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&amp;###�###################����#####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����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d####$#a$##$#1$#*$#^�##]�##`�###�###�###$#Y#:##;##B*#ph####S*#7##H*#EH##CJ##OJ##QJ##CJ##mH##sH##6##&gt;*#5##KH##PJ##nH##tH##^J##aJ##_H9##D###Q###D#####R#u#b#r#i#k# #1########dd####$##��##�x#m$##$####CJ0#5###D###Q#"#D#####R#u#b#r#i#k# #2########dd####$##�h##�P#m$##$####CJ$#5###D###Q#2#D#####R#u#b#r#i#k# #3########dd####$##�###�P#m$##$####CJ##5###D###Q#B#D#####R#u#b#r#i#k# #4########dd####$##��##�(#m$##$####CJ##5###D###Q#R#D#####R#u#b#r#i#k# #5########dd####$##��##�(#m$##$####CJ##5###D###Q#b#D#####R#u#b#r#i#k# #6########dd####$##��##�(#m$##$####CJ##5###################H#U#��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##,#####B#r#�#d#t#e#x#t###</w:t>
        <w:br/>
        <w:t>####�###�x###"#/###"#"#####L#i#s#t#a#########^J##B#"###2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R#�###</w:t>
        <w:tab/>
        <w:t>#L#O#-#n#o#r#m#a#l###1###1$#A$##dd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##QJ##CJ0#6##PJ</w:t>
        <w:tab/>
        <w:t>#^J</w:t>
        <w:tab/>
        <w:t>#####�######*####����####�###D###############�###&lt;###F###############�###�###,###�####X#�#�###�l######�###############################�,###R##�$#####��I�#####_#bR#####4#######2*######@##�################�#######�P######�###############��######�(#####</w:t>
        <w:tab/>
        <w:t>�#############���#���##</w:t>
        <w:br/>
        <w:t>�###############�###�#</w:t>
        <w:br/>
        <w:t>�#########</w:t>
        <w:br/>
        <w:t>##�##�Z###�#####�#####�#####�######A##########?#####�#���#�#####�#####�#####�#|�##�#####�#|�##�#####C#"�####�#####�#####�#####�########�###########�###########�N#####</w:t>
        <w:br/>
        <w:t>�############s##�*###�#���#�#####�#####�#####�#####�##############�########�</w:t>
        <w:br/>
        <w:t>##�#######'########%##�###T#########�################�###P#######</w:t>
        <w:br/>
        <w:t>###G#�#####################################T#i#m#e#s# #N#e#w# #R#o#m#a#n###5#�#####################################S#y#m#b#o#l###3&amp;�#####################################A#r#i#a#l###5#�#####################################D#o#m#i#n#e###5#�#####################################D#o#m#i#n#e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�###K###########��####�###K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��##########################�����Oh#��##+'��0###�###########@#######H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=###The Report on The World Through Picture Books final.doc.docx############0###@###########@###########@###########@###############�###D################################################################���y���#��#�#K�#########���y���#��#�#K�#B###h#t#t#p#:#/#/#w#w#w#.#k#o#d#o#m#o#.#g#o#.#j#p#/#e#n#g#l#i#s#h#/####</w:t>
        <w:tab/>
        <w:t>�##D#d#�δ�################0u0uc#c####################################�f###�#</w:t>
        <w:br/>
        <w:t>�#########</w:t>
        <w:br/>
        <w:t>##�##�B###�#####�#####�#####�######A##########?#####�#���#�#####�#####�########�#######�b##�O�####u?��####s_sI@#####+�###############n#�#�##u?��####s_sI@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8�y##�#IDATx��</w:t>
      </w:r>
      <w:r>
        <w:rPr/>
        <w:t>݉</w:t>
      </w:r>
      <w:r>
        <w:rPr/>
        <w:t>{TU����_r��n</w:t>
      </w:r>
      <w:r>
        <w:rPr/>
        <w:t>۶�</w:t>
      </w:r>
      <w:r>
        <w:rPr>
          <w:rtl w:val="true"/>
        </w:rPr>
        <w:t>ݭ</w:t>
      </w:r>
      <w:r>
        <w:rPr/>
        <w:t>��</w:t>
      </w:r>
      <w:r>
        <w:rPr/>
        <w:br/>
        <w:t>� ��##TP�#�</w:t>
        <w:tab/>
        <w:t>Ad��0$!�!d"���������,#���&lt;��JB�y"����!�,P'�9Uo���</w:t>
      </w:r>
      <w:r>
        <w:rPr/>
        <w:t>ܾ�</w:t>
      </w:r>
      <w:r>
        <w:rPr/>
        <w:t>P���������򧋂����z��C#�#�#��Xz��Q#�M</w:t>
      </w:r>
      <w:r>
        <w:rPr>
          <w:rtl w:val="true"/>
        </w:rPr>
        <w:t>ﯩ</w:t>
      </w:r>
      <w:r>
        <w:rPr/>
        <w:t>�</w:t>
      </w:r>
      <w:r>
        <w:rPr/>
        <w:t>#[˩#</w:t>
      </w:r>
      <w:r>
        <w:rPr/>
        <w:t>ি�</w:t>
      </w:r>
      <w:r>
        <w:rPr/>
        <w:t>7ˊ�y�#����7��s�oU�x���#VUˤ�K�#aK)���_1��#��Ŧ</w:t>
        <w:br/>
        <w:t>�$��Z���_�v�.S##K=�'��]�y##e��b#��T��\.��WJ��j�K��g#</w:t>
      </w:r>
      <w:r>
        <w:rPr/>
        <w:t>륽�</w:t>
      </w:r>
      <w:r>
        <w:rPr/>
        <w:t>u|xA���E?#�.i�&gt;�u�/�F&gt;X[%�\�͸��#��X�\V��K���3����z#</w:t>
      </w:r>
      <w:r>
        <w:rPr>
          <w:rtl w:val="true"/>
        </w:rPr>
        <w:t>܏</w:t>
      </w:r>
      <w:r>
        <w:rPr/>
        <w:t>���</w:t>
      </w:r>
      <w:r>
        <w:rPr/>
        <w:t>~W&amp;</w:t>
      </w:r>
      <w:r>
        <w:rPr>
          <w:rtl w:val="true"/>
        </w:rPr>
        <w:t>שּׁ</w:t>
      </w:r>
      <w:r>
        <w:rPr/>
        <w:t>�</w:t>
      </w:r>
      <w:r>
        <w:rPr/>
        <w:t>#�C�#E�7�t}�%�ʧ#�##To�A#����Z</w:t>
        <w:tab/>
        <w:t>�UB-#7���3�#�#�`��L�&lt;#�D��_#*�</w:t>
        <w:tab/>
        <w:t>�a����#���}}���lP�#�+</w:t>
      </w:r>
    </w:p>
    <w:p>
      <w:pPr>
        <w:pStyle w:val="PreformattedText"/>
        <w:bidi w:val="0"/>
        <w:jc w:val="left"/>
        <w:rPr/>
      </w:pPr>
      <w:r>
        <w:rPr/>
        <w:t>Py#}����z��B</w:t>
        <w:tab/>
        <w:t>�W,#w��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uϥ�1�'�K����Xt��D���##]�nK�MX���G�*##�</w:t>
      </w:r>
      <w:r>
        <w:rPr/>
        <w:t>߫���</w:t>
      </w:r>
      <w:r>
        <w:rPr/>
        <w:t>5#�</w:t>
        <w:br/>
        <w:t>�-���#�##���T�_Y\#,���?���Z#n��(���Z#��h�I#�#����ϓ'#��#</w:t>
      </w:r>
      <w:r>
        <w:rPr/>
        <w:t>谹�</w:t>
      </w:r>
      <w:r>
        <w:rPr/>
        <w:t>##</w:t>
        <w:tab/>
        <w:t>~`k#v����Z��#</w:t>
        <w:b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3�</w:t>
      </w:r>
      <w:r>
        <w:rPr/>
        <w:t>ْ��</w:t>
      </w:r>
      <w:r>
        <w:rPr/>
        <w:t>$�P���_$�9%f�̧�#�</w:t>
      </w:r>
      <w:r>
        <w:rPr>
          <w:rtl w:val="true"/>
        </w:rPr>
        <w:t>ޚ</w:t>
      </w:r>
      <w:r>
        <w:rPr/>
        <w:t>*</w:t>
      </w:r>
      <w:r>
        <w:rPr/>
        <w:t>黢</w:t>
      </w:r>
      <w:r>
        <w:rPr/>
        <w:t>Fz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(��,���z:&lt;�F#��2�*�`Д=%2�@��#-��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H��##�&lt;@�n��##fG#�#</w:t>
      </w:r>
      <w:r>
        <w:rPr>
          <w:rtl w:val="true"/>
        </w:rPr>
        <w:t>ܧ</w:t>
      </w:r>
      <w:r>
        <w:rPr>
          <w:rtl w:val="true"/>
        </w:rPr>
        <w:t>-���)�#</w:t>
      </w:r>
      <w:r>
        <w:rPr>
          <w:rtl w:val="true"/>
        </w:rPr>
        <w:t>ܣ</w:t>
      </w:r>
      <w:r>
        <w:rPr/>
        <w:t>7</w:t>
      </w:r>
      <w:r>
        <w:rPr/>
        <w:t>|z�G-���'#�&amp;�S#�#�?#�EF#t#t�V�7L�#lk��#s��Z��4�M&lt;���Q��XK#q�Є�</w:t>
      </w:r>
      <w:r>
        <w:rPr>
          <w:rtl w:val="true"/>
        </w:rPr>
        <w:t>ڕ</w:t>
      </w:r>
      <w:r>
        <w:rPr/>
        <w:t>o��2�|c�</w:t>
        <w:tab/>
        <w:t>n��x�eu����Fs ��U�3��#%_Ϩ1#'�p��me�Ϙu�H�##�����h-y/��7Դ����##�#ҹ%�z�Z#��\onL�#���s�6#��6z~i��#V����,J#�#�#��w�#�+m��˟ap��##�)jox.#^%��7'��$���%2nG�i��3�uF���k�{R�t�k0�U�sD�oi0��J#����]]%C�+��g�#</w:t>
        <w:br/>
        <w:t>q</w:t>
      </w:r>
      <w:r>
        <w:rPr>
          <w:rtl w:val="true"/>
        </w:rPr>
        <w:t>ݓ</w:t>
      </w:r>
      <w:r>
        <w:rPr/>
        <w:t>F#*4A{�9�L#$</w:t>
      </w:r>
      <w:r>
        <w:rPr/>
        <w:t>풨</w:t>
      </w:r>
      <w:r>
        <w:rPr/>
        <w:t>-�#���f�#�##�EL����##�:5��S��[̜</w:t>
      </w:r>
      <w:r>
        <w:rPr/>
        <w:t>٨</w:t>
      </w:r>
      <w:r>
        <w:rPr/>
        <w:t>&amp;j#�i�2yk%�:#+h;L=�C�N�#</w:t>
      </w:r>
      <w:r>
        <w:rPr>
          <w:rtl w:val="true"/>
        </w:rPr>
        <w:t>܊</w:t>
      </w:r>
      <w:r>
        <w:rPr/>
        <w:t>��</w:t>
      </w:r>
      <w:r>
        <w:rPr/>
        <w:t>M;K�#{</w:t>
        <w:br/>
        <w:t>#�#�L�3�=�&gt;��|��(h_��#ѵ�!�#&amp;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~"��|#h#�����:K\��]��4&lt;�#]��i�n</w:t>
      </w:r>
      <w:r>
        <w:rPr>
          <w:rtl w:val="true"/>
        </w:rPr>
        <w:t>ڤ</w:t>
      </w:r>
      <w:r>
        <w:rPr/>
        <w:t>#)������Q�#{�PR78P#p�##�&gt;D��l#j#�'���#</w:t>
      </w:r>
      <w:r>
        <w:rPr>
          <w:rtl w:val="true"/>
        </w:rPr>
        <w:t>ڤ</w:t>
      </w:r>
      <w:r>
        <w:rPr/>
        <w:t>#�Yx��"�#�n*��7TR#�#����ER#t#t�Vt�,�#v#��+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^w�$�ΗX�ς#��#�</w:t>
      </w:r>
      <w:r>
        <w:rPr/>
        <w:t>甚�</w:t>
      </w:r>
      <w:r>
        <w:rPr/>
        <w:t>pmu�#��gV�Ki�f�I�ŗ�#���?�o�G#��â��lb�����:/���WZ���#�1k�#y��T�rN�{-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��c�,#Э�'��</w:t>
      </w:r>
      <w:r>
        <w:rPr/>
        <w:t>젣</w:t>
      </w:r>
      <w:r>
        <w:rPr/>
        <w:t>#�{t���0�#�{��g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Ӆ��[ʩ#`#�=�I��nH�C�����#aW�-9y�\��#v�s���z���Գy�#��C�f�@gR�&amp;ǡ�*�u-��uF�#)u�%��2�[DK#�Xt�&lt;���</w:t>
        <w:tab/>
        <w:t>�5#�y��w~�]aN�O�Y*�{�M��A��3���f��B��S#�##�&gt;Bo#��#�#</w:t>
      </w:r>
      <w:r>
        <w:rPr>
          <w:rtl w:val="true"/>
        </w:rPr>
        <w:t>ܣ</w:t>
      </w:r>
      <w:r>
        <w:rPr/>
        <w:t>7</w:t>
      </w:r>
      <w:r>
        <w:rPr/>
        <w:t>�]#i�#�K���ˬ�#���t#'6#k|��#R�jj=#���k#lLGy1o#v��##�`D#�A�v</w:t>
      </w:r>
      <w:r>
        <w:rPr/>
        <w:t>릎��</w:t>
      </w:r>
      <w:r>
        <w:rPr/>
        <w:t>#2{�����#��y"#WW��</w:t>
      </w:r>
      <w:r>
        <w:rPr/>
        <w:t>轖�</w:t>
      </w:r>
      <w:r>
        <w:rPr/>
        <w:t>I�%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#������W��͟3eO�i_���9##��ƌ�Å�#��k@od��</w:t>
        <w:br/>
        <w:t>#tKh��.h����L#�</w:t>
        <w:br/>
        <w:t>�)�����#</w:t>
      </w:r>
      <w:r>
        <w:rPr>
          <w:rtl w:val="true"/>
        </w:rPr>
        <w:t>ܥ</w:t>
      </w:r>
      <w:r>
        <w:rPr/>
        <w:t>_|u�8�#��+�Nf�e#�����˯�#@#�@�cs0#v��:�#:�;�t�y�Ӄ$!��#�Ƽ�$�������!xbKKt=#���f3#��##��#�\'����#��#��9#�-z�9i#w�##2`#</w:t>
      </w:r>
      <w:r>
        <w:rPr>
          <w:rtl w:val="true"/>
        </w:rPr>
        <w:t>ڽ</w:t>
      </w:r>
      <w:r>
        <w:rPr/>
        <w:t>�</w:t>
      </w:r>
      <w:r>
        <w:rPr/>
        <w:t>N���y?#�N#�##�#Нx�q#�#�&gt;\WE-#7</w:t>
      </w:r>
    </w:p>
    <w:p>
      <w:pPr>
        <w:pStyle w:val="PreformattedText"/>
        <w:bidi w:val="0"/>
        <w:jc w:val="left"/>
        <w:rPr/>
      </w:pPr>
      <w:r>
        <w:rPr/>
        <w:t>ZSeZ�Q#���]���</w:t>
      </w:r>
      <w:r>
        <w:rPr/>
        <w:t>֜�</w:t>
      </w:r>
      <w:r>
        <w:rPr/>
        <w:t>"@�ΖW#���4#�ӎ�#v��$'qa#S]�()��e�K#�c�</w:t>
        <w:tab/>
        <w:t>��#����d��rs����U�zF�#��ALǸ�fd�#�R������</w:t>
      </w:r>
      <w:r>
        <w:rPr>
          <w:rtl w:val="true"/>
        </w:rPr>
        <w:t>ߣ��ړ</w:t>
      </w:r>
      <w:r>
        <w:rPr/>
        <w:t>�</w:t>
      </w:r>
      <w:r>
        <w:rPr/>
        <w:t>c��</w:t>
      </w:r>
      <w:r>
        <w:rPr/>
        <w:t>ນ</w:t>
      </w:r>
      <w:r>
        <w:rPr/>
        <w:t>W��E��K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J�ˡ#</w:t>
      </w:r>
      <w:r>
        <w:rPr>
          <w:rtl w:val="true"/>
        </w:rPr>
        <w:t>؜</w:t>
      </w:r>
      <w:r>
        <w:rPr/>
        <w:t>�</w:t>
      </w:r>
      <w:r>
        <w:rPr/>
        <w:tab/>
        <w:t>П#j#�b�,#�-��r�'�##����~�%�K�~��#�{�&lt;V�#���Ls("@����e�#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#�}_���B��-��#��#���#&gt;�#|K��}�</w:t>
      </w:r>
      <w:r>
        <w:rPr>
          <w:rtl w:val="true"/>
        </w:rPr>
        <w:t>ޚ</w:t>
      </w:r>
      <w:r>
        <w:rPr>
          <w:rtl w:val="true"/>
        </w:rPr>
        <w:t>*</w:t>
      </w:r>
      <w:r>
        <w:rPr/>
        <w:t>3</w:t>
      </w:r>
      <w:r>
        <w:rPr/>
        <w:t>����Zy����9��\##/h���[��p=#������~���q=E����T��.</w:t>
      </w:r>
      <w:r>
        <w:rPr>
          <w:rtl w:val="true"/>
        </w:rPr>
        <w:t>׿</w:t>
      </w:r>
      <w:r>
        <w:rPr/>
        <w:t>C���?#��5s��]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4� #�3�</w:t>
      </w:r>
      <w:r>
        <w:rPr/>
        <w:t xml:space="preserve">贂�� </w:t>
      </w:r>
      <w:r>
        <w:rPr/>
        <w:t>@w��!�69�#p�_�o�L#��_�}9�#��-#��"�#��9�Ab����R#t���_�#��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&lt;�?�2�[��#��������</w:t>
      </w:r>
      <w:r>
        <w:rPr>
          <w:rtl w:val="true"/>
        </w:rPr>
        <w:t>ߺ</w:t>
      </w:r>
      <w:r>
        <w:rPr/>
        <w:t>Ƥ#����</w:t>
      </w:r>
      <w:r>
        <w:rPr/>
        <w:t>㱍���</w:t>
      </w:r>
      <w:r>
        <w:rPr/>
        <w:t>&amp;ӊ_g�k#��#t�N�+#������J�rc��r�y�sJ%���ϻ#��#</w:t>
        <w:br/>
        <w:t>;#*Z#���u#;Ӎ*��C#�� @��</w:t>
      </w:r>
      <w:r>
        <w:rPr>
          <w:rtl w:val="true"/>
        </w:rPr>
        <w:t>ޘ</w:t>
      </w:r>
      <w:r>
        <w:rPr/>
        <w:t>}��]S�#L��C�:#��~�e�N�Z#�-�=#�D-#::#�##��0#�%@�}u]�`ZiS���yM�s]��u�H��.��;K�#�</w:t>
      </w:r>
      <w:r>
        <w:rPr/>
        <w:t>瓮�</w:t>
      </w:r>
      <w:r>
        <w:rPr/>
        <w:t>jx����</w:t>
      </w:r>
      <w:r>
        <w:rPr>
          <w:rtl w:val="true"/>
        </w:rPr>
        <w:t>٭</w:t>
      </w:r>
      <w:r>
        <w:rPr/>
        <w:t>��</w:t>
      </w:r>
      <w:r>
        <w:rPr/>
        <w:t>[O~k�᷆�#������~��&amp;,������#~k��!�#�#�{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ð7���9��#v�/�k�Z�#�MzS�;#�#�G]_��##�#</w:t>
      </w:r>
      <w:r>
        <w:rPr>
          <w:rtl w:val="true"/>
        </w:rPr>
        <w:t>ܣ</w:t>
      </w:r>
      <w:r>
        <w:rPr/>
        <w:t>���</w:t>
      </w:r>
      <w:r>
        <w:rPr/>
        <w:t>i5#�%�h�tXt�Z##~6�r#���z#t�##*��a�#��3�΄�����#Sʙ|Y|��D#.4at�#�:�[</w:t>
      </w:r>
      <w:r>
        <w:rPr/>
        <w:t>۝</w:t>
      </w:r>
      <w:r>
        <w:rPr/>
        <w:t>�m�|���t�|-�%�֎#���uC�vu��#m{����,i0��_I���Y�2h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ɮ4��Nm�����\7�1��^/�5����{��?P#����|w##:;P##�#T���Z#�I;�gv�S#�=</w:t>
      </w:r>
      <w:r>
        <w:rPr>
          <w:rtl w:val="true"/>
        </w:rPr>
        <w:t>ڪ</w:t>
      </w:r>
      <w:r>
        <w:rPr/>
        <w:t>Q#��#`łn��%</w:t>
      </w:r>
      <w:r>
        <w:rPr/>
        <w:t>ܷ���</w:t>
      </w:r>
      <w:r>
        <w:rPr/>
        <w:t>&lt;#�#/� @�##'L���#����k͉i�?ά#-�w��6��~(2s�����#~5��4�w�i��n#�ï��Q-����#�-'�_Ϩ�#W</w:t>
      </w:r>
      <w:r>
        <w:rPr>
          <w:rtl w:val="true"/>
        </w:rPr>
        <w:t>ڝ</w:t>
      </w:r>
      <w:r>
        <w:rPr/>
        <w:t>��BFl-�q;J�#�������������I}]#�#���S��#:����\n&gt;'�##��=1�z��f#p��*��"�#�g</w:t>
        <w:tab/>
        <w:t>��)�K�B)�#</w:t>
      </w:r>
      <w:r>
        <w:rPr>
          <w:rtl w:val="true"/>
        </w:rPr>
        <w:t>ܧ</w:t>
      </w:r>
      <w:r>
        <w:rPr/>
        <w:t>-E�#��-E=#�##@�C#�I</w:t>
      </w:r>
      <w:r>
        <w:rPr>
          <w:rtl w:val="true"/>
        </w:rPr>
        <w:t>ߗ</w:t>
      </w:r>
      <w:r>
        <w:rPr/>
        <w:t>R#�V�L���+a�#�1��qz@'4��#��rJM+�a�[#����odԘ{T=���zt���</w:t>
      </w:r>
      <w:r>
        <w:rPr>
          <w:rtl w:val="true"/>
        </w:rPr>
        <w:t>ޏ</w:t>
      </w:r>
      <w:r>
        <w:rPr/>
        <w:t>D�~�[é'�is���g��+���y__9��%��ͣ����1e�;#���#�AG;&amp;P#�y=��tփ@���)?��G-#���^��#</w:t>
      </w:r>
      <w:r>
        <w:rPr/>
        <w:t>ঙ���</w:t>
      </w:r>
      <w:r>
        <w:rPr/>
        <w:t>b</w:t>
        <w:br/>
        <w:t>�#</w:t>
      </w:r>
      <w:r>
        <w:rPr>
          <w:rtl w:val="true"/>
        </w:rPr>
        <w:t>ܣ</w:t>
      </w:r>
      <w:r>
        <w:rPr/>
        <w:t>m)5p�#��4#�#�</w:t>
      </w:r>
      <w:r>
        <w:rPr/>
        <w:t>ۭ</w:t>
      </w:r>
      <w:r>
        <w:rPr/>
        <w:t>#K�##Ё;�kt�N#t</w:t>
      </w:r>
      <w:r>
        <w:rPr/>
        <w:t>ؗ��</w:t>
      </w:r>
      <w:r>
        <w:rPr/>
        <w:t>z�Z</w:t>
      </w:r>
      <w:r>
        <w:rPr/>
        <w:t>ۙ�</w:t>
      </w:r>
      <w:r>
        <w:rPr/>
        <w:t>#i</w:t>
        <w:tab/>
        <w:t>�5x�zM</w:t>
      </w:r>
      <w:r>
        <w:rPr>
          <w:rtl w:val="true"/>
        </w:rPr>
        <w:t>ح</w:t>
      </w:r>
      <w:r>
        <w:rPr/>
        <w:t>'�&gt;�n</w:t>
        <w:tab/>
        <w:t>����~��;�I�|%�փ9�Ϟ�o03��U�.��Ϭ6-d[Oy��q�;4�#�[l���cбCKN^�e#��O-�R�##����{^�</w:t>
        <w:tab/>
        <w:t>6z��"#5##tk~��Y�##`#������#�#=#�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ܤ</w:t>
      </w:r>
      <w:r>
        <w:rPr/>
        <w:t>'st##�#</w:t>
      </w:r>
      <w:r>
        <w:rPr>
          <w:rtl w:val="true"/>
        </w:rPr>
        <w:t>ܧ</w:t>
      </w:r>
      <w:r>
        <w:rPr/>
        <w:t>�</w:t>
      </w:r>
      <w:r>
        <w:rPr/>
        <w:t>c�5�/</w:t>
      </w:r>
      <w:r>
        <w:rPr>
          <w:rtl w:val="true"/>
        </w:rPr>
        <w:t>נ</w:t>
      </w:r>
      <w:r>
        <w:rPr/>
        <w:t>���</w:t>
      </w:r>
      <w:r>
        <w:rPr/>
        <w:t>#����#�pD��5</w:t>
        <w:br/>
        <w:t>wi��]O�#nġBs�ZCn##0�JȭA��#[B����&gt;��/����s|K+sm_���&amp;��0������+'�M</w:t>
      </w:r>
      <w:r>
        <w:rPr>
          <w:rtl w:val="true"/>
        </w:rPr>
        <w:t>؝</w:t>
      </w:r>
      <w:r>
        <w:rPr/>
        <w:t>�</w:t>
      </w:r>
      <w:r>
        <w:rPr/>
        <w:t>{����*�g~���t��+aw�</w:t>
      </w:r>
    </w:p>
    <w:p>
      <w:pPr>
        <w:pStyle w:val="PreformattedText"/>
        <w:bidi w:val="0"/>
        <w:jc w:val="left"/>
        <w:rPr/>
      </w:pPr>
      <w:r>
        <w:rPr/>
        <w:t>aw��|I=C�m�</w:t>
      </w:r>
    </w:p>
    <w:p>
      <w:pPr>
        <w:pStyle w:val="PreformattedText"/>
        <w:bidi w:val="0"/>
        <w:jc w:val="left"/>
        <w:rPr/>
      </w:pPr>
      <w:r>
        <w:rPr/>
        <w:t>m�#��#�L�?��#;��i�c�#�M��J�M6�#��Ivˮjj#�GO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ܣ</w:t>
      </w:r>
      <w:r>
        <w:rPr/>
        <w:t>#��le!#���=�&amp;� @�̯C�e���=�3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W�.��#\Op�^iW�#�ZOq���#���#</w:t>
      </w:r>
      <w:r>
        <w:rPr>
          <w:rtl w:val="true"/>
        </w:rPr>
        <w:t>ܭ</w:t>
      </w:r>
      <w:r>
        <w:rPr/>
        <w:t>'�u</w:t>
      </w:r>
      <w:r>
        <w:rPr/>
        <w:t>ֶ</w:t>
      </w:r>
      <w:r>
        <w:rPr/>
        <w:t>#�#T�N�3-�5����&lt;���4��#V�����km_���ZCn}/�?S�</w:t>
      </w:r>
      <w:r>
        <w:rPr/>
        <w:t>졛</w:t>
      </w:r>
      <w:r>
        <w:rPr/>
        <w:t>*L�&gt;~G���Cr#�u,Vk+��-a�&gt;��7�=#��</w:t>
      </w:r>
      <w:r>
        <w:rPr>
          <w:rtl w:val="true"/>
        </w:rPr>
        <w:t>׹</w:t>
      </w:r>
      <w:r>
        <w:rPr/>
        <w:t>^��#v��ɚ�P#</w:t>
      </w:r>
      <w:r>
        <w:rPr/>
        <w:t>ؙ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#�n�##���#���#�H�&gt;�m#��2�*�#�#m�����#p��e�#]_�A%#:pG���'w�Ń�3h5$�S�����«s���#�{!��nfq_9�=x}�|����vk��'��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~#��]�������;=�##��i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\�g�z���zz\O����֎��x����Z������Tq����#�X#��</w:t>
      </w:r>
    </w:p>
    <w:p>
      <w:pPr>
        <w:pStyle w:val="PreformattedText"/>
        <w:bidi w:val="0"/>
        <w:jc w:val="left"/>
        <w:rPr/>
      </w:pPr>
      <w:r>
        <w:rPr/>
        <w:t>r�����u</w:t>
        <w:br/>
        <w:t>{��#�</w:t>
      </w:r>
      <w:r>
        <w:rPr>
          <w:rtl w:val="true"/>
        </w:rPr>
        <w:t>ߠ</w:t>
      </w:r>
      <w:r>
        <w:rPr/>
        <w:t># @�O#WU�#yj#��Gr���M-#��]Q##�~��t�dh.�K�#���.��r</w:t>
      </w:r>
    </w:p>
    <w:p>
      <w:pPr>
        <w:pStyle w:val="PreformattedText"/>
        <w:bidi w:val="0"/>
        <w:jc w:val="left"/>
        <w:rPr/>
      </w:pPr>
      <w:r>
        <w:rPr/>
        <w:t>j.7z,@?PTJ�#���)�#����</w:t>
      </w:r>
      <w:r>
        <w:rPr/>
        <w:t>֙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n9�=�@�</w:t>
        <w:tab/>
        <w:t>m��qm����#�Z7=Q��&amp;��j</w:t>
        <w:tab/>
        <w:t>�[�n���~�JK��#�</w:t>
      </w:r>
      <w:r>
        <w:rPr>
          <w:rtl w:val="true"/>
        </w:rPr>
        <w:t>ږ</w:t>
      </w:r>
      <w:r>
        <w:rPr>
          <w:rtl w:val="true"/>
        </w:rPr>
        <w:t>\</w:t>
      </w:r>
      <w:r>
        <w:rPr>
          <w:rtl w:val="true"/>
        </w:rPr>
        <w:t>ۑ</w:t>
      </w:r>
      <w:r>
        <w:rPr/>
        <w:t>��</w:t>
      </w:r>
      <w:r>
        <w:rPr/>
        <w:t>m���zj������?C�.��</w:t>
      </w:r>
      <w:r>
        <w:rPr>
          <w:rtl w:val="true"/>
        </w:rPr>
        <w:t>ڞ</w:t>
      </w:r>
      <w:r>
        <w:rPr/>
        <w:t>\On�</w:t>
      </w:r>
      <w:r>
        <w:rPr/>
        <w:t>߫�</w:t>
      </w:r>
      <w:r>
        <w:rPr/>
        <w:t>'���n</w:t>
        <w:tab/>
        <w:t>��\sz[�C��|I=�='����#�###�#LG:��0�S8�+��)�ǡ# @�O�Kv#se#K�[tY�_�#��t��#6�#��6��kj#�oHvK�C��_�#KM{l#t</w:t>
      </w:r>
      <w:r>
        <w:rPr/>
        <w:t>ؙ��</w:t>
      </w:r>
      <w:r>
        <w:rPr/>
        <w:t>#��_�O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i-�f�o</w:t>
        <w:tab/>
        <w:t>�u��#�J�Zkp����</w:t>
      </w:r>
      <w:r>
        <w:rPr>
          <w:rtl w:val="true"/>
        </w:rPr>
        <w:t>ح�����</w:t>
      </w:r>
      <w:r>
        <w:rPr>
          <w:rtl w:val="true"/>
        </w:rPr>
        <w:t>#</w:t>
      </w:r>
      <w:r>
        <w:rPr/>
        <w:t>6</w:t>
      </w:r>
      <w:r>
        <w:rPr/>
        <w:t>���%�V:#[��.WNf�w}�հ���&amp;#d��0�����~� �kb�u'�u����#��!��A����ZNi�#</w:t>
      </w:r>
      <w:r>
        <w:rPr>
          <w:rtl w:val="true"/>
        </w:rPr>
        <w:t>ں</w:t>
      </w:r>
      <w:r>
        <w:rPr/>
        <w:t>�</w:t>
      </w:r>
      <w:r>
        <w:rPr/>
        <w:t>V#�j}.���&lt;���-�7�#�</w:t>
      </w:r>
      <w:r>
        <w:rPr/>
        <w:t>ܽ����</w:t>
      </w:r>
      <w:r>
        <w:rPr/>
        <w:t>l*�#���;��{#���M��T�e�!</w:t>
        <w:tab/>
        <w:t>��</w:t>
      </w:r>
      <w:r>
        <w:rPr>
          <w:rtl w:val="true"/>
        </w:rPr>
        <w:t>ߟ</w:t>
      </w:r>
      <w:r>
        <w:rPr/>
        <w:t>tS#�##�}�/&gt;�#�Z#�/\�%�Y2�##X�</w:t>
      </w:r>
      <w:r>
        <w:rPr/>
        <w:t>٤</w:t>
      </w:r>
      <w:r>
        <w:rPr/>
        <w:t>3#�#����n4mA�#���T�7[};��ml�h��##:&lt;`</w:t>
      </w:r>
      <w:r>
        <w:rPr/>
        <w:t>ٕ</w:t>
      </w:r>
      <w:r>
        <w:rPr/>
        <w:t>p�u���+!nk�;�`�ՠW[�?#�h#`m��##�u�#T���V����V#,k���r�����S|K`�#�#Zk`������k</w:t>
      </w:r>
      <w:r>
        <w:rPr>
          <w:rtl w:val="true"/>
        </w:rPr>
        <w:t>ۊ�</w:t>
      </w:r>
      <w:r>
        <w:rPr>
          <w:rtl w:val="true"/>
        </w:rPr>
        <w:t>}��</w:t>
      </w:r>
      <w:r>
        <w:rPr/>
        <w:t>7</w:t>
      </w:r>
      <w:r>
        <w:rPr/>
        <w:t>�#vRKx��Jx�</w:t>
      </w:r>
      <w:r>
        <w:rPr>
          <w:rtl w:val="true"/>
        </w:rPr>
        <w:t>޺</w:t>
      </w:r>
      <w:r>
        <w:rPr/>
        <w:t>��</w:t>
      </w:r>
      <w:r>
        <w:rPr/>
        <w:t>i#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ƕ�#�ǫ3�[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ZNf�\9��x��&amp;�</w:t>
      </w:r>
      <w:r>
        <w:rPr/>
        <w:t>癫�</w:t>
      </w:r>
      <w:r>
        <w:rPr/>
        <w:t>$��B7DP#�}���#R#����@����#�3�#�͑�^���?I���#�0\###$(f�,�.GV^��##w#�.\��.h6�#�#]@�E#j#�O?�X�#</w:t>
      </w:r>
      <w:r>
        <w:rPr>
          <w:rtl w:val="true"/>
        </w:rPr>
        <w:t>ܧ</w:t>
      </w:r>
      <w:r>
        <w:rPr/>
        <w:t>��</w:t>
      </w:r>
      <w:r>
        <w:rPr/>
        <w:t>l�#��'L&amp;��t</w:t>
      </w:r>
    </w:p>
    <w:p>
      <w:pPr>
        <w:pStyle w:val="PreformattedText"/>
        <w:bidi w:val="0"/>
        <w:jc w:val="left"/>
        <w:rPr/>
      </w:pPr>
      <w:r>
        <w:rPr/>
        <w:t>#��=#��-(!@w��#</w:t>
      </w:r>
      <w:r>
        <w:rPr/>
        <w:t>ޭ�</w:t>
      </w:r>
      <w:r>
        <w:rPr/>
        <w:t>O�#8_#:�y�#�</w:t>
      </w:r>
      <w:r>
        <w:rPr>
          <w:rtl w:val="true"/>
        </w:rPr>
        <w:t>׶</w:t>
      </w:r>
      <w:r>
        <w:rPr/>
        <w:t>�</w:t>
      </w:r>
      <w:r>
        <w:rPr/>
        <w:t>n5n��#���3�A�'��m��J^[#c���[C����</w:t>
      </w:r>
      <w:r>
        <w:rPr>
          <w:rtl w:val="true"/>
        </w:rPr>
        <w:t>מ�</w:t>
      </w:r>
      <w:r>
        <w:rPr/>
        <w:t>6</w:t>
      </w:r>
      <w:r>
        <w:rPr/>
        <w:t>��������#&amp;�Tu���'�[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#u�+�[Cjm'�^Ϩ��XZ</w:t>
      </w:r>
      <w:r>
        <w:rPr>
          <w:rtl w:val="true"/>
        </w:rPr>
        <w:t>ۆ�</w:t>
      </w:r>
      <w:r>
        <w:rPr>
          <w:rtl w:val="true"/>
        </w:rPr>
        <w:t>!</w:t>
      </w:r>
      <w:r>
        <w:rPr>
          <w:rtl w:val="true"/>
        </w:rPr>
        <w:t>ٿ</w:t>
      </w:r>
      <w:r>
        <w:rPr/>
        <w:t>��</w:t>
      </w:r>
      <w:r>
        <w:rPr/>
        <w:t>_o��ĵ�b����</w:t>
        <w:br/>
        <w:t>;�R'�$�Z��ӄ�p�^Sz�R#</w:t>
      </w:r>
      <w:r>
        <w:rPr/>
        <w:t>ؙ</w:t>
      </w:r>
      <w:r>
        <w:rPr/>
        <w:t>~&gt;�##j#;�n/�m�Z��t#�n�����?(@&gt;_4T^Z��&lt;��I�[�'#"GI���� c�,?r�##7��^�^H�#XA#8�M�##�b�U#*�#�#�</w:t>
      </w:r>
      <w:r>
        <w:rPr>
          <w:rtl w:val="true"/>
        </w:rPr>
        <w:t>ש</w:t>
      </w:r>
      <w:r>
        <w:rPr/>
        <w:t>a#�#��RZ�#���+O#�#.5A�#��#��</w:t>
      </w:r>
      <w:r>
        <w:rPr>
          <w:rtl w:val="true"/>
        </w:rPr>
        <w:t>״</w:t>
      </w:r>
      <w:r>
        <w:rPr/>
        <w:t>����</w:t>
      </w:r>
      <w:r>
        <w:rPr/>
        <w:t>#���</w:t>
        <w:tab/>
        <w:t>�Ur]�{+</w:t>
      </w:r>
      <w:r>
        <w:rPr>
          <w:rtl w:val="true"/>
        </w:rPr>
        <w:t>چ</w:t>
      </w:r>
      <w:r>
        <w:rPr/>
        <w:t>��</w:t>
      </w:r>
      <w:r>
        <w:rPr/>
        <w:t>#�V�o�&gt;#�#��|m`�&gt;\w}h|�I�k�tͩ�V=��#�</w:t>
      </w:r>
      <w:r>
        <w:rPr>
          <w:rtl w:val="true"/>
        </w:rPr>
        <w:t>׺</w:t>
      </w:r>
      <w:r>
        <w:rPr/>
        <w:t>6</w:t>
      </w:r>
      <w:r>
        <w:rPr/>
        <w:t>Tn�#MZ��V#G4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���q��#�w�&gt;��)u�=��#�o�pR���</w:t>
      </w:r>
      <w:r>
        <w:rPr/>
        <w:t>ྶ</w:t>
      </w:r>
      <w:r>
        <w:rPr/>
        <w:t>6#o����6���#�j��t#Wk��zƽ`z</w:t>
      </w:r>
      <w:r>
        <w:rPr>
          <w:rtl w:val="true"/>
        </w:rPr>
        <w:t>܎</w:t>
      </w:r>
      <w:r>
        <w:rPr/>
        <w:t>R#���ðw��1��###&amp;#q������{!j#&gt;��#�w�� O#x�&amp;��|F�O#$�f���t#�?0{���J-#�</w:t>
      </w:r>
      <w:r>
        <w:rPr/>
        <w:t>錶��̾</w:t>
      </w:r>
      <w:r>
        <w:rPr/>
        <w:t>#��#</w:t>
      </w:r>
      <w:r>
        <w:rPr/>
        <w:t>؃</w:t>
      </w:r>
      <w:r>
        <w:rPr/>
        <w:t>�</w:t>
      </w:r>
      <w:r>
        <w:rPr/>
        <w:t>J�Yx#,�mi�9#��5�`~.#6]�#��*��#�%��#*�΍!���u�@�F</w:t>
      </w:r>
      <w:r>
        <w:rPr>
          <w:rtl w:val="true"/>
        </w:rPr>
        <w:t>ڶ��</w:t>
      </w:r>
      <w:r>
        <w:rPr/>
        <w:t>0</w:t>
      </w:r>
      <w:r>
        <w:rPr/>
        <w:t>�F#��.L#~���Vcn#���</w:t>
      </w:r>
      <w:r>
        <w:rPr>
          <w:rtl w:val="true"/>
        </w:rPr>
        <w:t>߾</w:t>
      </w:r>
      <w:r>
        <w:rPr/>
        <w:t>E�?�@�M�#"##^�1�Uҩ��N�����8�|;z���L�#¾�s</w:t>
      </w:r>
      <w:r>
        <w:rPr>
          <w:rtl w:val="true"/>
        </w:rPr>
        <w:t>޿</w:t>
      </w:r>
      <w:r>
        <w:rPr/>
        <w:t>�</w:t>
      </w:r>
      <w:r>
        <w:rPr/>
        <w:t>#���#��A-`w�iP#�P#�Պ�y�˧W��g�-4������t*=��i#t_7~G���O-#�iK�#�UR#�M���.�H#��!`-</w:t>
      </w:r>
      <w:r>
        <w:rPr>
          <w:rtl w:val="true"/>
        </w:rPr>
        <w:t>ݹ���</w:t>
      </w:r>
      <w:r>
        <w:rPr>
          <w:rtl w:val="true"/>
        </w:rPr>
        <w:t>|�#���</w:t>
      </w:r>
      <w:r>
        <w:rPr/>
        <w:t>3</w:t>
      </w:r>
      <w:r>
        <w:rPr/>
        <w:t>��#�=�J�'�#�j9'&amp;�#��lF�R#��#p����</w:t>
      </w:r>
    </w:p>
    <w:p>
      <w:pPr>
        <w:pStyle w:val="PreformattedText"/>
        <w:bidi w:val="0"/>
        <w:jc w:val="left"/>
        <w:rPr/>
      </w:pPr>
      <w:r>
        <w:rPr/>
        <w:t>t��</w:t>
      </w:r>
      <w:r>
        <w:rPr/>
        <w:t>ܲ��</w:t>
      </w:r>
      <w:r>
        <w:rPr/>
        <w:t>*S����#�#�</w:t>
      </w:r>
      <w:r>
        <w:rPr>
          <w:rtl w:val="true"/>
        </w:rPr>
        <w:t>ߎ</w:t>
      </w:r>
      <w:r>
        <w:rPr/>
        <w:t>�</w:t>
      </w:r>
      <w:r>
        <w:rPr/>
        <w:t>J#&gt;�k�:s##���$�R&gt;�XA-##���J��ʂ#��ɝ�R37�Z#�D^^^K-#�h#���&gt;�������#���B#t</w:t>
      </w:r>
      <w:r>
        <w:rPr>
          <w:rtl w:val="true"/>
        </w:rPr>
        <w:t>؞</w:t>
      </w:r>
      <w:r>
        <w:rPr/>
        <w:t>�</w:t>
      </w:r>
      <w:r>
        <w:rPr/>
        <w:t>q�K�#����B#`{�E5��}#�A�#��_D-`k��Im~z�|#;����F#��H���</w:t>
        <w:tab/>
        <w:t>�}�##5&amp;��#��t�d��#j#�i�#�9#V#�]��C�!�2#�7K�y�}��~�l����##t�^Hn��I��#</w:t>
      </w:r>
      <w:r>
        <w:rPr/>
        <w:t>썖��</w:t>
      </w:r>
      <w:r>
        <w:rPr/>
        <w:t>d/`�~�52q'�</w:t>
        <w:br/>
        <w:t>�M#)�!o{^I{�˄���iO'K��^</w:t>
      </w:r>
      <w:r>
        <w:rPr>
          <w:rtl w:val="true"/>
        </w:rPr>
        <w:t>ٽ</w:t>
      </w:r>
      <w:r>
        <w:rPr/>
        <w:t>dʼ#&gt;qm#����#�A�9����y#����*3</w:t>
      </w:r>
      <w:r>
        <w:rPr>
          <w:rtl w:val="true"/>
        </w:rPr>
        <w:t>ۓ</w:t>
      </w:r>
      <w:r>
        <w:rPr/>
        <w:t>Z#��9�#o`3</w:t>
        <w:br/>
        <w:t>`�t#�#�G����G#�M�#���t�&lt;��`w:#}��K�#��=�</w:t>
      </w:r>
      <w:r>
        <w:rPr>
          <w:rtl w:val="true"/>
        </w:rPr>
        <w:t>޼</w:t>
      </w:r>
      <w:r>
        <w:rPr/>
        <w:t>�</w:t>
      </w:r>
      <w:r>
        <w:rPr/>
        <w:t>R#�����2t#�W�7o�B�q�'</w:t>
        <w:tab/>
        <w:t>#�&amp;=7���9#z���6���#�j��3�&lt;#V��ϡ�#�f#�&gt;#O����k���#�#�#�����#�K#(�A#j#;�#��^��+�2�.��9#�#=�#�l</w:t>
      </w:r>
      <w:r>
        <w:rPr>
          <w:rtl w:val="true"/>
        </w:rPr>
        <w:t>܎</w:t>
      </w:r>
      <w:r>
        <w:rPr/>
        <w:t>Ry�˺#�L��#�&gt;�&lt;&lt;����#�wq��a#?E#Xe�9N%#V�\/��i#��#�z#�D#)���</w:t>
      </w:r>
    </w:p>
    <w:p>
      <w:pPr>
        <w:pStyle w:val="PreformattedText"/>
        <w:bidi w:val="0"/>
        <w:jc w:val="left"/>
        <w:rPr/>
      </w:pPr>
      <w:r>
        <w:rPr/>
        <w:t>&gt;]#m���_��7#�#�*�&amp;a[��</w:t>
        <w:br/>
        <w:t>�˒#j#[{6�^��F</w:t>
        <w:tab/>
        <w:t>�#��Z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y�f#j#;�e:$y�#ϸ-�e����&gt;�=��</w:t>
        <w:tab/>
        <w:t>��N̑#��Z##�&lt;#-0�#���8##X�WJ���WL-##���ȴ#��#l�X��#]g�#���#��#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��#[#���f$</w:t>
      </w:r>
      <w:r>
        <w:rPr>
          <w:rtl w:val="true"/>
        </w:rPr>
        <w:t>ݔ</w:t>
      </w:r>
      <w:r>
        <w:rPr/>
        <w:t>D-`g�'.����Mm��S�##(�n���#�mk��b�Ke�#`���b</w:t>
      </w:r>
      <w:r>
        <w:rPr/>
        <w:t>鵌</w:t>
      </w:r>
      <w:r>
        <w:rPr/>
        <w:t>Yw�##�h��sy�#p�3K#$�0��#+L�]"//���N;�&lt;#��r=##t8a���"#t�</w:t>
      </w:r>
      <w:r>
        <w:rPr/>
        <w:t>۫�</w:t>
      </w:r>
      <w:r>
        <w:rPr/>
        <w:t>#{#��ao_o)7#��#�,�����#��y�&lt;#�,#�#�\.�&amp;A��</w:t>
      </w:r>
      <w:r>
        <w:rPr>
          <w:rtl w:val="true"/>
        </w:rPr>
        <w:t>ߊ</w:t>
      </w:r>
      <w:r>
        <w:rPr/>
        <w:t>~���j���&gt;u��#�#</w:t>
      </w:r>
      <w:r>
        <w:rPr/>
        <w:t>茎</w:t>
      </w:r>
      <w:r>
        <w:rPr/>
        <w:t>A��#,�m���Y"�'hp�#:�#</w:t>
      </w:r>
      <w:r>
        <w:rPr>
          <w:rtl w:val="true"/>
        </w:rPr>
        <w:t>ܧ</w:t>
      </w:r>
      <w:r>
        <w:rPr/>
        <w:t>�</w:t>
      </w:r>
      <w:r>
        <w:rPr/>
        <w:t>un3�#�7~G�����{���b�#�+</w:t>
        <w:tab/>
        <w:t>��#]?�#�L?�&amp;�d�#�m���f$#���i ��$��</w:t>
      </w:r>
      <w:r>
        <w:rPr>
          <w:rtl w:val="true"/>
        </w:rPr>
        <w:t>ݵ</w:t>
      </w:r>
      <w:r>
        <w:rPr/>
        <w:t>[tY�_r�s�Z�J�E}-�#�k�#=  @���G��#��o��rj#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sj#�D�#c�9#V#��\#��)�</w:t>
      </w:r>
      <w:r>
        <w:rPr>
          <w:rtl w:val="true"/>
        </w:rPr>
        <w:t>ݗ</w:t>
      </w:r>
      <w:r>
        <w:rPr>
          <w:rtl w:val="true"/>
        </w:rPr>
        <w:t>&lt;#�</w:t>
      </w:r>
      <w:r>
        <w:rPr/>
        <w:t>745</w:t>
      </w:r>
      <w:r>
        <w:rPr/>
        <w:t>#��#R����E#����_S%�lc�4�-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I�)6���z��ɬ��#</w:t>
      </w:r>
      <w:r>
        <w:rPr>
          <w:rtl w:val="true"/>
        </w:rPr>
        <w:t>ߒ</w:t>
      </w:r>
      <w:r>
        <w:rPr/>
        <w:t>���</w:t>
      </w:r>
      <w:r>
        <w:rPr/>
        <w:t>L�# �wun��\���S#gN�̳?#��i</w:t>
      </w:r>
      <w:r>
        <w:rPr/>
        <w:t>߮</w:t>
      </w:r>
      <w:r>
        <w:rPr/>
        <w:t>m</w:t>
      </w:r>
      <w:r>
        <w:rPr>
          <w:rtl w:val="true"/>
        </w:rPr>
        <w:t>ܩ</w:t>
      </w:r>
      <w:r>
        <w:rPr>
          <w:rtl w:val="true"/>
        </w:rPr>
        <w:t>#�&gt;�#;�#</w:t>
      </w:r>
      <w:r>
        <w:rPr>
          <w:rtl w:val="true"/>
        </w:rPr>
        <w:t>܀</w:t>
      </w:r>
      <w:r>
        <w:rPr/>
        <w:t>�</w:t>
      </w:r>
      <w:r>
        <w:rPr/>
        <w:t>f#(�#�̏#</w:t>
      </w:r>
      <w:r>
        <w:rPr/>
        <w:t>ܵ�</w:t>
      </w:r>
      <w:r>
        <w:rPr/>
        <w:t>\�&lt;#�D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ɮ�Ͼ���v_A�##�&amp;#t8&amp;@��#�p#��R�]����eI#����</w:t>
      </w:r>
      <w:r>
        <w:rPr/>
        <w:t>贈</w:t>
      </w:r>
      <w:r>
        <w:rPr/>
        <w:t>C�N�����Z�~���s�g�)����u/�Yx��?�#�</w:t>
      </w:r>
      <w:r>
        <w:rPr>
          <w:rtl w:val="true"/>
        </w:rPr>
        <w:t>ܔ</w:t>
      </w:r>
      <w:r>
        <w:rPr/>
        <w:t>D#t\�Nq</w:t>
      </w:r>
    </w:p>
    <w:p>
      <w:pPr>
        <w:pStyle w:val="PreformattedText"/>
        <w:bidi w:val="0"/>
        <w:jc w:val="left"/>
        <w:rPr/>
      </w:pPr>
      <w:r>
        <w:rPr/>
        <w:t>#}��Z##�To�?j#��?�D^�M#���/��#����H#?�����c#z��F#t8B��_##��</w:t>
      </w:r>
      <w:r>
        <w:rPr>
          <w:rtl w:val="true"/>
        </w:rPr>
        <w:t>޾</w:t>
      </w:r>
      <w:r>
        <w:rPr/>
        <w:t>�</w:t>
      </w:r>
      <w:r>
        <w:rPr/>
        <w:t>\n�O�#�LgK?#KG#8�b�^#)���;�n�s�c���T&gt;N#���zr</w:t>
      </w:r>
      <w:r>
        <w:rPr>
          <w:rtl w:val="true"/>
        </w:rPr>
        <w:t>ߓ</w:t>
      </w:r>
      <w:r>
        <w:rPr/>
        <w:t>2</w:t>
      </w:r>
      <w:r>
        <w:rPr/>
        <w:t>a�$�i�N�~#��Ng�R#�}O�n�&gt;G#�#m������#�#v�P�M��#`�73kdR�ow#����c#ze�e#t8���#�#[#��L#���#�5]�fC#�`��j#���#�7�.�w��#,%��%�gM4���#�}��;#�m�\#�r#</w:t>
      </w:r>
      <w:r>
        <w:rPr/>
        <w:t>֝</w:t>
      </w:r>
      <w:r>
        <w:rPr/>
        <w:t>2�9��#�#�#�Uʰ-��#p���K��#�E^t�&lt;#���%GJ�=#���7#��Q�#��#</w:t>
      </w:r>
      <w:r>
        <w:rPr/>
        <w:t>켈�</w:t>
      </w:r>
      <w:r>
        <w:rPr/>
        <w:t>}��#F-`w</w:t>
        <w:tab/>
        <w:t>o�#�9�#{�1O:�Z�C##o�:qV#fL��[�?���j+�%�e�#�r'@��#L���J#��x2_�#Æ#�</w:t>
        <w:br/>
      </w:r>
      <w:r>
        <w:rPr>
          <w:rtl w:val="true"/>
        </w:rPr>
        <w:t>ھ</w:t>
      </w:r>
      <w:r>
        <w:rPr/>
        <w:t>��</w:t>
      </w:r>
      <w:r>
        <w:rPr/>
        <w:t>O�#V#��T�gq�#��.6�w(_����</w:t>
        <w:br/>
        <w:t>�#�Eu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Щ#�j�#6Z�#���Q����#�m�23_�Z��#jO;�@m��##���##�U��}dZ�l#t_n���Y�#�h�#X�Gr���_D-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.��3�#�ʓ�/�£#&gt;]��e�##��k�#��#�8I�#;�����</w:t>
      </w:r>
      <w:r>
        <w:rPr>
          <w:rtl w:val="true"/>
        </w:rPr>
        <w:t>߻</w:t>
      </w:r>
      <w:r>
        <w:rPr/>
        <w:t>�#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!���C��b��{*��I#�#nȖ�ᣥ</w:t>
      </w:r>
      <w:r>
        <w:rPr/>
        <w:t>݁</w:t>
      </w:r>
      <w:r>
        <w:rPr/>
        <w:t>v#</w:t>
        <w:tab/>
        <w:t>��MyO"W�&amp;@�U����##U#+��H�t6�#V�@@#X��uU�C#,�Xt�#���58_Q��#���Z#t8ƿb#%�#'&amp;a_#�</w:t>
        <w:br/>
        <w:t>�˒#j#��R'3||�#�/�p�&lt;#�{*�S�e�9b�5��#����#yf�3#</w:t>
        <w:tab/>
        <w:t>����q���##��Ҷ"�</w:t>
      </w:r>
      <w:r>
        <w:rPr>
          <w:rtl w:val="true"/>
        </w:rPr>
        <w:t>ړ</w:t>
      </w:r>
      <w:r>
        <w:rPr/>
        <w:t>Z#</w:t>
      </w:r>
      <w:r>
        <w:rPr/>
        <w:t>֜�</w:t>
      </w:r>
      <w:r>
        <w:rPr/>
        <w:t>ӹ��#p�##M�v�#;���gV˄���#Vyh~�d^��#�\Y�#���##t8gC��#</w:t>
      </w:r>
      <w:r>
        <w:rPr/>
        <w:t>谵��</w:t>
      </w:r>
      <w:r>
        <w:rPr/>
        <w:t>.��Z���Ȩ1�V�#�,�t�&lt;#�D-`{/��J�^{oJ�: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~�c�y�}#�z�y,#�&gt;ʴ�=@�\�</w:t>
        <w:br/>
      </w:r>
      <w:r>
        <w:rPr>
          <w:rtl w:val="true"/>
        </w:rPr>
        <w:t>ﭩ</w:t>
      </w:r>
      <w:r>
        <w:rPr/>
        <w:t>�</w:t>
      </w:r>
      <w:r>
        <w:rPr/>
        <w:t>o��Q#�M���L;!j#�O[�i+9j#X��t��'�ku��#t=�N�#'����h�#v�sP�#�H-`{</w:t>
      </w:r>
      <w:r>
        <w:rPr>
          <w:rtl w:val="true"/>
        </w:rPr>
        <w:t>ﯩ</w:t>
      </w:r>
      <w:r>
        <w:rPr/>
        <w:t>�</w:t>
      </w:r>
      <w:r>
        <w:rPr/>
        <w:t>#[�##l�</w:t>
      </w:r>
    </w:p>
    <w:p>
      <w:pPr>
        <w:pStyle w:val="PreformattedText"/>
        <w:bidi w:val="0"/>
        <w:jc w:val="left"/>
        <w:rPr/>
      </w:pPr>
      <w:r>
        <w:rPr/>
        <w:t>o���####��</w:t>
      </w:r>
      <w:r>
        <w:rPr/>
        <w:t>槧��</w:t>
      </w:r>
      <w:r>
        <w:rPr/>
        <w:t>C=#���������|� @���ci)#X�/�V��fG,�</w:t>
      </w:r>
      <w:r>
        <w:rPr>
          <w:rtl w:val="true"/>
        </w:rPr>
        <w:t>أ</w:t>
      </w:r>
      <w:r>
        <w:rPr/>
        <w:t>#Ҟ�#�%�-g���##����%��B�#�C�_��[�=}�]A�#G|#G#"@##�#w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ɦ�#�#�g`##��9)�2;9���+���o)�#�V�w�</w:t>
      </w:r>
      <w:r>
        <w:rPr>
          <w:rtl w:val="true"/>
        </w:rPr>
        <w:t>ߞ�</w:t>
      </w:r>
      <w:r>
        <w:rPr/>
        <w:t>2</w:t>
      </w:r>
      <w:r>
        <w:rPr/>
        <w:t>!t�t��ɣ#���?'@��#�����fɺ@-#+&lt;�� ��</w:t>
        <w:tab/>
        <w:t>)#w�9P$�'�S#�#O�6J#_�#KD#a��*���X�~��%4��##v�mi��;��C�</w:t>
      </w:r>
      <w:r>
        <w:rPr/>
        <w:t>۟�</w:t>
      </w:r>
      <w:r>
        <w:rPr/>
        <w:t>#���Fo/�����#l�y&gt;�a##2VȰ���o���z��### #g~���K�A@�#�#�Ӥ�ƞ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�9#�m,&gt;~�#~��t�Mʙ|j#�) �D����#�#�TQ:-�#�6x�Hf�Wi}��#��%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�y���G6I�#�#ao��J���Zj#��^c�Wj#OZq�L##�λ:_##��KY��&amp;�!ɮ#�g&amp;��#I#&gt;Р���v�t���cs#yy���oy?�(q��p�#��</w:t>
        <w:tab/>
        <w:t>�o#4�Hz��Q#�#˙�</w:t>
        <w:tab/>
        <w:t>X�#��-'`-</w:t>
      </w:r>
      <w:r>
        <w:rPr>
          <w:rtl w:val="true"/>
        </w:rPr>
        <w:t>ݩ</w:t>
      </w:r>
      <w:r>
        <w:rPr/>
        <w:t>��</w:t>
      </w:r>
      <w:r>
        <w:rPr/>
        <w:t>r#o+#.{,@?T\F�#��Z'!���#���B�#��f�M��a��t-��-��##?}�a�G7#�/lzA��͐��y�&amp;�=�-�e����&gt;�}���Z��#~-c�O�I3#�j�#̚&amp;�"g���XW�2$v�&amp;I�w�g�##�[��7#V��#�B��#�#GG#�</w:t>
        <w:br/>
        <w:t>�Y_)_m�##�.���-</w:t>
      </w:r>
      <w:r>
        <w:rPr>
          <w:rtl w:val="true"/>
        </w:rPr>
        <w:t>ܩ</w:t>
      </w:r>
      <w:r>
        <w:rPr/>
        <w:t>#`�q;K�#</w:t>
      </w:r>
      <w:r>
        <w:rPr>
          <w:rtl w:val="true"/>
        </w:rPr>
        <w:t>ߟ</w:t>
      </w:r>
      <w:r>
        <w:rPr/>
        <w:t>j.7z,@�_XJ�#��</w:t>
      </w:r>
      <w:r>
        <w:rPr/>
        <w:t>֘��</w:t>
      </w:r>
      <w:r>
        <w:rPr/>
        <w:t>#���:�5�#%�#�^ss]���#�#�#��</w:t>
      </w:r>
      <w:r>
        <w:rPr>
          <w:rtl w:val="true"/>
        </w:rPr>
        <w:t>ܬ</w:t>
      </w:r>
      <w:r>
        <w:rPr/>
        <w:t>iQ#���y�q�'J��C�</w:t>
      </w:r>
      <w:r>
        <w:rPr/>
        <w:t>뤻��</w:t>
      </w:r>
      <w:r>
        <w:rPr/>
        <w:t>)�w=�g�?�V`�a_#�O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Ǘ��-)##��u��#��#��̇n"�#��'#z-c7,`�73kd����#pS����e</w:t>
        <w:tab/>
        <w:t>#M�U�Ң���c#�</w:t>
      </w:r>
      <w:r>
        <w:rPr>
          <w:rtl w:val="true"/>
        </w:rPr>
        <w:t>ނ</w:t>
      </w:r>
      <w:r>
        <w:rPr/>
        <w:t>##t8��$��+�#�z�#I����&amp;j#</w:t>
      </w:r>
      <w:r>
        <w:rPr/>
        <w:t>ۛ�</w:t>
      </w:r>
      <w:r>
        <w:rPr/>
        <w:t>S*od0�#�;}</w:t>
      </w:r>
      <w:r>
        <w:rPr/>
        <w:t>ު</w:t>
      </w:r>
      <w:r>
        <w:rPr>
          <w:rtl w:val="true"/>
        </w:rPr>
        <w:t>ߊ�</w:t>
      </w:r>
      <w:r>
        <w:rPr/>
        <w:t>2</w:t>
      </w:r>
      <w:r>
        <w:rPr>
          <w:rtl w:val="true"/>
        </w:rPr>
        <w:t>;)��#-</w:t>
      </w:r>
      <w:r>
        <w:rPr/>
        <w:t>8</w:t>
      </w:r>
      <w:r>
        <w:rPr/>
        <w:t>d���#�IP�&lt;�c��Vx�}Kw#?k��Y� )�$#'@w��#39#ˌю#+9�#X</w:t>
      </w:r>
      <w:r>
        <w:rPr/>
        <w:t>ᅔ</w:t>
      </w:r>
      <w:r>
        <w:rPr/>
        <w:t>:���y��#��^L��4`�!</w:t>
      </w:r>
      <w:r>
        <w:rPr/>
        <w:t>ٕ��</w:t>
      </w:r>
      <w:r>
        <w:rPr/>
        <w:t>FB�f�</w:t>
      </w:r>
      <w:r>
        <w:rPr>
          <w:rtl w:val="true"/>
        </w:rPr>
        <w:t>ܯ</w:t>
      </w:r>
      <w:r>
        <w:rPr/>
        <w:t>��</w:t>
      </w:r>
      <w:r>
        <w:rPr/>
        <w:t>#���P�B���I�&gt;:%��2/\�?�g4#�o�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=��I�7�J% �#�`ԪU2,�kiw��}#�����wS�#�#S%��=\##���j�]&amp;��}��#U�*:#a�Q�##��3��#X�5U2j{�O�`��y��_�/##��1td</w:t>
      </w:r>
      <w:r>
        <w:rPr>
          <w:rtl w:val="true"/>
        </w:rPr>
        <w:t>޸</w:t>
      </w:r>
      <w:r>
        <w:rPr/>
        <w:t>##��p</w:t>
      </w:r>
    </w:p>
    <w:p>
      <w:pPr>
        <w:pStyle w:val="PreformattedText"/>
        <w:bidi w:val="0"/>
        <w:jc w:val="left"/>
        <w:rPr/>
      </w:pPr>
      <w:r>
        <w:rPr/>
        <w:t>`#m7�z6�Z��##�$�#1�#�&lt;}���E_ʰ���#�������B�;y��get�8</w:t>
        <w:tab/>
        <w:t>��1##�##�-��Xf�9#���˨��;Y##����&amp;I�1�6����:�M#V�v�</w:t>
      </w:r>
      <w:r>
        <w:rPr>
          <w:rtl w:val="true"/>
        </w:rPr>
        <w:t>ږ</w:t>
      </w:r>
      <w:r>
        <w:rPr/>
        <w:t>їk�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Z@�#�#��ZFn+�#���WV�8�2�##Jj8I-`g����#</w:t>
      </w:r>
      <w:r>
        <w:rPr/>
        <w:t>薀</w:t>
      </w:r>
      <w:r>
        <w:rPr/>
        <w:t>#/���##pwA�#�^��g��U�=p�y�#�2;X^\��=#�zZ]���i���</w:t>
      </w:r>
      <w:r>
        <w:rPr/>
        <w:t>۸</w:t>
      </w:r>
      <w:r>
        <w:rPr/>
        <w:t>##Э���##̎#��=�</w:t>
      </w:r>
      <w:r>
        <w:rPr>
          <w:rtl w:val="true"/>
        </w:rPr>
        <w:t>޴�</w:t>
      </w:r>
      <w:r>
        <w:rPr>
          <w:rtl w:val="true"/>
        </w:rPr>
        <w:t>##_</w:t>
      </w:r>
      <w:r>
        <w:rPr/>
        <w:t>6</w:t>
      </w:r>
      <w:r>
        <w:rPr/>
        <w:t>#�#��R��`G1�-��</w:t>
      </w:r>
      <w:r>
        <w:rPr/>
        <w:t>֙�</w:t>
      </w:r>
      <w:r>
        <w:rPr/>
        <w:t>#�\�-�#x4@���|#t8�G�*��-|#��#���#[�Na�&amp;�K�A:��C!��#�#���u��#z̬I�F�#�&gt;</w:t>
      </w:r>
      <w:r>
        <w:rPr>
          <w:rtl w:val="true"/>
        </w:rPr>
        <w:t>޹</w:t>
      </w:r>
      <w:r>
        <w:rPr/>
        <w:t>)K��!�#�?��|#9R���$��i^{#t�E#.��##�#`�'b#%�#;a#w-��#`��Y��#X���w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w5@�MB\��{��F#�</w:t>
      </w:r>
      <w:r>
        <w:rPr>
          <w:rtl w:val="true"/>
        </w:rPr>
        <w:t>ݐ</w:t>
      </w:r>
      <w:r>
        <w:rPr/>
        <w:t>�</w:t>
      </w:r>
      <w:r>
        <w:rPr/>
        <w:br/>
        <w:t>���#��je��bj#��#�XBxFX�2���]���,# _Έ��cM</w:t>
      </w:r>
      <w:r>
        <w:rPr>
          <w:rtl w:val="true"/>
        </w:rPr>
        <w:t>ر</w:t>
      </w:r>
      <w:r>
        <w:rPr/>
        <w:t>K�Ϛ(O�{���WV�*�B#$z�zYy�7^w#��1eO���^K-##d�&lt;#�,#�#����#������#�h�)x/�L�U:,�,�&gt;�#��R������;�h(��$�%�L��Ͼ%�����S�O��`�:�R�$4���x���'#"G�U#�&gt;��|5w�D�]��#g���#0c�t������{:�#�Cej�LI=x�</w:t>
      </w:r>
      <w:r>
        <w:rPr>
          <w:rtl w:val="true"/>
        </w:rPr>
        <w:t>כ</w:t>
      </w:r>
      <w:r>
        <w:rPr/>
        <w:t>#�m����##�B�|�gL#�#,#��D���P#�#]9-#X</w:t>
      </w:r>
      <w:r>
        <w:rPr/>
        <w:t>걨</w:t>
      </w:r>
      <w:r>
        <w:rPr/>
        <w:t>&amp;I&gt;���5�WP�#����##�#йNawc���##�@#�2�</w:t>
        <w:br/>
        <w:t>N��1a'�=��C~��+��#�ɽww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�+��&gt;ΐ�#2 �</w:t>
      </w:r>
      <w:r>
        <w:rPr>
          <w:rtl w:val="true"/>
        </w:rPr>
        <w:t>ݻ</w:t>
      </w:r>
      <w:r>
        <w:rPr/>
        <w:t>#�{o�-�\�3&lt;#��z�n�#��fy.�^#���Ѯ�C]L\~�wgQ���JF����#�O�O4��#��t�</w:t>
      </w:r>
      <w:r>
        <w:rPr>
          <w:rtl w:val="true"/>
        </w:rPr>
        <w:t>ޠ</w:t>
      </w:r>
      <w:r>
        <w:rPr/>
        <w:t>5</w:t>
      </w:r>
      <w:r>
        <w:rPr/>
        <w:t>U�#���CX|��"�U�&lt;�Y2/�v</w:t>
      </w:r>
    </w:p>
    <w:p>
      <w:pPr>
        <w:pStyle w:val="PreformattedText"/>
        <w:bidi w:val="0"/>
        <w:jc w:val="left"/>
        <w:rPr/>
      </w:pPr>
      <w:r>
        <w:rPr/>
        <w:t>##�y,@��|�`#��Ͷ2#.��&amp;���#l`�##��-##��J���#��pyq��w#N���C�gL��GO=�Ƿp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#�����a_##����</w:t>
      </w:r>
      <w:r>
        <w:rPr/>
        <w:t>ힼ� �</w:t>
      </w:r>
      <w:r>
        <w:rPr/>
        <w:t>o[#�g�d΁"�#����uI��uA�YX�V��VK</w:t>
      </w:r>
      <w:r>
        <w:rPr/>
        <w:t>ۚ�</w:t>
      </w:r>
      <w:r>
        <w:rPr/>
        <w:t>"c�##�Oj�##`ՉYF"#��*��]�%�#���#F#+�ϒn���:#))�X�^V�@�#G#����p�B��by)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؟</w:t>
      </w:r>
      <w:r>
        <w:rPr/>
        <w:t>�</w:t>
      </w:r>
      <w:r>
        <w:rPr/>
        <w:t>o</w:t>
      </w:r>
      <w:r>
        <w:rPr>
          <w:rtl w:val="true"/>
        </w:rPr>
        <w:t>ד</w:t>
      </w:r>
      <w:r>
        <w:rPr/>
        <w:t>��</w:t>
      </w:r>
      <w:r>
        <w:rPr/>
        <w:t>#N����!��</w:t>
      </w:r>
    </w:p>
    <w:p>
      <w:pPr>
        <w:pStyle w:val="PreformattedText"/>
        <w:bidi w:val="0"/>
        <w:jc w:val="left"/>
        <w:rPr/>
      </w:pPr>
      <w:r>
        <w:rPr/>
        <w:t>#M�|/s�_�zC���J��_��1�#:.�</w:t>
      </w:r>
      <w:r>
        <w:rPr/>
        <w:t>뿕��</w:t>
      </w:r>
      <w:r>
        <w:rPr/>
        <w:t>#�#�/��|�##��w�#�sS�J</w:t>
      </w:r>
      <w:r>
        <w:rPr/>
        <w:t>晟</w:t>
      </w:r>
      <w:r>
        <w:rPr/>
        <w:t>ym�:@�eK�##e��#</w:t>
        <w:tab/>
        <w:t>�)1;�tN�</w:t>
      </w:r>
      <w:r>
        <w:rPr/>
        <w:t>㱍</w:t>
      </w:r>
      <w:r>
        <w:rPr/>
        <w:t>fa���zyge�</w:t>
        <w:tab/>
        <w:t>�g�/�eg��U</w:t>
      </w:r>
      <w:r>
        <w:rPr>
          <w:rtl w:val="true"/>
        </w:rPr>
        <w:t>ߓ��</w:t>
      </w:r>
      <w:r>
        <w:rPr>
          <w:rtl w:val="true"/>
        </w:rPr>
        <w:t>#,</w:t>
      </w:r>
      <w:r>
        <w:rPr/>
        <w:t>3</w:t>
      </w:r>
      <w:r>
        <w:rPr/>
        <w:t>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ˍ#`�~�52�VW��2���C�}�U#N\��#2��dY��#���z#t8��o%@���a���#����</w:t>
      </w:r>
      <w:r>
        <w:rPr>
          <w:rtl w:val="true"/>
        </w:rPr>
        <w:t>ج</w:t>
      </w:r>
      <w:r>
        <w:rPr/>
        <w:t>�</w:t>
      </w:r>
      <w:r>
        <w:rPr/>
        <w:t>S#</w:t>
      </w:r>
      <w:r>
        <w:rPr>
          <w:rtl w:val="true"/>
        </w:rPr>
        <w:t>؝</w:t>
      </w:r>
      <w:r>
        <w:rPr/>
        <w:t>#�|y9�*&lt;����I�#:��#t�q�#���Ȓǰ��yI����NJ���i2a�d#��#yi�K�^�����n���T|��{xM=#��N��&lt;�w�дz</w:t>
      </w:r>
      <w:r>
        <w:rPr>
          <w:rtl w:val="true"/>
        </w:rPr>
        <w:t>ז</w:t>
      </w:r>
      <w:r>
        <w:rPr/>
        <w:t>��</w:t>
      </w:r>
      <w:r>
        <w:rPr/>
        <w:t>/��G"��_1���~Q��S*Q�##��OO���{]X��#</w:t>
      </w:r>
      <w:r>
        <w:rPr>
          <w:rtl w:val="true"/>
        </w:rPr>
        <w:t>ܧ</w:t>
      </w:r>
      <w:r>
        <w:rPr/>
        <w:t>����</w:t>
      </w:r>
      <w:r>
        <w:rPr/>
        <w:t>Y�</w:t>
        <w:br/>
        <w:t>=S�$4��Z#nJ&lt;�/�&amp;�#,����Nh��:�-��X��W]K�#G��}��]Akl�[�!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gt;�Y�'�#���%���s��y���S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�{�x�WI</w:t>
      </w:r>
      <w:r>
        <w:rPr>
          <w:rtl w:val="true"/>
        </w:rPr>
        <w:t>ڳ</w:t>
      </w:r>
      <w:r>
        <w:rPr/>
        <w:t>_#ddȔ��29(@�.#.�g�~W��[=�</w:t>
      </w:r>
      <w:r>
        <w:rPr>
          <w:rtl w:val="true"/>
        </w:rPr>
        <w:t>ݳ</w:t>
      </w:r>
      <w:r>
        <w:rPr/>
        <w:t>2</w:t>
      </w:r>
      <w:r>
        <w:rPr/>
        <w:t>:l���Ř#��Ҧ#��ğ�d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)��</w:t>
        <w:tab/>
        <w:t>�;�7�##52tS�i��</w:t>
      </w:r>
      <w:r>
        <w:rPr/>
        <w:t>䤽</w:t>
      </w:r>
      <w:r>
        <w:rPr/>
        <w:t>gM����#\#�5�}��q�#����u!#R#�E#*�g��#Xfց"�\��u����c#�/U5#�p�</w:t>
        <w:tab/>
        <w:t>4#t�]��Kf�%���-:Ƶ</w:t>
        <w:br/>
        <w:t>�lf'{�G7#�-���o��)��r���3&amp;��]��w\</w:t>
      </w:r>
      <w:r>
        <w:rPr>
          <w:rtl w:val="true"/>
        </w:rPr>
        <w:t>ז</w:t>
      </w:r>
      <w:r>
        <w:rPr/>
        <w:t>}z��##'#R#J����j������[�_��#%n�6^C�#</w:t>
      </w:r>
      <w:r>
        <w:rPr/>
        <w:t>跢��</w:t>
      </w:r>
      <w:r>
        <w:rPr/>
        <w:t>###�v�#����N���� �#�$=��ͼ�1���.9�̠�=#`-�U��#�#�G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w��Wl�K�#`]#F+Ƌr���c#���*#t8��#�.��#v�r:_#s}#�#��Գyf��Z��c��Sˢ#</w:t>
      </w:r>
      <w:r>
        <w:rPr>
          <w:rtl w:val="true"/>
        </w:rPr>
        <w:t>𐥻</w:t>
      </w:r>
      <w:r>
        <w:rPr/>
        <w:t>�Ɉ���#��#�{���ˏ����t�-��&lt;��|#9R���$��i^?o#��t#:k���Z.o��6#��#��</w:t>
      </w:r>
      <w:r>
        <w:rPr>
          <w:rtl w:val="true"/>
        </w:rPr>
        <w:t>ݢ</w:t>
      </w:r>
      <w:r>
        <w:rPr/>
        <w:t>�</w:t>
      </w:r>
      <w:r>
        <w:rPr/>
        <w:t>f�eHv�9��sȳ#p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2�#���E7��S��#p�</w:t>
        <w:br/>
        <w:t>f6#�Ѷ��28�#Xe</w:t>
      </w:r>
      <w:r>
        <w:rPr>
          <w:rtl w:val="true"/>
        </w:rPr>
        <w:t>܎</w:t>
      </w:r>
      <w:r>
        <w:rPr/>
        <w:t>Ryk%</w:t>
      </w:r>
      <w:r>
        <w:rPr>
          <w:rtl w:val="true"/>
        </w:rPr>
        <w:t>ߡ</w:t>
      </w:r>
      <w:r>
        <w:rPr/>
        <w:t>t#��~��u#t8��%"@�#�#��I-�#����q��=z���bxJ</w:t>
      </w:r>
      <w:r>
        <w:rPr/>
        <w:t>ֹ��</w:t>
      </w:r>
      <w:r>
        <w:rPr/>
        <w:t>S��#l����L�;�� w�-�����U�## �����#����R�~�#�B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ͮ�W�kM�#�Q����#�:Gy��"#����п��o+�0##w#R#�}�&gt;�#-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~���Z##�L}������#�#</w:t>
      </w:r>
      <w:r>
        <w:rPr/>
        <w:t>臋�</w:t>
      </w:r>
      <w:r>
        <w:rPr/>
        <w:tab/>
        <w:t>��(���R����#"��C&lt;#�$I��p#�z��[)&lt;'(6\^\��}��#%~,#B'�w[�;</w:t>
      </w:r>
      <w:r>
        <w:rPr/>
        <w:t>鸧�</w:t>
      </w:r>
      <w:r>
        <w:rPr/>
        <w:t>|#;T��͔ԃGy�#��L[�k��</w:t>
      </w:r>
      <w:r>
        <w:rPr>
          <w:rtl w:val="true"/>
        </w:rPr>
        <w:t>ߕ</w:t>
      </w:r>
      <w:r>
        <w:rPr/>
        <w:t>��</w:t>
      </w:r>
      <w:r>
        <w:rPr/>
        <w:t>k�L�wmI�;�z�ԙ��zj&lt;�p�i#��</w:t>
      </w:r>
      <w:r>
        <w:rPr>
          <w:rtl w:val="true"/>
        </w:rPr>
        <w:t>ߧ</w:t>
      </w:r>
      <w:r>
        <w:rPr/>
        <w:t>���</w:t>
      </w:r>
      <w:r>
        <w:rPr/>
        <w:t>T###@�#��&lt;�g!���5&gt;�P)C7�a#��'</w:t>
      </w:r>
      <w:r>
        <w:rPr/>
        <w:t>ٕ</w:t>
      </w:r>
      <w:r>
        <w:rPr/>
        <w:t>&amp;���:�66z,@?PXJ�#G�u�n���#t</w:t>
      </w:r>
    </w:p>
    <w:p>
      <w:pPr>
        <w:pStyle w:val="PreformattedText"/>
        <w:bidi w:val="0"/>
        <w:jc w:val="left"/>
        <w:rPr/>
      </w:pPr>
      <w:r>
        <w:rPr/>
        <w:t>r�#BI�_��#�9R@-`{~i�f�#����n�(�#&gt;�,��J���2i���g�K��_y�#��_��|</w:t>
        <w:tab/>
        <w:t>�-�������#y*���V�#wY���1�#A{�%�ĥ{�s5���C###`�����{#�"�#�C˫�̗#����ts&amp;�#����*#������f�#�/##��Q"##�u#j#�{"���##O�\'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F��##�d�.##6�V��:?</w:t>
        <w:tab/>
        <w:t>#�"��#�##�����#%�p�L�)���+�&lt;��4��"����wVV�7[�L#��</w:t>
      </w:r>
      <w:r>
        <w:rPr/>
        <w:t>۴�</w:t>
      </w:r>
      <w:r>
        <w:rPr>
          <w:rtl w:val="true"/>
        </w:rPr>
        <w:t>ד</w:t>
      </w:r>
      <w:r>
        <w:rPr/>
        <w:t>퉴�</w:t>
      </w:r>
      <w:r>
        <w:rPr/>
        <w:t>#,��!t�#�#�7bk���B-#����V��.�#�E^Ϩ#�#���Z�s�x��wy�#�p��G#�S&lt;��`��C�#�#�N7���{j#��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#��L�N{�6��s[���!��l'@��Գy2�"����6�M�XT���R'�\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\#�E�t�#i�\j#�O7��r#��sI�f,#�#��kY�����6�����h�����Ý�6�#����D/��#t�#�z#k��Q*����#&lt;��o�?c�&lt;��#[��wu�</w:t>
        <w:tab/>
        <w:t>��%a�.^##t{I:�/������r���&amp;��y"�/l�#�jMX���#,��#����*n�#��Ϭ�</w:t>
        <w:tab/>
        <w:t>;K�#`���.K�QN##V�Xo�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}��6r[##:lO��i�@j#�������#��#��}˦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n��#���?�</w:t>
      </w:r>
      <w:r>
        <w:rPr>
          <w:rtl w:val="true"/>
        </w:rPr>
        <w:t>ذ</w:t>
      </w:r>
      <w:r>
        <w:rPr/>
        <w:tab/>
        <w:t>�#�;�v�Qac$z�Z^##t�#�[l���d��bszV�#v�2_��ŗM;#�#і8��u��#��?OA{��</w:t>
        <w:tab/>
        <w:t>Xr�/��l��#��#�j���l�#��a�eYt̷����+�h����B�#'H=�g&gt;��#��</w:t>
        <w:br/>
        <w:t>Ɣ�##�#��&gt;R ��#�#&lt;�.���#h'�-�Bf'%�#�;�.4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�4�&gt;�����4X:�A�e���M�fWjK�#p�̬0���'</w:t>
      </w:r>
      <w:r>
        <w:rPr>
          <w:rtl w:val="true"/>
        </w:rPr>
        <w:t>ח��</w:t>
      </w:r>
      <w:r>
        <w:rPr>
          <w:rtl w:val="true"/>
        </w:rPr>
        <w:t>#�&lt;#��{���</w:t>
      </w:r>
      <w:r>
        <w:rPr/>
        <w:t>7</w:t>
      </w:r>
      <w:r>
        <w:rPr/>
        <w:t>S#�B��j����&gt;]�=#%##�#��o�^K�#�Ӎl#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v�����j#�#��`�sJ���#j#�[v&amp;</w:t>
      </w:r>
      <w:r>
        <w:rPr>
          <w:rtl w:val="true"/>
        </w:rPr>
        <w:t>ߌץ</w:t>
      </w:r>
      <w:r>
        <w:rPr/>
        <w:t>#x�����H��@[�o#�:P�"�I��_ym#НჵU2|K���Нϓ�##M[�#�U��#</w:t>
      </w:r>
      <w:r>
        <w:rPr>
          <w:rtl w:val="true"/>
        </w:rPr>
        <w:t>چ</w:t>
      </w:r>
      <w:r>
        <w:rPr/>
        <w:t>�</w:t>
      </w:r>
      <w:r>
        <w:rPr/>
        <w:t>o#M�mi����fk��:P$�&gt;��#��w�͐�,�#�#'f]?O)g�##</w:t>
      </w:r>
      <w:r>
        <w:rPr/>
        <w:t>ܵ�</w:t>
      </w:r>
      <w:r>
        <w:rPr/>
        <w:t>T��������4���;s�PT�#��r##:#�p#t</w:t>
      </w:r>
      <w:r>
        <w:rPr>
          <w:rtl w:val="true"/>
        </w:rPr>
        <w:t>؋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�#���Z!�</w:t>
        <w:tab/>
        <w:t>�-v</w:t>
        <w:b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�#�`d.�4,?+Kv�ȕ+%(v�#�L�I3�eh�W##����I� �8u�</w:t>
      </w:r>
      <w:r>
        <w:rPr>
          <w:rtl w:val="true"/>
        </w:rPr>
        <w:t>׊</w:t>
      </w:r>
      <w:r>
        <w:rPr>
          <w:rtl w:val="true"/>
        </w:rPr>
        <w:t>#�</w:t>
      </w:r>
      <w:r>
        <w:rPr/>
        <w:t>9</w:t>
      </w:r>
      <w:r>
        <w:rPr/>
        <w:t>�T���</w:t>
      </w:r>
      <w:r>
        <w:rPr/>
        <w:t>ִ</w:t>
      </w:r>
      <w:r>
        <w:rPr/>
        <w:t>e��p�#Ef�󻫫�Gr�iO�Xt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ev��#,��(���sy��##D#kN��qb#��vF��A�#��#�##� 9RR�#����##���aB#`����!S���&gt;2~�D�</w:t>
      </w:r>
      <w:r>
        <w:rPr>
          <w:rtl w:val="true"/>
        </w:rPr>
        <w:t>ۼ</w:t>
      </w:r>
      <w:r>
        <w:rPr/>
        <w:t>��</w:t>
      </w:r>
      <w:r>
        <w:rPr/>
        <w:t>s#��\i8�#�</w:t>
      </w:r>
      <w:r>
        <w:rPr/>
        <w:t>겄�</w:t>
      </w:r>
      <w:r>
        <w:rPr/>
        <w:t>9p#���8]|a���#�#�'���1��;�#H�</w:t>
      </w:r>
    </w:p>
    <w:p>
      <w:pPr>
        <w:pStyle w:val="PreformattedText"/>
        <w:bidi w:val="0"/>
        <w:jc w:val="left"/>
        <w:rPr/>
      </w:pPr>
      <w:r>
        <w:rPr/>
        <w:t>}��ζ�{����drH��#&lt;��F��,O�7H</w:t>
      </w:r>
      <w:r>
        <w:rPr/>
        <w:t>䡶</w:t>
      </w:r>
      <w:r>
        <w:rPr/>
        <w:t>m����t���^}ke�tu��h��xl���V+��Wʤ�R�8\h##^#8��&lt;�#w�Z##�?qI����,`���"���Z##��s}F=�g��*��X�^P[G�#G�#�:Z�Z�Ӵ}����fF?���eG#�#�oN�����B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2�@#��5.�j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Va���qM#�l�/x�#�#���#���\t���=��Ŧ</w:t>
        <w:br/>
      </w:r>
      <w:r>
        <w:rPr/>
        <w:t>黢�̎���</w:t>
      </w:r>
      <w:r>
        <w:rPr/>
        <w:t>#@��^cv�#�*1�$_0�#!���7##`</w:t>
        <w:tab/>
        <w:t>�V�cA�#�&gt;��#y=�</w:t>
      </w:r>
      <w:r>
        <w:rPr>
          <w:rtl w:val="true"/>
        </w:rPr>
        <w:t>ـ</w:t>
      </w:r>
      <w:r>
        <w:rPr/>
        <w:t>�</w:t>
      </w:r>
      <w:r>
        <w:rPr/>
        <w:t>Ut#2]#.ʅ�j�#�V�#�ñk0���#�OO�/b�^���m{7�## �W#1�#�#l�E�\�YK�#p#�?��9��#��#�1���24o�!���</w:t>
        <w:br/>
        <w:t>##�k��#�;�Ε�G��Z#jP#s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ɮ�W�k��ŗ��P</w:t>
      </w:r>
      <w:r>
        <w:rPr/>
        <w:t>縆���</w:t>
      </w:r>
      <w:r>
        <w:rPr/>
        <w:t>#�##Q�6_2#K���+��#�������#N##V�u�Hz$�i��Z�#��*�#��H��i�����#�=��c�i��qoǛ#��o�.#��ȻK�Q+8#s��##��2#&gt;�#�#�f���&lt;ȶ�y�#��E_��#^/#tg�91]#2'&amp;�B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ɮ4�J�+�z��#�{C�����##</w:t>
      </w:r>
      <w:r>
        <w:rPr>
          <w:rtl w:val="true"/>
        </w:rPr>
        <w:t>ڐ</w:t>
      </w:r>
      <w:r>
        <w:rPr/>
        <w:t>l�#V�fk#�#`��S%�O����f��*���X�~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#���N�^�{��Ho���+����&gt;MR&lt;F�����ēlL��ix�!:��#�ǄI��</w:t>
      </w:r>
      <w:r>
        <w:rPr>
          <w:rtl w:val="true"/>
        </w:rPr>
        <w:t>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y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i#��C��#tf�#�sJM����Z��ʉ��#��&gt;�Xa#�b</w:t>
        <w:tab/>
        <w:t>����gU˸���#���#*�ˍ#~�##���1�˨#`��;�:�*#.{,@����#��wp##YG�#O�q�������i&amp;p�v�3#�#y��Z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���@yr</w:t>
      </w:r>
      <w:r>
        <w:rPr>
          <w:rtl w:val="true"/>
        </w:rPr>
        <w:t>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 �8u�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ݹ</w:t>
      </w:r>
      <w:r>
        <w:rPr/>
        <w:t>�</w:t>
      </w:r>
      <w:r>
        <w:rPr/>
        <w:t>n�0#�7&gt;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�#��#5Xo%X�`#m�gJ���#Q#��</w:t>
      </w:r>
    </w:p>
    <w:p>
      <w:pPr>
        <w:pStyle w:val="PreformattedText"/>
        <w:bidi w:val="0"/>
        <w:jc w:val="left"/>
        <w:rPr/>
      </w:pPr>
      <w:r>
        <w:rPr/>
        <w:t>)�w�!#�����{#j#Xc</w:t>
      </w:r>
      <w:r>
        <w:rPr/>
        <w:t>ؖ</w:t>
      </w:r>
      <w:r>
        <w:rPr/>
        <w:t>r����R���#}_A�M#��Ulj��u��l�*�#&lt;�Vs��</w:t>
      </w:r>
      <w:r>
        <w:rPr/>
        <w:t>䍬</w:t>
      </w:r>
      <w:r>
        <w:rPr/>
        <w:t>7%pv0#��Z\2kqp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���&lt;�\;�L#</w:t>
        <w:tab/>
        <w:t>�ԃGy�#Н</w:t>
      </w:r>
      <w:r>
        <w:rPr/>
        <w:t>흕�</w:t>
      </w:r>
      <w:r>
        <w:rPr/>
        <w:t>ff�/=g#�#.�I�</w:t>
        <w:tab/>
        <w:t>�u#�#�S�#�Y#�#��@G#P#�}���Ɍ}��#�@��z�e�Z#���#�#</w:t>
      </w:r>
      <w:r>
        <w:rPr/>
        <w:t>ٗ</w:t>
      </w:r>
      <w:r>
        <w:rPr/>
        <w:t>k��œ���/"@�#uM�'@�G�i�����|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g~���%=$�'{�#�nѱK&amp;��#p�]�w��Y&amp;�N6�#�N#�^�Co�~#SՊ�`��R#��R��~#</w:t>
      </w:r>
      <w:r>
        <w:rPr/>
        <w:t>ֵ</w:t>
      </w:r>
      <w:r>
        <w:rPr/>
        <w:t>#�#�_lj</w:t>
        <w:tab/>
        <w:t>�#�&gt;�#�q+z��D-##N��5�##�#p</w:t>
      </w:r>
      <w:r>
        <w:rPr>
          <w:rtl w:val="true"/>
        </w:rPr>
        <w:t>ߓ</w:t>
      </w:r>
      <w:r>
        <w:rPr/>
        <w:t>���</w:t>
      </w:r>
      <w:r>
        <w:rPr/>
        <w:t>#X���U2���"l�o�G#�Ϳ##�Ñ�-eS#�^�񳒼�#�����{~'��?4sL3����#�yoM�|��qUp�{��&lt;�vL-�.;�?��AF����ky�#нC�E�</w:t>
      </w:r>
      <w:r>
        <w:rPr>
          <w:rtl w:val="true"/>
        </w:rPr>
        <w:t>޺</w:t>
      </w:r>
      <w:r>
        <w:rPr/>
        <w:t>�</w:t>
      </w:r>
      <w:r>
        <w:rPr/>
        <w:t>`}����v�#�odԘ#��#�}^��|y4��Z##џ�d��#�#��yJ��</w:t>
        <w:tab/>
      </w:r>
      <w:r>
        <w:rPr/>
        <w:t>ओ���</w:t>
      </w:r>
      <w:r>
        <w:rPr/>
        <w:t>V��#]#|#t8� ##:�V���### ������q/s�o�</w:t>
      </w:r>
      <w:r>
        <w:rPr/>
        <w:t>݁</w:t>
      </w:r>
      <w:r>
        <w:rPr/>
        <w:t>v28�#</w:t>
        <w:tab/>
        <w:t>��4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Z�</w:t>
        <w:tab/>
        <w:t>#�l���#��#l8�\�#&gt;[��NJ��!@�#:��/����vcǘ#�#w^</w:t>
        <w:tab/>
        <w:t>�S�#���l</w:t>
        <w:tab/>
      </w:r>
      <w:r>
        <w:rPr/>
        <w:t>֧</w:t>
      </w:r>
      <w:r>
        <w:rPr/>
        <w:t>2c�gD��#}��#`�g�C���#�����|~�#+1f�i��_�.7&gt;##t8E��:</w:t>
        <w:tab/>
        <w:t>�˘�6��9��,��$+/��5�i���&amp;@#^#~�ƽ�=�����#��YK#{U��|z���5U�#��1��pp�#�#H#h:հɎ#�k���'b#�#�#���#�_�</w:t>
        <w:br/>
        <w:t>^�#��^cvE�#mM�A�o�1}O�y��#�#�g��|F#�H:�/��!#�T�%</w:t>
      </w:r>
    </w:p>
    <w:p>
      <w:pPr>
        <w:pStyle w:val="PreformattedText"/>
        <w:bidi w:val="0"/>
        <w:jc w:val="left"/>
        <w:rPr/>
      </w:pPr>
      <w:r>
        <w:rPr/>
        <w:t>#�c�O�`_A��#���&amp;#t8�+��#�h��y��x�</w:t>
        <w:br/>
        <w:t>x��#Ș��d��-����&gt;��N���2&lt;b��]��5#���</w:t>
      </w:r>
      <w:r>
        <w:rPr/>
        <w:t>䔘�</w:t>
      </w:r>
      <w:r>
        <w:rPr/>
        <w:t>@�#N�3�NBs�D��g���~��$pV�d�:��C��=t���#�bx04(��\o�4@� ]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`��U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�V.����#;^#K�#,�g#�#`���#�9�#)����]�7�r</w:t>
      </w:r>
    </w:p>
    <w:p>
      <w:pPr>
        <w:pStyle w:val="PreformattedText"/>
        <w:bidi w:val="0"/>
        <w:jc w:val="left"/>
        <w:rPr/>
      </w:pPr>
      <w:r>
        <w:rPr/>
        <w:t>##�{,@�h�L�#�ҐgrN)�p��²d��#'���</w:t>
        <w:br/>
        <w:t>]#e#�aQ_{U�&gt;%&lt;T^Y���a~/��</w:t>
      </w:r>
      <w:r>
        <w:rPr>
          <w:rtl w:val="true"/>
        </w:rPr>
        <w:t>ݝ</w:t>
      </w:r>
      <w:r>
        <w:rPr/>
        <w:t>{~�#��:�Ȱ1� s#�"lA�H</w:t>
      </w:r>
      <w:r>
        <w:rPr/>
        <w:t>ָ�</w:t>
      </w:r>
      <w:r>
        <w:rPr/>
        <w:t>#�2k��?��m�#����TY�Ñ{?�g���z�19$�&lt;#^W#t�2��2yg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Ż�z</w:t>
      </w:r>
      <w:r>
        <w:rPr>
          <w:rtl w:val="true"/>
        </w:rPr>
        <w:t>ז��</w:t>
      </w:r>
      <w:r>
        <w:rPr/>
        <w:t>2</w:t>
      </w:r>
      <w:r>
        <w:rPr/>
        <w:t>j�˒#yxA��{a��N��Ak�d��2��C���a~�]}��R�n*�#�#�D��ė���#�d��"���#`�G��$�o</w:t>
      </w:r>
      <w:r>
        <w:rPr>
          <w:rtl w:val="true"/>
        </w:rPr>
        <w:t>ߗ</w:t>
      </w:r>
      <w:r>
        <w:rPr/>
        <w:t>�</w:t>
      </w:r>
      <w:r>
        <w:rPr/>
        <w:t>,��X�^X[O�#��Y-��g��]�A��ӨO�of������9%�M!��xyuի����#s��</w:t>
      </w:r>
      <w:r>
        <w:rPr/>
        <w:t>㞎</w:t>
      </w:r>
      <w:r>
        <w:rPr/>
        <w:t>2v�x�^���###y���p#=@��f֏}��[ͦ�qs'J@�T�)0a���q��[#�?</w:t>
      </w:r>
      <w:r>
        <w:rPr/>
        <w:t>Ｋ�</w:t>
      </w:r>
      <w:r>
        <w:rPr/>
        <w:t>L#�l���#�{��7T��������~H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o�������M�</w:t>
      </w:r>
    </w:p>
    <w:p>
      <w:pPr>
        <w:pStyle w:val="PreformattedText"/>
        <w:bidi w:val="0"/>
        <w:jc w:val="left"/>
        <w:rPr/>
      </w:pPr>
      <w:r>
        <w:rPr/>
        <w:t>k��z#��</w:t>
      </w:r>
      <w:r>
        <w:rPr>
          <w:rtl w:val="true"/>
        </w:rPr>
        <w:t>ڜ</w:t>
      </w:r>
      <w:r>
        <w:rPr/>
        <w:t>z</w:t>
      </w:r>
      <w:r>
        <w:rPr/>
        <w:t>֝���</w:t>
      </w:r>
      <w:r>
        <w:rPr/>
        <w:t>#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V�E�wW��#�d�yW��|C-#��i~�d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{,@����##��</w:t>
      </w:r>
      <w:r>
        <w:rPr>
          <w:rtl w:val="true"/>
        </w:rPr>
        <w:t>ש</w:t>
      </w:r>
      <w:r>
        <w:rPr/>
        <w:t>n��#�I</w:t>
      </w:r>
      <w:r>
        <w:rPr>
          <w:rtl w:val="true"/>
        </w:rPr>
        <w:t>ض</w:t>
      </w:r>
      <w:r>
        <w:rPr/>
        <w:t>S�E��c��#|#���9��.\�-��&gt;03�G�##��Β���w4uF�%s��</w:t>
      </w:r>
      <w:r>
        <w:rPr/>
        <w:t>䩜�</w:t>
      </w:r>
      <w:r>
        <w:rPr/>
        <w:t>L{���</w:t>
      </w:r>
      <w:r>
        <w:rPr/>
        <w:t>۸</w:t>
      </w:r>
      <w:r>
        <w:rPr/>
        <w:t>&amp;�QKN^��0##�0bk��O#S��s�G-#g&gt;O���iy-�5#�p��##��#�L��[�N����#�#dT�#�^��</w:t>
      </w:r>
      <w:r>
        <w:rPr>
          <w:rtl w:val="true"/>
        </w:rPr>
        <w:t>ד</w:t>
      </w:r>
      <w:r>
        <w:rPr/>
        <w:t>#�;i�0m'���&lt;:�T[����#0��R'�t�(&gt;#�dZ#���Z�m.��}Ŧ�d�#j� &lt;���t</w:t>
        <w:tab/>
        <w:t>�#��&gt;ɮ�/6��#�¨�##����#�l��:\���X�~���##����z�R#��</w:t>
        <w:tab/>
        <w:t>k��)�t�ӷ]�����L����</w:t>
      </w:r>
      <w:r>
        <w:rPr/>
        <w:t>皘�</w:t>
      </w:r>
      <w:r>
        <w:rPr/>
        <w:t>W�G��z��o��]y#�Ӻ��"#C�9}#�Zq&gt;O�#�L-��</w:t>
      </w:r>
    </w:p>
    <w:p>
      <w:pPr>
        <w:pStyle w:val="PreformattedText"/>
        <w:bidi w:val="0"/>
        <w:jc w:val="left"/>
        <w:rPr/>
      </w:pPr>
      <w:r>
        <w:rPr/>
        <w:t>�</w:t>
      </w:r>
      <w:r>
        <w:rPr/>
        <w:t>q�</w:t>
      </w:r>
      <w:r>
        <w:rPr>
          <w:rtl w:val="true"/>
        </w:rPr>
        <w:t>ץ�</w:t>
      </w:r>
      <w:r>
        <w:rPr/>
        <w:t>8</w:t>
      </w:r>
      <w:r>
        <w:rPr/>
        <w:t>+�B�o�\m������#3��V���0�\7�}��#����kI�&amp;</w:t>
      </w:r>
      <w:r>
        <w:rPr/>
        <w:t>֛</w:t>
      </w:r>
      <w:r>
        <w:rPr/>
        <w:t>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;Xh����J����</w:t>
      </w:r>
      <w:r>
        <w:rPr/>
        <w:t>㱍</w:t>
      </w:r>
      <w:r>
        <w:rPr/>
        <w:t>f��S�</w:t>
      </w:r>
    </w:p>
    <w:p>
      <w:pPr>
        <w:pStyle w:val="PreformattedText"/>
        <w:bidi w:val="0"/>
        <w:jc w:val="left"/>
        <w:rPr/>
      </w:pPr>
      <w:r>
        <w:rPr/>
        <w:t>f��g�V�#�##�}&lt;u���##M�#j#��V���AG#�</w:t>
        <w:br/>
        <w:t>�fW#�#��ԣ�~�XN9#��{,@?^ZA�#���_�n����4#����.��5��������N���ɶ�uz+</w:t>
      </w:r>
      <w:r>
        <w:rPr>
          <w:rtl w:val="true"/>
        </w:rPr>
        <w:t>ݶ</w:t>
      </w:r>
      <w:r>
        <w:rPr/>
        <w:t>w�I�#�tw.�%&lt;F�&gt;���Q#</w:t>
      </w:r>
      <w:r>
        <w:rPr>
          <w:rtl w:val="true"/>
        </w:rPr>
        <w:t>؞</w:t>
      </w:r>
      <w:r>
        <w:rPr/>
        <w:t>��</w:t>
      </w:r>
      <w:r>
        <w:rPr/>
        <w:t>w[ZO-�Ҋ}�7��x:]</w:t>
      </w:r>
      <w:r>
        <w:rPr>
          <w:rtl w:val="true"/>
        </w:rPr>
        <w:t>۾</w:t>
      </w:r>
      <w:r>
        <w:rPr/>
        <w:t>���</w:t>
      </w:r>
      <w:r>
        <w:rPr/>
        <w:t>E�~�#H#(A���fF^G#t��#s�|gG��#r��B3gMOu�.��q���e�ŗ͜am��^#7������Ey(�Y2�S#�</w:t>
        <w:br/>
        <w:t>���IȾbj#X@O���U,`#����#�lV]n�X��CQ##:#K�{�iɢ� �O���z#�V#��#��Uk�g��#�No�����##()��</w:t>
      </w:r>
      <w:r>
        <w:rPr>
          <w:rtl w:val="true"/>
        </w:rPr>
        <w:t>ڄ</w:t>
      </w:r>
      <w:r>
        <w:rPr/>
        <w:t>g#��6�M��#v#�f\�v##�!</w:t>
      </w:r>
      <w:r>
        <w:rPr>
          <w:rtl w:val="true"/>
        </w:rPr>
        <w:t>ݶ</w:t>
      </w:r>
      <w:r>
        <w:rPr/>
        <w:t>u�����</w:t>
      </w:r>
      <w:r>
        <w:rPr/>
        <w:t>ۙ�����</w:t>
      </w:r>
      <w:r>
        <w:rPr/>
        <w:t>&lt;#~��$pV�d�:�kH���_2����#���u#�.&lt;Z Sv��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�7�z�]O��vmMΆ��c�#`-�#y��Z##����}�Z#��QJ:B�������#}��b#t8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s���&gt;�\�#���m��#�sJx�&lt;��y�#�Wv/�1ER&lt;Ƶ�#�˒#s(�Z��2�#¢#�##-~k�l��~��&gt;'�C#%��Q^?#t�#u�@:�sj#�9M�#w��������^Y-�%�ˣ�M���~�ʜ���YW��#����&amp;Ib�#`�#�u2�@#�#�</w:t>
        <w:br/>
        <w:t>1v3�p�/y��_�.##�ñ�n*7m</w:t>
      </w:r>
      <w:r>
        <w:rPr>
          <w:rtl w:val="true"/>
        </w:rPr>
        <w:t>ܩ�</w:t>
      </w:r>
      <w:r>
        <w:rPr/>
        <w:t>5</w:t>
      </w:r>
      <w:r>
        <w:rPr/>
        <w:t>#��a�#n��;"z�,��#m�g'�˫�^���###��$��i�O&lt;P�R�d#]��#��##.#�Y�V�</w:t>
      </w:r>
      <w:r>
        <w:rPr>
          <w:rtl w:val="true"/>
        </w:rPr>
        <w:t>ێ</w:t>
      </w:r>
      <w:r>
        <w:rPr/>
        <w:t>#�;��,#B'K]�v#��o��#Ӷ�##�*��</w:t>
      </w:r>
      <w:r>
        <w:rPr/>
        <w:t>ᮧ��</w:t>
      </w:r>
      <w:r>
        <w:rPr/>
        <w:t>l�}�z�E��/���)��,&amp;���#���t;���#</w:t>
      </w:r>
      <w:r>
        <w:rPr/>
        <w:t>䔘</w:t>
      </w:r>
      <w:r>
        <w:rPr/>
        <w:t>#~\#�5�1#��n\�*��#s��#�U��(3�I}�#�+�h���7/8��##t8�n��`m#���#��_�?x�&lt;���M����N��Cǽ�yFf��w��s�"�#YoJ��`</w:t>
      </w:r>
      <w:r>
        <w:rPr>
          <w:rtl w:val="true"/>
        </w:rPr>
        <w:t>ڻ</w:t>
      </w:r>
      <w:r>
        <w:rPr/>
        <w:t>�</w:t>
      </w:r>
      <w:r>
        <w:rPr/>
        <w:t>z3�F&amp;�R#8�v]�#��·�m�&amp;C�&gt;���z��#2*l�D�]��F��#��R�#6X#x�#~m#�</w:t>
      </w:r>
      <w:r>
        <w:rPr>
          <w:rtl w:val="true"/>
        </w:rPr>
        <w:t>ٷ</w:t>
      </w:r>
      <w:r>
        <w:rPr/>
        <w:t>-��u6��#�Mk��uWg���#I�I��e7��3�#</w:t>
        <w:br/>
        <w:t>�##���####�&lt;FG#�R_m�����E##ϵq��[&lt;&amp;#t8&amp;@�N�#��OO���</w:t>
      </w:r>
      <w:r>
        <w:rPr>
          <w:rtl w:val="true"/>
        </w:rPr>
        <w:t>޽</w:t>
      </w:r>
      <w:r>
        <w:rPr/>
        <w:t>i�wrP�d���+���y}y�ˎi����#25l���?q��xM���ZN-�#���I###8��Z0�</w:t>
      </w:r>
      <w:r>
        <w:rPr/>
        <w:t>֟�</w:t>
      </w:r>
      <w:r>
        <w:rPr/>
        <w:t>:o���/evR#�##��� �me\#x #N\2m���#���̌�gL�&lt;#�lf#�˨13</w:t>
      </w:r>
      <w:r>
        <w:rPr>
          <w:rtl w:val="true"/>
        </w:rPr>
        <w:t>ص</w:t>
      </w:r>
      <w:r>
        <w:rPr/>
        <w:t>#f̑#3#�#u�wi�</w:t>
        <w:br/>
        <w:t>}o�#�5�����Z#��</w:t>
      </w:r>
      <w:r>
        <w:rPr>
          <w:rtl w:val="true"/>
        </w:rPr>
        <w:t>ݖ</w:t>
      </w:r>
      <w:r>
        <w:rPr/>
        <w:t>�</w:t>
      </w:r>
      <w:r>
        <w:rPr/>
        <w:t>n���Ź��##��#�n��#��#z��z##��#&gt;!#C��"o��{����@�9e�z.#�ttL��#%(A��$��/\�hsz�gH6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:&amp;���#geR���?�#�#�/C#ȲS��#���#�j��j.#x�K��&lt;��P&amp;�,5#�:V�c\K;���.�_j��g}������#O9c��s��u##�+��{��/�1#�#t���W�#�utC�����#�HI��#���##t8&gt;@</w:t>
      </w:r>
      <w:r>
        <w:rPr>
          <w:rtl w:val="true"/>
        </w:rPr>
        <w:t>ﻂ</w:t>
      </w:r>
      <w:r>
        <w:rPr/>
        <w:t>�</w:t>
      </w:r>
      <w:r>
        <w:rPr/>
        <w:t>_����+}���������#</w:t>
      </w:r>
      <w:r>
        <w:rPr/>
        <w:t>87</w:t>
      </w:r>
      <w:r>
        <w:rPr/>
        <w:t>�+���]�</w:t>
      </w:r>
      <w:r>
        <w:rPr/>
        <w:t>䛈</w:t>
      </w:r>
      <w:r>
        <w:rPr/>
        <w:t>ю</w:t>
        <w:br/>
        <w:t>�[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b#�&amp;#�S��Q�{�wW�##Π�=�0#����@��ώ��~��$pV�t[\&amp;��#y�#�}���#��</w:t>
        <w:tab/>
        <w:t>��#</w:t>
      </w:r>
      <w:r>
        <w:rPr/>
        <w:t>豮�</w:t>
      </w:r>
      <w:r>
        <w:rPr/>
        <w:t>SC����</w:t>
      </w:r>
      <w:r>
        <w:rPr/>
        <w:t>孕��</w:t>
      </w:r>
      <w:r>
        <w:rPr/>
        <w:t>mi��=�I�#�$�'��;�6|K�#�+���&lt;~�NO��Y^?�}�i�#N�#����'#_�#�����H@�oo�&lt;]^�#�RM##:#�Y��t#t�%l�)âG\]���K�#����#��L����#�5D�|�2k�bYy��kh;:R��V��#�{�</w:t>
        <w:br/>
        <w:t>�!</w:t>
      </w:r>
      <w:r>
        <w:rPr>
          <w:rtl w:val="true"/>
        </w:rPr>
        <w:t>ݶ</w:t>
      </w:r>
      <w:r>
        <w:rPr/>
        <w:t>u����s[���!��z</w:t>
      </w:r>
      <w:r>
        <w:rPr/>
        <w:t>𨼒</w:t>
      </w:r>
      <w:r>
        <w:rPr/>
        <w:t>^+S�pp�#</w:t>
      </w:r>
      <w:r>
        <w:rPr/>
        <w:t>݇�</w:t>
      </w:r>
      <w:r>
        <w:rPr/>
        <w:t>uA��8�ǅ#�I:�/��#�#</w:t>
      </w:r>
      <w:r>
        <w:rPr>
          <w:rtl w:val="true"/>
        </w:rPr>
        <w:t>׍</w:t>
      </w:r>
      <w:r>
        <w:rPr/>
        <w:t>Ơ�Uff�</w:t>
      </w:r>
      <w:r>
        <w:rPr/>
        <w:t>㱍��</w:t>
      </w:r>
      <w:r>
        <w:rPr/>
        <w:t>#�`n�u#��RYp�P��=�����&amp;��x�#�}����</w:t>
      </w:r>
      <w:r>
        <w:rPr/>
        <w:t>؉</w:t>
      </w:r>
      <w:r>
        <w:rPr/>
        <w:t>#Xa�#E�=��Z##�R'��������#�#�?WV#���#z��:ja1��&lt;x�&lt;��Y�}m�k2'�;�u#̜fN�;1@W�s����#2wY#�*����Efd$��#L�]b��R#̈�#�5~����L#�,</w:t>
        <w:tab/>
        <w:t>;v�����*s��</w:t>
      </w:r>
      <w:r>
        <w:rPr>
          <w:rtl w:val="true"/>
        </w:rPr>
        <w:t>׋</w:t>
      </w:r>
      <w:r>
        <w:rPr>
          <w:rtl w:val="true"/>
        </w:rPr>
        <w:t>#�'$��</w:t>
      </w:r>
      <w:r>
        <w:rPr/>
        <w:t>7</w:t>
      </w:r>
      <w:r>
        <w:rPr/>
        <w:t>�#�MtCH��B��)1s��%��</w:t>
        <w:tab/>
      </w:r>
    </w:p>
    <w:p>
      <w:pPr>
        <w:pStyle w:val="PreformattedText"/>
        <w:bidi w:val="0"/>
        <w:jc w:val="left"/>
        <w:rPr/>
      </w:pPr>
      <w:r>
        <w:rPr/>
        <w:t>&amp;X���F�\gv�}��LB�#K��K�e�</w:t>
      </w:r>
      <w:r>
        <w:rPr>
          <w:rtl w:val="true"/>
        </w:rPr>
        <w:t>ߝ</w:t>
      </w:r>
      <w:r>
        <w:rPr/>
        <w:t>���</w:t>
      </w:r>
      <w:r>
        <w:rPr/>
        <w:t>#</w:t>
        <w:br/>
        <w:t>o�u#,Bk\�::^Dw#S#�:]�&lt;$#�u##�O�U#���f#(2#����</w:t>
      </w:r>
      <w:r>
        <w:rPr/>
        <w:t>槧��</w:t>
      </w:r>
      <w:r>
        <w:rPr/>
        <w:t>e���wR#H��5�Nz�k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u��AF���#�+�V�&amp;�##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%�;#��q#~��sg�##o����ĠI�Y�#�cs#k?�s;�(��u�</w:t>
      </w:r>
      <w:r>
        <w:rPr>
          <w:rtl w:val="true"/>
        </w:rPr>
        <w:t>ڵ</w:t>
      </w:r>
      <w:r>
        <w:rPr/>
        <w:t>W#��)</w:t>
      </w:r>
      <w:r>
        <w:rPr>
          <w:rtl w:val="true"/>
        </w:rPr>
        <w:t>ﯡ</w:t>
      </w:r>
      <w:r>
        <w:rPr/>
        <w:t>c##����C�&lt;���H�##���W,�l+��\o��R���-��;�5ȫ�f#����#v�P������/����#�����</w:t>
      </w:r>
      <w:r>
        <w:rPr>
          <w:rtl w:val="true"/>
        </w:rPr>
        <w:t>ݸ</w:t>
      </w:r>
      <w:r>
        <w:rPr/>
        <w:t>�</w:t>
      </w:r>
      <w:r>
        <w:rPr/>
        <w:t>#p�vl#H�#XJ����ϗkP^��#�pq9#:#m΁"3��ZX/��</w:t>
        <w:tab/>
        <w:t>�#�o</w:t>
      </w:r>
      <w:r>
        <w:rPr>
          <w:rtl w:val="true"/>
        </w:rPr>
        <w:t>چ</w:t>
      </w:r>
      <w:r>
        <w:rPr/>
        <w:t>#I�L�6ow�s�^�V&gt;X�#�#�</w:t>
      </w:r>
      <w:r>
        <w:rPr/>
        <w:t>㞎</w:t>
      </w:r>
      <w:r>
        <w:rPr/>
        <w:t>2v�x�^���###��_���z���|��x##����r/��]vv���S$v÷#87���:A��xS:����</w:t>
      </w:r>
      <w:r>
        <w:rPr/>
        <w:t>ؕ�</w:t>
      </w:r>
      <w:r>
        <w:rPr/>
        <w:t>#}!�����</w:t>
      </w:r>
      <w:r>
        <w:rPr>
          <w:rtl w:val="true"/>
        </w:rPr>
        <w:t>ݓ</w:t>
      </w:r>
      <w:r>
        <w:rPr/>
        <w:t>�</w:t>
      </w:r>
      <w:r>
        <w:rPr/>
        <w:t>R9�A��#ta��Lf�#zj]w�Ꜥ/6UH��j��2k�Q������_#��wz�/�h�9m~�##=�9A#Xy�o��Bj#X@���h#j#X�Q</w:t>
      </w:r>
      <w:r>
        <w:rPr>
          <w:rtl w:val="true"/>
        </w:rPr>
        <w:t>׽</w:t>
      </w:r>
      <w:r>
        <w:rPr/>
        <w:t>b�#�#�S���#}oA</w:t>
        <w:tab/>
        <w:t>#:#-�P!#z#�#5W���##�G��]��&gt;S#fKύ=�"@WO�&lt;%�gM���</w:t>
      </w:r>
      <w:r>
        <w:rPr/>
        <w:t>۸</w:t>
      </w:r>
      <w:r>
        <w:rPr/>
        <w:t>^a��##��t��3d��#�lYwT�Nx��\�O�.[z��K��Qf'ŋP�|#��]�Jr</w:t>
      </w:r>
      <w:r>
        <w:rPr>
          <w:rtl w:val="true"/>
        </w:rPr>
        <w:t>ߓ</w:t>
      </w:r>
      <w:r>
        <w:rPr/>
        <w:t>������</w:t>
      </w:r>
      <w:r>
        <w:rPr/>
        <w:t>U�ʠ�#�</w:t>
      </w:r>
      <w:r>
        <w:rPr/>
        <w:t>먑</w:t>
      </w:r>
      <w:r>
        <w:rPr/>
        <w:t>2)�_�/�k�����C#!��#���B�̖#�(�t���0vG�|��Ҝ��#w</w:t>
      </w:r>
      <w:r>
        <w:rPr/>
        <w:t>ٜ</w:t>
      </w:r>
      <w:r>
        <w:rPr/>
        <w:t>Zo��i���?Fm/��Y�ғ9K�et�BK�#����#��YU����</w:t>
      </w:r>
      <w:r>
        <w:rPr/>
        <w:t>㋳</w:t>
      </w:r>
      <w:r>
        <w:rPr/>
        <w:t>k~�#O��~��#�n~�#��E#*��,B���m;eX�##?w��#:��M�'����#i����#���</w:t>
      </w:r>
      <w:r>
        <w:rPr>
          <w:rtl w:val="true"/>
        </w:rPr>
        <w:t>܎</w:t>
      </w:r>
      <w:r>
        <w:rPr/>
        <w:t>.�S@�lU�*#G4��sy�#��##�N�S#��{6"b�$~���Dg~��T�n\�1(�#:Y��#ʔ�P��#/#�eKb�^Y~��-#s��&lt;yx##�#�}��}#w�r##���u�K#��X�o)7�\�g�##���u��&gt;$�B&amp;</w:t>
      </w:r>
      <w:r>
        <w:rPr/>
        <w:t>唚�</w:t>
      </w:r>
      <w:r>
        <w:rPr/>
        <w:t>6�!C</w:t>
      </w:r>
      <w:r>
        <w:rPr/>
        <w:t>퀻����</w:t>
      </w:r>
      <w:r>
        <w:rPr/>
        <w:t>g�Z#�{=�F�s#�#XE��[�/�`ӯ##</w:t>
      </w:r>
    </w:p>
    <w:p>
      <w:pPr>
        <w:pStyle w:val="PreformattedText"/>
        <w:bidi w:val="0"/>
        <w:jc w:val="left"/>
        <w:rPr/>
      </w:pPr>
      <w:r>
        <w:rPr/>
        <w:t>г�{�#�</w:t>
      </w:r>
      <w:r>
        <w:rPr>
          <w:rtl w:val="true"/>
        </w:rPr>
        <w:t>އ</w:t>
      </w:r>
      <w:r>
        <w:rPr/>
        <w:t>s���#��Ov�g#X���;���#O���#�&lt;󳣟K</w:t>
      </w:r>
      <w:r>
        <w:rPr>
          <w:rtl w:val="true"/>
        </w:rPr>
        <w:t>ܖ</w:t>
      </w:r>
      <w:r>
        <w:rPr/>
        <w:t>��</w:t>
      </w:r>
      <w:r>
        <w:rPr/>
        <w:t>Ţ�^#��</w:t>
      </w:r>
      <w:r>
        <w:rPr/>
        <w:t>궽�</w:t>
      </w:r>
      <w:r>
        <w:rPr/>
        <w:t>L</w:t>
        <w:br/>
        <w:t>#���s�na#=�#w���p�.K#d�!�/#���8��#M�}�)�#��J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C^G#t��|R����E#XCC����̂���L�)5�#4�Л!�#��</w:t>
        <w:br/>
        <w:t>{$�ˀ��2lK�#�-6#'#�#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>
          <w:rtl w:val="true"/>
        </w:rPr>
        <w:t>|</w:t>
      </w:r>
      <w:r>
        <w:rPr/>
        <w:t>3</w:t>
      </w:r>
      <w:r>
        <w:rPr/>
        <w:t>B�Z#��#)����#V�?q�,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Xx���6��##Nz#юKԢ��KI6#�N#3����/{e���o�.�!����G�[X#H�A#j#'�K�����Ԃ��������ő���#���+�Q��d7#`�&gt;�u�D��~��S�fV�#����E�MR�E--�;����4}��R�~Wf6�$��#&gt;*�#su#+ig#�WE-#k��b]&lt;��##(,�X�^s���##: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~8"����?I##(#�t��#]���%�3�H�Ǹva��\H.�$�s K</w:t>
      </w:r>
      <w:r>
        <w:rPr/>
        <w:t>ׁ�</w:t>
      </w:r>
      <w:r>
        <w:rPr/>
        <w:t>#����l�x��#�#���H#�</w:t>
      </w:r>
    </w:p>
    <w:p>
      <w:pPr>
        <w:pStyle w:val="PreformattedText"/>
        <w:bidi w:val="0"/>
        <w:jc w:val="left"/>
        <w:rPr/>
      </w:pPr>
      <w:r>
        <w:rPr/>
        <w:tab/>
        <w:t>н�����.�##��ί��pB&amp;##-�i�K������jy~i��#�I#�h��K#���#�|c�i�������7#u}��#��#��v@Y�\5�23�#���Ա�</w:t>
        <w:br/>
        <w:t>�#��u�#�p��3���sh�G-Q#�����7#��:&lt;�z�n��#�N���h)#\�_F��#�#p#�^�#@�#���jw��L##�#'�=���ѺJ�]�#�{�</w:t>
      </w:r>
      <w:r>
        <w:rPr>
          <w:rtl w:val="true"/>
        </w:rPr>
        <w:t>أ</w:t>
      </w:r>
      <w:r>
        <w:rPr/>
        <w:t>#�a1��#+iН�#��.��#,��;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$|xAKKx#Ǡ���M�2ew�</w:t>
        <w:tab/>
        <w:t>�W�'\�����/��o�*��̸#�B��J���Z�����*�#�U�#����]��t�#��</w:t>
      </w:r>
      <w:r>
        <w:rPr>
          <w:rtl w:val="true"/>
        </w:rPr>
        <w:t>ف</w:t>
      </w:r>
      <w:r>
        <w:rPr/>
        <w:t>����􈹦����</w:t>
      </w:r>
      <w:r>
        <w:rPr/>
        <w:t>9#��R��</w:t>
      </w:r>
      <w:r>
        <w:rPr/>
        <w:t>여</w:t>
      </w:r>
      <w:r>
        <w:rPr/>
        <w:t>s����</w:t>
        <w:tab/>
        <w:t>K[&amp;����#]����#�#��S�#q</w:t>
      </w:r>
      <w:r>
        <w:rPr>
          <w:rtl w:val="true"/>
        </w:rPr>
        <w:t>ߴ</w:t>
      </w:r>
      <w:r>
        <w:rPr/>
        <w:t>���</w:t>
      </w:r>
      <w:r>
        <w:rPr/>
        <w:t>-#&lt;p#=}���jjAx~�zl�!S�gz</w:t>
      </w:r>
      <w:r>
        <w:rPr/>
        <w:t>乌�</w:t>
      </w:r>
      <w:r>
        <w:rPr/>
        <w:t>^&amp;#Ws�#�{9mc��l�##k�i�E&lt;��#z�p��"s��;�^^^kN�k�</w:t>
        <w:tab/>
        <w:t>���'��#�~q�y:z�]O����t7�^��#��3��(N�#,tY�bu��#���U#��</w:t>
        <w:br/>
        <w:t>�/L�����0�h�`��Azn�)#��+##�#���#�#� #S��i����&gt;#��w�#��a3%��O\��/</w:t>
      </w:r>
      <w:r>
        <w:rPr>
          <w:rtl w:val="true"/>
        </w:rPr>
        <w:t>ڽ</w:t>
      </w:r>
      <w:r>
        <w:rPr/>
        <w:t>�</w:t>
      </w:r>
      <w:r>
        <w:rPr/>
        <w:t>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͈</w:t>
      </w:r>
      <w:r>
        <w:rPr/>
        <w:t>OjAx~��O�@�V����J�H����)#XK�5w��OW##�#⒄�#���Ak��%�͘�Y�Kx����kY����J��Z&amp;!�#���/I#�:�1#x#�&lt;����#�ΰ��2x�o/̖�7x,@?ZRN�##t�Yx��Qo\��E��@}�T�</w:t>
      </w:r>
      <w:r>
        <w:rPr>
          <w:rtl w:val="true"/>
        </w:rPr>
        <w:t>ݰ</w:t>
      </w:r>
      <w:r>
        <w:rPr/>
        <w:t>��</w:t>
      </w:r>
      <w:r>
        <w:rPr/>
        <w:t>#S���2~�$�</w:t>
        <w:br/>
        <w:t>�[</w:t>
      </w:r>
    </w:p>
    <w:p>
      <w:pPr>
        <w:pStyle w:val="PreformattedText"/>
        <w:bidi w:val="0"/>
        <w:jc w:val="left"/>
        <w:rPr/>
      </w:pPr>
      <w:r>
        <w:rPr/>
        <w:t>J�P�"�</w:t>
      </w:r>
      <w:r>
        <w:rPr/>
        <w:t>ׅ�</w:t>
      </w:r>
      <w:r>
        <w:rPr/>
        <w:t>#�j��2s��Z�</w:t>
        <w:tab/>
        <w:t>"##�3K#�#��]�{�e?#��s��yv�@@��&amp;&gt;dV#`yW��˜��JO�/&gt;v��#�����U�;�N��m4'�u��_Z�</w:t>
        <w:tab/>
        <w:t>0G��t�τ#�x��@�·N</w:t>
        <w:tab/>
        <w:t>�#,0�`�&lt;�TO-�=!��H���</w:t>
      </w:r>
      <w:r>
        <w:rPr>
          <w:rtl w:val="true"/>
        </w:rPr>
        <w:t>ٴ</w:t>
      </w:r>
      <w:r>
        <w:rPr/>
        <w:t>:VG�����P���#=���##^A[��3~����M�S7��)sC��qE�Y+#,��O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b#m3�#���#8I��|y��q��w���.�;���������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�</w:t>
      </w:r>
      <w:r>
        <w:rPr/>
        <w:t>MĔ=##���[�����</w:t>
      </w:r>
      <w:r>
        <w:rPr/>
        <w:t>뺓</w:t>
      </w:r>
      <w:r>
        <w:rPr/>
        <w:t>l��b��Fw��H��Ŵ���#�#�����#��L�#(��S�\#�\��z�</w:t>
      </w:r>
      <w:r>
        <w:rPr/>
        <w:t>庾�</w:t>
      </w:r>
      <w:r>
        <w:rPr/>
        <w:t>#�i�K̈#j#o�si�2Vz�1�=�����k���&lt;�</w:t>
      </w:r>
      <w:r>
        <w:rPr/>
        <w:t>䯝</w:t>
      </w:r>
      <w:r>
        <w:rPr/>
        <w:t>yE#��</w:t>
        <w:br/>
        <w:t>�l��3#�#�m���;����V��L���#��qM��mN��b��#���K��d�#k�#�k</w:t>
        <w:tab/>
        <w:t>��@-�##�7K�y�@x���\�O�.[����эf�,�5#��z:�A"##r####�])�}[���QOFD#.0;y�n���Y����zy,����vC�X�s�t�2�`���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j#�Og5���#��#+N�7#zXj�G#�k�5��W_�Ϳ#x4@���%#tx#</w:t>
      </w:r>
      <w:r>
        <w:rPr>
          <w:rtl w:val="true"/>
        </w:rPr>
        <w:t>ݨ̆</w:t>
      </w:r>
      <w:r>
        <w:rPr/>
        <w:t>d##�[w�'</w:t>
        <w:tab/>
        <w:t>���#v��~fq��&gt;�����#i����#</w:t>
      </w:r>
      <w:r>
        <w:rPr/>
        <w:t>譭�</w:t>
      </w:r>
      <w:r>
        <w:rPr/>
        <w:t>G���˒�Vq�t�b�8Zb�9�����weD�hI�~�G�</w:t>
      </w:r>
      <w:r>
        <w:rPr/>
        <w:t>㳉���</w:t>
      </w:r>
      <w:r>
        <w:rPr/>
        <w:t>!�7#��z$�I�β�#�J��j����g������XhZn�F�~#5�uI�&lt;#�dtu}��?���Go*�A�s</w:t>
        <w:br/>
        <w:t>x tӓ���#�#�7n�q��ezL�G#G��:</w:t>
        <w:tab/>
        <w:t>���N)9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#:�e�&lt;�#sG#�#�t��A#�q�����}�L��O��U�}#dd�#Y����#wE7&amp;�a#j#��@2�@�����=�v#��##m�zF�L�)��&amp;@�N�#�Q�j#�z!���</w:t>
        <w:br/>
        <w:t>�#7�S�z#8qg�9��#�zZ��Ȗp]o#�p}�~�]����Ӝ��e���#,���*#���Z�+#ń�</w:t>
      </w:r>
      <w:r>
        <w:rPr/>
        <w:t>뙯</w:t>
      </w:r>
      <w:r>
        <w:rPr/>
        <w:t>K@�T�&gt;�.�{�#�|w��`Q������;�%@��t��,��#�;1@W�.�\#m��f�k</w:t>
      </w:r>
      <w:r>
        <w:rPr>
          <w:rtl w:val="true"/>
        </w:rPr>
        <w:t>ڂ</w:t>
      </w:r>
      <w:r>
        <w:rPr/>
        <w:t>��</w:t>
      </w:r>
      <w:r>
        <w:rPr/>
        <w:t>;���#�##��#/�k�q��#�x�?�gM#Ρ#</w:t>
      </w:r>
      <w:r>
        <w:rPr>
          <w:rtl w:val="true"/>
        </w:rPr>
        <w:t>צ</w:t>
      </w:r>
      <w:r>
        <w:rPr/>
        <w:t>�</w:t>
      </w:r>
      <w:r>
        <w:rPr/>
        <w:t>f�.��������ő#�z@�M#��#��I#zt��##�N�E,|�W�~�%\</w:t>
      </w:r>
      <w:r>
        <w:rPr/>
        <w:t>ׅ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�#�k���U}�k�#󸝥2�#f����B�ϒ�LQ#�#�#D�g�#�N</w:t>
      </w:r>
      <w:r>
        <w:rPr/>
        <w:t>۷�</w:t>
      </w:r>
      <w:r>
        <w:rPr/>
        <w:t>i�#�#d��#�&lt;�G������ɲJ�#��</w:t>
      </w:r>
    </w:p>
    <w:p>
      <w:pPr>
        <w:pStyle w:val="PreformattedText"/>
        <w:bidi w:val="0"/>
        <w:jc w:val="left"/>
        <w:rPr/>
      </w:pPr>
      <w:r>
        <w:rPr/>
        <w:t>#��#��#$�#c��#����C��</w:t>
      </w:r>
    </w:p>
    <w:p>
      <w:pPr>
        <w:pStyle w:val="PreformattedText"/>
        <w:bidi w:val="0"/>
        <w:jc w:val="left"/>
        <w:rPr/>
      </w:pPr>
      <w:r>
        <w:rPr/>
        <w:t>i�ǵ�;##=�#���r���&amp;J��m\��C���#���5U2r[#� &lt;���#)�7n����1��0&amp;�#�[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i�#�1��[�5m�?�Xa������4�îzw�o�W�k�u��{ց"�#y�y?#�</w:t>
      </w:r>
      <w:r>
        <w:rPr>
          <w:rtl w:val="true"/>
        </w:rPr>
        <w:t>ך</w:t>
      </w:r>
      <w:r>
        <w:rPr/>
        <w:t>Z#�</w:t>
      </w:r>
      <w:r>
        <w:rPr/>
        <w:t>赬</w:t>
      </w:r>
      <w:r>
        <w:rPr/>
        <w:t>Nf�+�#�ϩ���H���oo�NI?~��</w:t>
      </w:r>
    </w:p>
    <w:p>
      <w:pPr>
        <w:pStyle w:val="PreformattedText"/>
        <w:bidi w:val="0"/>
        <w:jc w:val="left"/>
        <w:rPr/>
      </w:pPr>
      <w:r>
        <w:rPr/>
        <w:t>V#��g��4�#�#����#=�#t��v�����#�#�#�k</w:t>
        <w:tab/>
        <w:t>��5���y}����#t5n��6�&lt;�#��!S</w:t>
      </w:r>
      <w:r>
        <w:rPr/>
        <w:t>䙝�</w:t>
      </w:r>
      <w:r>
        <w:rPr/>
        <w:t>#�_�eG#�#�/</w:t>
        <w:tab/>
        <w:t>;vq��#7;.�##�ˍ�]#&lt;�3#�298@V�&lt;��</w:t>
      </w:r>
      <w:r>
        <w:rPr/>
        <w:t>笣�</w:t>
      </w:r>
      <w:r>
        <w:rPr/>
        <w:t>t�#�?#�W�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2`#=#�#�"&lt;P���I��B�!Hg�ꮷ#�u�F���c�e�K�5m�Gm/s}�#�</w:t>
      </w:r>
      <w:r>
        <w:rPr>
          <w:rtl w:val="true"/>
        </w:rPr>
        <w:t>ق</w:t>
      </w:r>
      <w:r>
        <w:rPr/>
        <w:t>�</w:t>
      </w:r>
      <w:r>
        <w:rPr/>
        <w:t>Ƌ�9c�</w:t>
      </w:r>
      <w:r>
        <w:rPr>
          <w:rtl w:val="true"/>
        </w:rPr>
        <w:t>׫��</w:t>
      </w:r>
      <w:r>
        <w:rPr>
          <w:rtl w:val="true"/>
        </w:rPr>
        <w:t>#��</w:t>
      </w:r>
      <w:r>
        <w:rPr/>
        <w:t>3</w:t>
      </w:r>
      <w:r>
        <w:rPr/>
        <w:t>&gt;�j#�3?=MƇL�!</w:t>
        <w:tab/>
        <w:t>_����/$  @#��t��oq</w:t>
      </w:r>
      <w:r>
        <w:rPr>
          <w:rtl w:val="true"/>
        </w:rPr>
        <w:t>݋</w:t>
      </w:r>
      <w:r>
        <w:rPr/>
        <w:t>f#A���M�;��'#o#ZX[�#�ly�##���$@��#�9###��#�_F?�p�V�-"3C&gt;H�#��5�m�&amp;��#d��\�_�VW�w fJ�)��(��Y��%&lt;�C</w:t>
      </w:r>
      <w:r>
        <w:rPr>
          <w:rtl w:val="true"/>
        </w:rPr>
        <w:t>כ</w:t>
      </w:r>
      <w:r>
        <w:rPr/>
        <w:t>M=dj�L[&lt;o:�#�{�#��e�vZ�#V�P�#�"</w:t>
      </w:r>
      <w:r>
        <w:rPr/>
        <w:t>؆</w:t>
      </w:r>
      <w:r>
        <w:rPr/>
        <w:t>v#�9R Sw�Ȱ-�2pu��#�Dl��%��|��I�3</w:t>
      </w:r>
      <w:r>
        <w:rPr/>
        <w:t>푾�</w:t>
      </w:r>
      <w:r>
        <w:rPr/>
        <w:t>Z&amp;���%�h#ẍ�</w:t>
      </w:r>
      <w:r>
        <w:rPr/>
        <w:t>뢯</w:t>
      </w:r>
      <w:r>
        <w:rPr/>
        <w:t>#�#���x��#�I��#�ɤ##�iO�[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6g�,?r����k</w:t>
      </w:r>
      <w:r>
        <w:rPr>
          <w:rtl w:val="true"/>
        </w:rPr>
        <w:t>ڷ</w:t>
      </w:r>
      <w:r>
        <w:rPr/>
        <w:t>��</w:t>
      </w:r>
      <w:r>
        <w:rPr/>
        <w:t>{c�#2y�G���#}��7OV_n�X�~�����m��b#t8F�eu��#��|��y��=��?��ƊhG#=q����#</w:t>
      </w:r>
      <w:r>
        <w:rPr>
          <w:rtl w:val="true"/>
        </w:rPr>
        <w:t>ݷ</w:t>
      </w:r>
      <w:r>
        <w:rPr/>
        <w:t>t#��@I��#�0n</w:t>
      </w:r>
      <w:r>
        <w:rPr/>
        <w:t>饴</w:t>
      </w:r>
      <w:r>
        <w:rPr/>
        <w:t>Z</w:t>
        <w:tab/>
        <w:t>�###B#�p��yf��&gt;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V�����5t]c��# @��/h�7c}S��#��A���9-�#�#��h�#�-�#�j����~�kȮ7�#�#�Rn#`5��=���m��}#�#����-��1�DPT��]��-##���jN��J���]�</w:t>
      </w:r>
      <w:r>
        <w:rPr>
          <w:rtl w:val="true"/>
        </w:rPr>
        <w:t>״</w:t>
      </w:r>
      <w:r>
        <w:rPr/>
        <w:t>oW��{���0�&lt;#�}��;�W�45{,?��#%#��#�]D�Yj�Y</w:t>
      </w:r>
      <w:r>
        <w:rPr>
          <w:rtl w:val="true"/>
        </w:rPr>
        <w:t>ڂ</w:t>
      </w:r>
      <w:r>
        <w:rPr/>
        <w:t>�</w:t>
      </w:r>
      <w:r>
        <w:rPr/>
        <w:t>z����{^�~mU_</w:t>
        <w:tab/>
        <w:t>�6E2N]h�`%&gt;F�f�%8���#�Ϙb6�q#�F:#PO�R#8��=v��p���#&gt;!���?�����7$ h���&lt;i��]`#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�eqc���:'X</w:t>
      </w:r>
      <w:r>
        <w:rPr>
          <w:rtl w:val="true"/>
        </w:rPr>
        <w:t>۾</w:t>
      </w:r>
      <w:r>
        <w:rPr/>
        <w:t>k�wm#���5\�##m#���u#��#�&lt;\hN�Q?���fU�8��#�Б#�`�#�!n�w2j�X3��V3�&amp;#M4��+k_��(�#�_</w:t>
      </w:r>
      <w:r>
        <w:rPr>
          <w:rtl w:val="true"/>
        </w:rPr>
        <w:t>۾</w:t>
      </w:r>
      <w:r>
        <w:rPr/>
        <w:t>]=��)</w:t>
        <w:tab/>
        <w:t>#���</w:t>
      </w:r>
      <w:r>
        <w:rPr/>
        <w:t>݇��</w:t>
      </w:r>
      <w:r>
        <w:rPr/>
        <w:t>p��o�{I&lt;�k��B#tx���5#�6���9�|/!�</w:t>
        <w:tab/>
        <w:t>�gN��k�Ւ��1s�#�</w:t>
      </w:r>
      <w:r>
        <w:rPr>
          <w:rtl w:val="true"/>
        </w:rPr>
        <w:t>߂�</w:t>
      </w:r>
      <w:r>
        <w:rPr>
          <w:rtl w:val="true"/>
        </w:rPr>
        <w:t>#?���</w:t>
      </w:r>
      <w:r>
        <w:rPr/>
        <w:t>4</w:t>
      </w:r>
      <w:r>
        <w:rPr/>
        <w:t>I?v��#��5#=#A-�#�g���H��;�n��$��6��#��=�2'�v�s�3��#�#e]i��q�##���Wʰ�</w:t>
      </w:r>
      <w:r>
        <w:rPr>
          <w:rtl w:val="true"/>
        </w:rPr>
        <w:t>ܔ</w:t>
      </w:r>
      <w:r>
        <w:rPr/>
        <w:t>{�{������c�+���U�#�O'4�`J</w:t>
      </w:r>
      <w:r>
        <w:rPr/>
        <w:t>۸�</w:t>
      </w:r>
      <w:r>
        <w:rPr/>
        <w:t>|��3j��J#��Tf�/�%'</w:t>
      </w:r>
      <w:r>
        <w:rPr/>
        <w:t>٬</w:t>
      </w:r>
      <w:r>
        <w:rPr/>
        <w:t>t_�R��I#��#N�»6���Y#fN��&gt;w˅����Ǆ�/�y</w:t>
      </w:r>
      <w:r>
        <w:rPr/>
        <w:t>妓</w:t>
      </w:r>
      <w:r>
        <w:rPr/>
        <w:t>e�9{�k��j���k�{Ǔ��E�3�w[,��+�h����|#txO��V'}��Q'��#*&lt;o5en��Jh~�7�</w:t>
      </w:r>
      <w:r>
        <w:rPr>
          <w:rtl w:val="true"/>
        </w:rPr>
        <w:t>ޔ</w:t>
      </w:r>
      <w:r>
        <w:rPr/>
        <w:t>����</w:t>
      </w:r>
      <w:r>
        <w:rPr/>
        <w:t>q�&lt;�1�#���t��#p</w:t>
        <w:br/>
        <w:t>�l��#�Kb���/��g�n0�8~�L_0�M��</w:t>
      </w:r>
      <w:r>
        <w:rPr>
          <w:rtl w:val="true"/>
        </w:rPr>
        <w:t>ܯ</w:t>
      </w:r>
      <w:r>
        <w:rPr/>
        <w:t>73</w:t>
      </w:r>
      <w:r>
        <w:rPr/>
        <w:t>kd�N�a</w:t>
        <w:tab/>
        <w:t>н�#@�/l�#,^���)�#���r:_�##ʤ�R�|c�9A�|R�9��7�z��ŴZө`��r</w:t>
        <w:tab/>
        <w:t>�[,1Gi</w:t>
      </w:r>
    </w:p>
    <w:p>
      <w:pPr>
        <w:pStyle w:val="PreformattedText"/>
        <w:bidi w:val="0"/>
        <w:jc w:val="left"/>
        <w:rPr/>
      </w:pPr>
      <w:r>
        <w:rPr/>
        <w:t>;�1!�P#�#,��M]��</w:t>
        <w:br/>
        <w:t>##��������Ͳ��o7����i28�[.#���ӄ�:��V�Y��}#9��ńg�?���=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��n@{���c�����?||#�p��WV#�;0D��Z��&amp;�&lt;v(��m��|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鑍</w:t>
      </w:r>
      <w:r>
        <w:rPr/>
        <w:t>u�'=����#N�#���#�##3��S9O��g�n#�2f��X#%�g���#�]!�}��M#t/��'{$���##</w:t>
      </w:r>
      <w:r>
        <w:rPr/>
        <w:t>궴</w:t>
      </w:r>
      <w:r>
        <w:rPr/>
        <w:t>^��@�#</w:t>
      </w:r>
      <w:r>
        <w:rPr>
          <w:rtl w:val="true"/>
        </w:rPr>
        <w:t>ܚ</w:t>
      </w:r>
      <w:r>
        <w:rPr/>
        <w:t>��</w:t>
      </w:r>
      <w:r>
        <w:rPr/>
        <w:t>:w]C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�Jk��.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4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P�Wk�XT�$���#�#�z��q#�#m%��#�Y�N�̛!#fN��A�d</w:t>
      </w:r>
      <w:r>
        <w:rPr/>
        <w:t>֒�ׅ�</w:t>
      </w:r>
      <w:r>
        <w:rPr/>
        <w:t>:�tҌ#</w:t>
      </w:r>
      <w:r>
        <w:rPr/>
        <w:t>鴧�</w:t>
      </w:r>
      <w:r>
        <w:rPr/>
        <w:t>-##:��,/�{�##�7w7���#o�Ѕ�er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˒&lt;�P�#�#V����</w:t>
        <w:br/>
        <w:t>�#�#</w:t>
      </w:r>
    </w:p>
    <w:p>
      <w:pPr>
        <w:pStyle w:val="PreformattedText"/>
        <w:bidi w:val="0"/>
        <w:jc w:val="left"/>
        <w:rPr/>
      </w:pPr>
      <w:r>
        <w:rPr/>
        <w:t>�Q�##N��%#��Q##��#�M'�3?�#�#3���#%(A��l#6��ұ{//�{#�C�#</w:t>
      </w:r>
      <w:r>
        <w:rPr/>
        <w:t>精�</w:t>
      </w:r>
      <w:r>
        <w:rPr/>
        <w:t>#:�|¬Im�Y�</w:t>
      </w:r>
      <w:r>
        <w:rPr>
          <w:rtl w:val="true"/>
        </w:rPr>
        <w:t>ߙ</w:t>
      </w:r>
      <w:r>
        <w:rPr/>
        <w:t>�</w:t>
      </w:r>
      <w:r>
        <w:rPr/>
        <w:tab/>
        <w:t>#-s��H��_m[��;J�Z6�##�WѶ��#��#�vw�#�#�'���#}����#�kb��#�I#�h6��_I��#�U���efF��j��Q#:����ͦm&gt;�#`��#_j�&amp;��?��M[ez�\�#�/#%~,=6�0'��</w:t>
      </w:r>
      <w:r>
        <w:rPr/>
        <w:t>綗�</w:t>
      </w:r>
      <w:r>
        <w:rPr/>
        <w:t>b�_#�#E�I</w:t>
      </w:r>
      <w:r>
        <w:rPr>
          <w:rtl w:val="true"/>
        </w:rPr>
        <w:t>ߕ</w:t>
      </w:r>
      <w:r>
        <w:rPr/>
        <w:t>�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}�#��&amp;K���e��s#}�_m.�</w:t>
      </w:r>
      <w:r>
        <w:rPr/>
        <w:t>閠�</w:t>
      </w:r>
      <w:r>
        <w:rPr/>
        <w:t>T�x,@ϯ����#�p�Ak�d�6#t���</w:t>
        <w:br/>
        <w:t>�[�����w</w:t>
        <w:tab/>
        <w:t>����vp�'###i��##���hg@j#��^c:]��</w:t>
      </w:r>
      <w:r>
        <w:rPr/>
        <w:t>콇</w:t>
      </w:r>
      <w:r>
        <w:rPr/>
        <w:t>WU�����K��xo</w:t>
      </w:r>
      <w:r>
        <w:rPr>
          <w:rtl w:val="true"/>
        </w:rPr>
        <w:t>ޛ</w:t>
      </w:r>
      <w:r>
        <w:rPr/>
        <w:t>�</w:t>
      </w:r>
      <w:r>
        <w:rPr/>
        <w:t>vs�b�%�Xb�#5�ĘX���.R##R�I�w###�(Rm�E!#�^���;s!�##e#���&lt;��#1*p��k���z�|&amp;b�=��9;�E]����&gt;~��D��9#i��#rOL@�.���</w:t>
      </w:r>
    </w:p>
    <w:p>
      <w:pPr>
        <w:pStyle w:val="PreformattedText"/>
        <w:bidi w:val="0"/>
        <w:jc w:val="left"/>
        <w:rPr/>
      </w:pPr>
      <w:r>
        <w:rPr/>
        <w:t>X�a{a�x#$�}n�</w:t>
      </w:r>
      <w:r>
        <w:rPr/>
        <w:t>⿈</w:t>
      </w:r>
      <w:r>
        <w:rPr/>
        <w:t>#���x��&lt;��E�����heJ#͊l#�N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nу�+W�0�#</w:t>
      </w:r>
      <w:r>
        <w:rPr>
          <w:rtl w:val="true"/>
        </w:rPr>
        <w:t>ڞ�</w:t>
      </w:r>
      <w:r>
        <w:rPr>
          <w:rtl w:val="true"/>
        </w:rPr>
        <w:t>�_�</w:t>
      </w:r>
      <w:r>
        <w:rPr/>
        <w:t>؄</w:t>
      </w:r>
      <w:r>
        <w:rPr/>
        <w:t>��</w:t>
      </w:r>
      <w:r>
        <w:rPr/>
        <w:t>#��#Z�# #�;�#C�?0|� :$�"�#z���?�o##������(�#ff�n�}�P{�##c��������i���Z#�_��)~�#�X�i�К�^��� #�@I���$��"#�/�k[&lt;�x3�5�QE� ��ED��w�_�p���N����X#��}Z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*#+�</w:t>
      </w:r>
      <w:r>
        <w:rPr/>
        <w:t>㰗��</w:t>
      </w:r>
      <w:r>
        <w:rPr/>
        <w:t># s+#�t�'�0</w:t>
        <w:br/>
        <w:t>8y�%Q]#�ϹE���#�f�PD���U�#�o!��#\������#ȁ+��#�#h)y�{#�#֊�t&gt;|[#�&amp;*����C#y����|��Ur\��XT��n</w:t>
        <w:tab/>
        <w:t>�</w:t>
      </w:r>
      <w:r>
        <w:rPr>
          <w:rtl w:val="true"/>
        </w:rPr>
        <w:t>ת</w:t>
      </w:r>
      <w:r>
        <w:rPr/>
        <w:t xml:space="preserve">i#�5# 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؎</w:t>
      </w:r>
      <w:r>
        <w:rPr/>
        <w:t>M8#*eO(&lt;�#9E����#�</w:t>
      </w:r>
      <w:r>
        <w:rPr/>
        <w:t>깋</w:t>
      </w:r>
      <w:r>
        <w:rPr/>
        <w:t>#�,##��##�Et�S����#|p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'��uԂ���#a�n�</w:t>
      </w:r>
      <w:r>
        <w:rPr/>
        <w:t>㢭�</w:t>
      </w:r>
      <w:r>
        <w:rPr/>
        <w:t>[k#���w#�#Ё����[ �</w:t>
      </w:r>
      <w:r>
        <w:rPr/>
        <w:t>뼈��</w:t>
      </w:r>
      <w:r>
        <w:rPr/>
        <w:t>2�!K����#�q�y�� 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1l��</w:t>
      </w:r>
      <w:r>
        <w:rPr/>
        <w:t>߭</w:t>
      </w:r>
      <w:r>
        <w:rPr/>
        <w:t>#��##�#8A�#$�k��##b?�</w:t>
      </w:r>
      <w:r>
        <w:rPr>
          <w:rtl w:val="true"/>
        </w:rPr>
        <w:t>߇</w:t>
      </w:r>
      <w:r>
        <w:rPr/>
        <w:t>|z�tZ���6#m~IT�u�����3MmU#�uAQ�����B#�����|�#7##Ip�s~�##�kD</w:t>
      </w:r>
      <w:r>
        <w:rPr/>
        <w:t>ޫ</w:t>
      </w:r>
      <w:r>
        <w:rPr/>
        <w:t>#���r��#[8O#�#</w:t>
        <w:tab/>
        <w:t>#��##�Esc�huj_��e^#y^��z����#�&gt;e#�bYb��M�X��#}�#�'ē�#�9bLK</w:t>
      </w:r>
      <w:r>
        <w:rPr/>
        <w:t>㗊</w:t>
      </w:r>
      <w:r>
        <w:rPr/>
        <w:t>&gt;�C9���9m�����5����М|���W#l�x�a9i�WQ���3#��D��Y#���sCn</w:t>
        <w:tab/>
        <w:t>�#��;�V�N|����}/��w��#�#�|#��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^�#(#.z�:#I��"���~Q}α9��Ws��</w:t>
        <w:br/>
        <w:t>����K��#W�#��-#t}���"##7##9��ԡ�#(���rag�b�γ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#�I#p��g��#g�����m#j�O�5����l\��M2�5# #N��Q?��#x#q7K�'-�,]���a3Z#��&amp;gO#�Cn����lL���(�n��Ǌ</w:t>
      </w:r>
      <w:r>
        <w:rPr/>
        <w:t>ۧ</w:t>
      </w:r>
      <w:r>
        <w:rPr/>
        <w:t>#.�1�q���J�#zv���###(</w:t>
        <w:tab/>
        <w:t>v���6b##�#cq</w:t>
      </w:r>
      <w:r>
        <w:rPr/>
        <w:t>ؚ�</w:t>
      </w:r>
      <w:r>
        <w:rPr/>
        <w:t>fM�P�#X�t�}k#[����FT</w:t>
        <w:tab/>
        <w:t>���2��)�5�.#�Y��D$�G]���xq#t##�#C@��C��rz�#�w#H=���#���u�#��j�������zT;#=��U���;hib+m&gt;�H#�</w:t>
      </w:r>
      <w:r>
        <w:rPr>
          <w:rtl w:val="true"/>
        </w:rPr>
        <w:t>ד</w:t>
      </w:r>
      <w:r>
        <w:rPr/>
        <w:t>�</w:t>
      </w:r>
      <w:r>
        <w:rPr/>
        <w:t>z�#r��������m��3#�,���+</w:t>
      </w:r>
      <w:r>
        <w:rPr>
          <w:rtl w:val="true"/>
        </w:rPr>
        <w:t>܇</w:t>
      </w:r>
      <w:r>
        <w:rPr/>
        <w:t>�</w:t>
      </w:r>
      <w:r>
        <w:rPr/>
        <w:t>#H,��#N�!k/g2�1�#C�ӌ�3#կ|X}J�F�7q</w:t>
      </w:r>
      <w:r>
        <w:rPr>
          <w:rtl w:val="true"/>
        </w:rPr>
        <w:t>ߐ��</w:t>
      </w:r>
      <w:r>
        <w:rPr>
          <w:rtl w:val="true"/>
        </w:rPr>
        <w:t>%#�</w:t>
      </w:r>
      <w:r>
        <w:rPr/>
        <w:t>9</w:t>
      </w:r>
      <w:r>
        <w:rPr/>
        <w:t>���q�#�#1�1�[Y�U#=��wW8@@#Jb��#�.�#�#��#�6#o�H&gt;#��n'��4�##e��(#@,�#�B#��.��@#��Q���ɖ�n�Sl���t?##!���#�z#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c�#��#�##�,��`�����F!�O#��#����Q�Bx�$##�Yh�#@����ʹ;�#�#@#���c�-Xj�#����#�}��#���ZE?�o�9�����#z��</w:t>
      </w:r>
      <w:r>
        <w:rPr>
          <w:rtl w:val="true"/>
        </w:rPr>
        <w:t>م</w:t>
      </w:r>
      <w:r>
        <w:rPr/>
        <w:t>�</w:t>
      </w:r>
      <w:r>
        <w:rPr/>
        <w:t>h��n��q�#[��#�#�sU\�Lk�yw����!�#%�W��]�#�%08�����</w:t>
      </w:r>
      <w:r>
        <w:rPr/>
        <w:t>捅</w:t>
      </w:r>
      <w:r>
        <w:rPr/>
        <w:t>H�#&amp;^�(b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J"�A9���G�</w:t>
        <w:br/>
        <w:t>��v��{3�&lt;9S�#�H#��Q�&gt;h#Y�;)�}�]EP#P###]_`�^���M#@#l{}0�#�#�9l��#</w:t>
      </w:r>
      <w:r>
        <w:rPr>
          <w:rtl w:val="true"/>
        </w:rPr>
        <w:t>޶</w:t>
      </w:r>
      <w:r>
        <w:rPr/>
        <w:t>�����</w:t>
      </w:r>
      <w:r>
        <w:rPr/>
        <w:t>##�</w:t>
        <w:br/>
        <w:t>���&gt;��##�#�;ų�}Z��������k�)�����#�#ȁ7�#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��"B��Ƃ~��E#S#Ҙ�1Z9��*e�8��9���x��,��0��#��Z#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</w:t>
        <w:tab/>
        <w:t>�#��,##:#&lt;�aA�4~#D�#�n7���#7#ȼ�6�.@,#��` D_�E�I�d��D��*�</w:t>
      </w:r>
      <w:r>
        <w:rPr/>
        <w:t>徏</w:t>
      </w:r>
      <w:r>
        <w:rPr/>
        <w:t>VF��&amp;�s#��&gt;���</w:t>
      </w:r>
      <w:r>
        <w:rPr>
          <w:rtl w:val="true"/>
        </w:rPr>
        <w:t>ߋ</w:t>
      </w:r>
      <w:r>
        <w:rPr/>
        <w:t>#�?ҋu�</w:t>
      </w:r>
      <w:r>
        <w:rPr>
          <w:rtl w:val="true"/>
        </w:rPr>
        <w:t>׉</w:t>
      </w:r>
      <w:r>
        <w:rPr/>
        <w:t>hm##]O`k0���M#@#�l�</w:t>
        <w:tab/>
        <w:t>�P��_N#��B$�%�#�Nm#�]c#�����?.Ds��%</w:t>
        <w:tab/>
        <w:t>�"�����#T��JJ,C�##lB�{n�`7�y��-R�T���Ki���Z;�#�;NX�Z�9�ϥԘ��k�s�##�###z!�`�Syk��#��ց��#Ё�0ϩ�E�8x#�'�R1#p0#��+J�[��u6���#;##</w:t>
      </w:r>
      <w:r>
        <w:rPr/>
        <w:t>셁�</w:t>
      </w:r>
      <w:r>
        <w:rPr/>
        <w:t>`#w_�#�</w:t>
        <w:tab/>
        <w:t>�#�N�yE/</w:t>
        <w:tab/>
        <w:t>�{#��wʐ��y�h��#r</w:t>
        <w:br/>
        <w:t>##�p�##��5#�##�^�6�I�#��#��c�#</w:t>
        <w:br/>
        <w:t xml:space="preserve">�[�X# </w:t>
        <w:tab/>
        <w:t>#�� ��#:�H˓[hFD;�ǯ�#����P��7�?</w:t>
      </w:r>
      <w:r>
        <w:rPr>
          <w:rtl w:val="true"/>
        </w:rPr>
        <w:t>ߪ</w:t>
      </w:r>
      <w:r>
        <w:rPr/>
        <w:t>�</w:t>
      </w:r>
      <w:r>
        <w:rPr/>
        <w:t>{��z:r����##�#B�T��</w:t>
        <w:br/>
        <w:t>�#6���Id�dC��#��%Z�&lt;g�xS;srOL��2�##p"</w:t>
      </w:r>
      <w:r>
        <w:rPr>
          <w:rtl w:val="true"/>
        </w:rPr>
        <w:t>ؿ</w:t>
      </w:r>
      <w:r>
        <w:rPr/>
        <w:t>=��u�'&amp;D]�n0</w:t>
      </w:r>
      <w:r>
        <w:rPr/>
        <w:t>㉫������</w:t>
      </w:r>
      <w:r>
        <w:rPr/>
        <w:t>!�#}���88#��a��H�3fC$##3N� ��#%�&lt;��1 �,���8##ʁϿ��#���}5����#�}�Ĝ����@�^X�b�-&gt;q�##]oX##[\#d#_Z.#=�##y���+�f__M�T���/��}�#h��&amp;Z��*���ӻO`##�g��~��##;0P&lt;�U��</w:t>
        <w:tab/>
        <w:t>�#�'"�29�###��A�iz�t�#X�X�&gt;x#Y8�Pd�Ue�:�-#ǘD�oeI#�6���##��`Pc���k�#�_��#�</w:t>
      </w:r>
    </w:p>
    <w:p>
      <w:pPr>
        <w:pStyle w:val="PreformattedText"/>
        <w:bidi w:val="0"/>
        <w:jc w:val="left"/>
        <w:rPr/>
      </w:pPr>
      <w:r>
        <w:rPr/>
        <w:t>ne��</w:t>
        <w:br/>
        <w:t>�JP�9��##�#�#��\�b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Ѻc��#�#�a���5AW1��#��&gt;%k</w:t>
        <w:br/>
        <w:t>�</w:t>
      </w:r>
      <w:r>
        <w:rPr>
          <w:rtl w:val="true"/>
        </w:rPr>
        <w:t>؛</w:t>
      </w:r>
      <w:r>
        <w:rPr/>
        <w:t>�</w:t>
      </w:r>
      <w:r>
        <w:rPr/>
        <w:t>o�</w:t>
        <w:tab/>
        <w:t>�K*P�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g1��#����J#�</w:t>
      </w:r>
      <w:r>
        <w:rPr>
          <w:rtl w:val="true"/>
        </w:rPr>
        <w:t>߅</w:t>
      </w:r>
      <w:r>
        <w:rPr/>
        <w:t xml:space="preserve">X# </w:t>
        <w:tab/>
        <w:t>�'��gϰ�Z|��_</w:t>
      </w:r>
      <w:r>
        <w:rPr>
          <w:rtl w:val="true"/>
        </w:rPr>
        <w:t>ߛ</w:t>
      </w:r>
      <w:r>
        <w:rPr/>
        <w:t>�</w:t>
      </w:r>
      <w:r>
        <w:rPr/>
        <w:t>z����fG�ӊ�#v���=#�#'��c#b#^'#��#�xU��S3</w:t>
      </w:r>
      <w:r>
        <w:rPr/>
        <w:t>考</w:t>
      </w:r>
      <w:r>
        <w:rPr/>
        <w:t>)9G�+��#ǋ�#8�����4!g#�</w:t>
      </w:r>
      <w:r>
        <w:rPr/>
        <w:t>俕</w:t>
      </w:r>
      <w:r>
        <w:rPr/>
        <w:t>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ܜ</w:t>
      </w:r>
      <w:r>
        <w:rPr/>
        <w:t>x\I���W9�#�#Ё�p��w5#��u�c2�����#�|#��#K���#}�#Ə��/�A��!#@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$��~��VEAY��t��H��J�##���C�#!N�# ��E543#�##Ȃ��qA�KJ��v?�ϰ+������s�</w:t>
      </w:r>
      <w:r>
        <w:rPr>
          <w:rtl w:val="true"/>
        </w:rPr>
        <w:t>ݿ</w:t>
      </w:r>
      <w:r>
        <w:rPr/>
        <w:t>O`�V��f#y��w�\#�#(ss�S'�8b#�U�~</w:t>
      </w:r>
      <w:r>
        <w:rPr/>
        <w:t>舳������</w:t>
      </w:r>
      <w:r>
        <w:rPr/>
        <w:t>R#�G#���"�#��М|=#��</w:t>
        <w:tab/>
      </w:r>
      <w:r>
        <w:rPr/>
        <w:t>ᜯ</w:t>
      </w:r>
      <w:r>
        <w:rPr/>
        <w:t>oQ�#:��7��#ʅ�#�</w:t>
        <w:br/>
        <w:t>�O#�###:P��&gt;#�#�0�P���#�##�#�*e#Y{8a�##V�u4/#m2�r���</w:t>
      </w:r>
      <w:r>
        <w:rPr>
          <w:rtl w:val="true"/>
        </w:rPr>
        <w:t>ߧ</w:t>
      </w:r>
      <w:r>
        <w:rPr/>
        <w:t>5##</w:t>
      </w:r>
      <w:r>
        <w:rPr/>
        <w:t>z ��x��P��</w:t>
      </w:r>
      <w:r>
        <w:rPr/>
        <w:t>ۗ�</w:t>
      </w:r>
      <w:r>
        <w:rPr/>
        <w:t>:&amp;�"�ɾ�#�##���^}#x���# �#��iY"2Y#�Y-�ͤ�##�~��%�#�_���/���'��I�=#: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*6���D]�Av�^dbgFK�����&gt;�f�����t8�O#��$�3S�N%�C#)��#�#/Wk#�*��&gt;#X28#t�$����P#�`���*!3#####A ##�.����)�d&amp;Ə#�nsӐ�##���:Z#�$x}#�7#l!��'�&gt;&amp;\��'�#�##��7e�</w:t>
        <w:tab/>
        <w:t>�\6�h�</w:t>
      </w:r>
    </w:p>
    <w:p>
      <w:pPr>
        <w:pStyle w:val="PreformattedText"/>
        <w:bidi w:val="0"/>
        <w:jc w:val="left"/>
        <w:rPr/>
      </w:pPr>
      <w:r>
        <w:rPr/>
        <w:t>#�#�,X��~O�����#�#�</w:t>
      </w:r>
      <w:r>
        <w:rPr/>
        <w:t>؃</w:t>
      </w:r>
      <w:r>
        <w:rPr/>
        <w:t>�</w:t>
      </w:r>
      <w:r>
        <w:rPr/>
        <w:t>#v</w:t>
      </w:r>
      <w:r>
        <w:rPr>
          <w:rtl w:val="true"/>
        </w:rPr>
        <w:t>ސ��</w:t>
      </w:r>
      <w:r>
        <w:rPr/>
        <w:t>5</w:t>
      </w:r>
      <w:r>
        <w:rPr>
          <w:rtl w:val="true"/>
        </w:rPr>
        <w:t>#;�#&amp;�!�#��</w:t>
      </w:r>
      <w:r>
        <w:rPr/>
        <w:t>1</w:t>
      </w:r>
      <w:r>
        <w:rPr/>
        <w:t>�Q�C�B�I��PT�#�,H�`5 ̭-�p�$�kQ1&gt;�#�Q�M�7�J6��9��3��##�W���~�{#����+#9��?k</w:t>
      </w:r>
      <w:r>
        <w:rPr/>
        <w:t>֚</w:t>
      </w:r>
      <w:r>
        <w:rPr/>
        <w:t>x���=��</w:t>
        <w:tab/>
        <w:t>##(��F�#L�@#��|hQ�"#�#M�;7E�W��b��9�rg�֋@A8_�A҇##�#.N#�Ē�z#�-�#i�1�##�##[�,��e</w:t>
      </w:r>
    </w:p>
    <w:p>
      <w:pPr>
        <w:pStyle w:val="PreformattedText"/>
        <w:bidi w:val="0"/>
        <w:jc w:val="left"/>
        <w:rPr/>
      </w:pPr>
      <w:r>
        <w:rPr/>
        <w:t>#�3��"�</w:t>
        <w:br/>
        <w:t>#il�|Fkӕ��zQ`</w:t>
      </w:r>
      <w:r>
        <w:rPr>
          <w:rtl w:val="true"/>
        </w:rPr>
        <w:t>ߟ</w:t>
      </w:r>
      <w:r>
        <w:rPr/>
        <w:t>]O#3�DB��#�(�</w:t>
      </w:r>
      <w:r>
        <w:rPr/>
        <w:t>杫엿</w:t>
      </w:r>
      <w:r>
        <w:rPr/>
        <w:t>"�#</w:t>
      </w:r>
      <w:r>
        <w:rPr/>
        <w:t>߮��</w:t>
      </w:r>
      <w:r>
        <w:rPr/>
        <w:t>2�# �UG��</w:t>
        <w:tab/>
        <w:t>l �d_${#/!��u�O�c���a��6dT�3�]��v��&amp;##7Q</w:t>
        <w:tab/>
        <w:t>��x�=!s#K�xa�_���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١</w:t>
      </w:r>
      <w:r>
        <w:rPr/>
        <w:t>��</w:t>
      </w:r>
      <w:r>
        <w:rPr/>
        <w:t>]k#zM��##!�#%#�^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Gx^�p�8&gt;p�ՌcX0Ə�#q��&gt;�#+P#��*Ea#b�l#}u�#r��5����Ѣx�&amp;@@W8�#�|fG��-z|# </w:t>
      </w:r>
    </w:p>
    <w:p>
      <w:pPr>
        <w:pStyle w:val="PreformattedText"/>
        <w:bidi w:val="0"/>
        <w:jc w:val="left"/>
        <w:rPr/>
      </w:pPr>
      <w:r>
        <w:rPr/>
        <w:t>~O��J_�/��o3�P�����+��;�</w:t>
      </w:r>
      <w:r>
        <w:rPr>
          <w:rtl w:val="true"/>
        </w:rPr>
        <w:t>߾</w:t>
      </w:r>
      <w:r>
        <w:rPr/>
        <w:t>}#���e���w�p�$#�g|nTQ</w:t>
      </w:r>
      <w:r>
        <w:rPr>
          <w:rtl w:val="true"/>
        </w:rPr>
        <w:t>܃</w:t>
      </w:r>
      <w:r>
        <w:rPr/>
        <w:t>r�#0(#Ƶ</w:t>
        <w:tab/>
        <w:t>#8��p����Y#��ύ�l����u4��4��#e�X�c#�S�##FK</w:t>
      </w:r>
      <w:r>
        <w:rPr/>
        <w:t>㗾</w:t>
      </w:r>
      <w:r>
        <w:rPr/>
        <w:t>t�+�W���#�7�##�8��:��&amp;�?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4#�#-##0\,�mE�U��#è��##6����#?z��\{##�#�K���#b�{D_�%#���2��/f�*��y� �r�J5MA;"#�J��_r#L�p#��V{�</w:t>
      </w:r>
      <w:r>
        <w:rPr>
          <w:rtl w:val="true"/>
        </w:rPr>
        <w:t>׫</w:t>
      </w:r>
      <w:r>
        <w:rPr>
          <w:rtl w:val="true"/>
        </w:rPr>
        <w:t>###$�</w:t>
      </w:r>
      <w:r>
        <w:rPr/>
        <w:t>8</w:t>
      </w:r>
      <w:r>
        <w:rPr/>
        <w:t>���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ѹ"����#iEJ�##�2���"{���N�#�&amp;��p`�[GnW�)�^#�#x�##��#O��a#w�&gt;y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2�eq�i����#��</w:t>
      </w:r>
      <w:r>
        <w:rPr/>
        <w:t>厣</w:t>
      </w:r>
      <w:r>
        <w:rPr/>
        <w:t>m����́b��үJ��"����k�&amp;�[�t�#���s�.#tvHQ��</w:t>
      </w:r>
      <w:r>
        <w:rPr/>
        <w:t>۫</w:t>
      </w:r>
      <w:r>
        <w:rPr/>
        <w:t>5#�v���#l# �#�#�^�A@#2�?q�~��#q|#�96G$#$�=�#�cx##��2PҘ���##P�xnoE�R����u�R�#�5###���Oo�e!�+�y�m"##7##y�ã�b�cA#�T��#b�[#YK*ȳ�Z�f�5�#�Ik#UƓC:�#�#zϭ��#�hV�}�#��#"*W�'�&amp;</w:t>
      </w:r>
      <w:r>
        <w:rPr/>
        <w:t>ް</w:t>
      </w:r>
      <w:r>
        <w:rPr/>
        <w:t>#�#;�{#b#"#��sd��&amp;��{'�K�����wajeJ#�����w��Y�#R��</w:t>
      </w:r>
      <w:r>
        <w:rPr>
          <w:rtl w:val="true"/>
        </w:rPr>
        <w:t>ٸ�</w:t>
      </w:r>
      <w:r>
        <w:rPr>
          <w:rtl w:val="true"/>
        </w:rPr>
        <w:t>(���-</w:t>
      </w:r>
      <w:r>
        <w:rPr/>
        <w:t>1</w:t>
      </w:r>
      <w:r>
        <w:rPr/>
        <w:t>�d���+I����##sND��##s [R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-y(��r�U��#��#�S�0��#�#�bO#���G��"��QE�</w:t>
      </w:r>
      <w:r>
        <w:rPr/>
        <w:t>考</w:t>
      </w:r>
      <w:r>
        <w:rPr/>
        <w:t>#E#^1�#q�#�'`�@@W�ċJY#$�&lt;��##�#�L�`c;lx��1�/��}�</w:t>
      </w:r>
    </w:p>
    <w:p>
      <w:pPr>
        <w:pStyle w:val="PreformattedText"/>
        <w:bidi w:val="0"/>
        <w:jc w:val="left"/>
        <w:rPr/>
      </w:pPr>
      <w:r>
        <w:rPr/>
        <w:t>}6�4#�C�_g+�O}�ijX��Q��X���&lt;�_K^�UH</w:t>
        <w:br/>
        <w:t>�38�"�.�-��ȴx��3��{� +7G��@g��}�����sfnL#�##^b���Z�</w:t>
        <w:br/>
        <w:t>�YO�!�#��[�@@#�p����ѫ �#f=sa�hE#g V��#�Hs�R�X#�0;�]�� #�#ϙ/ӿ$kOg��#�f�&lt;##���</w:t>
      </w:r>
    </w:p>
    <w:p>
      <w:pPr>
        <w:pStyle w:val="PreformattedText"/>
        <w:bidi w:val="0"/>
        <w:jc w:val="left"/>
        <w:rPr/>
      </w:pPr>
      <w:r>
        <w:rPr/>
        <w:t>#z�# #NH##</w:t>
      </w:r>
      <w:r>
        <w:rPr/>
        <w:t>؉</w:t>
      </w:r>
      <w:r>
        <w:rPr/>
        <w:t>X# �#=��q�LM�</w:t>
        <w:br/>
        <w:t>q�`�SG?�~F��6#A���81�#�}##�I_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Z�Q9p�?�#�7�o��}��#�;�#��_���#yq�V�#��Ox�%#�#�s�#��#�!��gZ#��#</w:t>
      </w:r>
    </w:p>
    <w:p>
      <w:pPr>
        <w:pStyle w:val="PreformattedText"/>
        <w:bidi w:val="0"/>
        <w:jc w:val="left"/>
        <w:rPr/>
      </w:pPr>
      <w:r>
        <w:rPr/>
        <w:t>|}###(���B�#�BL�m2�5##p#�#�7q</w:t>
      </w:r>
      <w:r>
        <w:rPr>
          <w:rtl w:val="true"/>
        </w:rPr>
        <w:t>ߐ</w:t>
      </w:r>
      <w:r>
        <w:rPr/>
        <w:t>��</w:t>
      </w:r>
      <w:r>
        <w:rPr/>
        <w:t>'Ɛ����,��##�#�%��qv=b�0��</w:t>
      </w:r>
      <w:r>
        <w:rPr/>
        <w:t>得</w:t>
      </w:r>
      <w:r>
        <w:rPr/>
        <w:t>B��#\�x�e�I�#��#���#*e#��!�V#@z�4WG##:p�v�\T�s�]g#���&amp;Q�΢#W��}#��%,��%��ƌF</w:t>
      </w:r>
      <w:r>
        <w:rPr>
          <w:rtl w:val="true"/>
        </w:rPr>
        <w:t>گ</w:t>
      </w:r>
      <w:r>
        <w:rPr/>
        <w:t>���</w:t>
      </w:r>
      <w:r>
        <w:rPr/>
        <w:t>#ֈ��8�6��f��\��C,�</w:t>
      </w:r>
      <w:r>
        <w:rPr>
          <w:rtl w:val="true"/>
        </w:rPr>
        <w:t>ۈ</w:t>
      </w:r>
      <w:r>
        <w:rPr/>
        <w:t>�</w:t>
      </w:r>
      <w:r>
        <w:rPr/>
        <w:t>~�Lm�iL���Uo�y5:��Ric��������e#Ё�x#k` ��Ǎ�΃0&gt;#8�`���A�#�#�6cw6�#(��Ǜh��F�Ba���g?'#�Cz�T&gt;PV#m#�#;#�#���j�##7##y��j�#�E8b#�#�?7[�##�#W4�����_����#�]g#~#�Y��#�I�W�s��iN�#5�nW</w:t>
        <w:br/>
        <w:t>�R�R��</w:t>
      </w:r>
      <w:r>
        <w:rPr>
          <w:rtl w:val="true"/>
        </w:rPr>
        <w:t>ݨ</w:t>
      </w:r>
      <w:r>
        <w:rPr/>
        <w:t>#�#���#u�XTN��k��#o##Ã���#�#�7yo#?[���O�n</w:t>
        <w:br/>
        <w:t>�gxn#���Z#�k�; �#��##��#d�"0W�A###3N�#b</w:t>
        <w:tab/>
        <w:t>���8�/�m#�G##�#X��.�#��##q</w:t>
        <w:tab/>
        <w:t>b�j#�M~�OR�՛R�sfs�#��&lt;a�q�9vmz#�##te�ʩ�Eq���#H�#�</w:t>
        <w:tab/>
      </w:r>
      <w:r>
        <w:rPr>
          <w:rtl w:val="true"/>
        </w:rPr>
        <w:t>ـ</w:t>
      </w:r>
      <w:r>
        <w:rPr/>
        <w:t>#H�����#��#"�U�Gq�#U�|h�$�U����o����W/v�#���f�5�#Y�</w:t>
      </w:r>
      <w:r>
        <w:rPr/>
        <w:t>֑�</w:t>
      </w:r>
      <w:r>
        <w:rPr/>
        <w:t>z,�o7�)0t�����9}#��L#��Aw#</w:t>
        <w:br/>
        <w:t>8}��#�����~��%s���#�#'</w:t>
        <w:tab/>
        <w:t>#bk���n�</w:t>
        <w:tab/>
        <w:t>�#�#����#���^=�9#�#R({B#��ij�T#�dC�&amp;r���#�Ka#b$P#�r�[# ##(�9�E</w:t>
      </w:r>
      <w:r>
        <w:rPr>
          <w:rtl w:val="true"/>
        </w:rPr>
        <w:t>۽</w:t>
      </w:r>
      <w:r>
        <w:rPr/>
        <w:t>~�yi�h]�#2v2%s#�?#���C#�'\�@</w:t>
      </w:r>
      <w:r>
        <w:rPr/>
        <w:t>涖</w:t>
      </w:r>
      <w:r>
        <w:rPr/>
        <w:t>#��eq��#�a�B@W�B�#�q�#����V29�~4#H� ��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G�#</w:t>
      </w:r>
      <w:r>
        <w:rPr>
          <w:rtl w:val="true"/>
        </w:rPr>
        <w:t>ڿ</w:t>
      </w:r>
      <w:r>
        <w:rPr/>
        <w:t>d&gt;#":�#v��</w:t>
        <w:br/>
        <w:t>�~����#��z��ĥ�Y</w:t>
      </w:r>
    </w:p>
    <w:p>
      <w:pPr>
        <w:pStyle w:val="PreformattedText"/>
        <w:bidi w:val="0"/>
        <w:jc w:val="left"/>
        <w:rPr/>
      </w:pPr>
      <w:r>
        <w:rPr/>
        <w:t>t(�VX�G�R�X��)v#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uЂF#�#���2f�V���`�Ū�g���</w:t>
        <w:br/>
        <w:t>� �##n7�wwóZN}X����7�#��</w:t>
        <w:br/>
        <w:t>##(</w:t>
      </w:r>
    </w:p>
    <w:p>
      <w:pPr>
        <w:pStyle w:val="PreformattedText"/>
        <w:bidi w:val="0"/>
        <w:jc w:val="left"/>
        <w:rPr/>
      </w:pPr>
      <w:r>
        <w:rPr/>
        <w:t>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#i���#1#���#�7�Lm��~=ch�?_/zJ##@)�9ɔP$���;��K#i�n���������#�&amp;���#ϙՑk�5.�`��~��&amp;�###�R�##l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/�####�##U�U���Y#1�P/z��fnL#�#�#6����~ĳ�</w:t>
      </w:r>
      <w:r>
        <w:rPr>
          <w:rtl w:val="true"/>
        </w:rPr>
        <w:t>څ</w:t>
      </w:r>
      <w:r>
        <w:rPr/>
        <w:t>����</w:t>
      </w:r>
      <w:r>
        <w:rPr/>
        <w:t>F2ή��E���}���Ո�b�lC��'��`�ժt�P���"���&gt;##����</w:t>
      </w:r>
      <w:r>
        <w:rPr>
          <w:rtl w:val="true"/>
        </w:rPr>
        <w:t>ݭ</w:t>
      </w:r>
      <w:r>
        <w:rPr/>
        <w:t>�</w:t>
      </w:r>
      <w:r>
        <w:rPr/>
        <w:t>O}�</w:t>
      </w:r>
    </w:p>
    <w:p>
      <w:pPr>
        <w:pStyle w:val="PreformattedText"/>
        <w:bidi w:val="0"/>
        <w:jc w:val="left"/>
        <w:rPr/>
      </w:pPr>
      <w:r>
        <w:rPr/>
        <w:t>n&lt;�}Z�U#���##:�k��#�y## -��N)�</w:t>
      </w:r>
      <w:r>
        <w:rPr/>
        <w:t>٨</w:t>
      </w: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p|����=�0��#N�Fb1P#�T�o�n�B���b�#н���H67�������^��VE�7�#l�#K*�#�#�9#�ʄ#�m#jq�#�#WE#��!##�</w:t>
      </w:r>
      <w:r>
        <w:rPr/>
        <w:t>ؐ��</w:t>
      </w:r>
      <w:r>
        <w:rPr/>
        <w:t>#`��=(#B�}a�#�7f4���~�\)�</w:t>
      </w:r>
      <w:r>
        <w:rPr>
          <w:rtl w:val="true"/>
        </w:rPr>
        <w:t>ߏ�</w:t>
      </w:r>
      <w:r>
        <w:rPr>
          <w:rtl w:val="true"/>
        </w:rPr>
        <w:t>˘</w:t>
      </w:r>
      <w:r>
        <w:rPr/>
        <w:t>6</w:t>
      </w:r>
      <w:r>
        <w:rPr/>
        <w:t>Zu�p��ÁȰ��w�9��v��_��#</w:t>
        <w:tab/>
        <w:t>Ag��9*��"�#�#�</w:t>
      </w:r>
      <w:r>
        <w:rPr>
          <w:rtl w:val="true"/>
        </w:rPr>
        <w:t>߼</w:t>
      </w:r>
      <w:r>
        <w:rPr/>
        <w:t>*�#�x.*���͸�.�#OE��Z#��&lt;���#�#�Wx=�X#��#�Ђ�##�#ɨK�h��n</w:t>
        <w:br/>
        <w:t>8��q�j^#�#�Q�##b!!��~#{ZS;#E#\#v�ӑf��!���u�R�#�5�X���K1p����D�#��#�1#���{#J�R#@#,z�#�X#�D�T�</w:t>
      </w:r>
      <w:r>
        <w:rPr/>
        <w:t>絪��</w:t>
      </w:r>
      <w:r>
        <w:rPr/>
        <w:t>c��_�U&lt;W���W�����&lt;[�s#��</w:t>
      </w:r>
      <w:r>
        <w:rPr>
          <w:rtl w:val="true"/>
        </w:rPr>
        <w:t>ە</w:t>
      </w:r>
      <w:r>
        <w:rPr/>
        <w:t>��</w:t>
      </w:r>
      <w:r>
        <w:rPr/>
        <w:t>w�6�����#c�0q��Qo�~suU�Wd��(2��</w:t>
      </w:r>
      <w:r>
        <w:rPr>
          <w:rtl w:val="true"/>
        </w:rPr>
        <w:t>߿</w:t>
      </w:r>
      <w:r>
        <w:rPr/>
        <w:t>ND�:�kRY�D/�eq��R�nh�9�s#�#�6��64iU@g#��</w:t>
        <w:br/>
        <w:t>���qP#�#'��Z#�#2�MϠ5��C###S�M#�#���XR&gt;�7+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'^=#~�#������#',&amp;��</w:t>
      </w:r>
      <w:r>
        <w:rPr/>
        <w:t>֔</w:t>
      </w:r>
      <w:r>
        <w:rPr/>
        <w:t>p����D�u�&lt;��+�#���#E#^ABh`�h��1##]qp�#�&gt;#�#~��&gt;�-</w:t>
        <w:tab/>
        <w:t>#2�J1#��#-�j?�5iʹ(����u#�����C;h~l�h7 *�/�U�#</w:t>
      </w:r>
      <w:r>
        <w:rPr>
          <w:rtl w:val="true"/>
        </w:rPr>
        <w:t>ܪ</w:t>
      </w:r>
      <w:r>
        <w:rPr/>
        <w:t>Թ�#'���=##�8M?#��&amp;B�#2�UQ�՛/}ͫ"�Ԭ�d�t��n�###7���jtC#ϙC��Լhó#}�Ҧ5�k���&lt;/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W^� #@&amp;a##i��n#�Cde�j:��B��#a&lt;)��r�J�X#%�YH'y#cm ő%</w:t>
      </w:r>
      <w:r>
        <w:rPr/>
        <w:t>؇��</w:t>
      </w:r>
      <w:r>
        <w:rPr/>
        <w:t>#}����(03�~</w:t>
        <w:br/>
        <w:t>�&amp;�]�e��d��8��}2#� ##Еu |���</w:t>
      </w:r>
      <w:r>
        <w:rPr/>
        <w:t>僞</w:t>
      </w:r>
      <w:r>
        <w:rPr/>
        <w:t>##H��ZM��##�##��#Ol#����x�?�[G;��Y�&gt;=�CT4����s�x����</w:t>
      </w:r>
      <w:r>
        <w:rPr>
          <w:rtl w:val="true"/>
        </w:rPr>
        <w:t>ڹ</w:t>
      </w:r>
      <w:r>
        <w:rPr/>
        <w:t>-��=�c#����#I)�~h�</w:t>
      </w:r>
      <w:r>
        <w:rPr/>
        <w:t>絛��</w:t>
      </w:r>
      <w:r>
        <w:rPr/>
        <w:t>^��Wj�k��E#�-L�j��#���N�#�X[&lt;�#�x�p��R�soh���</w:t>
      </w:r>
      <w:r>
        <w:rPr/>
        <w:t>٥</w:t>
      </w:r>
      <w:r>
        <w:rPr/>
        <w:t>5#��m�B8#t�4�</w:t>
      </w:r>
      <w:r>
        <w:rPr>
          <w:rtl w:val="true"/>
        </w:rPr>
        <w:t>ق</w:t>
      </w:r>
      <w:r>
        <w:rPr/>
        <w:t>�</w:t>
      </w:r>
      <w:r>
        <w:rPr/>
        <w:t>-b#d#w�&gt;�</w:t>
      </w:r>
      <w:r>
        <w:rPr>
          <w:rtl w:val="true"/>
        </w:rPr>
        <w:t>ڙ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MBlI*}�1�p�</w:t>
      </w:r>
      <w:r>
        <w:rPr>
          <w:rtl w:val="true"/>
        </w:rPr>
        <w:t>׵</w:t>
      </w:r>
      <w:r>
        <w:rPr/>
        <w:t>���</w:t>
      </w:r>
      <w:r>
        <w:rPr/>
        <w:t>##�#�L�#��R�IM#�,&lt;��p�M.��d�h:�������ɘB��"�j��d�#� B@W#�j3#�&amp;�̭##��##���w�pw@,����W!,�8�vO#�do�e�}=��#v��P#x���ώj���-�o��s</w:t>
      </w:r>
    </w:p>
    <w:p>
      <w:pPr>
        <w:pStyle w:val="PreformattedText"/>
        <w:bidi w:val="0"/>
        <w:jc w:val="left"/>
        <w:rPr/>
      </w:pPr>
      <w:r>
        <w:rPr/>
        <w:t>bs�_�##2&gt;��NrE5��#�</w:t>
      </w:r>
      <w:r>
        <w:rPr>
          <w:rtl w:val="true"/>
        </w:rPr>
        <w:t>߼</w:t>
      </w:r>
      <w:r>
        <w:rPr/>
        <w:t>G#���i��.#}��/#|��K��18� �s��g�`���9EMO����K#[ �#�����#!�#���X�</w:t>
      </w:r>
      <w:r>
        <w:rPr>
          <w:rtl w:val="true"/>
        </w:rPr>
        <w:t>ؼ</w:t>
      </w:r>
      <w:r>
        <w:rPr/>
        <w:t>�</w:t>
      </w:r>
      <w:r>
        <w:rPr/>
        <w:t>#ć!�o��F#!�o];#�#v�@i|��"�</w:t>
        <w:tab/>
        <w:t>#��#�[D;=���'\�@f�*�#}L��##�_��B���#�@�=��Ds��A��q���9���-####</w:t>
      </w:r>
      <w:r>
        <w:rPr/>
        <w:t>芫��</w:t>
      </w:r>
      <w:r>
        <w:rPr/>
        <w:t>:�#7##�p6��#�#�I8#�=d�##!�~9�\�"��Z���6�h�#��1#��#</w:t>
      </w:r>
      <w:r>
        <w:rPr/>
        <w:t>ꤏ</w:t>
      </w:r>
      <w:r>
        <w:rPr/>
        <w:t>&lt;{D�#��.�#�.�]�#o#��Y���V=�d#��#�U��#*�M��#�.#�R?O&gt;(#��#������"���e�</w:t>
      </w:r>
      <w:r>
        <w:rPr>
          <w:rtl w:val="true"/>
        </w:rPr>
        <w:t>߇</w:t>
      </w:r>
      <w:r>
        <w:rPr/>
        <w:t>!���</w:t>
      </w:r>
      <w:r>
        <w:rPr/>
        <w:t>畓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��j��k���b��#�Xe#�K�</w:t>
        <w:tab/>
        <w:t>���š?��3�p�p�q�#ŘR0���s#�y�r�=#�=#��p�72;�#IQ&lt;��:1K��#���9R���</w:t>
        <w:br/>
        <w:t>��&gt;.�##I#'2)"������+#�yu4/##�#�##[�n�h#@"kӛi{&amp;,I#�E��</w:t>
        <w:br/>
        <w:t>Q��X#�ʷ���oV�å#29_O�N5Ҫ��b3�-D�y�?�^��_7}#</w:t>
      </w:r>
      <w:r>
        <w:rPr>
          <w:rtl w:val="true"/>
        </w:rPr>
        <w:t>ޡ</w:t>
      </w:r>
      <w:r>
        <w:rPr/>
        <w:t>�൪�</w:t>
      </w:r>
      <w:r>
        <w:rPr/>
        <w:t>MM�����.)�G�\H�����b�l�G�rfZ�4qPЏ��#r�����g(��*%���##���#��#��Ik#���t�yUuZ#�s*#/*B@#JcQ|�8tD,�l��Dђ�%#</w:t>
        <w:tab/>
        <w:t>���p�%�M#Wʄ�n�U#P#\}�"�#������&amp;���Ǽ�2b#M=;�/</w:t>
        <w:tab/>
        <w:t>S�Ov##�P&gt;#&lt;�Uф �����0�In������#�&lt;��k%�##p# m�U\-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�#t���/</w:t>
      </w:r>
      <w:r>
        <w:rPr>
          <w:rtl w:val="true"/>
        </w:rPr>
        <w:t>׈</w:t>
      </w:r>
      <w:r>
        <w:rPr/>
        <w:t>w#�zkR��+�;�Ev#й/;��l��=�Y��,v�|�-</w:t>
      </w:r>
      <w:r>
        <w:rPr/>
        <w:t>쳌�</w:t>
      </w:r>
      <w:r>
        <w:rPr/>
        <w:t>,����b��Ns���ê�g�_��͑�._'��%}#�</w:t>
      </w:r>
    </w:p>
    <w:p>
      <w:pPr>
        <w:pStyle w:val="PreformattedText"/>
        <w:bidi w:val="0"/>
        <w:jc w:val="left"/>
        <w:rPr/>
      </w:pPr>
      <w:r>
        <w:rPr/>
        <w:t>}#�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�T�V#��'N�Sx�8D�&gt;���SZ��B�#���Y</w:t>
      </w:r>
      <w:r>
        <w:rPr>
          <w:rtl w:val="true"/>
        </w:rPr>
        <w:t>ߨ</w:t>
      </w:r>
      <w:r>
        <w:rPr/>
        <w:t>U#���wҀ�#�(��{ b#d#x�x�C##&gt;c���n�}</w:t>
      </w:r>
      <w:r>
        <w:rPr/>
        <w:t>䙒���</w:t>
      </w:r>
      <w:r>
        <w:rPr/>
        <w:t>@#ĵ�Dc�#(�C��b#�X��&gt;</w:t>
      </w:r>
      <w:r>
        <w:rPr/>
        <w:t>؇��</w:t>
      </w:r>
      <w:r>
        <w:rPr/>
        <w:t>{�&lt;�0y!��{"^C�#8&gt;��A, �+�/"�E�#n4#��#9#��#@��SP+�+###�#z��������#'��</w:t>
      </w:r>
      <w:r>
        <w:rPr/>
        <w:t>ؗ</w:t>
      </w:r>
      <w:r>
        <w:rPr/>
        <w:t>}�s��q����W��fg��ia}���U�f9�B�</w:t>
        <w:br/>
        <w:t>�UI�fW#nq1B _���LmU�r��J#��#8�E�z��ˡ���</w:t>
        <w:tab/>
        <w:t>4+c#�</w:t>
        <w:br/>
        <w:t>_%����w�=6���&lt;@L�̏m��#v����Uk�yWO�&gt;3#t�4����y#�@&gt;�0���##�$�#�&gt;�#�s,#�Ka��4P#�</w:t>
      </w:r>
      <w:r>
        <w:rPr>
          <w:rtl w:val="true"/>
        </w:rPr>
        <w:t>ת</w:t>
      </w:r>
      <w:r>
        <w:rPr/>
        <w:t>Eb&lt;b!#k7�w</w:t>
        <w:br/>
        <w:t>�{��)&lt;�#�###z�Pt</w:t>
        <w:tab/>
        <w:t>Ύ �+�Q�]�:</w:t>
        <w:tab/>
        <w:t>7##y�(#r#�##�</w:t>
      </w:r>
      <w:r>
        <w:rPr/>
        <w:t>ؗ� ��</w:t>
      </w:r>
      <w:r>
        <w:rPr/>
        <w:t>###$�:\����#�l'����"�N���</w:t>
      </w:r>
      <w:r>
        <w:rPr>
          <w:rtl w:val="true"/>
        </w:rPr>
        <w:t>ܮ</w:t>
      </w:r>
      <w:r>
        <w:rPr/>
        <w:t>���</w:t>
      </w:r>
      <w:r>
        <w:rPr/>
        <w:t>i�#d�^Or_v��&gt;.��fG��g��#��j ��:��g�&gt;</w:t>
        <w:tab/>
        <w:t>��#�3N</w:t>
        <w:tab/>
        <w:t>#��Σ��x��XH�p��##�E���HZDc�ƊÃ�&gt;��#9</w:t>
        <w:tab/>
        <w:t>q|�###�XdX���#�Z#��</w:t>
      </w:r>
      <w:r>
        <w:rPr>
          <w:rtl w:val="true"/>
        </w:rPr>
        <w:t>ڇ</w:t>
      </w:r>
      <w:r>
        <w:rPr/>
        <w:t>vh###(Q@�u#�#�O��G�a���+#&gt;#/L$��&amp;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Ƙ�X����D?i�#���P^et�#2�3##�o��9���=�5L�#�#8###��X(�=##E�_�h#�=Wl����</w:t>
        <w:br/>
        <w:t>#i���Ȳ#�X# #��#�B$��F�/'��UdWP+l������&gt;9��&gt;��#�H�/�?�9�=�;������z�f##bo�%</w:t>
      </w:r>
      <w:r>
        <w:rPr>
          <w:rtl w:val="true"/>
        </w:rPr>
        <w:t>ߴ</w:t>
      </w:r>
      <w:r>
        <w:rPr/>
        <w:t>cT��JXn!9F#�#���Χ#G#�A��o�:C?#��#�r�)j�{{�&amp;�?j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N#�@C�#_��</w:t>
        <w:br/>
        <w:t>�#���</w:t>
      </w:r>
      <w:r>
        <w:rPr>
          <w:rtl w:val="true"/>
        </w:rPr>
        <w:t>ތ</w:t>
      </w:r>
      <w:r>
        <w:rPr/>
        <w:t>��</w:t>
      </w:r>
      <w:r>
        <w:rPr/>
        <w:t>]�#S#��UZ3b###'��#]G</w:t>
        <w:br/>
        <w:t>.�#�2z�[��_&lt;w</w:t>
        <w:br/>
        <w:t>�6�kx�v#yh�##]!p%����#����#�##2�.�#U7#H��ȹ��V6��</w:t>
      </w:r>
    </w:p>
    <w:p>
      <w:pPr>
        <w:pStyle w:val="PreformattedText"/>
        <w:bidi w:val="0"/>
        <w:jc w:val="left"/>
        <w:rPr/>
      </w:pPr>
      <w:r>
        <w:rPr/>
        <w:t>~�</w:t>
        <w:br/>
        <w:t>r�Z-*ӹB�#d�b�+��#v</w:t>
        <w:tab/>
        <w:t>[/�h��v�p�J���M�k�3��X'����6#��#�cd#-�]Jf���T��&gt;x</w:t>
      </w:r>
    </w:p>
    <w:p>
      <w:pPr>
        <w:pStyle w:val="PreformattedText"/>
        <w:bidi w:val="0"/>
        <w:jc w:val="left"/>
        <w:rPr/>
      </w:pPr>
      <w:r>
        <w:rPr/>
        <w:t>#l@�^�#Wi���ͺ�U�A@#J�G�;p�)TF#�`#�As��B���Ԭ���1�b#ƙ#�d</w:t>
      </w:r>
      <w:r>
        <w:rPr>
          <w:rtl w:val="true"/>
        </w:rPr>
        <w:t>ޥ</w:t>
      </w:r>
      <w:r>
        <w:rPr/>
        <w:t>���</w:t>
      </w:r>
      <w:r>
        <w:rPr/>
        <w:t>#P#��.o��0</w:t>
        <w:br/>
        <w:t>�J#���#M�8�����)���B#�#��##����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 #&gt;��&lt;#�##�3#s��#�,v�i#�)��#�J�)�f�m&lt;�Z�</w:t>
        <w:br/>
        <w:t>a�</w:t>
      </w:r>
      <w:r>
        <w:rPr/>
        <w:t>߳</w:t>
      </w:r>
      <w:r>
        <w:rPr>
          <w:rtl w:val="true"/>
        </w:rPr>
        <w:t>܆�</w:t>
      </w:r>
      <w:r>
        <w:rPr/>
        <w:t>3</w:t>
      </w:r>
      <w:r>
        <w:rPr/>
        <w:t>�G;��ϊj#�^l���̟B{�J�p��#�\�#��7�G�A9(�U�iU@�#####�O4B@##�39����#��#��9M$#F�_�X��D��Z�#ӆX#E19��\��#{8�#?A�#��u.�#���S�#/IgQ�B�X@@W#l��&lt;#=e#�</w:t>
        <w:tab/>
        <w:t>#�s�#b#�&lt;���#�##��1�Q#��õD�T#�x�79_O?�~&amp;�#Xh���;F?����g��n�#�NK�W��(��m�Y�{��b#@h#֎������7�+��_�^���[��Z#�O?#�]&gt;#t�4X&lt;�*t�#h��#��o;#o</w:t>
      </w:r>
    </w:p>
    <w:p>
      <w:pPr>
        <w:pStyle w:val="PreformattedText"/>
        <w:bidi w:val="0"/>
        <w:jc w:val="left"/>
        <w:rPr/>
      </w:pPr>
      <w:r>
        <w:rPr/>
        <w:t>1��L2����K�#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F"#@Ȉm#�n��бp&lt;D�3��q##�;��l,(��o���3�&lt;$+A@W#�2#E�I�d#��#�8�#@.\i�U��##r����Y��#���Y$g#&amp;�#}#�l#�Io��4&amp;�����u|X�u���f�ngq</w:t>
      </w:r>
      <w:r>
        <w:rPr>
          <w:rtl w:val="true"/>
        </w:rPr>
        <w:t>ޡ</w:t>
      </w:r>
      <w:r>
        <w:rPr/>
        <w:t>��</w:t>
      </w:r>
      <w:r>
        <w:rPr/>
        <w:t>G{���h�(�B1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Ȓ</w:t>
        <w:br/>
        <w:t>�ȫǠ��qs�����^у##:0#��</w:t>
        <w:tab/>
        <w:t>��@ck$�����#b�#�s|#��#��k�0�t#v���[�#`_o8p��=���:��^)z�#^r��#v#D, �+��#[�#"n2#�X��L;ѫ##���[/�Â##i,�k##��_�{�u�*�N�#�5�҄V�#�</w:t>
      </w:r>
      <w:r>
        <w:rPr>
          <w:rtl w:val="true"/>
        </w:rPr>
        <w:t>ף�</w:t>
      </w:r>
      <w:r>
        <w:rPr>
          <w:rtl w:val="true"/>
        </w:rPr>
        <w:t>#�</w:t>
      </w:r>
      <w:r>
        <w:rPr/>
        <w:t>#1</w:t>
      </w:r>
      <w:r>
        <w:rPr/>
        <w:t>/qr#�p#O�z�z�Q8&lt;�#ԒWq#E�C?:#��7�:��&amp;���#����##Ё�</w:t>
      </w:r>
      <w:r>
        <w:rPr>
          <w:rtl w:val="true"/>
        </w:rPr>
        <w:t>إ</w:t>
      </w:r>
      <w:r>
        <w:rPr/>
        <w:t>�</w:t>
      </w:r>
      <w:r>
        <w:rPr/>
        <w:t>_�&lt;</w:t>
        <w:br/>
        <w:t>�@�!ʞ�����</w:t>
        <w:br/>
        <w:t>� vk��i#HeoE�7�b��h�-;V!#@Ip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##_w�t�#��х���Μb�� ^#�[�h#����#���##p�#�Ǽ#��# {#�!6�#HeFD���F,�NBi9#</w:t>
      </w:r>
      <w:r>
        <w:rPr>
          <w:rtl w:val="true"/>
        </w:rPr>
        <w:t>ݮ</w:t>
      </w:r>
      <w:r>
        <w:rPr/>
        <w:t>$#�Z�2�N�����˒ZhNt;�#�O�zD���tӔ�#�F�*#��</w:t>
      </w:r>
      <w:r>
        <w:rPr>
          <w:rtl w:val="true"/>
        </w:rPr>
        <w:t>ߟ</w:t>
      </w:r>
      <w:r>
        <w:rPr/>
        <w:t>]O��kɣ����V#�o�U</w:t>
      </w:r>
      <w:r>
        <w:rPr>
          <w:rtl w:val="true"/>
        </w:rPr>
        <w:t>ٸ</w:t>
      </w:r>
      <w:r>
        <w:rPr>
          <w:rtl w:val="true"/>
        </w:rPr>
        <w:t>]</w:t>
      </w:r>
      <w:r>
        <w:rPr/>
        <w:t>5</w:t>
      </w:r>
      <w:r>
        <w:rPr/>
        <w:t>,�ϣ#�RO���</w:t>
      </w:r>
      <w:r>
        <w:rPr/>
        <w:t>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#t�(���"##:�##�v����!tk�Eɋ�]p</w:t>
      </w:r>
      <w:r>
        <w:rPr>
          <w:rtl w:val="true"/>
        </w:rPr>
        <w:t>ܭ</w:t>
      </w:r>
      <w:r>
        <w:rPr/>
        <w:t>�</w:t>
      </w:r>
      <w:r>
        <w:rPr/>
        <w:t>#w:��\{�k|�#(k}��O�b(�+w�8�"��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"�ü�;��#@&amp;��t��5�j#@#l��#��##�#lЁ?##�#IDAT�)��#��#</w:t>
      </w:r>
      <w:r>
        <w:rPr>
          <w:rtl w:val="true"/>
        </w:rPr>
        <w:t>ڟ��</w:t>
      </w:r>
      <w:r>
        <w:rPr/>
        <w:t>6</w:t>
      </w:r>
      <w:r>
        <w:rPr/>
        <w:t>�U�#�=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���$���S�����zw���N!�/Kl#���3��&lt;��&gt;�1��ơ��#�</w:t>
        <w:br/>
        <w:t>�#C��3O�����v��[�A@#J��#�$�"#@c8�#��#�G�eq���Ŏ��b��#�#��V�#(#v&gt;�#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_#����^gc</w:t>
        <w:br/>
        <w:t>�+B�$�I�|�X@@�i#˞</w:t>
        <w:br/>
        <w:t>�#T�# ���z(##n#�#�#ՈjY�##��CxW�#�&amp;�{���|#r�|���=����?���</w:t>
      </w:r>
      <w:r>
        <w:rPr/>
        <w:t>곏��</w:t>
      </w:r>
      <w:r>
        <w:rPr>
          <w:rtl w:val="true"/>
        </w:rPr>
        <w:t>ߟ</w:t>
      </w:r>
      <w:r>
        <w:rPr/>
        <w:t>U�l�)�Q��#s���J���G�#�</w:t>
      </w:r>
      <w:r>
        <w:rPr>
          <w:rtl w:val="true"/>
        </w:rPr>
        <w:t>޻</w:t>
      </w:r>
      <w:r>
        <w:rPr/>
        <w:t>X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*��</w:t>
      </w:r>
      <w:r>
        <w:rPr>
          <w:rtl w:val="true"/>
        </w:rPr>
        <w:t>ת��</w:t>
      </w:r>
      <w:r>
        <w:rPr>
          <w:rtl w:val="true"/>
        </w:rPr>
        <w:t>_</w:t>
      </w:r>
      <w:r>
        <w:rPr/>
        <w:t>5</w:t>
      </w:r>
      <w:r>
        <w:rPr/>
        <w:t>t�'#�@��K&lt;#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=#�#bU�j�rs�Ē�0�t�q�H2#ʂ�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+yH�6#4��7�ӳ2f��#{�K#���!##�u#��g#��&gt;#�V���</w:t>
        <w:br/>
        <w:t>2�##�#79�B&lt;B,#��{��"�#�P�z#�v%#�RM�y���\���g{���mB#�^</w:t>
      </w:r>
      <w:r>
        <w:rPr>
          <w:rtl w:val="true"/>
        </w:rPr>
        <w:t>ܜ</w:t>
      </w:r>
      <w:r>
        <w:rPr/>
        <w:t>,˽#Ǩ����;��½</w:t>
      </w:r>
      <w:r>
        <w:rPr>
          <w:rtl w:val="true"/>
        </w:rPr>
        <w:t>ڷ</w:t>
      </w:r>
      <w:r>
        <w:rPr/>
        <w:t>����</w:t>
      </w:r>
      <w:r>
        <w:rPr/>
        <w:t>nS�g!#�#�##�foV�AY,�mhҪ�~���#�!�#��s='L!#@S�],�#^�!n� kC�C^G(��#�A##m��҈�W!#����1ŷ�#1�bo�3���#?A�#��u���s'#���8�#?�7�b#�##�NcWPK�`�#��Ĕ[���#�#@#�d&gt;��Ӛ###$�#���d#��o�~w�T#*#�#��^퟽`!��w����6�K#Z�Ɩ�`NdrP����D����M�!��cM#s�O[</w:t>
      </w:r>
      <w:r>
        <w:rPr>
          <w:rtl w:val="true"/>
        </w:rPr>
        <w:t>ڴ</w:t>
      </w:r>
      <w:r>
        <w:rPr/>
        <w:t>&amp;�w��R�0&gt;;#t�4</w:t>
      </w:r>
      <w:r>
        <w:rPr/>
        <w:t>ؙ��</w:t>
      </w:r>
      <w:r>
        <w:rPr/>
        <w:t>l�#h����E/X#�#ǨK�hC�&amp;�������#�:�¸6�^F,�����#�#�¹Ch#�</w:t>
      </w:r>
      <w:r>
        <w:rPr>
          <w:rtl w:val="true"/>
        </w:rPr>
        <w:t>ښ</w:t>
      </w:r>
      <w:r>
        <w:rPr/>
        <w:t>�</w:t>
      </w:r>
      <w:r>
        <w:rPr/>
        <w:t>V�mdnkIAg�#L�,##����o���dM!�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A��!##�u�=#V!#�H��I���0##��Mo���L#@#�7��#^O��&lt;��69_/�^N`</w:t>
      </w:r>
      <w:r>
        <w:rPr/>
        <w:t>⾻</w:t>
      </w:r>
      <w:r>
        <w:rPr/>
        <w:t>_D�i!χ4����l!#�&amp;�##3�h��#�̭#��5�g���91��2</w:t>
      </w:r>
      <w:r>
        <w:rPr/>
        <w:t>電��</w:t>
      </w:r>
      <w:r>
        <w:rPr/>
        <w:t>&amp;�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##:P#�#5##c#h#s#K#�7#��#��[���C�?%�=�8�2,��y9b#����E���</w:t>
        <w:br/>
        <w:t>��</w:t>
      </w:r>
      <w:r>
        <w:rPr/>
        <w:t>㾡</w:t>
      </w:r>
      <w:r>
        <w:rPr/>
        <w:t>1#c�\45k*�s&lt;@�aA���%"�/�J��yi�h\����#�6�wj#Ɨ��Ab(#t%��#l</w:t>
      </w:r>
      <w:r>
        <w:rPr>
          <w:rtl w:val="true"/>
        </w:rPr>
        <w:t>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/ԋCf�##y|��*�-�##9��7�#0##J�RȝJr���B&gt;��B~uj3}#�J���m�?�|Al#</w:t>
      </w:r>
      <w:r>
        <w:rPr/>
        <w:t>餹</w:t>
      </w:r>
      <w:r>
        <w:rPr/>
        <w:t>1m���_��]=��M&amp;��,�')��5�E</w:t>
      </w:r>
      <w:r>
        <w:rPr>
          <w:rtl w:val="true"/>
        </w:rPr>
        <w:t>ظ</w:t>
      </w:r>
      <w:r>
        <w:rPr/>
        <w:t>#�#H{TN�Z�o�&lt;��6#t�4\��##���3}q�##�#���Ѵ��Wr�#�8�2#2�</w:t>
      </w:r>
      <w:r>
        <w:rPr/>
        <w:t>觓</w:t>
      </w:r>
      <w:r>
        <w:rPr/>
        <w:t>8+#ʂ�#�N#�p��\�c�z�p��Ȣ�z#/n��w�#�#z��1c'Sq���:cfcA</w:t>
        <w:tab/>
        <w:t>�~���#&gt;</w:t>
      </w:r>
      <w:r>
        <w:rPr>
          <w:rtl w:val="true"/>
        </w:rPr>
        <w:t>׫</w:t>
      </w:r>
      <w:r>
        <w:rPr/>
        <w:t>Dr&gt;b##]��#��9��#@&amp;[�#mC��#`$�#�N���C#���Q�Q##y@Q�'�{#W�M~�</w:t>
      </w:r>
      <w:r>
        <w:rPr/>
        <w:t>轾��</w:t>
      </w:r>
      <w:r>
        <w:rPr/>
        <w:t>3Z��,#�f���q���O�#l����ED;-Nh##��N=�������Y�����#^��Wq��2��Uvy�V��</w:t>
      </w:r>
      <w:r>
        <w:rPr>
          <w:rtl w:val="true"/>
        </w:rPr>
        <w:t>ߨ</w:t>
      </w:r>
      <w:r>
        <w:rPr/>
        <w:t>#^�?#t�4x�N</w:t>
        <w:br/>
        <w:t>�D,�f�,c�hI�#��Z����v��"</w:t>
      </w:r>
      <w:r>
        <w:rPr>
          <w:rtl w:val="true"/>
        </w:rPr>
        <w:t>׸</w:t>
      </w:r>
      <w:r>
        <w:rPr/>
        <w:t>#�E-�</w:t>
        <w:tab/>
        <w:t>�kR�&gt;#(�w�#�y�������&gt;&gt;�L�T</w:t>
      </w:r>
      <w:r>
        <w:rPr/>
        <w:t>䙒</w:t>
      </w:r>
      <w:r>
        <w:rPr/>
        <w:t>2b�#�7�R��3dsą#h����xIP��t��#�-</w:t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ދ</w:t>
      </w:r>
      <w:r>
        <w:rPr/>
        <w:t>X@@�m��v�#(�`#��h3��##R�D�</w:t>
      </w:r>
      <w:r>
        <w:rPr>
          <w:rtl w:val="true"/>
        </w:rPr>
        <w:t>ߋ</w:t>
      </w:r>
      <w:r>
        <w:rPr/>
        <w:t>X# �����&lt;#m|�n#q����W���f9��l�1�eL�����_7��[/}��CF�]��#�x#�)�Q��,�F�J~�H��5��t��A�#z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R#h��Sgic�f#�Zbl�X����O��x�</w:t>
        <w:br/>
      </w:r>
      <w:r>
        <w:rPr/>
        <w:t>쎴</w:t>
      </w:r>
      <w:r>
        <w:rPr/>
        <w:t>#��@a|��,�L����'�����9##5#��#O�x� kO#��yO~�u�C</w:t>
        <w:br/>
        <w:t>��#B���#�</w:t>
      </w:r>
      <w:r>
        <w:rPr>
          <w:rtl w:val="true"/>
        </w:rPr>
        <w:t>ڙ</w:t>
      </w:r>
      <w:r>
        <w:rPr/>
        <w:t xml:space="preserve">ӯn;�x����E������,�x���?b##]w#�7#)#��&gt;��C,#��G�=#]R�X# </w:t>
        <w:tab/>
        <w:t>���[</w:t>
        <w:br/>
        <w:t>�#X##�YI.�k�`n��Y�V�,��[�#�`%�o</w:t>
      </w:r>
      <w:r>
        <w:rPr>
          <w:rtl w:val="true"/>
        </w:rPr>
        <w:t>߁</w:t>
      </w:r>
      <w:r>
        <w:rPr/>
        <w:t>Y�#����6�#</w:t>
      </w:r>
      <w:r>
        <w:rPr/>
        <w:t>岦</w:t>
      </w:r>
      <w:r>
        <w:rPr/>
        <w:t>#�</w:t>
        <w:br/>
        <w:t>�'#W#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�##:дhp���#C��",Z�s:@&gt;�20&amp;��mA-͊B_^�,~~��&gt;��</w:t>
        <w:br/>
        <w:t>�=2�y}ԥQ�4~#��ZR��s���eO�;�+�(Yy:����~��MK</w:t>
      </w:r>
      <w:r>
        <w:rPr/>
        <w:t>㖉����</w:t>
      </w:r>
      <w:r>
        <w:rPr/>
        <w:t>#��&lt;##pO</w:t>
      </w:r>
    </w:p>
    <w:p>
      <w:pPr>
        <w:pStyle w:val="PreformattedText"/>
        <w:bidi w:val="0"/>
        <w:jc w:val="left"/>
        <w:rPr/>
      </w:pPr>
      <w:r>
        <w:rPr/>
        <w:t>#C�;C@�M##�9��'�k��#�#[���X# ���Mb��X#C��J��i#����#՞3":D�+#�Y��u��,s�ȱ��|n�,���ł�!ĳ��Sk�yW���#,���#(M@��O7b#4����H�#,�@��##/L$��&amp;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#��09_OK#_����B�"V#kNb�{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e�#�&amp;��%�s9@�E|O_��B�[�g��#Cf6*��}#��@0��g#�#�#�#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#���B��E,#�#W�r?i�#�7�N],�;]�#�������S���&gt;#�]����=�&gt;��\H�������Qp�^�#��#5</w:t>
      </w:r>
      <w:r>
        <w:rPr>
          <w:rtl w:val="true"/>
        </w:rPr>
        <w:t>ݽ</w:t>
      </w:r>
      <w:r>
        <w:rPr/>
        <w:t>�</w:t>
      </w:r>
      <w:r>
        <w:rPr/>
        <w:t>Z#�k</w:t>
      </w:r>
      <w:r>
        <w:rPr>
          <w:rtl w:val="true"/>
        </w:rPr>
        <w:t>ۇ</w:t>
      </w:r>
      <w:r>
        <w:rPr/>
        <w:t>o�###(</w:t>
      </w:r>
    </w:p>
    <w:p>
      <w:pPr>
        <w:pStyle w:val="PreformattedText"/>
        <w:bidi w:val="0"/>
        <w:jc w:val="left"/>
        <w:rPr/>
      </w:pPr>
      <w:r>
        <w:rPr/>
        <w:t>vc�##�#h#��5M:?</w:t>
        <w:tab/>
        <w:t>B���{`boF��.`\����q�##�}a</w:t>
      </w:r>
    </w:p>
    <w:p>
      <w:pPr>
        <w:pStyle w:val="PreformattedText"/>
        <w:bidi w:val="0"/>
        <w:jc w:val="left"/>
        <w:rPr/>
      </w:pPr>
      <w:r>
        <w:rPr/>
        <w:t>}#�z�#+#G�yr��$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#�6����IX��e�#�#-8�@�k���/N\L�����#�#�P�##]��#�.��##��#�2G�TӔP�(#@&amp;���Z#�#@#��*���B9#��&amp;�?�p##�E��;D������E�#�O?�Ҫ};��C@#�(��&amp;#���##��&gt;#"�#�U�,@�],��#!b#`�#���F��W�U��M���.#-m^�}|�z^R�gJ��U�.[��Z�#;�PD�#�O#���+�� ##�uw�~�</w:t>
      </w:r>
      <w:r>
        <w:rPr>
          <w:rtl w:val="true"/>
        </w:rPr>
        <w:t>ڌ</w:t>
      </w:r>
      <w:r>
        <w:rPr/>
        <w:t>�</w:t>
      </w:r>
      <w:r>
        <w:rPr/>
        <w:t>#�D#n�/##��̫���H�#@&amp;�k��S##</w:t>
      </w:r>
      <w:r>
        <w:rPr/>
        <w:t>݁��</w:t>
      </w:r>
      <w:r>
        <w:rPr/>
        <w:t>Cs��=!�T###u�:��#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���u����Η*��`l�+���W#�{�#�#��*�_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gr2}#�-#l#aZ�42�UQD�e��#�##�@#�#J!�~9}���}HH�E��C�����x� �J�V[��2��,:�z#���#�P�##]�Y��L�d�"##�8\�#UD�##�`A�E#�##y#R�f%#�#�#�l�#�{</w:t>
      </w:r>
      <w:r>
        <w:rPr/>
        <w:t>蛘</w:t>
      </w:r>
      <w:r>
        <w:rPr/>
        <w:t>oi���#z!#qR#��r�Ws��,��� ��yEp�#�����#����6Z��B�7�= �I&lt;TP+�|�U)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hҪ��]^####$�r�8#��ϲ.�V��#�u#�_6����K�#�#��|�)#�#�#���^I�p�</w:t>
        <w:br/>
        <w:t>�%�K42/q����qR���</w:t>
      </w:r>
      <w:r>
        <w:rPr>
          <w:rtl w:val="true"/>
        </w:rPr>
        <w:t>޿</w:t>
      </w:r>
      <w:r>
        <w:rPr/>
        <w:t>R��,�G##-�!��4|��U}��#ȃ##�&amp;�"##HdcF�#####��GϠ#3 ��s9"[�_0�qz�K�z[#~���@���hBP��|�Ȓ?#���u��\#m;�H</w:t>
      </w:r>
      <w:r>
        <w:rPr>
          <w:rtl w:val="true"/>
        </w:rPr>
        <w:t>ߧ</w:t>
      </w:r>
      <w:r>
        <w:rPr/>
        <w:t>5</w:t>
      </w:r>
      <w:r>
        <w:rPr/>
        <w:t>Ӳ�#���-R8��+V���S�n#��#����}cF#�8�Ls�ɾ��&lt;�����#�</w:t>
        <w:br/>
        <w:t>�i��?A@#J=#OB#��+#�o���)�k#c��9dnw�b���8�0#�;ź#�#JK��%I����&amp;gO����󟑹�����}4,�#��]</w:t>
        <w:tab/>
        <w:t>#�n/#��#7##yl=�(*{###��Mr�8�G,#�T�\�TT�"#Z̴N=F��V��###�2a#�###��#��V���*��b����fZ��J���iRH'U6kO&lt;o�#zC@#J���r/t�#h��'dn�"�B##�:���#�����#w1N5#��#.�A,���}#'�����;dbo������?�Gb#�m�"���##�#�g#6^#H��tveA�#@&amp;��D_#�##9�@�U����#�p#���Un#͏��#n���j���#91��#�#��q�#F##�C4��#��:Ȣ�����</w:t>
      </w:r>
      <w:r>
        <w:rPr>
          <w:rtl w:val="true"/>
        </w:rPr>
        <w:t>ݺ</w:t>
      </w:r>
      <w:r>
        <w:rPr/>
        <w:t>���</w:t>
      </w:r>
      <w:r>
        <w:rPr/>
        <w:t>!#Ƶ��E��#e�8���s�#��'Nӆ�M:=���#Cf6*�����P�#�)</w:t>
      </w:r>
      <w:r>
        <w:rPr>
          <w:rtl w:val="true"/>
        </w:rPr>
        <w:t>ڊ</w:t>
      </w:r>
      <w:r>
        <w:rPr/>
        <w:t>!##�u</w:t>
        <w:br/>
        <w:t>��d##7##�B_L#Y�A�#@&amp;\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d�v��D�X@@#r1ή�eI-z�#+k�*�</w:t>
      </w:r>
      <w:r>
        <w:rPr/>
        <w:t>߮���</w:t>
      </w:r>
      <w:r>
        <w:rPr/>
        <w:t>##:P"</w:t>
      </w:r>
      <w:r>
        <w:rPr>
          <w:rtl w:val="true"/>
        </w:rPr>
        <w:t>ܗ</w:t>
      </w:r>
      <w:r>
        <w:rPr/>
        <w:t>7</w:t>
      </w:r>
      <w:r>
        <w:rPr/>
        <w:t>�v%b#4��a+��3#����,n9Y��Q��R�W</w:t>
      </w:r>
    </w:p>
    <w:p>
      <w:pPr>
        <w:pStyle w:val="PreformattedText"/>
        <w:bidi w:val="0"/>
        <w:jc w:val="left"/>
        <w:rPr/>
      </w:pPr>
      <w:r>
        <w:rPr/>
        <w:t>#�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kӛ��g��m�'�K���s����d#��g�</w:t>
        <w:tab/>
        <w:t>K�#$,A@�1&lt;��qp</w:t>
        <w:br/>
        <w:t>�#�,��&lt; �# �҆+f###��v���#���#��k�3Z�</w:t>
      </w:r>
      <w:r>
        <w:rPr/>
        <w:t>֬��</w:t>
      </w:r>
      <w:r>
        <w:rPr/>
        <w:t>y��Q�#z^��###�@�#�wA@###�#T���#�u��Q���</w:t>
      </w:r>
      <w:r>
        <w:rPr>
          <w:rtl w:val="true"/>
        </w:rPr>
        <w:t>ޚ��</w:t>
      </w:r>
      <w:r>
        <w:rPr/>
        <w:t>0</w:t>
      </w:r>
      <w:r>
        <w:rPr/>
        <w:t>f%�1�I��A,��`�����#�ⰶ��yc�&gt;W�</w:t>
      </w:r>
      <w:r>
        <w:rPr/>
        <w:t>仕̬�</w:t>
      </w:r>
      <w:r>
        <w:rPr/>
        <w:t>iu�j�������K���Ʉ"</w:t>
        <w:br/>
        <w:t>���#t�G#�|�#b##]��̫�#qm��#H�c�#</w:t>
        <w:br/>
        <w:t>��#�4�~����}Y###��</w:t>
      </w:r>
      <w:r>
        <w:rPr>
          <w:rtl w:val="true"/>
        </w:rPr>
        <w:t>ٽ</w:t>
      </w:r>
      <w:r>
        <w:rPr/>
        <w:t>��</w:t>
      </w:r>
      <w:r>
        <w:rPr/>
        <w:t>[###�@�ak�A#�&gt;iiӪ�~�#�##:P"&lt;f�I#�#�$��Ca�#�Z���1�#8��cX#%�E5�Ԥ��f�#(+�I��g#w�}D�#�{�X�sԷ1+��</w:t>
      </w:r>
      <w:r>
        <w:rPr/>
        <w:t>݉</w:t>
      </w:r>
      <w:r>
        <w:rPr/>
        <w:t>"���{b�h?q��T��Kc��A�øw#ή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I##)$���{n��###</w:t>
      </w:r>
      <w:r>
        <w:rPr/>
        <w:t>ᄔ</w:t>
      </w:r>
      <w:r>
        <w:rPr/>
        <w:t>O��r##�#��p ###H����g���[k�yg��5##t�D��#�]�#h���;d�d</w:t>
        <w:br/>
        <w:t>�Z!###�w�k��</w:t>
      </w:r>
      <w:r>
        <w:rPr/>
        <w:t>֒</w:t>
      </w:r>
      <w:r>
        <w:rPr/>
        <w:t>#N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B=-M@�1P#N�jhFDG�:79�VE����47}.�#[�%�'��</w:t>
      </w:r>
    </w:p>
    <w:p>
      <w:pPr>
        <w:pStyle w:val="PreformattedText"/>
        <w:bidi w:val="0"/>
        <w:jc w:val="left"/>
        <w:rPr/>
      </w:pPr>
      <w:r>
        <w:rPr/>
        <w:t>!��T*</w:t>
        <w:br/>
        <w:t>ʺ�{g������##�B@��##z���J#�C8#d�#�h9#�\6#H�,#t0��A+#���5�?��j�yu[##t`�L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+h##4KD�e��#�rn</w:t>
        <w:br/>
        <w:t>�t�C</w:t>
      </w:r>
      <w:r>
        <w:rPr/>
        <w:t>֞�</w:t>
      </w:r>
      <w:r>
        <w:rPr/>
        <w:t>#}�&amp;��0�-��9�hy#�E�#��V#�4��L��GS������#�qo�[�F�cO##]#�#�&amp;�;pc#������###�#�#l\#����f</w:t>
      </w:r>
      <w:r>
        <w:rPr>
          <w:rtl w:val="true"/>
        </w:rPr>
        <w:t>ڝ</w:t>
      </w:r>
      <w:r>
        <w:rPr/>
        <w:t>�</w:t>
      </w:r>
      <w:r>
        <w:rPr/>
        <w:t>DJ]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�}#+�t���Z�</w:t>
        <w:br/>
        <w:t>�##�g@@#J���\a�X#M#r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pO�Eɋ��NE�</w:t>
        <w:tab/>
        <w:t>���w��!�v��&amp;� �#(���r��{/%��Ff�*#]4Z+�����t�</w:t>
      </w:r>
      <w:r>
        <w:rPr>
          <w:rtl w:val="true"/>
        </w:rPr>
        <w:t>ޔ</w:t>
      </w:r>
      <w:r>
        <w:rPr/>
        <w:t>��</w:t>
      </w:r>
      <w:r>
        <w:rPr/>
        <w:t>/</w:t>
      </w:r>
      <w:r>
        <w:rPr/>
        <w:t>⾀</w:t>
      </w:r>
      <w:r>
        <w:rPr/>
        <w:t>w#��o�"##�u��"�#7##y����##�</w:t>
      </w:r>
      <w:r>
        <w:rPr/>
        <w:t>ٟ</w:t>
      </w:r>
      <w:r>
        <w:rPr/>
        <w:t>]O˒Z###$�(��,.�!#:,�###�/�;�)"#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F�3�</w:t>
        <w:br/>
        <w:t>�k�%�#</w:t>
      </w:r>
      <w:r>
        <w:rPr>
          <w:rtl w:val="true"/>
        </w:rPr>
        <w:t>ܪ</w:t>
      </w:r>
      <w:r>
        <w:rPr/>
        <w:t>��</w:t>
      </w:r>
      <w:r>
        <w:rPr/>
        <w:t>###'�re$b#4��)�!l##i#3.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*#k</w:t>
        <w:br/>
        <w:t>��Ǹ#�#a##&amp;�#�г�����v�#Z�{F#��</w:t>
      </w:r>
      <w:r>
        <w:rPr>
          <w:rtl w:val="true"/>
        </w:rPr>
        <w:t>ݮ</w:t>
      </w:r>
      <w:r>
        <w:rPr/>
        <w:t>{���Q�#0`&gt;R�</w:t>
      </w:r>
      <w:r>
        <w:rPr>
          <w:rtl w:val="true"/>
        </w:rPr>
        <w:t>ۈ</w:t>
      </w:r>
      <w:r>
        <w:rPr/>
        <w:t>{#�##t</w:t>
      </w:r>
      <w:r>
        <w:rPr/>
        <w:t>݁�</w:t>
      </w:r>
      <w:r>
        <w:rPr/>
        <w:t>:�#���# ��'#i��&amp;�##�l9��</w:t>
        <w:br/>
        <w:t>#�̌l'�"T�</w:t>
      </w:r>
      <w:r>
        <w:rPr/>
        <w:t>鲀</w:t>
      </w:r>
      <w:r>
        <w:rPr/>
        <w:t>##]�I�7�;I�qs�V#��O�%(#</w:t>
      </w:r>
      <w:r>
        <w:rPr/>
        <w:t>݆�</w:t>
      </w:r>
      <w:r>
        <w:rPr/>
        <w:t>#��ta�###h#&lt;f9�h=�-��#M�&gt;ȗ�o���# 1���#�#�#(���]d##AK�he��#��#B#q/���#�I��Т##����#�xa##�lV#m�]��#@*</w:t>
      </w:r>
      <w:r>
        <w:rPr>
          <w:rtl w:val="true"/>
        </w:rPr>
        <w:t>ߥ</w:t>
      </w:r>
      <w:r>
        <w:rPr/>
        <w:t>6</w:t>
      </w:r>
      <w:r>
        <w:rPr>
          <w:rtl w:val="true"/>
        </w:rPr>
        <w:t>��</w:t>
      </w:r>
      <w:r>
        <w:rPr/>
        <w:t>3</w:t>
      </w:r>
      <w:r>
        <w:rPr/>
        <w:t>x�#�Ʉ�N�#��#�#ѕǧ&gt;�#zW�3�:��&amp;����R��k��##�"####�y�"C�� @�</w:t>
        <w:tab/>
        <w:t>\#�"z%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.{�q&gt;#���K</w:t>
        <w:tab/>
        <w:t>��#P^����!��=y��ocV���#%�&gt;ƽ#�ba\#Y�b}##]G@###4T</w:t>
      </w:r>
    </w:p>
    <w:p>
      <w:pPr>
        <w:pStyle w:val="PreformattedText"/>
        <w:bidi w:val="0"/>
        <w:jc w:val="left"/>
        <w:rPr/>
      </w:pPr>
      <w:r>
        <w:rPr/>
        <w:t>#�j##4���!!#r��w7�</w:t>
      </w:r>
      <w:r>
        <w:rPr/>
        <w:t>݅</w:t>
      </w:r>
      <w:r>
        <w:rPr/>
        <w:t>=�##t��ʂ]��K���+�Q�V���;��a!�#%�8��L/�##@��#x���!&gt;�#��O#kJ+7#��T��&gt;�=S8�L@a��zJ�v�#&gt;��M�K��</w:t>
      </w:r>
      <w:r>
        <w:rPr/>
        <w:t>֔</w:t>
      </w:r>
      <w:r>
        <w:rPr/>
        <w:t>p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g�##t�@�S'��qS#��g!��#�##�"��^��4#��0\#�%#=,#��Q#˞�{n�z}�#*j�*��5�@@##ϊ�#2Ά�#4���=M;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|2�3'��hJ,y�1�#Dk#�v#��=�#�#�yD</w:t>
      </w:r>
      <w:r>
        <w:rPr/>
        <w:t>甩</w:t>
      </w:r>
      <w:r>
        <w:rPr/>
        <w:t>YS��ւ����=#Cb��#��X@@�</w:t>
        <w:tab/>
        <w:t>��zF</w:t>
      </w:r>
      <w:r>
        <w:rPr/>
        <w:t>뎡�</w:t>
      </w:r>
      <w:r>
        <w:rPr/>
        <w:t>,#��</w:t>
      </w:r>
      <w:r>
        <w:rPr>
          <w:rtl w:val="true"/>
        </w:rPr>
        <w:t>ث</w:t>
      </w:r>
      <w:r>
        <w:rPr>
          <w:rtl w:val="true"/>
        </w:rPr>
        <w:t>#</w:t>
      </w:r>
      <w:r>
        <w:rPr/>
        <w:t>٩</w:t>
      </w:r>
      <w:r>
        <w:rPr/>
        <w:t>#Hf�##</w:t>
      </w:r>
      <w:r>
        <w:rPr>
          <w:rtl w:val="true"/>
        </w:rPr>
        <w:t>ܬ</w:t>
      </w:r>
      <w:r>
        <w:rPr/>
        <w:t>D,#�#����#�|�&amp;�3c�ǐJ���{�!�:H��</w:t>
        <w:br/>
        <w:t>Q����x��V#�+5r[�@@#J#���#�#����#Mș#�Y�#�7��#o ��^#g�`</w:t>
      </w:r>
      <w:r>
        <w:rPr/>
        <w:t>ܿ�</w:t>
      </w:r>
      <w:r>
        <w:rPr/>
        <w:t>###�p</w:t>
        <w:tab/>
        <w:t>��@A</w:t>
        <w:tab/>
        <w:t>��#���!��:o����</w:t>
      </w:r>
      <w:r>
        <w:rPr/>
        <w:t>逽�</w:t>
      </w:r>
      <w:r>
        <w:rPr/>
        <w:t>z#��{#�̡�Z�#ӆX@@</w:t>
      </w:r>
      <w:r>
        <w:rPr>
          <w:rtl w:val="true"/>
        </w:rPr>
        <w:t>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@*l</w:t>
      </w:r>
      <w:r>
        <w:rPr>
          <w:rtl w:val="true"/>
        </w:rPr>
        <w:t>ש</w:t>
      </w:r>
      <w:r>
        <w:rPr/>
        <w:t>�</w:t>
      </w:r>
      <w:r>
        <w:rPr/>
        <w:t>UG#h#�Í�c;\#F#���"1#��.�)i�#�g��I#�##~:��*##�����ͭZ#г��uz��#��#ǚh'#t�i#���F#���l#LϜN{����</w:t>
      </w:r>
      <w:r>
        <w:rPr>
          <w:rtl w:val="true"/>
        </w:rPr>
        <w:t>ߓ</w:t>
      </w:r>
      <w:r>
        <w:rPr/>
        <w:t>�</w:t>
      </w:r>
      <w:r>
        <w:rPr/>
        <w:t>n����#�ɫwpo�X=#��Qa�.pӈ�##s&amp;�#�}�u�(�###^�U</w:t>
      </w:r>
      <w:r>
        <w:rPr/>
        <w:t>ؗ</w:t>
      </w:r>
      <w:r>
        <w:rPr/>
        <w:t>A@�#fE��m#�4##A##</w:t>
      </w:r>
      <w:r>
        <w:rPr>
          <w:rtl w:val="true"/>
        </w:rPr>
        <w:t>ݯ</w:t>
      </w:r>
      <w:r>
        <w:rPr/>
        <w:t>���</w:t>
      </w:r>
      <w:r>
        <w:rPr/>
        <w:t>#��#��ȕj�#</w:t>
      </w:r>
      <w:r>
        <w:rPr>
          <w:rtl w:val="true"/>
        </w:rPr>
        <w:t>ځ</w:t>
      </w:r>
      <w:r>
        <w:rPr/>
        <w:t>Xh��[���Ɗ#%-#�#�#!��'-#1��gkj�~?[�]]Z#�{z{��C�</w:t>
        <w:tab/>
        <w:t>u#Ё#�1����jD,�#+##���</w:t>
        <w:br/>
        <w:t>�#1�h#-�]���#�^k�Ȉg�)�Hn�}</w:t>
      </w:r>
      <w:r>
        <w:rPr/>
        <w:t>琰�</w:t>
      </w:r>
      <w:r>
        <w:rPr/>
        <w:t>O8#�#G��'zwm\#n�`Bc</w:t>
        <w:br/>
        <w:t>�hl��pq#-8��6#o�##fdnkIGb#1������=P�##]G0</w:t>
        <w:br/>
        <w:t>�"�#��#��E</w:t>
      </w:r>
      <w:r>
        <w:rPr>
          <w:rtl w:val="true"/>
        </w:rPr>
        <w:t>إ</w:t>
      </w:r>
      <w:r>
        <w:rPr/>
        <w:t>#�#юX# ���#�)#H�:����#K{����d�hK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</w:r>
      <w:r>
        <w:rPr/>
        <w:t>֜</w:t>
      </w:r>
      <w:r>
        <w:rPr/>
        <w:t>bo�E#u#��Z�#��k�c�*�Z}���)�� �#%��D##t��C��;d�d</w:t>
        <w:br/>
        <w:t>a�#�xa"���+#&lt;bO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�����|�7�K�3h��&gt;5�)�B�^][�z��b���i##��}���i��v#�</w:t>
        <w:br/>
        <w:t>H�#�#�,Ak\#�:#��&amp;��# #����4�#�#@zb</w:t>
        <w:br/>
        <w:t>*e#����zZ�ԂXh���|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YN=-��`ne�V#�</w:t>
      </w:r>
      <w:r>
        <w:rPr>
          <w:rtl w:val="true"/>
        </w:rPr>
        <w:t>ߚ</w:t>
      </w:r>
      <w:r>
        <w:rPr/>
        <w:t>��</w:t>
      </w:r>
      <w:r>
        <w:rPr/>
        <w:t>[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5!#@cD�_�]#{!(#0_�I&amp;�f�##J</w:t>
        <w:tab/>
        <w:t>�~3�g��g�&amp;�#�&gt;��r#���\$�,HY Z#������ѷ1+ �#E3)��</w:t>
      </w:r>
      <w:r>
        <w:rPr>
          <w:rtl w:val="true"/>
        </w:rPr>
        <w:t>ܯ</w:t>
      </w:r>
      <w:r>
        <w:rPr/>
        <w:t>U###еK�</w:t>
        <w:br/>
        <w:t>��O7n(#��T�NE,#��yN#-�Gb</w:t>
        <w:br/>
        <w:t>#2���3a��Xh#�ꙕ1kP�#�}�}���;��V#��C����Z#Я�ʷPe##{c�DA#�q�IB���#��!$#8c���</w:t>
      </w:r>
      <w:r>
        <w:rPr>
          <w:rtl w:val="true"/>
        </w:rPr>
        <w:t>ڰ</w:t>
      </w:r>
      <w:r>
        <w:rPr>
          <w:rtl w:val="true"/>
        </w:rPr>
        <w:t>#��� #�</w:t>
      </w:r>
      <w:r>
        <w:rPr/>
        <w:t>9</w:t>
      </w:r>
      <w:r>
        <w:rPr/>
        <w:t>g�ς1'#'"�X��^��#ǖ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  <w:br/>
        <w:t>�D�</w:t>
        <w:br/>
        <w:t>n��#��~�v��#�eCy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2�#����]�/�д0T�# #&gt;0</w:t>
      </w:r>
      <w:r>
        <w:rPr>
          <w:rtl w:val="true"/>
        </w:rPr>
        <w:t>ݕ</w:t>
      </w:r>
      <w:r>
        <w:rPr/>
        <w:t>��</w:t>
      </w:r>
      <w:r>
        <w:rPr/>
        <w:t>H#�&gt; �##�#H�#�YDG,�x0�}�v��#ЁƤ�h�����#����O'#iC���Z#��Z#г�ʯF��#�Ȯ����#���)�!l#Dd ������&gt;Q������,#*��y�h}�d#�?"K#;Z����q��!�))��������V%*��|�O]@�C#!�#�`mz3Ϊ �k#�#��u"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徲�</w:t>
      </w:r>
      <w:r>
        <w:rPr/>
        <w:t>###�#�e</w:t>
      </w:r>
      <w:r>
        <w:rPr>
          <w:rtl w:val="true"/>
        </w:rPr>
        <w:t>ؾ</w:t>
      </w:r>
      <w:r>
        <w:rPr/>
        <w:t>}��z�Bǫй2bU�j2�� �c#�T�#qS��{����</w:t>
      </w:r>
      <w:r>
        <w:rPr>
          <w:rtl w:val="true"/>
        </w:rPr>
        <w:t>ڻ</w:t>
      </w:r>
      <w:r>
        <w:rPr>
          <w:rtl w:val="true"/>
        </w:rPr>
        <w:t>{�&amp;���</w:t>
      </w:r>
      <w:r>
        <w:rPr/>
        <w:t>9</w:t>
      </w:r>
      <w:r>
        <w:rPr/>
        <w:t>��##:#j�f5Њ#TD#�ᙜB�c�C&lt;#���K#�#B�gr���K�\��ɡ(BS2��&gt;�cȆ���)</w:t>
      </w:r>
      <w:r>
        <w:rPr/>
        <w:t>禐�</w:t>
      </w:r>
      <w:r>
        <w:rPr>
          <w:rtl w:val="true"/>
        </w:rPr>
        <w:t>ފ�</w:t>
      </w:r>
      <w:r>
        <w:rPr>
          <w:rtl w:val="true"/>
        </w:rPr>
        <w:t>˞(;</w:t>
      </w:r>
      <w:r>
        <w:rPr/>
        <w:t>9</w:t>
      </w:r>
      <w:r>
        <w:rPr/>
        <w:t>�ɖ��#�s==s��k�@8#:��3H#U�|T��#nV</w:t>
      </w:r>
      <w:r>
        <w:rPr/>
        <w:t>ꇀ��</w:t>
      </w:r>
      <w:r>
        <w:rPr/>
        <w:t>##h�����&gt;##Heib+�@�#@zM&gt;#�t�</w:t>
        <w:br/>
        <w:t>}t�)9�#R�����B�&amp;���g��;���J�V�7ttj� �#�#E�R#h#��#�*�+#������m##G#</w:t>
        <w:br/>
        <w:t>�+�7���4</w:t>
      </w:r>
      <w:r>
        <w:rPr>
          <w:rtl w:val="true"/>
        </w:rPr>
        <w:t>ڿ</w:t>
      </w:r>
      <w:r>
        <w:rPr/>
        <w:t>#�B�HN�##o�6�X�&lt;�^�sT#m#�4�g�+�M��(�b#�</w:t>
        <w:br/>
        <w:t>�#�0#�#�-��#�о�#</w:t>
      </w:r>
      <w:r>
        <w:rPr>
          <w:rtl w:val="true"/>
        </w:rPr>
        <w:t>ژ�</w:t>
      </w:r>
      <w:r>
        <w:rPr>
          <w:rtl w:val="true"/>
        </w:rPr>
        <w:t>$���������+</w:t>
      </w:r>
      <w:r>
        <w:rPr>
          <w:rtl w:val="true"/>
        </w:rPr>
        <w:t>ޗ</w:t>
      </w:r>
      <w:r>
        <w:rPr/>
        <w:t>���</w:t>
      </w:r>
      <w:r>
        <w:rPr/>
        <w:t>#�#gC�#@6#y�PĽ</w:t>
        <w:br/>
        <w:t>�##�|#Ѯ~9C�#@&amp;SB;D5#b�{U��v���#��##���=�</w:t>
        <w:br/>
        <w:t>��*��5jF,��#��YN=-��� �#�|����#��#{&amp;g̦##��##D</w:t>
        <w:tab/>
        <w:t>wK��Y�.)#g}�#�Gpv###6����8�#�, [O�^�E2v0�1#c#��###ў#���X#�</w:t>
        <w:br/>
        <w:t>�)���h\`'b�-��V%9#Ո��7</w:t>
        <w:tab/>
        <w:t>�|N��2#is��ӥ#</w:t>
        <w:br/>
        <w:t>�SIIϿ�^#�3#��A}a###�#��\L$�##r##�)#P�##��E/g�"#�S�#�v�@</w:t>
      </w:r>
      <w:r>
        <w:rPr/>
        <w:t>쳊�</w:t>
      </w:r>
      <w:r>
        <w:rPr/>
        <w:t>s�u�Y�V#�+5</w:t>
      </w:r>
    </w:p>
    <w:p>
      <w:pPr>
        <w:pStyle w:val="PreformattedText"/>
        <w:bidi w:val="0"/>
        <w:jc w:val="left"/>
        <w:rPr/>
      </w:pPr>
      <w:r>
        <w:rPr/>
        <w:t>#�#x�:�#v##����;�dfc�V�</w:t>
        <w:tab/>
        <w:t>��vC�E�!s[K</w:t>
        <w:br/>
        <w:t>8������\{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#��#��Ԭ��#�f6*���,�/v(��nZ���c�4���n#��0�#�s��/��=��h��#��}��##�Ҟ�#Z���$����#���&lt;��6�x�@�.�B@��_�8(��#@#�u#@3|��C�w��#�L&gt;��###�B7���"�J#�v=</w:t>
      </w:r>
      <w:r>
        <w:rPr/>
        <w:t>೐</w:t>
      </w:r>
      <w:r>
        <w:rPr/>
        <w:t>N�,�Ow���#�</w:t>
        <w:br/>
        <w:t>�g�h&amp;�##:P��&gt;'�#�##�=!�ֆ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�m#Y{:S�՛z�L|�3</w:t>
        <w:tab/>
        <w:t>�%#Y8##p_��A#�+</w:t>
      </w:r>
      <w:r>
        <w:rPr/>
        <w:t>娢���</w:t>
      </w:r>
      <w:r>
        <w:rPr/>
        <w:t>Ǎ��Y1��uu�wd�</w:t>
      </w:r>
      <w:r>
        <w:rPr/>
        <w:t>튄</w:t>
      </w:r>
      <w:r>
        <w:rPr/>
        <w:t>m��|��C�%�s#K��</w:t>
        <w:br/>
        <w:t>r�Z-#�~�|F</w:t>
      </w:r>
      <w:r>
        <w:rPr>
          <w:rtl w:val="true"/>
        </w:rPr>
        <w:t>ߥ</w:t>
      </w:r>
      <w:r>
        <w:rPr/>
        <w:t>6</w:t>
      </w:r>
      <w:r>
        <w:rPr/>
        <w:t>����r�c��{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)-��T#��ԓ���</w:t>
        <w:tab/>
        <w:t>�z/�s)&gt;g#$"s##���Ì##b# ����+2##�IB)�+]���,��X�#���D�#5</w:t>
      </w:r>
      <w:r>
        <w:rPr>
          <w:rtl w:val="true"/>
        </w:rPr>
        <w:t>ݽ</w:t>
      </w:r>
      <w:r>
        <w:rPr/>
        <w:t>�</w:t>
      </w:r>
      <w:r>
        <w:rPr/>
        <w:t>Z#ϻ�?;EC�###(#�#�#��'�`��ET���W�.J^Dfv*�����w�y.�#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'B#fg�����~[�'��b��[�Yw�����</w:t>
      </w:r>
      <w:r>
        <w:rPr/>
        <w:t>ۘ��</w:t>
      </w:r>
      <w:r>
        <w:rPr/>
        <w:t>@$#�\��#t9)��#Z#�z���VǢ#:p�^T������v2R��X��Ļ�&amp;�c�.U</w:t>
      </w:r>
      <w:r>
        <w:rPr>
          <w:rtl w:val="true"/>
        </w:rPr>
        <w:t>ߧ</w:t>
      </w:r>
      <w:r>
        <w:rPr/>
        <w:t>5</w:t>
      </w:r>
      <w:r>
        <w:rPr/>
        <w:t>ӎ3��*��&lt;��)j####/�s��#####�����#��#@&amp;�w+�S#j# �0&lt;W#��a�d=��j�yu[�F��#Ё##��a#�#@�9�9�</w:t>
      </w:r>
      <w:r>
        <w:rPr/>
        <w:t>厣�</w:t>
      </w:r>
      <w:r>
        <w:rPr/>
        <w:t>#�I�`Ma9�z�\L#� ��h��#\�#h��v��1��:��#a��p�7E\_���df���#&amp;#�</w:t>
      </w:r>
      <w:r>
        <w:rPr/>
        <w:t>ٜ�</w:t>
      </w:r>
      <w:r>
        <w:rPr/>
        <w:t>9]�#��v#c#�4#��D#�!]3�!���M~-��j�uǚhqB�X��</w:t>
      </w:r>
      <w:r>
        <w:rPr/>
        <w:t>۫���</w:t>
      </w:r>
      <w:r>
        <w:rPr/>
        <w:t>###�4�U�'</w:t>
      </w:r>
      <w:r>
        <w:rPr>
          <w:rtl w:val="true"/>
        </w:rPr>
        <w:t>ߗ</w:t>
      </w:r>
      <w:r>
        <w:rPr/>
        <w:t>�</w:t>
      </w:r>
      <w:r>
        <w:rPr/>
        <w:t>@����w�J�#</w:t>
      </w:r>
      <w:r>
        <w:rPr/>
        <w:t>֕</w:t>
      </w:r>
      <w:r>
        <w:rPr/>
        <w:t>kQ���U�</w:t>
      </w:r>
      <w:r>
        <w:rPr>
          <w:rtl w:val="true"/>
        </w:rPr>
        <w:t>ܛ</w:t>
      </w:r>
      <w:r>
        <w:rPr/>
        <w:t>####r�z�Q�@,#�x�s��&amp;�t"##Hī��&amp;#�#@#����;\�mЪ�~����#Ё#�P��!�#T�#]f�əd�hB�A��oQ4?��,��0O�8#'3i��1��#3�q�&amp;|-���*��#�?"K'�#[ӿ##�&amp;�f#v�#c#�&lt;\=�#��tM�#�ȕj��XG�_�W�$|��&gt;.����l��f�v�#��ԋ�-���#�#�qv�(���#�\xr</w:t>
      </w:r>
      <w:r>
        <w:rPr>
          <w:rtl w:val="true"/>
        </w:rPr>
        <w:t>ە</w:t>
      </w:r>
      <w:r>
        <w:rPr/>
        <w:t>ՀX# �C#�b�X# ��EH�#@#D�/���z���#5�jU@/��</w:t>
      </w:r>
      <w:r>
        <w:rPr>
          <w:rtl w:val="true"/>
        </w:rPr>
        <w:t>ܡ</w:t>
      </w:r>
      <w:r>
        <w:rPr/>
        <w:t>5</w:t>
      </w:r>
      <w:r>
        <w:rPr/>
        <w:t>#t�D&lt;�U��@$�#T�#�ft�hZ#�RT��#�#��J|6�#�+�0O�.##WD��I�'</w:t>
      </w:r>
    </w:p>
    <w:p>
      <w:pPr>
        <w:pStyle w:val="PreformattedText"/>
        <w:bidi w:val="0"/>
        <w:jc w:val="left"/>
        <w:rPr/>
      </w:pPr>
      <w:r>
        <w:rPr/>
        <w:t>x|�)#Cf6*����##�0�#�i�ϡQ�#�9��|�e`�#E��L�#�#W=^PK{�#hCF�p)�V�����=�^��w7M#����Zimz��F�Z���.�/#;�#�|#:</w:t>
      </w:r>
      <w:r>
        <w:rPr>
          <w:rtl w:val="true"/>
        </w:rPr>
        <w:t>و</w:t>
      </w:r>
      <w:r>
        <w:rPr/>
        <w:t>�</w:t>
      </w:r>
      <w:r>
        <w:rPr/>
        <w:t>##�̋n###b#�&lt;x��,</w:t>
        <w:tab/>
        <w:t>I_#�D�SG���r##�#</w:t>
      </w:r>
      <w:r>
        <w:rPr/>
        <w:t>ު</w:t>
      </w:r>
      <w:r>
        <w:rPr/>
        <w:t>##d}���n�</w:t>
        <w:br/>
        <w:t>�'#k��&lt;#t�D</w:t>
      </w:r>
      <w:r>
        <w:rPr>
          <w:rtl w:val="true"/>
        </w:rPr>
        <w:t>ت</w:t>
      </w:r>
      <w:r>
        <w:rPr/>
        <w:t>��</w:t>
      </w:r>
      <w:r>
        <w:rPr/>
        <w:t>T##��s�#X���s'Y�9P�b�=#l����g�+t���%��;H_��bP�ry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5#g_$c##!�#�#���'�m�##��###�+����gI(-�#�&gt;�]���8�+RZhNt�X��ã�&gt;PÉ��g�w�o��/�+�M(-7���x#���V2�P��##ɰ�gq5b#�D��j#�_�##��u��V+(�##�</w:t>
      </w:r>
      <w:r>
        <w:rPr>
          <w:rtl w:val="true"/>
        </w:rPr>
        <w:t>ࡧ</w:t>
      </w:r>
      <w:r>
        <w:rPr/>
        <w:t>mG��^�U�[�U�#Ё#�q�#?�[��s�,�#�O�v��##M�%##�|�x��1�K�"lkn��H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ޜ</w:t>
      </w:r>
      <w:r>
        <w:rPr/>
        <w:t>�����</w:t>
      </w:r>
      <w:r>
        <w:rPr/>
        <w:t>#�����ô�i�#��#�'swwJ*}��###�##7#NKl����.W�E��/ϭչm#��?��#��G������\�#?� �͹ꜫ�q��L@�#�AΗkp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F</w:t>
      </w:r>
      <w:r>
        <w:rPr/>
        <w:t>ޫ</w:t>
      </w:r>
      <w:r>
        <w:rPr/>
        <w:t>@,#�#/\��#�#@#�2##�##r��#_�a{���:�</w:t>
        <w:br/>
        <w:t>��-��&gt;��#�H��</w:t>
        <w:br/>
        <w:t>�[��s�H�</w:t>
      </w:r>
      <w:r>
        <w:rPr/>
        <w:t>捥</w:t>
      </w:r>
      <w:r>
        <w:rPr/>
        <w:t>u�#Hu</w:t>
      </w:r>
      <w:r>
        <w:rPr/>
        <w:t>؊��</w:t>
      </w:r>
      <w:r>
        <w:rPr/>
        <w:t>s#��Ϯ�3���##@#�#ok�0y!��y(�#m|��</w:t>
      </w:r>
      <w:r>
        <w:rPr/>
        <w:t>ۘ</w:t>
      </w:r>
      <w:r>
        <w:rPr/>
        <w:t>#��&gt;��w��#N�d���j�,X�����&gt;��x#W��v.$a7��</w:t>
        <w:tab/>
        <w:t>��yx#�Ƿ[�</w:t>
      </w:r>
      <w:r>
        <w:rPr/>
        <w:t>㼞�</w:t>
      </w:r>
      <w:r>
        <w:rPr/>
        <w:t>#�!\#�Z}Ǚgt0��</w:t>
      </w:r>
      <w:r>
        <w:rPr>
          <w:rtl w:val="true"/>
        </w:rPr>
        <w:t>ܮ</w:t>
      </w:r>
      <w:r>
        <w:rPr/>
        <w:t>VS8t#�#�yP����#@</w:t>
      </w:r>
      <w:r>
        <w:rPr/>
        <w:t>ꆳ�</w:t>
      </w:r>
      <w:r>
        <w:rPr/>
        <w:t>\L��##rY#�F##�###$���y@,#���z���-}��{Ϛ�*�</w:t>
      </w:r>
      <w:r>
        <w:rPr>
          <w:rtl w:val="true"/>
        </w:rPr>
        <w:t>ߪ</w:t>
      </w:r>
      <w:r>
        <w:rPr/>
        <w:t>�</w:t>
      </w:r>
      <w:r>
        <w:rPr/>
        <w:t>l�O8�H�@�W�G�=�#@�9P,�3��^gc�������t�##v�1m�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GT�#�2{��#</w:t>
        <w:br/>
        <w:t>�+��kL?&amp;��QE�#|}�2f</w:t>
        <w:tab/>
        <w:t>�#��4Z���#@�|�^�F�T�Ud��^E�#�"�icF�Ht�#�Nc#���</w:t>
      </w:r>
      <w:r>
        <w:rPr/>
        <w:t>ؑ</w:t>
      </w:r>
      <w:r>
        <w:rPr/>
        <w:t>#�y��s0~#Ls���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߮��</w:t>
      </w:r>
      <w:r>
        <w:rPr/>
        <w:t>2�##���&amp;�A��#7##����</w:t>
      </w:r>
      <w:r>
        <w:rPr>
          <w:rtl w:val="true"/>
        </w:rPr>
        <w:t>ߞ</w:t>
      </w:r>
      <w:r>
        <w:rPr/>
        <w:t>�</w:t>
      </w:r>
      <w:r>
        <w:rPr/>
        <w:t>#h�5%#�)#Ȇ3k</w:t>
      </w:r>
      <w:r>
        <w:rPr/>
        <w:t>ٞ</w:t>
      </w:r>
      <w:r>
        <w:rPr/>
        <w:br/>
        <w:t>�#@.l��M��U'մwhU@ϩ�ո#</w:t>
        <w:tab/>
        <w:t>###je##�&gt;#</w:t>
      </w:r>
      <w:r>
        <w:rPr>
          <w:rtl w:val="true"/>
        </w:rPr>
        <w:t>ڄ</w:t>
      </w:r>
      <w:r>
        <w:rPr/>
        <w:t>EA�C�c�;-]gm��</w:t>
      </w:r>
      <w:r>
        <w:rPr>
          <w:rtl w:val="true"/>
        </w:rPr>
        <w:t>ޗ</w:t>
      </w:r>
      <w:r>
        <w:rPr>
          <w:rtl w:val="true"/>
        </w:rPr>
        <w:t>+#</w:t>
      </w:r>
      <w:r>
        <w:rPr/>
        <w:t>1</w:t>
      </w:r>
      <w:r>
        <w:rPr/>
        <w:t>g�#a9�t��lHs���d����#u�:�</w:t>
      </w:r>
      <w:r>
        <w:rPr/>
        <w:t>٪</w:t>
      </w:r>
      <w:r>
        <w:rPr/>
        <w:t>hⅉ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#[SD�#�=</w:t>
      </w:r>
      <w:r>
        <w:rPr/>
        <w:t>ؒ��</w:t>
      </w:r>
      <w:r>
        <w:rPr/>
        <w:t>4�o#ʂ����^�{�#�mz�8&gt;6�K����8�~vT�</w:t>
      </w:r>
      <w:r>
        <w:rPr/>
        <w:t>؃</w:t>
      </w:r>
      <w:r>
        <w:rPr/>
        <w:t>�������</w:t>
      </w:r>
      <w:r>
        <w:rPr/>
        <w:t>#��F#ŕ�Z##�#�S##�#�|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za ##ȅ#S�</w:t>
      </w:r>
      <w:r>
        <w:rPr/>
        <w:t>݅</w:t>
      </w:r>
      <w:r>
        <w:rPr/>
        <w:t>X# #���M#b#�\��?�ч���</w:t>
      </w:r>
      <w:r>
        <w:rPr/>
        <w:t>۫</w:t>
      </w:r>
      <w:r>
        <w:rPr/>
        <w:t>5�r�C�#~@@#J�=8�#T�#=�#���G�)���='�8O</w:t>
      </w:r>
      <w:r>
        <w:rPr>
          <w:rtl w:val="true"/>
        </w:rPr>
        <w:t>׭</w:t>
      </w:r>
      <w:r>
        <w:rPr/>
        <w:t>$���dnk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v����u�#��#�t��yi�#e�n��I</w:t>
        <w:tab/>
        <w:t>w���&gt;�8�(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r�3���M�ub+͈� #�.��˕���B��)-��D##g</w:t>
      </w:r>
      <w:r>
        <w:rPr>
          <w:rtl w:val="true"/>
        </w:rPr>
        <w:t>ד</w:t>
      </w:r>
      <w:r>
        <w:rPr/>
        <w:t>}a�8#�#�8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 �# #����4####d�Y�X## #���*Fb</w:t>
        <w:br/>
        <w:t>#�����S�zuM�ʫ�Z}��ѩ�k��#���s!�#��#�#_�I&amp;�f�##J</w:t>
        <w:tab/>
        <w:t>�~әg%�^�#t0o</w:t>
      </w:r>
      <w:r>
        <w:rPr/>
        <w:t>耰</w:t>
      </w:r>
      <w:r>
        <w:rPr/>
        <w:t>\�#Y8�Ђ�#�4Ʀ�����C�\�D���9*�6#n#�e�_���#�</w:t>
      </w:r>
      <w:r>
        <w:rPr/>
        <w:t>숱</w:t>
      </w:r>
      <w:r>
        <w:rPr/>
        <w:t>#4MR�S�6�ȕj�����g��x����u���zwӤ�?m�y�̺�cQ�p��^9��</w:t>
        <w:tab/>
      </w:r>
      <w:r>
        <w:rPr/>
        <w:t>저�</w:t>
      </w:r>
      <w:r>
        <w:rPr/>
        <w:t>B@#Q�d5Њ�#�H#$��d�84E,#�#����##��ԧ���V ##Hf��f��ҧk*�}�U#��Q�{W#�@ɉ���#P}#�1�chm</w:t>
      </w:r>
      <w:r>
        <w:rPr/>
        <w:t>؏</w:t>
      </w:r>
      <w:r>
        <w:rPr/>
        <w:t>dnw�#Ϝә��1oh��'d��Ik��#y|m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H�#&amp;4�`�;�gn�\RYZ�a��*#h9</w:t>
        <w:br/>
        <w:t>$�P��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l�Im��qm45�C�X#��N</w:t>
        <w:tab/>
        <w:t>�#�]j�#���{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 �#�G�uǸ*#�##�f��#</w:t>
      </w:r>
      <w:r>
        <w:rPr>
          <w:rtl w:val="true"/>
        </w:rPr>
        <w:t>ڥ</w:t>
      </w:r>
      <w:r>
        <w:rPr/>
        <w:t>g#�#h��[X�#�</w:t>
        <w:tab/>
        <w:t>�s�## �##�pv=##��5=nnժ�~��##:#o#�y�"##��@#������&gt;��q���;Zf&gt;���{HB�&amp;n���W��{(c�󟑹�%%=�]w�����g��9m@</w:t>
      </w:r>
      <w:r>
        <w:rPr>
          <w:rtl w:val="true"/>
        </w:rPr>
        <w:t>״</w:t>
      </w:r>
      <w:r>
        <w:rPr/>
        <w:t>,f��#</w:t>
        <w:br/>
        <w:t>S�P�*�##������8</w:t>
      </w:r>
      <w:r>
        <w:rPr>
          <w:rtl w:val="true"/>
        </w:rPr>
        <w:t>ۥ</w:t>
      </w:r>
      <w:r>
        <w:rPr/>
        <w:t>���</w:t>
      </w:r>
      <w:r>
        <w:rPr/>
        <w:t>eL��#�q#����-*�yϻ6�YT�s�9W��</w:t>
      </w:r>
      <w:r>
        <w:rPr>
          <w:rtl w:val="true"/>
        </w:rPr>
        <w:t>ܩ</w:t>
      </w:r>
      <w:r>
        <w:rPr>
          <w:rtl w:val="true"/>
        </w:rPr>
        <w:t>##�</w:t>
      </w:r>
      <w:r>
        <w:rPr/>
        <w:t>2</w:t>
      </w:r>
      <w:r>
        <w:rPr/>
        <w:t>?#[�ϋn�=��&gt;�p�#��#�#�#�K�:�#�#@".�E�</w:t>
      </w:r>
      <w:r>
        <w:rPr/>
        <w:t>簚</w:t>
      </w:r>
      <w:r>
        <w:rPr/>
        <w:t>#@*1���CO�##�</w:t>
        <w:tab/>
        <w:t>fG���Y�tM���Z#�O=�|�</w:t>
        <w:tab/>
        <w:t>#�@Ɏ2#��P�N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�fT�(Z��5�[���</w:t>
      </w:r>
      <w:r>
        <w:rPr>
          <w:rtl w:val="true"/>
        </w:rPr>
        <w:t>ߝ</w:t>
      </w:r>
      <w:r>
        <w:rPr/>
        <w:t>�</w:t>
      </w:r>
      <w:r>
        <w:rPr/>
        <w:t>S�(�b���#�g�{�r�]�#�!��9��`Bc��#y&lt;�#��&lt;��u�:9a�</w:t>
      </w:r>
      <w:r>
        <w:rPr/>
        <w:t>ۘ</w:t>
      </w:r>
      <w:r>
        <w:rPr/>
        <w:t>##�&amp;#��#���=?P���##���#�J�)�V����#g[t#���u����~��#;iNt;-On��#M�U�u#��j��#z^���A���#�G��!��v�#7##�p?Y�b&lt;[#Ȅ3##�!�##��#�p#@s{��#���/�s�q�V����I���#�</w:t>
        <w:br/>
        <w:t>�[��D,��#�#���#�#(�qy�h�*r5���Cf�*R9#"��@</w:t>
        <w:br/>
        <w:t>8q��._����#}f</w:t>
      </w:r>
      <w:r>
        <w:rPr>
          <w:rtl w:val="true"/>
        </w:rPr>
        <w:t>ئ</w:t>
      </w:r>
      <w:r>
        <w:rPr/>
        <w:t>��</w:t>
      </w:r>
      <w:r>
        <w:rPr/>
        <w:br/>
        <w:t>���R!{���lU49{���P�82;�#�#:�</w:t>
      </w:r>
      <w:r>
        <w:rPr/>
        <w:t>ؔ</w:t>
      </w:r>
      <w:r>
        <w:rPr/>
        <w:t>~�v��#�#2#���H��7X�fq�E�Y</w:t>
      </w:r>
    </w:p>
    <w:p>
      <w:pPr>
        <w:pStyle w:val="PreformattedText"/>
        <w:bidi w:val="0"/>
        <w:jc w:val="left"/>
        <w:rPr/>
      </w:pPr>
      <w:r>
        <w:rPr/>
        <w:t>B�f�Ep#�?��#�8���X΢����-�Y\��7���##x��##�#��</w:t>
      </w:r>
      <w:r>
        <w:rPr/>
        <w:t>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򭜼`�#�l�-#��E,#�#�{</w:t>
      </w:r>
      <w:r>
        <w:rPr>
          <w:rtl w:val="true"/>
        </w:rPr>
        <w:t>ܓ</w:t>
      </w:r>
      <w:r>
        <w:rPr/>
        <w:br/>
        <w:t>�#@#�I#]�G�Sl���_�#�D###(v��#��O�1Z#�#�,Pfe��Q4��#Z���օl�}.#��</w:t>
      </w:r>
      <w:r>
        <w:rPr>
          <w:rtl w:val="true"/>
        </w:rPr>
        <w:t>ڂ</w:t>
      </w:r>
      <w:r>
        <w:rPr/>
        <w:t>#z8�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Oq7�I}f��yR;U�w#��#�9&gt;gXcfe�*r�����dW#�JE#/L#�u</w:t>
      </w:r>
    </w:p>
    <w:p>
      <w:pPr>
        <w:pStyle w:val="PreformattedText"/>
        <w:bidi w:val="0"/>
        <w:jc w:val="left"/>
        <w:rPr/>
      </w:pPr>
      <w:r>
        <w:rPr/>
        <w:t>D@�#�N#E5#O</w:t>
        <w:br/>
        <w:t xml:space="preserve"> �A�Hvp�TC&amp;��E+��^�5�o�&gt;;u�Ug{uv�]��"l��~�m�</w:t>
      </w:r>
      <w:r>
        <w:rPr/>
        <w:t>َ</w:t>
      </w:r>
      <w:r>
        <w:rPr/>
        <w:t>=�D?4</w:t>
        <w:br/>
        <w:t>vO��##�##�#z^#�)K#��B,#�#gP�"#�#@#6����#�#@#���=#~W#*˚Z�*�</w:t>
      </w:r>
      <w:r>
        <w:rPr/>
        <w:t>߬</w:t>
      </w:r>
      <w:r>
        <w:rPr/>
        <w:t>#�5##t�T�#u��uT����w�#}#�#�X�7###ь�3hi�2�</w:t>
      </w:r>
      <w:r>
        <w:rPr/>
        <w:t>귝</w:t>
      </w:r>
      <w:r>
        <w:rPr/>
        <w:t>L#����%��{H�~_��"#*�###�</w:t>
        <w:br/>
        <w:t>X{8ӷ�+�=6Lm�)����</w:t>
        <w:br/>
        <w:t>�7�</w:t>
      </w:r>
      <w:r>
        <w:rPr/>
        <w:t>頯</w:t>
      </w:r>
      <w:r>
        <w:rPr/>
        <w:t>m #�</w:t>
      </w:r>
      <w:r>
        <w:rPr>
          <w:rtl w:val="true"/>
        </w:rPr>
        <w:t>׉</w:t>
      </w:r>
      <w:r>
        <w:rPr/>
        <w:t>�</w:t>
      </w:r>
      <w:r>
        <w:rPr/>
        <w:t>dz#cW��\i9#&lt;�S��X'���;�DK#Z</w:t>
      </w:r>
      <w:r>
        <w:rPr/>
        <w:t>鋈</w:t>
      </w:r>
      <w:r>
        <w:rPr/>
        <w:t>v�#�G�`L@�Hz����x#�8�,��#F��JJ,3����'#!��Xv�zc5&gt;#}##��?�p#�#�$�о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C#&gt;�A,#��{��zu���</w:t>
      </w:r>
      <w:r>
        <w:rPr/>
        <w:t>٥</w:t>
      </w:r>
      <w:r>
        <w:rPr/>
        <w:t>U#�|��Tʰ�#{@�D&gt;#�#�!##0##N����� �#�f|�xi��kӛ����0� N#!��o�p##�8X����}u��X�#���M#�#�#g#2Ǣ#2˩##�k��^��*Dp#�y��E�F���#ŷҚ�f</w:t>
      </w:r>
      <w:r>
        <w:rPr>
          <w:rtl w:val="true"/>
        </w:rPr>
        <w:t>ڮ</w:t>
      </w:r>
      <w:r>
        <w:rPr/>
        <w:t>�</w:t>
      </w:r>
      <w:r>
        <w:rPr/>
        <w:t>'\e��#\u��#1}#n���#�##���8�F�##�a[�##�##��E##���#ǚ###4PU�On_�#UhU&lt;�U��pd#�X@�j#�c�4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"+���#��y#�ՠ�?F#��#��e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f#Yt�`#t#u�OC{�����}�[�s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#�!Zw���W1ο�#��g���}��k�kY#�#��x"##�G��g#D�#�D#���bl��X# #���v#��#Ȅ�Ϸ#�##�</w:t>
      </w:r>
      <w:r>
        <w:rPr/>
        <w:t>ީ�</w:t>
      </w:r>
      <w:r>
        <w:rPr/>
        <w:t>+#���:�</w:t>
        <w:br/>
        <w:t>��##�###(#&gt;�e+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!���</w:t>
      </w:r>
      <w:r>
        <w:rPr/>
        <w:t>쀨</w:t>
      </w:r>
      <w:r>
        <w:rPr/>
        <w:br/>
        <w:t>`�&gt;@�wv�c�&lt;�#�',��L��#�#�u�K�G�^.�_ɬA#]�S'��1������l_��c�#cX/��pu8;�rR�#�=�V���V�\��B��:���b7�8T�k#����</w:t>
        <w:tab/>
        <w:t>#####(�-�#��</w:t>
        <w:br/>
        <w:t>�#��o7�</w:t>
      </w:r>
      <w:r>
        <w:rPr>
          <w:rtl w:val="true"/>
        </w:rPr>
        <w:t>ܩ</w:t>
      </w:r>
      <w:r>
        <w:rPr/>
        <w:t>D,#���</w:t>
      </w:r>
      <w:r>
        <w:rPr>
          <w:rtl w:val="true"/>
        </w:rPr>
        <w:t>ݗ</w:t>
      </w:r>
      <w:r>
        <w:rPr/>
        <w:t>��</w:t>
      </w:r>
      <w:r>
        <w:rPr/>
        <w:t>g#Ȇ#b��Q���g�Z#�#4��A</w:t>
        <w:tab/>
        <w:t>#t�T�D��}!</w:t>
      </w:r>
      <w:r>
        <w:rPr>
          <w:rtl w:val="true"/>
        </w:rPr>
        <w:t>ܚ</w:t>
      </w:r>
      <w:r>
        <w:rPr/>
        <w:t>��</w:t>
      </w:r>
      <w:r>
        <w:rPr/>
        <w:t>#�+#��#P##����a#��#&gt;h�w0H!��#2��#I</w:t>
      </w:r>
    </w:p>
    <w:p>
      <w:pPr>
        <w:pStyle w:val="PreformattedText"/>
        <w:bidi w:val="0"/>
        <w:jc w:val="left"/>
        <w:rPr/>
      </w:pPr>
      <w:r>
        <w:rPr/>
        <w:t>2��#��"aȐ#t��5"�N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f�k�t(�V�w�t��V�6�¸6���_�nzϭ�&gt;��qA]4;�]#�q#r#i�/9�)�V�p#ó�#X��</w:t>
        <w:tab/>
        <w:t>wR�##����##h��)-�;#}�#�����#@#@k##4��#LյwjU@/�#�}+#t�T��#�#�#�q3�X</w:t>
        <w:br/>
        <w:t>����� ������Ŏ#'-�r�f��I�ζ�����,��d�##=�f���V�x�*�#I��6���Ź"|Vd�#�?��#�8;�M#�/�k�o�[hcF�pcf-�E�O#�]I</w:t>
        <w:tab/>
        <w:t>#�#��*�#ԉX@@##&amp;#w�G1�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⁎z�̙��##r�#�AG�/##��ZP_���x/i�W��##�#x#l7�"</w:t>
        <w:tab/>
        <w:t>0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q##</w:t>
      </w:r>
    </w:p>
    <w:p>
      <w:pPr>
        <w:pStyle w:val="PreformattedText"/>
        <w:bidi w:val="0"/>
        <w:jc w:val="left"/>
        <w:rPr/>
      </w:pPr>
      <w:r>
        <w:rPr/>
        <w:t>[�c�#8��&gt;�c�#i��g�_)�t�"#��lU45k�F#t��f[r]�V�,,f���k�]g#��͢7���#�b8��#?�#���F�</w:t>
      </w:r>
      <w:r>
        <w:rPr>
          <w:rtl w:val="true"/>
        </w:rPr>
        <w:t>ݕ�</w:t>
      </w:r>
      <w:r>
        <w:rPr>
          <w:rtl w:val="true"/>
        </w:rPr>
        <w:t>#</w:t>
      </w:r>
      <w:r>
        <w:rPr/>
        <w:t>9</w:t>
      </w:r>
      <w:r>
        <w:rPr/>
        <w:t>[�#.�!��U#y�#ώ#���?���0#�#�C�#1�p##@r</w:t>
        <w:br/>
        <w:t>#���*�PF,#�#g�s�.�##��AβD�</w:t>
      </w:r>
      <w:r>
        <w:rPr/>
        <w:t>苙</w:t>
      </w:r>
      <w:r>
        <w:rPr/>
        <w:t>SQ�U�kd��#Ё�#t��B,�P`��##f#B#а����#9�#���#x$'�#�]4�h��{1%k</w:t>
        <w:br/>
        <w:t>��#�|�c�</w:t>
      </w:r>
      <w:r>
        <w:rPr>
          <w:rtl w:val="true"/>
        </w:rPr>
        <w:t>ٲ</w:t>
      </w:r>
      <w:r>
        <w:rPr/>
        <w:t xml:space="preserve">� </w:t>
      </w:r>
      <w:r>
        <w:rPr/>
        <w:t>}q�!]�@#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l�~�B��</w:t>
      </w:r>
      <w:r>
        <w:rPr/>
        <w:t>۰��</w:t>
      </w:r>
      <w:r>
        <w:rPr/>
        <w:t>z_��N_�-n#�E���#B&gt;�I|#�!</w:t>
      </w:r>
      <w:r>
        <w:rPr>
          <w:rtl w:val="true"/>
        </w:rPr>
        <w:t>ܒ</w:t>
      </w:r>
      <w:r>
        <w:rPr/>
        <w:t>W#m��'#i_v�p�q�Z-Z9&amp;��#j��_C, �k�P�##n #��*Yd�# 9󸰆fF�### �R��=��;###�N�w</w:t>
      </w:r>
      <w:r>
        <w:rPr>
          <w:rtl w:val="true"/>
        </w:rPr>
        <w:t>ޚ</w:t>
      </w:r>
      <w:r>
        <w:rPr/>
        <w:t>�</w:t>
      </w:r>
      <w:r>
        <w:rPr/>
        <w:t>f���;</w:t>
      </w:r>
    </w:p>
    <w:p>
      <w:pPr>
        <w:pStyle w:val="PreformattedText"/>
        <w:bidi w:val="0"/>
        <w:jc w:val="left"/>
        <w:rPr/>
      </w:pPr>
      <w:r>
        <w:rPr/>
        <w:t>MZ#�#6���^##:P"+�[D�#b#�B��R2�3��</w:t>
        <w:tab/>
        <w:t>�</w:t>
      </w:r>
      <w:r>
        <w:rPr/>
        <w:t>֭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</w:t>
        <w:br/>
        <w:t>��!�æ"#AV�7#n&amp;�t��nv(�p���G##h,}v����6p-��Ǿ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�l,`s_q��j:TPK#���������&gt;#��v##�I�x�Y���M�B:iNt;-Kj�����-�t�F$��&gt;�9##Z�'</w:t>
        <w:br/>
        <w:t>#!�k##d&lt;�p##���,-��sÁ##�1ͩ�%</w:t>
        <w:tab/>
        <w:t>��###�M��\��zQ#��u�"</w:t>
        <w:br/>
        <w:t>�Pp�#�;vB#d�#{�A��dn�T*���-b#�#WNl�hԋk�n�Ъ�~��##:###�SZ��)b#�$��$�c!r#�]�w�k$�h�s#��0��#�}���pq#��ZR�=</w:t>
      </w:r>
      <w:r>
        <w:rPr>
          <w:rtl w:val="true"/>
        </w:rPr>
        <w:t>ݵ</w:t>
      </w:r>
      <w:r>
        <w:rPr/>
        <w:t>���</w:t>
      </w:r>
      <w:r>
        <w:rPr/>
        <w:t>x#oWZ#�v@�4��������˨���ĩw�&lt;.P��pa�~���r�h</w:t>
      </w:r>
      <w:r>
        <w:rPr/>
        <w:t>߹</w:t>
      </w:r>
      <w:r>
        <w:rPr/>
        <w:t>#��Y�_)#�Ac#��#�#z��Ͼ��?{��Vՙ�#�?��</w:t>
      </w:r>
      <w:r>
        <w:rPr>
          <w:rtl w:val="true"/>
        </w:rPr>
        <w:t>ޙ</w:t>
      </w:r>
      <w:r>
        <w:rPr/>
        <w:t>d2#'S���#5#���&amp;1F#��#{###R���{#�#"(""</w:t>
      </w:r>
      <w:r>
        <w:rPr>
          <w:rtl w:val="true"/>
        </w:rPr>
        <w:t>ػ</w:t>
      </w:r>
      <w:r>
        <w:rPr/>
        <w:t>(F��{��=�A�]���Ϲs]�k2��ó#g��Yk�P&lt;��V#i#sȹ�</w:t>
      </w:r>
    </w:p>
    <w:p>
      <w:pPr>
        <w:pStyle w:val="PreformattedText"/>
        <w:bidi w:val="0"/>
        <w:jc w:val="left"/>
        <w:rPr/>
      </w:pPr>
      <w:r>
        <w:rPr/>
        <w:t>#�x]-��;((#y�4�,B�.;~�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i�#:n=��#�#_��|#�#�t���#</w:t>
      </w:r>
      <w:r>
        <w:rPr>
          <w:rtl w:val="true"/>
        </w:rPr>
        <w:t>ޝ</w:t>
      </w:r>
      <w:r>
        <w:rPr/>
        <w:t>F#�?~g8n�_G��Li��n��#�#_I_�M��f��Z�}~!#g[��v#�#x/&gt;gq������%�</w:t>
      </w:r>
      <w:r>
        <w:rPr>
          <w:rtl w:val="true"/>
        </w:rPr>
        <w:t>٭</w:t>
      </w:r>
      <w:r>
        <w:rPr/>
        <w:t>�</w:t>
      </w:r>
      <w:r>
        <w:rPr/>
        <w:t>#���C�3#@#-� @��03G�#��-��),7�h;a�;#�9��H��|_�##���&gt;$����#��}���G|C</w:t>
      </w:r>
      <w:r>
        <w:rPr>
          <w:rtl w:val="true"/>
        </w:rPr>
        <w:t>އ</w:t>
      </w:r>
      <w:r>
        <w:rPr/>
        <w:t>#��:�+�#</w:t>
        <w:br/>
        <w:t>+E��</w:t>
      </w:r>
      <w:r>
        <w:rPr/>
        <w:t>֓</w:t>
      </w:r>
      <w:r>
        <w:rPr/>
        <w:t>=3ŹK</w:t>
      </w:r>
    </w:p>
    <w:p>
      <w:pPr>
        <w:pStyle w:val="PreformattedText"/>
        <w:bidi w:val="0"/>
        <w:jc w:val="left"/>
        <w:rPr/>
      </w:pPr>
      <w:r>
        <w:rPr/>
        <w:t>#�����s��s&amp;����#��</w:t>
      </w:r>
      <w:r>
        <w:rPr/>
        <w:t>凚</w:t>
      </w:r>
      <w:r>
        <w:rPr/>
        <w:t>ğ</w:t>
      </w:r>
      <w:r>
        <w:rPr>
          <w:rtl w:val="true"/>
        </w:rPr>
        <w:t>ݪ</w:t>
      </w:r>
      <w:r>
        <w:rPr/>
        <w:t>�����</w:t>
      </w:r>
      <w:r>
        <w:rPr/>
        <w:t>#</w:t>
      </w:r>
      <w:r>
        <w:rPr/>
        <w:t>篅�</w:t>
      </w:r>
      <w:r>
        <w:rPr/>
        <w:t>u��l0�#����i#"#$���_\L�@�i#��Lk��'p�# %�k��i��t$�;�.v�#�Oɜ"�#���b�</w:t>
      </w:r>
      <w:r>
        <w:rPr>
          <w:rtl w:val="true"/>
        </w:rPr>
        <w:t>ٱ</w:t>
      </w:r>
      <w:r>
        <w:rPr/>
        <w:t>��</w:t>
      </w:r>
      <w:r>
        <w:rP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x�@_pU�^#h��SZ�hx��9�c�#��V��_/oȨ�Z��#t+s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9Kc��{B�Qv#�</w:t>
        <w:br/>
        <w:t>�o���t=G�#E��:�iL�?;�,�y�#</w:t>
        <w:br/>
        <w:t>F���Z</w:t>
      </w:r>
      <w:r>
        <w:rPr/>
        <w:t>뵅</w:t>
      </w:r>
      <w:r>
        <w:rPr/>
        <w:t>V#_#���*�[�s�8�#���S��D#9�#_���Lq�6�s��x�#Z��9</w:t>
        <w:br/>
        <w:t>�#�ˎ?$�3#@z&lt;sn#�L#HnQb3f:#H�</w:t>
      </w:r>
      <w:r>
        <w:rPr/>
        <w:t>髰</w:t>
      </w:r>
      <w:r>
        <w:rPr/>
        <w:t>R�n3�</w:t>
      </w:r>
    </w:p>
    <w:p>
      <w:pPr>
        <w:pStyle w:val="PreformattedText"/>
        <w:bidi w:val="0"/>
        <w:jc w:val="left"/>
        <w:rPr/>
      </w:pPr>
      <w:r>
        <w:rPr/>
        <w:t>#�Ghq��~=p��9��</w:t>
      </w:r>
      <w:r>
        <w:rPr/>
        <w:t>ٙ�</w:t>
      </w:r>
      <w:r>
        <w:rPr/>
        <w:t>Wj*�3�/\��#���s</w:t>
      </w:r>
      <w:r>
        <w:rPr>
          <w:rtl w:val="true"/>
        </w:rPr>
        <w:t>ܬ</w:t>
      </w:r>
      <w:r>
        <w:rPr/>
        <w:t>�</w:t>
      </w:r>
      <w:r>
        <w:rPr/>
        <w:t>W4@�4�]�#��V�9VO�#�� �l�Әsc#b#(h</w:t>
      </w:r>
      <w:r>
        <w:rPr/>
        <w:t>ꉩ�����</w:t>
      </w:r>
      <w:r>
        <w:rPr/>
        <w:t>&gt;��#�#�M}���%�K�!,P5?g⃧#v�T�;��qӸ\�qp#��#</w:t>
      </w:r>
      <w:r>
        <w:rPr>
          <w:rtl w:val="true"/>
        </w:rPr>
        <w:t>ݯ</w:t>
      </w:r>
      <w:r>
        <w:rPr/>
        <w:t>�</w:t>
      </w:r>
      <w:r>
        <w:rPr/>
        <w:t>k�AS2I@6#U�q�B�'�</w:t>
      </w:r>
      <w:r>
        <w:rPr>
          <w:rtl w:val="true"/>
        </w:rPr>
        <w:t>ݟ</w:t>
      </w:r>
      <w:r>
        <w:rPr/>
        <w:t>�</w:t>
      </w:r>
      <w:r>
        <w:rPr/>
        <w:t>J���E&lt;n�</w:t>
      </w:r>
      <w:r>
        <w:rPr>
          <w:rtl w:val="true"/>
        </w:rPr>
        <w:t>ﵱ</w:t>
      </w:r>
      <w:r>
        <w:rPr/>
        <w:t>##�e5[�&amp;�9#8�#��]}?#m�Z#HlFD+�#�# %n�6?�x6}�7@_��@��#;{#�#�7��p�X���C���W���2##:h#��#�A#��V4��8��#</w:t>
        <w:br/>
        <w:t>#^8�L��k#z@z&amp;�r�C��GI��\�͛��/</w:t>
      </w:r>
      <w:r>
        <w:rPr>
          <w:rtl w:val="true"/>
        </w:rPr>
        <w:t>ߐ</w:t>
      </w:r>
      <w:r>
        <w:rPr/>
        <w:t>��</w:t>
      </w:r>
      <w:r>
        <w:rPr/>
        <w:t>'�#�_�$��jQ!˭й%���#�#��,q�###�N�����#:�pzB�.3KsQ�?��{���</w:t>
        <w:br/>
        <w:t>u��@k&lt;�#W'E#�</w:t>
        <w:br/>
        <w:t>##�!�v�##H�/�vd��#����v��y#@R���oS�g�y_#�#�#hu�O���#��a������[j����##:@#m:Q'</w:t>
      </w:r>
      <w:r>
        <w:rPr>
          <w:rtl w:val="true"/>
        </w:rPr>
        <w:t>ڸ</w:t>
      </w:r>
      <w:r>
        <w:rPr/>
        <w:t>c-`��+�����#b#`#���8�Lmu4!g���8/y#��y�;##�S*��{#��9��S��˸##q�.��@��Y}#�J##z</w:t>
      </w:r>
      <w:r>
        <w:rPr>
          <w:rtl w:val="true"/>
        </w:rPr>
        <w:t>ڦ</w:t>
      </w:r>
      <w:r>
        <w:rPr/>
        <w:t>�</w:t>
      </w:r>
      <w:r>
        <w:rPr/>
        <w:t>=^O�N����j����Y�ї������x�</w:t>
      </w:r>
      <w:r>
        <w:rPr>
          <w:rtl w:val="true"/>
        </w:rPr>
        <w:t>ߟ</w:t>
      </w:r>
      <w:r>
        <w:rPr/>
        <w:t>kR�$�p�#Ժ�|�)�m8������#]X##����{7��/�##��#1-t#�##$�w��</w:t>
        <w:tab/>
        <w:t>��`-#��7�?#3�V�}</w:t>
        <w:tab/>
        <w:t>�1�#��o�N</w:t>
        <w:br/>
        <w:t>�]��A���#]�tH���#n"@#-�1}</w:t>
      </w:r>
      <w:r>
        <w:rPr>
          <w:rtl w:val="true"/>
        </w:rPr>
        <w:t>ߥ</w:t>
      </w: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rr</w:t>
        <w:br/>
        <w:t>#L#�A##q7�Hg��f#�!}%����q/#�^#3��.WЁ�Ub4 �/�-�^�#��#�s��?�{#q��b �3��,��#�G�+#��mgI��f#�g��2��B�#W���F�w��#��#�@�##��wv�-�O��K#@#����#�#�tx�#��`-#��##x7=#�#�ӧc�9H�##</w:t>
      </w:r>
      <w:r>
        <w:rPr>
          <w:rtl w:val="true"/>
        </w:rPr>
        <w:t>ذ</w:t>
      </w:r>
      <w:r>
        <w:rPr/>
        <w:t>������</w:t>
      </w:r>
      <w:r>
        <w:rPr/>
        <w:t>V�##t� ��a#�##��</w:t>
      </w:r>
      <w:r>
        <w:rPr/>
        <w:t>ۙ�</w:t>
      </w:r>
      <w:r>
        <w:rPr/>
        <w:t>gLG�</w:t>
        <w:tab/>
        <w:t>��9�.v�����#�ts�E�eYÙ�f�#kg��G�#�'��Ѭ�VZ��,fo���B���9#�**#����</w:t>
      </w:r>
      <w:r>
        <w:rPr/>
        <w:t>݁��</w:t>
      </w:r>
      <w:r>
        <w:rPr/>
        <w:t>-#�϶&lt;�#�&gt;txp�#�KD�%�}�#����P#n�έ</w:t>
      </w:r>
      <w:r>
        <w:rPr/>
        <w:t>ܱ</w:t>
      </w:r>
      <w:r>
        <w:rPr/>
        <w:t>##�e�;�&amp;�`N#�#x�b�]T�#H)�N)�˧#k# 1�M�-�=@��9�6yo!�V#v�#�</w:t>
      </w:r>
    </w:p>
    <w:p>
      <w:pPr>
        <w:pStyle w:val="PreformattedText"/>
        <w:bidi w:val="0"/>
        <w:jc w:val="left"/>
        <w:rPr/>
      </w:pPr>
      <w:r>
        <w:rPr/>
        <w:t>#4n��g#������#5�u�@�#Zdr���$#@������YGg!�#P�#�����9:���##��}H#�#��|m��wP��#u��#��m��##6��m��#��'I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,��9�Y��N���ӹX##�#�B�y�X##����V���f#&lt;#�w�#�Їnx�# 5�+#4##�#$�3��</w:t>
        <w:br/>
        <w:t>�g�ȫ#zop�;hE�</w:t>
      </w:r>
      <w:r>
        <w:rPr/>
        <w:t>陔��</w:t>
      </w:r>
      <w:r>
        <w:rPr/>
        <w:t xml:space="preserve">1�# </w:t>
        <w:tab/>
        <w:t>��ţG��3�a���#�:!@#�#����##�.ė��A�</w:t>
        <w:tab/>
        <w:t>�#��G�#��d��N</w:t>
        <w:tab/>
        <w:t>wSw5����#����PXI#yբ�{CF#�p��#'5ќ�#�#�F#�;h�c6mt�E#</w:t>
        <w:br/>
        <w:t>FȲv&lt;����#�մNNQ�QL���`~��#�#s���_#����{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\�ci�AS��`��ɴ�</w:t>
      </w:r>
      <w:r>
        <w:rPr>
          <w:rtl w:val="true"/>
        </w:rPr>
        <w:t>ބ</w:t>
      </w:r>
      <w:r>
        <w:rPr/>
        <w:t>\b���@%��Ė�uX##���t��V�5��#H�#�c#d�s�fǴ`-#$6&gt;��&lt;�#�</w:t>
      </w:r>
      <w:r>
        <w:rPr/>
        <w:t>ؑ�</w:t>
      </w:r>
      <w:r>
        <w:rPr/>
        <w:t>##�9�����u�9#t�2�sU(��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!�#PQ%����d�h#I`�#�E��w���/U�u~���_3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Il����&lt;��</w:t>
      </w:r>
      <w:r>
        <w:rPr>
          <w:rtl w:val="true"/>
        </w:rPr>
        <w:t>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㮁</w:t>
      </w:r>
      <w:r>
        <w:rPr/>
        <w:t>c��iZD#͋k##Ex��&amp;���t</w:t>
      </w:r>
    </w:p>
    <w:p>
      <w:pPr>
        <w:pStyle w:val="PreformattedText"/>
        <w:bidi w:val="0"/>
        <w:jc w:val="left"/>
        <w:rPr/>
      </w:pPr>
      <w:r>
        <w:rPr/>
        <w:t>#�-��#�#��Δƞ#+</w:t>
      </w:r>
      <w:r>
        <w:rPr>
          <w:rtl w:val="true"/>
        </w:rPr>
        <w:t>ۺ</w:t>
      </w:r>
      <w:r>
        <w:rPr/>
        <w:t>�ⷑ���������</w:t>
      </w:r>
      <w:r>
        <w:rPr/>
        <w:t>a�F�#9���7#�Y�K�9`zd+�#V�����#w��Ӊ6�l���F���e��#1v ��#���8&lt;�##k�#]#</w:t>
      </w:r>
      <w:r>
        <w:rPr>
          <w:rtl w:val="true"/>
        </w:rPr>
        <w:t>ߤ</w:t>
      </w:r>
      <w:r>
        <w:rPr/>
        <w:t>4</w:t>
      </w:r>
      <w:r>
        <w:rPr/>
        <w:t>���Z#&lt;#��#�/:�E�b-#$��t-�Q#��?��#r��h~^��d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Ff#��s#��#��b-`�\b�iA�##�#*3/e#��XPx^a</w:t>
      </w:r>
      <w:r>
        <w:rPr>
          <w:rtl w:val="true"/>
        </w:rPr>
        <w:t>߃</w:t>
      </w:r>
      <w:r>
        <w:rPr/>
        <w:t>��</w:t>
      </w:r>
      <w:r>
        <w:rPr/>
        <w:t>%#|��&lt;�V�]A�#</w:t>
      </w:r>
      <w:r>
        <w:rPr>
          <w:rtl w:val="true"/>
        </w:rPr>
        <w:t>ݵ</w:t>
      </w:r>
      <w:r>
        <w:rPr/>
        <w:t>-���#�#�Ӣ�fQ��Yh���9̳����-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5�8�I��u���C�</w:t>
      </w:r>
      <w:r>
        <w:rPr>
          <w:rtl w:val="true"/>
        </w:rPr>
        <w:t>ߛ</w:t>
      </w:r>
      <w:r>
        <w:rPr/>
        <w:t>��</w:t>
      </w:r>
      <w:r>
        <w:rPr/>
        <w:t>#�?y�0}�����#s����0���Se[��9��Z%��]5������&gt;;S#�;n�?#��0w���u-Ll#�kp���-��l���%o�#�0q�x����,�U�6�X##���#� ��#��</w:t>
      </w:r>
      <w:r>
        <w:rPr>
          <w:rtl w:val="true"/>
        </w:rPr>
        <w:t>ޜ</w:t>
      </w:r>
      <w:r>
        <w:rPr/>
        <w:t>#qa��#����z��#k# -�#�/6��g��Wz*##���x4��Hm�X�&lt;�##:hvC��J#�0(��I/��##��vb#��ՑYL#���i���H#-Mn���-4%���#��?}:�#�nq-�_�N1#��K#$4���5��E�&amp;#�����R##�,�h�ga'#�F�#��e��].V��&amp;Ϥd#</w:t>
      </w:r>
      <w:r>
        <w:rPr/>
        <w:t>݃</w:t>
      </w:r>
      <w:r>
        <w:rPr/>
        <w:t>^&amp;S##Mʞ4��k</w:t>
      </w:r>
      <w:r>
        <w:rPr>
          <w:rtl w:val="true"/>
        </w:rPr>
        <w:t>ܙ</w:t>
      </w:r>
      <w:r>
        <w:rPr/>
        <w:t>q�c�#2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#w(�x#m�_m���c���*�^�Z!�``-#��bLP#�\�|##��nLnO��#��w����$:�#H��s#б##���#-�QN}XB]F&lt;�##:h��J�#</w:t>
      </w:r>
      <w:r>
        <w:rPr>
          <w:rtl w:val="true"/>
        </w:rPr>
        <w:t>ކ</w:t>
      </w:r>
      <w:r>
        <w:rPr/>
        <w:t>��</w:t>
      </w:r>
      <w:r>
        <w:rPr/>
        <w:t>#�q7�"�!�#P)#Q���M�q��:1�u��#</w:t>
      </w:r>
      <w:r>
        <w:rPr>
          <w:rtl w:val="true"/>
        </w:rPr>
        <w:t>ڟ</w:t>
      </w:r>
      <w:r>
        <w:rPr/>
        <w:t>W-�#��?�N��I��ϗ#O��ϓV���u}��!�#:��]������sE��3##��X�GR#%��M�</w:t>
      </w:r>
      <w:r>
        <w:rPr>
          <w:rtl w:val="true"/>
        </w:rPr>
        <w:t>׷</w:t>
      </w:r>
      <w:r>
        <w:rPr/>
        <w:t>9#</w:t>
      </w:r>
      <w:r>
        <w:rPr/>
        <w:t>m�#�="K#��Z��OoKw#�#�y�#��#��g#�##�|�Fq�Kp�#$��P�hg��#�#���0#k# #n��-</w:t>
      </w:r>
      <w:r>
        <w:rPr/>
        <w:t>ܱ</w:t>
      </w:r>
      <w:r>
        <w:rPr/>
        <w:t>##��u���ix�Hni�Q�?G�#Z��#��.�##��h#}#�#�J##��n��f��u�4L���##K��~}k[l�,�����"�#�&gt;���7��{9��^��j1�</w:t>
      </w:r>
      <w:r>
        <w:rPr>
          <w:rtl w:val="true"/>
        </w:rPr>
        <w:t>ޘ</w:t>
      </w:r>
      <w:r>
        <w:rPr/>
        <w:t>�</w:t>
      </w:r>
      <w:r>
        <w:rPr/>
        <w:t>{q7�1o�{՟����o��#�m�</w:t>
      </w:r>
      <w:r>
        <w:rPr/>
        <w:t>۸�</w:t>
      </w:r>
      <w:r>
        <w:rPr/>
        <w:t>P��#]#s##'#t�</w:t>
      </w:r>
      <w:r>
        <w:rPr>
          <w:rtl w:val="true"/>
        </w:rPr>
        <w:t>ۆ</w:t>
      </w:r>
      <w:r>
        <w:rPr>
          <w:rtl w:val="true"/>
        </w:rPr>
        <w:t>#��'^</w:t>
      </w:r>
      <w:r>
        <w:rPr>
          <w:rtl w:val="true"/>
        </w:rPr>
        <w:t>؝</w:t>
      </w:r>
      <w:r>
        <w:rPr/>
        <w:t># �/bZ�#�##H�[�9]��Z#H��J#�#A�+#9p5#�����[�`���#��V�&lt;</w:t>
      </w:r>
      <w:r>
        <w:rPr>
          <w:rtl w:val="true"/>
        </w:rPr>
        <w:t>ڱ</w:t>
      </w:r>
      <w:r>
        <w:rPr/>
        <w:t>A8���#ddя�?#�#P���iE�J�p�#U�j�\</w:t>
        <w:tab/>
        <w:t>:y�v�����e]��##���L#��-���]�1Rcp�b�)�\C������e��&gt;��H#�\P}��O�</w:t>
      </w:r>
      <w:r>
        <w:rPr>
          <w:rtl w:val="true"/>
        </w:rPr>
        <w:t>׼</w:t>
      </w:r>
      <w:r>
        <w:rPr/>
        <w:t>|</w:t>
      </w:r>
      <w:r>
        <w:rPr/>
        <w:t>틵</w:t>
      </w:r>
      <w:r>
        <w:rPr/>
        <w:t>@�.)�+#b�</w:t>
        <w:tab/>
        <w:t>##��x����</w:t>
        <w:br/>
        <w:t>�#��F�w��u\##H�g4#�9�#r��&gt;#2�5��k�</w:t>
      </w:r>
      <w:r>
        <w:rPr>
          <w:rtl w:val="true"/>
        </w:rPr>
        <w:t>ڍ</w:t>
      </w:r>
      <w:r>
        <w:rPr/>
        <w:t>z�9��+#t�#_��2���Z�@#g��z�</w:t>
      </w:r>
    </w:p>
    <w:p>
      <w:pPr>
        <w:pStyle w:val="PreformattedText"/>
        <w:bidi w:val="0"/>
        <w:jc w:val="left"/>
        <w:rPr/>
      </w:pPr>
      <w:r>
        <w:rPr/>
        <w:t>#(#4���9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�gJԅ�b����#e_�#</w:t>
        <w:tab/>
        <w:t>_�]��*~n��#Z</w:t>
      </w:r>
      <w:r>
        <w:rPr/>
        <w:t>뿾</w:t>
      </w:r>
      <w:r>
        <w:rPr/>
        <w:t>_#�C#�?�4u�L&lt;o3�s#W���Q��_�&gt;&gt;g&lt;�t����#��#5'��,�Э##��,�o*n��## �a^]#y�#k# C#X,F�#H�,��#$4c-#d�MJ�f��#yTJ�N?W~�9�?g�{#4'�V#</w:t>
      </w:r>
    </w:p>
    <w:p>
      <w:pPr>
        <w:pStyle w:val="PreformattedText"/>
        <w:bidi w:val="0"/>
        <w:jc w:val="left"/>
        <w:rPr/>
      </w:pPr>
      <w:r>
        <w:rPr/>
        <w:t>ǃp#��3�h��##�##2��42�5#��#r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ҙ�h��YCR���</w:t>
      </w:r>
      <w:r>
        <w:rPr>
          <w:rtl w:val="true"/>
        </w:rPr>
        <w:t>ޔ</w:t>
      </w:r>
      <w:r>
        <w:rPr/>
        <w:t>"#/+_��#G[&lt;�ш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Q��z��N#1WnR��&lt;ъ�����y���O������x#�#T��F�r�#k�#]�v��u�2�###@b����#�P�#�#z#m�z�V�p`-#�ǛSx��#_���j���##�*�v#�˧#k###~���x�@(</w:t>
        <w:tab/>
        <w:t>�1�r����Ŵ$f���&lt;:sH~�9�s���Y��Ѐ#Y��~o���+#�����H�#���##��0��v&amp;��%����#G#�qle�#49k�[��</w:t>
      </w:r>
      <w:r>
        <w:rPr>
          <w:rtl w:val="true"/>
        </w:rPr>
        <w:t>׉</w:t>
      </w:r>
      <w:r>
        <w:rPr/>
        <w:t>#Ig��"�/�zA%6g�����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3�e���#��.#mo#�R</w:t>
        <w:br/>
        <w:t>@+~&gt;VOk��c-#d0+��l</w:t>
        <w:br/>
        <w:t xml:space="preserve">�4��#�7#��s#�U�E%�W#�##��7w��A </w:t>
        <w:tab/>
        <w:t>#���u�</w:t>
      </w:r>
      <w:r>
        <w:rPr/>
        <w:t>蠡��</w:t>
      </w:r>
      <w:r>
        <w:rPr/>
        <w:t>gX^��#0�������?������y�с#♶!��\b��#��#���'ͧ#�3Ħ����#Q8B�~��.v#w�.�#T��\5}�N�#Х6'����U��#H�`a%M�,Y#�9_����mX##�}˛*���#@#�����R�&amp;_{cG��#��ju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�</w:t>
      </w:r>
      <w:r>
        <w:rPr/>
        <w:t>GX##�{��u���#�##h#�նp�Q����Ɯ�fN��k�v�q7��s��e�#V#Թ�</w:t>
      </w:r>
      <w:r>
        <w:rPr>
          <w:rtl w:val="true"/>
        </w:rPr>
        <w:t>׷</w:t>
      </w:r>
      <w:r>
        <w:rPr>
          <w:rtl w:val="true"/>
        </w:rPr>
        <w:t>?!�</w:t>
      </w:r>
      <w:r>
        <w:rPr>
          <w:rtl w:val="true"/>
        </w:rPr>
        <w:t>ی</w:t>
      </w:r>
      <w:r>
        <w:rPr/>
        <w:t>�</w:t>
      </w:r>
      <w:r>
        <w:rPr/>
        <w:t>#C[</w:t>
      </w:r>
      <w:r>
        <w:rPr/>
        <w:t xml:space="preserve">ܶ�� </w:t>
      </w:r>
      <w:r>
        <w:rPr/>
        <w:t>_J��#�</w:t>
        <w:tab/>
        <w:t>*�y���#�c-#�KkL`;y]-ǁ#��</w:t>
      </w:r>
      <w:r>
        <w:rPr>
          <w:rtl w:val="true"/>
        </w:rPr>
        <w:t>ޜ</w:t>
      </w:r>
      <w:r>
        <w:rPr/>
        <w:t>#Z�</w:t>
      </w:r>
      <w:r>
        <w:rPr/>
        <w:t>؄</w:t>
      </w:r>
      <w:r>
        <w:rPr/>
        <w:t>�</w:t>
      </w:r>
      <w:r>
        <w:rPr/>
        <w:t>#�zGa#v##�a~|3�4�b#@��Zɑ�����+�:6# @#���##��#w�#a�r#�#����z�b��q7�D����}��nf�S�����f2ɭ1�#}��IY�h��</w:t>
        <w:tab/>
        <w:t>y#J����;/��#��#�K�#&gt;�#@)����ǣ</w:t>
      </w:r>
    </w:p>
    <w:p>
      <w:pPr>
        <w:pStyle w:val="PreformattedText"/>
        <w:bidi w:val="0"/>
        <w:jc w:val="left"/>
        <w:rPr/>
      </w:pPr>
      <w:r>
        <w:rPr/>
        <w:t>X##�q�</w:t>
      </w:r>
      <w:r>
        <w:rPr/>
        <w:t>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dWP��#��?}:)�N��^���ZE���N�&lt;#A�#Z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bт#�##h#�</w:t>
      </w:r>
      <w:r>
        <w:rPr/>
        <w:t>玺</w:t>
      </w:r>
      <w:r>
        <w:rPr/>
        <w:t>t]��L�J�rw��qK��z��#s����Ñ#�x�Π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F�#|:#�#*�1�N#�R��#�]##�X~��v�#.���#k��f##p�+�+�J# W#hB��n�olV4@���#!#P�#��0��J�P##4#�G+#�?xB�#�b&gt;v^���#���Z5���3���ÆU�2�#�</w:t>
      </w:r>
      <w:r>
        <w:rPr>
          <w:rtl w:val="true"/>
        </w:rPr>
        <w:t>۽</w:t>
      </w:r>
      <w:r>
        <w:rPr/>
        <w:t>#�#��#P�=#��</w:t>
      </w:r>
      <w:r>
        <w:rPr>
          <w:rtl w:val="true"/>
        </w:rPr>
        <w:t>ݶ</w:t>
      </w:r>
      <w:r>
        <w:rPr/>
        <w:t>�</w:t>
      </w:r>
      <w:r>
        <w:rPr/>
        <w:t>\##�dx.��#�##��#1-t �</w:t>
        <w:br/>
        <w:t>k# ���M��#6�#H�_&gt;�#z�#k# u���)}��#�+����R�z��#�A�x#:#O`-`���#�###��q�</w:t>
        <w:br/>
        <w:t>��&gt;��=c{</w:t>
      </w:r>
      <w:r>
        <w:rPr>
          <w:rtl w:val="true"/>
        </w:rPr>
        <w:t>ډ</w:t>
      </w:r>
      <w:r>
        <w:rPr/>
        <w:t>i���A=asn�#�f�#���Q��g##�r#�Xp=�</w:t>
      </w:r>
    </w:p>
    <w:p>
      <w:pPr>
        <w:pStyle w:val="PreformattedText"/>
        <w:bidi w:val="0"/>
        <w:jc w:val="left"/>
        <w:rPr/>
      </w:pPr>
      <w:r>
        <w:rPr/>
        <w:t>s�[��#�##�#�8�9�#rV�y\��Z#H}1��)#���O�#�#jǭ���</w:t>
      </w:r>
      <w:r>
        <w:rPr>
          <w:rtl w:val="true"/>
        </w:rPr>
        <w:t>ݩ</w:t>
      </w:r>
      <w:r>
        <w:rPr/>
        <w:t>��</w:t>
      </w:r>
      <w:r>
        <w:rPr/>
        <w:t>ͳǕ��g�#@##�O��#�C���$L�</w:t>
        <w:br/>
        <w:t>�Q&amp;</w:t>
        <w:br/>
        <w:t>n�/U���*2�4��###�###���?~��Y��������ud#Y#x��\�x�����#d�����Υ5~?���#O;���sT#%?x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D�##t��#P=#�#y#�|#R�#�Nn��9#@Jq�K�#�x#����r##С��}��^��C]�##���;�#�*�Zh&lt;</w:t>
      </w:r>
      <w:r>
        <w:rPr/>
        <w:t>؎��</w:t>
      </w:r>
      <w:r>
        <w:rPr/>
        <w:t>#l���)|/�PX)�m��d�[-���#�_����+�a�c�{</w:t>
      </w:r>
      <w:r>
        <w:rPr>
          <w:rtl w:val="true"/>
        </w:rPr>
        <w:t>׼</w:t>
      </w:r>
      <w:r>
        <w:rPr/>
        <w:t>�</w:t>
      </w:r>
      <w:r>
        <w:rPr/>
        <w:t>#�</w:t>
        <w:tab/>
        <w:t>yzd+M</w:t>
        <w:br/>
        <w:t>k#��G�w��:ŬP�D��k�����v�H���?�#�L���ʒƜ#�`###��Ep�#����^��yd##��s#�k�#ah#���9��q#Yy:��?���7#������VG~�3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;#�K��L</w:t>
      </w:r>
      <w:r>
        <w:rPr/>
        <w:t>ؑ</w:t>
      </w:r>
      <w:r>
        <w:rPr/>
        <w:t># C#Q\�Ys#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*���ub-#d�r��&gt;#�^#GEK��#���&amp;#�##���A#�%�x#YT*F�p��}�'�v��#js�P#���Ԉ`{�:#l�Jk#��8�^��,��Q�"��M#��P��&gt;=���\�E����@|����D����fvL��#��z�r#�&lt;� �#?@��mr�F�##��/�#���j�x��!%�����u�V4��8#s#�#�-#�~#S+#�(#��</w:t>
      </w:r>
      <w:r>
        <w:rPr>
          <w:rtl w:val="true"/>
        </w:rPr>
        <w:t>׻</w:t>
      </w:r>
      <w:r>
        <w:rPr/>
        <w:t>0</w:t>
      </w:r>
      <w:r>
        <w:rPr/>
        <w:t>n!���ᙶ�#���3��#���##Cˣ��v,�N\H:��#�#�;#���#�%�;P-�q�#d�4#i`��#Ԃ�#x�,�#@:�0�#�b-#�gSPE��[5��#?,���nE#����OE�#Z5&amp;�CT-#���!6#�Y&amp;#a�+#�Ʈ����]�jE���Y��!���N�</w:t>
        <w:tab/>
        <w:t>�y��a��О*�#=U</w:t>
      </w:r>
      <w:r>
        <w:rPr>
          <w:rtl w:val="true"/>
        </w:rPr>
        <w:t>ڟ</w:t>
      </w:r>
      <w:r>
        <w:rPr/>
        <w:t>xu�#��C���R{����#�Z�7��m�Z�����&amp;�Q|������</w:t>
      </w:r>
      <w:r>
        <w:rPr/>
        <w:t>ަ</w:t>
      </w:r>
      <w:r>
        <w:rPr/>
        <w:t>#;��u�C^~�#�����#����#sO=m�͝����#�###�w���@3�g���.�XN&gt;�GTu~���C�#����#��i�Ӿ�ǀ7&gt;�#�����Q</w:t>
      </w:r>
      <w:r>
        <w:rPr>
          <w:rtl w:val="true"/>
        </w:rPr>
        <w:t>܍��</w:t>
      </w:r>
      <w:r>
        <w:rPr>
          <w:rtl w:val="true"/>
        </w:rPr>
        <w:t>~�</w:t>
      </w:r>
      <w:r>
        <w:rPr/>
        <w:t>0</w:t>
      </w:r>
      <w:r>
        <w:rPr/>
        <w:t>#A��eX##��</w:t>
      </w:r>
      <w:r>
        <w:rPr>
          <w:rtl w:val="true"/>
        </w:rPr>
        <w:t>ݭ</w:t>
      </w:r>
      <w:r>
        <w:rPr/>
        <w:t>�</w:t>
      </w:r>
      <w:r>
        <w:rPr/>
        <w:t>W�q�#$v��R�&lt;c-#�H�#��##�⇷�G�# ##I#$4k�5�+�V4&lt;����#u�BB�#Z�##�z�í�_��������_�</w:t>
        <w:tab/>
        <w:t>�#�</w:t>
      </w:r>
      <w:r>
        <w:rPr/>
        <w:t>奄</w:t>
      </w:r>
      <w:r>
        <w:rPr/>
        <w:t>~1��r�'�f#&amp;3#�9`��i#���=#���#�qH�b��#g������2������??%�M|�9Ϫ�#%�#�&lt;#�����z^ǯ�*��J�_+#����</w:t>
      </w:r>
      <w:r>
        <w:rPr>
          <w:rtl w:val="true"/>
        </w:rPr>
        <w:t>ٯ</w:t>
      </w:r>
      <w:r>
        <w:rPr/>
        <w:t>/Vis�#�#�C^��~�����`###���w�a�&gt;��~��ա?Q@�IU}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ܦ</w:t>
      </w:r>
      <w:r>
        <w:rPr/>
        <w:t>;h%</w:t>
      </w:r>
      <w:r>
        <w:rPr>
          <w:rtl w:val="true"/>
        </w:rPr>
        <w:t>ڸ</w:t>
      </w:r>
      <w:r>
        <w:rPr/>
        <w:t>��</w:t>
      </w:r>
      <w:r>
        <w:rPr/>
        <w:t>#C[</w:t>
      </w:r>
      <w:r>
        <w:rPr/>
        <w:t xml:space="preserve">ܶ�� </w:t>
      </w:r>
      <w:r>
        <w:rPr/>
        <w:t>_J��#</w:t>
      </w:r>
      <w:r>
        <w:rPr>
          <w:rtl w:val="true"/>
        </w:rPr>
        <w:t>׎</w:t>
      </w:r>
      <w:r>
        <w:rPr/>
        <w:t>#���o�xn�#]��D�]F}## #�</w:t>
        <w:tab/>
        <w:t>_�</w:t>
      </w:r>
      <w:r>
        <w:rPr/>
        <w:t>؄</w:t>
      </w:r>
      <w:r>
        <w:rPr/>
        <w:t>�</w:t>
      </w:r>
      <w:r>
        <w:rPr/>
        <w:t>#�#W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Z��5�0�#k# ##h8(��k.�oR4@�mS_�##t�#?�</w:t>
      </w:r>
      <w:r>
        <w:rPr/>
        <w:t>魤�</w:t>
      </w:r>
      <w:r>
        <w:rPr/>
        <w:t>V�#�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w�bUu���^�#���?B�i������?�</w:t>
      </w:r>
      <w:r>
        <w:rPr/>
        <w:t>깱</w:t>
      </w:r>
      <w:r>
        <w:rPr/>
        <w:t>=�</w:t>
      </w:r>
      <w:r>
        <w:rPr/>
        <w:t>ٔ</w:t>
      </w:r>
      <w:r>
        <w:rPr/>
        <w:t>#�</w:t>
      </w:r>
      <w:r>
        <w:rPr/>
        <w:t>걁</w:t>
      </w:r>
      <w:r>
        <w:rPr/>
        <w:t>#�Þ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#�O�{*�{</w:t>
      </w:r>
      <w:r>
        <w:rPr>
          <w:rtl w:val="true"/>
        </w:rPr>
        <w:t>ۉ</w:t>
      </w:r>
      <w:r>
        <w:rPr/>
        <w:t>�</w:t>
      </w:r>
      <w:r>
        <w:rPr/>
        <w:t>#Z�V_��V��#���F#��5s����X?��#��#g�k#z�g}���J#V��4=c:�9#@���Mf���3���z��D!�rU����t#�a��6n����ϴ�΄&lt;#%�|o@��#�'#tInҰ##@#</w:t>
      </w:r>
      <w:r>
        <w:rPr/>
        <w:t>략��</w:t>
      </w:r>
      <w:r>
        <w:rPr/>
        <w:t>Z#H��1��#���A��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h</w:t>
      </w:r>
      <w:r>
        <w:rPr>
          <w:rtl w:val="true"/>
        </w:rPr>
        <w:t>ﺰ</w:t>
      </w:r>
      <w:r>
        <w:rPr/>
        <w:t>��</w:t>
      </w:r>
      <w:r>
        <w:rPr/>
        <w:t>C�#�n����##�#�v���#�{��)}#���^�&lt;l���B��j��j���#�3[s��y��b��^���!��UӢ����0���##�</w:t>
      </w:r>
      <w:r>
        <w:rPr/>
        <w:t>ٟ</w:t>
      </w:r>
      <w:r>
        <w:rPr/>
        <w:t>]_#��|����_c����lF�#�to{p��P����;��mzVa�</w:t>
      </w:r>
      <w:r>
        <w:rPr>
          <w:rtl w:val="true"/>
        </w:rPr>
        <w:t>߇��ޟ</w:t>
      </w:r>
      <w:r>
        <w:rPr/>
        <w:t>�����</w:t>
      </w:r>
      <w:r>
        <w:rPr/>
        <w:t>jk�s�����?#���#���#�::#�## @_U��~#wf\�^�V�#�gs�#o�7ɭ1�s#�9�����sq�70</w:t>
      </w:r>
      <w:r>
        <w:rPr>
          <w:rtl w:val="true"/>
        </w:rPr>
        <w:t>ܕ</w:t>
      </w:r>
      <w:r>
        <w:rPr/>
        <w:t>�</w:t>
      </w:r>
      <w:r>
        <w:rPr/>
        <w:t>;</w:t>
        <w:tab/>
        <w:t>a-#�#</w:t>
        <w:br/>
        <w:t>���#�8`#��#��#k# -#T�#Ȃ##�͉�#���#</w:t>
      </w:r>
    </w:p>
    <w:p>
      <w:pPr>
        <w:pStyle w:val="PreformattedText"/>
        <w:bidi w:val="0"/>
        <w:jc w:val="left"/>
        <w:rPr/>
      </w:pPr>
      <w:r>
        <w:rPr/>
        <w:t>b�V^o��2R�������&gt;�sU/��Ci�#�+��/��R</w:t>
      </w:r>
      <w:r>
        <w:rPr>
          <w:rtl w:val="true"/>
        </w:rPr>
        <w:t>ڝ</w:t>
      </w:r>
      <w:r>
        <w:rPr/>
        <w:t>S�R��&amp;#OԽ#��ɪ����W}��0�M#%4�##�j�#�q�Ia/#ǯV2?���&lt;,~���Bb}�_���{[t�hT@�k�s�#a3�#���k�#a/��\�</w:t>
      </w:r>
      <w:r>
        <w:rPr>
          <w:rtl w:val="true"/>
        </w:rPr>
        <w:t>ݻ</w:t>
      </w:r>
      <w:r>
        <w:rPr/>
        <w:t>6</w:t>
      </w:r>
      <w:r>
        <w:rPr>
          <w:rtl w:val="true"/>
        </w:rPr>
        <w:t>�_��~</w:t>
      </w:r>
      <w:r>
        <w:rPr/>
        <w:t>1</w:t>
      </w:r>
      <w:r>
        <w:rPr/>
        <w:t>|��Y��W���]A�K#��Պ�B~nw��F��#C�;��`�Ud �&amp;�#_��:#�## @#ǈ#��4�_�w��&gt;��xMU��|m�QC�/#��</w:t>
        <w:tab/>
        <w:t>��#hNt����Z @##�u�3�p�#����w�@&gt;&gt;�#��#3��/�#@Z�^##�#�,�I�)���RU�hx��A�0��!���}��7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���?�;sy0�z�]a8�V��</w:t>
        <w:br/>
        <w:t>�������</w:t>
      </w:r>
      <w:r>
        <w:rPr>
          <w:rtl w:val="true"/>
        </w:rPr>
        <w:t>ݯ</w:t>
      </w:r>
      <w:r>
        <w:rPr/>
        <w:t>#�o��5o�`�r����#��{�ΐ~#Zq#m����0��N#�#####c�#�}�6�n����wЌ�n#��s3����}��(�La-#�#�U'&gt;##���#��#k# ��iF�##`�q��-n�##��V�Z��z�Ԣh�^</w:t>
      </w:r>
      <w:r>
        <w:rPr>
          <w:rtl w:val="true"/>
        </w:rPr>
        <w:t>ڬ</w:t>
      </w:r>
      <w:r>
        <w:rPr/>
        <w:t>�</w:t>
      </w:r>
      <w:r>
        <w:rPr/>
        <w:t>Q-�j#�g��gP|3#t#0��#�</w:t>
      </w:r>
      <w:r>
        <w:rPr/>
        <w:t>궝</w:t>
      </w:r>
      <w:r>
        <w:rPr/>
        <w:t>F#�@0###��#��72��ш¾f���|�G�����V��#�#A��###�$�M�!:##��yu��</w:t>
        <w:br/>
        <w:t>�#�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b\����#������Y#�5��S���V4@�Z��{T#��##��0#�����Δƞ#�P###���~##��&gt;�O�ux�p2�Щ����B%M</w:t>
      </w:r>
    </w:p>
    <w:p>
      <w:pPr>
        <w:pStyle w:val="PreformattedText"/>
        <w:bidi w:val="0"/>
        <w:jc w:val="left"/>
        <w:rPr/>
      </w:pPr>
      <w:r>
        <w:rPr/>
        <w:t>où#4�"����C�m#��o"�s�4#�Z\q</w:t>
        <w:tab/>
        <w:t>��##�#�0#B;!#��:�x]-�Z#Ȁ�2skk-�</w:t>
      </w:r>
      <w:r>
        <w:rPr/>
        <w:t>֜�</w:t>
      </w:r>
      <w:r>
        <w:rPr/>
        <w:t>J�</w:t>
      </w:r>
      <w:r>
        <w:rPr/>
        <w:t>矟</w:t>
      </w:r>
      <w:r>
        <w:rPr/>
        <w:t>x���"#�U&lt;###:�W���dfmNS3�"�###����z��#��O�ul�X2��P�9�G������#4��J#M�</w:t>
      </w:r>
      <w:r>
        <w:rPr>
          <w:rtl w:val="true"/>
        </w:rPr>
        <w:t>߃</w:t>
      </w:r>
      <w:r>
        <w:rPr/>
        <w:t>c-#�#ʸ�v�D�i#��^/����#�Ř�v򾆐#@j��</w:t>
      </w:r>
      <w:r>
        <w:rPr/>
        <w:t>餰</w:t>
      </w:r>
      <w:r>
        <w:rPr/>
        <w:t>;�# #�.��Q���z��A�𼩣S�k�##�j</w:t>
      </w:r>
      <w:r>
        <w:rPr/>
        <w:t>١</w:t>
      </w:r>
      <w:r>
        <w:rPr>
          <w:rtl w:val="true"/>
        </w:rPr>
        <w:t>&amp;</w:t>
      </w:r>
      <w:r>
        <w:rPr>
          <w:rtl w:val="true"/>
        </w:rPr>
        <w:t>ږ�</w:t>
      </w:r>
      <w:r>
        <w:rPr/>
        <w:t>9</w:t>
      </w:r>
      <w:r>
        <w:rPr/>
        <w:t>��w�Jx��#�?���#�#���{�v������ON��I�iu�O��e/�t:2��Dq#���+�0�.�##���#��E%8`##;XX)Z�b-#��w��+�.B&gt;#�}��M�#�##r�DC</w:t>
      </w:r>
      <w:r>
        <w:rPr/>
        <w:t>箺�</w:t>
      </w:r>
      <w:r>
        <w:rPr/>
        <w:t>#E#�#</w:t>
      </w:r>
    </w:p>
    <w:p>
      <w:pPr>
        <w:pStyle w:val="PreformattedText"/>
        <w:bidi w:val="0"/>
        <w:jc w:val="left"/>
        <w:rPr/>
      </w:pPr>
      <w:r>
        <w:rPr/>
        <w:t>M#�#$�"���e!@�~&lt;�#�U!?!�###�#���O��f�#��Y���Ŗ#)��</w:t>
        <w:tab/>
        <w:t>�,��#�#�V��c�.����#������E�&gt;�VL�7##�`#HooN</w:t>
      </w:r>
    </w:p>
    <w:p>
      <w:pPr>
        <w:pStyle w:val="PreformattedText"/>
        <w:bidi w:val="0"/>
        <w:jc w:val="left"/>
        <w:rPr/>
      </w:pPr>
      <w:r>
        <w:rPr/>
        <w:t>-Nl�Z#H]</w:t>
        <w:tab/>
        <w:t>�'��Z#H+�~</w:t>
        <w:tab/>
        <w:t>�#</w:t>
      </w:r>
      <w:r>
        <w:rPr/>
        <w:t>ׅ</w:t>
      </w:r>
      <w:r>
        <w:rPr/>
        <w:t>#F�A���2�</w:t>
      </w:r>
      <w:r>
        <w:rPr/>
        <w:t>۷</w:t>
      </w:r>
      <w:r>
        <w:rPr/>
        <w:t>痫</w:t>
      </w:r>
      <w:r>
        <w:rPr/>
        <w:t>w�##tЪU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��+%���m�####�#�&amp;�p�M�'�#�,u</w:t>
        <w:br/>
        <w:t>#%sk˗������#��td�������#�e#�F�"�`�1�#�#~A���###@z����ǣ</w:t>
      </w:r>
    </w:p>
    <w:p>
      <w:pPr>
        <w:pStyle w:val="PreformattedText"/>
        <w:bidi w:val="0"/>
        <w:jc w:val="left"/>
        <w:rPr/>
      </w:pPr>
      <w:r>
        <w:rPr/>
        <w:t>X##���)��tb-#$#t���c�#�,����JU���y�^�#�V</w:t>
        <w:tab/>
        <w:t>p��P��4h�O�#h}F=�#����O{�Li�</w:t>
      </w:r>
      <w:r>
        <w:rPr>
          <w:rtl w:val="true"/>
        </w:rPr>
        <w:t>ٱ</w:t>
      </w:r>
      <w:r>
        <w:rPr/>
        <w:t>#�#@��fN%��~J����?w9@���P�k�����8?�&amp;͉n!�sUX##�#�o#~#�`#Ho��&amp;</w:t>
      </w:r>
      <w:r>
        <w:rPr>
          <w:rtl w:val="true"/>
        </w:rPr>
        <w:t>ځ</w:t>
      </w:r>
      <w:r>
        <w:rPr/>
        <w:t>#s#�s�\A#B��#@�</w:t>
      </w:r>
      <w:r>
        <w:rPr/>
        <w:t>߭���</w:t>
      </w:r>
      <w:r>
        <w:rPr/>
        <w:t>#�'�����_�ͭ�#</w:t>
      </w:r>
      <w:r>
        <w:rPr/>
        <w:t>蕭</w:t>
      </w:r>
      <w:r>
        <w:rPr/>
        <w:t>m�^##�1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ǰ�#�-��m2�6#�##8#к#�+�!,P##�cp�*_���f2ɭ�9#4</w:t>
      </w:r>
      <w:r>
        <w:rPr/>
        <w:t>雔</w:t>
      </w:r>
      <w:r>
        <w:rPr/>
        <w:t>F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ښ</w:t>
      </w:r>
      <w:r>
        <w:rPr/>
        <w:t>UK</w:t>
      </w:r>
      <w:r>
        <w:rPr>
          <w:rtl w:val="true"/>
        </w:rPr>
        <w:t>ߥ</w:t>
      </w:r>
      <w:r>
        <w:rPr/>
        <w:t>6</w:t>
      </w:r>
      <w:r>
        <w:rPr/>
        <w:t>�`#�`vL##��#'#�#8_%~��##Ҳ)��YѭX###�\+��#������: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ը�B##:hՆ�:��#k#o�x�!�w�����#x##��c(v;�Мs�#�</w:t>
      </w:r>
      <w:r>
        <w:rPr>
          <w:rtl w:val="true"/>
        </w:rPr>
        <w:t>ݢ</w:t>
      </w:r>
      <w:r>
        <w:rPr/>
        <w:t>bU��V�#6e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/Z���##� &gt;#7�##@#c����</w:t>
        <w:br/>
        <w:t>fl#Hm��ZZ�</w:t>
      </w:r>
      <w:r>
        <w:rPr>
          <w:rtl w:val="true"/>
        </w:rPr>
        <w:t>܄</w:t>
      </w:r>
      <w:r>
        <w:rPr/>
        <w:t>�</w:t>
      </w:r>
      <w:r>
        <w:rPr/>
        <w:t>#��ə#Z�</w:t>
      </w:r>
      <w:r>
        <w:rPr/>
        <w:t>،�</w:t>
      </w:r>
      <w:r>
        <w:rPr/>
        <w:t>#����J�#</w:t>
      </w:r>
      <w:r>
        <w:rPr/>
        <w:t>֦��</w:t>
      </w:r>
      <w:r>
        <w:rPr/>
        <w:t>y��J���J*#�#�`[V-�8�#�����w4�t#,he�*�n#�V�</w:t>
        <w:br/>
        <w:t>#��I)�|m�#}��#�(��j�#�",#�#�o#~#�`#Ho�W#E#�b-#$�.�^�p�Z#H�W�##��:_#����7*#��vv�!��##t�r���#6��#�s;K�</w:t>
      </w:r>
      <w:r>
        <w:rPr/>
        <w:t>೉</w:t>
      </w:r>
      <w:r>
        <w:rPr/>
        <w:t>&amp;eMB�##h�P��w�:_[n5͏�F{�&amp;�+##�#}#���o"#,#i�#��_</w:t>
      </w:r>
      <w:r>
        <w:rPr/>
        <w:t>ܻ�</w:t>
      </w:r>
      <w:r>
        <w:rPr/>
        <w:t>##2��#�_# =</w:t>
      </w:r>
      <w:r>
        <w:rPr>
          <w:rtl w:val="true"/>
        </w:rPr>
        <w:t>ޘ</w:t>
      </w:r>
      <w:r>
        <w:rPr/>
        <w:t>�</w:t>
      </w:r>
      <w:r>
        <w:rPr/>
        <w:t>#T�##2uxHP���ƎNE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�ϡ���# 8##�rWe�#x"K����B%M</w:t>
      </w:r>
    </w:p>
    <w:p>
      <w:pPr>
        <w:pStyle w:val="PreformattedText"/>
        <w:bidi w:val="0"/>
        <w:jc w:val="left"/>
        <w:rPr/>
      </w:pPr>
      <w:r>
        <w:rPr/>
        <w:t>o��#4)����yva-#�#�B6##�#��^N#�;�##2uO1?��)#R[~��vfcs</w:t>
        <w:br/>
        <w:t>�#�fՊ</w:t>
      </w:r>
    </w:p>
    <w:p>
      <w:pPr>
        <w:pStyle w:val="PreformattedText"/>
        <w:bidi w:val="0"/>
        <w:jc w:val="left"/>
        <w:rPr/>
      </w:pPr>
      <w:r>
        <w:rPr/>
        <w:t>`j~�'��+</w:t>
      </w:r>
      <w:r>
        <w:rPr>
          <w:rtl w:val="true"/>
        </w:rPr>
        <w:t>޾</w:t>
      </w:r>
      <w:r>
        <w:rPr/>
        <w:t>�</w:t>
      </w:r>
      <w:r>
        <w:rPr/>
        <w:t>|����#�A�#:*�#�#8##�rW_+w#�CN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ϸA���-�#��#���B�~�x��@#H��B%M�h�Z#Ȁg�:]��Z#Ȱ9#�}#���#</w:t>
      </w:r>
      <w:r>
        <w:rPr/>
        <w:t>֨</w:t>
      </w:r>
      <w:r>
        <w:rPr/>
        <w:t>|����:E��n��G���##�j#Z�"8Gp##h��V�#A#�X�##���ƍ</w:t>
        <w:tab/>
        <w:t>� ���X##���s�\�yp�#��/G#m:#��w��]ǅ#��x�#o#�Z#HoeZ#mάS�k�hiS4@�</w:t>
      </w:r>
      <w:r>
        <w:rPr>
          <w:rtl w:val="true"/>
        </w:rPr>
        <w:t>ﯕ</w:t>
      </w:r>
      <w:r>
        <w:rPr/>
        <w:br/>
        <w:t>##�EV�hV46y#8G�##h��V�j��G#*xA�fǴЁ�*�##���</w:t>
      </w:r>
      <w:r>
        <w:rPr/>
        <w:t>ֿ</w:t>
      </w:r>
      <w:r>
        <w:rPr/>
        <w:t>i�̓## �</w:t>
      </w:r>
    </w:p>
    <w:p>
      <w:pPr>
        <w:pStyle w:val="PreformattedText"/>
        <w:bidi w:val="0"/>
        <w:jc w:val="left"/>
        <w:rPr/>
      </w:pPr>
      <w:r>
        <w:rPr/>
        <w:t>#���H#�#@�#��E#k# ���v��#k# ���M��t�j__</w:t>
      </w:r>
      <w:r>
        <w:rPr>
          <w:rtl w:val="true"/>
        </w:rPr>
        <w:t>ڣ</w:t>
      </w:r>
      <w:r>
        <w:rPr/>
        <w:t>RQ#��_7j�#�#�Ȯ�##:�s##�rWq+w�##�!ƕb-@��Ii�mY#W�#���e</w:t>
      </w:r>
      <w:r>
        <w:rPr>
          <w:rtl w:val="true"/>
        </w:rPr>
        <w:t>׊</w:t>
      </w:r>
      <w:r>
        <w:rPr/>
        <w:t>7###</w:t>
      </w:r>
      <w:r>
        <w:rPr/>
        <w:t>���Mm#�.�##h##�#����;�X###�}DBaE����O&gt;��C9#�U�#*�($��a�O�Dp##ЇV^�P�#�/�G��}!�Ձ6m:QG+�P�#��V��4#O��@#�`nl��1��#�V��2��#k# �?�vS�#�#�#f�����͊���#��</w:t>
      </w:r>
      <w:r>
        <w:rPr/>
        <w:t>ꄃ</w:t>
      </w:r>
      <w:r>
        <w:rPr/>
        <w:t>##���R#MB�n�"#��N�Cp##ЇV��}7����l�=)��i���0��Lrk�#�I��j�#�Q�#����4����#�</w:t>
      </w:r>
      <w:r>
        <w:rPr>
          <w:rtl w:val="true"/>
        </w:rPr>
        <w:t>ބ</w:t>
      </w:r>
      <w:r>
        <w:rPr/>
        <w:t>�</w:t>
      </w:r>
      <w:r>
        <w:rPr/>
        <w:t>vr�\��#���</w:t>
        <w:br/>
        <w:t xml:space="preserve">T�#Ȁ��ͳ#k# </w:t>
      </w:r>
      <w:r>
        <w:rPr/>
        <w:t>㵡�</w:t>
      </w:r>
      <w:r>
        <w:rPr/>
        <w:t>#u^#�&lt;|J�</w:t>
        <w:br/>
        <w:t>�o/�oB�# 3�+�4.�#ka�#iQ�b�c##}4*#�M�K#}7#L#��</w:t>
      </w:r>
      <w:r>
        <w:rPr>
          <w:rtl w:val="true"/>
        </w:rPr>
        <w:t>ݔ</w:t>
      </w:r>
      <w:r>
        <w:rPr/>
        <w:t>�</w:t>
      </w:r>
      <w:r>
        <w:rPr/>
        <w:t>BL�&amp;�K#41#��#��i"#&gt;#��ӧ���##@r���˸#�##�;#h</w:t>
        <w:br/>
        <w:t>�~#�,S�k;SZ�x����*#�#2�VNc�p�7T#��Y�Әsc#�## L����:��0F#�6��-�O�Q0�#���M#q###��7��O�#�nJ�Z#Hn[V-}���v#��#Жa�]#U��{��������</w:t>
      </w:r>
      <w:r>
        <w:rPr>
          <w:rtl w:val="true"/>
        </w:rPr>
        <w:t>ݔ</w:t>
      </w:r>
      <w:r>
        <w:rPr/>
        <w:t>�</w:t>
      </w:r>
      <w:r>
        <w:rPr/>
        <w:t>P;�4#tЪ�[�,g���g�:�_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v#����#����ˇ|##������#��+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`ǣ#6h�_</w:t>
      </w:r>
      <w:r>
        <w:rPr/>
        <w:t>ܻ</w:t>
      </w:r>
      <w:r>
        <w:rPr/>
        <w:t>)�#�p#����,���A#���Ŀ};�##2Xs���#��Z#H��|#}#��##r���z�#;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[5u,?��B�#��O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-MϘ��##`0U��G���%&amp;�\�c#��#�&lt;x�0}��nZ#���{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E`�"h�Ȁ#�^��@��7�f##���#r�#͓0�#@#K��h</w:t>
      </w:r>
      <w:r>
        <w:rPr>
          <w:rtl w:val="true"/>
        </w:rPr>
        <w:t>ש</w:t>
      </w:r>
      <w:r>
        <w:rPr/>
        <w:t>Z�#������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l#w�I���</w:t>
      </w:r>
      <w:r>
        <w:rPr>
          <w:rtl w:val="true"/>
        </w:rPr>
        <w:t>ۯ</w:t>
      </w:r>
      <w:r>
        <w:rPr/>
        <w:t>Ti��#$#t�"~��##�A�,�B�#�!�##��#��#z��#?o#�#RPV#�#z?#ӣ.^3�.'�#��x�w�N\�#���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ϣZ��|#�##z</w:t>
      </w:r>
      <w:r>
        <w:rPr/>
        <w:t>߫�</w:t>
      </w:r>
      <w:r>
        <w:rPr/>
        <w:t>fE�� #���l5}#��6#r�#�B#�q�# 5�i�#3�#d#|������D7j�##Џ�^���##�#��##���q##�E�#|##H�</w:t>
      </w:r>
      <w:r>
        <w:rPr/>
        <w:t>넯�</w:t>
      </w:r>
      <w:r>
        <w:rPr/>
        <w:t>1"����K</w:t>
      </w:r>
      <w:r>
        <w:rPr>
          <w:rtl w:val="true"/>
        </w:rPr>
        <w:t>ן</w:t>
      </w:r>
      <w:r>
        <w:rPr/>
        <w:t>#�ay##���c7�</w:t>
      </w:r>
      <w:r>
        <w:rPr>
          <w:rtl w:val="true"/>
        </w:rPr>
        <w:t>ޠ</w:t>
      </w:r>
      <w:r>
        <w:rPr/>
        <w:t>�</w:t>
      </w:r>
      <w:r>
        <w:rPr/>
        <w:t>g�{$$�u�#�#���JG�����:��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�3##Y#��h��Ͳ&lt;#UF#r�#�#�#�ń�vr�\��#�</w:t>
      </w:r>
      <w:r>
        <w:rPr/>
        <w:t>؏</w:t>
      </w:r>
      <w:r>
        <w:rPr/>
        <w:t>G#hC#�##���j9}#Ԯ��V�</w:t>
      </w:r>
      <w:r>
        <w:rPr>
          <w:rtl w:val="true"/>
        </w:rPr>
        <w:t>ڮ</w:t>
      </w:r>
      <w:r>
        <w:rPr/>
        <w:t>hx^�</w:t>
      </w:r>
      <w:r>
        <w:rPr/>
        <w:t>֮��</w:t>
      </w:r>
      <w:r>
        <w:rPr/>
        <w:t>##�*��S#�#(��72�6�1�� �##���3�Hg���#&lt;y����1��{��T�#"�ŝ�^��n��d���RP�.p#-�YJ��̢�9�ix�p��1����(��#��aȭϨ#Ͻ�##��d��#�x�##</w:t>
        <w:tab/>
        <w:t>@#+�#iS&amp;~�#�zh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 ��a&lt;#�|����#x��R�V���VM�&amp;�E#��V��3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B/##</w:t>
        <w:tab/>
        <w:t>q##Yx�����AAF#���͐�����#</w:t>
      </w:r>
      <w:r>
        <w:rPr/>
        <w:t>۞</w:t>
      </w:r>
      <w:r>
        <w:rPr/>
        <w:t>#�oZ��#��N�=#r�,�</w:t>
      </w:r>
      <w:r>
        <w:rPr>
          <w:rtl w:val="true"/>
        </w:rPr>
        <w:t>ݠ</w:t>
      </w:r>
      <w:r>
        <w:rPr>
          <w:rtl w:val="true"/>
        </w:rPr>
        <w:t>#�</w:t>
      </w:r>
      <w:r>
        <w:rPr/>
        <w:t>35</w:t>
      </w:r>
      <w:r>
        <w:rPr/>
        <w:t>� ##�#�����f2˭�A#��#��|��M</w:t>
        <w:tab/>
        <w:t>�X##�}#�B#y8w#��R��57�Eu��Re���</w:t>
      </w:r>
      <w:r>
        <w:rPr/>
        <w:t>۳�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в#�P�nh�#�i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#Z#���#�_���m�#�q���7�#[ɾ���N(w#�V4��̷����Ed���6(��b%M</w:t>
        <w:tab/>
        <w:t>k�Z @��B���#Z�#�arx#9_��Z#H,�n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`����x#�.#9�ͩ��I�#�U�</w:t>
      </w:r>
      <w:r>
        <w:rPr>
          <w:rtl w:val="true"/>
        </w:rPr>
        <w:t>ܪ</w:t>
      </w:r>
      <w:r>
        <w:rPr/>
        <w:t>hx��ѩ��##��[����*h8@w��ϲ?C�## ��Y������aqD�E�&lt;�,Ll&amp;�</w:t>
      </w:r>
      <w:r>
        <w:rPr>
          <w:rtl w:val="true"/>
        </w:rPr>
        <w:t>ܚ</w:t>
      </w:r>
      <w:r>
        <w:rPr/>
        <w:t>7</w:t>
      </w:r>
      <w:r>
        <w:rPr/>
        <w:t>?�+�L&amp;�f4.w�kk96o,���(��m��A1�͔��##����7K��R#$##�</w:t>
      </w:r>
      <w:r>
        <w:rPr>
          <w:rtl w:val="true"/>
        </w:rPr>
        <w:t>ׯ</w:t>
      </w:r>
      <w:r>
        <w:rPr/>
        <w:t>��</w:t>
      </w:r>
      <w:r>
        <w:rPr/>
        <w:t>n��4��|��Ә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M�</w:t>
      </w:r>
      <w:r>
        <w:rPr/>
        <w:t>؆</w:t>
      </w:r>
      <w:r>
        <w:rPr/>
        <w:t>#�#�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u���FU���G%�խl#���&amp;M#O#�e�##�_�b##H��!�##��&gt;;S���з�ʴ�w�,�NK��n�E��#���u</w:t>
      </w:r>
      <w:r>
        <w:rPr/>
        <w:t>䞘�</w:t>
      </w:r>
      <w:r>
        <w:rPr/>
        <w:t>5#E%=xJ#���)#�&gt;H(.����m#�\��8�#�#@jv#�4#�#k# �O��#�\�7��#����#�=±#���x����TPQ�x���eU#�##x���F1�!</w:t>
        <w:tab/>
        <w:t>8~�V#���##@b?��&amp;��Gq�yfs��7#�#x�w#+��ᴌidno�{}P���##x#E�#����z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#�##k# =n#�-��##2l�r�#;r�:&lt;�ᲛF�#M?#�!�� ##0H���������4�(#�wtwS�Cm��#�#��@M"#��N</w:t>
      </w:r>
      <w:r>
        <w:rPr>
          <w:rtl w:val="true"/>
        </w:rPr>
        <w:t>׽</w:t>
      </w:r>
      <w:r>
        <w:rPr>
          <w:rtl w:val="true"/>
        </w:rPr>
        <w:t>#�</w:t>
      </w:r>
      <w:r>
        <w:rPr/>
        <w:t>##$6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Ĺ�#]n5͏�3�#�s%�N�=#r�,�#TaZD+�#bt!#���9_E�G��#@##W*h|H;�#@#�2��##�#D�+#-]�</w:t>
        <w:br/>
        <w:t>���Ĉ�#��i##���1#����y#�Z^##�#</w:t>
        <w:br/>
        <w:t>�o�#_�#�# A��#�#�H*~LfV��Z</w:t>
        <w:br/>
        <w:t>�##�tF#� �#:J��#�#=�#�4-��##�z�#�-��y`�@U��{N�`-#��</w:t>
      </w:r>
      <w:r>
        <w:rPr>
          <w:rtl w:val="true"/>
        </w:rPr>
        <w:t>ۮ</w:t>
      </w:r>
      <w:r>
        <w:rPr/>
        <w:t>S��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ќ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o</w:t>
        <w:tab/>
        <w:t>##��F#��#��D���&amp;��H��:��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̫V��9WV�x��#��}p�##4#�#���##�f��A��9#�##����o���l�k��</w:t>
      </w:r>
      <w:r>
        <w:rPr>
          <w:rtl w:val="true"/>
        </w:rPr>
        <w:t>܀</w:t>
      </w:r>
      <w:r>
        <w:rPr/>
        <w:t>�󨶘��</w:t>
      </w:r>
      <w:r>
        <w:rPr/>
        <w:t>!#��c�~&gt;V��PS�� ��6dԓ��*</w:t>
        <w:br/>
        <w:t>V�M��G#�k�##�</w:t>
      </w:r>
      <w:r>
        <w:rPr>
          <w:rtl w:val="true"/>
        </w:rPr>
        <w:t>޶</w:t>
      </w:r>
      <w:r>
        <w:rPr/>
        <w:t>�</w:t>
      </w:r>
      <w:r>
        <w:rPr/>
        <w:t>Z�&amp;##�#rX��L&amp;g�S#@j.�*�ж!�^o#�{�M��,�l1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j8��U�ÆfE�s�}?�H�3�#���M</w:t>
        <w:br/>
        <w:t>k#�+#X##�##N### �##�</w:t>
      </w:r>
      <w:r>
        <w:rPr>
          <w:rtl w:val="true"/>
        </w:rPr>
        <w:t>؜�</w:t>
      </w:r>
      <w:r>
        <w:rPr/>
        <w:t>9</w:t>
      </w:r>
      <w:r>
        <w:rPr/>
        <w:t>d#��s�^\q</w:t>
        <w:tab/>
        <w:t>�Ž��&gt;��=�#�</w:t>
        <w:br/>
        <w:t>W�s#:�BE#:?���H�h��O���Ǟ]45���Mm�#</w:t>
      </w:r>
      <w:r>
        <w:rPr>
          <w:rtl w:val="true"/>
        </w:rPr>
        <w:t>ٵ</w:t>
      </w:r>
      <w:r>
        <w:rPr/>
        <w:t>�</w:t>
      </w:r>
      <w:r>
        <w:rPr/>
        <w:t>e̽���ơ&gt;ϑ�##�g�ʺtlP#�Ì�V�+��Z#H�:h���/&lt;�y�`h�#���UuT|#�k��R4@�hi���D�#Z#й#+�°pu����#�##$6:4�#0����#</w:t>
      </w:r>
      <w:r>
        <w:rPr/>
        <w:t>ܹ</w:t>
      </w:r>
      <w:r>
        <w:rPr/>
        <w:t>#(+GT�[z;���A�����_�o&gt;��#�,#@*�}#C#C#���#"�JŁ�r���&amp;7�Đv�Ƚ���w��~k�5���j�^NI#�ar��#�#rX���#�#��r��#ZN#hq#n_�s�C#C�#�N�t#;SZ�x��+U�#ǂ##�lfT��:b�4b�</w:t>
      </w:r>
      <w:r>
        <w:rPr>
          <w:rtl w:val="true"/>
        </w:rPr>
        <w:t>ܤ</w:t>
      </w:r>
      <w:r>
        <w:rPr/>
        <w:t>=�&amp;#�##d��s;��9gp���wDH�2�#�rr�s�NL�]��</w:t>
      </w:r>
      <w:r>
        <w:rPr/>
        <w:t>逳</w:t>
      </w:r>
      <w:r>
        <w:rPr/>
        <w:t>#%?x��32��|��#ht���2��b-T#��I�o=3$,�E#�/�Z�&lt;</w:t>
        <w:tab/>
        <w:t>#�'��Ӓ�&amp;�5��#�or"�Jr�#z�###@#�#[��*�#@z���&lt;##/</w:t>
      </w:r>
      <w:r>
        <w:rPr/>
        <w:t>ۤ��</w:t>
      </w:r>
      <w:r>
        <w:rPr/>
        <w:t>\�&amp;������/�C��Ģ�8F�y</w:t>
      </w:r>
      <w:r>
        <w:rPr>
          <w:rtl w:val="true"/>
        </w:rPr>
        <w:t>܅</w:t>
      </w:r>
      <w:r>
        <w:rPr/>
        <w:t>L-�#����#��~�v��##�lVt+Y�CG'���</w:t>
        <w:tab/>
        <w:t>�Y�Ө�Q#�##$�u���##b���#w���#}����f�_|7��`?qny�so{&lt;�#�J(~J#�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o�#�_B��*h</w:t>
      </w:r>
      <w:r>
        <w:rPr>
          <w:rtl w:val="true"/>
        </w:rPr>
        <w:t>ש</w:t>
      </w:r>
      <w:r>
        <w:rPr/>
        <w:t>Z�.���E��0�.��w'}���Z�� *]=�T�#~�#�$��#��U##���x#�]�|���#�#x���#�T�#$&lt;g##F����k;�#��O*:�tv*#�W��k�x"@#-�#</w:t>
      </w:r>
      <w:r>
        <w:rPr/>
        <w:t>ׂ</w:t>
      </w:r>
      <w:r>
        <w:rPr/>
        <w:t>#�@Yz9����#�##$6��8���c�lH!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#���#�^�0#��</w:t>
        <w:tab/>
        <w:t>�]J6�ăN���4�]��#:�������</w:t>
      </w:r>
    </w:p>
    <w:p>
      <w:pPr>
        <w:pStyle w:val="PreformattedText"/>
        <w:bidi w:val="0"/>
        <w:jc w:val="left"/>
        <w:rPr/>
      </w:pPr>
      <w:r>
        <w:rPr/>
        <w:t>&lt;�x���#�Q&amp;��qp#���#x�#�#@�s</w:t>
      </w:r>
      <w:r>
        <w:rPr>
          <w:rtl w:val="true"/>
        </w:rPr>
        <w:t>ߝ</w:t>
      </w:r>
      <w:r>
        <w:rPr/>
        <w:t>Rq���#c#��#89�6�L</w:t>
        <w:br/>
        <w:t>&lt;Vh��ZՄ�lj�T�p�ñ#͋.*#����ZN�(</w:t>
      </w:r>
      <w:r>
        <w:rPr>
          <w:rtl w:val="true"/>
        </w:rPr>
        <w:t>߾</w:t>
      </w:r>
      <w:r>
        <w:rPr/>
        <w:t>�</w:t>
      </w:r>
      <w:r>
        <w:rPr/>
        <w:t>Fu=#t##͏o&amp;�3x�m����hq�b�]##2�</w:t>
      </w:r>
      <w:r>
        <w:rPr/>
        <w:t>弗</w:t>
      </w:r>
      <w:r>
        <w:rPr/>
        <w:t>"#/#�9�Ct�#g#��΍#\��#�p�#��#�FN#�E��#��U�q`�˭#s�y�:#�#��#n�E</w:t>
        <w:tab/>
        <w:t>ʹ!�N|�qЎ�# �#�{%�E'�#@zn�+�X#�##��#����Ƃ#O���k�u�ŹjՄ�lA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#���h�</w:t>
      </w:r>
      <w:r>
        <w:rPr>
          <w:rtl w:val="true"/>
        </w:rPr>
        <w:t>ڽ</w:t>
      </w:r>
      <w:r>
        <w:rPr>
          <w:rtl w:val="true"/>
        </w:rPr>
        <w:t>:�</w:t>
      </w:r>
      <w:r>
        <w:rPr/>
        <w:t>۷</w:t>
      </w:r>
      <w:r>
        <w:rPr/>
        <w:t>�</w:t>
      </w:r>
      <w:r>
        <w:rPr/>
        <w:t>x��NM#�A�#'5!@7P��gh��f#]##2X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T���o�3���Í8�f}��ͤF#��M\q</w:t>
        <w:tab/>
        <w:t>�_�#��9&lt;�?g#���E�����M��d��]���#��s��F#b�</w:t>
        <w:br/>
        <w:t>�#��</w:t>
      </w:r>
      <w:r>
        <w:rPr/>
        <w:t>苘</w:t>
      </w:r>
      <w:r>
        <w:rPr/>
        <w:t>#�##�������iR�$�</w:t>
      </w:r>
      <w:r>
        <w:rPr/>
        <w:t>鼛�</w:t>
      </w:r>
      <w:r>
        <w:rPr/>
        <w:t>#�%�F�#�F�#��#lx��#�����8��y&lt;nk�J6�5w(</w:t>
      </w:r>
      <w:r>
        <w:rPr>
          <w:rtl w:val="true"/>
        </w:rPr>
        <w:t>۾���</w:t>
      </w:r>
      <w:r>
        <w:rPr/>
        <w:t>0</w:t>
      </w:r>
      <w:r>
        <w:rPr/>
        <w:t>��#���-;�D;�k�##(��]�gg��##@#��&amp;����џk�r�iAB3λ�Y&lt;�p}F=�##���t��</w:t>
      </w:r>
      <w:r>
        <w:rPr/>
        <w:t>֥</w:t>
      </w:r>
      <w:r>
        <w:rPr>
          <w:rtl w:val="true"/>
        </w:rPr>
        <w:t>׋</w:t>
      </w:r>
      <w:r>
        <w:rPr/>
        <w:t>V����o��I���m���'�]4#��V�6���.�*(�#�Q#���*�����Z#H��K/In�Z��#�|�&gt;�p8-�^.Y5:w'�NFj</w:t>
        <w:tab/>
        <w:t>��n�}#y�*�=h#oT����C5�o�S</w:t>
      </w:r>
      <w:r>
        <w:rPr>
          <w:rtl w:val="true"/>
        </w:rPr>
        <w:t>ۀ</w:t>
      </w:r>
      <w:r>
        <w:rPr/>
        <w:t>##@a</w:t>
      </w:r>
      <w:r>
        <w:rPr>
          <w:rtl w:val="true"/>
        </w:rPr>
        <w:t>ߥ</w:t>
      </w:r>
      <w:r>
        <w:rPr/>
        <w:t>6</w:t>
      </w:r>
      <w:r>
        <w:rPr/>
        <w:t>Ҷ,#�J��6#�7#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R���}os���E��7h���ZQT��@��F&lt;3�]-</w:t>
        <w:br/>
        <w:t>�]A�h��A�Đv1��?~���o��#2ɭ!��#�P�`####����_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*�t�h�nj�#��,�T�</w:t>
      </w:r>
      <w:r>
        <w:rPr/>
        <w:t>߽�</w:t>
      </w:r>
      <w:r>
        <w:rPr/>
        <w:t>$�D$Ux&gt;�`$�Y�S��8��y#y�4/N�#*jh</w:t>
      </w:r>
      <w:r>
        <w:rPr>
          <w:rtl w:val="true"/>
        </w:rPr>
        <w:t>ߞ</w:t>
      </w:r>
      <w:r>
        <w:rPr/>
        <w:t>��</w:t>
      </w:r>
      <w:r>
        <w:rPr/>
        <w:t>##:��Vav�A;��J3��D�## �#BW����8'��9�#�+���,�LJ����d�`#�!��&gt;;���#�Gb&lt;0h���*�&lt;</w:t>
        <w:br/>
        <w:t>�@#���EgX#9��Eg�o=����U��#��ilP��������k������!?��h�##x0N�{�###�l�2[Q-#F.��7J����~�?�v��=5��lj�T�p��1#���t</w:t>
      </w:r>
    </w:p>
    <w:p>
      <w:pPr>
        <w:pStyle w:val="PreformattedText"/>
        <w:bidi w:val="0"/>
        <w:jc w:val="left"/>
        <w:rPr/>
      </w:pPr>
      <w:r>
        <w:rPr/>
        <w:t>-U�#K�</w:t>
      </w:r>
      <w:r>
        <w:rPr/>
        <w:t>۷</w:t>
      </w:r>
      <w:r>
        <w:rPr/>
        <w:t>7</w:t>
      </w:r>
      <w:r>
        <w:rPr/>
        <w:t>鿿�</w:t>
      </w:r>
      <w:r>
        <w:rPr/>
        <w:t>#S#�eh[i</w:t>
      </w:r>
      <w:r>
        <w:rPr>
          <w:rtl w:val="true"/>
        </w:rPr>
        <w:t>ؼ</w:t>
      </w:r>
      <w:r>
        <w:rPr/>
        <w:t>�</w:t>
      </w:r>
      <w:r>
        <w:rPr/>
        <w:t>#���#�##d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u@��Ӂtv�d�_G{#Li��#Z#����,�###�KdD�</w:t>
      </w:r>
      <w:r>
        <w:rPr/>
        <w:t>板</w:t>
      </w:r>
      <w:r>
        <w:rPr/>
        <w:tab/>
        <w:t>w*�</w:t>
      </w:r>
      <w:r>
        <w:rPr>
          <w:rtl w:val="true"/>
        </w:rPr>
        <w:t>أ</w:t>
      </w:r>
      <w:r>
        <w:rPr/>
        <w:t>#�\�,l#A��N���������'#?%�k�b�#</w:t>
      </w:r>
      <w:r>
        <w:rPr>
          <w:rtl w:val="true"/>
        </w:rPr>
        <w:t>߄͍</w:t>
      </w:r>
      <w:r>
        <w:rPr/>
        <w:t>m�#�#"X�9�#�i�:�)��`&lt;`##�,��vb�#�,�z��l5�#��#�#���#_Wr��#7Ց��)��×�\dQ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[���##Cq#� pg��i����S%#�W�s#&lt;#t#�qx�#��#�),7�~�</w:t>
      </w:r>
      <w:r>
        <w:rPr>
          <w:rtl w:val="true"/>
        </w:rPr>
        <w:t>چ</w:t>
      </w:r>
      <w:r>
        <w:rPr/>
        <w:t>�</w:t>
      </w:r>
      <w:r>
        <w:rPr/>
        <w:t>##@##</w:t>
        <w:br/>
        <w:t>G��##%�y��g}x^���5 �2�K�vb#}z�S#~a����#</w:t>
      </w:r>
      <w:r>
        <w:rPr/>
        <w:t>ྋ�</w:t>
      </w:r>
      <w:r>
        <w:rPr/>
        <w:t>^#���##��9��CgbШx�{���X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͑</w:t>
      </w:r>
      <w:r>
        <w:rPr/>
        <w:t>$����_Bn�+h��#�gB�C#</w:t>
      </w:r>
      <w:r>
        <w:rPr>
          <w:rtl w:val="true"/>
        </w:rPr>
        <w:t>ޝ�</w:t>
      </w:r>
      <w:r>
        <w:rPr>
          <w:rtl w:val="true"/>
        </w:rPr>
        <w:t>#�#</w:t>
      </w:r>
      <w:r>
        <w:rPr/>
        <w:t>2</w:t>
      </w:r>
      <w:r>
        <w:rPr/>
        <w:t>��-��#)A�P#��#�J#�Wa-#T�A#��</w:t>
      </w:r>
      <w:r>
        <w:rPr>
          <w:rtl w:val="true"/>
        </w:rPr>
        <w:t>ن</w:t>
      </w:r>
      <w:r>
        <w:rPr/>
        <w:t>���������</w:t>
      </w:r>
      <w:r>
        <w:rPr/>
        <w:t>ia�BZ#��v��#�����?#</w:t>
      </w:r>
      <w:r>
        <w:rPr/>
        <w:t>֝</w:t>
      </w:r>
      <w:r>
        <w:rPr/>
        <w:t>#���#_#</w:t>
      </w:r>
      <w:r>
        <w:rPr/>
        <w:t>֕</w:t>
      </w:r>
      <w:r>
        <w:rPr/>
        <w:br/>
        <w:t>�</w:t>
      </w:r>
      <w:r>
        <w:rPr/>
        <w:t>ٚ��</w:t>
      </w:r>
      <w:r>
        <w:rPr/>
        <w:t>#�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'�1$J��"#�o�#�#�#�#�s#w��aJ�SL��:#]##2Y</w:t>
      </w:r>
      <w:r>
        <w:rPr/>
        <w:t>￁</w:t>
      </w:r>
      <w:r>
        <w:rPr/>
        <w:t>#3�#����uO#��2����Nș@�]w�]��d�?#P#���0h�?�;)#�$#�Wq#���ʵ'�**%�#��=����4���6��g�x�Έh��#7ҮS��|�B�#�##��Ӡv�Z��#�#_���##�_#�����x#=.w��`���u��i�����v�r��c�ƒ��#E_���##A</w:t>
      </w:r>
    </w:p>
    <w:p>
      <w:pPr>
        <w:pStyle w:val="PreformattedText"/>
        <w:bidi w:val="0"/>
        <w:jc w:val="left"/>
        <w:rPr/>
      </w:pPr>
      <w:r>
        <w:rPr/>
        <w:t>#H�#n����iP�##:h##3�D�n�t#-i|�x#]##2�*os�##�x�?�#&lt;!koW�_̲����/Ŧ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����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��#����#�mbH;�\B��#�#���4#�Uu�#z��l�W���K��hbh#}��-#Lp�zo��`#Tn�W#�*#Ȅ�#��#k#0�#�M6�l���&lt;E��###h��N�JI�1#��(��L��(�����};#t��#�e���#�|</w:t>
      </w:r>
    </w:p>
    <w:p>
      <w:pPr>
        <w:pStyle w:val="PreformattedText"/>
        <w:bidi w:val="0"/>
        <w:jc w:val="left"/>
        <w:rPr/>
      </w:pPr>
      <w:r>
        <w:rPr/>
        <w:t>#�MsR� �##�ɲ��������#I����</w:t>
      </w:r>
      <w:r>
        <w:rPr>
          <w:rtl w:val="true"/>
        </w:rPr>
        <w:t>חڳ</w:t>
      </w:r>
      <w:r>
        <w:rPr/>
        <w:t>�</w:t>
      </w:r>
      <w:r>
        <w:rPr/>
        <w:t>ɨ�DW7#'[Y6�ϏkƈE�4~#�r�#F����95�4Y;7J&lt;7���#u#����#��#�*���:�`#ԁ�g|��##����|##�#�E���%&amp;�O_;��mQ�&gt;��#I#D��_O���8~`P�D��u�r#~о]��8#�A���� @7p�iGiE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����LiL</w:t>
      </w:r>
      <w:r>
        <w:rPr>
          <w:rtl w:val="true"/>
        </w:rPr>
        <w:t>޻</w:t>
      </w:r>
      <w:r>
        <w:rPr/>
        <w:t>��</w:t>
      </w:r>
      <w:r>
        <w:rPr/>
        <w:t>'��L�#��sT8%�{$�kY��H[N��#��Ñ#�9b-#����c���x��#5�Y��I�&amp;_��,Xw�</w:t>
        <w:tab/>
        <w:t>�g&gt;#�y�#�u#J&lt;�e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~�#�#�g#�I:+##���������}\i</w:t>
      </w:r>
      <w:r>
        <w:rPr>
          <w:rtl w:val="true"/>
        </w:rPr>
        <w:t>ޡ</w:t>
      </w:r>
      <w:r>
        <w:rPr/>
        <w:t>y�=��6t�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ʔ�6rV�š���[:;</w:t>
      </w:r>
      <w:r>
        <w:rPr/>
        <w:t>鐁</w:t>
      </w:r>
      <w:r>
        <w:rPr/>
        <w:t>#�1A#�A��#���f��#�ȿ@�&lt;v"�##0�#�/sϹ*}q�b2����Sgd}=#&lt;�&gt;�q0��L</w:t>
      </w:r>
      <w:r>
        <w:rPr>
          <w:rtl w:val="true"/>
        </w:rPr>
        <w:t>ߤ</w:t>
      </w:r>
      <w:r>
        <w:rPr/>
        <w:t>4</w:t>
      </w:r>
      <w:r>
        <w:rPr/>
        <w:t>b-#���&gt;0�����#�b�C�#�{*�9X��,X��o'͊n#s�8Xw��`#��PXIS�</w:t>
      </w:r>
      <w:r>
        <w:rPr/>
        <w:t>۰</w:t>
      </w:r>
      <w:r>
        <w:rPr/>
        <w:t>##2�</w:t>
      </w:r>
    </w:p>
    <w:p>
      <w:pPr>
        <w:pStyle w:val="PreformattedText"/>
        <w:bidi w:val="0"/>
        <w:jc w:val="left"/>
        <w:rPr/>
      </w:pPr>
      <w:r>
        <w:rPr/>
        <w:t>Q����# g��#���ʔLlL�</w:t>
      </w:r>
      <w:r>
        <w:rPr>
          <w:rtl w:val="true"/>
        </w:rPr>
        <w:t>߿</w:t>
      </w:r>
      <w:r>
        <w:rPr/>
        <w:t>���</w:t>
      </w:r>
      <w:r>
        <w:rPr/>
        <w:t>E�c�����bv�l��YQb#;08c#���Z�"</w:t>
      </w:r>
      <w:r>
        <w:rPr>
          <w:rtl w:val="true"/>
        </w:rPr>
        <w:t>ߛ</w:t>
      </w:r>
      <w:r>
        <w:rPr/>
        <w:t>+����~��=�@�#Zf�W�#��%#=$3+#</w:t>
      </w:r>
    </w:p>
    <w:p>
      <w:pPr>
        <w:pStyle w:val="PreformattedText"/>
        <w:bidi w:val="0"/>
        <w:jc w:val="left"/>
        <w:rPr/>
      </w:pPr>
      <w:r>
        <w:rPr/>
        <w:t>/#��##@�!z#</w:t>
      </w:r>
      <w:r>
        <w:rPr/>
        <w:t>枏�</w:t>
      </w:r>
      <w:r>
        <w:rPr/>
        <w:t>#K���#��#{���#Η#'��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ׁ�</w:t>
      </w:r>
      <w:r>
        <w:rPr/>
        <w:t>*�#ӂ�@��J�Cx#9^�4��#x�'X</w:t>
      </w:r>
      <w:r>
        <w:rPr>
          <w:rtl w:val="true"/>
        </w:rPr>
        <w:t>ߐ</w:t>
      </w:r>
      <w:r>
        <w:rPr/>
        <w:t>Q'&gt;</w:t>
      </w:r>
      <w:r>
        <w:rPr>
          <w:rtl w:val="true"/>
        </w:rPr>
        <w:t>ܟ</w:t>
      </w:r>
      <w:r>
        <w:rPr/>
        <w:t>#�~=�:�l�s�'X��|]#�N��#� #@�#}scqa# g�&gt;&gt;g�#��z�������������͑�J�jP##&amp;eO"3ksYf�#�#��#�]�����Z�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h�չ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}��#�-##����{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*�#��Cq��+���#[q�#��Z.6�c-#���#�`��#I��z~O����#���Y��;P8X���b=#�:��}ͪ4��#����ZZ�Y�#�#�lE�</w:t>
        <w:br/>
        <w:t>#�/�_�R��p�7�8�#�O�Kl4Yy;���~�g��\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��</w:t>
        <w:tab/>
        <w:t>#�&gt;�c##�7�*q/�m�[;�#n��ep��#���#�W�B#��a�##�y��#l##h8D��s�2�]����{x��!=�pw-���e</w:t>
      </w:r>
      <w:r>
        <w:rPr>
          <w:rtl w:val="true"/>
        </w:rPr>
        <w:t>ܝ</w:t>
      </w:r>
      <w:r>
        <w:rPr/>
        <w:t>�</w:t>
      </w:r>
      <w:r>
        <w:rPr/>
        <w:t>#�n�##�#Z8=xJ#�uS�##��#�+{CF=-Jh��ς���u���#�r��~#�:���F�r�#k# ����#X##y#��Y���rg�A��#3�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#��Ǟ#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F�6��</w:t>
      </w:r>
      <w:r>
        <w:rPr/>
        <w:t>䕒��</w:t>
      </w:r>
      <w:r>
        <w:rPr/>
        <w:t>#�{o������27�gJѾ##:��+�#�F2t#�OЪ�##j##h4D���</w:t>
        <w:tab/>
        <w:t>9#h��N�#�;#��##YTJü�p�#M��g#E#�b-#���#|���A#x�#p�'X�%��#&amp;6Ӹ��`}�#͉n��G#�#3n/�m��##��&amp;��vd�b-#d#�y#�6�#��c�#Х#��f��z�#</w:t>
      </w:r>
    </w:p>
    <w:p>
      <w:pPr>
        <w:pStyle w:val="PreformattedText"/>
        <w:bidi w:val="0"/>
        <w:jc w:val="left"/>
        <w:rPr/>
      </w:pPr>
      <w:r>
        <w:rPr/>
        <w:t>ı#�#y�����å�#�о##:�k�/UФ0#�#�)�B;]�"�##�b�����_�~I��:�;���y�#�nQ��s.h#g{�W+�##П�o�.c</w:t>
      </w:r>
      <w:r>
        <w:rPr/>
        <w:t>٪</w:t>
      </w:r>
      <w:r>
        <w:rPr/>
        <w:t>J8X�̫#�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��Lk�]�jōjt#�uC51��\.�C###T#T#�#{ӼCCӺ��ɧ�O#�</w:t>
      </w:r>
      <w:r>
        <w:rPr/>
        <w:t>ۗ</w:t>
      </w:r>
      <w:r>
        <w:rPr/>
        <w:t>?�##,�#)��1�##4�}�#��!��)#�R[#</w:t>
      </w:r>
      <w:r>
        <w:rPr>
          <w:rtl w:val="true"/>
        </w:rPr>
        <w:t>ڷ</w:t>
      </w:r>
      <w:r>
        <w:rPr/>
        <w:t>#@#x��r1�#ka�Ϫ��X&lt;����f##��#�Ms�G�#Ek�</w:t>
      </w:r>
      <w:r>
        <w:rPr/>
        <w:t>֒��</w:t>
      </w:r>
      <w:r>
        <w:rPr/>
        <w:t>-E_���y#��� �5�óf#���ͩ��I�#;�#�b���*�t���$7�g�m��G#�ӧ��G����m</w:t>
      </w:r>
      <w:r>
        <w:rPr>
          <w:rtl w:val="true"/>
        </w:rPr>
        <w:t>ٵ</w:t>
      </w:r>
      <w:r>
        <w:rPr/>
        <w:t>d_XI�w�.B���?���q##�09�MlB�Z#����423��</w:t>
      </w:r>
      <w:r>
        <w:rPr>
          <w:rtl w:val="true"/>
        </w:rPr>
        <w:t>ڀ</w:t>
      </w:r>
      <w:r>
        <w:rPr/>
        <w:t>_hz�tY##|����X7�4�]N���u� a#M͜�</w:t>
      </w:r>
      <w:r>
        <w:rPr>
          <w:rtl w:val="true"/>
        </w:rPr>
        <w:t>ڃ</w:t>
      </w:r>
      <w:r>
        <w:rPr/>
        <w:t>��</w:t>
      </w:r>
      <w:r>
        <w:rPr/>
        <w:t>i�IggE</w:t>
        <w:tab/>
        <w:t>w�q���]�#�,����U�};#t�7�Z.��X#÷����#C�##��#�Ms�'��L�#��sT8%�{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$#-��0��"@����##��B]A%mͪ�</w:t>
      </w:r>
      <w:r>
        <w:rPr/>
        <w:t>凚</w:t>
      </w:r>
      <w:r>
        <w:rPr/>
        <w:t>Dg�O����##��&amp;7���:�)�#���5</w:t>
      </w:r>
      <w:r>
        <w:rPr/>
        <w:t>ܺ</w:t>
      </w:r>
      <w:r>
        <w:rPr/>
        <w:t>&amp;</w:t>
        <w:tab/>
        <w:t>�k#d��{\Ň�#�����7�?�A#.v�{Q�b#}n��##V��D��2D�#�#��"��p�p�{)T�.�;2�6WŎy��`����#�:���Qc��#�i#m</w:t>
      </w:r>
      <w:r>
        <w:rPr>
          <w:rtl w:val="true"/>
        </w:rPr>
        <w:t>ߎ</w:t>
      </w:r>
      <w:r>
        <w:rPr>
          <w:rtl w:val="true"/>
        </w:rPr>
        <w:t>##��߻</w:t>
      </w:r>
      <w:r>
        <w:rPr/>
        <w:t>�##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�(�\a����i��b�=���##�:��]#</w:t>
        <w:tab/>
        <w:t>��Y'Bt�##t�������AQ�ȢRr�XI;�ki����#��</w:t>
      </w:r>
      <w:r>
        <w:rPr/>
        <w:t>۷�</w:t>
      </w:r>
      <w:r>
        <w:rPr/>
        <w:t>&gt;r�#-�#%4�6�����z9</w:t>
      </w:r>
      <w:r>
        <w:rPr/>
        <w:t>挨</w:t>
      </w:r>
      <w:r>
        <w:rPr/>
        <w:t>H��2Q���#�#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g#^&amp;��`2�6��*}��#����B�7T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8#`4��V����!���#K���[��ð��#���#t</w:t>
      </w:r>
      <w:r>
        <w:rPr/>
        <w:t>ܻ</w:t>
      </w:r>
      <w:r>
        <w:rPr/>
        <w:t>#���lZ#�#!##��#�/�].{�l��,\��1"�#�3���W^#��0�|T�(��-��]՝c�����Z�oA�x#ȗq-X##�=�ʙ��hO̽#��q_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@sbZD5&amp;�Y##�N_�5�����,�Z�cK(F�4Ըe��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y��#��*}��&gt;Z#�tP##�##'3K#%��#�#��]�jiY�Ў�*��Q����ΰw�#@#�o�G�n$ϒ�</w:t>
      </w:r>
      <w:r>
        <w:rPr>
          <w:rtl w:val="true"/>
        </w:rPr>
        <w:t>ܤ</w:t>
      </w:r>
      <w:r>
        <w:rPr/>
        <w:t>=�&amp;#�##T`D�#ъ}~�|�1x�k�����ks�'eM"s#[U�c</w:t>
      </w:r>
      <w:r>
        <w:rPr/>
        <w:t>֥�</w:t>
      </w:r>
      <w:r>
        <w:rPr/>
        <w:t>Ӛc</w:t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߂</w:t>
      </w:r>
      <w:r>
        <w:rPr/>
        <w:t>fy\��q��X##�=���&amp;��pP΁9#�#�s�΁:#M#�s�΁;#�#�s#�u���h#v,#�"�f��L�Z#H��+X�h�#|�##&amp;gM&amp;sg#�'�#l:Q'�Ǉ�{�4�*#�g=5�y�#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tQ</w:t>
        <w:tab/>
        <w:t>}�ͩF��#2�2##�#�##�#��</w:t>
        <w:br/>
        <w:t>Z���s6'u#�#y�s���Z1�#�[���a�]X##�O�\�#</w:t>
      </w:r>
      <w:r>
        <w:rPr>
          <w:rtl w:val="true"/>
        </w:rPr>
        <w:t>ݺ</w:t>
      </w:r>
      <w:r>
        <w:rPr/>
        <w:t>���</w:t>
      </w:r>
      <w:r>
        <w:rPr/>
        <w:t>X*��Ǚ[�s�wn�έ</w:t>
      </w:r>
      <w:r>
        <w:rPr/>
        <w:t>߹</w:t>
      </w:r>
      <w:r>
        <w:rPr/>
        <w:t>#&lt;#��|FD+}��H;�kɡ��"�b�#�gf�b-#���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敒</w:t>
      </w:r>
      <w:r>
        <w:rPr/>
        <w:t>B�#��</w:t>
      </w:r>
      <w:r>
        <w:rPr>
          <w:rtl w:val="true"/>
        </w:rPr>
        <w:t>ؼ</w:t>
      </w:r>
      <w:r>
        <w:rPr/>
        <w:t>�����</w:t>
      </w:r>
      <w:r>
        <w:rPr/>
        <w:t>*�+r###���G#hCF��}�#�JI�����n���8@��R��8h�y##t�a��H�ӧ#�##Р%1K�#1I��#��U4;#�d�m|M��S#�#|�L���##�B`SPE�3��.�)am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ZLn9YG���`0:#��#G#D�#�#@z&lt;�fn,.�#�#�w9#&gt;&lt;g�C~"�c#XW�7�</w:t>
      </w:r>
      <w:r>
        <w:rPr>
          <w:rtl w:val="true"/>
        </w:rPr>
        <w:t>ـ</w:t>
      </w:r>
      <w:r>
        <w:rPr/>
        <w:t>;�p6���:ū�o�#~+G#�u�υ�#F�=&gt;�#�.F###�Ak#�Q��,U�_&lt;�V��#��#���y_�}��#�#*E8�##o�U�\��#�����ԹZ�#�nQ��0�Y�6�V�&gt;�0g�U##��4�#k# ���ϥ��#</w:t>
        <w:br/>
        <w:t>`����1�i��#4���w���.{(��2�#�-</w:t>
      </w:r>
      <w:r>
        <w:rPr>
          <w:rtl w:val="true"/>
        </w:rPr>
        <w:t>׈</w:t>
      </w:r>
      <w:r>
        <w:rPr/>
        <w:t>&lt;ni��_Uk��#��'��###:h�#��@7#��gh��f#Q###��}7E�����K��R��7</w:t>
        <w:br/>
        <w:t>6A</w:t>
      </w:r>
      <w:r>
        <w:rPr/>
        <w:t>۸��</w:t>
      </w:r>
      <w:r>
        <w:rPr/>
        <w:t>u~#���#t�35�(�###��[X��t~#q#J��=:�����/�#2+�#h</w:t>
      </w:r>
      <w:r>
        <w:rPr>
          <w:rtl w:val="true"/>
        </w:rPr>
        <w:t>ש</w:t>
      </w:r>
      <w:r>
        <w:rPr/>
        <w:t>Zr�X)fG#�:�##</w:t>
      </w:r>
      <w:r>
        <w:rPr/>
        <w:t>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&gt;VOk��c-#���g��,���̽����&amp;Z#��P�g��Y�(���X_�7�#�*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\�xx^�f#U(#�A�]e�}l�7#q7��&gt;;S#Q###dbcFq������#�</w:t>
      </w:r>
      <w:r>
        <w:rPr/>
        <w:t>ܺ��</w:t>
      </w:r>
      <w:r>
        <w:rPr/>
        <w:t>`�oA�#�e�b-�=@���5�#p@@2�s</w:t>
      </w:r>
      <w:r>
        <w:rPr/>
        <w:t>֭�</w:t>
      </w:r>
      <w:r>
        <w:rPr/>
        <w:t>U��#u�$�I�(�[o;x��s��M�ut�|##�,3�#*o&amp;��#�</w:t>
      </w:r>
    </w:p>
    <w:p>
      <w:pPr>
        <w:pStyle w:val="PreformattedText"/>
        <w:bidi w:val="0"/>
        <w:jc w:val="left"/>
        <w:rPr/>
      </w:pPr>
      <w:r>
        <w:rPr/>
        <w:t>#y.f���-�!J*~L�</w:t>
        <w:tab/>
        <w:tab/>
        <w:t>�j�&gt;��&lt;��q��Pw���`r��%+o���#������##�#_#�\�#��u��^�#�F�qlxC�#Z7̫���#�##���$c{##`��#%��|~��O'��)Ź#4�s�Ui�M�&gt;@� s�i�������#��.�Q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�N_�5�O�#�$��</w:t>
      </w:r>
      <w:r>
        <w:rPr>
          <w:rtl w:val="true"/>
        </w:rPr>
        <w:t>ܯ</w:t>
      </w:r>
      <w:r>
        <w:rPr/>
        <w:t>T#��w�q���#��2��,�####Yx���#�M</w:t>
      </w:r>
      <w:r>
        <w:rPr>
          <w:rtl w:val="true"/>
        </w:rPr>
        <w:t>޿</w:t>
      </w:r>
      <w:r>
        <w:rPr/>
        <w:t>�����</w:t>
      </w:r>
      <w:r>
        <w:rPr/>
        <w:t>#�i��&gt;�ȿ��.5�B���|�3�[p�&amp;��C#�6vt(#��?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x\[8#x#�#~�4��L#R###2)k#��</w:t>
      </w:r>
      <w:r>
        <w:rPr>
          <w:rtl w:val="true"/>
        </w:rPr>
        <w:t>ت</w:t>
      </w:r>
      <w:r>
        <w:rPr/>
        <w:t>���</w:t>
      </w:r>
      <w:r>
        <w:rPr/>
        <w:t>c_��&gt;ε��M���4?#���&gt;@�#�J��h/</w:t>
      </w:r>
    </w:p>
    <w:p>
      <w:pPr>
        <w:pStyle w:val="PreformattedText"/>
        <w:bidi w:val="0"/>
        <w:jc w:val="left"/>
        <w:rPr/>
      </w:pPr>
      <w:r>
        <w:rPr/>
        <w:t>ʊ/.!���b#����4?���#��`�</w:t>
      </w:r>
      <w:r>
        <w:rPr>
          <w:rtl w:val="true"/>
        </w:rPr>
        <w:t>߾</w:t>
      </w:r>
      <w:r>
        <w:rPr/>
        <w:t>�</w:t>
      </w:r>
      <w:r>
        <w:rPr/>
        <w:t>b�:�_</w:t>
      </w:r>
      <w:r>
        <w:rPr>
          <w:rtl w:val="true"/>
        </w:rPr>
        <w:t>ߖ</w:t>
      </w:r>
      <w:r>
        <w:rPr/>
        <w:t>]K#���P���󃇿{u�##�drx#9_�#�$#&lt;��#Y#{�#��#���{H.1QdbkFs#�#�M;�l��h��##DU�P�T�J*##�y���#W#�u|�#t##Ԍ�W�!Z#�#�##���I�C�A</w:t>
      </w:r>
      <w:r>
        <w:rPr/>
        <w:t>ު</w:t>
      </w:r>
      <w:r>
        <w:rPr/>
        <w:t>&gt;�̉n�#�#</w:t>
      </w:r>
    </w:p>
    <w:p>
      <w:pPr>
        <w:pStyle w:val="PreformattedText"/>
        <w:bidi w:val="0"/>
        <w:jc w:val="left"/>
        <w:rPr/>
      </w:pPr>
      <w:r>
        <w:rPr/>
        <w:t>#���&gt;#m�Z#{����#�^#T�o�m�Wі�u��P#M�h###���E#C�iQb3��^/�P��'QE��=�V��#8�#���o�#6X1Wn���#��7%����#ƺ#��ӹ�8�</w:t>
        <w:br/>
        <w:t>��F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bmF</w:t>
      </w:r>
      <w:r>
        <w:rPr>
          <w:rtl w:val="true"/>
        </w:rPr>
        <w:t>އ</w:t>
      </w:r>
      <w:r>
        <w:rPr/>
        <w:t>Ӱ�##�#E��KQq}��#�ժ:#�##z##���hp��_��!�##А%1K�#1I���%7ѮS#�#�ś���</w:t>
      </w:r>
      <w:r>
        <w:rPr/>
        <w:t>݉�</w:t>
      </w:r>
      <w:r>
        <w:rPr/>
        <w:t>0�#=I�C�^###4#��+#;������#</w:t>
      </w:r>
    </w:p>
    <w:p>
      <w:pPr>
        <w:pStyle w:val="PreformattedText"/>
        <w:bidi w:val="0"/>
        <w:jc w:val="left"/>
        <w:rPr/>
      </w:pPr>
      <w:r>
        <w:rPr/>
        <w:t>47��F#����PmNL#����&lt;��+T����j�w�}�#8^#��ȣ���cD�`�νR#���9}��U�l�y#�</w:t>
      </w:r>
    </w:p>
    <w:p>
      <w:pPr>
        <w:pStyle w:val="PreformattedText"/>
        <w:bidi w:val="0"/>
        <w:jc w:val="left"/>
        <w:rPr/>
      </w:pPr>
      <w:r>
        <w:rPr/>
        <w:t>T��"�����N{hj��#</w:t>
      </w:r>
      <w:r>
        <w:rPr>
          <w:rtl w:val="true"/>
        </w:rPr>
        <w:t>ݨ</w:t>
      </w:r>
      <w:r>
        <w:rPr/>
        <w:t>�</w:t>
      </w:r>
      <w:r>
        <w:rPr/>
        <w:t>&lt;?�V#�D�#</w:t>
      </w:r>
      <w:r>
        <w:rPr/>
        <w:t>֢�</w:t>
      </w:r>
      <w:r>
        <w:rPr/>
        <w:t>;�#`�] #�</w:t>
      </w:r>
      <w:r>
        <w:rPr>
          <w:rtl w:val="true"/>
        </w:rPr>
        <w:t>܇</w:t>
      </w:r>
      <w:r>
        <w:rPr/>
        <w:t>��</w:t>
      </w:r>
      <w:r>
        <w:rPr/>
        <w:t>}R#�Pkg���y���</w:t>
      </w:r>
      <w:r>
        <w:rPr>
          <w:rtl w:val="true"/>
        </w:rPr>
        <w:t>ߍ�</w:t>
      </w:r>
      <w:r>
        <w:rPr/>
        <w:t>#4#</w:t>
      </w:r>
      <w:r>
        <w:rPr/>
        <w:t>t�{#�$�N1�Z�#H##hȚ�u#x"K��5���g=�kA�&gt;�h^�#�Cn���V8#`P7��OE%���j</w:t>
      </w:r>
      <w:r>
        <w:rPr>
          <w:rtl w:val="true"/>
        </w:rPr>
        <w:t>ڐ</w:t>
      </w:r>
      <w:r>
        <w:rPr/>
        <w:t>QG���D���=��#�.�#�F˒�hsf#Y�����e�$S����ZZv�</w:t>
        <w:tab/>
        <w:t>�#@�0P#�#f�#��:�</w:t>
      </w:r>
      <w:r>
        <w:rPr/>
        <w:t>䵅��</w:t>
      </w:r>
      <w:r>
        <w:rPr/>
        <w:t>{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aI*~L&gt;G����9-�]J�#�#�&amp;}��ɴ�q/9��Pb�C�-�`v��#�����ՊW����"|#АIam�y##����%��#�P</w:t>
        <w:br/>
        <w:t>#@#��</w:t>
      </w:r>
      <w:r>
        <w:rPr/>
        <w:t>麗�</w:t>
      </w:r>
      <w:r>
        <w:rPr/>
        <w:t>T}n�3q0###:��:��6@w�XIS���#��a���Jq#_q��&gt;�j���u��D�����W�P�#ywp�2k�5���X{#������#X�##-�u��U�o"Bts#%��</w:t>
      </w:r>
    </w:p>
    <w:p>
      <w:pPr>
        <w:pStyle w:val="PreformattedText"/>
        <w:bidi w:val="0"/>
        <w:jc w:val="left"/>
        <w:rPr/>
      </w:pPr>
      <w:r>
        <w:rPr/>
        <w:t>k�a\%��� m��u�#F�_#.</w:t>
      </w:r>
      <w:r>
        <w:rPr/>
        <w:t>杛�</w:t>
      </w:r>
      <w:r>
        <w:rPr/>
        <w:t>XPP�#�+�#x�'wN����6�*#�_��A�#��#�Q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O�{B��{#���9�&lt;O#�##�zq��̣3Ŧx~�#</w:t>
      </w:r>
      <w:r>
        <w:rPr/>
        <w:t>랪�</w:t>
      </w:r>
      <w:r>
        <w:rPr/>
        <w:t>-�yբ;,γ�e�G����X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khab3##�j�������9�#2�E�:?8#��Eü����?</w:t>
      </w:r>
      <w:r>
        <w:rPr/>
        <w:t>띵�</w:t>
      </w:r>
      <w:r>
        <w:rPr/>
        <w:t>�/�;��</w:t>
      </w:r>
      <w:r>
        <w:rPr/>
        <w:t>ٝ</w:t>
      </w:r>
      <w:r>
        <w:rPr/>
        <w:t>S�5#�#�p��M`#�;����h��Y�A�coBї�c�4(��Cr��"#[3�{x�o�?=�)m��J#�\E#x�-�t�0�$��8�{�h���_���t��q��C�#��P�#z</w:t>
      </w:r>
      <w:r>
        <w:rPr>
          <w:rtl w:val="true"/>
        </w:rPr>
        <w:t>ܭ</w:t>
      </w:r>
      <w:r>
        <w:rPr/>
        <w:t>{</w:t>
      </w:r>
      <w:r>
        <w:rPr/>
        <w:t>䙜</w:t>
      </w:r>
      <w:r>
        <w:rPr/>
        <w:t>Lf��i��#�</w:t>
      </w:r>
      <w:r>
        <w:rPr/>
        <w:t>⼕</w:t>
      </w:r>
      <w:r>
        <w:rPr/>
        <w:t>,�#p�2�M]iGiE��#�##T`t�h�vb#-HX Ƨmw�EfV:�-���]l##��W���U�3!�#�Yд�%7ѮS�X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ӏG#p0#�U�WT*�����e\#�</w:t>
      </w:r>
    </w:p>
    <w:p>
      <w:pPr>
        <w:pStyle w:val="PreformattedText"/>
        <w:bidi w:val="0"/>
        <w:jc w:val="left"/>
        <w:rPr/>
      </w:pPr>
      <w:r>
        <w:rPr/>
        <w:t>l#���z���W�6Ҷ�Z�+���[e���##���]J#r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k10Q#��#��</w:t>
        <w:br/>
        <w:t>�w9�E��x#��l&lt;��'%���#P#}�0`gI�B~#7�#�q��6�Llu</w:t>
      </w:r>
      <w:r>
        <w:rPr/>
        <w:t>䕒</w:t>
      </w:r>
      <w:r>
        <w:rPr/>
        <w:t>J�#��x#H�F}8+Z���7��#�&gt;�h|��#����gӁ|���rW#��#1�����4�����,�##�N]#�W�c8#!���6��#�##�Ј�#4){#�M�K�E��_��Ѿ�f�;`N��#�##N#</w:t>
      </w:r>
      <w:r>
        <w:rPr/>
        <w:t>院</w:t>
      </w:r>
      <w:r>
        <w:rPr/>
        <w:t>#"�H{�#1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F#�c##� Z�=�i!�#@�����)M4#�U\#p�&gt;.���ϙh^\#���#;��`�#$�3���c���!:#tu�'��l+C�-�;��@��s�@��Bu�������N{hj��#�ȏ&lt;?�~#��v�</w:t>
      </w:r>
      <w:r>
        <w:rPr>
          <w:rtl w:val="true"/>
        </w:rPr>
        <w:t>؈��</w:t>
      </w:r>
      <w:r>
        <w:rPr/>
        <w:t>8</w:t>
      </w:r>
      <w:r>
        <w:rPr>
          <w:rtl w:val="true"/>
        </w:rPr>
        <w:t>##�</w:t>
      </w:r>
      <w:r>
        <w:rPr/>
        <w:t>3</w:t>
      </w:r>
      <w:r>
        <w:rPr/>
        <w:t>˭�#</w:t>
        <w:tab/>
        <w:t>����#�#��ʌo#)#t�:</w:t>
      </w:r>
      <w:r>
        <w:rPr>
          <w:rtl w:val="true"/>
        </w:rPr>
        <w:t>ޠ</w:t>
      </w:r>
      <w:r>
        <w:rPr/>
        <w:t>ju�J5�A</w:t>
      </w:r>
      <w:r>
        <w:rPr>
          <w:rtl w:val="true"/>
        </w:rPr>
        <w:t>ܦ�</w:t>
      </w:r>
      <w:r>
        <w:rPr>
          <w:rtl w:val="true"/>
        </w:rPr>
        <w:t>+��</w:t>
      </w:r>
      <w:r>
        <w:rPr>
          <w:rtl w:val="true"/>
        </w:rPr>
        <w:t>ڛ</w:t>
      </w:r>
      <w:r>
        <w:rPr/>
        <w:t>��</w:t>
      </w:r>
      <w:r>
        <w:rPr/>
        <w:t>ą4���7^�L˘F�����p#�c?9E�ӷQ�!�###�����7�n'#2�4'sg#�#�#��##��oP�T#���#��8ς�q��#�F#�sk.����#�����#�Z!#�U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�h[�W�.�Ļ�������&amp;&amp;��###�#IDAT�t�N&lt;��9�|a��#</w:t>
      </w:r>
      <w:r>
        <w:rPr/>
        <w:t>軵��</w:t>
      </w:r>
      <w:r>
        <w:rPr/>
        <w:t>iͱz���!:#tu��v�Ϗ���Lș �T�.�</w:t>
      </w:r>
      <w:r>
        <w:rPr/>
        <w:t>硺�</w:t>
      </w:r>
      <w:r>
        <w:rPr/>
        <w:t>#��t�|x�p��m��&gt;�_�2�sx#}v�3���}7��ON�����+�~:\��#�Ɏ�Z�&amp;�Q����R�𼭫�R##</w:t>
      </w:r>
      <w:r>
        <w:rPr/>
        <w:t>߱</w:t>
      </w:r>
      <w:r>
        <w:rPr/>
        <w:t>E�#Z7?�Yl�Q�~��6�3�ͤ�#���:f�</w:t>
      </w:r>
      <w:r>
        <w:rPr>
          <w:rtl w:val="true"/>
        </w:rPr>
        <w:t>ٱ</w:t>
      </w:r>
      <w:r>
        <w:rPr/>
        <w:t>��</w:t>
      </w:r>
      <w:r>
        <w:rPr/>
        <w:t>m;�#�Pb�C#Ͼ���"Q�?��#�\##C�~=(+��9˃�#��ī����|#��dx���`|��#�##:(�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G#��#�SJ�#*E��ʴF�#�B#�;�C�n�������?�#�</w:t>
        <w:tab/>
        <w:t>�:##�g����!:#tu�NI�o#�]#ĭ�x^y���</w:t>
        <w:br/>
        <w:t>t�\�J&gt;D�A&gt;d�d-���q2�</w:t>
      </w:r>
    </w:p>
    <w:p>
      <w:pPr>
        <w:pStyle w:val="PreformattedText"/>
        <w:bidi w:val="0"/>
        <w:jc w:val="left"/>
        <w:rPr/>
      </w:pPr>
      <w:r>
        <w:rPr/>
        <w:t>~�_#������%dfcAA�g��Í�9�#�# �</w:t>
      </w:r>
    </w:p>
    <w:p>
      <w:pPr>
        <w:pStyle w:val="PreformattedText"/>
        <w:bidi w:val="0"/>
        <w:jc w:val="left"/>
        <w:rPr/>
      </w:pPr>
      <w:r>
        <w:rPr/>
        <w:t>2�����I�#����(�-#tкE�͢�F����6��i��C�*�p���+7qLQ}##���</w:t>
        <w:br/>
        <w:t>�.#-�Q����(#�</w:t>
      </w:r>
    </w:p>
    <w:p>
      <w:pPr>
        <w:pStyle w:val="PreformattedText"/>
        <w:bidi w:val="0"/>
        <w:jc w:val="left"/>
        <w:rPr/>
      </w:pPr>
      <w:r>
        <w:rPr/>
        <w:t>й�tB1ZJ#ȁ��G#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�Ε�\�Ε�\�Ε�\�Ε�\u�##\�Ε�Xk0V_Ƶ�E#*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D�E�ᶻ�7�[�wPpV�KmP�Arȩ\�&gt;��R�n�3�#^��[�-Nl��95X#��&gt;� ����</w:t>
      </w:r>
      <w:r>
        <w:rPr>
          <w:rtl w:val="true"/>
        </w:rPr>
        <w:t>ک</w:t>
      </w:r>
      <w:r>
        <w:rPr/>
        <w:t>#K���[�#���#�#hϲCʌ���_��3}g����2e#�</w:t>
      </w:r>
      <w:r>
        <w:rPr>
          <w:rtl w:val="true"/>
        </w:rPr>
        <w:t>ژ</w:t>
      </w:r>
      <w:r>
        <w:rPr/>
        <w:t>S�38��&gt;##�#w:�k���</w:t>
      </w:r>
      <w:r>
        <w:rPr>
          <w:rtl w:val="true"/>
        </w:rPr>
        <w:t>ۯ</w:t>
      </w:r>
      <w:r>
        <w:rPr/>
        <w:t>KeVt+</w:t>
      </w:r>
      <w:r>
        <w:rPr/>
        <w:t>ٜ��</w:t>
      </w:r>
      <w:r>
        <w:rPr/>
        <w:t>Z�f�#_.zD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?}�{#@.v#U4#�U��ų�y�:W#p��Wq��iP��#�3�y�:?��j�#�=-�##�#�a�#:���#��|!:#t�\�#?#m�x6yn�H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�</w:t>
      </w:r>
      <w:r>
        <w:rPr/>
        <w:t>v��#&lt;y�Ͼ�i!k��#�#P%�#P]��Q&lt;&lt;o��0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Ӷ��#�ͬ-h���##\#��~#��Ǿt�#�&gt;###�E��&gt;��(</w:t>
      </w:r>
      <w:r>
        <w:rPr>
          <w:rtl w:val="true"/>
        </w:rPr>
        <w:t>گ</w:t>
      </w:r>
      <w:r>
        <w:rPr/>
        <w:t>KaqR#�&gt;����m��</w:t>
      </w:r>
      <w:r>
        <w:rPr/>
        <w:t>뤠</w:t>
      </w:r>
      <w:r>
        <w:rPr/>
        <w:t>[��mt#:�#�п#@6�sją��</w:t>
      </w:r>
      <w:r>
        <w:rPr>
          <w:rtl w:val="true"/>
        </w:rPr>
        <w:t>߇</w:t>
      </w:r>
      <w:r>
        <w:rPr/>
        <w:t>?��</w:t>
        <w:br/>
        <w:t>*E+�#�#E�1��G��w����d���#p�L��1#����?Ɛ�#�#@W�W��#�e�</w:t>
      </w:r>
      <w:r>
        <w:rPr/>
        <w:t>㸏</w:t>
      </w:r>
      <w:r>
        <w:rPr/>
        <w:t>"</w:t>
        <w:br/>
        <w:t>.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#lP#����f2?+O#���6�#�</w:t>
      </w:r>
      <w:r>
        <w:rPr/>
        <w:t>۵</w:t>
      </w:r>
    </w:p>
    <w:p>
      <w:pPr>
        <w:pStyle w:val="PreformattedText"/>
        <w:bidi w:val="0"/>
        <w:jc w:val="left"/>
        <w:rPr/>
      </w:pPr>
      <w:r>
        <w:rPr/>
        <w:t>F{l'��!@#M[��@�*0�Eg��Ɲ#'�&lt;�s�i���d��J�q�Q}##0`�#.&lt;�#�&gt;��X#�Ϩ�Z��M�h#cv�#F#�s#�#</w:t>
        <w:tab/>
        <w:t>�8##2Y�.�l���</w:t>
        <w:br/>
        <w:t>�#e����s�$�0��~��r}d@#͉i#snwd����J1�#�#��#�n��##YCt���#]#�2#�M#$- �`�#mP</w:t>
        <w:tab/>
        <w:t>�###�̌l#</w:t>
      </w:r>
      <w:r>
        <w:rPr/>
        <w:t>݊��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e&lt;6�#�7�#@#�#�J&lt;�+@��T�&lt;�[2?h%��8��##���#���@G�~��6\ԅ�#MwRHl�=�`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=#C��P�#����8\��D�h�&gt;-�U���p}L`��/��9w��%�#�#~�#�#�S1Q\"</w:t>
      </w:r>
      <w:r>
        <w:rPr/>
        <w:t>ޫ</w:t>
      </w:r>
      <w:r>
        <w:rPr/>
        <w:t>X#yCt#�Eko���#:#}d�H2��#�#w������E1��A#@�*�vr�,}�#��V����v�&gt;�#�A�8&lt;����#���#K��:�O�D�9��##�</w:t>
      </w:r>
      <w:r>
        <w:rPr>
          <w:rtl w:val="true"/>
        </w:rPr>
        <w:t>ݾ</w:t>
      </w:r>
      <w:r>
        <w:rPr/>
        <w:t>�</w:t>
      </w:r>
      <w:r>
        <w:rPr/>
        <w:t>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`�W-�/c-@�~&gt;VOk�����#��T#�###n���ȵ#Lz]-#mEy�͒�&amp;1k�#�.Q�;&gt;�]�#�6&lt;�rjD��Ȼ#�ah����#X#0##��ξ�\A�q���d�gWlP#��H#Ɛ#�k��T&lt;@�RUg��##:#B��U�#��</w:t>
        <w:tab/>
        <w:t>9#h��#r�##�W�&gt;###�o��#F#�##�1���#�[9�&lt;d###yp��qŰ��r5���g�##��jQB���8̫K�j*�g����pe#*###�#�#�#t���O��Ƃ#�#�����-#����#��D�#!�#���*����n:�ȸ7V"@#��r�Π#tѡ��H��#Y�;P��"T�###</w:t>
      </w:r>
      <w:r>
        <w:rPr>
          <w:rtl w:val="true"/>
        </w:rPr>
        <w:t>ڷ</w:t>
      </w:r>
      <w:r>
        <w:rPr/>
        <w:t>��</w:t>
      </w:r>
      <w:r>
        <w:rPr/>
        <w:t>#���#+izd+���#�с#��3##�&lt;���eTm�#�JE�ir�FT�Ϗo#�#���%##s#;���v�n�#�\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�6P`\#:#��</w:t>
      </w:r>
    </w:p>
    <w:p>
      <w:pPr>
        <w:pStyle w:val="PreformattedText"/>
        <w:bidi w:val="0"/>
        <w:jc w:val="left"/>
        <w:rPr/>
      </w:pPr>
      <w:r>
        <w:rPr/>
        <w:t>XO~G������!_'b�#��k��� �����Y�#�I#��#�A�x^)w,4�#�y;</w:t>
      </w:r>
      <w:r>
        <w:rPr>
          <w:rtl w:val="true"/>
        </w:rPr>
        <w:t>ބ</w:t>
      </w:r>
      <w:r>
        <w:rPr/>
        <w:t>E���Oay#�&gt;###�o�XBq</w:t>
        <w:tab/>
        <w:t>}���v�m�7�#�(#t�##��</w:t>
        <w:br/>
        <w:t>###C�7#�#u���s�y��</w:t>
      </w:r>
      <w:r>
        <w:rPr>
          <w:rtl w:val="true"/>
        </w:rPr>
        <w:t>ؠ</w:t>
      </w:r>
      <w:r>
        <w:rPr/>
        <w:t>v�9�s�y����&amp;1���Q�k��|�w</w:t>
      </w:r>
      <w:r>
        <w:rPr>
          <w:rtl w:val="true"/>
        </w:rPr>
        <w:t>ڙ</w:t>
      </w:r>
      <w:r>
        <w:rPr/>
        <w:t>�̃</w:t>
      </w:r>
      <w:r>
        <w:rPr/>
        <w:t>=#%</w:t>
      </w:r>
    </w:p>
    <w:p>
      <w:pPr>
        <w:pStyle w:val="PreformattedText"/>
        <w:bidi w:val="0"/>
        <w:jc w:val="left"/>
        <w:rPr/>
      </w:pPr>
      <w:r>
        <w:rPr/>
        <w:t>t#:��5�t#��Ԫ�?�����#�l��k#�#��k�=*���n�#��2t8C�#Z��t��#�lZ�4�ggF</w:t>
      </w:r>
      <w:r>
        <w:rPr>
          <w:rtl w:val="true"/>
        </w:rPr>
        <w:t>އ</w:t>
      </w:r>
      <w:r>
        <w:rPr/>
        <w:t>�</w:t>
      </w:r>
      <w:r>
        <w:rPr/>
        <w:t>P}###h�.�a�]#]�g��]���C�nJ�Z#O���#�"###@�#5����Z�A�~�##VҎ�ZZ�� ���#�#�s��4���u��h##OŘ�5��#`T#3#�mu�A�Y9��&gt;#���#@N�wJ�5��_�rU���yKg��Î###:h#w#�:��h#t6��X�</w:t>
      </w:r>
      <w:r>
        <w:rPr/>
        <w:t>궝�</w:t>
      </w:r>
      <w:r>
        <w:rPr/>
        <w:t>#}�&lt;�#��##h�#�7&amp;#]�A���=�v#��X#t�K̳�q##���{S0�Y�p</w:t>
      </w:r>
      <w:r>
        <w:rPr>
          <w:rtl w:val="true"/>
        </w:rPr>
        <w:t>ݞ</w:t>
      </w:r>
      <w:r>
        <w:rPr/>
        <w:t>+�O�T�ϋk�q����{��#49��#'6Ѻ�?f�G#�b��7)��-�#k#Fg�s��#i_�Y���#�-�7.a�#��s�\l#��kV��+#�</w:t>
      </w:r>
      <w:r>
        <w:rPr/>
        <w:t>߭</w:t>
      </w:r>
      <w:r>
        <w:rPr/>
        <w:t>m��E�##�7-�8.c</w:t>
        <w:br/>
        <w:t>�</w:t>
      </w:r>
      <w:r>
        <w:rPr>
          <w:rtl w:val="true"/>
        </w:rPr>
        <w:t>و</w:t>
      </w:r>
      <w:r>
        <w:rPr/>
        <w:t>�</w:t>
      </w:r>
      <w:r>
        <w:rPr/>
        <w:t>#�C�*�p���+7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bI���A?#T�##�}�A�#�Jv#�X#��=��E���&amp;@�ȫ#A###�&lt;Lskh�#���</w:t>
        <w:tab/>
        <w:t>��wҟ����1s}BH;}��Eü��&amp;!&gt;#?#�#U#Η*�j&amp;���1#|.�Z��#�#��#��#�}#Qp��cӉ:�i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&amp;�,ᘄ�'</w:t>
      </w:r>
      <w:r>
        <w:rPr/>
        <w:t>夆�</w:t>
      </w:r>
      <w:r>
        <w:rPr/>
        <w:t>N&lt;A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޹</w:t>
      </w:r>
      <w:r>
        <w:rPr>
          <w:rtl w:val="true"/>
        </w:rPr>
        <w:t>*�#</w:t>
      </w:r>
      <w:r>
        <w:rPr/>
        <w:t>3</w:t>
      </w:r>
      <w:r>
        <w:rPr/>
        <w:t>�ϋ�#�{}�2�Lm�)��#I~����QP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3k#�ẇ�#�?Z#��lC�.@G�9##</w:t>
      </w:r>
      <w:r>
        <w:rPr>
          <w:rtl w:val="true"/>
        </w:rPr>
        <w:t>ڷ</w:t>
      </w:r>
      <w:r>
        <w:rPr/>
        <w:t>+aQb�x.���������������|~�]v�e]]7�H��4#�"(���(M��2</w:t>
        <w:tab/>
        <w:t>%#I��J �@#%�#B�#H@�������AE�$a</w:t>
      </w:r>
      <w:r>
        <w:rPr>
          <w:rtl w:val="true"/>
        </w:rPr>
        <w:t>ޙ</w:t>
      </w:r>
      <w:r>
        <w:rPr/>
        <w:t>{�|&lt;�#w!���3w�9G�8c�&gt;�</w:t>
      </w:r>
      <w:r>
        <w:rPr>
          <w:rtl w:val="true"/>
        </w:rPr>
        <w:t>ױ</w:t>
      </w:r>
      <w:r>
        <w:rPr/>
        <w:t>�</w:t>
      </w:r>
      <w:r>
        <w:rPr/>
        <w:t xml:space="preserve">#��s�h��V###I�#�c_d�=f*1�*ɽ�F|�q�#��"�D�����ƅw���vZu����l###"#���d��#sT��\#�h��#/���.�{Q��a�|�(����#�. </w:t>
      </w:r>
      <w:r>
        <w:rPr/>
        <w:t>簀</w:t>
      </w:r>
      <w:r>
        <w:rPr/>
        <w:t>#�=_#h��G���#�8��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ZM#��v��##t��9jf\��#�lb�D��jE�I</w:t>
        <w:tab/>
        <w:t>�j�#�&amp;#�?H�|���;?#��#�&gt;$�|�����#s�,@G�9#hѪ���wA�##Q8BΦ��#��#��#oe#�/��q���#F��M��yf+m&lt;�##���</w:t>
      </w:r>
      <w:r>
        <w:rPr/>
        <w:t>؆</w:t>
      </w:r>
      <w:r>
        <w:rPr/>
        <w:t>#�ǔ(�v#y]�!��z���(�M��o����</w:t>
      </w:r>
      <w:r>
        <w:rPr/>
        <w:t>떡</w:t>
      </w:r>
      <w:r>
        <w:rPr>
          <w:rtl w:val="true"/>
        </w:rPr>
        <w:t>ݢ</w:t>
      </w:r>
      <w:r>
        <w:rPr/>
        <w:t>��</w:t>
      </w:r>
      <w:r>
        <w:rPr/>
        <w:t>/�u&lt;�g���X;E##�CA�0{#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i��Q/�����L�g/�c�7�p��=H#Y8�l#u�p��s���im�-#;k#dv*2�|a�9�</w:t>
      </w:r>
      <w:r>
        <w:rPr/>
        <w:t>٫</w:t>
      </w:r>
      <w:r>
        <w:rPr/>
        <w:t>7y�^\��*#�A+xs1�[5�#��.#M��6���#%�,{������{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3�g�k�g��C#���##��ǚ</w:t>
      </w:r>
      <w:r>
        <w:rPr>
          <w:rtl w:val="true"/>
        </w:rPr>
        <w:t>ٹ</w:t>
      </w:r>
      <w:r>
        <w:rPr/>
        <w:t>�</w:t>
      </w:r>
      <w:r>
        <w:rPr/>
        <w:t>(ù�1ȇv8�&lt;</w:t>
        <w:br/>
        <w:t>ҋF#7&lt;w�E�o��#��`�~�m���#uh6#�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څַ</w:t>
      </w:r>
      <w:r>
        <w:rPr/>
        <w:t>#���#�#��P��;#�{�Z�#�</w:t>
      </w:r>
      <w:r>
        <w:rPr>
          <w:rtl w:val="true"/>
        </w:rPr>
        <w:t>ݑ</w:t>
      </w:r>
      <w:r>
        <w:rPr/>
        <w:t>������</w:t>
      </w:r>
      <w:r>
        <w:rPr/>
        <w:t>Nz</w:t>
      </w:r>
      <w:r>
        <w:rPr>
          <w:rtl w:val="true"/>
        </w:rPr>
        <w:t>ۿ</w:t>
      </w:r>
      <w:r>
        <w:rPr/>
        <w:t>����</w:t>
      </w:r>
      <w:r>
        <w:rPr/>
        <w:t>G�CzD;C����</w:t>
      </w:r>
      <w:r>
        <w:rPr>
          <w:rtl w:val="true"/>
        </w:rPr>
        <w:t>ێ</w:t>
      </w:r>
      <w:r>
        <w:rPr/>
        <w:t>��</w:t>
      </w:r>
      <w:r>
        <w:rPr/>
        <w:t>(�z#��c�#w#�</w:t>
      </w:r>
      <w:r>
        <w:rPr/>
        <w:t>ㅵ</w:t>
      </w:r>
      <w:r>
        <w:rPr/>
        <w:t>#s�UC;�]�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ǝ#'*��.^��+G��?#�ˣW�Gb�#�#w�:#@�͆k�O3��#������yo_#��#��O#��</w:t>
        <w:tab/>
        <w:tab/>
        <w:t>k#j#��u&lt;����47s��##��Z#�#</w:t>
      </w:r>
      <w:r>
        <w:rPr>
          <w:rtl w:val="true"/>
        </w:rPr>
        <w:t>ٹ�</w:t>
      </w:r>
      <w:r>
        <w:rPr/>
        <w:t>6</w:t>
      </w:r>
      <w:r>
        <w:rPr/>
        <w:t>\O]�������#�O�</w:t>
      </w:r>
      <w:r>
        <w:rPr>
          <w:rtl w:val="true"/>
        </w:rPr>
        <w:t>ן</w:t>
      </w:r>
      <w:r>
        <w:rPr/>
        <w:t>=T#:��#@kxC9���ƥ��y�_#��s2� &lt;W#.`ⱛX#P3�#f�vb-�%@���&gt;�qS# #�#ǃ3mI*�����b&amp; �\��F3b:����u���V��#w��s�N|=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#`#ă#Í�¤��zȻ�s##d#z���8H���###Rn�{�</w:t>
      </w:r>
      <w:r>
        <w:rPr>
          <w:rtl w:val="true"/>
        </w:rPr>
        <w:t>׉</w:t>
      </w:r>
      <w:r>
        <w:rPr/>
        <w:t>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͢#�1����N�#</w:t>
      </w:r>
      <w:r>
        <w:rPr/>
        <w:t>迴����</w:t>
      </w:r>
      <w:r>
        <w:rPr/>
        <w:t>#:#�X#P+�0!b�#���b�r�Ud�;��L�qґoZ�K[��##��&gt;�7DD���##4</w:t>
      </w:r>
      <w:r>
        <w:rPr>
          <w:rtl w:val="true"/>
        </w:rPr>
        <w:t>׺�</w:t>
      </w:r>
      <w:r>
        <w:rPr>
          <w:rtl w:val="true"/>
        </w:rPr>
        <w:t>-</w:t>
      </w:r>
      <w:r>
        <w:rPr/>
        <w:t>6</w:t>
      </w:r>
      <w:r>
        <w:rPr/>
        <w:t>���&amp;/^#k'��v�@xn</w:t>
      </w:r>
      <w:r>
        <w:rPr>
          <w:rtl w:val="true"/>
        </w:rPr>
        <w:t>ڍ</w:t>
      </w:r>
      <w:r>
        <w:rPr/>
        <w:t>yS�1�</w:t>
        <w:tab/>
        <w:t>ԍ��</w:t>
        <w:br/>
        <w:t>��Z�K�&gt;�GO����# #W,��@{is�\�P�#�y�?#k#!���#Q���:�#&amp;Gu�v��#n#��y�#�j��</w:t>
      </w:r>
    </w:p>
    <w:p>
      <w:pPr>
        <w:pStyle w:val="PreformattedText"/>
        <w:bidi w:val="0"/>
        <w:jc w:val="left"/>
        <w:rPr/>
      </w:pPr>
      <w:r>
        <w:rPr/>
        <w:t>#�Է#�E#h_��|�q�##m�s��i�g�#���P��"�����*�'�M#�#�##���#��#&lt;t��������DX�##�#��</w:t>
        <w:tab/>
        <w:t>5͵�wJ2�</w:t>
        <w:tab/>
        <w:t>X���f������</w:t>
      </w:r>
      <w:r>
        <w:rPr/>
        <w:t>时</w:t>
      </w:r>
      <w:r>
        <w:rPr/>
        <w:t>f�I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Ά��#�)�h�#�q�W�'5��~v�##</w:t>
      </w:r>
      <w:r>
        <w:rPr/>
        <w:t>֨</w:t>
      </w:r>
      <w:r>
        <w:rPr/>
        <w:t>&gt;##͵n�#gO��\�#ia�"��</w:t>
        <w:br/>
        <w:t>#x�Z##a-@�u(�2�#=�N#�</w:t>
      </w:r>
      <w:r>
        <w:rPr/>
        <w:t>捃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j�C#�</w:t>
      </w:r>
      <w:r>
        <w:rPr>
          <w:rtl w:val="true"/>
        </w:rPr>
        <w:t>ه</w:t>
      </w:r>
      <w:r>
        <w:rPr/>
        <w:t>���</w:t>
      </w:r>
      <w:r>
        <w:rPr/>
        <w:t>G#v���#�Ҷ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r;M#��zъ|lX�h��s�y��sa#��5�s���"�{#����A�r�##W�s�?��T�u�II7�������#U�</w:t>
      </w:r>
    </w:p>
    <w:p>
      <w:pPr>
        <w:pStyle w:val="PreformattedText"/>
        <w:bidi w:val="0"/>
        <w:jc w:val="left"/>
        <w:rPr/>
      </w:pPr>
      <w:r>
        <w:rPr/>
        <w:t>&gt;#�,Ko�-��&gt;3�fc����</w:t>
      </w:r>
      <w:r>
        <w:rPr/>
        <w:t>֞</w:t>
      </w:r>
      <w:r>
        <w:rPr/>
        <w:t>^#S#�1|#�#�M���</w:t>
      </w:r>
      <w:r>
        <w:rPr>
          <w:rtl w:val="true"/>
        </w:rPr>
        <w:t>ߧ�</w:t>
      </w:r>
      <w:r>
        <w:rPr>
          <w:rtl w:val="true"/>
        </w:rPr>
        <w:t>#.</w:t>
      </w:r>
      <w:r>
        <w:rPr/>
        <w:t>4</w:t>
      </w:r>
      <w:r>
        <w:rPr/>
        <w:t>/�C�#��{#_�-�����o'��=9�#Ph�</w:t>
        <w:tab/>
        <w:t>J.)#|h�jCˣ?�I�'!p##M�n�����ի�#�#�#��2#���t��#�A��D��?#&amp;B��</w:t>
      </w:r>
      <w:r>
        <w:rPr/>
        <w:t>߮</w:t>
      </w:r>
      <w:r>
        <w:rPr/>
        <w:t>##5��&lt;���4���G��5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ٽ</w:t>
      </w:r>
    </w:p>
    <w:p>
      <w:pPr>
        <w:pStyle w:val="PreformattedText"/>
        <w:bidi w:val="0"/>
        <w:jc w:val="left"/>
        <w:rPr/>
      </w:pPr>
      <w:r>
        <w:rPr/>
        <w:t>_��g�kƳ�yF3^?�I�#�-.�~r�F�~��##��)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f0###9x# �#|�?#</w:t>
      </w:r>
      <w:r>
        <w:rPr>
          <w:rtl w:val="true"/>
        </w:rPr>
        <w:t>ݠ</w:t>
      </w:r>
      <w:r>
        <w:rPr/>
        <w:t>����</w:t>
      </w:r>
      <w:r>
        <w:rPr/>
        <w:t>#���f#S#��nOo��~��#��3��8�#��#�###�wA?���/�NGh##�</w:t>
      </w:r>
      <w:r>
        <w:rPr>
          <w:rtl w:val="true"/>
        </w:rPr>
        <w:t>޺</w:t>
      </w:r>
      <w:r>
        <w:rPr/>
        <w:t>��</w:t>
      </w:r>
      <w:r>
        <w:rPr/>
        <w:t>#?)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#:#�X#P3.��q��#й�0���##�ã�F�P�#�5|��*r2���2���#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ՋJl�h�:����5�#�#7��#n�FZ�ֆ�#h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(�</w:t>
      </w:r>
      <w:r>
        <w:rPr>
          <w:rtl w:val="true"/>
        </w:rPr>
        <w:t>ߛ</w:t>
      </w:r>
      <w:r>
        <w:rPr/>
        <w:t>�</w:t>
      </w:r>
      <w:r>
        <w:rPr/>
        <w:t>o�</w:t>
      </w:r>
      <w:r>
        <w:rPr>
          <w:rtl w:val="true"/>
        </w:rPr>
        <w:t>֐</w:t>
      </w:r>
      <w:r>
        <w:rPr/>
        <w:t>{|�q#Z</w:t>
      </w:r>
      <w:r>
        <w:rPr/>
        <w:t>߮</w:t>
      </w:r>
      <w:r>
        <w:rPr/>
        <w:t>#�1p&lt;#�y?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T՛&lt;&lt;����F#�##:h#W</w:t>
      </w:r>
      <w:r>
        <w:rPr/>
        <w:t>ּ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܉</w:t>
      </w:r>
      <w:r>
        <w:rPr/>
        <w:t>g��&amp;Q�m�A��Ӄ##Ah##h��#</w:t>
      </w:r>
      <w:r>
        <w:rPr>
          <w:rtl w:val="true"/>
        </w:rPr>
        <w:t>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#����@��#���\#���x��!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أ</w:t>
      </w:r>
      <w:r>
        <w:rPr>
          <w:rtl w:val="true"/>
        </w:rPr>
        <w:t>:#���#�</w:t>
      </w:r>
      <w:r>
        <w:rPr/>
        <w:t>3</w:t>
      </w:r>
      <w:r>
        <w:rPr/>
        <w:t>�&gt;�@�#j�E)m49�K&lt;��,�zqN\#}��*f�;��#s���Խ��[Wg��</w:t>
      </w:r>
    </w:p>
    <w:p>
      <w:pPr>
        <w:pStyle w:val="PreformattedText"/>
        <w:bidi w:val="0"/>
        <w:jc w:val="left"/>
        <w:rPr/>
      </w:pPr>
      <w:r>
        <w:rPr/>
        <w:t>4���Z)�tw�/"W#�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��s#_��|2#�x�#~�ʟQ��i�#��#��#��#ŕV�#</w:t>
      </w:r>
      <w:r>
        <w:rPr/>
        <w:t>ަ�</w:t>
      </w:r>
      <w:r>
        <w:rPr/>
        <w:t>L���A�#� 8z�:�#�u#�##�</w:t>
      </w:r>
      <w:r>
        <w:rPr>
          <w:rtl w:val="true"/>
        </w:rPr>
        <w:t>ۍ</w:t>
      </w:r>
      <w:r>
        <w:rPr/>
        <w:t>#�#&lt;##S�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ǅm�=#k��#����p#�#�,#T.�l�Z�I%�U���j�]PG#�5��$w###�#Z�s�&gt;%��#���w����t��#sK���#�[6#av,�RĜ�,n�#&amp;-#Ѓ�q'ǉ����#]T#ԃ?�#^�#�������#�4�x"@#��G(aVi��R�u����## ##�u{�&gt;;8D�</w:t>
      </w:r>
      <w:r>
        <w:rPr/>
        <w:t>沃</w:t>
      </w:r>
      <w:r>
        <w:rPr/>
        <w:t>&gt;L�����B�F��|�#c�#��3���i#2#�#�����4#v#���#</w:t>
      </w:r>
      <w:r>
        <w:rPr>
          <w:rtl w:val="true"/>
        </w:rPr>
        <w:t>ޤ</w:t>
      </w:r>
      <w:r>
        <w:rPr/>
        <w:t>��</w:t>
      </w:r>
      <w:r>
        <w:rPr/>
        <w:t>H�\�#a7�hoQ-m�k##��b�C��&gt;zQq26�[�����z��%��u�</w:t>
      </w:r>
      <w:r>
        <w:rPr>
          <w:rtl w:val="true"/>
        </w:rPr>
        <w:t>ݒ</w:t>
      </w:r>
      <w:r>
        <w:rPr>
          <w:rtl w:val="true"/>
        </w:rPr>
        <w:t>#�</w:t>
      </w:r>
      <w:r>
        <w:rPr>
          <w:rtl w:val="true"/>
        </w:rPr>
        <w:t>׹</w:t>
      </w:r>
      <w:r>
        <w:rPr/>
        <w:t>�</w:t>
      </w:r>
      <w:r>
        <w:rPr/>
        <w:t>=wz��#-#?�/�|�&lt;8s�m=7yn���Cƭ�:WG���E#@���{E#��~���#����z=e��#C#�U�ϝ#�s���Җ}�hD�#�H##h��/�##�c�#9��S�?��!�b+����rP7.R�N�X#�#�����#n�#d��7���&amp;#Pq���#�}�F�uYw�����ь�N##�#Z�s�:�,Li�o��i��G���oV�p#�c#��ᷕ�</w:t>
      </w:r>
    </w:p>
    <w:p>
      <w:pPr>
        <w:pStyle w:val="PreformattedText"/>
        <w:bidi w:val="0"/>
        <w:jc w:val="left"/>
        <w:rPr/>
      </w:pPr>
      <w:r>
        <w:rPr/>
        <w:t>M:6�#���~FNA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~o��#�ß��</w:t>
      </w:r>
      <w:r>
        <w:rPr>
          <w:rtl w:val="true"/>
        </w:rPr>
        <w:t>ݐ</w:t>
      </w:r>
      <w:r>
        <w:rPr/>
        <w:t>�</w:t>
      </w:r>
      <w:r>
        <w:rPr/>
        <w:t xml:space="preserve">n���k�#��##�#�##���s���|� </w:t>
        <w:tab/>
        <w:t>#@�x�3�"��(�P��6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پ</w:t>
      </w:r>
      <w:r>
        <w:rPr/>
        <w:t>�</w:t>
      </w:r>
      <w:r>
        <w:rPr/>
        <w:t>u;(#��^�Ղ�#U�\McBбQ�#:###r�##��s]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\�Ο!�`��s#�9l{r�:#�#�s��#&lt;#�^�j(��8��y&gt;s�+��#P</w:t>
        <w:br/>
        <w:t>�N;��3e�##�#�J�N;)��#��L#r���p###9��#�0���F.��'%����#�##:h#�pO*SF���r�b��#v###���bs���#�9�##���|J�O�WT����h_L$%���</w:t>
      </w:r>
      <w:r>
        <w:rPr/>
        <w:t>糊</w:t>
      </w:r>
      <w:r>
        <w:rPr/>
        <w:t>q�#6���</w:t>
      </w:r>
      <w:r>
        <w:rPr/>
        <w:t>߮�</w:t>
      </w:r>
      <w:r>
        <w:rPr>
          <w:rtl w:val="true"/>
        </w:rPr>
        <w:t>׽</w:t>
      </w:r>
      <w:r>
        <w:rPr/>
        <w:t>�</w:t>
      </w:r>
      <w:r>
        <w:rPr/>
        <w:t>X#-#����g</w:t>
      </w:r>
      <w:r>
        <w:rPr>
          <w:rtl w:val="true"/>
        </w:rPr>
        <w:t>ߦ</w:t>
      </w:r>
      <w:r>
        <w:rPr/>
        <w:t>�</w:t>
      </w:r>
      <w:r>
        <w:rPr/>
        <w:t>c�#d�p/�#6���###"�v&lt;W'Z�s#�##�i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"���1#g����=��|H�#+</w:t>
        <w:tab/>
        <w:t>w�6#�o���4��#���##��J����n��#7��#H</w:t>
        <w:softHyphen/>
        <w:t>���#�Mwe{�����##K#�q|�#W����H�u�vW+#uv#�/#�W0�p$-NXL֎:1W&lt;���G�#/]'Ϥ#�Q{��V�0�CE�sG�#I_F|E:��#y�#��*�\XK�c:�#�z��Q�52#t##�QE�#���#HěT��[#@����/</w:t>
      </w:r>
      <w:r>
        <w:rPr>
          <w:rtl w:val="true"/>
        </w:rPr>
        <w:t>א</w:t>
      </w:r>
      <w:r>
        <w:rPr/>
        <w:t>}A���Yf���&lt;:�Q{�����#�&lt;</w:t>
        <w:br/>
        <w:t>��&lt;���##��7�{��#k</w:t>
        <w:tab/>
        <w:t>Z�##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g�#��hJ-�o���ӌV��#�#@#�d62xp#���Uԧ���+��_�##��;KE</w:t>
      </w:r>
      <w:r>
        <w:rPr>
          <w:rtl w:val="true"/>
        </w:rPr>
        <w:t>ߪ</w:t>
      </w:r>
      <w:r>
        <w:rPr/>
        <w:t>T�ϴ/6�V��F###0#</w:t>
      </w:r>
      <w:r>
        <w:rPr>
          <w:rtl w:val="true"/>
        </w:rPr>
        <w:t>ܢ</w:t>
      </w:r>
      <w:r>
        <w:rPr/>
        <w:t>}~�#Qi�##D�o&gt;�|[��"N#�s�?����7��ьlӷx��;\�Q��R#�{�1�</w:t>
      </w:r>
      <w:r>
        <w:rPr/>
        <w:t>؄</w:t>
      </w:r>
      <w:r>
        <w:rPr/>
        <w:t>#�76�[&lt;��Zh4@�[T+�Kc�#��#�\e��##duII%�#</w:t>
      </w:r>
      <w:r>
        <w:rPr>
          <w:rtl w:val="true"/>
        </w:rPr>
        <w:t>׈</w:t>
      </w:r>
      <w:r>
        <w:rPr/>
        <w:t>�</w:t>
      </w:r>
      <w:r>
        <w:rPr/>
        <w:t>N\#�8�M|n�#�+6��&lt;��s#Z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���</w:t>
      </w:r>
    </w:p>
    <w:p>
      <w:pPr>
        <w:pStyle w:val="PreformattedText"/>
        <w:bidi w:val="0"/>
        <w:jc w:val="left"/>
        <w:rPr/>
      </w:pPr>
      <w:r>
        <w:rPr/>
        <w:t>_�#}X?P#</w:t>
      </w:r>
      <w:r>
        <w:rPr>
          <w:rtl w:val="true"/>
        </w:rPr>
        <w:t>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?&lt;�J�o���.OWJ�rӨ?#w��#8&gt;#rx^��</w:t>
        <w:tab/>
        <w:t>მ�v����Ṿ�����E�#�#��#V%�L)�!��#4��L�a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i�^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a����##��^�&amp;i��?;o �sr�d��5��;l##</w:t>
      </w:r>
      <w:r>
        <w:rPr/>
        <w:t>٢</w:t>
      </w:r>
      <w:r>
        <w:rPr/>
        <w:br/>
        <w:t>��y�"\����#s�;hW&gt;��i6@�:�y##RÐ��d#</w:t>
      </w:r>
      <w:r>
        <w:rPr>
          <w:rtl w:val="true"/>
        </w:rPr>
        <w:t>ڍ</w:t>
      </w:r>
      <w:r>
        <w:rPr/>
        <w:t>�</w:t>
      </w:r>
      <w:r>
        <w:rPr/>
        <w:t>#��ǐp`�#��#���`#�Oj�</w:t>
        <w:tab/>
        <w:t>#]���^T�[�tӜ�#�&lt;�U�r�]P'</w:t>
      </w:r>
      <w:r>
        <w:rPr>
          <w:rtl w:val="true"/>
        </w:rPr>
        <w:t>ޗ</w:t>
      </w:r>
      <w:r>
        <w:rPr>
          <w:rtl w:val="true"/>
        </w:rPr>
        <w:t>\��</w:t>
      </w:r>
      <w:r>
        <w:rPr/>
        <w:t>5</w:t>
      </w:r>
      <w:r>
        <w:rPr>
          <w:rtl w:val="true"/>
        </w:rPr>
        <w:t>#�</w:t>
      </w:r>
      <w:r>
        <w:rPr/>
        <w:tab/>
      </w:r>
      <w:r>
        <w:rPr/>
        <w:t>9</w:t>
      </w:r>
      <w:r>
        <w:rPr/>
        <w:t>�K</w:t>
      </w:r>
      <w:r>
        <w:rPr>
          <w:rtl w:val="true"/>
        </w:rPr>
        <w:t>߄</w:t>
      </w:r>
      <w:r>
        <w:rPr>
          <w:rtl w:val="true"/>
        </w:rPr>
        <w:t>|</w:t>
      </w:r>
      <w:r>
        <w:rPr/>
        <w:t>7</w:t>
      </w:r>
      <w:r>
        <w:rPr/>
        <w:t>�#</w:t>
        <w:br/>
        <w:t>#R?"[G{</w:t>
        <w:br/>
        <w:t>�=e���</w:t>
      </w:r>
      <w:r>
        <w:rPr/>
        <w:t>۪�</w:t>
      </w:r>
      <w:r>
        <w:rPr/>
        <w:t>#!�#�Ź���#D�{#ԥ</w:t>
      </w:r>
      <w:r>
        <w:rPr>
          <w:rtl w:val="true"/>
        </w:rPr>
        <w:t>כ</w:t>
      </w:r>
      <w:r>
        <w:rPr/>
        <w:t>&lt;@�ց�##�#w�</w:t>
        <w:br/>
        <w:t>����dх�d�h+F� ###x�</w:t>
      </w:r>
      <w:r>
        <w:rPr/>
        <w:t>釧�</w:t>
      </w:r>
      <w:r>
        <w:rPr/>
        <w:t>f������W#�#����#|ơ#4's#-HY@��#��Q+���oim�#��{#mu�#a��n#��ud�`Ov?�!{/#�#�A��#���A�E#�y�2�&lt;���G�#����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�s5���#,&gt;�${����8�t#�eg~������K�S!�r#��b�Ct�#8&amp;��^��#�]y#���#�"��~&lt;ֈ�#L*��y����#����#m�ke���</w:t>
      </w:r>
      <w:r>
        <w:rPr>
          <w:rtl w:val="true"/>
        </w:rPr>
        <w:t>܎</w:t>
      </w:r>
      <w:r>
        <w:rPr/>
        <w:t>��</w:t>
      </w:r>
      <w:r>
        <w:rPr/>
        <w:t>R5�#�$��a~��74��i %��_U��##�#�YU���wJ2�</w:t>
        <w:tab/>
        <w:t>X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&amp;#�D�}~$�}�#�wƸ��Z��vP!8</w:t>
      </w:r>
      <w:r>
        <w:rPr>
          <w:rtl w:val="true"/>
        </w:rPr>
        <w:t>߿</w:t>
      </w:r>
      <w:r>
        <w:rPr/>
        <w:t>���</w:t>
      </w:r>
      <w:r>
        <w:rPr/>
        <w:t>Q��C#r�8���#��q�W)�Z��:��cm�#�Q\w#���q�+��b-�#�s�</w:t>
      </w:r>
      <w:r>
        <w:rPr/>
        <w:t>ۭ</w:t>
      </w:r>
      <w:r>
        <w:rPr/>
        <w:t>y�k</w:t>
        <w:tab/>
        <w:t xml:space="preserve"> #W�~bx�a-#�ǖ#�=�##�.Ր}~=�3\��A�V:`� ��&gt;��hG!#v�)��-�r�}�#$�l��-[#n�=3�Ү#�;�M#����R:�!#t0#&lt;jB�#����N##���!�2#�'��#Ok# ��.</w:t>
        <w:br/>
        <w:t>&gt;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XRN�#Y#�����&lt;�#k#j�ϔ��1�B�#:�#t.��&lt;�,�����C�X##I����3#6#��#�#ԋ#�O#�{��_&gt;zQ��#�O#��p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N�hkg�#&amp;#�#�yp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Q#Ih�# �</w:t>
      </w:r>
      <w:r>
        <w:rPr>
          <w:rtl w:val="true"/>
        </w:rPr>
        <w:t>ڣ</w:t>
      </w:r>
      <w:r>
        <w:rPr/>
        <w:t>M�</w:t>
      </w:r>
      <w:r>
        <w:rPr/>
        <w:t>偁</w:t>
      </w:r>
      <w:r>
        <w:rPr/>
        <w:t>u#;��F#���#p��##�:V������юƝ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޻</w:t>
      </w:r>
      <w:r>
        <w:rPr/>
        <w:t>g</w:t>
      </w:r>
      <w:r>
        <w:rPr>
          <w:rtl w:val="true"/>
        </w:rPr>
        <w:t>ޥ</w:t>
      </w:r>
      <w:r>
        <w:rPr/>
        <w:t>�</w:t>
      </w:r>
      <w:r>
        <w:rPr/>
        <w:t>¾#���#P�_�Y#�á�=fG��qa##_a-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</w:t>
        <w:tab/>
        <w:t xml:space="preserve"> �bty#���V</w:t>
      </w:r>
      <w:r>
        <w:rPr>
          <w:rtl w:val="true"/>
        </w:rPr>
        <w:t>ڔ</w:t>
      </w:r>
      <w:r>
        <w:rPr/>
        <w:t>k��X\i#�\~*`��wC�</w:t>
      </w:r>
      <w:r>
        <w:rPr/>
        <w:t>鍧</w:t>
      </w:r>
      <w:r>
        <w:rPr/>
        <w:t>#vn��3�w#n##�Ë�\w��Sc_�Ʉ##hEԗd</w:t>
      </w:r>
      <w:r>
        <w:rPr/>
        <w:t>㨣��</w:t>
      </w:r>
      <w:r>
        <w:rPr/>
        <w:t>{�C���,�e#"@�q#����#1Vk �s����Ṿ�(�Wt��IQ#�A���t*�u�� m��d���##jóŗ�|N6#v</w:t>
      </w:r>
      <w:r>
        <w:rPr/>
        <w:t>䕒</w:t>
      </w:r>
      <w:r>
        <w:rPr/>
        <w:t>Lɷ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:�g�n\|�#L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2��#��#�I��0##@�U�#��J��#;�i����g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q|��.</w:t>
      </w:r>
      <w:r>
        <w:rPr>
          <w:rtl w:val="true"/>
        </w:rPr>
        <w:t>ߟ</w:t>
      </w:r>
      <w:r>
        <w:rPr/>
        <w:t>i��i#~X2�p$�͘K?z�D:�b~\���W�Y�oV�;#�8.#</w:t>
        <w:br/>
        <w:t>�#��K%����&lt;@І6u�53�##:h�u</w:t>
      </w:r>
      <w:r>
        <w:rPr/>
        <w:t>젂�</w:t>
      </w:r>
      <w:r>
        <w:rPr/>
        <w:t>Z#?#Z��#A##�#�#\����#u�##MI7n�##o͑f��#k#j�#k�#&lt;��\�#URI���CQ#�,C���</w:t>
        <w:br/>
        <w:t>�&lt;#�29���.��t��</w:t>
        <w:br/>
        <w:t>#��z*`�u#�9d2`�*w�v�P##�v�F�м�y��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򦈓</w:t>
      </w:r>
      <w:r>
        <w:rPr/>
        <w:t>#�#�1~#o�k�_�8.#�|��N</w:t>
      </w:r>
      <w:r>
        <w:rPr/>
        <w:t>֧</w:t>
      </w:r>
      <w:r>
        <w:rPr/>
        <w:t>#���W�#Ѿ�t%6�"@#s�</w:t>
      </w:r>
      <w:r>
        <w:rPr>
          <w:rtl w:val="true"/>
        </w:rPr>
        <w:t>ף</w:t>
      </w:r>
      <w:r>
        <w:rPr/>
        <w:t>&lt;�H�?'o#��#s'"T##ͳ(����#��</w:t>
      </w:r>
      <w:r>
        <w:rPr>
          <w:rtl w:val="true"/>
        </w:rPr>
        <w:t>ن</w:t>
      </w:r>
      <w:r>
        <w:rPr/>
        <w:t>\(��M|f�jl�k�E�mX#P�1�=��G{#���#����#R��#!#�#@�#A�#E#�t���U��2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q��&amp;�=]On�5#q#mu��7-�&gt;��dȫ͟ť�V�l�q#�#J�u�����R-�=&amp;#�[{z)#�##:���I�������\</w:t>
      </w:r>
      <w:r>
        <w:rPr>
          <w:rtl w:val="true"/>
        </w:rPr>
        <w:t>ڲ</w:t>
      </w:r>
      <w:r>
        <w:rPr/>
        <w:t>o#�(#��</w:t>
      </w:r>
    </w:p>
    <w:p>
      <w:pPr>
        <w:pStyle w:val="PreformattedText"/>
        <w:bidi w:val="0"/>
        <w:jc w:val="left"/>
        <w:rPr/>
      </w:pPr>
      <w:r>
        <w:rPr/>
        <w:t>#�#������gӶ�V�#�E�#��</w:t>
        <w:br/>
        <w:t xml:space="preserve">T�;��u2�#�p��##��#����Ӈ��Xx#Y���`v,�l�{��v�8�w�^�#�@&lt;7jeV�x�91�����a�}b����NZ��F����#_��Z�� </w:t>
        <w:tab/>
        <w:t>#\����h.}#�</w:t>
      </w:r>
      <w:r>
        <w:rPr>
          <w:rtl w:val="true"/>
        </w:rPr>
        <w:t>ݐ</w:t>
      </w:r>
      <w:r>
        <w:rPr/>
        <w:t>W�?��t�xM�#(��</w:t>
        <w:br/>
        <w:t>W}+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v#���|�&lt;�n#��## �##h##��~x:��y#�{�LQ#E��#��#t�#-X��F�#0�</w:t>
      </w:r>
    </w:p>
    <w:p>
      <w:pPr>
        <w:pStyle w:val="PreformattedText"/>
        <w:bidi w:val="0"/>
        <w:jc w:val="left"/>
        <w:rPr/>
      </w:pPr>
      <w:r>
        <w:rPr/>
        <w:t xml:space="preserve">T#�s+�/�0g#@����42�#k# </w:t>
        <w:tab/>
        <w:t>#����&amp;��I)H�</w:t>
      </w:r>
      <w:r>
        <w:rPr>
          <w:rtl w:val="true"/>
        </w:rPr>
        <w:t>׫</w:t>
      </w:r>
      <w:r>
        <w:rPr/>
        <w:t>��</w:t>
      </w:r>
      <w:r>
        <w:rPr/>
        <w:t>|-m�k�o#5��6�#�)�M�vo��E7�y�#�b+m&lt;�x#��#�-E#�)D�=O���#y����d�#�4�#�#@�1##�S��a��\��G#��##t07K��h�I�#��%��]4��T#n#�</w:t>
        <w:tab/>
        <w:t>��O��&gt;?��&gt;GZ�{��/���</w:t>
        <w:tab/>
        <w:t>����V%���Z���p�I#5a-4#�/�l�#�ag#�,��v#Z�#H#z��,�I��nXJ*ɣ�F���u˟��&gt;�GO�y���#��Yz#}�YT#q##fX��r���%\�EV.�C^m�,��bu6n##d�o@/�</w:t>
      </w:r>
      <w:r>
        <w:rPr/>
        <w:t>߬</w:t>
      </w:r>
      <w:r>
        <w:rPr/>
        <w:t>z��#�_E}</w:t>
        <w:br/>
        <w:t>�&gt;�ց�##�4@�Gj��#O����V4��(�o#�Z���Ӛ�#Ħ��#9�Zv_l���r�|#��Ή)x�#*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}��#ȱ�d#-L��#@#��#�#х���GQ�_�&amp;�su�#y��#�[#s��U��#����c������##���j��~��#�? �N7�����yf+m�i�1#����HJ�Z#Ѿ����!@#��U5</w:t>
      </w:r>
      <w:r>
        <w:rPr>
          <w:rtl w:val="true"/>
        </w:rPr>
        <w:t>ܩ</w:t>
      </w:r>
      <w:r>
        <w:rPr/>
        <w:t>Hm?�.W#Z#�#B8#P�Oc?#[#{��:@�w~����A</w:t>
      </w:r>
    </w:p>
    <w:p>
      <w:pPr>
        <w:pStyle w:val="PreformattedText"/>
        <w:bidi w:val="0"/>
        <w:jc w:val="left"/>
        <w:rPr/>
      </w:pPr>
      <w:r>
        <w:rPr/>
        <w:t>#6�|#�{</w:t>
      </w:r>
      <w:r>
        <w:rPr>
          <w:rtl w:val="true"/>
        </w:rPr>
        <w:t>ۿ</w:t>
      </w:r>
      <w:r>
        <w:rPr/>
        <w:t>�</w:t>
      </w:r>
      <w:r>
        <w:rPr/>
        <w:t>"J��</w:t>
        <w:br/>
        <w:t>��|�=&lt;��^���e</w:t>
      </w:r>
      <w:r>
        <w:rPr>
          <w:rtl w:val="true"/>
        </w:rPr>
        <w:t>ޗ��</w:t>
      </w:r>
      <w:r>
        <w:rPr>
          <w:rtl w:val="true"/>
        </w:rPr>
        <w:t>#@#���</w:t>
      </w:r>
      <w:r>
        <w:rPr/>
        <w:t>0</w:t>
      </w:r>
      <w:r>
        <w:rPr/>
        <w:tab/>
        <w:t>k# �X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)̕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�#͢B��#�\�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Ӹ�n���!*</w:t>
      </w:r>
      <w:r>
        <w:rPr/>
        <w:t>ܹ���</w:t>
      </w:r>
      <w:r>
        <w:rPr/>
        <w:t>p�&lt;/ֈ�]Xǿ��xmȫ͟e���#���&lt;^&gt;�d��</w:t>
        <w:br/>
        <w:t>���M#�����##t0�#�����3�ff�#gk�|l2�8#P��S#���#%</w:t>
      </w:r>
      <w:r>
        <w:rPr>
          <w:rtl w:val="true"/>
        </w:rPr>
        <w:t>ݸ���</w:t>
      </w:r>
      <w:r>
        <w:rPr>
          <w:rtl w:val="true"/>
        </w:rPr>
        <w:t>#��</w:t>
      </w:r>
      <w:r>
        <w:rPr>
          <w:rtl w:val="true"/>
        </w:rPr>
        <w:t>ڄ</w:t>
      </w:r>
      <w:r>
        <w:rPr/>
        <w:t>y��#�ûų!�#�#o#y˿#k��#�#hǕ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\�#ȵ�D#-Mk�Z(\Li����##�r�g���u���3</w:t>
      </w:r>
      <w:r>
        <w:rPr>
          <w:rtl w:val="true"/>
        </w:rPr>
        <w:t>ع</w:t>
      </w:r>
      <w:r>
        <w:rPr/>
        <w:t>�</w:t>
      </w:r>
      <w:r>
        <w:rPr/>
        <w:t>}dp#͈�E�m�:����5��:Q��*vӆ&gt;�M#k# G�����2^�u#�##Q}~�##)#����.j</w:t>
        <w:tab/>
        <w:t>й����P�</w:t>
      </w:r>
      <w:r>
        <w:rPr/>
        <w:t>䱅</w:t>
      </w:r>
      <w:r>
        <w:rPr/>
        <w:t>,�-#�#���ʚ%Z�'^{v72�g��2&gt;�@��!#��#�����R3#:�</w:t>
        <w:tab/>
        <w:t>|ͻ#�# �"�##�#��#y�Ϭ~I�#�����RTK��#�q]��F3b#U������2��f#Ϋ�2��#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7�03K#���Q���#����"��U���=&amp;#�{��(�#t</w:t>
      </w:r>
    </w:p>
    <w:p>
      <w:pPr>
        <w:pStyle w:val="PreformattedText"/>
        <w:bidi w:val="0"/>
        <w:jc w:val="left"/>
        <w:rPr/>
      </w:pPr>
      <w:r>
        <w:rPr/>
        <w:t>A�#</w:t>
      </w:r>
      <w:r>
        <w:rPr/>
        <w:t>抯��</w:t>
      </w:r>
      <w:r>
        <w:rPr/>
        <w:br/>
        <w:t>]�</w:t>
      </w:r>
      <w:r>
        <w:rPr>
          <w:rtl w:val="true"/>
        </w:rPr>
        <w:t>ו</w:t>
      </w:r>
      <w:r>
        <w:rPr/>
        <w:t>7</w:t>
      </w:r>
      <w:r>
        <w:rPr/>
        <w:t>��n�}�m�##Q8#A##�Δ�)d�hGq�W�{���&lt;n#�O�v����c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k��#�+�,C���#hC#�Z�e�˃���]A������#��y����.q��U����#��#����;S/f#E</w:t>
      </w:r>
      <w:r>
        <w:rPr>
          <w:rtl w:val="true"/>
        </w:rPr>
        <w:t>ܬ</w:t>
      </w:r>
      <w:r>
        <w:rPr/>
        <w:t>�</w:t>
      </w:r>
      <w:r>
        <w:rPr/>
        <w:t>T��n#��Wa-#$��#&lt;��E_s��N#��w[��##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�#6�\v���e#�#@���'k'[��/|����l�-|&gt;��}��,`-@����s!��4#��9W'����#�pk�#T�#��m�9 �Z#��-oZ�/�##y�U���v�#�Eo�������^�#�E#���#-��x�h#�}��b0��/��#]��##r����i�#�#}ME{�"#��#�)##:�3�f�#eJ����ΐ��#�Κ�###TiL�#��jM!9�/=���c;��#�'F3�c�.�#w�D7#</w:t>
      </w:r>
    </w:p>
    <w:p>
      <w:pPr>
        <w:pStyle w:val="PreformattedText"/>
        <w:bidi w:val="0"/>
        <w:jc w:val="left"/>
        <w:rPr/>
      </w:pPr>
      <w:r>
        <w:rPr/>
        <w:t>#�s#E#T,:�#�e#i�#�$#�49���]�#i�#n�#v�J�#</w:t>
      </w:r>
      <w:r>
        <w:rPr/>
        <w:t>֧</w:t>
      </w:r>
      <w:r>
        <w:rPr/>
        <w:t>#h��&amp;�ŀ�mp#</w:t>
      </w:r>
      <w:r>
        <w:rPr/>
        <w:t>蛾</w:t>
      </w:r>
      <w:r>
        <w:rPr/>
        <w:t>�c���y�</w:t>
        <w:tab/>
        <w:t>f4�=հ^��#�T;��in��75#�_M}</w:t>
        <w:br/>
        <w:t>#��;ѹ�U#t�#&lt;���73���mhұI#�#@�x��F�M</w:t>
      </w:r>
      <w:r>
        <w:rPr/>
        <w:t>䕜</w:t>
      </w:r>
      <w:r>
        <w:rPr>
          <w:rtl w:val="true"/>
        </w:rPr>
        <w:t>د�</w:t>
      </w:r>
      <w:r>
        <w:rPr>
          <w:rtl w:val="true"/>
        </w:rPr>
        <w:t>#�</w:t>
      </w:r>
      <w:r>
        <w:rPr>
          <w:rtl w:val="true"/>
        </w:rPr>
        <w:t>ٚ</w:t>
      </w:r>
      <w:r>
        <w:rPr>
          <w:rtl w:val="true"/>
        </w:rPr>
        <w:t>#��</w:t>
      </w:r>
      <w:r>
        <w:rPr/>
        <w:t>3</w:t>
      </w:r>
      <w:r>
        <w:rPr/>
        <w:t>P?.h��"OЀ�#7��#3��#���~8҄E#��#�F#�7�#k# #�ˀ�%�UP�S��?Ik#��o����y�&lt;vnw�\���=�V��T��#�&lt;|���:���;ͭ��&gt;?_Ӏ���#:?#�Z���v�)�j#�Zv��F��&amp;�-d�o�###T��#}#��\Ã�}���N~#��'P;�"8#�A@#����)#���#�[�</w:t>
      </w:r>
      <w:r>
        <w:rPr>
          <w:rtl w:val="true"/>
        </w:rPr>
        <w:t>ڞ</w:t>
      </w:r>
      <w:r>
        <w:rPr/>
        <w:t>F�[#Y</w:t>
      </w:r>
      <w:r>
        <w:rPr>
          <w:rtl w:val="true"/>
        </w:rPr>
        <w:t>܊</w:t>
      </w:r>
      <w:r>
        <w:rPr/>
        <w:t>kD�`�#�&lt;ox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?��&lt;�a�}b�#W�ω�#�N#</w:t>
      </w:r>
      <w:r>
        <w:rPr>
          <w:rtl w:val="true"/>
        </w:rPr>
        <w:t>ٹ</w:t>
      </w:r>
      <w:r>
        <w:rPr>
          <w:rtl w:val="true"/>
        </w:rPr>
        <w:t>]</w:t>
      </w:r>
      <w:r>
        <w:rPr/>
        <w:t>3</w:t>
      </w:r>
      <w:r>
        <w:rPr/>
        <w:t>#�*#����M#8�#�l&lt;�h�ĳ~o��</w:t>
        <w:br/>
        <w:t>���M#�w#~��{��E�#</w:t>
      </w:r>
      <w:r>
        <w:rPr/>
        <w:t>掟</w:t>
      </w:r>
      <w:r>
        <w:rPr/>
        <w:t>#�OR�C���wh��&gt;�6x���D###j�y�#���!6#��#��Ax�#&gt;�@�"J*��=�#�#w��#�,H3#:#{#�a�#���&lt;�#k# �YY�h���#EVo#n#}.</w:t>
      </w:r>
      <w:r>
        <w:rPr>
          <w:rtl w:val="true"/>
        </w:rPr>
        <w:t>׈</w:t>
      </w:r>
      <w:r>
        <w:rPr/>
        <w:t>����</w:t>
      </w:r>
      <w:r>
        <w:rPr/>
        <w:t>:�(d���{�^}4�WO�!�"X�*�o��i[^�h#�w���C�.��#@6�r���{��#Q}~�</w:t>
        <w:tab/>
        <w:t>m�#�#&lt;j���B�o</w:t>
      </w:r>
      <w:r>
        <w:rPr/>
        <w:t>㊯��</w:t>
      </w:r>
      <w:r>
        <w:rPr/>
        <w:t>e7-�_��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㔅</w:t>
      </w:r>
      <w:r>
        <w:rPr/>
        <w:t>d��D)�w#|.��G�#S��(P3~</w:t>
      </w:r>
    </w:p>
    <w:p>
      <w:pPr>
        <w:pStyle w:val="PreformattedText"/>
        <w:bidi w:val="0"/>
        <w:jc w:val="left"/>
        <w:rPr/>
      </w:pPr>
      <w:r>
        <w:rPr/>
        <w:t>#ó=�#t#�X��;{"nVb�#$V#-�l�Z#H#j�0�_ .L@</w:t>
      </w:r>
      <w:r>
        <w:rPr>
          <w:rtl w:val="true"/>
        </w:rPr>
        <w:t>ݕ</w:t>
      </w:r>
      <w:r>
        <w:rPr/>
        <w:t>�</w:t>
      </w:r>
      <w:r>
        <w:rPr/>
        <w:t>#�;��#s�9@_�]���#�*�[�s�&gt;=��#���jw�z��&gt;��)���k���f#�W���|�����#����&lt;&lt;����W�X!@#�=g��k����e���hv�l�o#�j��f��y#%^+#����mE�³}P?��AK�A��I##zr�CQ���##�feV#�=</w:t>
      </w:r>
      <w:r>
        <w:rPr>
          <w:rtl w:val="true"/>
        </w:rPr>
        <w:t>ڄ</w:t>
      </w:r>
      <w:r>
        <w:rPr/>
        <w:t>�</w:t>
      </w:r>
      <w:r>
        <w:rPr/>
        <w:t>#�Ľ��&amp;D�:#�-�Σ��E���d#}w�Y���#�Acúō&amp;wb���\-�Qr����@�#p#���[�</w:t>
      </w:r>
    </w:p>
    <w:p>
      <w:pPr>
        <w:pStyle w:val="PreformattedText"/>
        <w:bidi w:val="0"/>
        <w:jc w:val="left"/>
        <w:rPr/>
      </w:pPr>
      <w:r>
        <w:rPr/>
        <w:t>暏</w:t>
      </w:r>
      <w:r>
        <w:rPr/>
        <w:t>C}#�q##����&lt;#��_/��WD�ye{'�##t#��RΈ1�9�'=�V���</w:t>
      </w:r>
    </w:p>
    <w:p>
      <w:pPr>
        <w:pStyle w:val="PreformattedText"/>
        <w:bidi w:val="0"/>
        <w:jc w:val="left"/>
        <w:rPr/>
      </w:pPr>
      <w:r>
        <w:rPr/>
        <w:t>#TmJ�#�q�##5#{&gt;�q[|���(P;~��##X#P�w#{E�#�B�#:#D� ̴#���v�&gt;Հ�#��#DωGu,@rY#�\�##��O7��[�#�</w:t>
      </w:r>
      <w:r>
        <w:rPr/>
        <w:t>۬�</w:t>
      </w:r>
      <w:r>
        <w:rPr/>
        <w:t>#�Eo������#�#������u}N#�N�Ӿ#���#o�|��]g�s�:���#2q�#������tt)"@?S��##:�##:_G����ίd</w:t>
      </w:r>
      <w:r>
        <w:rPr/>
        <w:t>봓��</w:t>
      </w:r>
      <w:r>
        <w:rPr/>
        <w:t>G###���0k'[��/|�s"o��[��#-\+�(;�#�#���#Ἤ�#��p�35#�##2�{��kX##9��h����#�w+��U�V\Cvg�iCN�#��'��$�#&gt;���?~�4!�[�z��F�o_=Y�l##��WM?�#�#�#�?�QDx�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\c�#=�p#��</w:t>
      </w:r>
      <w:r>
        <w:rPr>
          <w:rtl w:val="true"/>
        </w:rPr>
        <w:t>ۀ</w:t>
      </w:r>
      <w:r>
        <w:rPr/>
        <w:t>###TkL�#��jM!9�F</w:t>
      </w:r>
      <w:r>
        <w:rPr>
          <w:rtl w:val="true"/>
        </w:rPr>
        <w:t>و</w:t>
      </w:r>
      <w:r>
        <w:rPr/>
        <w:t>i_P��(�DW�my(B#�[��.��a-T#��A�####@#n��VJ#�|{��Vg�:#��"K*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ʯ##:#�|#�3</w:t>
      </w:r>
      <w:r>
        <w:rPr>
          <w:rtl w:val="true"/>
        </w:rPr>
        <w:t>ع</w:t>
      </w:r>
      <w:r>
        <w:rPr/>
        <w:t>E�#�z1#��O��#�V�J�[��#���9��#�l�»E(����</w:t>
      </w:r>
      <w:r>
        <w:rPr>
          <w:rtl w:val="true"/>
        </w:rPr>
        <w:t>ڮ</w:t>
      </w:r>
      <w:r>
        <w:rPr/>
        <w:t>�</w:t>
      </w:r>
      <w:r>
        <w:rPr/>
        <w:t>#�r#F#!@#x"@�TMcBM���~�#M;&lt;</w:t>
      </w:r>
    </w:p>
    <w:p>
      <w:pPr>
        <w:pStyle w:val="PreformattedText"/>
        <w:bidi w:val="0"/>
        <w:jc w:val="left"/>
        <w:rPr/>
      </w:pPr>
      <w:r>
        <w:rPr/>
        <w:t>!##�҈�#��{#y%'#</w:t>
      </w:r>
      <w:r>
        <w:rPr/>
        <w:t>圸</w:t>
      </w:r>
      <w:r>
        <w:rPr/>
        <w:t>8�M���g#����-��H3�#4�Z�ыX#�#�#:|��#</w:t>
        <w:tab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k# �g����8n##dy^ki�l#�Z-�R��u�[���.*�~�f�O/f�͊�#�"�</w:t>
      </w:r>
      <w:r>
        <w:rPr>
          <w:rtl w:val="true"/>
        </w:rPr>
        <w:t>ړ</w:t>
      </w:r>
      <w:r>
        <w:rPr/>
        <w:t>;G8��#���#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=9#���*�S@x</w:t>
      </w:r>
      <w:r>
        <w:rPr/>
        <w:t>ޭ���</w:t>
      </w:r>
      <w:r>
        <w:rPr/>
        <w:t>{��E�#�D���*�#�g��#�m#�#@�,�[зAk�5&lt;�h��/#��{1|F���O3Z�#�z���#tKU��$</w:t>
      </w:r>
    </w:p>
    <w:p>
      <w:pPr>
        <w:pStyle w:val="PreformattedText"/>
        <w:bidi w:val="0"/>
        <w:jc w:val="left"/>
        <w:rPr/>
      </w:pPr>
      <w:r>
        <w:rPr/>
        <w:t>m1#d�#�o��###�K�#���##r��L���JQ���l����#��t#�9X�}�g�#�9x�#��x��n}�A#�#�c3#h�p��bl�#�IJ�Z#Q}~�</w:t>
        <w:tab/>
        <w:t>#�#�#�#o��o@����=��4's#�8#P�ϣ� #?#J-�o��"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͎7�c-@�����1#���#}�� �`�=�4&lt;'�[�b-#�{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=��g�s�w#����[��C n</w:t>
      </w:r>
    </w:p>
    <w:p>
      <w:pPr>
        <w:pStyle w:val="PreformattedText"/>
        <w:bidi w:val="0"/>
        <w:jc w:val="left"/>
        <w:rPr/>
      </w:pPr>
      <w:r>
        <w:rPr/>
        <w:t>ϳ�G#���.�:�#n%���{�#�Џ�#E��{q����#�#���&lt;�~��\�͕</w:t>
      </w:r>
      <w:r>
        <w:rPr>
          <w:rtl w:val="true"/>
        </w:rPr>
        <w:t>ߦ</w:t>
      </w:r>
      <w:r>
        <w:rPr/>
        <w:t>��</w:t>
      </w:r>
      <w:r>
        <w:rPr/>
        <w:t>+����#"#�#�#���i#������</w:t>
      </w:r>
      <w:r>
        <w:rPr>
          <w:rtl w:val="true"/>
        </w:rPr>
        <w:t>ن</w:t>
      </w:r>
      <w:r>
        <w:rPr>
          <w:rtl w:val="true"/>
        </w:rPr>
        <w:t>,�,#�#��|����</w:t>
      </w:r>
      <w:r>
        <w:rPr>
          <w:rtl w:val="true"/>
        </w:rPr>
        <w:t>ݜ</w:t>
      </w:r>
      <w:r>
        <w:rPr/>
        <w:t>(���q+#�#E�#&gt;�@������.�#�#?C��XX#�#�#�zD�-,8�#΅u�!?�#@�#�ϲ��x�# ˛�z�\)�]xs����?#i#c#x�:�h�#}�f���ûiN\�h#�c��#�</w:t>
      </w:r>
      <w:r>
        <w:rPr>
          <w:rtl w:val="true"/>
        </w:rPr>
        <w:t>ޱ</w:t>
      </w:r>
      <w:r>
        <w:rPr/>
        <w:t>#m�A�#�^���c#�#W�?#m��@�#��#������������8a1�8#P�YY�H</w:t>
      </w:r>
      <w:r>
        <w:rPr/>
        <w:t>缋</w:t>
      </w:r>
      <w:r>
        <w:rPr/>
        <w:t>#��#�j�#U���.7</w:t>
      </w:r>
      <w:r>
        <w:rPr>
          <w:rtl w:val="true"/>
        </w:rPr>
        <w:t>ܙ</w:t>
      </w:r>
      <w:r>
        <w:rPr/>
        <w:t>#k#j�TV!�@�#*#�� &amp;��#&amp;�,��#hQ</w:t>
        <w:br/>
        <w:t>v�#��#�#&gt;`-#���G#����;���_�#A�O���:��#�����2�[l</w:t>
        <w:br/>
      </w:r>
      <w:r>
        <w:rPr/>
        <w:t>ࠝ</w:t>
      </w:r>
      <w:r>
        <w:rPr/>
        <w:t>#w#���?#�#&gt;��</w:t>
      </w:r>
      <w:r>
        <w:rPr>
          <w:rtl w:val="true"/>
        </w:rPr>
        <w:t>ݼ</w:t>
      </w:r>
      <w:r>
        <w:rPr/>
        <w:t>�����</w:t>
      </w:r>
      <w:r>
        <w:rPr/>
        <w:t>I�k#$��</w:t>
        <w:tab/>
        <w:t>��CN7h��QD�~�#A/#t��J�SA�y#�#���ed</w:t>
      </w:r>
      <w:r>
        <w:rPr/>
        <w:t>㠣�</w:t>
      </w:r>
      <w:r>
        <w:rPr/>
        <w:t>#�#�#��LəB6�v#W|U���3#&gt;�@�8�#��#�S���</w:t>
      </w:r>
    </w:p>
    <w:p>
      <w:pPr>
        <w:pStyle w:val="PreformattedText"/>
        <w:bidi w:val="0"/>
        <w:jc w:val="left"/>
        <w:rPr/>
      </w:pPr>
      <w:r>
        <w:rPr/>
        <w:t>##�Q����9Xl#y�#i#�e�##�v���##�#2+c��������ң��v��?#</w:t>
      </w:r>
      <w:r>
        <w:rPr>
          <w:rtl w:val="true"/>
        </w:rPr>
        <w:t>ڛ���ٹ</w:t>
      </w:r>
      <w:r>
        <w:rPr/>
        <w:t>����</w:t>
      </w:r>
      <w:r>
        <w:rPr/>
        <w:t>#���</w:t>
        <w:tab/>
        <w:t>��?���K���#�-��� ��b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ܬ</w:t>
      </w:r>
      <w:r>
        <w:rPr/>
        <w:t>D�x#4�+�bc#���zE����h7�##��L�p�'=�V��0##Te|�x�v����Bi�G��#-#�R���~�L��#a-T#����</w:t>
        <w:tab/>
        <w:t>�)# #W�m�m�Z#Hl��?�w#��G��#s^#�@�x��}�FQ��,�M����D��7��46�[�d\��uv#mz&lt;���p��s�#����.����G�eu�]�#Ћkq��##���?wz�Ml��RZ��~}ʝ_��i�#�#�#�Z��#C�]�)$'Wn���^��C��#Z0&amp;����`L#�</w:t>
      </w:r>
      <w:r>
        <w:rPr>
          <w:rtl w:val="true"/>
        </w:rPr>
        <w:t>߼</w:t>
      </w:r>
      <w:r>
        <w:rPr/>
        <w:t>�#�ϯ�Z�5@�;SO�#</w:t>
      </w:r>
      <w:r>
        <w:rPr/>
        <w:t>۱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Q#H��`#�7\�wc-#��g�;��#3</w:t>
      </w:r>
      <w:r>
        <w:rPr>
          <w:rtl w:val="true"/>
        </w:rPr>
        <w:t>׿</w:t>
      </w:r>
      <w:r>
        <w:rPr/>
        <w:t>;�,f�`�q�#�%�q��o_�x00#��#���n5#�5���}#j��$�Y2##g��f���ZE���z=e���##:��q#w��2��ie�I�ӑ��[�7�#Ρ�~##�#�j�(#A#�7�Wr�t��;�^�FL��$�B\/�����J�s�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/��Z#@v�###�##r�Ch�]��#���p�ʁ#�¸bK+E�n��Z�:� �˗g��ͭ���D��?��D�|n�8=��&gt;Ni�/#��#0���b�a��j�f#k�n</w:t>
      </w:r>
      <w:r>
        <w:rPr/>
        <w:t>֧</w:t>
      </w:r>
      <w:r>
        <w:rPr/>
        <w:t>#��h�PD�^�Ԋ�##�#z\��&gt;&lt;�#���i��O��`���~�#M;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y#�6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uo=�#@##���{d�#�##I|��{k�#������h�# #�L</w:t>
      </w:r>
      <w:r>
        <w:rPr/>
        <w:t>嶯</w:t>
      </w:r>
      <w:r>
        <w:rPr/>
        <w:t>X##9��2�+�Z#�#�#&amp;�c���C0�i�z�V#�u9�#�����pL�DuѨ�#z�GO���#�,�ʝ���##���s�y������ɨjW$#���x;�) &lt;����*##Ix�##t�##]2���1E#��іF#����ƒ��N�</w:t>
      </w:r>
      <w:r>
        <w:rPr>
          <w:rtl w:val="true"/>
        </w:rPr>
        <w:t>ڋ�</w:t>
      </w:r>
      <w:r>
        <w:rPr>
          <w:rtl w:val="true"/>
        </w:rPr>
        <w:t>'��</w:t>
      </w:r>
      <w:r>
        <w:rPr/>
        <w:t>9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_�����1T�e�#�.V��#���@��`��#��/�#�g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 Wj�CѦ5#�N#��9ī��M#@�</w:t>
      </w:r>
    </w:p>
    <w:p>
      <w:pPr>
        <w:pStyle w:val="PreformattedText"/>
        <w:bidi w:val="0"/>
        <w:jc w:val="left"/>
        <w:rPr/>
      </w:pPr>
      <w:r>
        <w:rPr/>
        <w:t>9M��#�B�8#</w:t>
      </w:r>
      <w:r>
        <w:rPr/>
        <w:t>瀜�</w:t>
      </w:r>
      <w:r>
        <w:rPr/>
        <w:t>r#�98�#��t�a�`�#�q��U�#�s#�A&lt;��##��#D�y�K�#YR)f�cm�#��?�k�"���bÌL��q##�</w:t>
        <w:tab/>
        <w:t>�##�p�d�ωfg��=d�yp&amp;�\v?��������Is2� �##U�8e!</w:t>
      </w:r>
      <w:r>
        <w:rPr>
          <w:rtl w:val="true"/>
        </w:rPr>
        <w:t>ٻ</w:t>
      </w:r>
      <w:r>
        <w:rPr/>
        <w:t>9</w:t>
      </w:r>
      <w:r>
        <w:rPr/>
        <w:t>QJ��!=/s#L�K�</w:t>
        <w:tab/>
        <w:t>��#P</w:t>
        <w:br/>
        <w:t>o�9y#F"�7@7�[&lt; �b#�#q�R&lt;X�Z#��</w:t>
        <w:br/>
        <w:t>�Z�##</w:t>
      </w:r>
      <w:r>
        <w:rPr/>
        <w:t>ި���</w:t>
      </w:r>
      <w:r>
        <w:rPr/>
        <w:t>VU;�~�#����##�`_��&amp;�K�</w:t>
      </w:r>
    </w:p>
    <w:p>
      <w:pPr>
        <w:pStyle w:val="PreformattedText"/>
        <w:bidi w:val="0"/>
        <w:jc w:val="left"/>
        <w:rPr/>
      </w:pPr>
      <w:r>
        <w:rPr/>
        <w:t>#w��M����%K�=���g�s5#o��9� ��:&gt;#�"��Q��z������C&lt;xE�#�r#�{##�s��o��&lt;�R�9����#w�#Y9</w:t>
      </w:r>
      <w:r>
        <w:rPr>
          <w:rtl w:val="true"/>
        </w:rPr>
        <w:t>ې</w:t>
      </w:r>
      <w:r>
        <w:rPr/>
        <w:t>E�#�9#P�YY�H</w:t>
      </w:r>
      <w:r>
        <w:rPr/>
        <w:t>缋</w:t>
      </w:r>
      <w:r>
        <w:rPr/>
        <w:t>#��#�y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6</w:t>
      </w:r>
      <w:r>
        <w:rPr>
          <w:rtl w:val="true"/>
        </w:rPr>
        <w:t>؝</w:t>
      </w:r>
      <w:r>
        <w:rPr/>
        <w:t>�</w:t>
      </w:r>
      <w:r>
        <w:rPr/>
        <w:t>#�Ͱ#�v</w:t>
      </w:r>
      <w:r>
        <w:rPr>
          <w:rtl w:val="true"/>
        </w:rPr>
        <w:t>ܭ</w:t>
      </w:r>
      <w:r>
        <w:rPr/>
        <w:t>i��#k��#��O��#@#�}&gt;#��#����!.��##rp#3W3c-�STI%�^�##�~�վ�q#�i1�b&gt;�p_�#��</w:t>
        <w:tab/>
        <w:t>�</w:t>
        <w:tab/>
        <w:t>#]4'��������f�lx��̯'�#�"hID#�gʸ����.###�#�2&amp;�G|&gt;��#�#���2+�������#�s�#-NX�`###oJ�#�q����&amp;9/����i&lt;##��g�w�#��#Іz�Q�#&lt;#Q]�Ε'oxc�#�L�s# #_Ts#%�#@R</w:t>
      </w:r>
      <w:r>
        <w:rPr/>
        <w:t>ؓ�</w:t>
      </w:r>
      <w:r>
        <w:rPr/>
        <w:t>.���#�")�#E#y�&lt;���</w:t>
      </w:r>
      <w:r>
        <w:rPr/>
        <w:t>ּ</w:t>
      </w:r>
      <w:r>
        <w:rPr/>
        <w:t>Fѹ�7`|�������#q����#�+#'#~��D�$�-̷�5���6��#��WA��}�#�#��^G�#�?�*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�i��^��Brr�n�#m��D�ώF8##�6&gt;o&lt;Y;�Rd~���˟#��7a�3h@�*q#-�#�</w:t>
      </w:r>
      <w:r>
        <w:rPr>
          <w:rtl w:val="true"/>
        </w:rPr>
        <w:t>܇</w:t>
      </w:r>
      <w:r>
        <w:rPr/>
        <w:t>�</w:t>
      </w:r>
      <w:r>
        <w:rPr/>
        <w:t>PY��w��Ƅ�2#@�M�#Ńc�#�&lt;|Q#�###i��t�K#6���$</w:t>
      </w:r>
      <w:r>
        <w:rPr>
          <w:rtl w:val="true"/>
        </w:rPr>
        <w:t>ܩ</w:t>
      </w:r>
      <w:r>
        <w:rPr/>
        <w:t>��</w:t>
      </w:r>
      <w:r>
        <w:rPr/>
        <w:t>kUb�}~=�x����n��im4'��</w:t>
      </w:r>
      <w:r>
        <w:rPr>
          <w:rtl w:val="true"/>
        </w:rPr>
        <w:t>ދ</w:t>
      </w:r>
      <w:r>
        <w:rPr/>
        <w:t>�</w:t>
      </w:r>
      <w:r>
        <w:rPr/>
        <w:t>"��a�k�}�&lt;�#&lt;oJ\�񨲝Gw�������U�U�j}�"��</w:t>
      </w:r>
      <w:r>
        <w:rPr/>
        <w:t>֞</w:t>
      </w:r>
      <w:r>
        <w:rPr/>
        <w:t>#J��##:@?�y</w:t>
      </w:r>
      <w:r>
        <w:rPr>
          <w:rtl w:val="true"/>
        </w:rPr>
        <w:t>٭�</w:t>
      </w:r>
      <w:r>
        <w:rPr>
          <w:rtl w:val="true"/>
        </w:rPr>
        <w:t>##�</w:t>
      </w:r>
      <w:r>
        <w:rPr>
          <w:rtl w:val="true"/>
        </w:rPr>
        <w:t>׺</w:t>
      </w:r>
      <w:r>
        <w:rPr/>
        <w:t>�</w:t>
      </w:r>
      <w:r>
        <w:rPr/>
        <w:t>ib#�NGv.{h��&amp;�zd*�9#P�1�ch�����c��2_#c�#h#o��{A�#h#��s8��?�#�#g�hv&lt;*c#d�y��#��+�Lo��U#�#(�</w:t>
      </w:r>
      <w:r>
        <w:rPr>
          <w:rtl w:val="true"/>
        </w:rPr>
        <w:t>ذ</w:t>
      </w:r>
      <w:r>
        <w:rPr/>
        <w:t>n򾌙�`��'w*D5:�4���i�G��\a�A$w!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m�^1&gt;�g�/Ji#3���4���#r.�#�#K*)U!�}#�*���W##��&amp;��#�#�</w:t>
      </w:r>
      <w:r>
        <w:rPr>
          <w:rtl w:val="true"/>
        </w:rPr>
        <w:t>۔</w:t>
      </w:r>
      <w:r>
        <w:rPr/>
        <w:t>~v�zQ��g��9#�9#�ƈ�#bÏWr����#�5��(�#�&lt;��Ƴ&gt;�##o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!*c#��#�;N6`-#$I*�#sw�##��\��UX#P�</w:t>
      </w:r>
      <w:r>
        <w:rPr/>
        <w:t>䲇</w:t>
      </w:r>
      <w:r>
        <w:rPr/>
        <w:t>#q�Rl��#�;#�l�"��#&amp;�ӌ�Nz7�����#�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3#����O����X#��'Il%��A#�y�^/Z��u�##��x�#oLz����u;#����YO����8/[#�}��#�Q�#&lt;�+#�&amp;A#�#i#E�X#�#�\��#���#�p�[�B&lt; #���#�#</w:t>
      </w:r>
      <w:r>
        <w:rPr>
          <w:rtl w:val="true"/>
        </w:rPr>
        <w:t>؋</w:t>
      </w:r>
      <w:r>
        <w:rPr/>
        <w:t>�</w:t>
      </w:r>
      <w:r>
        <w:rPr/>
        <w:t>#��[�%�!X#</w:t>
      </w:r>
      <w:r>
        <w:rPr/>
        <w:t>퉹</w:t>
      </w:r>
      <w:r>
        <w:rPr/>
        <w:t>UI�W���|-</w:t>
      </w:r>
      <w:r>
        <w:rPr/>
        <w:t>ٞ�</w:t>
      </w:r>
      <w:r>
        <w:rPr/>
        <w:t>#U;|c��[��=j%ϟ1���##�C����J��L#��&lt;�Ko��QD�^</w:t>
      </w:r>
      <w:r>
        <w:rPr>
          <w:rtl w:val="true"/>
        </w:rPr>
        <w:t>ڄ</w:t>
      </w:r>
      <w:r>
        <w:rPr/>
        <w:t>��</w:t>
      </w:r>
      <w:r>
        <w:rPr/>
        <w:t>#�###�������##j4+k#���Il#R�y�7��#�Q�#S�;�}#�#Ԏ��}��M�#��Ɲ##a�#�ᖢ�-# �Gq�hՋ�#���#��##�m#�������z</w:t>
      </w:r>
      <w:r>
        <w:rPr>
          <w:rtl w:val="true"/>
        </w:rPr>
        <w:t>ڒ</w:t>
      </w:r>
      <w:r>
        <w:rPr/>
        <w:t>�</w:t>
      </w:r>
      <w:r>
        <w:rPr/>
        <w:t>D+��v�#�E����J��#p�;�,�����}k^�hE�Α_###��##��.##�##�Z���s7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#���,#)�G�=���;����p�0dW�#�.Ԋ�#X#�#�#</w:t>
      </w:r>
    </w:p>
    <w:p>
      <w:pPr>
        <w:pStyle w:val="PreformattedText"/>
        <w:bidi w:val="0"/>
        <w:jc w:val="left"/>
        <w:rPr/>
      </w:pPr>
      <w:r>
        <w:rPr/>
        <w:t>#�?X��#�`^#�\�#zN|#�#@#n��A �#��D+��J1o</w:t>
      </w:r>
      <w:r>
        <w:rPr>
          <w:rtl w:val="true"/>
        </w:rPr>
        <w:t>ݥ</w:t>
      </w:r>
      <w:r>
        <w:rPr/>
        <w:t>�</w:t>
      </w:r>
      <w:r>
        <w:rPr/>
        <w:t>V�8�����[��3���J���}�#�i�nx#�#�{-���Y����#�uK#��s�����A</w:t>
      </w:r>
      <w:r>
        <w:rPr>
          <w:rtl w:val="true"/>
        </w:rPr>
        <w:t>ת</w:t>
      </w:r>
      <w:r>
        <w:rPr/>
        <w:t>hDP#&gt;�@#x#��#tO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�#��0�#�`�#�U*���=#���h#�v�##r�\�#U�X##�:]YGJ���Cl�F�#0p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@�,�-��AG</w:t>
        <w:tab/>
        <w:t>WK#u^�-���z|F�&amp;��i�/�07#�/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죔</w:t>
      </w:r>
      <w:r>
        <w:rPr/>
        <w:t>r��j#t&gt;X��D�# #�n#���#Rq���</w:t>
      </w:r>
      <w:r>
        <w:rPr>
          <w:rtl w:val="true"/>
        </w:rPr>
        <w:t>ٸ</w:t>
      </w:r>
      <w:r>
        <w:rPr/>
        <w:t>�</w:t>
      </w:r>
      <w:r>
        <w:rPr/>
        <w:t>#���g��`�#��Uwt*"&lt;�j���##���^#�#w�</w:t>
      </w:r>
      <w:r>
        <w:rPr>
          <w:rtl w:val="true"/>
        </w:rPr>
        <w:t>؜</w:t>
      </w:r>
      <w:r>
        <w:rPr/>
        <w:t>���</w:t>
      </w:r>
      <w:r>
        <w:rPr/>
        <w:t>_G�v#кU���3)Q���y�y?h#o�[��N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M������#@.</w:t>
      </w:r>
      <w:r>
        <w:rPr>
          <w:rtl w:val="true"/>
        </w:rPr>
        <w:t>ע</w:t>
      </w:r>
      <w:r>
        <w:rPr/>
        <w:t>Z�#���#2-�l�#�7b-#$�;SO#&amp;�#��NT�(���+�qL�&gt;@^�.�</w:t>
      </w:r>
      <w:r>
        <w:rPr>
          <w:rtl w:val="true"/>
        </w:rPr>
        <w:t>ڮ�</w:t>
      </w:r>
      <w:r>
        <w:rPr/>
        <w:t>7</w:t>
      </w:r>
      <w:r>
        <w:rPr/>
        <w:t>=u#���#�u#s'���NJ.���s3W���B�YP?�Bl�#�#�E?���Z�%@w5#�i8##��)���#@�y�#"��Z#��Sn#}�ъ�#0��m#�#�#�0�##:���j��G�&lt;�#��#@�6xo���9�=7s'������#��ήcBQ#</w:t>
        <w:br/>
        <w:t>��q</w:t>
        <w:br/>
        <w:t>�#U#�o�k�E��## �#G��#h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#�</w:t>
        <w:br/>
        <w:t>c##�+�A5�)���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ު�</w:t>
      </w:r>
      <w:r>
        <w:rPr/>
        <w:t>-��H3�����</w:t>
        <w:br/>
        <w:t>��+!�lv�u;#�</w:t>
      </w:r>
      <w:r>
        <w:rPr>
          <w:rtl w:val="true"/>
        </w:rPr>
        <w:t>܌</w:t>
      </w:r>
      <w:r>
        <w:rPr/>
        <w:t>���</w:t>
      </w:r>
      <w:r>
        <w:rPr/>
        <w:t>y3Y#Y`=@1fe͢��.�V�@��</w:t>
      </w:r>
      <w:r>
        <w:rPr/>
        <w:t>扑</w:t>
      </w:r>
      <w:r>
        <w:rPr/>
        <w:t>]�^\��)P���J#��Z�f���;</w:t>
      </w:r>
      <w:r>
        <w:rPr>
          <w:rtl w:val="true"/>
        </w:rPr>
        <w:t>܌</w:t>
      </w:r>
      <w:r>
        <w:rPr/>
        <w:t>�</w:t>
      </w:r>
      <w:r>
        <w:rPr/>
        <w:t>PK��#C���##���n�&amp;�#�D&lt;�$#��#�Y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imWDx���K�8##�##��|s�#</w:t>
      </w:r>
      <w:r>
        <w:rPr>
          <w:rtl w:val="true"/>
        </w:rPr>
        <w:t>ڲ</w:t>
      </w:r>
      <w:r>
        <w:rPr/>
        <w:t>ύlw�h��VZ#�)�w�=�l����N�#</w:t>
      </w:r>
      <w:r>
        <w:rPr/>
        <w:t>ֹ�</w:t>
      </w:r>
      <w:r>
        <w:rPr/>
        <w:t>Ú�b�,#I�]�)��yE����uОs#�#�0̳�Rʱ#�~[O4�'i(hVM���p����M;�L#��4�to��)�v#�#@��)�d�kF#�8|�J1���1##:��#s��4������ҘOi���4�p#�50jpΕ��d#J�$q</w:t>
        <w:tab/>
        <w:t>9��+���(��v��</w:t>
      </w:r>
    </w:p>
    <w:p>
      <w:pPr>
        <w:pStyle w:val="PreformattedText"/>
        <w:bidi w:val="0"/>
        <w:jc w:val="left"/>
        <w:rPr/>
      </w:pPr>
      <w:r>
        <w:rPr/>
        <w:t>4��^</w:t>
        <w:br/>
        <w:t>�Q��#�s&lt;WG3b1R[5#���Nr-B�[#�</w:t>
      </w:r>
      <w:r>
        <w:rPr>
          <w:rtl w:val="true"/>
        </w:rPr>
        <w:t>ދ</w:t>
      </w:r>
      <w:r>
        <w:rPr/>
        <w:t>@�$#���*�nT�#�&lt;��;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</w:t>
      </w:r>
      <w:r>
        <w:rPr>
          <w:rtl w:val="true"/>
        </w:rPr>
        <w:t>ܦ</w:t>
      </w:r>
      <w:r>
        <w:rPr/>
        <w:t>��</w:t>
      </w:r>
      <w:r>
        <w:rPr/>
        <w:t>K���{�|�##``�9W�#0##�`�,�-��AG</w:t>
        <w:tab/>
        <w:t>WKT�Al=:��FL��u�#�:*�#k��#�[�#_��##����.9#����N@/�#@�</w:t>
      </w:r>
    </w:p>
    <w:p>
      <w:pPr>
        <w:pStyle w:val="PreformattedText"/>
        <w:bidi w:val="0"/>
        <w:jc w:val="left"/>
        <w:rPr/>
      </w:pPr>
      <w:r>
        <w:rPr/>
        <w:t>kx7y��#��e�ZI�}ʨ?��</w:t>
      </w:r>
      <w:r>
        <w:rPr/>
        <w:t>؂</w:t>
      </w:r>
      <w:r>
        <w:rPr/>
        <w:t>c�##����#_w#�0$��}����-H^@��O�Q�Fa}@qV��&amp;ϤDU��yl��</w:t>
      </w:r>
      <w:r>
        <w:rPr>
          <w:rtl w:val="true"/>
        </w:rPr>
        <w:t>ٸ</w:t>
      </w:r>
      <w:r>
        <w:rPr/>
        <w:t>�</w:t>
      </w:r>
      <w:r>
        <w:rPr/>
        <w:t>#m���A����#�/�����"0�#����##�##�&gt;�Ӓ\��#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H�M�#�q��U#�9��#~��1A�#�##�q���##� =8_#��tλ�;1��#�_z&amp;9�#���#��#kg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#%D3�g��Sc�~`##s'���NJ.���s�O���iF+&gt;�@#�e���4�#��</w:t>
      </w:r>
      <w:r>
        <w:rPr>
          <w:rtl w:val="true"/>
        </w:rPr>
        <w:t>߾</w:t>
      </w:r>
      <w:r>
        <w:rPr/>
        <w:t>z���{q�#�%���?*�#d�2�����c-#$�s��f�w`-#$#n�����V�#�⠂�Ϲ�&lt;�</w:t>
        <w:tab/>
        <w:t>#t���#^$+g##S0#�#H#�##dSʝ_�_�u����((�#����#wҹ�"�]:�</w:t>
      </w:r>
      <w:r>
        <w:rPr/>
        <w:t>궃�</w:t>
      </w:r>
      <w:r>
        <w:rPr/>
        <w:t>#ZGKc����Z#�6xo���9�9��N�Ӈ���l#M��</w:t>
        <w:br/>
        <w:t>����#�</w:t>
        <w:tab/>
        <w:t>\#�u</w:t>
        <w:tab/>
        <w:t>####���#�͌##��O��P## ն�#Z�� #@Z7���w#��#xU��Z##�s��&gt;:J @#x���ίd�</w:t>
      </w:r>
      <w:r>
        <w:rPr/>
        <w:t>ׁ</w:t>
      </w:r>
      <w:r>
        <w:rPr/>
        <w:t>f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#W|��D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h��#��?P�9</w:t>
      </w:r>
      <w:r>
        <w:rPr>
          <w:rtl w:val="true"/>
        </w:rPr>
        <w:t>ݹ</w:t>
      </w:r>
      <w:r>
        <w:rPr/>
        <w:t>����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4a�FZ���~�</w:t>
      </w:r>
    </w:p>
    <w:p>
      <w:pPr>
        <w:pStyle w:val="PreformattedText"/>
        <w:bidi w:val="0"/>
        <w:jc w:val="left"/>
        <w:rPr/>
      </w:pPr>
      <w:r>
        <w:rPr/>
        <w:t>#$v�=F#(?@�h|ӎ##�gwA#�Ae,�T?#i�U#1�#@j7#_tS#x#�.�G!�</w:t>
      </w:r>
      <w:r>
        <w:rPr/>
        <w:t>翴�</w:t>
      </w:r>
      <w:r>
        <w:rPr/>
        <w:t>###:�_q��oB�CX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U�\A&lt;��8###���#i��5E�=��s�7</w:t>
        <w:br/>
        <w:t>z#��##�����&gt;�</w:t>
        <w:tab/>
        <w:t>k��#}��&amp;Z���#@&amp;�ϲ,#;�#dZ�###�#�VӨ�#�#�+(iTF�9���#�##:���u;�=8��</w:t>
      </w:r>
      <w:r>
        <w:rPr>
          <w:rtl w:val="true"/>
        </w:rPr>
        <w:t>ۿ</w:t>
      </w:r>
      <w:r>
        <w:rPr/>
        <w:t>#~��d�`G�#��E�#�#�˒�%�#⯺�z</w:t>
      </w:r>
      <w:r>
        <w:rPr>
          <w:rtl w:val="true"/>
        </w:rPr>
        <w:t>؍</w:t>
      </w:r>
      <w:r>
        <w:rPr/>
        <w:t>*z'#�[A#&lt;/ֈ��X#Ђ</w:t>
      </w:r>
    </w:p>
    <w:p>
      <w:pPr>
        <w:pStyle w:val="PreformattedText"/>
        <w:bidi w:val="0"/>
        <w:jc w:val="left"/>
        <w:rPr/>
      </w:pPr>
      <w:r>
        <w:rPr/>
        <w:t>9M�Y6�B�#�g����x###@���-bN#�#@������4#@#��V\C��0�#`��~��n�2��#��r##:�_qk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-��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ܷ���</w:t>
      </w:r>
      <w:r>
        <w:rPr/>
        <w:t>8f�"���d</w:t>
      </w:r>
      <w:r>
        <w:rPr/>
        <w:t>㠣��</w:t>
      </w:r>
      <w:r>
        <w:rPr/>
        <w:t>%�;�'</w:t>
      </w:r>
      <w:r>
        <w:rPr/>
        <w:t>ީ�</w:t>
      </w:r>
      <w:r>
        <w:rPr>
          <w:rtl w:val="true"/>
        </w:rPr>
        <w:t>׼</w:t>
      </w:r>
      <w:r>
        <w:rPr/>
        <w:t>0</w:t>
      </w:r>
      <w:r>
        <w:rPr/>
        <w:t>�#�!�����ǆ#�#��z����r�#�s�:h��:,0�D&lt;�yk#6�#��s�x�#�#@�C�|\�#��#</w:t>
      </w:r>
    </w:p>
    <w:p>
      <w:pPr>
        <w:pStyle w:val="PreformattedText"/>
        <w:bidi w:val="0"/>
        <w:jc w:val="left"/>
        <w:rPr/>
      </w:pPr>
      <w:r>
        <w:rPr/>
        <w:t>͊�</w:t>
      </w:r>
      <w:r>
        <w:rPr/>
        <w:t>&gt;?QQ�c�##</w:t>
      </w:r>
      <w:r>
        <w:rPr/>
        <w:t>௟�</w:t>
      </w:r>
      <w:r>
        <w:rPr/>
        <w:t>&gt;{iJ�##f����i!�N���=-�Y!Zt�#³�</w:t>
        <w:br/>
        <w:t>]M�I��=�#�</w:t>
      </w:r>
      <w:r>
        <w:rPr/>
        <w:t>죔</w:t>
      </w:r>
      <w:r>
        <w:rPr/>
        <w:t>r|Ɓ�%�=z=c-@#�.���*#�wC���2��#�4#��#�a�</w:t>
        <w:br/>
        <w:t>�L���3�+�&lt;#�e[^#-N�8#����K#u���#ϫ;:qL#�#&lt;�C�#�ʚ��0lN�\��td��8��Z��</w:t>
        <w:tab/>
        <w:t>�s##�</w:t>
        <w:br/>
        <w:t>dJ��5"���ZѴ��##ßL̝H�N;)���j��o��RdI%&gt;�@#�����[x=���#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�7|�#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�#A�# </w:t>
      </w:r>
      <w:r>
        <w:rPr/>
        <w:t>ۛ���</w:t>
      </w:r>
      <w:r>
        <w:rPr/>
        <w:t>(\D#H��h#}y�#k#0#�#T}~�#�:#�#&lt;</w:t>
      </w:r>
      <w:r>
        <w:rPr>
          <w:rtl w:val="true"/>
        </w:rPr>
        <w:t>۾</w:t>
      </w:r>
      <w:r>
        <w:rPr/>
        <w:t>�</w:t>
      </w:r>
      <w:r>
        <w:rPr/>
        <w:t>(��:_�a</w:t>
      </w:r>
      <w:r>
        <w:rPr/>
        <w:t>؄</w:t>
      </w:r>
      <w:r>
        <w:rPr/>
        <w:t>�</w:t>
      </w:r>
      <w:r>
        <w:rPr/>
        <w:tab/>
        <w:t>d�hGхŔ|�Q�_�I�&lt;]����#�s���#Ϝ#��nZ#��F�#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(�p����cB��#�$A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�O�&gt;1j#k��#��s#б�#r�n��R#{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#��Ձ#Zw�</w:t>
        <w:tab/>
        <w:t>k#0���{#ԥ���.��C�#�|~i#�I�R�#a#</w:t>
        <w:br/>
        <w:t>GЖ}�(��1��]��_�)ȗ����Q�F!8W���{�##K[�����#��#w����Bi�#T���#�E{�0�#�aFL'9��+h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�#ȓTVA��|##�����h{# Ւ�6</w:t>
      </w:r>
      <w:r>
        <w:rPr>
          <w:rtl w:val="true"/>
        </w:rPr>
        <w:t>ښ׈</w:t>
      </w:r>
      <w:r>
        <w:rPr/>
        <w:t>�</w:t>
      </w:r>
      <w:r>
        <w:rPr/>
        <w:t>#Pq����z###�#�#|(�VF��l#�U�</w:t>
      </w:r>
      <w:r>
        <w:rPr>
          <w:rtl w:val="true"/>
        </w:rPr>
        <w:t>״</w:t>
      </w:r>
      <w:r>
        <w:rPr/>
        <w:t>72</w:t>
      </w:r>
      <w:r>
        <w:rPr/>
        <w:t>T�#�? ��h��}+Y�["8W�##��f�3�</w:t>
        <w:tab/>
        <w:t>XK�g,#&amp;����#i��5E�=����</w:t>
      </w:r>
      <w:r>
        <w:rPr>
          <w:rtl w:val="true"/>
        </w:rPr>
        <w:t>܄</w:t>
      </w:r>
      <w:r>
        <w:rPr>
          <w:rtl w:val="true"/>
        </w:rPr>
        <w:t>#���</w:t>
      </w:r>
      <w:r>
        <w:rPr/>
        <w:t>5</w:t>
      </w:r>
      <w:r>
        <w:rPr/>
        <w:t xml:space="preserve"> hâ�6�:�kgІ�y�o!6�(6@�s����u`q#d&gt;��VE#�z�###�_�#�#�##�#�#��#����QN�ysw#��(��6#�#�yghm�#M�a#d~@�?;�Jq��</w:t>
      </w:r>
      <w:r>
        <w:rPr/>
        <w:t>蛙</w:t>
      </w:r>
      <w:r>
        <w:rPr/>
        <w:t>I;\�E�x-����#��c�����</w:t>
        <w:br/>
        <w:t>��Nr&gt;[M�i�d</w:t>
      </w:r>
      <w:r>
        <w:rPr/>
        <w:t>㠣���ͮ</w:t>
      </w:r>
      <w:r>
        <w:rPr/>
        <w:t>=��[����C���#�#6B�6pg���##��p~�)#�g�#</w:t>
      </w:r>
      <w:r>
        <w:rPr/>
        <w:t>蛎</w:t>
      </w:r>
      <w:r>
        <w:rPr/>
        <w:t>7ҧ#�X\#�~&gt;_+�%a-#�q)��i1�X##���l�#��##��</w:t>
        <w:br/>
        <w:t>�&gt;?_��V�#M�#��r�#]��^[5;�&lt;��![���yd���iG�i&amp;&lt;�s�C</w:t>
        <w:tab/>
        <w:t>WK��0/񏍣��n�}b#����#.�#� �#'��zG�#Z�!��&gt;�D�#</w:t>
      </w:r>
      <w:r>
        <w:rPr>
          <w:rtl w:val="true"/>
        </w:rPr>
        <w:t>ڰ</w:t>
      </w:r>
      <w:r>
        <w:rPr/>
        <w:t>�</w:t>
      </w:r>
      <w:r>
        <w:rPr/>
        <w:t>H3�:</w:t>
      </w:r>
      <w:r>
        <w:rPr/>
        <w:t>؂</w:t>
      </w:r>
      <w:r>
        <w:rPr/>
        <w:t>�</w:t>
      </w:r>
      <w:r>
        <w:rPr/>
        <w:t>Pj��2#�,#d�9�@#�</w:t>
      </w:r>
      <w:r>
        <w:rPr/>
        <w:t>۱</w:t>
      </w:r>
      <w:r>
        <w:rPr/>
        <w:t>###</w:t>
      </w:r>
      <w:r>
        <w:rPr/>
        <w:t>ٞ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�f#Po�ykO/��#�#�T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#d�dOs3�"&lt;W���#.@##�����#',!�"T�k</w:t>
      </w:r>
      <w:r>
        <w:rPr/>
        <w:t>٪��</w:t>
      </w:r>
      <w:r>
        <w:rPr/>
        <w:t>䙔���</w:t>
      </w:r>
      <w:r>
        <w:rPr/>
        <w:t>3?���###�#��z1#</w:t>
        <w:tab/>
        <w:t>k#Z���#�����#�O6|���#H�P�i�/��3##;P#��M?=E</w:t>
      </w:r>
      <w:r>
        <w:rPr>
          <w:rtl w:val="true"/>
        </w:rPr>
        <w:t>ݪ</w:t>
      </w:r>
      <w:r>
        <w:rPr/>
        <w:t>�</w:t>
      </w:r>
      <w:r>
        <w:rPr/>
        <w:t>Z#����B-��!@#x��;���n#�#Q</w:t>
      </w:r>
      <w:r>
        <w:rPr>
          <w:rtl w:val="true"/>
        </w:rPr>
        <w:t>ܥ</w:t>
      </w:r>
      <w:r>
        <w:rPr/>
        <w:t>�</w:t>
      </w:r>
      <w:r>
        <w:rPr/>
        <w:t>"|^��</w:t>
        <w:tab/>
        <w:t>�s#�n�</w:t>
      </w:r>
      <w:r>
        <w:rPr/>
        <w:t>ܵ�</w:t>
      </w:r>
      <w:r>
        <w:rPr/>
        <w:t>/�L��"�@#��}#M:&gt;</w:t>
        <w:tab/>
        <w:t>a�#M̝H�N;)���f^�[�#E#w|΁#p�</w:t>
      </w:r>
      <w:r>
        <w:rPr>
          <w:rtl w:val="true"/>
        </w:rPr>
        <w:t>ש</w:t>
      </w:r>
      <w:r>
        <w:rPr/>
        <w:t>���</w:t>
      </w:r>
      <w:r>
        <w:rPr/>
        <w:br/>
        <w:t>�y=O���Y�#�{#]�^\��#�h��VZ��N##2q���#7c-#$��G#��c##�#�</w:t>
        <w:br/>
        <w:t>�VH�y[O/e��1A�#���N��D�6�#O�</w:t>
      </w:r>
      <w:r>
        <w:rPr/>
        <w:t>۴�</w:t>
      </w:r>
      <w:r>
        <w:rPr/>
        <w:t>ӕ�</w:t>
        <w:br/>
        <w:t>�ZUs��5&lt;g����#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�l#�iy�</w:t>
        <w:br/>
        <w:t>#Y8#���|#��###����#�M��g#hB��j##ԃ�#M#�Q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5@˿�"KPI# ���v�;�N##2-Nk#���##r�</w:t>
      </w:r>
      <w:r>
        <w:rPr/>
        <w:t>߮�</w:t>
      </w:r>
      <w:r>
        <w:rPr/>
        <w:t>��##�tCA��#����##��t��i</w:t>
      </w:r>
      <w:r>
        <w:rPr>
          <w:rtl w:val="true"/>
        </w:rPr>
        <w:t>ܩ</w:t>
      </w:r>
      <w:r>
        <w:rPr/>
        <w:t>q�{nd#�;#��Z��4��(��</w:t>
        <w:br/>
      </w:r>
      <w:r>
        <w:rPr>
          <w:rtl w:val="true"/>
        </w:rPr>
        <w:t>ן</w:t>
      </w:r>
      <w:r>
        <w:rPr/>
        <w:t>���</w:t>
      </w:r>
      <w:r>
        <w:rPr/>
        <w:t>%��##B�]�h��i#�5`t�h��cG)��4W�8%</w:t>
        <w:br/>
        <w:t>#��</w:t>
      </w:r>
    </w:p>
    <w:p>
      <w:pPr>
        <w:pStyle w:val="PreformattedText"/>
        <w:bidi w:val="0"/>
        <w:jc w:val="left"/>
        <w:rPr/>
      </w:pPr>
      <w:r>
        <w:rPr/>
        <w:tab/>
        <w:t>w*�uo&lt;�#m�"�x�XE�#�o#### �$�E�</w:t>
      </w:r>
      <w:r>
        <w:rPr>
          <w:rtl w:val="true"/>
        </w:rPr>
        <w:t>ۅ</w:t>
      </w:r>
      <w:r>
        <w:rPr/>
        <w:t>Z�#�Ds�;h��:�#�$�</w:t>
      </w:r>
      <w:r>
        <w:rPr>
          <w:rtl w:val="true"/>
        </w:rPr>
        <w:t>׫</w:t>
      </w:r>
      <w:r>
        <w:rPr/>
        <w:t>��</w:t>
      </w:r>
      <w:r>
        <w:rPr/>
        <w:t>#���</w:t>
      </w:r>
      <w:r>
        <w:rPr/>
        <w:t>畊�</w:t>
      </w:r>
      <w:r>
        <w:rPr/>
        <w:t>&gt;o����</w:t>
        <w:br/>
        <w:t>###�#���g/Mə���2�? ��h��}+Y�["&lt;W�#�5�{DX�s�s�M��V�</w:t>
      </w:r>
      <w:r>
        <w:rPr/>
        <w:t>賣</w:t>
      </w:r>
      <w:r>
        <w:rPr/>
        <w:t>#D����#�kd��^��W��2�#�q�#����2��6p#z�*���#��kx#</w:t>
        <w:br/>
        <w:t>0#�#�� �l#»�##I#��X#�gX#����</w:t>
      </w:r>
      <w:r>
        <w:rPr>
          <w:rtl w:val="true"/>
        </w:rPr>
        <w:t>آ</w:t>
      </w:r>
      <w:r>
        <w:rPr/>
        <w:t>���</w:t>
      </w:r>
      <w:r>
        <w:rPr/>
        <w:t>Ku##�##``#B|hV�,�=��73�v�X�*y��ʴ�dÀfFsŲ{|,Y9����#�U�g�G##i��#URI��C�`�#δ8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PX��ZTK�c: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F###s&lt;WG3�p�#п��&gt;E��#�z�D�9#t�#�##E�S�c�d�����QGӎLCx�@&lt;�o~R���/�����9њ��dy�#���L̝(:</w:t>
        <w:tab/>
        <w:t>h���\���y�#-h(p��}��</w:t>
        <w:br/>
        <w:t>#�qJ;�#�#�o�k#3c��#�D</w:t>
      </w:r>
      <w:r>
        <w:rPr>
          <w:rtl w:val="true"/>
        </w:rPr>
        <w:t>ߪ</w:t>
      </w:r>
      <w:r>
        <w:rPr/>
        <w:t>�</w:t>
      </w:r>
      <w:r>
        <w:rPr/>
        <w:t>ᾘ�# #�$I�F##i�b~ar;�#�%J#T}~�#��#�##�/-�&gt;�[���C���#�u��9�s#�+�#�+l#M-�O�i�d</w:t>
      </w:r>
      <w:r>
        <w:rPr/>
        <w:t>㠣�����</w:t>
      </w:r>
      <w:r>
        <w:rPr/>
        <w:t>##j#X#�#���i�5��W��#��7h���#��</w:t>
        <w:tab/>
        <w:t>k#Z��`#�9Ҍ�PZ����f### ���###���#2�M���</w:t>
      </w:r>
      <w:r>
        <w:rPr>
          <w:rtl w:val="true"/>
        </w:rPr>
        <w:t>ب</w:t>
      </w:r>
      <w:r>
        <w:rPr/>
        <w:t># ��cM��#</w:t>
        <w:tab/>
        <w:t>`�#�ZI�}ʨ&gt;�D�9#t�A</w:t>
        <w:br/>
        <w:t>&gt;�C+#Va��#�_��Ѩs�#�+#�R</w:t>
      </w:r>
      <w:r>
        <w:rPr/>
        <w:t>喪��</w:t>
      </w:r>
      <w:r>
        <w:rPr/>
        <w:t>g�_�N����#�M4��8��</w:t>
        <w:br/>
        <w:t>fQdA�N��~#���}�!�3[��c�X#Є-���#��##s���.Ր}A=m�i�#�[�#�/Jm#U�Xl#y���-�tA</w:t>
      </w:r>
      <w:r>
        <w:rPr>
          <w:rtl w:val="true"/>
        </w:rPr>
        <w:t>ת</w:t>
      </w:r>
      <w:r>
        <w:rPr/>
        <w:t>��</w:t>
      </w:r>
      <w:r>
        <w:rPr/>
        <w:t>#�#�&lt;����#�e�4�*���Z=</w:t>
      </w:r>
      <w:r>
        <w:rPr/>
        <w:t>ޯ</w:t>
      </w:r>
      <w:r>
        <w:rPr/>
        <w:t>#�##'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ܠ�</w:t>
      </w:r>
      <w:r>
        <w:rPr>
          <w:rtl w:val="true"/>
        </w:rPr>
        <w:t>#���</w:t>
      </w:r>
      <w:r>
        <w:rPr/>
        <w:t>5</w:t>
      </w:r>
      <w:r>
        <w:rPr/>
        <w:t>��{�"�A�4g�#��</w:t>
        <w:br/>
        <w:t>�s��8�#�#(�`6�8���%"�E`�&lt;3#Τ</w:t>
      </w:r>
      <w:r>
        <w:rPr>
          <w:rtl w:val="true"/>
        </w:rPr>
        <w:t>ݾ�</w:t>
      </w:r>
      <w:r>
        <w:rPr/>
        <w:t>4</w:t>
      </w:r>
      <w:r>
        <w:rPr/>
        <w:t>��##�-�#��A#~8�,�v�#�#&lt;2qF,�'��?��#UbC#�+s�&gt;o2x</w:t>
      </w:r>
      <w:r>
        <w:rPr/>
        <w:t>߰</w:t>
      </w:r>
      <w:r>
        <w:rPr/>
        <w:t>N�Cz�^}�o_=�7|��M�##?�s��#��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FZ�#D#R�#�Ф�.�#�D�f���\��#x����H������&gt;WU��</w:t>
      </w:r>
    </w:p>
    <w:p>
      <w:pPr>
        <w:pStyle w:val="PreformattedText"/>
        <w:bidi w:val="0"/>
        <w:jc w:val="left"/>
        <w:rPr/>
      </w:pPr>
      <w:r>
        <w:rPr/>
        <w:t>#�AI�#E#i��VU�_cO�%�N;��=�М#�}�:��</w:t>
        <w:br/>
        <w:t>#r</w:t>
      </w:r>
      <w:r>
        <w:rPr>
          <w:rtl w:val="true"/>
        </w:rPr>
        <w:t>ݸ</w:t>
      </w:r>
      <w:r>
        <w:rPr/>
        <w:t>��</w:t>
      </w:r>
      <w:r>
        <w:rPr/>
        <w:t>#��"�@#��}#M:&gt;</w:t>
        <w:tab/>
        <w:t>���|#��B�#��kzzt'9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#��#-#�Z-Bas�oN,�#�</w:t>
      </w:r>
      <w:r>
        <w:rPr>
          <w:rtl w:val="true"/>
        </w:rPr>
        <w:t>ݼ</w:t>
      </w:r>
      <w:r>
        <w:rPr/>
        <w:t>y�+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ς��?�#�Q��5����G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K|�H#�#�|!�#�x�#��Mv����Z#�c�_/v�a-#</w:t>
      </w:r>
      <w:r>
        <w:rPr/>
        <w:t>䙟�</w:t>
      </w:r>
      <w:r>
        <w:rPr/>
        <w:t>N�Ә1#�&lt;�Z�Q}#�#�7#�#%P��+7i�^#U�_#�#Ѿ�H�V</w:t>
      </w:r>
      <w:r>
        <w:rPr/>
        <w:t>ٔ�</w:t>
      </w:r>
      <w:r>
        <w:rPr/>
        <w:t>%��C��#���E�T��z�#�#;A����&lt;f#�,#��Z#F#�&amp;�=v���=�����~#4T������0�N�����u����?H�##�\9�����{DE9W�w���N6��s�&lt;�</w:t>
        <w:br/>
        <w:t>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###���#�U�X##yx#</w:t>
      </w:r>
      <w:r>
        <w:rPr>
          <w:rtl w:val="true"/>
        </w:rPr>
        <w:t>ڲ</w:t>
      </w:r>
      <w:r>
        <w:rPr/>
        <w:t>t�&lt;#�_���E#ϒ��##�c�9#t�W�z�W�</w:t>
      </w:r>
      <w:r>
        <w:rPr>
          <w:rtl w:val="true"/>
        </w:rPr>
        <w:t>ݭ</w:t>
      </w:r>
      <w:r>
        <w:rPr/>
        <w:t>SU#���6�*(Rw#0�m�#���2�5I#��K��5"���ZѴ��#b����#�kd��_��Q�'t##�0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#�#�#3�U���N#�_�#���{��n�E)m4-�S#ms����_</w:t>
      </w:r>
      <w:r>
        <w:rPr/>
        <w:t>۫</w:t>
      </w:r>
      <w:r>
        <w:rPr/>
        <w:t>s�Ρz���N�#�#%���/^�#��n8����#���2��#�\&lt;3��2f�#&lt;�ö#�T�_�o�1A�#��l�u4�p�z</w:t>
      </w:r>
      <w:r>
        <w:rPr>
          <w:rtl w:val="true"/>
        </w:rPr>
        <w:t>ڷ</w:t>
      </w:r>
      <w:r>
        <w:rPr/>
        <w:t>;�#��ռ�C��#�y��̓����gΑ�e7�</w:t>
        <w:br/>
        <w:t>[M�ώF�m�</w:t>
      </w:r>
    </w:p>
    <w:p>
      <w:pPr>
        <w:pStyle w:val="PreformattedText"/>
        <w:bidi w:val="0"/>
        <w:jc w:val="left"/>
        <w:rPr/>
      </w:pPr>
      <w:r>
        <w:rPr/>
        <w:t>8��</w:t>
      </w:r>
      <w:r>
        <w:rPr>
          <w:rtl w:val="true"/>
        </w:rPr>
        <w:t>߀</w:t>
      </w:r>
      <w:r>
        <w:rPr/>
        <w:t>�</w:t>
      </w:r>
      <w:r>
        <w:rPr/>
        <w:t>##p�#��A#խ�*�M_=�#4��f#�M�#��pM�x�8W����e#m4+��,C��</w:t>
      </w:r>
    </w:p>
    <w:p>
      <w:pPr>
        <w:pStyle w:val="PreformattedText"/>
        <w:bidi w:val="0"/>
        <w:jc w:val="left"/>
        <w:rPr/>
      </w:pPr>
      <w:r>
        <w:rPr/>
        <w:t>#=���'Z�s��ţ�</w:t>
      </w:r>
      <w:r>
        <w:rPr>
          <w:rtl w:val="true"/>
        </w:rPr>
        <w:t>ٲ</w:t>
      </w:r>
      <w:r>
        <w:rPr/>
        <w:t>��</w:t>
      </w:r>
      <w:r>
        <w:rPr/>
        <w:t>&lt;.&lt;�Z#%��nC��#t��#�#�y�#��n8o###R}�</w:t>
      </w:r>
      <w:r>
        <w:rPr>
          <w:rtl w:val="true"/>
        </w:rPr>
        <w:t>ي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܇</w:t>
      </w:r>
      <w:r>
        <w:rPr/>
        <w:t>5</w:t>
      </w:r>
      <w:r>
        <w:rPr/>
        <w:t>�</w:t>
        <w:tab/>
        <w:t>�Q}�##�#⊯��n[#Q4#�</w:t>
      </w:r>
      <w:r>
        <w:rPr>
          <w:rtl w:val="true"/>
        </w:rPr>
        <w:t>ۇ</w:t>
      </w:r>
      <w:r>
        <w:rPr/>
        <w:t>��</w:t>
      </w:r>
      <w:r>
        <w:rPr/>
        <w:t>#�qGx&gt;0�{�)�v���~���c��Ɇfg�F�=�&amp;�N#�#����[#]��A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*�+�Fp{s�Ж��pa�Gq�#������&lt;��=!�K��#��G#A=4%�K�$���</w:t>
      </w:r>
      <w:r>
        <w:rPr/>
        <w:t>ܽ��</w:t>
      </w:r>
      <w:r>
        <w:rPr/>
        <w:t>l#�^�����~�`�#�g���#�8#��#&lt;�#k# #�</w:t>
      </w:r>
      <w:r>
        <w:rPr/>
        <w:t>۝</w:t>
      </w:r>
      <w:r>
        <w:rPr/>
        <w:t>�</w:t>
      </w:r>
      <w:r>
        <w:rPr/>
        <w:t>,/#�x&gt;Qb#�9��Uwt*&amp;@���s#�#F�##@#�#�}�</w:t>
        <w:tab/>
        <w:t>�l��|�sg�͡y�#]XL���hM�Z�&lt;c�p{�����|R����̕�#S�#�v�e8GG�;h##</w:t>
      </w:r>
      <w:r>
        <w:rPr>
          <w:rtl w:val="true"/>
        </w:rPr>
        <w:t>ټ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ޮ</w:t>
      </w:r>
      <w:r>
        <w:rPr>
          <w:rtl w:val="true"/>
        </w:rPr>
        <w:t>#!</w:t>
      </w:r>
      <w:r>
        <w:rPr/>
        <w:t>7</w:t>
      </w:r>
      <w:r>
        <w:rPr/>
        <w:t>��#zs��!8��#�s8�!9���,��N�Z=�^��##x?#-@_{��Vf���</w:t>
        <w:tab/>
        <w:t xml:space="preserve"> ��#��Z#�55���#a63�,�e#b�#�#��NU</w:t>
      </w:r>
      <w:r>
        <w:rPr/>
        <w:t>֢�</w:t>
      </w:r>
      <w:r>
        <w:rPr/>
        <w:t>##���ϭ�lid�H�o7#Ym�#�#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=t#�e��;-�l#t4?}&gt;Y��@�-�E��8</w:t>
      </w:r>
      <w:r>
        <w:rPr>
          <w:rtl w:val="true"/>
        </w:rPr>
        <w:t>ߙ����</w:t>
      </w:r>
      <w:r>
        <w:rPr>
          <w:rtl w:val="true"/>
        </w:rPr>
        <w:t>\#͎��{</w:t>
      </w:r>
      <w:r>
        <w:rPr/>
        <w:t>#4</w:t>
      </w:r>
      <w:r>
        <w:rPr/>
        <w:t>C)-�#��KH�</w:t>
        <w:br/>
        <w:t>qM�RTK��#D�tn��m��z�</w:t>
      </w:r>
      <w:r>
        <w:rPr/>
        <w:t>۪</w:t>
      </w:r>
      <w:r>
        <w:rPr/>
        <w:t>s{un���</w:t>
      </w:r>
      <w:r>
        <w:rPr/>
        <w:t>ֹ�</w:t>
      </w:r>
      <w:r>
        <w:rPr/>
        <w:t>:�_��S</w:t>
      </w:r>
      <w:r>
        <w:rPr>
          <w:rtl w:val="true"/>
        </w:rPr>
        <w:t>܎�</w:t>
      </w:r>
      <w:r>
        <w:rPr/>
        <w:t>۲</w:t>
      </w:r>
      <w:r>
        <w:rPr/>
        <w:t>��</w:t>
      </w:r>
      <w:r>
        <w:rPr/>
        <w:t>A�#�#�f�Ҧ\</w:t>
      </w:r>
      <w:r>
        <w:rPr>
          <w:rtl w:val="true"/>
        </w:rPr>
        <w:t>ܤ</w:t>
      </w:r>
      <w:r>
        <w:rPr/>
        <w:t>#H��5���#</w:t>
      </w:r>
      <w:r>
        <w:rPr>
          <w:rtl w:val="true"/>
        </w:rPr>
        <w:t>؋</w:t>
      </w:r>
      <w:r>
        <w:rPr/>
        <w:t>�</w:t>
      </w:r>
      <w:r>
        <w:rPr/>
        <w:t>#�lT��&gt;�#07\y�#8X#�?���VL�~�#��#�#̯�\+��</w:t>
      </w:r>
      <w:r>
        <w:rPr>
          <w:rtl w:val="true"/>
        </w:rPr>
        <w:t></w:t>
      </w:r>
      <w:r>
        <w:rPr>
          <w:rtl w:val="true"/>
        </w:rPr>
        <w:t>߄</w:t>
      </w:r>
      <w:r>
        <w:rPr/>
        <w:t>/��;����`�p&amp;��u����6xo�q'�!�d�����w�</w:t>
      </w:r>
      <w:r>
        <w:rPr>
          <w:rtl w:val="true"/>
        </w:rPr>
        <w:t>ټ</w:t>
      </w:r>
      <w:r>
        <w:rPr/>
        <w:t>�</w:t>
      </w:r>
      <w:r>
        <w:rPr/>
        <w:t>y�+W#�</w:t>
      </w:r>
    </w:p>
    <w:p>
      <w:pPr>
        <w:pStyle w:val="PreformattedText"/>
        <w:bidi w:val="0"/>
        <w:jc w:val="left"/>
        <w:rPr/>
      </w:pPr>
      <w:r>
        <w:rPr/>
        <w:t>Z�#B����Z����#7�k^}�5����n�%���1�=��#~��ψ�E)m�:����h$��:�RM</w:t>
        <w:tab/>
        <w:t>w��</w:t>
      </w:r>
      <w:r>
        <w:rPr/>
        <w:t>ި</w:t>
      </w:r>
      <w:r>
        <w:rPr/>
        <w:t>#:�`��#�</w:t>
        <w:br/>
        <w:t xml:space="preserve"> �</w:t>
      </w:r>
      <w:r>
        <w:rPr>
          <w:rtl w:val="true"/>
        </w:rPr>
        <w:t>ۅ</w:t>
      </w:r>
      <w:r>
        <w:rPr/>
        <w:t>Z�#��S#</w:t>
      </w:r>
      <w:r>
        <w:rPr>
          <w:rtl w:val="true"/>
        </w:rPr>
        <w:t>ن</w:t>
      </w:r>
      <w:r>
        <w:rPr/>
        <w:t>#.$bKѶ</w:t>
        <w:tab/>
        <w:t>@#n#56�#k#������</w:t>
        <w:tab/>
        <w:t>�;z{Q}�##��ϵ</w:t>
      </w:r>
      <w:r>
        <w:rPr>
          <w:rtl w:val="true"/>
        </w:rPr>
        <w:t>־�</w:t>
      </w:r>
      <w:r>
        <w:rPr/>
        <w:t>7</w:t>
      </w:r>
      <w:r>
        <w:rPr/>
        <w:t>�l����L��4]���##p0�l#�hq�#Q-��</w:t>
      </w:r>
      <w:r>
        <w:rPr/>
        <w:t>۸</w:t>
      </w:r>
      <w:r>
        <w:rPr/>
        <w:t>#�/"��X�y=#^��#A=xo�fp��a#�#�,�V�x���q[u#�9#� �#q#�9 �?7#�u�#:��9#��R-#v��##�cB�Łâ#��3�?L�|!#���0*#@6</w:t>
      </w:r>
      <w:r>
        <w:rPr>
          <w:rtl w:val="true"/>
        </w:rPr>
        <w:t>ע</w:t>
      </w:r>
      <w:r>
        <w:rPr/>
        <w:t>Z�f���Z#&lt;�n��</w:t>
      </w:r>
      <w:r>
        <w:rPr/>
        <w:t>݃�</w:t>
      </w:r>
      <w:r>
        <w:rPr/>
        <w:t>s@�#�&gt;G�v��6�;#�h���4��8��&amp;4'��v#���(��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ܷ</w:t>
      </w:r>
      <w:r>
        <w:rPr/>
        <w:t>Ѥ�#|#9@�JN4�#��#��#�� ��v�#`*Q%��}��v�</w:t>
      </w:r>
      <w:r>
        <w:rPr>
          <w:rtl w:val="true"/>
        </w:rPr>
        <w:t>׋</w:t>
      </w:r>
      <w:r>
        <w:rPr/>
        <w:t>���</w:t>
      </w:r>
      <w:r>
        <w:rPr/>
        <w:t>f��Q</w:t>
      </w:r>
      <w:r>
        <w:rPr/>
        <w:t>ް</w:t>
      </w:r>
      <w:r>
        <w:rPr/>
        <w:t>ģ#���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�</w:t>
      </w:r>
      <w:r>
        <w:rPr>
          <w:rtl w:val="true"/>
        </w:rPr>
        <w:t>܊���</w:t>
      </w:r>
      <w:r>
        <w:rPr>
          <w:rtl w:val="true"/>
        </w:rPr>
        <w:t>&amp;&gt;�#�</w:t>
      </w:r>
      <w:r>
        <w:rPr/>
        <w:t>6</w:t>
      </w:r>
      <w:r>
        <w:rPr/>
        <w:t>����s�b#�7��</w:t>
      </w:r>
      <w:r>
        <w:rPr>
          <w:rtl w:val="true"/>
        </w:rPr>
        <w:t>ع</w:t>
      </w:r>
      <w:r>
        <w:rPr/>
        <w:t># ���&amp;�&lt;�#k# QD</w:t>
        <w:tab/>
        <w:t>Z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�y���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@�9#t#3�&gt;�Z��</w:t>
      </w:r>
      <w:r>
        <w:rPr>
          <w:rtl w:val="true"/>
        </w:rPr>
        <w:t>ߤ����</w:t>
      </w:r>
      <w:r>
        <w:rPr/>
        <w:t>2</w:t>
      </w:r>
      <w:r>
        <w:rPr/>
        <w:t>��S�/�w�y�#}6�g1��#�#&lt;7�#��d}�A#?Kȱ#d�hO�cV��}�#]Y���#А͹�bL1�#�~-v��(C#}a�_O#�5ї#Z�u���.1����7��4&gt;����w�g������</w:t>
      </w:r>
      <w:r>
        <w:rPr/>
        <w:t>ܽ</w:t>
      </w:r>
      <w:r>
        <w:rPr/>
        <w:t>&amp;�Z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^}�X�{{�#�q�+�_�q# �#Y-�.##A#2�N�q�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UZ�ֆ�#0</w:t>
      </w:r>
      <w:r>
        <w:rPr/>
        <w:t>఺��</w:t>
      </w:r>
      <w:r>
        <w:rPr/>
        <w:t>W1#��:#�#�#̯�\��</w:t>
      </w:r>
      <w:r>
        <w:rPr/>
        <w:t>۟</w:t>
      </w:r>
      <w:r>
        <w:rPr/>
        <w:t>%�f#E�9G~</w:t>
      </w:r>
      <w:r>
        <w:rPr/>
        <w:t>陏</w:t>
      </w:r>
      <w:r>
        <w:rPr/>
        <w:t>Bu�����i��!&lt;�|~</w:t>
      </w:r>
      <w:r>
        <w:rPr>
          <w:rtl w:val="true"/>
        </w:rPr>
        <w:t>ޒ</w:t>
      </w:r>
      <w:r>
        <w:rPr/>
        <w:t>���</w:t>
      </w:r>
      <w:r>
        <w:rPr/>
        <w:t>srI9�F��vW�g#{@��2\�Ε�x�#p��#6��#q�7W~���#a���M�&lt;�U#�L��#EZ�&lt;��-ÿ</w:t>
      </w:r>
      <w:r>
        <w:rPr>
          <w:rtl w:val="true"/>
        </w:rPr>
        <w:t>ߋ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�����</w:t>
      </w:r>
      <w:r>
        <w:rPr/>
        <w:t>9</w:t>
      </w:r>
      <w:r>
        <w:rPr/>
        <w:t>�@?#�/�F#��#�g##�#~6#'##�</w:t>
      </w:r>
      <w:r>
        <w:rPr/>
        <w:t>ܺ��</w:t>
      </w:r>
      <w:r>
        <w:rPr/>
        <w:t>#`A#��V�Q�ne#�r&lt;WG�Ǣ�4�L?#i#���###�R]�b���#�&gt;�1A�#`~��Zm���*���#SxQT��</w:t>
        <w:tab/>
        <w:t>� ��v��Ŋ6��H#�&amp; &lt;�\#�^�E#��B</w:t>
      </w:r>
      <w:r>
        <w:rPr/>
        <w:t>粛</w:t>
      </w:r>
      <w:r>
        <w:rPr/>
        <w:t>V����g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o�R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W#s���#q�T��j��b</w:t>
      </w:r>
    </w:p>
    <w:p>
      <w:pPr>
        <w:pStyle w:val="PreformattedText"/>
        <w:bidi w:val="0"/>
        <w:jc w:val="left"/>
        <w:rPr/>
      </w:pPr>
      <w:r>
        <w:rPr/>
        <w:t>�̯�</w:t>
      </w:r>
      <w:r>
        <w:rPr/>
        <w:t>##�T_��Nӣ;E8�]���{dp�#S��</w:t>
      </w:r>
      <w:r>
        <w:rPr/>
        <w:t>ֿ</w:t>
      </w:r>
      <w:r>
        <w:rPr/>
        <w:t>:�"*��#����</w:t>
        <w:br/>
        <w:t>�)'#�#���97���#t#X�s|��#rM��#-;�##��8�@�RP## ��a+:�##d</w:t>
      </w:r>
      <w:r>
        <w:rPr/>
        <w:t>ޫ��</w:t>
      </w:r>
      <w:r>
        <w:rPr/>
        <w:t>^�b#��#l�D�#`���Zm���j�[w�4�</w:t>
      </w:r>
      <w:r>
        <w:rPr/>
        <w:t>⾝�</w:t>
      </w:r>
      <w:r>
        <w:rPr/>
        <w:t>G���#�O�ΎB��!���fA�?[J�=r��%+'#��5#�8#�~�#�%BG��A#�</w:t>
        <w:br/>
        <w:t>�"�#ka#x#���jr.�#ρy�8�����#»E��oU�|����������y��W�#?���4eu�1�##�!#�ng'ϻ�Z#��-t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E�m��$�:��</w:t>
      </w:r>
    </w:p>
    <w:p>
      <w:pPr>
        <w:pStyle w:val="PreformattedText"/>
        <w:bidi w:val="0"/>
        <w:jc w:val="left"/>
        <w:rPr/>
      </w:pPr>
      <w:r>
        <w:rPr/>
        <w:t>͊</w:t>
      </w:r>
      <w:r>
        <w:rPr/>
        <w:tab/>
        <w:t>ϛ��)#�##:�#V��M�����74�lw�he�*#{z,f�#1�@��{���b���Dk#</w:t>
      </w:r>
      <w:r>
        <w:rPr/>
        <w:t>֒�</w:t>
      </w:r>
      <w:r>
        <w:rPr/>
        <w:t>#K#�#�_hv|#9��#��Ѭ�B��X#5#Ç#v���.��&gt;k|eV#}��NS��D�8W��8j� ?�ST���B�r#i��{��&lt;��R�-W�z��#tT@��m</w:t>
        <w:tab/>
        <w:t>�#'##@.&gt;�'�U`-#P##�j�{�[`a-��e�RI��&gt;�#�#UxO"@#0��ssj�.#.���wJ2�:�=3HGx.�O���#������{������&gt;�Y�����#�7#&lt;Yac4h##�J�*6W�%��}�Ft�</w:t>
      </w:r>
      <w:r>
        <w:rPr>
          <w:rtl w:val="true"/>
        </w:rPr>
        <w:t xml:space="preserve">ޖ� </w:t>
      </w:r>
      <w:r>
        <w:rPr>
          <w:rtl w:val="true"/>
        </w:rPr>
        <w:t>:�,</w:t>
      </w:r>
      <w:r>
        <w:rPr/>
        <w:t>3</w:t>
      </w:r>
      <w:r>
        <w:rPr/>
        <w:t>|�Ίa����^l��o@�h��ab��5�3ɭO5���&lt;r�g��˚�7������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li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#p##�z���Ď`�#��[�-�</w:t>
        <w:tab/>
        <w:t>��:1�##:��V��C���#�#��?�^���#��o�Wr�����m#-JX,6� ,G���#�[i#</w:t>
        <w:br/>
        <w:t>#@C�*9�j5�b�6l��J�TC�#�h�F�&amp;�Q0&gt;��v����q��ρ���6Zm�:nO���s���nUbM����Z��</w:t>
      </w:r>
    </w:p>
    <w:p>
      <w:pPr>
        <w:pStyle w:val="PreformattedText"/>
        <w:bidi w:val="0"/>
        <w:jc w:val="left"/>
        <w:rPr/>
      </w:pPr>
      <w:r>
        <w:rPr/>
        <w:t>ka�#}rd#��CP#���T�eH7�#@2n��#d#�)#�(��J��SN���J��!@#0��sѾ�m#E�*0���{����w�!&lt;��#��|U5�����-.Ftk�</w:t>
      </w:r>
      <w:r>
        <w:rPr/>
        <w:t>칕</w:t>
      </w:r>
      <w:r>
        <w:rPr/>
        <w:t>&gt;J��,�����#t�#]�����#�b:ɵ#�F�*��!�</w:t>
      </w:r>
      <w:r>
        <w:rPr/>
        <w:t>߬</w:t>
      </w:r>
      <w:r>
        <w:rPr/>
        <w:t>#�����;�p��3�9###�-#���#�?#�|#�#:#��}#�G</w:t>
      </w:r>
      <w:r>
        <w:rPr>
          <w:rtl w:val="true"/>
        </w:rPr>
        <w:t>ܬ</w:t>
      </w:r>
      <w:r>
        <w:rPr/>
        <w:t>#A;�u�BoT�;#�X#S#�|#x�###@##�8��Z#��m�%#�#@#n����`�ʚ�##�W���##:��V��u�#)�d��#��[w)�f#^�#���#</w:t>
      </w:r>
      <w:r>
        <w:rPr/>
        <w:t>ጪ�</w:t>
      </w:r>
      <w:r>
        <w:rPr/>
        <w:t>;�#P�s�7*�l#�i��f��6�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͹��iF+�</w:t>
      </w:r>
      <w:r>
        <w:rPr>
          <w:rtl w:val="true"/>
        </w:rPr>
        <w:t>ߠ</w:t>
      </w:r>
      <w:r>
        <w:rPr/>
        <w:t>##�i���</w:t>
        <w:br/>
        <w:t>�g��#</w:t>
      </w:r>
      <w:r>
        <w:rPr>
          <w:rtl w:val="true"/>
        </w:rPr>
        <w:t>׈�</w:t>
      </w:r>
      <w:r>
        <w:rPr>
          <w:rtl w:val="true"/>
        </w:rPr>
        <w:t>|&lt;</w:t>
      </w:r>
      <w:r>
        <w:rPr/>
        <w:t>7</w:t>
      </w:r>
      <w:r>
        <w:rPr/>
        <w:t>��/Nk��q��R�</w:t>
      </w:r>
      <w:r>
        <w:rPr/>
        <w:t>裷</w:t>
      </w:r>
      <w:r>
        <w:rPr/>
        <w:t>9#��##��&lt;�#n��5�#���5R#sƕ���#�}��X###�8##C�g{,Jm�Z#H�;#�"#k# ��=p�#���jR��s:�#�ƴ��#-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2��$v)����8�t\��UvZ���Y��yg�94�lw�hm�z���*7� @##���4?</w:t>
        <w:tab/>
        <w:t>�uA;x,�z3#K�XV!��yԞ}A=�x��V#l#Y����4&amp;�����c��{#]47�Q0���f�v�����#��h��4�E�i#tn���I��#r�-#��#�`#@��;#���#k#f���C1����###</w:t>
      </w:r>
    </w:p>
    <w:p>
      <w:pPr>
        <w:pStyle w:val="PreformattedText"/>
        <w:bidi w:val="0"/>
        <w:jc w:val="left"/>
        <w:rPr/>
      </w:pPr>
      <w:r>
        <w:rPr/>
        <w:t>Z��##�^��C�M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I{#=p#A:#aģ�4Y�Vz�BsN�C�#���ѷ�</w:t>
      </w:r>
      <w:r>
        <w:rPr>
          <w:rtl w:val="true"/>
        </w:rPr>
        <w:t>ߋ</w:t>
      </w:r>
      <w:r>
        <w:rPr/>
        <w:t>�</w:t>
      </w:r>
      <w:r>
        <w:rPr/>
        <w:t>ֈ�##�5̹���G��#hǺ�&amp;�"K#�</w:t>
      </w:r>
      <w:r>
        <w:rPr/>
        <w:t>߹��</w:t>
      </w:r>
      <w:r>
        <w:rPr/>
        <w:t>#�x&gt;�ù:</w:t>
      </w:r>
      <w:r>
        <w:rPr>
          <w:rtl w:val="true"/>
        </w:rPr>
        <w:t>ڞ</w:t>
      </w:r>
      <w:r>
        <w:rPr/>
        <w:t>�</w:t>
      </w:r>
      <w:r>
        <w:rPr/>
        <w:t>@?#i�</w:t>
      </w:r>
      <w:r>
        <w:rPr/>
        <w:t>噭</w:t>
      </w:r>
      <w:r>
        <w:rPr/>
        <w:t>b�#�e##�#���ӫ�F#��Dï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f�=����h#��Ǚg�c-L#�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Yz��#��#�'�p18�#�#�L�����|</w:t>
        <w:tab/>
        <w:t>�g�+�#.��jx###�#����m����#��q�&lt;c)�:�8�l�R��\RNA���n�}d</w:t>
      </w:r>
      <w:r>
        <w:rPr/>
        <w:t>㠣�</w:t>
      </w:r>
      <w:r>
        <w:rPr/>
        <w:t>¾�iG��E�##t�����4�U#��T#-LVvW���#bC�</w:t>
      </w:r>
      <w:r>
        <w:rPr>
          <w:rtl w:val="true"/>
        </w:rPr>
        <w:t>ޢ</w:t>
      </w:r>
      <w:r>
        <w:rPr/>
        <w:t>Z�#b</w:t>
      </w:r>
      <w:r>
        <w:rPr/>
        <w:t>㱦</w:t>
      </w:r>
      <w:r>
        <w:rPr/>
        <w:t>G��)�Qr�8�G��������u���P��#��p��#��_�X###��&amp;]��V-#���#uX##�##��{�##�#���C#0C�#�]</w:t>
      </w:r>
      <w:r>
        <w:rPr/>
        <w:t>݊</w:t>
      </w:r>
      <w:r>
        <w:rPr/>
        <w:tab/>
        <w:t>��`4##t#��##J#%�����'^���#R�</w:t>
      </w:r>
      <w:r>
        <w:rPr>
          <w:rtl w:val="true"/>
        </w:rPr>
        <w:t>ݮ�</w:t>
      </w:r>
      <w:r>
        <w:rPr/>
        <w:t>7̬</w:t>
      </w:r>
      <w:r>
        <w:rPr/>
        <w:t>##��#�#���.d�dC+�����&amp;#@����w�9#4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#��m�=�k����'#E7Zn�έҹ2�##x��#&gt;z��rJT���&gt;�l��G�h��?�ţ0�##�M#k�4c-L#��3�9Wf��4�l#6�,�#�ć~E�45#]U#�</w:t>
      </w:r>
      <w:r>
        <w:rPr>
          <w:rtl w:val="true"/>
        </w:rPr>
        <w:t>ސ</w:t>
      </w:r>
      <w:r>
        <w:rPr/>
        <w:t>�</w:t>
      </w:r>
      <w:r>
        <w:rPr/>
        <w:t>ь#��#�s��A1Ṿ��#��#4#�#�#}�����C���:��#~2#�#���d����o�Oz#��s�#{�iY�4!o##t#��\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j��#n��A6#�#�[�l#-�y�:W#sP�c=�#&amp;���#%#"�hN\#-Mo���ʹ9��v�</w:t>
      </w:r>
      <w:r>
        <w:rPr>
          <w:rtl w:val="true"/>
        </w:rPr>
        <w:t>׋</w:t>
      </w:r>
      <w:r>
        <w:rPr/>
        <w:t>.мa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�ј_OX###�&lt;##7�#�q�#�##���L=}���*#2q�0����#s�y���{{##��nj�qA�# ��&gt;G�zd�</w:t>
      </w:r>
      <w:r>
        <w:rPr/>
        <w:t>ꂯ</w:t>
      </w:r>
      <w:r>
        <w:rPr/>
        <w:t>Ob��OZ#�!H�sf#�&lt;���</w:t>
      </w:r>
      <w:r>
        <w:rPr/>
        <w:t>䕜</w:t>
      </w:r>
      <w:r>
        <w:rPr/>
        <w:t>D:�</w:t>
      </w:r>
      <w:r>
        <w:rPr>
          <w:rtl w:val="true"/>
        </w:rPr>
        <w:t>ݴ</w:t>
      </w:r>
      <w:r>
        <w:rPr/>
        <w:t>�</w:t>
      </w:r>
      <w:r>
        <w:rPr/>
        <w:t>m#-JXLcO�E��B#�%��</w:t>
      </w:r>
    </w:p>
    <w:p>
      <w:pPr>
        <w:pStyle w:val="PreformattedText"/>
        <w:bidi w:val="0"/>
        <w:jc w:val="left"/>
        <w:rPr/>
      </w:pPr>
      <w:r>
        <w:rPr/>
        <w:t>#97�V�p��w</w:t>
        <w:br/>
        <w:t>I6���R�������m'y�x��#�j��ѝ"��q(���-C�iFl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t#���%������</w:t>
      </w:r>
      <w:r>
        <w:rPr>
          <w:rtl w:val="true"/>
        </w:rPr>
        <w:t>ڃ</w:t>
      </w:r>
      <w:r>
        <w:rPr/>
        <w:t>,��u�~,�XL#���4�||!�sKR�##R�x���g"T#����</w:t>
      </w:r>
      <w:r>
        <w:rPr>
          <w:rtl w:val="true"/>
        </w:rPr>
        <w:t>ې</w:t>
      </w:r>
      <w:r>
        <w:rPr/>
        <w:t>a-���hhVLx</w:t>
      </w:r>
      <w:r>
        <w:rPr>
          <w:rtl w:val="true"/>
        </w:rPr>
        <w:t>ޣ</w:t>
      </w:r>
      <w:r>
        <w:rPr/>
        <w:t>�</w:t>
      </w:r>
      <w:r>
        <w:rPr/>
        <w:t>#�`S&amp;#t#9###�oB�S]�5��L�#�c#ҽ</w:t>
      </w:r>
      <w:r>
        <w:rPr/>
        <w:t>駧�</w:t>
      </w:r>
      <w:r>
        <w:rPr/>
        <w:t>[�#~�{�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fϭ�Q�Gd�o�###?#C�I!�Z#�]�#����F��5?����A�#�hdp�h��-��#�K#»iV|#-N{4W|CN#�&lt;#���T�&lt;#����#�#&amp;</w:t>
        <w:br/>
        <w:t>�ǆu��e��#��w�q##�#�\��[Č!�#�&lt;�#��#�#�E�����</w:t>
      </w:r>
      <w:r>
        <w:rPr>
          <w:rtl w:val="true"/>
        </w:rPr>
        <w:t>ק</w:t>
      </w:r>
      <w:r>
        <w:rPr/>
        <w:t>�</w:t>
      </w:r>
      <w:r>
        <w:rPr/>
        <w:t>#�f#�#�#$n��u�l����Ѫ</w:t>
        <w:br/>
        <w:t>�,�X��#�#d##�#��b-���#E�9G{������6�n�yi�h���#�#�2�[T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Z)^�#h</w:t>
      </w:r>
      <w:r>
        <w:rPr/>
        <w:t>۞���</w:t>
      </w:r>
      <w:r>
        <w:rPr/>
        <w:t>ǚDн$�M�H/���</w:t>
        <w:tab/>
        <w:t>�#]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ùyRT��7�#:</w:t>
      </w:r>
      <w:r>
        <w:rPr>
          <w:rtl w:val="true"/>
        </w:rPr>
        <w:t></w:t>
      </w:r>
      <w:r>
        <w:rPr>
          <w:rtl w:val="true"/>
        </w:rPr>
        <w:t>ݦ</w:t>
      </w:r>
      <w:r>
        <w:rPr/>
        <w:t>�</w:t>
      </w:r>
      <w:r>
        <w:rPr/>
        <w:t>F�ϯ�}#j)��g��F�8�O�</w:t>
        <w:br/>
        <w:t>�:�Z�(@�#���Q# �{q�����#�k��#y�</w:t>
        <w:tab/>
        <w:t>&lt;p#���}��l�#���-m�</w:t>
        <w:tab/>
        <w:t>ϻ�z��##� @#xH��J)��!��t�##h�?{oT(}����Gmv</w:t>
      </w:r>
      <w:r>
        <w:rPr>
          <w:rtl w:val="true"/>
        </w:rPr>
        <w:t>ڈ</w:t>
      </w:r>
      <w:r>
        <w:rPr/>
        <w:t>6</w:t>
      </w:r>
      <w:r>
        <w:rPr/>
        <w:t>�e��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K##_�</w:t>
      </w:r>
      <w:r>
        <w:rPr>
          <w:rtl w:val="true"/>
        </w:rPr>
        <w:t>߇</w:t>
      </w:r>
      <w:r>
        <w:rPr/>
        <w:t>�</w:t>
      </w:r>
      <w:r>
        <w:rPr/>
        <w:t>yg�94�lw�hm�z��#�,#�#]a�Du���k�#��-e#b�#�Nw8[G��#h��&amp;��p�˭ѹE5#z���+Z���W/�n�Fw����mr͑f�f�&gt;����Þ3S��u�}�;h#g�1�0�#:��^��##�x�#��Z#���3n</w:t>
      </w:r>
      <w:r>
        <w:rPr/>
        <w:t>ׄ�</w:t>
      </w:r>
      <w:r>
        <w:rPr/>
        <w:t>#�gaJ;Y�l�Z�Y8����S{Nt�#�W#�#B�C��{/�8���o��ΖB��4���</w:t>
      </w:r>
      <w:r>
        <w:rPr/>
        <w:t>혷��</w:t>
      </w:r>
      <w:r>
        <w:rPr/>
        <w:t>Cu#��g</w:t>
      </w:r>
      <w:r>
        <w:rPr>
          <w:rtl w:val="true"/>
        </w:rPr>
        <w:t>ޥ</w:t>
      </w:r>
      <w:r>
        <w:rPr/>
        <w:t>���</w:t>
      </w:r>
      <w:r>
        <w:rPr/>
        <w:t>i��^1�#�#��+#��#k�)��(4�#9#y��##}#��#�0�h##t�&lt;G�/�s##��ǳĽ/�Оsu�#���&amp;��@#-Jm#�ѹ�����#�o�5�=�#�Z�#�^'ß���"J*)�#�i�'�#�#�5��##��#0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71#�L#d�vi|���#sP�ѩ�𼽧�2��##: 4��fd� ��#4��8Ѷ\F��NWG��bM+ÿ�9�sD�t�#���</w:t>
      </w:r>
      <w:r>
        <w:rPr/>
        <w:t>瑵��</w:t>
      </w:r>
      <w:r>
        <w:rPr/>
        <w:t>|�3P�#F73��##q-&lt;X�%�#t�(���'�i_�}MӎL#�"##�&amp;�3������7��?��Ubԯ��@|}Σ�</w:t>
      </w:r>
      <w:r>
        <w:rPr/>
        <w:t>鋟</w:t>
      </w:r>
      <w:r>
        <w:rPr/>
        <w:t>h��c,^{#��6K�ϋ�ў�ɹ���˹ʜ�͹�&lt;�lh�a�e��O�xM#6:�+#</w:t>
      </w:r>
      <w:r>
        <w:rPr/>
        <w:t>輳</w:t>
      </w:r>
      <w:r>
        <w:rPr/>
        <w:t>gFl'##@2�Q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1�###U#^]~U#)��Z&lt;#B�##��#0}#�9y&amp;�#{����=�2�#��/����U_uW]�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@��J#EP##�@�$�tBH�w#J#-�#BBo�%�@z�����$�#�Lʙ�y��u}�]!&amp;�g�̜s��}�\��(�</w:t>
      </w:r>
      <w:r>
        <w:rPr/>
        <w:t>샼�</w:t>
      </w:r>
      <w:r>
        <w:rPr/>
        <w:t>&lt;cS#���z�DT��Q�#�HVgq#{X��n�#�����</w:t>
      </w:r>
      <w:r>
        <w:rPr/>
        <w:t>݉�</w:t>
      </w:r>
      <w:r>
        <w:rPr/>
        <w:t>#,hy�J�~|:#t=[�U�Gq�R��*#O(,�XTu;�V���*1���9�M�</w:t>
      </w:r>
      <w:r>
        <w:rPr>
          <w:rtl w:val="true"/>
        </w:rPr>
        <w:t>ڞ</w:t>
      </w:r>
      <w:r>
        <w:rPr/>
        <w:t>��</w:t>
      </w:r>
      <w:r>
        <w:rPr/>
        <w:t>A��wһ��49�U�S����</w:t>
      </w:r>
      <w:r>
        <w:rPr>
          <w:rtl w:val="true"/>
        </w:rPr>
        <w:t>׋</w:t>
      </w:r>
      <w:r>
        <w:rPr/>
        <w:t>@���Ӷ�#���W���5�kiuz-�#�#�R�#M���#t�]�o�XH#e�I#��#(�w���Gu#���j/���c�#�m�Vmk�j����6���#O��+nd#5�k��м#Wk��[R</w:t>
      </w:r>
      <w:r>
        <w:rPr/>
        <w:t>ܵ</w:t>
      </w:r>
      <w:r>
        <w:rPr/>
        <w:t>|�=�</w:t>
      </w:r>
      <w:r>
        <w:rPr>
          <w:rtl w:val="true"/>
        </w:rPr>
        <w:t>ށ</w:t>
      </w:r>
      <w:r>
        <w:rPr/>
        <w:t>:?F���F#��u��#k1�b�</w:t>
      </w:r>
      <w:r>
        <w:rPr/>
        <w:t>擗�</w:t>
      </w:r>
      <w:r>
        <w:rPr/>
        <w:t>u���I��</w:t>
      </w:r>
      <w:r>
        <w:rPr>
          <w:rtl w:val="true"/>
        </w:rPr>
        <w:t>׌</w:t>
      </w:r>
      <w:r>
        <w:rPr/>
        <w:t>H{w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p#�#�?�n�&lt;Bbgv��u�X����I]-�{*�9#�9�#��\q.����(�v]�9⮗�(�f</w:t>
        <w:tab/>
        <w:t>�</w:t>
      </w:r>
      <w:r>
        <w:rPr>
          <w:rtl w:val="true"/>
        </w:rPr>
        <w:t>ޓ�</w:t>
      </w:r>
      <w:r>
        <w:rPr>
          <w:rtl w:val="true"/>
        </w:rPr>
        <w:t>&gt;</w:t>
      </w:r>
      <w:r>
        <w:rPr>
          <w:rtl w:val="true"/>
        </w:rPr>
        <w:t>ڶ</w:t>
      </w:r>
      <w:r>
        <w:rPr/>
        <w:t>�</w:t>
      </w:r>
      <w:r>
        <w:rPr/>
        <w:t>մ#�#H��A��#���#t</w:t>
      </w:r>
      <w:r>
        <w:rPr>
          <w:rtl w:val="true"/>
        </w:rPr>
        <w:t>މ</w:t>
      </w:r>
      <w:r>
        <w:rPr/>
        <w:t>�</w:t>
      </w:r>
      <w:r>
        <w:rPr/>
        <w:t>;r��#��(����0##@���#E��#�#@Yoyw��w�#��rE����ϗ����#����:��#����O#|J��{G�1�#�Eq�0##�#��</w:t>
      </w:r>
      <w:r>
        <w:rPr>
          <w:rtl w:val="true"/>
        </w:rPr>
        <w:t>ۄ</w:t>
      </w:r>
      <w:r>
        <w:rPr/>
        <w:t>.!�I��'9���F��4��##�z</w:t>
        <w:br/>
        <w:t>#Q`��</w:t>
      </w:r>
    </w:p>
    <w:p>
      <w:pPr>
        <w:pStyle w:val="PreformattedText"/>
        <w:bidi w:val="0"/>
        <w:jc w:val="left"/>
        <w:rPr/>
      </w:pPr>
      <w:r>
        <w:rPr/>
        <w:t>#��D%7Wts�����9��v�3�[��</w:t>
      </w:r>
      <w:r>
        <w:rPr>
          <w:rtl w:val="true"/>
        </w:rPr>
        <w:t>ݷ</w:t>
      </w:r>
      <w:r>
        <w:rPr/>
        <w:t>����</w:t>
      </w:r>
      <w:r>
        <w:rPr/>
        <w:t>p�#������_�_��{�8��</w:t>
        <w:br/>
        <w:t>q�#���#\a�c</w:t>
      </w:r>
    </w:p>
    <w:p>
      <w:pPr>
        <w:pStyle w:val="PreformattedText"/>
        <w:bidi w:val="0"/>
        <w:jc w:val="left"/>
        <w:rPr/>
      </w:pPr>
      <w:r>
        <w:rPr/>
        <w:t>da�]I����{��0��v�*#@�j��6�K#k#�#�H##І�#P#_�c#@f�##Qs{�j���#&lt;/#�##�#6xo���3#�#�/^�#��/��G5:Ȋ#+�G+�=1�Lw���ӓ#��!��@#���$##Qȭ��Ꮉ�d�UE��W���oR�inB�(��#�J��m#��ozu�Jq�#��q� _��.�+˹+��^26�#���r�hE��##�0�#�</w:t>
      </w:r>
      <w:r>
        <w:rPr>
          <w:rtl w:val="true"/>
        </w:rPr>
        <w:t>߼</w:t>
      </w:r>
      <w:r>
        <w:rPr/>
        <w:t>�/�*#@i�V:#m�##�;m��!d#PR̽"Q���#�</w:t>
      </w:r>
      <w:r>
        <w:rPr>
          <w:rtl w:val="true"/>
        </w:rPr>
        <w:t>ݩ</w:t>
      </w:r>
      <w:r>
        <w:rPr/>
        <w:t>�</w:t>
      </w:r>
      <w:r>
        <w:rPr/>
        <w:t>SU��ɢ2&lt;/#�##�3&gt;&lt;�!i�mF&lt;#��&amp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G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2j��ZO#�#'s{K�yt&amp;#t#��+��F�^J��p�+ed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-:�r���##�|p#���k#]#Y��pn�&gt;O�5������YMVg+E��}���o#���Xke�i</w:t>
      </w:r>
      <w:r>
        <w:rPr>
          <w:rtl w:val="true"/>
        </w:rPr>
        <w:t>י</w:t>
      </w:r>
      <w:r>
        <w:rPr/>
        <w:t>�</w:t>
      </w:r>
      <w:r>
        <w:rPr/>
        <w:t>#�#�"�N1��{q�#�y�S��#,$��'_ox�</w:t>
      </w:r>
    </w:p>
    <w:p>
      <w:pPr>
        <w:pStyle w:val="PreformattedText"/>
        <w:bidi w:val="0"/>
        <w:jc w:val="left"/>
        <w:rPr/>
      </w:pPr>
      <w:r>
        <w:rPr/>
        <w:t>#@ih�#�&lt;&gt;o#�N# �ÏJ���S5����F&lt;/#�##�#��ZF�</w:t>
        <w:tab/>
        <w:t>##�#f#��#~5�##��0T�OTӷi�C�/#�ydioE���##�B|����`�*#9���G���\('�s]3ùϳ#�4��G=m����.:��T�O</w:t>
        <w:tab/>
        <w:t>m#A�W��p#�9Pw8_A^W�D�9�#��T}�</w:t>
        <w:br/>
        <w:t>��J�#Ȅ7�$�=G�#:/z"##@Q�ng\ �##�an#��</w:t>
      </w:r>
      <w:r>
        <w:rPr/>
        <w:t>ܸ�</w:t>
      </w:r>
      <w:r>
        <w:rPr/>
        <w:t>#�F����oTMx�A~�#lvF�##П5:o4��[R</w:t>
      </w:r>
      <w:r>
        <w:rPr/>
        <w:t>ܵ���</w:t>
      </w:r>
      <w:r>
        <w:rPr/>
        <w:t>A}�#Y�Z���##��#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��\�IVζ�$v)#t#p��o#W�r#���]��m�*�L#�v��#</w:t>
      </w:r>
      <w:r>
        <w:rPr/>
        <w:t>鳣�����</w:t>
      </w:r>
      <w:r>
        <w:rPr/>
        <w:t>E#�Q��w��\]ϳ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:�"��6�#w�)�#�5����H��#��È`�#�#�#�w|P##�4�c�=��Z#(kmF-���Vz#J�ϭ��c�#r�|R����wkP</w:t>
      </w:r>
      <w:r>
        <w:rPr/>
        <w:t>݆</w:t>
      </w:r>
      <w:r>
        <w:rPr/>
        <w:t>##k�#�E�����Q5�uOt8-�[d�#:��a0x^�#��|�o</w:t>
        <w:tab/>
        <w:t>��i��#�#����A�&gt;�պ��W�F�-##�xS6�G�̪�͙��^#���)sb�hZx�#�8#��z�#�k�#����*��{���8�?�</w:t>
        <w:br/>
        <w:t>�#M�� �U���Z�,xD#�wb-�#���yT##(o#�NN��d����#J�]��#$n�Ż��##ʱȪ��Ih)</w:t>
      </w:r>
    </w:p>
    <w:p>
      <w:pPr>
        <w:pStyle w:val="PreformattedText"/>
        <w:bidi w:val="0"/>
        <w:jc w:val="left"/>
        <w:rPr/>
      </w:pPr>
      <w:r>
        <w:rPr/>
        <w:t>r*onQMx���A##��##t�##�#�M�K{��U�X�/^�#��4��h�#�Q�#������#k1#�L��IN!���s3M87##�0�m]��8��pH�u�T���</w:t>
      </w:r>
    </w:p>
    <w:p>
      <w:pPr>
        <w:pStyle w:val="PreformattedText"/>
        <w:bidi w:val="0"/>
        <w:jc w:val="left"/>
        <w:rPr/>
      </w:pPr>
      <w:r>
        <w:rPr/>
        <w:t>%�#}��#Q</w:t>
      </w:r>
      <w:r>
        <w:rPr>
          <w:rtl w:val="true"/>
        </w:rPr>
        <w:t>ݽ</w:t>
      </w:r>
      <w:r>
        <w:rPr/>
        <w:t>t_#͍o�Y�#�#�D[��s#��Ac�=zw#γ¹�|uz#m8V#���T��2Qe#��a#b�</w:t>
      </w:r>
      <w:r>
        <w:rPr/>
        <w:t>耰</w:t>
      </w:r>
      <w:r>
        <w:rPr/>
        <w:t>#$�8�At_�Z�)@ǎI#��%�V�Db-�?#1��f#�bp�m#�`�Z#(�7�|��� �󥕪�&gt;�R�#c#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#�GT�xm</w:t>
      </w:r>
      <w:r>
        <w:rPr>
          <w:rtl w:val="true"/>
        </w:rPr>
        <w:t>ܝ</w:t>
      </w:r>
      <w:r>
        <w:rPr/>
        <w:t>�</w:t>
      </w:r>
      <w:r>
        <w:rPr/>
        <w:t>䰉</w:t>
      </w:r>
      <w:r>
        <w:rPr/>
        <w:t>A#�F#]q��#�X���#O���h������_#��|��K�~&lt;#�[�sH�ǳ]N#�͕���O��z�7M#��#���r5�#�#��_;M</w:t>
        <w:br/>
        <w:t>i����E���Ϊ�u��H</w:t>
      </w:r>
    </w:p>
    <w:p>
      <w:pPr>
        <w:pStyle w:val="PreformattedText"/>
        <w:bidi w:val="0"/>
        <w:jc w:val="left"/>
        <w:rPr/>
      </w:pPr>
      <w:r>
        <w:rPr/>
        <w:t>mͬ&amp;��O+o�P�=l</w:t>
        <w:br/>
        <w:t>#��b6</w:t>
      </w:r>
      <w:r>
        <w:rPr>
          <w:rtl w:val="true"/>
        </w:rPr>
        <w:t>ޔ</w:t>
      </w:r>
      <w:r>
        <w:rPr/>
        <w:t>��</w:t>
      </w:r>
      <w:r>
        <w:rPr/>
        <w:t>#Y�EƤ�#�o�.</w:t>
      </w:r>
      <w:r>
        <w:rPr>
          <w:rtl w:val="true"/>
        </w:rPr>
        <w:t>ۏ</w:t>
      </w:r>
      <w:r>
        <w:rPr/>
        <w:t>#�#J�V{��#n�B�"s.��e�B##�x�4�#�r��</w:t>
        <w:br/>
        <w:t>���Z�LR##QC[�j���6</w:t>
      </w:r>
      <w:r>
        <w:rPr>
          <w:rtl w:val="true"/>
        </w:rPr>
        <w:t>ڇ</w:t>
      </w:r>
      <w:r>
        <w:rPr/>
        <w:t>�</w:t>
      </w:r>
      <w:r>
        <w:rPr/>
        <w:t>##:#t#�/</w:t>
        <w:tab/>
        <w:t>x6ym��sy�z��#�</w:t>
      </w:r>
      <w:r>
        <w:rPr/>
        <w:t>跽�</w:t>
      </w:r>
      <w:r>
        <w:rPr/>
        <w:t>i�</w:t>
      </w:r>
      <w:r>
        <w:rPr>
          <w:rtl w:val="true"/>
        </w:rPr>
        <w:t>ى</w:t>
      </w:r>
      <w:r>
        <w:rPr/>
        <w:t>R��U�#&gt;��[�D�~���8�</w:t>
      </w:r>
    </w:p>
    <w:p>
      <w:pPr>
        <w:pStyle w:val="PreformattedText"/>
        <w:bidi w:val="0"/>
        <w:jc w:val="left"/>
        <w:rPr/>
      </w:pPr>
      <w:r>
        <w:rPr/>
        <w:t>#�#��X��#p�8��[��#�����nJ�9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#�V*�xs���*�t�Z\�q��E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#͌l#����}v&gt;���6�#�"</w:t>
      </w:r>
      <w:r>
        <w:rPr>
          <w:rtl w:val="true"/>
        </w:rPr>
        <w:t>ڦ</w:t>
      </w:r>
      <w:r>
        <w:rPr/>
        <w:t>s��_��-���9�&lt;o|ow5x$f����M#&lt;�#k#���x#a���S��#��##�#�,&gt;Y�#X#�#W8��2���X�A�#�J��1�#@I�aS#H�VU����ϕ�##:#t#�/#��#4b#��#o��#d��A#{#2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q�#����##��\��+##;s�#3��wJ*�D��]���Yo�`C�6#��gI[�v���;5#ǻ#�����c-T ";�,�����#��&gt;��X�</w:t>
      </w:r>
      <w:r>
        <w:rPr>
          <w:rtl w:val="true"/>
        </w:rPr>
        <w:t>ܥ</w:t>
      </w:r>
      <w:r>
        <w:rPr/>
        <w:t>�</w:t>
      </w:r>
      <w:r>
        <w:rPr/>
        <w:t>[�Ă"���U#�!�}n�L��3�E'˕#�De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6��#ϯ�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D��2��#oz�x�����"��Jr�P.6~p�#_�w5���g8� #�!�G�=#$����~���S��-V#�#(�Or</w:t>
      </w:r>
      <w:r>
        <w:rPr>
          <w:rtl w:val="true"/>
        </w:rPr>
        <w:t>ݴ</w:t>
      </w:r>
      <w:r>
        <w:rPr/>
        <w:t>'�X#�#�we�7�4Vh�&gt;#ok/$�##k#�#n��sб# �ÏJ���S5�yY#.�##:�&lt;@</w:t>
      </w:r>
      <w:r>
        <w:rPr/>
        <w:t>癿</w:t>
      </w:r>
      <w:r>
        <w:rPr/>
        <w:t>#;kU?����(�T6y������#շ�Z�:��P}j�T��F�</w:t>
      </w:r>
      <w:r>
        <w:rPr>
          <w:rtl w:val="true"/>
        </w:rPr>
        <w:t>ٷ</w:t>
      </w:r>
      <w:r>
        <w:rPr/>
        <w:t>��</w:t>
      </w:r>
      <w:r>
        <w:rPr/>
        <w:t>`|��o�*t5-�YB_�|I�#ͦi'����g7#�9YP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�Z�C̕�d�lKKb�#�&gt;��,���{#D�#1�;�F</w:t>
        <w:tab/>
        <w:t>�_.#��</w:t>
        <w:br/>
        <w:t>Ѻ�����3#&lt;�A���y��</w:t>
        <w:br/>
        <w:t>�+����5�N����*p�;����g���</w:t>
      </w:r>
      <w:r>
        <w:rPr>
          <w:rtl w:val="true"/>
        </w:rPr>
        <w:t>߃</w:t>
      </w:r>
      <w:r>
        <w:rPr/>
        <w:t>�</w:t>
      </w:r>
      <w:r>
        <w:rPr/>
        <w:t>#O#�=��Q��#q�)��#�k0##$¯����#�6�</w:t>
      </w:r>
    </w:p>
    <w:p>
      <w:pPr>
        <w:pStyle w:val="PreformattedText"/>
        <w:bidi w:val="0"/>
        <w:jc w:val="left"/>
        <w:rPr/>
      </w:pPr>
      <w:r>
        <w:rPr/>
        <w:t>|�#Ч�� �#�#n�#��P�#%�#��_��~�x�@��d��</w:t>
      </w:r>
      <w:r>
        <w:rPr/>
        <w:t>⿉�</w:t>
      </w:r>
      <w:r>
        <w:rPr/>
        <w:t>|#k8��}���(�N�#��fG7���</w:t>
        <w:br/>
        <w:t>�#H�qC�j�s��O&lt;��# @��#�3�̤�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lR��-&amp;V�n�r�#\5��_�#:#�#1-s#Y�YQ�p��#�;.h�=9��Z����}���B��~�1yc#�z�&amp;�;2#?$�Vy��</w:t>
        <w:br/>
        <w:t>�g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W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t�Nzǻ��#���#���</w:t>
        <w:tab/>
        <w:t>��d_�&lt;�Z</w:t>
      </w:r>
      <w:r>
        <w:rPr>
          <w:rtl w:val="true"/>
        </w:rPr>
        <w:t>ڒ</w:t>
      </w:r>
      <w:r>
        <w:rPr/>
        <w:t>Y-���{�B�M�&lt;�\mk��=?^#O S�.�%�Z�L�#&lt;�#�4�#��#&gt;*�#�#�i�</w:t>
      </w:r>
      <w:r>
        <w:rPr/>
        <w:t>ؒ��</w:t>
      </w:r>
      <w:r>
        <w:rPr/>
        <w:t>f�7��m�'�5�2!8�L�_������{|#�o#���##T##</w:t>
      </w:r>
      <w:r>
        <w:rPr/>
        <w:t>裫</w:t>
      </w:r>
      <w:r>
        <w:rPr/>
        <w:br/>
        <w:t>WX`-@#Y�#�j����#�# @�W#�s��Ҟ�p��}8T�lt�#�o���bV�p���'�q</w:t>
      </w:r>
      <w:r>
        <w:rPr>
          <w:rtl w:val="true"/>
        </w:rPr>
        <w:t>ک</w:t>
      </w:r>
      <w:r>
        <w:rPr/>
        <w:t>����</w:t>
      </w:r>
      <w:r>
        <w:rPr/>
        <w:t>j�p�d��Ȅ����N1�_/}���4���y#ӯ�E����#7�n�#��i���#�&lt;�t</w:t>
      </w:r>
      <w:r>
        <w:rPr/>
        <w:t>۩�</w:t>
      </w:r>
      <w:r>
        <w:rPr/>
        <w:br/>
        <w:t>�</w:t>
        <w:br/>
        <w:t>��g��NxI#tC�cz��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W#{��#�</w:t>
        <w:br/>
        <w:t>5Cn�`-�#�9��v1X@#e��.#�U�#��5&amp;��'Χ�'���=��)�����#����#i#l�6{K#&lt;�kRH+�#@a|#ʭ#�#`�R#&lt;���6Մ��F&gt;�O��##:�:@_#��#ҏ#^#zb#���##ó�yf�3�#�w[#�D�������?�#��[��##�������J#��+'</w:t>
      </w:r>
      <w:r>
        <w:rPr/>
        <w:t>ۜ</w:t>
      </w:r>
      <w:r>
        <w:rPr/>
        <w:br/>
        <w:t>1#�+��e9��</w:t>
      </w:r>
      <w:r>
        <w:rPr>
          <w:rtl w:val="true"/>
        </w:rPr>
        <w:t>ߥ</w:t>
      </w:r>
      <w:r>
        <w:rPr/>
        <w:t>����</w:t>
      </w:r>
      <w:r>
        <w:rPr/>
        <w:t>#�,��&gt;�j�#{����</w:t>
      </w:r>
      <w:r>
        <w:rPr/>
        <w:t>ޭ</w:t>
      </w:r>
      <w:r>
        <w:rPr/>
        <w:t>Ϲ*�+��J���Wj??7��f4��d��?W#�0��#p��,��#��ȿ@.3�[h��r���#z��#��#�#</w:t>
      </w:r>
      <w:r>
        <w:rPr>
          <w:rtl w:val="true"/>
        </w:rPr>
        <w:t>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/>
        <w:t>q�~��(.��</w:t>
      </w:r>
      <w:r>
        <w:rPr/>
        <w:t>䎡</w:t>
      </w:r>
      <w:r>
        <w:rPr/>
        <w:t>o��#K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w�#�#��N+��}#���k�E�#�$�#k#����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U��W��y##��o���k+E��3�</w:t>
      </w:r>
      <w:r>
        <w:rPr>
          <w:rtl w:val="true"/>
        </w:rPr>
        <w:t>߇</w:t>
      </w:r>
      <w:r>
        <w:rPr/>
        <w:t>[#���z��55����Cx�˚���94#�?*�T���y�6�]�M</w:t>
      </w:r>
      <w:r>
        <w:rPr/>
        <w:t>뮗�</w:t>
      </w:r>
      <w:r>
        <w:rPr/>
        <w:t>D;rnK��9t��v�&lt;o�gy�</w:t>
      </w:r>
    </w:p>
    <w:p>
      <w:pPr>
        <w:pStyle w:val="PreformattedText"/>
        <w:bidi w:val="0"/>
        <w:jc w:val="left"/>
        <w:rPr/>
      </w:pPr>
      <w:r>
        <w:rPr/>
        <w:t>~��γZ9��Gw��/�vq?�Cq#���6���F1+�?�~ɨ��'��L�~��\#9_('��Og�Z�#p�8��[�̣3#�.�#�5_��nH ##��A:�#d1�7�fUa-�#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J�ɮ#�f�#Ƌ[�Y�ih����</w:t>
      </w:r>
      <w:r>
        <w:rPr/>
        <w:t>샬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���/�o��#hY�2r#��#�+Z#hO"�##��@�_X#0t��,���NՄ�M�#��#7v##:�#��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#���{��?���V�p�#�f���[�;5#�##0!��|����q�Q#��x��Z����p����+i��*�t�Z|Ƭ&lt;XGK��M�#�A6�'�Л#n#�Ɓ7�$|˫C#��w3"Z�#���X#Q�}������v�#���⠝6#��wGf|hDv��v�����}�}#�#���#�1m�}�����%�Etл�._ �##um6�Z(#��aW#�^lά�oR�#��Y���i��Dxn�lF~��_]M��M#�#����#o#b</w:t>
      </w:r>
    </w:p>
    <w:p>
      <w:pPr>
        <w:pStyle w:val="PreformattedText"/>
        <w:bidi w:val="0"/>
        <w:jc w:val="left"/>
        <w:rPr/>
      </w:pPr>
      <w:r>
        <w:rPr/>
        <w:t>u�vc#ʋ�SLo{w`-��=�kTU����j&lt;/�##^#�#�.z�҈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ᐭw�΂3�Ж��m4�����d�dA����u�rS�Z��R��7�#&gt;����5ӛ�1̻[��?Z#fr��C�y</w:t>
      </w:r>
      <w:r>
        <w:rPr/>
        <w:t>݁</w:t>
      </w:r>
      <w:r>
        <w:rPr/>
        <w:t>7Wps�Cne��_;���A��~ǻW�#�l��������u�����Л�S��j�#]�</w:t>
      </w:r>
      <w:r>
        <w:rPr>
          <w:rtl w:val="true"/>
        </w:rPr>
        <w:t>މ</w:t>
      </w:r>
      <w:r>
        <w:rPr>
          <w:rtl w:val="true"/>
        </w:rPr>
        <w:t>#��&lt;�\�)</w:t>
      </w:r>
      <w:r>
        <w:rPr/>
        <w:t>6</w:t>
      </w:r>
      <w:r>
        <w:rPr/>
        <w:t>�,�]����#wS�̹h��4o���=V��#��#��#���6oL�Z(#��ͨ#'KX@#e�����#d�x#��ȥ:��|����G##�O�k) =#k��U#�n#`-#��w���#b###��Ee�</w:t>
        <w:br/>
        <w:t>ϫ[Zi#�#</w:t>
      </w:r>
      <w:r>
        <w:rPr/>
        <w:t>裲</w:t>
      </w:r>
      <w:r>
        <w:rPr/>
        <w:t>##�q#&lt;|���#� ��I�6���r�/��Ex�#o������K��ZP�x��}�X�#�#�|��W.Z�s#-����#v/Ii#��?��</w:t>
        <w:br/>
        <w:t>�����Ġ���&lt;#�g�wO��#��"�4�#����[�����#Wyo�#xswQ#�#n�P��b����&gt;q</w:t>
      </w:r>
      <w:r>
        <w:rPr>
          <w:rtl w:val="true"/>
        </w:rPr>
        <w:t>׎</w:t>
      </w:r>
      <w:r>
        <w:rPr/>
        <w:t>]#.�:�'#�</w:t>
      </w:r>
      <w:r>
        <w:rPr/>
        <w:t>7#</w:t>
      </w:r>
      <w:r>
        <w:rPr>
          <w:rtl w:val="true"/>
        </w:rPr>
        <w:t>��_��</w:t>
      </w:r>
      <w:r>
        <w:rPr/>
        <w:t>0</w:t>
      </w:r>
      <w:r>
        <w:rPr/>
        <w:t>�#$�e|#Y���Z�4</w:t>
      </w:r>
      <w:r>
        <w:rPr/>
        <w:t>촟�</w:t>
      </w:r>
      <w:r>
        <w:rPr/>
        <w:t>&lt;*#k�p��'q&lt;�###����</w:t>
      </w:r>
    </w:p>
    <w:p>
      <w:pPr>
        <w:pStyle w:val="PreformattedText"/>
        <w:bidi w:val="0"/>
        <w:jc w:val="left"/>
        <w:rPr/>
      </w:pPr>
      <w:r>
        <w:rPr/>
        <w:t>dz</w:t>
        <w:br/>
        <w:t>s)�]H</w:t>
      </w:r>
      <w:r>
        <w:rPr/>
        <w:t>普��</w:t>
      </w:r>
      <w:r>
        <w:rPr/>
        <w:t>:���bl</w:t>
      </w:r>
      <w:r>
        <w:rPr/>
        <w:t>摮</w:t>
      </w:r>
      <w:r>
        <w:rPr/>
        <w:t>V�#�</w:t>
      </w:r>
      <w:r>
        <w:rPr/>
        <w:t>۸</w:t>
      </w:r>
      <w:r>
        <w:rPr/>
        <w:t>9a</w:t>
      </w:r>
    </w:p>
    <w:p>
      <w:pPr>
        <w:pStyle w:val="PreformattedText"/>
        <w:bidi w:val="0"/>
        <w:jc w:val="left"/>
        <w:rPr/>
      </w:pPr>
      <w:r>
        <w:rPr/>
        <w:t>u}���k</w:t>
      </w:r>
    </w:p>
    <w:p>
      <w:pPr>
        <w:pStyle w:val="PreformattedText"/>
        <w:bidi w:val="0"/>
        <w:jc w:val="left"/>
        <w:rPr/>
      </w:pPr>
      <w:r>
        <w:rPr/>
        <w:t>@��@��hz#�#�pqP]�Ҫ�#=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 #���</w:t>
      </w:r>
      <w:r>
        <w:rPr/>
        <w:t>똎�</w:t>
      </w:r>
      <w:r>
        <w:rPr/>
        <w:t>p��#,h\�8��|r�#�8�4�v�#-�^���U�&lt;��#fn)�;���x�hʛ��#[��Nh#��D�#�"�l#���9Wv��+���#�����;�</w:t>
      </w:r>
      <w:r>
        <w:rPr/>
        <w:t>瀜�</w:t>
      </w:r>
      <w:r>
        <w:rPr/>
        <w:t>r�#�ii�AzOu����#v�Ԑ#lkn�xl�S�?m��L#�M���&gt;Di_7o��#H</w:t>
      </w:r>
      <w:r>
        <w:rPr/>
        <w:t>滴</w:t>
      </w:r>
      <w:r>
        <w:rPr/>
        <w:t>z񞏵#Yp�#�&lt;��P8@�#�L��q�#@i���5#�֌^��b-&lt;+g@�9�v�;#-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x��}.^k#J�\&lt;0t�˫U#�#7b�8 @#�9���B_�##B�D}���9���N���U�r#wDw��3�9T�p��p�l~��m9��␛#i#@8��l&gt;#�i]�S�͡��#��w������G#���������Cn�&gt;+#ԉn���y�##=�U��+��#��x#</w:t>
        <w:br/>
        <w:t>^����ŏ#�o��#O���h��ɘ��}+-##��#d��#�##�(�~��^��P8@�#�&amp;v+`##�5A{Aǻ��#�*</w:t>
      </w:r>
      <w:r>
        <w:rPr>
          <w:rtl w:val="true"/>
        </w:rPr>
        <w:t>ܞ</w:t>
      </w:r>
      <w:r>
        <w:rPr/>
        <w:t>Oc�y&amp;&lt;�4�#r���:��o���#�#�rv��#�$�#`�#&gt;,���#Մ�Z�#�###��q�V��ƽ����uOl$�tf#���</w:t>
        <w:tab/>
        <w:t>���C##~#�[�se4#</w:t>
      </w:r>
      <w:r>
        <w:rPr/>
        <w:t>۞</w:t>
      </w:r>
      <w:r>
        <w:rPr/>
        <w:t>W��|o#�ms��m��������</w:t>
      </w:r>
      <w:r>
        <w:rPr>
          <w:rtl w:val="true"/>
        </w:rPr>
        <w:t>ߟ</w:t>
      </w:r>
      <w:r>
        <w:rPr/>
        <w:t>V����*�Q#�&lt;g{fd�#�{��</w:t>
        <w:br/>
        <w:t>n#���/���=�;��Y�#��L�#�=��</w:t>
      </w:r>
      <w:r>
        <w:rPr/>
        <w:t>ܹ��</w:t>
      </w:r>
      <w:r>
        <w:rPr/>
        <w:t>#��|#ʏ���vw���r�g��ļ����{&amp;:{#��#���</w:t>
      </w:r>
      <w:r>
        <w:rPr>
          <w:rtl w:val="true"/>
        </w:rPr>
        <w:t>ޒ</w:t>
      </w:r>
      <w:r>
        <w:rPr/>
        <w:t>f#�������(�#2�~�Jt��Z�T��^#��#k�`���g�</w:t>
      </w:r>
      <w:r>
        <w:rPr>
          <w:rtl w:val="true"/>
        </w:rPr>
        <w:t>ح</w:t>
      </w:r>
      <w:r>
        <w:rPr/>
        <w:t>�</w:t>
      </w:r>
      <w:r>
        <w:rPr/>
        <w:t>##P��� a-����s/�vG�&gt;o���h�������#W#���#�$�#Z��#k##���AU���x�##t0#�OTӲ���Cx���Z�u#͟3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�J�q#Dh́�Mv�3�vO����:#:��l�͝�8����#X��#�|o��59</w:t>
      </w:r>
      <w:r>
        <w:rPr>
          <w:rtl w:val="true"/>
        </w:rPr>
        <w:t>߻</w:t>
      </w:r>
      <w:r>
        <w:rPr/>
        <w:t>�?</w:t>
      </w:r>
      <w:r>
        <w:rPr/>
        <w:t>綠�</w:t>
      </w:r>
      <w:r>
        <w:rPr/>
        <w:t>u3"��m�#�</w:t>
      </w:r>
      <w:r>
        <w:rPr>
          <w:rtl w:val="true"/>
        </w:rPr>
        <w:t>ޜ</w:t>
      </w:r>
      <w:r>
        <w:rPr/>
        <w:t>�</w:t>
      </w:r>
      <w:r>
        <w:rPr/>
        <w:t>'W���(��?��C��</w:t>
      </w:r>
      <w:r>
        <w:rPr/>
        <w:t>٩</w:t>
      </w:r>
      <w:r>
        <w:rPr/>
        <w:t>}\��x�O�\�p;^����!�7���m�"���Ɲ/�����^xc#�v�# #�tŝ��# #&gt;O�"2�#��{E�ib@��sĹ&lt;r��#��#��t#�b x#�(w��#�h#wҔSS��q�m�v</w:t>
        <w:br/>
        <w:t>H?�uz�Qn��T�u#P#��\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'e��[-�p%&lt;W��##�`4#zf��*~���|b+g</w:t>
      </w:r>
      <w:r>
        <w:rPr>
          <w:rtl w:val="true"/>
        </w:rPr>
        <w:t>ۿ</w:t>
      </w:r>
      <w:r>
        <w:rPr/>
        <w:t>*B</w:t>
      </w:r>
      <w:r>
        <w:rPr/>
        <w:t>ᩉ�</w:t>
      </w:r>
      <w:r>
        <w:rPr/>
        <w:t>#i��%}�U��#h�K�</w:t>
        <w:br/>
        <w:t>��I�</w:t>
        <w:br/>
        <w:t>��=-#�=s�{Z�[��</w:t>
        <w:br/>
        <w:t>��/tUl{^-##��m\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#�ӆ,��M�h4dem���6%���^B(#��R*�F�#�</w:t>
      </w:r>
      <w:r>
        <w:rPr/>
        <w:t>䳸</w:t>
      </w:r>
      <w:r>
        <w:rPr/>
        <w:t>&amp;��#k�P�����ơ�����^.b'�f�m�M䷴"l%�p� +#;��#�w[�#n�#�b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]��M�i'����#��#�Zac#��ᛴ[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���ϯT�u##����h#|��s#qY�br?|�~w5��#F#8�z0s#Y�Y��_8��a�#��#ka��/�#)��m�E7</w:t>
      </w:r>
      <w:r>
        <w:rPr>
          <w:rtl w:val="true"/>
        </w:rPr>
        <w:t>ޤ</w:t>
      </w:r>
      <w:r>
        <w:rPr/>
        <w:t>cw�#k#�t�О_���� #����qt�Q,@��Esb��x*��_ v&gt;2K+KZ#��L2LDˮ�/����N�E.#�]���#��#�.�6iX#�#�q���7Mx&amp;�=�i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ƚ��w�T�#�Z#(��w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Y�����V</w:t>
      </w:r>
      <w:r>
        <w:rPr>
          <w:rtl w:val="true"/>
        </w:rPr>
        <w:t>ڇ�</w:t>
      </w:r>
      <w:r>
        <w:rPr>
          <w:rtl w:val="true"/>
        </w:rPr>
        <w:t>##��</w:t>
      </w:r>
      <w:r>
        <w:rPr/>
        <w:t>0</w:t>
      </w:r>
      <w:r>
        <w:rPr/>
        <w:t>�*� ���.#U�=�</w:t>
      </w:r>
      <w:r>
        <w:rPr/>
        <w:t>ꘫ�</w:t>
      </w:r>
      <w:r>
        <w:rPr/>
        <w:t>{pEr#�Rf#Y]��#�[�jfƭ��-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�#��"�M</w:t>
        <w:tab/>
        <w:t>�j#��t�</w:t>
        <w:br/>
        <w:t>gs%�[�s�p��������:�m�s�9is#���#���i'%���q�#</w:t>
      </w:r>
      <w:r>
        <w:rPr/>
        <w:t>ܺ</w:t>
      </w:r>
      <w:r>
        <w:rPr/>
        <w:t>~I</w:t>
        <w:br/>
        <w:t>Ʊ�\#$6�</w:t>
      </w:r>
    </w:p>
    <w:p>
      <w:pPr>
        <w:pStyle w:val="PreformattedText"/>
        <w:bidi w:val="0"/>
        <w:jc w:val="left"/>
        <w:rPr/>
      </w:pPr>
      <w:r>
        <w:rPr/>
        <w:t>OX#�</w:t>
        <w:tab/>
        <w:t>w�E�#��#l�S6@��Y\A��SY�y�#�NN�=Q#d</w:t>
      </w:r>
      <w:r>
        <w:rPr/>
        <w:t>㵛</w:t>
      </w:r>
      <w:r>
        <w:rPr/>
        <w:t>,wY�v#sZ#�#�O�O3�̤q9�ąӄ�</w:t>
        <w:tab/>
        <w:t>�,r9Y�i�90���=�#����JqC#k#�zU#w6��8Z</w:t>
      </w:r>
      <w:r>
        <w:rPr/>
        <w:t>ｑ</w:t>
      </w:r>
      <w:r>
        <w:rPr/>
        <w:t>##}����X�n{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#P�Id39�c-�`�PDM���</w:t>
        <w:tab/>
        <w:t>Ϲ����Z���w�%���?#p��Mb��0#�=S�yx�#�##����k��#��k���#��}���;T�mkw��#�?�</w:t>
        <w:tab/>
        <w:t>�{�͌ol�#�l^��Й͊z#&lt;ό|#&lt;�</w:t>
        <w:tab/>
        <w:t>�O�g�!sO�,B�]��?=:���W�3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ؽ</w:t>
      </w:r>
      <w:r>
        <w:rPr/>
        <w:t>�����</w:t>
      </w:r>
      <w:r>
        <w:rPr/>
        <w:t>lv�l����{�#g</w:t>
      </w:r>
      <w:r>
        <w:rPr>
          <w:rtl w:val="true"/>
        </w:rPr>
        <w:t>ܞ����</w:t>
      </w:r>
      <w:r>
        <w:rPr>
          <w:rtl w:val="true"/>
        </w:rPr>
        <w:t>*��</w:t>
      </w:r>
      <w:r>
        <w:rPr>
          <w:rtl w:val="true"/>
        </w:rPr>
        <w:t>ߛ</w:t>
      </w:r>
      <w:r>
        <w:rPr/>
        <w:t>Õ�u���n{/=]</w:t>
      </w:r>
      <w:r>
        <w:rPr>
          <w:rtl w:val="true"/>
        </w:rPr>
        <w:t>ۿ</w:t>
      </w:r>
      <w:r>
        <w:rPr/>
        <w:t>��</w:t>
      </w:r>
      <w:r>
        <w:rPr/>
        <w:t>f��#��</w:t>
      </w:r>
      <w:r>
        <w:rPr/>
        <w:t>栽</w:t>
      </w:r>
      <w:r>
        <w:rPr>
          <w:rtl w:val="true"/>
        </w:rPr>
        <w:t>ߍ</w:t>
      </w:r>
      <w:r>
        <w:rPr/>
        <w:t>�</w:t>
      </w:r>
      <w:r>
        <w:rPr/>
        <w:t>#�iY�r#�/�8n</w:t>
        <w:tab/>
        <w:t>�t</w:t>
      </w:r>
      <w:r>
        <w:rPr>
          <w:rtl w:val="true"/>
        </w:rPr>
        <w:t>ߍ</w:t>
      </w:r>
      <w:r>
        <w:rPr/>
        <w:t>y�*��?o.�Z#�##��</w:t>
      </w:r>
      <w:r>
        <w:rPr>
          <w:rtl w:val="true"/>
        </w:rPr>
        <w:t>߾</w:t>
      </w:r>
      <w:r>
        <w:rPr/>
        <w:t>�</w:t>
      </w:r>
      <w:r>
        <w:rPr/>
        <w:t>#~#�J #�ldN�#</w:t>
      </w:r>
      <w:r>
        <w:rPr/>
        <w:t>諴</w:t>
      </w:r>
      <w:r>
        <w:rPr/>
        <w:t>#B���P�</w:t>
        <w:br/>
        <w:t>#S��##|�$</w:t>
      </w:r>
      <w:r>
        <w:rPr/>
        <w:t>퍍�</w:t>
      </w:r>
      <w:r>
        <w:rPr/>
        <w:t>+T7��#m����o��:�#�t~���*�r�#�.#6#δ�g���#�#��</w:t>
        <w:tab/>
        <w:t>�4�&gt;�#�qs���x#�9q�#'##��0��&lt;�`&amp;##�;�u��&gt;?�G�3�#3�#���#�l��&amp;#�&gt;#��x���P�q��S��L�����B��=#�����##��&gt;�mz�w~</w:t>
      </w:r>
      <w:r>
        <w:rPr>
          <w:rtl w:val="true"/>
        </w:rPr>
        <w:t>ޗ</w:t>
      </w:r>
      <w:r>
        <w:rPr/>
        <w:t>�</w:t>
      </w:r>
      <w:r>
        <w:rPr/>
        <w:t>τ���#��Sό��Z�����y�t������#����i���������}</w:t>
      </w:r>
      <w:r>
        <w:rPr/>
        <w:t>ޫ�</w:t>
      </w:r>
      <w:r>
        <w:rPr/>
        <w:t>=�79�?f{�owh�^���~����7&gt;���#��}Vt�#��</w:t>
      </w:r>
      <w:r>
        <w:rPr>
          <w:rtl w:val="true"/>
        </w:rPr>
        <w:t>ܗ</w:t>
      </w:r>
      <w:r>
        <w:rPr/>
        <w:t>#�}=#k�{�7�</w:t>
        <w:br/>
      </w:r>
      <w:r>
        <w:rPr>
          <w:rtl w:val="true"/>
        </w:rPr>
        <w:t>ڹ</w:t>
      </w:r>
      <w:r>
        <w:rPr/>
        <w:t>R�w#�3�����ҳ�~��?��</w:t>
      </w:r>
    </w:p>
    <w:p>
      <w:pPr>
        <w:pStyle w:val="PreformattedText"/>
        <w:bidi w:val="0"/>
        <w:jc w:val="left"/>
        <w:rPr/>
      </w:pPr>
      <w:r>
        <w:rPr/>
        <w:t>3�#E#�~��\�x?���BN���A� ,�5�?�sh &gt;�G#o���#0$�u�7Oa-@&amp;�C[�#�1@"|�0%##�##�yw1����#n����� tmV��'�#W�</w:t>
      </w:r>
      <w:r>
        <w:rPr>
          <w:rtl w:val="true"/>
        </w:rPr>
        <w:t>ۺ</w:t>
      </w:r>
      <w:r>
        <w:rPr/>
        <w:t>v#�K"�Ь�Y4��#�n�,��Z���#�'��$:�#(��#�|�Z�!8���::�#��i#̡?G��!�����&gt;*u��u���</w:t>
        <w:br/>
        <w:t>�</w:t>
      </w:r>
      <w:r>
        <w:rPr>
          <w:rtl w:val="true"/>
        </w:rPr>
        <w:t>޸</w:t>
      </w:r>
      <w:r>
        <w:rPr/>
        <w:t>#L_ռ�T�&gt;��U��Q�;##h#%#</w:t>
      </w:r>
      <w:r>
        <w:rPr>
          <w:rtl w:val="true"/>
        </w:rPr>
        <w:t>ק</w:t>
      </w:r>
      <w:r>
        <w:rPr/>
        <w:t>7</w:t>
      </w:r>
      <w:r>
        <w:rPr/>
        <w:t>&lt;;��^��zW#���i��\�\(����«#�$�=����K#zDv#��#A�+���[�;5#��#����F�##ȅϕ�E!#H�G#��T`-@##w��#�#��R#:��u����#J[��@f�ձY%��#���I��#�</w:t>
      </w:r>
      <w:r>
        <w:rPr>
          <w:rtl w:val="true"/>
        </w:rPr>
        <w:t>ܨ�</w:t>
      </w:r>
      <w:r>
        <w:rPr>
          <w:rtl w:val="true"/>
        </w:rPr>
        <w:t>/;�</w:t>
      </w:r>
      <w:r>
        <w:rPr/>
        <w:t>4</w:t>
      </w:r>
      <w:r>
        <w:rPr/>
        <w:t>N����#D�v]o�|z�S������sF�~?��</w:t>
        <w:br/>
        <w:t>8�#���g'��/�Z�A(ilVU���Jt##</w:t>
      </w:r>
      <w:r>
        <w:rPr>
          <w:rtl w:val="true"/>
        </w:rPr>
        <w:t>ݡ�</w:t>
      </w:r>
      <w:r>
        <w:rPr>
          <w:rtl w:val="true"/>
        </w:rPr>
        <w:t>;�#</w:t>
      </w:r>
      <w:r>
        <w:rPr/>
        <w:t>6</w:t>
      </w:r>
      <w:r>
        <w:rPr/>
        <w:t>r�z]:t���!(����d�dA�����#!��l2��@@Z��##�#IDAT2���#�# #�#�</w:t>
      </w:r>
      <w:r>
        <w:rPr/>
        <w:t>݀�</w:t>
      </w:r>
      <w:r>
        <w:rPr/>
        <w:t># ���;)�#��#</w:t>
        <w:tab/>
        <w:t>���C�#�&gt;pKN�\#�p+|L#�&gt;���3)#ύj��#О�p��dA#e|��͓#�g���#��#6</w:t>
      </w:r>
      <w:r>
        <w:rPr>
          <w:rtl w:val="true"/>
        </w:rPr>
        <w:t>ڵ</w:t>
      </w:r>
      <w:r>
        <w:rPr/>
        <w:t>��</w:t>
      </w:r>
      <w:r>
        <w:rPr/>
        <w:t>s���q#��F��'4ʭ#k##!��RU�y]k#�&gt;��##��xq#Ǵ��#���#dno��\#�2����#:����#%46�</w:t>
      </w:r>
    </w:p>
    <w:p>
      <w:pPr>
        <w:pStyle w:val="PreformattedText"/>
        <w:bidi w:val="0"/>
        <w:jc w:val="left"/>
        <w:rPr/>
      </w:pPr>
      <w:r>
        <w:rPr/>
        <w:t>k#R�{�����# ##�ģv�# ##���"X�a#Г#�v'$#b�#����|�����pO���</w:t>
      </w:r>
      <w:r>
        <w:rPr>
          <w:rtl w:val="true"/>
        </w:rPr>
        <w:t>޿</w:t>
      </w:r>
      <w:r>
        <w:rPr/>
        <w:t>Ѥ3����#U�#R���m+-��j�&gt;&gt;g�+o��s�m�v�###6L#</w:t>
      </w:r>
      <w:r>
        <w:rPr/>
        <w:t>ۚ��</w:t>
      </w:r>
      <w:r>
        <w:rPr/>
        <w:t>s����#@������/�v�#�</w:t>
      </w:r>
      <w:r>
        <w:rPr>
          <w:rtl w:val="true"/>
        </w:rPr>
        <w:t>ށ</w:t>
      </w:r>
      <w:r>
        <w:rPr/>
        <w:t>�</w:t>
      </w:r>
      <w:r>
        <w:rPr/>
        <w:t>E��</w:t>
      </w:r>
      <w:r>
        <w:rPr/>
        <w:t>ޮ�</w:t>
      </w:r>
      <w:r>
        <w:rPr/>
        <w:t>#�l</w:t>
        <w:tab/>
        <w:t>Z#��#��#�a-@�j�+�:�j�����#�#����#���^</w:t>
        <w:tab/>
        <w:t>��q��Y����]_�#�\x�</w:t>
        <w:br/>
        <w:t>:+�l~��G��p�)#]Ƈ=@#�/���p�#�#���A1wG��F��#d��#���#P�n#��#),+��RRh��^��eE�]�iu�#�2�K�zr�#7����z��#�#�{cZ/�&amp;#P#o#�#��)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ϟ44�y##�#�J)M#</w:t>
      </w:r>
      <w:r>
        <w:rPr/>
        <w:t>֭</w:t>
      </w:r>
      <w:r>
        <w:rPr/>
        <w:t>Z�7}s�r#�Y#��v���G8��(�^�#o��#�#�*���#7#�p��gq�&amp;#�,Ln S��#�*@w�TF�#Z�p#</w:t>
        <w:br/>
        <w:t>K((�z���T��Kd�`I�OM����$�D�r�sd`</w:t>
        <w:br/>
        <w:t>#S̥�#�q�vG#���-Y���o</w:t>
      </w:r>
      <w:r>
        <w:rPr>
          <w:rtl w:val="true"/>
        </w:rPr>
        <w:t>޿</w:t>
      </w:r>
      <w:r>
        <w:rPr/>
        <w:t>?S�Ρ:o��qs�����f}�m��</w:t>
        <w:br/>
        <w:t>�=#�l��r��sHP��Eeԩ�𼽳�2#��# @#�P�;���Vn#45s*��#X#�3�rs#�#p�����%�#H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e�2���##���ki�a�&amp;#�#�2���%6b�###x�D�z#����&amp;K##29l��E5#�f�##|�$�#</w:t>
        <w:tab/>
        <w:t>$���U�vo##%b�d#</w:t>
      </w:r>
      <w:r>
        <w:rPr>
          <w:rtl w:val="true"/>
        </w:rPr>
        <w:t>ޛ</w:t>
      </w:r>
      <w:r>
        <w:rPr/>
        <w:t>^#�B#�#�rl�k#Tn�VuK����oU�##�#�#</w:t>
      </w:r>
      <w:r>
        <w:rPr/>
        <w:t>躶���</w:t>
      </w:r>
      <w:r>
        <w:rPr/>
        <w:t>s�Y�g!###�H�E�#��</w:t>
      </w:r>
      <w:r>
        <w:rPr/>
        <w:t>ٜ���</w:t>
      </w:r>
      <w:r>
        <w:rPr/>
        <w:t>#��</w:t>
        <w:tab/>
        <w:t>W����u(��#n#�</w:t>
        <w:br/>
        <w:t>򝃌#�{�#J0=UE�R#�#�#��?ZC�#�B#@/�z#��-��#d��@_%}��</w:t>
      </w:r>
      <w:r>
        <w:rPr>
          <w:rtl w:val="true"/>
        </w:rPr>
        <w:t>܈��</w:t>
      </w:r>
      <w:r>
        <w:rPr/>
        <w:t>9</w:t>
      </w:r>
      <w:r>
        <w:rPr/>
        <w:t>@#�#$���XPD���:##'�`�W</w:t>
      </w:r>
      <w:r>
        <w:rPr/>
        <w:t>֨</w:t>
      </w:r>
      <w:r>
        <w:rPr/>
        <w:t>*&lt;ohk��#��##�#X�#�E;�#�g��!##L��� ]���=����Z�L��</w:t>
      </w:r>
      <w:r>
        <w:rPr/>
        <w:t>須</w:t>
      </w:r>
      <w:r>
        <w:rPr/>
        <w:t>;8�#�</w:t>
      </w:r>
    </w:p>
    <w:p>
      <w:pPr>
        <w:pStyle w:val="PreformattedText"/>
        <w:bidi w:val="0"/>
        <w:jc w:val="left"/>
        <w:rPr/>
      </w:pPr>
      <w:r>
        <w:rPr/>
        <w:t>#��1��L"��#�#��VO�OTc�##�ɪ���#����19#�Њ��#��Q��#�UB��aF#��~=ZC+�</w:t>
        <w:tab/>
        <w:t>#T�</w:t>
      </w:r>
      <w:r>
        <w:rPr/>
        <w:t>ۤ</w:t>
      </w:r>
      <w:r>
        <w:rPr/>
        <w:t>s�t5��SZ��##�#t��[$�F��#</w:t>
        <w:tab/>
        <w:tab/>
        <w:t>� ~##q#�76�Mt#�Z�L�#��#F�d���#t�#��(ӱ�0�#���&amp;�u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YZ���{B#���M�pCx#���r#M#m�Z#(�Cu"D�Z�##76�*&lt;/i�Np@�#�[��"��Z�#�##Ӳ��#�#��</w:t>
      </w:r>
      <w:r>
        <w:rPr>
          <w:rtl w:val="true"/>
        </w:rPr>
        <w:t>އ</w:t>
      </w:r>
      <w:r>
        <w:rPr/>
        <w:t>��</w:t>
      </w:r>
      <w:r>
        <w:rPr/>
        <w:t>PϫeX#�</w:t>
        <w:br/>
        <w:t>w�t���#�2&gt;##C@.</w:t>
        <w:tab/>
        <w:t>#E�O#tV#�#}RH+y]��#��V#��#t�#����9�#��Ѱ=_A��b.3��#�4ж��b#�s��RU�yG'��Ǹ�##�#�#��M��#�im�/#�#��?h�h!�#�X#�</w:t>
        <w:br/>
        <w:t>��@F#E5�s#</w:t>
      </w:r>
      <w:r>
        <w:rPr/>
        <w:t>ޯ</w:t>
      </w:r>
      <w:r>
        <w:rPr/>
        <w:t>A.�xw`��p#�oyuP�],*���'5���*��&lt;�#6w�#�9�s0&amp;&lt;�ya2�2#(��&amp;��FKjP��#����]U#�</w:t>
      </w:r>
      <w:r>
        <w:rPr>
          <w:rtl w:val="true"/>
        </w:rPr>
        <w:t>ݚ</w:t>
      </w:r>
      <w:r>
        <w:rPr/>
        <w:t>z&lt;7�##�#��J:}]Dv#��#�7�t��8���r#4�\����SUX#��&gt;}#�k�#wd�άX�a</w:t>
        <w:br/>
        <w:t>�E�,��#���H��l��~�,#l��</w:t>
        <w:tab/>
        <w:t>�s0:�Ԉ��X##=|���#T���AU�9��#��##�#/�#�I��]��#d�j��#A���Mh$�,l0#�,�_/�Rb-#�5��}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{���1�II#�FC�w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u��#�#'�#��#�[��#�R�z�,*�NR�?ye�j##�#�</w:t>
        <w:br/>
        <w:t>�c����(�v#��["��c�n�˒���#�@�#G�0�#�6�#E</w:t>
        <w:br/>
        <w:t xml:space="preserve"> ���jĸU�#�vO|#�#_��p��fE7c���</w:t>
      </w:r>
      <w:r>
        <w:rPr/>
        <w:t>퍍</w:t>
      </w:r>
      <w:r>
        <w:rPr/>
        <w:t>&amp;sks��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|#RB~#Y�jhl�X��`��JD#&amp;#}x</w:t>
      </w:r>
      <w:r>
        <w:rPr>
          <w:rtl w:val="true"/>
        </w:rPr>
        <w:t>׷���</w:t>
      </w:r>
      <w:r>
        <w:rPr/>
        <w:t>1##</w:t>
      </w:r>
      <w:r>
        <w:rPr/>
        <w:t>�a�VuK������#&lt;7�##�#��=��%@g�6##}a4Bn=��9�,��)��=#�#�l=�v#7�A.[2��T�$#��}Cn</w:t>
      </w:r>
      <w:r>
        <w:rPr/>
        <w:t>㎵</w:t>
      </w:r>
      <w:r>
        <w:rPr/>
        <w:t>#�pA#��`-�)@�v�Z�Ģ�1��w�</w:t>
      </w:r>
      <w:r>
        <w:rPr>
          <w:rtl w:val="true"/>
        </w:rPr>
        <w:t>ه</w:t>
      </w:r>
      <w:r>
        <w:rPr/>
        <w:t>f�򈕊��&lt;.�z#�#�q��#���#��IT39�b�#���s-�#��A#�W</w:t>
      </w:r>
      <w:r>
        <w:rPr/>
        <w:t>֨</w:t>
      </w:r>
      <w:r>
        <w:rPr/>
        <w:t>*&lt;�J�#O0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/�V�n#��5M̞�p[�#�,!�#o#�#�:�NT�b-@&amp;��J�2#A#��)��&gt;�Ba)ȅ</w:t>
      </w:r>
      <w:r>
        <w:rPr/>
        <w:t>۷</w:t>
      </w:r>
      <w:r>
        <w:rPr/>
        <w:t>#</w:t>
      </w:r>
      <w:r>
        <w:rPr>
          <w:rtl w:val="true"/>
        </w:rPr>
        <w:t>߄</w:t>
      </w:r>
      <w:r>
        <w:rPr/>
        <w:t>�</w:t>
      </w:r>
      <w:r>
        <w:rPr/>
        <w:t>#�#}uz-�9�#;0�#A�]4��dq��T�έ��#�6.!��=J)|&lt;�</w:t>
      </w:r>
    </w:p>
    <w:p>
      <w:pPr>
        <w:pStyle w:val="PreformattedText"/>
        <w:bidi w:val="0"/>
        <w:jc w:val="left"/>
        <w:rPr/>
      </w:pPr>
      <w:r>
        <w:rPr/>
        <w:t>#�n�0n!�s0Z�BZ��*�J#(���@#�#����:�ռ�n</w:t>
      </w:r>
    </w:p>
    <w:p>
      <w:pPr>
        <w:pStyle w:val="PreformattedText"/>
        <w:bidi w:val="0"/>
        <w:jc w:val="left"/>
        <w:rPr/>
      </w:pPr>
      <w:r>
        <w:rPr/>
        <w:t>v}##t���5��#���#M͜�`[��</w:t>
      </w:r>
      <w:r>
        <w:rPr/>
        <w:t>ܷ�</w:t>
      </w:r>
      <w:r>
        <w:rPr/>
        <w:t>5��c�8^u���#�W�t#s��$#A#ȅ��O#�hc����2�#</w:t>
      </w:r>
      <w:r>
        <w:rPr>
          <w:rtl w:val="true"/>
        </w:rPr>
        <w:t>ڊ</w:t>
      </w:r>
      <w:r>
        <w:rPr/>
        <w:t>�</w:t>
      </w:r>
      <w:r>
        <w:rPr/>
        <w:t>#�#}ar#�8�6�`��##u���{�</w:t>
        <w:br/>
        <w:t>N�#��B9͌</w:t>
      </w:r>
      <w:r>
        <w:rPr/>
        <w:t>쿍</w:t>
      </w:r>
      <w:r>
        <w:rPr/>
        <w:t>g</w:t>
      </w:r>
      <w:r>
        <w:rPr/>
        <w:t>ܵ</w:t>
      </w:r>
      <w:r>
        <w:rPr/>
        <w:t>|1�]p�E�|��sD0��K#axd�E��q�#{O��_�7�Wb2�c0J��tP�m��#P#�n�1�#�AQc����v��#�###:@�Ƶ�u�6����Ѭó#l����mά�����</w:t>
        <w:tab/>
        <w:t>r�RF#"�#��#���:�# ��;��8�b�#tnS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|��l��EbO�΁�p�#��*���[����g���R���(�#�"�#Z#���#�L�=�����#��</w:t>
        <w:br/>
        <w:t>�</w:t>
      </w:r>
      <w:r>
        <w:rPr>
          <w:rtl w:val="true"/>
        </w:rPr>
        <w:t>ݣ</w:t>
      </w:r>
      <w:r>
        <w:rPr/>
        <w:t>bD��_#7P</w:t>
      </w:r>
      <w:r>
        <w:rPr/>
        <w:t>ؙ</w:t>
      </w:r>
      <w:r>
        <w:rPr/>
        <w:t>sx��(�r��B�#����#w{�Z�H�)�$��s�#cD##:�.&gt;#n%�+�#�N��Y�g##BO&lt;;�f#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Y#����#�hu</w:t>
      </w:r>
    </w:p>
    <w:p>
      <w:pPr>
        <w:pStyle w:val="PreformattedText"/>
        <w:bidi w:val="0"/>
        <w:jc w:val="left"/>
        <w:rPr/>
      </w:pPr>
      <w:r>
        <w:rPr/>
        <w:t>r�N!��c�4Hx�н�#1�#$�#���#й]V��#,##o#]V#m����EⲨ</w:t>
      </w:r>
      <w:r>
        <w:rPr/>
        <w:t>失�</w:t>
      </w:r>
      <w:r>
        <w:rPr/>
        <w:t>&amp;�4J��`H?g��#Z�_�V�"Dw�|i���#FӤ3�^#��l�ş!@#��iw�����N;#�uuVA#?#Y�##QS{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#t5-�E����kmv;м�y##�ow4#+#[�vs|#w��rj��#�W���cM��#�m?v�����p.#r��_Dox�&gt;#ȇ7��:J#�Pp�#p#���#�&lt;�#�#���#:B+¾���S�</w:t>
      </w:r>
      <w:r>
        <w:rPr/>
        <w:t>駠��</w:t>
      </w:r>
      <w:r>
        <w:rPr/>
        <w:t>e�P�t#�7#�#��_��*#��Xq#ȉA��#P�uv%}#���0�</w:t>
        <w:br/>
        <w:t>k#T#��utR���P##�##</w:t>
        <w:tab/>
        <w:t>�]t�#�q�6yl##�</w:t>
      </w:r>
    </w:p>
    <w:p>
      <w:pPr>
        <w:pStyle w:val="PreformattedText"/>
        <w:bidi w:val="0"/>
        <w:jc w:val="left"/>
        <w:rPr/>
      </w:pPr>
      <w:r>
        <w:rPr/>
        <w:t>-&lt;�~b:Y�������Uu#:������z�#�]��cV�M�y�4+</w:t>
        <w:br/>
        <w:t>�LA&gt;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�#�B{/�a-@*&amp;��#�&lt;t##r�������+`���F�W�_�{�8� }nB#YfU#��</w:t>
      </w:r>
    </w:p>
    <w:p>
      <w:pPr>
        <w:pStyle w:val="PreformattedText"/>
        <w:bidi w:val="0"/>
        <w:jc w:val="left"/>
        <w:rPr/>
      </w:pPr>
      <w:r>
        <w:rPr/>
        <w:t>6DG�#ƊO#&gt;�</w:t>
      </w:r>
    </w:p>
    <w:p>
      <w:pPr>
        <w:pStyle w:val="PreformattedText"/>
        <w:bidi w:val="0"/>
        <w:jc w:val="left"/>
        <w:rPr/>
      </w:pPr>
      <w:r>
        <w:rPr/>
        <w:t>##�m;YMKR0�#FNVq��Z�_���s#��͸#�A6���iw?7�#o#���'�#d��#!��g�#�#��</w:t>
      </w:r>
      <w:r>
        <w:rPr/>
        <w:t>匣��</w:t>
      </w:r>
      <w:r>
        <w:rPr/>
        <w:t>#��</w:t>
      </w:r>
      <w:r>
        <w:rPr>
          <w:rtl w:val="true"/>
        </w:rPr>
        <w:t>ߋ</w:t>
      </w:r>
      <w:r>
        <w:rPr/>
        <w:t>��</w:t>
      </w:r>
      <w:r>
        <w:rPr/>
        <w:t>=��#�Kebc#�#d�3u9K�Z�L�c���J�#Hear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�6YSBQ�#�K.xDq����;[71k\</w:t>
      </w:r>
      <w:r>
        <w:rPr>
          <w:rtl w:val="true"/>
        </w:rPr>
        <w:t>׋</w:t>
      </w:r>
      <w:r>
        <w:rPr/>
        <w:t>��</w:t>
      </w:r>
      <w:r>
        <w:rPr/>
        <w:t>#���h����+Ct;�#�0@�#Ɗ7����9#ŭ;RC?#B�##c��"jhSW����V</w:t>
      </w:r>
      <w:r>
        <w:rPr>
          <w:rtl w:val="true"/>
        </w:rPr>
        <w:t>ڇ</w:t>
      </w:r>
      <w:r>
        <w:rPr/>
        <w:t>�</w:t>
      </w:r>
      <w:r>
        <w:rPr/>
        <w:t>##��D5#t���1͢��++zÂ�</w:t>
      </w:r>
      <w:r>
        <w:rPr/>
        <w:t>ۨ</w:t>
      </w:r>
      <w:r>
        <w:rPr/>
        <w:t>e##�s#ma�#�###���#�j�#OH�\v���#J)|�cu#�#</w:t>
      </w:r>
      <w:r>
        <w:rPr>
          <w:rtl w:val="true"/>
        </w:rPr>
        <w:t>ڄ�</w:t>
      </w:r>
      <w:r>
        <w:rPr/>
        <w:t>6</w:t>
      </w:r>
      <w:r>
        <w:rPr/>
        <w:t>�#Hg|P#�i�o�#���z</w:t>
      </w:r>
      <w:r>
        <w:rPr>
          <w:rtl w:val="true"/>
        </w:rPr>
        <w:t>ڒ</w:t>
      </w:r>
      <w:r>
        <w:rPr/>
        <w:t>Y��#���^Kk#�b-�#���&amp;#Kx�#�#�u��ż0�K</w:t>
      </w:r>
      <w:r>
        <w:rPr/>
        <w:t>㼋</w:t>
      </w:r>
      <w:r>
        <w:rPr/>
        <w:t>&amp;��&lt;�#ʁ#�&lt;{��'�</w:t>
        <w:tab/>
        <w:t>�#��/HX�##�##��в�z�#��V#��_���#F���zU��Z'���# @##(�'��#=";��;�ј�1##��K�GN!�/���</w:t>
        <w:br/>
        <w:t>п�[,���#-iQ�"#n�^#�G##����#2��##L#ĭ#z�#�&gt;A&gt;3�[��"Z#�\8d\���#�bz��#�c��#t#2�G�#��k#~##�?#�DV��(2��_oi�#���g���ԗ&gt;�ztR|AѠ�s��N�$f)Z�#�+b���/���d�Oʱ#�o���E`������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��|"���bv�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lt;g[��Rxv��#:��&lt;o&lt;!�&gt;�\�N�#B��NC+�V��p�#��y�q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"z˻#k#ҙ#��o�##C��t #��r2��x�!#���</w:t>
      </w:r>
      <w:r>
        <w:rPr>
          <w:rtl w:val="true"/>
        </w:rPr>
        <w:t>׋</w:t>
      </w:r>
      <w:r>
        <w:rPr/>
        <w:t>9</w:t>
      </w:r>
      <w:r>
        <w:rPr/>
        <w:t>jX0�=&lt;#}�i@����#-D5z���t����\h~z�S�K��</w:t>
        <w:br/>
        <w:t>w#{����#�#�`�s#�`�</w:t>
      </w:r>
      <w:r>
        <w:rPr>
          <w:rtl w:val="true"/>
        </w:rPr>
        <w:t>޶</w:t>
      </w:r>
      <w:r>
        <w:rPr/>
        <w:t>Sh�#�4�#f��Ya�_i#����MU�yc[�h)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�</w:t>
      </w:r>
      <w:r>
        <w:rPr/>
        <w:t>F2?�w�Hk#6��|���b#��~��#z�����#��39Yl�_</w:t>
      </w:r>
      <w:r>
        <w:rPr/>
        <w:t>緁</w:t>
      </w:r>
      <w:r>
        <w:rPr/>
        <w:t>f#�9</w:t>
      </w:r>
      <w:r>
        <w:rPr/>
        <w:t>쏕</w:t>
      </w:r>
      <w:r>
        <w:rPr/>
        <w:t>#�^����ql#�^��(�N�#H#3uAF�)�7�`-@&amp;�#y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@�VY</w:t>
      </w:r>
      <w:r>
        <w:rPr/>
        <w:t>ָ�</w:t>
      </w:r>
      <w:r>
        <w:rPr/>
        <w:tab/>
        <w:t>2*|L�\w����</w:t>
        <w:tab/>
        <w:t>�{���F��{���/6�</w:t>
      </w:r>
      <w:r>
        <w:rPr/>
        <w:t>䍡�</w:t>
      </w:r>
      <w:r>
        <w:rPr/>
        <w:t>{�S��S}&gt;#�#4.p`oZ�w� ����</w:t>
        <w:br/>
        <w:t>�#�#vEcW4��fD��#��</w:t>
      </w:r>
      <w:r>
        <w:rPr>
          <w:rtl w:val="true"/>
        </w:rPr>
        <w:t>ݚ</w:t>
      </w:r>
      <w:r>
        <w:rPr/>
        <w:t>zR�?�Jp=##�##kɾ#Q���&amp;�+7��^C#�'#l��C�j��@�#�e���#��G���#{Q��Y�g�2'�</w:t>
      </w:r>
      <w:r>
        <w:rPr/>
        <w:t>累��</w:t>
      </w:r>
      <w:r>
        <w:rPr/>
        <w:t>H��^�t�#��a�####�# #.�[�B&lt;��</w:t>
      </w:r>
      <w:r>
        <w:rPr>
          <w:rtl w:val="true"/>
        </w:rPr>
        <w:t>ۥ</w:t>
      </w:r>
      <w:r>
        <w:rPr/>
        <w:t>2</w:t>
      </w:r>
      <w:r>
        <w:rPr>
          <w:rtl w:val="true"/>
        </w:rPr>
        <w:t>�#</w:t>
      </w:r>
      <w:r>
        <w:rPr>
          <w:rtl w:val="true"/>
        </w:rPr>
        <w:t>ڊ</w:t>
      </w:r>
      <w:r>
        <w:rPr/>
        <w:t>�</w:t>
      </w:r>
      <w:r>
        <w:rPr/>
        <w:t>#�$##�s#��##t~sp��Y} g����=��[��a|A�</w:t>
      </w:r>
      <w:r>
        <w:rPr/>
        <w:t>ׅ�</w:t>
      </w:r>
      <w:r>
        <w:rPr/>
        <w:t>'#?�O#~:�#Υ�</w:t>
      </w:r>
      <w:r>
        <w:rPr>
          <w:rtl w:val="true"/>
        </w:rPr>
        <w:t>ߐ</w:t>
      </w:r>
      <w:r>
        <w:rPr/>
        <w:t>c��K#�S^9}#5��#�W�E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</w:t>
        <w:tab/>
        <w:t>�m#J##�&amp;6�a-@_N#���u��#T+##t��X�� ��#*¼��</w:t>
      </w:r>
      <w:r>
        <w:rPr>
          <w:rtl w:val="true"/>
        </w:rPr>
        <w:t>ܔ</w:t>
      </w:r>
      <w:r>
        <w:rPr/>
        <w:t>y##��=##[</w:t>
      </w:r>
    </w:p>
    <w:p>
      <w:pPr>
        <w:pStyle w:val="PreformattedText"/>
        <w:bidi w:val="0"/>
        <w:jc w:val="left"/>
        <w:rPr/>
      </w:pPr>
      <w:r>
        <w:rPr/>
        <w:t>%�.�7@�!��~��</w:t>
      </w:r>
      <w:r>
        <w:rPr/>
        <w:t>煟</w:t>
      </w:r>
      <w:r>
        <w:rPr/>
        <w:t>=O�~�C���m᷹</w:t>
      </w:r>
      <w:r>
        <w:rPr/>
        <w:t>젽�</w:t>
      </w:r>
      <w:r>
        <w:rPr/>
        <w:t>1�##���x</w:t>
      </w:r>
      <w:r>
        <w:rPr>
          <w:rtl w:val="true"/>
        </w:rPr>
        <w:t>ۻ</w:t>
      </w:r>
      <w:r>
        <w:rPr/>
        <w:t>���</w:t>
      </w:r>
      <w:r>
        <w:rPr/>
        <w:t>#c-@*&lt;*�G�a-@&amp;��%��_;�#���\$�6�E�#��</w:t>
      </w:r>
      <w:r>
        <w:rPr/>
        <w:t>۷</w:t>
      </w:r>
      <w:r>
        <w:rPr/>
        <w:t>#�#R��|�v�����#-�XI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t�y��.�����8��#}��</w:t>
      </w:r>
      <w:r>
        <w:rPr>
          <w:rtl w:val="true"/>
        </w:rPr>
        <w:t>ރ</w:t>
      </w:r>
      <w:r>
        <w:rPr/>
        <w:tab/>
        <w:t>�#���##�F�7K�##</w:t>
        <w:br/>
        <w:t>��#�#AR##Qm��Z��ut��?�y##�#����</w:t>
      </w:r>
      <w:r>
        <w:rPr>
          <w:rtl w:val="true"/>
        </w:rPr>
        <w:t>ߎ</w:t>
      </w:r>
      <w:r>
        <w:rPr/>
        <w:t>?[�#�q�6yl</w:t>
      </w:r>
      <w:r>
        <w:rPr/>
        <w:t>鳛���</w:t>
      </w:r>
      <w:r>
        <w:rPr/>
        <w:t>&amp;�#r</w:t>
        <w:br/>
        <w:t>�����M�l ��3�&lt;#9'}�</w:t>
      </w:r>
      <w:r>
        <w:rPr>
          <w:rtl w:val="true"/>
        </w:rPr>
        <w:t>ى</w:t>
      </w:r>
      <w:r>
        <w:rPr/>
        <w:t>4</w:t>
      </w:r>
      <w:r>
        <w:rPr/>
        <w:t>/q#�;h(@��8#����)�#�#@.[2�i�&gt;̊#�$#&gt;�Q��#�LF���#t~sx</w:t>
      </w:r>
    </w:p>
    <w:p>
      <w:pPr>
        <w:pStyle w:val="PreformattedText"/>
        <w:bidi w:val="0"/>
        <w:jc w:val="left"/>
        <w:rPr/>
      </w:pPr>
      <w:r>
        <w:rPr/>
        <w:t>o#`$�o�#�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ǧ#�Eq��{�z�f�7�##�#@#c��G'���,Z#��lG��#}�]]����W+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ڿ</w:t>
      </w:r>
      <w:r>
        <w:rPr/>
        <w:t>��</w:t>
      </w:r>
      <w:r>
        <w:rPr/>
        <w:t>+�y��ԓS</w:t>
      </w:r>
    </w:p>
    <w:p>
      <w:pPr>
        <w:pStyle w:val="PreformattedText"/>
        <w:bidi w:val="0"/>
        <w:jc w:val="left"/>
        <w:rPr/>
      </w:pPr>
      <w:r>
        <w:rPr/>
        <w:t>28�|j2�</w:t>
      </w:r>
      <w:r>
        <w:rPr/>
        <w:t>껑�</w:t>
      </w:r>
      <w:r>
        <w:rPr/>
        <w:t>]�)���~��c��p�</w:t>
      </w:r>
      <w:r>
        <w:rPr>
          <w:rtl w:val="true"/>
        </w:rPr>
        <w:t>ސױ�</w:t>
      </w:r>
      <w:r>
        <w:rPr/>
        <w:t>9</w:t>
      </w:r>
      <w:r>
        <w:rPr/>
        <w:t>�#���?�V��H�]���Κ</w:t>
      </w:r>
      <w:r>
        <w:rPr/>
        <w:t>샼</w:t>
      </w:r>
      <w:r>
        <w:rPr/>
        <w:t>uz�0p#�Z��*:5�\��Vҗ�X#��[�###�#</w:t>
      </w:r>
      <w:r>
        <w:rPr/>
        <w:t>㻇</w:t>
      </w:r>
      <w:r>
        <w:rPr/>
        <w:t>#�s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Uv�#�#&lt;D#ǝ���f��&gt;K���=�����!�</w:t>
        <w:tab/>
        <w:t>�</w:t>
        <w:tab/>
        <w:t>�W#��E��t»�#����#/�##����E�g#�#���#��n�ji�}xn##:���ͨ}&amp;@w##�o��#\p�-ԗ��#����#��r#r��9�k}�+0w#�!�C#�S#�=eM#o!W�##��xJ�#��#0�MO�#O#�Y�hy��#�gqM�:��4Y��}#x�B��B9͌ć##'��</w:t>
      </w:r>
    </w:p>
    <w:p>
      <w:pPr>
        <w:pStyle w:val="PreformattedText"/>
        <w:bidi w:val="0"/>
        <w:jc w:val="left"/>
        <w:rPr/>
      </w:pPr>
      <w:r>
        <w:rPr/>
        <w:t>&gt;q���#i��#�b�#��|�[���#��Ss(��/r�#S�+1Y'�I����# ��[%��?f##(�[R�#�5Ѓ�#O���UU�9��#���##�#C�����]�uDv#mw2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8#�7��J�O#�#r����|�\��t��##�G���fr̭�Z�T&lt;��Ѥ�V�#H</w:t>
      </w:r>
      <w:r>
        <w:rPr/>
        <w:t>磨</w:t>
      </w:r>
      <w:r>
        <w:rPr/>
        <w:t>f�A#k#2�p������Z�,@�n��Z�"���#��?=:��V���H�d��</w:t>
      </w:r>
      <w:r>
        <w:rPr>
          <w:rtl w:val="true"/>
        </w:rPr>
        <w:t>܄</w:t>
      </w:r>
      <w:r>
        <w:rPr/>
        <w:t>F�oD###�^Ĺ&lt;��� 3GKZ#����#���=f��О�� #P#�v�#/X##�o�|��#����Zյn�W��P@�#0�7�����i�</w:t>
      </w:r>
      <w:r>
        <w:rPr>
          <w:rtl w:val="true"/>
        </w:rPr>
        <w:t>ݶ</w:t>
      </w:r>
      <w:r>
        <w:rPr/>
        <w:t>4</w:t>
      </w:r>
      <w:r>
        <w:rPr/>
        <w:t>��,�</w:t>
        <w:tab/>
        <w:t>�g#�M�.fd�</w:t>
      </w:r>
      <w:r>
        <w:rPr/>
        <w:t>灐</w:t>
      </w:r>
      <w:r>
        <w:rPr/>
        <w:t>#���b�ϡm*�`#�#�Oj$�*�#H�</w:t>
      </w:r>
      <w:r>
        <w:rPr/>
        <w:t>۷��</w:t>
      </w:r>
      <w:r>
        <w:rPr/>
        <w:t>#��%#���XPD^W���L��8��+</w:t>
        <w:tab/>
        <w:t>�{vҔ�#�:�A��;�S�m�|#��#���CD˵�#+iR</w:t>
      </w:r>
      <w:r>
        <w:rPr/>
        <w:t>֤</w:t>
      </w:r>
      <w:r>
        <w:rPr/>
        <w:t>!�n���#�n�`�##fw��&gt;���#���|�#��@a�#�RG����7����#Ex~`�#��"#</w:t>
        <w:tab/>
        <w:t>��o���3)��#�lXs���SXV#�Gx���#2;�0#��c�^���&lt;�#�_o@�k���l</w:t>
        <w:br/>
        <w:br/>
        <w:t>_t#П�$�������{E��R#mͬ��#-</w:t>
      </w:r>
      <w:r>
        <w:rPr/>
        <w:t>ܲ�</w:t>
      </w:r>
      <w:r>
        <w:rPr/>
        <w:t>m�#zK�[���#���</w:t>
      </w:r>
      <w:r>
        <w:rPr/>
        <w:t>잘</w:t>
      </w:r>
      <w:r>
        <w:rPr/>
        <w:t>{�Y#�y��#�E��#�ӏO#t��#��;�lf�/��LOW��#X##e� �f��#��|�*��n�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h\�#�9 #�</w:t>
      </w:r>
      <w:r>
        <w:rPr>
          <w:rtl w:val="true"/>
        </w:rPr>
        <w:t>ߴ</w:t>
      </w:r>
      <w:r>
        <w:rPr/>
        <w:t>"�#�����</w:t>
      </w:r>
      <w:r>
        <w:rPr/>
        <w:t>쉘</w:t>
      </w:r>
      <w:r>
        <w:rPr/>
        <w:t>s#R�{�����#</w:t>
      </w:r>
      <w:r>
        <w:rPr/>
        <w:t>ٌ</w:t>
      </w:r>
      <w:r>
        <w:rPr/>
        <w:t>r�|aL,��[��V��#H&amp;�N1��Ӂ�#l���x�Ͽ|##W���</w:t>
      </w:r>
      <w:r>
        <w:rPr>
          <w:rtl w:val="true"/>
        </w:rPr>
        <w:t>ߎ׈</w:t>
      </w:r>
      <w:r>
        <w:rPr/>
        <w:t>��</w:t>
      </w:r>
      <w:r>
        <w:rPr/>
        <w:t>i�-�Z�=�v�8��V#�#�)��'�A�Qҽ#�w�#i#w�o��iV��#�ng�w�ņ#�)��~=Z#&gt;��##����&amp;#U���#��k�^Ԁ#'�##`�q��##��O#k1�#��J{M��H-�#��/�vt�#)�E#$�@#��{��L��#D�&gt;&gt;�����#�##�*!��</w:t>
        <w:br/>
        <w:t>q"�Ub#M</w:t>
        <w:br/>
        <w:t>i#���#������k����N*�##��w�#�8M�n���h#Ժ��^+�</w:t>
        <w:tab/>
        <w:t>�mXK#=Xq�^�#�Z#(k��Z�9#6��2���u{[G'#�#�x##:�#7��xe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H;�1�##��#���!�+�|8O�#D�#�fbD]#Fԁ|x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��&lt;�dX*u#�����s#�?�o#�:#�#��Oj#�;#�#��</w:t>
        <w:tab/>
        <w:t>#C#y�#%�.#��p#�0�^,Lj�#�5#��e�##</w:t>
        <w:br/>
        <w:t>���#�-��&gt;�Z��##�#(a</w:t>
      </w:r>
      <w:r>
        <w:rPr>
          <w:rtl w:val="true"/>
        </w:rPr>
        <w:t>׹</w:t>
      </w:r>
      <w:r>
        <w:rPr/>
        <w:br/>
        <w:t>Z�#E_�|��#}</w:t>
      </w:r>
      <w:r>
        <w:rPr/>
        <w:t>摙</w:t>
      </w:r>
      <w:r>
        <w:rPr/>
        <w:t>d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4tk#�̈h!</w:t>
      </w:r>
      <w:r>
        <w:rPr>
          <w:rtl w:val="true"/>
        </w:rPr>
        <w:t>׋</w:t>
      </w:r>
      <w:r>
        <w:rPr/>
        <w:t>�</w:t>
      </w:r>
      <w:r>
        <w:rPr/>
        <w:t>X#��(~#¬h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X�##�1w���R�[�{\)#�</w:t>
      </w:r>
      <w:r>
        <w:rPr>
          <w:rtl w:val="true"/>
        </w:rPr>
        <w:t>޹</w:t>
      </w:r>
      <w:r>
        <w:rPr/>
        <w:t>�</w:t>
      </w:r>
      <w:r>
        <w:rPr/>
        <w:t>.�~�#�#�sK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I����/ ����D���#P#���V`-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���U#�x~##:�2#�z#/12M�#�.��x�`�����'�#d3'��l�+�# ��;#�</w:t>
        <w:br/>
        <w:t>�</w:t>
      </w:r>
      <w:r>
        <w:rPr>
          <w:rtl w:val="true"/>
        </w:rPr>
        <w:t>޻</w:t>
      </w:r>
      <w:r>
        <w:rPr/>
        <w:t>Kn S</w:t>
      </w:r>
      <w:r>
        <w:rPr/>
        <w:t>ܻ</w:t>
      </w:r>
      <w:r>
        <w:rPr/>
        <w:t>#x��}�TT��ԃ��W$v����o��ifd�x�z[</w:t>
      </w:r>
      <w:r>
        <w:rPr/>
        <w:t>루</w:t>
      </w:r>
      <w:r>
        <w:rPr/>
        <w:t>f�N�g[��z�L��xB������]#�29���/�a-#��q#�D��Y#�</w:t>
      </w:r>
      <w:r>
        <w:rPr>
          <w:rtl w:val="true"/>
        </w:rPr>
        <w:t>ב</w:t>
      </w:r>
      <w:r>
        <w:rPr/>
        <w:t>G�Ԯ����J��c��##�#Jq�+��##h��)#�A#</w:t>
      </w:r>
      <w:r>
        <w:rPr>
          <w:rtl w:val="true"/>
        </w:rPr>
        <w:t>ܡ</w:t>
      </w:r>
      <w:r>
        <w:rPr/>
        <w:t>sn#��#�##C1J̊�:�\~J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*čO�=���b���c5b��԰#zó���m'��f�.t���`�#�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d��j�#�#p���|�</w:t>
        <w:br/>
        <w:t>#P#w#�{</w:t>
        <w:tab/>
        <w:t xml:space="preserve">�U`�p�7Wz��[U��##�#Jr�PNf6�4��X#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Ѱ# �##�i=Fy��8</w:t>
        <w:br/>
        <w:t>�G�d���*Z��8##�7gV�7��3�'�V</w:t>
        <w:tab/>
      </w:r>
      <w:r>
        <w:rPr/>
        <w:t>ٟ�</w:t>
      </w:r>
      <w:r>
        <w:rPr/>
        <w:t>#�6#u#��#���fG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,�uP����#�#��c#�##J##�F��Q�#Ç�j��S��J�#��##t#%��&gt;�#;�T#�#@���s��f��`-@:�</w:t>
        <w:tab/>
        <w:t>�BGK�##+sa2�b�#���u��Q��-&amp;���</w:t>
        <w:br/>
        <w:t>���)�7���:��v</w:t>
        <w:br/>
        <w:t>�:�,���*=#���/�7=1�#@#x�N�#�Ά����:�չ���x��7@�#�4�3�i��##t��</w:t>
      </w:r>
      <w:r>
        <w:rPr>
          <w:rtl w:val="true"/>
        </w:rPr>
        <w:t>ו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##��#�" �</w:t>
      </w:r>
      <w:r>
        <w:rPr/>
        <w:t>9</w:t>
      </w:r>
      <w:r>
        <w:rPr/>
        <w:t>�M�k3�#d/c#</w:t>
      </w:r>
      <w:r>
        <w:rPr>
          <w:rtl w:val="true"/>
        </w:rPr>
        <w:t>ڰ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�E���J�{���5b6KO�έ}gGw#�</w:t>
      </w:r>
      <w:r>
        <w:rPr/>
        <w:t>ܾ</w:t>
      </w:r>
      <w:r>
        <w:rPr/>
        <w:t>#�:�������Z#(+�F</w:t>
        <w:tab/>
        <w:t>��I#�^�í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mk���oW��##�#��</w:t>
      </w:r>
      <w:r>
        <w:rPr>
          <w:rtl w:val="true"/>
        </w:rPr>
        <w:t>ޣ</w:t>
      </w:r>
      <w:r>
        <w:rPr/>
        <w:t>#i��##� �}I\�����V�#�MX#�#�#�#�X#�IBA#�ӣ#k1�#��#�^,7�#X��O�un��GW�γ�V#�#��U�`#��(�NJ*�:#(~�M��=</w:t>
      </w:r>
    </w:p>
    <w:p>
      <w:pPr>
        <w:pStyle w:val="PreformattedText"/>
        <w:bidi w:val="0"/>
        <w:jc w:val="left"/>
        <w:rPr/>
      </w:pPr>
      <w:r>
        <w:rPr/>
        <w:t>m�###�=Gz�#�#`x</w:t>
      </w:r>
      <w:r>
        <w:rPr>
          <w:rtl w:val="true"/>
        </w:rPr>
        <w:t>ܯ</w:t>
      </w:r>
      <w:r>
        <w:rPr/>
        <w:t>�</w:t>
      </w:r>
      <w:r>
        <w:rPr/>
        <w:t>W]x΁~�#\###t#}p?�I+#�"@#�p����c-@:Ny�d#�v� ���u�6�#k#�yǻ�"n���#����E�s,Գ���#�#�\9���ʃu��T����`##zф�#@?vfW�gq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t{�a�U\���[��,B�v@�#�/{#���%#�A����Q�##�Z��# �yvf5}�V��#�p�ɹ&amp;�B�#=��</w:t>
        <w:tab/>
        <w:t>�</w:t>
      </w:r>
      <w:r>
        <w:rPr/>
        <w:t>掊��</w:t>
      </w:r>
      <w:r>
        <w:rPr/>
        <w:t>p[Ҡ�%d��#�/Hj|&amp;X�$�I#�f������#</w:t>
      </w:r>
      <w:r>
        <w:rPr/>
        <w:t>֡�</w:t>
      </w:r>
      <w:r>
        <w:rPr/>
        <w:t>#�+��A0N,#�[-q�%�#�b��##�����8�#��U#�</w:t>
      </w:r>
      <w:r>
        <w:rPr/>
        <w:t>߭�</w:t>
      </w:r>
      <w:r>
        <w:rPr/>
        <w:t>M#@�#�O���eʗ#�A:����# #.���&lt;�#��:��&gt;�x#�##�||c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|�</w:t>
      </w:r>
    </w:p>
    <w:p>
      <w:pPr>
        <w:pStyle w:val="PreformattedText"/>
        <w:bidi w:val="0"/>
        <w:jc w:val="left"/>
        <w:rPr/>
      </w:pPr>
      <w:r>
        <w:rPr/>
        <w:t>9X�u�;XOl�#C[�,����ӧ�M����`��</w:t>
        <w:br/>
        <w:t>�ucg��fG��#�&gt;�|��~8���#�l#C�g}������61�#�# @#П��n4+}##t�Λ�#�b</w:t>
        <w:tab/>
        <w:t>�����#2r�TF�#0##�|=m&lt;V���5@�7�#�#�H��-M9X�%���'5��6#��#h#�:W������n&lt;#����X#�#���#@#,���y#�##+��J���O#���##�#zf�Ǟ����##��o;��c�(�g�#:</w:t>
      </w:r>
      <w:r>
        <w:rPr>
          <w:rtl w:val="true"/>
        </w:rPr>
        <w:t>ۂ</w:t>
      </w:r>
      <w:r>
        <w:rPr/>
        <w:t>|�`#��@F#��в�</w:t>
      </w:r>
      <w:r>
        <w:rPr/>
        <w:t>货</w:t>
      </w:r>
      <w:r>
        <w:rPr/>
        <w:t>s�n�UI�#q�So�z��`�g�:�=}</w:t>
      </w:r>
      <w:r>
        <w:rPr>
          <w:rtl w:val="true"/>
        </w:rPr>
        <w:t>ݳ</w:t>
      </w:r>
      <w:r>
        <w:rPr/>
        <w:t>S�L�D6�wi��%��v</w:t>
      </w:r>
      <w:r>
        <w:rPr/>
        <w:t>畋��</w:t>
      </w:r>
      <w:r>
        <w:rPr/>
        <w:t>X7y�ͨ�#�Q##�#_i?��3#k#��</w:t>
      </w:r>
      <w:r>
        <w:rPr>
          <w:rtl w:val="true"/>
        </w:rPr>
        <w:t>ߎ׈</w:t>
      </w:r>
      <w:r>
        <w:rPr/>
        <w:t>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%��ѡ�#�~-�i@�#0#4�V4��X#� ��Am�w�#k#���O;E���k���BA�(��Z�l�}�##O�{����#Zu#��#p;}��#�F���#�#�Boyu#�������k�k�f���z�=�#k#�#&amp;Q�</w:t>
      </w:r>
      <w:r>
        <w:rPr/>
        <w:t>䘋�</w:t>
      </w:r>
      <w:r>
        <w:rPr/>
        <w:t>A#��9\+`-`0J#�U#�7���~�n##�#z�t�#Y�jT#�#Z�#~6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K#�x�G;b-@6#���#�C@B#�#2r�\&amp;�I�#:#�</w:t>
      </w:r>
      <w:r>
        <w:rPr>
          <w:rtl w:val="true"/>
        </w:rPr>
        <w:t>ߦ</w:t>
      </w:r>
      <w:r>
        <w:rPr/>
        <w:t>��</w:t>
      </w:r>
      <w:r>
        <w:rPr/>
        <w:t>f#z��U�\��U�\��U�\�λ�&amp;k#v���m�m�+�_{�9��Y\#Y�CE,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﫸�</w:t>
      </w:r>
      <w:r>
        <w:rPr/>
        <w:t>#P#���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#R�?Y�#x~##:�#��r�L��#@#&amp;�II��y3Y�i��P:��#�QT�����#�p�</w:t>
      </w:r>
      <w:r>
        <w:rPr>
          <w:rtl w:val="true"/>
        </w:rPr>
        <w:t>מ�</w:t>
      </w:r>
      <w:r>
        <w:rPr/>
        <w:t>8</w:t>
      </w:r>
      <w:r>
        <w:rPr/>
        <w:t>�A&gt;���#�C@2#w��#�#���#���&amp;�N#�dxx##�O�9�&lt;O���|���;iBP+}#�H?�</w:t>
      </w:r>
      <w:r>
        <w:rPr>
          <w:rtl w:val="true"/>
        </w:rPr>
        <w:t>׊</w:t>
      </w:r>
      <w:r>
        <w:rPr/>
        <w:t>#�#"%#`ǔ#v#�]c#}@#1#����&lt;##k##q�q)�wv�.&lt;/�E#</w:t>
        <w:tab/>
        <w:t>�c��:##:�$*�2m</w:t>
      </w:r>
      <w:r>
        <w:rPr>
          <w:rtl w:val="true"/>
        </w:rPr>
        <w:t>ݳ</w:t>
      </w:r>
      <w:r>
        <w:rPr>
          <w:rtl w:val="true"/>
        </w:rPr>
        <w:t>##�</w:t>
      </w:r>
      <w:r>
        <w:rPr/>
        <w:t>0</w:t>
      </w:r>
      <w:r>
        <w:rPr/>
        <w:t>���B&amp;#&amp;��#i���d��A</w:t>
        <w:tab/>
        <w:t>���X#!��</w:t>
        <w:br/>
        <w:t>2##qQ#�#d33��\.`s#ȇ�Cd�:#�\��u#;id��=�������&lt;o�g#�%~a��)&gt;i��f��D�#�"�#�##����#�0ʭ##9#�`vt3</w:t>
      </w:r>
      <w:r>
        <w:rPr/>
        <w:t>ٟ��</w:t>
      </w:r>
      <w:r>
        <w:rPr/>
        <w:t>@�]�'T�Ҫ�𼱽��?�y1##�3#�A.���$�]��&gt;,kY�</w:t>
      </w:r>
      <w:r>
        <w:rPr/>
        <w:t>虵</w:t>
      </w:r>
      <w:r>
        <w:rPr/>
        <w:t>#�7�#�.!K{k</w:t>
        <w:br/>
        <w:t>9���m#�Kl$sl:#</w:t>
        <w:tab/>
        <w:t>-Ln �S8�A&gt;s�#��,6����##n ��)@����wQ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R�ή��#���7Pp+����ivT3-�_O[3�E�(##�{#ˁ�;#=#�T�h</w:t>
      </w:r>
      <w:r>
        <w:rPr>
          <w:rtl w:val="true"/>
        </w:rPr>
        <w:t>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#�&lt;��#�#����:U�n�.�F#@�#0�l����C#�.8#n&lt;}�0�����1�O��Cy�i��#��g#�A����%2���=�1�G�~�##4AB+#�ӯG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R&amp;Q�</w:t>
      </w:r>
      <w:r>
        <w:rPr/>
        <w:t>䄱</w:t>
      </w:r>
      <w:r>
        <w:rPr/>
        <w:t>2�#�����u�N,#�]</w:t>
        <w:br/>
        <w:t>�YB��+h���gQJ#M</w:t>
      </w:r>
    </w:p>
    <w:p>
      <w:pPr>
        <w:pStyle w:val="PreformattedText"/>
        <w:bidi w:val="0"/>
        <w:jc w:val="left"/>
        <w:rPr/>
      </w:pPr>
      <w:r>
        <w:rPr/>
        <w:t>k�7=;�#�#Ѯd��DӉjr�-�0�D##n%�</w:t>
      </w:r>
      <w:r>
        <w:rPr/>
        <w:t>뉵</w:t>
      </w:r>
      <w:r>
        <w:rPr/>
        <w:t>#P#o###</w:t>
      </w:r>
      <w:r>
        <w:rPr/>
        <w:t>؆�</w:t>
      </w:r>
      <w:r>
        <w:rPr/>
        <w:t>#����@�\##�,*�N#��#�#��##t##�?x��#�VEh&gt;��h�}h6�</w:t>
      </w:r>
      <w:r>
        <w:rPr/>
        <w:t>ⷞ</w:t>
      </w:r>
      <w:r>
        <w:rPr/>
        <w:t>,l�hwD0E�\0�</w:t>
      </w:r>
      <w:r>
        <w:rPr/>
        <w:t>롃�</w:t>
      </w:r>
      <w:r>
        <w:rPr/>
        <w:t>2��&gt;/�J_#�#Y��#A;�;��ы#�!�#��;RK?#��Z#�m##!:��F�~#t##��7##^��r#�9&lt;�#��t#�9\</w:t>
      </w:r>
      <w:r>
        <w:rPr/>
        <w:t>琝�</w:t>
      </w:r>
      <w:r>
        <w:rPr/>
        <w:t>v�e�s����#��_���#</w:t>
      </w:r>
      <w:r>
        <w:rPr>
          <w:rtl w:val="true"/>
        </w:rPr>
        <w:t>ڊ</w:t>
      </w:r>
      <w:r>
        <w:rPr/>
        <w:t>�</w:t>
      </w:r>
      <w:r>
        <w:rPr/>
        <w:t>#�#�Q�</w:t>
      </w:r>
      <w:r>
        <w:rPr>
          <w:rtl w:val="true"/>
        </w:rPr>
        <w:t>߈</w:t>
      </w:r>
      <w:r>
        <w:rPr>
          <w:rtl w:val="true"/>
        </w:rPr>
        <w:t>#�#�#��=/��</w:t>
      </w:r>
      <w:r>
        <w:rPr/>
        <w:t>8#</w:t>
      </w:r>
      <w:r>
        <w:rPr/>
        <w:t>�A</w:t>
      </w:r>
      <w:r>
        <w:rPr>
          <w:rtl w:val="true"/>
        </w:rPr>
        <w:t>ڃ</w:t>
      </w:r>
      <w:r>
        <w:rPr/>
        <w:t>"�kmS]x���N##b�( @#P�</w:t>
      </w:r>
      <w:r>
        <w:rPr>
          <w:rtl w:val="true"/>
        </w:rPr>
        <w:t>ث�����</w:t>
      </w:r>
      <w:r>
        <w:rPr>
          <w:rtl w:val="true"/>
        </w:rPr>
        <w:t>#��</w:t>
      </w:r>
      <w:r>
        <w:rPr/>
        <w:t>2</w:t>
      </w:r>
      <w:r>
        <w:rPr/>
        <w:t>�Ѳ��d�`I���P��#�t��A��C�#�I������#kG</w:t>
      </w:r>
    </w:p>
    <w:p>
      <w:pPr>
        <w:pStyle w:val="PreformattedText"/>
        <w:bidi w:val="0"/>
        <w:jc w:val="left"/>
        <w:rPr/>
      </w:pPr>
      <w:r>
        <w:rPr/>
        <w:t>y��G)��q�)l��Z#k#���</w:t>
        <w:br/>
        <w:t>KRp&gt;#�</w:t>
      </w:r>
      <w:r>
        <w:rPr/>
        <w:t>ထ�</w:t>
      </w:r>
      <w:r>
        <w:rPr/>
        <w:t>F�#��t���#�;��#s+�@0P�#��b9m;YM+#�ѧ�M�#�������#-���9�]�r*�#�:��#P#�(�"#�7#�q#����#</w:t>
      </w:r>
      <w:r>
        <w:rPr/>
        <w:t>覠�</w:t>
      </w:r>
      <w:r>
        <w:rPr/>
        <w:t>A���sJ1�##�#��#[;�rrʈ�h�</w:t>
      </w:r>
      <w:r>
        <w:rPr/>
        <w:t>꺝</w:t>
      </w:r>
      <w:r>
        <w:rPr/>
        <w:t>4λ�+9���#�#j�m</w:t>
      </w:r>
      <w:r>
        <w:rPr/>
        <w:t>胳</w:t>
      </w:r>
      <w:r>
        <w:rPr/>
        <w:t>#��{O&lt;;���l���.#w�6�?#q�9W�c-#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8#�#H�9�T�(��Z�#�s��###�(���|����'��&gt;?��&amp;���</w:t>
      </w:r>
      <w:r>
        <w:rPr/>
        <w:t>랝��</w:t>
      </w:r>
      <w:r>
        <w:rPr/>
        <w:t>o;}#�L</w:t>
      </w:r>
      <w:r>
        <w:rPr>
          <w:rtl w:val="true"/>
        </w:rPr>
        <w:t>ߤ</w:t>
      </w:r>
      <w:r>
        <w:rPr/>
        <w:t>�</w:t>
      </w:r>
      <w:r>
        <w:rPr/>
        <w:t>w�����[���_o_��#���n���#k#���;��6Ɠ�#ΖT�2&lt;T���##@mV�&amp;т�#h�&gt;H#��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'- K{kQm�cP�*]�g�������^�#�#�dAV�q�$#���#���Dȉ##}</w:t>
      </w:r>
      <w:r>
        <w:rPr/>
        <w:t>఼�</w:t>
      </w:r>
      <w:r>
        <w:rPr/>
        <w:t>#&lt;#[&amp;</w:t>
      </w:r>
      <w:r>
        <w:rPr>
          <w:rtl w:val="true"/>
        </w:rPr>
        <w:t>ړ</w:t>
      </w:r>
      <w:r>
        <w:rPr/>
        <w:t>+#չj�C�y���x����Z�#�ek��:#�7#}��~��</w:t>
      </w:r>
    </w:p>
    <w:p>
      <w:pPr>
        <w:pStyle w:val="PreformattedText"/>
        <w:bidi w:val="0"/>
        <w:jc w:val="left"/>
        <w:rPr/>
      </w:pPr>
      <w:r>
        <w:rPr/>
        <w:t>@q&lt;�el#�#��#�����;T</w:t>
      </w:r>
      <w:r>
        <w:rPr>
          <w:rtl w:val="true"/>
        </w:rPr>
        <w:t>غ</w:t>
      </w:r>
      <w:r>
        <w:rPr/>
        <w:t>��</w:t>
      </w:r>
      <w:r>
        <w:rPr/>
        <w:t>#�u; @#P�#�7i��#ł�'�#|��W</w:t>
        <w:tab/>
        <w:t>&gt;v��#�#Ժlq5%�#J��#���~�Ϊ#���# #ϫe4)#!#�'�v1�˧#k#��g�#:�p</w:t>
      </w:r>
      <w:r>
        <w:rPr/>
        <w:t>؁</w:t>
      </w:r>
      <w:r>
        <w:rPr/>
        <w:t>a�0¸�;�y�#@�����L#�j#�m�=��#���{��r��c�7:��#�8�s#��o��i3^o#��{�����`-���#�UY}�U�x~##:��|#]O#��h����#�OȞ@#���[���KT#�K�7��#�7��E.'��N�����8�v���9#�##</w:t>
        <w:br/>
        <w:t>�/���#2�|�#��(�N1�#�#2I((#�#</w:t>
      </w:r>
      <w:r>
        <w:rPr/>
        <w:t>֢�</w:t>
      </w:r>
      <w:r>
        <w:rPr/>
        <w:t>#�</w:t>
      </w:r>
      <w:r>
        <w:rPr/>
        <w:t>۫</w:t>
      </w:r>
      <w:r>
        <w:rPr/>
        <w:t>8_(�#�*%i?�#n�����Gk�\��#-��w#���A3�[DK�_�g{��#�_�#lj�}��4��#�-��x##w��Z#(�N���</w:t>
        <w:tab/>
        <w:t>n#�+\��Qex�����##t#u�y�f�#�񡏇=@�pxol���g�jO�2�</w:t>
      </w:r>
    </w:p>
    <w:p>
      <w:pPr>
        <w:pStyle w:val="PreformattedText"/>
        <w:bidi w:val="0"/>
        <w:jc w:val="left"/>
        <w:rPr/>
      </w:pPr>
      <w:r>
        <w:rPr/>
        <w:t>i�L2LD#x��8J.x��r#�F�k�T�}#1 �w|:D%:�#�;��ql�#�suo��#,###���r�\Ttsu:_`�#�Z�#�*³#���M%�+e��}�#3���J{&lt;#ʛ#�"nP`-###o��h#ZQ�K�xRF#���#��Z�(�A#�#@�#�Rs##�:�#�</w:t>
        <w:br/>
        <w:t>�q</w:t>
      </w:r>
      <w:r>
        <w:rPr>
          <w:rtl w:val="true"/>
        </w:rPr>
        <w:t>ث�</w:t>
      </w:r>
      <w:r>
        <w:rPr>
          <w:rtl w:val="true"/>
        </w:rPr>
        <w:t>-�</w:t>
      </w:r>
      <w:r>
        <w:rPr/>
        <w:t>4</w:t>
      </w:r>
      <w:r>
        <w:rPr/>
        <w:t>#</w:t>
      </w:r>
      <w:r>
        <w:rPr/>
        <w:t>랴</w:t>
      </w:r>
      <w:r>
        <w:rPr/>
        <w:t>kǭ�-viht��!�����6�#���D1�o��#"�75#�tAR\��T�u#��x#�+�X#�#�*##t##e�3</w:t>
      </w:r>
    </w:p>
    <w:p>
      <w:pPr>
        <w:pStyle w:val="PreformattedText"/>
        <w:bidi w:val="0"/>
        <w:jc w:val="left"/>
        <w:rPr/>
      </w:pPr>
      <w:r>
        <w:rPr/>
        <w:t>h?�}��4Y���p��/�#t�k������$����n��WNaz�e�o�v</w:t>
        <w:br/>
        <w:t>Ǯ##�##�F~�q�#��</w:t>
      </w:r>
      <w:r>
        <w:rPr>
          <w:rtl w:val="true"/>
        </w:rPr>
        <w:t>ߎ׈</w:t>
      </w:r>
      <w:r>
        <w:rPr/>
        <w:t>�</w:t>
      </w:r>
      <w:r>
        <w:rPr/>
        <w:t>U�#&lt;o��"�okS]x�q��"\$##t#�#��#����#��##��C#�7#�}����x�w(}�*\o</w:t>
      </w:r>
      <w:r>
        <w:rPr>
          <w:rtl w:val="true"/>
        </w:rPr>
        <w:t>ݣ</w:t>
      </w:r>
      <w:r>
        <w:rPr/>
        <w:t>Ļ�=���O�:#�q�#�y��fG7��yt�#�|#�D������#���####�E�#r�~������#hfd�8�{</w:t>
      </w:r>
      <w:r>
        <w:rPr>
          <w:rtl w:val="true"/>
        </w:rPr>
        <w:t>ݳ</w:t>
      </w:r>
      <w:r>
        <w:rPr/>
        <w:t>S�#���Hk3jE��y���qs����</w:t>
      </w:r>
      <w:r>
        <w:rPr/>
        <w:t>֩�</w:t>
      </w:r>
      <w:r>
        <w:rPr/>
        <w:t>#�#2�Q#</w:t>
      </w:r>
      <w:r>
        <w:rPr>
          <w:rtl w:val="true"/>
        </w:rPr>
        <w:t>ܩ</w:t>
      </w:r>
      <w:r>
        <w:rPr/>
        <w:t>#k#�,</w:t>
      </w:r>
      <w:r>
        <w:rPr/>
        <w:t>ެ�</w:t>
      </w:r>
      <w:r>
        <w:rPr/>
        <w:t>Sz-�#^�Q��������T#��$t##�,Ln#Ƿ�y#M99#��#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|H�&lt;~'{?#J��#&amp;�}@#I�bn�Ͼ�#�</w:t>
      </w:r>
      <w:r>
        <w:rPr>
          <w:rtl w:val="true"/>
        </w:rPr>
        <w:t>܄</w:t>
      </w:r>
      <w:r>
        <w:rPr/>
        <w:t>�</w:t>
      </w:r>
      <w:r>
        <w:rPr/>
        <w:t>#ӻ��#</w:t>
      </w:r>
    </w:p>
    <w:p>
      <w:pPr>
        <w:pStyle w:val="PreformattedText"/>
        <w:bidi w:val="0"/>
        <w:jc w:val="left"/>
        <w:rPr/>
      </w:pPr>
      <w:r>
        <w:rPr/>
        <w:t>r�#�J��P�#r��l?U��#�,�_O#��`-^#�{^)#e�X#0v����R��@��P#}#�H##��#</w:t>
      </w:r>
    </w:p>
    <w:p>
      <w:pPr>
        <w:pStyle w:val="PreformattedText"/>
        <w:bidi w:val="0"/>
        <w:jc w:val="left"/>
        <w:rPr/>
      </w:pPr>
      <w:r>
        <w:rPr/>
        <w:t>|qc#�LKS#D�n�[AA7#&gt;k�+���#%#��</w:t>
      </w:r>
      <w:r>
        <w:rPr/>
        <w:t>ٰ��</w:t>
      </w:r>
      <w:r>
        <w:rPr/>
        <w:t>#P</w:t>
      </w:r>
      <w:r>
        <w:rPr>
          <w:rtl w:val="true"/>
        </w:rPr>
        <w:t>޲</w:t>
      </w:r>
      <w:r>
        <w:rPr/>
        <w:t>�</w:t>
      </w:r>
      <w:r>
        <w:rPr/>
        <w:t>z������.�U�2&lt;�ji�}x~@�#�+u�# #%�ZT�#�#��#`����_&gt;�#:���c����5���R����#��#!KG#�1�'Z</w:t>
      </w:r>
      <w:r>
        <w:rPr>
          <w:rtl w:val="true"/>
        </w:rPr>
        <w:t>ﵑ</w:t>
      </w:r>
      <w:r>
        <w:rPr/>
        <w:t>�</w:t>
      </w:r>
      <w:r>
        <w:rPr/>
        <w:t>O�6�{Ooz��</w:t>
        <w:tab/>
        <w:t>��</w:t>
      </w:r>
      <w:r>
        <w:rPr>
          <w:rtl w:val="true"/>
        </w:rPr>
        <w:t>߈</w:t>
      </w:r>
      <w:r>
        <w:rPr/>
        <w:t>#1</w:t>
      </w:r>
      <w:r>
        <w:rPr/>
        <w:t>j#k#��`�#��#�l8VC�����K#��</w:t>
      </w:r>
      <w:r>
        <w:rPr/>
        <w:t>ٕ�</w:t>
      </w:r>
      <w:r>
        <w:rPr/>
        <w:t>Y\###���u��</w:t>
        <w:br/>
        <w:t>�|�Z���#�L����p�wWr��U#��N4�Ke#u��W�'�</w:t>
      </w:r>
    </w:p>
    <w:p>
      <w:pPr>
        <w:pStyle w:val="PreformattedText"/>
        <w:bidi w:val="0"/>
        <w:jc w:val="left"/>
        <w:rPr/>
      </w:pPr>
      <w:r>
        <w:rPr/>
        <w:t>+#��#+#����9��Z@�#�J��C}s��;;��cT�##t#C�-�]�^�G_�FVN��t�#}#��&gt;��#����Ζ��h����#�=f#�!�#��0J��p�+��r�z�=m��DS3������#</w:t>
        <w:br/>
        <w:t>��5����#^� %�#�ϡ#0ȇ##�al#H�</w:t>
      </w:r>
      <w:r>
        <w:rPr/>
        <w:t>۷</w:t>
      </w:r>
      <w:r>
        <w:rPr/>
        <w:t>#�|��#���@#�#0p=�</w:t>
      </w:r>
      <w:r>
        <w:rPr/>
        <w:t>֭�</w:t>
      </w:r>
      <w:r>
        <w:rPr/>
        <w:t>V��GjiaR#M</w:t>
        <w:tab/>
        <w:t>k���꠷�����#/��oF�#���c��v#z�s��&amp;#c�</w:t>
        <w:br/>
        <w:t>�&gt;|#�Dv�##�R##�*o5�s�#U#�##�P|�NT���{��##I�vV��g#��?���E��s��.�</w:t>
      </w:r>
      <w:r>
        <w:rPr/>
        <w:t>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H�*�G��m'~�p&lt;~�0a</w:t>
      </w:r>
      <w:r>
        <w:rPr/>
        <w:t>뽗���</w:t>
      </w:r>
      <w:r>
        <w:rPr/>
        <w:t>N�#�z�</w:t>
      </w:r>
      <w:r>
        <w:rPr/>
        <w:t>発�</w:t>
      </w:r>
      <w:r>
        <w:rPr/>
        <w:t>Q��[#�#���)�'�u#�Y��@�hs</w:t>
      </w:r>
    </w:p>
    <w:p>
      <w:pPr>
        <w:pStyle w:val="PreformattedText"/>
        <w:bidi w:val="0"/>
        <w:jc w:val="left"/>
        <w:rPr/>
      </w:pPr>
      <w:r>
        <w:rPr/>
        <w:t>#�Q�8�##q��##|�&lt;@���Gq#</w:t>
        <w:tab/>
        <w:t>`���e</w:t>
      </w:r>
      <w:r>
        <w:rPr>
          <w:rtl w:val="true"/>
        </w:rPr>
        <w:t>׋</w:t>
      </w:r>
      <w:r>
        <w:rPr/>
        <w:t>��</w:t>
      </w:r>
      <w:r>
        <w:rPr/>
        <w:t>T����]�s%at@#͎n#3&amp;~Ϭ&amp;��r</w:t>
        <w:br/>
        <w:t>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]}#�</w:t>
      </w:r>
    </w:p>
    <w:p>
      <w:pPr>
        <w:pStyle w:val="PreformattedText"/>
        <w:bidi w:val="0"/>
        <w:jc w:val="left"/>
        <w:rPr/>
      </w:pPr>
      <w:r>
        <w:rPr/>
        <w:t>+#��#��^*�Z�p��^��yI#&gt;###:�!��U�Q��</w:t>
        <w:br/>
        <w:t>��3d��!*�W��(��Q}���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/#z��#~L�##�</w:t>
      </w:r>
      <w:r>
        <w:rPr>
          <w:rtl w:val="true"/>
        </w:rPr>
        <w:t>ڷ</w:t>
      </w:r>
      <w:r>
        <w:rPr/>
        <w:t>�</w:t>
      </w:r>
      <w:r>
        <w:rPr/>
        <w:t>R</w:t>
        <w:br/>
        <w:t>##�q�</w:t>
      </w:r>
      <w:r>
        <w:rPr>
          <w:rtl w:val="true"/>
        </w:rPr>
        <w:t>߼</w:t>
      </w:r>
      <w:r>
        <w:rPr/>
        <w:t>K�#B��</w:t>
      </w:r>
      <w:r>
        <w:rPr>
          <w:rtl w:val="true"/>
        </w:rPr>
        <w:t>ޒ</w:t>
      </w:r>
      <w:r>
        <w:rPr/>
        <w:t>�</w:t>
      </w:r>
      <w:r>
        <w:rPr/>
        <w:t>L�+Z�?�s�9L����?G��i#���:#</w:t>
      </w:r>
      <w:r>
        <w:rPr/>
        <w:t>٬</w:t>
      </w:r>
      <w:r>
        <w:rPr/>
        <w:t>8P'���# ##M03�#k#҉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�E#v�#����Z!�F</w:t>
        <w:tab/>
      </w:r>
      <w:r>
        <w:rPr/>
        <w:t>ٞ����</w:t>
      </w:r>
      <w:r>
        <w:rPr/>
        <w:t>jh�##��u</w:t>
      </w:r>
      <w:r>
        <w:rPr>
          <w:rtl w:val="true"/>
        </w:rPr>
        <w:t>ޅ</w:t>
      </w:r>
      <w:r>
        <w:rPr/>
        <w:t>&lt;)�U�#�3</w:t>
      </w:r>
      <w:r>
        <w:rPr>
          <w:rtl w:val="true"/>
        </w:rPr>
        <w:t>׾</w:t>
      </w:r>
      <w:r>
        <w:rPr/>
        <w:t>6</w:t>
      </w:r>
      <w:r>
        <w:rPr/>
        <w:t>y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���Z#(ol`#�]G[lxB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::(�OlV##�#����5�k�</w:t>
        <w:tab/>
        <w:t>]�o�#�r�{e�wc�&gt;g#�&gt;4'm�^#t6��DZ</w:t>
      </w:r>
      <w:r>
        <w:rPr>
          <w:rtl w:val="true"/>
        </w:rPr>
        <w:t>ﳑ</w:t>
      </w:r>
      <w:r>
        <w:rPr/>
        <w:t>vz�P���:?</w:t>
      </w:r>
      <w:r>
        <w:rPr>
          <w:rtl w:val="true"/>
        </w:rPr>
        <w:t>ޤ</w:t>
      </w:r>
      <w:r>
        <w:rPr/>
        <w:t>�</w:t>
      </w:r>
      <w:r>
        <w:rPr/>
        <w:t>#�#)Q��Kb�������1�����9##�&amp;F#�u#��#�&lt;+#k#�mN�^Jc���X#��k��8}#�3�[h��r,#�#|��@�NV�����#��2#��##�xf�</w:t>
      </w:r>
      <w:r>
        <w:rPr/>
        <w:t>랝�</w:t>
      </w:r>
      <w:r>
        <w:rPr/>
        <w:t>o�v��m��{�?VCv9#���N,��#��#aD</w:t>
        <w:tab/>
        <w:t>�~��</w:t>
      </w:r>
      <w:r>
        <w:rPr/>
        <w:t>݁</w:t>
      </w:r>
      <w:r>
        <w:rPr/>
        <w:t>*#�C#Ss{�*#��2l###�#�#�s77]��e-</w:t>
      </w:r>
      <w:r>
        <w:rPr>
          <w:rtl w:val="true"/>
        </w:rPr>
        <w:t>ލ</w:t>
      </w:r>
      <w:r>
        <w:rPr/>
        <w:t>���</w:t>
      </w:r>
      <w:r>
        <w:rPr/>
        <w:t>i�m</w:t>
      </w:r>
      <w:r>
        <w:rPr/>
        <w:t>胳</w:t>
      </w:r>
      <w:r>
        <w:rPr/>
        <w:t>#�=@g�/���I#��</w:t>
      </w:r>
      <w:r>
        <w:rPr>
          <w:rtl w:val="true"/>
        </w:rPr>
        <w:t>ޚ</w:t>
      </w:r>
      <w:r>
        <w:rPr/>
        <w:t>���</w:t>
      </w:r>
      <w:r>
        <w:rPr/>
        <w:t>x���N#��G��ц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$���%�są#^W��#���&lt;��%�#d��moz�J#��#�#n`c_�#��</w:t>
      </w:r>
      <w:r>
        <w:rPr/>
        <w:t>۱�</w:t>
      </w:r>
      <w:r>
        <w:rPr/>
        <w:t>#@Ox��� gĆ�.&amp;�#�%�Z�~�$�I���ӣS</w:t>
      </w:r>
      <w:r>
        <w:rPr/>
        <w:t>쀛��</w:t>
      </w:r>
      <w:r>
        <w:rPr/>
        <w:t>wn��'��V&amp;#A##�#��hmF-�#@#���IɅX#c�O���Y�����####:��n�#H��;�����Rci4��q�����bD��</w:t>
      </w:r>
      <w:r>
        <w:rPr/>
        <w:t>ަ��</w:t>
      </w:r>
      <w:r>
        <w:rPr/>
        <w:t>J[\M�)ğ#��r=,+�����#�M45s�N����K6��R&lt;O(f#YY���/⛰# %�#��*]��IT�#���x.@O��&lt;###��]�W�wFlRaW#��</w:t>
      </w:r>
      <w:r>
        <w:rPr/>
        <w:t>ٕ</w:t>
      </w:r>
      <w:r>
        <w:rPr/>
        <w:t>b�#W����;�#�g#}#��#�N�\�#��w#�������##�##�ύ�ZU��M�t�!�{##:�!�|�Z�&lt;#���#�~i�(��-�X��c'im�##�{Z�s�|��N�����#p�#�z</w:t>
      </w:r>
      <w:r>
        <w:rPr/>
        <w:t>省</w:t>
      </w:r>
      <w:r>
        <w:rPr/>
        <w:t>{�Ӭó#��&gt;=�)�#yIS\a�[��9H�9�\���Z��Fc�#Hjar#��F</w:t>
      </w:r>
      <w:r>
        <w:rPr>
          <w:rtl w:val="true"/>
        </w:rPr>
        <w:t>׾</w:t>
      </w:r>
      <w:r>
        <w:rPr/>
        <w:t>##t�h��X##��P[�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*�#~~R#M</w:t>
        <w:tab/>
        <w:t>m���꠷��ejX#-��#W�r�xn#�y� �����\%�#@�#��#H�h��0^'�ʨ�S}�9?$�#h!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��#�##F�#�"@�a�a"��m#���</w:t>
      </w:r>
      <w:r>
        <w:rPr>
          <w:rtl w:val="true"/>
        </w:rPr>
        <w:t>ޒ</w:t>
      </w:r>
      <w:r>
        <w:rPr/>
        <w:t>�</w:t>
      </w:r>
      <w:r>
        <w:rPr/>
        <w:t>L�K��F#���K�G�1#R&lt;O��͕�8fA6&lt;�����# �i�-�0</w:t>
      </w:r>
    </w:p>
    <w:p>
      <w:pPr>
        <w:pStyle w:val="PreformattedText"/>
        <w:bidi w:val="0"/>
        <w:jc w:val="left"/>
        <w:rPr/>
      </w:pPr>
      <w:r>
        <w:rPr/>
        <w:t>k#��)�VdGX��#t7�#~JX###@#���(�N�&lt;��;��}#0;]E?#�����$�u��y�3"ZD5��#�d�]I�WK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1�#[#���ɡ�Ib�#&lt;,���vUV�#)l#�y�&lt;##t#�=�y�7�BwV��4-s��#t6&gt;g&lt;}����I?��$z)����y�{-�O��#�#�_B��as5H\����O #S�9ɢ#lZ}!@�#&lt;�#��$�]#����)v</w:t>
      </w:r>
      <w:r>
        <w:rPr/>
        <w:t>畋</w:t>
      </w:r>
      <w:r>
        <w:rPr/>
        <w:t>#�&lt;s�O#&amp;#��Y/|"�s1�#`ñ#�ͩ#-�0�#TfL@#�k�M�#��#s��$#m��գ�FU�</w:t>
      </w:r>
      <w:r>
        <w:rPr/>
        <w:t>絭</w:t>
      </w:r>
      <w:r>
        <w:rPr/>
        <w:t>m���z��#�# @#0L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��,vi#U�m#~#YMAG3�x�����&amp;�����#�ĽC�#���z�=#�</w:t>
      </w:r>
      <w:r>
        <w:rPr/>
        <w:t>݀�</w:t>
      </w:r>
      <w:r>
        <w:rPr/>
        <w:t>zF#��v������#�#�x�b�#z�t���7U&gt;aX�}��4���#��k�"��#�L�u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����</w:t>
      </w:r>
      <w:r>
        <w:rPr/>
        <w:t>%��p#F#�d�H##=T:���/�qs�#]*�Vex���3����~#�##:���u�#E##�#��C#�7K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L�;��\q#����U*�i�{'%��%H�[\�N�{7ȇ#�8��Z&lt;#��8P/*H�0#��Y�\�-���#�7J��|#m:^-v�͎j#sqy���6�#�$�w�dV�S^9��*��#�#�j#�# �������h�dl�&gt;.���NU#�7��njp�Σj�|##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5��&lt;��hq�#i#��{wP��kR&lt;W&lt;*o��:#� %##ɝ-�# #�Ժ#m�AB</w:t>
        <w:tab/>
        <w:t>�#�w��#�\5��#P#W@q�l��;�&lt;�6�|#�g�.ўľl#-���ybp+}#�$. ����=#�)�#N�a���</w:t>
      </w:r>
    </w:p>
    <w:p>
      <w:pPr>
        <w:pStyle w:val="PreformattedText"/>
        <w:bidi w:val="0"/>
        <w:jc w:val="left"/>
        <w:rPr/>
      </w:pPr>
      <w:r>
        <w:rPr/>
        <w:t>f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#ka&lt;�##QuK�*���#���8�%6�`#�# @#0L&lt;Vlv4#t]��v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ts#KJȿ/���o��##�4!��|�a�#ȹ���ð# �w�;(#���</w:t>
      </w:r>
    </w:p>
    <w:p>
      <w:pPr>
        <w:pStyle w:val="PreformattedText"/>
        <w:bidi w:val="0"/>
        <w:jc w:val="left"/>
        <w:rPr/>
      </w:pPr>
      <w:r>
        <w:rPr/>
        <w:t>Ч����2# #z�cz#��@����|$�+�b3�/��Y��@3��M����g#}#�*n#������</w:t>
        <w:br/>
        <w:t>��f#�U_\)#�#�#@y+#��zt42*�5�2&lt;o�</w:t>
      </w:r>
      <w:r>
        <w:rPr/>
        <w:t>蠌</w:t>
      </w:r>
      <w:r>
        <w:rPr/>
        <w:t>G%�l#�da�0 @#0T.#��}+�E��##��.+#{~��#����R</w:t>
        <w:br/>
        <w:t>#K�|q�#���c#d�</w:t>
      </w:r>
      <w:r>
        <w:rPr>
          <w:rtl w:val="true"/>
        </w:rPr>
        <w:t>߈</w:t>
      </w:r>
      <w:r>
        <w:rPr>
          <w:rtl w:val="true"/>
        </w:rPr>
        <w:t>#����#</w:t>
      </w:r>
      <w:r>
        <w:rPr>
          <w:rtl w:val="true"/>
        </w:rPr>
        <w:t>ٸ</w:t>
      </w:r>
      <w:r>
        <w:rPr/>
        <w:t>_.�ɸ�#��c��q#�����J###������#��#��W�#�eV��|�0���kO�����=:iRH���'*�OV��#���.��+h#�U#�bQ</w:t>
        <w:br/>
        <w:t>&gt;</w:t>
      </w:r>
      <w:r>
        <w:rPr>
          <w:rtl w:val="true"/>
        </w:rPr>
        <w:t>ߌ</w:t>
      </w:r>
      <w:r>
        <w:rPr/>
        <w:t>���</w:t>
      </w:r>
      <w:r>
        <w:rPr/>
        <w:t>*R�?�e�#�&lt;:��#�##t#ýQ�#]7Qy�i���҆�#�'���F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&gt;#�c#k#�</w:t>
        <w:tab/>
        <w:t>�/�����#��</w:t>
      </w:r>
      <w:r>
        <w:rPr/>
        <w:t>݁�����</w:t>
      </w:r>
      <w:r>
        <w:rPr/>
        <w:t>W��\��^s�#��##@y#�q���##q����j��\���_�4�]���#j#'��������[A��J�g$xG��$�H#�</w:t>
      </w:r>
    </w:p>
    <w:p>
      <w:pPr>
        <w:pStyle w:val="PreformattedText"/>
        <w:bidi w:val="0"/>
        <w:jc w:val="left"/>
        <w:rPr/>
      </w:pPr>
      <w:r>
        <w:rPr/>
        <w:t>##N'���v�9W�?�xyn.#t@�#`��S#���Z���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}Z�4�rs�����##O#2o���X#�Mb�##�9� '�P6����#�w�`&gt;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齃</w:t>
      </w:r>
      <w:r>
        <w:rPr/>
        <w:t>#�#</w:t>
        <w:tab/>
        <w:t>#Eb</w:t>
      </w:r>
      <w:r>
        <w:rPr>
          <w:rtl w:val="true"/>
        </w:rPr>
        <w:t>ޒ</w:t>
      </w:r>
      <w:r>
        <w:rPr/>
        <w:t>Mve���}</w:t>
      </w:r>
    </w:p>
    <w:p>
      <w:pPr>
        <w:pStyle w:val="PreformattedText"/>
        <w:bidi w:val="0"/>
        <w:jc w:val="left"/>
        <w:rPr/>
      </w:pPr>
      <w:r>
        <w:rPr/>
        <w:t>d#�L���</w:t>
        <w:br/>
        <w:t>��#����</w:t>
      </w:r>
      <w:r>
        <w:rPr>
          <w:rtl w:val="true"/>
        </w:rPr>
        <w:t>ߥ</w:t>
      </w:r>
      <w:r>
        <w:rPr/>
        <w:t>�</w:t>
      </w:r>
      <w:r>
        <w:rPr/>
        <w:t>Ӧ��dw��#n��#!��#6h?���#k#�&lt;��3####Q]k�*��Z����}#�&lt;?#�# @#0�P�z)M#n�Z��!</w:t>
      </w:r>
      <w:r>
        <w:rPr/>
        <w:t>؇�͑</w:t>
      </w:r>
      <w:r>
        <w:rPr/>
        <w:t>6@�ux#���I�|�8MtW#Y�&lt;XG�"�#9���AQw��#</w:t>
      </w:r>
      <w:r>
        <w:rPr/>
        <w:t>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#�8Y##�#�;��#iI�]7b�r*��5�Mj���=&amp;�M�������iij�����5��Ă"��#Y�#6#���0�k� &amp;�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:;Ee|_�y:6w����U#� #� ��gX��i�m</w:t>
      </w:r>
      <w:r>
        <w:rPr/>
        <w:t>胳</w:t>
      </w:r>
      <w:r>
        <w:rPr/>
        <w:t>#�x�=!{#���+��#7�����/hwD�4�##Wp�#�]�Ѻ#5�á:�#�y�C������# #n</w:t>
      </w:r>
      <w:r>
        <w:rPr>
          <w:rtl w:val="true"/>
        </w:rPr>
        <w:t>ߎ�</w:t>
      </w:r>
      <w:r>
        <w:rPr/>
        <w:t>2</w:t>
      </w:r>
      <w:r>
        <w:rPr/>
        <w:t>�#tn{��l#���u�;Z�#B�#x�D���|�ZT0ωi��A]�:Ϲ�#�L�S#De;���o&lt;�u�Y����#��#��nc��̮U</w:t>
      </w:r>
      <w:r>
        <w:rPr/>
        <w:t>֨</w:t>
      </w:r>
      <w:r>
        <w:rPr/>
        <w:t>v���������¼i#�! @#0�##�#�#w-��#-T#�o</w:t>
      </w:r>
      <w:r>
        <w:rPr>
          <w:rtl w:val="true"/>
        </w:rPr>
        <w:t>ݳ�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�X1��{Q�"�J�'ձ�#�p������#c#�# #�p</w:t>
      </w:r>
      <w:r>
        <w:rPr/>
        <w:t>ꘋ</w:t>
      </w:r>
      <w:r>
        <w:rPr/>
        <w:t>M� #��e4%#���_��##P�#�����qqdВ��G��r</w:t>
      </w:r>
      <w:r>
        <w:rPr>
          <w:rtl w:val="true"/>
        </w:rPr>
        <w:t>ڒ</w:t>
      </w:r>
      <w:r>
        <w:rPr/>
        <w:t>Y�}�����D�%����m�#�-"���H-i�*��J#��C�&gt;#x��y̽#�#~#L�F"i�**�#u�=���W��?����##�##���E�:#k����c'im�:U��^��Q��#����ɧ'#��_#��###��9��[Lo{w��#T1##��I�d���#�Oĝbz�#�&amp;#����E�b###���#�q�%�Y�v�Z���#�H#���#�#�}�԰#Z��Hk#</w:t>
      </w:r>
      <w:r>
        <w:rPr>
          <w:rtl w:val="true"/>
        </w:rPr>
        <w:t>׊</w:t>
      </w:r>
      <w:r>
        <w:rPr/>
        <w:t>9</w:t>
      </w:r>
      <w:r>
        <w:rPr/>
        <w:t>�|LD���b84qC�!���</w:t>
        <w:br/>
        <w:t>#�X#9#������U#�7j#�����#</w:t>
      </w:r>
      <w:r>
        <w:rPr/>
        <w:t>幹</w:t>
      </w:r>
      <w:r>
        <w:rPr/>
        <w:t>#�##:�a#�{�&lt;�?.Qa4/q�*����s�#��]?l?c��#</w:t>
        <w:br/>
        <w:t>=uV�s�'8�#i9_(#�#�# #.H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N�#c�W��;�x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Ȅϱ��xwp�.#����*Z�^+v+�</w:t>
        <w:br/>
        <w:t>���#�\��Y\�8</w:t>
        <w:tab/>
      </w:r>
      <w:r>
        <w:rPr/>
        <w:t>ۜ</w:t>
      </w:r>
      <w:r>
        <w:rPr/>
        <w:t>Y-Z�#�(##�X���vx�1#k#���!T��i�ViS�*�s.�?]��&lt;#�#o�##�##*#�5R#z��#��сb���~��=M˜���\(|DV�m�$�dX~��#�#�{I��{�[��t��:ȆG#~#�6� ����s#�#�4&amp;�Md##й:/�#�y#z��#�K��#xQ��"qqa}�R��-Mm�Y���#�w}q����s��#�#�1�5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ÿ#oL�lz#��^+#���#�ɯ�S��s~l�L#�##����҈�����,oK{k</w:t>
        <w:br/>
        <w:t>?���J�;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[�l�</w:t>
      </w:r>
      <w:r>
        <w:rPr/>
        <w:t>溝</w:t>
      </w:r>
      <w:r>
        <w:rPr/>
        <w:t>F_#�c��lAq�oKuls�:�9H��:����&amp;k�#w#�#�X#�#g#&lt;�##�#W#��F�`#}Xu���#��Z��$#&gt;���5�Z#G�=�[ÿɭ�:D�r�a�m�}&lt;��</w:t>
        <w:br/>
        <w:t>��7Ƽ�=#-�#��E����#�(��</w:t>
      </w:r>
      <w:r>
        <w:rPr/>
        <w:t>ْ</w:t>
      </w:r>
      <w:r>
        <w:rPr/>
        <w:br/>
        <w:t>Ն��M-�:^�</w:t>
      </w:r>
      <w:r>
        <w:rPr>
          <w:rtl w:val="true"/>
        </w:rPr>
        <w:t>߃</w:t>
      </w:r>
      <w:r>
        <w:rPr/>
        <w:t>o�!@##�#�_�;#?7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�I�#��8C��#��C#�7�.&lt;�a��N��^�r���##Iul���.���:#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0</w:t>
      </w:r>
      <w:r>
        <w:rPr/>
        <w:t>#���"d�Z��#&amp;7���*#��#�+#qP#���'����w#~Q������</w:t>
      </w:r>
      <w:r>
        <w:rPr/>
        <w:t>뷛�</w:t>
      </w:r>
      <w:r>
        <w:rPr/>
        <w:t>f���I#�D��##�#5j��#5#,��#*</w:t>
        <w:br/>
        <w:t>��*RE@@#;���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ר</w:t>
      </w:r>
      <w:r>
        <w:rPr/>
        <w:t>��</w:t>
      </w:r>
      <w:r>
        <w:rPr/>
        <w:t>^��� YM�Rf.�&gt;���z�</w:t>
      </w:r>
      <w:r>
        <w:rPr>
          <w:rtl w:val="true"/>
        </w:rPr>
        <w:t>܍</w:t>
      </w:r>
      <w:r>
        <w:rPr/>
        <w:t>����̽��</w:t>
      </w:r>
      <w:r>
        <w:rPr/>
        <w:t>sD�n�##Ṛb�I�)��~&lt;YKs�4� �##~�7#m�Iq͢���35��*W�#��2��#��6###</w:t>
        <w:br/>
      </w:r>
      <w:r>
        <w:rPr/>
        <w:t>ؚ</w:t>
      </w:r>
      <w:r>
        <w:rPr/>
        <w:t>S)FP`-�q�y</w:t>
        <w:tab/>
        <w:t>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x��#��~��.@�#�m��v)�}#S��</w:t>
      </w:r>
      <w:r>
        <w:rPr/>
        <w:t>ۘ</w:t>
      </w:r>
      <w:r>
        <w:rPr/>
        <w:t>oEx;,{�#��c�U#��&amp;%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ܵ��</w:t>
      </w:r>
      <w:r>
        <w:rPr/>
        <w:t>Ù#�#���#�7���\�;�y�L��R&lt;�AJ��#�����a��#rZ�QK+O�v#�{]�#�4�A#�\����#X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O��s+��l5}w����5��6�#����9�"6w�##� �{�L�k���Λ</w:t>
        <w:br/>
        <w:t>�2#�#����T</w:t>
      </w:r>
      <w:r>
        <w:rPr>
          <w:rtl w:val="true"/>
        </w:rPr>
        <w:t>޼</w:t>
      </w:r>
      <w:r>
        <w:rPr/>
        <w:t>���</w:t>
      </w:r>
      <w:r>
        <w:rPr/>
        <w:t>C��"�lnUm�ynie�C##�##@����?m�=��hz�������hu�ZQQ�m�{tm��</w:t>
        <w:tab/>
        <w:t>���#w��#s�A#�6�=#�3n��Wl#-�Z���9"k#�x�Kwl�:�њ /��#�η i1#���Z�����p�O#�^W�Ep��##;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տ1.Ϩ#��F##�B#�O#9p�&lt;���%4���:</w:t>
      </w:r>
      <w:r>
        <w:rPr>
          <w:rtl w:val="true"/>
        </w:rPr>
        <w:t>ڜ</w:t>
      </w:r>
      <w:r>
        <w:rPr/>
        <w:t>YM;�*(�n��`����7</w:t>
      </w:r>
    </w:p>
    <w:p>
      <w:pPr>
        <w:pStyle w:val="PreformattedText"/>
        <w:bidi w:val="0"/>
        <w:jc w:val="left"/>
        <w:rPr/>
      </w:pPr>
      <w:r>
        <w:rPr/>
        <w:t>L�GE,�#</w:t>
      </w:r>
      <w:r>
        <w:rPr/>
        <w:t>֞�</w:t>
      </w:r>
      <w:r>
        <w:rPr/>
        <w:t>ѿN�c-$QX</w:t>
      </w:r>
      <w:r>
        <w:rPr/>
        <w:t>۠��</w:t>
      </w:r>
      <w:r>
        <w:rPr/>
        <w:t>#[o�##P�##�#4���D=T&gt;���[�o5��Y�#�#��nw��y�[_':�#9��.&gt;�[���r$�`_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݅���</w:t>
      </w:r>
      <w:r>
        <w:rPr/>
        <w:t>U#�wn ($'w#��`ѫ����/h[��t����f�4�9� ���#p#�AAN&lt;^F#�G#zJ�(�6�##"@w̮��#q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y�</w:t>
      </w:r>
      <w:r>
        <w:rPr>
          <w:rtl w:val="true"/>
        </w:rPr>
        <w:t>ވ</w:t>
      </w:r>
      <w:r>
        <w:rPr/>
        <w:t>\D�7��5��</w:t>
      </w:r>
      <w:r>
        <w:rPr/>
        <w:t>֞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`H�h��#L��t</w:t>
      </w:r>
      <w:r>
        <w:rPr>
          <w:rtl w:val="true"/>
        </w:rPr>
        <w:t>ޑ</w:t>
      </w:r>
      <w:r>
        <w:rPr/>
        <w:t>#Zs�F���w��b#�cw1��-�]##�#��h��Z��#�˪T#�</w:t>
      </w:r>
      <w:r>
        <w:rPr>
          <w:rtl w:val="true"/>
        </w:rPr>
        <w:t>״</w:t>
      </w:r>
      <w:r>
        <w:rPr/>
        <w:t>�</w:t>
      </w:r>
      <w:r>
        <w:rPr/>
        <w:t>Q�Ӣ^����##�#h?@#�9��#[ih��7#��S����+#���</w:t>
      </w:r>
      <w:r>
        <w:rPr/>
        <w:t>֯</w:t>
      </w:r>
      <w:r>
        <w:rPr/>
        <w:t>#�vT�O��1�!�#3��&lt;� A:��#�[��tZ#��W�{j�T�##,</w:t>
      </w:r>
      <w:r>
        <w:rPr>
          <w:rtl w:val="true"/>
        </w:rPr>
        <w:t>ݱ</w:t>
      </w:r>
      <w:r>
        <w:rPr/>
        <w:t>�</w:t>
      </w:r>
      <w:r>
        <w:rPr/>
        <w:t>c���#�s�Ѹ�#</w:t>
      </w:r>
      <w:r>
        <w:rPr>
          <w:rtl w:val="true"/>
        </w:rPr>
        <w:t>ڍ</w:t>
      </w:r>
    </w:p>
    <w:p>
      <w:pPr>
        <w:pStyle w:val="PreformattedText"/>
        <w:bidi w:val="0"/>
        <w:jc w:val="left"/>
        <w:rPr/>
      </w:pPr>
      <w:r>
        <w:rPr/>
        <w:t>" �O�����#�#H'�v)���XT#�s ��X##</w:t>
        <w:br/>
        <w:t>##�i##�# ��'�R��#1�`Kf�x/���(Z���z�w#s#8���p���r+��c��#�{#�b�6�.#X#m;��::T#���##?���\�&amp;�~##:���#*�#��G�%���o</w:t>
      </w:r>
    </w:p>
    <w:p>
      <w:pPr>
        <w:pStyle w:val="PreformattedText"/>
        <w:bidi w:val="0"/>
        <w:jc w:val="left"/>
        <w:rPr/>
      </w:pPr>
      <w:r>
        <w:rPr/>
        <w:t>u�:����#'�Pq��&lt;��h�����������#҃�e���KT#�#O���n�^���:�k</w:t>
      </w:r>
      <w:r>
        <w:rPr>
          <w:rtl w:val="true"/>
        </w:rPr>
        <w:t>ڗ� ݱ</w:t>
      </w:r>
      <w:r>
        <w:rPr/>
        <w:t>=+�Q�R��#d�#D�(#k#2�8�*</w:t>
        <w:br/>
        <w:t>��# c�ţ_M&gt;@_�VOV�p�#@</w:t>
        <w:tab/>
        <w:t>�wJD�.�#L�z��f)m�_(�;S#�o��7�1#�#&lt; @'f�q�x�\�&gt;_-���M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��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>
          <w:rtl w:val="true"/>
        </w:rPr>
        <w:t>ٸ</w:t>
      </w:r>
      <w:r>
        <w:rPr/>
        <w:t>1</w:t>
      </w:r>
      <w:r>
        <w:rPr/>
        <w:t>�e\�]�</w:t>
      </w:r>
      <w:r>
        <w:rPr>
          <w:rtl w:val="true"/>
        </w:rPr>
        <w:t>ڦ</w:t>
      </w:r>
      <w:r>
        <w:rPr/>
        <w:t>����</w:t>
      </w:r>
      <w:r>
        <w:rPr/>
        <w:t>彿</w:t>
      </w:r>
      <w:r>
        <w:rPr/>
        <w:t>f1�#?0�#}2�</w:t>
      </w:r>
      <w:r>
        <w:rPr>
          <w:rtl w:val="true"/>
        </w:rPr>
        <w:t>׀</w:t>
      </w:r>
      <w:r>
        <w:rPr/>
        <w:t>��</w:t>
      </w:r>
      <w:r>
        <w:rPr/>
        <w:t>:�m�c��"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e##��wl�h�Ο�ղ}A�B���]_�+Hwvv#�</w:t>
      </w:r>
      <w:r>
        <w:rPr>
          <w:rtl w:val="true"/>
        </w:rPr>
        <w:t>ۓ</w:t>
      </w:r>
      <w:r>
        <w:rPr/>
        <w:t>ǹ#&lt;@Tg#:0�&lt;�s��&gt;E��</w:t>
      </w:r>
      <w:r>
        <w:rPr/>
        <w:t>߸</w:t>
      </w:r>
      <w:r>
        <w:rPr/>
        <w:t>�xl}</w:t>
        <w:br/>
        <w:t>�_:��C�</w:t>
      </w:r>
      <w:r>
        <w:rPr>
          <w:rtl w:val="true"/>
        </w:rPr>
        <w:t>޶</w:t>
      </w:r>
      <w:r>
        <w:rPr/>
        <w:t>�</w:t>
      </w:r>
      <w:r>
        <w:rPr/>
        <w:t>Z�W��#&gt;vBʍ���##$�͑#����</w:t>
      </w:r>
    </w:p>
    <w:p>
      <w:pPr>
        <w:pStyle w:val="PreformattedText"/>
        <w:bidi w:val="0"/>
        <w:jc w:val="left"/>
        <w:rPr/>
      </w:pPr>
      <w:r>
        <w:rPr/>
        <w:t>r�!t#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ԃb������#�'9�2���Ә�-X##=�_�}�L�#��d����"�Y���j#����;�;#|O�#�J�N~#��8#����Ю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4�&gt;#�</w:t>
      </w:r>
    </w:p>
    <w:p>
      <w:pPr>
        <w:pStyle w:val="PreformattedText"/>
        <w:bidi w:val="0"/>
        <w:jc w:val="left"/>
        <w:rPr/>
      </w:pPr>
      <w:r>
        <w:rPr/>
        <w:t>]�##�c0�#}R\3�#�ĝ��#�#2/���##�;�V#�%��}��p�#Z�w�##�)���#=Nn3�g#��5(o��1&gt;��#Z#�N&lt;~�#[�#ԏ#ӎQ��+�����</w:t>
      </w:r>
      <w:r>
        <w:rPr/>
        <w:t>֖</w:t>
      </w:r>
      <w:r>
        <w:rPr>
          <w:rtl w:val="true"/>
        </w:rPr>
        <w:t>׉</w:t>
      </w:r>
      <w:r>
        <w:rPr/>
        <w:t>g���1�#����]���^�^':��y#2��</w:t>
      </w:r>
    </w:p>
    <w:p>
      <w:pPr>
        <w:pStyle w:val="PreformattedText"/>
        <w:bidi w:val="0"/>
        <w:jc w:val="left"/>
        <w:rPr/>
      </w:pPr>
      <w:r>
        <w:rPr/>
        <w:t>2��#D�c�#�Â�#: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W�q�#�#���#�+ѹ"�OD�B�+�GF���u�$�</w:t>
        <w:br/>
        <w:t>#�h��v�2�Jw�x</w:t>
      </w:r>
      <w:r>
        <w:rPr/>
        <w:t>砤��</w:t>
      </w:r>
      <w:r>
        <w:rPr/>
        <w:t>L�i�#y�$#�ԉ�~�Sj֍�jՆ�</w:t>
      </w:r>
    </w:p>
    <w:p>
      <w:pPr>
        <w:pStyle w:val="PreformattedText"/>
        <w:bidi w:val="0"/>
        <w:jc w:val="left"/>
        <w:rPr/>
      </w:pPr>
      <w:r>
        <w:rPr/>
        <w:t>m��K�w=�=*����{##�##�</w:t>
      </w:r>
      <w:r>
        <w:rPr>
          <w:rtl w:val="true"/>
        </w:rPr>
        <w:t>ݫ</w:t>
      </w:r>
      <w:r>
        <w:rPr/>
        <w:t>��</w:t>
      </w:r>
      <w:r>
        <w:rPr/>
        <w:t>*�Y/05������#/WT#��6zo�u�=��l</w:t>
      </w:r>
      <w:r>
        <w:rPr>
          <w:rtl w:val="true"/>
        </w:rPr>
        <w:t>ڟ</w:t>
      </w:r>
      <w:r>
        <w:rPr/>
        <w:t>����</w:t>
      </w:r>
      <w:r>
        <w:rPr/>
        <w:t>x��}���</w:t>
      </w:r>
      <w:r>
        <w:rPr>
          <w:rtl w:val="true"/>
        </w:rPr>
        <w:t>أ</w:t>
      </w:r>
      <w:r>
        <w:rPr/>
        <w:t>���</w:t>
      </w:r>
      <w:r>
        <w:rPr/>
        <w:t>sd�H��&lt;���� #/{r��B������</w:t>
        <w:tab/>
        <w:t>#q&gt;�#�&gt;6��F^�L6{�z��7�m��9��#</w:t>
      </w:r>
      <w:r>
        <w:rPr>
          <w:rtl w:val="true"/>
        </w:rPr>
        <w:t>ۼ</w:t>
      </w:r>
      <w:r>
        <w:rPr/>
        <w:t>a|yF-�� %��#�-Ϩ��'��</w:t>
      </w:r>
    </w:p>
    <w:p>
      <w:pPr>
        <w:pStyle w:val="PreformattedText"/>
        <w:bidi w:val="0"/>
        <w:jc w:val="left"/>
        <w:rPr/>
      </w:pPr>
      <w:r>
        <w:rPr/>
        <w:t>r��`�#8D��A�)��#(�C�Ei�X#�&gt;�#�&lt;K�g��lu���m�x�: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ᙷ#b�Ōv#�y�����#���B��K</w:t>
        <w:br/>
        <w:t>�q���t*�{Ώ�|Q�6fD?,�O#��##�##7.���#(#�{F�����F�-��)G�Ў��n?��3����5=j��s�]��iwT��v��v��&lt;y��</w:t>
      </w:r>
      <w:r>
        <w:rPr>
          <w:rtl w:val="true"/>
        </w:rPr>
        <w:t>چ�</w:t>
      </w:r>
      <w:r>
        <w:rPr/>
        <w:t>8</w:t>
      </w:r>
      <w:r>
        <w:rPr>
          <w:rtl w:val="true"/>
        </w:rPr>
        <w:t>-��{�</w:t>
      </w:r>
      <w:r>
        <w:rPr/>
        <w:t>66</w:t>
      </w:r>
      <w:r>
        <w:rPr/>
        <w:t>{�)��=���kZ&lt;�AF\#��#�# ##��m*^�AN|n�</w:t>
      </w:r>
      <w:r>
        <w:rPr>
          <w:rtl w:val="true"/>
        </w:rPr>
        <w:t>ބ</w:t>
      </w:r>
      <w:r>
        <w:rPr/>
        <w:t>G���XX$���`#P������K�#�q�&lt;,#-f8@�7�y���</w:t>
        <w:tab/>
        <w:t>1�40�s���A�46��f'7����#�D5K�}l(#�#�t�u�#m8񬄚�u��&gt;�Q���&amp;�</w:t>
      </w:r>
      <w:r>
        <w:rPr/>
        <w:t>؁</w:t>
      </w:r>
      <w:r>
        <w:rPr/>
        <w:t>###�#h##�Jw��</w:t>
      </w:r>
      <w:r>
        <w:rPr/>
        <w:t>껛</w:t>
      </w:r>
      <w:r>
        <w:rPr/>
        <w:t>Ɲ#�h�&gt;��hr����Ǹ'&amp;�,#-��#{o�#�/S����8�;Sң��#0fU�kV&lt;�AF\��U�X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P#���^��##&amp;�`#P�</w:t>
      </w:r>
      <w:r>
        <w:rPr>
          <w:rtl w:val="true"/>
        </w:rPr>
        <w:t>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:�Pq����#�Jh��r�ͪ#���9:���#�9}Ph�h��71V�2=##[#�(Y�o&gt;</w:t>
      </w:r>
      <w:r>
        <w:rPr/>
        <w:t>ؔ�</w:t>
      </w:r>
      <w:r>
        <w:rPr/>
        <w:t>5�O����U����zÌ��#�#�&lt;�##@�&amp;�7�c\���m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@#�;X|��&gt;F�.�0ra��b�-g#W#z��k;��@��xl;��#�#r�,(�q�87#9��V&amp;F�`-@�</w:t>
      </w:r>
    </w:p>
    <w:p>
      <w:pPr>
        <w:pStyle w:val="PreformattedText"/>
        <w:bidi w:val="0"/>
        <w:jc w:val="left"/>
        <w:rPr/>
      </w:pPr>
      <w:r>
        <w:rPr/>
        <w:t>"�Mx��{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_�4���r�#�#�#�73o###Q��RQ�</w:t>
      </w:r>
      <w:r>
        <w:rPr>
          <w:rtl w:val="true"/>
        </w:rPr>
        <w:softHyphen/>
        <w:t>߻</w:t>
      </w:r>
      <w:r>
        <w:rPr/>
        <w:t>��</w:t>
        <w:tab/>
        <w:t>qW��A̫#�C6*���q���1cZk��5�6&lt;�km��O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��&gt;$##: @#�:##]/##cl�M�w8�\&lt;��������o��nN���{��.</w:t>
      </w:r>
      <w:r>
        <w:rPr/>
        <w:t>۶����</w:t>
      </w:r>
      <w:r>
        <w:rPr/>
        <w:t>֊�W�j7��n�#�ɰ���y�v)�m��</w:t>
        <w:br/>
        <w:t>�A#�s����R�&lt;�#k#R</w:t>
        <w:br/>
        <w:t>C�*H����T�</w:t>
      </w:r>
    </w:p>
    <w:p>
      <w:pPr>
        <w:pStyle w:val="PreformattedText"/>
        <w:bidi w:val="0"/>
        <w:jc w:val="left"/>
        <w:rPr/>
      </w:pPr>
      <w:r>
        <w:rPr/>
        <w:t>йe��D�p#P��6q##k#`|#�#�$6�</w:t>
      </w:r>
    </w:p>
    <w:p>
      <w:pPr>
        <w:pStyle w:val="PreformattedText"/>
        <w:bidi w:val="0"/>
        <w:jc w:val="left"/>
        <w:rPr/>
      </w:pPr>
      <w:r>
        <w:rPr/>
        <w:t>#�W#��=�@?r�~##;��|C���</w:t>
      </w:r>
      <w:r>
        <w:rPr>
          <w:rtl w:val="true"/>
        </w:rPr>
        <w:t>ܬ</w:t>
      </w:r>
      <w:r>
        <w:rPr/>
        <w:t>�</w:t>
      </w:r>
      <w:r>
        <w:rPr/>
        <w:t>Qmx���Ag^#�|��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;@�# C�n��n#�v��{#h~�4*sT���l��#�^�%��7��Ǟ#K[}=�\�=#�b�#�� #�#�qJ +.��Q�X#�Q��b##`��2�q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#J���c���RW��3���Ͽ9`�`|t3}����#�</w:t>
        <w:br/>
        <w:t>#�?�#n[62#7���bq9u�z�\)3l8�#:��##t#��ͩ�</w:t>
        <w:br/>
        <w:t>Н��i��U���Z#��"2/J������)�S�#�O���YF##��##0#hч�:�##k#2���|��$#�oS�isf5###�N#�</w:t>
      </w:r>
      <w:r>
        <w:rPr>
          <w:rtl w:val="true"/>
        </w:rPr>
        <w:t>߇</w:t>
      </w:r>
      <w:r>
        <w:rPr/>
        <w:t>#F#��/#��</w:t>
      </w:r>
    </w:p>
    <w:p>
      <w:pPr>
        <w:pStyle w:val="PreformattedText"/>
        <w:bidi w:val="0"/>
        <w:jc w:val="left"/>
        <w:rPr/>
      </w:pPr>
      <w:r>
        <w:rPr/>
        <w:t>#�t��)#�#~#�򖀝�##��Z����V�|^B��:Ն�Oj#�RՅ###�#h</w:t>
      </w:r>
      <w:r>
        <w:rPr>
          <w:rtl w:val="true"/>
        </w:rPr>
        <w:t>߼</w:t>
      </w:r>
      <w:r>
        <w:rPr/>
        <w:t>�#�h�{XѹW�n�#�</w:t>
      </w:r>
      <w:r>
        <w:rPr/>
        <w:t>盫</w:t>
      </w:r>
      <w:r>
        <w:rPr/>
        <w:t>"@_#��#ӎI�����sf�dI�qQrV��#�C��</w:t>
        <w:tab/>
        <w:t>�#`##"`#9q7&gt;t�#Y�=�#�y�I#�S��-�###�#x&amp;�#��#(��i�Q��ǝ����#�e#u�uR���S���D-�H##�П#�1#H#Ҟ#QuK�j��*�cK}j�#k��8.##: @#кEi����@&lt;#�ӷ1#U#��H�A�c#H�{���s6/v&gt;#�#�rM�#��5ȍ���##i#r�kM���Z����4Ӯ+�y|�7,���o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t#�|�b�U%~�7#�_�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T���d�7�����#C�p��#��c-T�y}�j��#�NT�#���</w:t>
      </w:r>
    </w:p>
    <w:p>
      <w:pPr>
        <w:pStyle w:val="PreformattedText"/>
        <w:bidi w:val="0"/>
        <w:jc w:val="left"/>
        <w:rPr/>
      </w:pPr>
      <w:r>
        <w:rPr/>
        <w:t>I####:��-I����k���#����&lt;\�"ˢ�#��'�����rV[�b�9��</w:t>
        <w:tab/>
        <w:t>;�)�#���&gt;�E�B����V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p#9gWb-@J��#��B�I���}</w:t>
      </w:r>
      <w:r>
        <w:rPr/>
        <w:t>䯣�</w:t>
      </w:r>
      <w:r>
        <w:rPr/>
        <w:t>G��#�#�K�4-#�m#��a#�z��s'#vv���-`���I</w:t>
      </w:r>
    </w:p>
    <w:p>
      <w:pPr>
        <w:pStyle w:val="PreformattedText"/>
        <w:bidi w:val="0"/>
        <w:jc w:val="left"/>
        <w:rPr/>
      </w:pPr>
      <w:r>
        <w:rPr/>
        <w:t>4.�Y#�#��,v���'�|#�+y��;o���&amp;�</w:t>
      </w:r>
      <w:r>
        <w:rPr/>
        <w:t>톕</w:t>
      </w: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k�^�+kH�rJ��##�" @#�#�&gt;Zuʸ�#A�2h���~#Ї_#NΞ</w:t>
      </w:r>
      <w:r>
        <w:rPr>
          <w:rtl w:val="true"/>
        </w:rPr>
        <w:t>ۥ</w:t>
      </w:r>
      <w:r>
        <w:rPr/>
        <w:t>�</w:t>
      </w:r>
      <w:r>
        <w:rPr/>
        <w:t>=�f�9[#hE�</w:t>
      </w:r>
      <w:r>
        <w:rPr>
          <w:rtl w:val="true"/>
        </w:rPr>
        <w:t>ٹ</w:t>
      </w:r>
      <w:r>
        <w:rPr/>
        <w:t>�</w:t>
      </w:r>
      <w:r>
        <w:rPr/>
        <w:t>#��!&lt;�A�</w:t>
        <w:br/>
        <w:t>]OT</w:t>
      </w:r>
      <w:r>
        <w:rPr/>
        <w:t>肤</w:t>
      </w:r>
      <w:r>
        <w:rPr/>
        <w:t>#���G0</w:t>
      </w:r>
    </w:p>
    <w:p>
      <w:pPr>
        <w:pStyle w:val="PreformattedText"/>
        <w:bidi w:val="0"/>
        <w:jc w:val="left"/>
        <w:rPr/>
      </w:pPr>
      <w:r>
        <w:rPr/>
        <w:t>|�����d������#�#��ը�#Px#�#v��Q��b�#�</w:t>
      </w:r>
      <w:r>
        <w:rPr/>
        <w:t>ׇ�</w:t>
      </w:r>
      <w:r>
        <w:rPr/>
        <w:t>x#�_���7�]�#���C_#</w:t>
      </w:r>
    </w:p>
    <w:p>
      <w:pPr>
        <w:pStyle w:val="PreformattedText"/>
        <w:bidi w:val="0"/>
        <w:jc w:val="left"/>
        <w:rPr/>
      </w:pPr>
      <w:r>
        <w:rPr/>
        <w:tab/>
        <w:t>k#3��M����#�#˟ß�6�</w:t>
      </w:r>
    </w:p>
    <w:p>
      <w:pPr>
        <w:pStyle w:val="PreformattedText"/>
        <w:bidi w:val="0"/>
        <w:jc w:val="left"/>
        <w:rPr/>
      </w:pPr>
      <w:r>
        <w:rPr/>
        <w:t>+�r���:T#�?�6n�###g$`�# @#�:#ύ�a��#</w:t>
      </w:r>
      <w:r>
        <w:rPr>
          <w:rtl w:val="true"/>
        </w:rPr>
        <w:t>ں</w:t>
      </w:r>
      <w:r>
        <w:rPr/>
        <w:t>w#MI�ү#�Y�#9mu������#{3��m�kG�WoI{|s#:W��#2�"�#</w:t>
      </w:r>
      <w:r>
        <w:rPr>
          <w:rtl w:val="true"/>
        </w:rPr>
        <w:t>ܟ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/>
        <w:t>U#6�a-@F\�5G�#R</w:t>
      </w:r>
    </w:p>
    <w:p>
      <w:pPr>
        <w:pStyle w:val="PreformattedText"/>
        <w:bidi w:val="0"/>
        <w:jc w:val="left"/>
        <w:rPr/>
      </w:pPr>
      <w:r>
        <w:rPr/>
        <w:t>#�#</w:t>
        <w:br/>
        <w:t>�&lt;f#�v�#��|a�3Z���й#�-��6fV��cud��(�</w:t>
      </w:r>
      <w:r>
        <w:rPr/>
        <w:t>ֻ�</w:t>
      </w:r>
      <w:r>
        <w:rPr/>
        <w:t>ě���]</w:t>
      </w:r>
      <w:r>
        <w:rPr/>
        <w:t>䳒</w:t>
      </w:r>
      <w:r>
        <w:rPr/>
        <w:t>#E#y�j</w:t>
      </w:r>
      <w:r>
        <w:rPr>
          <w:rtl w:val="true"/>
        </w:rPr>
        <w:t>ڙ</w:t>
      </w:r>
      <w:r>
        <w:rPr/>
        <w:t>_A��K�p!n��#��p�</w:t>
        <w:br/>
        <w:t>k�B������j�S��B)F^#��*��</w:t>
        <w:br/>
        <w:t>�# @#�~��</w:t>
      </w:r>
      <w:r>
        <w:rPr>
          <w:rtl w:val="true"/>
        </w:rPr>
        <w:t>ݓ</w:t>
      </w:r>
      <w:r>
        <w:rPr/>
        <w:t>��</w:t>
      </w:r>
      <w:r>
        <w:rPr/>
        <w:t>}�s���.G2�7��#��ӑ#�~ �uF/�3�#N�;��7_gEaF4H�#</w:t>
      </w:r>
    </w:p>
    <w:p>
      <w:pPr>
        <w:pStyle w:val="PreformattedText"/>
        <w:bidi w:val="0"/>
        <w:jc w:val="left"/>
        <w:rPr/>
      </w:pPr>
      <w:r>
        <w:rPr/>
        <w:t>d}�#k#R�ͪ#m��# ##�7&gt;�4�/�3�##�?�y#Y###��#ԁ��e#&lt;G]��/(#�չ�#_#O�i&amp;���6�##t4�@+MOh��vV'o˩$��e#��1��##�y#X#�I{ZD5�m�</w:t>
      </w:r>
    </w:p>
    <w:p>
      <w:pPr>
        <w:pStyle w:val="PreformattedText"/>
        <w:bidi w:val="0"/>
        <w:jc w:val="left"/>
        <w:rPr/>
      </w:pPr>
      <w:r>
        <w:rPr/>
        <w:t>ϛ����3�#�</w:t>
      </w:r>
      <w:r>
        <w:rPr/>
        <w:t>掯</w:t>
      </w:r>
      <w:r>
        <w:rPr/>
        <w:t>##�##t#��C�ӕ���&lt;#N��,��#}��&amp;�ʹ"�</w:t>
      </w:r>
      <w:r>
        <w:rPr>
          <w:rtl w:val="true"/>
        </w:rPr>
        <w:t>ﰷ</w:t>
      </w:r>
      <w:r>
        <w:rPr/>
        <w:t>��</w:t>
      </w:r>
      <w:r>
        <w:rPr/>
        <w:t>#W�s�#Y�o��</w:t>
        <w:br/>
        <w:t>�S��:H�7�sg;�#��##�� /.�2#1�B���3#@9#c��#*�#@##�u#�#Am��w�L�i[w�F����P#</w:t>
      </w:r>
    </w:p>
    <w:p>
      <w:pPr>
        <w:pStyle w:val="PreformattedText"/>
        <w:bidi w:val="0"/>
        <w:jc w:val="left"/>
        <w:rPr/>
      </w:pPr>
      <w:r>
        <w:rPr/>
        <w:t>?�J#�7&lt;FfpX��Ș�� *�8��SPN#�JDH�uԎ��-��Z#�Be^44�6&lt;��#���#�#}�u#�# @#�~����9W:;y��E�E�#�#4��&lt;+W#S/�#�#J�;�J}|[</w:t>
      </w:r>
      <w:r>
        <w:rPr/>
        <w:t>诓</w:t>
      </w:r>
      <w:r>
        <w:rPr/>
        <w:t>|o�|#���9��X#�#�v#�h�Z����(#J�d��-Wq##(��H�n�##@)��tP2BX�J���#o��G~#mɬ#c.�Nj�1#[</w:t>
      </w:r>
      <w:r>
        <w:rPr/>
        <w:t>賠�</w:t>
      </w:r>
      <w:r>
        <w:rPr/>
        <w:t>6�����ϕ����#�[!���=F�x�U��T��z</w:t>
      </w:r>
      <w:r>
        <w:rPr>
          <w:rtl w:val="true"/>
        </w:rPr>
        <w:t>ܭ�</w:t>
      </w:r>
      <w:r>
        <w:rPr>
          <w:rtl w:val="true"/>
        </w:rPr>
        <w:t>%</w:t>
      </w:r>
      <w:r>
        <w:rPr/>
        <w:t>5</w:t>
      </w:r>
      <w:r>
        <w:rPr/>
        <w:t>��]�\#���###t#��#�J��##ˠ�#��-@�}h6�OL��w����2G���#���Q-b31�� #n���#����#$#��_#�X#����:�6�"��0{##հ#����;�B�x�#W��M$�L�</w:t>
        <w:br/>
        <w:t>���</w:t>
      </w:r>
    </w:p>
    <w:p>
      <w:pPr>
        <w:pStyle w:val="PreformattedText"/>
        <w:bidi w:val="0"/>
        <w:jc w:val="left"/>
        <w:rPr/>
      </w:pPr>
      <w:r>
        <w:rPr/>
        <w:t>49�����҇~:���*����qn%�7Vw])� �b�ɴ</w:t>
        <w:tab/>
        <w:t>�)�##�j��kC��#�&lt;J#�#�#��#��9���#9#�=&amp;g#�~#Ч#�B;"#����e���##�-�G�</w:t>
      </w:r>
      <w:r>
        <w:rPr/>
        <w:t>㛯</w:t>
      </w:r>
      <w:r>
        <w:rPr/>
        <w:t>sx�0�� #�L7-�</w:t>
        <w:tab/>
        <w:t>k#r</w:t>
      </w:r>
      <w:r>
        <w:rPr>
          <w:rtl w:val="true"/>
        </w:rPr>
        <w:t>޿</w:t>
      </w:r>
      <w:r>
        <w:rPr/>
        <w:t>�</w:t>
      </w:r>
      <w:r>
        <w:rPr/>
        <w:t>*��Z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}�##0&gt;nE�����#�##�r�����!�b�U*�#�jZ�QK&lt;�f�����u�Doj|#-H�#��#����*Z�#����A5N�(�V�z����vJ�E��-k��Вtt�#��#�#���\.U����#�#7i��m�#�ώ&amp;W������2�|���;*\�</w:t>
      </w:r>
      <w:r>
        <w:rPr/>
        <w:t>㛏</w:t>
      </w:r>
      <w:r>
        <w:rPr/>
        <w:t>m��J&lt;�AJ���q�-X#�#W�s1#�#d�#9���9�{#��j#@</w:t>
        <w:tab/>
        <w:t>��7�O#��###g�����b##���:W-B4�\##��V���&lt;�`#�Lh������l�81�#�#�F5��"�##k��8��mmSmx���A�~U~�2w�@�##�#�����#�R�/"�"�#Y�o#������E��_o</w:t>
      </w:r>
      <w:r>
        <w:rPr/>
        <w:t>石</w:t>
      </w:r>
      <w:r>
        <w:rPr/>
        <w:t>9�s��H�����#</w:t>
      </w:r>
    </w:p>
    <w:p>
      <w:pPr>
        <w:pStyle w:val="PreformattedText"/>
        <w:bidi w:val="0"/>
        <w:jc w:val="left"/>
        <w:rPr/>
      </w:pPr>
      <w:r>
        <w:rPr/>
        <w:t>bS0�� #� ��#�#dţ[��#�#d�0���Κ�9�{�#</w:t>
        <w:br/>
        <w:t>�##a,#�D#@��#</w:t>
        <w:tab/>
        <w:t>�X#x'n�#y������sv%�;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6�"�#"#C�Ħ�Y���,#��_#~���#�Mb�-E���I�sϯ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@#�6&gt;�R��#:z�#D/�#�9�9Q���#n�</w:t>
      </w:r>
      <w:r>
        <w:rPr/>
        <w:t>㍻</w:t>
      </w:r>
      <w:r>
        <w:rPr/>
        <w:t>#z�\���z;��}p��`����q3��#�u@a#����</w:t>
        <w:tab/>
        <w:t>wG�Z�����b#,Jx#�|#�v�s�`�#�2x�-���Z�!$##Q��#�}���/�n#{X�&lt;����t#{ȝ#���#$l#��j�U#�������f�:#�##@��{B�rǷW\#Y&amp;Y�k���ǎb��2�ϴ;*����iG�?%&gt;(Tl-�2���</w:t>
        <w:tab/>
        <w:t>^G#�.I}|�8�#O�|#������і 1#'hs�</w:t>
        <w:br/>
        <w:t>k#R�#3J�QB�#`b��WӼ�#�#��7#8��Z�R�8�=����</w:t>
      </w:r>
      <w:r>
        <w:rPr>
          <w:rtl w:val="true"/>
        </w:rPr>
        <w:t>ל</w:t>
      </w:r>
      <w:r>
        <w:rPr/>
        <w:t>�</w:t>
      </w:r>
      <w:r>
        <w:rPr/>
        <w:t>!��U"�#�pȾ3���G#��O�+�U#�W4�P���;��}��Ө�##�#2#�&lt;vG���#�C#3&amp;�k��&amp;d�h%o���[���</w:t>
      </w:r>
      <w:r>
        <w:rPr/>
        <w:t>݉</w:t>
      </w:r>
      <w:r>
        <w:rPr/>
        <w:t>#_#L��. ��(*�"k</w:t>
      </w:r>
      <w:r>
        <w:rPr/>
        <w:t>ٗ��</w:t>
      </w:r>
      <w:r>
        <w:rPr/>
        <w:t>l�~#�ο&amp;����*#9#2���#�7��i��x#���m�#w�T�###:��Y�Q+`-#��mj�h���#5�Ǿ-�R�c�#���#Ekx�ΐ�c#}#�*�������C��</w:t>
      </w:r>
      <w:r>
        <w:rPr>
          <w:rtl w:val="true"/>
        </w:rPr>
        <w:t>ۥ</w:t>
      </w:r>
      <w:r>
        <w:rPr/>
        <w:t>"�W�υ�</w:t>
        <w:tab/>
        <w:t>��bq9�::T#�7��SƳ�~]�EG�Eg##/�##@��n*{���ˍFd���#�[�#�#3��CT#͍�������#d�ӑ�%&amp;Pr�s�n����sf��H�n?���</w:t>
      </w:r>
      <w:r>
        <w:rPr>
          <w:rtl w:val="true"/>
        </w:rPr>
        <w:t>ޤ</w:t>
      </w:r>
      <w:r>
        <w:rPr/>
        <w:t>�</w:t>
      </w:r>
      <w:r>
        <w:rPr/>
        <w:t>~�.Wx�����;�r�Z��x#�"t�#I#�_b�c8#�#(��Ϸ 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vͩ�Z��B�G�b�:������#u�#�Ęf�"�[���]���f�o\�ΝN�f��&gt;R���f���7�_�R�N��9#���Tq#�###�#H#��(�!�m�}?���d�o</w:t>
      </w:r>
      <w:r>
        <w:rPr/>
        <w:t>ޯ</w:t>
      </w:r>
      <w:r>
        <w:rPr/>
        <w:t>#���#�;����#�</w:t>
      </w:r>
    </w:p>
    <w:p>
      <w:pPr>
        <w:pStyle w:val="PreformattedText"/>
        <w:bidi w:val="0"/>
        <w:jc w:val="left"/>
        <w:rPr/>
      </w:pPr>
      <w:r>
        <w:rPr/>
        <w:t>z��s5�����}�#�#�}�Μ�9#=��o</w:t>
      </w:r>
      <w:r>
        <w:rPr>
          <w:rtl w:val="true"/>
        </w:rPr>
        <w:t>ܙ</w:t>
      </w:r>
      <w:r>
        <w:rPr/>
        <w:t>jV"6������R��R�#H�##f��#$���Wz_#%=A�##F��z�!�#P�</w:t>
      </w:r>
      <w:r>
        <w:rPr>
          <w:rtl w:val="true"/>
        </w:rPr>
        <w:t>ب</w:t>
      </w:r>
      <w:r>
        <w:rPr/>
        <w:t>#q##k#2���.~g~����U�##r`�7%&gt;�</w:t>
      </w:r>
      <w:r>
        <w:rPr>
          <w:rtl w:val="true"/>
        </w:rPr>
        <w:t>׉</w:t>
      </w:r>
      <w:r>
        <w:rPr/>
        <w:t>jvn#?.�YT�s�;#��^�3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۔</w:t>
      </w:r>
      <w:r>
        <w:rPr/>
        <w:t>����</w:t>
      </w:r>
      <w:r>
        <w:rPr/>
        <w:t>FYǟ#S}[��[�_-WGh��#���##�#h[�m�#t�#���</w:t>
      </w:r>
      <w:r>
        <w:rPr>
          <w:rtl w:val="true"/>
        </w:rPr>
        <w:t>ܯ�</w:t>
      </w:r>
      <w:r>
        <w:rPr/>
        <w:t>9</w:t>
      </w:r>
      <w:r>
        <w:rPr/>
        <w:t>#r&lt;m#�k�����:i#9��P���?w���s#���\�?��_��/#5�#R</w:t>
      </w:r>
      <w:r>
        <w:rPr>
          <w:rtl w:val="true"/>
        </w:rPr>
        <w:t>ߧ</w:t>
      </w:r>
      <w:r>
        <w:rPr/>
        <w:t>��</w:t>
      </w:r>
      <w:r>
        <w:rPr/>
        <w:t>eX#��#��#b-@V�#�S��##�#`x##Z��Z#�#@!###���f0]</w:t>
        <w:tab/>
        <w:t>�E#r�D</w:t>
      </w:r>
      <w:r>
        <w:rPr>
          <w:rtl w:val="true"/>
        </w:rPr>
        <w:t>ܠ</w:t>
      </w:r>
      <w:r>
        <w:rPr/>
        <w:t>��</w:t>
      </w:r>
      <w:r>
        <w:rPr/>
        <w:t>P%Bn���#��=�_#�b����itT#Y&amp;6���:Z�Fto</w:t>
      </w:r>
      <w:r>
        <w:rPr>
          <w:rtl w:val="true"/>
        </w:rPr>
        <w:t>ث</w:t>
      </w:r>
      <w:r>
        <w:rPr/>
        <w:t>��#M���]�8��</w:t>
      </w:r>
      <w:r>
        <w:rPr/>
        <w:t>֞�</w:t>
      </w:r>
      <w:r>
        <w:rPr/>
        <w:t>|i%�&lt;�#U�</w:t>
      </w:r>
      <w:r>
        <w:rPr/>
        <w:t>煵��</w:t>
      </w:r>
      <w:r>
        <w:rPr/>
        <w:t>J��H��#�# @#�6�i�Y�2�#c#n�##�~#Ї_#NΞ</w:t>
      </w:r>
      <w:r>
        <w:rPr>
          <w:rtl w:val="true"/>
        </w:rPr>
        <w:t>ۍ</w:t>
      </w:r>
      <w:r>
        <w:rPr/>
        <w:t>R}�{#3G��#;�#u��#�b�����sn����.����?o�#��o�#o#q���"�w����6�#Hk��#�jZ��#�#(�gDp#��#P�G~:��X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|#�]I��t�</w:t>
      </w:r>
      <w:r>
        <w:rPr/>
        <w:t>욞�</w:t>
      </w:r>
      <w:r>
        <w:rPr/>
        <w:t>$��{#������#��#�u���U"����V�6��U�/���#�˛ZDȯ���y��#�q�##t#���_���ň̋�:dm�#�f#f��|_</w:t>
      </w:r>
      <w:r>
        <w:rPr>
          <w:rtl w:val="true"/>
        </w:rPr>
        <w:t>ڗ</w:t>
      </w:r>
      <w:r>
        <w:rPr/>
        <w:t>����</w:t>
      </w:r>
      <w:r>
        <w:rPr/>
        <w:t>U</w:t>
      </w:r>
      <w:r>
        <w:rPr/>
        <w:t>ܲ</w:t>
      </w:r>
      <w:r>
        <w:rPr/>
        <w:t>~i�rr��N�Wo#d-�:��g�o#����#&gt;#�s#d5�H#�#AZ�)���a-@V\x�hb�U#�#(�}�#J,�:#(#</w:t>
        <w:br/>
        <w:t>�M���Z#�#W���j�H���</w:t>
      </w:r>
    </w:p>
    <w:p>
      <w:pPr>
        <w:pStyle w:val="PreformattedText"/>
        <w:bidi w:val="0"/>
        <w:jc w:val="left"/>
        <w:rPr/>
      </w:pPr>
      <w:r>
        <w:rPr/>
        <w:t>gk��cu�ęw�����_�I##�J��h</w:t>
      </w:r>
      <w:r>
        <w:rPr>
          <w:rtl w:val="true"/>
        </w:rPr>
        <w:t>ޑ</w:t>
      </w:r>
      <w:r>
        <w:rPr/>
        <w:t>#Z�r.�[n��WjȖ��NU������v�^^MkƳ�-*�#@�#�mq���cenN##=N#�#�{���v9R��;��9#�=&amp;gg�wV���ԣS��Ù#�#��Z�u�9?#�#?��@#G##�#�x��it.#y�}##.,�Z���#��5�L�5##:�#�##+v�##���#��o�*S#�s�#���YJny#d�U-#t#�9P�`}@@�\vn�ʕ53##;��O</w:t>
      </w:r>
      <w:r>
        <w:rPr>
          <w:rtl w:val="true"/>
        </w:rPr>
        <w:t>׈</w:t>
      </w:r>
      <w:r>
        <w:rPr/>
        <w:t>���</w:t>
      </w:r>
      <w:r>
        <w:rPr/>
        <w:t>j�[�%���ͷ�-�Tux���A���o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</w:t>
        <w:tab/>
        <w:t>�#�A�#�#_e6�z�E�e��*#�'</w:t>
      </w:r>
      <w:r>
        <w:rPr>
          <w:rtl w:val="true"/>
        </w:rPr>
        <w:t>ߤ</w:t>
      </w:r>
      <w:r>
        <w:rPr/>
        <w:t>��</w:t>
      </w:r>
      <w:r>
        <w:rPr/>
        <w:t>m.~�#9nw���#{�}�]#FV�6ю#1#�W#y}��Ɯ#C��vJ|G�+�O�p##��b?#��Z����{�]t�#9m&lt;WM</w:t>
      </w:r>
      <w:r>
        <w:rPr>
          <w:rtl w:val="true"/>
        </w:rPr>
        <w:t>ߦ</w:t>
      </w:r>
      <w:r>
        <w:rPr/>
        <w:t>�</w:t>
      </w:r>
      <w:r>
        <w:rPr/>
        <w:t>#@##��ʻ��[�##</w:t>
        <w:br/>
        <w:t>�#�#;�#�2����#o����##�#��Z�[5;�`���_�4�yh�</w:t>
      </w:r>
      <w:r>
        <w:rPr>
          <w:rtl w:val="true"/>
        </w:rPr>
        <w:t>ر</w:t>
      </w:r>
      <w:r>
        <w:rPr/>
        <w:t>�</w:t>
      </w:r>
      <w:r>
        <w:rPr/>
        <w:t>m�#�����f�#�o�X�OԷ�2�=�����2#P��OA�:�yq��3##:�N��#� �#�+#��#��Č��#��#t#WJ��Y�~����4�Ը^���6v#9��FQ9Wz���:������v�&gt;����#��P|##</w:t>
      </w:r>
      <w:r>
        <w:rPr>
          <w:rtl w:val="true"/>
        </w:rPr>
        <w:t>ے</w:t>
      </w:r>
      <w:r>
        <w:rPr/>
        <w:t>YM�R#�# -&gt;#�{#X#�##%L�oB�##��W�*###qH��#�#@#&lt;�4Ҁ-�yv#����RN�#�D��#i���&amp;1��k6��#�iāV�#�$v��&lt;QK6���п#�F#�</w:t>
        <w:tab/>
        <w:t>)�#�xV"Z�����#��D�</w:t>
      </w:r>
    </w:p>
    <w:p>
      <w:pPr>
        <w:pStyle w:val="PreformattedText"/>
        <w:bidi w:val="0"/>
        <w:jc w:val="left"/>
        <w:rPr/>
      </w:pPr>
      <w:r>
        <w:rPr/>
        <w:t>##*��</w:t>
        <w:br/>
        <w:t>#�#����(�}\��hD�#U#�</w:t>
      </w:r>
      <w:r>
        <w:rPr/>
        <w:t>지�</w:t>
      </w:r>
      <w:r>
        <w:rPr/>
        <w:t>#z:�W?�oRR�g��m#��NG</w:t>
      </w:r>
      <w:r>
        <w:rPr>
          <w:rtl w:val="true"/>
        </w:rPr>
        <w:t>ڗ</w:t>
      </w:r>
      <w:r>
        <w:rPr/>
        <w:t>�</w:t>
      </w:r>
      <w:r>
        <w:rPr/>
        <w:t>У ���ϻl�kG1W�K}l��$&gt;���#d�r���'4a-@Z���7##`-@F�7�L�`</w:t>
      </w:r>
    </w:p>
    <w:p>
      <w:pPr>
        <w:pStyle w:val="PreformattedText"/>
        <w:bidi w:val="0"/>
        <w:jc w:val="left"/>
        <w:rPr/>
      </w:pPr>
      <w:r>
        <w:rPr/>
        <w:t>#:�#l��hv2vX#(�1���Jl�Z#(���|�#?�</w:t>
        <w:tab/>
        <w:t>&lt;�</w:t>
      </w:r>
      <w:r>
        <w:rPr>
          <w:rtl w:val="true"/>
        </w:rPr>
        <w:t>ݜ</w:t>
      </w:r>
      <w:r>
        <w:rPr/>
        <w:t>YM�3�hΑ#Qm&lt;$�U�O���F�����EG�i</w:t>
      </w:r>
      <w:r>
        <w:rPr>
          <w:rtl w:val="true"/>
        </w:rPr>
        <w:t>ݙ</w:t>
      </w:r>
      <w:r>
        <w:rPr/>
        <w:t>#rʮ#!#�WS�����ET�Ҫ�𼴩�RT^</w:t>
        <w:tab/>
        <w:t>�###�#�A���i���|VK��#���</w:t>
      </w:r>
      <w:r>
        <w:rPr>
          <w:rtl w:val="true"/>
        </w:rPr>
        <w:t>޵</w:t>
      </w:r>
      <w:r>
        <w:rPr/>
        <w:t>1</w:t>
      </w:r>
      <w:r>
        <w:rPr/>
        <w:t>?x)�6�m��c#|y0�#\K���C�#�����_#���2��˒�#(��)�8�M��#��]W�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^��Sf5�#�#���&gt;�3�N9#�##�</w:t>
        <w:br/>
        <w:t>3~##��L</w:t>
      </w:r>
    </w:p>
    <w:p>
      <w:pPr>
        <w:pStyle w:val="PreformattedText"/>
        <w:bidi w:val="0"/>
        <w:jc w:val="left"/>
        <w:rPr/>
      </w:pPr>
      <w:r>
        <w:rPr/>
        <w:t>}w�#k#����"#����q8�!9#J#�sx�8�^��#�s��!;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����b�</w:t>
      </w:r>
      <w:r>
        <w:rPr/>
        <w:t>۲�</w:t>
      </w:r>
      <w:r>
        <w:rPr/>
        <w:t>ζ�&lt;���Z�h=��#A;��E�M�#�#�����bU#�#&amp;�ni&lt;g#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c��#���</w:t>
      </w:r>
      <w:r>
        <w:rPr/>
        <w:t>ᬚ𼫕��</w:t>
      </w:r>
      <w:r>
        <w:rPr/>
        <w:t>#{�λ�</w:t>
      </w:r>
      <w:r>
        <w:rPr/>
        <w:t>㟧</w:t>
      </w:r>
      <w:r>
        <w:rPr/>
        <w:t>/s����Y���B��ο����g�7!��w8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L�]�!�#�|N*S#%�</w:t>
      </w:r>
      <w:r>
        <w:rPr>
          <w:rtl w:val="true"/>
        </w:rPr>
        <w:t>ת</w:t>
      </w:r>
      <w:r>
        <w:rPr/>
        <w:t>#o���##�#��x��#k#2#�$�l:�)#�##�0����b�#�Rx��</w:t>
      </w:r>
      <w:r>
        <w:rPr/>
        <w:t>ꓵ</w:t>
      </w:r>
      <w:r>
        <w:rPr/>
        <w:t>X###p��#�k���#�#�JiG^#�fU��#n#�-#9��Opg�x�K)������&lt;Ýg�s;B#�B�P�#��G5��#�y&amp;��_�#LsG#�#�x�##t#</w:t>
        <w:tab/>
        <w:t>�S��1��&amp;m�UU��,�-igDP�~���A���#�z�#�: #�W��]v�ӊ�#Eź���E����I|#�N��J�\#)��ς</w:t>
      </w:r>
      <w:r>
        <w:rPr/>
        <w:t>۱</w:t>
      </w:r>
      <w:r>
        <w:rPr/>
        <w:t># -���4�#�Ђ�#��Q�mӹ��##@#&lt;��o�c-#���d�OZ�##�#x�����N##</w:t>
      </w:r>
      <w:r>
        <w:rPr/>
        <w:t>߰�</w:t>
      </w:r>
      <w:r>
        <w:rPr/>
        <w:t>y����kO�Т�z�y����&lt;�M����W'.,�E7��#���D�;��</w:t>
      </w:r>
      <w:r>
        <w:rPr>
          <w:rtl w:val="true"/>
        </w:rPr>
        <w:t>ح�</w:t>
      </w:r>
      <w:r>
        <w:rPr>
          <w:rtl w:val="true"/>
        </w:rPr>
        <w:t>\��</w:t>
      </w:r>
      <w:r>
        <w:rPr/>
        <w:t>8</w:t>
      </w:r>
      <w:r>
        <w:rPr/>
        <w:t>�]��+�I��K�q~Û#����, @#оO#�)�q;�Dd^��!kU#��</w:t>
      </w:r>
      <w:r>
        <w:rPr/>
        <w:t>癓��</w:t>
      </w:r>
      <w:r>
        <w:rPr/>
        <w:t>3%�}���O#�A����7��#�E`Ε�]U�#�O4J#���3%&gt;x"��-�Yn�#���C���Z���r+hj|#�#���$\x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`q�W�#�2�d�g"c-#�</w:t>
        <w:tab/>
        <w:t>j�F!�y��!#�9,wȮz�u���##���##��_�ўVO?����[u�</w:t>
      </w:r>
      <w:r>
        <w:rPr>
          <w:rtl w:val="true"/>
        </w:rPr>
        <w:t>ޡ</w:t>
      </w:r>
      <w:r>
        <w:rPr/>
        <w:t>���</w:t>
      </w:r>
      <w:r>
        <w:rPr/>
        <w:t>a�vZә��#�\�##@�#�</w:t>
      </w:r>
      <w:r>
        <w:rPr>
          <w:rtl w:val="true"/>
        </w:rPr>
        <w:t>د</w:t>
      </w:r>
      <w:r>
        <w:rPr/>
        <w:t>�</w:t>
      </w:r>
      <w:r>
        <w:rPr/>
        <w:t>AG�ӂ</w:t>
      </w:r>
      <w:r>
        <w:rPr/>
        <w:t>腪</w:t>
      </w:r>
      <w:r>
        <w:rPr/>
        <w:t>#��wQ</w:t>
      </w:r>
      <w:r>
        <w:rPr>
          <w:rtl w:val="true"/>
        </w:rPr>
        <w:t>ߓ</w:t>
      </w:r>
      <w:r>
        <w:rPr/>
        <w:t>oRb�~�Cw#�������8�#�#�*f�#������o���\��-��:�#�����AIO�# '~����#��h-�t��#�#(�,�M�_�Z#(�ie/6�#(bkN%}y#;�{�gG�����]I��Ԑ��#jhUwz^��,�#l#@�#���a��#�##E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_#N�#����n#�^�#E����#�#n+a~�|�?�"��=&gt;��&lt;���x���#���E#��D�/#</w:t>
      </w:r>
      <w:r>
        <w:rPr>
          <w:rtl w:val="true"/>
        </w:rPr>
        <w:t>מ</w:t>
      </w:r>
      <w:r>
        <w:rPr/>
        <w:t>X#���#��&lt;�tƦ"@#P#�L=\X��#P���6#Ha-#��&amp;���`Ɨ�#VL�mm�#�������^J��#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Ӹ-�</w:t>
      </w:r>
      <w:r>
        <w:rPr/>
        <w:t>݂</w:t>
      </w:r>
      <w:r>
        <w:rPr/>
        <w:t>}hb�D�#�?#���ә&amp;#�w�t|#�#�H}|��#�����iI,��#�# �=�#U4;�t�#"@#02���O?��#P#�#~�la#0��/[�c-�.�i#U6��:&lt;o�u��#</w:t>
      </w:r>
      <w:r>
        <w:rPr>
          <w:rtl w:val="true"/>
        </w:rPr>
        <w:t>ڻ</w:t>
      </w:r>
      <w:r>
        <w:rPr/>
        <w:t>����</w:t>
      </w:r>
      <w:r>
        <w:rPr/>
        <w:t>N���8##�#�7�@+��0�{���#��#�� ���_��</w:t>
      </w:r>
      <w:r>
        <w:rPr>
          <w:rtl w:val="true"/>
        </w:rPr>
        <w:t>ޝ</w:t>
      </w:r>
      <w:r>
        <w:rPr/>
        <w:t>&amp;#�w#ry#9��J}|�H#��Ux���0�#d�</w:t>
      </w:r>
      <w:r>
        <w:rPr>
          <w:rtl w:val="true"/>
        </w:rPr>
        <w:t>מ</w:t>
      </w:r>
      <w:r>
        <w:rPr/>
        <w:t>1#</w:t>
      </w:r>
      <w:r>
        <w:rPr/>
        <w:t>�y#�3���G7#@##��]��b#k#��n�"��#P�#��hͩZ�E#q;���&amp;U���T�rI�&amp;��#�#�{�###�#�#�#{\��Vg2�7Wm�lV`F�{�):�I#</w:t>
      </w:r>
      <w:r>
        <w:rPr/>
        <w:t>篲�</w:t>
      </w:r>
      <w:r>
        <w:rPr/>
        <w:t>t�����=��4Ж�j&lt;�A�.#qM</w:t>
      </w:r>
      <w:r>
        <w:rPr/>
        <w:t>䞋</w:t>
      </w:r>
      <w:r>
        <w:rPr/>
        <w:t>.# ��a�#�.# q�e#b:Y##t##v�|#ӌ�#P#�</w:t>
      </w:r>
    </w:p>
    <w:p>
      <w:pPr>
        <w:pStyle w:val="PreformattedText"/>
        <w:bidi w:val="0"/>
        <w:jc w:val="left"/>
        <w:rPr/>
      </w:pPr>
      <w:r>
        <w:rPr/>
        <w:t>#(k~j#m�M�&gt;+�m ���UY����`?6V##t#Y��#�{�8#:�A!9z8�&gt;H�L�$w</w:t>
      </w:r>
      <w:r>
        <w:rPr/>
        <w:t>߽</w:t>
      </w:r>
      <w:r>
        <w:rPr/>
        <w:t>&amp;#�wY#����fI{|/N��ugj�\#i�Jj$�#�#�##�,�#�#Ȉ�#�</w:t>
      </w:r>
      <w:r>
        <w:rPr/>
        <w:t xml:space="preserve">݄� </w:t>
      </w:r>
      <w:r>
        <w:rPr/>
        <w:t>@#02n����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#@#3##��R%</w:t>
      </w:r>
      <w:r>
        <w:rPr/>
        <w:t>֢</w:t>
      </w:r>
      <w:r>
        <w:rPr/>
        <w:t>#�Tժ&gt;&lt;�_�k�#o±##�#$1)��&lt;�#��#</w:t>
      </w:r>
      <w:r>
        <w:rPr>
          <w:rtl w:val="true"/>
        </w:rPr>
        <w:t>ܤ</w:t>
      </w:r>
      <w:r>
        <w:rPr/>
        <w:t>-&gt;��#�������t��.�#Ϣ���#�+2ji�</w:t>
        <w:tab/>
        <w:t>tw#y}w���c�#H�s#�ll##y}lBc</w:t>
        <w:br/>
        <w:t>#�##�O�k�#b�#�2v�U�#t}#Pnwu4vW�ŕ�*Շ�eM-�ż���o&gt;�@##�#2#��/#��oD�EZ#��d#i�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=�%��##�</w:t>
      </w:r>
    </w:p>
    <w:p>
      <w:pPr>
        <w:pStyle w:val="PreformattedText"/>
        <w:bidi w:val="0"/>
        <w:jc w:val="left"/>
        <w:rPr/>
      </w:pPr>
      <w:r>
        <w:rPr/>
        <w:t>"�3�I#��$�N" 3.\�Qf#?+#t#�i#���!#]##�d�?q�o"'Άv���t##�#�k[�(�#m�#�#c&lt;##�# @#���&amp;�#�AG�ӂ�#��Zy�oNN�](������j��Ҁ�:Hk�jZ�V��#l�#Ш/#5Ѷ#��D�##��,##�)#�m#�</w:t>
        <w:softHyphen/>
        <w:t>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f!m#~�#k�Cg_�R�N��ys��N=/��Z�=B�##�#d2�p#9#�5�W\#Y&amp;Y"�V�-{�(��u97�_��Y��##����p����/T��$l�#y-L�'���#�#���E#w&gt;##�nYF#�:�v`#J��OG񏋰#=p�Y</w:t>
        <w:tab/>
        <w:t>5���:&lt;���#Er��p����v#{�##@##.r�h���#�C#3&amp;"�V�%�?P��SR#�\�5-�</w:t>
        <w:tab/>
        <w:t>�u��#�</w:t>
      </w:r>
      <w:r>
        <w:rPr>
          <w:rtl w:val="true"/>
        </w:rPr>
        <w:t>݋</w:t>
      </w:r>
      <w:r>
        <w:rPr/>
        <w:t>��</w:t>
      </w:r>
      <w:r>
        <w:rPr/>
        <w:t>=�#����ђ ���k��c��e##:�����Q��R�#�B�#i ���X###$?�l��v�5�m��{γ�eY�{%�</w:t>
        <w:tab/>
        <w:t>#t@�# �y)���,��;�v�#Y##T�</w:t>
      </w:r>
      <w:r>
        <w:rPr>
          <w:rtl w:val="true"/>
        </w:rPr>
        <w:t>ش</w:t>
      </w:r>
      <w:r>
        <w:rPr/>
        <w:t>�</w:t>
      </w:r>
      <w:r>
        <w:rPr/>
        <w:t>i�+2D��{g~9�#��ϵ2#q�#k#��YJ�"p�����2w�B�##}���Ee#��x#�k#�&amp;#(!�a1}��ZtS��"*onQ}x��Z���&lt;b� #�`:�]/C�#�#�&lt;C��_�Н��+"�#�9����#�U�"˂\v�Iy|</w:t>
      </w:r>
      <w:r>
        <w:rPr/>
        <w:t>ｆ�</w:t>
      </w:r>
      <w:r>
        <w:rPr/>
        <w:t>p�[�###҆�#iE=,�#�O##�6�s##�#F�PXD</w:t>
      </w:r>
      <w:r>
        <w:rPr>
          <w:rtl w:val="true"/>
        </w:rPr>
        <w:t></w:t>
      </w:r>
      <w:r>
        <w:rPr>
          <w:rtl w:val="true"/>
        </w:rPr>
        <w:t>ߏ</w:t>
      </w:r>
      <w:r>
        <w:rPr/>
        <w:t>�</w:t>
      </w:r>
      <w:r>
        <w:rPr/>
        <w:t>&lt;#%�ѿ��#9�#���o��9n~tK�^Qc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C�q����Q��#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=zJ��#��</w:t>
      </w:r>
      <w:r>
        <w:rPr>
          <w:rtl w:val="true"/>
        </w:rPr>
        <w:t>ݙ</w:t>
      </w:r>
      <w:r>
        <w:rPr/>
        <w:t>���</w:t>
      </w:r>
      <w:r>
        <w:rPr/>
        <w:t>Cx�#f#f���L�#�HY�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G���#�E�W����:D�&gt;�#�Ȕ��!@#��J#�p���</w:t>
        <w:tab/>
        <w:t>#�UȌ�DH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[E���a"#t@�# W���Tm</w:t>
      </w:r>
      <w:r>
        <w:rPr>
          <w:rtl w:val="true"/>
        </w:rPr>
        <w:t>߿֓</w:t>
      </w:r>
      <w:r>
        <w:rPr/>
        <w:t>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J��W��&gt;G8�!��7Rdv�t�7w��O0:����1` �#�Sԃb�#ȹI�I�&amp;�$#�$�##�����Ә(</w:t>
      </w:r>
      <w:r>
        <w:rPr/>
        <w:t>ܼ</w:t>
      </w:r>
      <w:r>
        <w:rPr/>
        <w:t>#P#�d�}��T#%��UД�&amp;��;</w:t>
      </w:r>
      <w:r>
        <w:rPr>
          <w:rtl w:val="true"/>
        </w:rPr>
        <w:t>ܩ</w:t>
      </w:r>
      <w:r>
        <w:rPr/>
        <w:t>�</w:t>
      </w:r>
      <w:r>
        <w:rPr/>
        <w:t>U}x���N#��|��0�#s###:�4Vd��9@�ɿN[��"���h���#�5h~�|�?�"eu.Z����m�q�#��3�}o�;&amp;��ӠvQ��###z��R%�Lh�Z#(�w�����#�q�XE�#�&gt;�6WʪT#��ut��#�v��,Q@�# ##�8^</w:t>
      </w:r>
      <w:r>
        <w:rPr>
          <w:rtl w:val="true"/>
        </w:rPr>
        <w:t>׫</w:t>
      </w:r>
      <w:r>
        <w:rPr/>
        <w:t>��</w:t>
      </w:r>
      <w:r>
        <w:rPr/>
        <w:t>sn��@Sҧ �</w:t>
      </w:r>
      <w:r>
        <w:rPr/>
        <w:t>ְ</w:t>
      </w:r>
      <w:r>
        <w:rPr/>
        <w:t>I�'�[��t�w"F#�</w:t>
        <w:tab/>
        <w:t>�n�</w:t>
      </w:r>
      <w:r>
        <w:rPr/>
        <w:t>ܵ</w:t>
      </w:r>
      <w:r>
        <w:rPr/>
        <w:t>#k#��#�L;�*�# ��Q-�}�##:#�</w:t>
      </w:r>
      <w:r>
        <w:rPr>
          <w:rtl w:val="true"/>
        </w:rPr>
        <w:t>ކ�</w:t>
      </w:r>
      <w:r>
        <w:rPr/>
        <w:t>5</w:t>
      </w:r>
      <w:r>
        <w:rPr/>
        <w:t>�(�#k#�#n�4 #��#�|�[���?u���t##�#���].�������#a" @#��O�kD#�#m�Ŝ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]�&lt;���#d7�@+����\���#��P��#iY&amp;6�c���8#t##Zz�N\�c-#�#x�����M/�RV��#�#�#</w:t>
      </w:r>
      <w:r>
        <w:rPr>
          <w:rtl w:val="true"/>
        </w:rPr>
        <w:t>ݭ</w:t>
      </w:r>
      <w:r>
        <w:rPr/>
        <w:t>�</w:t>
      </w:r>
      <w:r>
        <w:rPr/>
        <w:t>#�W�</w:t>
      </w:r>
      <w:r>
        <w:rPr>
          <w:rtl w:val="true"/>
        </w:rPr>
        <w:t>ߪ</w:t>
      </w:r>
      <w:r>
        <w:rPr/>
        <w:t>��</w:t>
      </w:r>
      <w:r>
        <w:rPr/>
        <w:t>&lt;�#�Iq�8.##:�$6���EG���#sΥf��H�7�Kw�</w:t>
      </w:r>
      <w:r>
        <w:rPr/>
        <w:t>諣��</w:t>
      </w:r>
      <w:r>
        <w:rPr/>
        <w:t>Ex���&amp;�6�#�sA�L`-2#@�###</w:t>
      </w:r>
      <w:r>
        <w:rPr>
          <w:rtl w:val="true"/>
        </w:rPr>
        <w:t>޾��</w:t>
      </w:r>
      <w:r>
        <w:rPr/>
        <w:t>6</w:t>
      </w:r>
      <w:r>
        <w:rPr/>
        <w:t>#��#��y����AH#�#�&gt;�*t���N&lt;+#3�������$~#�/W @##�##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ˡ�#g�*0�#�KnU�#</w:t>
        <w:br/>
        <w:t>?s^�c���v����� w�Sv%�#���L</w:t>
      </w:r>
    </w:p>
    <w:p>
      <w:pPr>
        <w:pStyle w:val="PreformattedText"/>
        <w:bidi w:val="0"/>
        <w:jc w:val="left"/>
        <w:rPr/>
      </w:pPr>
      <w:r>
        <w:rPr/>
        <w:t>}w#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%#t#c��##%9�/�f&amp;`#3�Rx�9�A�Z�O�/ET�</w:t>
      </w:r>
      <w:r>
        <w:rPr>
          <w:rtl w:val="true"/>
        </w:rPr>
        <w:t>ڦ</w:t>
      </w:r>
      <w:r>
        <w:rPr/>
        <w:t>�𼬩�</w:t>
      </w:r>
      <w:r>
        <w:rPr/>
        <w:t>R��Fe##�S�p|##t#</w:t>
        <w:tab/>
        <w:t>$=�/�{{7��Uo#�#MN���Yb3�gҮ�`���am#|�#�y�#�.#�`-@V�A�7�`-#�Y#�#���V��7q�#��o#r��?Yv�F�</w:t>
      </w:r>
      <w:r>
        <w:rPr>
          <w:rtl w:val="true"/>
        </w:rPr>
        <w:t>ߤ</w:t>
      </w:r>
      <w:r>
        <w:rPr/>
        <w:t>=-���VՇ�u�m"�7�</w:t>
      </w:r>
      <w:r>
        <w:rPr>
          <w:rtl w:val="true"/>
        </w:rPr>
        <w:t>ߋ</w:t>
      </w:r>
      <w:r>
        <w:rPr/>
        <w:t>kN%�&lt;��#�##@�#��{�#-��#�1#�s#���#%=~*ձnq��|o`&gt;4�kyF#F����!#d�{���E�?F##:�#}</w:t>
      </w:r>
      <w:r>
        <w:rPr/>
        <w:t>䯣�</w:t>
      </w:r>
      <w:r>
        <w:rPr/>
        <w:t>h�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#n�1��.ilV}x�</w:t>
      </w:r>
      <w:r>
        <w:rPr>
          <w:rtl w:val="true"/>
        </w:rPr>
        <w:t>ܮ</w:t>
      </w:r>
      <w:r>
        <w:rPr/>
        <w:t>�</w:t>
      </w:r>
      <w:r>
        <w:rPr/>
        <w:t>S�Mks#wI@�##�#��;6�~</w:t>
        <w:br/>
        <w:t>\Gf#f#��7���R��L���q�-���#�{��z��#�#�.#�D�# ��G����##:#�Nғ_�}�#�#���M��M�h##�#�#��d)z�#�T#��wt��"����#�7G#�##�##</w:t>
      </w:r>
      <w:r>
        <w:rPr/>
        <w:t>柚</w:t>
      </w:r>
      <w:r>
        <w:rPr/>
        <w:t>J��n!�&lt;s�����&amp;��#o�����M</w:t>
      </w:r>
      <w:r>
        <w:rPr/>
        <w:t>䖋</w:t>
      </w:r>
      <w:r>
        <w:rPr/>
        <w:t>.O /�#U4;</w:t>
        <w:tab/>
        <w:t>�� �X#</w:t>
        <w:tab/>
        <w:t>#���}#%#���##:��D�+�O�</w:t>
      </w:r>
      <w:r>
        <w:rPr>
          <w:rtl w:val="true"/>
        </w:rPr>
        <w:t>ڱ</w:t>
      </w:r>
      <w:r>
        <w:rPr/>
        <w:t>##</w:t>
        <w:br/>
        <w:t>���D.�*�##</w:t>
        <w:br/>
        <w:t>�#�V�'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.�������j���#t`Z#:���Z�,�Ϝ'[O{#�3#�1���+#��</w:t>
      </w:r>
      <w:r>
        <w:rPr/>
        <w:t>݉</w:t>
      </w:r>
      <w:r>
        <w:rPr/>
        <w:t>#�&lt;����9&lt;?#��#o#�#</w:t>
      </w:r>
      <w:r>
        <w:rPr/>
        <w:t>ׄ�</w:t>
      </w:r>
      <w:r>
        <w:rPr/>
        <w:t>#�����##�# �A�m��##t#�1ni;#7�##5.��&lt;��#@1���'��##k�H#nT�nw���i~*#t0�#}H8ZF�##���#'�Ȳ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I�##�vT��~�#�ɪ�k#H��Z#��B�#��'��#y### �</w:t>
        <w:tab/>
        <w:t>1ʹ3_�9#�#���r%}y#�)#��7�#�N#@#��C#oIv��V#��=��4�</w:t>
      </w:r>
      <w:r>
        <w:rPr>
          <w:rtl w:val="true"/>
        </w:rPr>
        <w:t>ߓ</w:t>
      </w:r>
      <w:r>
        <w:rPr/>
        <w:t>��</w:t>
      </w:r>
      <w:r>
        <w:rPr/>
        <w:t>jZ�^��- @#И�k���Åƞ#��#�j̙1���!ͱϳ�7����#H�+#�r#k#2�P���a-@Zs�4�u���##�#���0��</w:t>
        <w:tab/>
        <w:t>@Y#�u#�v�#�#�WBf!�{��zE�&amp;���Z���:U�##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޹</w:t>
      </w:r>
      <w:r>
        <w:rPr/>
        <w:t>�</w:t>
      </w:r>
      <w:r>
        <w:rPr/>
        <w:t>&amp;�O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@�WoIq�/˨#�/x-#Y�}�##�#</w:t>
      </w:r>
    </w:p>
    <w:p>
      <w:pPr>
        <w:pStyle w:val="PreformattedText"/>
        <w:bidi w:val="0"/>
        <w:jc w:val="left"/>
        <w:rPr/>
      </w:pPr>
      <w:r>
        <w:rPr/>
        <w:t>r�1#�#X#���#��"C��##�#F�\��/"X##�����##����dg��U���j�S��D)8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'##�#Z����</w:t>
      </w:r>
      <w:r>
        <w:rPr/>
        <w:t>꽃�</w:t>
      </w:r>
      <w:r>
        <w:rPr/>
        <w:t>N��`#�m^�&lt;�I���9�F��#6��į�O:ǁa-@f</w:t>
      </w:r>
      <w:r>
        <w:rPr>
          <w:rtl w:val="true"/>
        </w:rPr>
        <w:t>ߘ</w:t>
      </w:r>
      <w:r>
        <w:rPr/>
        <w:t>@u.�6#7�U�#�#�wo���&amp;</w:t>
        <w:tab/>
        <w:t>������?v0#(eg~9��n6���RI#�:�#�W6�R��"#�/75��##�#hCr�sr#�EQ�!#�##~q89y�ґ'/4�&lt;�x��#���5#���o##�#�+ /�&amp;��I\�#�#"@#�?�#�6-#J�#Z</w:t>
      </w:r>
      <w:r>
        <w:rPr/>
        <w:t>昡</w:t>
      </w:r>
      <w:r>
        <w:rPr/>
        <w:t>#�#�K�43�Ѥ~</w:t>
      </w:r>
      <w:r>
        <w:rPr/>
        <w:t>欢</w:t>
      </w:r>
      <w:r>
        <w:rPr/>
        <w:t>rj�@x^��Fǟa�E#n</w:t>
      </w:r>
      <w:r>
        <w:rPr>
          <w:rtl w:val="true"/>
        </w:rPr>
        <w:t>ߎ</w:t>
      </w:r>
      <w:r>
        <w:rPr/>
        <w:t>###�#h�wl#�#���</w:t>
        <w:br/>
        <w:t>�#</w:t>
        <w:br/>
        <w:t>C�m</w:t>
      </w:r>
      <w:r>
        <w:rPr/>
        <w:t>ܿ�</w:t>
      </w:r>
      <w:r>
        <w:rPr/>
        <w:t>"�s5�&lt;��PE��1�#��Yp;E�+�Z����U�Bl�#</w:t>
      </w:r>
      <w:r>
        <w:rPr>
          <w:rtl w:val="true"/>
        </w:rPr>
        <w:t>܋</w:t>
      </w:r>
      <w:r>
        <w:rPr/>
        <w:t>G�##4�@�ho��#P���r##Ղ�#P���j��j:7�ξ(�V�����v#�z^�c�w#:</w:t>
      </w:r>
      <w:r>
        <w:rPr>
          <w:rtl w:val="true"/>
        </w:rPr>
        <w:t>߼</w:t>
      </w:r>
      <w:r>
        <w:rPr/>
        <w:t>�Z##t#u�OM�M{��y�9�`</w:t>
      </w:r>
      <w:r>
        <w:rPr/>
        <w:t>蕙�</w:t>
      </w:r>
      <w:r>
        <w:rPr/>
        <w:t>3i</w:t>
      </w:r>
      <w:r>
        <w:rPr/>
        <w:t>ׁ</w:t>
      </w:r>
      <w:r>
        <w:rPr/>
        <w:t>#�?#\s*i��mT#�3,���n�)�]t0=�</w:t>
        <w:tab/>
        <w:t>k#�:\XD�/�8##�#F�v:�#�_#J�d��#S#��l�#���lF#�9�V�#��?_��P�7?�A�B�Z##t#�</w:t>
        <w:br/>
        <w:t>?s�l=�ih�P#��k�s#���#%=~���G^#M�k�k#Hm|L3��R��##�#h#�S�y(o#�##�#���J��t���##�</w:t>
      </w:r>
      <w:r>
        <w:rPr/>
        <w:t>ؒ</w:t>
      </w:r>
      <w:r>
        <w:rPr/>
        <w:t>YM�R��#@)���i�#��#�J���]��9��_.�ı�#����#X#@�#�N#s��a�#YdY #�&gt;[#���Ngj&gt;t#��#$Ǖ�\���#Y#�.��!8'#�q#f_��0#@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Ţ##k#��#O���:�#�B�#i ��*�F�#^��FZ�s�##�</w:t>
      </w:r>
      <w:r>
        <w:rPr>
          <w:rtl w:val="true"/>
        </w:rPr>
        <w:t>ێ</w:t>
      </w:r>
      <w:r>
        <w:rPr/>
        <w:t>U��UX#@�#�Bq�n���#�=3#�/#��c�i{���_ǹ�5^#@�M�G��#�#���&gt;��a-@jS�h[����#�###�&gt;��7X##�,L��</w:t>
      </w:r>
    </w:p>
    <w:p>
      <w:pPr>
        <w:pStyle w:val="PreformattedText"/>
        <w:bidi w:val="0"/>
        <w:jc w:val="left"/>
        <w:rPr/>
      </w:pPr>
      <w:r>
        <w:rPr/>
        <w:t>gk�##</w:t>
        <w:br/>
        <w:t>��P#m��$9��"�ln�Dx��#���f��F#�##@������j#�`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'J��H�ϋ��%�Z#��8�5�p##���yN4�#d� ���$#��##�#�s+hr&lt;f1#(�2������#@)�[ȳ@Ιu�O����E#����F#��#�]/��##�#��x=r����b�9#Ԓ�#( ��f�#Q#��</w:t>
      </w:r>
      <w:r>
        <w:rPr>
          <w:rtl w:val="true"/>
        </w:rPr>
        <w:t>߁</w:t>
      </w:r>
      <w:r>
        <w:rPr/>
        <w:t>�</w:t>
      </w:r>
      <w:r>
        <w:rPr/>
        <w:t>j#r��t</w:t>
      </w:r>
    </w:p>
    <w:p>
      <w:pPr>
        <w:pStyle w:val="PreformattedText"/>
        <w:bidi w:val="0"/>
        <w:jc w:val="left"/>
        <w:rPr/>
      </w:pPr>
      <w:r>
        <w:rPr/>
        <w:t>-N�F`��YH#��+�Z����_˿?&amp;�k9#t##�&gt;_M�#�,f#%��n����X##�|#�J�7K���R�#�4#�s��a?�Ƿ�b�/W`-##:�J���"D#�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h�9��s#}�</w:t>
      </w:r>
      <w:r>
        <w:rPr>
          <w:rtl w:val="true"/>
        </w:rPr>
        <w:t>ہ</w:t>
      </w:r>
      <w:r>
        <w:rPr/>
        <w:t>�</w:t>
      </w:r>
      <w:r>
        <w:rPr/>
        <w:t>#���i#�F#l���ʰ# -.f�##�#�m+O`#3��xF#�0�Z#(�Ӡv:p_���#�sE�#�Դ��6�8#�mR\3��"@##�##����z:P��[�}N�����#�#w��`X#�##��#2�ZN��Z#�#@��Om�M��X###q���#�X##��,/����gzZ</w:t>
      </w:r>
      <w:r>
        <w:rPr>
          <w:rtl w:val="true"/>
        </w:rPr>
        <w:t>נ</w:t>
      </w:r>
      <w:r>
        <w:rPr/>
        <w:t>�𼾭�</w:t>
      </w:r>
      <w:r>
        <w:rPr/>
        <w:t>2��</w:t>
      </w:r>
    </w:p>
    <w:p>
      <w:pPr>
        <w:pStyle w:val="PreformattedText"/>
        <w:bidi w:val="0"/>
        <w:jc w:val="left"/>
        <w:rPr/>
      </w:pPr>
      <w:r>
        <w:rPr/>
        <w:t>\wM�m�=#�P##�##��)�#7�|#��p�#��3Ed^$�(r��N1W�����#�~�fI�#�#�`X#�=#</w:t>
      </w:r>
      <w:r>
        <w:rPr/>
        <w:t>،�</w:t>
      </w:r>
      <w:r>
        <w:rPr/>
        <w:t>#$#q��&gt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.#���&gt;#�X�u#PBғ��L?�5#�7����st��</w:t>
        <w:tab/>
        <w:t>n��###�# D#�2��pr�p���#�#��x����#�#���:�#Y&amp;Y����*Ct� γ��#�</w:t>
        <w:br/>
        <w:t>�UJC�[�# �##�#�#d�?��:��#�#�[FFb�</w:t>
        <w:tab/>
        <w:t>���##�?�tX##�D=(�##�&lt;�</w:t>
        <w:br/>
        <w:t>k�5#���:�</w:t>
      </w:r>
      <w:r>
        <w:rPr>
          <w:rtl w:val="true"/>
        </w:rPr>
        <w:t>ܯ</w:t>
      </w:r>
      <w:r>
        <w:rPr/>
        <w:t>8</w:t>
      </w:r>
      <w:r>
        <w:rPr/>
        <w:t>��M���2@�#�##L��v{rvv�-0#�9��</w:t>
        <w:br/>
        <w:t>�^���'ƫ2D##�F�w�q#�#y�X�E#�%�ZT�c-@f&lt;�+�#�#@�|#,�#�#��)#7#�##�#�]J�B�x�=��Fx���A#�QE�###ZE��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���1D##��#����"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2�#�</w:t>
      </w:r>
      <w:r>
        <w:rPr>
          <w:rtl w:val="true"/>
        </w:rPr>
        <w:t>ܩ</w:t>
      </w:r>
      <w:r>
        <w:rPr/>
        <w:t>#k#2�#�&lt;###:#t��#��#P#�,�</w:t>
        <w:br/>
        <w:t>C�#�r�9���aM�&amp;�s]G#].����K#$�#4���{%#�A</w:t>
        <w:br/>
        <w:t>&gt;qq���</w:t>
        <w:br/>
        <w:t>A0(Bm!�#��##�m##��#���##f��HN�r�3F�#``1���#��#P���#45#;:#��WA�5���_���C�JY#��&gt;#�ah�</w:t>
        <w:br/>
        <w:t>#�#4':�*m�o�p#L2D�#�L#��@</w:t>
        <w:tab/>
        <w:t>r�w`;E&gt;(�Z����f�</w:t>
        <w:tab/>
        <w:t>�[�^G?��A�##�#x�����b-##d�UMs�`�#�R#����F�&gt;��U���?7*�q��#��</w:t>
        <w:br/>
        <w:t>�h#@�#�##~3��(��jO6;l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4�kN%^#@a��&gt;*�#d�Q#`</w:t>
        <w:br/>
        <w:t>��Uӂ�z#�#�n;�+hBL3�#@A����uX##�N��V�B��#</w:t>
      </w:r>
      <w:r>
        <w:rPr/>
        <w:t>߮��</w:t>
      </w:r>
      <w:r>
        <w:rPr/>
        <w:t>Lx�A?����$��#�G�##�##������$t</w:t>
        <w:tab/>
        <w:t>9ls���6�#Ok��JC���</w:t>
      </w:r>
    </w:p>
    <w:p>
      <w:pPr>
        <w:pStyle w:val="PreformattedText"/>
        <w:bidi w:val="0"/>
        <w:jc w:val="left"/>
        <w:rPr/>
      </w:pPr>
      <w:r>
        <w:rPr/>
        <w:t>dw#]�@nc�0�#������#cT#�K�ΰ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�3;</w:t>
        <w:tab/>
        <w:t>��#JZt��</w:t>
      </w:r>
      <w:r>
        <w:rPr/>
        <w:t>֝��</w:t>
      </w:r>
      <w:r>
        <w:rPr/>
        <w:t>Z#(d�ZZ���p�����G5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#7,##:##t�6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�e</w:t>
      </w:r>
      <w:r>
        <w:rPr/>
        <w:t>ꗴ</w:t>
      </w:r>
      <w:r>
        <w:rPr/>
        <w:t>y�#��JCt</w:t>
      </w:r>
      <w:r>
        <w:rPr/>
        <w:t>ެ��</w:t>
      </w:r>
      <w:r>
        <w:rPr/>
        <w:t>#:#�</w:t>
      </w:r>
      <w:r>
        <w:rPr/>
        <w:t>ܾ</w:t>
      </w:r>
      <w:r>
        <w:rPr/>
        <w:t>&lt;�D[�i#$70���o��#���f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#t##T�.=�JX#%�Jj#�W�##�mZY��M+�</w:t>
        <w:br/>
        <w:t>]+��a#�!}�</w:t>
      </w:r>
      <w:r>
        <w:rPr>
          <w:rtl w:val="true"/>
        </w:rPr>
        <w:t>ہ</w:t>
      </w:r>
      <w:r>
        <w:rPr>
          <w:rtl w:val="true"/>
        </w:rPr>
        <w:t>###�# @</w:t>
      </w:r>
      <w:r>
        <w:rPr/>
        <w:t>7</w:t>
      </w:r>
      <w:r>
        <w:rPr/>
        <w:t>Y��#�*�Ud�͞,��"�#3��#��;D��J�O�##ȍ;-�d�^#��i��*:-��b##�G�:#�#ЍP!M{�#��M�k&amp;��</w:t>
        <w:br/>
        <w:t>�#��7:��R�Z�v��_#�(#ǘ�#��'X#@�#�#�x���'ggg�#;OU�k</w:t>
      </w:r>
      <w:r>
        <w:rPr/>
        <w:t>摙</w:t>
      </w:r>
      <w:r>
        <w:rPr/>
        <w:t>d�fO��W��</w:t>
      </w:r>
      <w:r>
        <w:rPr/>
        <w:t>ٟ��</w:t>
      </w:r>
      <w:r>
        <w:rPr/>
        <w:t>o#л��?��m�'�#��N�bL#Hoqz=��=T�</w:t>
      </w:r>
      <w:r>
        <w:rPr>
          <w:rtl w:val="true"/>
        </w:rPr>
        <w:t>܌</w:t>
      </w:r>
      <w:r>
        <w:rPr/>
        <w:t>�</w:t>
      </w:r>
      <w:r>
        <w:rPr/>
        <w:t>Fr��N# ���B�</w:t>
        <w:br/>
        <w:t>##�##�L���s6�##�dq���]/�Z#(�g#�#-&lt;ւ�*��Hx^��L�OQ)mh���:##t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xYф�</w:t>
        <w:tab/>
        <w:t>d�-���{P�~}LC/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</w:t>
      </w:r>
      <w:r>
        <w:rPr>
          <w:rtl w:val="true"/>
        </w:rPr>
        <w:t>ݖ</w:t>
      </w:r>
      <w:r>
        <w:rPr/>
        <w:t>��</w:t>
      </w:r>
      <w:r>
        <w:rPr/>
        <w:t>Oy�� @7�DK��fG?#�"�hE������Q��#�q�#l##��H#+��#ə��Q���</w:t>
        <w:br/>
        <w:t>#�##</w:t>
      </w:r>
      <w:r>
        <w:rPr/>
        <w:t>ؘ�</w:t>
      </w:r>
      <w:r>
        <w:rPr/>
        <w:t>#�S��,#J�,��"�`-##|��B#�+e�</w:t>
        <w:tab/>
        <w:t>�+�[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ś�#�####�Q���|P� Z#�������������%�m��$|�[�|#��n�n��^������Dq�n+v�s[�o�`�#�msf5�O�q#r��d--��F#����f</w:t>
      </w:r>
      <w:r>
        <w:rPr>
          <w:rtl w:val="true"/>
        </w:rPr>
        <w:t>ڙ</w:t>
      </w:r>
      <w:r>
        <w:rPr/>
        <w:t>/_wX#�##60���%�m#�61#�eHX+#�R�{]^i�f���6:�K1�-#�#�X#@�# �&gt;8w0MN�Ló��Kx��ii�D��"h%</w:t>
      </w:r>
    </w:p>
    <w:p>
      <w:pPr>
        <w:pStyle w:val="PreformattedText"/>
        <w:bidi w:val="0"/>
        <w:jc w:val="left"/>
        <w:rPr/>
      </w:pPr>
      <w:r>
        <w:rPr/>
        <w:t>,#���#u~#m</w:t>
      </w:r>
      <w:r>
        <w:rPr>
          <w:rtl w:val="true"/>
        </w:rPr>
        <w:t>޵</w:t>
      </w:r>
      <w:r>
        <w:rPr/>
        <w:t>����</w:t>
      </w:r>
      <w:r>
        <w:rPr/>
        <w:t>B�N�{��#@�s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?</w:t>
      </w:r>
      <w:r>
        <w:rPr/>
        <w:t>ْ���</w:t>
      </w:r>
      <w:r>
        <w:rPr/>
        <w:t>*v�sgÙ�#�Z#R����#k#2�ΪƆ(��#�1Λ�#�#�����#�#(��s~�a-#����v�|���7���t#</w:t>
      </w:r>
      <w:r>
        <w:rPr>
          <w:rtl w:val="true"/>
        </w:rPr>
        <w:t>ڈ</w:t>
      </w:r>
      <w:r>
        <w:rPr/>
        <w:t>����</w:t>
      </w:r>
      <w:r>
        <w:rPr/>
        <w:t>(�#:h#K</w:t>
      </w:r>
      <w:r>
        <w:rPr>
          <w:rtl w:val="true"/>
        </w:rPr>
        <w:t>ܣ</w:t>
      </w:r>
      <w:r>
        <w:rPr/>
        <w:t>"#�##�##t#�m&lt;lŬj�#vrq"�m#d�fG6;li�-��k#�</w:t>
      </w:r>
      <w:r>
        <w:rPr>
          <w:rtl w:val="true"/>
        </w:rPr>
        <w:t>ݷ</w:t>
      </w:r>
      <w:r>
        <w:rPr/>
        <w:t>�</w:t>
      </w:r>
      <w:r>
        <w:rPr/>
        <w:t>V#���a�ż�#�3D�qOC����]�]#F��</w:t>
      </w:r>
      <w:r>
        <w:rPr/>
        <w:t>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7�ha/��KB���w^�|#�</w:t>
      </w:r>
      <w:r>
        <w:rPr/>
        <w:t>߽�</w:t>
      </w:r>
      <w:r>
        <w:rPr/>
        <w:t>##�����V,-�Z��7�bF���PD�EE���</w:t>
        <w:br/>
        <w:t>�#</w:t>
      </w:r>
      <w:r>
        <w:rPr>
          <w:rtl w:val="true"/>
        </w:rPr>
        <w:t>׌</w:t>
      </w:r>
      <w:r>
        <w:rPr/>
        <w:t>�</w:t>
      </w:r>
      <w:r>
        <w:rPr/>
        <w:t>#����rQ���#����Ը&amp;�#Hm�ZA��'Y���##�#�#�#7i#��&amp;��</w:t>
      </w:r>
      <w:r>
        <w:rPr/>
        <w:t>۱</w:t>
      </w:r>
      <w:r>
        <w:rPr/>
        <w:t>##</w:t>
        <w:br/>
        <w:t>o#;�Ү#Z</w:t>
        <w:br/>
        <w:t>ϛ����st�1v����#k##�#$#З�-�</w:t>
      </w:r>
    </w:p>
    <w:p>
      <w:pPr>
        <w:pStyle w:val="PreformattedText"/>
        <w:bidi w:val="0"/>
        <w:jc w:val="left"/>
        <w:rPr/>
      </w:pPr>
      <w:r>
        <w:rPr/>
        <w:t>^#Ȭ��3���=$g#��#A�N�#��3�̠Y�f�#iY�rZ�����6��#�#��\���9�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`ѣ��#�O$#��F�#ѣ��;#:��O�!�CL"&lt;�w��fZ#��c�UcO�%��(��gF?�y4�</w:t>
      </w:r>
      <w:r>
        <w:rPr>
          <w:rtl w:val="true"/>
        </w:rPr>
        <w:t>ب</w:t>
      </w:r>
      <w:r>
        <w:rPr/>
        <w:t>#�#����(��#Z�# �}���#�9H����h��B�b�YJ�/W��sմ�X#}��H���^�#�����O#�#�##R��R��#k#�#Q#Y%=�U�H���i(&lt;o����#���#��X\�`-��#�ϰ�#L(@�P�#p#��#�v7t_</w:t>
      </w:r>
      <w:r>
        <w:rPr/>
        <w:t>볮</w:t>
      </w:r>
      <w:r>
        <w:rPr/>
        <w:t>G!7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����#mQA�́�#���*��A��w#�m�'ˤ��#��4@��#��#|G�</w:t>
      </w:r>
      <w:r>
        <w:rPr>
          <w:rtl w:val="true"/>
        </w:rPr>
        <w:t>׋</w:t>
      </w:r>
      <w:r>
        <w:rPr/>
        <w:t>M##�#�1-#_l##:��z�</w:t>
      </w:r>
    </w:p>
    <w:p>
      <w:pPr>
        <w:pStyle w:val="PreformattedText"/>
        <w:bidi w:val="0"/>
        <w:jc w:val="left"/>
        <w:rPr/>
      </w:pPr>
      <w:r>
        <w:rPr/>
        <w:t>o��_#���RR�~����u.� #@#��qM</w:t>
        <w:br/>
        <w:t>��Q��&amp;Ĩ��##�pN��J9�fU��x#�0!��#�������u4,����7ѷ����T</w:t>
      </w:r>
    </w:p>
    <w:p>
      <w:pPr>
        <w:pStyle w:val="PreformattedText"/>
        <w:bidi w:val="0"/>
        <w:jc w:val="left"/>
        <w:rPr/>
      </w:pPr>
      <w:r>
        <w:rPr/>
        <w:t>9d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�k!@#0 O�#l\4v##(�C�#=9#��###$##�#�j{\Wʪ43󼽣��#��xR�#nV#�{#�#�#���Q��om</w:t>
      </w:r>
      <w:r>
        <w:rPr>
          <w:rtl w:val="true"/>
        </w:rPr>
        <w:t>ݾ</w:t>
      </w:r>
      <w:r>
        <w:rPr/>
        <w:t>Öf#�����y�hY�r��nGSӧ�!��������O!;7;Z�o�#+�g#���w{Z</w:t>
      </w:r>
      <w:r>
        <w:rPr/>
        <w:t>忊</w:t>
      </w:r>
      <w:r>
        <w:rPr/>
        <w:t>&gt;���</w:t>
      </w:r>
      <w:r>
        <w:rPr>
          <w:rtl w:val="true"/>
        </w:rPr>
        <w:t>׏</w:t>
      </w:r>
      <w:r>
        <w:rPr/>
        <w:t>������</w:t>
      </w:r>
      <w:r>
        <w:rPr/>
        <w:t>ka9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'̦/N~!��5~khn�\����#���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#.t��C�#���KiP(</w:t>
        <w:br/>
        <w:t>4@n���C_t�#�%#�J��C�Z����\���'��ս���Sv%�t��#�����&amp;��d��N#��c##�L��#hyF-YgUӎ�</w:t>
        <w:br/>
        <w:t>�8{2~##:�#�v��F�#��x'��#�#��'�jk</w:t>
      </w:r>
    </w:p>
    <w:p>
      <w:pPr>
        <w:pStyle w:val="PreformattedText"/>
        <w:bidi w:val="0"/>
        <w:jc w:val="left"/>
        <w:rPr/>
      </w:pPr>
      <w:r>
        <w:rPr/>
        <w:t>\���+�/#��XR0H��g@�#�M��n��gf�ÆV��&amp;�d��#�</w:t>
      </w:r>
      <w:r>
        <w:rPr/>
        <w:t>߷</w:t>
      </w:r>
      <w:r>
        <w:rPr/>
        <w:t>n</w:t>
      </w:r>
      <w:r>
        <w:rPr/>
        <w:t>ׂ</w:t>
      </w:r>
      <w:r>
        <w:rPr/>
        <w:t>ii��~�=�#Z)6#�#�w}��˃E#q����U�#�4�6x[��v[#���q��#Ek}</w:t>
      </w:r>
      <w:r>
        <w:rPr>
          <w:rtl w:val="true"/>
        </w:rPr>
        <w:t>־</w:t>
      </w:r>
      <w:r>
        <w:rPr/>
        <w:t>#�����Xь�#R�</w:t>
      </w:r>
      <w:r>
        <w:rPr/>
        <w:t>疉�</w:t>
      </w:r>
      <w:r>
        <w:rPr/>
        <w:t>d�͎,�,���s����� �V,&gt;@�"����t�@#k#2�jWn#��#Y%##���&gt;���'�7�^k�n�����A�b3</w:t>
        <w:br/>
        <w:t>�#�:�"r���udu����T��2�~h��##t##Zw���;Z��#P�Z��nq:�w#J�]�c#���ʵ�jM��9%#8�##p�#��##:��Ed]"#7G��2�##\HV�7�Ji#�7�"'W�&gt;�n�#�.#��^�������Zx���jt[w;#�/</w:t>
        <w:tab/>
        <w:t>_����}�U�cώ�6&lt;#b�##�w�s�����Ӟ�s#�Z��#T�</w:t>
        <w:tab/>
        <w:t>��_'��a-@f�6��#�# �F���#�|n��h&lt;�*DE������#c�E�ë�է�5т�zQaέս��S�+�Օ�##��x�#?��##��hk�#P�{n�8�U�c�QQM���(��#ǐ��n���p�###�#Z</w:t>
      </w:r>
      <w:r>
        <w:rPr/>
        <w:t>柚</w:t>
      </w:r>
      <w:r>
        <w:rPr/>
        <w:t>J�|��6��#d�ս8�{�2m�f�[�����74!c�[?���#F.�q�����ttu|c+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\lL��:�ǟ;��$</w:t>
      </w:r>
      <w:r>
        <w:rPr>
          <w:rtl w:val="true"/>
        </w:rPr>
        <w:t>ں</w:t>
      </w:r>
      <w:r>
        <w:rPr/>
        <w:t>w'#y��h����Kx</w:t>
      </w:r>
    </w:p>
    <w:p>
      <w:pPr>
        <w:pStyle w:val="PreformattedText"/>
        <w:bidi w:val="0"/>
        <w:jc w:val="left"/>
        <w:rPr/>
      </w:pPr>
      <w:r>
        <w:rPr/>
        <w:t>#�q�]#� �/b���</w:t>
        <w:br/>
        <w:t>:сĝ�##��&gt;#��T-mɬ��#u�}:�E�</w:t>
      </w:r>
    </w:p>
    <w:p>
      <w:pPr>
        <w:pStyle w:val="PreformattedText"/>
        <w:bidi w:val="0"/>
        <w:jc w:val="left"/>
        <w:rPr/>
      </w:pPr>
      <w:r>
        <w:rPr/>
        <w:t>$#��#�t�O�k#�9#�6YUb~zO[�#@#Р��#��b#�#@A�f�o�X##e�_��YI�?��Ve�f�s���Cx�/���(#uL#@�#�;��a�2t��s���&lt;�\T����#�5�O���</w:t>
      </w:r>
      <w:r>
        <w:rPr/>
        <w:t>䫤�</w:t>
      </w:r>
      <w:r>
        <w:rPr/>
        <w:t>hN�##�=��3�s#���--�Z��Ƿ�ϊ�3N#���J���"�#���\���a-@f</w:t>
      </w:r>
      <w:r>
        <w:rPr>
          <w:rtl w:val="true"/>
        </w:rPr>
        <w:t>܂</w:t>
      </w:r>
      <w:r>
        <w:rPr/>
        <w:t>�</w:t>
      </w:r>
      <w:r>
        <w:rPr/>
        <w:t>G�b-@��-zW[�M�����:��?�yc�yW</w:t>
      </w:r>
      <w:r>
        <w:rPr/>
        <w:t>帟���</w:t>
      </w:r>
      <w:r>
        <w:rPr/>
        <w:t>M¼�#Zy�V�]</w:t>
      </w:r>
      <w:r>
        <w:rPr>
          <w:rtl w:val="true"/>
        </w:rPr>
        <w:t>ݙ</w:t>
      </w:r>
      <w:r>
        <w:rPr/>
        <w:t>_.��C?k�|##:��w��#�#@9S��-#-�#���l</w:t>
      </w:r>
    </w:p>
    <w:p>
      <w:pPr>
        <w:pStyle w:val="PreformattedText"/>
        <w:bidi w:val="0"/>
        <w:jc w:val="left"/>
        <w:rPr/>
      </w:pPr>
      <w:r>
        <w:rPr/>
        <w:t>-J�</w:t>
      </w:r>
      <w:r>
        <w:rPr/>
        <w:t>߱</w:t>
      </w:r>
      <w:r>
        <w:rPr/>
        <w:tab/>
        <w:t>�5#�_)�&amp;�����##: @#�@r�s</w:t>
      </w:r>
      <w:r>
        <w:rPr>
          <w:rtl w:val="true"/>
        </w:rPr>
        <w:t>ھ</w:t>
      </w:r>
      <w:r>
        <w:rPr/>
        <w:t>#͍��`[A##,�n�]�|�qsEx���Ls��s���#[�c��</w:t>
      </w:r>
    </w:p>
    <w:p>
      <w:pPr>
        <w:pStyle w:val="PreformattedText"/>
        <w:bidi w:val="0"/>
        <w:jc w:val="left"/>
        <w:rPr/>
      </w:pPr>
      <w:r>
        <w:rPr/>
        <w:t>^#�a��x</w:t>
      </w:r>
      <w:r>
        <w:rPr>
          <w:rtl w:val="true"/>
        </w:rPr>
        <w:t>ܛ</w:t>
      </w:r>
      <w:r>
        <w:rPr/>
        <w:t>=��</w:t>
        <w:br/>
        <w:t>�#4���Bu�=��s��3ϝ#z�#G�#AN#�����Q��#�h�</w:t>
        <w:br/>
        <w:t xml:space="preserve"> �)|O'#�t@n&lt;�G�b-@mx�ƾ�eb�8�#�N�_%6�</w:t>
      </w:r>
      <w:r>
        <w:rPr>
          <w:rtl w:val="true"/>
        </w:rPr>
        <w:t>ب</w:t>
      </w:r>
      <w:r>
        <w:rPr/>
        <w:t>###�&amp;f�#x�V�_��M�#U�\\�YPN�\9�r�#�\�:W-�� @#0 �3#P</w:t>
      </w:r>
      <w:r>
        <w:rPr>
          <w:rtl w:val="true"/>
        </w:rPr>
        <w:t>ވ�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��</w:t>
      </w:r>
      <w:r>
        <w:rPr/>
        <w:t>#��#K������</w:t>
      </w:r>
      <w:r>
        <w:rPr>
          <w:rtl w:val="true"/>
        </w:rPr>
        <w:t>ݪ</w:t>
      </w:r>
      <w:r>
        <w:rPr/>
        <w:t>Z�ҟ���8n�9@##ӌ�##�##H|PHλ�����#�#�m�mv�(�=�2|��#Y�</w:t>
      </w:r>
      <w:r>
        <w:rPr>
          <w:rtl w:val="true"/>
        </w:rPr>
        <w:t>ۈ</w:t>
      </w:r>
      <w:r>
        <w:rPr/>
        <w:t>�</w:t>
      </w:r>
      <w:r>
        <w:rPr/>
        <w:t>?��#��n��#�+8��aMӏL'�+f���#�5��LC?�)##�#IDAT��#E.��</w:t>
      </w:r>
      <w:r>
        <w:rPr/>
        <w:t>ޯ��</w:t>
      </w:r>
      <w:r>
        <w:rPr/>
        <w:t>v��h�</w:t>
      </w:r>
      <w:r>
        <w:rPr>
          <w:rtl w:val="true"/>
        </w:rPr>
        <w:t>׆</w:t>
      </w:r>
      <w:r>
        <w:rPr/>
        <w:t>��</w:t>
      </w:r>
      <w:r>
        <w:rPr/>
        <w:t>#��w#�'�h�#�f!m�5#��#w7� #k#2�ѓ#Lb-@�ͧz�����Z#��T�b##?��#FG����E8���v�8�*</w:t>
        <w:br/>
        <w:t>�~�9~�J�K</w:t>
        <w:tab/>
        <w:t>�[ңN8��K��:�#�##�?�t#�#��#�Ļ�B��#�R���O���{</w:t>
      </w:r>
      <w:r>
        <w:rPr/>
        <w:t>߯��</w:t>
      </w:r>
      <w:r>
        <w:rPr/>
        <w:t>Tx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ۑ</w:t>
      </w:r>
      <w:r>
        <w:rPr/>
        <w:t>W!�ka-##:�#��&amp;'###�9</w:t>
        <w:br/>
        <w:t>#�#��O�ͻ�(��xs#��˃V� ���&gt;D����]3�B��##�М�##�#&lt;�ıi��}HX+��D�#��#@��.T��#�###W|s���+�"��</w:t>
      </w:r>
    </w:p>
    <w:p>
      <w:pPr>
        <w:pStyle w:val="PreformattedText"/>
        <w:bidi w:val="0"/>
        <w:jc w:val="left"/>
        <w:rPr/>
      </w:pPr>
      <w:r>
        <w:rPr/>
        <w:t>##���3##E#&gt;�#��}#�o��##[hZB����gj�(##���1�a#�cv�#�#�#�##</w:t>
      </w:r>
      <w:r>
        <w:rPr/>
        <w:t>ֿ</w:t>
      </w:r>
      <w:r>
        <w:rPr/>
        <w:t>p�#�#��&gt;��Q�cl\#P�B�OЕ��#k�#�</w:t>
      </w:r>
      <w:r>
        <w:rPr>
          <w:rtl w:val="true"/>
        </w:rPr>
        <w:t>ߨ</w:t>
      </w:r>
      <w:r>
        <w:rPr/>
        <w:t>�</w:t>
      </w:r>
      <w:r>
        <w:rPr/>
        <w:t>M 5�#]#�##:�\"�.��#G�#����I��z��</w:t>
      </w:r>
      <w:r>
        <w:rPr>
          <w:rtl w:val="true"/>
        </w:rPr>
        <w:t>߇</w:t>
      </w:r>
      <w:r>
        <w:rPr/>
        <w:t>[�/#ZF���iZ��7~�#ѷ</w:t>
      </w:r>
      <w:r>
        <w:rPr>
          <w:rtl w:val="true"/>
        </w:rPr>
        <w:t>ړ</w:t>
      </w:r>
      <w:r>
        <w:rPr/>
        <w:t>��</w:t>
      </w:r>
      <w:r>
        <w:rPr/>
        <w:t>c��s%�L�$7��#?�1##L#w7[�Q��#�7vO��u)t�j�A1���9o|cf5-˨���</w:t>
      </w:r>
    </w:p>
    <w:p>
      <w:pPr>
        <w:pStyle w:val="PreformattedText"/>
        <w:bidi w:val="0"/>
        <w:jc w:val="left"/>
        <w:rPr/>
      </w:pPr>
      <w:r>
        <w:rPr/>
        <w:t>41�Yt?�#N�9γ��E��v�\��#��Ҝ�#"�#�w���rQ</w:t>
      </w:r>
      <w:r>
        <w:rPr>
          <w:rtl w:val="true"/>
        </w:rPr>
        <w:t>ݎ</w:t>
      </w:r>
      <w:r>
        <w:rPr/>
        <w:t>###� �n�h��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  <w:br/>
        <w:t>����5�{��3�#��k*&lt;�U��\M#��ÍX#@�# ��{\:��6H#n�s�b��j��F�##3G�6�&lt;�|���o���gG�</w:t>
        <w:br/>
        <w:t>r�#�U��#��6#�yѠ����f</w:t>
      </w:r>
      <w:r>
        <w:rPr>
          <w:rtl w:val="true"/>
        </w:rPr>
        <w:t>ڙ</w:t>
      </w:r>
      <w:r>
        <w:rPr/>
        <w:t>_��&lt;H�g�re$�#d�w�T̐�Z��C?#�ѿ&lt;7��V�9�Y5��&amp;Q%��o</w:t>
      </w:r>
      <w:r>
        <w:rPr/>
        <w:t>￬</w:t>
      </w:r>
      <w:r>
        <w:rPr/>
        <w:t>##�-��:��x��l����###x�T�Ed#�#$�u(#t#C���V&amp;v#c-#�ó\p�#@Yc#��)�m�Tx~�#�#j��##�##t#�p�ɕ^Q�2t#�n#Z#����.5�</w:t>
      </w:r>
      <w:r>
        <w:rPr>
          <w:rtl w:val="true"/>
        </w:rPr>
        <w:t>ן</w:t>
      </w:r>
      <w:r>
        <w:rPr/>
        <w:t>#7</w:t>
      </w:r>
      <w:r>
        <w:rPr/>
        <w:t>WT�ϋ�/Z�ky�ƞ#K�;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�խ9�x΃Ը��W�8_#�E=(#���##V�?�?��Z�x϶:WM?#��Y�</w:t>
      </w:r>
      <w:r>
        <w:rPr>
          <w:rtl w:val="true"/>
        </w:rPr>
        <w:t>׵</w:t>
      </w:r>
      <w:r>
        <w:rPr/>
        <w:t>�</w:t>
      </w:r>
      <w:r>
        <w:rPr/>
        <w:t>ѝU�#�v#�B�</w:t>
      </w:r>
      <w:r>
        <w:rPr/>
        <w:t>苘</w:t>
      </w:r>
      <w:r>
        <w:rPr/>
        <w:t>f�o�1\5Οß{�~�T�#�Ѝ[�'?����##�@\.U��#�#��;8o�a#'����w�*��i+&lt;�W��\�#�,</w:t>
      </w:r>
      <w:r>
        <w:rPr>
          <w:rtl w:val="true"/>
        </w:rPr>
        <w:t>ܐ</w:t>
      </w:r>
      <w:r>
        <w:rPr/>
        <w:t>##�#Rn`##�H����#v#�#�547f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��64��8i֋7t���#�8��I#J����%0�������#�#��HT}s7#�c���\#&gt;5�IT�����q�"�j�#i��Z�q\e�y��#o���sSY3�#�Jt#�#�#�##P#���#�#-#%�i�=m����QS����:##*d��h��Ҁ�##�#�m��QJ##Z)�A!9{l��'&amp;"�6#�=V4#e�A�����d�</w:t>
      </w:r>
      <w:r>
        <w:rPr>
          <w:rtl w:val="true"/>
        </w:rPr>
        <w:t>ݎ</w:t>
      </w:r>
      <w:r>
        <w:rPr/>
        <w:t>�</w:t>
      </w:r>
      <w:r>
        <w:rPr/>
        <w:t>#�#A�L�5,{#9y�С;#</w:t>
      </w:r>
    </w:p>
    <w:p>
      <w:pPr>
        <w:pStyle w:val="PreformattedText"/>
        <w:bidi w:val="0"/>
        <w:jc w:val="left"/>
        <w:rPr/>
      </w:pPr>
      <w:r>
        <w:rPr/>
        <w:t>r��Om#�O�#�q�%#QX#��##E=,�Z�@̣b</w:t>
        <w:br/>
        <w:t>#�x�#�</w:t>
      </w:r>
      <w:r>
        <w:rPr>
          <w:rtl w:val="true"/>
        </w:rPr>
        <w:t>ל</w:t>
      </w:r>
      <w:r>
        <w:rPr/>
        <w:t>�</w:t>
      </w:r>
      <w:r>
        <w:rPr/>
        <w:t>#�Ό�F�a���r0���N#���q������}y[N%��^&amp;�cS��x#:�BG�##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*�:</w:t>
        <w:tab/>
        <w:t>��#J�#c�����Y����G5�@�V#�U#@##�#�#�C��:�wb2-�^���#l&lt;lh�</w:t>
      </w:r>
      <w:r>
        <w:rPr>
          <w:rtl w:val="true"/>
        </w:rPr>
        <w:t>ٱ</w:t>
      </w:r>
      <w:r>
        <w:rPr/>
        <w:t>#�Z###Ҳ�ed�͞��N�v���ϥ��A#9Η�����5x΃�B����6�#H�;h��,�Z#3#X,�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�#���$��ς;+�?�</w:t>
      </w:r>
      <w:r>
        <w:rPr>
          <w:rtl w:val="true"/>
        </w:rPr>
        <w:t>׉</w:t>
      </w:r>
      <w:r>
        <w:rPr/>
        <w:t>��</w:t>
      </w:r>
      <w:r>
        <w:rPr/>
        <w:tab/>
        <w:t>���xW;u</w:t>
      </w:r>
      <w:r>
        <w:rPr>
          <w:rtl w:val="true"/>
        </w:rPr>
        <w:t>ל</w:t>
      </w:r>
      <w:r>
        <w:rPr/>
        <w:t>J#���Tba#</w:t>
      </w:r>
      <w:r>
        <w:rPr/>
        <w:t>ִ</w:t>
      </w:r>
      <w:r>
        <w:rPr/>
        <w:t>#x��S�&lt;�g#�##���#��Bk-#%�?SC���#@1��##��a�������#�4#�?Fx��#����###t##�s�#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:Ґ�!}�:#3G��##�</w:t>
      </w:r>
      <w:r>
        <w:rPr/>
        <w:t>ു�</w:t>
      </w:r>
      <w:r>
        <w:rPr/>
        <w:t>_#.���</w:t>
      </w:r>
      <w:r>
        <w:rPr/>
        <w:t>盓��</w:t>
      </w:r>
      <w:r>
        <w:rPr/>
        <w:t>=E�#��8�V�+2P�#�#^\</w:t>
      </w:r>
      <w:r>
        <w:rPr/>
        <w:t>創</w:t>
      </w:r>
      <w:r>
        <w:rPr/>
        <w:t>#�q#�</w:t>
        <w:br/>
        <w:t>�E/Dw#��#��</w:t>
      </w:r>
      <w:r>
        <w:rPr>
          <w:rtl w:val="true"/>
        </w:rPr>
        <w:t>܏</w:t>
      </w:r>
      <w:r>
        <w:rPr/>
        <w:t>/�qn�.��W��V�#�L��#D0�]�]/W��?##ƍ��crm�C�#` &lt;��#o�#���9��#�#nOe�P��/ET�Ԣ��#��j������#�##@��##����&lt;srpu�{Ev�\��jO�b�Y��I�</w:t>
      </w:r>
      <w:r>
        <w:rPr>
          <w:rtl w:val="true"/>
        </w:rPr>
        <w:t>ݤ</w:t>
      </w:r>
      <w:r>
        <w:rPr/>
        <w:t>c�h�</w:t>
      </w:r>
      <w:r>
        <w:rPr>
          <w:rtl w:val="true"/>
        </w:rPr>
        <w:t>ޝ</w:t>
      </w:r>
      <w:r>
        <w:rPr/>
        <w:t>t�ɋ&gt;#������tl##��է#�#�#�%5���X�����U�-�3#_y�s�8#�&lt;S���3ƹ����V��p##�#�:WM[s�#�#�S"t#�^#HT�##��mX�##k#���G#��&lt;f�#(%�V��h1��=�K1U��j*&lt;�o#�s-�MVK�!@##�#2�pE�n\##,Ĭ��~&gt;�7��mE��64��8�[�M^[((�x��s���(#0##��(�1�BAn���'##ˑPX$�G�#:W~sW��#u�#��&amp;#q��3#��##:��p0&gt;G���_�1����q#;Z¿����3#t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rxG"ϧ�Z#(�K#4&amp;�Š_�ĳ#�mm�Tx���Q�j�1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##�#��H#.#Ѝ�Con�</w:t>
      </w:r>
      <w:r>
        <w:rPr>
          <w:rtl w:val="true"/>
        </w:rPr>
        <w:t>ޛ</w:t>
      </w:r>
      <w:r>
        <w:rPr/>
        <w:t>ϝ�&gt;Y��˃V� �#�oe�*</w:t>
        <w:br/>
        <w:t>;u�OǹCv#Y&amp;6�9#��#�wK�# 5�*���b�z##tV����/�F��0�^̼#s���C��#�:1�����Z}ZB��(��r#}�[A�7�(�~1*�%ſ��#Z��y#�###��s;#�#���#�[�`-#������Rjhk�Tx��#��v�#@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#�#�##ЍhJ�#</w:t>
      </w:r>
      <w:r>
        <w:rPr>
          <w:rtl w:val="true"/>
        </w:rPr>
        <w:t>ڼ</w:t>
      </w:r>
      <w:r>
        <w:rPr/>
        <w:t>kK�&gt;g`�@Z#����Ӵ��&amp;�~����Э�}:η_����#��X#h�}�qo#��]E_'5��|*�v)�)('��J�p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\#����</w:t>
        <w:br/>
        <w:t>�#</w:t>
      </w:r>
      <w:r>
        <w:rPr/>
        <w:t>翻�</w:t>
      </w:r>
      <w:r>
        <w:rPr/>
        <w:t>Ż��������</w:t>
      </w:r>
      <w:r>
        <w:rPr>
          <w:rtl w:val="true"/>
        </w:rPr>
        <w:t>׉</w:t>
      </w:r>
      <w:r>
        <w:rPr/>
        <w:t>G'</w:t>
        <w:tab/>
        <w:t>�#���M�#�#@0�LX#�s�!m�#</w:t>
      </w:r>
    </w:p>
    <w:p>
      <w:pPr>
        <w:pStyle w:val="PreformattedText"/>
        <w:bidi w:val="0"/>
        <w:jc w:val="left"/>
        <w:rPr/>
      </w:pPr>
      <w:r>
        <w:rPr/>
        <w:t>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F��:M���#�k2@��X#@�# #�pB�n&lt;�I���{C�?~d�HQ�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ܤ</w:t>
      </w:r>
      <w:r>
        <w:rPr/>
        <w:t>�</w:t>
      </w:r>
      <w:r>
        <w:rPr/>
        <w:t>n��a�k[��qςr##ӌ�;Ho��8</w:t>
      </w:r>
      <w:r>
        <w:rPr>
          <w:rtl w:val="true"/>
        </w:rPr>
        <w:t>ߑ</w:t>
      </w:r>
      <w:r>
        <w:rPr/>
        <w:t>W��#���W�5�[�sG*</w:t>
      </w:r>
      <w:r>
        <w:rPr>
          <w:rtl w:val="true"/>
        </w:rPr>
        <w:t>ޔ�</w:t>
      </w:r>
      <w:r>
        <w:rPr>
          <w:rtl w:val="true"/>
        </w:rPr>
        <w:t>#�����-�#�\#�#�|#�#�\</w:t>
      </w:r>
      <w:r>
        <w:rPr/>
        <w:t>9</w:t>
      </w:r>
      <w:r>
        <w:rPr/>
        <w:t>�#J\I�#�\Y��~�Ҝ+ι�&lt;#�?��9��B96S @#0#~C���5#�V|</w:t>
      </w:r>
      <w:r>
        <w:rPr/>
        <w:t>䧣�</w:t>
      </w:r>
      <w:r>
        <w:rPr/>
        <w:t>G#�#�##"##��XVQ9��#���-J�#3</w:t>
      </w:r>
      <w:r>
        <w:rPr>
          <w:rtl w:val="true"/>
        </w:rPr>
        <w:t>װ</w:t>
      </w:r>
      <w:r>
        <w:rPr/>
        <w:t>#�##@&gt;�&amp;#�F�C�#��|`��w~�</w:t>
      </w:r>
      <w:r>
        <w:rPr/>
        <w:t>ܸ�</w:t>
      </w:r>
      <w:r>
        <w:rPr/>
        <w:t>d�՞���'�#3�_��G�Ӯ�#��k##</w:t>
      </w:r>
      <w:r>
        <w:rPr>
          <w:rtl w:val="true"/>
        </w:rPr>
        <w:t>ق</w:t>
      </w:r>
      <w:r>
        <w:rPr/>
        <w:t>�</w:t>
      </w:r>
      <w:r>
        <w:rPr/>
        <w:t>;H�G#8ec&lt;#�-�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~��o9#����s�Z�w�������f##�F#��D�8_#�q�9&gt;�k�����g��lr�Q�P�jq@�##t##��#��yt�#F'#(�/�x�r_�ƥ�</w:t>
        <w:br/>
        <w:t>j��@�vPļ�##�####��C#NL �m#�q�&amp;�u�#3���q&lt;�|��#Y�</w:t>
      </w:r>
      <w:r>
        <w:rPr>
          <w:rtl w:val="true"/>
        </w:rPr>
        <w:t>ۈ</w:t>
      </w:r>
      <w:r>
        <w:rPr/>
        <w:t>��</w:t>
      </w:r>
      <w:r>
        <w:rPr/>
        <w:t>X�N+��&gt;����g#D�|#�qe�L����~��:��"#d�hJ#�g}��R|#�#O�+&gt;(�M|#���</w:t>
        <w:br/>
        <w:t>�'�7�΀�B}��#rȮ##K#n�����#:��##t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a-#�#���##�##</w:t>
        <w:br/>
        <w:t>Z��j���*�i,&lt;�#��#t�#UX#@�# !��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/>
        <w:t>ّ</w:t>
      </w:r>
      <w:r>
        <w:rPr/>
        <w:t>e�eg5u�tQ���o�k��#��m���A+D���3��s#q�#��`#�#`�6�#�:S�5����U��Z���.��;��Yp��#ȸ�:�T���#�#�\�##��s��l$�#�##�#�$���##�</w:t>
        <w:tab/>
        <w:t>�UJC�0:#@I_'5�cv�N��WT���s���5 &lt;�8ng�p##: @#�#Wd��#�p���iӮM�$t�k�}</w:t>
      </w:r>
      <w:r>
        <w:rPr/>
        <w:t>襡��</w:t>
      </w:r>
      <w:r>
        <w:rPr/>
        <w:t>w��F��&gt;��#-#�����X7#�?�z=�Z#@V�###`�##���*o���o���*p�#�p&gt;��*���Dո�)��(��97��;�2�#}�2Q}��#Y�Ȩ�fS##t##@�!#�y^)�/b��##</w:t>
        <w:br/>
        <w:t>�C���#</w:t>
      </w:r>
      <w:r>
        <w:rPr>
          <w:rtl w:val="true"/>
        </w:rPr>
        <w:t></w:t>
      </w:r>
      <w:r>
        <w:rPr>
          <w:rtl w:val="true"/>
        </w:rPr>
        <w:t>ޝ</w:t>
      </w:r>
      <w:r>
        <w:rPr/>
        <w:t>�</w:t>
      </w:r>
      <w:r>
        <w:rPr/>
        <w:t>Z�</w:t>
      </w:r>
      <w:r>
        <w:rPr>
          <w:rtl w:val="true"/>
        </w:rPr>
        <w:t>ڟ</w:t>
      </w:r>
      <w:r>
        <w:rPr/>
        <w:t>�</w:t>
      </w:r>
      <w:r>
        <w:rPr/>
        <w:t>Zt����Ø�##�#d�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XIV{6��l�����L#�l��#�c��`��)�Օ�#=��1.Ɩ���2�#�s����/P�J��j9m}�u:w��'γ��#�.FG#�</w:t>
      </w:r>
      <w:r>
        <w:rPr>
          <w:rtl w:val="true"/>
        </w:rPr>
        <w:t>׉</w:t>
      </w:r>
      <w:r>
        <w:rPr/>
        <w:t>���������</w:t>
      </w:r>
      <w:r>
        <w:rPr/>
        <w:t>q���y�&lt;�����w}o�#���z#~# 5�jQ��###�/#5��*X##�8gW�</w:t>
      </w:r>
      <w:r>
        <w:rPr>
          <w:rtl w:val="true"/>
        </w:rPr>
        <w:t>ݜ</w:t>
      </w:r>
      <w:r>
        <w:rPr/>
        <w:t>X##</w:t>
      </w:r>
      <w:r>
        <w:rPr/>
        <w:t>匌</w:t>
      </w:r>
      <w:r>
        <w:rPr/>
        <w:t>l#��{�9�j�5#�?�A��,�'4���#X#@�# i�γC#�#Ɯ�9d�n��v�����#��Ϫ���iI�#�</w:t>
      </w:r>
      <w:r>
        <w:rPr/>
        <w:t>۝</w:t>
      </w:r>
      <w:r>
        <w:rPr/>
        <w:t>b����q�#zwB##-��una����#�w;g�����</w:t>
      </w:r>
      <w:r>
        <w:rPr/>
        <w:t>ꓵ</w:t>
      </w:r>
      <w:r>
        <w:rPr/>
        <w:t>"��*��&amp;�4����o�y��|:�#?#���#�{�]��7��#����s�y��#�#�q�S����</w:t>
        <w:br/>
        <w:t>� I�##t##�Y%=</w:t>
      </w:r>
    </w:p>
    <w:p>
      <w:pPr>
        <w:pStyle w:val="PreformattedText"/>
        <w:bidi w:val="0"/>
        <w:jc w:val="left"/>
        <w:rPr/>
      </w:pPr>
      <w:r>
        <w:rPr/>
        <w:t>##�ox#3�B�Z#(�/2y�vw&gt;�[�s#t��y��\*��#�##t#I</w:t>
      </w:r>
    </w:p>
    <w:p>
      <w:pPr>
        <w:pStyle w:val="PreformattedText"/>
        <w:bidi w:val="0"/>
        <w:jc w:val="left"/>
        <w:rPr/>
      </w:pPr>
      <w:r>
        <w:rPr/>
        <w:tab/>
        <w:t>o���#�</w:t>
      </w:r>
    </w:p>
    <w:p>
      <w:pPr>
        <w:pStyle w:val="PreformattedText"/>
        <w:bidi w:val="0"/>
        <w:jc w:val="left"/>
        <w:rPr/>
      </w:pPr>
      <w:r>
        <w:rPr/>
        <w:t>a</w:t>
        <w:tab/>
        <w:t>d�́Fg��z##��w�p��#��t�s�ï�x΃�8��0#k#�</w:t>
      </w:r>
      <w:r>
        <w:rPr/>
        <w:t>ۛ�</w:t>
      </w:r>
      <w:r>
        <w:rPr/>
        <w:t>#9���[!*�:���##�͢���m�����f��=� Z�s ��v])'���#����7$q�w�,�##��}C#e�####���#w�#�rd��#�#</w:t>
      </w:r>
      <w:r>
        <w:rPr/>
        <w:t>ܺ�</w:t>
      </w:r>
      <w:r>
        <w:rPr/>
        <w:t>wa���R�#ы�&amp;ͅ�#���{�0@�#&amp;X#@�# g��w�##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/>
        <w:t>ّ</w:t>
      </w:r>
      <w:r>
        <w:rPr/>
        <w:t>e�%���,.X��6��@h�[�#��i#�y�=l##ֆ���B�_�|�����v/#��Չ��|��s�?ӿ��}���8w��#�$ZAs 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|ov�m�������8.@�M0�E�y�###����A�#�##@I</w:t>
      </w:r>
      <w:r>
        <w:rPr>
          <w:rtl w:val="true"/>
        </w:rPr>
        <w:t>ߦ</w:t>
      </w:r>
      <w:r>
        <w:rPr/>
        <w:t>�</w:t>
      </w:r>
      <w:r>
        <w:rPr/>
        <w:t>Ӧ�j�#����</w:t>
      </w:r>
      <w:r>
        <w:rPr>
          <w:rtl w:val="true"/>
        </w:rPr>
        <w:t>ٻ</w:t>
      </w:r>
      <w:r>
        <w:rPr/>
        <w:t>.PӞ#QIc����{U����</w:t>
      </w:r>
      <w:r>
        <w:rPr>
          <w:rtl w:val="true"/>
        </w:rPr>
        <w:t>ب</w:t>
      </w:r>
      <w:r>
        <w:rPr/>
        <w:t>#�S�###�#Ȉo�s��##G�c�E`</w:t>
      </w:r>
      <w:r>
        <w:rPr/>
        <w:t>ۛ</w:t>
      </w:r>
      <w:r>
        <w:rPr/>
        <w:t>v�y�i�&amp;Z#�#�Җ�Q$��#�#��7i##�a-4��#D�/##</w:t>
      </w:r>
      <w:r>
        <w:rPr>
          <w:rtl w:val="true"/>
        </w:rPr>
        <w:t>ݞ</w:t>
      </w:r>
      <w:r>
        <w:rPr/>
        <w:t>W�E�s�s�3ĹK��Í�u����U���e����#�#�$B�%�u��L�#���:�G�+���:W�/D7M0#�A'�Q��##�##�Eǭb�##�⹶.�*�##</w:t>
        <w:br/>
        <w:t>9�s#}���#��#SEs����;�#�e�m�#�##t#y_��~%'wWQ</w:t>
      </w:r>
      <w:r>
        <w:rPr/>
        <w:t>鋰�</w:t>
      </w:r>
      <w:r>
        <w:rPr/>
        <w:t>g�</w:t>
        <w:br/>
        <w:t>�hE�J�</w:t>
      </w:r>
      <w:r>
        <w:rPr>
          <w:rtl w:val="true"/>
        </w:rPr>
        <w:t>ڳ</w:t>
      </w:r>
      <w:r>
        <w:rPr/>
        <w:t>#���\���:F#��##��}:�#� �a��#�u����T���kNu�#����Y#�#�#��#p ��&lt;S��r��F#�s�Σ#�y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Ј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"#�#��#����#���E7�'B##�p{4n��g�~�y</w:t>
        <w:tab/>
        <w:t>մ�i.&lt;�UY�</w:t>
      </w:r>
      <w:r>
        <w:rPr/>
        <w:t>߯��</w:t>
      </w:r>
      <w:r>
        <w:rPr/>
        <w:br/>
        <w:t>W'b-��#�wmx#�����</w:t>
      </w:r>
      <w:r>
        <w:rPr>
          <w:rtl w:val="true"/>
        </w:rPr>
        <w:t>أ</w:t>
      </w:r>
      <w:r>
        <w:rPr/>
        <w:t>�</w:t>
      </w:r>
      <w:r>
        <w:rPr/>
        <w:t>,|##�^��&gt;�#]#iP� ���-</w:t>
      </w:r>
      <w:r>
        <w:rPr>
          <w:rtl w:val="true"/>
        </w:rPr>
        <w:t>ݝ</w:t>
      </w:r>
      <w:r>
        <w:rPr/>
        <w:t>�����</w:t>
      </w:r>
      <w:r>
        <w:rPr/>
        <w:t>n#��cp�#���#b�5</w:t>
      </w:r>
      <w:r>
        <w:rPr/>
        <w:t>֢</w:t>
      </w:r>
      <w:r>
        <w:rPr/>
        <w:t>oE^]�ҹ��</w:t>
      </w:r>
      <w:r>
        <w:rPr/>
        <w:t>۝</w:t>
      </w:r>
      <w:r>
        <w:rPr/>
        <w:t>s�sn#&gt;�H#}y�I̚�v�#��D�9���?�w��y)��K�Ûx��#���xs���#�#Hoj|#m�\�##�����7&gt;��04�#��##�;�y#����Rjlo�\x~�#c d�5##k##�#$�1#SC#n�&gt;</w:t>
      </w:r>
      <w:r>
        <w:rPr>
          <w:rtl w:val="true"/>
        </w:rPr>
        <w:t>שּ</w:t>
      </w:r>
      <w:r>
        <w:rPr/>
        <w:t>�</w:t>
      </w:r>
      <w:r>
        <w:rPr/>
        <w:t>'��.k���x����3%&gt;xbr7�#</w:t>
      </w:r>
      <w:r>
        <w:rPr>
          <w:rtl w:val="true"/>
        </w:rPr>
        <w:t>ޅ</w:t>
      </w:r>
      <w:r>
        <w:rPr/>
        <w:t>7</w:t>
      </w:r>
      <w:r>
        <w:rPr/>
        <w:t>ks#o�����#���#�#��Oi�#</w:t>
        <w:tab/>
        <w:t>���;Z�s#9W��9U#*˷�T�Js������(�#0##��])#�#�8nM��+#�#</w:t>
      </w:r>
      <w:r>
        <w:rPr/>
        <w:t>௣</w:t>
      </w:r>
      <w:r>
        <w:rPr/>
        <w:t>(��#(��OvJ_,.�V�Ns���r��#�#a�# @#��#</w:t>
      </w:r>
      <w:r>
        <w:rPr>
          <w:rtl w:val="true"/>
        </w:rPr>
        <w:t>ߓ</w:t>
      </w:r>
      <w:r>
        <w:rPr/>
        <w:t>�</w:t>
      </w:r>
      <w:r>
        <w:rPr/>
        <w:t>C#��{k��qd�a��P�WI_�gdh��sn��p�</w:t>
        <w:br/>
        <w:t>�y��,�~���yc#�l������#3��Ǔ/</w:t>
      </w:r>
      <w:r>
        <w:rPr/>
        <w:t>ۤ��</w:t>
      </w:r>
      <w:r>
        <w:rPr/>
        <w:t>#v�|�&amp;��#wU�#</w:t>
        <w:br/>
        <w:t>m��Q-45��f'7���zZ��&lt;����S)���*]{]#&gt;��(X�#o�Yz�##:��[��#��c-##��q�#�#�˕��</w:t>
      </w:r>
      <w:r>
        <w:rPr/>
        <w:t>۫�</w:t>
      </w:r>
      <w:r>
        <w:rPr/>
        <w:t>-����w#�U�Y���/�w�q#��q�R##E�(�0��#�!(�4</w:t>
        <w:tab/>
        <w:tab/>
        <w:t>��B�###!$�$�#z��</w:t>
        <w:tab/>
        <w:t>#� #</w:t>
        <w:br/>
        <w:t>����u�@@@ZN���7����#T��&gt;'��</w:t>
      </w:r>
      <w:r>
        <w:rPr/>
        <w:t>߽�</w:t>
      </w:r>
      <w:r>
        <w:rPr/>
        <w:t>ʑ��jG#���=��MH[�M�p:Y@�#�N��_d��1t�?��v�$Ã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#{�k]�)����p?����</w:t>
      </w:r>
      <w:r>
        <w:rPr>
          <w:rtl w:val="true"/>
        </w:rPr>
        <w:t>پ</w:t>
      </w:r>
      <w:r>
        <w:rPr/>
        <w:t>��</w:t>
      </w:r>
      <w:r>
        <w:rPr/>
        <w:t>K��&lt;w�+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O���#��y�v�-1�Λ��˿#T��fW����YX)/F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ﲪ</w:t>
      </w:r>
      <w:r>
        <w:rPr/>
        <w:t>�</w:t>
      </w:r>
      <w:r>
        <w:rPr/>
        <w:t>tf��\ #w�#2:&amp;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&amp;M�/0&amp;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/�##$@#,�'i�%�S#��t����8�</w:t>
        <w:tab/>
        <w:t>x�</w:t>
      </w:r>
      <w:r>
        <w:rPr>
          <w:rtl w:val="true"/>
        </w:rPr>
        <w:t>ߞ</w:t>
      </w:r>
      <w:r>
        <w:rPr/>
        <w:t>#ywuэ�*;�q]�#�#� &lt;���3$@##:�&gt;!k�ȧ��#�&gt;��{[��8#toi���#M#~�k�</w:t>
      </w:r>
      <w:r>
        <w:rPr>
          <w:rtl w:val="true"/>
        </w:rPr>
        <w:t>׆</w:t>
      </w:r>
      <w:r>
        <w:rPr/>
        <w:t>�</w:t>
      </w:r>
      <w:r>
        <w:rPr/>
        <w:t>]�&lt;��v#&gt;#�Ϯ���vjG�#�#|�fW���_nΗ��#�����1�ԌB�#����#������u��v�b�#���</w:t>
        <w:br/>
        <w:t>�U���+#w��"&gt;�������V#�#��7K~I</w:t>
      </w:r>
      <w:r>
        <w:rPr>
          <w:rtl w:val="true"/>
        </w:rPr>
        <w:t>܌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 ���d���[����###�WU�#N�</w:t>
      </w:r>
      <w:r>
        <w:rPr/>
        <w:t>汴</w:t>
      </w:r>
      <w:r>
        <w:rPr/>
        <w:t>0@�:Ϻ##�#n�&gt;##���G��`3</w:t>
        <w:tab/>
        <w:t>#3�ZxI��&gt;�pæ#��5�</w:t>
      </w:r>
      <w:r>
        <w:rPr/>
        <w:t>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L#}��_Gak#9�D�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�69}��@�{�}o���Ry!��t�k7��</w:t>
        <w:br/>
        <w:t>���J#�</w:t>
      </w:r>
      <w:r>
        <w:rPr>
          <w:rtl w:val="true"/>
        </w:rPr>
        <w:t>׎</w:t>
      </w:r>
      <w:r>
        <w:rPr/>
        <w:t>G��#�ϵA;sMW���Y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߈</w:t>
      </w:r>
      <w:r>
        <w:rPr/>
        <w:t>�</w:t>
      </w:r>
      <w:r>
        <w:rPr/>
        <w:t>+#��#�Љ#�#n��+�u�##�\�#�2!9�Z#^4�X��#YF-#/ұt#���բ##���r���J�_N�Dj##t�]��_����Q5:�HF#��#^��PS###(q�.=���Ͷ&lt;##�</w:t>
      </w:r>
      <w:r>
        <w:rPr>
          <w:rtl w:val="true"/>
        </w:rPr>
        <w:t>܇</w:t>
      </w:r>
      <w:r>
        <w:rPr/>
        <w:t>+#D]L�e�Re�#��#�v+�'</w:t>
      </w:r>
      <w:r>
        <w:rPr/>
        <w:t>嘩</w:t>
      </w:r>
      <w:r>
        <w:rPr/>
        <w:t>#:�\G��#�#+nv��4¿Ϊ6]�&lt;���h���#�ϭ���</w:t>
        <w:tab/>
        <w:t>j��L;�uOx��4�������j��#�?#w�</w:t>
        <w:tab/>
        <w:t>#z`���W</w:t>
        <w:tab/>
        <w:t>ЁG�bI��=ɩ1��t,��$�#��|��H.�V82&lt;?��A7[i�H�##�#��qg#�FJ</w:t>
      </w:r>
      <w:r>
        <w:rPr/>
        <w:t>㣍�</w:t>
      </w:r>
      <w:r>
        <w:rPr/>
        <w:t>E=�o��2e�⇺���5� ����?��pZǖO��#\G�#</w:t>
      </w:r>
      <w:r>
        <w:rPr>
          <w:rtl w:val="true"/>
        </w:rPr>
        <w:t>ڑ</w:t>
      </w:r>
      <w:r>
        <w:rPr/>
        <w:t>k:���[�wjh�&amp;�f?�N���9Ն�����#b������|#��G��6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W0]</w:t>
        <w:br/>
        <w:t>#�c̓M[#�J_</w:t>
      </w:r>
      <w:r>
        <w:rPr>
          <w:rtl w:val="true"/>
        </w:rPr>
        <w:t>ߗ</w:t>
      </w:r>
      <w:r>
        <w:rPr/>
        <w:t>�</w:t>
      </w:r>
      <w:r>
        <w:rPr/>
        <w:t>u�k6#:��t�M�9</w:t>
      </w:r>
      <w:r>
        <w:rPr>
          <w:rtl w:val="true"/>
        </w:rPr>
        <w:t>޼</w:t>
      </w:r>
      <w:r>
        <w:rPr>
          <w:rtl w:val="true"/>
        </w:rPr>
        <w:t>#</w:t>
      </w:r>
      <w:r>
        <w:rPr>
          <w:rtl w:val="true"/>
        </w:rPr>
        <w:t>ޤ</w:t>
      </w:r>
      <w:r>
        <w:rPr/>
        <w:t>c�zp##𚭿�ɯyՎ#�+��e_*����#u##:@�9�,`l��LjI-�</w:t>
      </w:r>
      <w:r>
        <w:rPr/>
        <w:t>ٰ����</w:t>
      </w:r>
      <w:r>
        <w:rPr/>
        <w:t>б���u��;q�&lt;�Q�]��;�u���.��z�\�zk�8�#����b���*��t����N�ϭ2cz�#/7]�f7x|��\WhV#�nq�*�`}��L�m�������C#E#��c#���j#X�ee2���</w:t>
        <w:br/>
        <w:t>#ЁG�#(��YL�#�W�Id#�E-����Z��TV9.&lt;/����)L���v�P##�#t�������m�P�z�f{#</w:t>
        <w:tab/>
        <w:t>�#����X���&gt;D�O5��s��#�@ZG��H��Q�#�KM�����U�#\�Z�����#����ԎC���;'#μ�</w:t>
        <w:tab/>
        <w:t>#��;��4#[��#}~Q#��#�ҟ##</w:t>
      </w:r>
      <w:r>
        <w:rPr/>
        <w:t>耥��</w:t>
      </w:r>
      <w:r>
        <w:rPr/>
        <w:t>\;Щ#�]#�+4���#P��{���y��#�︚�c#�s�:�##��#w6d�Pym�kԢ#���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?�u��e��R^#��s�B����f�t�#���Y2r_΍#��6#��k�L��zL��#����.�4���#�{��+���}�#Z���H&gt;�����#Z;</w:t>
        <w:br/>
        <w:t>�p��2�ns�:���</w:t>
      </w:r>
      <w:r>
        <w:rPr>
          <w:rtl w:val="true"/>
        </w:rPr>
        <w:t>ݴ</w:t>
      </w:r>
      <w:r>
        <w:rPr/>
        <w:t>S�fJ��\�p?=,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|�?�av�S#���~��#@�9��c��;����R#K�1���L�##t��s�ˠ�&lt;���R�z�nk;�4Rf�Z)�/��@</w:t>
      </w:r>
      <w:r>
        <w:rPr>
          <w:rtl w:val="true"/>
        </w:rPr>
        <w:t>׾</w:t>
      </w:r>
      <w:r>
        <w:rPr/>
        <w:t>���</w:t>
      </w:r>
      <w:r>
        <w:rPr/>
        <w:t>#�������;�D�#O&gt;�P��</w:t>
      </w:r>
      <w:r>
        <w:rPr/>
        <w:t>ؗ</w:t>
      </w:r>
      <w:r>
        <w:rPr/>
        <w:t>cv�</w:t>
      </w:r>
      <w:r>
        <w:rPr>
          <w:rtl w:val="true"/>
        </w:rPr>
        <w:t>׎</w:t>
      </w:r>
      <w:r>
        <w:rPr/>
        <w:t>?�#����#~�#p#y���*��L��B���E����#�#]"o���#w###N�2�pu</w:t>
      </w:r>
      <w:r>
        <w:rPr/>
        <w:t>߸�</w:t>
      </w:r>
      <w:r>
        <w:rPr/>
        <w:t>#���n��# x!�{�p?}]9��u�</w:t>
      </w:r>
      <w:r>
        <w:rPr/>
        <w:t>߷���</w:t>
      </w:r>
      <w:r>
        <w:rPr/>
        <w:t>:##t�R#&lt;o\;��t$�m</w:t>
      </w:r>
      <w:r>
        <w:rPr/>
        <w:t>햗</w:t>
      </w:r>
      <w:r>
        <w:rPr/>
        <w:t>ʤ��5#���|q�W^y�l�5��#������#��#���/�c�S#/h~��|��##3k�Ĝ��B���###�U#S�T�ŧkƞk����</w:t>
      </w:r>
      <w:r>
        <w:rPr/>
        <w:t>֝�</w:t>
      </w:r>
      <w:r>
        <w:rPr/>
        <w:t>wք�</w:t>
      </w:r>
      <w:r>
        <w:rPr>
          <w:rtl w:val="true"/>
        </w:rPr>
        <w:t>ڽ������</w:t>
      </w:r>
      <w:r>
        <w:rPr/>
        <w:t>9</w:t>
      </w:r>
      <w:r>
        <w:rPr/>
        <w:t>�\#�/�����[;�k���k����#��#~���z���TM�#s!�Ǣ#��#,�#p;]��##�#�NǷwv�j##t�#��ɑn</w:t>
        <w:tab/>
        <w:t>E�#�2�p�'��#�x��_���&lt;��\6^!&lt;ǭ!���# @##�}�#�����å#R#/</w:t>
      </w:r>
      <w:r>
        <w:rPr/>
        <w:t>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Э��������#�~F%�R��v</w:t>
      </w:r>
      <w:r>
        <w:rPr/>
        <w:t>ܹ��</w:t>
      </w:r>
      <w:r>
        <w:rPr/>
        <w:t>#Jk8�;�uLl�-��kC�t_]dƘ�v}kg�#��#�#y�����MB+�ňry5�ԌT�#_dV�}��&amp;���z�=1�����R]���Kӣt#;�����\��,��M]-B�#X�_b�9QJ-#��#����Z#�Ϻ�)r��đ�yzI����M,���3#:#�#</w:t>
      </w:r>
      <w:r>
        <w:rPr/>
        <w:t>盲</w:t>
      </w:r>
      <w:r>
        <w:rPr/>
        <w:t>4�#�����g�?�O�&gt;�#^�jO+#2c�L</w:t>
        <w:br/>
        <w:t>[ q�.�������yU�~#k��ҳ�&amp;|��}�</w:t>
        <w:tab/>
        <w:t>�u#�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Wl��5�փ�</w:t>
      </w:r>
      <w:r>
        <w:rPr>
          <w:rtl w:val="true"/>
        </w:rPr>
        <w:t>ڥ���</w:t>
      </w:r>
      <w:r>
        <w:rPr>
          <w:rtl w:val="true"/>
        </w:rPr>
        <w:t>*#</w:t>
      </w:r>
      <w:r>
        <w:rPr/>
        <w:t>6</w:t>
      </w:r>
      <w:r>
        <w:rPr>
          <w:rtl w:val="true"/>
        </w:rPr>
        <w:t>=</w:t>
      </w:r>
      <w:r>
        <w:rPr/>
        <w:t>1</w:t>
      </w:r>
      <w:r>
        <w:rPr/>
        <w:t>�Z��3�Md������!^��[#t##;lO�#�</w:t>
        <w:tab/>
        <w:t>�#��.K&lt;�</w:t>
      </w:r>
    </w:p>
    <w:p>
      <w:pPr>
        <w:pStyle w:val="PreformattedText"/>
        <w:bidi w:val="0"/>
        <w:jc w:val="left"/>
        <w:rPr/>
      </w:pPr>
      <w:r>
        <w:rPr/>
        <w:t>W��&gt;�/��</w:t>
      </w:r>
      <w:r>
        <w:rPr/>
        <w:t>ؗ��</w:t>
      </w:r>
      <w:r>
        <w:rPr/>
        <w:t>#�E</w:t>
      </w:r>
      <w:r>
        <w:rPr/>
        <w:t>߫�</w:t>
      </w:r>
      <w:r>
        <w:rPr/>
        <w:t>r##.��\���O�#XJO�#</w:t>
      </w:r>
      <w:r>
        <w:rPr/>
        <w:t>ܑ</w:t>
      </w:r>
      <w:r>
        <w:rPr/>
        <w:t>G-#o��Ň*�q�����2G��#��%&lt;�]#�F��##:�ha�v�wӇK�Í</w:t>
        <w:tab/>
        <w:t>^�Aϥ#K�#��E#h|��|���#N#+�##��##/w*�]�</w:t>
        <w:tab/>
        <w:t>��Τ�=�#&gt;�#�#I9f#�#�</w:t>
      </w:r>
      <w:r>
        <w:rPr>
          <w:rtl w:val="true"/>
        </w:rPr>
        <w:t>ڡ</w:t>
      </w:r>
      <w:r>
        <w:rPr/>
        <w:t>�</w:t>
      </w:r>
      <w:r>
        <w:rPr/>
        <w:t>s}M�w��b#d�]~3��C���������#+�yx��^Z&amp;��J�HW�g?��;z{�]��:#&gt;�e�����0#��ϣ.^#���+�h}j#����P��#���'���(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@##�~H�#��#���u#�F-��c��t)��pdx~��Ȍ��qĝ�</w:t>
      </w:r>
    </w:p>
    <w:p>
      <w:pPr>
        <w:pStyle w:val="PreformattedText"/>
        <w:bidi w:val="0"/>
        <w:jc w:val="left"/>
        <w:rPr/>
      </w:pPr>
      <w:r>
        <w:rPr/>
        <w:tab/>
        <w:t>�QK-@�#8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[#�</w:t>
      </w:r>
      <w:r>
        <w:rPr/>
        <w:t>֓����</w:t>
      </w:r>
      <w:r>
        <w:rPr/>
        <w:t>9t�7�v[</w:t>
      </w:r>
      <w:r>
        <w:rPr>
          <w:rtl w:val="true"/>
        </w:rPr>
        <w:t>ۉ���</w:t>
      </w:r>
      <w:r>
        <w:rPr/>
        <w:t>2</w:t>
      </w:r>
      <w:r>
        <w:rPr/>
        <w:t>{�JY}�;&gt;#t��</w:t>
      </w:r>
      <w:r>
        <w:rPr>
          <w:rtl w:val="true"/>
        </w:rPr>
        <w:t>ݞ</w:t>
      </w:r>
      <w:r>
        <w:rPr/>
        <w:t>'�Q��յ�</w:t>
      </w:r>
      <w:r>
        <w:rPr>
          <w:rtl w:val="true"/>
        </w:rPr>
        <w:t>ݓ</w:t>
      </w:r>
      <w:r>
        <w:rPr/>
        <w:t xml:space="preserve">����� </w:t>
      </w:r>
      <w:r>
        <w:rPr/>
        <w:t>Z#i#C�]�</w:t>
      </w:r>
      <w:r>
        <w:rPr>
          <w:rtl w:val="true"/>
        </w:rPr>
        <w:t>ڝ</w:t>
      </w:r>
      <w:r>
        <w:rPr/>
        <w:t>�</w:t>
      </w:r>
      <w:r>
        <w:rPr/>
        <w:t>]��</w:t>
      </w:r>
      <w:r>
        <w:rPr/>
        <w:t>᭣</w:t>
      </w:r>
      <w:r>
        <w:rPr/>
        <w:t>ʵ�[Ǫ6#�0#�5aw�</w:t>
        <w:tab/>
      </w:r>
      <w:r>
        <w:rPr/>
        <w:t>럩��</w:t>
      </w:r>
      <w:r>
        <w:rPr/>
        <w:t>[ǟw�#x����u��g����v�Ն����#˔�'jB�HƜ�!����2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amp;����##mn @#,�vy�9#K-#�#"��(##�}�YR^U����B^!�!�)�D:#:#�#���pEFO�(o�}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Z4��#�K�#</w:t>
      </w:r>
      <w:r>
        <w:rPr>
          <w:rtl w:val="true"/>
        </w:rPr>
        <w:t>߈ߔ</w:t>
      </w:r>
      <w:r>
        <w:rPr/>
        <w:t>i�e�#ӕm:�WՌ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b�#��]#i&gt;��#.</w:t>
      </w:r>
      <w:r>
        <w:rPr>
          <w:rtl w:val="true"/>
        </w:rPr>
        <w:t>׿</w:t>
      </w:r>
      <w:r>
        <w:rPr/>
        <w:t>�</w:t>
      </w:r>
      <w:r>
        <w:rPr/>
        <w:t>|X��ZZf��7cK</w:t>
      </w:r>
      <w:r>
        <w:rPr/>
        <w:t>䝸</w:t>
      </w:r>
      <w:r>
        <w:rPr/>
        <w:t>b</w:t>
      </w:r>
      <w:r>
        <w:rPr/>
        <w:t>鱦</w:t>
      </w:r>
      <w:r>
        <w:rPr/>
        <w:t>f�y</w:t>
      </w:r>
      <w:r>
        <w:rPr/>
        <w:t>߭�</w:t>
      </w:r>
      <w:r>
        <w:rPr/>
        <w:t>f?xm���CY2�h�</w:t>
        <w:tab/>
        <w:t>���W��@�</w:t>
      </w:r>
    </w:p>
    <w:p>
      <w:pPr>
        <w:pStyle w:val="PreformattedText"/>
        <w:bidi w:val="0"/>
        <w:jc w:val="left"/>
        <w:rPr/>
      </w:pPr>
      <w:r>
        <w:rPr/>
        <w:t>#</w:t>
        <w:tab/>
        <w:t>#�gP#��#J</w:t>
        <w:br/>
        <w:t>�OS#�x]wr~F�#&lt;�#NF#</w:t>
      </w:r>
      <w:r>
        <w:rPr>
          <w:rtl w:val="true"/>
        </w:rPr>
        <w:t>ޥ</w:t>
      </w:r>
      <w:r>
        <w:rPr>
          <w:rtl w:val="true"/>
        </w:rPr>
        <w:t>#�^���#��</w:t>
      </w:r>
      <w:r>
        <w:rPr/>
        <w:t>9</w:t>
      </w:r>
      <w:r>
        <w:rPr/>
        <w:t>��+UՎ���LN&gt;�!�+@�#��#�Yu�##�7uY�|#�h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Z���#���� #�bύ����,#�kW���..#i��J3�P��#3Z��t-�����#��5�XF��!@#l�#�b8�#x��8�S��#x8:��|^�#�s��Od�!#�g##�`1#t8#{Ͻ�ӺN2t�w����J��#&amp;�B�K�Ś���}���</w:t>
      </w:r>
    </w:p>
    <w:p>
      <w:pPr>
        <w:pStyle w:val="PreformattedText"/>
        <w:bidi w:val="0"/>
        <w:jc w:val="left"/>
        <w:rPr/>
      </w:pPr>
      <w:r>
        <w:rPr/>
        <w:t>X���b�Oʡ#p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#����</w:t>
      </w:r>
      <w:r>
        <w:rPr>
          <w:rtl w:val="true"/>
        </w:rPr>
        <w:t>ڗ</w:t>
      </w:r>
      <w:r>
        <w:rPr/>
        <w:t>~�y#�mb/���Y�#�a{r��5j#&lt;���S$��đ�v�o�T`FMj���V��#�M�ntLX##t#�#���s�</w:t>
      </w:r>
      <w:r>
        <w:rPr/>
        <w:t>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Z���G#��#Y�|�&lt;/^�(7��y������o��Q#�����\y�{��������:�`$@##�T��4i�#f��</w:t>
      </w:r>
      <w:r>
        <w:rPr/>
        <w:t>ٖ</w:t>
      </w:r>
      <w:r>
        <w:rPr/>
        <w:t>'�o�&amp;���&amp;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EF�����*�\Z,)7?�����L��#m�3����3�k�@6Y\a~_�.��+J͞1�%�;%kwB�i</w:t>
      </w:r>
      <w:r>
        <w:rPr>
          <w:rtl w:val="true"/>
        </w:rPr>
        <w:t>د</w:t>
      </w:r>
      <w:r>
        <w:rPr/>
        <w:t>��</w:t>
      </w:r>
      <w:r>
        <w:rPr/>
        <w:t>K��|�#�v7��p8K&amp;&amp;g��#u���s�&amp;���Hx��t�g��Rj##t�!�{�}m����&amp;�Q##�;���m�e�#m�;{(p��lѮ\�u����</w:t>
        <w:tab/>
        <w:t>�u#t��##</w:t>
        <w:br/>
        <w:t>4���#e#'��#��Z��TV:2&lt;/�������a#�s�</w:t>
        <w:tab/>
        <w:t>���M5A��#�M�=�X�</w:t>
        <w:tab/>
        <w:t>�u��#�#�</w:t>
      </w:r>
      <w:r>
        <w:rPr/>
        <w:t>嘠</w:t>
      </w:r>
      <w:r>
        <w:rPr/>
        <w:t>|����_%�0]i��4lW</w:t>
      </w:r>
      <w:r>
        <w:rPr/>
        <w:t>햗�</w:t>
      </w:r>
      <w:r>
        <w:rPr/>
        <w:t>#����}��</w:t>
        <w:br/>
        <w:t>#�?=��#��U-�]#��s~��������#���&amp;�W�iq{��#4��=�p��&gt;Ԃ�!~��K#�#̻~P#@##:�#�=���v�$Ã���#�#�]��'���k1%2��а�SqG��</w:t>
      </w:r>
    </w:p>
    <w:p>
      <w:pPr>
        <w:pStyle w:val="PreformattedText"/>
        <w:bidi w:val="0"/>
        <w:jc w:val="left"/>
        <w:rPr/>
      </w:pPr>
      <w:r>
        <w:rPr/>
        <w:t>M-�v��g��#j#��</w:t>
        <w:tab/>
        <w:t>:-#|�#�##i�lyc%'�#oӝX#��#�[rz�TVW;��Jv^sƸ��#��^#�w��#�u��#�:��6��#[lB�N�%&amp;��#�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Bj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K�_�/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m"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#k#o#"�{��5�#�~��l���#�+���37��##</w:t>
      </w:r>
    </w:p>
    <w:p>
      <w:pPr>
        <w:pStyle w:val="PreformattedText"/>
        <w:bidi w:val="0"/>
        <w:jc w:val="left"/>
        <w:rPr/>
      </w:pPr>
      <w:r>
        <w:rPr/>
        <w:t>#��^</w:t>
      </w:r>
    </w:p>
    <w:p>
      <w:pPr>
        <w:pStyle w:val="PreformattedText"/>
        <w:bidi w:val="0"/>
        <w:jc w:val="left"/>
        <w:rPr/>
      </w:pPr>
      <w:r>
        <w:rPr/>
        <w:t>#�3���a���R��#���~������C#a��0^+�vz����bj#�[�c�&lt;���Z�����*�7��##��v���fj#x�v#�Xej#���9��ԯ��J�v5���!��#^</w:t>
      </w:r>
      <w:r>
        <w:rPr>
          <w:rtl w:val="true"/>
        </w:rPr>
        <w:t>׆��</w:t>
      </w:r>
      <w:r>
        <w:rPr/>
        <w:t>6</w:t>
      </w:r>
      <w:r>
        <w:rPr/>
        <w:t>���#~OHκ#��%�</w:t>
      </w:r>
      <w:r>
        <w:rPr>
          <w:rtl w:val="true"/>
        </w:rPr>
        <w:t>ڑ</w:t>
      </w:r>
      <w:r>
        <w:rPr/>
        <w:t>���</w:t>
      </w:r>
      <w:r>
        <w:rPr/>
        <w:t>\#���p3��#W|#x����`_'�Ԇ��}_#��8��@������#7#~U��T�?��.���~��O�{�ϡ��u{��`Bm�c��2Sn|��#��jG��Zt���V�O�&gt;q## @ǃ��"��]Jo��}m����S��.�&gt;�}�5Sվ��Au#~��9Q�G�����m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=%��ϊ��7V����3Se�� ��7�f#�I��#��#���e#=k�y^�\�=#"��#'3A</w:t>
        <w:br/>
        <w:t>v�)rO���:�k#W9t#"#:�zo.0�y�#�]</w:t>
      </w:r>
      <w:r>
        <w:rPr>
          <w:rtl w:val="true"/>
        </w:rPr>
        <w:t>ځ�</w:t>
      </w:r>
      <w:r>
        <w:rPr/>
        <w:t>7</w:t>
      </w:r>
      <w:r>
        <w:rPr/>
        <w:t>��#pwk/���bǆ</w:t>
      </w:r>
      <w:r>
        <w:rPr/>
        <w:t>纫</w:t>
      </w:r>
      <w:r>
        <w:rPr/>
        <w:t>}ӯ#�n#['</w:t>
      </w:r>
      <w:r>
        <w:rPr>
          <w:rtl w:val="true"/>
        </w:rPr>
        <w:t>ܩ</w:t>
      </w:r>
      <w:r>
        <w:rPr/>
        <w:t>#��v����;��v�</w:t>
      </w:r>
      <w:r>
        <w:rPr>
          <w:rtl w:val="true"/>
        </w:rPr>
        <w:t>׆</w:t>
      </w:r>
      <w:r>
        <w:rPr/>
        <w:t>9#</w:t>
      </w:r>
      <w:r>
        <w:rPr>
          <w:rtl w:val="true"/>
        </w:rPr>
        <w:t>��~</w:t>
      </w:r>
      <w:r>
        <w:rPr/>
        <w:t>5</w:t>
      </w:r>
      <w:r>
        <w:rPr/>
        <w:t>pG</w:t>
      </w:r>
      <w:r>
        <w:rPr>
          <w:rtl w:val="true"/>
        </w:rPr>
        <w:t>ލ</w:t>
      </w:r>
      <w:r>
        <w:rPr/>
        <w:t xml:space="preserve"> </w:t>
      </w:r>
      <w:r>
        <w:rPr/>
        <w:t>G</w:t>
      </w:r>
      <w:r>
        <w:rPr>
          <w:rtl w:val="true"/>
        </w:rPr>
        <w:t>ߓ</w:t>
      </w:r>
      <w:r>
        <w:rPr/>
        <w:t>Ն8����!MC{���\'��#u3����_�:���#���C���o</w:t>
      </w:r>
      <w:r>
        <w:rPr/>
        <w:t>歇</w:t>
      </w:r>
      <w:r>
        <w:rPr/>
        <w:t>#t���n�ju}�-�1X�Ϥ�#��</w:t>
        <w:tab/>
        <w:t>��tP��N,�#b���@�a{ro</w:t>
        <w:tab/>
        <w:t>��v�@M9r�D�Z#o;XPk��[B��I`�##�c#��D�]��</w:t>
      </w:r>
      <w:r>
        <w:rPr>
          <w:rtl w:val="true"/>
        </w:rPr>
        <w:t>ڬ</w:t>
      </w:r>
      <w:r>
        <w:rPr/>
        <w:t>5</w:t>
      </w:r>
      <w:r>
        <w:rPr/>
        <w:t>�d�#�i5�h��#���u##ե�9n���-LV:�����;q��#��cJny}Pm�#L�=p��F���.���}]</w:t>
        <w:br/>
        <w:t>��uI���zX��</w:t>
      </w:r>
      <w:r>
        <w:rPr/>
        <w:t>뒾</w:t>
      </w:r>
      <w:r>
        <w:rPr/>
        <w:t>.��3i���^�&gt;�x�kP��#��#�?r��</w:t>
      </w:r>
      <w:r>
        <w:rPr>
          <w:rtl w:val="true"/>
        </w:rPr>
        <w:t>ڝ</w:t>
      </w:r>
      <w:r>
        <w:rPr/>
        <w:t>bj�#�jk;�����#n��,�D���#Mc�yCit���</w:t>
        <w:br/>
        <w:t>#E-|P�CM%p\�yM��6����op;=�#l��բϧP#���#</w:t>
        <w:tab/>
        <w:t>���'@#,�'���Υ#��i����#pg#��JfI�c���RY�#�xt:._;"���p�@/��[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&lt;vkhW�p���n��#���#��#Z35���a��#�u��}pw�T�����p��jW</w:t>
        <w:br/>
        <w:t>�K�����r</w:t>
      </w:r>
      <w:r>
        <w:rPr>
          <w:rtl w:val="true"/>
        </w:rPr>
        <w:t>ہ</w:t>
      </w:r>
      <w:r>
        <w:rPr/>
        <w:t>���</w:t>
      </w:r>
      <w:r>
        <w:rPr/>
        <w:t>N�?�3�������\^�,�c�#�#��F����~����Խ�#V��c��y�k����5P���n��vp�N�T7]�p��v�E]=���@�#</w:t>
      </w:r>
      <w:r>
        <w:rPr>
          <w:rtl w:val="true"/>
        </w:rPr>
        <w:t>޹</w:t>
      </w:r>
      <w:r>
        <w:rPr/>
        <w:t>�</w:t>
      </w:r>
      <w:r>
        <w:rPr/>
        <w:t>y��[o#��</w:t>
      </w:r>
      <w:r>
        <w:rPr/>
        <w:t>۟����</w:t>
      </w:r>
      <w:r>
        <w:rPr/>
        <w:t>=���C����u^S�=p��#_��##!���2r\�#/�#a�wI�O���?���72h�4&gt;��|_4bb��:���y�U"</w:t>
      </w:r>
    </w:p>
    <w:p>
      <w:pPr>
        <w:pStyle w:val="PreformattedText"/>
        <w:bidi w:val="0"/>
        <w:jc w:val="left"/>
        <w:rPr/>
      </w:pPr>
      <w:r>
        <w:rPr/>
        <w:t>#p?�#�?ϩ#l��#��"����g.=�L�#XDǂ�M#j#x��#�#�����Jǆ�W</w:t>
        <w:br/>
        <w:t>�e�e#G&lt;##:�XSD-�:�����p#���]ȷ�[G��L�C���x������{#�e��è���Nb/����bN����#M</w:t>
      </w:r>
      <w:r>
        <w:rPr>
          <w:rtl w:val="true"/>
        </w:rPr>
        <w:t>׬</w:t>
      </w:r>
      <w:r>
        <w:rPr/>
        <w:t>�</w:t>
      </w:r>
      <w:r>
        <w:rPr/>
        <w:t>n�z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�#Hˤ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�'#�~��f�#�5p;���##��.sj�#&lt;�n�E���U4#��C�q���3F#�&amp;����lv##w�/5Kʫ�##���� #s��3W&gt;\WH-`%v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6w�#�5Inr�0=���228���&gt;�/�O^��</w:t>
        <w:br/>
        <w:t>��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#���W�B�#��+p_6����#��[�9I�##xH:B0�,c�#o�]�:#�Z#�:��+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+Q��}�=O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޲</w:t>
      </w:r>
      <w:r>
        <w:rPr/>
        <w:t>x�v</w:t>
      </w:r>
      <w:r>
        <w:rPr/>
        <w:t>黨�</w:t>
      </w:r>
      <w:r>
        <w:rPr/>
        <w:t>#����t#���s#�r�&lt;T^��#��A�c����#�#BWK�:##�</w:t>
      </w:r>
      <w:r>
        <w:rPr>
          <w:rtl w:val="true"/>
        </w:rPr>
        <w:t>ږ</w:t>
      </w:r>
      <w:r>
        <w:rPr/>
        <w:t>�</w:t>
      </w:r>
      <w:r>
        <w:rPr/>
        <w:t>#L����\Wh&gt;�R#��P#O#$@##�#��%�#u#�)�d��_I-�#k&lt;.�#:�</w:t>
      </w:r>
      <w:r>
        <w:rPr/>
        <w:t>뼲�</w:t>
      </w:r>
      <w:r>
        <w:rPr/>
        <w:t>Z#�q�#�Cw�#��VL�AC�;���##$�#5�g(�az�#m#H}Ġ</w:t>
      </w:r>
      <w:r>
        <w:rPr/>
        <w:t>郤</w:t>
      </w:r>
      <w:r>
        <w:rPr/>
        <w:t>k\Wj�������2�@�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ܢ</w:t>
      </w:r>
      <w:r>
        <w:rPr/>
        <w:t>J���Z���%��\j#�#��%#�K</w:t>
        <w:tab/>
        <w:t>�#[</w:t>
      </w:r>
      <w:r>
        <w:rPr/>
        <w:t>莿���</w:t>
      </w:r>
      <w:r>
        <w:rPr/>
        <w:t>#x</w:t>
      </w:r>
      <w:r>
        <w:rPr>
          <w:rtl w:val="true"/>
        </w:rPr>
        <w:t>ݤ</w:t>
      </w:r>
      <w:r>
        <w:rPr/>
        <w:t>�</w:t>
      </w:r>
      <w:r>
        <w:rPr/>
        <w:t>Y�ny)�#&lt;�_I���Rǆ</w:t>
      </w:r>
      <w:r>
        <w:rPr/>
        <w:t>祕</w:t>
      </w:r>
      <w:r>
        <w:rPr/>
        <w:t>U�;�U(��#�ϖ|j#+�#t</w:t>
      </w:r>
      <w:r>
        <w:rPr/>
        <w:t>ꀆ</w:t>
      </w:r>
      <w:r>
        <w:rPr/>
        <w:t>0e�b�#O#�$���o:����yy��2z�D���#���j#Q.sO�9#���t#Xb��ty&gt;</w:t>
      </w:r>
      <w:r>
        <w:rPr>
          <w:rtl w:val="true"/>
        </w:rPr>
        <w:t>ܙ</w:t>
      </w:r>
    </w:p>
    <w:p>
      <w:pPr>
        <w:pStyle w:val="PreformattedText"/>
        <w:bidi w:val="0"/>
        <w:jc w:val="left"/>
        <w:rPr/>
      </w:pPr>
      <w:r>
        <w:rPr/>
        <w:t>q#��CX�C�4#��#���</w:t>
      </w:r>
      <w:r>
        <w:rPr>
          <w:rtl w:val="true"/>
        </w:rPr>
        <w:t>ڗ</w:t>
      </w:r>
      <w:r>
        <w:rPr/>
        <w:t>mv#Q#�n��t�/�plx^XQ)����X�^�i~</w:t>
      </w:r>
    </w:p>
    <w:p>
      <w:pPr>
        <w:pStyle w:val="PreformattedText"/>
        <w:bidi w:val="0"/>
        <w:jc w:val="left"/>
        <w:rPr/>
      </w:pPr>
      <w:r>
        <w:rPr/>
        <w:t>ѩ##�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 }#|%#.��Z�����J� �~,S^�,�5#Vh#U*��dR#�</w:t>
      </w:r>
      <w:r>
        <w:rPr>
          <w:rtl w:val="true"/>
        </w:rPr>
        <w:t>ބ</w:t>
      </w:r>
      <w:r>
        <w:rPr/>
        <w:t>�</w:t>
      </w:r>
      <w:r>
        <w:rPr/>
        <w:t>#��#�/��S!�lF%@##�#6Ӽ��#�w</w:t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'#�+�#�</w:t>
      </w:r>
      <w:r>
        <w:rPr>
          <w:rtl w:val="true"/>
        </w:rPr>
        <w:t>ځ</w:t>
      </w:r>
      <w:r>
        <w:rPr/>
        <w:t>�</w:t>
      </w:r>
      <w:r>
        <w:rPr/>
        <w:t>,)w��s�WNY�l�5��#�NǷ��###�W]�*���J�=�#@#�ş˧a�R##5bb��I��*3X�sl�#�g�#�O'-��#j##&lt;9�ZV��B�#�`��#y;�.X��zof#/�v&amp;'_�#���#�ʺ�)&lt;���O6#�����##</w:t>
      </w:r>
      <w:r>
        <w:rPr/>
        <w:t>耗͉�����</w:t>
      </w:r>
      <w:r>
        <w:rPr/>
        <w:t>$�t��K?��#zS##5d�0���4#e</w:t>
        <w:br/>
        <w:t>"����"#����p���R��#*�#��,�B#�r�$J#t�!�</w:t>
      </w:r>
      <w:r>
        <w:rPr>
          <w:rtl w:val="true"/>
        </w:rPr>
        <w:t>ߞ</w:t>
      </w:r>
      <w:r>
        <w:rPr>
          <w:rtl w:val="true"/>
        </w:rPr>
        <w:t>'�</w:t>
      </w:r>
      <w:r>
        <w:rPr/>
        <w:t>6</w:t>
      </w:r>
      <w:r>
        <w:rPr/>
        <w:t>�##x�#k#e�.&gt;H�&gt;�/��բ#q��/#E���#^�cM##:#Ё##s�#L#)��4"#u�����9_Q##�;���</w:t>
      </w:r>
      <w:r>
        <w:rPr/>
        <w:t>۲</w:t>
      </w:r>
      <w:r>
        <w:rPr/>
        <w:t>G�E�#K�#�~�y�#�#�&lt;1��Z�</w:t>
        <w:br/>
        <w:t>#�Jebr##: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�#�w1�#6J�-M�#��\�~�ar##&amp;@�{##�@�##2M:l�@#�#oǾ-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!���^� O�%d�%MK���*&amp;j##&lt;=�J�~b�#��]�.��y�g#Ё����u�;�#��ըR�r$�Z�#�Ӳ���ʱ����?�I����-���k @##��</w:t>
      </w:r>
      <w:r>
        <w:rPr>
          <w:rtl w:val="true"/>
        </w:rPr>
        <w:t>ۥ</w:t>
      </w:r>
      <w:r>
        <w:rPr/>
        <w:t>�</w:t>
      </w:r>
      <w:r>
        <w:rPr/>
        <w:t>~###j���;_�w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H�CM</w:t>
        <w:tab/>
        <w:t>R#��#����@#&gt;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AS#S+#�i]'�#&gt;_�2��u�A#�v_]D-`����#k</w:t>
      </w:r>
    </w:p>
    <w:p>
      <w:pPr>
        <w:pStyle w:val="PreformattedText"/>
        <w:bidi w:val="0"/>
        <w:jc w:val="left"/>
        <w:rPr/>
      </w:pPr>
      <w:r>
        <w:rPr/>
        <w:t>&lt;(]��ĵ�#��Ch#U*�##�#��Bx����7��é�&lt;G�;����#iY&lt;�h0]Vq�##�@C�;���##$�#5���|�@###(�gL��1+$b�~�#�\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���_^���#5?Ԝ:�(}~��5�t���9��#���#�f� �#�B��#G��5]�#�%��##�#^������#���n�.�ȯ�Ŏ#�^ZY%��e�x��#��#X�##t��LY�X��w}��&lt;�</w:t>
      </w:r>
      <w:r>
        <w:rPr>
          <w:rtl w:val="true"/>
        </w:rPr>
        <w:t>ܥ</w:t>
      </w:r>
      <w:r>
        <w:rPr/>
        <w:t>��</w:t>
      </w:r>
      <w:r>
        <w:rPr/>
        <w:t>{fŮ$DD�w��#cGH��V��a��###dv�G2�#6��8�iBEj##t�+�Q���</w:t>
        <w:br/>
        <w:t>����##��N�#&lt;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UK�E�#���[�</w:t>
      </w:r>
      <w:r>
        <w:rPr/>
        <w:t>䖕</w:t>
      </w:r>
      <w:r>
        <w:rPr/>
        <w:t>;:&lt;/(�0{�y&lt;��^�)�q#��##t��,�X���{���N#�#]ϥ#ˠ</w:t>
      </w:r>
      <w:r>
        <w:rPr/>
        <w:t>部�</w:t>
      </w:r>
      <w:r>
        <w:rPr/>
        <w:t>#��#(-#���3�ǆ���̐#Kʩ#����B#�=�Z��tUA��</w:t>
        <w:br/>
        <w:t>#t���/]�'fUS#��b.��?B��#\koj�����WzI�l��#3���ѥ#�L�##t��\�j�k#M#~���#�~:�����Ϋ;S#�#2{���</w:t>
      </w:r>
      <w:r>
        <w:rPr>
          <w:rtl w:val="true"/>
        </w:rPr>
        <w:t>ࢄ</w:t>
      </w:r>
      <w:r>
        <w:rPr/>
        <w:t>�</w:t>
      </w:r>
      <w:r>
        <w:rPr/>
        <w:t>`#"�oɏi���Jj#+�K̓�7#P#����yr��25#t�#E�M�/��#�m�O�I��</w:t>
        <w:br/>
        <w:t>j#W:���}��u)�H�^</w:t>
      </w:r>
      <w:r>
        <w:rPr/>
        <w:t>汄�</w:t>
      </w:r>
      <w:r>
        <w:rPr/>
        <w:t>h#U*ӎ�O##</w:t>
      </w:r>
      <w:r>
        <w:rPr/>
        <w:t>耛</w:t>
      </w:r>
      <w:r>
        <w:rPr/>
        <w:t>#�?�7</w:t>
      </w:r>
      <w:r>
        <w:rPr>
          <w:rtl w:val="true"/>
        </w:rPr>
        <w:t>׾</w:t>
      </w:r>
      <w:r>
        <w:rPr/>
        <w:t>)Ã�������Az����B��#��,si\�#��r�[B#��#�1.�B</w:t>
        <w:br/>
        <w:t>#:�f��ϐ###%#x���#Ҋ�#\f��#�R��}�#�����1�����q�##�#!:n3`�#�4�3j� �c���s6Ʉ�Lց#t}�N#�#p;}]��i�#6x&gt;�\�t�4##t�#�.�N1%�#��C��^4�=�ǖ_�$����+���`Z6�'|6@</w:t>
      </w:r>
      <w:r>
        <w:rPr>
          <w:rtl w:val="true"/>
        </w:rPr>
        <w:t>׃</w:t>
      </w:r>
      <w:r>
        <w:rPr/>
        <w:t>��</w:t>
      </w:r>
      <w:r>
        <w:rPr/>
        <w:t>##�#!:nj����#;BZ%��##�i]'�f�b#}��</w:t>
      </w:r>
      <w:r>
        <w:rPr>
          <w:rtl w:val="true"/>
        </w:rPr>
        <w:t>ݰ�</w:t>
      </w:r>
      <w:r>
        <w:rPr/>
        <w:t>3</w:t>
      </w:r>
      <w:r>
        <w:rPr/>
        <w:t>�$�#���~sNШ#{�a��#[�G�#&lt;�a�s��jF�#�6|#c��#{R2�����΋+*e�5�I��#K��#</w:t>
        <w:br/>
        <w:t>#t��!��#��#��ҏe��A��!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��rx��</w:t>
        <w:br/>
        <w:t>M#W��S����-=�ʪXX��5E2tW.#:�f}��K��#�#����</w:t>
      </w:r>
      <w:r>
        <w:rPr>
          <w:rtl w:val="true"/>
        </w:rPr>
        <w:t>׆</w:t>
      </w:r>
      <w:r>
        <w:rPr/>
        <w:t>Bj#�;��+U#_x�]Z.�~�##��yx##:#�#��f�j#8�#�Ai�����Ϋ;S#�&lt;^#ƌ��;sy�ÚIR3�sX#�#w�&lt;1��Z�</w:t>
        <w:br/>
        <w:t>}���</w:t>
      </w:r>
      <w:r>
        <w:rPr/>
        <w:t>盜��</w:t>
      </w:r>
      <w:r>
        <w:rPr/>
        <w:t>#�##</w:t>
      </w:r>
      <w:r>
        <w:rPr/>
        <w:t>胵�</w:t>
      </w:r>
      <w:r>
        <w:rPr/>
        <w:t>2x##Z#o�lc�|��=�p���S��Bg�;</w:t>
      </w:r>
      <w:r>
        <w:rPr>
          <w:rtl w:val="true"/>
        </w:rPr>
        <w:t>ׯ</w:t>
      </w:r>
      <w:r>
        <w:rPr/>
        <w:t>�</w:t>
      </w:r>
      <w:r>
        <w:rPr/>
        <w:t>E%�����</w:t>
        <w:tab/>
        <w:t>#z��i�##</w:t>
      </w:r>
      <w:r>
        <w:rPr/>
        <w:t>耋�</w:t>
      </w:r>
      <w:r>
        <w:rPr/>
        <w:t>XS$~��#����ЇN#J-#bT`����#w����#Ǎ�##���$�&lt;</w:t>
      </w:r>
    </w:p>
    <w:p>
      <w:pPr>
        <w:pStyle w:val="PreformattedText"/>
        <w:bidi w:val="0"/>
        <w:jc w:val="left"/>
        <w:rPr/>
      </w:pPr>
      <w:r>
        <w:rPr/>
        <w:t>p���#�#��#��#zce</w:t>
        <w:tab/>
        <w:t>{��#���"#���+p�mW�%������O�L`�s�(&lt;#t#�#�#��+���#�æ##06@Z&amp;��##�bo##&gt;a�</w:t>
      </w:r>
      <w:r>
        <w:rPr/>
        <w:t>㺶���</w:t>
      </w:r>
      <w:r>
        <w:rPr/>
        <w:t>N\�����#</w:t>
      </w:r>
      <w:r>
        <w:rPr>
          <w:rtl w:val="true"/>
        </w:rPr>
        <w:t>ء</w:t>
      </w:r>
      <w:r>
        <w:rPr/>
        <w:t>Y#+#`�)G3���R#t��###4�ᕱ#^�##�ȑ�jg�l�����fp##�#�u�#����w#� a�O7#H��|�</w:t>
      </w:r>
      <w:r>
        <w:rPr/>
        <w:t>ׄ��</w:t>
      </w:r>
      <w:r>
        <w:rPr/>
        <w:t>#��k!�c��5oQ#�xm�k2l�&lt;�x=+�`���#��#L �#^�*5�"��</w:t>
      </w:r>
      <w:r>
        <w:rPr>
          <w:rtl w:val="true"/>
        </w:rPr>
        <w:t>ۅ</w:t>
      </w:r>
      <w:r>
        <w:rPr/>
        <w:t>�</w:t>
      </w:r>
      <w:r>
        <w:rPr/>
        <w:t>N�ơ#�</w:t>
        <w:br/>
        <w:t>ЗЕ#&lt;�F�'y�#�7�����</w:t>
        <w:br/>
        <w:t>#f��#��_����*IJ��#��yU#}�u#�ӓs</w:t>
        <w:tab/>
        <w:t>�a�/6#�W�#tB�?��H##8}��^Лz8�{1�I@�z</w:t>
      </w:r>
      <w:r>
        <w:rPr/>
        <w:t>龺��</w:t>
      </w:r>
      <w:r>
        <w:rPr/>
        <w:t>=����|�%�Z�</w:t>
        <w:br/>
        <w:t>]�e�&gt;#��~�.�8����3</w:t>
      </w:r>
      <w:r>
        <w:rPr/>
        <w:t>㩹</w:t>
      </w:r>
      <w:r>
        <w:rPr/>
        <w:t>U�rd���#��Wz�%�'�5��us�^�f,�mMB#i#���[�d��;&gt;&lt;/(����84#�#�#� @#�M��</w:t>
      </w:r>
      <w:r>
        <w:rPr>
          <w:rtl w:val="true"/>
        </w:rPr>
        <w:t>ޛ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Y�Ϛ!]#�#��A�e=�Iä�����A�-# ����eU1�{XA�ϵ#�Z�#==���</w:t>
      </w:r>
      <w:r>
        <w:rPr/>
        <w:t>ۙ�</w:t>
      </w:r>
      <w:r>
        <w:rPr/>
        <w:t>#;�</w:t>
      </w:r>
      <w:r>
        <w:rPr>
          <w:rtl w:val="true"/>
        </w:rPr>
        <w:t>߼</w:t>
      </w:r>
      <w:r>
        <w:rPr/>
        <w:t>*�tФ@3�]o,M;�)Cv���k���2�GH��s~��[^jF#���Y�3$�#7�`/����</w:t>
        <w:tab/>
        <w:t>�#��i�ϥ��#��;��e�����^R*#�𜃳#��K�##��#t#�^��M����k:#����5�O#!�w^��ѥ&lt;�a#��{Щ#l�/1O&gt;�T@-`��#�2��s&amp;��s#�ҳ�219K�oϓn</w:t>
        <w:tab/>
        <w:t>E��{rN�&lt;��R:Ŕ�'��}92�d:7�`#�~u</w:t>
      </w:r>
      <w:r>
        <w:rPr>
          <w:rtl w:val="true"/>
        </w:rPr>
        <w:t>ڞ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&lt;��ō`��5#gs#�Z��u)��|?&lt;�p���#�##t��t�b��#�I##���N#��=w�&amp;�MdԸ �v$�4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g��1%�#V�</w:t>
      </w:r>
      <w:r>
        <w:rPr>
          <w:rtl w:val="true"/>
        </w:rPr>
        <w:t>ۓ</w:t>
      </w:r>
      <w:r>
        <w:rPr/>
        <w:t>c�7j##h�&lt;�`�;#���#�O�ɘ#��wk�t�-���#f�����������##��":��#,���h#�eK-�6��j:������#</w:t>
      </w:r>
      <w:r>
        <w:rPr/>
        <w:t>ٌ</w:t>
      </w:r>
      <w:r>
        <w:rPr/>
        <w:t>###:@�#8'@��</w:t>
      </w:r>
      <w:r>
        <w:rPr/>
        <w:t>֛���</w:t>
      </w:r>
      <w:r>
        <w:rPr/>
        <w:t>s�</w:t>
      </w:r>
      <w:r>
        <w:rPr/>
        <w:t>㦎���</w:t>
      </w:r>
      <w:r>
        <w:rPr/>
        <w:t>{Ϗ6�!S���</w:t>
      </w:r>
      <w:r>
        <w:rPr>
          <w:rtl w:val="true"/>
        </w:rPr>
        <w:t>ܡ</w:t>
      </w:r>
      <w:r>
        <w:rPr/>
        <w:t>�</w:t>
      </w:r>
      <w:r>
        <w:rPr/>
        <w:t>lo#c�L���#����=l0�x�������Cpr��Ɓ#X��u�2���</w:t>
      </w:r>
      <w:r>
        <w:rPr>
          <w:rtl w:val="true"/>
        </w:rPr>
        <w:t>ݵ</w:t>
      </w:r>
      <w:r>
        <w:rPr/>
        <w:t>#��h#�v�kG�v��I�F�5�z�%��v|�|�5</w:t>
      </w:r>
      <w:r>
        <w:rPr>
          <w:rtl w:val="true"/>
        </w:rPr>
        <w:t>ߜ</w:t>
      </w:r>
      <w:r>
        <w:rPr>
          <w:rtl w:val="true"/>
        </w:rPr>
        <w:t>.</w:t>
      </w:r>
      <w:r>
        <w:rPr/>
        <w:t>0</w:t>
      </w:r>
      <w:r>
        <w:rPr/>
        <w:t>�:###(p_�9$B-#�Oh#��#��=)�RRY��𼢺Z#�e��#��</w:t>
        <w:tab/>
        <w:t>#"#Щ#,��J��]�&gt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ؖ���</w:t>
      </w:r>
      <w:r>
        <w:rPr/>
        <w:t>f#�I``�4?Ԝz8P��.2-*B#y&gt;#7]�gb�s#��#���=#�`#]Y��F�,�S}�#bN�9'2$��F#��Wt#�#�:�^��h�4X#;C�#�6pG�|���Z#L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֮</w:t>
      </w:r>
      <w:r>
        <w:rPr/>
        <w:t>r���</w:t>
        <w:br/>
        <w:t>�~5��#�#}&gt;�###��##�=�</w:t>
      </w:r>
      <w:r>
        <w:rPr>
          <w:rtl w:val="true"/>
        </w:rPr>
        <w:t>ڰ</w:t>
      </w:r>
      <w:r>
        <w:rPr/>
        <w:t>Q�;Y��hC�Z�7s��G##Q##�4�#</w:t>
        <w:tab/>
      </w:r>
      <w:r>
        <w:rPr>
          <w:rtl w:val="true"/>
        </w:rPr>
        <w:t>ݜ</w:t>
      </w:r>
      <w:r>
        <w:rPr/>
        <w:t>(Kϥʿ#T�#"b</w:t>
        <w:br/>
        <w:t>!���;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Ӡ����#k���k��r</w:t>
      </w:r>
      <w:r>
        <w:rPr/>
        <w:t>䓍</w:t>
      </w:r>
      <w:r>
        <w:rPr/>
        <w:t>#fLų�*͎u=q�-��#���j�u..�#���/1�Z#^6�@��#�8#���WR�jQ���+��T6\I�q��#tn��#�:��F</w:t>
      </w:r>
      <w:r>
        <w:rPr/>
        <w:t>锸</w:t>
      </w:r>
      <w:r>
        <w:rPr/>
        <w:t>U�</w:t>
      </w:r>
      <w:r>
        <w:rPr>
          <w:rtl w:val="true"/>
        </w:rPr>
        <w:t>ބ</w:t>
      </w:r>
      <w:r>
        <w:rPr/>
        <w:t>#�#,�w�&amp;|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j�@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凎</w:t>
      </w:r>
      <w:r>
        <w:rPr/>
        <w:t>I̅#��\����iR�3��2�C��k�#�;,j�k�##�?��!�`��z��1�T�]X'XO(����d|r���H�#����oO#�#�l��\</w:t>
      </w:r>
      <w:r>
        <w:rPr/>
        <w:t>鱺�</w:t>
      </w:r>
      <w:r>
        <w:rPr/>
        <w:t>Z�'</w:t>
      </w:r>
      <w:r>
        <w:rPr/>
        <w:t>켖</w:t>
      </w:r>
      <w:r>
        <w:rPr/>
        <w:t>a:�</w:t>
      </w:r>
      <w:r>
        <w:rPr>
          <w:rtl w:val="true"/>
        </w:rPr>
        <w:t>ݰ</w:t>
      </w:r>
      <w:r>
        <w:rPr/>
        <w:t>����</w:t>
      </w:r>
      <w:r>
        <w:rPr/>
        <w:t>#Y�c</w:t>
        <w:br/>
        <w:t>#Z�)~#�S#XA�#v���m���bo#�</w:t>
      </w:r>
      <w:r>
        <w:rPr>
          <w:rtl w:val="true"/>
        </w:rPr>
        <w:t>׺</w:t>
      </w:r>
      <w:r>
        <w:rPr/>
        <w:t>{Џ4#����aK#��0��#J��_̵���r�C��Q^#���2+N�#���!U��&lt;�</w:t>
      </w:r>
    </w:p>
    <w:p>
      <w:pPr>
        <w:pStyle w:val="PreformattedText"/>
        <w:bidi w:val="0"/>
        <w:jc w:val="left"/>
        <w:rPr/>
      </w:pPr>
      <w:r>
        <w:rPr/>
        <w:t>p?�tuB9#z=#�3�g��</w:t>
      </w:r>
      <w:r>
        <w:rPr>
          <w:rtl w:val="true"/>
        </w:rPr>
        <w:t>׆</w:t>
      </w:r>
      <w:r>
        <w:rPr/>
        <w:t>B</w:t>
      </w:r>
      <w:r>
        <w:rPr/>
        <w:t>鰢</w:t>
      </w:r>
      <w:r>
        <w:rPr/>
        <w:t>T�����i��rywuM�&gt;�0�:�^w#���#�e_%�</w:t>
        <w:tab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�TV;f{Ye��&gt;R�c</w:t>
        <w:br/>
        <w:t>W(#@##:u�##�6^�#�O#c�~#��</w:t>
      </w:r>
      <w:r>
        <w:rPr/>
        <w:t>ꃨ</w:t>
      </w:r>
      <w:r>
        <w:rPr/>
        <w:t>#e��#��A� �##���u#f��#��~��k�k#�L#�p�#�h#V!#O�V#�L\�]�U�rz�k�u�N4�zT��Yf���e&amp;X#��&amp;X�.#U�%�#r2�Z#^���B�ZN-�P�^N�_</w:t>
        <w:br/>
        <w:t>�\1����R&amp;#*4�~xl��#]oBP##�#�6�h��#�Q</w:t>
      </w:r>
      <w:r>
        <w:rPr/>
        <w:t>イ���</w:t>
      </w:r>
      <w:r>
        <w:rPr/>
        <w:t>#�w#c#ƌ����R#�xm�k##:�Ƶ��iB�#���#</w:t>
        <w:tab/>
        <w:t>�a�=�##��C���=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$@o�`}��`���Bi=X�}A���I������,�8K�������#y�q*���#_,#��&gt;#</w:t>
      </w:r>
    </w:p>
    <w:p>
      <w:pPr>
        <w:pStyle w:val="PreformattedText"/>
        <w:bidi w:val="0"/>
        <w:jc w:val="left"/>
        <w:rPr/>
      </w:pPr>
      <w:r>
        <w:rPr/>
        <w:t>c��t�-+wEx�^R*#��J</w:t>
      </w:r>
      <w:r>
        <w:rPr/>
        <w:t>߭����</w:t>
      </w:r>
      <w:r>
        <w:rPr/>
        <w:t>|#_�</w:t>
      </w:r>
      <w:r>
        <w:rPr/>
        <w:t>ּ���</w:t>
      </w:r>
      <w:r>
        <w:rPr/>
        <w:t>&lt;�##v#</w:t>
      </w:r>
      <w:r>
        <w:rPr/>
        <w:t>豌</w:t>
      </w:r>
      <w:r>
        <w:rPr/>
        <w:t>=�#t��K��Q###H�z#���/#E|D-#</w:t>
      </w:r>
      <w:r>
        <w:rPr/>
        <w:t>⽘�</w:t>
      </w:r>
      <w:r>
        <w:rPr/>
        <w:t>$d��#���#2e�1�v[[#t�#(#!P�#��*��}��#V���YǝѤ�'�#���5��w�rMGc;�#c=����*�K���;j���#��C�J&lt;1�Z#.Q#�</w:t>
      </w:r>
      <w:r>
        <w:rPr/>
        <w:t>۴�</w:t>
      </w:r>
      <w:r>
        <w:rPr/>
        <w:t>D'�P#x���\W�l</w:t>
      </w:r>
      <w:r>
        <w:rPr>
          <w:rtl w:val="true"/>
        </w:rPr>
        <w:t>ׯ</w:t>
      </w:r>
      <w:r>
        <w:rPr/>
        <w:t>#y�7����@�%2�#��*</w:t>
      </w:r>
      <w:r>
        <w:rPr>
          <w:rtl w:val="true"/>
        </w:rPr>
        <w:t>ڵ</w:t>
      </w:r>
      <w:r>
        <w:rPr/>
        <w:t>B-`s���}�#�N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\�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j�#�##�%��</w:t>
      </w:r>
      <w:r>
        <w:rPr>
          <w:rtl w:val="true"/>
        </w:rPr>
        <w:t>޸</w:t>
      </w:r>
      <w:r>
        <w:rPr/>
        <w:t>�</w:t>
      </w:r>
      <w:r>
        <w:rPr/>
        <w:t>##O��</w:t>
        <w:tab/>
        <w:t>�5�F�#��#["�##(�#=�#ʷL</w:t>
      </w:r>
      <w:r>
        <w:rPr>
          <w:rtl w:val="true"/>
        </w:rPr>
        <w:t>ބ</w:t>
      </w:r>
      <w:r>
        <w:rPr/>
        <w:t>E��A�����'#�����c�&amp;X����.�z�#R%/G�I�:�:������:.�Z#��bD�����</w:t>
        <w:tab/>
        <w:t>��WR��bW#�U��r4��</w:t>
        <w:tab/>
        <w:t>##�-��;sy��Z�3���D�##p���Ug/ʈ�#�w��H#�#�/#�t�##0|�#�9y�\</w:t>
      </w:r>
      <w:r>
        <w:rPr>
          <w:rtl w:val="true"/>
        </w:rPr>
        <w:t>ۓ</w:t>
      </w:r>
      <w:r>
        <w:rPr/>
        <w:t>��</w:t>
      </w:r>
      <w:r>
        <w:rPr/>
        <w:t>J��_��5#t��6��dYj##�K̗�7�f#v��f�##!@�#Q�S�H������:;�#ʥ[B���#w0K#�N�;���̠�</w:t>
        <w:tab/>
        <w:t>h �-�4�l�#�awJ��#b������#����H#�X�#���H_�##p��Wv�&lt;���O#I�z#��}"��#H-|\��&amp;2j\���tU�� �g'�#7&amp;@�5tjZ�mt��#~{rL�D-`#]��!:#������3�/)G&gt;�X �ǔH��</w:t>
        <w:br/>
        <w:t>��9��Bx��[�gK�#E���t�'Xw�</w:t>
        <w:tab/>
        <w:t>�Y�~E)�##�&amp;�#�x���x��9�R</w:t>
      </w:r>
      <w:r>
        <w:rPr/>
        <w:t>厉�</w:t>
      </w:r>
      <w:r>
        <w:rPr/>
        <w:t>YR&amp;�~��:#}��qI��#���x�##tj#��C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��#��##��#e����|��7��qm���1s&amp;˲��%`�Hya�#��:#:�</w:t>
      </w:r>
      <w:r>
        <w:rPr>
          <w:rtl w:val="true"/>
        </w:rPr>
        <w:t>ߑ</w:t>
      </w:r>
      <w:r>
        <w:rPr/>
        <w:t>�</w:t>
      </w:r>
      <w:r>
        <w:rPr/>
        <w:t>GG.�1&gt;9��K�#6���o�##��h��#</w:t>
        <w:tab/>
        <w:t>9�!#���#�#�&lt;�fa5�z#χ�7V��#�#��Ȝ###BN:</w:t>
        <w:tab/>
        <w:t>��I0�!�y^W�6��Z�^iМ^R*n���_$k/����#]*���x��Z��Y�:�# @�#p��S#k�ԑ�e���#�w���&gt;2x�#j�#]#���#!2j�#i����~�##n�kV{��&gt;,�+�t}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)##</w:t>
        <w:tab/>
        <w:t>н##]����e�l�5_��#�q�#�?�����</w:t>
      </w:r>
      <w:r>
        <w:rPr/>
        <w:t>뵡��</w:t>
      </w:r>
      <w:r>
        <w:rPr/>
        <w:t>v�Ṁ���'#�</w:t>
      </w:r>
      <w:r>
        <w:rPr/>
        <w:t>峍�</w:t>
      </w:r>
      <w:r>
        <w:rPr/>
        <w:t>|#�m���[n�#����,)��r;���'���2ӡ��#���J�q�##��#�#�ӭ�#"##���#��A���������PS��#_�}iB�</w:t>
        <w:tab/>
        <w:t>���#�Æ#EmL�#��'��N�n�#��3ifL��uѝ�����Ss��_���ըR�`m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+S�dJ�O�ԭ��\W(�ng�#�m:�C##Q#&lt;nk/����B�t��TV����󽷊(7�p�#�Vc#d�U#�##��#�</w:t>
      </w:r>
      <w:r>
        <w:rPr>
          <w:rtl w:val="true"/>
        </w:rPr>
        <w:t>׹</w:t>
      </w:r>
      <w:r>
        <w:rPr/>
        <w:t>�</w:t>
      </w:r>
      <w:r>
        <w:rPr/>
        <w:t>?�qCn�A�f!��o�~s{#1v����#��##��kZ��z��+�#��&amp;#ɔv�d�%t��#L</w:t>
      </w:r>
      <w:r>
        <w:rPr>
          <w:rtl w:val="true"/>
        </w:rPr>
        <w:t>߄</w:t>
      </w:r>
      <w:r>
        <w:rPr/>
        <w:t>-�����</w:t>
        <w:tab/>
        <w:t>k�</w:t>
        <w:tab/>
        <w:t>�}�$ƹT�t8S#�̕��#�n�g�U�?B����2</w:t>
      </w:r>
      <w:r>
        <w:rPr/>
        <w:t>龺</w:t>
      </w:r>
      <w:r>
        <w:rPr/>
        <w:t>H#lϓ</w:t>
        <w:tab/>
        <w:t>����2jV��&amp;l�&gt;��#</w:t>
      </w:r>
      <w:r>
        <w:rPr/>
        <w:t>ަ����</w:t>
      </w:r>
      <w:r>
        <w:rPr/>
        <w:tab/>
        <w:t>�W�o�SV��&lt;��L6�z��</w:t>
      </w:r>
      <w:r>
        <w:rPr/>
        <w:t>욇</w:t>
      </w:r>
      <w:r>
        <w:rPr/>
        <w:t>W��8\#p+]�D�##t#t��������/</w:t>
      </w:r>
      <w:r>
        <w:rPr/>
        <w:t>ٙ</w:t>
      </w:r>
      <w:r>
        <w:rPr/>
        <w:t>$_��#���eRK�#�/]�R##i���4&gt;�����ɲ�d�����p��'2�%#�a��C�d�y�'a��,��%#�4</w:t>
        <w:tab/>
        <w:t>�#(��B:�X��#�s}�t�*5#</w:t>
      </w:r>
      <w:r>
        <w:rPr>
          <w:rtl w:val="true"/>
        </w:rPr>
        <w:t>ܓ</w:t>
      </w:r>
      <w:r>
        <w:rPr/>
        <w:t>s�ͮ�w����2�@�,:�#N�##�#a�-�m��e��#�#��ь#���vMx�KA���7�#���#�n</w:t>
        <w:tab/>
        <w:t>�L##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3@#K�)�/�M#{]��&amp;2d�#�&lt;�s��2��6�O##��^�y��E���=����#{h���c���#��H̅#��}�#$�]</w:t>
      </w:r>
      <w:r>
        <w:rPr>
          <w:rtl w:val="true"/>
        </w:rPr>
        <w:t>ݝ</w:t>
      </w:r>
      <w:r>
        <w:rPr/>
        <w:t>bJ�qh�</w:t>
      </w:r>
      <w:r>
        <w:rPr>
          <w:rtl w:val="true"/>
        </w:rPr>
        <w:t>ٳ�</w:t>
      </w:r>
      <w:r>
        <w:rPr>
          <w:rtl w:val="true"/>
        </w:rPr>
        <w:t>&lt;�\</w:t>
      </w:r>
      <w:r>
        <w:rPr>
          <w:rtl w:val="true"/>
        </w:rPr>
        <w:t>ފ</w:t>
      </w:r>
      <w:r>
        <w:rPr>
          <w:rtl w:val="true"/>
        </w:rPr>
        <w:t>-�/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#*#�I(?Ā�0hG�|���Z�����"W</w:t>
        <w:br/>
        <w:t>�]#���c�����'��U#��Ն�ɕ#k#�A�N-`�?ϐ##�)Q&gt;������/#���#p#�#�|����*j#���Je�Q��`#�#8�#Ӟ</w:t>
        <w:tab/>
        <w:t>�-#w1E�L7#�#�#�?#^n�u=��1��t�kG�vX/g��#�^5}�F-#���y��%�Z��</w:t>
      </w:r>
      <w:r>
        <w:rPr/>
        <w:t>캖</w:t>
      </w:r>
      <w:r>
        <w:rPr/>
        <w:t>!�##�</w:t>
        <w:tab/>
        <w:t>��{�y��w��{�8#���#�$@##:#:l��#����u#�Ǌ�</w:t>
        <w:tab/>
        <w:t>W=��|W�##����R#���_��'c�L��#���Y�fW.��-�"�ca�O6#H�my#��]�#$�L��OΒ����N�6�e�+M�����L����o&lt;#�Y#z:��q�</w:t>
      </w:r>
      <w:r>
        <w:rPr>
          <w:rtl w:val="true"/>
        </w:rPr>
        <w:t>ڭ����</w:t>
      </w:r>
      <w:r>
        <w:rPr>
          <w:rtl w:val="true"/>
        </w:rPr>
        <w:t>\</w:t>
      </w:r>
      <w:r>
        <w:rPr/>
        <w:t>7</w:t>
      </w:r>
      <w:r>
        <w:rPr/>
        <w:t>@#�p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ٕ</w:t>
      </w:r>
      <w:r>
        <w:rPr/>
        <w:t>K-��~��3��n��VT"#��&gt;�#�</w:t>
      </w:r>
      <w:r>
        <w:rPr>
          <w:rtl w:val="true"/>
        </w:rPr>
        <w:t>ڀ</w:t>
      </w:r>
      <w:r>
        <w:rPr/>
        <w:t>�</w:t>
      </w:r>
      <w:r>
        <w:rPr/>
        <w:t>#�^#</w:t>
        <w:br/>
        <w:t>�##Щ#,����'Ȼ1�Z#����^F�#!��x��</w:t>
      </w:r>
      <w:r>
        <w:rPr>
          <w:rtl w:val="true"/>
        </w:rPr>
        <w:t>ق</w:t>
      </w:r>
      <w:r>
        <w:rPr/>
        <w:t>#�#�F���#�#�u�o^#�^�F�u�2pG#��#�Zw��Y#t</w:t>
      </w:r>
      <w:r>
        <w:rPr/>
        <w:t>ܑ�</w:t>
      </w:r>
      <w:r>
        <w:rPr/>
        <w:t>Y�##�v��||��8��</w:t>
        <w:br/>
        <w:t>�#["�o*0�%ul��;���A#��ϵ#4�</w:t>
        <w:tab/>
        <w:t>�XN`��l�5UR�K]#��#�S</w:t>
      </w:r>
      <w:r>
        <w:rPr/>
        <w:t>ُ�</w:t>
      </w:r>
      <w:r>
        <w:rPr/>
        <w:t>aJf�f�#�Y��|��###��#Vxf���43WFK���V#��#6���@�#</w:t>
      </w:r>
      <w:r>
        <w:rPr>
          <w:rtl w:val="true"/>
        </w:rPr>
        <w:t>ו�ق��</w:t>
      </w:r>
      <w:r>
        <w:rPr>
          <w:rtl w:val="true"/>
        </w:rPr>
        <w:t>�#</w:t>
      </w:r>
      <w:r>
        <w:rPr/>
        <w:tab/>
      </w:r>
      <w:r>
        <w:rPr/>
        <w:t>۶</w:t>
      </w:r>
      <w:r>
        <w:rPr/>
        <w:t>��</w:t>
      </w:r>
      <w:r>
        <w:rPr/>
        <w:t>#����\�:MX���&amp;o�#�������##t���{��C�#�ϖ��#���#ˋ#5�����R�E��#k#M�ϤÙ#q6�#����#�#�k#�W=�+���###fZ��VV�&amp;&lt;/�������&lt;��)U�����u#7�*��# @'@�-�^D����Q#�yMg�CU=@0d�P#f�s��Z--3�d�#l0lO��#L-`#m��\�##�X�c�L:�%�v�#]C/� �7o���N\�</w:t>
        <w:tab/>
        <w:t>�G#Ȗ#?�;j#����p"#p�#��e�IN#�����"#��M_#%e���q�(���1SU�r}��#�Z�#�Z���]Ti���_O�X(��w�:X#8m�t��F�Lx#8^��R�p8�Z�</w:t>
        <w:br/>
        <w:t>�fW�#S#� �\��"E�#��X=Q#��c:�4�n#Va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0��f#�0��}�{���z(��#�&gt;�]v��W�c�S2����U����#Y��#r"]���s���t|;#:#�</w:t>
        <w:tab/>
        <w:t>�a#]3#z�&amp;@##�##7u�6X}1�E������#̈́����ӑ�r�#��#\H�A_o�%@G��'��#w0K�%�I��"i��L�#R%�̫�6�e�c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'��Yf#yB#�Y{o�7�L&lt;n��=1�Z�.R#</w:t>
      </w:r>
      <w:r>
        <w:rPr>
          <w:rtl w:val="true"/>
        </w:rPr>
        <w:t>ܝ</w:t>
      </w:r>
      <w:r>
        <w:rPr/>
        <w:t>#�gs#̎p�|�UUɁ��9i?��$�$@���#�Z�#�Z��#]##�_��?C�&amp;��6\}?�}#0�[�f#��C�G#��##�+�A;r�#���l��g!��`#m�]|ƷW@#��7G8��*S�d��]��s}��_QjƲ�u#��%�X�</w:t>
      </w:r>
      <w:r>
        <w:rPr>
          <w:rtl w:val="true"/>
        </w:rPr>
        <w:t>ܜ</w:t>
      </w:r>
      <w:r>
        <w:rPr/>
        <w:t>oN!��̐</w:t>
      </w:r>
      <w:r>
        <w:rPr>
          <w:rtl w:val="true"/>
        </w:rPr>
        <w:t>؟</w:t>
      </w:r>
      <w:r>
        <w:rPr/>
        <w:t>����</w:t>
      </w:r>
      <w:r>
        <w:rPr/>
        <w:t>{��d�n</w:t>
      </w:r>
      <w:r>
        <w:rPr/>
        <w:t>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�⩹U�#w��j�</w:t>
      </w:r>
      <w:r>
        <w:rPr/>
        <w:t>䔕���</w:t>
      </w:r>
      <w:r>
        <w:rPr/>
        <w:t>\������#�ɞ��#�J�~�j#�+��;y�#{��'#t�B#��#�c�N�6;�X#�6:�H�&amp;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y�~�1���#</w:t>
      </w:r>
    </w:p>
    <w:p>
      <w:pPr>
        <w:pStyle w:val="PreformattedText"/>
        <w:bidi w:val="0"/>
        <w:jc w:val="left"/>
        <w:rPr/>
      </w:pPr>
      <w:r>
        <w:rPr/>
        <w:t>M���P���#l�Jd��#</w:t>
        <w:tab/>
        <w:t>Ё�d��##��</w:t>
      </w:r>
      <w:r>
        <w:rPr>
          <w:rtl w:val="true"/>
        </w:rPr>
        <w:t>ڗ</w:t>
      </w:r>
      <w:r>
        <w:rPr/>
        <w:t>m#�.���Œr#���vQ����"#�#���1]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y##��#�fW3��DV�TVW�*&lt;���k/�o�?�:�W#.�c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{�g##t�B'�L;Zs�-hz�����ʀ�����?</w:t>
      </w:r>
      <w:r>
        <w:rPr>
          <w:rtl w:val="true"/>
        </w:rPr>
        <w:t>ޟ</w:t>
      </w:r>
      <w:r>
        <w:rPr/>
        <w:t>���</w:t>
      </w:r>
      <w:r>
        <w:rPr/>
        <w:t>c</w:t>
      </w:r>
      <w:r>
        <w:rPr/>
        <w:t>۟�</w:t>
      </w:r>
      <w:r>
        <w:rPr/>
        <w:t>ø�E#�ȸ)Sx=���D��</w:t>
      </w:r>
      <w:r>
        <w:rPr>
          <w:rtl w:val="true"/>
        </w:rPr>
        <w:t>׳</w:t>
      </w:r>
      <w:r>
        <w:rPr/>
        <w:t>R#�x:�J�/�##vx'�XF���5##�p�%?�ɤÙ�fi�u5]��]�Z&gt;�\</w:t>
      </w:r>
      <w:r>
        <w:rPr>
          <w:rtl w:val="true"/>
        </w:rPr>
        <w:t>ތ</w:t>
      </w:r>
      <w:r>
        <w:rPr>
          <w:rtl w:val="true"/>
        </w:rPr>
        <w:t>-��</w:t>
      </w:r>
      <w:r>
        <w:rPr/>
        <w:t>6</w:t>
      </w:r>
      <w:r>
        <w:rPr>
          <w:rtl w:val="true"/>
        </w:rPr>
        <w:t>#��=</w:t>
      </w:r>
      <w:r>
        <w:rPr/>
        <w:t>9</w:t>
      </w:r>
      <w:r>
        <w:rPr/>
        <w:t>#�k]�����3�#�.}</w:t>
      </w:r>
      <w:r>
        <w:rPr>
          <w:rtl w:val="true"/>
        </w:rPr>
        <w:t>޵</w:t>
      </w:r>
      <w:r>
        <w:rPr/>
        <w:t>b�#n���4I/)uUp^Q]-G2��Q</w:t>
      </w:r>
      <w:r>
        <w:rPr>
          <w:rtl w:val="true"/>
        </w:rPr>
        <w:t>ߜ</w:t>
      </w:r>
      <w:r>
        <w:rPr/>
        <w:t>v��I�Z��#��E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##�W�Jo#</w:t>
      </w:r>
      <w:r>
        <w:rPr/>
        <w:t>聓�</w:t>
      </w:r>
      <w:r>
        <w:rPr/>
        <w:t>J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K����&amp;\���#��2=j�###��##�p#��#�#_D-`���+d�tj#+|��@����SF#�aE�����#�?[�J�7o�Z]</w:t>
      </w:r>
      <w:r>
        <w:rPr>
          <w:rtl w:val="true"/>
        </w:rPr>
        <w:t>ߵ</w:t>
      </w:r>
      <w:r>
        <w:rPr/>
        <w:t>�</w:t>
      </w:r>
      <w:r>
        <w:rPr/>
        <w:t>#&lt;����_�����#�e��T��[o6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�Y�:����pF��WU�*&lt;/(��#W��#IW�hw.�#�L�##��#�##v�#]*#�k&amp;�#N##�#6�.dm|��#�</w:t>
        <w:tab/>
        <w:t>��w�L��2~��KH\�-���L���ge����;���^�G#mN��#���4</w:t>
      </w:r>
      <w:r>
        <w:rPr>
          <w:rtl w:val="true"/>
        </w:rPr>
        <w:t>ئ</w:t>
      </w:r>
      <w:r>
        <w:rPr/>
        <w:t>�</w:t>
      </w:r>
      <w:r>
        <w:rPr/>
        <w:t>r�#i</w:t>
      </w:r>
    </w:p>
    <w:p>
      <w:pPr>
        <w:pStyle w:val="PreformattedText"/>
        <w:bidi w:val="0"/>
        <w:jc w:val="left"/>
        <w:rPr/>
      </w:pPr>
      <w:r>
        <w:rPr/>
        <w:t>&lt;.Cv��#k}{�##:����T�q,S��ɕO7#�#+K�YX��Zo#Z!#V��QA�!f$|�YBt��tb#���6\I�_#��m_�y�����#p</w:t>
      </w:r>
      <w:r>
        <w:rPr/>
        <w:t>蚓����</w:t>
      </w:r>
      <w:r>
        <w:rPr/>
        <w:t>##�#��# @�#p���\#5.Ȅɶ���mxM�M�#pv�n+</w:t>
      </w:r>
      <w:r>
        <w:rPr>
          <w:rtl w:val="true"/>
        </w:rPr>
        <w:t>ߕ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��</w:t>
      </w:r>
      <w:r>
        <w:rPr/>
        <w:t>#2</w:t>
      </w:r>
      <w:r>
        <w:rPr/>
        <w:t>c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e~��#$��Ӽ#�ut�h�ee�#V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a�!�o�#@#�@�I�����Y�{s�</w:t>
        <w:tab/>
        <w:t>��./57�4\</w:t>
      </w:r>
      <w:r>
        <w:rPr>
          <w:rtl w:val="true"/>
        </w:rPr>
        <w:t>׽</w:t>
      </w:r>
      <w:r>
        <w:rPr/>
        <w:t>��</w:t>
      </w:r>
      <w:r>
        <w:rPr/>
        <w:t>#���|#�/G�Ȑ#��#�]�]�c_j�#WV�*8���6;�#��:�E�$qm��tuOm�##�#��&lt;�@���QA�V��_�|-#/���</w:t>
      </w:r>
      <w:r>
        <w:rPr>
          <w:rtl w:val="true"/>
        </w:rPr>
        <w:t>م</w:t>
      </w:r>
      <w:r>
        <w:rPr/>
        <w:t>�</w:t>
      </w:r>
      <w:r>
        <w:rPr/>
        <w:t>#n"#&amp;���#g���/�����K�</w:t>
      </w:r>
      <w:r>
        <w:rPr>
          <w:rtl w:val="true"/>
        </w:rPr>
        <w:t>ݭͯ</w:t>
      </w:r>
      <w:r>
        <w:rPr/>
        <w:t>?��y</w:t>
        <w:tab/>
        <w:t>�0��#�����F'j#[|���4=P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���o��</w:t>
      </w:r>
      <w:r>
        <w:rPr>
          <w:rtl w:val="true"/>
        </w:rPr>
        <w:t>נ</w:t>
      </w:r>
      <w:r>
        <w:rPr/>
        <w:t>\#��r�ϖ|�a�eD�&lt;9��</w:t>
      </w:r>
      <w:r>
        <w:rPr>
          <w:rtl w:val="true"/>
        </w:rPr>
        <w:t>ܨ</w:t>
      </w:r>
      <w:r>
        <w:rPr/>
        <w:t>Ҡ]G�#</w:t>
      </w:r>
      <w:r>
        <w:rPr>
          <w:rtl w:val="true"/>
        </w:rPr>
        <w:t>؞</w:t>
      </w:r>
      <w:r>
        <w:rPr/>
        <w:t>g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�Ӑ�m�q�պ�)�s~��΋**ewJF�&gt;�4D�#���8_#t#�#�Þ#]�v�_�"#��#����#cF�##^ pvq#���3����B�J��&amp;7~�ӺN2q�|^#�J��R��+�#���j��L�#��|�Y�L�#8</w:t>
      </w:r>
      <w:r>
        <w:rPr>
          <w:rtl w:val="true"/>
        </w:rPr>
        <w:t>ؤ</w:t>
      </w:r>
      <w:r>
        <w:rPr/>
        <w:t>Ù�jT�}�</w:t>
      </w:r>
      <w:r>
        <w:rPr>
          <w:rtl w:val="true"/>
        </w:rPr>
        <w:t>ޥ</w:t>
      </w:r>
      <w:r>
        <w:rPr/>
        <w:t>gSeʑL#�+</w:t>
      </w:r>
      <w:r>
        <w:rPr>
          <w:rtl w:val="true"/>
        </w:rPr>
        <w:t>׌</w:t>
      </w:r>
      <w:r>
        <w:rPr/>
        <w:t>�</w:t>
      </w:r>
      <w:r>
        <w:rPr/>
        <w:t>՛��CkF��I##���ud����#��#��̾fja�]�2$���u��բ#3��!k�s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#Ч#ew##Щ#l�̠#���#e�D�#���]e�ԡ#�.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ϖ|��s��6$=1��Z�#�#���U����f�#}�s+#:�#tD���ŏ��O�#�&gt;�-�#��#B�����*�GH��ZZf�&lt;�)3�</w:t>
      </w:r>
      <w:r>
        <w:rPr>
          <w:rtl w:val="true"/>
        </w:rPr>
        <w:t>ש</w:t>
      </w:r>
      <w:r>
        <w:rPr/>
        <w:t>�</w:t>
      </w:r>
      <w:r>
        <w:rPr/>
        <w:t>+|��#�#=t��#ja�5#gr��]�yeu�#��к��g�</w:t>
      </w:r>
      <w:r>
        <w:rPr>
          <w:rtl w:val="true"/>
        </w:rPr>
        <w:t>ߞ</w:t>
      </w:r>
      <w:r>
        <w:rPr>
          <w:rtl w:val="true"/>
        </w:rPr>
        <w:t>#�</w:t>
      </w:r>
      <w:r>
        <w:rPr/>
        <w:t>7</w:t>
      </w:r>
      <w:r>
        <w:rPr/>
        <w:t>���ϚF�##tj#+�#�!�re����H��Ձ�#I��n#�n#ѓ�H����H���p#p��CY���wB#�S��</w:t>
        <w:br/>
        <w:t>��#�##U�;�uT���#⟔#�m,�α%�|x�y�X;#���Ef���#��#%�7��(#�q&lt;�ZX"�t�.-w]�y^y�l��;o#u̩�!ᚃ���??�#��#�Z�#�/t��\�&gt;~J��#X#������#;B##nL��b��62#�&amp;�#�</w:t>
        <w:tab/>
        <w:t>���8</w:t>
        <w:tab/>
        <w:t>�2�##��s��=�N��#����3�ňrj#k�[^j&amp;@#�##�kC��`^�c</w:t>
      </w:r>
      <w:r>
        <w:rPr>
          <w:rtl w:val="true"/>
        </w:rPr>
        <w:t>ڍ��</w:t>
      </w:r>
      <w:r>
        <w:rPr/>
        <w:t>6</w:t>
      </w:r>
      <w:r>
        <w:rPr/>
        <w:t>#�#h:</w:t>
        <w:br/>
        <w:t>^���#UJ��R�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'��[�#O�-��Shx|]�?d�.m�}]�/���}+��#]�nh��N�</w:t>
        <w:tab/>
        <w:t>9��##�S#�@</w:t>
      </w:r>
      <w:r>
        <w:rPr>
          <w:rtl w:val="true"/>
        </w:rPr>
        <w:t>פ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'QG�����[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!�˽��e#=s�{Tz��</w:t>
      </w:r>
      <w:r>
        <w:rPr>
          <w:rtl w:val="true"/>
        </w:rPr>
        <w:t>܇</w:t>
      </w:r>
      <w:r>
        <w:rPr/>
        <w:t>-^#/�y'y_#;h#���Jj#ktK(#�$�m�!@#��;q�f��/��#.]��3i2!9���#��W�</w:t>
      </w:r>
      <w:r>
        <w:rPr/>
        <w:t>ܷ��</w:t>
      </w:r>
      <w:r>
        <w:rPr/>
        <w:t>/^�)1{�u����</w:t>
        <w:tab/>
        <w:t>��#N���</w:t>
      </w:r>
      <w:r>
        <w:rPr/>
        <w:t>蚃��</w:t>
      </w:r>
      <w:r>
        <w:rPr/>
        <w:t>8i�f</w:t>
      </w:r>
      <w:r>
        <w:rPr>
          <w:rtl w:val="true"/>
        </w:rPr>
        <w:t>ۮ</w:t>
      </w:r>
      <w:r>
        <w:rPr/>
        <w:t>�</w:t>
      </w:r>
      <w:r>
        <w:rPr/>
        <w:t>KVi���*9���#�t'���v��+#�A�N�#�#t]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Ԫ�d�</w:t>
        <w:tab/>
        <w:t>~�iC'Bf�{ge7�##c��/7�K�-�&lt;�a������</w:t>
        <w:br/>
        <w:t>khc�#���#��{s�O��!@#�(h��1#Y��A�#��#e�Sɺ#N�#������a��fl���0lw�L=�)��#(�{�������]</w:t>
      </w:r>
      <w:r>
        <w:rPr/>
        <w:t>秳</w:t>
      </w:r>
      <w:r>
        <w:rPr/>
        <w:t>u</w:t>
      </w:r>
      <w:r>
        <w:rPr>
          <w:rtl w:val="true"/>
        </w:rPr>
        <w:t>׹���</w:t>
      </w:r>
      <w:r>
        <w:rPr/>
        <w:t>3</w:t>
      </w:r>
      <w:r>
        <w:rPr/>
        <w:t>K�d�oi&gt;[{#m=��#� @_�###�S#XA��[�e�</w:t>
      </w:r>
      <w:r>
        <w:rPr>
          <w:rtl w:val="true"/>
        </w:rPr>
        <w:t>ރ</w:t>
      </w:r>
      <w:r>
        <w:rPr/>
        <w:t>��</w:t>
      </w:r>
      <w:r>
        <w:rPr/>
        <w:t>ք�m��#���#�#�?�D�9`�w����sx��#o�,��#��#�j&amp;����x�A�#�#���y�#�#��b�#{4�@��K�7/N�c���+��9��2�\��#�#�#$ )�#,t��������i�#��j�</w:t>
      </w:r>
      <w:r>
        <w:rPr/>
        <w:t>䔹</w:t>
      </w:r>
      <w:r>
        <w:rPr/>
        <w:t>o</w:t>
      </w:r>
      <w:r>
        <w:rPr>
          <w:rtl w:val="true"/>
        </w:rPr>
        <w:t>׹</w:t>
      </w:r>
      <w:r>
        <w:rPr/>
        <w:t>##8</w:t>
      </w:r>
      <w:r>
        <w:rPr/>
        <w:t>�[`##�z��#&lt;�]��</w:t>
        <w:br/>
        <w:t>3}�Z��#}</w:t>
        <w:tab/>
        <w:t>�#X#�k��dg�|#�ϚP�ӰϤ���#�#L##5&gt;P�~��\�:e��5E&lt;�a�wW#�</w:t>
      </w:r>
      <w:r>
        <w:rPr>
          <w:rtl w:val="true"/>
        </w:rPr>
        <w:t>ߞ</w:t>
      </w:r>
      <w:r>
        <w:rPr/>
        <w:t>#j#k��#6�p8K:�(%@#�|�k�#!r̅#�{"CF��6��ut��#��_��(7OGj���}��g�FP_��b��</w:t>
        <w:br/>
        <w:t>j�"k/_�#s��u^\Q)I��#+G�#[�C�s�#�9#;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Kz[#�6&gt;�X#�#�˻^&amp;d�h���#�zo��&gt;l�kC�����S#�B�#��Xj##h�6�#�###w��#*�|��F�#j</w:t>
      </w:r>
      <w:r>
        <w:rPr>
          <w:rtl w:val="true"/>
        </w:rPr>
        <w:t>ڝ</w:t>
      </w:r>
      <w:r>
        <w:rPr/>
        <w:t>�</w:t>
      </w:r>
      <w:r>
        <w:rPr/>
        <w:t>eU��Vrn�&lt;3��t��P�j��v�l��H��G3�X���,�#.��Z�</w:t>
      </w:r>
      <w:r>
        <w:rPr/>
        <w:t>亰�</w:t>
      </w:r>
      <w:r>
        <w:rPr/>
        <w:t>\��#���+�9h�SG�3]##����##:#:�0xg�|��PB7%�Ǒ�X#����5#6ɏ�</w:t>
      </w:r>
      <w:r>
        <w:rPr>
          <w:rtl w:val="true"/>
        </w:rPr>
        <w:t>ٲ</w:t>
      </w:r>
      <w:r>
        <w:rPr/>
        <w:t>��</w:t>
      </w:r>
      <w:r>
        <w:rPr/>
        <w:t>j�l����&gt;l���|�|#k#`#�##���#��6h�}��N�%@#�a��Ts�Z</w:t>
      </w:r>
      <w:r>
        <w:rPr>
          <w:rtl w:val="true"/>
        </w:rPr>
        <w:t>ܝ</w:t>
      </w:r>
      <w:r>
        <w:rPr/>
        <w:t>�ٞ</w:t>
      </w:r>
      <w:r>
        <w:rPr/>
        <w:t>v4S��ɕ�6#�#r���;u�]�����"��K���#��gnh��������ӻ�S�\n�T�08�N�#Y��{L��S,��p9��</w:t>
        <w:tab/>
        <w:t>�A�N�#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+=�#ɂu#�Ǌ��#U�#�Z&gt;^�1#�##�#rc�y��+2a�</w:t>
        <w:tab/>
        <w:t>�#U�s#V�ƿ���#��G�</w:t>
        <w:br/>
        <w:t>eЎ\j#kh��</w:t>
        <w:tab/>
        <w:t>Ё{�1�/F�S���7��h��;</w:t>
      </w:r>
      <w:r>
        <w:rPr>
          <w:rtl w:val="true"/>
        </w:rPr>
        <w:t>׌</w:t>
      </w:r>
      <w:r>
        <w:rPr/>
        <w:t>��</w:t>
      </w:r>
      <w:r>
        <w:rPr/>
        <w:t>p���p�_#*M�z��"��.p_��9�!ь��uz���#j�\�S2$��]��}���������#�OX#�sP##�#</w:t>
      </w:r>
      <w:r>
        <w:rPr/>
        <w:t>调</w:t>
      </w:r>
      <w:r>
        <w:rPr/>
        <w:t>NJӉh��L�7</w:t>
      </w:r>
      <w:r>
        <w:rPr>
          <w:rtl w:val="true"/>
        </w:rPr>
        <w:t>׾</w:t>
      </w:r>
      <w:r>
        <w:rPr/>
        <w:t>iE�����WX/#f#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###efT�#�#k�Z���Im���/Ԏ\j#[�jU�#K-`##</w:t>
      </w:r>
      <w:r>
        <w:rPr/>
        <w:t>ᮣ�</w:t>
      </w:r>
      <w:r>
        <w:rPr/>
        <w:tab/>
        <w:t>�#�#(K:E�#[/���;���r�(&amp;}3�c��đ�\o������#�r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t%#c��i��#9�W�ʮs�����|�N|lt��#�\�p����:##:#:l</w:t>
        <w:br/>
        <w:t>�?</w:t>
        <w:br/>
        <w:t>?-æ�K����#W_���#�#!�����e�#HmP���#v�#n�"�N����P�q�t8K�3u#65#�ɕ�4#�"#V��#�k=#:��#X~`y����q&lt;C#�r�����5�XZE��`���*3#@���i&lt;�=�{#</w:t>
        <w:tab/>
        <w:t>�]���B#�=�Z8LRJ�#��</w:t>
      </w:r>
      <w:r>
        <w:rPr/>
        <w:t>뼼�</w:t>
      </w:r>
      <w:r>
        <w:rPr/>
        <w:t>Z#�;{#U��Tyf~#�*\��3��##t#t�b�,#:q��</w:t>
      </w:r>
      <w:r>
        <w:rPr>
          <w:rtl w:val="true"/>
        </w:rPr>
        <w:t>ص</w:t>
      </w:r>
      <w:r>
        <w:rPr/>
        <w:t>)h�,�3�vƷ��.���#��i�ʫ���0=`�H��&lt;BV��h�w}mn#�#a#���ʆ�##�`#�@�9##:�0��</w:t>
      </w:r>
      <w:r>
        <w:rPr>
          <w:rtl w:val="true"/>
        </w:rPr>
        <w:t>ܛ</w:t>
      </w:r>
      <w:r>
        <w:rPr/>
        <w:t>�</w:t>
      </w:r>
      <w:r>
        <w:rPr/>
        <w:t>)&gt;e��TӍ&gt;r_�#i�-�H^�,�g�Uɓs��Œr�#[b��</w:t>
      </w:r>
      <w:r>
        <w:rPr/>
        <w:t>뉽�</w:t>
      </w:r>
      <w:r>
        <w:rPr/>
        <w:t>G2�.{j�&lt;��#�##��9]�?</w:t>
      </w:r>
      <w:r>
        <w:rPr/>
        <w:t>绷�</w:t>
      </w:r>
      <w:r>
        <w:rPr/>
        <w:t>&lt;��L���� Bo�=�</w:t>
      </w:r>
    </w:p>
    <w:p>
      <w:pPr>
        <w:pStyle w:val="PreformattedText"/>
        <w:bidi w:val="0"/>
        <w:jc w:val="left"/>
        <w:rPr/>
      </w:pPr>
      <w:r>
        <w:rPr/>
        <w:t>7X@��P##�#��#cV</w:t>
      </w:r>
      <w:r>
        <w:rPr/>
        <w:t>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hmv�����7</w:t>
      </w:r>
      <w:r>
        <w:rPr/>
        <w:t>ֿ</w:t>
      </w:r>
      <w:r>
        <w:rPr/>
        <w:t>A��2����#!�d��)#u���#��ǁX�c�4i#ZA-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݊</w:t>
      </w:r>
      <w:r>
        <w:rPr/>
        <w:t>C# �#@#|</w:t>
      </w:r>
      <w:r>
        <w:rPr/>
        <w:t>݇�</w:t>
      </w:r>
      <w:r>
        <w:rPr/>
        <w:br/>
        <w:t>e��\j�#1#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��W"��</w:t>
      </w:r>
    </w:p>
    <w:p>
      <w:pPr>
        <w:pStyle w:val="PreformattedText"/>
        <w:bidi w:val="0"/>
        <w:jc w:val="left"/>
        <w:rPr/>
      </w:pPr>
      <w:r>
        <w:rPr/>
        <w:t>D���c��XY"�6#��]�2�H����@�|R�h�#</w:t>
      </w:r>
      <w:r>
        <w:rPr>
          <w:rtl w:val="true"/>
        </w:rPr>
        <w:t>߂</w:t>
      </w:r>
      <w:r>
        <w:rPr/>
        <w:t>[�M͔��JW#�U�"gr�e�K#��?�K�pn&gt;���#XU##t#t�!��e##&lt;F^����Ak�՝ex�pi|�1��#4=�Tz.�%�&amp;���-������]�q#S8(#����#�C#��#m|XH�#�+~�%��#h#t�#</w:t>
      </w:r>
      <w:r>
        <w:rPr>
          <w:rtl w:val="true"/>
        </w:rPr>
        <w:t>ތ</w:t>
      </w:r>
      <w:r>
        <w:rPr/>
        <w:t>-������#t�</w:t>
      </w:r>
      <w:r>
        <w:rPr/>
        <w:t>３�</w:t>
      </w:r>
      <w:r>
        <w:rPr/>
        <w:t>2�@�|�-Oz�)�v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��B^�)����#����eN��_�v</w:t>
      </w:r>
    </w:p>
    <w:p>
      <w:pPr>
        <w:pStyle w:val="PreformattedText"/>
        <w:bidi w:val="0"/>
        <w:jc w:val="left"/>
        <w:rPr/>
      </w:pPr>
      <w:r>
        <w:rPr/>
        <w:t>EO[�.j��_I�K�E�</w:t>
      </w:r>
      <w:r>
        <w:rPr/>
        <w:t>֯��</w:t>
      </w:r>
      <w:r>
        <w:rPr/>
        <w:br/>
        <w:t>�u�]</w:t>
      </w:r>
      <w:r>
        <w:rPr>
          <w:rtl w:val="true"/>
        </w:rPr>
        <w:t>נ</w:t>
      </w:r>
      <w:r>
        <w:rPr/>
        <w:t>&gt;�^ZV��#W�&gt;�"O��&amp;##�</w:t>
        <w:tab/>
        <w:t>�a��</w:t>
        <w:tab/>
        <w:t>��y</w:t>
      </w:r>
      <w:r>
        <w:rPr/>
        <w:t>ؗ�</w:t>
      </w:r>
      <w:r>
        <w:rPr/>
        <w:t>#���}��o���/#�#���#2"��q�w��Y#�#�&lt;l�#����5#{h�c��#�ӴYV&amp;ӏeR##</w:t>
      </w:r>
      <w:r>
        <w:rPr>
          <w:rtl w:val="true"/>
        </w:rPr>
        <w:t>ޘ</w:t>
      </w:r>
      <w:r>
        <w:rPr/>
        <w:t>,&lt;�.�#f���#�-��+J�qh�</w:t>
        <w:tab/>
        <w:t>�������_�</w:t>
      </w:r>
      <w:r>
        <w:rPr/>
        <w:t>߷��</w:t>
      </w:r>
      <w:r>
        <w:rPr/>
        <w:t>t#�S���#����#�gKIe�k�s#G�c�����Z�W�J���j:�T�Cj##t�G�</w:t>
      </w:r>
      <w:r>
        <w:rPr/>
        <w:t>凤�</w:t>
      </w:r>
      <w:r>
        <w:rPr/>
        <w:t>\�Q#���/X?�;`L���Ӛ ��zE|*�O��k_#</w:t>
        <w:br/>
        <w:t>F_�~#��tH�y�O-`�5?��L_�#���2M|tU##:p##�.�&lt;������5</w:t>
        <w:tab/>
        <w:t>=�&amp;��Y2hg��P�#SbF �</w:t>
      </w:r>
      <w:r>
        <w:rPr>
          <w:rtl w:val="true"/>
        </w:rPr>
        <w:t>ش</w:t>
      </w:r>
      <w:r>
        <w:rPr>
          <w:rtl w:val="true"/>
        </w:rPr>
        <w:t>-�</w:t>
      </w:r>
      <w:r>
        <w:rPr/>
        <w:t>4</w:t>
      </w:r>
      <w:r>
        <w:rPr/>
        <w:t>#-t#���#�7Gf#ϐ�s��T:~w�ϼY�5�#&lt;��ĵ�yqE��Ku��#=#��6���f###��#�##�7u�#�`Ň��##F~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�#�Ҥ���#��,�#`���ŧy_#{h���L#�#����4#��=�}.��poKϥ�)#�I9�{s��7�XZ/-�g�Uɓ�#�#�o�]#�+W&amp;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c\���#�S�yRQ]������b�p��7�F�˖.������#����^##Ё�c��S2b�(i�</w:t>
      </w:r>
      <w:r>
        <w:rPr>
          <w:rtl w:val="true"/>
        </w:rPr>
        <w:t>ܔ�</w:t>
      </w:r>
      <w:r>
        <w:rPr/>
        <w:t>6</w:t>
      </w:r>
      <w:r>
        <w:rPr/>
        <w:t>|��'oǾM=#���H�1#��/�������#�</w:t>
      </w:r>
      <w:r>
        <w:rPr/>
        <w:t>芿</w:t>
      </w:r>
      <w:r>
        <w:rPr/>
        <w:t>Y�Y�#{�]^&amp;ӎ2##vM]��I##��]���b�wS#&lt;,=|1�dƍ���)��Q7G�?������}�����B&lt;��C#5##�#�#�#&lt;��</w:t>
      </w:r>
      <w:r>
        <w:rPr/>
        <w:t>ܵ�</w:t>
      </w:r>
      <w:r>
        <w:rPr/>
        <w:t>yYU�#�ȱ��Kʑ���jzR_'�P##�#�ý�#̖�#�#���qSG�#�/M#q���zF������y��#Q.sO#&amp;�#�VqBr#��5</w:t>
      </w:r>
      <w:r>
        <w:rPr>
          <w:rtl w:val="true"/>
        </w:rPr>
        <w:t>ފ</w:t>
      </w:r>
      <w:r>
        <w:rPr/>
        <w:t>-�����#�h����(#</w:t>
      </w:r>
      <w:r>
        <w:rPr/>
        <w:t>考��</w:t>
      </w:r>
      <w:r>
        <w:rPr/>
        <w:t>4�#�#�I</w:t>
      </w:r>
      <w:r>
        <w:rPr/>
        <w:t>ؙ</w:t>
      </w:r>
      <w:r>
        <w:rPr/>
        <w:t>4�t8K��ʕO6#H��#��B'#</w:t>
      </w:r>
      <w:r>
        <w:rPr/>
        <w:t>詫</w:t>
      </w:r>
      <w:r>
        <w:rPr/>
        <w:t>VKˤk\�|����^z�Ж1m!'�M-�V#ֆ+)r1�P��s.�V\*��'`#�3W&gt;Z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@##:#:\|�v�!#6�_##mD�z�����Ws��#.#�Ng"l���t�#��-����#�#�E��##��#J#�#w1�x�</w:t>
        <w:tab/>
        <w:t>0�##��R�58b_��</w:t>
      </w:r>
      <w:r>
        <w:rPr>
          <w:rtl w:val="true"/>
        </w:rPr>
        <w:t>ݚ</w:t>
      </w:r>
      <w:r>
        <w:rPr/>
        <w:t>/�#�̮u�#�;Atd��1�o�v�J��#�v���s7|��#gJ��R��#���-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D�}#F����|���k#�#�_Z�{8#�#�Õ.]���'H���</w:t>
        <w:tab/>
        <w:t>[�ž##06@�%��##�a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&lt;x-�7o2#�</w:t>
      </w:r>
      <w:r>
        <w:rPr/>
        <w:t>僵�</w:t>
      </w:r>
      <w:r>
        <w:rPr/>
        <w:t>f-"��-�^�6TQ#��:?�#_�</w:t>
        <w:tab/>
        <w:t>Ё�#{ [:y&gt;�P#�#]/��T��;�%#w�S�#�K�����z����2ywu�|��oN��(_�#r7�in8[K���Rq�WNY�l�j��@�#��#\�p3��"@##:#:�i���2`� B�{</w:t>
      </w:r>
      <w:r>
        <w:rPr/>
        <w:t>趲��</w:t>
      </w:r>
      <w:r>
        <w:rPr/>
        <w:t>M��##��`s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́�;=#��2</w:t>
      </w:r>
      <w:r>
        <w:rPr>
          <w:rtl w:val="true"/>
        </w:rPr>
        <w:t>ݸ</w:t>
      </w:r>
      <w:r>
        <w:rPr/>
        <w:t>��</w:t>
      </w:r>
      <w:r>
        <w:rPr/>
        <w:t>s�#��#�#�;��{�����M�wh�##��#�#����$x,�1M�#͔a{r�##�p�*�</w:t>
      </w:r>
      <w:r>
        <w:rPr>
          <w:rtl w:val="true"/>
        </w:rPr>
        <w:t>܌</w:t>
      </w:r>
      <w:r>
        <w:rPr/>
        <w:t>�</w:t>
      </w:r>
      <w:r>
        <w:rPr/>
        <w:t>*�JZz�Zw�h#������%�O�����}0f���x���3��n����ln��^m}�{m(4#o����#]#�Q##�#��]��_�Q#��K�^"l�##m?x�#�p</w:t>
      </w:r>
      <w:r>
        <w:rPr>
          <w:rtl w:val="true"/>
        </w:rPr>
        <w:t>ه</w:t>
      </w:r>
      <w:r>
        <w:rPr/>
        <w:t>��</w:t>
      </w:r>
      <w:r>
        <w:rPr/>
        <w:t>A�_���:W�B�����7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#�#��[]$~{rx]�5#lϓ��G#{�##�`�#{s��x�k�#@#�ϖ|�ͨ#�L�#�s"C��gK��&lt;sH�CT�4#��^���u##�ρ��#�q���</w:t>
      </w:r>
      <w:r>
        <w:rPr>
          <w:rtl w:val="true"/>
        </w:rPr>
        <w:t>׿ܜ</w:t>
      </w:r>
      <w:r>
        <w:rPr/>
        <w:t>o��&lt;f</w:t>
      </w:r>
      <w:r>
        <w:rPr>
          <w:rtl w:val="true"/>
        </w:rPr>
        <w:t>ޱ</w:t>
      </w:r>
      <w:r>
        <w:rPr/>
        <w:t>;%Cr��]�u^P^a�O�#�#k��;F���#�4�Y�#l���</w:t>
      </w:r>
      <w:r>
        <w:rPr>
          <w:rtl w:val="true"/>
        </w:rPr>
        <w:t>ގ</w:t>
      </w:r>
      <w:r>
        <w:rPr/>
        <w:t>##n37!^�#����&gt;���#</w:t>
        <w:tab/>
        <w:t>#;B���&lt;�p�W��*�E�']��Ψ�Q2z��#υ��s(#v�K�1���#l��D�#�Z�#S��f###:p##�+4]��#�t�_��^�#X���H������˞#^���{]��k(�{I�oϓ�#�%�d�</w:t>
        <w:tab/>
        <w:t>�y�9φ+�r1�H���_�=����c��5�</w:t>
      </w:r>
      <w:r>
        <w:rPr>
          <w:rtl w:val="true"/>
        </w:rPr>
        <w:t>؜</w:t>
      </w:r>
      <w:r>
        <w:rPr/>
        <w:t>�</w:t>
      </w:r>
      <w:r>
        <w:rPr/>
        <w:t>#p3]qB�#�5#'@��Ğ� �&amp;#�#�_ l�O��}&amp;����Z8</w:t>
      </w:r>
      <w:r>
        <w:rPr/>
        <w:t>ܻ</w:t>
      </w:r>
      <w:r>
        <w:rPr/>
        <w:t>+</w:t>
      </w:r>
      <w:r>
        <w:rPr>
          <w:rtl w:val="true"/>
        </w:rPr>
        <w:t>ߕ���޲</w:t>
      </w:r>
      <w:r>
        <w:rPr/>
        <w:t>#��L�</w:t>
      </w:r>
    </w:p>
    <w:p>
      <w:pPr>
        <w:pStyle w:val="PreformattedText"/>
        <w:bidi w:val="0"/>
        <w:jc w:val="left"/>
        <w:rPr/>
      </w:pPr>
      <w:r>
        <w:rPr/>
        <w:t>k6a#�?�</w:t>
      </w:r>
      <w:r>
        <w:rPr>
          <w:rtl w:val="true"/>
        </w:rPr>
        <w:t>ܢ</w:t>
      </w:r>
      <w:r>
        <w:rPr/>
        <w:t>Jj#k,&gt;�f#�#�#��#[b�t�#PCw�/&lt;�.</w:t>
      </w:r>
      <w:r>
        <w:rPr/>
        <w:t>㓳</w:t>
      </w:r>
      <w:r>
        <w:rPr/>
        <w:t>d�\3</w:t>
        <w:br/>
        <w:t>�M��Œr3#�#����s</w:t>
      </w:r>
      <w:r>
        <w:rPr/>
        <w:t>瓍</w:t>
      </w:r>
      <w:r>
        <w:rPr/>
        <w:t>#��L8�e����##^v�-�@v�ի��l)��rup^RY)�Ӳx��xce�</w:t>
        <w:tab/>
        <w:t>#�#�#���"j##t#t��+e�#�`##�#D����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xM#'�����oy&gt;�K�7+�xm�-�#˔6�h�E�&gt;�#���#���e���&lt;#:p#m���7h�#�?��k��kWz�my�K�ÊRi��f&lt;������;�Ŧ��?)���S�</w:t>
        <w:tab/>
        <w:t>����E���#&lt;��ö��V\*n����X6^I�1�M{�sr�a�[p�Q���˪bj##t#t��sƉ32r�(i�</w:t>
      </w:r>
      <w:r>
        <w:rPr>
          <w:rtl w:val="true"/>
        </w:rPr>
        <w:t>ܔ</w:t>
      </w:r>
      <w:r>
        <w:rPr/>
        <w:t>P�#u^�Y�##�Ƈ#S#�i�����#$��O��9���tj#�#�ł#ҥy#�a#mV���4E���U#yη��#�#w�###�J�#�c�{�50</w:t>
      </w:r>
      <w:r>
        <w:rPr>
          <w:rtl w:val="true"/>
        </w:rPr>
        <w:t>׽�߼</w:t>
      </w:r>
      <w:r>
        <w:rPr>
          <w:rtl w:val="true"/>
        </w:rPr>
        <w:t>[|�</w:t>
      </w:r>
      <w:r>
        <w:rPr/>
        <w:t>9</w:t>
      </w:r>
      <w:r>
        <w:rPr/>
        <w:t>A���#�M&lt;�9��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���3$�&lt;!���r���+���j�w�W��t�#��K��d�qv���tM##:#�</w:t>
        <w:tab/>
        <w:t>��#�6n�^K?%T}#��6�#3���C��##�bo#</w:t>
        <w:tab/>
        <w:t>�4R��;t��D#��a���s�f� ��M�&gt;�B�</w:t>
        <w:tab/>
        <w:t>X�ňr�##�##�����#�9�E#�LHΒ��rM��������*y��||!�</w:t>
      </w:r>
      <w:r>
        <w:rPr>
          <w:rtl w:val="true"/>
        </w:rPr>
        <w:t>܌</w:t>
      </w:r>
      <w:r>
        <w:rPr/>
        <w:t>��</w:t>
      </w:r>
      <w:r>
        <w:rPr/>
        <w:t>x}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+���d�</w:t>
      </w:r>
      <w:r>
        <w:rPr/>
        <w:t>矉����</w:t>
      </w:r>
      <w:r>
        <w:rPr/>
        <w:t>#��q��v��\Pl���</w:t>
      </w:r>
      <w:r>
        <w:rPr>
          <w:rtl w:val="true"/>
        </w:rPr>
        <w:t>ߝ</w:t>
      </w:r>
      <w:r>
        <w:rPr/>
        <w:t>&gt;�B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2#�</w:t>
        <w:tab/>
        <w:t>��#��,�7�2��a���J#�#H�=���#F�#j&amp;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���9�S�</w:t>
      </w:r>
      <w:r>
        <w:rPr>
          <w:rtl w:val="true"/>
        </w:rPr>
        <w:t>ފ� �</w:t>
      </w:r>
      <w:r>
        <w:rPr>
          <w:rtl w:val="true"/>
        </w:rPr>
        <w:t>+#��</w:t>
      </w:r>
      <w:r>
        <w:rPr/>
        <w:t>8</w:t>
      </w:r>
      <w:r>
        <w:rPr/>
        <w:t>kX��2ӈD-`#��?��o5E#�#�1#|�#��M�^���0��~�Ct��&lt;3�#i#V!�;�Z�9��t�v�+��7#�w�rebr�</w:t>
        <w:tab/>
        <w:t>��,#�w^ː��2�#��#�r�]��=]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m��g##:#�</w:t>
        <w:tab/>
        <w:t>��#�#��</w:t>
      </w:r>
      <w:r>
        <w:rPr>
          <w:rtl w:val="true"/>
        </w:rPr>
        <w:t>ޖ</w:t>
      </w:r>
      <w:r>
        <w:rPr/>
        <w:t>������</w:t>
      </w:r>
      <w:r>
        <w:rPr/>
        <w:t>#eȔ!��###���Vf����9�#�;F���#�</w:t>
      </w:r>
      <w:r>
        <w:rPr/>
        <w:t>轟</w:t>
      </w:r>
      <w:r>
        <w:rPr/>
        <w:t>U4P�"zP*h?##a���#��#y#</w:t>
      </w:r>
      <w:r>
        <w:rPr/>
        <w:t>耯</w:t>
      </w:r>
      <w:r>
        <w:rPr/>
        <w:t>ӛM�-b4#�#V��b:�#�Yv.Ռ�#�/G�</w:t>
      </w:r>
      <w:r>
        <w:rPr>
          <w:rtl w:val="true"/>
        </w:rPr>
        <w:t>ޚ</w:t>
      </w:r>
      <w:r>
        <w:rPr/>
        <w:t>/=V#�q�:�H#��#�k#���"�#�]�|���!�~��#_�'#&lt;�#}g�|���� @'@�#Ğ&gt;/#&amp;�"\}D�#�o���#�6��a�-�B&amp;.�/�/]���b��Ly9���#XEG�/�,,##u#'��-�</w:t>
      </w:r>
      <w:r>
        <w:rPr/>
        <w:t>ٖ</w:t>
      </w:r>
      <w:r>
        <w:rPr/>
        <w:t>'�l, @#|���#�j)#F���</w:t>
      </w:r>
      <w:r>
        <w:rPr>
          <w:rtl w:val="true"/>
        </w:rPr>
        <w:t>ݱ</w:t>
      </w:r>
      <w:r>
        <w:rPr/>
        <w:t>�</w:t>
      </w:r>
      <w:r>
        <w:rPr/>
        <w:t>B+#��#��?#</w:t>
      </w:r>
      <w:r>
        <w:rPr>
          <w:rtl w:val="true"/>
        </w:rPr>
        <w:t>؝</w:t>
      </w:r>
      <w:r>
        <w:rPr/>
        <w:t>t�y�����RV��q�E#��7�QV#�ɹլ'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+�n(�# @'@�#,</w:t>
      </w:r>
      <w:r>
        <w:rPr>
          <w:rtl w:val="true"/>
        </w:rPr>
        <w:t>ٵ</w:t>
      </w:r>
      <w:r>
        <w:rPr/>
        <w:t>W�Y�-��c�qSG�#�/M#5�#&gt;�</w:t>
      </w:r>
      <w:r>
        <w:rPr>
          <w:rtl w:val="true"/>
        </w:rPr>
        <w:t>ݕ</w:t>
      </w:r>
      <w:r>
        <w:rPr/>
        <w:t>����</w:t>
      </w:r>
      <w:r>
        <w:rPr/>
        <w:t>S%�?|^�t�#K�y��]�m��e�#�#�=�n͗</w:t>
      </w:r>
      <w:r>
        <w:rPr>
          <w:rtl w:val="true"/>
        </w:rPr>
        <w:t>ޛ�</w:t>
      </w:r>
      <w:r>
        <w:rPr>
          <w:rtl w:val="true"/>
        </w:rPr>
        <w:t>\#{�</w:t>
      </w:r>
      <w:r>
        <w:rPr>
          <w:rtl w:val="true"/>
        </w:rPr>
        <w:t>ڗ</w:t>
      </w:r>
      <w:r>
        <w:rPr/>
        <w:t>-]V�֊##t�#�#ȖN1%�#h#��#K�wo#�-`o�##�B#</w:t>
        <w:br/>
        <w:t>�w�dHnY��s���9�P�]&amp;#~#�)�#��Ub&gt;#:��L�#��###��F������W���#��1�mxͬ*Љ#�{��c&gt;t#��6�ef�#��-��Ε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#�#~@#&gt;%89��7��?�##�#�#�'x)`��k�\)(##�</w:t>
        <w:br/>
        <w:t>�+$)�#�#+�b��8j###tN�#�##�0f�#i�</w:t>
      </w:r>
      <w:r>
        <w:rPr/>
        <w:t>ؖ��</w:t>
      </w:r>
      <w:r>
        <w:rPr/>
        <w:t>1i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h�����#$��O���"�T3Κ�#�D#��#`#4�1�`#</w:t>
      </w:r>
    </w:p>
    <w:p>
      <w:pPr>
        <w:pStyle w:val="PreformattedText"/>
        <w:bidi w:val="0"/>
        <w:jc w:val="left"/>
        <w:rPr/>
      </w:pPr>
      <w:r>
        <w:rPr/>
        <w:t>~��~~}v�o��!@#�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G��;�#��#�5�#</w:t>
      </w:r>
      <w:r>
        <w:rPr/>
        <w:t>؇</w:t>
      </w:r>
      <w:r>
        <w:rPr/>
        <w:t>j�~��#v#�~*;Oʫ���:?�G����&gt;�"O�TQ#X�&gt;NCtj##t#t8[���dԸ ������</w:t>
      </w:r>
      <w:r>
        <w:rPr/>
        <w:t>齠�</w:t>
      </w:r>
      <w:r>
        <w:rPr>
          <w:rtl w:val="true"/>
        </w:rPr>
        <w:t>ه</w:t>
      </w:r>
      <w:r>
        <w:rPr/>
        <w:t>N-|�@��##0i�,�w</w:t>
      </w:r>
      <w:r>
        <w:rPr/>
        <w:t>聞</w:t>
      </w:r>
      <w:r>
        <w:rPr/>
        <w:t>#�?���L�N�&amp;�#��/)�Z�#</w:t>
      </w:r>
    </w:p>
    <w:p>
      <w:pPr>
        <w:pStyle w:val="PreformattedText"/>
        <w:bidi w:val="0"/>
        <w:jc w:val="left"/>
        <w:rPr/>
      </w:pPr>
      <w:r>
        <w:rPr/>
        <w:t>1�#h�Ɵ'fWK##:��&gt;\W(�w�R#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'#�/t��t{���}#�#N���#�����fI~y�#]��}�xz�#��$��T�#t|;#:#�+̈_j#'�:�|7ӟ��1j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W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j&amp;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�&gt;���L���'��E�#6��yn#�p`#�����</w:t>
        <w:tab/>
        <w:t>�##�9�D��3##h## ��,��#��K�3#{��Ri#VaFn?=�JZF��'�K��5;�s�:?�[ k�:lt�#*�#6#��rs</w:t>
      </w:r>
    </w:p>
    <w:p>
      <w:pPr>
        <w:pStyle w:val="PreformattedText"/>
        <w:bidi w:val="0"/>
        <w:jc w:val="left"/>
        <w:rPr/>
      </w:pPr>
      <w:r>
        <w:rPr/>
        <w:t>#�#r"�Z��#m�"��~J��#}��K�fVj�#z������##�^�v�����J�G</w:t>
      </w:r>
      <w:r>
        <w:rPr/>
        <w:t>߭��</w:t>
      </w:r>
      <w:r>
        <w:rPr/>
        <w:t>#�BaU7n�i��#��N]��##�#k��L�#e�.�#��.�a��#QW��49�Z$##�k</w:t>
      </w:r>
      <w:r>
        <w:rPr>
          <w:rtl w:val="true"/>
        </w:rPr>
        <w:t>ׯܲ</w:t>
      </w:r>
      <w:r>
        <w:rPr/>
        <w:t>r�y����m�</w:t>
        <w:tab/>
        <w:t>��##1I# @�+LZ�P�X�#a�c�������4?Ԝz�#]M�Ϊwd��Q2�s�?h��#Z�#��</w:t>
        <w:br/>
        <w:t>�bȮ\�`m!��U�</w:t>
        <w:br/>
        <w:t>���##��]���#�Nc+#:p#�C+d�)n8#</w:t>
      </w:r>
    </w:p>
    <w:p>
      <w:pPr>
        <w:pStyle w:val="PreformattedText"/>
        <w:bidi w:val="0"/>
        <w:jc w:val="left"/>
        <w:rPr/>
      </w:pPr>
      <w:r>
        <w:rPr/>
        <w:t>ፕ�</w:t>
      </w:r>
      <w:r>
        <w:rPr/>
        <w:t>#�#�#Q�Pz�#VTZ#�WUWˏ9���2�{}Ѓam"˨#\�ǚ"#t#�#��##'���{[#�2�� �.��#��###�/</w:t>
      </w:r>
      <w:r>
        <w:rPr/>
        <w:t>۬��</w:t>
      </w:r>
      <w:r>
        <w:rPr/>
        <w:t># �#</w:t>
      </w:r>
      <w:r>
        <w:rPr>
          <w:rtl w:val="true"/>
        </w:rPr>
        <w:t>ܫ</w:t>
      </w:r>
      <w:r>
        <w:rPr/>
        <w:t>�</w:t>
      </w:r>
      <w:r>
        <w:rPr/>
        <w:t>B#��w&amp;</w:t>
        <w:br/>
        <w:t>#�#w:�5��]@�M��,�#ǘ#�{�3K�Ė���r�q�##�i|r�Y</w:t>
      </w:r>
    </w:p>
    <w:p>
      <w:pPr>
        <w:pStyle w:val="PreformattedText"/>
        <w:bidi w:val="0"/>
        <w:jc w:val="left"/>
        <w:rPr/>
      </w:pPr>
      <w:r>
        <w:rPr/>
        <w:t>@-`C�#��C-@�N�##�=}�#�#��n'H��#K�y��U&amp;x&gt;϶_��Y���2��=RX���&lt;�d��� @#n���"@�j����j�����[��ZXlMp�c�Of��#��z#�?[����&gt;��q�2b/#:#�</w:t>
        <w:tab/>
        <w:t>V�dKv�o#}K��#���#�k[��z4�#�{��cԸ�;##h~]�_�r���#�et'.+�`##g��r�#�6B�#���#��E��#h Oϫ��#�r[9E��#Heu�5�yJQ�l����</w:t>
      </w:r>
      <w:r>
        <w:rPr>
          <w:rtl w:val="true"/>
        </w:rPr>
        <w:t>ޢ</w:t>
      </w:r>
      <w:r>
        <w:rPr/>
        <w:t>#��#��#\O#���G�##t#t8���#yge�G#[�</w:t>
      </w:r>
      <w:r>
        <w:rPr>
          <w:rtl w:val="true"/>
        </w:rPr>
        <w:t>܌</w:t>
      </w:r>
      <w:r>
        <w:rPr/>
        <w:t>���</w:t>
      </w:r>
      <w:r>
        <w:rPr/>
        <w:t>&gt;#��Ws��#&gt;�i&gt;`�@�##!�/]}��N��p8��#X#�t�#gM-`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ѩ�zH�##�Q39�#4�'f�5#B;�Od�JYU�5�yqE�#L�#��</w:t>
      </w:r>
      <w:r>
        <w:rPr/>
        <w:t>釮</w:t>
      </w:r>
      <w:r>
        <w:rPr/>
        <w:t>#�#R#X#��;�</w:t>
      </w:r>
    </w:p>
    <w:p>
      <w:pPr>
        <w:pStyle w:val="PreformattedText"/>
        <w:bidi w:val="0"/>
        <w:jc w:val="left"/>
        <w:rPr/>
      </w:pPr>
      <w:r>
        <w:rPr/>
        <w:t>e#�#����̝"m#��5�l~�����^����q���wn_#8}�|7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#��w�ԡ��hc�C�#�Z�����UBl���]b�e�#&gt;S�#�h��#��gK���\@-`Us�#}���##���p�#SB-�#�@��E#���eI~y�5������_h���</w:t>
      </w:r>
      <w:r>
        <w:rPr>
          <w:rtl w:val="true"/>
        </w:rPr>
        <w:t>޽</w:t>
      </w:r>
      <w:r>
        <w:rPr/>
        <w:t>�</w:t>
      </w:r>
      <w:r>
        <w:rPr/>
        <w:t>my��#&gt;x���#�###�#�p�����������#�#�#tK8&gt;r�H#6a�|;�[��Ky�#�%��t��QZ�j-�#67!��!�d�#Bt����2�SC#lw��:Y�?��;��gåk��Y�</w:t>
      </w:r>
      <w:r>
        <w:rPr>
          <w:rtl w:val="true"/>
        </w:rPr>
        <w:t>܄</w:t>
      </w:r>
      <w:r>
        <w:rPr/>
        <w:t>]��Ε#��$#{�]�&amp;O̮�##t�w0��#&amp;�A��s</w:t>
      </w:r>
      <w:r>
        <w:rPr/>
        <w:t>݁��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.#��r��e����:o</w:t>
      </w:r>
      <w:r>
        <w:rPr/>
        <w:t>ؓˊ</w:t>
      </w:r>
      <w:r>
        <w:rPr/>
        <w:t>Z��#��� @'@��#�#:f#�#�x����#</w:t>
        <w:tab/>
        <w:t>)</w:t>
        <w:tab/>
        <w:t>ѯ��Hc#:�;y/�=#l#�������[%1#8�##�#7�</w:t>
      </w:r>
      <w:r>
        <w:rPr/>
        <w:t>ׂ</w:t>
      </w:r>
      <w:r>
        <w:rPr/>
        <w:t>JYv�7</w:t>
      </w:r>
      <w:r>
        <w:rPr/>
        <w:t>ֻ</w:t>
      </w:r>
      <w:r>
        <w:rPr/>
        <w:t>#�#�F#|�t�s#Y���o�r��H�-</w:t>
        <w:br/>
        <w:t>�+���dV�#U�5</w:t>
      </w:r>
      <w:r>
        <w:rPr/>
        <w:t>ް�����</w:t>
      </w:r>
      <w:r>
        <w:rPr/>
        <w:t>&lt;j#�k#U*ӎfR##�#�á�w&amp;�W��#kHI�^���v#06���'��#��6�&amp;����</w:t>
      </w:r>
      <w:r>
        <w:rPr>
          <w:rtl w:val="true"/>
        </w:rPr>
        <w:t>כ</w:t>
      </w:r>
      <w:r>
        <w:rPr>
          <w:rtl w:val="true"/>
        </w:rPr>
        <w:t>&amp;</w:t>
      </w:r>
      <w:r>
        <w:rPr/>
        <w:t>7</w:t>
      </w:r>
      <w:r>
        <w:rPr/>
        <w:t>��I-o�C!�M�I���#��&lt;�lc�|��ñ�˳�*eɏi�#�0�f��Q#XE�+�:�#MX#��m&gt;\W(�8�#4��#�</w:t>
      </w:r>
      <w:r>
        <w:rPr/>
        <w:t>单�</w:t>
      </w:r>
      <w:r>
        <w:rPr/>
        <w:t>;Y��r���ɗ��j��ί#�Ȗ_�p�+�_S$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2#t#�#���#�Yo��#w�/!z�&gt;#��Ws�&amp;�'#E|d&amp;(���u#��zд�#4sB�����Ş9�ϓ�#���M4�.-��K�I&amp;���C�?�I��</w:t>
        <w:br/>
        <w:t>j#�h60�@6#:��:ǖH��lj#4#]���E+#���Xf��TVZ#�#WT��4^G}�;��2b/{#aG�&gt;�{n��#�##N5e�bys��2.�#�9i����#��W</w:t>
        <w:tab/>
        <w:t>���#�#�3@�#���{˄�s$�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'=�#�#��#U*S�pP#�Xu1E�6��Z�*��F��#�#&gt;H�Gӵ#4�o���#���L�-+�*8���#y���2;�|�[��f�#��</w:t>
      </w:r>
      <w:r>
        <w:rPr/>
        <w:t>۵�</w:t>
      </w:r>
      <w:r>
        <w:rPr/>
        <w:t>('8##:#:#l����v[�z�9M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t��j#�#�^��#}</w:t>
      </w:r>
      <w:r>
        <w:rPr>
          <w:rtl w:val="true"/>
        </w:rPr>
        <w:t>؞</w:t>
      </w:r>
      <w:r>
        <w:rPr/>
        <w:t>\������x3�w�##oyjn��\�&gt;#��[�|��7�##t�6�C+d�)n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׆</w:t>
      </w:r>
      <w:r>
        <w:rPr/>
        <w:t>##�;�{�v5</w:t>
      </w:r>
      <w:r>
        <w:rPr>
          <w:rtl w:val="true"/>
        </w:rPr>
        <w:t>݌</w:t>
      </w:r>
      <w:r>
        <w:rPr/>
        <w:t>.��+��\v^��ӗu�.����y�Uumk�?��=7</w:t>
      </w:r>
      <w:r>
        <w:rPr/>
        <w:t>眛��</w:t>
      </w:r>
      <w:r>
        <w:rPr/>
        <w:t>{rs�%j�I�#5#��FM4�N/*6TD#P#Q���#6�#60��%Vz�#6��#�x4��&gt;��&lt;�'Q){�5��k�w�w,�,b,#�CBx##b�x-�E��#,&amp;pRD7� �-#�\�Qѣ(z[H@#�{�#g�O</w:t>
        <w:tab/>
        <w:t>����+�p��V�'�#%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(�#�#�VA��"�8C#��#�#:!��"�n#��</w:t>
        <w:br/>
        <w:t>.�i1}�Q.�W�Q3��</w:t>
      </w:r>
      <w:r>
        <w:rPr>
          <w:rtl w:val="true"/>
        </w:rPr>
        <w:t>؈</w:t>
      </w:r>
      <w:r>
        <w:rPr/>
        <w:t>�</w:t>
      </w:r>
      <w:r>
        <w:rPr/>
        <w:t>Eeʮ�{��#V8#�h$#n���X#</w:t>
        <w:br/>
        <w:t>�#Љ#"B��Ro�#�#�1.b#</w:t>
      </w:r>
      <w:r>
        <w:rPr/>
        <w:t>殝</w:t>
      </w:r>
      <w:r>
        <w:rPr/>
        <w:t>G��##��#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ڟ</w:t>
      </w:r>
      <w:r>
        <w:rPr/>
        <w:t>o�^Gza��A##5#����}�#���4�&gt;���se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a�#!Ξˉ�C����#}�</w:t>
      </w:r>
      <w:r>
        <w:rPr>
          <w:rtl w:val="true"/>
        </w:rPr>
        <w:t>ܥ�</w:t>
      </w:r>
      <w:r>
        <w:rPr/>
        <w:t>0</w:t>
      </w:r>
      <w:r>
        <w:rPr/>
        <w:t>)�#bgp�#!�e@\�J#8�k��0#��*��</w:t>
      </w:r>
      <w:r>
        <w:rPr>
          <w:rtl w:val="true"/>
        </w:rPr>
        <w:t>ب</w:t>
      </w:r>
      <w:r>
        <w:rPr/>
        <w:t>]����##|D��Q����D#&gt;�</w:t>
      </w:r>
      <w:r>
        <w:rPr>
          <w:rtl w:val="true"/>
        </w:rPr>
        <w:t>܀�</w:t>
      </w:r>
      <w:r>
        <w:rPr>
          <w:rtl w:val="true"/>
        </w:rPr>
        <w:t>#�</w:t>
      </w:r>
      <w:r>
        <w:rPr/>
        <w:t>6</w:t>
      </w:r>
      <w:r>
        <w:rPr/>
        <w:t>#</w:t>
        <w:br/>
        <w:t>��#G$��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#v���h�#��w�N</w:t>
      </w:r>
      <w:r>
        <w:rPr/>
        <w:t>蝷</w:t>
      </w:r>
      <w:r>
        <w:rPr/>
        <w:t>z#��#F��B#�B���U��</w:t>
        <w:br/>
        <w:t>��}#���y�v���#�#��#S��#ъ�i�N3����eP|</w:t>
      </w:r>
    </w:p>
    <w:p>
      <w:pPr>
        <w:pStyle w:val="PreformattedText"/>
        <w:bidi w:val="0"/>
        <w:jc w:val="left"/>
        <w:rPr/>
      </w:pPr>
      <w:r>
        <w:rPr/>
        <w:t>|Nst#�#���ks##tBxr#B^�s����#6�2��z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�yU}#���</w:t>
        <w:br/>
        <w:t>���#N�/�#��R@'�#:q�g�c��%l����3�bҖ�p_�E�]0%d*���sz��˩.�=����m^&gt;?�9f#�P#z����#�_���</w:t>
        <w:br/>
        <w:t>�}[#�#D+##/Ũ�*Ƃh���J�;��#D##���#;ir��N�#��X�n�#Ƃ##�.�#��\�Kz��KEe�m�O8�#�;e�H~�1#�**F</w:t>
      </w:r>
      <w:r>
        <w:rPr>
          <w:rtl w:val="true"/>
        </w:rPr>
        <w:t>ޤ</w:t>
      </w:r>
      <w:r>
        <w:rPr/>
        <w:t>�</w:t>
      </w:r>
      <w:r>
        <w:rPr/>
        <w:t>H���;��:E(�S@'�H��#����&amp;3��#�</w:t>
        <w:tab/>
        <w:t>�#���</w:t>
        <w:br/>
        <w:t>��n��~&amp;#�#�"����#@�vs ��]ӻ����#�2�##K&lt;#v��Ε+��Z��#�</w:t>
        <w:tab/>
        <w:t>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,�VL9T��#�3#D+&gt;#1"�V.#tB�</w:t>
        <w:tab/>
        <w:t>5C*�3�#�#####};�._����PP���u\��u8����ԁ��F#EE�#�#ĽNH7�� #���-�:�k�w##�#�bGa��|%��[;##bG(������#g;�����6�}+�]##�X�%DY�[̭�F#&gt;�D#E�#+3�Џ�#�f,:Q��{�@�B�P��##tB��#�{~ #b3�+��._</w:t>
      </w:r>
      <w:r>
        <w:rPr>
          <w:rtl w:val="true"/>
        </w:rPr>
        <w:t>׹</w:t>
      </w:r>
      <w:r>
        <w:rPr/>
        <w:t>�</w:t>
      </w:r>
      <w:r>
        <w:rPr/>
        <w:t>b�#�#�k#��*(��t#��hw6�@���#5"�.#t�7=��Q@'#�o�*�&gt;�</w:t>
      </w:r>
      <w:r>
        <w:rPr>
          <w:rtl w:val="true"/>
        </w:rPr>
        <w:t>۾��</w:t>
      </w:r>
      <w:r>
        <w:rPr/>
        <w:t>3</w:t>
      </w:r>
      <w:r>
        <w:rPr/>
        <w:t>�`</w:t>
      </w:r>
      <w:r>
        <w:rPr/>
        <w:t>计��</w:t>
      </w:r>
      <w:r>
        <w:rPr/>
        <w:t>n#&lt;|=�p�"�##�s�i���Qѣ�����7�/�^h�j�|�:#��#�f�#�=#��[�v�H��#��AtB�#:�#�Xr�##w�����Ŧ�O#�#��D�`,#�#1�s�.#��[��Z��¹��Q</w:t>
      </w:r>
      <w:r>
        <w:rPr>
          <w:rtl w:val="true"/>
        </w:rPr>
        <w:t>ٵ</w:t>
      </w:r>
      <w:r>
        <w:rPr/>
        <w:t>�</w:t>
      </w:r>
      <w:r>
        <w:rPr/>
        <w:t>Ю�y#t;-P!���m#�:!#Љ���W</w:t>
        <w:tab/>
        <w:t>�v�q|�##$#���)#;7���ϑ����f��t#=}��u��0;`#&amp;m��Zq�E&lt;</w:t>
      </w:r>
      <w:r>
        <w:rPr>
          <w:rtl w:val="true"/>
        </w:rPr>
        <w:t>ߐ</w:t>
      </w:r>
      <w:r>
        <w:rPr/>
        <w:t>������</w:t>
      </w:r>
      <w:r>
        <w:rPr/>
        <w:t>u�qˏV#�e&gt;(�y�nl����a#]@�B���V�X#�#�\���J)�#bO���#�##�|5_�@���r�i#�kj��ʫ���'L�;#ҡ�a#;T�#�G###B#�#:q@#��#ϥ�##�:��t</w:t>
      </w:r>
      <w:r>
        <w:rPr>
          <w:rtl w:val="true"/>
        </w:rPr>
        <w:t>ڷ</w:t>
      </w:r>
      <w:r>
        <w:rPr/>
        <w:t>7</w:t>
      </w:r>
      <w:r>
        <w:rPr/>
        <w:t>��h/�.u����v�#�&lt;�%���-�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.��-�#���E+#YU@#��#Y�[�ŝ\|��ϵD/ddG##�#͘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۾</w:t>
      </w:r>
      <w:r>
        <w:rPr/>
        <w:t>ѕ#:!/0(�#&gt;��##Bl@��#���k8�$#O�j�#�e����s?:#�n��P�H$t[ �#:!�K��X#�</w:t>
      </w:r>
      <w:r>
        <w:rPr/>
        <w:t>氂�</w:t>
      </w:r>
      <w:r>
        <w:rPr/>
        <w:t>#�M�}�s��@��</w:t>
      </w:r>
      <w:r>
        <w:rPr/>
        <w:t>߶</w:t>
      </w:r>
      <w:r>
        <w:rPr/>
        <w:t>X�E\�c*��{��&lt;</w:t>
      </w:r>
      <w:r>
        <w:rPr>
          <w:rtl w:val="true"/>
        </w:rPr>
        <w:t>ۻ</w:t>
      </w:r>
      <w:r>
        <w:rPr/>
        <w:t>��</w:t>
      </w:r>
      <w:r>
        <w:rPr/>
        <w:t>/�������AF���#�#,#!���~##G�vxf�`hB5#tB</w:t>
      </w:r>
      <w:r>
        <w:rPr/>
        <w:t>쉞</w:t>
      </w:r>
      <w:r>
        <w:rPr/>
        <w:t>QuXs��� �#��+8���I}��##�h�T8ohlč�r$Ӯ�i#���[X�L4�^���f�3#�#:#t�#V���K�t�#g_57]��i�n?�E��##��{##����g�7��#�Wn</w:t>
        <w:tab/>
        <w:t>��9##��n���A��##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y����ht��Q@'Ď�9:b#�X#b}\�K0|w�U�G��W^��}</w:t>
      </w:r>
      <w:r>
        <w:rPr/>
        <w:t>뺤����</w:t>
      </w:r>
      <w:r>
        <w:rPr/>
        <w:t>&lt;�A'GD�.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zd\##tB(�#�$to</w:t>
        <w:br/>
        <w:t>F���tB��M##=#nKm��M����#���#��{�D�C�</w:t>
      </w:r>
      <w:r>
        <w:rPr>
          <w:rtl w:val="true"/>
        </w:rPr>
        <w:t>ޤ</w:t>
      </w:r>
      <w:r>
        <w:rPr/>
        <w:t>?�_#�}��Y��i��^#���AtB��ïs�#�4�0^�N��7��ͶwҤ�N�#�|XV1#b#f#)��}�V�]�#��Vi#�5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Өr�s;��$�##���p\#!#Љ#�}#�N��y#�u�1&amp;r��f~#�#/o/|v�3</w:t>
        <w:br/>
        <w:t>��E��EͰ����#�����W�_�d�n�s�k���z�#��7\*`,�VH&gt;GF_2#D##�����o���NH32O�#NJBteҁ</w:t>
        <w:br/>
        <w:t>LO+��p~��##���y��_-.C#�</w:t>
      </w:r>
      <w:r>
        <w:rPr>
          <w:rtl w:val="true"/>
        </w:rPr>
        <w:t>ڵ</w:t>
      </w:r>
      <w:r>
        <w:rPr/>
        <w:t>b��"|���� N϶���Δ� #�)�#��7h#z#����m��&gt;6�B��W��+#�#�#���&gt;Z#��xt=�����ͅ6���F</w:t>
        <w:softHyphen/>
        <w:t>�g�7��]ļh�n#zn�#B�#}cj�*�������5�=S�X#��8Ĉ(#����N���B#�+#�TaщR#</w:t>
        <w:tab/>
        <w:t>�9jƷ�h���ae5#&gt;�&lt;#Ylz�##_�X#-��(�#B#�8&amp;^�|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C�h&gt;$a��s�ӝ�C�h�/q�B��#�4H;�������TB����i�f"��I��3R �&lt;��bD/���4�D�#��Va��RƂh�g�#��Ͷ�##�</w:t>
        <w:tab/>
        <w:t>if��#t��|XB���2�¹Z�u#��a���x�*���jƂh!�w#�g,##t</w:t>
        <w:br/>
        <w:t>���H��;&lt;�z;�pk�.t#��E�W��oZ�#�ϷǷ����r##�##;#m/��B@��##V-|���͞o��#[�7��</w:t>
      </w:r>
      <w:r>
        <w:rPr/>
        <w:t>ّ</w:t>
      </w:r>
      <w:r>
        <w:rPr/>
        <w:t>H��{#6_#b��t�#S#�3#D;�`���s(�#��ҳE##��&lt;BlE�(��ωp~��#u�#���+*�^�/�Yp�##�V1#��</w:t>
        <w:tab/>
        <w:t>����##�</w:t>
        <w:tab/>
        <w:t>��N#��#��0�M#��#]�#�u��</w:t>
      </w:r>
    </w:p>
    <w:p>
      <w:pPr>
        <w:pStyle w:val="PreformattedText"/>
        <w:bidi w:val="0"/>
        <w:jc w:val="left"/>
        <w:rPr/>
      </w:pPr>
      <w:r>
        <w:rPr/>
        <w:t>3Ԝ��g:�Qh#�2#�V�Sb���?�#mg&gt;#c���Ԑ_��u�#&amp;�˩.����#��k�'6;o�</w:t>
      </w:r>
      <w:r>
        <w:rPr>
          <w:rtl w:val="true"/>
        </w:rPr>
        <w:t>ﮂ</w:t>
      </w:r>
      <w:r>
        <w:rPr/>
        <w:t>{z</w:t>
        <w:tab/>
        <w:t>�!D+&amp;����e�#ъy�K1:��� Z!{~�1�#LQ@'�#�^##iƂ#� �G���K��&lt;��5</w:t>
        <w:br/>
        <w:t>�</w:t>
        <w:tab/>
        <w:t>��˫��!��I#���a��</w:t>
        <w:br/>
        <w:t>Ƃ8="#v���#!"�#^,`,��8�#K�/aӵ#�-</w:t>
      </w:r>
      <w:r>
        <w:rPr/>
        <w:t>݅�</w:t>
      </w:r>
      <w:r>
        <w:rPr/>
        <w:t>Y�gX�r#f#�nuGy��&gt;�#4#�K&lt;�K�/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*f�#����[1b���&lt;^�#�T�Λ#�*1�#;q�^�x&gt;�϶D3|9��h��4�_�)�#Ҍ</w:t>
      </w:r>
      <w:r>
        <w:rPr>
          <w:rtl w:val="true"/>
        </w:rPr>
        <w:t>ؠ</w:t>
      </w:r>
      <w:r>
        <w:rPr/>
        <w:t>�</w:t>
      </w:r>
      <w:r>
        <w:rPr/>
        <w:t>t�7`�</w:t>
      </w:r>
      <w:r>
        <w:rPr/>
        <w:t>؊�</w:t>
      </w:r>
      <w:r>
        <w:rPr/>
        <w:t>C����n�/;Ο���Z#y3�G����</w:t>
      </w:r>
      <w:r>
        <w:rPr/>
        <w:t>烴�</w:t>
      </w:r>
      <w:r>
        <w:rPr/>
        <w:t>"##�#�p�X#</w:t>
        <w:br/>
        <w:t>��s�!�#��M���#����p�B����</w:t>
      </w:r>
      <w:r>
        <w:rPr/>
        <w:t>摛���</w:t>
      </w:r>
      <w:r>
        <w:rPr/>
        <w:t>M���E#1�~N���01|���&gt;;`#�#��T��#_'}�Ư##?#+7#cEx(\V��</w:t>
      </w:r>
      <w:r>
        <w:rPr>
          <w:rtl w:val="true"/>
        </w:rPr>
        <w:t>ߡ</w:t>
      </w:r>
      <w:r>
        <w:rPr/>
        <w:t>~�d�#��I6;o~�W��˼�#�#��g##ь�_#�s'cAtB�Q#��8J</w:t>
        <w:br/>
        <w:t>�43�#,!#љ�</w:t>
        <w:br/>
        <w:t>lDbv�g��\�8a�yFn#�#ar�h�#�#�</w:t>
        <w:tab/>
        <w:t>��N##�%�6����%�#~���#���L5��&gt;x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C�h�/q�B��#�4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LGx�� ��#l?}#&gt;��a��#�l�{���� �#���"Y�#&gt;���M|5cA�b��|�#�2�#��l_8B#��f�#En�##B�O��#�c��^��o�V��</w:t>
      </w:r>
      <w:r>
        <w:rPr>
          <w:rtl w:val="true"/>
        </w:rPr>
        <w:t>ب</w:t>
      </w:r>
      <w:r>
        <w:rPr/>
        <w:t>�</w:t>
      </w:r>
      <w:r>
        <w:rPr/>
        <w:t>p^�`į��sN�#�;#�#���#�</w:t>
        <w:tab/>
        <w:t>��N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ߠ</w:t>
      </w:r>
      <w:r>
        <w:rPr/>
        <w:t>U�}��6#��N�#��[H�#��"ǫ��i}-�:</w:t>
      </w:r>
      <w:r>
        <w:rPr/>
        <w:t>۟</w:t>
      </w:r>
      <w:r>
        <w:rPr/>
        <w:t>o�ow}#��.&amp;\12vd����</w:t>
        <w:tab/>
        <w:t>O_Ϸ��.�#�R#�}���c#'%�s���uo��#�~�H��m��F�4��G'E�#+3#�7��� ��M?lE</w:t>
      </w:r>
      <w:r>
        <w:rPr>
          <w:rtl w:val="true"/>
        </w:rPr>
        <w:t>ޔ</w:t>
      </w:r>
      <w:r>
        <w:rPr/>
        <w:t>#g`��&lt;��q�##tB��#�$#!6�@��v#�##��vY#�#)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s#�7�</w:t>
      </w:r>
      <w:r>
        <w:rPr>
          <w:rtl w:val="true"/>
        </w:rPr>
        <w:t>ݞ</w:t>
      </w:r>
      <w:r>
        <w:rPr>
          <w:rtl w:val="true"/>
        </w:rPr>
        <w:t>*���</w:t>
      </w:r>
      <w:r>
        <w:rPr/>
        <w:t>0</w:t>
      </w:r>
      <w:r>
        <w:rPr/>
        <w:t>#��Y�U�/w0�F##t�hx-�E��#�#��WH�p�#�o��E+]��Lg��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|k!�^�u�#\���jf�o��?�</w:t>
      </w:r>
      <w:r>
        <w:rPr>
          <w:rtl w:val="true"/>
        </w:rPr>
        <w:t>ם</w:t>
      </w:r>
      <w:r>
        <w:rPr/>
        <w:t>�</w:t>
      </w:r>
      <w:r>
        <w:rPr/>
        <w:t>n?�uw��@�ѓ69o##/�Ƚ��&amp;z��R#&gt;�40#D;&gt;X</w:t>
      </w:r>
      <w:r>
        <w:rPr>
          <w:rtl w:val="true"/>
        </w:rPr>
        <w:t>߈</w:t>
      </w:r>
      <w:r>
        <w:rPr/>
        <w:t>���</w:t>
      </w:r>
      <w:r>
        <w:rPr/>
        <w:t>##}��.��#:!v��w��rn0!� �b#���#��G��[V�#</w:t>
        <w:br/>
        <w:t>�#&lt;��R1��!o��]�tY!Z��l##tB(�###��#x{{k+��JH�#�+#b���?���#�#g</w:t>
      </w:r>
      <w:r>
        <w:rPr/>
        <w:t>ۤ</w:t>
      </w:r>
      <w:r>
        <w:rPr/>
        <w:t>#�OZ#L#�#/o/����</w:t>
        <w:br/>
        <w:t>#_#�/�I���#���f��h�u�#b�.���#[w</w:t>
      </w:r>
      <w:r>
        <w:rPr>
          <w:rtl w:val="true"/>
        </w:rPr>
        <w:t>ٻ</w:t>
      </w:r>
      <w:r>
        <w:rPr>
          <w:rtl w:val="true"/>
        </w:rPr>
        <w:t>+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ܑ</w:t>
      </w:r>
      <w:r>
        <w:rPr/>
        <w:t>٠</w:t>
      </w:r>
      <w:r>
        <w:rPr/>
        <w:t>C#heM�"�z#��ʚhȧ�#��F#cA������e�#8#tB�###�Ca,#�&gt;�3_-x�&gt;����*#)��UPS�cO#�gH���k</w:t>
      </w:r>
      <w:r>
        <w:rPr>
          <w:rtl w:val="true"/>
        </w:rPr>
        <w:t>ٹ</w:t>
      </w:r>
      <w:r>
        <w:rPr/>
        <w:t>"Ƃh!��X#ƂP@��N##��###5�#�#|��+Ս.��2w�u|��+��</w:t>
      </w:r>
      <w:r>
        <w:rPr/>
        <w:t>֮�</w:t>
      </w:r>
      <w:r>
        <w:rPr/>
        <w:t>]��h�V��#s�̱�</w:t>
      </w:r>
      <w:r>
        <w:rPr/>
        <w:t>띴</w:t>
      </w:r>
      <w:r>
        <w:rPr/>
        <w:t>y#~��</w:t>
      </w:r>
      <w:r>
        <w:rPr>
          <w:rtl w:val="true"/>
        </w:rPr>
        <w:t>ت</w:t>
      </w:r>
      <w:r>
        <w:rPr/>
        <w:t>�</w:t>
      </w:r>
      <w:r>
        <w:rPr/>
        <w:t>##?#k�#_���=���6��#���=D/Z;#�#gA�#��Ɯ ы��}#t�v��#:!&amp;v</w:t>
      </w:r>
      <w:r>
        <w:rPr>
          <w:rtl w:val="true"/>
        </w:rPr>
        <w:t>ف</w:t>
      </w:r>
      <w:r>
        <w:rPr/>
        <w:t>##!:#���#�W�#y����ՠl</w:t>
      </w:r>
      <w:r>
        <w:rPr>
          <w:rtl w:val="true"/>
        </w:rPr>
        <w:t>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a���Lh</w:t>
        <w:br/>
        <w:t>)D#�iA####B#��}�#Dg^��JO�;</w:t>
      </w:r>
      <w:r>
        <w:rPr>
          <w:rtl w:val="true"/>
        </w:rPr>
        <w:t>ߎ</w:t>
      </w:r>
      <w:r>
        <w:rPr/>
        <w:t>��</w:t>
      </w:r>
      <w:r>
        <w:rPr/>
        <w:t>K��:#��#8��#�g#</w:t>
      </w:r>
      <w:r>
        <w:rPr>
          <w:rtl w:val="true"/>
        </w:rPr>
        <w:t>ܖ</w:t>
      </w:r>
      <w:r>
        <w:rPr/>
        <w:t>��</w:t>
      </w:r>
      <w:r>
        <w:rPr/>
        <w:t>l����#�kh���</w:t>
      </w:r>
      <w:r>
        <w:rPr/>
        <w:t>㙎���</w:t>
      </w:r>
      <w:r>
        <w:rPr/>
        <w:t>A��#�U|�U�~1t�!��@�p�~􏫁�y6F#�#`��R0H#�###q##����X#b#f#)ø�J��)�Ӫ#</w:t>
        <w:br/>
        <w:t>�ͫ�hĥ�R��#!H�p�����#+S</w:t>
        <w:br/>
        <w:t>�P@'#B�#,Y)#)���v���`�#��#�4�sFg�/qG���m�#d^|���Z�}��MGX�a�:��],P�{^O�n|#lD�#��#z1|w#\N�0#D+F'Wb��R</w:t>
        <w:br/>
        <w:t>�������/#B,˚�j�,j�b</w:t>
      </w:r>
      <w:r>
        <w:rPr>
          <w:rtl w:val="true"/>
        </w:rPr>
        <w:t>޼</w:t>
      </w:r>
      <w:r>
        <w:rPr/>
        <w:t>Ĳ�NY%�=�#!1###��j&gt;cA�#п�S�X#</w:t>
        <w:br/>
        <w:t>�#Љ##�z#s6̣X�'�8�CY��N��#�gZ�t��q�M_��Rwt=յ���}��X�~�]�C����)��,�#m���:gA#��t�#���##�#��e�S@'Ć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0#�X#�&gt;�_��Z##�#</w:t>
      </w:r>
      <w:r>
        <w:rPr/>
        <w:t>֣�</w:t>
      </w:r>
      <w:r>
        <w:rPr/>
        <w:t>j#z�#Ab^�oS�r[a,����x)FN##tb���h���~�;��70l�0�����Y�</w:t>
      </w:r>
      <w:r>
        <w:rPr>
          <w:rtl w:val="true"/>
        </w:rPr>
        <w:t>ۅ</w:t>
      </w:r>
      <w:r>
        <w:rPr/>
        <w:t>������</w:t>
      </w:r>
      <w:r>
        <w:rPr/>
        <w:t>#m.�i��IǺ�</w:t>
        <w:br/>
        <w:t>_�d]���n�DW8#��H�{'cAtk�#�`;�A</w:t>
        <w:br/>
      </w:r>
      <w:r>
        <w:rPr/>
        <w:t>脘</w:t>
      </w:r>
      <w:r>
        <w:rPr/>
        <w:t>Xt�##</w:t>
      </w:r>
      <w:r>
        <w:rPr>
          <w:rtl w:val="true"/>
        </w:rPr>
        <w:t>ح</w:t>
      </w:r>
      <w:r>
        <w:rPr/>
        <w:t>D�UHz��#�%j�7��%�#ba�=B,�X�����X#�g</w:t>
      </w:r>
      <w:r>
        <w:rPr>
          <w:rtl w:val="true"/>
        </w:rPr>
        <w:t>ޱ</w:t>
      </w:r>
      <w:r>
        <w:rPr/>
        <w:t>R�J�=#!#Љ��66</w:t>
        <w:br/>
        <w:t>#��H��-#�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0</w:t>
      </w:r>
      <w:r>
        <w:rPr>
          <w:rtl w:val="true"/>
        </w:rPr>
        <w:t>ݡ߇��</w:t>
      </w:r>
      <w:r>
        <w:rPr/>
        <w:t>7</w:t>
      </w:r>
      <w:r>
        <w:rPr/>
        <w:t>~</w:t>
        <w:tab/>
        <w:t>��,?kJ�#%�O_?#Cv#ykQ�J,X��)�s!�v.&gt;#1�B��_L-Vfr#4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#��</w:t>
        <w:br/>
        <w:t>�;��#:!�dʡr�t��� Ă�&lt;����2T�Ӫ��Ua�Gf~1�#�(�Ј�lƁ�!�����t�P@'�L�W��Ku#S ;:��#</w:t>
      </w:r>
      <w:r>
        <w:rPr>
          <w:rtl w:val="true"/>
        </w:rPr>
        <w:t>ץ</w:t>
      </w:r>
      <w:r>
        <w:rPr/>
        <w:t>nJ,v����hO,Z�#s��C�3#����M�#�%##�2#��Ga��|x,�P���E�C���w5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?##j�u�h���jxg0�B�bUV!���2#D+d\�����N�</w:t>
      </w:r>
    </w:p>
    <w:p>
      <w:pPr>
        <w:pStyle w:val="PreformattedText"/>
        <w:bidi w:val="0"/>
        <w:jc w:val="left"/>
        <w:rPr/>
      </w:pPr>
      <w:r>
        <w:rPr/>
        <w:t>#�\���J##B,��G��]V#��H���%�###K��=�</w:t>
        <w:tab/>
        <w:t>�4</w:t>
        <w:tab/>
        <w:t>#�@����r</w:t>
        <w:br/>
        <w:t>�P@'v�ҍk����#�[�##���#wt��������#6</w:t>
        <w:tab/>
        <w:t>nK�00i�;��E�#ờ#�X`p�#�N�#?�NQ1r]�����i#�aT�(�#�[��u��'�!�S2��� :#z5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ъ��9�`��#)�#bbP|</w:t>
      </w:r>
    </w:p>
    <w:p>
      <w:pPr>
        <w:pStyle w:val="PreformattedText"/>
        <w:bidi w:val="0"/>
        <w:jc w:val="left"/>
        <w:rPr/>
      </w:pPr>
      <w:r>
        <w:rPr/>
        <w:t>|N�r�#sr�I&gt;~������j�#��hĕ�2$?��6�#qw</w:t>
      </w:r>
      <w:r>
        <w:rPr/>
        <w:t>ٙ</w:t>
      </w:r>
      <w:r>
        <w:rPr/>
        <w:t>B�#�'#��N##tb��#=����Z=��41n�x��_���C��</w:t>
      </w:r>
      <w:r>
        <w:rPr>
          <w:rtl w:val="true"/>
        </w:rPr>
        <w:t>ݖ</w:t>
      </w:r>
      <w:r>
        <w:rPr/>
        <w:t>�</w:t>
      </w:r>
      <w:r>
        <w:rPr/>
        <w:t>aJ�V͎#,###�#IDATD##;RY���j���#�~ew��rW%�;�x.�}�����BtB������##�#Q�r�?�#�A�C���</w:t>
        <w:br/>
        <w:t>�</w:t>
      </w:r>
      <w:r>
        <w:rPr>
          <w:rtl w:val="true"/>
        </w:rPr>
        <w:t>؈</w:t>
      </w:r>
      <w:r>
        <w:rPr/>
        <w:t>^QL0#b.N�#"��#�����##q��BY�s�#�&gt;d���?C###�#2��#&amp;�#��N��;#�r</w:t>
        <w:tab/>
        <w:t>z#�I1�#i��N��c#�:�{�r�#f���D�Ϗ~����s���#}R�������t����D7�#�#�ϗ�}^c�N�&lt;\�</w:t>
        <w:tab/>
        <w:t>�Y4K���F��x&gt;�#]#</w:t>
      </w:r>
    </w:p>
    <w:p>
      <w:pPr>
        <w:pStyle w:val="PreformattedText"/>
        <w:bidi w:val="0"/>
        <w:jc w:val="left"/>
        <w:rPr/>
      </w:pPr>
      <w:r>
        <w:rPr/>
        <w:t>#�T@#�#[!s#6]�g,#yGĆ�\~1�j</w:t>
      </w:r>
      <w:r>
        <w:rPr/>
        <w:t>먔���</w:t>
      </w:r>
      <w:r>
        <w:rPr/>
        <w:t>#�nY%�?dR�</w:t>
      </w:r>
      <w:r>
        <w:rPr/>
        <w:t>؆�</w:t>
      </w:r>
      <w:r>
        <w:rPr/>
        <w:t>#��#D�5#�v</w:t>
        <w:br/>
        <w:t>�P@'�Ɇ�]�#�3������#p_��i�#��H'�������!��?��iA���)#}=�&amp;���¯��#C�bщR��S�X#��8�v���</w:t>
      </w:r>
      <w:r>
        <w:rPr/>
        <w:t>؊</w:t>
      </w:r>
      <w:r>
        <w:rPr/>
        <w:t>#q5Xz��#:!��ÍFZ^#�#�&lt;���2T�7P)iI#�X�#z�d#�-#/�#�d#�#�YG�##B#�#:�3�.</w:t>
      </w:r>
      <w:r>
        <w:rPr>
          <w:rtl w:val="true"/>
        </w:rPr>
        <w:t>߄�</w:t>
      </w:r>
      <w:r>
        <w:rPr/>
        <w:t>2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L#��#�k#\�����</w:t>
      </w:r>
      <w:r>
        <w:rPr>
          <w:rtl w:val="true"/>
        </w:rPr>
        <w:t>ܞ</w:t>
      </w:r>
      <w:r>
        <w:rPr/>
        <w:t>�</w:t>
      </w:r>
      <w:r>
        <w:rPr/>
        <w:t>y�'#�X��k�</w:t>
      </w:r>
      <w:r>
        <w:rPr/>
        <w:t>㙎���</w:t>
      </w:r>
      <w:r>
        <w:rPr/>
        <w:t>}��Ze��t�o;u</w:t>
      </w:r>
      <w:r>
        <w:rPr/>
        <w:t>֡</w:t>
      </w:r>
      <w:r>
        <w:rPr/>
        <w:t>έ�#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3�j#'cAt��V#�/�O�⇤J�;^J#�#[��~#&gt;X�</w:t>
      </w:r>
      <w:r>
        <w:rPr/>
        <w:t>ٰ��</w:t>
      </w:r>
      <w:r>
        <w:rPr/>
        <w:t>##�o�U�`4R)�zRU�f�s�#{ �b�#R##�#c�M#V�J##B#�#:�3�o</w:t>
        <w:br/>
        <w:t>°]�)~��s�B#L#��i#�;�{j�=&amp;�M�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[�j#��9��ab�d�$�s��}����#���*D��ZƂhG��Z��,b,�VLK-Ǥ#�#�A#�h�X�~���a</w:t>
        <w:tab/>
        <w:t>y#�?-���j#9���+��#Ǟ#p�#�bUV!�`r�h�ȽU#�</w:t>
        <w:tab/>
        <w:t>1��Z</w:t>
        <w:br/>
        <w:t>��n�&lt;y###\��K�</w:t>
      </w:r>
      <w:r>
        <w:rPr>
          <w:rtl w:val="true"/>
        </w:rPr>
        <w:t>ۼ</w:t>
      </w:r>
      <w:r>
        <w:rPr/>
        <w:t>3</w:t>
      </w:r>
      <w:r>
        <w:rPr/>
        <w:t>ĥc���</w:t>
      </w:r>
      <w:r>
        <w:rPr>
          <w:rtl w:val="true"/>
        </w:rPr>
        <w:t>׀</w:t>
      </w:r>
      <w:r>
        <w:rPr/>
        <w:t>�</w:t>
      </w:r>
      <w:r>
        <w:rPr/>
        <w:t>#p[�)�ST���</w:t>
      </w:r>
      <w:r>
        <w:rPr/>
        <w:t>ؑ</w:t>
      </w:r>
      <w:r>
        <w:rPr/>
        <w:t>X�j��{��=��#��_�P��#�#S�~l�\�:q##�#�#��q��� Z�^��&gt;#tBl@��#t��M#!��e�y!</w:t>
      </w:r>
      <w:r>
        <w:rPr/>
        <w:t>盿</w:t>
      </w:r>
      <w:r>
        <w:rPr/>
        <w:t>v����\&amp;��}"s�d^#cAt#��ҙP �#:�##�=���#�����mf�����rW�-#��n������B�T�</w:t>
      </w:r>
      <w:r>
        <w:rPr/>
        <w:t>ퟅ�</w:t>
      </w:r>
      <w:r>
        <w:rPr/>
        <w:t>\��t�Ücbc��L1�7D+��#�h��}�#YF�s#1=����Mc##tBa��#!�$�a#.����T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d#�o�:y��*5</w:t>
        <w:tab/>
        <w:t>�6�&amp;�"�#</w:t>
        <w:br/>
        <w:t>�Į�#���԰i#�-�tf��0�ym��`d�(�#��U�7�����Pv##b������AFƂhǌ�e����� Z#v-#m��)�#b##�(ň=U�#!ͤ=��</w:t>
      </w:r>
      <w:r>
        <w:rPr>
          <w:rtl w:val="true"/>
        </w:rPr>
        <w:t>ݲ</w:t>
      </w:r>
      <w:r>
        <w:rPr/>
        <w:t>J�ӧ�����#Y#%�;�{�8��t�2#D##�b#�#</w:t>
        <w:br/>
        <w:t>��^�y�6����KF#</w:t>
        <w:br/>
        <w:t>�#`N�#|#�-caF:��f�{.�Ʈ��#�&lt;#e�ϟ��k�~��:`7�@4C�ֆ�f~��Ů�9���F</w:t>
        <w:br/>
        <w:t>�</w:t>
      </w:r>
      <w:r>
        <w:rPr/>
        <w:t>؂</w:t>
      </w:r>
      <w:r>
        <w:rPr/>
        <w:t>)��1� +�#��-BNu-(��~�44</w:t>
      </w:r>
      <w:r>
        <w:rPr/>
        <w:t>෢</w:t>
      </w:r>
      <w:r>
        <w:rPr/>
        <w:t>R$=��!#Ü�e#�R�X#m#tq#b,##t</w:t>
        <w:br/>
        <w:t>�����</w:t>
      </w:r>
      <w:r>
        <w:rPr/>
        <w:t>؄</w:t>
      </w:r>
      <w:r>
        <w:rPr/>
        <w:t>�</w:t>
      </w:r>
      <w:r>
        <w:rPr/>
        <w:t>㾧</w:t>
      </w:r>
      <w:r>
        <w:rPr/>
        <w:t>0k#�f����#:���x�#�Ym1~�#5S���a�#9#!��#�&lt;�q_��H�5���G�F���e,�V,?_�/bk##�k&gt;#tB�Ø�J�=�j]�'�#r� \n�M�����Ee#ΉC�KZ9&amp;#`�#�G4��N##tb{��f���#�2�Q���s���&gt;?p�*����5���Ä�#����a�B#^w�n�����2#D'�.#�k��� ��e�#A�#(�#bm#����4g##�H}��;e�0#�T��d�6#�p�L�802#KDtƂ�"#.;O#�#</w:t>
        <w:br/>
        <w:t>�Ħd?��#����#h9�</w:t>
      </w:r>
      <w:r>
        <w:rPr>
          <w:rtl w:val="true"/>
        </w:rPr>
        <w:t>ܮ</w:t>
      </w:r>
      <w:r>
        <w:rPr/>
        <w:t>鿯</w:t>
      </w:r>
      <w:r>
        <w:rPr/>
        <w:t>?&lt;WxcӁ���o��;JD�n���3��|�y�Lu���Ct�[�#�####�#�n���#ƂhG��#���~��#:ў^QuL.#m#���U5�i#��J1�s�#���</w:t>
        <w:br/>
        <w:t>ш~�#</w:t>
      </w:r>
    </w:p>
    <w:p>
      <w:pPr>
        <w:pStyle w:val="PreformattedText"/>
        <w:bidi w:val="0"/>
        <w:jc w:val="left"/>
        <w:rPr/>
      </w:pPr>
      <w:r>
        <w:rPr/>
        <w:tab/>
        <w:t>��NlMȾ��#2�#-�</w:t>
      </w:r>
      <w:r>
        <w:rPr>
          <w:rtl w:val="true"/>
        </w:rPr>
        <w:t>۽</w:t>
      </w:r>
      <w:r>
        <w:rPr/>
        <w:t>e���e�ɺ�o{XDt#�#{?�d��Ƚ��K���_��Y�#</w:t>
        <w:tab/>
        <w:t>����FƂh�#I�Xp���M</w:t>
        <w:br/>
      </w:r>
      <w:r>
        <w:rPr/>
        <w:t>脖</w:t>
      </w:r>
      <w:r>
        <w:rPr/>
        <w:t>?a��t5�� N˾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[</w:t>
        <w:tab/>
        <w:t>�W)�#'��=Up9Y�X#-</w:t>
      </w:r>
      <w:r>
        <w:rPr/>
        <w:t>豝���</w:t>
      </w:r>
      <w:r>
        <w:rPr/>
        <w:t>P@'�$��]x-��g�Q���s��lO���k�r��##����s��T</w:t>
        <w:tab/>
        <w:t>�%T��C�c�i�{e�Q���G#�����X#���j��#Љ�|h�Љ�K��8#Ǟ#���*44���M��hĵ�r�P8'N��]��̠�N�#���ʑ#</w:t>
        <w:br/>
        <w:t>��f�o��#1c(�r��]�u������e����L�#M��#ѱ#q�q:�#�h��̀D?��K0&lt;���;#Љ�'9�`=mO��� ##</w:t>
        <w:br/>
        <w:t>JP\k�*��#�#Ή�3`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у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B(�#[#�y#n+=��|;���n���&gt;^</w:t>
      </w:r>
      <w:r>
        <w:rPr>
          <w:rtl w:val="true"/>
        </w:rPr>
        <w:t>ٲ�ں</w:t>
      </w:r>
      <w:r>
        <w:rPr/>
        <w:t>#Qg���[�Y�/bky</w:t>
      </w:r>
    </w:p>
    <w:p>
      <w:pPr>
        <w:pStyle w:val="PreformattedText"/>
        <w:bidi w:val="0"/>
        <w:jc w:val="left"/>
        <w:rPr/>
      </w:pPr>
      <w:r>
        <w:rPr/>
        <w:t>"�!�����3#D;zG�au#��fE��g�&gt;1</w:t>
      </w:r>
      <w:r>
        <w:rPr/>
        <w:t>ֿ</w:t>
      </w:r>
      <w:r>
        <w:rPr>
          <w:rtl w:val="true"/>
        </w:rPr>
        <w:t>ߡ</w:t>
      </w:r>
      <w:r>
        <w:rPr/>
        <w:t>�</w:t>
      </w:r>
      <w:r>
        <w:rPr/>
        <w:t>N�&amp;�F#&gt;���X#�'�q#n�U(A��ͫ�3ΉF�U7��#с�#�#�</w:t>
        <w:tab/>
        <w:t>��NlA�#,Y)#)�r��]��\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��Y�M��c���#{�#�Z�#xx#"�1�H#��d,�v�ˠ�i�/ z#v-#���)�#bM#/#�[��� #�^#g�[]#����*�n��;ժS�{��#-��n#�#Ӄ#cA(��b�y��#+&amp;�R�`Άy#h9�</w:t>
      </w:r>
      <w:r>
        <w:rPr>
          <w:rtl w:val="true"/>
        </w:rPr>
        <w:t>ܡ</w:t>
      </w:r>
      <w:r>
        <w:rPr/>
        <w:t>�</w:t>
      </w:r>
      <w:r>
        <w:rPr/>
        <w:t>y�'&amp;o�#�~�</w:t>
      </w:r>
      <w:r>
        <w:rPr>
          <w:rtl w:val="true"/>
        </w:rPr>
        <w:t>ە</w:t>
      </w:r>
      <w:r>
        <w:rPr/>
        <w:t>.���#��"��r�#���b,�v�I���c#_@�b��#��#N�#Љֈ��8Ί"�š�y�YZ���#*�o���#�[Q)�%V�;�U�D?A1�2;r�#�</w:t>
        <w:tab/>
        <w:t>�W#C�#��^��#�j$��#^�}��xw����#]��#8��'�=mmБE���=[��;��%�15�#�#V0#D;&gt;</w:t>
        <w:br/>
        <w:t>6"�v.#tB�Ţ#�#�jE�(��y�6o���o����Hz�#�~��X�n,BA�#���#�wB(�#+�66</w:t>
        <w:br/>
        <w:t>#��H!��ϝ�</w:t>
        <w:tab/>
        <w:t>�#�l�ÜQ�s��P�&amp;$�!c�d#4cA�g#�#]�##t</w:t>
      </w:r>
      <w:r>
        <w:rPr>
          <w:rtl w:val="true"/>
        </w:rPr>
        <w:t>ٺ</w:t>
      </w:r>
      <w:r>
        <w:rPr/>
        <w:t>#�#�</w:t>
        <w:tab/>
        <w:t>+�X�E#�</w:t>
      </w:r>
      <w:r>
        <w:rPr>
          <w:rtl w:val="true"/>
        </w:rPr>
        <w:t>ۼ</w:t>
      </w:r>
      <w:r>
        <w:rPr/>
        <w:t>���</w:t>
      </w:r>
      <w:r>
        <w:rPr/>
        <w:t>Z�z\((Q�#/Ƴ</w:t>
      </w:r>
      <w:r>
        <w:rPr/>
        <w:t>۶</w:t>
      </w:r>
      <w:r>
        <w:rPr/>
        <w:t>:5��{�����4 ��#���R@����N##tb-b�#�#^����e��#�K�9�</w:t>
      </w:r>
      <w:r>
        <w:rPr>
          <w:rtl w:val="true"/>
        </w:rPr>
        <w:t>܂</w:t>
      </w:r>
      <w:r>
        <w:rPr/>
        <w:t>|��#&lt;��`</w:t>
      </w:r>
      <w:r>
        <w:rPr/>
        <w:t>畛</w:t>
      </w:r>
      <w:r>
        <w:rPr/>
        <w:t>#s#��#5�zD�C\�8���##u���7�{�s�}ƥ�N��3C�="��2�&lt;�����\%u#�3�n�kb�nK=6]��5�#I����a,�#|#dĎ;��P@'VK�n\�o�#��jA�����a��&lt;x,��</w:t>
      </w:r>
      <w:r>
        <w:rPr/>
        <w:t>ܵ</w:t>
      </w:r>
      <w:r>
        <w:rPr/>
        <w:t>s9��B���#���a���#w#��u���h��#y��Mt_ ���b�j#b,�n��[�#ǭ��Q@'Z3(�#&gt;�9#��#����nY%j#�T�[��kj����$��!Feq��Ft�</w:t>
        <w:tab/>
        <w:t>5�[�H�]</w:t>
        <w:br/>
        <w:t>�P@'� ��</w:t>
        <w:tab/>
        <w:t>�#\��G</w:t>
        <w:br/>
        <w:t>����#X�b�#�</w:t>
      </w:r>
      <w:r>
        <w:rPr/>
        <w:t>笝��</w:t>
      </w:r>
      <w:r>
        <w:rPr/>
        <w:tab/>
        <w:t>C�6�-ccA�&amp;~��##�'��c#����#�#�/#]��e2��� �!nғ#X�M�#:њ^QuXs��� 6c��#�VX���:��\ҝ���#'r�</w:t>
      </w:r>
      <w:r>
        <w:rPr>
          <w:rtl w:val="true"/>
        </w:rPr>
        <w:t>ޒ</w:t>
      </w:r>
      <w:r>
        <w:rPr/>
        <w:t>����</w:t>
      </w:r>
      <w:r>
        <w:rPr/>
        <w:t>H��#� �4&amp;#�V#�#�wB(�#k�x�#�W.A�#=)�Zb#w�#e�Nќ��o�#�ǰP�h�#2�C�����ϽDC��K0&lt;��#:!</w:t>
      </w:r>
      <w:r>
        <w:rPr/>
        <w:t>֢</w:t>
      </w:r>
      <w:r>
        <w:rPr/>
        <w:t>]#</w:t>
      </w:r>
      <w:r>
        <w:rPr/>
        <w:t>휉�</w:t>
      </w:r>
      <w:r>
        <w:rPr/>
        <w:t>#{q�~TY��F����p��#�#OZw���</w:t>
      </w:r>
    </w:p>
    <w:p>
      <w:pPr>
        <w:pStyle w:val="PreformattedText"/>
        <w:bidi w:val="0"/>
        <w:jc w:val="left"/>
        <w:rPr/>
      </w:pPr>
      <w:r>
        <w:rPr/>
        <w:t>&amp;ѐ�;�*��X#]��#:.#B#�X�</w:t>
      </w:r>
    </w:p>
    <w:p>
      <w:pPr>
        <w:pStyle w:val="PreformattedText"/>
        <w:bidi w:val="0"/>
        <w:jc w:val="left"/>
        <w:rPr/>
      </w:pPr>
      <w:r>
        <w:rPr/>
        <w:tab/>
        <w:t>�09�g��#�����X�,�##Z��</w:t>
        <w:tab/>
        <w:t>�D��D^��n|#lD�-#�#=#�9���ƪ�B􉩥�N���p��6��j�=����</w:t>
        <w:br/>
        <w:t>T�7P#�%�#�˫����##�P��P��"z!��O7s�#}�K #�#��N,M���\�Ng:Q�� �7��)�S##Z���N�##_fs#Ѱ1j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�,�"z!��vV#_@#�hK��#e��X#K�� #Y#%jF7</w:t>
      </w:r>
      <w:r>
        <w:rPr>
          <w:rtl w:val="true"/>
        </w:rPr>
        <w:t>׻</w:t>
      </w:r>
      <w:r>
        <w:rPr/>
        <w:t>�</w:t>
      </w:r>
      <w:r>
        <w:rPr/>
        <w:t>:�Q###x���#�#�9#��Eȕ|t��'z ��#Y@##tby�o</w:t>
        <w:br/>
        <w:t>°]�)�Z��ǻ+#����3#�n�Szl�ú�#�&gt;#�</w:t>
      </w:r>
      <w:r>
        <w:rPr/>
        <w:t>辍</w:t>
      </w:r>
      <w:r>
        <w:rPr/>
        <w:t>{����Q��D?l1��#:ѻ+o#��e8�S��*#��h�UY</w:t>
      </w:r>
      <w:r>
        <w:rPr>
          <w:rtl w:val="true"/>
        </w:rPr>
        <w:t>߀</w:t>
      </w:r>
      <w:r>
        <w:rPr/>
        <w:t>�</w:t>
      </w:r>
      <w:r>
        <w:rPr/>
        <w:t>Ee�#�#�Dn,%���Itb�o��D#v�ɡ�N##tba"O���#We{M#���X?#���3#�n�S���U���F##�w����#я�;k��L1cA��`#b�Xot##t�-�##�-��X#�q�Q#�#���PO��=VI�#�#%jV�Y;e2��El-�*ъ�6�#D�-#t���X#B#�X����#����OZ#</w:t>
        <w:br/>
        <w:t>�V�Oj#����</w:t>
      </w:r>
      <w:r>
        <w:rPr/>
        <w:t>텶�</w:t>
      </w:r>
      <w:r>
        <w:rPr/>
        <w:t>#���TH�5���Єjxf�0#D;F����</w:t>
      </w:r>
      <w:r>
        <w:rPr/>
        <w:t>㥌</w:t>
      </w:r>
      <w:r>
        <w:rPr/>
        <w:t>#юN#�#[C#�h�&l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,�{���)��##��#�5��g�aF��#��2�1��p�}Kt�����:�</w:t>
        <w:tab/>
        <w:t>�o��P�##B#�X��{�bj�4��Vf���##7���u����#�("#�#�\�y�("#���`9�#*g,��Ϲ~Vt#��N�eщR��S�X�w�DN#�W���H��=�8�?��Ʊ���</w:t>
      </w:r>
      <w:r>
        <w:rPr/>
        <w:t>۳�</w:t>
      </w:r>
      <w:r>
        <w:rPr/>
        <w:t>x)F%�'z!�#�w�p�</w:t>
      </w:r>
      <w:r>
        <w:rPr/>
        <w:t>职础</w:t>
      </w:r>
      <w:r>
        <w:rPr/>
        <w:t>N##tb#v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х#��#�4#�V�0#f���#����#</w:t>
      </w:r>
    </w:p>
    <w:p>
      <w:pPr>
        <w:pStyle w:val="PreformattedText"/>
        <w:bidi w:val="0"/>
        <w:jc w:val="left"/>
        <w:rPr/>
      </w:pPr>
      <w:r>
        <w:rPr/>
        <w:t>|%��B#��#��J=��ZE�##+("#-�g��K#</w:t>
        <w:tab/>
        <w:t>cAtc���#(�#m��Z�ɦ#-Ƃ�-i��p��#���h�e0#q��#�#�Y��MO+Ǥ#&lt;�^����X�h%�w#�g,#��N,�ʈM�&gt;�{����՝�#.~��:�k��Lt?�#�#�{-"�;��9~_#f#)</w:t>
      </w:r>
      <w:r>
        <w:rPr/>
        <w:t>㵊</w:t>
      </w:r>
      <w:r>
        <w:rPr/>
        <w:t>h����)##�~��.Ơx�</w:t>
      </w:r>
    </w:p>
    <w:p>
      <w:pPr>
        <w:pStyle w:val="PreformattedText"/>
        <w:bidi w:val="0"/>
        <w:jc w:val="left"/>
        <w:rPr/>
      </w:pPr>
      <w:r>
        <w:rPr/>
        <w:t>#=5�����Q@'�2&amp;�#s��B��9�#��RQ#�j�z�aI��eS&lt;�#�X�XN�_�#��T �U%#+U�w�#с�+��#A#�#</w:t>
        <w:br/>
        <w:t>���D�͂��;�e���j#��#���###3���1 y��w�/�q�.�r�P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q�#k.#�WT#cA��-</w:t>
      </w:r>
      <w:r>
        <w:rPr>
          <w:rtl w:val="true"/>
        </w:rPr>
        <w:t>ݺ</w:t>
      </w:r>
      <w:r>
        <w:rPr/>
        <w:t>�</w:t>
      </w:r>
      <w:r>
        <w:rPr/>
        <w:t>}</w:t>
        <w:br/>
        <w:t>�D[���V�Z�#y##w3#J�S]�,ƹ�#�</w:t>
      </w:r>
      <w:r>
        <w:rPr/>
        <w:t>֩</w:t>
      </w:r>
      <w:r>
        <w:rPr/>
        <w:t>Y�{mx\GY��#{`Zj�*#a,�#l���N�#Ƃ#</w:t>
        <w:br/>
        <w:t>�Ĝd?��#����#\mH�s���#�#�b&lt;��#����|�</w:t>
      </w:r>
      <w:r>
        <w:rPr/>
        <w:t>֟��</w:t>
      </w:r>
      <w:r>
        <w:rPr/>
        <w:t>|{�#ХP��}��'���L1#ı#��Ǧ��h#��q�#��</w:t>
        <w:br/>
        <w:t>�7��#:!�F���Z�� B҃�8�W��q�S57�|�G�x#��|�A�@{g�h�</w:t>
      </w:r>
      <w:r>
        <w:rPr/>
        <w:t>腌</w:t>
      </w:r>
      <w:r>
        <w:rPr/>
        <w:t>*�%��(D##��vV�#B#�����;��#c��A�3#)��#9#�#g3#f�</w:t>
      </w:r>
      <w:r>
        <w:rPr>
          <w:rtl w:val="true"/>
        </w:rPr>
        <w:t>ב</w:t>
      </w:r>
      <w:r>
        <w:rPr/>
        <w:t>^�Y�##;���#�#�sH#]\�~H��#ѳ#�'�p��</w:t>
      </w:r>
      <w:r>
        <w:rPr/>
        <w:t>츛�����</w:t>
      </w:r>
      <w:r>
        <w:rPr/>
        <w:t>#Ѳx��#�#�P@'�"UZr�1#�"�Чr#�{E#�F*��o�8Ϯ�w��Z,?�D2ы��*1�(G##}#h#�</w:t>
        <w:tab/>
        <w:t>ib��#</w:t>
        <w:br/>
        <w:t>��,,</w:t>
      </w:r>
    </w:p>
    <w:p>
      <w:pPr>
        <w:pStyle w:val="PreformattedText"/>
        <w:bidi w:val="0"/>
        <w:jc w:val="left"/>
        <w:rPr/>
      </w:pPr>
      <w:r>
        <w:rPr/>
        <w:tab/>
        <w:t>��M�0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`���#�mD�ӝU1C�����#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</w:t>
        <w:br/>
        <w:t>|��T7���c�@wO��5ѓ�+��#A#*�'#�oDb6�@�"�~#����#:!��ÍF���a,4�dN!�W�����9W��#�#��d����m[#�],�9@�b$G##�#t΁#��##t���Xu�}�#�#�u����(�</w:t>
      </w:r>
      <w:r>
        <w:rPr>
          <w:rtl w:val="true"/>
        </w:rPr>
        <w:t>ې</w:t>
      </w:r>
      <w:r>
        <w:rPr/>
        <w:t>ɛ�)��##��-VE��=�x���F#[wG:W}�#�1��n#��v3#��60#DK&gt;�Ԡ�#Ƃ</w:t>
      </w:r>
      <w:r>
        <w:rPr/>
        <w:t>膸</w:t>
      </w:r>
      <w:r>
        <w:rPr/>
        <w:t>/�</w:t>
      </w:r>
      <w:r>
        <w:rPr>
          <w:rtl w:val="true"/>
        </w:rPr>
        <w:t>ޱ</w:t>
      </w:r>
      <w:r>
        <w:rPr/>
        <w:t>�ާ�</w:t>
      </w:r>
      <w:r>
        <w:rPr/>
        <w:t>N�$�~���b,��DN#�U����J�#����T� #��#����u��ǐ�jx�*a,�#�_(T�Ռ#!#Љy�:���A#_):R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ݏ</w:t>
      </w:r>
      <w:r>
        <w:rPr/>
        <w:t>wW��[�#�y��{-�A</w:t>
        <w:softHyphen/>
        <w:t>���#�#9Թ�&lt;���@����h�g�#����BD?�y$��ur�#Љ�l�����##��\�j�</w:t>
      </w:r>
      <w:r>
        <w:rPr>
          <w:rtl w:val="true"/>
        </w:rPr>
        <w:t>ވ��ئٙ</w:t>
      </w:r>
      <w:r>
        <w:rPr/>
        <w:t>M���q�#Q�Y�I�b�NZ�#}����1!#Љ�X�+##��#I1</w:t>
      </w:r>
      <w:r>
        <w:rPr>
          <w:rtl w:val="true"/>
        </w:rPr>
        <w:t>ݺ</w:t>
      </w:r>
      <w:r>
        <w:rPr/>
        <w:t>�</w:t>
      </w:r>
      <w:r>
        <w:rPr/>
        <w:t>X?#���3#���#�#��#ph#��#cC4�6�DW������*��H��Z{�#:ђ��#�#�#9�*���[M��"��P�KE�Hy�x�#�ʇ*�!�bk�2��� �#�R4�X#B#��#�u�����[%DRL�&lt;}R����</w:t>
      </w:r>
    </w:p>
    <w:p>
      <w:pPr>
        <w:pStyle w:val="PreformattedText"/>
        <w:bidi w:val="0"/>
        <w:jc w:val="left"/>
        <w:rPr/>
      </w:pPr>
      <w:r>
        <w:rPr/>
        <w:t>m/�e&lt;�D�#��f�Þ�#/�+s\DS�7�#Q��,A�c��*���� я�{�7��#:�6�: �</w:t>
        <w:tab/>
        <w:t>VgAf�S4��M{nu-N�9n#6��^DSzl�C�EZz#=�9]�DCƂ#</w:t>
        <w:br/>
        <w:t>����u�.&lt;�y�ͅ6�,J�(��Li�3�Z�0�|��#�X��Ek�#}�W�&lt;_�\�S#�x�":�!�����L:P��ie�#ю)�����</w:t>
        <w:br/>
        <w:br/>
        <w:t>�X�E'J1bO#c��5q*�#�˫P�@��R��h���</w:t>
        <w:br/>
        <w:t>�:�M��j��rl#я�##Ց�X##�8UB#�#</w:t>
        <w:br/>
        <w:t>��L�#&gt;��a��"L�;�#�&gt;�#i�����X��0#C#�Ū�0�&lt;_���w?��.a�8!Z1�H#ƥT2#D;\�K�###tB,���rL�R�</w:t>
        <w:br/>
        <w:t>1#I#rp6�##*����e�U\k���##sg�?R�,U�&lt;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&lt;Ƃh#��@�#</w:t>
        <w:br/>
        <w:t>��&lt;��</w:t>
      </w:r>
      <w:r>
        <w:rPr>
          <w:rtl w:val="true"/>
        </w:rPr>
        <w:t>ܬ</w:t>
      </w:r>
      <w:r>
        <w:rPr/>
        <w:t>���</w:t>
      </w:r>
      <w:r>
        <w:rPr/>
        <w:t>!L�8�#n��(Қ�6Ym��</w:t>
      </w:r>
      <w:r>
        <w:rPr/>
        <w:t>犯��</w:t>
      </w:r>
      <w:r>
        <w:rPr/>
        <w:t>f&lt;�#�#��#�U8��#w7#�#d</w:t>
      </w:r>
      <w:r>
        <w:rPr/>
        <w:t>䵋</w:t>
      </w:r>
      <w:r>
        <w:rPr/>
        <w:t>h</w:t>
        <w:tab/>
        <w:t>�@#]��(��##�#�X�Y��ѵ#�</w:t>
        <w:tab/>
        <w:t>�#c�+1�(-N�#���UP�'U5hhl��m�%����</w:t>
        <w:br/>
        <w:t>Ǟ:g�#</w:t>
      </w:r>
      <w:r>
        <w:rPr/>
        <w:t>辭��</w:t>
      </w:r>
      <w:r>
        <w:rPr/>
        <w:t>#�#�D�&lt;8�#2#k�^</w:t>
        <w:br/>
        <w:t>�P@'�M�#x-�E�ӝ�"V�O�#�#)</w:t>
      </w:r>
      <w:r>
        <w:rPr>
          <w:rtl w:val="true"/>
        </w:rPr>
        <w:t>ܚ</w:t>
      </w:r>
      <w:r>
        <w:rPr/>
        <w:t>�</w:t>
      </w:r>
      <w:r>
        <w:rPr/>
        <w:t>a��0�#��###=##w�q���?</w:t>
      </w:r>
      <w:r>
        <w:rPr/>
        <w:t>ׁ�</w:t>
      </w:r>
      <w:r>
        <w:rPr/>
        <w:t>.�%�#�U!-cA�###�7��� �!�r��4��#:�6��Q�X�!##��ba���m�hn�Ua�Ǖ�2�{��#���"|#˛J�##jT#)�#сy�(�#B#����#��&lt;hs����}���3)</w:t>
      </w:r>
      <w:r>
        <w:rPr>
          <w:rtl w:val="true"/>
        </w:rPr>
        <w:t>ܚ</w:t>
      </w:r>
      <w:r>
        <w:rPr/>
        <w:t>�</w:t>
      </w:r>
      <w:r>
        <w:rPr/>
        <w:t>n'���iƢ�|~�s��Y�T���64"1��/�&amp;)Bt!�J&gt;:E###�#;�����#</w:t>
        <w:br/>
        <w:t>�X��ѵX�U�X�</w:t>
        <w:tab/>
        <w:t>G���ZI��#�dn�e4#Y��3r�I�J��#�##</w:t>
      </w:r>
    </w:p>
    <w:p>
      <w:pPr>
        <w:pStyle w:val="PreformattedText"/>
        <w:bidi w:val="0"/>
        <w:jc w:val="left"/>
        <w:rPr/>
      </w:pPr>
      <w:r>
        <w:rPr/>
        <w:t>a'</w:t>
        <w:br/>
        <w:t>�M@�q#G�#B#��wB69#c�ƙM���e2Ƈ��pkf~�4#ӂ�3#�'v\��4���###{��SD?~&gt;X�)��##�#�6�q0�w#=�p�#;��0D#�hI�p#B��3#6"��S%��+�De}##m+-��#*H��n{n��R�JbW"ы��M�(�#хi��#�</w:t>
        <w:tab/>
        <w:t>��N�����w��</w:t>
      </w:r>
      <w:r>
        <w:rPr>
          <w:rtl w:val="true"/>
        </w:rPr>
        <w:t>ل�</w:t>
      </w:r>
      <w:r>
        <w:rPr/>
        <w:t>9</w:t>
      </w:r>
      <w:r>
        <w:rPr/>
        <w:t>k�`h�P��f�OZ#�/qG�s�##</w:t>
      </w:r>
      <w:r>
        <w:rPr>
          <w:rtl w:val="true"/>
        </w:rPr>
        <w:t>ڸ</w:t>
      </w:r>
      <w:r>
        <w:rPr/>
        <w:t>+&gt;�Ԁ�#y��#���ɕ�#ђ#�7b7�@4��ą�#�������|##�(��N�D*s9#</w:t>
      </w:r>
      <w:r>
        <w:rPr/>
        <w:t>ֺ�</w:t>
      </w:r>
      <w:r>
        <w:rPr/>
        <w:t>E��3\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5�����W��7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T!z��N#&gt;��jd�#����ZO##t�$�y#��&gt;h���|��K���X#��f�MV#�[=#��F1#��[�3��h�b)v^��Z��u�s�cD�J��:Ft�-�#�#�8H���##�nS� �!�Zedk��s��"�z#Vg#����!9$i��*�F</w:t>
        <w:tab/>
        <w:t>���.�0;����#��~O##t�#�M'�#��ȳ#�����#5u�f��o���r#|ě(a��</w:t>
        <w:br/>
        <w:t>�8̙XD/�#��#Ƃh���r�#�X#�$�{�*a,H�</w:t>
      </w:r>
      <w:r>
        <w:rPr/>
        <w:t>ٖ</w:t>
      </w:r>
      <w:r>
        <w:rPr/>
        <w:t>~#���M�lw�#&lt;}&lt;)�����#�e�#c�#ҍ��x#|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�Gcj�t���#�U^�Z�fƏ�~&gt;N�c����&lt;��#�5/�(�n�muX�[#�cD;�`p@\</w:t>
      </w:r>
    </w:p>
    <w:p>
      <w:pPr>
        <w:pStyle w:val="PreformattedText"/>
        <w:bidi w:val="0"/>
        <w:jc w:val="left"/>
        <w:rPr/>
      </w:pPr>
      <w:r>
        <w:rPr/>
        <w:t>cA���V#�/�x��ǈ=U�C��ϻ��`˵&amp;q\����ntr%#�A�H#�7�#]</w:t>
      </w:r>
      <w:r>
        <w:rPr>
          <w:rtl w:val="true"/>
        </w:rPr>
        <w:t>߈</w:t>
      </w:r>
      <w:r>
        <w:rPr/>
        <w:t>�</w:t>
      </w:r>
      <w:r>
        <w:rPr/>
        <w:t>a��#U�o#�U#���.;W�ΣWY�S@'</w:t>
      </w:r>
      <w:r>
        <w:rPr>
          <w:rtl w:val="true"/>
        </w:rPr>
        <w:t>ڡ</w:t>
      </w:r>
      <w:r>
        <w:rPr/>
        <w:t>惄�</w:t>
      </w:r>
      <w:r>
        <w:rPr/>
        <w:t>#�#$=�Q���i�n�n��6%��V�#DƂ�Ħ���#�� � ��#�</w:t>
        <w:tab/>
        <w:t>��N</w:t>
      </w:r>
      <w:r>
        <w:rPr>
          <w:rtl w:val="true"/>
        </w:rPr>
        <w:t>ޏ</w:t>
      </w:r>
      <w:r>
        <w:rPr/>
        <w:t>�</w:t>
      </w:r>
      <w:r>
        <w:rPr/>
        <w:t>#��v�0����y�̍#���p�#</w:t>
      </w:r>
      <w:r>
        <w:rPr>
          <w:rtl w:val="true"/>
        </w:rPr>
        <w:t>ܖ</w:t>
      </w:r>
      <w:r>
        <w:rPr/>
        <w:t>��</w:t>
      </w:r>
      <w:r>
        <w:rPr/>
        <w:t>}_i�=�%�#z������#�s8&amp;n��Y!s��#�~��9�'`9�6���#Q</w:t>
      </w:r>
      <w:r>
        <w:rPr/>
        <w:t>ؔ</w:t>
      </w:r>
      <w:r>
        <w:rPr/>
        <w:t>|##��#}�bS'y�#$��#K</w:t>
      </w:r>
      <w:r>
        <w:rPr/>
        <w:t>֯���</w:t>
      </w:r>
      <w:r>
        <w:rPr/>
        <w:t>.t?�#��G�m�#|V�aCb���G�#S#�#���#�&gt;�~-D��u�#ђ�ѵX�I�)�</w:t>
      </w:r>
      <w:r>
        <w:rPr>
          <w:rtl w:val="true"/>
        </w:rPr>
        <w:t>܈���</w:t>
      </w:r>
      <w:r>
        <w:rPr/>
        <w:t>8</w:t>
      </w:r>
      <w:r>
        <w:rPr/>
        <w:t>We#��d�j���#(��D</w:t>
      </w:r>
      <w:r>
        <w:rPr>
          <w:rtl w:val="true"/>
        </w:rPr>
        <w:t>ܦ</w:t>
      </w:r>
      <w:r>
        <w:rPr/>
        <w:t>_#ǥ�n�R,9S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�#:�#�&amp;�#a`,�D��&lt;�VT���Z44���#��P�:�#���O��^#Ō#ъ�K#�ʒ� :</w:t>
        <w:tab/>
        <w:t>�3��m�#</w:t>
        <w:br/>
        <w:t>��}#�</w:t>
      </w:r>
      <w:r>
        <w:rPr>
          <w:rtl w:val="true"/>
        </w:rPr>
        <w:t>ۉ</w:t>
      </w:r>
      <w:r>
        <w:rPr/>
        <w:t>nf#&gt;����#��#��Ą�</w:t>
        <w:tab/>
        <w:t>�#0W���UK�8h5Vn</w:t>
      </w:r>
      <w:r>
        <w:rPr>
          <w:rtl w:val="true"/>
        </w:rPr>
        <w:t>ی</w:t>
      </w:r>
      <w:r>
        <w:rPr/>
        <w:t>���ؒ</w:t>
      </w:r>
      <w:r>
        <w:rPr/>
        <w:t>z#�N�Ŏ</w:t>
      </w:r>
      <w:r>
        <w:rPr/>
        <w:t>߮��</w:t>
      </w:r>
      <w:r>
        <w:rPr/>
        <w:t>#o��_%�K��ϒ�#'��Ȁ#5#�A�$���Dc�%�86��-z�2�9~�#?#,W��b�.V��V}C��z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2}M#zl�S]��1##c@#�h�TeIe.c�nHgszn!n�U(��6��hT��ǟҢ�m�'sQ�3�@�bͅB�b%&gt;ч�)��w�n#�P@'���q�#�Wz�U#�.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�X�wM�</w:t>
      </w:r>
      <w:r>
        <w:rPr/>
        <w:t>ꐯ</w:t>
      </w:r>
      <w:r>
        <w:rPr/>
        <w:t>_f��O��9�z��&gt;a</w:t>
      </w:r>
      <w:r>
        <w:rPr>
          <w:rtl w:val="true"/>
        </w:rPr>
        <w:t>ۏ</w:t>
      </w:r>
      <w:r>
        <w:rPr/>
        <w:t>�</w:t>
      </w:r>
      <w:r>
        <w:rPr/>
        <w:t>u:�</w:t>
        <w:tab/>
        <w:t>.��#�o�C_�=3x�'���V.���eD�g�Y,"'v�t}#].P#~�b��</w:t>
        <w:br/>
        <w:t>U�!�\�-��</w:t>
      </w:r>
      <w:r>
        <w:rPr>
          <w:rtl w:val="true"/>
        </w:rPr>
        <w:t>ۆ</w:t>
      </w:r>
      <w:r>
        <w:rPr/>
        <w:t>F|#lT��[f��|�#.�%*�#z%#q��Uo������G#�h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</w:t>
      </w:r>
      <w:r>
        <w:rPr>
          <w:rtl w:val="true"/>
        </w:rPr>
        <w:t>ۓ</w:t>
      </w:r>
      <w:r>
        <w:rPr/>
        <w:t>��</w:t>
      </w:r>
      <w:r>
        <w:rPr/>
        <w:t>e^U�z#��m�$��5��*(Qv�</w:t>
      </w:r>
      <w:r>
        <w:rPr>
          <w:rtl w:val="true"/>
        </w:rPr>
        <w:t>ܛ</w:t>
      </w:r>
      <w:r>
        <w:rPr/>
        <w:t>oO�muXw��#D/�L7�r#�X#]#���#:!#��{ #��#~6�h:y�d�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?#��&amp;;�k#�t��~��qs!���</w:t>
      </w:r>
    </w:p>
    <w:p>
      <w:pPr>
        <w:pStyle w:val="PreformattedText"/>
        <w:bidi w:val="0"/>
        <w:jc w:val="left"/>
        <w:rPr/>
      </w:pPr>
      <w:r>
        <w:rPr/>
        <w:t>k�k#{xg#��&gt;��Y���B��#e��X##�y�LYU3#Ě�6��V.#/#`�b�9Z�##Es��#b�����q�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�*��=��#5rF,��￻�!�/]�#�</w:t>
        <w:tab/>
        <w:t>13R�5.����#R#��l^q�,sv��z�&lt;�#%�8�8���#i��^}�2#D'|N#+#�� :</w:t>
        <w:tab/>
        <w:t>�R��X#B#��#+1 y�Y�ӹ��a�#g���&lt;w�sG�#m#����y#6#8d�N�ә���Q��İ����#�ӑEt�B�#6�eDG��q�}6�#����ừ##b6��[Fc�g#*�{Zj9F'Wb��#t�V�OB#�8.�#Ұ�u|</w:t>
      </w:r>
    </w:p>
    <w:p>
      <w:pPr>
        <w:pStyle w:val="PreformattedText"/>
        <w:bidi w:val="0"/>
        <w:jc w:val="left"/>
        <w:rPr/>
      </w:pPr>
      <w:r>
        <w:rPr/>
        <w:t>Ƙ�}��2xd�(7̈#y��ɢ�Y�r�� �#OQ@'�1�@#����e�=-���r#����Y�6_��c�Z��s�?2#%�6g�#�p�#ь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N</w:t>
      </w:r>
      <w:r>
        <w:rPr>
          <w:rtl w:val="true"/>
        </w:rPr>
        <w:t>ޙ</w:t>
      </w:r>
      <w:r>
        <w:rPr/>
        <w:t>�</w:t>
      </w:r>
      <w:r>
        <w:rPr/>
        <w:t>'���Eǳ#�*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%##�0�B�;�6�-\��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%�}���y`t�#����a����e�s</w:t>
        <w:br/>
        <w:t>#]lQ����3�#"</w:t>
      </w:r>
      <w:r>
        <w:rPr/>
        <w:t>䈕</w:t>
      </w:r>
      <w:r>
        <w:rPr/>
        <w:t>;cAtcy&amp;�#�</w:t>
      </w:r>
      <w:r>
        <w:rPr>
          <w:rtl w:val="true"/>
        </w:rPr>
        <w:t>ۺ</w:t>
      </w:r>
      <w:r>
        <w:rPr/>
        <w:t>u&lt;��#y#��#��]��^�mb5zG?�T�0Ȩ:����Nr,���=V�:���5�f#vg��{���;�ZV���N�C�#��L&amp;�&gt;�ï��xTY��###k;YE�u��R�\#x��#��J�f#�^���X$1#��!!&lt;##y#bi� ��2����¢e.��#�#���x+�&gt;�{,�_</w:t>
      </w:r>
      <w:r>
        <w:rPr/>
        <w:t>谯�</w:t>
      </w:r>
      <w:r>
        <w:rPr/>
        <w:t>m��w����7���#b�1:f�+_s��#���0�t��Ɨ�Jǈz�1�X#�#�T��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#|9_�r#�kʡr��S���j�e�##�#U����#�c{#���V]�2#@�oVg#b�X��s,=Bf��\�</w:t>
      </w:r>
      <w:r>
        <w:rPr/>
        <w:t>쵟</w:t>
      </w:r>
      <w:r>
        <w:rPr/>
        <w:t>#:�#����\�v�{��\��/Fvy#m��l�44�vY##?�;e*�rT##cAtC�d##c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b,#��N</w:t>
      </w:r>
      <w:r>
        <w:rPr>
          <w:rtl w:val="true"/>
        </w:rPr>
        <w:t>ށ</w:t>
      </w:r>
      <w:r>
        <w:rPr/>
        <w:t>���</w:t>
      </w:r>
      <w:r>
        <w:rPr/>
        <w:t>`T�###Q��wT�#p_⎟7����)���.#]��#���r��s#�W���n��c'����</w:t>
      </w:r>
      <w:r>
        <w:rPr>
          <w:rtl w:val="true"/>
        </w:rPr>
        <w:t>߅�</w:t>
      </w:r>
      <w:r>
        <w:rPr/>
        <w:t>2#</w:t>
      </w:r>
      <w:r>
        <w:rPr/>
        <w:t>t8�ᵯ]��}�#;T�$�y=#:"3w���� �!s��R��pNdF��ky�#]��f#)�X�g�&lt;�}#U�6/�#�#aPn##�T</w:t>
      </w:r>
      <w:r>
        <w:rPr/>
        <w:t>ᧃ�</w:t>
      </w:r>
      <w:r>
        <w:rPr/>
        <w:t>Xt�#~</w:t>
      </w:r>
      <w:r>
        <w:rPr/>
        <w:t>犰�</w:t>
      </w:r>
      <w:r>
        <w:rPr/>
        <w:t>R�Ӻ�~#[�\#(�#bF�*+�b�ӿ��#9��-R�lI�#4e��%6�O�jp&amp;�#{y^Z�(�ͤX�3#D7��T`,�NE�#�</w:t>
        <w:tab/>
        <w:t>��N</w:t>
      </w:r>
      <w:r>
        <w:rPr>
          <w:rtl w:val="true"/>
        </w:rPr>
        <w:t>ލ</w:t>
      </w:r>
      <w:r>
        <w:rPr/>
        <w:t>�</w:t>
      </w:r>
      <w:r>
        <w:rPr/>
        <w:t>#��;���#���?���#j�7m���ϛ�`Z�t��&gt;�~��+����##bG(#=4y����</w:t>
      </w:r>
      <w:r>
        <w:rPr>
          <w:rtl w:val="true"/>
        </w:rPr>
        <w:t>ڨ</w:t>
      </w:r>
      <w:r>
        <w:rPr/>
        <w:t>m##5�O_���!X#��a�a</w:t>
      </w:r>
      <w:r>
        <w:rPr>
          <w:rtl w:val="true"/>
        </w:rPr>
        <w:t>ד</w:t>
      </w:r>
      <w:r>
        <w:rPr/>
        <w:t>%*i��#ё#|# �6</w:t>
      </w:r>
    </w:p>
    <w:p>
      <w:pPr>
        <w:pStyle w:val="PreformattedText"/>
        <w:bidi w:val="0"/>
        <w:jc w:val="left"/>
        <w:rPr/>
      </w:pPr>
      <w:r>
        <w:rPr/>
        <w:t>=U#*c�x�M���#}əb�;^�F��s�#1��B�##��!�]X=zFՙ1a#f#)���b���i</w:t>
      </w:r>
      <w:r>
        <w:rPr/>
        <w:t>ָ</w:t>
      </w:r>
      <w:r>
        <w:rPr/>
        <w:t>Ύ�r�#�##�</w:t>
        <w:tab/>
        <w:t>1#��</w:t>
      </w:r>
      <w:r>
        <w:rPr>
          <w:rtl w:val="true"/>
        </w:rPr>
        <w:t>ܠ</w:t>
      </w:r>
      <w:r>
        <w:rPr>
          <w:rtl w:val="true"/>
        </w:rPr>
        <w:t>..����#� =�#</w:t>
      </w:r>
      <w:r>
        <w:rPr/>
        <w:t>78</w:t>
      </w:r>
      <w:r>
        <w:rPr>
          <w:rtl w:val="true"/>
        </w:rPr>
        <w:t>�</w:t>
      </w:r>
      <w:r>
        <w:rPr>
          <w:rtl w:val="true"/>
        </w:rPr>
        <w:t>ܮ</w:t>
      </w:r>
      <w:r>
        <w:rPr/>
        <w:t>Wq�#��ʔ##�G��j&gt;�o�g,�vH���11#D#��ZG�!B(���N��ʆ��7�\hc5a���o�OZ#ձ��\{��&gt;_#�#�Q�X##��!##�b##=f;\W��</w:t>
      </w:r>
      <w:r>
        <w:rPr>
          <w:rtl w:val="true"/>
        </w:rPr>
        <w:t>ۉ</w:t>
      </w:r>
      <w:r>
        <w:rPr/>
        <w:t>n�}��7�Bıt�9�%�.�~^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[:�{��|�ш�;�3</w:t>
      </w:r>
      <w:r>
        <w:rPr>
          <w:rtl w:val="true"/>
        </w:rPr>
        <w:t>ۇ</w:t>
      </w:r>
      <w:r>
        <w:rPr/>
        <w:t>0</w:t>
      </w:r>
      <w:r>
        <w:rPr/>
        <w:t>��t'5g�l1�#-U3ĕ0#[���#�-.E#���#</w:t>
      </w:r>
      <w:r>
        <w:rPr>
          <w:rtl w:val="true"/>
        </w:rPr>
        <w:t>ݷ</w:t>
      </w:r>
      <w:r>
        <w:rPr/>
        <w:t>�</w:t>
      </w:r>
      <w:r>
        <w:rPr/>
        <w:t>a��#5~qjj�*�[�Y��+�����o�8$��#�</w:t>
        <w:tab/>
        <w:t>1#2#y�}ǿ#�,�7P0��UY</w:t>
      </w:r>
      <w:r>
        <w:rPr>
          <w:rtl w:val="true"/>
        </w:rPr>
        <w:t>߀</w:t>
      </w:r>
      <w:r>
        <w:rPr/>
        <w:t>��</w:t>
      </w:r>
      <w:r>
        <w:rPr/>
        <w:t>#H{L�v[ �|rC�X#�#�T��###�#�@*�f�#!#�I��z�#�o�eu���MV#�[=#��F9�{��n#6�����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0(i�+_��2o�</w:t>
      </w:r>
      <w:r>
        <w:rPr/>
        <w:t>߸�</w:t>
      </w:r>
      <w:r>
        <w:rPr/>
        <w:t>0�##J1!�iDGƥT��LƂ�4</w:t>
      </w:r>
    </w:p>
    <w:p>
      <w:pPr>
        <w:pStyle w:val="PreformattedText"/>
        <w:bidi w:val="0"/>
        <w:jc w:val="left"/>
        <w:rPr/>
      </w:pPr>
      <w:r>
        <w:rPr/>
        <w:t>I�#ca9����&amp;+u)X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`XB���q)d#a\l�e����#5ZeZ�0��|��S#}��#�b��R|ga�#</w:t>
        <w:br/>
        <w:t>�D+v���##)�sY|�6#q��#'s�ȷ52#ED#ƂhW���</w:t>
        <w:br/>
        <w:t>��'#!#�#�</w:t>
        <w:tab/>
        <w:t>��NZϚ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3�������</w:t>
      </w:r>
      <w:r>
        <w:rPr/>
        <w:t>݃��</w:t>
      </w:r>
      <w:r>
        <w:rPr/>
        <w:t>š</w:t>
      </w:r>
      <w:r>
        <w:rPr>
          <w:rtl w:val="true"/>
        </w:rPr>
        <w:t>߃</w:t>
      </w:r>
      <w:r>
        <w:rPr/>
        <w:t>X�{.�o�J�$�`</w:t>
      </w:r>
      <w:r>
        <w:rPr/>
        <w:t>畛</w:t>
      </w:r>
      <w:r>
        <w:rPr/>
        <w:t>v��w\���#+0y�##8���#�5~�u#��zE�p��#�#��#]��Y|#~W�H�#$~�#%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(��&gt;����AMV�m�J}{�zΒ9���(9�U��#w�1nmV�/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1#a�����#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\�`�#K����j��+B�#�o��WF1�$�ʎ�)�He,cAt#�#.#0#�P@'��{�#t=���+m</w:t>
      </w:r>
      <w:r>
        <w:rPr>
          <w:rtl w:val="true"/>
        </w:rPr>
        <w:t>ݛ</w:t>
      </w:r>
      <w:r>
        <w:rPr/>
        <w:t>�</w:t>
      </w:r>
      <w:r>
        <w:rPr/>
        <w:t>p�#</w:t>
      </w:r>
      <w:r>
        <w:rPr>
          <w:rtl w:val="true"/>
        </w:rPr>
        <w:t>ܖ</w:t>
      </w:r>
      <w:r>
        <w:rPr/>
        <w:t>��</w:t>
      </w:r>
      <w:r>
        <w:rPr/>
        <w:t>}_</w:t>
      </w:r>
      <w:r>
        <w:rPr/>
        <w:t>9</w:t>
      </w:r>
      <w:r>
        <w:rPr/>
        <w:t>E'}�ý1a</w:t>
      </w:r>
      <w:r>
        <w:rPr>
          <w:rtl w:val="true"/>
        </w:rPr>
        <w:t>ۏ</w:t>
      </w:r>
      <w:r>
        <w:rPr/>
        <w:t>�</w:t>
      </w:r>
      <w:r>
        <w:rPr/>
        <w:t>X�#��K�1!Ѯ��</w:t>
      </w:r>
      <w:r>
        <w:rPr/>
        <w:t>݇</w:t>
      </w:r>
      <w:r>
        <w:rPr/>
        <w:t>X#�###\�Y�;��sa��#|#i�5�h�t�J�'cAt�x�~^F��C����B�#�g#)SN#�#�y������##���F��R�&amp;�6��5"��s�|���R�_�#K�##tB̄$U%�j�����\��/�</w:t>
      </w:r>
      <w:r>
        <w:rPr>
          <w:rtl w:val="true"/>
        </w:rPr>
        <w:t>ݲ</w:t>
      </w:r>
      <w:r>
        <w:rPr/>
        <w:t>J5'�r�c,9Nyյ���#)#��j�,8^���##�#b���y�D#�E#��#��#��NZ�`�t#��#v#����_�#9#s#�:�{�t�#�m�#ooo��#��s�EKwG�.l�B#�#{E�y��q�h�#���`|_b�Sl�����#Xz�#�N�*�</w:t>
        <w:tab/>
        <w:t>�#.s�E��I�#��F��L�#S�o#�1a�#ƥ�J#[��2�#���P(ai�i</w:t>
        <w:br/>
        <w:t>�D+|�#�#�=����y�PP��*�#�D;�*����2U��s˾���4��� ��xq#4ы�#�#�</w:t>
        <w:tab/>
        <w:t>q"#]f#ou0#�#</w:t>
      </w:r>
      <w:r>
        <w:rPr>
          <w:rtl w:val="true"/>
        </w:rPr>
        <w:t>ټ</w:t>
      </w:r>
      <w:r>
        <w:rPr/>
        <w:t>�</w:t>
      </w:r>
      <w:r>
        <w:rPr/>
        <w:t>#&amp;DN�;�UW[w��X⁮�]�F8#+w��&gt;X�s#v</w:t>
      </w:r>
      <w:r>
        <w:rPr>
          <w:rtl w:val="true"/>
        </w:rPr>
        <w:t>ݼ</w:t>
      </w:r>
      <w:r>
        <w:rPr/>
        <w:t>g��C���#��4�\����OB#x]#Z�w�#��j##�%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u+W�##;n�#�q�y����|����nj@�mu#`:�G��R�#�#/��3Ūq2�F#v</w:t>
      </w:r>
      <w:r>
        <w:rPr>
          <w:rtl w:val="true"/>
        </w:rPr>
        <w:t>ݧ</w:t>
      </w:r>
      <w:r>
        <w:rPr/>
        <w:t>0</w:t>
      </w:r>
      <w:r>
        <w:rPr/>
        <w:t>�#"�[�%�#:ъ��#��=��D#;�#9#�R\��U5�nh�#</w:t>
      </w:r>
      <w:r>
        <w:rPr/>
        <w:t>퀫�</w:t>
      </w:r>
      <w:r>
        <w:rPr/>
        <w:t>΀k������ ⹈�#�</w:t>
      </w:r>
    </w:p>
    <w:p>
      <w:pPr>
        <w:pStyle w:val="PreformattedText"/>
        <w:bidi w:val="0"/>
        <w:jc w:val="left"/>
        <w:rPr/>
      </w:pPr>
      <w:r>
        <w:rPr/>
        <w:t>y�X�#���^#��#�</w:t>
        <w:tab/>
        <w:t xml:space="preserve">q##=��+J�#x&lt;-,:l^�/#|i�#�n��3��Ĥ��#�m��v�!"��t�sYf�~����#�#{v#%��H'�-�7u#�3�4uxg#�1#�#T`��*��5Ҁ�6���F|#bD�##���Ű�j�ǝ}�L�$##u���A#u�#��"Ԃy </w:t>
        <w:br/>
        <w:t>�#Y#@����#�vY#</w:t>
        <w:br/>
        <w:t>k9�</w:t>
      </w:r>
      <w:r>
        <w:rPr/>
        <w:t>ܑ</w:t>
      </w:r>
      <w:r>
        <w:rPr/>
        <w:t>W��^͡?��</w:t>
        <w:tab/>
        <w:t>yGE*#�Ɲ� :��!Wx�"� vmRq�X#��#z��#�Fy��#�&amp;��� ��?��R#�?�</w:t>
      </w:r>
      <w:r>
        <w:rPr/>
        <w:t>ޮ��</w:t>
      </w:r>
      <w:r>
        <w:rPr/>
        <w:t>#[w/#/��#���&lt;����##</w:t>
      </w:r>
      <w:r>
        <w:rPr/>
        <w:t>۶</w:t>
      </w:r>
      <w:r>
        <w:rPr/>
        <w:t>^</w:t>
        <w:br/>
        <w:t>#Z</w:t>
        <w:br/>
        <w:t>`�FmÆ�]&lt;</w:t>
      </w:r>
      <w:r>
        <w:rPr/>
        <w:t>߬</w:t>
      </w:r>
      <w:r>
        <w:rPr/>
        <w:t>q&gt;�#!�� :"B]�-#a@�D�̭ḛp?�-ԥ�K�ɞ����#����V#</w:t>
      </w:r>
      <w:r>
        <w:rPr>
          <w:rtl w:val="true"/>
        </w:rPr>
        <w:t>ד</w:t>
      </w:r>
      <w:r>
        <w:rPr/>
        <w:t>%Xv�H9�m�����&lt;~���"�V�#P@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&amp;�^#Ǟ#�RQ)#VV����</w:t>
      </w:r>
      <w:r>
        <w:rPr/>
        <w:t>厾�</w:t>
      </w:r>
      <w:r>
        <w:rPr/>
        <w:t>L��NY�:�&lt;o�#�,3n##�#�nn��H�BlK��</w:t>
        <w:tab/>
        <w:t>iB�;#M@#170~#\V����npY�:�y&lt;-Gԙ,�</w:t>
      </w:r>
    </w:p>
    <w:p>
      <w:pPr>
        <w:pStyle w:val="PreformattedText"/>
        <w:bidi w:val="0"/>
        <w:jc w:val="left"/>
        <w:rPr/>
      </w:pPr>
      <w:r>
        <w:rPr/>
        <w:t>Z�0���5s0%t�S��2��e��S����5F�#�����S�Ot��"boK1�h�yv;Wu�2#DG</w:t>
      </w:r>
      <w:r>
        <w:rPr/>
        <w:t>ֽ�</w:t>
      </w:r>
      <w:r>
        <w:rPr/>
        <w:t>#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?Y����JCi�P�{��z#-ԉ��nO�</w:t>
      </w:r>
      <w:r>
        <w:rPr>
          <w:rtl w:val="true"/>
        </w:rPr>
        <w:t>ڷ</w:t>
      </w:r>
      <w:r>
        <w:rPr>
          <w:rtl w:val="true"/>
        </w:rPr>
        <w:t>#�</w:t>
      </w:r>
      <w:r>
        <w:rPr/>
        <w:tab/>
      </w:r>
      <w:r>
        <w:rPr/>
        <w:t>1</w:t>
      </w:r>
      <w:r>
        <w:rPr/>
        <w:t>#��W����</w:t>
        <w:tab/>
        <w:t>ib</w:t>
      </w:r>
      <w:r>
        <w:rPr>
          <w:rtl w:val="true"/>
        </w:rPr>
        <w:t>ߝ</w:t>
      </w:r>
      <w:r>
        <w:rPr/>
        <w:t>YP��e�j#6�˝c�4#q��#'s8/���#[��#�D#�^�</w:t>
      </w:r>
      <w:r>
        <w:rPr>
          <w:rtl w:val="true"/>
        </w:rPr>
        <w:t>ߐ</w:t>
      </w:r>
      <w:r>
        <w:rPr/>
        <w:t>#���e,�V#:�&lt;!M���X#�����##�</w:t>
      </w:r>
      <w:r>
        <w:rPr/>
        <w:t>顳</w:t>
      </w:r>
      <w:r>
        <w:rPr/>
        <w:t>T7��?{-�Ş�'&lt;�#d��x����!D��ǻ���#�utJ#}�qX��������E�L?���J��!V�#э��##Ƃ</w:t>
      </w:r>
      <w:r>
        <w:rPr/>
        <w:t>興�</w:t>
      </w:r>
      <w:r>
        <w:rPr/>
        <w:t>m;0�h��{�X5#��-��#�-���Ш���{�(��FY�O&gt;X�,��z}u#-ԉ}#{[�#(�#b#�jJ.�o���#��L^#n��#��#�</w:t>
      </w:r>
    </w:p>
    <w:p>
      <w:pPr>
        <w:pStyle w:val="PreformattedText"/>
        <w:bidi w:val="0"/>
        <w:jc w:val="left"/>
        <w:rPr/>
      </w:pPr>
      <w:r>
        <w:rPr/>
        <w:t>F*�N%�7(�&lt;=�P9</w:t>
        <w:tab/>
        <w:t>�#qN�&amp;P*)##�##j��{|�!����L##�#��w�j)~�#�6#�&lt;�`]##�cia|�-���#c���Щ�i��Nk���)�#1����##���u+y�Y��p+�x���##��W�Ȉ��[�#�������#</w:t>
      </w:r>
      <w:r>
        <w:rPr/>
        <w:t>֑��</w:t>
      </w:r>
      <w:r>
        <w:rPr/>
        <w:t>U�#S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h�#_��ɕJ`\x�#K�;�ï�1_D�##% �##�</w:t>
        <w:tab/>
        <w:t>1#��!#X�����98�[�+�ex����0;�h�Cќ�=!���[#ƁhW4��xB#K@o�w��?��#S�%�(��%��o</w:t>
      </w:r>
      <w:r>
        <w:rPr>
          <w:rtl w:val="true"/>
        </w:rPr>
        <w:t>܅�</w:t>
      </w:r>
      <w:r>
        <w:rPr/>
        <w:t>2</w:t>
      </w:r>
      <w:r>
        <w:rPr/>
        <w:t>�gE#�&gt;���&gt;v�Xv����c#�}��#$�nҍ�8#-����V#�sEpI/���2�m�N�#]�N�#|,�</w:t>
      </w:r>
      <w:r>
        <w:rPr/>
        <w:t>遍�</w:t>
      </w:r>
      <w:r>
        <w:rPr/>
        <w:t>a������mb5ƦTb��2�����|�#�î�~.cK�B���;j)�#b#�#K�=�=�EFn#�#��qe5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yU7��')�k��dF�җh�0&amp;v\�#�M@g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/#o�+&lt;���-#KK#/#&gt;��a��}N#���ND�H#6\��#ѓN##�\a#</w:t>
        <w:tab/>
        <w:t>�</w:t>
      </w:r>
    </w:p>
    <w:p>
      <w:pPr>
        <w:pStyle w:val="PreformattedText"/>
        <w:bidi w:val="0"/>
        <w:jc w:val="left"/>
        <w:rPr/>
      </w:pPr>
      <w:r>
        <w:rPr/>
        <w:t>2F`[s��V!&lt;2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ء�</w:t>
      </w:r>
      <w:r>
        <w:rPr>
          <w:rtl w:val="true"/>
        </w:rPr>
        <w:t>}���</w:t>
      </w:r>
      <w:r>
        <w:rPr/>
        <w:t>5</w:t>
      </w:r>
      <w:r>
        <w:rPr/>
        <w:t>�&lt;�#����� #���#���A]���ը9��Q&gt;�H#&lt;M���P�g�&lt;��/��[�Ӂ�</w:t>
      </w:r>
      <w:r>
        <w:rPr/>
        <w:t>臜</w:t>
      </w:r>
      <w:r>
        <w:rPr/>
        <w:t>sr���N�;r�Q�X^��w���#*�#�*�q�9��iN�4�6^D3������#��u!��#�8����󗅷n'���)���Y#�#��#b�9#tv�;#2�Pf�2#DGzFq�#�#�^#ĥaO���#</w:t>
      </w:r>
      <w:r>
        <w:rPr>
          <w:rtl w:val="true"/>
        </w:rPr>
        <w:t>ڀ</w:t>
      </w:r>
      <w:r>
        <w:rPr/>
        <w:t>�</w:t>
      </w:r>
      <w:r>
        <w:rPr/>
        <w:t>##|#S��</w:t>
        <w:tab/>
        <w:t>ժ�|jj���V��#�.�8#���\s��$:#{'W��#�</w:t>
        <w:tab/>
        <w:t>y#�Y|�I&gt;2�q��B�,#�n.}V��#�L���S�0��]�"�3#D7"n�)#;Ƃ��_#)�#b�#��</w:t>
      </w:r>
      <w:r>
        <w:rPr/>
        <w:t>板�</w:t>
      </w:r>
      <w:r>
        <w:rPr/>
        <w:t>Є�X#���ђd?��2_t:</w:t>
      </w:r>
      <w:r>
        <w:rPr/>
        <w:t>݉��</w:t>
      </w:r>
      <w:r>
        <w:rPr/>
        <w:t>#��}�D���X#3#DG#��(��� �#ķ�B#���#�!/</w:t>
        <w:tab/>
        <w:t>⋛#��W�-"��#y�������mC#vY�y�#:qHR#���KE��.�B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5\r�#���</w:t>
        <w:tab/>
        <w:t>�#�e��H,�##�#2�Pf 2#D��#-�</w:t>
        <w:tab/>
        <w:t>�o#�u��_ff�#D���q� 1#.c�Z7�#aŝ��#������ϝM@g���#��#^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R�##]#f�,���x����T����AtDF#��##t�#I#��t�#����U5ʂ�R��K�}AM�*�8�]țE��[("#��x�@��b,�.��#</w:t>
        <w:br/>
        <w:t>�</w:t>
      </w:r>
      <w:r>
        <w:rPr>
          <w:rtl w:val="true"/>
        </w:rPr>
        <w:t>ا</w:t>
      </w:r>
      <w:r>
        <w:rPr/>
        <w:t>���</w:t>
      </w:r>
      <w:r>
        <w:rPr/>
        <w:t>y�/"]�~�H����hAB�S06j�]��]OuŸm���#���Ǘ#�tz�</w:t>
      </w:r>
      <w:r>
        <w:rPr>
          <w:rtl w:val="true"/>
        </w:rPr>
        <w:t>ܙ</w:t>
      </w:r>
      <w:r>
        <w:rPr/>
        <w:t>#tv�</w:t>
      </w:r>
      <w:r>
        <w:rPr/>
        <w:t>ۖ</w:t>
      </w:r>
      <w:r>
        <w:rPr/>
        <w:t>#{��B#�hʸ�J5?��pL�o�#��_#����d)�����*�#_�ՠ��: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o#�79� �Z~:X�)�ʹ���􎮅��FxP@'v�</w:t>
      </w:r>
      <w:r>
        <w:rPr>
          <w:rtl w:val="true"/>
        </w:rPr>
        <w:t>د</w:t>
      </w:r>
      <w:r>
        <w:rPr/>
        <w:t>�</w:t>
      </w:r>
      <w:r>
        <w:rPr/>
        <w:t>=�ù�b\/)���j�#�a�R�eZ��@ƣ#l�P�Yi��i�!v=Y���#.#`����#�G���</w:t>
      </w:r>
    </w:p>
    <w:p>
      <w:pPr>
        <w:pStyle w:val="PreformattedText"/>
        <w:bidi w:val="0"/>
        <w:jc w:val="left"/>
        <w:rPr/>
      </w:pPr>
      <w:r>
        <w:rPr/>
        <w:t>6cAtCf�I�5cAt#��'��X#bg#��</w:t>
      </w:r>
      <w:r>
        <w:rPr/>
        <w:t>板</w:t>
      </w:r>
      <w:r>
        <w:rPr/>
        <w:t>L�ý�8�⛥Y#�#�#��+�U����_�p&gt;c�L�8�C#���#tv�</w:t>
      </w:r>
      <w:r>
        <w:rPr/>
        <w:t>ۖ</w:t>
      </w:r>
      <w:r>
        <w:rPr/>
        <w:t>1ɕ�w�#�DOD&lt;�� #D{@r�������n%�+�</w:t>
      </w:r>
      <w:r>
        <w:rPr>
          <w:rtl w:val="true"/>
        </w:rPr>
        <w:t>܉</w:t>
      </w:r>
      <w:r>
        <w:rPr/>
        <w:t>�</w:t>
      </w:r>
      <w:r>
        <w:rPr/>
        <w:t>+T����]�4�|#��#���#��U#C���^vҁ</w:t>
        <w:br/>
        <w:t>�2}�{z</w:t>
        <w:tab/>
        <w:t>��#!���d\#s��μ��3�� :2,�Z]'(�#�#��j[��k%�xXQ��:</w:t>
      </w:r>
      <w:r>
        <w:rPr>
          <w:rtl w:val="true"/>
        </w:rPr>
        <w:t>گ</w:t>
      </w:r>
      <w:r>
        <w:rPr/>
        <w:t>s�J4o���*#��#�+�ҳE��z��#�ớn�z�`�#Շb�-�ŽL7b��k�m���H#�$#��n����tõ�#o������El-cA�C�u2#�� �#u;#��rd#!�$��ͼ��~�HlH��chA#�&lt;��R#��lgs�U�ŀ�#��f.</w:t>
      </w:r>
      <w:r>
        <w:rPr>
          <w:rtl w:val="true"/>
        </w:rPr>
        <w:t>ܗ</w:t>
      </w:r>
      <w:r>
        <w:rPr/>
        <w:t>�</w:t>
      </w:r>
      <w:r>
        <w:rPr/>
        <w:t>cb�D-�</w:t>
      </w:r>
      <w:r>
        <w:rPr>
          <w:rtl w:val="true"/>
        </w:rPr>
        <w:t>ڝ</w:t>
      </w:r>
      <w:r>
        <w:rPr/>
        <w:t>U@g���#��4</w:t>
        <w:br/>
        <w:t>�DOľ�#������r�A�</w:t>
        <w:br/>
        <w:t>�&lt;�H�_&gt;�JO��7��*#�)</w:t>
      </w:r>
      <w:r>
        <w:rPr>
          <w:rtl w:val="true"/>
        </w:rPr>
        <w:t>ܠ</w:t>
      </w:r>
      <w:r>
        <w:rPr/>
        <w:t>r���#Q�]X���#�Q�r�#�W`��2��,Q9</w:t>
      </w:r>
      <w:r>
        <w:rPr>
          <w:rtl w:val="true"/>
        </w:rPr>
        <w:t>ޖ���</w:t>
      </w:r>
      <w:r>
        <w:rPr>
          <w:rtl w:val="true"/>
        </w:rPr>
        <w:t>;���#�</w:t>
      </w:r>
      <w:r>
        <w:rPr/>
        <w:t>9</w:t>
      </w:r>
      <w:r>
        <w:rPr/>
        <w:t>]��#cAt��#�</w:t>
        <w:br/>
        <w:br/>
        <w:t>��aH~��cO#��l����#</w:t>
      </w:r>
      <w:r>
        <w:rPr/>
        <w:t>媣�</w:t>
      </w:r>
      <w:r>
        <w:rPr/>
        <w:t>B9��#S�()W{�]���</w:t>
      </w:r>
      <w:r>
        <w:rPr>
          <w:rtl w:val="true"/>
        </w:rPr>
        <w:t>ߛ</w:t>
      </w:r>
      <w:r>
        <w:rPr/>
        <w:t>f^��n�����l��</w:t>
      </w:r>
      <w:r>
        <w:rPr/>
        <w:t>홖</w:t>
      </w:r>
      <w:r>
        <w:rPr/>
        <w:t>Z��)�#�X�#�n͖?�-�?�#U�],�F</w:t>
      </w:r>
      <w:r>
        <w:rPr>
          <w:rtl w:val="true"/>
        </w:rPr>
        <w:t>ת</w:t>
      </w:r>
      <w:r>
        <w:rPr/>
        <w:t>�</w:t>
      </w:r>
      <w:r>
        <w:rPr/>
        <w:t>a?$U��U�!l#</w:t>
      </w:r>
      <w:r>
        <w:rPr>
          <w:rtl w:val="true"/>
        </w:rPr>
        <w:t>ݥ�</w:t>
      </w:r>
      <w:r>
        <w:rPr/>
        <w:t>1</w:t>
      </w:r>
      <w:r>
        <w:rPr/>
        <w:t>�z#v��ѡ��ob��X#</w:t>
      </w:r>
      <w:r>
        <w:rPr>
          <w:rtl w:val="true"/>
        </w:rPr>
        <w:t>ݐ</w:t>
      </w:r>
      <w:r>
        <w:rPr/>
        <w:t>�</w:t>
      </w:r>
      <w:r>
        <w:rPr/>
        <w:t>##��NHR�#:!�#����󗙷a!��d�#Z�m�g0+x���#��#��\��##bG�</w:t>
      </w:r>
      <w:r>
        <w:rPr/>
        <w:t>텶</w:t>
      </w:r>
      <w:r>
        <w:rPr/>
        <w:t>Z</w:t>
        <w:br/>
        <w:t>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#"�K#�� :"</w:t>
      </w:r>
      <w:r>
        <w:rPr/>
        <w:t>݇</w:t>
      </w:r>
      <w:r>
        <w:rPr/>
        <w:t>Ø��s</w:t>
      </w:r>
      <w:r>
        <w:rPr>
          <w:rtl w:val="true"/>
        </w:rPr>
        <w:t>׮�</w:t>
      </w:r>
      <w:r>
        <w:rPr/>
        <w:t>9</w:t>
      </w:r>
      <w:r>
        <w:rPr>
          <w:rtl w:val="true"/>
        </w:rPr>
        <w:t>*�)</w:t>
      </w:r>
      <w:r>
        <w:rPr/>
        <w:t>9</w:t>
      </w:r>
      <w:r>
        <w:rPr/>
        <w:t>N�u���?#,���J�?�#S�.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5"Nr��&amp;V+[�#�t�3�*##z%_#5��f�m�##)d`,���=V��a#Љ�u�����"\.*���J�U</w:t>
      </w:r>
      <w:r>
        <w:rPr>
          <w:rtl w:val="true"/>
        </w:rPr>
        <w:t>ע</w:t>
      </w:r>
      <w:r>
        <w:rPr/>
        <w:t>���</w:t>
      </w:r>
      <w:r>
        <w:rPr/>
        <w:t>J0�[-)��5�</w:t>
      </w:r>
      <w:r>
        <w:rPr>
          <w:rtl w:val="true"/>
        </w:rPr>
        <w:t>ߊ</w:t>
      </w:r>
      <w:r>
        <w:rPr/>
        <w:t>Jq�F��#�?Ŷ[�#���feHŞ�</w:t>
      </w:r>
      <w:r>
        <w:rPr>
          <w:rtl w:val="true"/>
        </w:rPr>
        <w:t>ވ</w:t>
      </w:r>
      <w:r>
        <w:rPr/>
        <w:t>���</w:t>
      </w:r>
      <w:r>
        <w:rPr/>
        <w:t>#��w˜#��l�t#�X�#zVM�X��#r��������x)#�7�#�»-�c!.#�#�</w:t>
      </w:r>
    </w:p>
    <w:p>
      <w:pPr>
        <w:pStyle w:val="PreformattedText"/>
        <w:bidi w:val="0"/>
        <w:jc w:val="left"/>
        <w:rPr/>
      </w:pPr>
      <w:r>
        <w:rPr/>
        <w:t>y#��!Ƃ�$��#</w:t>
      </w:r>
    </w:p>
    <w:p>
      <w:pPr>
        <w:pStyle w:val="PreformattedText"/>
        <w:bidi w:val="0"/>
        <w:jc w:val="left"/>
        <w:rPr/>
      </w:pPr>
      <w:r>
        <w:rPr/>
        <w:t>cA�s#�#sp[3���D���Ugt�G&lt;�#$`G4��5�.��O</w:t>
      </w:r>
      <w:r>
        <w:rPr/>
        <w:t>鯵</w:t>
      </w:r>
      <w:r>
        <w:rPr/>
        <w:t>h�Bǳ#��#]ӻ����_#�h��K0#DK#�sE*?�EW��#�k��cK.s��RUD�f��k��6�#7</w:t>
      </w:r>
      <w:r>
        <w:rPr/>
        <w:t>ۤ</w:t>
      </w:r>
      <w:r>
        <w:rPr/>
        <w:t>Kg�4#IcQ�#.s�%#*�#�</w:t>
        <w:tab/>
        <w:t>�?�)���f.#��t#��_�֌#ё�g���#</w:t>
        <w:br/>
        <w:t>��&amp;#z��S��J�SV���#T����#�#Xd�W�l^�r*p��B,�6�nNdƶ</w:t>
      </w:r>
      <w:r>
        <w:rPr>
          <w:rtl w:val="true"/>
        </w:rPr>
        <w:t>ܤ</w:t>
      </w:r>
      <w:r>
        <w:rPr/>
        <w:t xml:space="preserve">K���ċ��t�K'�Tmv�4��65��Ϳmx���;��b�e���#�$��#�m�1�nzVn�#b�"���#э����,#!#!�32� </w:t>
      </w:r>
      <w:r>
        <w:rPr/>
        <w:t>乀</w:t>
      </w:r>
      <w:r>
        <w:rPr/>
        <w:t>n�9�+7�`VМ��w�2_#�#~��x�,��j?t;э�������5��}N�#�F�~#�#��#b##��lGz͒�</w:t>
      </w:r>
      <w:r>
        <w:rPr>
          <w:rtl w:val="true"/>
        </w:rPr>
        <w:t>ܟ</w:t>
      </w:r>
      <w:r>
        <w:rPr/>
        <w:t>�</w:t>
      </w:r>
      <w:r>
        <w:rPr/>
        <w:t>#��\r�-��%W(�s�,'9D�%JN�o/�#�S\�i��F��[f�����sE*&amp;�cn�&amp;]#w#)�`,��ȸ��"</w:t>
      </w:r>
    </w:p>
    <w:p>
      <w:pPr>
        <w:pStyle w:val="PreformattedText"/>
        <w:bidi w:val="0"/>
        <w:jc w:val="left"/>
        <w:rPr/>
      </w:pPr>
      <w:r>
        <w:rPr/>
        <w:t>#ЉeHz��#O�q����^y�H.��M���KvPaM#�#��i��|�%�n���n�C��`1���\��L#�R-%7�"#��#�pcs���@�y����u#�%�0�NS�C$#La��#��Aϐ�Zj#</w:t>
        <w:br/>
        <w:t>!��&lt;4O`�#�#</w:t>
      </w:r>
      <w:r>
        <w:rPr/>
        <w:t>钠�</w:t>
      </w:r>
      <w:r>
        <w:rPr/>
        <w:t>N�m#���n�s��;��#�}#B����Y�#]�#��^�onG��j#W?7|��+v���F�G���� �#�v#���Ԓ��</w:t>
      </w:r>
      <w:r>
        <w:rPr>
          <w:rtl w:val="true"/>
        </w:rPr>
        <w:t>ܜ</w:t>
      </w:r>
      <w:r>
        <w:rPr/>
        <w:t>�</w:t>
      </w:r>
      <w:r>
        <w:rPr/>
        <w:t>#�Q�rv��#�l�.9=��I�Or}�#�q�Q�n�##�{&gt;/\rY-#</w:t>
      </w:r>
      <w:r>
        <w:rPr/>
        <w:t>髳</w:t>
      </w:r>
      <w:r>
        <w:rPr/>
        <w:br/>
        <w:t>�s�8h�+��#�!'�#�h�#"��B#�(�k�X�#z���9��PP�fL?��Fam#j#h��e�U�`�#�#�4��}#yc�����Q</w:t>
      </w:r>
      <w:r>
        <w:rPr/>
        <w:t>ִ</w:t>
      </w:r>
      <w:r>
        <w:rPr/>
        <w:t>A�</w:t>
        <w:br/>
        <w:t>�2�P=#KBT,��j�����b'��#k&amp;�#�9E�#/#�R�:rO�#�E�o�#W�L�#��s�#�b�.6��GD7ĺ�'Ӄ:cAt#�{l��7Bl)�#���</w:t>
      </w:r>
      <w:r>
        <w:rPr/>
        <w:t>蘱�</w:t>
      </w:r>
      <w:r>
        <w:rPr/>
        <w:t>,¹�uG�Wx�,Ȗ�#�#�UD��#��ă��</w:t>
      </w:r>
      <w:r>
        <w:rPr>
          <w:rtl w:val="true"/>
        </w:rPr>
        <w:t>߀</w:t>
      </w:r>
      <w:r>
        <w:rPr/>
        <w:t>#��]�}N̂t����a,��l7��Ғ�#����#]rg-�/�S��Z�f�Iɹ}#d�_�G=JN��#��c���e&gt;�gF</w:t>
        <w:tab/>
        <w:t>V�/KΙ#�G\</w:t>
        <w:tab/>
        <w:t>�z�� ��[</w:t>
        <w:br/>
        <w:t>H�7�Q�#��+;�#?�GFn#.#��fi##VV���N�e#�D�e�.��:U�q�i�*��i#���#�g"�X.#�3#7YA��,6Ob5/6'm�����"�k�����.��bQ/��b)����^:��#m�#V�J��##p?#��q_#��R@'� �O(�#b;#=��#x-�E�ӝ�I��t�#���bO�##?#�"&lt;##�#XET�#&lt;</w:t>
      </w:r>
    </w:p>
    <w:p>
      <w:pPr>
        <w:pStyle w:val="PreformattedText"/>
        <w:bidi w:val="0"/>
        <w:jc w:val="left"/>
        <w:rPr/>
      </w:pPr>
      <w:r>
        <w:rPr/>
        <w:t>?D�@����#s#:N�&gt;�/�K������ :"9)�6��n{��QrW�Ú����g����T�Kr`inD���g�ϭ��J��/6��~n�e</w:t>
        <w:br/>
        <w:t>�ľ�}+V֌#ёO75�k2#t�Hn#�e#�t�_+)��f���:#j#�To�l7˼�</w:t>
        <w:br/>
        <w:t>���e�Ȍ�-��ԍ�TȊ#-3���u���v�2��s�#&amp;��������Wlt��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¸��U�b9�g���g1EYЂJ#���~#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[Bl�$�zR@'�f#��#�0e�/�,�}��5VD���Y��'���Eǳ</w:t>
      </w:r>
      <w:r>
        <w:rPr/>
        <w:t>ֱ</w:t>
      </w:r>
      <w:r>
        <w:rPr/>
        <w:t>Q##5#S��R$�#z#�#�%#h�</w:t>
      </w:r>
      <w:r>
        <w:rPr/>
        <w:t>ٖ���</w:t>
      </w:r>
      <w:r>
        <w:rPr/>
        <w:t>,��#��#qt$G�2#\rG��#�\��f7F�1I�I,�[� J.�?#��B$G%3�{Eթ</w:t>
      </w:r>
      <w:r>
        <w:rPr>
          <w:rtl w:val="true"/>
        </w:rPr>
        <w:t>ܕ</w:t>
      </w:r>
      <w:r>
        <w:rPr/>
        <w:t>������</w:t>
      </w:r>
      <w:r>
        <w:rPr/>
        <w:t>r�</w:t>
      </w:r>
      <w:r>
        <w:rPr>
          <w:rtl w:val="true"/>
        </w:rPr>
        <w:t>ے</w:t>
      </w:r>
      <w:r>
        <w:rPr/>
        <w:t>#����r-O��#w���#`,��|n��#\4#</w:t>
        <w:tab/>
        <w:t>#t#��I#O�-T6�2{�vs�x^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R#</w:t>
      </w:r>
      <w:r>
        <w:rPr/>
        <w:t>粟��</w:t>
      </w:r>
      <w:r>
        <w:rPr>
          <w:rtl w:val="true"/>
        </w:rPr>
        <w:t>؈</w:t>
      </w:r>
      <w:r>
        <w:rPr>
          <w:rtl w:val="true"/>
        </w:rPr>
        <w:t>\�</w:t>
      </w:r>
      <w:r>
        <w:rPr>
          <w:rtl w:val="true"/>
        </w:rPr>
        <w:t>ޔ</w:t>
      </w:r>
      <w:r>
        <w:rPr/>
        <w:t>�</w:t>
      </w:r>
      <w:r>
        <w:rPr/>
        <w:t>zX�Y��O����"�v�C�|h-;���s������je+'#9���(�����͖W"~K#���j_�����AGD}�+���#���#?g�EV_#��~O#\�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  <w:tab/>
        <w:t>#Ƃ###��O��#�#���E��#�bK�Q#;##}�"##�XMX#�{0</w:t>
      </w:r>
      <w:r>
        <w:rPr/>
        <w:t>歝</w:t>
      </w:r>
      <w:r>
        <w:rPr/>
        <w:t>O��O��e#�#Oa�91#2#Z�DƂ�^#o�I+9#�</w:t>
      </w:r>
      <w:r>
        <w:rPr>
          <w:rtl w:val="true"/>
        </w:rPr>
        <w:t>ݴ</w:t>
      </w:r>
      <w:r>
        <w:rPr/>
        <w:t>4</w:t>
      </w:r>
      <w:r>
        <w:rPr/>
        <w:t>fHNGr;��Q����:�%w#� �</w:t>
        <w:tab/>
        <w:t>InH:�E#����2�U\�3Kt�)&gt;�h#�Mϻ~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+w##�#�w3#D�E#Cd�##t;E,�#&lt;����n���b\**Sv��˫�FY\K</w:t>
      </w:r>
      <w:r>
        <w:rPr>
          <w:rtl w:val="true"/>
        </w:rPr>
        <w:t>׮</w:t>
      </w:r>
      <w:r>
        <w:rPr/>
        <w:t>#�\\�`�^Zg���J��eT#�ubIvg?E��\U�+U�+3��͛j��o��j��.#S�P%#W/?`��H���n����m�ϔ��Ri,�S~7�#q�#�]�j�#cAtAf~R@'�6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۰�</w:t>
      </w:r>
      <w:r>
        <w:rPr/>
        <w:t>8�#��y�#��#</w:t>
      </w:r>
      <w:r>
        <w:rPr>
          <w:rtl w:val="true"/>
        </w:rPr>
        <w:t>ٸ</w:t>
      </w:r>
      <w:r>
        <w:rPr/>
        <w:t>{#F�Z�*�Oj#,Z�B��5�#��b#tM���aF�ll9t��#!</w:t>
      </w:r>
      <w:r>
        <w:rPr/>
        <w:t>֥����� </w:t>
      </w:r>
      <w:r>
        <w:rPr/>
        <w:t>1#s����#</w:t>
      </w:r>
      <w:r>
        <w:rPr/>
        <w:t>灿</w:t>
      </w:r>
      <w:r>
        <w:rPr/>
        <w:t>)?c�#��A^���&lt;�DGZr��#ё�)�jT##t+ B��G�8"#�9�8�W�_#K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#k�Pn�G-mԹ�dU�`˾�!+6��W8��.��oS�,]���+</w:t>
      </w:r>
      <w:r>
        <w:rPr>
          <w:rtl w:val="true"/>
        </w:rPr>
        <w:t>ܠ���</w:t>
      </w:r>
      <w:r>
        <w:rPr/>
        <w:t>7</w:t>
      </w:r>
      <w:r>
        <w:rPr/>
        <w:t>W8�Nn��&gt;�H�#���#�&lt;��l��{,0!���O#A�� :</w:t>
        <w:tab/>
        <w:t>�b��X#b}#}Ɇ5</w:t>
      </w:r>
      <w:r>
        <w:rPr/>
        <w:t>迯�</w:t>
      </w:r>
      <w:r>
        <w:rPr/>
        <w:t>;�p�Nt���R#7#�x�?z������%�#</w:t>
      </w:r>
      <w:r>
        <w:rPr>
          <w:rtl w:val="true"/>
        </w:rPr>
        <w:t>ܗ</w:t>
      </w:r>
      <w:r>
        <w:rPr/>
        <w:t>�</w:t>
      </w:r>
      <w:r>
        <w:rPr/>
        <w:t>S,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k�9������v�,�/;bǝ#|���X#���Q�</w:t>
      </w:r>
      <w:r>
        <w:rPr/>
        <w:t>ؒ�</w:t>
      </w:r>
      <w:r>
        <w:rPr/>
        <w:t>h#ͧ#�J`��`���#�P��#�</w:t>
      </w:r>
    </w:p>
    <w:p>
      <w:pPr>
        <w:pStyle w:val="PreformattedText"/>
        <w:bidi w:val="0"/>
        <w:jc w:val="left"/>
        <w:rPr/>
      </w:pPr>
      <w:r>
        <w:rPr/>
        <w:t>z�C`P#&gt;#l���F5#�[�#_�4�#�S�#�U`Zj�3#\,��1��m���/!����""2#���#����#�&lt;%���)@Fn�##/#��jqSW�</w:t>
      </w:r>
      <w:r>
        <w:rPr>
          <w:rtl w:val="true"/>
        </w:rPr>
        <w:t>ݲ</w:t>
      </w:r>
      <w:r>
        <w:rPr/>
        <w:t>J&lt;�h#�#j�PVg@u#�ù�ZR��Z�#���x�%N�#�o����-y#l�#��CyH��E#��Z#�Dl�</w:t>
        <w:br/>
        <w:t>�#����uPva�nn@��#5#~@�#/��R</w:t>
        <w:tab/>
        <w:t>�b����#���+��z##;�R�'�_L���f,�.��)V�gƂ#�</w:t>
        <w:br/>
        <w:t>�љ#���6Ym�Y�#�0#kb��Y���V6&lt;����B#�</w:t>
        <w:br/>
        <w:t>�#�#�x�##�����</w:t>
      </w:r>
    </w:p>
    <w:p>
      <w:pPr>
        <w:pStyle w:val="PreformattedText"/>
        <w:bidi w:val="0"/>
        <w:jc w:val="left"/>
        <w:rPr/>
      </w:pPr>
      <w:r>
        <w:rPr/>
        <w:t>_���#:1{Q�t�2#�M��#�#�\A�K������-�w\</w:t>
      </w:r>
    </w:p>
    <w:p>
      <w:pPr>
        <w:pStyle w:val="PreformattedText"/>
        <w:bidi w:val="0"/>
        <w:jc w:val="left"/>
        <w:rPr/>
      </w:pPr>
      <w:r>
        <w:rPr/>
        <w:t>zG</w:t>
      </w:r>
      <w:r>
        <w:rPr>
          <w:rtl w:val="true"/>
        </w:rPr>
        <w:t>ת</w:t>
      </w:r>
      <w:r>
        <w:rPr/>
        <w:t>#Ŀ67�#��#6*#��f�&gt;i#�#[�o�1bO#&amp;�P���&gt;AF���=�=�-</w:t>
      </w:r>
    </w:p>
    <w:p>
      <w:pPr>
        <w:pStyle w:val="PreformattedText"/>
        <w:bidi w:val="0"/>
        <w:jc w:val="left"/>
        <w:rPr/>
      </w:pPr>
      <w:r>
        <w:rPr/>
        <w:t>#�#77!�#~�YHN�D\#�&amp;��#�I���#�"n�{��#��M"��#8�S���3yMbwVA</w:t>
        <w:tab/>
        <w:t>~k#�����vYS</w:t>
      </w:r>
      <w:r>
        <w:rPr/>
        <w:t>緈�</w:t>
      </w:r>
      <w:r>
        <w:rPr/>
        <w:t>O�jԜp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ԣ��##�#����^����yu�)+2��'#r��nՊ��#����J#��Ü��g6g"�˃n��:��+��?�#tE�#Q^��E�#�^D���#��^xЕ���Y��x�#[��)���&lt;�ĄX�c�=�#�&amp;R@'��#�ʭ�0$q�{�p3C�(#x#7˱��)L�4��#��U##^$�###��#�&gt;(��'�#H#</w:t>
      </w:r>
      <w:r>
        <w:rPr>
          <w:rtl w:val="true"/>
        </w:rPr>
        <w:t>ݖ�</w:t>
      </w:r>
      <w:r>
        <w:rPr/>
        <w:t>3</w:t>
      </w:r>
      <w:r>
        <w:rPr/>
        <w:t>y���&lt;��.����.���^,�7}F�X��t~�Ba��Wr#�#����</w:t>
      </w:r>
      <w:r>
        <w:rPr>
          <w:rtl w:val="true"/>
        </w:rPr>
        <w:t>׷؟</w:t>
      </w:r>
      <w:r>
        <w:rPr/>
        <w:t>�</w:t>
      </w:r>
      <w:r>
        <w:rPr/>
        <w:t>ϙo�y##M3��\(��K���?���n�RT ��^$:"�#��p�#�#)#�&lt;��#t�k~TY�D�7!���5�@#�#��\,�[#A�#</w:t>
        <w:br/>
        <w:t>�\\�_5���##�#�+7����#�������#�u</w:t>
      </w:r>
      <w:r>
        <w:rPr/>
        <w:t>７���</w:t>
      </w:r>
      <w:r>
        <w:rPr/>
        <w:t>[:��jMl��,�f���ɕ#��</w:t>
        <w:br/>
        <w:t>_�</w:t>
      </w:r>
      <w:r>
        <w:rPr>
          <w:rtl w:val="true"/>
        </w:rPr>
        <w:t>נ</w:t>
      </w:r>
      <w:r>
        <w:rPr/>
        <w:t>�����</w:t>
      </w:r>
      <w:r>
        <w:rPr/>
        <w:t>H#</w:t>
      </w:r>
      <w:r>
        <w:rPr>
          <w:rtl w:val="true"/>
        </w:rPr>
        <w:t>چ</w:t>
      </w:r>
      <w:r>
        <w:rPr/>
        <w:t>�</w:t>
      </w:r>
      <w:r>
        <w:rPr/>
        <w:t>+��#�?�#/#�b�&amp;_3����=R�.B���n����3�Xez�#k��ky��m'm�##I�H#�� :</w:t>
        <w:tab/>
        <w:t>����b,#������mx.�F��v�</w:t>
      </w:r>
      <w:r>
        <w:rPr>
          <w:rtl w:val="true"/>
        </w:rPr>
        <w:t>މ</w:t>
      </w:r>
      <w:r>
        <w:rPr/>
        <w:t>{��</w:t>
      </w:r>
      <w:r>
        <w:rPr/>
        <w:t>ꌖ</w:t>
      </w:r>
      <w:r>
        <w:rPr/>
        <w:t>#i#7˱&amp;:#�##[]`�#&lt;</w:t>
      </w:r>
    </w:p>
    <w:p>
      <w:pPr>
        <w:pStyle w:val="PreformattedText"/>
        <w:bidi w:val="0"/>
        <w:jc w:val="left"/>
        <w:rPr/>
      </w:pPr>
      <w:r>
        <w:rPr/>
        <w:t>?D�@��e�9`�Są#�}"�X�3#�{##7���y��l���,��-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9|P�s�&lt;k�����pb{.�tmL��R(/_3p��9&lt;�J}o�|�g���w~G��S��&lt;#��y��RƂh��Vt�00#DK��L���.�Sb��r�#sqgh#�eγ���"JtD#h#�u|��M��4'#��[U�g���#��#@��Zt�V��#����#o�{�w��#1�%</w:t>
        <w:tab/>
        <w:t xml:space="preserve"> ?oAs#��#�}�{��K!�#[�9*RP!7��#�#)2#��� �z#z`�N��#�^#\������p����#~��3g�INN��LFPl�;�hb�</w:t>
      </w:r>
      <w:r>
        <w:rPr>
          <w:rtl w:val="true"/>
        </w:rPr>
        <w:t>޻</w:t>
      </w:r>
      <w:r>
        <w:rPr/>
        <w:t xml:space="preserve">� </w:t>
      </w:r>
      <w:r>
        <w:rPr/>
        <w:t>Ez##�</w:t>
      </w:r>
      <w:r>
        <w:rPr>
          <w:rtl w:val="true"/>
        </w:rPr>
        <w:t>ދ</w:t>
      </w:r>
      <w:r>
        <w:rPr/>
        <w:t>TA��(��Q��#c/��"#�����#��A��^��&lt;���NTX����Zk"9���}6��</w:t>
      </w:r>
      <w:r>
        <w:rPr>
          <w:rtl w:val="true"/>
        </w:rPr>
        <w:t>ܝ</w:t>
      </w:r>
      <w:r>
        <w:rPr/>
        <w:t>h��џ&lt;`]#��6#nBh��ԓS��ɚt�u#�À���w��#��c�w��|��C�#���w��</w:t>
      </w:r>
      <w:r>
        <w:rPr/>
        <w:t>Ｊ</w:t>
      </w:r>
      <w:r>
        <w:rPr/>
        <w:t>q��9����#t�9��W-�Ϭ��'�Q##�Hč5�#H�kl����'�"@�</w:t>
      </w:r>
    </w:p>
    <w:p>
      <w:pPr>
        <w:pStyle w:val="PreformattedText"/>
        <w:bidi w:val="0"/>
        <w:jc w:val="left"/>
        <w:rPr/>
      </w:pPr>
      <w:r>
        <w:rPr/>
        <w:t>7M#̛�F��Ü;#�$+^DA"���]_�E�O��t�4��#���##���&lt;b|j��</w:t>
        <w:tab/>
        <w:t>�ö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'��~��r�#</w:t>
      </w:r>
      <w:r>
        <w:rPr>
          <w:rtl w:val="true"/>
        </w:rPr>
        <w:t>߇</w:t>
      </w:r>
      <w:r>
        <w:rPr/>
        <w:t>O���6��G��"�7]_8�C#�#H�A!#t�O#��&gt;��l]#h��}</w:t>
        <w:br/>
        <w:t>�#%#�_J2��)y'#$#��##&gt;'m#���%.$#qy#MΚL?#�A�4�#��L�M�������hm�Z��G����#9wS�#��]����w;��ik��O�</w:t>
      </w:r>
      <w:r>
        <w:rPr>
          <w:rtl w:val="true"/>
        </w:rPr>
        <w:t>ݒ</w:t>
      </w:r>
      <w:r>
        <w:rPr/>
        <w:t>�</w:t>
      </w:r>
      <w:r>
        <w:rPr/>
        <w:t>{�wB�n��=�����q�j�y�����Co���wL��n�y�u��4ըs#�nu������2�;mH��ot|k#��*Z���A-@"##y##V;�T&lt;#&amp;����"@�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5+�#n���0�j$;�:��gx##�x##Oa@-�#_�P���##���/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8�б�C��ԃm{�x#</w:t>
      </w:r>
      <w:r>
        <w:rPr>
          <w:rtl w:val="true"/>
        </w:rPr>
        <w:t>޿</w:t>
      </w:r>
      <w:r>
        <w:rPr/>
        <w:t>C�</w:t>
      </w:r>
      <w:r>
        <w:rPr/>
        <w:t>蛠</w:t>
      </w:r>
      <w:r>
        <w:rPr/>
        <w:t>f�¿�;x���A�</w:t>
      </w:r>
      <w:r>
        <w:rPr/>
        <w:t>ꢉ</w:t>
      </w:r>
      <w:r>
        <w:rPr/>
        <w:t>A�~���;�7dV+#bT#�&lt;��/���1��}m�5�(##�@X��2�%j#��#��#'ic��&gt;#p</w:t>
      </w:r>
      <w:r>
        <w:rPr/>
        <w:t>枻��</w:t>
      </w:r>
      <w:r>
        <w:rPr/>
        <w:t>ܸ�</w:t>
      </w:r>
      <w:r>
        <w:rPr/>
        <w:t>#�����iox###�ay�#%`�|j2��ZhmP�##:#ɭ#�����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b���c3Iv��G����{#���ϰ��;u#v�w-���</w:t>
      </w:r>
      <w:r>
        <w:rPr/>
        <w:t>߽�</w:t>
      </w:r>
      <w:r>
        <w:rPr/>
        <w:t>;##S�#��h</w:t>
      </w:r>
      <w:r>
        <w:rPr/>
        <w:t>߽��</w:t>
      </w:r>
      <w:r>
        <w:rPr/>
        <w:t>n[3�u`��7�n�{J�v���Л���wB���/K#�;|w#��s��#*��#j#R!##</w:t>
      </w:r>
      <w:r>
        <w:rPr/>
        <w:t>韁�</w:t>
      </w:r>
      <w:r>
        <w:rPr/>
        <w:t>3##t�p#r�y��~{YG?�VR</w:t>
      </w:r>
      <w:r>
        <w:rPr/>
        <w:t>֟</w:t>
      </w:r>
      <w:r>
        <w:rPr/>
        <w:t>=�$ǩ3��w��I�C-�&lt;���0�</w:t>
      </w:r>
      <w:r>
        <w:rPr>
          <w:rtl w:val="true"/>
        </w:rPr>
        <w:t>޳</w:t>
      </w:r>
      <w:r>
        <w:rPr/>
        <w:t>����</w:t>
      </w:r>
      <w:r>
        <w:rPr/>
        <w:t>)�=�s�y�J�#�#b����C��#T�&lt;_��/#���8�#h���������cJ#-j#�y$�jw�MN�#?���S#x�jt�`^��Tx��$&lt;�b5#t�O#�?yJ��\h���}#�vz����#</w:t>
      </w:r>
      <w:r>
        <w:rPr>
          <w:rtl w:val="true"/>
        </w:rPr>
        <w:t>ٹؓ</w:t>
      </w:r>
      <w:r>
        <w:rPr/>
        <w:t>��</w:t>
      </w:r>
      <w:r>
        <w:rPr/>
        <w:t>^�##J#��Pd�y�˿F�w#��</w:t>
      </w:r>
      <w:r>
        <w:rPr/>
        <w:t>셤</w:t>
      </w:r>
      <w:r>
        <w:rPr/>
        <w:t>;#��w#�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T�(�r����\/WO�&amp;���##���C���]#������/���=</w:t>
        <w:br/>
        <w:t>�C?#vw�#�</w:t>
        <w:br/>
        <w:t>���</w:t>
      </w:r>
      <w:r>
        <w:rPr>
          <w:rtl w:val="true"/>
        </w:rPr>
        <w:t>ڜ</w:t>
      </w:r>
      <w:r>
        <w:rPr/>
        <w:t>U�|���^�#�%��:/����8�#�#7��6j#R�#t</w:t>
      </w:r>
      <w:r>
        <w:rPr>
          <w:rtl w:val="true"/>
        </w:rPr>
        <w:t>ޅ</w:t>
      </w:r>
      <w:r>
        <w:rPr/>
        <w:t>�</w:t>
      </w:r>
      <w:r>
        <w:rPr/>
        <w:t>Z�D|��?� @�</w:t>
      </w:r>
    </w:p>
    <w:p>
      <w:pPr>
        <w:pStyle w:val="PreformattedText"/>
        <w:bidi w:val="0"/>
        <w:jc w:val="left"/>
        <w:rPr/>
      </w:pPr>
      <w:r>
        <w:rPr/>
        <w:t>7-����x�H��k(���N�ѷ�b�#�k�=#��B�b��^\���#��+(U.#�#��#��C���m��n��n#���#��/�m�&lt;�7|�jzB�E(�_|�m8����|���p</w:t>
      </w:r>
      <w:r>
        <w:rPr>
          <w:rtl w:val="true"/>
        </w:rPr>
        <w:t>޳</w:t>
      </w:r>
      <w:r>
        <w:rPr/>
        <w:t>Å�#]tͧ����##d�#�&lt;�#�##�#=�|#����k#7��0#f&lt;#�#���E�1|#��Z�͞����_��~��g�k���</w:t>
      </w:r>
      <w:r>
        <w:rPr>
          <w:rtl w:val="true"/>
        </w:rPr>
        <w:t>ݙ</w:t>
      </w:r>
      <w:r>
        <w:rPr/>
        <w:t>#$-P��������jg�̝��#���sG�</w:t>
      </w:r>
      <w:r>
        <w:rPr>
          <w:rtl w:val="true"/>
        </w:rPr>
        <w:t>޳</w:t>
      </w:r>
      <w:r>
        <w:rPr/>
        <w:t>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?</w:t>
      </w:r>
      <w:r>
        <w:rPr>
          <w:rtl w:val="true"/>
        </w:rPr>
        <w:t>ۻ</w:t>
      </w:r>
      <w:r>
        <w:rPr/>
        <w:t>�</w:t>
      </w:r>
      <w:r>
        <w:rPr/>
        <w:t>����m;����#����Ǿ��q��&amp;�5(�!x&lt;�#t�~����C</w:t>
      </w:r>
      <w:r>
        <w:rPr>
          <w:rtl w:val="true"/>
        </w:rPr>
        <w:t>ڧ</w:t>
      </w:r>
      <w:r>
        <w:rPr/>
        <w:t>r�&gt;o�#���y#��Uga���*2;����.�n�|�����#H5%�AY��Z�D&lt;�Ը��#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�^�_~������/*&lt;</w:t>
      </w:r>
      <w:r>
        <w:rPr>
          <w:rtl w:val="true"/>
        </w:rPr>
        <w:t>ފ</w:t>
      </w:r>
      <w:r>
        <w:rPr>
          <w:rtl w:val="true"/>
        </w:rPr>
        <w:t>;(��</w:t>
      </w:r>
      <w:r>
        <w:rPr/>
        <w:tab/>
      </w:r>
      <w:r>
        <w:rPr>
          <w:rtl w:val="true"/>
        </w:rPr>
        <w:t>��##���</w:t>
      </w:r>
      <w:r>
        <w:rPr/>
        <w:t>8</w:t>
      </w:r>
      <w:r>
        <w:rPr/>
        <w:t>���M����#�R���R�t��E3�</w:t>
      </w:r>
      <w:r>
        <w:rPr>
          <w:rtl w:val="true"/>
        </w:rPr>
        <w:t>צ</w:t>
      </w:r>
      <w:r>
        <w:rPr/>
        <w:br/>
      </w:r>
      <w:r>
        <w:rPr/>
        <w:t>痥��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�#R&lt;�]�[����_4�#���~����q�&lt;</w:t>
      </w:r>
      <w:r>
        <w:rPr>
          <w:rtl w:val="true"/>
        </w:rPr>
        <w:t>ښ</w:t>
      </w:r>
      <w:r>
        <w:rPr/>
        <w:t>w�+{#[?L��DT#��~n�x�#�"n�#�#�#�#�3�#`�#t'?O��1�t�����/2#�s'b.�)��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`���%[;[#}q�V#�F�F���##�Z0Պ?���~#V����s</w:t>
      </w:r>
      <w:r>
        <w:rPr/>
        <w:t>雑媃�</w:t>
      </w:r>
      <w:r>
        <w:rPr/>
        <w:t>|A�?K�g�#5o:��3���=��Y|h�gr�����͓��j������S3#�?�#_�U��</w:t>
      </w:r>
      <w:r>
        <w:rPr/>
        <w:t>۳߮�</w:t>
      </w:r>
      <w:r>
        <w:rPr/>
        <w:t>R�0��#~��!�</w:t>
      </w:r>
      <w:r>
        <w:rPr>
          <w:rtl w:val="true"/>
        </w:rPr>
        <w:t>ۻ</w:t>
      </w:r>
      <w:r>
        <w:rPr/>
        <w:t>�������</w:t>
      </w:r>
      <w:r>
        <w:rPr/>
        <w:t>S��/��5#D</w:t>
        <w:br/>
        <w:t>�Y�t�# #�/��#j#�##�</w:t>
      </w:r>
      <w:r>
        <w:rPr/>
        <w:t>㆛</w:t>
      </w:r>
      <w:r>
        <w:rPr/>
        <w:t>Fu�W�j��յTXRA��#�(#&gt;I̧���</w:t>
        <w:tab/>
        <w:t>R�#&amp;�q�#��cZ#�_���mG!���#}�շ��&amp;�\�k#�8/��#w«�7���#�����[T!����8����h��7?��MP��=�����v����_��</w:t>
      </w:r>
      <w:r>
        <w:rPr/>
        <w:t>狒�</w:t>
      </w:r>
      <w:r>
        <w:rPr/>
        <w:t>Q��#�</w:t>
      </w:r>
      <w:r>
        <w:rPr>
          <w:rtl w:val="true"/>
        </w:rPr>
        <w:t>ڶ�</w:t>
      </w:r>
      <w:r>
        <w:rPr>
          <w:rtl w:val="true"/>
        </w:rPr>
        <w:t>#&gt;=#</w:t>
      </w:r>
      <w:r>
        <w:rPr>
          <w:rtl w:val="true"/>
        </w:rPr>
        <w:t>ߎ</w:t>
      </w:r>
      <w:r>
        <w:rPr/>
        <w:t>##`�#t#�n�a=hc��</w:t>
      </w:r>
      <w:r>
        <w:rPr>
          <w:rtl w:val="true"/>
        </w:rPr>
        <w:t>ߵ</w:t>
      </w:r>
      <w:r>
        <w:rPr/>
        <w:t>����</w:t>
      </w:r>
      <w:r>
        <w:rPr/>
        <w:t>?�����#�'O���-M83Am#��ǧk�#����h��f#�#�x�φ�#�w^�gƀ�%�gȽ��'��</w:t>
      </w:r>
      <w:r>
        <w:rPr>
          <w:rtl w:val="true"/>
        </w:rPr>
        <w:t>׹</w:t>
      </w:r>
      <w:r>
        <w:rPr/>
        <w:t>���</w:t>
      </w:r>
      <w:r>
        <w:rPr/>
        <w:t>#*#U#�����?�#�#x��62�m�͝��w���:�Z��@�q�#�.W˔��&gt;#��?o��":�hp#�r�9�#�� #�f�D#�#�Z�^�L#A-@"^]3/�</w:t>
      </w:r>
      <w:r>
        <w:rPr>
          <w:rtl w:val="true"/>
        </w:rPr>
        <w:t></w:t>
      </w:r>
      <w:r>
        <w:rPr>
          <w:rtl w:val="true"/>
        </w:rPr>
        <w:t>׹</w:t>
      </w:r>
      <w:r>
        <w:rPr/>
        <w:t>"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wym=</w:t>
      </w:r>
      <w:r>
        <w:rPr>
          <w:rtl w:val="true"/>
        </w:rPr>
        <w:t>ݮ����</w:t>
      </w:r>
      <w:r>
        <w:rPr/>
        <w:t>2</w:t>
      </w:r>
      <w:r>
        <w:rPr/>
        <w:t>:������'��s#/� #���#*�#H�#�x�����q�&amp;�</w:t>
      </w:r>
      <w:r>
        <w:rPr>
          <w:rtl w:val="true"/>
        </w:rPr>
        <w:t>ڂ</w:t>
      </w:r>
      <w:r>
        <w:rPr/>
        <w:t>z��I##�##</w:t>
      </w:r>
      <w:r>
        <w:rPr/>
        <w:t>紾</w:t>
      </w:r>
      <w:r>
        <w:rPr/>
        <w:t>#�n��Q�W���#�p���nzU��j����Wʟ�?���Q���olj������[խ�?#_\Uu����?����=�Oy�#{m#з�ƅ###~�#�#=$�#�8�r�#;�|w#��}�ѓ�</w:t>
      </w:r>
      <w:r>
        <w:rPr/>
        <w:t>䓔</w:t>
      </w:r>
      <w:r>
        <w:rPr/>
        <w:t>@</w:t>
      </w:r>
      <w:r>
        <w:rPr/>
        <w:t>枻</w:t>
      </w:r>
      <w:r>
        <w:rPr/>
        <w:t>iԥQj#��#]OkB�hm�lp̀L���#��#LiOF�# �g/վmU������cm�#ym#����#?#�v�L����#� ��}##fT&gt;#ƴ}&amp;�?��:��T�'��</w:t>
      </w:r>
      <w:r>
        <w:rPr/>
        <w:t>ު</w:t>
      </w:r>
      <w:r>
        <w:rPr/>
        <w:t>IK��#�U�</w:t>
      </w:r>
      <w:r>
        <w:rPr/>
        <w:t>۪</w:t>
      </w:r>
      <w:r>
        <w:rPr/>
        <w:t>UH�ς#nk�r�f#�</w:t>
        <w:tab/>
        <w:t>$#�p��W��# ��q#�#�#��##:n�������J�_у����'�|�#/#���G#��#0�#�#Y���/2j�Ϯ�6R���</w:t>
      </w:r>
      <w:r>
        <w:rPr>
          <w:rtl w:val="true"/>
        </w:rPr>
        <w:t>ߥ</w:t>
      </w:r>
      <w:r>
        <w:rPr/>
        <w:t>����</w:t>
      </w:r>
      <w:r>
        <w:rPr/>
        <w:t>Hf�#�oͪ~�q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#����7��&amp;&lt;�ch�w��#�#;�T�������.{�8|Ո�u�m#H�1�##*</w:t>
      </w:r>
      <w:r>
        <w:rPr>
          <w:rtl w:val="true"/>
        </w:rPr>
        <w:t>޹</w:t>
      </w:r>
      <w:r>
        <w:rPr/>
        <w:t>X��)��+#</w:t>
      </w:r>
      <w:r>
        <w:rPr>
          <w:rtl w:val="true"/>
        </w:rPr>
        <w:t>޾</w:t>
      </w:r>
      <w:r>
        <w:rPr/>
        <w:t>[���##��#_���b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"8�8-�]2h��.#s��x#���}���7&lt;��#wҰ�aj#���vkGk#{a��#�c.�!+'+�#�&amp;?SZ#���9I#h/jş��5hK�!G��6��8</w:t>
      </w:r>
      <w:r>
        <w:rPr>
          <w:rtl w:val="true"/>
        </w:rPr>
        <w:t>׼�</w:t>
      </w:r>
      <w:r>
        <w:rPr>
          <w:rtl w:val="true"/>
        </w:rPr>
        <w:t>#��</w:t>
      </w:r>
      <w:r>
        <w:rPr/>
        <w:t>7</w:t>
      </w:r>
      <w:r>
        <w:rPr/>
        <w:t>K������������VL�#�x�#&amp;��T�#*�#k�#H�����##t�p#�Q�O�k���J:󴘎��#��̶#�x�#�x�#_�A-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���;mA7��</w:t>
      </w:r>
      <w:r>
        <w:rPr/>
        <w:t>㋺</w:t>
      </w:r>
      <w:r>
        <w:rPr/>
        <w:t>ܱ�</w:t>
      </w:r>
      <w:r>
        <w:rPr/>
        <w:t>a8���#����Bw��</w:t>
        <w:br/>
        <w:t>�n'�H�&lt;��q�#�m�U���:�:�������{U���W�#�?36�-�g</w:t>
      </w:r>
      <w:r>
        <w:rPr/>
        <w:t>߷</w:t>
      </w:r>
      <w:r>
        <w:rPr/>
        <w:t>w��k#�y&lt;���#�~�1��x��9��#_5&gt;�c#V</w:t>
      </w:r>
      <w:r>
        <w:rPr/>
        <w:t>䝶</w:t>
      </w:r>
      <w:r>
        <w:rPr/>
        <w:t>}��0F �=# @W�#}��d��E��}����&lt;$'�}����A#�/y|����#�_��#wP#��f}&amp;�#A�oZ�W��1�#$�0|=#�#��#��###����[sK[X����t����?/���iN�#�2��j���'�k%�#��A)# A-4(#y�#��H���nuU�=��wk#G��#�v~v���#��:��T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N{%�#y#�s�����g_w#�u�ǧv���</w:t>
      </w:r>
      <w:r>
        <w:rPr>
          <w:rtl w:val="true"/>
        </w:rPr>
        <w:t>ء</w:t>
      </w:r>
      <w:r>
        <w:rPr/>
        <w:t>�</w:t>
      </w:r>
      <w:r>
        <w:rPr/>
        <w:t>qG([�</w:t>
      </w:r>
      <w:r>
        <w:rPr/>
        <w:t>ީ�</w:t>
      </w:r>
      <w:r>
        <w:rPr/>
        <w:t>1�Wv���|��WUЯ#�ϼ������_5rU#�w#��i{&lt;�#�7@�#��B3O��_cs#(��#�p�#</w:t>
      </w:r>
      <w:r>
        <w:rPr>
          <w:rtl w:val="true"/>
        </w:rPr>
        <w:t>ٻ</w:t>
      </w:r>
      <w:r>
        <w:rPr/>
        <w:t>;ӂ�#j#�j���7c̽�h��##�Am�AO�&lt;�Z�T�a���#�#H�</w:t>
      </w:r>
      <w:r>
        <w:rPr>
          <w:rtl w:val="true"/>
        </w:rPr>
        <w:t>ߥ</w:t>
      </w:r>
      <w:r>
        <w:rPr/>
        <w:t>���</w:t>
      </w:r>
      <w:r>
        <w:rPr/>
        <w:t>P#r�</w:t>
        <w:br/>
        <w:t>��#��###t�pS��#�h�,�VZI�iVX�#���#���</w:t>
        <w:tab/>
        <w:t>R�#|i#���wC�#�#]�,��3���x#n��UU�</w:t>
        <w:br/>
        <w:t>�;�������wի#u�.T6?��M#�1�W�E}'�o������#</w:t>
      </w:r>
      <w:r>
        <w:rPr>
          <w:rtl w:val="true"/>
        </w:rPr>
        <w:t>ߖ</w:t>
      </w:r>
      <w:r>
        <w:rPr/>
        <w:t>7</w:t>
      </w:r>
      <w:r>
        <w:rPr/>
        <w:t>{R��e�}��#�#����sE��3���#w��g�3</w:t>
      </w:r>
      <w:r>
        <w:rPr>
          <w:rtl w:val="true"/>
        </w:rPr>
        <w:t>ߎ</w:t>
      </w:r>
      <w:r>
        <w:rPr/>
        <w:t>�</w:t>
      </w:r>
      <w:r>
        <w:rPr/>
        <w:t>e;ϼ��W##�=#`�S��6�H���##���7J�Դ��#�#T�#5#� =@��</w:t>
      </w:r>
      <w:r>
        <w:rPr>
          <w:rtl w:val="true"/>
        </w:rPr>
        <w:t>޶</w:t>
      </w:r>
      <w:r>
        <w:rPr/>
        <w:t>�</w:t>
      </w:r>
      <w:r>
        <w:rPr/>
        <w:t>#Jx����*1������#��� ��0���#��8���@###j#�J#</w:t>
      </w:r>
      <w:r>
        <w:rPr/>
        <w:t>߮�</w:t>
      </w:r>
      <w:r>
        <w:rPr/>
        <w:t>4v#m�</w:t>
      </w:r>
      <w:r>
        <w:rPr>
          <w:rtl w:val="true"/>
        </w:rPr>
        <w:t>ߌ</w:t>
      </w:r>
      <w:r>
        <w:rPr/>
        <w:t>##Ԇ��J�`!j#R</w:t>
      </w:r>
      <w:r>
        <w:rPr/>
        <w:t>飙</w:t>
      </w:r>
      <w:r>
        <w:rPr/>
        <w:t>##���C�y�5�&amp;##</w:t>
      </w:r>
      <w:r>
        <w:rPr/>
        <w:t>٨</w:t>
      </w:r>
      <w:r>
        <w:rPr/>
        <w:t>L�D��#n��567+;�#U�(c��*a���XL�}����#'H�!#�v�D��;7�#�#Qx�=w�(�R��W�h#ϯb��#�MN�;�8#�#�sU��</w:t>
        <w:br/>
        <w:t>#�#����&lt;#�##��##T8��#��?�#�A���#:z��a#"#��ov\#�2%�᝟]�#9t���</w:t>
      </w:r>
      <w:r>
        <w:rPr>
          <w:rtl w:val="true"/>
        </w:rPr>
        <w:t>ױ</w:t>
      </w:r>
      <w:r>
        <w:rPr/>
        <w:t>#��#�C��~�0Bg8#�xP�3|x����#:ND#H&lt;u�#�|��?��)��)�w]�w�#�=������#</w:t>
      </w:r>
      <w:r>
        <w:rPr/>
        <w:t>蓳</w:t>
      </w:r>
      <w:r>
        <w:rPr/>
        <w:t>&amp;+!�@#u�cVѮ��w#7]=�V�&gt;�&gt;���#�?��ξ?���a=x������:��&gt;�s��]�#@?#�&amp;3ggZ#��6�oRB�</w:t>
        <w:tab/>
        <w:t>g&amp;�u�*e|;��&gt;��#�iS��n��1##:�#�#Q���c�#ȝn��#�#4��#r�Ǖ�#�q��[��&amp;zZ[Ow*�)�E9��󅜑E�#�&gt;�m�#t�#�N#d#��u�(t�Ng]�ѝt��~ ��,@u��y@mq��ˠ���#�'^v#~##�xp��a��L�$###�#��T:�WP�������;�N�&gt;&lt;w8�</w:t>
        <w:tab/>
        <w:t>k#u���#d#������Ş�e&lt;���jkV�#b8ur�����#���P�����C~n�</w:t>
      </w:r>
      <w:r>
        <w:rPr/>
        <w:t>幝��</w:t>
      </w:r>
      <w:r>
        <w:rPr/>
        <w:t>?�#{�v{X���J-6#mPj�uW�`U��v���"�&gt;Y#��[6#n$+'+#wv##t#�iT�#��##~oG-@�/�Z(�#���L��k��|#�qí��us#�5��'/k�FY%]x^J�~��F�U`s�;B#$H}�#��# #w�.?��� �AB�r�#�#h�)F�O;1���l�;)�R#�N.A&gt;4?y~��t�R�GL���/�j!</w:t>
      </w:r>
      <w:r>
        <w:rPr>
          <w:rtl w:val="true"/>
        </w:rPr>
        <w:t>ٹ</w:t>
      </w:r>
      <w:r>
        <w:rPr>
          <w:rtl w:val="true"/>
        </w:rPr>
        <w:t>;��</w:t>
      </w:r>
      <w:r>
        <w:rPr/>
        <w:t>5</w:t>
      </w:r>
      <w:r>
        <w:rPr/>
        <w:t>�����#�/�V��#���v5�*r#�#[</w:t>
      </w:r>
      <w:r>
        <w:rPr>
          <w:rtl w:val="true"/>
        </w:rPr>
        <w:t>ף</w:t>
      </w:r>
      <w:r>
        <w:rPr>
          <w:rtl w:val="true"/>
        </w:rPr>
        <w:t>?�</w:t>
      </w:r>
      <w:r>
        <w:rPr/>
        <w:t>0</w:t>
      </w:r>
      <w:r>
        <w:rPr/>
        <w:t>q#�v</w:t>
      </w:r>
      <w:r>
        <w:rPr>
          <w:rtl w:val="true"/>
        </w:rPr>
        <w:t>٭</w:t>
      </w:r>
      <w:r>
        <w:rPr/>
        <w:t>##A�#�����T#�#�Zr��v��D-@,����(w�#$�x��#V#@�M���W��{M#�Z^MW^���*</w:t>
      </w:r>
      <w:r>
        <w:rPr>
          <w:rtl w:val="true"/>
        </w:rPr>
        <w:t>﮴</w:t>
      </w:r>
      <w:r>
        <w:rPr/>
        <w:t>'�h�#�C�+�~�2�#�#�6g�uw�# mL##t�O#��8��6Dl"�}{(&gt;�����Э{d�Ǟ�\#�o##w�[z������=��#�s(����Д�S:��n��J�����a��#2�7���p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C���#&lt;�#�#���0'F-@*��W�{#j##�_��#��o*'#t��6(�j|�f�z^q9e�YLG�"н��^#}#ԌZ�X����R�#�###r#t��R�#`�#�4%��s#{����Ne��</w:t>
      </w:r>
      <w:r>
        <w:rPr/>
        <w:t>߮</w:t>
      </w:r>
      <w:r>
        <w:rPr/>
        <w:t>~#�&gt;3c&amp;9#z����#n���+�#�Hï~xD��sc��@/W#��Հ�~#�!</w:t>
      </w:r>
      <w:r>
        <w:rPr/>
        <w:t>퇞</w:t>
      </w:r>
      <w:r>
        <w:rPr/>
        <w:t>w����.wSZ#�##:����Ť#��� ���*Z���l x:["���\���</w:t>
      </w:r>
      <w:r>
        <w:rPr>
          <w:rtl w:val="true"/>
        </w:rPr>
        <w:t>׷</w:t>
      </w:r>
      <w:r>
        <w:rPr/>
        <w:t>!@�M+n��-T�#�/�:�yO��#���#�K1��lD-@��{&gt;q�Z�D+����3U�#�2&gt;�##t�O#�#��#�~���Q�|�)��#�����I�i�d�fK32ft�.3��#�}�#��s��#45sj��,Ok�}�s#�A�#����~#�il ��pa?v##h����##@�r�[�4"��r1#�}�[��&amp;*�o��յt���r��(�#�^#(�#�49#;�@.</w:t>
      </w:r>
      <w:r>
        <w:rPr>
          <w:rtl w:val="true"/>
        </w:rPr>
        <w:t>׼</w:t>
      </w:r>
      <w:r>
        <w:rPr/>
        <w:t>2</w:t>
      </w:r>
      <w:r>
        <w:rPr/>
        <w:t>�z#�#���#�,�&lt;&lt;��#c�##&lt;@�V�~��!=*gT�¹��'��&gt;#:����O</w:t>
        <w:tab/>
        <w:t>�%Gow�#��F\#��a�����H�=��T���y#�9D#wv##t�i##��@L$#�#����z�#�Z���� W����e@�}#B��[��#�����#����~m#�~�Y</w:t>
        <w:tab/>
        <w:t>���#O�O�.���$</w:t>
      </w:r>
      <w:r>
        <w:rPr>
          <w:rtl w:val="true"/>
        </w:rPr>
        <w:t>ס</w:t>
      </w:r>
      <w:r>
        <w:rPr>
          <w:rtl w:val="true"/>
        </w:rPr>
        <w:t># �-�# �</w:t>
      </w:r>
      <w:r>
        <w:rPr>
          <w:rtl w:val="true"/>
        </w:rPr>
        <w:t>ܔ</w:t>
      </w:r>
      <w:r>
        <w:rPr/>
        <w:t>:��T�Z�(c�_Q��b�#�C�����L#9p�2Y�����#�#�m</w:t>
        <w:tab/>
        <w:t>�F�������)##� kW;����Z#&amp;K#�ά#�i��a}�;#&amp;.��.���� @#���9}�</w:t>
      </w:r>
      <w:r>
        <w:rPr/>
        <w:t>ׂ</w:t>
      </w:r>
      <w:r>
        <w:rPr/>
        <w:t>Z�X#h*#�x"��t�1#��sСG��I"@ǭG���&amp;%$���N�M^PRA</w:t>
      </w:r>
      <w:r>
        <w:rPr/>
        <w:t>瞕</w:t>
      </w:r>
      <w:r>
        <w:rPr/>
        <w:t>P��#�Չ��JZ�7J#��\%-&gt;��] #��Ǿ+��w}"@#x7@#�Γěw��ՁƟ#</w:t>
      </w:r>
      <w:r>
        <w:rPr>
          <w:rtl w:val="true"/>
        </w:rPr>
        <w:t>ߧ</w:t>
      </w:r>
      <w:r>
        <w:rPr/>
        <w:t>`nԥQ���</w:t>
      </w:r>
      <w:r>
        <w:rPr/>
        <w:t>ٞ</w:t>
      </w:r>
      <w:r>
        <w:rPr/>
        <w:t>uM�c�]#���</w:t>
      </w:r>
      <w:r>
        <w:rPr/>
        <w:t>߸�</w:t>
      </w:r>
      <w:r>
        <w:rPr/>
        <w:t>]�#�&gt;���</w:t>
      </w:r>
      <w:r>
        <w:rPr/>
        <w:t>葍�</w:t>
      </w:r>
      <w:r>
        <w:rPr/>
        <w:t>M�����Cic�&amp;2�o�#���y}Z#��l�m)"�&lt;^s���}#u#�#n�Ш#Xk</w:t>
        <w:tab/>
        <w:t>�����#�#������[�s}##:n�</w:t>
      </w:r>
      <w:r>
        <w:rPr>
          <w:rtl w:val="true"/>
        </w:rPr>
        <w:t>ܚ</w:t>
      </w:r>
      <w:r>
        <w:rPr/>
        <w:t>[Z���5=�k�G�5ʸu�K�������\c�Ϭ��'1�#�⎫5�_�# ��#</w:t>
      </w:r>
      <w:r>
        <w:rPr>
          <w:rtl w:val="true"/>
        </w:rPr>
        <w:t>ڛ</w:t>
      </w:r>
      <w:r>
        <w:rPr/>
        <w:t>�</w:t>
      </w:r>
      <w:r>
        <w:rPr/>
        <w:t>##�#���#</w:t>
        <w:tab/>
        <w:t>##z�&gt;��#���#���yE�*�OMѺ�%�d#</w:t>
      </w:r>
      <w:r>
        <w:rPr>
          <w:rtl w:val="true"/>
        </w:rPr>
        <w:t>ٺ</w:t>
      </w:r>
      <w:r>
        <w:rPr/>
        <w:t>��</w:t>
      </w:r>
      <w:r>
        <w:rPr/>
        <w:t>O���T��d��</w:t>
      </w:r>
      <w:r>
        <w:rPr/>
        <w:t>ۧ��</w:t>
      </w:r>
      <w:r>
        <w:rPr/>
        <w:t>F�n��s#!O�v��Қ�5j#���2��.�d�dM[#����)�$#�k�:v^��(#LQ#�(��#�.�</w:t>
        <w:tab/>
        <w:t>�#���#��#��EK#����[S{@^T�@O��F�s#����I�E�#�Q:pQ#�j</w:t>
      </w:r>
      <w:r>
        <w:rPr/>
        <w:t>퉗�</w:t>
      </w:r>
      <w:r>
        <w:rPr/>
        <w:t>5�</w:t>
        <w:br/>
        <w:t>�#�x#�ga)j#�</w:t>
      </w:r>
      <w:r>
        <w:rPr/>
        <w:t>脽</w:t>
      </w:r>
      <w:r>
        <w:rPr/>
        <w:t>V.��##�#��u�#�#֍�8F</w:t>
      </w:r>
      <w:r>
        <w:rPr/>
        <w:t>١</w:t>
      </w:r>
      <w:r>
        <w:rPr/>
        <w:t>�</w:t>
      </w:r>
      <w:r>
        <w:rPr/>
        <w:t>|���#I�#�k�?���*��6��kC��#�-�#���</w:t>
      </w:r>
      <w:r>
        <w:rPr/>
        <w:t>擑</w:t>
      </w:r>
      <w:r>
        <w:rPr/>
        <w:t>ώ~�����]���#d�a�kf#�d�</w:t>
      </w:r>
      <w:r>
        <w:rPr>
          <w:rtl w:val="true"/>
        </w:rPr>
        <w:t>ߤ</w:t>
      </w:r>
      <w:r>
        <w:rPr/>
        <w:t>_~?�W#�?%���j#Z�v�cd�H��#��</w:t>
      </w:r>
    </w:p>
    <w:p>
      <w:pPr>
        <w:pStyle w:val="PreformattedText"/>
        <w:bidi w:val="0"/>
        <w:jc w:val="left"/>
        <w:rPr/>
      </w:pPr>
      <w:r>
        <w:rPr/>
        <w:t>n��{E�#����o#4M�b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Z���?�-#�k</w:t>
      </w:r>
      <w:r>
        <w:rPr/>
        <w:t>݈�</w:t>
      </w:r>
      <w:r>
        <w:rPr/>
        <w:t>f*oh�g��������jq9�}VB�Ǉg)�O�'�+�#���h-#��X&lt;�#��A�b#�#�#���&lt;E�^</w:t>
      </w:r>
      <w:r>
        <w:rPr/>
        <w:t>椓�</w:t>
      </w:r>
      <w:r>
        <w:rPr/>
        <w:t>ӧ�n��Id�fG��g��#��y%d\t�P��;�)�'2s7##���\E����{���1�&gt;�}t�r#eX~�v��#[MF���#��#dD�#�vt�^S�m|.#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.&gt;@�M #���ƺM���0#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j���W���^#�~����K*���R:��#�X�7&amp;š�#d�]?��#�#��G���_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qX#`0#����d�jK�/��SX7��l%h��-Њ� ��c�##Bf�w��s</w:t>
      </w:r>
      <w:r>
        <w:rPr>
          <w:rtl w:val="true"/>
        </w:rPr>
        <w:t>ڿ</w:t>
      </w:r>
      <w:r>
        <w:rPr/>
        <w:t>#�#OX�X�A���#}��#2�7T˟��͌fd���sr#���v9��9�#��8P#�V�</w:t>
        <w:br/>
        <w:t>h��#�n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4�#�⦺�Gj#�kK0���LU�#��</w:t>
      </w:r>
      <w:r>
        <w:rPr/>
        <w:t>꿽��</w:t>
      </w:r>
      <w:r>
        <w:rPr/>
        <w:t>{�/�t��^��V?�#&gt;�0&lt;�#P�l��#r�#h##$F�E�#�.�%&lt;�aR�O#���{L���J�</w:t>
      </w:r>
      <w:r>
        <w:rPr/>
        <w:t>֗��</w:t>
      </w:r>
      <w:r>
        <w:rPr/>
        <w:t>0a1��s��#����їr�v�#-�_��|t��/��&amp;�C�#j��m</w:t>
        <w:br/>
        <w:t>�L�b�����#v#</w:t>
      </w:r>
      <w:r>
        <w:rPr/>
        <w:t>ᮛ������</w:t>
      </w:r>
      <w:r>
        <w:rPr/>
        <w:t>ӭ��P��&lt;w�#�t��3�*@.^�#�C� #w���9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{(λ�K�_џ5uJ���j������(SF�g�Q�`##�"r�$��@��ѯ��Z</w:t>
        <w:tab/>
        <w:t>j#"�#�D#�#�#&lt;�#&gt;u���)�</w:t>
        <w:tab/>
        <w:t>��%#���ky}�&amp;r��T:�5��)#�C��#h��#M̞(j���.t�U&gt;5s�Z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&gt;�=������#`|#%�W�LOh �&lt;#(#��D5��u\##�FD6R�/h�#��o�����##������j_7Q�F*�o�?�#�;#�t��R�#�XTJ�O���##-ap���iA-@�a��#r}��B�OP#�#�cD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i{��^����գ#~&amp;�##F�������]-$;wgZ#��t�tŅ�#��w�T���3��$Sw��w�{���Թ#�oF�T�/�i��X[|�TO#�Xi#rM�o���J#�MQ�#�D#2��+��#�#�w����B�����u#U�jT������A�����%m��#�����0##�q/#���1-�#H���&amp;��#�#���CT �</w:t>
      </w:r>
      <w:r>
        <w:rPr>
          <w:rtl w:val="true"/>
        </w:rPr>
        <w:t>߼</w:t>
      </w:r>
      <w:r>
        <w:rPr/>
        <w:tab/>
        <w:t>u#��#��#���</w:t>
      </w:r>
      <w:r>
        <w:rPr/>
        <w:t>݆��</w:t>
      </w:r>
      <w:r>
        <w:rPr/>
        <w:t>#�U(7��#��gE~�)����#J�-���rr���\b#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-6������~��</w:t>
      </w:r>
      <w:r>
        <w:rPr/>
        <w:t>߳</w:t>
      </w:r>
      <w:r>
        <w:rPr/>
        <w:t>:l5�</w:t>
      </w:r>
    </w:p>
    <w:p>
      <w:pPr>
        <w:pStyle w:val="PreformattedText"/>
        <w:bidi w:val="0"/>
        <w:jc w:val="left"/>
        <w:rPr/>
      </w:pPr>
      <w:r>
        <w:rPr/>
        <w:t>_���-Ȉ"����WM�K�#�K#�#��CR#�_�!#��ǔ:���s#�#��B)��&gt;�P�#���V�T���j^�V#���W�������+;T�����J#���*�^Z����</w:t>
        <w:tab/>
        <w:t>��p#�yZBY�#�G�(G�%�V1�E4�# �#�?�$#4M���J'.j##�##�#T��x��m:���^#r�NO"k7;</w:t>
        <w:br/>
        <w:t>�:��u�/�A#���&gt;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\|x.�#]�#\]&gt;�M�?#�1���3��,2u7��vb#9#x��WM,&gt;ZK&amp;�*Q##��H-��9#�-O��#�U�#��#��"��{���e-u�AU�#X��wz�Z��� [%�����#��r���RQ)�{V������#�j��{��_�����|#M�QXJ��#P##�GW�##�)�6�</w:t>
        <w:tab/>
        <w:t>�#Qxt;#�#|�#=����</w:t>
      </w:r>
      <w:r>
        <w:rPr/>
        <w:t>轗</w:t>
      </w:r>
      <w:r>
        <w:rPr/>
        <w:t>~8&lt;��a�l%|��-��#?����R��͖fd�@h�I#���#����ԓS��w�pv��;r���?���Y�#�#�s#����e`�S##o��k���#l?��#�Zs�%m�s##�r��</w:t>
      </w:r>
      <w:r>
        <w:rPr/>
        <w:t>֞</w:t>
      </w:r>
      <w:r>
        <w:rPr/>
        <w:t>x�Z�X#b^�ga��#�?m*J��b##��[��G#�I�C-@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br/>
        <w:t>d�ӕ|�#�#I##`�#��</w:t>
        <w:br/>
        <w:t>���D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gt;#J���-������N[B�ӈ�##�dL���#Y9Y���#-8��t</w:t>
        <w:br/>
        <w:t>u��w�</w:t>
      </w:r>
      <w:r>
        <w:rPr/>
        <w:t>ⷅ</w:t>
      </w:r>
      <w:r>
        <w:rPr/>
        <w:t>vy��m��)h3-�Y�#��w����z��:#�##��'�#�#H��9��#He~��##�E-@��)ud���u6Z#�����#t</w:t>
      </w:r>
      <w:r>
        <w:rPr>
          <w:rtl w:val="true"/>
        </w:rPr>
        <w:t>ނ</w:t>
      </w:r>
      <w:r>
        <w:rPr/>
        <w:t>l&lt;�kiz</w:t>
      </w:r>
    </w:p>
    <w:p>
      <w:pPr>
        <w:pStyle w:val="PreformattedText"/>
        <w:bidi w:val="0"/>
        <w:jc w:val="left"/>
        <w:rPr/>
      </w:pPr>
      <w:r>
        <w:rPr/>
        <w:t>j#b��*&amp;�p#� S��b#�5# 0@�*##�##:@#=y�L�̕��v#���D�~��|��#w�?��c#d�jG�#�#!ywƈ##��R</w:t>
      </w:r>
      <w:r>
        <w:rPr/>
        <w:t>摵��</w:t>
      </w:r>
      <w:r>
        <w:rPr/>
        <w:t>ҍn�lM�B�������</w:t>
      </w:r>
      <w:r>
        <w:rPr/>
        <w:t>㔿��</w:t>
      </w:r>
      <w:r>
        <w:rPr/>
        <w:t>ɊL=L#�w�</w:t>
      </w:r>
      <w:r>
        <w:rPr/>
        <w:t>쯾</w:t>
      </w:r>
      <w:r>
        <w:rPr/>
        <w:t>!��#C����#!�g)]����c���ylf���Ȝ�ʄ��G�ux�#eW�*�� #�o7Dx#��\-#��z�#�Z�O�H�*@�5#��#�m��Ic���Z</w:t>
        <w:tab/>
        <w:t>�G�B-@��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l�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_p��]mi���=�#��G;�L�#*�R58T;��]r</w:t>
        <w:tab/>
        <w:t>�"#c#�3</w:t>
        <w:br/>
        <w:t>�x/��wx�P�э�#+��#�#4���#���#d��A�z��1S�Ͻ:r5B�Np�m�n����ն=&amp;+�Տ��#��7�##Qd�y�##2S##���(���9�tN#�#�FA��g�hy?4�jU�Ρ��L#� #w��j���Z�T�ye4� ���L#��4%#���W# @##�#=��c�ww�i'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Ɲ#G3�Ϡ#���ѫh{�N2�o�t����ht-COf���=��:��!"t</w:t>
      </w:r>
      <w:r>
        <w:rPr>
          <w:rtl w:val="true"/>
        </w:rPr>
        <w:t>ލ</w:t>
      </w:r>
      <w:r>
        <w:rPr/>
        <w:t>�</w:t>
      </w:r>
      <w:r>
        <w:rPr/>
        <w:t>,j��#yy$-�_B�Ζd�����;#ͧ��N:#o�[�#�J0?���A�������Ts&gt;���6w� ###Z#��/�#6�lPF��</w:t>
      </w:r>
      <w:r>
        <w:rPr>
          <w:rtl w:val="true"/>
        </w:rPr>
        <w:t>׿</w:t>
      </w:r>
      <w:r>
        <w:rPr/>
        <w:t>ɯ#�#�x##d</w:t>
      </w:r>
      <w:r>
        <w:rPr/>
        <w:t>֗</w:t>
      </w:r>
      <w:r>
        <w:rPr/>
        <w:t>*Z_�##�\{�Kij&lt;�#����C��#�#��&gt;��S#�*@�ӕf##A8~a�##�#���)�9ɸX#29</w:t>
      </w:r>
      <w:r>
        <w:rPr/>
        <w:t>疑</w:t>
      </w:r>
      <w:r>
        <w:rPr/>
        <w:t>A#�t���#:�8#00#������I#�7u#��8</w:t>
      </w:r>
      <w:r>
        <w:rPr>
          <w:rtl w:val="true"/>
        </w:rPr>
        <w:t>ۑ</w:t>
      </w:r>
      <w:r>
        <w:rPr/>
        <w:t>��</w:t>
      </w:r>
      <w:r>
        <w:rPr/>
        <w:t>=����kD���8��)���K</w:t>
        <w:tab/>
        <w:t>�nQ���4��I�#�k�?���*#�#��fX�02�kJ���v������#����D</w:t>
      </w:r>
      <w:r>
        <w:rPr/>
        <w:t>ٓ�</w:t>
      </w:r>
      <w:r>
        <w:rPr/>
        <w:t>a9#�]��&gt;�,[���+##�w��9��Z</w:t>
      </w:r>
      <w:r>
        <w:rPr/>
        <w:t>ֱ�</w:t>
      </w:r>
      <w:r>
        <w:rPr/>
        <w:t>Ǫ]</w:t>
      </w:r>
      <w:r>
        <w:rPr/>
        <w:t>݇�</w:t>
      </w:r>
      <w:r>
        <w:rPr/>
        <w:t>#��'������9h#Y�P��U����UJ�&gt;�\���C#���^#J�q#�Ń��J9�N�w#���z</w:t>
        <w:tab/>
        <w:t>���j3�+��s�</w:t>
      </w:r>
      <w:r>
        <w:rPr>
          <w:rtl w:val="true"/>
        </w:rPr>
        <w:t>ܯ</w:t>
      </w:r>
      <w:r>
        <w:rPr/>
        <w:t>#�#��kB�V#�|���;�##�M�{�t �# ##�Z�qu�#$#b��*&amp;�H#�###��]-T�5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amp;����(�#]���}�c�wz#�xz�rP��</w:t>
      </w:r>
      <w:r>
        <w:rPr>
          <w:rtl w:val="true"/>
        </w:rPr>
        <w:t>ޝ</w:t>
      </w:r>
      <w:r>
        <w:rPr/>
        <w:t>��</w:t>
      </w:r>
      <w:r>
        <w:rPr/>
        <w:t>}�#�Ю}�~#:�A�N��#�1����:�|I̒~��</w:t>
      </w:r>
    </w:p>
    <w:p>
      <w:pPr>
        <w:pStyle w:val="PreformattedText"/>
        <w:bidi w:val="0"/>
        <w:jc w:val="left"/>
        <w:rPr/>
      </w:pPr>
      <w:r>
        <w:rPr/>
        <w:t>##+�#x-#��[Le#��o�-�#~-���9j#"E��UZ#���j$�#%x��h|#�/$�# ն�U���K�#D�}��##�##�%�##t���g��</w:t>
      </w:r>
      <w:r>
        <w:rPr>
          <w:rtl w:val="true"/>
        </w:rPr>
        <w:t>܁</w:t>
      </w:r>
      <w:r>
        <w:rPr/>
        <w:t>.Mԅ+d�g��,�[J#�#��i�/:�:d���C7</w:t>
      </w:r>
      <w:r>
        <w:rPr>
          <w:rtl w:val="true"/>
        </w:rPr>
        <w:t>ٿ</w:t>
      </w:r>
      <w:r>
        <w:rPr/>
        <w:t>�</w:t>
      </w:r>
      <w:r>
        <w:rPr/>
        <w:t>ֆ�����Ȝ�d��@i����� �VB�b��#�PD_#4�# ##"���#�#�Ҟ&lt;��|[��##z�o��)�^##  �</w:t>
      </w:r>
      <w:r>
        <w:rPr/>
        <w:t>ׁ</w:t>
      </w:r>
      <w:r>
        <w:rPr/>
        <w:t>x#�lkO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e�5�#�#��F�"1@G#�#@�=</w:t>
      </w:r>
      <w:r>
        <w:rPr>
          <w:rtl w:val="true"/>
        </w:rPr>
        <w:t>װ</w:t>
      </w:r>
      <w:r>
        <w:rPr/>
        <w:t>#�}t6��~0��,eG9��#���}�î#�ű��t���im</w:t>
      </w:r>
      <w:r>
        <w:rPr/>
        <w:t>䳣����</w:t>
      </w:r>
      <w:r>
        <w:rPr/>
        <w:t>#V(c�u�tq_�g[�#Ef���� ~6##��� ��}0�#d�T&lt;�#�#��#�;�#��Jy�����#`#&gt; �p��</w:t>
      </w:r>
      <w:r>
        <w:rPr/>
        <w:t>֒�</w:t>
      </w:r>
      <w:r>
        <w:rPr/>
        <w:t>J�#D��#&lt;�#�#tY# @G��;�w#������#Ah</w:t>
      </w:r>
      <w:r>
        <w:rPr>
          <w:rtl w:val="true"/>
        </w:rPr>
        <w:t>ߌ</w:t>
      </w:r>
      <w:r>
        <w:rPr>
          <w:rtl w:val="true"/>
        </w:rPr>
        <w:t>?</w:t>
      </w:r>
      <w:r>
        <w:rPr/>
        <w:t>3</w:t>
      </w:r>
      <w:r>
        <w:rPr/>
        <w:t>�/��@�}</w:t>
      </w:r>
      <w:r>
        <w:rPr/>
        <w:t>輏</w:t>
      </w:r>
      <w:r>
        <w:rPr/>
        <w:t>|Ł#��Ì�#�i��v��6G�e�s�q�����\#L;1��#&lt;�2H"�`|5��#͔�#�A.��zr�źc��w���#��#�Qw_пB���#Ѹ�;�Q#�lnJ��##�#��gVӦS#L@#��R##�####z�#J?Fk#`$w_��2�,\,�0���</w:t>
      </w:r>
      <w:r>
        <w:rPr/>
        <w:t>۫</w:t>
      </w:r>
      <w:r>
        <w:rPr/>
        <w:t>"W��&gt;#%4���{�����</w:t>
      </w:r>
      <w:r>
        <w:rPr/>
        <w:t>蚸����</w:t>
      </w:r>
      <w:r>
        <w:rPr/>
        <w:t>/#JV{m(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#�#)����&amp;�0</w:t>
        <w:tab/>
        <w:t>j#R�z?��h0#��O�'��}�#�&amp;@�#�#�#���s�##�#l �|��#����(�</w:t>
        <w:br/>
        <w:t>�#q#��#�###z����C#�' #��&gt;�^;i��f����#����n����`���|#%�ue#$=zN_�c:!�6�@##���j�k]�K4X�h��kh</w:t>
      </w:r>
      <w:r>
        <w:rPr/>
        <w:t>百</w:t>
      </w:r>
      <w:r>
        <w:rPr/>
        <w:t xml:space="preserve">]#՚#��J9�:T�##�����&amp;�� </w:t>
        <w:tab/>
        <w:t>Ȇ#? ��Z2�</w:t>
        <w:br/>
        <w:t>##���!@#@��#�򮑹�%��&gt;Z#��L=�H�PGmƮBt��gd̠��Ki��62�0W��m#l���#{ϻad�H�uu��G��e#�͛P##mr|#y#��# ##�# �# ���U��x��\jM�n|����##�wK\.WFS�# �����4#�#$��ZG</w:t>
      </w:r>
      <w:r>
        <w:rPr/>
        <w:t>֗</w:t>
      </w:r>
      <w:r>
        <w:rPr/>
        <w:t>*P###��~7�###z�#$�#�y��#~����yd�bEzW���gU���wu#���5��A�ha�"��1������¡��{`[�#Ef���� �#t�DG-@*�&gt;�</w:t>
      </w:r>
    </w:p>
    <w:p>
      <w:pPr>
        <w:pStyle w:val="PreformattedText"/>
        <w:bidi w:val="0"/>
        <w:jc w:val="left"/>
        <w:rPr/>
      </w:pPr>
      <w:r>
        <w:rPr/>
        <w:t>w�#He�S���D-@*���&gt;?#�&amp;@_{�%m�###��\%-9��$ #�z�o�#H4'�##</w:t>
        <w:tab/>
        <w:t>@#�����d\##@��7�#~#[#���̆�rr</w:t>
        <w:br/>
        <w:t>Y;Y���#5�g�#}��V#�#d</w:t>
      </w:r>
      <w:r>
        <w:rPr>
          <w:rtl w:val="true"/>
        </w:rPr>
        <w:t>ډ</w:t>
      </w:r>
      <w:r>
        <w:rPr/>
        <w:t>i�#��</w:t>
      </w:r>
      <w:r>
        <w:rPr>
          <w:rtl w:val="true"/>
        </w:rPr>
        <w:t>ט</w:t>
      </w:r>
      <w:r>
        <w:rPr/>
        <w:t>A���&amp;����� ����#���\�#��$#�#��u#b�6�Yk#����du##W �Ɠմ!##�@���Z(�1N</w:t>
      </w:r>
      <w:r>
        <w:rPr>
          <w:rtl w:val="true"/>
        </w:rPr>
        <w:t>ڃ</w:t>
      </w:r>
      <w:r>
        <w:rPr/>
        <w:t>L&lt;�zO^#j#���##�##��*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</w:r>
      <w:r>
        <w:rPr>
          <w:rtl w:val="true"/>
        </w:rPr>
        <w:t>ن</w:t>
      </w:r>
      <w:r>
        <w:rPr/>
        <w:t>г��\#C��V47e.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JV{m(��m��|b:a�)��#�#�Z�񒶝�B-@��[�4"�#�#�"n�P&gt;#!@o5%����c�</w:t>
        <w:tab/>
        <w:t>ȶ4��L��t%#�#z����# #���#��#H#��բ###���)�S�E�</w:t>
      </w:r>
      <w:r>
        <w:rPr/>
        <w:t>ً</w:t>
      </w:r>
      <w:r>
        <w:rPr/>
        <w:t>.�aʸ�U�Q#�#Ä��s(#�3��^D##��j3��Y�'</w:t>
      </w:r>
      <w:r>
        <w:rPr/>
        <w:t>֢</w:t>
      </w:r>
      <w:r>
        <w:rPr/>
        <w:t># #O��:�#�#�����9��#��y#�6�����# ����"�&amp;###A.��F�Q�Z�(&lt;���##t##</w:t>
      </w:r>
      <w:r>
        <w:rPr/>
        <w:t>轗</w:t>
      </w:r>
      <w:r>
        <w:rPr/>
        <w:t>x�#Y��*</w:t>
      </w:r>
      <w:r>
        <w:rPr>
          <w:rtl w:val="true"/>
        </w:rPr>
        <w:t>ݲ</w:t>
      </w:r>
      <w:r>
        <w:rPr/>
        <w:t>#&lt;{�a\8�6�o��^ƨ#tjd�H�uu��G���###󊼮�{#ȵ#k.#��0</w:t>
      </w:r>
    </w:p>
    <w:p>
      <w:pPr>
        <w:pStyle w:val="PreformattedText"/>
        <w:bidi w:val="0"/>
        <w:jc w:val="left"/>
        <w:rPr/>
      </w:pPr>
      <w:r>
        <w:rPr/>
        <w:t>u#��#I_V�jM���3%&gt;��^�mR\#y��##�T��Q#��i#�#� #O�A�#�#�/|��hi�2����4n)Y�Z�N�#�##�-Ȉ"�����#�z#�:A6</w:t>
      </w:r>
      <w:r>
        <w:rPr/>
        <w:t>ۜ</w:t>
      </w:r>
      <w:r>
        <w:rPr/>
        <w:t>r���5O #7#q�#j#R��j����?P�##zң��#F�#���`#' ���#ҏ~�Z�X�</w:t>
        <w:br/>
        <w:t>i®C##��8��###</w:t>
      </w:r>
      <w:r>
        <w:rPr/>
        <w:t>轓��</w:t>
      </w:r>
      <w:r>
        <w:rPr/>
        <w:t xml:space="preserve">O�uuTvx#��Y�f���#��8#�����#�#�x���f#�'��2�#�r�+S#��# </w:t>
      </w:r>
      <w:r>
        <w:rPr>
          <w:rtl w:val="true"/>
        </w:rPr>
        <w:t>و</w:t>
      </w:r>
      <w:r>
        <w:rPr/>
        <w:t>�</w:t>
      </w:r>
      <w:r>
        <w:rPr/>
        <w:t>F</w:t>
        <w:br/>
        <w:t>�#Y#�e�PO.W{�yH+#��[�}^##�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#$#�G##|��#�e��*Z����#�#�k��y�#Q#����)B�##f�#��&lt;&gt;#�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;;��|B?�</w:t>
      </w:r>
      <w:r>
        <w:rPr/>
        <w:t>֑��</w:t>
      </w:r>
      <w:r>
        <w:rPr/>
        <w:br/>
        <w:t>�#�`�Z�`S�1�#d[|��L�U�#�yd5���##�#⃽&amp; �]N9�Iƈ.��#�#J~��6 /(D�#��E�;��#h���#9{`ĕ#d�bA�q��#t##�O˰�#�#���N#</w:t>
      </w:r>
    </w:p>
    <w:p>
      <w:pPr>
        <w:pStyle w:val="PreformattedText"/>
        <w:bidi w:val="0"/>
        <w:jc w:val="left"/>
        <w:rPr/>
      </w:pPr>
      <w:r>
        <w:rPr/>
        <w:t xml:space="preserve">w </w:t>
      </w:r>
      <w:r>
        <w:rPr>
          <w:rtl w:val="true"/>
        </w:rPr>
        <w:t>܏</w:t>
      </w:r>
      <w:r>
        <w:rPr/>
        <w:t>)u�:#�#��t��</w:t>
      </w:r>
      <w:r>
        <w:rPr/>
        <w:t>֞���</w:t>
      </w:r>
      <w:r>
        <w:rPr/>
        <w:t>b�#Эs*�##&lt; @���E�U`3j#����#\��o^�:�Ƞ#��##��F��Gd�bG���#8�I'_�vz�����Q#@���V#IF�U�#�#{�H�ԉZ�d��l#�#@0ˋ#4?��Y�V#��N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n#��#��#���#�JA��Gϕ#t�#���}#�##�{#(�#�9�#�f#�</w:t>
        <w:tab/>
        <w:t>_C�#f�S��z##t5�!�Z�B-@��'��|��#d</w:t>
      </w:r>
      <w:r>
        <w:rPr/>
        <w:t>ۚ</w:t>
      </w:r>
      <w:r>
        <w:rPr/>
        <w:t>շ�[#M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z�V#���q�#����&amp;�b�#��#</w:t>
        <w:br/>
        <w:t>�"D#��H##�7A8a#�pH�5#�###�����#��=#�f7�K�G�.V�wE#�##�jn��*�#�x_��СGXq#r�_��#�1�#d7�##�}өV#�?$Ց�e�r#�#����I��#���(���\�w^�w�M�#��2�%���k?##���˻F</w:t>
      </w:r>
      <w:r>
        <w:rPr/>
        <w:t>枖</w:t>
      </w:r>
      <w:r>
        <w:rPr/>
        <w:t>#6�i���d�hC#OOD=##�#��F��#�#��#�DQw_�# ���22HD^#r�!*&gt;L%:@##������##�qh�/G �</w:t>
      </w:r>
      <w:r>
        <w:rPr>
          <w:rtl w:val="true"/>
        </w:rPr>
        <w:t>ܔ</w:t>
      </w:r>
      <w:r>
        <w:rPr/>
        <w:t>:����*�)��bҋ�*#���H-#t##�=�/�#�K��`����%#7#�##�k#�K#4?#</w:t>
      </w:r>
      <w:r>
        <w:rPr>
          <w:rtl w:val="true"/>
        </w:rPr>
        <w:t>׈</w:t>
      </w:r>
      <w:r>
        <w:rPr/>
        <w:t>@�#��#x�#�#�|���~T#j#�}#�L�#{7�D+#��6)]Wx0�d#OV��L��#</w:t>
      </w:r>
      <w:r>
        <w:rPr/>
        <w:t>٦</w:t>
      </w:r>
      <w:r>
        <w:rPr/>
        <w:t>'4�k~#j#"��h�b#�U# 3@7?�####z��&gt;��l]�I/#�Ȼk���d</w:t>
      </w:r>
      <w:r>
        <w:rPr/>
        <w:t>錎</w:t>
      </w:r>
      <w:r>
        <w:rPr/>
        <w:t>}@��)#r1�#�W]��K�#���lh##-@6n6</w:t>
        <w:br/>
        <w:t xml:space="preserve">�ջ�TZ#�#�m��'x �l��k�#�W </w:t>
      </w:r>
      <w:r>
        <w:rPr/>
        <w:t>ܸ�</w:t>
      </w:r>
      <w:r>
        <w:rPr/>
        <w:t>W</w:t>
      </w:r>
      <w:r>
        <w:rPr/>
        <w:t>䍉</w:t>
      </w:r>
      <w:r>
        <w:rPr/>
        <w:t>$ #_#�#�##</w:t>
      </w:r>
      <w:r>
        <w:rPr/>
        <w:t>䙟</w:t>
      </w:r>
      <w:r>
        <w:rPr/>
        <w:t>V�tY�###л+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</w:r>
      <w:r>
        <w:rPr>
          <w:rtl w:val="true"/>
        </w:rPr>
        <w:t>ن</w:t>
      </w:r>
      <w:r>
        <w:rPr/>
        <w:t>P�����h��q�# @�#�ye�#s�#$�u��#�`J!ȕ��9}</w:t>
      </w:r>
      <w:r>
        <w:rPr>
          <w:rtl w:val="true"/>
        </w:rPr>
        <w:t>އ</w:t>
      </w:r>
      <w:r>
        <w:rPr/>
        <w:t>��</w:t>
      </w:r>
      <w:r>
        <w:rPr/>
        <w:t xml:space="preserve">#�`Z|#�����N�#���E�u`3## </w:t>
      </w:r>
      <w:r>
        <w:rPr>
          <w:rtl w:val="true"/>
        </w:rPr>
        <w:t>ޜ</w:t>
      </w:r>
      <w:r>
        <w:rPr/>
        <w:t>�</w:t>
      </w:r>
      <w:r>
        <w:rPr/>
        <w:t>:���j#nx�k</w:t>
        <w:br/>
        <w:t>���\ Ӟ��H#r?#!@#@��#N#�4��4��=�9h#-�Z�Z##t</w:t>
      </w:r>
    </w:p>
    <w:p>
      <w:pPr>
        <w:pStyle w:val="PreformattedText"/>
        <w:bidi w:val="0"/>
        <w:jc w:val="left"/>
        <w:rPr/>
      </w:pPr>
      <w:r>
        <w:rPr/>
        <w:t>9\�+/Q#�~�v�#|O#�x�sң�#���p-�_�]��#��dd$�8#L�o �#�%#��#�D1��P##��r�#$�# 1@w@g</w:t>
        <w:tab/>
        <w:t>##�nJ�y���lih�P���</w:t>
      </w:r>
      <w:r>
        <w:rPr/>
        <w:t>؃</w:t>
      </w:r>
      <w:r>
        <w:rPr/>
        <w:t>n��#�##�# �F1�:�� ��c5d�]�Z�h:a�)�6�#�\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-��#�)#I�A�-��c��#�T%��#�|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-^�4#]�</w:t>
      </w:r>
      <w:r>
        <w:rPr/>
        <w:t>؃</w:t>
      </w:r>
      <w:r>
        <w:rPr/>
        <w:t>##е#�%��{#�q`��</w:t>
        <w:tab/>
        <w:t>j#�a�%Hg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#��z��0.##|#�L��#�R�&lt;�!���#r�����G�#��ô#�##�wGµ[d�jG�#�#hb#: @�j&lt;����&amp;�#D3&gt;SI��kP##m�!#8#�\�z</w:t>
      </w:r>
      <w:r>
        <w:rPr>
          <w:rtl w:val="true"/>
        </w:rPr>
        <w:t>߄</w:t>
      </w:r>
      <w:r>
        <w:rPr/>
        <w:t>��</w:t>
      </w:r>
      <w:r>
        <w:rPr/>
        <w:t>#:N�#�#��BiOP#�+�~�r�#�#����BX#b#�}Xc#�#�+O�$Gow�ut#�L�A##�Z/��s��##�A6���S*</w:t>
      </w:r>
      <w:r>
        <w:rPr/>
        <w:t>֜�</w:t>
      </w:r>
      <w:r>
        <w:rPr/>
        <w:t>l�|�#��#H�k�G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j��#^#@��#E�U#�C�-�V1�cD#ȵ�T�w�#h�</w:t>
        <w:tab/>
        <w:t>1�ȳ##:##��?�F[��#��#t@�.��}#u#�]�3#�Q##m]�K�z#j#R#��,�w</w:t>
      </w:r>
      <w:r>
        <w:rPr/>
        <w:t>ٙ�</w:t>
      </w:r>
      <w:r>
        <w:rPr/>
        <w:t>#�#</w:t>
        <w:tab/>
        <w:t>��r##(@�##�#�s����_�# ##%</w:t>
      </w:r>
      <w:r>
        <w:rPr>
          <w:rtl w:val="true"/>
        </w:rPr>
        <w:t>܅</w:t>
      </w:r>
      <w:r>
        <w:rPr/>
        <w:t>�</w:t>
      </w:r>
      <w:r>
        <w:rPr/>
        <w:t>Z�4��m��#�##��2��͎F\#� #{�##�#���P���#��u�����:#ȶ�L#V#�x���Pr/&gt;#i|�&gt;:���o��A#��E�</w:t>
        <w:tab/>
        <w:t>�@#¹��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��##�#�#z��b�###z�0�#{�##�P�#6+##Q#��p4&lt;#</w:t>
      </w:r>
    </w:p>
    <w:p>
      <w:pPr>
        <w:pStyle w:val="PreformattedText"/>
        <w:bidi w:val="0"/>
        <w:jc w:val="left"/>
        <w:rPr/>
      </w:pPr>
      <w:r>
        <w:rPr/>
        <w:t>G �]N9�I�*#�M'�5���B^���nc��� ��p��f'a$#�#!&gt;#�d##</w:t>
      </w:r>
      <w:r>
        <w:rPr>
          <w:rtl w:val="true"/>
        </w:rPr>
        <w:t>ג</w:t>
      </w:r>
      <w:r>
        <w:rPr/>
        <w:t>��</w:t>
      </w:r>
      <w:r>
        <w:rPr/>
        <w:br/>
        <w:t>�#�ы|�####�#at;��##t��#m��;/P##�3�#5�# �GA)M�G�#�6)��&lt;z��O�#����h�o### �</w:t>
      </w:r>
      <w:r>
        <w:rPr>
          <w:rtl w:val="true"/>
        </w:rPr>
        <w:t>ٹ</w:t>
      </w:r>
      <w:r>
        <w:rPr/>
        <w:t>JZ|�#�#��#��x#�\|��#��# 1@#��##�#^�##�</w:t>
      </w:r>
      <w:r>
        <w:rPr/>
        <w:t>۱</w:t>
      </w:r>
      <w:r>
        <w:rPr/>
        <w:t>###��3R�/��#r�</w:t>
        <w:br/>
        <w:t>�ϐ#�p�]yDD#j#��K�#�K=o:��#=��#�W#N�#l:UM�3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�q&lt;#@�#���[�Z�8���]#�#^�!&gt;@��v�A##���#�kX{</w:t>
        <w:tab/>
        <w:t>�}�</w:t>
      </w:r>
      <w:r>
        <w:rPr>
          <w:rtl w:val="true"/>
        </w:rPr>
        <w:t>׻��</w:t>
      </w:r>
      <w:r>
        <w:rPr>
          <w:rtl w:val="true"/>
        </w:rPr>
        <w:t>#�</w:t>
      </w:r>
      <w:r>
        <w:rPr/>
        <w:t>4</w:t>
      </w:r>
      <w:r>
        <w:rPr/>
        <w:t>����f�#D��`kV��#</w:t>
      </w:r>
      <w:r>
        <w:rPr>
          <w:rtl w:val="true"/>
        </w:rPr>
        <w:t>ݻ</w:t>
      </w:r>
      <w:r>
        <w:rPr/>
        <w:t>�</w:t>
      </w:r>
      <w:r>
        <w:rPr/>
        <w:t>C�~4�&gt;#,K���g�P##m�</w:t>
        <w:tab/>
        <w:t>~#�F-@,#ɵ��#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##����</w:t>
      </w:r>
      <w:r>
        <w:rPr/>
        <w:t>؃</w:t>
      </w:r>
      <w:r>
        <w:rPr/>
        <w:t>##Х���q�#�</w:t>
      </w:r>
      <w:r>
        <w:rPr/>
        <w:t>䟭�</w:t>
      </w:r>
      <w:r>
        <w:rPr/>
        <w:t>#b��#�#��BiOP#�˸�����#Y#:�}�u#{�#�ԑ-���p��</w:t>
      </w:r>
      <w:r>
        <w:rPr/>
        <w:t>֒�</w:t>
      </w:r>
      <w:r>
        <w:rPr/>
        <w:t>J�#�a�Z��#=�&gt;.�I�c��#��a�#�&gt;�@�#s)��P##��&lt;F0���Ɲ#�#�#�#��va�B�##��1#L�#��'�V�#5�;3����,Y�#t&gt;5��#�##��Tq|#��ǩb�A##$#�###o��#��U`3%&lt;�XFm���#</w:t>
        <w:br/>
        <w:t>?}�#�&lt;��</w:t>
      </w:r>
      <w:r>
        <w:rPr>
          <w:rtl w:val="true"/>
        </w:rPr>
        <w:t>ݚ</w:t>
      </w:r>
      <w:r>
        <w:rPr/>
        <w:t>#%.��'����#d#dB6.v���@##:F�wӂąd�nJ�OM�5�|#�##���wd�</w:t>
        <w:br/>
        <w:t>�#D�#�~�5S�mdd##���E ���###�(+@Ǹ^�6�#4"4#�'4�k&gt;N</w:t>
      </w:r>
      <w:r>
        <w:rPr>
          <w:rtl w:val="true"/>
        </w:rPr>
        <w:t>׃</w:t>
      </w:r>
      <w:r>
        <w:rPr/>
        <w:t>\Cð##d�¿##��ns�=#�5d�#�#-#��`fh�P�pf@����#�#�#��1��{��n�E</w:t>
        <w:tab/>
        <w:t>�P#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�yLi#�##�i�U\+#4</w:t>
      </w:r>
      <w:r>
        <w:rPr>
          <w:rtl w:val="true"/>
        </w:rPr>
        <w:t>ߡ</w:t>
      </w:r>
      <w:r>
        <w:rPr/>
        <w:t>�</w:t>
      </w:r>
      <w:r>
        <w:rPr/>
        <w:t>#$�U#��CT�&gt;?���.�$%�?���#��W{a|5#�##c�^#B#�T�s��n�➐=�#��#�#&lt;p���]�C(�#�4��H�##�k�#�jh�*�#D��R��#����y`��$ �#C�!�-��XP���3#m����1����#��V &lt;DL|�.\���&gt;�:#�6�V@X8�l]�Ďr##�ct{�M&lt;=�v�D-##��[���6cr'#��_q�#p������&lt;#</w:t>
      </w:r>
      <w:r>
        <w:rPr>
          <w:rtl w:val="true"/>
        </w:rPr>
        <w:t>پ</w:t>
      </w:r>
      <w:r>
        <w:rPr/>
        <w:t>#i���N�#�#�#&lt;SF���O�#�}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#���Ǿ�n�#�#���.\A�.#F��l����#j##е#�����#@eCf5m&lt;��$ ���JY��Z�d�c{&gt;�V�#�/���i#��*&amp;</w:t>
      </w:r>
      <w:r>
        <w:rPr>
          <w:rtl w:val="true"/>
        </w:rPr>
        <w:t>ݰר</w:t>
      </w:r>
      <w:r>
        <w:rPr/>
        <w:t>#���_#%?�{#��SH�9�Z���#���n�#�wh&gt;�$%"@#�x��v�?##�������5�#��#�J�E-@2�#���p-j#���TG���e#�I�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  <w:br/>
        <w:t>�#�x</w:t>
        <w:tab/>
        <w:t>�1A-@�4�#L##��}#��6���gƋ</w:t>
      </w:r>
      <w:r>
        <w:rPr/>
        <w:t>݃</w:t>
      </w:r>
      <w:r>
        <w:rPr/>
        <w:t>.*@#4�]�@��r����s6#6�##�#��X��#�&lt;h}#�O��#ds�ZF#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@�[#t�#�Cn9�:�7@�-�^#}#��#�:p�#}#</w:t>
      </w:r>
      <w:r>
        <w:rPr>
          <w:rtl w:val="true"/>
        </w:rPr>
        <w:t>܄</w:t>
      </w:r>
      <w:r>
        <w:rPr/>
        <w:t>Z��#��px#��</w:t>
      </w:r>
      <w:r>
        <w:rPr/>
        <w:t>؃</w:t>
      </w:r>
      <w:r>
        <w:rPr/>
        <w:t>.:@�4���</w:t>
      </w:r>
      <w:r>
        <w:rPr/>
        <w:t>ْ</w:t>
      </w:r>
      <w:r>
        <w:rPr/>
        <w:t>l�m����</w:t>
      </w:r>
      <w:r>
        <w:rPr>
          <w:rtl w:val="true"/>
        </w:rPr>
        <w:t>ה</w:t>
      </w:r>
      <w:r>
        <w:rPr/>
        <w:t>?�d�@##�#�]Vs��P##��J9�C#��Z</w:t>
        <w:tab/>
        <w:t>�G5�# #���{8�Dc#t��R�#</w:t>
      </w:r>
      <w:r>
        <w:rPr>
          <w:rtl w:val="true"/>
        </w:rPr>
        <w:t>׀</w:t>
      </w:r>
      <w:r>
        <w:rPr>
          <w:rtl w:val="true"/>
        </w:rPr>
        <w:t>;</w:t>
      </w:r>
      <w:r>
        <w:rPr/>
        <w:t>#0</w:t>
      </w:r>
      <w:r>
        <w:rPr/>
        <w:t>��|%#�D1#��2#ǡ*�+��90&lt;#�#�'�~##������#�E�A�#}e���+�4�]��&gt;Y9Y�N�#�X@�#��8�+��</w:t>
        <w:tab/>
        <w:t>�v</w:t>
        <w:br/>
        <w:t>�����&amp;�br'�#y�#�;#</w:t>
      </w:r>
      <w:r>
        <w:rPr>
          <w:rtl w:val="true"/>
        </w:rPr>
        <w:t>ߛ</w:t>
      </w:r>
      <w:r>
        <w:rPr/>
        <w:t>###{z�Pc#t�</w:t>
        <w:br/>
        <w:t>�1#�(#6gUӺ̗�#�$e4�#�\#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###��m�#m=��X28f@�#.���F���Z</w:t>
        <w:tab/>
        <w:t>l"�\##�##��C��F��E</w:t>
        <w:tab/>
        <w:t>���k#�X@�#��Y��# �bҋ�we�-��s�#�A8��Ki|#?#il���t#�:��#`y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m�WF��q�#�_#���1�#�c���ns��}?(�u�#{/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)�|#%</w:t>
      </w:r>
      <w:r>
        <w:rPr>
          <w:rtl w:val="true"/>
        </w:rPr>
        <w:t>޼</w:t>
      </w:r>
      <w:r>
        <w:rPr/>
        <w:t>Ci��#y�H#�%�ng��4��##��##��:y�#�lA�</w:t>
      </w:r>
      <w:r>
        <w:rPr/>
        <w:t>軘</w:t>
      </w:r>
      <w:r>
        <w:rPr/>
        <w:t>X#���k��G�Q##}�</w:t>
      </w:r>
      <w:r>
        <w:rPr/>
        <w:t>軐��</w:t>
      </w:r>
      <w:r>
        <w:rPr/>
        <w:t>#hl���#�</w:t>
      </w:r>
    </w:p>
    <w:p>
      <w:pPr>
        <w:pStyle w:val="PreformattedText"/>
        <w:bidi w:val="0"/>
        <w:jc w:val="left"/>
        <w:rPr/>
      </w:pPr>
      <w:r>
        <w:rPr/>
        <w:t>Ob��)G-@4�����$L%#�\1�#��##z�#�%u��;7N</w:t>
        <w:tab/>
        <w:t>a#��#�%�n��v@�#}���5O ##��#x�#&lt;#��#�#�R#?�!�={?��#���:ef=�x�nJ\#��/C-@4�s�dx�#�#������I��#���##�kw���fd̠=##�/$#��F�c|; @#t�#��#�#%8A-@�q1���Z</w:t>
        <w:tab/>
        <w:t>j#��#��b�#i�γ���#�Q##��Ǩ#H�k=�`�##f}��~J�##�#��c4��v�wfn�\�&gt;t#���#]��v�!x#m�</w:t>
      </w:r>
      <w:r>
        <w:rPr/>
        <w:t>݆</w:t>
      </w:r>
      <w:r>
        <w:rPr/>
        <w:t>###�C�</w:t>
      </w:r>
      <w:r>
        <w:rPr>
          <w:rtl w:val="true"/>
        </w:rPr>
        <w:t>޻</w:t>
      </w:r>
      <w:r>
        <w:rPr/>
        <w:t>#&lt;�/��Q##f��_�Z�h�#�+�#�#Hƫm|�w?W��#�</w:t>
      </w:r>
      <w:r>
        <w:rPr>
          <w:rtl w:val="true"/>
        </w:rPr>
        <w:t>ߡ</w:t>
      </w:r>
      <w:r>
        <w:rPr/>
        <w:t>M��z�� �?��(�#&gt;#�lkO���Yը#�ezN�w�#t�#��Iz�B;��;�4n#�fd��##�K#</w:t>
      </w:r>
      <w:r>
        <w:rPr>
          <w:rtl w:val="true"/>
        </w:rPr>
        <w:t>ݮ</w:t>
      </w:r>
      <w:r>
        <w:rPr/>
        <w:t>2</w:t>
      </w:r>
      <w:r>
        <w:rPr/>
        <w:t>��x�r��aW�!�##��#����#��)�#��@�E�k��|%j#�#�8�� ��#�&lt;�&gt;�</w:t>
        <w:tab/>
        <w:t>�p#�!#xFK��(#"j#R�Ȯ��#5�#��YX�#]���;�)l+#8w</w:t>
        <w:tab/>
        <w:t>���#]������o���k#�##t��p�#��Fct5��̗��#��@���5�we�#���#�</w:t>
      </w:r>
      <w:r>
        <w:rPr/>
        <w:t>ׁ</w:t>
      </w:r>
      <w:r>
        <w:rPr/>
        <w:t>#A#���9}��##�M�#��</w:t>
        <w:br/>
        <w:t>�#�</w:t>
      </w:r>
      <w:r>
        <w:rPr>
          <w:rtl w:val="true"/>
        </w:rPr>
        <w:t>ڜ</w:t>
      </w:r>
      <w:r>
        <w:rPr/>
        <w:t>U�|#B-@b�&gt;�`#j����1�7���k��##�#G��###�C_}#Ь�rG-@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Z�h;�TѲt4^�l[���I�Z#�#�,����u##��#�</w:t>
        <w:tab/>
        <w:t>{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</w:t>
      </w:r>
      <w:r>
        <w:rPr>
          <w:rtl w:val="true"/>
        </w:rPr>
        <w:t>ړ</w:t>
      </w:r>
      <w:r>
        <w:rPr/>
        <w:t>�</w:t>
      </w:r>
      <w:r>
        <w:rPr/>
        <w:t xml:space="preserve">/C </w:t>
      </w:r>
      <w:r>
        <w:rPr>
          <w:rtl w:val="true"/>
        </w:rPr>
        <w:t>ך</w:t>
      </w:r>
      <w:r>
        <w:rPr/>
        <w:t>�</w:t>
      </w:r>
      <w:r>
        <w:rPr/>
        <w:t>/�##�#i�\-S�#P#��6�-%�z#���#]��vt�##t�o��##�G4]#�]N9�I�C-@4��#4/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#���##���#&lt;��#�@���5d|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2��X�Z�B</w:t>
      </w:r>
      <w:r>
        <w:rPr/>
        <w:t>之</w:t>
      </w:r>
      <w:r>
        <w:rPr/>
        <w:t>j�m�#[G;e�7�C9#z����q������B##��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L��#��(,�����@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��õ��A&lt;�+�4�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C#�|�Z���B8E�s��</w:t>
      </w:r>
      <w:r>
        <w:rPr>
          <w:rtl w:val="true"/>
        </w:rPr>
        <w:t>ו</w:t>
      </w:r>
      <w:r>
        <w:rPr/>
        <w:t xml:space="preserve"> </w:t>
      </w:r>
      <w:r>
        <w:rPr/>
        <w:t>C</w:t>
      </w:r>
      <w:r>
        <w:rPr>
          <w:rtl w:val="true"/>
        </w:rPr>
        <w:t>ݻ��</w:t>
      </w:r>
      <w:r>
        <w:rPr/>
        <w:t>7</w:t>
      </w:r>
      <w:r>
        <w:rPr/>
        <w:t>��#�uu�}((@O�����&lt;i}�F#��B##��#�ѯ��: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:"#S�#�#�#Lt��#}��jZ��7=#��8L#��#�D1��P##�#Dk��#��/U @���Ѵ i�Fv�:���}($@�]�v{#5�:��#k'kt�##t�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�Z�h</w:t>
      </w:r>
      <w:r>
        <w:rPr/>
        <w:t>۳�</w:t>
      </w:r>
      <w:r>
        <w:rPr/>
        <w:t>he#v?�l������f�#DKz����k��#�/#�a�</w:t>
        <w:br/>
        <w:t>#m9UMkO�D-@��[���#?G-@,��ze�5j###�y�#�{��a</w:t>
      </w:r>
      <w:r>
        <w:rPr>
          <w:rtl w:val="true"/>
        </w:rPr>
        <w:t>ۺ�</w:t>
      </w:r>
      <w:r>
        <w:rPr>
          <w:rtl w:val="true"/>
        </w:rPr>
        <w:t>+�</w:t>
      </w:r>
      <w:r>
        <w:rPr>
          <w:rtl w:val="true"/>
        </w:rPr>
        <w:t>ܚ</w:t>
      </w:r>
      <w:r>
        <w:rPr/>
        <w:t>#��ȘA{"#p?</w:t>
        <w:br/>
        <w:t>#��Ne);�yJ#��w��8Z</w:t>
        <w:tab/>
        <w:t>"G^#�z#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# �##�#</w:t>
      </w:r>
    </w:p>
    <w:p>
      <w:pPr>
        <w:pStyle w:val="PreformattedText"/>
        <w:bidi w:val="0"/>
        <w:jc w:val="left"/>
        <w:rPr/>
      </w:pPr>
      <w:r>
        <w:rPr/>
        <w:t xml:space="preserve">H#4ħ�Ҟ�# </w:t>
      </w:r>
      <w:r>
        <w:rPr/>
        <w:t>ۗ</w:t>
      </w:r>
      <w:r>
        <w:rPr/>
        <w:t>#͔��{9�F#�#</w:t>
        <w:tab/>
        <w:t>��r##�#V#�!��*�#DKy��#з#�#Ѧ#l �#t����a#+�f��#�}��##id�27e.y#:��Q�#����g\4���P�b���9p#m</w:t>
        <w:br/>
      </w:r>
      <w:r>
        <w:rPr>
          <w:rtl w:val="true"/>
        </w:rPr>
        <w:t>ڄ</w:t>
      </w:r>
      <w:r>
        <w:rPr/>
        <w:t>Z##t���*</w:t>
      </w:r>
      <w:r>
        <w:rPr/>
        <w:t>ۜ</w:t>
      </w:r>
      <w:r>
        <w:rPr/>
        <w:t>r�#Ds�RN���##���f�##�#�x#lp7W�jd�&gt;:����#P##�#IDATo`#��#��#�#~�##�#��ż"�k�l##</w:t>
        <w:tab/>
        <w:t>�kN#�i���##�,�[F�#��#�����w�)l#���"p���S����</w:t>
        <w:br/>
        <w:t>��##:t</w:t>
      </w:r>
      <w:r>
        <w:rPr/>
        <w:t>ۢ</w:t>
      </w:r>
      <w:r>
        <w:rPr/>
        <w:t>õJ�-j#�y#����#�#�#u���~)F-@v#R������5hkd���2#=�#h��[Ť#�#�#�FF6R�</w:t>
      </w:r>
    </w:p>
    <w:p>
      <w:pPr>
        <w:pStyle w:val="PreformattedText"/>
        <w:bidi w:val="0"/>
        <w:jc w:val="left"/>
        <w:rPr/>
      </w:pPr>
      <w:r>
        <w:rPr/>
        <w:t>|</w:t>
        <w:tab/>
        <w:t>#�!��c�g�]�~�KV��4�`�F�/�¶ҁs�p_ja��}�]���.#SZ#�#�##��m��k��,�`�l#7K��#�#��q��� ���Ze��V#�#�#��4#�#�Z�d&gt;�JH?</w:t>
        <w:br/>
        <w:t>_�@6&gt;D#~�#j#�l;]E�3^�#�</w:t>
      </w:r>
      <w:r>
        <w:rPr/>
        <w:t>䗚</w:t>
      </w:r>
      <w:r>
        <w:rPr/>
        <w:t>B��Vhl�b�o�#��/�+@Ǿ�6�,\-P#@�#=���K</w:t>
      </w:r>
      <w:r>
        <w:rPr>
          <w:rtl w:val="true"/>
        </w:rPr>
        <w:t>ڜ</w:t>
      </w:r>
      <w:r>
        <w:rPr/>
        <w:t>U�Z�h�w^пC�P##�ǔ:��4[#n}�K�t�{��4.@�����#�7&lt;#�mp#Ec###�WF�0�#�~��##�/##@�'O�n�#�_�W���¡4/i#M;1�</w:t>
      </w:r>
      <w:r>
        <w:rPr/>
        <w:t>㩭</w:t>
      </w:r>
      <w:r>
        <w:rPr/>
        <w:t>&lt;l)����/�$@Ǿ�����ngK2�0@=##:���#��#H���9�_#V�#�8VCF�U�#�fz��##��we�#н��0�#�h���McH}�:�lv9�4'�#�#Ѿ�o��#�Q##yQ��'�����K&amp;�fj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n�#�M���d�cA�▿#��:���'����#*�:@Ǿ�Y#������#�##z�Ƿ�#w�#��ooB#@��YU8T#�9</w:t>
      </w:r>
      <w:r>
        <w:rPr/>
        <w:t>疑</w:t>
      </w:r>
      <w:r>
        <w:rPr/>
        <w:t>Ab�v#�#W�i</w:t>
      </w:r>
      <w:r>
        <w:rPr/>
        <w:t>֡</w:t>
      </w:r>
      <w:r>
        <w:rPr/>
        <w:t>z�рӓ#�ӗ8=</w:t>
        <w:tab/>
        <w:t>@��+��p-j#�#T��P#�##a,i#&amp;�D#��G�W���-&lt;H�Hn�����S��co#u##K�/=`}I}#t�;�#�ηr���#Ƣ#�##z�w|.��e#�#=�!#�����##�#�</w:t>
        <w:tab/>
        <w:t xml:space="preserve"> ���#e5�V#�|rr#NN#P��/H'�5j#�m?]Ek���$ @G#@"#</w:t>
      </w:r>
      <w:r>
        <w:rPr>
          <w:rtl w:val="true"/>
        </w:rPr>
        <w:t>ߎ</w:t>
      </w:r>
      <w:r>
        <w:rPr/>
        <w:t>#�k)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g�#�����?5&lt;@Ǿ��#��6#mB-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l]���&lt;#lyb[2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��BG-@�=W��y#��b�#�7A�kLո#��L��"#���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#����&lt;�#�#�#:�zF-&gt;.$�#��</w:t>
      </w:r>
      <w:r>
        <w:rPr>
          <w:rtl w:val="true"/>
        </w:rPr>
        <w:t>ܠ��</w:t>
      </w:r>
      <w:r>
        <w:rPr/>
        <w:t>9</w:t>
      </w:r>
      <w:r>
        <w:rPr/>
        <w:t>hE��}�3��d�r�z��#@S�;7��]��&lt;#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J�!w#�# �#�G�f�-�V7"��P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֒��</w:t>
      </w:r>
      <w:r>
        <w:rPr/>
        <w:br/>
        <w:t>�ɀ/A�81#��#��]�#��\������&amp;�#ľ# @�+M&lt;=#�9#�A�}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$n</w:t>
        <w:tab/>
        <w:t>�##o���'�#�σ����&amp;�7�# #?#&lt;</w:t>
        <w:br/>
        <w:t>JQ##��0�;#</w:t>
      </w:r>
      <w:r>
        <w:rPr>
          <w:rtl w:val="true"/>
        </w:rPr>
        <w:t>׏</w:t>
      </w:r>
      <w:r>
        <w:rPr/>
        <w:t>#�#i��T#�#Ч�����Ǜ#���J�,#h57��lrp�</w:t>
        <w:br/>
      </w:r>
      <w:r>
        <w:rPr/>
        <w:t>䊸��</w:t>
      </w:r>
      <w:r>
        <w:rPr/>
        <w:t>t��#��##���#\�</w:t>
      </w:r>
      <w:r>
        <w:rPr>
          <w:rtl w:val="true"/>
        </w:rPr>
        <w:t>ݞ</w:t>
      </w:r>
      <w:r>
        <w:rPr/>
        <w:t>V#�#�#</w:t>
        <w:br/>
        <w:t>�;�9is���#�#�07u.y%���y#�^/��ј^#0;��#���# Z�����#V##�dg�k]O%Ѹ#}x�k</w:t>
        <w:br/>
        <w:t>�U�;#�</w:t>
      </w:r>
      <w:r>
        <w:rPr/>
        <w:t>ۚ</w:t>
      </w:r>
      <w:r>
        <w:rPr/>
        <w:t>U���F-@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#��H��#�#:#��Ň</w:t>
      </w:r>
      <w:r>
        <w:rPr/>
        <w:t>폏</w:t>
      </w:r>
      <w:r>
        <w:rPr/>
        <w:t>V��#Ṭ##��{�G��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Ҹe#r�#^�#A�/Ť#�ö###�*�H�#H���͔��9j#���TG���&gt;T�q#:��L|�'8��c5d�]�Z#N�u��#����??#P#�:�##���&gt;��l]�i��##6bz��I���Z�y|&amp;�s#�</w:t>
        <w:br/>
        <w:t>�;������#�#��9l##8{#�σ�Ǔ�R�#�[�QC�q##�t�^S��#�#����khG7�#4*@�1_`�#�b^*.##`2</w:t>
        <w:tab/>
        <w:t>�3r/(�i�k#B�I�</w:t>
      </w:r>
      <w:r>
        <w:rPr/>
        <w:t>硏</w:t>
      </w:r>
      <w:r>
        <w:rPr/>
        <w:t>^4�&gt;O[��#$4_#����l��g/yEǐ���#�z��r#t�;�#�΍#�=��w#���&amp;��L�,(.�#^�#A��"�&amp;�#�#�6���u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#�hD#��@�ʌ��#4*@#�U�#�#��#l 7��#�#7Q̽"�#�r�-#��z�#�#��#@-:�#������o###�#m�yP�1:���7�V��#����#Ṝ##��������w;����#4��^[�</w:t>
      </w:r>
    </w:p>
    <w:p>
      <w:pPr>
        <w:pStyle w:val="PreformattedText"/>
        <w:bidi w:val="0"/>
        <w:jc w:val="left"/>
        <w:rPr/>
      </w:pPr>
      <w:r>
        <w:rPr/>
        <w:t>^�?=�w�f$�gdr����</w:t>
      </w:r>
      <w:r>
        <w:rPr>
          <w:rtl w:val="true"/>
        </w:rPr>
        <w:t>נ</w:t>
      </w:r>
      <w:r>
        <w:rPr/>
        <w:t xml:space="preserve"># </w:t>
      </w:r>
      <w:r>
        <w:rPr/>
        <w:t>ެ</w:t>
      </w:r>
      <w:r>
        <w:rPr/>
        <w:t>C��x�#�#�lr*���Z#�{#�Ҥ8tX#�1Q��w#��#&gt;�kQ.</w:t>
        <w:br/>
        <w:t>�# 6$i���!"j##MOh@��##n[��*#��#���YE#)i��{#�;�x��G�Gx.0@Ǿ��ϡ�1���</w:t>
      </w:r>
      <w:r>
        <w:rPr>
          <w:rtl w:val="true"/>
        </w:rPr>
        <w:t>ي</w:t>
      </w:r>
      <w:r>
        <w:rPr/>
        <w:t>fd�@M@3#ǭ�C���t��S�&gt;#���&amp;�#�</w:t>
      </w:r>
      <w:r>
        <w:rPr/>
        <w:t>٨</w:t>
      </w:r>
      <w:r>
        <w:rPr/>
        <w:t>�</w:t>
      </w:r>
      <w:r>
        <w:rPr/>
        <w:t>{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����W�# �ga)M��z#���##�f�WH#E�E�-Ȗ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���B���#P�#}�U#��KM�eq+�5#1����#�</w:t>
        <w:tab/>
        <w:t>�n��k�(w��2#t�;�4f��&amp;+G+Z#�#�#�3��(��p�k� �¿�#=¡s��%��f`r##��|��4@-@���/H�#��5*@�v��V#Ǯ##��o#���#����}n#&amp;g+i9Fс�#�O#�#�y���:��#�~#@x#���}�a�2�=�#�##���#6@Ǿ�O�#�,���f��5��#=��&lt;�x�Y,</w:t>
      </w:r>
      <w:r>
        <w:rPr/>
        <w:t>֞�</w:t>
      </w:r>
      <w:r>
        <w:rPr/>
        <w:t>p^�J��Ϩ#H��L#-�5$#</w:t>
      </w:r>
      <w:r>
        <w:rPr>
          <w:rtl w:val="true"/>
        </w:rPr>
        <w:t>ߔ</w:t>
      </w:r>
      <w:r>
        <w:rPr/>
        <w:t>����</w:t>
      </w:r>
      <w:r>
        <w:rPr/>
        <w:t>v</w:t>
      </w:r>
      <w:r>
        <w:rPr>
          <w:rtl w:val="true"/>
        </w:rPr>
        <w:t>ݔ</w:t>
      </w:r>
      <w:r>
        <w:rPr/>
        <w:t>�</w:t>
      </w:r>
      <w:r>
        <w:rPr/>
        <w:t>Q#:_#</w:t>
      </w:r>
      <w:r>
        <w:rPr>
          <w:rtl w:val="true"/>
        </w:rPr>
        <w:t>ޑ</w:t>
      </w:r>
      <w:r>
        <w:rPr/>
        <w:t>]�;#������# �V1�v�#�6</w:t>
      </w:r>
      <w:r>
        <w:rPr/>
        <w:t>ۜ</w:t>
      </w:r>
      <w:r>
        <w:rPr/>
        <w:t>UMkp�#��`#��*�R.����{#���ѭ�d;{{r��Bx&gt;�#�@����s�E#�YGg�{t8^�##wXE�y�Z�h!��ix#�##�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��#�)�~��#�?$Ց��r</w:t>
      </w:r>
      <w:r>
        <w:rPr/>
        <w:t>ܹ�</w:t>
      </w:r>
      <w:r>
        <w:rPr/>
        <w:t>##�#1#��|���~T#j#���|���#H</w:t>
      </w:r>
    </w:p>
    <w:p>
      <w:pPr>
        <w:pStyle w:val="PreformattedText"/>
        <w:bidi w:val="0"/>
        <w:jc w:val="left"/>
        <w:rPr/>
      </w:pPr>
      <w:r>
        <w:rPr/>
        <w:t>н~F��&gt;���wv���y��oRb���q_hg��}�</w:t>
      </w:r>
      <w:r>
        <w:rPr>
          <w:rtl w:val="true"/>
        </w:rPr>
        <w:t>؋</w:t>
      </w:r>
      <w:r>
        <w:rPr/>
        <w:t>#�####P@Z#^�#ш�F</w:t>
        <w:br/>
        <w:t>�Y�Z�h1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QXJ��#P##odd</w:t>
      </w:r>
      <w:r>
        <w:rPr>
          <w:rtl w:val="true"/>
        </w:rPr>
        <w:t>ן�</w:t>
      </w:r>
      <w:r>
        <w:rPr/>
        <w:t>4</w:t>
      </w:r>
      <w:r>
        <w:rPr/>
        <w:t>*@##�J#��;#����0#c�#��Ѵx|�#�Vf`B#�#�#n��pG)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֯</w:t>
      </w:r>
      <w:r>
        <w:rPr/>
        <w:t>#ȶ�#t��%�XK#����d��Hv#N=�d�}�j�#��ΎF�#�{��&lt;�vx�$k'k2��A��#��#&lt;#���#�)��#�6#��%o\O#</w:t>
      </w:r>
      <w:r>
        <w:rPr/>
        <w:t>韑</w:t>
      </w:r>
      <w:r>
        <w:rPr/>
        <w:t>#?���ZP#�4�[Ť#��&lt;#^</w:t>
        <w:tab/>
        <w:t>�'�L{#��6a�#@+��ed�X�Z�x&lt;�dN#�#�l�Gj��\%j#"�##��]#�8A�"7�{#b�fKI�&gt;@�5=@�'y'ē�&gt;K�pf#����#w@##T#V�VJ�,��]xp!Y9Y���5�#�����6��d�hM�]v#PWSF�&amp;#s9#�̓hj|��q�Z�t���(A:j#���/��#�##`��Z2?_�=#:/uO}�;#��B#-h}��# #��#�#���Z�#%�#H</w:t>
      </w:r>
    </w:p>
    <w:p>
      <w:pPr>
        <w:pStyle w:val="PreformattedText"/>
        <w:bidi w:val="0"/>
        <w:jc w:val="left"/>
        <w:rPr/>
      </w:pPr>
      <w:r>
        <w:rPr/>
        <w:t>Ѓ~A���AK��d�w��sv����B#ui#��u�</w:t>
      </w:r>
      <w:r>
        <w:rPr/>
        <w:t>蜫</w:t>
      </w:r>
      <w:r>
        <w:rPr/>
        <w:t>Jǫ�c+g�n���#��.�A#Гn?$g?O�#���##0���m�mE��cύ%S#32s3�IY�:����#�Ք��#%</w:t>
      </w:r>
      <w:r>
        <w:rPr>
          <w:rtl w:val="true"/>
        </w:rPr>
        <w:t>޸</w:t>
      </w:r>
      <w:r>
        <w:rPr/>
        <w:t>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#ιe�#����&amp;��W�Z�xC|Z(</w:t>
      </w:r>
    </w:p>
    <w:p>
      <w:pPr>
        <w:pStyle w:val="PreformattedText"/>
        <w:bidi w:val="0"/>
        <w:jc w:val="left"/>
        <w:rPr/>
      </w:pPr>
      <w:r>
        <w:rPr/>
        <w:t>u#�6dV+�"@��#������5�_�#��B�sau#�# ��I��x�#�#��G�Ƅ���&lt;�#E��@�a#d�lG�B��#�#�#�[d����="�vz�Ј+#��T��:�l#�(��I�7�#���#���#-HZ�@OK�s�;е��\#�R�=��-%�|�n#.P#�[|#�#6~/J}�;^�##�#X���-������j�#��&amp;��b��0</w:t>
        <w:tab/>
        <w:t>�1oa#�y##��2�Q##q�#�Zq�����#�</w:t>
      </w:r>
      <w:r>
        <w:rPr/>
        <w:t>֞</w:t>
      </w:r>
      <w:r>
        <w:rPr/>
        <w:t>xI[NU�# #��q�CG</w:t>
        <w:tab/>
        <w:t>��m0V&lt;u7L�.�^#X1��������)</w:t>
      </w:r>
      <w:r>
        <w:rPr/>
        <w:t>틉��</w:t>
      </w:r>
      <w:r>
        <w:rPr/>
        <w:t>;H'_������W#XK#���p�#�A#Ѓҏ)#�'gMF��E�/</w:t>
      </w:r>
      <w:r>
        <w:rPr/>
        <w:t>蓥����</w:t>
      </w:r>
      <w:r>
        <w:rPr/>
        <w:t>~S�����n��i�t���[##�c���d�b���A�+��#Q</w:t>
        <w:br/>
        <w:t xml:space="preserve"> ���W�u�#�#�FD6R0&amp;��p�����jE����/# ���Z�����#K���.�~#�&amp;ļ"O�4#�#z�]#�����{#���</w:t>
      </w:r>
      <w:r>
        <w:rPr/>
        <w:t>즸�</w:t>
      </w:r>
      <w:r>
        <w:rPr/>
        <w:t>ko�����#�y�&amp;��#J}�#j?�#�O�*hox0#��#�'[�</w:t>
        <w:tab/>
        <w:t>�#��u���^���1h��u&gt;/y#</w:t>
      </w:r>
    </w:p>
    <w:p>
      <w:pPr>
        <w:pStyle w:val="PreformattedText"/>
        <w:bidi w:val="0"/>
        <w:jc w:val="left"/>
        <w:rPr/>
      </w:pPr>
      <w:r>
        <w:rPr/>
        <w:t>-#: ��#�#�΍#{oW�.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p��#��#hr|#�#�:#��M�###�#@7��u;=#�</w:t>
      </w:r>
    </w:p>
    <w:p>
      <w:pPr>
        <w:pStyle w:val="PreformattedText"/>
        <w:bidi w:val="0"/>
        <w:jc w:val="left"/>
        <w:rPr/>
      </w:pPr>
      <w:r>
        <w:rPr/>
        <w:t>#d��RG6#E#�j��#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3��##&lt;G-#0@�0��l��?��;;</w:t>
        <w:tab/>
        <w:t>�g#�M6��#�u#5#�#=�!����ʘU##@���vb#���k��4��,�t���~[iԥQ�t�|�@��Ζ�D���#L?1�����uY</w:t>
      </w:r>
    </w:p>
    <w:p>
      <w:pPr>
        <w:pStyle w:val="PreformattedText"/>
        <w:bidi w:val="0"/>
        <w:jc w:val="left"/>
        <w:rPr/>
      </w:pPr>
      <w:r>
        <w:rPr/>
        <w:t>&amp;�m���6�#q</w:t>
      </w:r>
    </w:p>
    <w:p>
      <w:pPr>
        <w:pStyle w:val="PreformattedText"/>
        <w:bidi w:val="0"/>
        <w:jc w:val="left"/>
        <w:rPr/>
      </w:pPr>
      <w:r>
        <w:rPr/>
        <w:tab/>
        <w:t>���T�#�##��##�W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ט</w:t>
      </w:r>
      <w:r>
        <w:rPr/>
        <w:t>#}��jZ��#{#����:F##��0�3ҋ�#7��#�##�##�OʚD��#����!�#cZ#�##��Dd�y�r�'�c�#�i��Gf�.OS���~U���lWF��&gt;:{���#G��^S2�6"�B#&lt;��`n�\�J��k� ��Ct�#��#C�6��kh�#��#�̷��#?��#�����</w:t>
      </w:r>
    </w:p>
    <w:p>
      <w:pPr>
        <w:pStyle w:val="PreformattedText"/>
        <w:bidi w:val="0"/>
        <w:jc w:val="left"/>
        <w:rPr/>
      </w:pPr>
      <w:r>
        <w:rPr/>
        <w:t>#@�]h##��O###��U#&lt;�#�</w:t>
        <w:tab/>
        <w:t xml:space="preserve"> 9@?�##�@#��#�'</w:t>
      </w:r>
      <w:r>
        <w:rPr>
          <w:rtl w:val="true"/>
        </w:rPr>
        <w:t>ߤ</w:t>
      </w:r>
      <w:r>
        <w:rPr/>
        <w:t>�</w:t>
      </w:r>
      <w:r>
        <w:rPr/>
        <w:t>#��O��ǁ0eTxg#�S#���_��R��a�=���#��b�%��Gx��~L��vx����</w:t>
      </w:r>
      <w:r>
        <w:rPr/>
        <w:t>㧤���</w:t>
      </w:r>
      <w:r>
        <w:rPr>
          <w:rtl w:val="true"/>
        </w:rPr>
        <w:t>ي</w:t>
      </w:r>
      <w:r>
        <w:rPr/>
        <w:t>օ�������#�7���m#s7##ye$#s��4n#�#;���Af|��V#�A-#�#N��M�Р#�σu�8X#�#���o���#� ��\���#�;'c#�##��[��#�с#b}�</w:t>
      </w:r>
      <w:r>
        <w:rPr/>
        <w:t>ׂ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-t##8w���.�B�#=�R.�#�t�!9�y��Э4��0#w#��-�[4���.o�}&amp;d�ǂ�����?#�v_#�B</w:t>
      </w:r>
      <w:r>
        <w:rPr/>
        <w:t>錟</w:t>
      </w:r>
      <w:r>
        <w:rPr/>
        <w:t>|j2#w��9l##8{#�Ӄ��b#b-&amp;#m;]E+3###����##�#��&lt;#K5?@##�H�7�e#���9}���#</w:t>
        <w:br/>
        <w:t>�}#s�#�#�#b�#�#d�//B##8@�v���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�^#d#`�#}#��#���#-HZ��N�U#V�</w:t>
      </w:r>
      <w:r>
        <w:rPr>
          <w:rtl w:val="true"/>
        </w:rPr>
        <w:t>ڐ</w:t>
      </w:r>
      <w:r>
        <w:rPr/>
        <w:t>��ٕ</w:t>
      </w:r>
      <w:r>
        <w:rPr/>
        <w:t>#�����iy�</w:t>
        <w:br/>
        <w:t>���U��wN�\�n�yL�#��#2�����kx�#d��yNr#j##</w:t>
      </w:r>
    </w:p>
    <w:p>
      <w:pPr>
        <w:pStyle w:val="PreformattedText"/>
        <w:bidi w:val="0"/>
        <w:jc w:val="left"/>
        <w:rPr/>
      </w:pPr>
      <w:r>
        <w:rPr/>
        <w:t>/T�B��#�x��f#�G-@��)u��$�#п</w:t>
        <w:tab/>
        <w:t>j�X�$##y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�Z#�#�I��#���##"����x�#d�&gt;��(���Ы�w�</w:t>
      </w:r>
      <w:r>
        <w:rPr/>
        <w:t>۸�</w:t>
      </w:r>
      <w:r>
        <w:rPr/>
        <w:t>ј#chG�.#�#$(��r�ar#�c��#���F/ը�y♉d�</w:t>
      </w:r>
      <w:r>
        <w:rPr>
          <w:rtl w:val="true"/>
        </w:rPr>
        <w:t>ל</w:t>
      </w:r>
      <w:r>
        <w:rPr/>
        <w:t>vy�҄3#4�g��#w���X��_O#a��U&amp;d��zp9</w:t>
      </w:r>
      <w:r>
        <w:rPr/>
        <w:t>疑</w:t>
      </w:r>
      <w:r>
        <w:rPr/>
        <w:t>A"�##�+��}#�##�#��b�# #O%</w:t>
      </w:r>
      <w:r>
        <w:rPr/>
        <w:t>ٞ</w:t>
      </w:r>
      <w:r>
        <w:rPr/>
        <w:t>]��#z��g4�##�#̧�</w:t>
      </w:r>
    </w:p>
    <w:p>
      <w:pPr>
        <w:pStyle w:val="PreformattedText"/>
        <w:bidi w:val="0"/>
        <w:jc w:val="left"/>
        <w:rPr/>
      </w:pPr>
      <w:r>
        <w:rPr/>
        <w:t>N?�#�#��##�7�l�#�+;�Q#��'/��?�#:��&lt;~�)��BO���;�#Ax</w:t>
      </w:r>
      <w:r>
        <w:rPr/>
        <w:t>﹃�</w:t>
      </w:r>
      <w:r>
        <w:rPr/>
        <w:t>+�J���=#�#�sЃ�({�}wш�##�</w:t>
        <w:tab/>
        <w:t>��</w:t>
      </w:r>
      <w:r>
        <w:rPr>
          <w:rtl w:val="true"/>
        </w:rPr>
        <w:t>׈�</w:t>
      </w:r>
      <w:r>
        <w:rPr>
          <w:rtl w:val="true"/>
        </w:rPr>
        <w:t>'�</w:t>
      </w:r>
      <w:r>
        <w:rPr>
          <w:rtl w:val="true"/>
        </w:rPr>
        <w:t>׈</w:t>
      </w:r>
      <w:r>
        <w:rPr/>
        <w:t>�</w:t>
      </w:r>
      <w:r>
        <w:rPr/>
        <w:t>U�P�օ�S��#&amp;.��#C5v��^S2�6R~'&lt;#�#��z?�:���'O�=�&lt;</w:t>
        <w:br/>
        <w:t>KiJ\#j#�#�&gt;#��\##�����#�#�vdW���#�#�#�yA�</w:t>
        <w:br/>
        <w:t>i�#</w:t>
        <w:br/>
        <w:t>�jO^##$�$#O%�&amp;�#�#��#^e�Z�D</w:t>
        <w:tab/>
        <w:t>#p�d�#t%�*Сi��h]�#��c</w:t>
      </w:r>
      <w:r>
        <w:rPr/>
        <w:t>ۭ</w:t>
      </w:r>
      <w:r>
        <w:rPr/>
        <w:t>0�����Z���@�</w:t>
      </w:r>
      <w:r>
        <w:rPr>
          <w:rtl w:val="true"/>
        </w:rPr>
        <w:t>޿</w:t>
      </w:r>
      <w:r>
        <w:rPr/>
        <w:t>�</w:t>
      </w:r>
      <w:r>
        <w:rPr/>
        <w:t>#��þ=�2f��#��fX�0Eo��}�h��Yj�;NϜN���VBg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md�fA#���</w:t>
      </w:r>
      <w:r>
        <w:rPr/>
        <w:t>㸋</w:t>
      </w:r>
      <w:r>
        <w:rPr/>
        <w:t>)&amp;v#�x�V#��J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#x=�#4%#(�#_#��*���r�!�N�#t��76##�#���</w:t>
        <w:br/>
        <w:t>���}=#���I#�%A8��#�#�W����/�nN4����u�v#LW�=���E�</w:t>
      </w:r>
      <w:r>
        <w:rPr>
          <w:rtl w:val="true"/>
        </w:rPr>
        <w:t>ޏ</w:t>
      </w:r>
      <w:r>
        <w:rPr/>
        <w:t>��</w:t>
      </w:r>
      <w:r>
        <w:rPr/>
        <w:t>&gt;j��)r�u'kW#�ul##:-��k�2�aĕ�O#�p��)YS�7h�:���o%+'+�!m#</w:t>
      </w:r>
    </w:p>
    <w:p>
      <w:pPr>
        <w:pStyle w:val="PreformattedText"/>
        <w:bidi w:val="0"/>
        <w:jc w:val="left"/>
        <w:rPr/>
      </w:pPr>
      <w:r>
        <w:rPr/>
        <w:t>-Ԟ�#����Z��t�|</w:t>
        <w:br/>
        <w:t>�#&gt;dR�$r</w:t>
        <w:br/>
        <w:t>��k�##�YLz���##q#</w:t>
      </w:r>
      <w:r>
        <w:rPr>
          <w:rtl w:val="true"/>
        </w:rPr>
        <w:t>ߟ</w:t>
      </w:r>
      <w:r>
        <w:rPr/>
        <w:t>#Tx�3OuC-@2�.##jD���If#B�-#�v��V#�Z�x�</w:t>
      </w:r>
      <w:r>
        <w:rPr>
          <w:rtl w:val="true"/>
        </w:rPr>
        <w:t>ױ</w:t>
      </w:r>
      <w:r>
        <w:rPr/>
        <w:t>�</w:t>
      </w:r>
      <w:r>
        <w:rPr/>
        <w:t>###�@���E�-&amp;0t[Xf#m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꿑̝��</w:t>
      </w:r>
      <w:r>
        <w:rPr/>
        <w:t>##[�o��t�"@��#�Q�#�#�K�.vJ�9�C</w:t>
      </w:r>
      <w:r>
        <w:rPr>
          <w:rtl w:val="true"/>
        </w:rPr>
        <w:t>׹</w:t>
      </w:r>
      <w:r>
        <w:rPr/>
        <w:t>v#{n�2Ҝ��y,xOCt+G+�#��C�#J��)p�V�#��6W�#J�</w:t>
        <w:tab/>
        <w:t>��N��#��p����-��8�����$C##���[�Z���H�}d��F#��g+i�G��#H�:�#��# ���2���U �#�1��/:#л/��d���]�##�7�l��'����##z����##F�.��5</w:t>
      </w:r>
      <w:r>
        <w:rPr>
          <w:rtl w:val="true"/>
        </w:rPr>
        <w:t>؈</w:t>
      </w:r>
      <w:r>
        <w:rPr/>
        <w:t>f#��NG?h����h}�#���#��G!:w@��</w:t>
      </w:r>
      <w:r>
        <w:rPr/>
        <w:t>۪���</w:t>
      </w:r>
      <w:r>
        <w:rPr/>
        <w:t>a�N/c����fd̐##��"kGk&lt;�;� q##���]M##�##��#��}�#</w:t>
        <w:br/>
        <w:t>��:#�#%�#����#}�</w:t>
      </w:r>
      <w:r>
        <w:rPr/>
        <w:t>ۢ�</w:t>
      </w:r>
      <w:r>
        <w:rPr/>
        <w:t>#��#/ikV5�P�V&lt;��Ǹ�# #�(��#%##x#��d#$#�#�#��#�#��c�#�w���{'ē��#����</w:t>
      </w:r>
      <w:r>
        <w:rPr/>
        <w:t>ܴ�����</w:t>
      </w:r>
      <w:r>
        <w:rPr/>
        <w:t>#�ո��� �@+�������{#��c�;���wZxp�2�}u�#e|���'# �q�!�|#&lt;_</w:t>
      </w:r>
      <w:r>
        <w:rPr/>
        <w:t>߳��</w:t>
      </w:r>
      <w:r>
        <w:rPr/>
        <w:t>z</w:t>
        <w:br/>
        <w:t xml:space="preserve">?u#��j ��s��#�!#�ϼ�#�#�#l </w:t>
      </w:r>
      <w:r>
        <w:rPr>
          <w:rtl w:val="true"/>
        </w:rPr>
        <w:t>׼</w:t>
      </w:r>
      <w:r>
        <w:rPr/>
        <w:t>2</w:t>
      </w:r>
      <w:r>
        <w:rPr/>
        <w:t>�#��&amp;��b�#in�&gt;?��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U��#����E�kQ##�9��f$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}�##jԅ�#��#o</w:t>
      </w:r>
      <w:r>
        <w:rPr>
          <w:rtl w:val="true"/>
        </w:rPr>
        <w:t>ޥ</w:t>
      </w:r>
      <w:r>
        <w:rPr/>
        <w:t>���</w:t>
      </w:r>
      <w:r>
        <w:rPr/>
        <w:t>d��B#�V�0q#��4J|�S��# �</w:t>
      </w:r>
      <w:r>
        <w:rPr/>
        <w:t>껍</w:t>
      </w:r>
      <w:r>
        <w:rPr/>
        <w:t>v�X*�,�</w:t>
        <w:tab/>
        <w:t>_#�T+��;�n��A_#��.�#L=����L�y-�1k�fN�3�#4�Q�</w:t>
        <w:tab/>
        <w:t>�\��</w:t>
      </w:r>
      <w:r>
        <w:rPr/>
        <w:t>뽚��</w:t>
      </w:r>
      <w:r>
        <w:rPr/>
        <w:t>7�##��#mR#�# �I#�#@��#4"@�#</w:t>
      </w:r>
      <w:r>
        <w:rPr>
          <w:rtl w:val="true"/>
        </w:rPr>
        <w:t>ߠ</w:t>
      </w:r>
      <w:r>
        <w:rPr/>
        <w:t>��</w:t>
      </w:r>
      <w:r>
        <w:rPr/>
        <w:t>ŝ</w:t>
        <w:tab/>
        <w:t>����_��5�W#�~��V#�Z�hv9�4'#�#@��#�#�5�###�[�w#Q�S���NVn6�&lt;v��a�.�q�2b�#��8l�}��0a1M̞��|�?�O�.�Z#�w�}��#}B�#�p�=�ˊȕJ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Z�%#��c��#�x�6^��#w�'=F�-��#��#�U#Vf���l��#��UnP��#�/���*Ɲ</w:t>
        <w:tab/>
        <w:t>ЊG������#��c�)��#�,/V�#Lb#�#:�#F-Կ#]z����7�&lt;s�\B|��Ŏ�El�ɧ&amp;+�0���v�o#�H����`p�-!����{#�O;1����#�w��5�,�v�NOc�@����0</w:t>
      </w:r>
      <w:r>
        <w:rPr>
          <w:rtl w:val="true"/>
        </w:rPr>
        <w:t>ސ</w:t>
      </w:r>
      <w:r>
        <w:rPr/>
        <w:t>��</w:t>
      </w:r>
      <w:r>
        <w:rPr/>
        <w:t>mAh�N7O�6�o"#wWJ}�#�{�#�'�P�Z�x��#ȣ�#�#4&amp;���5hL#��Gk��\��#��#�L</w:t>
        <w:tab/>
        <w:t>�M#��ҿ�#=��#`��#���77#)L�V*�#�#$�^B�b^�#��B�#l�#}�#*��\%��0�u������yl��.]�]�#�2�Ο��#�����s�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M�&lt;M?���|#�#�Q�:��&lt;O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��)j�j��1d�7y�F!&lt;W3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֡</w:t>
      </w:r>
      <w:r>
        <w:rPr/>
        <w:t>zr�-G-@&lt;��#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NUӺ̗�#�'?~N�����#��'�h�/�##�ǔ:����#�m��*Z��#� �ga)#�^J���l��#�#�����#Ov��d�g�tY���!Xk�4z��i��.sm</w:t>
        <w:br/>
        <w:t>�90�rr</w:t>
        <w:br/>
        <w:t>-�[L;��$#G#2w��#�+�?#�#!���?�#�#����ul�R��~[iԥQxLw\Apn�2IAz#f#�A6�v#v*#�j��{#���###Z`�3#��+�����#�0�G#��}�Σ�yd5�H����_Ti����{�</w:t>
      </w:r>
      <w:r>
        <w:rPr>
          <w:rtl w:val="true"/>
        </w:rPr>
        <w:t>ޞ����</w:t>
      </w:r>
      <w:r>
        <w:rPr>
          <w:rtl w:val="true"/>
        </w:rPr>
        <w:t>&amp;̊</w:t>
      </w:r>
      <w:r>
        <w:rPr/>
        <w:t>9</w:t>
      </w:r>
      <w:r>
        <w:rPr/>
        <w:t>�bBQ##* (�</w:t>
        <w:br/>
        <w:t>(@���$I�#$�QD1�bh[��</w:t>
      </w:r>
      <w:r>
        <w:rPr/>
        <w:t>ֶ</w:t>
      </w:r>
      <w:r>
        <w:rPr/>
        <w:t>[�{?w�(*</w:t>
      </w:r>
      <w:r>
        <w:rPr/>
        <w:t>氿������</w:t>
      </w:r>
      <w:r>
        <w:rPr/>
        <w:t>PT8Ug��~</w:t>
      </w:r>
      <w:r>
        <w:rPr>
          <w:rtl w:val="true"/>
        </w:rPr>
        <w:t>٭</w:t>
      </w:r>
      <w:r>
        <w:rPr/>
        <w:t>PP��S�&lt;��kmp���</w:t>
      </w:r>
      <w:r>
        <w:rPr>
          <w:rtl w:val="true"/>
        </w:rPr>
        <w:t>ߥ</w:t>
      </w:r>
      <w:r>
        <w:rPr/>
        <w:t>�</w:t>
      </w:r>
      <w:r>
        <w:rPr/>
        <w:t>e�C-#P3]���#{�#�3�#=#�#@�#���W��#�t�#��#ЍU��~���#�9!��</w:t>
      </w:r>
      <w:r>
        <w:rPr>
          <w:rtl w:val="true"/>
        </w:rPr>
        <w:t>ۂ</w:t>
      </w:r>
      <w:r>
        <w:rPr/>
        <w:t>iQ�b#�]��{##E##-�[�"��#���^_0g��#</w:t>
      </w:r>
      <w:r>
        <w:rPr/>
        <w:t>ﾸ��</w:t>
      </w:r>
      <w:r>
        <w:rPr/>
        <w:t>*�/.[L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C�##E#��#��=#���#�зd�ʨ�Q#�</w:t>
      </w:r>
      <w:r>
        <w:rPr>
          <w:rtl w:val="true"/>
        </w:rPr>
        <w:t>ك</w:t>
      </w:r>
      <w:r>
        <w:rPr/>
        <w:t>.#"�R#�#���#�g%</w:t>
        <w:br/>
        <w:t>7#rz#j#��v���g#�=##�#�Mq�[iJ/{K�#�#�{H�%p�#��]y@##pc#�#��7$]�##�7�&gt;g#:j#��yH��!�#B���BԆ�n`*�o�Oĳ'�,���#</w:t>
        <w:br/>
      </w:r>
      <w:r>
        <w:rPr>
          <w:rtl w:val="true"/>
        </w:rPr>
        <w:t>ܦ</w:t>
      </w:r>
      <w:r>
        <w:rPr/>
        <w:t>"e���"�h</w:t>
      </w:r>
      <w:r>
        <w:rPr/>
        <w:t>ܱ</w:t>
      </w:r>
      <w:r>
        <w:rPr/>
        <w:t>q##�0��#�&lt;���|]�C��Xl��S�(,,l@�y_D�##+i���&amp;?��SpT0��v�ag��|�#�-</w:t>
        <w:br/>
        <w:t>�V?�b?��;�����iV!��#y��P�4��~#�X</w:t>
        <w:tab/>
        <w:t>�M�[/`�3#</w:t>
      </w:r>
      <w:r>
        <w:rPr>
          <w:rtl w:val="true"/>
        </w:rPr>
        <w:t>܀</w:t>
      </w:r>
      <w:r>
        <w:rPr/>
        <w:t>�</w:t>
      </w:r>
      <w:r>
        <w:rPr/>
        <w:t>V�#7#</w:t>
        <w:br/>
        <w:t>~�G�̆Q#����iX�[�#�Ú#�î#8�#h�a&amp;�b�##�ol|�C-��Y�</w:t>
      </w:r>
      <w:r>
        <w:rPr/>
        <w:t>繘��</w:t>
      </w:r>
      <w:r>
        <w:rPr/>
        <w:t>Z#9#u�##���7#�u��f#WXtc'n���V]������c#��N�Q��'�_̀#urT�#�����*ZP�#�����N�U#����#N#��#�{�,b�99�</w:t>
      </w:r>
      <w:r>
        <w:rPr/>
        <w:t>诫</w:t>
      </w:r>
      <w:r>
        <w:rPr/>
        <w:t>/���Z/#�&amp;k#P�</w:t>
      </w:r>
      <w:r>
        <w:rPr>
          <w:rtl w:val="true"/>
        </w:rPr>
        <w:t>׾</w:t>
      </w:r>
      <w:r>
        <w:rPr/>
        <w:t>[}I#��)���\�����#�#�#�����[m6!</w:t>
      </w:r>
      <w:r>
        <w:rPr>
          <w:rtl w:val="true"/>
        </w:rPr>
        <w:t>ݾ</w:t>
      </w:r>
      <w:r>
        <w:rPr/>
        <w:t>ў��B(����n�#�W��1���Z#��s����mG-����d#4T�z��Jo�#:G�p�</w:t>
        <w:br/>
        <w:t>#$#�)������Z#p����N�5@-���#=�S��#�+�[��m��c=9�.3i�/���g��*\%Ĝ�+</w:t>
      </w:r>
      <w:r>
        <w:rPr>
          <w:rtl w:val="true"/>
        </w:rPr>
        <w:t>׬</w:t>
      </w:r>
      <w:r>
        <w:rPr/>
        <w:t>�</w:t>
      </w:r>
      <w:r>
        <w:rPr/>
        <w:t>N#͞�{#E��SHL#����fҰ�</w:t>
      </w:r>
      <w:r>
        <w:rPr>
          <w:rtl w:val="true"/>
        </w:rPr>
        <w:t>ޝ</w:t>
      </w:r>
      <w:r>
        <w:rPr/>
        <w:t>��</w:t>
      </w:r>
      <w:r>
        <w:rPr/>
        <w:t>#&amp;Q`t y�n��##�;�Z����#��g�</w:t>
      </w:r>
      <w:r>
        <w:rPr>
          <w:rtl w:val="true"/>
        </w:rPr>
        <w:t>ח</w:t>
      </w:r>
      <w:r>
        <w:rPr/>
        <w:t>����</w:t>
      </w:r>
      <w:r>
        <w:rPr/>
        <w:t>M����#i�":��#+#�&amp;</w:t>
        <w:br/>
        <w:t>��Y4��#�ҐsC ��#�2'���aQ#]�#��B����#�%\�q�j#�9���P# wx��#{�##�����~��Z#\#�\#�#З#�#�#6#}B.�#@�]�U7�#�#��46&lt;�s#IU��ZUI�w�7��2��XZV�"f%#�#����X���</w:t>
        <w:br/>
        <w:t>vXE]z�f_V�J##&amp;���&gt;���</w:t>
      </w:r>
      <w:r>
        <w:rPr>
          <w:rtl w:val="true"/>
        </w:rPr>
        <w:t>ډ</w:t>
      </w:r>
      <w:r>
        <w:rPr/>
        <w:t>��</w:t>
      </w:r>
      <w:r>
        <w:rPr/>
        <w:t>ʘ@YG�{�m �#o�ͅ����\��</w:t>
      </w:r>
      <w:r>
        <w:rPr/>
        <w:t>֧�</w:t>
      </w:r>
      <w:r>
        <w:rPr/>
        <w:t>.�Et#K7�n�qǍw~M8:�#�#��O�G�!���Y{fQ����T</w:t>
      </w:r>
      <w:r>
        <w:rPr/>
        <w:t>㌾�</w:t>
      </w:r>
      <w:r>
        <w:rPr/>
        <w:t>nJ!��*�</w:t>
      </w:r>
      <w:r>
        <w:rPr/>
        <w:t>殧</w:t>
      </w:r>
      <w:r>
        <w:rPr/>
        <w:t>Ȕ#��z#�T+bq�sR�D�-#1-�"�#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y?�C-��#���v��t+y#}~�#R5�###�g��?�#�#����m�"#1C#p|5o#�#@��##�#W�C���2ZD;�{�M�#s��y=�pg�21�J[.J�#��f#�#_Α�#/��Ut�</w:t>
      </w:r>
      <w:r>
        <w:rPr/>
        <w:t>얓��</w:t>
      </w:r>
      <w:r>
        <w:rPr/>
        <w:t>)#�7��XR�D$&lt;#E#QPt0�&amp;��K��A�:#�k�</w:t>
      </w:r>
      <w:r>
        <w:rPr>
          <w:rtl w:val="true"/>
        </w:rPr>
        <w:t>א</w:t>
      </w:r>
      <w:r>
        <w:rPr/>
        <w:t>J}��9;�� #�#0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/�?</w:t>
      </w:r>
      <w:r>
        <w:rPr>
          <w:rtl w:val="true"/>
        </w:rPr>
        <w:t>ޟ</w:t>
      </w:r>
      <w:r>
        <w:rPr/>
        <w:t>F�#!</w:t>
        <w:tab/>
        <w:t>#��B�</w:t>
      </w:r>
      <w:r>
        <w:rPr/>
        <w:t>蓣</w:t>
      </w:r>
      <w:r>
        <w:rPr/>
        <w:t>) 1���#��#�O�#����'#nS�w#ɾ�5j#��1E�)��#�#ȞIe�(��C�#�'�����#q##P�d�s</w:t>
        <w:br/>
        <w:t>h#��_��7#�Q# {&amp;���mxN#2#�#</w:t>
      </w:r>
      <w:r>
        <w:rPr/>
        <w:t>랣</w:t>
      </w:r>
      <w:r>
        <w:rPr/>
        <w:t>###��D�#O6ND{�����##���r��I#�#'�#�6#�W4��tD�o����8g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cM�s�*�����$��y\��s</w:t>
      </w:r>
    </w:p>
    <w:p>
      <w:pPr>
        <w:pStyle w:val="PreformattedText"/>
        <w:bidi w:val="0"/>
        <w:jc w:val="left"/>
        <w:rPr/>
      </w:pPr>
      <w:r>
        <w:rPr/>
        <w:t>#ԧ�O#�i��#}b4��#0�f.mJ��Uy�(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*#�1���#�SHl#�#n�}�JYu�#�7��#@���4&lt;�</w:t>
      </w:r>
    </w:p>
    <w:p>
      <w:pPr>
        <w:pStyle w:val="PreformattedText"/>
        <w:bidi w:val="0"/>
        <w:jc w:val="left"/>
        <w:rPr/>
      </w:pPr>
      <w:r>
        <w:rPr/>
        <w:t>j#���#/�h4�#ȝ#5/(���#�#�Y�#�#&lt;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Z#t##�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9</w:t>
      </w:r>
      <w:r>
        <w:rPr/>
        <w:t>톀</w:t>
      </w:r>
      <w:r>
        <w:rPr/>
        <w:t>n#��ci��1F�h#~�w��g�#�6#�d</w:t>
      </w:r>
    </w:p>
    <w:p>
      <w:pPr>
        <w:pStyle w:val="PreformattedText"/>
        <w:bidi w:val="0"/>
        <w:jc w:val="left"/>
        <w:rPr/>
      </w:pPr>
      <w:r>
        <w:rPr/>
        <w:t>"�#ȱ</w:t>
      </w:r>
      <w:r>
        <w:rPr/>
        <w:t>ܱ</w:t>
      </w:r>
      <w:r>
        <w:rPr/>
        <w:t>_��2��x</w:t>
        <w:br/>
        <w:t>�#��L�</w:t>
        <w:tab/>
        <w:t>G&amp;#�#,L���*�3,P�99�"?�/��Ж���)�՜Z#�\#�Β�%�&gt;m��o�</w:t>
      </w:r>
      <w:r>
        <w:rPr>
          <w:rtl w:val="true"/>
        </w:rPr>
        <w:t>ڹ</w:t>
      </w:r>
      <w:r>
        <w:rPr/>
        <w:t>�</w:t>
      </w:r>
      <w:r>
        <w:rPr/>
        <w:t>#��#)</w:t>
        <w:tab/>
        <w:t>�#�|n8����h�y�</w:t>
        <w:br/>
        <w:t>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꟡#@�#]�K�z�Z#��#�y]�Z#����3���P�#�#��Sů�q##3�#N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#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R#�###.�t�Ul#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##O����p��`�/�N#�&gt;��#��[�-</w:t>
        <w:br/>
        <w:t>���A</w:t>
      </w:r>
      <w:r>
        <w:rPr>
          <w:rtl w:val="true"/>
        </w:rPr>
        <w:t>߻</w:t>
      </w:r>
      <w:r>
        <w:rPr/>
        <w:t>�p#�n��9�E�&lt;Ϫ��#owƎ���ha�B��&lt;#�9v�T3�##;�#+#%�t#Թ���#�g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rֈ�"�f#N��:��z</w:t>
      </w:r>
      <w:r>
        <w:rPr/>
        <w:t>폀�</w:t>
      </w:r>
      <w:r>
        <w:rPr/>
        <w:t>W!��i�4#�</w:t>
      </w:r>
      <w:r>
        <w:rPr>
          <w:rtl w:val="true"/>
        </w:rPr>
        <w:t>ݑ</w:t>
      </w:r>
      <w:r>
        <w:rPr/>
        <w:t>F��o��i�l:��\���#@�T</w:t>
      </w:r>
      <w:r>
        <w:rPr>
          <w:rtl w:val="true"/>
        </w:rPr>
        <w:t>ݼ</w:t>
      </w:r>
      <w:r>
        <w:rPr/>
        <w:t>C</w:t>
      </w:r>
      <w:r>
        <w:rPr/>
        <w:t>؎��</w:t>
      </w:r>
      <w:r>
        <w:rPr/>
        <w:t>#|J4#@n�#k#���%�W�v��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���###w�����B-���G�;���#j#d+��`#����7�F�Ohq�p##pD </w:t>
      </w:r>
      <w:r>
        <w:rPr>
          <w:rtl w:val="true"/>
        </w:rPr>
        <w:t>ג</w:t>
      </w:r>
      <w:r>
        <w:rPr/>
        <w:t>#���Z�5(&gt;s�|�+�*��#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%y'z�ʼUB�UF+)ds�#�#�#</w:t>
      </w:r>
      <w:r>
        <w:rPr/>
        <w:t>䝲���</w:t>
      </w:r>
      <w:r>
        <w:rPr/>
        <w:t>:�L���b��~��sC�K]�#��i�Lg�̀/YF���%)�z�z��6_��F�+՛#V|�&lt;2��#</w:t>
      </w:r>
      <w:r>
        <w:rPr>
          <w:rtl w:val="true"/>
        </w:rPr>
        <w:t>ژ</w:t>
      </w:r>
      <w:r>
        <w:rPr/>
        <w:t>��</w:t>
      </w:r>
      <w:r>
        <w:rPr/>
        <w:t>,s�</w:t>
      </w:r>
    </w:p>
    <w:p>
      <w:pPr>
        <w:pStyle w:val="PreformattedText"/>
        <w:bidi w:val="0"/>
        <w:jc w:val="left"/>
        <w:rPr/>
      </w:pPr>
      <w:r>
        <w:rPr/>
        <w:t>#�?%��7�Sp\#��ֈ�#�6��s#��#��"�#U�D##�nDs##L��G4��u</w:t>
        <w:tab/>
        <w:t>�,#"�#�N���^�~F-���|�#ͩz�Z#��M�{*���#�'^������"�/���F�-��#W��=ȹ</w:t>
      </w:r>
      <w:r>
        <w:rPr>
          <w:rtl w:val="true"/>
        </w:rPr>
        <w:t>ع</w:t>
      </w:r>
      <w:r>
        <w:rPr/>
        <w:t>�</w:t>
      </w:r>
      <w:r>
        <w:rPr/>
        <w:t>_��n��[��/��AzM-9�\bVq��Ҋ-J���?!�f�խ�#�?}�tZP��Gq]#�4��s�p'�#_���9^</w:t>
      </w:r>
      <w:r>
        <w:rPr>
          <w:rtl w:val="true"/>
        </w:rPr>
        <w:t>ڥ</w:t>
      </w:r>
      <w:r>
        <w:rPr/>
        <w:t>�</w:t>
      </w:r>
      <w:r>
        <w:rPr/>
        <w:t>U�\�~p�$�T##Y�V���}eD�#�&gt;�T��-�#�O3#���\��&amp;L=#�#g#"�w#����"¨��#�M#Bu�1ͭ�###�:�#��#���1-��##J��s</w:t>
      </w:r>
      <w:r>
        <w:rPr>
          <w:rtl w:val="true"/>
        </w:rPr>
        <w:t>ڭ</w:t>
      </w:r>
      <w:r>
        <w:rPr/>
        <w:t>�</w:t>
      </w:r>
      <w:r>
        <w:rPr/>
        <w:t>#�#ib)#�#ttH� �##]���:t�#�I=�</w:t>
      </w:r>
      <w:r>
        <w:rPr/>
        <w:t>؃</w:t>
      </w:r>
      <w:r>
        <w:rPr/>
        <w:t>Z#9³&lt;!�������"9�#�h%Mn��</w:t>
      </w:r>
      <w:r>
        <w:rPr/>
        <w:t>篟</w:t>
      </w:r>
      <w:r>
        <w:rPr/>
        <w:t>[;��</w:t>
        <w:br/>
        <w:t>vH�#��[M&amp;d��n#*���Oc#�k``q�#�Z_�I��</w:t>
      </w:r>
      <w:r>
        <w:rPr>
          <w:rtl w:val="true"/>
        </w:rPr>
        <w:t>ٻ</w:t>
      </w:r>
      <w:r>
        <w:rPr/>
        <w:t>g[L��v�l</w:t>
        <w:br/>
        <w:t>�T��ҥ##�9��7�W��oJ�ԣ�ji�#� �T/#�&amp;��8�&lt;���M5#}v�l�#+�7:�?QAyG�pϴ1�ζ�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|N��###]�K�zg]#zH3�##�Q���</w:t>
      </w:r>
      <w:r>
        <w:rPr>
          <w:rtl w:val="true"/>
        </w:rPr>
        <w:t>ف</w:t>
      </w:r>
      <w:r>
        <w:rPr/>
        <w:t>�</w:t>
      </w:r>
      <w:r>
        <w:rPr/>
        <w:t>Z#p���&lt;�## �#�_Ʉ:#Y#��#a^[)&gt;}�6f��}��Y;R���'�'#Qi�EI�K�?</w:t>
      </w:r>
      <w:r>
        <w:rPr>
          <w:rtl w:val="true"/>
        </w:rPr>
        <w:t>ױ</w:t>
      </w:r>
      <w:r>
        <w:rPr/>
        <w:t>)iS��gS#�:�{�#*�#�;#��G�#����</w:t>
      </w:r>
    </w:p>
    <w:p>
      <w:pPr>
        <w:pStyle w:val="PreformattedText"/>
        <w:bidi w:val="0"/>
        <w:jc w:val="left"/>
        <w:rPr/>
      </w:pPr>
      <w:r>
        <w:rPr/>
        <w:t>fs�#97D̹։���Ir&amp;;��&amp;NB�0�B�?��a��.�.###LS�#��������T{��pϴ1�/&lt;��#�#�`L�kJ��#�#�'��}#Y�#�#����f�#�i5#:�2.��###w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</w:t>
      </w:r>
      <w:r>
        <w:rPr/>
        <w:t>۴��</w:t>
      </w:r>
      <w:r>
        <w:rPr/>
        <w:t>3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ț]7�##:j#�ʚ�gBDG-�G~�qZ�����S#M�W�8;�Ó��@`���:#U,&amp;�#o#�&amp;�#&gt;�9#}</w:t>
      </w:r>
      <w:r>
        <w:rPr/>
        <w:t>䩑</w:t>
      </w:r>
      <w:r>
        <w:rPr/>
        <w:t>#�9T��9���σ</w:t>
      </w:r>
      <w:r>
        <w:rPr/>
        <w:t>ਾ</w:t>
      </w:r>
      <w:r>
        <w:rPr/>
        <w:t>%{#c.:���=I#�#i#�|/� #_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+~�Z#�f��W#{�#�#h��~��</w:t>
      </w:r>
      <w:r>
        <w:rPr>
          <w:rtl w:val="true"/>
        </w:rPr>
        <w:t>ڃ�</w:t>
      </w:r>
      <w:r>
        <w:rPr>
          <w:rtl w:val="true"/>
        </w:rPr>
        <w:t>##</w:t>
      </w:r>
      <w:r>
        <w:rPr/>
        <w:t>9</w:t>
      </w:r>
      <w:r>
        <w:rPr/>
        <w:t>�#��kw�G@w��N</w:t>
      </w:r>
      <w:r>
        <w:rPr>
          <w:rtl w:val="true"/>
        </w:rPr>
        <w:t>ލ</w:t>
      </w:r>
      <w:r>
        <w:rPr/>
        <w:t>Op�#P�M�4�b##f�v�kjC-���y#�$@�p|;#t#�2�</w:t>
      </w:r>
      <w:r>
        <w:rPr>
          <w:rtl w:val="true"/>
        </w:rPr>
        <w:t>ד</w:t>
      </w:r>
      <w:r>
        <w:rPr/>
        <w:t>s�&gt;�)�#���w��3ˋr#�J�ea���:�#������!���#�9v�3�S#��E�KE@7�\t#N�}.u�#�s�2�q##����#�\t�#;�# ��4��0�'e��Q�3�_</w:t>
      </w:r>
      <w:r>
        <w:rPr>
          <w:rtl w:val="true"/>
        </w:rPr>
        <w:t>ڨ</w:t>
      </w:r>
      <w:r>
        <w:rPr/>
        <w:t>�</w:t>
      </w:r>
      <w:r>
        <w:rPr/>
        <w:t>px&gt;\�#0�x#��#�#���#F�#��N��%�D�#��.��#�#~�#ͮ¼*#�y��#��@-��]�?</w:t>
      </w:r>
      <w:r>
        <w:rPr>
          <w:rtl w:val="true"/>
        </w:rPr>
        <w:t>ߣ��</w:t>
      </w:r>
      <w:r>
        <w:rPr>
          <w:rtl w:val="true"/>
        </w:rPr>
        <w:t>@�</w:t>
      </w:r>
      <w:r>
        <w:rPr/>
        <w:t>0</w:t>
      </w:r>
      <w:r>
        <w:rPr/>
        <w:t>�����(�m�KjU%��5��b�{�#9#;�</w:t>
      </w:r>
      <w:r>
        <w:rPr>
          <w:rtl w:val="true"/>
        </w:rPr>
        <w:t>ݍ</w:t>
      </w:r>
      <w:r>
        <w:rPr/>
        <w:t>##.bҥ��-1�\?�g#�;&gt;��</w:t>
      </w:r>
      <w:r>
        <w:rPr/>
        <w:t>߳�</w:t>
      </w:r>
      <w:r>
        <w:rPr/>
        <w:t>l</w:t>
        <w:tab/>
        <w:t>)b#"V�##���#B�_����#�#Q�w�_7!]J#�9�[��#��i��##$�?</w:t>
      </w:r>
      <w:r>
        <w:rPr/>
        <w:t>٢</w:t>
      </w:r>
      <w:r>
        <w:rPr/>
        <w:t>�</w:t>
      </w:r>
      <w:r>
        <w:rPr/>
        <w:t>s�'#�#� Z���#_0~�#��m�08#��#�L#�0e# �:��0h�#@�̪|)48�#�'��#�[#&lt;#nS���nɞ�##j�W��h�m#��H��'�|l�#��lo;�#��W�+ʡY{�.t*��������+#��#���_�|�c}�;�#���k�##'�Yv�#�#"��9&gt;�����2V)b����w:u#ҥ(��</w:t>
      </w:r>
      <w:r>
        <w:rPr/>
        <w:t>梇���</w:t>
      </w:r>
      <w:r>
        <w:rPr/>
        <w:t>S��l#t&gt;�����;ɛ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̭�K#�6#�^��\��u��</w:t>
      </w:r>
      <w:r>
        <w:rPr>
          <w:rtl w:val="true"/>
        </w:rPr>
        <w:t>ؾ</w:t>
      </w:r>
      <w:r>
        <w:rPr/>
        <w:t>�</w:t>
      </w:r>
      <w:r>
        <w:rPr/>
        <w:t>j���#��m��_�hR�##�X@O$Y# #��V�/�##{L��s��z#t����####j�#zJn��P##Ԍ/y-f��#@Τ]~@c</w:t>
        <w:br/>
        <w:t>#�#���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3�&amp;#���#�#k#F�</w:t>
        <w:br/>
        <w:t>�##znC#�����</w:t>
      </w:r>
      <w:r>
        <w:rPr>
          <w:rtl w:val="true"/>
        </w:rPr>
        <w:t>޻</w:t>
      </w:r>
      <w:r>
        <w:rPr/>
        <w:t>%��S;G#�}�q��#H��</w:t>
      </w:r>
    </w:p>
    <w:p>
      <w:pPr>
        <w:pStyle w:val="PreformattedText"/>
        <w:bidi w:val="0"/>
        <w:jc w:val="left"/>
        <w:rPr/>
      </w:pPr>
      <w:r>
        <w:rPr/>
        <w:t>#~</w:t>
      </w:r>
    </w:p>
    <w:p>
      <w:pPr>
        <w:pStyle w:val="PreformattedText"/>
        <w:bidi w:val="0"/>
        <w:jc w:val="left"/>
        <w:rPr/>
      </w:pPr>
      <w:r>
        <w:rPr/>
        <w:t>#���.�[.�:�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@I</w:t>
        <w:br/>
        <w:t>�̲b#Z��Z�#t##�Z��#�#���=�#b�#</w:t>
      </w:r>
      <w:r>
        <w:rPr/>
        <w:t>ᤈ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t#�9#��</w:t>
      </w:r>
      <w:r>
        <w:rPr/>
        <w:t>֦�</w:t>
      </w:r>
      <w:r>
        <w:rPr/>
        <w:t>O5��@|�mS��#�2</w:t>
      </w:r>
    </w:p>
    <w:p>
      <w:pPr>
        <w:pStyle w:val="PreformattedText"/>
        <w:bidi w:val="0"/>
        <w:jc w:val="left"/>
        <w:rPr/>
      </w:pPr>
      <w:r>
        <w:rPr/>
        <w:t>1�#0^G�Њ#�c#@gbM�#&amp;V#&lt;#�Ъ.�#I#�����n���#@�#��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Y�#2�Sz��##�#�Y@#:�q#�esr�p#�ELa�b���"�</w:t>
      </w:r>
      <w:r>
        <w:rPr>
          <w:rtl w:val="true"/>
        </w:rPr>
        <w:t>ئ��ݏ</w:t>
      </w:r>
      <w:r>
        <w:rPr/>
        <w:t>"R���%ɼwK�?�#\�G</w:t>
        <w:br/>
        <w:t>q�SNSf]�:�N�(�y�K@�V?��1��)i#�k�[̼NHg���}3�)���F@��α�!�C�F���i⑉BL�c�</w:t>
      </w:r>
      <w:r>
        <w:rPr>
          <w:rtl w:val="true"/>
        </w:rPr>
        <w:t>آ</w:t>
      </w:r>
      <w:r>
        <w:rPr/>
        <w:t>�</w:t>
      </w:r>
      <w:r>
        <w:rPr/>
        <w:t>#n#��#�'#y������vOR�*i��&amp;}#�o�#��B�##j#��hq#R&gt;#`��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zL#�_X��Ν�_��ǁ#@�\��#</w:t>
      </w:r>
      <w:r>
        <w:rPr>
          <w:rtl w:val="true"/>
        </w:rPr>
        <w:t>ڌ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]�|# obεҴ�W�#�-���##j�?Bc��O��#���m� 3s�L</w:t>
        <w:br/>
        <w:t>�#���\���#�#��\���}</w:t>
      </w:r>
      <w:r>
        <w:rPr>
          <w:rtl w:val="true"/>
        </w:rPr>
        <w:t>־</w:t>
      </w:r>
      <w:r>
        <w:rPr/>
        <w:t>Y�m�b�@~N_#t#�Y���#Ά���T�#�r#л��'5L�:�wD�#</w:t>
        <w:br/>
        <w:t>�</w:t>
        <w:br/>
        <w:t>�y5� �##��\Xa�hu�\���K�?.���7Ұ��L#C��vY�F��[�##�O?�9U/P##�,��N�MHv# ��C�X��:#t���#C#8#4LV_�q�#�#@GB�oH(#�;�#��#2�a##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A���#���T��Bb6S��=#s7Ja��#</w:t>
      </w:r>
      <w:r>
        <w:rPr/>
        <w:t>ׂ�</w:t>
      </w:r>
      <w:r>
        <w:rPr/>
        <w:t>6s]�.�#;</w:t>
        <w:br/>
        <w:t>�</w:t>
        <w:br/>
        <w:t>#"�@##k�����YP�@�&lt;���4��p�#7�%��6����#</w:t>
        <w:tab/>
        <w:t>N7X��#</w:t>
      </w:r>
      <w:r>
        <w:rPr/>
        <w:t>ⷑ����</w:t>
      </w:r>
      <w:r>
        <w:rPr/>
        <w:t>##f#��x.:_��rW��#���##�.#��xO�7��#��W'��###ƭ��##�Z#�Ú�����!��#Y#nd#�#Y���/#�#��[��R0�</w:t>
      </w:r>
    </w:p>
    <w:p>
      <w:pPr>
        <w:pStyle w:val="PreformattedText"/>
        <w:bidi w:val="0"/>
        <w:jc w:val="left"/>
        <w:rPr/>
      </w:pPr>
      <w:r>
        <w:rPr/>
        <w:t>##-T###�[@�D�\��</w:t>
      </w:r>
      <w:r>
        <w:rPr>
          <w:rtl w:val="true"/>
        </w:rPr>
        <w:t>ݑ</w:t>
      </w:r>
      <w:r>
        <w:rPr/>
        <w:t>F����,�(��F#</w:t>
        <w:tab/>
        <w:t>yV��l#</w:t>
      </w:r>
      <w:r>
        <w:rPr>
          <w:rtl w:val="true"/>
        </w:rPr>
        <w:t>ڼ</w:t>
      </w:r>
      <w:r>
        <w:rPr/>
        <w:t>5</w:t>
      </w:r>
      <w:r>
        <w:rPr/>
        <w:t>�</w:t>
        <w:br/>
        <w:t>O�6�{������z���I����k��s��O#��Dt���Y��X���eqs�#��#�:x��"N��1#���1��(���#�.#���#��|#�#�'��#4��</w:t>
      </w:r>
    </w:p>
    <w:p>
      <w:pPr>
        <w:pStyle w:val="PreformattedText"/>
        <w:bidi w:val="0"/>
        <w:jc w:val="left"/>
        <w:rPr/>
      </w:pPr>
      <w:r>
        <w:rPr/>
        <w:t>j#�#</w:t>
      </w:r>
      <w:r>
        <w:rPr>
          <w:rtl w:val="true"/>
        </w:rPr>
        <w:t>ߦ</w:t>
      </w:r>
      <w:r>
        <w:rPr/>
        <w:t>6</w:t>
      </w:r>
      <w:r>
        <w:rPr/>
        <w:t>r�</w:t>
      </w:r>
      <w:r>
        <w:rPr>
          <w:rtl w:val="true"/>
        </w:rPr>
        <w:t>ێ</w:t>
      </w:r>
      <w:r>
        <w:rPr/>
        <w:t>Z###n�#�=�#б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e7��y�#�#?�"�g@�#@��,IQg[Q�&gt;�{��|S#�#��1�����#8B= QI�;�S��?�G&lt;?}��c�hQ�bI�U,ȆD��?��~I�#R�*���1Et#MyV3GD��*#G�T#t[#�;�#�U���s�_#D��V�##�.#���R�U#3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</w:t>
        <w:tab/>
        <w:t>�#/����#�</w:t>
      </w:r>
    </w:p>
    <w:p>
      <w:pPr>
        <w:pStyle w:val="PreformattedText"/>
        <w:bidi w:val="0"/>
        <w:jc w:val="left"/>
        <w:rPr/>
      </w:pPr>
      <w:r>
        <w:rPr/>
        <w:t>G�Ъ#�p�#��E</w:t>
        <w:br/>
        <w:t>fU#��##�x7&gt;����#�˴�W#��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\�}#�#M��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^�|RņRJU#U��/�</w:t>
        <w:tab/>
        <w:t>�i�H�#D3��0h���⒓6}43y</w:t>
      </w:r>
      <w:r>
        <w:rPr/>
        <w:t>ܱ</w:t>
      </w:r>
      <w:r>
        <w:rPr/>
        <w:t>q��Tф�</w:t>
        <w:tab/>
        <w:t>&amp;#M�ɵ���1��g�k#'#���#�-</w:t>
        <w:br/>
        <w:t>��s�Y,��m&lt;8]�� X�{@|�|#S���_~�Z##3</w:t>
      </w:r>
      <w:r>
        <w:rPr/>
        <w:t>ؘ�</w:t>
      </w:r>
      <w:r>
        <w:rPr/>
        <w:t>#c##��#��&gt;#�fC�#�.{�i��'8h#������~A-#�Mi�#�##���S1�</w:t>
        <w:br/>
        <w:t>�#r#�y��Z|��F�3�#���mR�f��a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ƆSnC#�����#�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Wn</w:t>
        <w:tab/>
        <w:t>���N&amp;u#�Le#O�X#)#�*�c�i#}r4�n#5jr#�</w:t>
      </w:r>
      <w:r>
        <w:rPr>
          <w:rtl w:val="true"/>
        </w:rPr>
        <w:t>ہ</w:t>
      </w:r>
      <w:r>
        <w:rPr/>
        <w:t>��</w:t>
      </w:r>
      <w:r>
        <w:rPr/>
        <w:t>X���]ĳ##�j~�L�##���}#�#�##�ԲW��\��#��U/E|####�)�G8n#Бp�!M*Cg$#�&gt;�l��#�}16���#���v#��#�\�l##gl�X���G#)�Tz��M#�:�#�)0:P����uB</w:t>
      </w:r>
      <w:r>
        <w:rPr>
          <w:rtl w:val="true"/>
        </w:rPr>
        <w:t>ܔ��</w:t>
      </w:r>
      <w:r>
        <w:rPr>
          <w:rtl w:val="true"/>
        </w:rPr>
        <w:t>-##</w:t>
      </w:r>
      <w:r>
        <w:rPr>
          <w:rtl w:val="true"/>
        </w:rPr>
        <w:t>ݖ</w:t>
      </w:r>
      <w:r>
        <w:rPr/>
        <w:t>�</w:t>
      </w:r>
      <w:r>
        <w:rPr/>
        <w:t>s�=7#kr�hc�Fķ#�h&gt;�nAz##�Wi�a</w:t>
        <w:tab/>
        <w:t>�#r�����g��#@���9)O&gt;����#bI�#+##���#�#�F-#P#~�#}[�#�#�g��v�=ֆZ#�2##�g1$�]�2Ziv!q���###B</w:t>
        <w:tab/>
        <w:t>�����_mR8</w:t>
      </w:r>
      <w:r>
        <w:rPr>
          <w:rtl w:val="true"/>
        </w:rPr>
        <w:t>׏��</w:t>
      </w:r>
      <w:r>
        <w:rPr/>
        <w:t>9</w:t>
      </w:r>
      <w:r>
        <w:rPr/>
        <w:t>䎕�</w:t>
      </w:r>
      <w:r>
        <w:rPr/>
        <w:t>"^}d�H#�f#�� �3�O##�#�{nB#�Y;</w:t>
        <w:br/>
        <w:t>�</w:t>
        <w:br/>
        <w:t>��x|ķ�#�]/`V#@�?v�����##�K3:�#�c# ��g���S�#�r�R&gt;nb##bZZif##C#��#�E7#j#�΢���"#����~�&gt;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׉</w:t>
      </w:r>
      <w:r>
        <w:rPr/>
        <w:t>A�p�EĜ!</w:t>
      </w:r>
      <w:r>
        <w:rPr/>
        <w:t>燐</w:t>
      </w:r>
      <w:r>
        <w:rPr/>
        <w:t>S�#</w:t>
        <w:br/>
        <w:t>��L#��|2V�#��\��#b���}� B�Q@��p�cB�#R�*q.��i#��Y��#��v��^?#a�#�`D�#ʸ��##�7��</w:t>
      </w:r>
      <w:r>
        <w:rPr/>
        <w:t>䗻�</w:t>
      </w:r>
      <w:r>
        <w:rPr/>
        <w:t>#�=�Mm�d�s�#�_�~�</w:t>
      </w:r>
      <w:r>
        <w:rPr/>
        <w:t>ꛈ</w:t>
      </w:r>
      <w:r>
        <w:rPr/>
        <w:t>Q#�QB0#����O�u_;j#� ���B�� #�ex�##�����#�G�w�FRn���6��HZ��A��FS��6%��X������ &gt;�I@��p</w:t>
      </w:r>
      <w:r>
        <w:rPr>
          <w:rtl w:val="true"/>
        </w:rPr>
        <w:t>ޑ</w:t>
      </w:r>
      <w:r>
        <w:rPr/>
        <w:t>�</w:t>
      </w:r>
      <w:r>
        <w:rPr/>
        <w:t>o&amp;�%��\@�;��#9#�</w:t>
        <w:br/>
        <w:t>�#&amp;����#�f#�nm��#��#</w:t>
      </w:r>
      <w:r>
        <w:rPr/>
        <w:t>𨛙�</w:t>
      </w:r>
      <w:r>
        <w:rPr/>
        <w:t>/�-��</w:t>
      </w:r>
      <w:r>
        <w:rPr>
          <w:rtl w:val="true"/>
        </w:rPr>
        <w:t>ݸ</w:t>
      </w:r>
      <w:r>
        <w:rPr/>
        <w:t>K_�c�##:��&lt;�U#��##��##�(##�</w:t>
        <w:br/>
        <w:t>?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_���B@�#C��g�ͦ�� rOs���1+y��I#����#�)���&amp;�s#��7Т�E##M�k��p#�M8�1�j&gt;y'{�\0S�{Pt��D�#�]~����&lt;#��##��U��"Π!##fr�+�GC</w:t>
        <w:tab/>
        <w:t>#�v�#�*|#m#=�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Ջ#�F,r#`�}�#�##4��#%`�3�����O=���vv�{�{</w:t>
        <w:br/>
        <w:t>�g��</w:t>
      </w:r>
      <w:r>
        <w:rPr/>
        <w:t>钜</w:t>
      </w:r>
      <w:r>
        <w:rPr/>
        <w:t>#&gt;�z&gt;�')lB8���K#�###M#�Ϳ��-y�y��</w:t>
      </w:r>
      <w:r>
        <w:rPr>
          <w:rtl w:val="true"/>
        </w:rPr>
        <w:t>߁</w:t>
      </w:r>
      <w:r>
        <w:rPr/>
        <w:t>1</w:t>
      </w:r>
      <w:r>
        <w:rPr/>
        <w:t>��#�u�#�Қ�58/���#c���i�#�</w:t>
      </w:r>
      <w:r>
        <w:rPr>
          <w:rtl w:val="true"/>
        </w:rPr>
        <w:t>ہ</w:t>
      </w:r>
      <w:r>
        <w:rPr/>
        <w:t>$Y�)�գ###��&gt;yD j#�m�[��C###e�M�{i#�[ε�ԲW8`#�##\##�#�N��#�#���;�A@��F�K�u.##�#4��t��#�yHD���#�R�B#Ό�u]�3�ii�R�#&amp;n��%U��V</w:t>
      </w:r>
      <w:r>
        <w:rPr/>
        <w:t>孢�</w:t>
      </w:r>
      <w:r>
        <w:rPr/>
        <w:t>#��Y��vy����V �##�3#���v�t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a#=#�#�#��9��^#�o�^R�YtE#�i=��#r�oY#л���v#��-��#�%P�#҄�</w:t>
        <w:tab/>
        <w:t>�#Ds�&amp;#l��9��#&amp;t�o</w:t>
      </w:r>
      <w:r>
        <w:rPr>
          <w:rtl w:val="true"/>
        </w:rPr>
        <w:t>ڶ��</w:t>
      </w:r>
      <w:r>
        <w:rPr>
          <w:rtl w:val="true"/>
        </w:rPr>
        <w:t>[�</w:t>
      </w:r>
      <w:r>
        <w:rPr/>
        <w:t>4</w:t>
      </w:r>
      <w:r>
        <w:rPr/>
        <w:t>��\ψo�'�Mm�#��#0&lt;#p-###�H(YS�#+#�dw�5IR@woxJ�#�#@ǘ�7�#�!#�Ie�(#sy#��9��##��o�A-��ot;�P;W�[[�c����#O�D- �����@#�4#�0#�#�V�:G|;P�zL�k^�##�a������##j#��ȩ#</w:t>
      </w:r>
    </w:p>
    <w:p>
      <w:pPr>
        <w:pStyle w:val="PreformattedText"/>
        <w:bidi w:val="0"/>
        <w:jc w:val="left"/>
        <w:rPr/>
      </w:pPr>
      <w:r>
        <w:rPr/>
        <w:t>V#0�K^S�V�����7/�cm8X#h#���~�H#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FC</w:t>
        <w:tab/>
        <w:t>#,#�\��Z#��Ǵ�#���ot{G����R�h]�:#bf&amp;$&lt;���#�Z@47]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�E��5��#�#"�&lt;#�n�##�)��cZ��####��ìJ�##`�T��ͧ#IW@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e�#��</w:t>
      </w:r>
    </w:p>
    <w:p>
      <w:pPr>
        <w:pStyle w:val="PreformattedText"/>
        <w:bidi w:val="0"/>
        <w:jc w:val="left"/>
        <w:rPr/>
      </w:pPr>
      <w:r>
        <w:rPr/>
        <w:t>#�#�\��h(#@�#*~Ž#�#@-�#��#vA#G#��CS!���#�bG�p#j�#f�#�|#�l#IA�k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�o�/[εҴ�W�##j�[Zif##C##v</w:t>
      </w:r>
      <w:r>
        <w:rPr/>
        <w:t>۲�</w:t>
      </w:r>
      <w:r>
        <w:rPr/>
        <w:t>#�#�6��k'��'�#��#��d�U# ��y�~��#�#@��#��#\�#�w</w:t>
        <w:br/>
        <w:t>�</w:t>
      </w:r>
    </w:p>
    <w:p>
      <w:pPr>
        <w:pStyle w:val="PreformattedText"/>
        <w:bidi w:val="0"/>
        <w:jc w:val="left"/>
        <w:rPr/>
      </w:pPr>
      <w:r>
        <w:rPr/>
        <w:t>##:����vD�[�)���"V�Z|�=}a�p���Z#��@&amp;4N e�#�0�#��Cs��ZW�#��eM�w#i\1###t</w:t>
      </w:r>
      <w:r>
        <w:rPr>
          <w:rtl w:val="true"/>
        </w:rPr>
        <w:t>׃</w:t>
      </w:r>
      <w:r>
        <w:rPr>
          <w:rtl w:val="true"/>
        </w:rPr>
        <w:t>=�</w:t>
      </w:r>
      <w:r>
        <w:rPr/>
        <w:t>###9</w:t>
      </w:r>
      <w:r>
        <w:rPr/>
        <w:t>?�#�%�#��������o�����#�#3=###]�KW_#�###�'�#��B#���Q_#h�#r</w:t>
      </w:r>
      <w:r>
        <w:rPr/>
        <w:t>習</w:t>
      </w:r>
      <w:r>
        <w:rPr/>
        <w:t>#u�����=E={�x�G�#�130�v�#�P�O�R�B#�7�##2s�L�K�G-L�ʂ��:{5�</w:t>
      </w:r>
      <w:r>
        <w:rPr>
          <w:rtl w:val="true"/>
        </w:rPr>
        <w:t>ہ</w:t>
      </w:r>
      <w:r>
        <w:rPr/>
        <w:t>Ր~�&gt;�,x�Z#�&amp;��d���##��</w:t>
      </w:r>
      <w:r>
        <w:rPr>
          <w:rtl w:val="true"/>
        </w:rPr>
        <w:t>ݾ</w:t>
      </w:r>
      <w:r>
        <w:rPr/>
        <w:t>J�Z#�&amp;��#9�z!]#���#T}##</w:t>
        <w:br/>
        <w:t>#�g=�*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r;DC#x�󟰸#r#Г!�#4��+�2</w:t>
      </w:r>
      <w:r>
        <w:rPr>
          <w:rtl w:val="true"/>
        </w:rPr>
        <w:t>ד</w:t>
      </w:r>
      <w:r>
        <w:rPr/>
        <w:t>#nU���t)�g��#}�3�1�</w:t>
      </w:r>
      <w:r>
        <w:rPr/>
        <w:t>㎏</w:t>
      </w:r>
      <w:r>
        <w:rPr/>
        <w:t>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�|�N�F-L�C�#�&amp;�"�#XO��O�hH.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˂a</w:t>
        <w:tab/>
        <w:t>#}M�#�%#h��΄#�</w:t>
        <w:tab/>
        <w:t>�%��ҟ3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��X�#�#^��k#�#D�#'�]</w:t>
      </w:r>
      <w:r>
        <w:rPr>
          <w:rtl w:val="true"/>
        </w:rPr>
        <w:t>ߩ</w:t>
      </w:r>
      <w:r>
        <w:rPr/>
        <w:t>ʳ�#�m#Ve��##+Q�&gt;�"%���:��\E#&gt;ja#�#�I##��v��4#V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</w:t>
        <w:tab/>
        <w:t>��X�Z#���S�H#�</w:t>
        <w:tab/>
        <w:t>�##�cT͏iA�#�##5YW�Ӱ&lt;t�#��p-#��0�]@7Vt;3��h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fA#3#��7Т�E�E#�Me��6&amp;m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#/E-L��sC)ds#</w:t>
      </w:r>
    </w:p>
    <w:p>
      <w:pPr>
        <w:pStyle w:val="PreformattedText"/>
        <w:bidi w:val="0"/>
        <w:jc w:val="left"/>
        <w:rPr/>
      </w:pPr>
      <w:r>
        <w:rPr/>
        <w:t>&gt;?#���:��~�CL�i</w:t>
        <w:tab/>
        <w:t>##&lt;"#�[#4�.|C�/?@-�</w:t>
      </w:r>
      <w:r>
        <w:rPr/>
        <w:t>쩾</w:t>
      </w:r>
      <w:r>
        <w:rPr/>
        <w:t>yG$2HR@�=�J���#@���'</w:t>
      </w:r>
      <w:r>
        <w:rPr/>
        <w:t>亯</w:t>
      </w:r>
      <w:r>
        <w:rPr/>
        <w:t>#�#@Mҥ#4N#�#��A�!��.�#mƌng��7��V</w:t>
      </w:r>
      <w:r>
        <w:rPr/>
        <w:t xml:space="preserve">嬂 </w:t>
      </w:r>
      <w:r>
        <w:rPr/>
        <w:t>fF|�|E�3j�;S�RPd#�̅S���l�/��=#�0!�X#M&gt;4#����#C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_�#����#ŞkE-#P���P��?HN@W�h�Eu�q�#в��#�7&lt;E-#P#s#MV#0��=D3</w:t>
        <w:tab/>
        <w:t>�5;o�;�Ԙ���#V�B#�03##���#��#=��</w:t>
        <w:br/>
        <w:t>�*#Sp��f��FM#@`T �o#�Z����A��Έo#V��1�#�#�</w:t>
      </w:r>
      <w:r>
        <w:rPr/>
        <w:t>伥��</w:t>
      </w:r>
      <w:r>
        <w:rPr/>
        <w:t>Q##�,�yN�'#�##�a�#��$'��;����� #�ũ�9)���##�</w:t>
        <w:tab/>
        <w:t>m~Ds1�##�Cb#�9�?</w:t>
      </w:r>
      <w:r>
        <w:rPr>
          <w:rtl w:val="true"/>
        </w:rPr>
        <w:t>ߓ</w:t>
      </w:r>
      <w:r>
        <w:rPr/>
        <w:t>��</w:t>
      </w:r>
      <w:r>
        <w:rPr/>
        <w:t>n��v�=�#��@��8#��#��2��g���� #w|#j2�F���0#�m-#��Ȣ���s�'�</w:t>
      </w:r>
      <w:r>
        <w:rPr>
          <w:rtl w:val="true"/>
        </w:rPr>
        <w:t>ہ</w:t>
      </w:r>
      <w:r>
        <w:rPr/>
        <w:t>U9�8�#�#�6�)|C)�#Y</w:t>
      </w:r>
    </w:p>
    <w:p>
      <w:pPr>
        <w:pStyle w:val="PreformattedText"/>
        <w:bidi w:val="0"/>
        <w:jc w:val="left"/>
        <w:rPr/>
      </w:pPr>
      <w:r>
        <w:rPr/>
        <w:t>#�|;y5&gt;A-#P�{���Z�'�/���� ##�cV�K</w:t>
        <w:br/>
        <w:t>?�#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J</w:t>
        <w:tab/>
        <w:t>#Qg[��#�#r#���-?#</w:t>
      </w:r>
      <w:r>
        <w:rPr>
          <w:rtl w:val="true"/>
        </w:rPr>
        <w:t>ݘ</w:t>
      </w:r>
      <w:r>
        <w:rPr/>
        <w:t>��</w:t>
      </w:r>
      <w:r>
        <w:rPr/>
        <w:t>{nY���i</w:t>
      </w:r>
      <w:r>
        <w:rPr/>
        <w:t>䩑�</w:t>
      </w:r>
      <w:r>
        <w:rPr/>
        <w:t>E�s�?�_��#=?#51����ԙ|��RHx#)���#A��L�?]$J �#X#</w:t>
      </w:r>
      <w:r>
        <w:rPr>
          <w:rtl w:val="true"/>
        </w:rPr>
        <w:t>܀</w:t>
      </w:r>
      <w:r>
        <w:rPr/>
        <w:t>X�~�B-#�MS�^�#DV# �p�</w:t>
        <w:tab/>
        <w:t>��#c+#�b��Ur#:o#GB,#�#��</w:t>
      </w:r>
      <w:r>
        <w:rPr>
          <w:rtl w:val="true"/>
        </w:rPr>
        <w:t>ה</w:t>
      </w:r>
      <w:r>
        <w:rPr/>
        <w:t>��</w:t>
      </w:r>
      <w:r>
        <w:rPr/>
        <w:t>C�##5�</w:t>
      </w:r>
    </w:p>
    <w:p>
      <w:pPr>
        <w:pStyle w:val="PreformattedText"/>
        <w:bidi w:val="0"/>
        <w:jc w:val="left"/>
        <w:rPr/>
      </w:pPr>
      <w:r>
        <w:rPr/>
        <w:t>Oh�#&lt;�#�: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]�[</w:t>
      </w:r>
      <w:r>
        <w:rPr>
          <w:rtl w:val="true"/>
        </w:rPr>
        <w:t>ٽ</w:t>
      </w:r>
      <w:r>
        <w:rPr/>
        <w:t>ocF��x��</w:t>
      </w:r>
      <w:r>
        <w:rPr/>
        <w:t>疃</w:t>
      </w:r>
      <w:r>
        <w:rPr/>
        <w:t>#�!</w:t>
      </w:r>
      <w:r>
        <w:rPr/>
        <w:t>燠</w:t>
      </w:r>
      <w:r>
        <w:rPr/>
        <w:t>#�wn6g�ԃSiY�2#�FfԩQ"�#���Z#���v �##�î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y�1-��i</w:t>
        <w:tab/>
        <w:t>#F���Tz#���7��=�S#�1$#�##t�&gt;��&lt;#��#@�p#�#�#���YTr#Ѝ#</w:t>
      </w:r>
      <w:r>
        <w:rPr>
          <w:rtl w:val="true"/>
        </w:rPr>
        <w:t>ݮ</w:t>
      </w:r>
      <w:r>
        <w:rPr/>
        <w:t>��</w:t>
      </w:r>
      <w:r>
        <w:rPr/>
        <w:t>&lt;�j&gt;#0K�Y-v�</w:t>
        <w:br/>
        <w:t>W�#�w#A�FPE�$=</w:t>
        <w:br/>
        <w:t>#����k�#�#�p�!�p#�6k�o�##H:#@</w:t>
      </w:r>
      <w:r>
        <w:rPr/>
        <w:t>컞</w:t>
      </w:r>
      <w:r>
        <w:rPr/>
        <w:t>h�Euϥ'�s�P���8H#h��Te7pM# #7#�#�`��'</w:t>
      </w:r>
      <w:r>
        <w:rPr/>
        <w:t>亯</w:t>
      </w:r>
      <w:r>
        <w:rPr/>
        <w:t>#�#�#�G</w:t>
      </w:r>
      <w:r>
        <w:rPr/>
        <w:t>俑��</w:t>
      </w:r>
      <w:r>
        <w:rPr/>
        <w:t>5ft��Y{fQ`l �/#0��#R�*P#5���w.QA=(*H#��O#��#}hn�tk��v�5�p�E�##�i���g##6�r�#j#���d��W�#�k�|���jn�##�qM�|@-#��!͏Q# {�#���&gt;j#d+�_y@�_�g�f���#��A#####�#�S;G#nr�#G</w:t>
      </w:r>
      <w:r>
        <w:rPr/>
        <w:t>؇��</w:t>
      </w:r>
      <w:r>
        <w:rPr/>
        <w:t>a</w:t>
      </w:r>
      <w:r>
        <w:rPr>
          <w:rtl w:val="true"/>
        </w:rPr>
        <w:t>޹</w:t>
      </w:r>
      <w:r>
        <w:rPr/>
        <w:t>D#u&gt;6�EΨG#XY��Vg�F|;�</w:t>
        <w:br/>
        <w:t>����#�|#@�3�1&amp;#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ߣ</w:t>
      </w:r>
      <w:r>
        <w:rPr/>
        <w:t>f�C-#P�q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-#���]�K&amp;.R#:��_��7#�Q##�L�xI�X�# �sw�3#2��Sr#Ѝ#�##�e#t&lt;)b#��!�Z�m#KA�A8/$��Q{</w:t>
        <w:br/>
        <w:t>�</w:t>
        <w:br/>
        <w:t>F�{#q�u �D_ķ#����#����g#���6r��h4#�]7���Sa�#��y�.}��^Z#��ˈ�#@����ix#�</w:t>
        <w:tab/>
        <w:t>#t�/yMI�0�</w:t>
      </w:r>
    </w:p>
    <w:p>
      <w:pPr>
        <w:pStyle w:val="PreformattedText"/>
        <w:bidi w:val="0"/>
        <w:jc w:val="left"/>
        <w:rPr/>
      </w:pPr>
      <w:r>
        <w:rPr/>
        <w:t>#�}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%�/��"�#.tˈ�n;�H#����`Z����5!�|��##��({)�&gt;ӝVI�Q-Ɇ�F{R�H�#</w:t>
        <w:tab/>
        <w:t>���+#k���#R�#`#��#�##</w:t>
      </w:r>
    </w:p>
    <w:p>
      <w:pPr>
        <w:pStyle w:val="PreformattedText"/>
        <w:bidi w:val="0"/>
        <w:jc w:val="left"/>
        <w:rPr/>
      </w:pPr>
      <w:r>
        <w:rPr/>
        <w:t>_�}����##��#I</w:t>
        <w:tab/>
        <w:t>��-�4��%###Z#.&gt;����P##�pCI�#�Q# {�v?'�q#�@��H#Aj���#��p�����F�*\�!�O94E4-�6##+#�+�#��#�O�&amp;U���Z�P��F</w:t>
      </w:r>
      <w:r>
        <w:rPr>
          <w:rtl w:val="true"/>
        </w:rPr>
        <w:t>ޟ</w:t>
      </w:r>
      <w:r>
        <w:rPr/>
        <w:t>#J!�C$��G|;�%{���1�##`�x�m#�]#�18�-��t#�#@{=HJ@�`Ħ#���ӏhv#�J#��wTt�.j#d���#p�#Y#u���#tSF�Ån#��#.�H#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չkhU�*�Bj��WaĀ#(b#4��dķ#ɳr�3�:�#�#@M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`l�kJF�'##N=���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�tO;j#�^�P%��#�Y�/���Z#9#�3+l�������D���p����x#}��[Ԣ#6&amp;m�y��##s,#G#��S�Q�~��A��Έo#�g</w:t>
      </w:r>
      <w:r>
        <w:rPr>
          <w:rtl w:val="true"/>
        </w:rPr>
        <w:t>ݡ�</w:t>
      </w:r>
      <w:r>
        <w:rPr>
          <w:rtl w:val="true"/>
        </w:rPr>
        <w:t>#�#�</w:t>
      </w:r>
      <w:r>
        <w:rPr>
          <w:rtl w:val="true"/>
        </w:rPr>
        <w:t>۔��</w:t>
      </w:r>
      <w:r>
        <w:rPr>
          <w:rtl w:val="true"/>
        </w:rPr>
        <w:t>=�</w:t>
      </w:r>
      <w:r>
        <w:rPr/>
        <w:t>0</w:t>
      </w:r>
      <w:r>
        <w:rPr/>
        <w:t>D-#��kl�5#�i^�����#q�#t]</w:t>
      </w:r>
      <w:r>
        <w:rPr>
          <w:rtl w:val="true"/>
        </w:rPr>
        <w:t>ظ</w:t>
      </w:r>
      <w:r>
        <w:rPr/>
        <w:t>��</w:t>
      </w:r>
      <w:r>
        <w:rPr/>
        <w:t>##A���%#j#���;_��9�#ȕ��a���+4Gt�&gt;�w�&amp;��##�L���e��Z�@`T M8:#��#Υ΢�#��?�v.&amp;�</w:t>
      </w:r>
      <w:r>
        <w:rPr/>
        <w:t>힒</w:t>
      </w:r>
      <w:r>
        <w:rPr/>
        <w:t>j�@|;�</w:t>
      </w:r>
    </w:p>
    <w:p>
      <w:pPr>
        <w:pStyle w:val="PreformattedText"/>
        <w:bidi w:val="0"/>
        <w:jc w:val="left"/>
        <w:rPr/>
      </w:pPr>
      <w:r>
        <w:rPr/>
        <w:t>G�##:j#�m*��.�9�=j#��E�ϝ�&gt;##���3i</w:t>
        <w:tab/>
        <w:t>�&lt;�&lt;�#��#�X���|��##���]�:####�qů)񻇨#�-&lt;��V#�̽��#</w:t>
      </w:r>
      <w:r>
        <w:rPr>
          <w:rtl w:val="true"/>
        </w:rPr>
        <w:t>ݮ</w:t>
      </w:r>
      <w:r>
        <w:rPr/>
        <w:t>�����</w:t>
      </w:r>
      <w:r>
        <w:rPr/>
        <w:t>R�##�D1�&lt;#}h�P�C�!</w:t>
      </w:r>
      <w:r>
        <w:rPr/>
        <w:t>燈�</w:t>
      </w:r>
      <w:r>
        <w:rPr/>
        <w:t>Ѩ���x����`�p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v#��I�#</w:t>
        <w:tab/>
        <w:t>���7|��h�n��#@#5n</w:t>
      </w:r>
      <w:r>
        <w:rPr>
          <w:rtl w:val="true"/>
        </w:rPr>
        <w:t>ݦ</w:t>
      </w:r>
      <w:r>
        <w:rPr/>
        <w:t>�</w:t>
      </w:r>
      <w:r>
        <w:rPr/>
        <w:t>N��Z#�e��g��#3##���'�#�G#���˘�#�#�##k~�Z#�&amp;�{4#�Z##F#�����Q# k#}a��m�f#:L�</w:t>
        <w:tab/>
        <w:t>�4��H��,,ԫ"U4�i,D0ĸ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>
          <w:rtl w:val="true"/>
        </w:rPr>
        <w:t>߂</w:t>
      </w:r>
      <w:r>
        <w:rPr/>
        <w:t>��</w:t>
      </w:r>
      <w:r>
        <w:rPr/>
        <w:t>P#</w:t>
        <w:tab/>
        <w:t>1�#�K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-�e�!�#X�3Ԃ�#�##Z�</w:t>
      </w:r>
      <w:r>
        <w:rPr>
          <w:rtl w:val="true"/>
        </w:rPr>
        <w:t>܎</w:t>
      </w:r>
      <w:r>
        <w:rPr/>
        <w:t>Q�#��n|B��0N##f��G�#�����J����#@��W###C#��+#D�#j#�m#���r��Z#�#x�19</w:t>
      </w:r>
      <w:r>
        <w:rPr/>
        <w:t>٘</w:t>
      </w:r>
      <w:r>
        <w:rPr/>
        <w:t>{�#�93�a")c0�</w:t>
      </w:r>
      <w:r>
        <w:rPr>
          <w:rtl w:val="true"/>
        </w:rPr>
        <w:t>ܔ</w:t>
      </w:r>
      <w:r>
        <w:rPr/>
        <w:t>x%{�G#b����##$(P#�0�� RF#Ҍ}3P##��U#*#ur�4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ķ�#</w:t>
        <w:tab/>
        <w:t>?��TA@#@��w���kX[#��4?��h�#@�|�t#��[���#b�-###�#Ì+p##�$\|H#K_�##��[##�@��#k�)#�R�9��t</w:t>
        <w:tab/>
        <w:t>m</w:t>
      </w:r>
      <w:r>
        <w:rPr>
          <w:rtl w:val="true"/>
        </w:rPr>
        <w:t>ؾ</w:t>
      </w:r>
      <w:r>
        <w:rPr/>
        <w:t>#"�</w:t>
        <w:tab/>
        <w:t>����R?#��ñґ�R�Q#�0{�lRlQ�##�x�#mJ���xN#</w:t>
        <w:tab/>
        <w:t>�#��[#�AwbϷҴr��#�1&lt;�</w:t>
      </w:r>
    </w:p>
    <w:p>
      <w:pPr>
        <w:pStyle w:val="PreformattedText"/>
        <w:bidi w:val="0"/>
        <w:jc w:val="left"/>
        <w:rPr/>
      </w:pPr>
      <w:r>
        <w:rPr/>
        <w:t>e���W#�8�=b2�^###�|O:#z���b3###�N���&amp;���#� ��#�U�#�#@͟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����F��%�s�#�#�# �����#�2VIN;�P�.��]C�rW�###[���h~�|��@�&gt;�#�~p��~���!Tq�#�#@7�]|H�ůQ##�</w:t>
      </w:r>
      <w:r>
        <w:rPr/>
        <w:t>ؗ�</w:t>
      </w:r>
      <w:r>
        <w:rPr/>
        <w:t>#�#j#�ma�cC#j#�m��y[:#zʥ#4#Ѽ#|���|##*j#�m</w:t>
        <w:br/>
        <w:t>:��#�&gt;G-#P�{N���:#���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z��#f�#B��qO�</w:t>
      </w:r>
    </w:p>
    <w:p>
      <w:pPr>
        <w:pStyle w:val="PreformattedText"/>
        <w:bidi w:val="0"/>
        <w:jc w:val="left"/>
        <w:rPr/>
      </w:pPr>
      <w:r>
        <w:rPr/>
        <w:t>)^B`C=&gt;fc�&amp;��k#j!#��O��h�q0��{gJҽ�1ӗ�N��3#�F���4#��#t0��%E�mE-#P�F����</w:t>
        <w:br/>
        <w:t>@#�#�#�,#�#*~�C_g�G-#в��#r�#�!##�wɄ:#Y�����#tK��"�y�l��###�#,</w:t>
      </w:r>
      <w:r>
        <w:rPr>
          <w:rtl w:val="true"/>
        </w:rPr>
        <w:t>ص</w:t>
      </w:r>
      <w:r>
        <w:rPr/>
        <w:t>@�R�I#���###Dsk�##�;y#-+^�Z#�O��$S&amp;�#���</w:t>
      </w:r>
    </w:p>
    <w:p>
      <w:pPr>
        <w:pStyle w:val="PreformattedText"/>
        <w:bidi w:val="0"/>
        <w:jc w:val="left"/>
        <w:rPr/>
      </w:pPr>
      <w:r>
        <w:rPr/>
        <w:t>xf#</w:t>
      </w:r>
      <w:r>
        <w:rPr>
          <w:rtl w:val="true"/>
        </w:rPr>
        <w:t>ݟ</w:t>
      </w:r>
      <w:r>
        <w:rPr/>
        <w:t>?�</w:t>
      </w:r>
      <w:r>
        <w:rPr/>
        <w:t>ާ</w:t>
      </w:r>
      <w:r>
        <w:rPr/>
        <w:t>ayoQ##�,�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c�Q##$&amp;��5�ђ=p##�#��{48#�##t�;����?E-##�~�C_�aA# ��Y�=A</w:t>
        <w:br/>
        <w:t>�9�&gt;k=�#�@#3���ɇ'�#�h0PlQ�##���=#G##��@�##/��ͭ�K��exf#�(�v##4#Ѓ�#l�@-#��u�{�y##e#����V���#�0#���K#h#�R#Ё�v�nĢ#�#Dj# #�XD�x&gt;���,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-17�/���JQ'�6�d�Ӫ�ը���e�%�,7I�nS�PԎd&lt;3�n�</w:t>
      </w:r>
      <w:r>
        <w:rPr/>
        <w:t>߸</w:t>
      </w:r>
      <w:r>
        <w:rPr/>
        <w:t>CJG�!#��</w:t>
        <w:br/>
        <w:t>6l�##h#���v\��Z# %#</w:t>
      </w:r>
      <w:r>
        <w:rPr>
          <w:rtl w:val="true"/>
        </w:rPr>
        <w:t>ݱ�</w:t>
      </w:r>
      <w:r>
        <w:rPr/>
        <w:t>9</w:t>
      </w:r>
      <w:r>
        <w:rPr/>
        <w:t>)N��#�����##�#����#�Z#P�����#Ё���vk#Х"�3##&amp;�2#s�1��rLj�D���4�e(�a#F�#-�h�Z�P##�;cG�##�:9J����h</w:t>
        <w:br/>
        <w:t>�#�g#ЍZ��#�#�&gt;g�#j#��</w:t>
        <w:tab/>
        <w:t>%�i�Ň�##,��#��\+e�p_D�Z�#�V��bտ##</w:t>
        <w:br/>
        <w:t>##���#C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R��G�#�=��g6�|��##Э-�DJ�9��t</w:t>
        <w:tab/>
        <w:t>m</w:t>
      </w:r>
      <w:r>
        <w:rPr>
          <w:rtl w:val="true"/>
        </w:rPr>
        <w:t>ؾ</w:t>
      </w:r>
      <w:r>
        <w:rPr/>
        <w:t>A2b��CS),,��g��W#2��#��</w:t>
        <w:br/>
        <w:t>W�"�{$����iI�#!#2n�n4��4�#���5��ᙺ#��#+�W�G�#ja �w:Ѧ�M�My�8�B#¨����#t</w:t>
      </w:r>
      <w:r>
        <w:rPr/>
        <w:t>㋔</w:t>
      </w:r>
      <w:r>
        <w:rPr/>
        <w:t>#T�:# ���&lt;##�##��@��</w:t>
      </w:r>
      <w:r>
        <w:rPr>
          <w:rtl w:val="true"/>
        </w:rPr>
        <w:t>ݸ</w:t>
      </w:r>
      <w:r>
        <w:rPr/>
        <w:t>K#W�StK+�7������?X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_��#35�����#_�_#��#�F~�2#�?#����/######�&lt;��#��##h���/�_@#$#��?��E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|�YOz���s�/��#�#$񻰠�s�#U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#H��}Zp?8�6&amp;m##P�4Or�w%�#�n�9#</w:t>
      </w:r>
      <w:r>
        <w:rPr>
          <w:rtl w:val="true"/>
        </w:rPr>
        <w:t>ھ</w:t>
      </w:r>
      <w:r>
        <w:rPr/>
        <w:t>[}��O&lt;2QD.���n��9�s0���p�#�Ч#��z��=###L�O�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-�#N���#�5�*�\�s#�#��r�;j#�m�&lt;�#</w:t>
        <w:tab/>
        <w:t>�#�tO�##Q#`+�(̴�#��=�#��6��#M,}ECr���S?��#�F=]}?X���#7#x�q�#����##q�#�/�/�o�o#Y����~!~���#�X�Z��U#����#�/���E��/����r####��a�{#��хoh��f�Zȇ��~#nĬ#���##�őZ�#�3N����#�R#�#_#,&gt;_���6��rq0)�(ɥȵ�5�P;W��]��:�y`l #F#�S�#�l��u��i�5�GἛxx֎��O�[#�_#&lt;`W:�#</w:t>
      </w:r>
      <w:r>
        <w:rPr/>
        <w:t>ܹ�</w:t>
      </w:r>
      <w:r>
        <w:rPr>
          <w:rtl w:val="true"/>
        </w:rPr>
        <w:t>آ</w:t>
      </w:r>
      <w:r>
        <w:rPr/>
        <w:t>@-̈s�3mL</w:t>
      </w:r>
      <w:r>
        <w:rPr>
          <w:rtl w:val="true"/>
        </w:rPr>
        <w:t>ڄ</w:t>
      </w:r>
      <w:r>
        <w:rPr/>
        <w:t>Z#�̽3���ύ��Tt�,�#@7������a###��#��������S�#H#N����K#Dj#��X��#ͭ~A�՟�&lt;����o2�#]�������g�S</w:t>
        <w:br/>
        <w:t>&gt;���^xH�?</w:t>
      </w:r>
      <w:r>
        <w:rPr>
          <w:rtl w:val="true"/>
        </w:rPr>
        <w:t>ޣ</w:t>
      </w:r>
      <w:r>
        <w:rPr>
          <w:rtl w:val="true"/>
        </w:rPr>
        <w:t>]</w:t>
      </w:r>
      <w:r>
        <w:rPr/>
        <w:t>7</w:t>
      </w:r>
      <w:r>
        <w:rPr/>
        <w:t>{o*4h#:�`�O��#P�z,����gU��1�_�/��_�#;�Ѹ����E�#���#JR�����Q�-���`�##����`�{#�#n��#j!#j~�_�L�J.Ů�L#�##!��&gt;�*F</w:t>
      </w:r>
      <w:r>
        <w:rPr>
          <w:rtl w:val="true"/>
        </w:rPr>
        <w:t>ߠ</w:t>
      </w:r>
      <w:r>
        <w:rPr/>
        <w:t>#@�#������(��`#�#�ƽ��E�7#���¸΍�T���</w:t>
      </w:r>
      <w:r>
        <w:rPr/>
        <w:t>ۜ��</w:t>
      </w:r>
      <w:r>
        <w:rPr/>
        <w:t>_?��4</w:t>
        <w:br/>
      </w:r>
    </w:p>
    <w:p>
      <w:pPr>
        <w:pStyle w:val="PreformattedText"/>
        <w:bidi w:val="0"/>
        <w:jc w:val="left"/>
        <w:rPr/>
      </w:pPr>
      <w:r>
        <w:rPr/>
        <w:t>#��p��,x#��1�|�n^�#q�Q#��3�9�a</w:t>
        <w:tab/>
        <w:t>����g�54�,/ZI�##��#�14�-�`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A-#����&amp;�&gt;�#X�</w:t>
      </w:r>
      <w:r>
        <w:rPr/>
        <w:t>꛷�����</w:t>
      </w:r>
      <w:r>
        <w:rPr/>
        <w:t>C</w:t>
        <w:br/>
        <w:t>k~$�e</w:t>
      </w:r>
      <w:r>
        <w:rPr/>
        <w:t>֘�</w:t>
      </w:r>
      <w:r>
        <w:rPr/>
        <w:t>T�#�37#���W����ɣ#���[/�</w:t>
      </w:r>
      <w:r>
        <w:rPr/>
        <w:t>ׅ�������</w:t>
      </w:r>
      <w:r>
        <w:rPr/>
        <w:t>4hC�#s�A#�7�{�#����$#oг�#</w:t>
      </w:r>
    </w:p>
    <w:p>
      <w:pPr>
        <w:pStyle w:val="PreformattedText"/>
        <w:bidi w:val="0"/>
        <w:jc w:val="left"/>
        <w:rPr/>
      </w:pPr>
      <w:r>
        <w:rPr/>
        <w:t>#.&lt;������#�%�ԇ��##zI%eH*�</w:t>
      </w:r>
    </w:p>
    <w:p>
      <w:pPr>
        <w:pStyle w:val="PreformattedText"/>
        <w:bidi w:val="0"/>
        <w:jc w:val="left"/>
        <w:rPr/>
      </w:pPr>
      <w:r>
        <w:rPr/>
        <w:tab/>
        <w:t>��</w:t>
      </w:r>
      <w:r>
        <w:rPr/>
        <w:t>䖿</w:t>
      </w:r>
      <w:r>
        <w:rPr/>
        <w:t>Nl��h###]#���)�#ȺѰ��h�xn8#q#}#�M#��#b#hX˰^g��#��</w:t>
      </w:r>
      <w:r>
        <w:rPr>
          <w:rtl w:val="true"/>
        </w:rPr>
        <w:t>ۼ</w:t>
      </w:r>
      <w:r>
        <w:rPr/>
        <w:t>'�##/#tC</w:t>
      </w:r>
      <w:r>
        <w:rPr>
          <w:rtl w:val="true"/>
        </w:rPr>
        <w:t>ߓ</w:t>
      </w:r>
      <w:r>
        <w:rPr/>
        <w:t>��</w:t>
      </w:r>
      <w:r>
        <w:rPr/>
        <w:t>t�=7#�#&amp;��##wQ#�2_}��##Ԣo�#�����fy�</w:t>
        <w:br/>
      </w:r>
      <w:r>
        <w:rPr>
          <w:rtl w:val="true"/>
        </w:rPr>
        <w:t>ڔ</w:t>
      </w:r>
      <w:r>
        <w:rPr/>
        <w:t>�</w:t>
      </w:r>
      <w:r>
        <w:rPr/>
        <w:t>I4</w:t>
      </w:r>
      <w:r>
        <w:rPr>
          <w:rtl w:val="true"/>
        </w:rPr>
        <w:t>ۄ</w:t>
      </w:r>
      <w:r>
        <w:rPr/>
        <w:t>l#�D���[=������#�1�#c4#�����w�C-#��#�9�s#&amp;D7o&lt;�\�0Fp�#���Ц��c�#�A���:��F=�v�{T{����X�P�b���ja#�G�?���#M.�����#Dw</w:t>
      </w:r>
      <w:r>
        <w:rPr/>
        <w:t>䤲</w:t>
      </w:r>
      <w:r>
        <w:rPr/>
        <w:t>W#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8��-��#&lt;##�#@�#)##�5#���</w:t>
      </w:r>
      <w:r>
        <w:rPr>
          <w:rtl w:val="true"/>
        </w:rPr>
        <w:t>ݻ</w:t>
      </w:r>
      <w:r>
        <w:rPr/>
        <w:t>�</w:t>
      </w:r>
      <w:r>
        <w:rPr/>
        <w:t>g��G#�#�;aѐ��p�#9�#()#�R#υ�;ś#V,��ϟ]7��"�h̉1��M_]�{n\�d���m�h��I#���QӞ����@��o#��#n��t�E#��=Ӄ#b#B(#�</w:t>
        <w:tab/>
        <w:t>$�m��&amp;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F�#e5�iJ�#�</w:t>
      </w:r>
      <w:r>
        <w:rPr>
          <w:rtl w:val="true"/>
        </w:rPr>
        <w:t>ڑ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ތ</w:t>
      </w:r>
      <w:r>
        <w:rPr/>
        <w:t>fg#j#�ma��c�{�##-�:ͣ�Q#�_8�&lt;�{�##Tk�v��."��_Ӡ��B#g��]�#�����9��?���6�:�JiW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!�_���o�^���U�</w:t>
      </w:r>
      <w:r>
        <w:rPr>
          <w:rtl w:val="true"/>
        </w:rPr>
        <w:t>ݡ</w:t>
      </w:r>
      <w:r>
        <w:rPr/>
        <w:t>������</w:t>
      </w:r>
      <w:r>
        <w:rPr/>
        <w:t>t�#O�[]g���^�=w(�s�I]x�</w:t>
      </w:r>
      <w:r>
        <w:rPr>
          <w:rtl w:val="true"/>
        </w:rPr>
        <w:t>נ</w:t>
      </w:r>
      <w:r>
        <w:rPr/>
        <w:t>8</w:t>
      </w:r>
      <w:r>
        <w:rPr/>
        <w:t>�&amp;�N��#3ց5�3#8f#�#@}#P</w:t>
      </w:r>
      <w:r>
        <w:rPr>
          <w:rtl w:val="true"/>
        </w:rPr>
        <w:t>߀</w:t>
      </w:r>
      <w:r>
        <w:rPr/>
        <w:t>��</w:t>
      </w:r>
      <w:r>
        <w:rPr/>
        <w:br/>
        <w:t>��A���S#����g�;� �k�W?Tr|5�# w#��##�# V</w:t>
      </w:r>
      <w:r>
        <w:rPr/>
        <w:t>殡�</w:t>
      </w:r>
      <w:r>
        <w:rPr/>
        <w:t>y+-��-�ncK;�#�J��s��.~���#���0</w:t>
      </w:r>
      <w:r>
        <w:rPr>
          <w:rtl w:val="true"/>
        </w:rPr>
        <w:t>ڔ</w:t>
      </w:r>
      <w:r>
        <w:rPr/>
        <w:t>䃚�</w:t>
      </w:r>
      <w:r>
        <w:rPr/>
        <w:t>Ը�g�U���?�#�#�!e#-+^&amp;&gt;�#_#l��u</w:t>
      </w:r>
      <w:r>
        <w:rPr/>
        <w:t>澙</w:t>
      </w:r>
      <w:r>
        <w:rPr/>
        <w:t>#����#�</w:t>
      </w:r>
    </w:p>
    <w:p>
      <w:pPr>
        <w:pStyle w:val="PreformattedText"/>
        <w:bidi w:val="0"/>
        <w:jc w:val="left"/>
        <w:rPr/>
      </w:pPr>
      <w:r>
        <w:rPr/>
        <w:t>ް�</w:t>
      </w:r>
      <w:r>
        <w:rPr/>
        <w:t>=��C#t�.���#�#�6��z_#[Q#�O����~�#�y_ҭ�#9�=#�#�������F�#XY,g�|�~�Xo�H��</w:t>
      </w:r>
      <w:r>
        <w:rPr/>
        <w:t>֕</w:t>
      </w:r>
      <w:r>
        <w:rPr/>
        <w:t>8.</w:t>
        <w:tab/>
        <w:t>#���ˌ0W��#���#��*�s#�YH����gh��</w:t>
      </w:r>
      <w:r>
        <w:rPr/>
        <w:t>ٚ��</w:t>
      </w:r>
      <w:r>
        <w:rPr/>
        <w:t>,��r����#=#�,��#���ª�8##�</w:t>
      </w:r>
      <w:r>
        <w:rPr>
          <w:rtl w:val="true"/>
        </w:rPr>
        <w:t>ݤ</w:t>
      </w:r>
      <w:r>
        <w:rPr/>
        <w:t>y�#ja�#&gt;#�PHl#�k#��F D��"�h��g8g���U�R,� �#��r'�H�4�(�b'DRǪEV%Duu����c]�,��#�G"��������y�&lt;#B�*_�a#��������#���#��sB#$</w:t>
      </w:r>
      <w:r>
        <w:rPr>
          <w:rtl w:val="true"/>
        </w:rPr>
        <w:t>ڈ</w:t>
      </w:r>
      <w:r>
        <w:rPr/>
        <w:t>#�%`�#�Q##n��_g �A.T�vG4M$\Ԙ�y�6k����?k�/��Db2Ǭ/��.b</w:t>
      </w:r>
      <w:r>
        <w:rPr>
          <w:rtl w:val="true"/>
        </w:rPr>
        <w:t>ו</w:t>
      </w:r>
      <w:r>
        <w:rPr/>
        <w:t>��</w:t>
      </w:r>
      <w:r>
        <w:rPr/>
        <w:t>#�l^.�a�:�$#t�m�lxj����#�����Z�(x���W�B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+�K���N�)e�hA�#�;���#��</w:t>
      </w:r>
      <w:r>
        <w:rPr>
          <w:rtl w:val="true"/>
        </w:rPr>
        <w:t>ڌ</w:t>
      </w:r>
      <w:r>
        <w:rPr/>
        <w:t>}D</w:t>
        <w:tab/>
        <w:t>#S�]�m##�#e�2�ӯ###I�#L��f��Etw�3Ӛz#�#�)�</w:t>
        <w:tab/>
        <w:t>��$�3s��o��� ��e#��U�ҹ����1�#f�#��nbԢ����-G��%���]8=\��i$�H��3#�###%�Q8#�#vL���#P#t�#�Zh_VM�#z��4}�v#��e�#���l�#1&gt;�l�q9</w:t>
      </w:r>
      <w:r>
        <w:rPr/>
        <w:t>렒</w:t>
      </w:r>
      <w:r>
        <w:rPr/>
        <w:t>#�#�&gt;��#�zp��'Y�y����8�����#��</w:t>
      </w:r>
      <w:r>
        <w:rPr>
          <w:rtl w:val="true"/>
        </w:rPr>
        <w:t>آ</w:t>
      </w:r>
      <w:r>
        <w:rPr/>
        <w:t>��</w:t>
      </w:r>
      <w:r>
        <w:rPr/>
        <w:t>#vDr�#��#k��9� R}R�hO0�g#���#NJ@-#���K���Z��C</w:t>
      </w:r>
      <w:r>
        <w:rPr>
          <w:rtl w:val="true"/>
        </w:rPr>
        <w:t>ݯ</w:t>
      </w:r>
      <w:r>
        <w:rPr/>
        <w:t>�</w:t>
      </w:r>
      <w:r>
        <w:rPr/>
        <w:t>K��[iQ��&gt;o</w:t>
        <w:br/>
        <w:t>�YD�Yw35## e#���!�#L\Q�:�yȅ!4��X���u��h�6##r~�ՋS#v-$��##�#E#��#gF�#]�_3_$@p����W�Z##�/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&lt;#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o��#�#@#�J�g�B����.#a!�</w:t>
      </w:r>
      <w:r>
        <w:rPr>
          <w:rtl w:val="true"/>
        </w:rPr>
        <w:t>׼��</w:t>
      </w:r>
      <w:r>
        <w:rPr>
          <w:rtl w:val="true"/>
        </w:rPr>
        <w:t>;</w:t>
      </w:r>
      <w:r>
        <w:rPr/>
        <w:t>5</w:t>
      </w:r>
      <w:r>
        <w:rPr/>
        <w:t>q��%q��$q��ɮrv����{)�}V"��:#tvyǝ���;#+̃�96^yⱈ.�#��###�##?&lt;�����#�h?</w:t>
      </w:r>
      <w:r>
        <w:rPr>
          <w:rtl w:val="true"/>
        </w:rPr>
        <w:t>ڦ</w:t>
      </w:r>
      <w:r>
        <w:rPr/>
        <w:t>����</w:t>
      </w:r>
      <w:r>
        <w:rPr/>
        <w:t>:����H���xxC-#�����!#��M#</w:t>
        <w:br/>
        <w:t>s�-]�7#�*���k#�#8w����(��#��p�##CA�A��#vo�c�o����s�2#w�#�#q��#���h���#f%#�s;�9�#=���I#�6��{</w:t>
      </w:r>
      <w:r>
        <w:rPr/>
        <w:t>䤈��</w:t>
      </w:r>
      <w:r>
        <w:rPr/>
        <w:t>`�^�p��ϱr�31�#�#@��W#/��\#,͈�7���}�ɜ7�P���&gt;GX�#1�����#�#��s�#</w:t>
      </w:r>
      <w:r>
        <w:rPr/>
        <w:t>弥�</w:t>
      </w:r>
      <w:r>
        <w:rPr/>
        <w:t>%�#�9�;��c�r�U#7���1#��"�l��,�</w:t>
      </w:r>
      <w:r>
        <w:rPr/>
        <w:t>官</w:t>
      </w:r>
      <w:r>
        <w:rPr/>
        <w:t>#�"#���Ѯ?K�Oz&gt;�y�JGt������/#�h���#3��!#N�X#@#���@�]/P##$}�n���g�#J'�g�? +ǈ�8#t o��Y</w:t>
        <w:br/>
        <w:t>#�����Ж���#�����!�#?#~z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ҧ#�J�H#Mh�`S"#\��eu�#Z��#��I\&gt;c'�g�Vϵ���2o#y'o��#�#�#��?����h#�#</w:t>
      </w:r>
      <w:r>
        <w:rPr>
          <w:rtl w:val="true"/>
        </w:rPr>
        <w:t>ޟ</w:t>
      </w:r>
      <w:r>
        <w:rPr/>
        <w:t>g''j##�J��n��Vu=C�#�#���</w:t>
      </w:r>
      <w:r>
        <w:rPr/>
        <w:t>۵</w:t>
      </w:r>
      <w:r>
        <w:rPr/>
        <w:t>#�_��t#'��|��%���b#�eo;m8��#��&gt;��</w:t>
        <w:br/>
        <w:t>]P�#:��;�#!���/#]t&lt;_$|��U_P|��E�#�#�##_\��s��..&gt;�a�p�(+pAY-|#9v#�#@C@S�#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ۢ��</w:t>
      </w:r>
      <w:r>
        <w:rPr/>
        <w:t>)</w:t>
        <w:br/>
        <w:t>JP��3�#�I8��#</w:t>
        <w:br/>
        <w:t>�#&amp;�����B#���f�Ek#�;b�#TB ���sk�</w:t>
        <w:br/>
        <w:t>w��S�&gt;#�</w:t>
      </w:r>
    </w:p>
    <w:p>
      <w:pPr>
        <w:pStyle w:val="PreformattedText"/>
        <w:bidi w:val="0"/>
        <w:jc w:val="left"/>
        <w:rPr/>
      </w:pPr>
      <w:r>
        <w:rPr/>
        <w:t>#�G5���`�����Å.���</w:t>
      </w:r>
      <w:r>
        <w:rPr/>
        <w:t>䝴</w:t>
      </w:r>
      <w:r>
        <w:rPr/>
        <w:t>#��͡|h��#?��(�{o�������g#��#h�Fv��##hXT��#'Ф#���#��P���##}Q��y5&gt;##]W#O7c�'#�Eu�x#�?</w:t>
        <w:tab/>
        <w:t>ǖs�9#�1:W��ΕIe�H���5�+��:W�i;W8ҁ]���&lt;#��Ǔ#zQ##:#��ȁZ�#;���Bb�h\Ӹ#o#ή�M�E9�</w:t>
      </w:r>
      <w:r>
        <w:rPr/>
        <w:t>ꎏ</w:t>
      </w:r>
      <w:r>
        <w:rPr/>
        <w:t>Dw&lt;�9##�P�e�%X</w:t>
      </w:r>
      <w:r>
        <w:rPr>
          <w:rtl w:val="true"/>
        </w:rPr>
        <w:t>ق</w:t>
      </w:r>
      <w:r>
        <w:rPr/>
        <w:t>x�#�#t#¹))8"�&amp;#�</w:t>
      </w:r>
      <w:r>
        <w:rPr>
          <w:rtl w:val="true"/>
        </w:rPr>
        <w:t>ܫ</w:t>
      </w:r>
      <w:r>
        <w:rPr/>
        <w:t>s]_H�?j���#�8�#[��R�j�b#\��###�#��'p-\ns��#�D|�k�+��xV#���X�#?�Z#��</w:t>
      </w:r>
      <w:r>
        <w:rPr>
          <w:rtl w:val="true"/>
        </w:rPr>
        <w:t>ݠ</w:t>
      </w:r>
      <w:r>
        <w:rPr/>
        <w:t>^#k#@#l����r{�5�nSѵ��Y_7��#[��I�#�&gt;X+��I�$�n��5/Dc#'I�j��s�$</w:t>
      </w:r>
    </w:p>
    <w:p>
      <w:pPr>
        <w:pStyle w:val="PreformattedText"/>
        <w:bidi w:val="0"/>
        <w:jc w:val="left"/>
        <w:rPr/>
      </w:pPr>
      <w:r>
        <w:rPr/>
        <w:t>#�#��tO�t8#��g'p�#�{H�O?##|&lt;}a�s1��7#������</w:t>
      </w:r>
      <w:r>
        <w:rPr>
          <w:rtl w:val="true"/>
        </w:rPr>
        <w:t>׬</w:t>
      </w:r>
      <w:r>
        <w:rPr/>
        <w:t>w��Ŝ�#͜v�z]|&lt;�a�#</w:t>
      </w:r>
      <w:r>
        <w:rPr>
          <w:rtl w:val="true"/>
        </w:rPr>
        <w:t>מ</w:t>
      </w:r>
      <w:r>
        <w:rPr/>
        <w:t>gW�##t^##���)�##"�m~F�(\��N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;�Os##�# g���ZL@�#��J�##?#�#��ȱʱO#��2</w:t>
      </w:r>
      <w:r>
        <w:rPr/>
        <w:t>֑</w:t>
      </w:r>
      <w:r>
        <w:rPr/>
        <w:t>_�</w:t>
      </w:r>
      <w:r>
        <w:rPr>
          <w:rtl w:val="true"/>
        </w:rPr>
        <w:t></w:t>
      </w:r>
      <w:r>
        <w:rPr>
          <w:rtl w:val="true"/>
        </w:rPr>
        <w:t>ﯟ</w:t>
      </w:r>
      <w:r>
        <w:rPr/>
        <w:t>�</w:t>
      </w:r>
      <w:r>
        <w:rPr/>
        <w:t>M��#h��A6+V��.MF6�##kԢwx|#_��#V��{r�u e�R֍#p����N���Hx#@##dk�a�#�V�</w:t>
        <w:tab/>
        <w:t>N�#��##</w:t>
        <w:br/>
        <w:t>�Ό���ԲWb��7#�F���w4��</w:t>
      </w:r>
    </w:p>
    <w:p>
      <w:pPr>
        <w:pStyle w:val="PreformattedText"/>
        <w:bidi w:val="0"/>
        <w:jc w:val="left"/>
        <w:rPr/>
      </w:pPr>
      <w:r>
        <w:rPr/>
        <w:t>ͨ</w:t>
      </w:r>
      <w:r>
        <w:rPr/>
        <w:t>x)�)�#&gt;G�Ę#����G�nB#��n&amp;��'#��q0,K����w�F$o�#u���P�ZDM|�� �Y���~'�3gU��%{���I�Mm�#�|�##�?H��A2�� ̷#�#��m�5aS]���/�ƆӘ�c#�Y###J�?\�M��%2�##K#�?</w:t>
      </w:r>
      <w:r>
        <w:rPr/>
        <w:t>݃</w:t>
      </w:r>
      <w:r>
        <w:rPr/>
        <w:t>x&gt;@�t�#��Տ��X���#sb�#�{t�#�R@l#</w:t>
      </w:r>
    </w:p>
    <w:p>
      <w:pPr>
        <w:pStyle w:val="PreformattedText"/>
        <w:bidi w:val="0"/>
        <w:jc w:val="left"/>
        <w:rPr/>
      </w:pPr>
      <w:r>
        <w:rPr/>
        <w:t>k#f�#\�##Q#��#gF�#�`��"�|��IV��r�#�ă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�(X��,p����##N�D-#��s�M8LQ##4�.��N</w:t>
      </w:r>
      <w:r>
        <w:rPr>
          <w:rtl w:val="true"/>
        </w:rPr>
        <w:t>ڍ</w:t>
      </w:r>
      <w:r>
        <w:rPr/>
        <w:t>Vl#e1����D��[�S1#tf�K#S�Z��,��9��-&gt;O#�Ω#�PƳ�3�Oe� �#HP@</w:t>
      </w:r>
      <w:r>
        <w:rPr/>
        <w:t>燶</w:t>
      </w:r>
      <w:r>
        <w:rPr/>
        <w:t>9Uxh�&amp;X#g���r#�Y8_w�#�XPga�#v#�9F��w#�Y�w�F�#�xL1�Z�`��}-��#\G��G-#��#7�f�|�52��u��#s��#Ia񑲪#w¦_y�s#�#~���2�󁱸</w:t>
      </w:r>
      <w:r>
        <w:rPr>
          <w:rtl w:val="true"/>
        </w:rPr>
        <w:t>܉</w:t>
      </w:r>
      <w:r>
        <w:rPr>
          <w:rtl w:val="true"/>
        </w:rPr>
        <w:t>&lt;�&lt;</w:t>
      </w:r>
      <w:r>
        <w:rPr/>
        <w:t>5</w:t>
      </w:r>
      <w:r>
        <w:rPr/>
        <w:t>bz�#�M�!����)*��##�m�#G���.#�</w:t>
        <w:br/>
        <w:t>.ti�Q�#u#������̧��@�H�|�|�r</w:t>
        <w:br/>
        <w:t>###U�J���&amp;FP����y��;y#��xF#} �\�H�B-#���Tv��##h�8�H�#f7yr�����v�ЎXC�^#K̍_b�x�[�cZ��b</w:t>
      </w:r>
      <w:r>
        <w:rPr/>
        <w:t>֢��</w:t>
      </w:r>
      <w:r>
        <w:rPr/>
        <w:t>z)�)</w:t>
      </w:r>
      <w:r>
        <w:rPr/>
        <w:t>֨</w:t>
      </w:r>
      <w:r>
        <w:rPr/>
        <w:t>#'�(�l+�~��</w:t>
        <w:br/>
        <w:t>���#�#X���#�.��Y8���)�Q�]#�G#�#���</w:t>
        <w:tab/>
        <w:t>�Q�#���ԝ�h�����#��F��,��</w:t>
      </w:r>
      <w:r>
        <w:rPr>
          <w:rtl w:val="true"/>
        </w:rPr>
        <w:t>ߐ</w:t>
      </w:r>
      <w:r>
        <w:rPr/>
        <w:t>���</w:t>
      </w:r>
      <w:r>
        <w:rPr/>
        <w:t>o#I� �#��csbZ#Y</w:t>
      </w:r>
    </w:p>
    <w:p>
      <w:pPr>
        <w:pStyle w:val="PreformattedText"/>
        <w:bidi w:val="0"/>
        <w:jc w:val="left"/>
        <w:rPr/>
      </w:pPr>
      <w:r>
        <w:rPr/>
        <w:t>#:�</w:t>
      </w:r>
      <w:r>
        <w:rPr/>
        <w:t>뜷</w:t>
      </w:r>
      <w:r>
        <w:rPr/>
        <w:t>|o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K@����������</w:t>
      </w:r>
      <w:r>
        <w:rPr/>
        <w:t>ؔ</w:t>
      </w:r>
      <w:r>
        <w:rPr/>
        <w:t>x�̩�C��~4�v�#�G�#���X��N.#.#��b:Ggw��##:07��=?JX#���I#�6H�w#~z8#G#���q��њ�5"���􍉛($&lt;D|�|��#p��&gt;�{tltA-#���M��Z#����</w:t>
      </w:r>
      <w:r>
        <w:rPr/>
        <w:t>㌘</w:t>
      </w:r>
      <w:r>
        <w:rPr/>
        <w:t>#]��]��N���Pg͇�#րX##�����|O_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f#.</w:t>
      </w:r>
      <w:r>
        <w:rPr>
          <w:rtl w:val="true"/>
        </w:rPr>
        <w:t>߿�</w:t>
      </w:r>
      <w:r>
        <w:rPr/>
        <w:t>1</w:t>
      </w:r>
      <w:r>
        <w:rPr/>
        <w:t>f#�I@_��#y#y��#���]ʸr���k#�#�T�8</w:t>
      </w:r>
    </w:p>
    <w:p>
      <w:pPr>
        <w:pStyle w:val="PreformattedText"/>
        <w:bidi w:val="0"/>
        <w:jc w:val="left"/>
        <w:rPr/>
      </w:pPr>
      <w:r>
        <w:rPr/>
        <w:t>v�O,}%b68B�?Hy�t���T'�{kc7���u����u�bH�[q3�y#�^S�w���##�ϙ��0��##)</w:t>
        <w:br/>
        <w:t>�e7L#���y�&amp;</w:t>
      </w:r>
      <w:r>
        <w:rPr>
          <w:rtl w:val="true"/>
        </w:rPr>
        <w:t>ڼ</w:t>
      </w:r>
      <w:r>
        <w:rPr/>
        <w:t>5</w:t>
      </w:r>
      <w:r>
        <w:rPr/>
        <w:t>F8#9��##����B��|x�A�1�f.�$�h"�[</w:t>
      </w:r>
      <w:r>
        <w:rPr/>
        <w:t>섓</w:t>
      </w:r>
      <w:r>
        <w:rPr/>
        <w:t>ձj���+�Х5�</w:t>
      </w:r>
      <w:r>
        <w:rPr/>
        <w:t>۹</w:t>
      </w:r>
      <w:r>
        <w:rPr/>
        <w:t>ęB�Ci��</w:t>
      </w:r>
      <w:r>
        <w:rPr/>
        <w:t>٨</w:t>
      </w:r>
      <w:r>
        <w:rPr/>
        <w:t>I#�;cGA�A��\I�ϽS���=��k��Ҽ�y�&gt;�|����_xF#}"��#�j�Z#�##f#���#�</w:t>
        <w:tab/>
        <w:t>ww���[�����#�#�����k#)�&lt;W�.�S#�?y��#�#u�~x�p�V�am#�##л��cyO!�#�ñ�#�#{^#��̊����󉻖F#h��)�##�</w:t>
      </w:r>
      <w:r>
        <w:rPr/>
        <w:t>֛���</w:t>
      </w:r>
      <w:r>
        <w:rPr/>
        <w:t>f1�#?�#��R���q#�Q�B�.</w:t>
        <w:tab/>
        <w:t>�l�:��l��#��q�~��NE�#.���wy�PN��#^x�Z8#@��Ʉ�J����t_��0���#J�1��`�#</w:t>
      </w:r>
      <w:r>
        <w:rPr/>
        <w:t>ۚ</w:t>
      </w:r>
      <w:r>
        <w:rPr/>
        <w:t>�4V�6#�#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~</w:t>
        <w:tab/>
        <w:t>~</w:t>
      </w:r>
      <w:r>
        <w:rPr/>
        <w:t>䖽</w:t>
      </w:r>
      <w:r>
        <w:rPr/>
        <w:t>V�#��JG</w:t>
        <w:br/>
        <w:t>�W@�� �G��?&gt;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,</w:t>
      </w:r>
      <w:r>
        <w:rPr>
          <w:rtl w:val="true"/>
        </w:rPr>
        <w:t>ڹ</w:t>
      </w:r>
      <w:r>
        <w:rPr/>
        <w:t>�</w:t>
      </w:r>
      <w:r>
        <w:rPr/>
        <w:t>\#\EC���է#�"�#F�#%i�9��^#��#T��#�#@��4+�'C-#А��}!�#@�T�v��~�'RqY���$#���{��#fn2�Q�����18r3��#Nq68����#�8��n#XԌ�#W!0#,2p�;���jc���?#���4��%�-zM�r</w:t>
      </w:r>
      <w:r>
        <w:rPr>
          <w:rtl w:val="true"/>
        </w:rPr>
        <w:t>ފ</w:t>
      </w:r>
      <w:r>
        <w:rPr/>
        <w:t>�</w:t>
      </w:r>
      <w:r>
        <w:rPr/>
        <w:t>#_�u���9#K�&lt;'����s����hbBv�8&amp;�]�,���#��;#Q#��Y�q��D��`</w:t>
        <w:br/>
        <w:t>�����2�Ջ�UU���</w:t>
        <w:br/>
        <w:t>�#�#�-��$�wuk��#gF</w:t>
      </w:r>
      <w:r>
        <w:rPr/>
        <w:t>ؔ</w:t>
      </w:r>
      <w:r>
        <w:rPr/>
        <w:t>k:ds#�#�#�u�.�I</w:t>
      </w:r>
      <w:r>
        <w:rPr>
          <w:rtl w:val="true"/>
        </w:rPr>
        <w:t>޴</w:t>
      </w:r>
      <w:r>
        <w:rPr/>
        <w:t>i��xM�</w:t>
        <w:br/>
        <w:t>X#�#�"V</w:t>
        <w:tab/>
        <w:t>1ς�s#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J�a���M#q#��%0&amp;�|���[�#-�\h2�</w:t>
      </w:r>
      <w:r>
        <w:rPr/>
        <w:t>۵</w:t>
      </w:r>
      <w:r>
        <w:rPr/>
        <w:t>p�$G#��&gt;#��(\E�##��#�#�HX�@-#�Pt�.�</w:t>
        <w:tab/>
        <w:t xml:space="preserve"> +]dq#t##�9�</w:t>
      </w:r>
      <w:r>
        <w:rPr>
          <w:rtl w:val="true"/>
        </w:rPr>
        <w:t>ל</w:t>
      </w:r>
      <w:r>
        <w:rPr/>
        <w:t>�</w:t>
      </w:r>
      <w:r>
        <w:rPr/>
        <w:t>###л��</w:t>
      </w:r>
      <w:r>
        <w:rPr>
          <w:rtl w:val="true"/>
        </w:rPr>
        <w:t>ܘ</w:t>
      </w:r>
      <w:r>
        <w:rPr/>
        <w:t>�</w:t>
      </w:r>
      <w:r>
        <w:rPr/>
        <w:tab/>
        <w:t>��i#��1(��utZ9�zA�%�N��;��L���;���wvZ�'J���</w:t>
      </w:r>
      <w:r>
        <w:rPr/>
        <w:t>݅</w:t>
      </w:r>
      <w:r>
        <w:rPr/>
        <w:t>8##t�Ǵ�x@��#}Q�b</w:t>
        <w:br/>
        <w:t>�S</w:t>
        <w:tab/>
        <w:t>�&lt;����.|/�z�W2�##�Ջ�Z3</w:t>
        <w:tab/>
        <w:t>����[M#�6</w:t>
      </w:r>
      <w:r>
        <w:rPr/>
        <w:t>ٔ�</w:t>
      </w:r>
      <w:r>
        <w:rPr/>
        <w:t>2�y�#�#"���#AF6������#�Y{fA̳�9��QZ��\�[�#��p���#l&lt;��=[\��I#E�#�</w:t>
      </w:r>
      <w:r>
        <w:rPr>
          <w:rtl w:val="true"/>
        </w:rPr>
        <w:t>آ</w:t>
      </w:r>
      <w:r>
        <w:rPr/>
        <w:t xml:space="preserve"> �</w:t>
      </w:r>
      <w:r>
        <w:rPr/>
        <w:t>Tor-4�[���/�_�JlH�0 ���D�#�����ց��#�##�</w:t>
        <w:tab/>
        <w:t>nB�}-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�</w:t>
      </w:r>
      <w:r>
        <w:rPr/>
        <w:t>#"j#�N��;T�6:�\g2�</w:t>
        <w:br/>
        <w:t>�y�#ɼ��d^��&amp;���H�]�))N�}��[�C2/����#u##�-�W#E��</w:t>
      </w:r>
      <w:r>
        <w:rPr/>
        <w:t>ް</w:t>
      </w:r>
      <w:r>
        <w:rPr/>
        <w:t>4#�|ÊV</w:t>
      </w:r>
      <w:r>
        <w:rPr/>
        <w:t>߰����</w:t>
      </w:r>
      <w:r>
        <w:rPr/>
        <w:t>W</w:t>
      </w:r>
      <w:r>
        <w:rPr/>
        <w:t>߰��</w:t>
      </w:r>
      <w:r>
        <w:rPr/>
        <w:t>oX#�;���</w:t>
      </w:r>
      <w:r>
        <w:rPr/>
        <w:t>ް</w:t>
      </w:r>
      <w:r>
        <w:rPr/>
        <w:t>8�dv����h��#K��#��O�##�1��`({#��5���/�#�/��#��;e����#�#�P#�r#��α��#ʬ#�###��vK0��D��`#���H#�k#�����#�Z?�#V,��Y��V�w�p#0#�#��#�ss�/h����x&lt;#�&gt;�gA,#�c�'�Xo�#�</w:t>
      </w:r>
      <w:r>
        <w:rPr>
          <w:rtl w:val="true"/>
        </w:rPr>
        <w:t>܂</w:t>
      </w:r>
      <w:r>
        <w:rPr/>
        <w:t>8</w:t>
      </w:r>
      <w:r>
        <w:rPr/>
        <w:t>'n�Q�ZA��yl�s�s��3�������m���Es#�YD��</w:t>
      </w:r>
      <w:r>
        <w:rPr>
          <w:rtl w:val="true"/>
        </w:rPr>
        <w:t>ݢ</w:t>
      </w:r>
      <w:r>
        <w:rPr>
          <w:rtl w:val="true"/>
        </w:rPr>
        <w:t>~������</w:t>
      </w:r>
      <w:r>
        <w:rPr>
          <w:rtl w:val="true"/>
        </w:rPr>
        <w:t>ہ</w:t>
      </w:r>
      <w:r>
        <w:rPr/>
        <w:t>�</w:t>
      </w:r>
      <w:r>
        <w:rPr/>
        <w:t>ϣ�?#��#8N##�ź�n��#Ȩ���;"m!�#~���Ν_�#6�</w:t>
      </w:r>
      <w:r>
        <w:rPr/>
        <w:t>았���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Xp�Mp��##���@w&lt;\��$���#���jn�K��#�"#�g�#E�]�L���,��z�����p��}n</w:t>
        <w:tab/>
        <w:t>#]#$Dg)��#��</w:t>
      </w:r>
      <w:r>
        <w:rPr>
          <w:rtl w:val="true"/>
        </w:rPr>
        <w:t>ܐ</w:t>
      </w:r>
      <w:r>
        <w:rPr/>
        <w:t>s�Snu�tw��T���?wT��ǅ�s#%��}#�##���n�#�</w:t>
        <w:tab/>
        <w:t>#M�###;uK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#�Y��</w:t>
      </w:r>
      <w:r>
        <w:rPr>
          <w:rtl w:val="true"/>
        </w:rPr>
        <w:t>ڍ</w:t>
      </w:r>
      <w:r>
        <w:rPr/>
        <w:t>ZA|##�#/ED:#✶�{m��h� ^�B��</w:t>
      </w:r>
      <w:r>
        <w:rPr>
          <w:rtl w:val="true"/>
        </w:rPr>
        <w:t>ؤ</w:t>
      </w:r>
      <w:r>
        <w:rPr/>
        <w:t>�</w:t>
      </w:r>
      <w:r>
        <w:rPr/>
        <w:t>&lt;��#�x��G���â&gt;�+��n!r~�'&gt;,p #�d��G�P��#�=�Lς��.#w������γM�#�b#������fc##\�#љ#�+#@0�$���:Z���`��#��!��}nͰ��R�"#�y��m�[�+ś#c#i</w:t>
      </w:r>
      <w:r>
        <w:rPr/>
        <w:t>쉱</w:t>
      </w:r>
      <w:r>
        <w:rPr/>
        <w:t>fyO�Yi�#�#�8������,�9�G##TTq�g&lt;'��=K�}@"(#z�F�Z#j#�%�^�+\�&lt;�U_#_�'�#Q�?_�|#U�FĩsJ�˾v�lxB�##A�G��#Y�#�Zv��&lt;##�-Ķ�#��####:�kj#3�#�p�</w:t>
        <w:tab/>
        <w:t>�&lt;�D'�O���~�&amp;���]#'�c#,#wm��#�B#.tv#�g{�[�{���0r�#/�y##�# gx��7}#*�s��B��F��D��##9�8C����j`ǵo�����}u�/</w:t>
      </w:r>
      <w:r>
        <w:rPr>
          <w:rtl w:val="true"/>
        </w:rPr>
        <w:t>ٹ</w:t>
      </w:r>
      <w:r>
        <w:rPr/>
        <w:t>��</w:t>
      </w:r>
      <w:r>
        <w:rPr/>
        <w:t>#Uf9g��B�#Η�-7�[�V������SxV#}�##6X�##h#��jY�.n6�l���!�/�;��#��K4�8��#:^�$�k��u�{��#gA&lt;�</w:t>
        <w:br/>
        <w:t>#���|�&amp;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!X�ca###�N��?#�c�'��EOp�#~H�Q#��b#�n�</w:t>
        <w:br/>
        <w:t>w��##O@S#��_c</w:t>
      </w:r>
      <w:r>
        <w:rPr/>
        <w:t>녇��</w:t>
      </w:r>
      <w:r>
        <w:rPr/>
        <w:t>#b�q��</w:t>
        <w:br/>
        <w:t>�V�����{���#&gt;*��pc##J���Q#�#�m9ʝ</w:t>
        <w:tab/>
        <w:t>�#�%ep}�}nE�#�G�*Be���)��=1��t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$�B�pn##W,���Z&lt;+�&gt;��#; Q##4p�g�y�U[�</w:t>
        <w:tab/>
        <w:t>C#�Ή�l##k~D&gt;�4</w:t>
        <w:tab/>
        <w:t>��z</w:t>
        <w:tab/>
        <w:t>���m�K���A�Ͽ1z���#wox*��#�&lt;���#</w:t>
        <w:br/>
        <w:t>��S:8F~��g8�##tK���D#p8##t�7x_��^j�W�owDtp��#b�</w:t>
        <w:tab/>
        <w:t>w�[�]��^��y#9��i\���u�s##G�̨xI#k���51���</w:t>
      </w:r>
      <w:r>
        <w:rPr/>
        <w:t>㎇</w:t>
      </w:r>
      <w:r>
        <w:rPr/>
        <w:t>##��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ZX���ƿh{y#�6#E=L#7=�g*j#�.�#t��1#t[�rg!���a-� H�}nU�%����p��#�+#�%@|��R���##¹q�v`#��lǳ#�##�</w:t>
      </w:r>
      <w:r>
        <w:rPr>
          <w:rtl w:val="true"/>
        </w:rPr>
        <w:t>߈</w:t>
      </w:r>
      <w:r>
        <w:rPr/>
        <w:t>�</w:t>
      </w:r>
      <w:r>
        <w:rPr/>
        <w:t>\�##</w:t>
      </w:r>
    </w:p>
    <w:p>
      <w:pPr>
        <w:pStyle w:val="PreformattedText"/>
        <w:bidi w:val="0"/>
        <w:jc w:val="left"/>
        <w:rPr/>
      </w:pPr>
      <w:r>
        <w:rPr/>
        <w:t>s�^�����e�UÆ����Ejq�Y�</w:t>
      </w:r>
      <w:r>
        <w:rPr/>
        <w:t>ً�</w:t>
      </w:r>
      <w:r>
        <w:rPr/>
        <w:t>m#�Y�f���o�kf!\7?\���^</w:t>
        <w:tab/>
        <w:t>����Y@g!]���#;#�50{�#���{��#��n�#�v�@#�###z`�N=�hN��bZZ)H}��</w:t>
      </w:r>
      <w:r>
        <w:rPr/>
        <w:t>֛</w:t>
      </w:r>
      <w:r>
        <w:rPr/>
        <w:t>#3�򥈐�8�?kcq�O��{�w�:�z�&gt;�~~�d+�##�#���;��t)=��#�Sh�&amp;Z}ǁz��D��-���Z#9�</w:t>
      </w:r>
    </w:p>
    <w:p>
      <w:pPr>
        <w:pStyle w:val="PreformattedText"/>
        <w:bidi w:val="0"/>
        <w:jc w:val="left"/>
        <w:rPr/>
      </w:pPr>
      <w:r>
        <w:rPr/>
        <w:t>}R#�m1��7я�ʜ F�}nu8�:�g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0�\��.t#�a</w:t>
      </w:r>
      <w:r>
        <w:rPr/>
        <w:t>䩑</w:t>
      </w:r>
      <w:r>
        <w:rPr/>
        <w:t>###�g#�'�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��#[��x{¹?�#���-�#x�0T�:��#����s�����#�L</w:t>
      </w:r>
      <w:r>
        <w:rPr/>
        <w:t>ힰ��</w:t>
      </w:r>
      <w:r>
        <w:rPr/>
        <w:t>g��</w:t>
      </w:r>
      <w:r>
        <w:rPr>
          <w:rtl w:val="true"/>
        </w:rPr>
        <w:t>ݚ</w:t>
      </w:r>
      <w:r>
        <w:rPr/>
        <w:t>=a�X�A�\��u�`�(v�</w:t>
      </w:r>
      <w:r>
        <w:rPr>
          <w:rtl w:val="true"/>
        </w:rPr>
        <w:t>ٴ</w:t>
      </w:r>
      <w:r>
        <w:rPr/>
        <w:t>p�g��# �[�sW#w#�@#�ɤ�W�;N���H�#;���#,v�s�#</w:t>
      </w:r>
      <w:r>
        <w:rPr/>
        <w:t>߸</w:t>
      </w:r>
      <w:r>
        <w:rPr/>
        <w:t>y�7X;��#�����wv�sǨ�#�Ew~@#�h�Nw��[#�t�l/�J��6�9x���r[0�</w:t>
      </w:r>
      <w:r>
        <w:rPr>
          <w:rtl w:val="true"/>
        </w:rPr>
        <w:t>ߵ</w:t>
      </w:r>
      <w:r>
        <w:rPr/>
        <w:t>�</w:t>
      </w:r>
      <w:r>
        <w:rPr/>
        <w:t>#U,���T*�t�R��(�p#je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KH@��(w���&gt;���#Z�&gt;��\t�#�rx</w:t>
        <w:br/>
        <w:t>ͭ�KKJ���#��#Փ����#�?!����H#��pn"B���s:�#���\n�E-#а��3�:#�_��#�I�~�2�/F,��W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ٙ</w:t>
      </w:r>
      <w:r>
        <w:rPr/>
        <w:t>J:D�J:�\�J�q�\cv6�f�g_�O�0HI���##�?j# �[##�#.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Z&lt;G#��c��-mď�AN;�</w:t>
      </w:r>
      <w:r>
        <w:rPr>
          <w:rtl w:val="true"/>
        </w:rPr>
        <w:t>ݳ</w:t>
      </w:r>
      <w:r>
        <w:rPr/>
        <w:t>��</w:t>
      </w:r>
      <w:r>
        <w:rPr/>
        <w:t>#r_�k���A�#����"-ϟ�9�&amp;"�cϷ��#��-#G/���#j!-�yH�fZ��N#�L#�u�#M#�s&amp;h��V</w:t>
      </w:r>
      <w:r>
        <w:rPr/>
        <w:t>毢��</w:t>
      </w:r>
      <w:r>
        <w:rPr/>
        <w:t>P���#��#Q5?&amp;�]/P# {#�.��d#t[�r��#�sk��`vrsd8��ƛ�</w:t>
      </w:r>
      <w:r>
        <w:rPr>
          <w:rtl w:val="true"/>
        </w:rPr>
        <w:t>ޛ</w:t>
      </w:r>
      <w:r>
        <w:rPr/>
        <w:t>(��C#�</w:t>
        <w:br/>
        <w:t>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b#�"VA�#7��Lw�Z��4�n#M�?]4#���X�s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;&lt;/��,`�##h�8�T�ql�=�qW#</w:t>
      </w:r>
      <w:r>
        <w:rPr/>
        <w:t>ֺ�</w:t>
      </w:r>
      <w:r>
        <w:rPr/>
        <w:t>Pvu��{M�3Z��]�5p#���7��#��#z1�vZ�#;Ý��%N#։�:��/0.�Һ����P###�R�x�#�8##t�q5,#�#��#���t�;�*�0x�&lt;��.{;g�-Һ�uqB#�ih�[#3��t��.f�#4���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���Q�M#�#��}xc</w:t>
      </w:r>
      <w:r>
        <w:rPr>
          <w:rtl w:val="true"/>
        </w:rPr>
        <w:t>܇</w:t>
      </w:r>
      <w:r>
        <w:rPr/>
        <w:t>E���#e��G�I�#ns��v�M��#($&lt;�C&lt;#l|�##��"�������F�S9��0�#�#�a7P#=���#�-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}#��-�Nn�##��#8#=$"�O�����Ⱦ�^D���M��b#y%{�|5#+</w:t>
        <w:br/>
        <w:t>WQ�A�@��3���0#�##h�kj#"�U���vG��J���/&lt;�0��T���#?#{�#j^��bOs�</w:t>
      </w:r>
      <w:r>
        <w:rPr>
          <w:rtl w:val="true"/>
        </w:rPr>
        <w:t>ޞ</w:t>
      </w:r>
      <w:r>
        <w:rPr/>
        <w:t>�</w:t>
      </w:r>
      <w:r>
        <w:rPr/>
        <w:t>p��j\����#y�8��nO�fO�_#{��?7Q�###���R}#Va^###�#45�ԓ,e�nͤ&gt;vk��#?lp���|�nM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v�##����C�#�x#�</w:t>
        <w:tab/>
        <w:t>̡��h�#G�-���he�</w:t>
      </w:r>
      <w:r>
        <w:rPr>
          <w:rtl w:val="true"/>
        </w:rPr>
        <w:t>ۼ���</w:t>
      </w:r>
      <w:r>
        <w:rPr/>
        <w:t>¹</w:t>
      </w:r>
      <w:r>
        <w:rPr/>
        <w:t>��pQu�w�l/J��EM�#7�`�#�;��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��B(2�ha�Q�p��}n#��=�|#��&gt;#`C#7D�G#�#</w:t>
      </w:r>
      <w:r>
        <w:rPr/>
        <w:t>㏎��� ��</w:t>
      </w:r>
      <w:r>
        <w:rPr/>
        <w:t>&amp;¡ց��#�y#|#v��</w:t>
        <w:tab/>
        <w:t>#�#@CH�c�Ni</w:t>
        <w:tab/>
        <w:t>s##�,\����G�Y�&lt;���"&amp;��#�##a�E�#�2�#�#�#��TͲWb/��$�Ꟊ1��##}�U8�y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=m�Q##�#r~��####�</w:t>
      </w:r>
    </w:p>
    <w:p>
      <w:pPr>
        <w:pStyle w:val="PreformattedText"/>
        <w:bidi w:val="0"/>
        <w:jc w:val="left"/>
        <w:rPr/>
      </w:pPr>
      <w:r>
        <w:rPr/>
        <w:t>]�#</w:t>
      </w:r>
    </w:p>
    <w:p>
      <w:pPr>
        <w:pStyle w:val="PreformattedText"/>
        <w:bidi w:val="0"/>
        <w:jc w:val="left"/>
        <w:rPr/>
      </w:pPr>
      <w:r>
        <w:rPr/>
        <w:t>w#�#�#7D#k�#�H.�#��| f��</w:t>
      </w:r>
      <w:r>
        <w:rPr/>
        <w:t>۪�</w:t>
      </w:r>
      <w:r>
        <w:rPr/>
        <w:t>B\�#!��#����#�9z^�x�.RvȳS^#5�B&gt;#���$[k���#��ǹd&gt;£��(�#�#b#b���M�I�'����of��&gt;��pR�"��Xx6&lt;#s�P# w#�]##}������x��{�I�#k�r��#�s[��q�1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7g�~PT#M82#�</w:t>
        <w:tab/>
        <w:t>�D���x&lt;/�&gt;%�mD�###Ĝk#I�����wČp#-�1�#g#t�HRdA�yo�#����h#��xO��#/9H��,�O.}E#U/Ds�*�&lt;v�;��#n��9���&amp;�#0##��M#�#��nfX���####:ag3?H�#@'����#�</w:t>
      </w:r>
      <w:r>
        <w:rPr/>
        <w:t>㝻</w:t>
      </w:r>
      <w:r>
        <w:rPr/>
        <w:t>GY0g�#t],##�&lt;��lYp��D_j]�#��w�Xe�~��g"n���8�~�9͜�</w:t>
      </w:r>
      <w:r>
        <w:rPr>
          <w:rtl w:val="true"/>
        </w:rPr>
        <w:t>ܟ</w:t>
      </w:r>
      <w:r>
        <w:rPr/>
        <w:t>�</w:t>
      </w:r>
      <w:r>
        <w:rPr/>
        <w:t>YHR�#/"��?�9a�Ϣ#�((�s��.��y�n#ҫsV���F#�</w:t>
      </w:r>
      <w:r>
        <w:rPr>
          <w:rtl w:val="true"/>
        </w:rPr>
        <w:t>܍</w:t>
      </w:r>
      <w:r>
        <w:rPr/>
        <w:t>����</w:t>
      </w:r>
      <w:r>
        <w:rPr/>
        <w:t>"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}�#�:7�1�#�s��mj#t�?ͮ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F+sV�|5#C�#�Ш�����#|##�xo#�#@+�������</w:t>
      </w:r>
      <w:r>
        <w:rPr>
          <w:rtl w:val="true"/>
        </w:rPr>
        <w:t>ڎ</w:t>
      </w:r>
      <w:r>
        <w:rPr/>
        <w:t>=�*#�#��o�9�#�3+4�o�#�=�?�N�p{6�Tt�{���hu~��s���u�����N`#�)|#��Q###��p,ɤ�W8##��"����*#���#��:]�###xB�#����#</w:t>
      </w:r>
      <w:r>
        <w:rPr>
          <w:rtl w:val="true"/>
        </w:rPr>
        <w:t>ة</w:t>
      </w:r>
      <w:r>
        <w:rPr>
          <w:rtl w:val="true"/>
        </w:rPr>
        <w:t>;?��##���</w:t>
      </w:r>
      <w:r>
        <w:rPr/>
        <w:t>8</w:t>
      </w:r>
      <w:r>
        <w:rPr/>
        <w:t>z�]�[#9/:`��</w:t>
        <w:tab/>
        <w:t>G���~��D4e###�,C</w:t>
      </w:r>
      <w:r>
        <w:rPr>
          <w:rtl w:val="true"/>
        </w:rPr>
        <w:t>ޑ</w:t>
      </w:r>
      <w:r>
        <w:rPr/>
        <w:t>c#"�S�#%##R|�#</w:t>
        <w:b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�Y&lt;#�Vu</w:t>
      </w:r>
      <w:r>
        <w:rPr/>
        <w:t>۸</w:t>
      </w:r>
      <w:r>
        <w:rPr/>
        <w:t>s.u��m*R$##���#@m##��9�#�#r#�</w:t>
      </w:r>
    </w:p>
    <w:p>
      <w:pPr>
        <w:pStyle w:val="PreformattedText"/>
        <w:bidi w:val="0"/>
        <w:jc w:val="left"/>
        <w:rPr/>
      </w:pPr>
      <w:r>
        <w:rPr/>
        <w:t>y^*=��cC�g�)�#�r��&lt;�##�m�#�T/r�r���K��:��$�k���#�s0@�6�Վ�</w:t>
        <w:tab/>
        <w:t xml:space="preserve"> �x�#���f���\�prQ@&lt;#QLE`��*���g#�d+ +jo</w:t>
      </w:r>
      <w:r>
        <w:rPr>
          <w:rtl w:val="true"/>
        </w:rPr>
        <w:t>ݦ</w:t>
      </w:r>
      <w:r>
        <w:rPr/>
        <w:t>�</w:t>
      </w:r>
      <w:r>
        <w:rPr/>
        <w:t>_�</w:t>
        <w:br/>
        <w:t>�����ηv�D�q�s�^#�#�^dw-'�#�?�H�s��-&gt;���p���?#i</w:t>
      </w:r>
    </w:p>
    <w:p>
      <w:pPr>
        <w:pStyle w:val="PreformattedText"/>
        <w:bidi w:val="0"/>
        <w:jc w:val="left"/>
        <w:rPr/>
      </w:pPr>
      <w:r>
        <w:rPr/>
        <w:t>&lt;���2Ϻz_$Mb#'�u�W�#</w:t>
      </w:r>
    </w:p>
    <w:p>
      <w:pPr>
        <w:pStyle w:val="PreformattedText"/>
        <w:bidi w:val="0"/>
        <w:jc w:val="left"/>
        <w:rPr/>
      </w:pPr>
      <w:r>
        <w:rPr/>
        <w:t>%�#��nf�E9��####zp,#;�Q#`I��`b���##��s</w:t>
      </w:r>
      <w:r>
        <w:rPr>
          <w:rtl w:val="true"/>
        </w:rPr>
        <w:t>ފ</w:t>
      </w:r>
      <w:r>
        <w:rPr/>
        <w:t>�</w:t>
      </w:r>
      <w:r>
        <w:rPr/>
        <w:t>#"~J���9L##:���[v��,� �������#^�Y�3{�}X���#qA�#ѧ#�Ja����NQ�#�F_�������/U�Ql�b[#%#�R���b������#�:@��y.��Q# w#���5��/m�#C�#N3�x��G&lt;���=�҂�#�Z���g�'�D#R�*)ds���#�#���#�9���##��M���g#��t��#�s��</w:t>
      </w:r>
    </w:p>
    <w:p>
      <w:pPr>
        <w:pStyle w:val="PreformattedText"/>
        <w:bidi w:val="0"/>
        <w:jc w:val="left"/>
        <w:rPr/>
      </w:pPr>
      <w:r>
        <w:rPr/>
        <w:t>;�p#</w:t>
      </w:r>
    </w:p>
    <w:p>
      <w:pPr>
        <w:pStyle w:val="PreformattedText"/>
        <w:bidi w:val="0"/>
        <w:jc w:val="left"/>
        <w:rPr/>
      </w:pPr>
      <w:r>
        <w:rPr/>
        <w:t>=?#�</w:t>
        <w:tab/>
        <w:t>����#�3;�#���5Ų���#�#�����=�~�#��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6�</w:t>
        <w:tab/>
        <w:t>3�8�9��#�A�{HlĘ�S3#\#����!$Mk#��G� Ω�8##t�{�l�B-##t3�7-t:#�1� �1</w:t>
      </w:r>
      <w:r>
        <w:rPr/>
        <w:t>ۨ</w:t>
      </w:r>
      <w:r>
        <w:rPr/>
        <w:t>#�f�@�#ɸ�q�sw.w�����9�s�9��;~��������Z#���#x�#^P��C��u�����)��##�#��D�R</w:t>
      </w:r>
      <w:r>
        <w:rPr>
          <w:rtl w:val="true"/>
        </w:rPr>
        <w:t>م</w:t>
      </w:r>
      <w:r>
        <w:rPr/>
        <w:t>���</w:t>
      </w:r>
      <w:r>
        <w:rPr/>
        <w:t>U_�IqyY��U��"#tv�/+s#�z��f�΄�#�#P# g�#�_#=qg1�.p���vn(�9&gt;�B{hX(mH�#�9��##}m�:�� e�#����</w:t>
      </w:r>
      <w:r>
        <w:rPr/>
        <w:t>眵���</w:t>
      </w:r>
      <w:r>
        <w:rPr/>
        <w:t>##W,���Z&lt;3�O#����)�#2X�f�:B���#n#G</w:t>
      </w:r>
      <w:r>
        <w:rPr/>
        <w:t>沷�</w:t>
      </w:r>
      <w:r>
        <w:rPr/>
        <w:t>#�h��'��#c#����#�{C��f���#��+#hF#p#����#q�)��#���U7#�'�I�#ǎ�#@'+# ##@@��#f#���q##�8B�c�Q###�S�g#��#,���N��&gt;Q��b��#�_�w.�X�ga�#x�bk�~��)�cm"#�_�#���f̟����byBnN�+m��B"B;\���o�f&amp;�;�9�#�#r#��u�</w:t>
      </w:r>
      <w:r>
        <w:rPr>
          <w:rtl w:val="true"/>
        </w:rPr>
        <w:t>ׯ</w:t>
      </w:r>
      <w:r>
        <w:rPr/>
        <w:t>/nn���`�#</w:t>
      </w:r>
      <w:r>
        <w:rPr>
          <w:rtl w:val="true"/>
        </w:rPr>
        <w:t>׺</w:t>
      </w:r>
      <w:r>
        <w:rPr/>
        <w:t>2</w:t>
      </w:r>
      <w:r>
        <w:rPr/>
        <w:t>�y#m��C^��p��}#�\D����E#��+�#�</w:t>
        <w:tab/>
        <w:t>�v`#��l�3#�$a͏��#�##�M���{�#t�#�#p63�L#����.���"��zI�u���l�����#M#:�#,�v�*��)��#�e##&amp;X#,/��L]l##�1.h,#`@#��u;����9�#k��B�c�8�kX�[1#~J##^�W�#|���;�P,,9b���]��i�N����BD�#�v��{���#ϟb�#�#r#�����M=aq�4��D��;6��#�y�PF+iE�</w:t>
        <w:br/>
        <w:t>�#"��Ln�Lʘ@�2�c�O#t&lt;#F#�#&amp;##���57�?&lt;7�O&gt;OM��#A[��;"�|����r�#m9�*�$8����t����B���#�H&gt;�=�}�#����w4$W#���##�X&gt;k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O��@-##t3�s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#Լ@4/#z��y###��3u#�,�w��f!]#C?U��d��#����n�#��Ǝ��Y�&lt;c��vq#g@S#��#���m�.z��]�уO2Y}&gt;�F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U@���A��\lff�1Et���ǌ#3D����Q�#D�~����#���X�(�#�xi�WPT#M82#�0#&lt;�$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8�#Ĩ�t���~�/b�cϷ��#��6�w�I�&lt;��G�q��������NoN��4�?��#�����Ҹ��4��W�����s]"_�V�#3�/?#{#��W#</w:t>
      </w:r>
      <w:r>
        <w:rPr>
          <w:rtl w:val="true"/>
        </w:rPr>
        <w:t>׵</w:t>
      </w:r>
      <w:r>
        <w:rPr/>
        <w:t>��</w:t>
      </w:r>
      <w:r>
        <w:rPr/>
        <w:t>#�</w:t>
        <w:tab/>
        <w:t>#�#@C̹���###�H�����8##t��&lt;�A#�#@#/\��#0��{�#��q��Eѳ���&lt;�#W�?Z��9�U/��</w:t>
      </w:r>
      <w:r>
        <w:rPr/>
        <w:t>럛</w:t>
      </w:r>
      <w:r>
        <w:rPr/>
        <w:t>ʆ�k���4�g#����3��K^�#V�z'�#0���#m��|�v##G�q#8b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]@�_�y#=���##�6%V#KD���0\�\) #1�R#e7m�D�i##�]��g��5��P���Udw�#Ǩ#kr�he�J��#</w:t>
      </w:r>
      <w:r>
        <w:rPr>
          <w:rtl w:val="true"/>
        </w:rPr>
        <w:t>؝</w:t>
      </w:r>
      <w:r>
        <w:rPr/>
        <w:t>�</w:t>
      </w:r>
      <w:r>
        <w:rPr/>
        <w:t>#ՖP���#xv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^�##7�k���z�~#��o�����#���h|�v��1��ğ���</w:t>
      </w:r>
      <w:r>
        <w:rPr/>
        <w:t>罁�</w:t>
      </w:r>
      <w:r>
        <w:rPr>
          <w:rtl w:val="true"/>
        </w:rPr>
        <w:t>ڵ</w:t>
      </w:r>
      <w:r>
        <w:rPr/>
        <w:t>?�#�R��y#�O7���U�,��{'��F�</w:t>
      </w:r>
    </w:p>
    <w:p>
      <w:pPr>
        <w:pStyle w:val="PreformattedText"/>
        <w:bidi w:val="0"/>
        <w:jc w:val="left"/>
        <w:rPr/>
      </w:pPr>
      <w:r>
        <w:rPr/>
        <w:t>#Xo#��#)P###��p,̮�p�#�у����7&amp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E=w��,��.t�b�#�t3�YH��8;1�#_�c#���Xz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��`�N����#�&lt;�X�W</w:t>
      </w:r>
      <w:r>
        <w:rPr/>
        <w:t>٢</w:t>
      </w:r>
      <w:r>
        <w:rPr/>
        <w:t>sūv##�bx�#�Y�Z#9��#�����T�t�Bc�mrΰ1Dt��</w:t>
      </w:r>
    </w:p>
    <w:p>
      <w:pPr>
        <w:pStyle w:val="PreformattedText"/>
        <w:bidi w:val="0"/>
        <w:jc w:val="left"/>
        <w:rPr/>
      </w:pPr>
      <w:r>
        <w:rPr/>
        <w:t>#D��n�n���YX�Ш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#G#ӆT/#�4#ǥ#f�##��o)25��n�#�#�#��c����s��</w:t>
      </w:r>
      <w:r>
        <w:rPr/>
        <w:t>ٝ��</w:t>
      </w:r>
      <w:r>
        <w:rPr/>
        <w:t>+�u�����3����{Yg��ξ�����9�1e�+���Z#��?/9�#�##��H��;�###��#�~��##j#�#^`�##�0��[���,���#]$#���6</w:t>
        <w:tab/>
        <w:t>���n#T�#i#��</w:t>
      </w:r>
      <w:r>
        <w:rPr>
          <w:rtl w:val="true"/>
        </w:rPr>
        <w:t>ޱ</w:t>
      </w:r>
      <w:r>
        <w:rPr/>
        <w:t>I����H�̈�h�M#��g1~��;�7</w:t>
        <w:tab/>
        <w:t>�#���Ѷn�#�A��#�.5��#P�#�#@��#k���#��B�U�lV##��#��#�O�#���g#�##�#��O'�#%����ԃSq&lt;&gt;�Yvv��խ</w:t>
        <w:br/>
        <w:t>W</w:t>
        <w:tab/>
        <w:t>B�C����3#�1#��&gt;�}�#�#�GQ�]�R�=+�#��~�#%�</w:t>
      </w:r>
      <w:r>
        <w:rPr>
          <w:rtl w:val="true"/>
        </w:rPr>
        <w:t>׳</w:t>
      </w:r>
      <w:r>
        <w:rPr/>
        <w:t>:ћ</w:t>
      </w:r>
      <w:r>
        <w:rPr>
          <w:rtl w:val="true"/>
        </w:rPr>
        <w:t>ל</w:t>
      </w:r>
      <w:r>
        <w:rPr/>
        <w:t>,P�#�</w:t>
      </w:r>
      <w:r>
        <w:rPr>
          <w:rtl w:val="true"/>
        </w:rPr>
        <w:t>ע</w:t>
      </w:r>
      <w:r>
        <w:rPr/>
        <w:t>N</w:t>
      </w:r>
      <w:r>
        <w:rPr>
          <w:rtl w:val="true"/>
        </w:rPr>
        <w:t>ڔ</w:t>
      </w:r>
      <w:r>
        <w:rPr/>
        <w:t>7</w:t>
      </w:r>
      <w:r>
        <w:rPr/>
        <w:t>M��+�f#3�3�#��</w:t>
      </w:r>
      <w:r>
        <w:rPr>
          <w:rtl w:val="true"/>
        </w:rPr>
        <w:t>״</w:t>
      </w:r>
      <w:r>
        <w:rPr/>
        <w:t>_k����x��k_#�y-�kb^#�#�#u�ȵ$�zV��V���f�s��;j#��1��#���Z##�f��[�##}�˴#T�#:P#����,�##�����:�Əc�</w:t>
      </w:r>
      <w:r>
        <w:rPr/>
        <w:t>樏</w:t>
      </w:r>
      <w:r>
        <w:rPr/>
        <w:t>#���:��I�#�?�b���}�;#ӯ�#ϛ#�##��V��&lt;#�����f�I/gQ���#_G"#���tO{##i�v_#�l��"��6��1###��#�4�|��V`T ͩ�C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0��͡BD�f#�c��&gt;9�Bb6S�O��##|#������&amp;��*��s��sx�&gt;�D�H3�����3</w:t>
      </w:r>
      <w:r>
        <w:rPr>
          <w:rtl w:val="true"/>
        </w:rPr>
        <w:t>ڜ</w:t>
      </w:r>
      <w:r>
        <w:rPr/>
        <w:t>E�</w:t>
        <w:tab/>
        <w:t>�5##���#m�������D��Z���e#�#���t^3��4��6��J�o^�⸃���#&gt;����3��3�һ]���U�S[��L���x����{l#*Q�EERYT�$���ĜI�$���s�bVΉ�r�,[#�d���nˊ�J���$H##I�#@���)[##p��{Ͻ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'��##tӑy�#-l�D!#���#�����#�*��͙</w:t>
      </w:r>
      <w:r>
        <w:rPr>
          <w:rtl w:val="true"/>
        </w:rPr>
        <w:t>ߨ</w:t>
      </w:r>
      <w:r>
        <w:rPr/>
        <w:t>�</w:t>
      </w:r>
      <w:r>
        <w:rPr/>
        <w:t>uu�##,�7�#y�U=�ɇ���`�</w:t>
      </w:r>
      <w:r>
        <w:rPr/>
        <w:t>ܷ��</w:t>
      </w:r>
      <w:r>
        <w:rPr/>
        <w:t>ճ��R�`1�(�m�##�&gt;��#�#�e��b��o�;]��&gt;ŧ'�)a���#CD��7WXI���Sdf�#�x�#���C��n����v�_#@�ɱ��y#M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##�0ll�D��#XC#5x����S�d��!;sv#��}*2��b�j��R����5��?���,��8��pB�V&lt;�����b:��,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c�#L#��#p�k�###��#N�##�</w:t>
        <w:tab/>
        <w:t>��B�#L##�J�G�Ń#j#�#�E�Vl�##�(_2AQ^u#�m��V��/�0��cH��M%���#9w��d#q^�!į�m�yw��#�@`�M�V#���\�E+���-#�##�Q#�cSℨ�B�����tЉ|K}ɧ�#�#��!�O��&gt;��5l#N#|N�:7#�7 !����1��#8^�M��\)5���u�#����"~�(z</w:t>
      </w:r>
      <w:r>
        <w:rPr/>
        <w:t>硈�</w:t>
      </w:r>
      <w:r>
        <w:rPr/>
        <w:t>R���#��#���Y����#=�S����M��k_�g�/��2���3##�J������H)v������.]6 v��PNw�#�#�#X</w:t>
        <w:tab/>
        <w:t>,���###j�+�#|#B-##t#</w:t>
        <w:br/>
        <w:t>"#M�#`���#?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#`�#Bx�;n9��##�U�y����+�jg#{e�</w:t>
      </w:r>
      <w:r>
        <w:rPr>
          <w:rtl w:val="true"/>
        </w:rPr>
        <w:t>޺</w:t>
      </w:r>
      <w:r>
        <w:rPr/>
        <w:t>��ͫ</w:t>
      </w:r>
      <w:r>
        <w:rPr/>
        <w:t>E��#�A��O��</w:t>
      </w:r>
      <w:r>
        <w:rPr>
          <w:rtl w:val="true"/>
        </w:rPr>
        <w:t>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#�y#�#9|&lt;5�oK�|p�j���#��9��7��wIU6�r�=#����P._#</w:t>
      </w:r>
      <w:r>
        <w:rPr/>
        <w:t>쵀�</w:t>
      </w:r>
      <w:r>
        <w:rPr/>
        <w:t>#�|�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$z�X�MЋΈ#�#A�@�</w:t>
      </w:r>
      <w:r>
        <w:rPr>
          <w:rtl w:val="true"/>
        </w:rPr>
        <w:t>ݧ</w:t>
      </w:r>
      <w:r>
        <w:rPr/>
        <w:t>�</w:t>
      </w:r>
      <w:r>
        <w:rPr/>
        <w:t>IY�¶#t�h�ȥ#�8�</w:t>
      </w:r>
      <w:r>
        <w:rPr/>
        <w:t>柘��</w:t>
      </w:r>
      <w:r>
        <w:rPr/>
        <w:t>##�3�#�#G.].#�</w:t>
      </w:r>
    </w:p>
    <w:p>
      <w:pPr>
        <w:pStyle w:val="PreformattedText"/>
        <w:bidi w:val="0"/>
        <w:jc w:val="left"/>
        <w:rPr/>
      </w:pPr>
      <w:r>
        <w:rPr/>
        <w:t>5�#2S���_��0 �#�:м���pu(�;r`��{�9a���P�xNhUo�UNs�ka�s¿#&lt;'�#�_Â�r�{���`�|N##�0�%#</w:t>
      </w:r>
      <w:r>
        <w:rPr/>
        <w:t>ؕ</w:t>
      </w:r>
      <w:r>
        <w:rPr/>
        <w:t>B7�&amp;~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_q�`�]&lt;7#���!~�F-##��G���Z##�&amp;�-{x:####C�h�#D##��#�����Q#`�#ow�#���&gt;�</w:t>
      </w:r>
      <w:r>
        <w:rPr/>
        <w:t>݇</w:t>
      </w:r>
      <w:r>
        <w:rPr/>
        <w:t>bZ�7��.=#̗#&gt;��</w:t>
        <w:tab/>
        <w:t>�#�rr~U�#�7Ҹ#xf�K���:=/#����7�t�CӋAk{�ɦ#����#}��!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&amp;#&gt;C`jx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%;#%�#R&lt;�&gt;��T��PY�#�(*#6�"�/&lt;��"�#):=��#:ӛ</w:t>
      </w:r>
      <w:r>
        <w:rPr>
          <w:rtl w:val="true"/>
        </w:rPr>
        <w:t>ב</w:t>
      </w:r>
      <w:r>
        <w:rPr/>
        <w:t>snL�M�##�#8CD7#���T��f#ͯ���#�k�̫�I&gt;�#+=;4��k_#�Q</w:t>
      </w:r>
      <w:r>
        <w:rPr>
          <w:rtl w:val="true"/>
        </w:rPr>
        <w:t>ڔ</w:t>
      </w:r>
      <w:r>
        <w:rPr/>
        <w:t>�</w:t>
      </w:r>
      <w:r>
        <w:rPr/>
        <w:t>t�0�P�k�9*��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R��Rft+��������4�S�x���#�X_#�#���2�Z#0##v��#j# ��#^Dr7$&gt;##�#i���H#@��=?#k: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}�s_l��\�{C�1J�G�HϹ���1�</w:t>
        <w:br/>
        <w:t>1�;�#�J���w</w:t>
      </w:r>
      <w:r>
        <w:rPr/>
        <w:t>儌��</w:t>
      </w:r>
      <w:r>
        <w:rPr/>
        <w:t>/��~#l խ�gԾ#����0�#|�S�A��g�Ie#}t_�F�2�&gt;{`��m��u+'��##</w:t>
      </w:r>
      <w:r>
        <w:rPr>
          <w:rtl w:val="true"/>
        </w:rPr>
        <w:t>ބ</w:t>
      </w:r>
      <w:r>
        <w:rPr/>
        <w:t>V#�{���#s���##$���z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;yW����#��ggSpA��k_</w:t>
      </w:r>
      <w:r>
        <w:rPr/>
        <w:t>߱</w:t>
      </w:r>
      <w:r>
        <w:rPr/>
        <w:t>^�����g�ř#�#Gs{�BD7#�d#�!�]o�7)nN���rR[���#�������##��0�jK�{��;�</w:t>
      </w:r>
      <w:r>
        <w:rPr>
          <w:rtl w:val="true"/>
        </w:rPr>
        <w:t>פ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N�&amp;UZ���</w:t>
      </w:r>
      <w:r>
        <w:rPr/>
        <w:t>⿿</w:t>
      </w:r>
      <w:r>
        <w:rPr/>
        <w:t>+�_�N#pxz�i(�i</w:t>
      </w:r>
      <w:r>
        <w:rPr/>
        <w:t>倰�</w:t>
      </w:r>
      <w:r>
        <w:rPr/>
        <w:t>:����##���Uu��_s�#��Qk���5=rm##�]��A#�#`#�Wr�#j# ��#�'�E(&gt;##�`�E#�#�!�</w:t>
      </w:r>
      <w:r>
        <w:rPr/>
        <w:t>۞</w:t>
      </w:r>
      <w:r>
        <w:rPr/>
        <w:t>Q�e�##���#or��O��h��u*3�#�#�����#�}�A�m`�Giy�#�v�3#&amp;~�\�?��V����/�+��S?J�^�A���W�ԫn��}Wisɯ��5�#��I{��e'�#�J@W}����$�� ��#��</w:t>
      </w:r>
    </w:p>
    <w:p>
      <w:pPr>
        <w:pStyle w:val="PreformattedText"/>
        <w:bidi w:val="0"/>
        <w:jc w:val="left"/>
        <w:rPr/>
      </w:pPr>
      <w:r>
        <w:rPr/>
        <w:t>Odf$-</w:t>
      </w:r>
      <w:r>
        <w:rPr>
          <w:rtl w:val="true"/>
        </w:rPr>
        <w:t>߿</w:t>
      </w:r>
      <w:r>
        <w:rPr/>
        <w:t>#��R#��r�J/a%��n#�]�Å���"��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)� �jn�#��V6V*</w:t>
      </w:r>
      <w:r>
        <w:rPr>
          <w:rtl w:val="true"/>
        </w:rPr>
        <w:t>ݏ</w:t>
      </w:r>
      <w:r>
        <w:rPr/>
        <w:t>b#�k��k&amp;����-#.Hk#&amp;��j4X*s��S��ĎH��J+�7##�f#Lj/l�o�T�"1���rb;p��\#_�v��Ư[���\����#I_�j_R��#�###�#�}�#�###�^��#�#@@7a�#/r�##0#�a�&gt;j#�J�U##�#PR��#��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{N�</w:t>
      </w:r>
      <w:r>
        <w:rPr>
          <w:rtl w:val="true"/>
        </w:rPr>
        <w:t>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*-:U'��|�&amp;�s~����</w:t>
      </w:r>
      <w:r>
        <w:rPr>
          <w:rtl w:val="true"/>
        </w:rPr>
        <w:t>׿</w:t>
      </w:r>
      <w:r>
        <w:rPr/>
        <w:t>Q�Zêsn��T��#��:</w:t>
      </w:r>
      <w:r>
        <w:rPr>
          <w:rtl w:val="true"/>
        </w:rPr>
        <w:t>ٲ</w:t>
      </w:r>
      <w:r>
        <w:rPr/>
        <w:t>����</w:t>
      </w:r>
      <w:r>
        <w:rPr/>
        <w:t>e���b����I�a��#�e`�^�!�j�ϯ�_��ư�2��#x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6n��~p(</w:t>
      </w:r>
      <w:r>
        <w:rPr>
          <w:rtl w:val="true"/>
        </w:rPr>
        <w:t>ޣ</w:t>
      </w:r>
      <w:r>
        <w:rPr/>
        <w:t>��</w:t>
      </w:r>
      <w:r>
        <w:rPr/>
        <w:t>e�d�Ҵ�� �������Iq�F�R#}î</w:t>
      </w:r>
    </w:p>
    <w:p>
      <w:pPr>
        <w:pStyle w:val="PreformattedText"/>
        <w:bidi w:val="0"/>
        <w:jc w:val="left"/>
        <w:rPr/>
      </w:pPr>
      <w:r>
        <w:rPr/>
        <w:t>#�#K�EAb##u�#����Ē�qG��#dgQ#�+&lt;�#����^ӭ&gt;����</w:t>
        <w:tab/>
        <w:t>#�#gq]�5h`��#�#]���m#��ς!j#@?�6��#�##CĜ}*#h�`##�#IDAT##P###�Dp#j�XL#�</w:t>
        <w:br/>
        <w:t>?��#)j#�#&lt;yʢ!j#����$or�#�O����2�^U��#��J��xP#g�za���A�3�ycZ�i���gx#�7�#[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#��4s�W:4�o7`���#�s��#?[�1�?�տ9ΰ%��E���^eF���#q�##��Q</w:t>
      </w:r>
      <w:r>
        <w:rPr/>
        <w:t>֠</w:t>
      </w:r>
      <w:r>
        <w:rPr/>
        <w:t>v����v���~/#����(!3�#O8B#�};�ρ��#�#6��ea6&amp;#�"�"h��Ũ�#��q���</w:t>
        <w:tab/>
        <w:t>#}��9;������]��l�E�5"G'�##�ñi#K�Z#0#G�8�?C-##tS�YA�ɇ�#�#oj�#j#�#�Q����F-#��#f</w:t>
      </w:r>
      <w:r>
        <w:rPr/>
        <w:t>ٞ</w:t>
      </w:r>
      <w:r>
        <w:rPr/>
        <w:t>#�##</w:t>
        <w:tab/>
        <w:t>�����|��v�����f��/�ǝ{:(��#�R8�9�͠��*���aP�W</w:t>
      </w:r>
      <w:r>
        <w:rPr>
          <w:rtl w:val="true"/>
        </w:rPr>
        <w:t>ڵ</w:t>
      </w:r>
      <w:r>
        <w:rPr/>
        <w:t>�</w:t>
      </w:r>
      <w:r>
        <w:rPr/>
        <w:t>Z��N�3(�iP��}�}�oU2I5���#�\�#���</w:t>
      </w:r>
      <w:r>
        <w:rPr/>
        <w:t>몮</w:t>
      </w:r>
      <w:r>
        <w:rPr/>
        <w:t>!��##��q�)����Z���#1#���?#j,&lt;��###(4?�</w:t>
      </w:r>
      <w:r>
        <w:rPr/>
        <w:t>柚�����</w:t>
      </w:r>
      <w:r>
        <w:rPr/>
        <w:t>G�#$I����+��ko���2�~}</w:t>
        <w:br/>
        <w:t>ŤIծaN#�'���M�Y[�u����I��#�#�#��`�1�##�a#~^G-##tX�#0i,@�/#�`��#�##8��'�Q#`���\)�ss�R�Wf��</w:t>
      </w:r>
      <w:r>
        <w:rPr/>
        <w:t>氪</w:t>
      </w:r>
      <w:r>
        <w:rPr/>
        <w:br/>
        <w:t>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請�</w:t>
      </w:r>
      <w:r>
        <w:rPr/>
        <w:t>SX�#�</w:t>
      </w:r>
      <w:r>
        <w:rPr/>
        <w:t>ٰ</w:t>
      </w:r>
      <w:r>
        <w:rPr/>
        <w:t>o�4�2��n�L�4���l#�~h��B��e;�/</w:t>
        <w:tab/>
        <w:t>#_��y#� �#�.#qΩ66`#}��</w:t>
        <w:tab/>
      </w:r>
      <w:r>
        <w:rPr>
          <w:rtl w:val="true"/>
        </w:rPr>
        <w:t>צ</w:t>
      </w:r>
      <w:r>
        <w:rPr/>
        <w:t>PL���N��#ņ�FŸ�OQ##4�s���#� #��FՏ�#��n</w:t>
        <w:br/>
        <w:t>X ��##ÙY��*</w:t>
      </w:r>
      <w:r>
        <w:rPr>
          <w:rtl w:val="true"/>
        </w:rPr>
        <w:t>ރ</w:t>
      </w:r>
      <w:r>
        <w:rPr/>
        <w:t>U5#���"�#@?,&amp;�&amp;#j#l�����8y#9�:@#�Ѿ</w:t>
      </w:r>
      <w:r>
        <w:rPr>
          <w:rtl w:val="true"/>
        </w:rPr>
        <w:t>ݻ</w:t>
      </w:r>
      <w:r>
        <w:rPr/>
        <w:t>#��dM�#��-HHwm�*#��A!����5l#������un#�e</w:t>
      </w:r>
      <w:r>
        <w:rPr/>
        <w:t>氵��</w:t>
      </w:r>
      <w:r>
        <w:rPr>
          <w:rtl w:val="true"/>
        </w:rPr>
        <w:t>ݫ</w:t>
      </w:r>
      <w:r>
        <w:rPr/>
        <w:t>��</w:t>
      </w:r>
      <w:r>
        <w:rPr/>
        <w:t>#"��#�#���n�-l#���&amp;E�#�!�T��B-#</w:t>
      </w:r>
      <w:r>
        <w:rPr/>
        <w:t>臣���</w:t>
      </w:r>
      <w:r>
        <w:rPr/>
        <w:t>#�##�M#w6����/#����G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~A�^��###�P�Һ��Q#`�e#���</w:t>
      </w:r>
    </w:p>
    <w:p>
      <w:pPr>
        <w:pStyle w:val="PreformattedText"/>
        <w:bidi w:val="0"/>
        <w:jc w:val="left"/>
        <w:rPr/>
      </w:pPr>
      <w:r>
        <w:rPr/>
        <w:t>#?t�oO���d`{p#c#�X�zX�DzTf#��c),7�</w:t>
      </w:r>
      <w:r>
        <w:rPr/>
        <w:t>柘��</w:t>
      </w:r>
      <w:r>
        <w:rPr/>
        <w:t>X#�#,##��n#�*�/</w:t>
      </w:r>
      <w:r>
        <w:rPr/>
        <w:t>߷</w:t>
      </w:r>
      <w:r>
        <w:rPr/>
        <w:t>|BM&lt;N��()/�z&gt;�O��#u��#�#6�</w:t>
      </w:r>
      <w:r>
        <w:rPr>
          <w:rtl w:val="true"/>
        </w:rPr>
        <w:t>ہ</w:t>
      </w:r>
      <w:r>
        <w:rPr/>
        <w:t>�</w:t>
      </w:r>
      <w:r>
        <w:rPr/>
        <w:t>D�#j#�#�k_</w:t>
        <w:tab/>
        <w:t>#]�##ug�N83##��'����~�[###</w:t>
      </w:r>
    </w:p>
    <w:p>
      <w:pPr>
        <w:pStyle w:val="PreformattedText"/>
        <w:bidi w:val="0"/>
        <w:jc w:val="left"/>
        <w:rPr/>
      </w:pPr>
      <w:r>
        <w:rPr/>
        <w:t>^+�Y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,�##$��+1%�Z#����"�#��#�#O�{V�##��;iJ,�</w:t>
      </w:r>
      <w:r>
        <w:rPr>
          <w:rtl w:val="true"/>
        </w:rPr>
        <w:t>ڳ</w:t>
      </w:r>
      <w:r>
        <w:rPr/>
        <w:br/>
        <w:t>��`!=&lt;;�BsB����9�4"s"iC��aok":Gs�P�.!��#�:#�2d�z�#qo-l�%~��O?�:���&lt;�-�#�#�#@#��#��!j#�</w:t>
        <w:br/>
        <w:t>l�����#��nd�#���O��##U�1i#�0��} �</w:t>
      </w:r>
    </w:p>
    <w:p>
      <w:pPr>
        <w:pStyle w:val="PreformattedText"/>
        <w:bidi w:val="0"/>
        <w:jc w:val="left"/>
        <w:rPr/>
      </w:pPr>
      <w:r>
        <w:rPr/>
        <w:t>P##����v4!#@��ΑY0�$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b��#�1#f\�A#�DL1�#�3��|��#_�{%E�F�s�@#�;��##��,�s4�o�NZ</w:t>
      </w:r>
      <w:r>
        <w:rPr>
          <w:rtl w:val="true"/>
        </w:rPr>
        <w:t>߾</w:t>
      </w:r>
      <w:r>
        <w:rPr/>
        <w:t>A�gΈ���}k����c�Y_!#��c'�ΰ1X&lt;g##�#`�%m�I~�1j#�</w:t>
        <w:br/>
        <w:t>�</w:t>
      </w:r>
    </w:p>
    <w:p>
      <w:pPr>
        <w:pStyle w:val="PreformattedText"/>
        <w:bidi w:val="0"/>
        <w:jc w:val="left"/>
        <w:rPr/>
      </w:pPr>
      <w:r>
        <w:rPr/>
        <w:t>/��#4�##�F���e</w:t>
      </w:r>
      <w:r>
        <w:rPr/>
        <w:t>矠�</w:t>
      </w:r>
      <w:r>
        <w:rPr/>
        <w:t>#�P���4��#j#�</w:t>
        <w:br/>
        <w:t>��#���#�##*#\�G��#�S�##�%'�#�#�t$�(���|P�q2��T</w:t>
        <w:br/>
        <w:t>�</w:t>
      </w:r>
    </w:p>
    <w:p>
      <w:pPr>
        <w:pStyle w:val="PreformattedText"/>
        <w:bidi w:val="0"/>
        <w:jc w:val="left"/>
        <w:rPr/>
      </w:pPr>
      <w:r>
        <w:rPr/>
        <w:t>#�R?�c#,9�D�s�Y�f�5&gt;��&lt;��I��X(!���</w:t>
      </w:r>
      <w:r>
        <w:rPr/>
        <w:t>ָ</w:t>
      </w:r>
      <w:r>
        <w:rPr/>
        <w:t>M�</w:t>
      </w:r>
      <w:r>
        <w:rPr>
          <w:rtl w:val="true"/>
        </w:rPr>
        <w:t>ي</w:t>
      </w:r>
      <w:r>
        <w:rPr/>
        <w:t>�</w:t>
      </w:r>
      <w:r>
        <w:rPr/>
        <w:t>#�#CN#���/8�@#�|}�r}�NMUJ�v�}5!;��#8QBf2���+�#6D���m�w�###�E����##*,mF�W�X# �##ǖ�}�#�#�</w:t>
        <w:br/>
        <w:t>#7#��F#�#��z�19+#h�##��8#�E#����)}�E</w:t>
        <w:br/>
        <w:t>/����#v��(65�##[�z�</w:t>
        <w:tab/>
        <w:t>�|�,����0�c&lt;V�}���~Ş#�Y�I�T�7��y�M�O�7��x��}y\r#�:?kT#]</w:t>
      </w:r>
      <w:r>
        <w:rPr>
          <w:rtl w:val="true"/>
        </w:rPr>
        <w:t>ߩ</w:t>
      </w:r>
      <w:r>
        <w:rPr/>
        <w:t>lKz��ɱjY�3.̠��`�Έ&amp;����:ip3�Һ����3�OK#�:�j?*</w:t>
      </w:r>
      <w:r>
        <w:rPr/>
        <w:t>۷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#"��)m</w:t>
      </w:r>
      <w:r>
        <w:rPr>
          <w:rtl w:val="true"/>
        </w:rPr>
        <w:t>ڃ</w:t>
      </w:r>
      <w:r>
        <w:rPr/>
        <w:t>�</w:t>
      </w:r>
      <w:r>
        <w:rPr/>
        <w:t>(#T</w:t>
      </w:r>
      <w:r>
        <w:rPr>
          <w:rtl w:val="true"/>
        </w:rPr>
        <w:t>ټ</w:t>
      </w:r>
      <w:r>
        <w:rPr/>
        <w:t>�</w:t>
      </w:r>
      <w:r>
        <w:rPr/>
        <w:t>;���</w:t>
        <w:br/>
        <w:t>�#@�u��'I##K##t�3��#U�z��#���2�B#4�=��\z~@-##��C�O�A##�%d����l�ɻ5#���#qEUt#c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#G�����s�#�#v�p#�</w:t>
      </w:r>
      <w:r>
        <w:rPr>
          <w:rtl w:val="true"/>
        </w:rPr>
        <w:t>ߊ�</w:t>
      </w:r>
      <w:r>
        <w:rPr>
          <w:rtl w:val="true"/>
        </w:rPr>
        <w:t>+&amp;����#�</w:t>
      </w:r>
      <w:r>
        <w:rPr>
          <w:rtl w:val="true"/>
        </w:rPr>
        <w:t>ނ</w:t>
      </w:r>
      <w:r>
        <w:rPr/>
        <w:t>�</w:t>
      </w:r>
      <w:r>
        <w:rPr/>
        <w:t>/�'�*�Q]#b�$#�#E#�ZW�#</w:t>
      </w:r>
      <w:r>
        <w:rPr/>
        <w:t>۷�</w:t>
      </w:r>
      <w:r>
        <w:rPr/>
        <w:t>T�jm��</w:t>
      </w:r>
      <w:r>
        <w:rPr/>
        <w:t>ܲ</w:t>
      </w:r>
      <w:r>
        <w:rPr/>
        <w:t>YX�s��h#z�;�#�S�/^���H����&amp;Yz#u</w:t>
      </w:r>
      <w:r>
        <w:rPr>
          <w:rtl w:val="true"/>
        </w:rPr>
        <w:t>߾</w:t>
      </w:r>
      <w:r>
        <w:rPr/>
        <w:t>�����</w:t>
      </w:r>
      <w:r>
        <w:rPr/>
        <w:t>S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k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�[</w:t>
        <w:br/>
        <w:t>&lt;�Xf##�����'����#���{����B-#P���</w:t>
        <w:br/>
        <w:t>;9##</w:t>
      </w:r>
      <w:r>
        <w:rPr>
          <w:rtl w:val="true"/>
        </w:rPr>
        <w:t>ٴ</w:t>
      </w:r>
      <w:r>
        <w:rPr/>
        <w:t>�</w:t>
      </w:r>
      <w:r>
        <w:rPr/>
        <w:t>{�&gt;#####�</w:t>
      </w:r>
      <w:r>
        <w:rPr/>
        <w:t>9</w:t>
      </w:r>
      <w:r>
        <w:rPr>
          <w:rtl w:val="true"/>
        </w:rPr>
        <w:t>�</w:t>
      </w:r>
      <w:r>
        <w:rPr/>
        <w:t>7</w:t>
      </w:r>
      <w:r>
        <w:rPr/>
        <w:t>�crc�h#AI7"��h32�ufm�Z��Ji��</w:t>
      </w:r>
      <w:r>
        <w:rPr/>
        <w:t>٨</w:t>
      </w:r>
      <w:r>
        <w:rPr/>
        <w:t>�</w:t>
      </w:r>
      <w:r>
        <w:rPr/>
        <w:t>8&amp;�#�#)� h</w:t>
      </w:r>
      <w:r>
        <w:rPr>
          <w:rtl w:val="true"/>
        </w:rPr>
        <w:t>ؿ</w:t>
      </w:r>
      <w:r>
        <w:rPr/>
        <w:t>-&gt;�X8"ps#O�O�#Y��&lt;+=�YY(3/Τ��8��;w�</w:t>
      </w:r>
      <w:r>
        <w:rPr/>
        <w:t>腫</w:t>
      </w:r>
      <w:r>
        <w:rPr/>
        <w:t>Si}�z!(�</w:t>
      </w:r>
      <w:r>
        <w:rPr/>
        <w:t>應�</w:t>
      </w:r>
      <w:r>
        <w:rPr/>
        <w:t>mK��#��{�Ҿ}��#��������+�����#�s�o�Z�� �5#5��7yPag#�#���ֆa##T</w:t>
        <w:tab/>
        <w:t>:�##Q##�#�y# �#��O��_#���#��&amp;�� nB#����7</w:t>
      </w:r>
      <w:r>
        <w:rPr/>
        <w:t>䅼</w:t>
      </w:r>
      <w:r>
        <w:rPr/>
        <w:t>g##�,��s��#`N�K*���h%�(���1E�+#g#��Ķ</w:t>
      </w:r>
      <w:r>
        <w:rPr>
          <w:rtl w:val="true"/>
        </w:rPr>
        <w:t>ڨ</w:t>
      </w:r>
      <w:r>
        <w:rPr/>
        <w:t>����</w:t>
      </w:r>
      <w:r>
        <w:rPr/>
        <w:t>*OJ/8�#�##�Q#�#3b&amp;�</w:t>
      </w:r>
      <w:r>
        <w:rPr/>
        <w:t>쳳</w:t>
      </w:r>
      <w:r>
        <w:rPr/>
        <w:t>)&amp;CB~%��2</w:t>
      </w:r>
      <w:r>
        <w:rPr>
          <w:rtl w:val="true"/>
        </w:rPr>
        <w:t>ݿ</w:t>
      </w:r>
      <w:r>
        <w:rPr/>
        <w:t>r�J�ȍ�ge�xUy�q��##������I��������v�i�&amp;</w:t>
        <w:br/>
        <w:t>�##���</w:t>
      </w:r>
      <w:r>
        <w:rPr/>
        <w:t>谵</w:t>
      </w:r>
      <w:r>
        <w:rPr/>
        <w:t>ɍ�\#=�|</w:t>
      </w:r>
      <w:r>
        <w:rPr/>
        <w:t>ֹ</w:t>
      </w:r>
      <w:r>
        <w:rPr/>
        <w:t>Y#�#N#</w:t>
      </w:r>
      <w:r>
        <w:rPr/>
        <w:t>ّ��</w:t>
      </w:r>
      <w:r>
        <w:rPr/>
        <w:t>]��#˃#��3�+�y���'R��#c�a#p���##*p��FD##��?#L-�W�z@S�_��#h��y#lP#PÝϋ�8/#P��</w:t>
      </w:r>
      <w:r>
        <w:rPr/>
        <w:t>㙘</w:t>
      </w:r>
      <w:r>
        <w:rPr/>
        <w:t>#A-��cW�jP@���{#�##[r=�Q�I��!��#�Ѡ�A�v��{|�}4�o���)W�Ph^(EdE#�o&lt;���������C��9�;=�$iR|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�9#w����#��#B�G���~s|_</w:t>
      </w:r>
      <w:r>
        <w:rPr/>
        <w:t>ܴ��</w:t>
      </w:r>
      <w:r>
        <w:rPr/>
        <w:t>#</w:t>
      </w:r>
      <w:r>
        <w:rPr>
          <w:rtl w:val="true"/>
        </w:rPr>
        <w:t>܀</w:t>
      </w:r>
      <w:r>
        <w:rPr/>
        <w:t>#�#G�����k�h:����}ѣ~�p{Ќ;�y~&amp;ŧ�[�'d�Ҝ�s��}S�+�4�a�a##�x(�}P##�H���Vv"�##U�W#�#�g##t��Y��0#@#�����T!#�l�#�j#TY���2�@@#�#tn�#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(�*:]�B#��V�Y�z��#���#��q1��|!P�;�Y�I�T)9�p�K4�ib##c�cH�(��{u?��:����mo�li�B��az7O####ayî</w:t>
      </w:r>
    </w:p>
    <w:p>
      <w:pPr>
        <w:pStyle w:val="PreformattedText"/>
        <w:bidi w:val="0"/>
        <w:jc w:val="left"/>
        <w:rPr/>
      </w:pPr>
      <w:r>
        <w:rPr/>
        <w:t>fqM^ӽF�&amp;n��s���K</w:t>
      </w:r>
      <w:r>
        <w:rPr>
          <w:rtl w:val="true"/>
        </w:rPr>
        <w:t>ش</w:t>
      </w:r>
      <w:r>
        <w:rPr/>
        <w:t>#��\�o���w�w#f</w:t>
      </w:r>
      <w:r>
        <w:rPr/>
        <w:t>垔�</w:t>
      </w:r>
      <w:r>
        <w:rPr/>
        <w:t>A�</w:t>
        <w:tab/>
        <w:t>�#��^�J��2j�q#�#+���#b]�Z#0D��Ǵ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j�</w:t>
      </w:r>
    </w:p>
    <w:p>
      <w:pPr>
        <w:pStyle w:val="PreformattedText"/>
        <w:bidi w:val="0"/>
        <w:jc w:val="left"/>
        <w:rPr/>
      </w:pPr>
      <w:r>
        <w:rPr/>
        <w:t>/Q###</w:t>
      </w:r>
      <w:r>
        <w:rPr>
          <w:rtl w:val="true"/>
        </w:rPr>
        <w:t>ݘ</w:t>
      </w:r>
      <w:r>
        <w:rPr/>
        <w:t>$�B����#�&amp;��*#@#����_�#�~�5�#͈�#�u�Ѫ��/#��q�6��#�M/#%�p:�$##��E=�E##��J�P�q�#��4�ȝ��{]:\��b�</w:t>
        <w:br/>
        <w:t>�D�h�</w:t>
      </w:r>
      <w:r>
        <w:rPr>
          <w:rtl w:val="true"/>
        </w:rPr>
        <w:t>ڰ</w:t>
      </w:r>
      <w:r>
        <w:rPr/>
        <w:t>uОz��#��GD�#�#D�z����� �\:j&amp;�H,&gt;��"�#H�.#�</w:t>
        <w:tab/>
        <w:t>�|�&lt;M��~#EfGR\r#����]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�̊#��#��,�����{��^K�U%XwX9��z��G�###�#�~#�d#��'��m#�C�#Ѐ-��:#�#`�ŭ�E�/j#@?���#�2�W��&amp;�3#��ȭ�#��#�w�#j��H��&amp;�,����0�c&lt;�#W��#|��L-&gt;�XL#omv##�c��ì��#�9W��vg���/#����|��#s</w:t>
      </w:r>
      <w:r>
        <w:rPr>
          <w:rtl w:val="true"/>
        </w:rPr>
        <w:t>ہ</w:t>
      </w:r>
      <w:r>
        <w:rPr/>
        <w:t>y���BQ#Q����W|#7mĤI(*;J/�#}q&gt;�,�sX�g�|g�����za�#!�J#��Ii��y�s{�X#Iv#�\~#k#+������r#"#�R�����#@��O��_#��Z##�Ƅ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*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,#`#�W��#####Лo�W����&gt;�xy"�:?#����#"��#�-������#��!�#�Q</w:t>
        <w:tab/>
        <w:t>#�D����`a."'� ��1##a���h&gt;##��siZ���U6Op����#�#Eq)q#�#.��#�#gm{�zPXN8�</w:t>
      </w:r>
      <w:r>
        <w:rPr>
          <w:rtl w:val="true"/>
        </w:rPr>
        <w:t>׺</w:t>
      </w:r>
      <w:r>
        <w:rPr/>
        <w:t>###��E"�Nh��#@�9�������ccB�</w:t>
      </w:r>
      <w:r>
        <w:rPr>
          <w:rtl w:val="true"/>
        </w:rPr>
        <w:t>؋</w:t>
      </w:r>
      <w:r>
        <w:rPr/>
        <w:t>v�#</w:t>
        <w:br/>
        <w:t>S#K��c*:#��#��5w&lt;b��X</w:t>
      </w:r>
      <w:r>
        <w:rPr>
          <w:rtl w:val="true"/>
        </w:rPr>
        <w:t>ݳ</w:t>
      </w:r>
      <w:r>
        <w:rPr/>
        <w:t>F#�Z7�-��w���#�=�Y#��#�M</w:t>
        <w:tab/>
        <w:t>###4#K~_�#j#�#,����Z##�F¥�#�;��g#4��ba�~#7 #T�Z#�#���n#��uS</w:t>
      </w:r>
      <w:r>
        <w:rPr/>
        <w:t>۝</w:t>
      </w:r>
      <w:r>
        <w:rPr/>
        <w:t>���</w:t>
      </w:r>
      <w:r>
        <w:rPr/>
        <w:t>={Ȼ�#b�#�o[/D##��Ւ�'K#</w:t>
        <w:br/>
        <w:t>#hk��1�ya&amp;���#G�#�����#Xp�lj]Es}DtM�\#s�Ρ�]k)� ���):+��Wo����##�</w:t>
      </w:r>
      <w:r>
        <w:rPr>
          <w:rtl w:val="true"/>
        </w:rPr>
        <w:t>ܨ</w:t>
      </w:r>
      <w:r>
        <w:rPr/>
        <w:t>#�-��S�+���A F.#b-D����d�p.���}Ɏ�#��8#��#5�s���##ȳғ�3cD#Hpa0��Z##C̩^�Nͣ��#�1#$��ќ9"</w:t>
        <w:br/>
        <w:t>����#�#V�?##�#�</w:t>
        <w:br/>
        <w:t>=��N�Z��##4a#w�I##�Fd���Ev'#�#�</w:t>
      </w:r>
      <w:r>
        <w:rPr>
          <w:rtl w:val="true"/>
        </w:rPr>
        <w:t>װ</w:t>
      </w:r>
      <w:r>
        <w:rPr/>
        <w:t>0#</w:t>
      </w:r>
      <w:r>
        <w:rPr/>
        <w:t>`#l%���}�#�#~?�h#����R�΅������#�h�v"��hs�#�|o[Z�RxN8&gt;g#���#!V;�v0/�#-"�.�����+��#�W���V��9O�k���'#��</w:t>
        <w:br/>
        <w:t>Q�|#t%���"�</w:t>
        <w:br/>
        <w:t>#!�{�x�(2�</w:t>
      </w:r>
      <w:r>
        <w:rPr/>
        <w:t>糦</w:t>
      </w:r>
      <w:r>
        <w:rPr/>
        <w:t>{���%iR��Jɳ�Kd������K�ɿ�_#s���|.%���O?�#Ċ�U�(#@ˤ�'8/#�t</w:t>
        <w:br/>
        <w:t>-z#N�##:�G#0!lA��rX##�</w:t>
      </w:r>
      <w:r>
        <w:rPr/>
        <w:t>큥</w:t>
      </w:r>
      <w:r>
        <w:rPr/>
        <w:t>##�#�mnu�#@�#</w:t>
      </w:r>
      <w:r>
        <w:rPr>
          <w:rtl w:val="true"/>
        </w:rPr>
        <w:t>ݟ</w:t>
      </w:r>
      <w:r>
        <w:rPr/>
        <w:t>j�����(�&lt;#��#8�q#v��}�V�������</w:t>
      </w:r>
      <w:r>
        <w:rPr>
          <w:rtl w:val="true"/>
        </w:rPr>
        <w:t>ۇ</w:t>
      </w:r>
      <w:r>
        <w:rPr/>
        <w:t>�</w:t>
      </w:r>
      <w:r>
        <w:rPr/>
        <w:br/>
        <w:t>c�X�#;!�lS���#ϵM�f���p&gt;�X#Q�&lt;#��I����gɟ)�"(c#��o���H�e#�#N#wm#_�ǈ%Ս_/;H��&lt;gɏ�u�e�T}�$� V</w:t>
        <w:br/>
        <w:t>�G��q#�a�o�#�#@����(��c�#@@7#�^��)#4�x�#�վD-#P���</w:t>
      </w:r>
      <w:r>
        <w:rPr>
          <w:rtl w:val="true"/>
        </w:rPr>
        <w:t>׊</w:t>
      </w:r>
      <w:r>
        <w:rPr/>
        <w:t>��</w:t>
      </w:r>
      <w:r>
        <w:rPr/>
        <w:t>#�*��#{E#�Q-#�}N�9iB����;#%##�#bU�)�(������#kz����L��mf�:YDOHH#V�ȵ#����YP#�p#Q�|#t%��,���#�%ʄh��</w:t>
      </w:r>
      <w:r>
        <w:rPr>
          <w:rtl w:val="true"/>
        </w:rPr>
        <w:t>܏</w:t>
      </w:r>
      <w:r>
        <w:rPr/>
        <w:t>V�]A3.ΰ��-8�@L����i=��9 !3Y8�`#b}��#��̨}I####@�u��'I#�##t��#S#C##N��G���#�#@�����#���#��:��nQ##�N�g�f���g)�0</w:t>
        <w:br/>
        <w:t>"�#��</w:t>
        <w:br/>
        <w:t>�sky?�#�I�&amp;Ť�#�V#�#E~�%����fӬ#�L�P����~?#�M/����</w:t>
      </w:r>
      <w:r>
        <w:rPr>
          <w:rtl w:val="true"/>
        </w:rPr>
        <w:t>ڛ</w:t>
      </w:r>
      <w:r>
        <w:rPr/>
        <w:t>���</w:t>
      </w:r>
      <w:r>
        <w:rPr/>
        <w:t>k�5�qa�h#������f#�j?*</w:t>
      </w:r>
      <w:r>
        <w:rPr/>
        <w:t>۷</w:t>
      </w:r>
      <w:r>
        <w:rPr/>
        <w:t>#�#+��B�</w:t>
      </w:r>
      <w:r>
        <w:rPr>
          <w:rtl w:val="true"/>
        </w:rPr>
        <w:t>߃</w:t>
      </w:r>
      <w:r>
        <w:rPr/>
        <w:t>P#�*o5���#��#@#�C�R���Q###�#�~�%M�~��#�A�'���#j#�</w:t>
        <w:br/>
        <w:t>5��#�*���{4�# �����&amp;�(��#\</w:t>
        <w:br/>
        <w:t>�S#��S����%;�x?S�L��4</w:t>
        <w:tab/>
        <w:t>�</w:t>
      </w:r>
      <w:r>
        <w:rPr/>
        <w:t>ܽ</w:t>
      </w:r>
      <w:r>
        <w:rPr/>
        <w:t>#���pk�Fљ1hP�`ёE��{����#�9�}���#Ё��1�[6��#�h#nD��'Q��{X�X##M/�#B!#j8�?��+��#@##�YDG-##t#�][</w:t>
      </w:r>
      <w:r>
        <w:rPr/>
        <w:t>ܽ��</w:t>
      </w:r>
      <w:r>
        <w:rPr/>
        <w:t>#�Nd�W�y�w�##*#�|Hs##m#��D�_�#6�#�:������|�#���Z\#-��'#���p|�F�E5�=�}~6�-:�8�&lt;��#:�E�#՞#�#m��##�</w:t>
      </w:r>
    </w:p>
    <w:p>
      <w:pPr>
        <w:pStyle w:val="PreformattedText"/>
        <w:bidi w:val="0"/>
        <w:jc w:val="left"/>
        <w:rPr/>
      </w:pPr>
      <w:r>
        <w:rPr/>
        <w:t>˒�KH�#K^��ǲ{�##v�a=be,l}.�#Q##�X��#ŝ�U5#�Ĝ}*l�Q####S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ߣߐ</w:t>
      </w:r>
      <w:r>
        <w:rPr/>
        <w:t>��</w:t>
      </w:r>
      <w:r>
        <w:rPr/>
        <w:t>oP##TȾ�H&lt;ȣ##�Sy</w:t>
      </w:r>
      <w:r>
        <w:rPr/>
        <w:t>끰</w:t>
      </w:r>
      <w:r>
        <w:rPr/>
        <w:t>WD-#�#t�3�W#��</w:t>
      </w:r>
      <w:r>
        <w:rPr>
          <w:rtl w:val="true"/>
        </w:rPr>
        <w:t>ݫ</w:t>
      </w:r>
      <w:r>
        <w:rPr/>
        <w:t xml:space="preserve"> �����</w:t>
      </w:r>
      <w:r>
        <w:rPr/>
        <w:t>}��x?s����5#�OΧ��XZxt!�1##�#�F3/���7</w:t>
      </w:r>
      <w:r>
        <w:rPr>
          <w:rtl w:val="true"/>
        </w:rPr>
        <w:t>ۍ</w:t>
      </w:r>
      <w:r>
        <w:rPr/>
        <w:t>##��q�eL�#]$&amp;�#�#i���:#�#�</w:t>
      </w:r>
    </w:p>
    <w:p>
      <w:pPr>
        <w:pStyle w:val="PreformattedText"/>
        <w:bidi w:val="0"/>
        <w:jc w:val="left"/>
        <w:rPr/>
      </w:pPr>
      <w:r>
        <w:rPr/>
        <w:t>Ϭs�(,7�"�#��;���E;��'R��#cMbe����0i#�*[�G�_�##�&gt;__y,�#�#��n#�N}E[�c�##M��#=��##TI�􄖣�</w:t>
        <w:br/>
        <w:t>�AJo&gt;�+####��ttc���{#�#OS�N�#b#��E��U���Hb�$MB�;</w:t>
      </w:r>
      <w:r>
        <w:rPr/>
        <w:t>֣</w:t>
      </w:r>
      <w:r>
        <w:rPr/>
        <w:t>#c���S#�f�m}q��r7E&gt;�D</w:t>
        <w:tab/>
        <w:t>ϋ �2_rmq���#�K��ȬH�V�m��##�F��P�?=</w:t>
      </w:r>
      <w:r>
        <w:rPr/>
        <w:t>귋</w:t>
      </w:r>
      <w:r>
        <w:rPr/>
        <w:t>h#e,ʦvW�i�ÚĊX��#��?A-#P��ȷ��#��#P�</w:t>
      </w:r>
      <w:r>
        <w:rPr/>
        <w:t>蝇</w:t>
      </w:r>
      <w:r>
        <w:rPr/>
        <w:t>d�})##�8x#��#���#�&amp;k��#�&amp;�&gt;�##�J��G"�#�#�N�G���3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�9�O'$$ж�m4��4|�##�Bs�ȧ�#��E��0CL��?1�l^�[��#�i���#y#�#$K�����c~=g»</w:t>
      </w:r>
      <w:r>
        <w:rPr>
          <w:rtl w:val="true"/>
        </w:rPr>
        <w:t>׺</w:t>
      </w:r>
      <w:r>
        <w:rPr/>
        <w:t>�</w:t>
      </w:r>
      <w:r>
        <w:rPr/>
        <w:t>\m�f�Q�C��p&lt;�(�f���j���}�ɧ�W�#7#h�N��n\��[&amp;��^�NS�L��t#�</w:t>
      </w:r>
      <w:r>
        <w:rPr>
          <w:rtl w:val="true"/>
        </w:rPr>
        <w:t>ݸ</w:t>
      </w:r>
      <w:r>
        <w:rPr/>
        <w:t>�</w:t>
      </w:r>
      <w:r>
        <w:rPr/>
        <w:t>u���q��#�#�j#T</w:t>
        <w:tab/>
        <w:t>:�5�#D�3#�p��#U�###Ѝ##!#,�##Ƣ��y#vY#�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%|�X҆X##��]##���m��'X�H���Q����)r{�</w:t>
        <w:br/>
        <w:t>����W�#+w#�S�C#9���#��rU�,����y�x�y���Y#w�r#�#O��,�IQ�Q�V�6�p����EA���R!����#!�</w:t>
        <w:br/>
        <w:t>�&lt;}��uӨ��</w:t>
        <w:tab/>
        <w:t>G���A#A#Ѝ#�q�^Q�(a</w:t>
      </w:r>
      <w:r>
        <w:rPr/>
        <w:t>뾾</w:t>
      </w:r>
      <w:r>
        <w:rPr/>
        <w:t>s=�W�`]b%��U�iXU#�Jt�W�a#�:#P���/���?�###�1X���2�@$#@��</w:t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݇�</w:t>
      </w:r>
      <w:r>
        <w:rPr/>
        <w:t>##*�#��|���##%�K��#�#Vͽ�QӅ+�VR@����(#���Wz}OA�.rkv7�$��Eb23�$�#�8���^�^b�:.)Ψ����##z&lt;�Slr#��D��I#`��</w:t>
      </w:r>
      <w:r>
        <w:rPr/>
        <w:t>逓</w:t>
      </w:r>
      <w:r>
        <w:rPr/>
        <w:t>8V�#�@ǩ�+SI�&amp;�������rop���h����z�#��V#�#Nk����K�#��</w:t>
        <w:tab/>
        <w:t>���H��,�</w:t>
        <w:br/>
        <w:t>�|��N��bM��N��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g��#j��c;!1�Z.����#��з�#�P#�H���V V#�a���B:j# �##�</w:t>
      </w:r>
      <w:r>
        <w:rPr>
          <w:rtl w:val="true"/>
        </w:rPr>
        <w:t>ڗ</w:t>
      </w:r>
      <w:r>
        <w:rPr/>
        <w:t>T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E-##��σO~�Z#0@</w:t>
      </w:r>
      <w:r>
        <w:rPr/>
        <w:t>ܹ�</w:t>
      </w:r>
      <w:r>
        <w:rPr/>
        <w:t>"�#��&gt;�o</w:t>
      </w:r>
      <w:r>
        <w:rPr>
          <w:rtl w:val="true"/>
        </w:rPr>
        <w:t>ߣ�</w:t>
      </w:r>
      <w:r>
        <w:rPr>
          <w:rtl w:val="true"/>
        </w:rPr>
        <w:t>##)</w:t>
      </w:r>
      <w:r>
        <w:rPr/>
        <w:t>1</w:t>
      </w:r>
      <w:r>
        <w:rPr/>
        <w:t>'�"#b�-mlF&lt;6�G���#���O@���#��'Ҭ�L"0�#���F��###�#b�S��K�</w:t>
      </w:r>
      <w:r>
        <w:rPr/>
        <w:t>頓</w:t>
      </w:r>
      <w:r>
        <w:rPr/>
        <w:t>#��</w:t>
        <w:tab/>
        <w:t>#!�.��#�ҹ���1$I�Ж�-�w#�d�w�#Eg�д˨�&gt;�</w:t>
      </w:r>
      <w:r>
        <w:rPr>
          <w:rtl w:val="true"/>
        </w:rPr>
        <w:t>ڽ</w:t>
      </w:r>
      <w:r>
        <w:rPr/>
        <w:t>J\#����&amp;##��q��#�|�HS����M4�h�zW#�u#�G{m�}_�&gt;��(�;Ӱ�g�p#�f1�M,##�9v#�#`��k�ha##�#Є-</w:t>
      </w:r>
      <w:r>
        <w:rPr/>
        <w:t>ܹ�</w:t>
      </w: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֏!##���+���ѹ#�##��#�0#�M{a!gM�^{�r�j)&gt;-���|i��y�#��#�)�([L��V���.����Ki��#~_~s��T6���bRxn��#Ă#OlF�ǐD.��</w:t>
      </w:r>
    </w:p>
    <w:p>
      <w:pPr>
        <w:pStyle w:val="PreformattedText"/>
        <w:bidi w:val="0"/>
        <w:jc w:val="left"/>
        <w:rPr/>
      </w:pPr>
      <w:r>
        <w:rPr/>
        <w:t>[G#pYpb�EK�4�#</w:t>
      </w:r>
    </w:p>
    <w:p>
      <w:pPr>
        <w:pStyle w:val="PreformattedText"/>
        <w:bidi w:val="0"/>
        <w:jc w:val="left"/>
        <w:rPr/>
      </w:pPr>
      <w:r>
        <w:rPr/>
        <w:t>a�##}2�;�(</w:t>
      </w:r>
      <w:r>
        <w:rPr>
          <w:rtl w:val="true"/>
        </w:rPr>
        <w:t>ߴ</w:t>
      </w:r>
      <w:r>
        <w:rPr/>
        <w:t>k�ye�_�!��U_�6�v�U#�Z�#�'*�#*w�_7�;�1��&lt;�O���#�X�X8�O#`8�7#Ҝ���###�+΋�w�# �#��{�</w:t>
      </w:r>
      <w:r>
        <w:rPr>
          <w:rtl w:val="true"/>
        </w:rPr>
        <w:t>׊</w:t>
      </w:r>
      <w:r>
        <w:rPr/>
        <w:t>��</w:t>
      </w:r>
      <w:r>
        <w:rPr/>
        <w:t>#�&amp;�� ;##m�U#[f�##�ù��O�ZX6=w�J��NRRA&amp;�����.�#�jÊ#���i�M��&gt;����U#;.�{#��F����v!d#SL�sn��9Vm��#p#�#�T�H��lE��v#�#</w:t>
      </w:r>
      <w:r>
        <w:rPr>
          <w:rtl w:val="true"/>
        </w:rPr>
        <w:t>ػ</w:t>
      </w:r>
      <w:r>
        <w:rPr/>
        <w:t>CD�###Y$�e#���u�u�-q-�</w:t>
      </w:r>
      <w:r>
        <w:rPr>
          <w:rtl w:val="true"/>
        </w:rPr>
        <w:t>ض</w:t>
      </w:r>
      <w:r>
        <w:rPr/>
        <w:t>qD�����"I�dR�sU�2�_�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a}b</w:t>
      </w:r>
      <w:r>
        <w:rPr/>
        <w:t>鍺</w:t>
      </w:r>
      <w:r>
        <w:rPr/>
        <w:t>gШ#�&amp;5#|IS�_�##h���#�_EL3��nP�?�����G##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&gt;B-##��#�#�����~�#��-�'�e -&lt;�p�</w:t>
        <w:tab/>
        <w:t>c#a#2S���_PC�I�##ɡ</w:t>
      </w:r>
      <w:r>
        <w:rPr/>
        <w:t>酚</w:t>
      </w:r>
      <w:r>
        <w:rPr/>
        <w:t>x.Ɋ#"hrI���'�.#Ӕ�##�r�ɭq�N#�H��l���#�#�</w:t>
      </w:r>
      <w:r>
        <w:rPr>
          <w:rtl w:val="true"/>
        </w:rPr>
        <w:t>ٻ</w:t>
      </w:r>
      <w:r>
        <w:rPr/>
        <w:t>�</w:t>
      </w:r>
      <w:r>
        <w:rPr/>
        <w:t>Ԫo�/j##�h###</w:t>
        <w:br/>
        <w:t>���^</w:t>
      </w:r>
      <w:r>
        <w:rPr>
          <w:rtl w:val="true"/>
        </w:rPr>
        <w:t>׊</w:t>
      </w:r>
      <w:r>
        <w:rPr/>
        <w:t>�</w:t>
      </w:r>
      <w:r>
        <w:rPr/>
        <w:t>+D��H#�c��.7#�:�$�\�]q̙�̀�6{�}�5�#�QQ��###��[</w:t>
      </w:r>
      <w:r>
        <w:rPr>
          <w:rtl w:val="true"/>
        </w:rPr>
        <w:t>؝</w:t>
      </w:r>
      <w:r>
        <w:rPr/>
        <w:t>��</w:t>
      </w:r>
      <w:r>
        <w:rPr/>
        <w:t>M#�#@�u��'</w:t>
        <w:tab/>
        <w:t>#C##t�Rp��I##�</w:t>
      </w:r>
      <w:r>
        <w:rPr>
          <w:rtl w:val="true"/>
        </w:rPr>
        <w:t>߅</w:t>
      </w:r>
      <w:r>
        <w:rPr/>
        <w:t>�</w:t>
      </w:r>
      <w:r>
        <w:rPr/>
        <w:tab/>
        <w:t>,�#�%##c�}�#!��##Ľϩ��#���Ls�6W�ya�^#�^�&gt;T�ӍZ��{�Ѡ��#�g��E��#G#�#���#�t΃</w:t>
      </w:r>
      <w:r>
        <w:rPr>
          <w:rtl w:val="true"/>
        </w:rPr>
        <w:t>ݽ</w:t>
      </w:r>
      <w:r>
        <w:rPr/>
        <w:t>ZX"O�����i��[�+Du</w:t>
      </w:r>
      <w:r>
        <w:rPr>
          <w:rtl w:val="true"/>
        </w:rPr>
        <w:t>ط</w:t>
      </w:r>
      <w:r>
        <w:rPr/>
        <w:t>��</w:t>
      </w:r>
      <w:r>
        <w:rPr/>
        <w:t>Y�g�</w:t>
        <w:tab/>
        <w:t>ZL�CD7##�#�</w:t>
      </w:r>
      <w:r>
        <w:rPr>
          <w:rtl w:val="true"/>
        </w:rPr>
        <w:t>ܞ</w:t>
      </w:r>
      <w:r>
        <w:rPr/>
        <w:t>yq&amp;�aD6��(&amp;�Q#�#V#I��.a�b��^zL�:��##��[��#�1##M&lt;#}K�'�F-##tC�t�</w:t>
        <w:tab/>
        <w:t>#c#h!��cZ��#�#@��կ���#�#�#x�&lt;�$#R,��#�PqO#%d$SHi89#t#� ʙ���D�|�c�VE@_�</w:t>
      </w:r>
      <w:r>
        <w:rPr/>
        <w:t>빚</w:t>
      </w:r>
      <w:r>
        <w:rPr/>
        <w:t>xε#U@��7�%'ҔkƱP�Ls#`</w:t>
      </w:r>
      <w:r>
        <w:rPr/>
        <w:t>٢</w:t>
      </w:r>
      <w:r>
        <w:rPr/>
        <w:t>}"�</w:t>
      </w:r>
      <w:r>
        <w:rPr/>
        <w:t>ܑ��</w:t>
      </w:r>
      <w:r>
        <w:rPr/>
        <w:t>b�#���q&gt;�,&gt;C��v�����&lt;���</w:t>
      </w:r>
      <w:r>
        <w:rPr>
          <w:rtl w:val="true"/>
        </w:rPr>
        <w:t>ר���ڵ�</w:t>
      </w:r>
      <w:r>
        <w:rPr>
          <w:rtl w:val="true"/>
        </w:rPr>
        <w:t>"�#�</w:t>
      </w:r>
      <w:r>
        <w:rPr/>
        <w:t>0</w:t>
      </w:r>
      <w:r>
        <w:rPr>
          <w:rtl w:val="true"/>
        </w:rPr>
        <w:t>#�</w:t>
      </w:r>
      <w:r>
        <w:rPr/>
        <w:t>2</w:t>
      </w:r>
      <w:r>
        <w:rPr/>
        <w:t>#�#l</w:t>
      </w:r>
      <w:r>
        <w:rPr>
          <w:rtl w:val="true"/>
        </w:rPr>
        <w:t>܁</w:t>
      </w:r>
      <w:r>
        <w:rPr/>
        <w:t>~d]S��Z�/#�&amp;�V�#u|�#j#�</w:t>
        <w:br/>
        <w:t>,����Z##�#$��+</w:t>
      </w:r>
      <w:r>
        <w:rPr>
          <w:rtl w:val="true"/>
        </w:rPr>
        <w:t>ڼ</w:t>
      </w:r>
      <w:r>
        <w:rPr/>
        <w:t>#��#h��r�U##����'j��&gt;j#�#�K#�XO�#�:m�7j�p�ҫK)^.�mM#d�g�i�##)��#5# ��c�ZqAM&lt;#K@�#�</w:t>
      </w:r>
      <w:r>
        <w:rPr>
          <w:rtl w:val="true"/>
        </w:rPr>
        <w:t>ج</w:t>
      </w:r>
      <w:r>
        <w:rPr/>
        <w:t>x��#~%~���#B��#�5�#�#�Z�#7���l#y�[#��&amp;z6D�#:2��[c�d@-&amp;��=9#6�#�f&lt;##��?W�H</w:t>
      </w:r>
    </w:p>
    <w:p>
      <w:pPr>
        <w:pStyle w:val="PreformattedText"/>
        <w:bidi w:val="0"/>
        <w:jc w:val="left"/>
        <w:rPr/>
      </w:pPr>
      <w:r>
        <w:rPr/>
        <w:t>#}�Z#�B�</w:t>
      </w:r>
      <w:r>
        <w:rPr/>
        <w:t>٧</w:t>
      </w:r>
      <w:r>
        <w:rPr/>
        <w:t>��</w:t>
      </w: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j;�-�&lt;#�Q#4�iB�#h.#@��W�3��C##P�#(�t�Z�#</w:t>
      </w:r>
      <w:r>
        <w:rPr>
          <w:rtl w:val="true"/>
        </w:rPr>
        <w:t>ݷ</w:t>
      </w:r>
      <w:r>
        <w:rPr/>
        <w:t>�</w:t>
      </w:r>
      <w:r>
        <w:rPr/>
        <w:t>QŁ����F�#1"�z�U�N9O�:��Y��r�m�\A��#b�UU&lt;#K@o�p�B�"�"#,:��bS�h�yX3[:l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j#EdEPTV4�</w:t>
      </w:r>
      <w:r>
        <w:rPr/>
        <w:t>흋��</w:t>
      </w:r>
      <w:r>
        <w:rPr/>
        <w:t>#�]�#��&amp;</w:t>
      </w:r>
    </w:p>
    <w:p>
      <w:pPr>
        <w:pStyle w:val="PreformattedText"/>
        <w:bidi w:val="0"/>
        <w:jc w:val="left"/>
        <w:rPr/>
      </w:pPr>
      <w:r>
        <w:rPr/>
        <w:t>c"I��I���+#�,�#{W��������#+C(�HB���B&lt;��r</w:t>
      </w:r>
      <w:r>
        <w:rPr/>
        <w:t>ׇ</w:t>
      </w:r>
      <w:r>
        <w:rPr/>
        <w:t>w�N�PJo&gt; �ZD##�Ɍ��T�#�##PE~�19��i#@@7(��|O�}��#@#��</w:t>
      </w:r>
      <w:r>
        <w:rPr>
          <w:rtl w:val="true"/>
        </w:rPr>
        <w:t>ߒ</w:t>
      </w:r>
      <w:r>
        <w:rPr/>
        <w:t>?�K#P��s#�Q##�X��#%^xb�"�����g#��[��C9M�#��@^u�4��&lt;��K#p���l1�n�#���$IM#���</w:t>
        <w:br/>
        <w:t>�5GO��#/�|61�1���#B�#Y��0�Ũ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��b�</w:t>
        <w:br/>
        <w:t>��H#�#�</w:t>
        <w:tab/>
        <w:t>F���o�C�Ø¸,=��</w:t>
        <w:br/>
        <w:t>3(���rZ�l�^�9v�#�^R��nR�#w�6�#�&gt;���T�B-#���#���#�###��yH�</w:t>
      </w:r>
    </w:p>
    <w:p>
      <w:pPr>
        <w:pStyle w:val="PreformattedText"/>
        <w:bidi w:val="0"/>
        <w:jc w:val="left"/>
        <w:rPr/>
      </w:pPr>
      <w:r>
        <w:rPr/>
        <w:t>h�##�</w:t>
      </w:r>
    </w:p>
    <w:p>
      <w:pPr>
        <w:pStyle w:val="PreformattedText"/>
        <w:bidi w:val="0"/>
        <w:jc w:val="left"/>
        <w:rPr/>
      </w:pPr>
      <w:r>
        <w:rPr/>
        <w:t>g&lt;sw</w:t>
        <w:br/>
        <w:br/>
        <w:t>#�: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P���}a�Z#���J�l=k���&gt;��'(�,OL-��yBj"%�QZU!��j���#���#1y�#</w:t>
      </w:r>
      <w:r>
        <w:rPr/>
        <w:t>ܻ</w:t>
      </w:r>
      <w:r>
        <w:rPr/>
        <w:t>?�\kО���c')� �brbim�#M�&lt;�d��a�#T{�͟#q�RHN!-8�@g#���]�y�5�g�����"�#�����}�h��r}</w:t>
        <w:br/>
        <w:t>��.#G#��4��</w:t>
      </w:r>
    </w:p>
    <w:p>
      <w:pPr>
        <w:pStyle w:val="PreformattedText"/>
        <w:bidi w:val="0"/>
        <w:jc w:val="left"/>
        <w:rPr/>
      </w:pPr>
      <w:r>
        <w:rPr/>
        <w:t>ú��$K�����8ƌ@Pa0y�x�#�5�\�B~���uW#�q�����}�Sŏ�###8�?��g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#�###�A�U�RX#��#����#%]|�Z#�B��_�Tt�[#��F=w��:##ǖ�{</w:t>
      </w:r>
      <w:r>
        <w:rPr>
          <w:rtl w:val="true"/>
        </w:rPr>
        <w:t>ݲ</w:t>
      </w:r>
      <w:r>
        <w:rPr/>
        <w:t>��</w:t>
      </w:r>
      <w:r>
        <w:rPr/>
        <w:t>UE�xy#y��%����F�U��#{Ztd#�</w:t>
      </w:r>
      <w:r>
        <w:rPr>
          <w:rtl w:val="true"/>
        </w:rPr>
        <w:t>ڽ�</w:t>
      </w:r>
      <w:r>
        <w:rPr>
          <w:rtl w:val="true"/>
        </w:rPr>
        <w:t>\[</w:t>
      </w:r>
      <w:r>
        <w:rPr/>
        <w:t>7</w:t>
      </w:r>
      <w:r>
        <w:rPr/>
        <w:t>�o�?��DQl���"43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E�G�S�</w:t>
      </w:r>
      <w:r>
        <w:rPr/>
        <w:t>ً���</w:t>
      </w:r>
      <w:r>
        <w:rPr/>
        <w:t>-�M�����</w:t>
        <w:br/>
        <w:t>�w�L�D������B1�er����#�?�z�����Q#��</w:t>
      </w:r>
      <w:r>
        <w:rPr>
          <w:rtl w:val="true"/>
        </w:rPr>
        <w:t>ݴ</w:t>
      </w:r>
      <w:r>
        <w:rPr/>
        <w:t>�</w:t>
      </w:r>
      <w:r>
        <w:rPr/>
        <w:t>{��#����##^���</w:t>
      </w:r>
      <w:r>
        <w:rPr/>
        <w:t>3</w:t>
      </w:r>
      <w:r>
        <w:rPr/>
        <w:t>/Τ��f��y�97GL�#�}#L�d�7)�0#��*1#�)��6$</w:t>
      </w:r>
      <w:r>
        <w:rPr>
          <w:rtl w:val="true"/>
        </w:rPr>
        <w:t>܌</w:t>
      </w:r>
      <w:r>
        <w:rPr/>
        <w:t>#�#B#����_��##�&gt;{� ���#}</w:t>
      </w:r>
    </w:p>
    <w:p>
      <w:pPr>
        <w:pStyle w:val="PreformattedText"/>
        <w:bidi w:val="0"/>
        <w:jc w:val="left"/>
        <w:rPr/>
      </w:pPr>
      <w:r>
        <w:rPr/>
        <w:t>7��r�#GU���Qvc-2���Z��#��#8�#��K�##{#1j#����#��b�3##t�򇲟DG#</w:t>
        <w:br/>
        <w:t>#�:�a###�,##�3�J�d#O��&amp;�á�##�xhu���v�3/̤�'��~gr�p!��##T#J�����b��9����Բ|�͈'�6W�'{�</w:t>
      </w:r>
      <w:r>
        <w:rPr/>
        <w:t>۫</w:t>
      </w:r>
      <w:r>
        <w:rPr/>
        <w:t>ևJz�m^@�Y{�v�{�,�'��Es����</w:t>
      </w:r>
      <w:r>
        <w:rPr/>
        <w:t>䅈</w:t>
      </w:r>
      <w:r>
        <w:rPr/>
        <w:t>kXTf4�</w:t>
      </w:r>
      <w:r>
        <w:rPr>
          <w:rtl w:val="true"/>
        </w:rPr>
        <w:t>׹</w:t>
      </w:r>
      <w:r>
        <w:rPr/>
        <w:t>����</w:t>
      </w:r>
      <w:r>
        <w:rPr/>
        <w:t>a���</w:t>
      </w:r>
      <w:r>
        <w:rPr/>
        <w:t>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,�M��e���#</w:t>
        <w:br/>
        <w:t>�5�S@q ja`#m�Ζ�I)4/�f����L#�J#�-�#�</w:t>
      </w:r>
      <w:r>
        <w:rPr>
          <w:rtl w:val="true"/>
        </w:rPr>
        <w:t>ߝ</w:t>
      </w:r>
      <w:r>
        <w:rPr/>
        <w:t>#9</w:t>
      </w:r>
      <w:r>
        <w:rPr/>
        <w:t>��OY�M��3.Π��h*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  <w:br/>
        <w:tab/>
        <w:t>u#@������Sp</w:t>
      </w:r>
    </w:p>
    <w:p>
      <w:pPr>
        <w:pStyle w:val="PreformattedText"/>
        <w:bidi w:val="0"/>
        <w:jc w:val="left"/>
        <w:rPr/>
      </w:pPr>
      <w:r>
        <w:rPr/>
        <w:t>#@##�YHG-##tCl���;��,[#�2��#U</w:t>
      </w:r>
      <w:r>
        <w:rPr>
          <w:rtl w:val="true"/>
        </w:rPr>
        <w:t>ނ</w:t>
      </w:r>
      <w:r>
        <w:rPr/>
        <w:t>;##�d]{D#[��#fNǭ</w:t>
      </w:r>
      <w:r>
        <w:rPr>
          <w:rtl w:val="true"/>
        </w:rPr>
        <w:t>۔</w:t>
      </w:r>
      <w:r>
        <w:rPr/>
        <w:t>��</w:t>
      </w:r>
      <w:r>
        <w:rPr/>
        <w:t>I�M#B#�e$AD7"vu���]˸_#R4#Ϥ�x���{�S#g�</w:t>
      </w:r>
      <w:r>
        <w:rPr>
          <w:rtl w:val="true"/>
        </w:rPr>
        <w:t>߾</w:t>
      </w:r>
      <w:r>
        <w:rPr/>
        <w:t>G�==���L!���t�iR��G���0�d�</w:t>
        <w:tab/>
        <w:t>�#�Vυ�</w:t>
      </w:r>
      <w:r>
        <w:rPr/>
        <w:t>ޯ</w:t>
      </w:r>
      <w:r>
        <w:rPr/>
        <w:t>h{�m�(�#&amp;�'�ʵ�dȒ#G&lt;�&lt;�=ɳ�K���,󣸤�1��ջW��Q��he�8#t#"�hӬ63</w:t>
      </w:r>
      <w:r>
        <w:rPr/>
        <w:t>٫</w:t>
      </w:r>
      <w:r>
        <w:rPr/>
        <w:t>��</w:t>
      </w:r>
      <w:r>
        <w:rPr/>
        <w:t>Ʀ��r�##���Ѷ#w19</w:t>
      </w:r>
    </w:p>
    <w:p>
      <w:pPr>
        <w:pStyle w:val="PreformattedText"/>
        <w:bidi w:val="0"/>
        <w:jc w:val="left"/>
        <w:rPr/>
      </w:pPr>
      <w:r>
        <w:rPr/>
        <w:t>[w�L��}�u�#J�JU�U</w:t>
      </w:r>
      <w:r>
        <w:rPr>
          <w:rtl w:val="true"/>
        </w:rPr>
        <w:t>ߡ</w:t>
      </w:r>
      <w:r>
        <w:rPr/>
        <w:t>��</w:t>
      </w:r>
      <w:r>
        <w:rPr/>
        <w:t>:�Y#hS":7hH�c���A����bH7�##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@#�pg+w�#@@7#�������#@+�/��Z��#�##k���#ja��4�,#Y�H�#�G#AD7"S�_��#�d�</w:t>
      </w:r>
      <w:r>
        <w:rPr/>
        <w:t>憘</w:t>
      </w:r>
      <w:r>
        <w:rPr/>
        <w:t>b�4�b�!�_</w:t>
      </w:r>
      <w:r>
        <w:rPr>
          <w:rtl w:val="true"/>
        </w:rPr>
        <w:t>ވ</w:t>
      </w:r>
      <w:r>
        <w:rPr/>
        <w:t>7</w:t>
      </w:r>
      <w:r>
        <w:rPr/>
        <w:t>�,�#�Y�M#���#~�+���X8#h6#�'�SBv##�tӮ��</w:t>
      </w:r>
      <w:r>
        <w:rPr/>
        <w:t>뷘</w:t>
      </w:r>
      <w:r>
        <w:rPr/>
        <w:t>{�c�͊#��#�7P`Q�P#ƕ����ӮN#�*#�#���#5�#�#�Z(#�#���#Q#</w:t>
      </w:r>
      <w:r>
        <w:rPr>
          <w:rtl w:val="true"/>
        </w:rPr>
        <w:t>غ</w:t>
      </w:r>
      <w:r>
        <w:rPr>
          <w:rtl w:val="true"/>
        </w:rPr>
        <w:t>[��</w:t>
      </w:r>
      <w:r>
        <w:rPr/>
        <w:t>97</w:t>
      </w:r>
      <w:r>
        <w:rPr/>
        <w:t>(#�#QZY#u��T�#�����˫E,�-���N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?�55#uo��##t#T</w:t>
        <w:tab/>
        <w:t>&gt;�5m;�#j#�#�#�#��n +�9��#@+�Z#w##4�9�����#�0Sx�-&gt;#A�@k#� �##nFl�m^</w:t>
      </w:r>
    </w:p>
    <w:p>
      <w:pPr>
        <w:pStyle w:val="PreformattedText"/>
        <w:bidi w:val="0"/>
        <w:jc w:val="left"/>
        <w:rPr/>
      </w:pPr>
      <w:r>
        <w:rPr/>
        <w:t>W=w&gt;#�����#�#Eq)�T��I��x��d���F�Y��r��M�#,�o?�-�ғ�h�Y+�^#�</w:t>
      </w:r>
      <w:r>
        <w:rPr/>
        <w:t>ܺ�</w:t>
      </w:r>
      <w:r>
        <w:rPr/>
        <w:t>$9qBLO/*����#k���#��ku4�"�ǤIȯ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G�k���</w:t>
      </w:r>
      <w:r>
        <w:rPr/>
        <w:t>ׂ���</w:t>
      </w:r>
      <w:r>
        <w:rPr/>
        <w:t>#�qa#[���pZpb�M�a��E4���</w:t>
        <w:tab/>
        <w:t>O�����H���M-�eY�3J�����*�^D��z|z"5����4#�?Wb�##�M#�#K</w:t>
      </w:r>
      <w:r>
        <w:rPr/>
        <w:t>۟</w:t>
      </w:r>
      <w:r>
        <w:rPr/>
        <w:t>Q��Ǩ#��n#R/=&amp;�vL##0l��������P##4#9�5�������7*�l��#)�9;g�</w:t>
        <w:tab/>
        <w:t>Y���7%?S�]�</w:t>
        <w:br/>
        <w:t>�M���H60�m���j&amp;h\r#��K��DJLM��N�eVY�aE#�^]&amp;,�m�\�?��#�S��h����%#�=�=h��5#~��e;�O#�iB)��#d��u#�&gt;#�So</w:t>
        <w:tab/>
        <w:t>q��8m�##�#�#K�O��qa#[���xq��Έ!�:#�#eK��#��e�I#��@#E1�]�Kk�֊5��:h�&gt;�s#�kO�#������#/&lt;#�#k#�9�B�ɯ���4##���@� #���r�##0�u��'I�S�#@@7#Q�_Ѧ���#@#�&gt;�Z�</w:t>
        <w:br/>
        <w:t>�#@#ΘBΔy�s�/�Q]FAe!4��t�l�yîr�a��=�7u�����N#���&lt;#K#�]���t</w:t>
        <w:br/>
        <w:t>.##v���ᴮ}�eo0�w������u]��ƽ[�6��l��H�������u�#5_�F#��~�o:}���ohǡo��}#��^m�:s##7R��#wm���`�|6���</w:t>
      </w:r>
    </w:p>
    <w:p>
      <w:pPr>
        <w:pStyle w:val="PreformattedText"/>
        <w:bidi w:val="0"/>
        <w:jc w:val="left"/>
        <w:rPr/>
      </w:pPr>
      <w:r>
        <w:rPr/>
        <w:t>º�'�m�#�#�)�8#Ǆ</w:t>
        <w:tab/>
        <w:t>�Ȋ�#�V��A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*2+�\[]E��d��%�����4#��#���</w:t>
        <w:tab/>
        <w:t>�tÙ�5�N�&amp;�Ԋ#J�LQ#</w:t>
      </w:r>
      <w:r>
        <w:rPr/>
        <w:t>ַ�</w:t>
      </w:r>
      <w:r>
        <w:rPr/>
        <w:t>o#�#��s�����j����#w��`S�5��kz�#</w:t>
      </w:r>
      <w:r>
        <w:rPr>
          <w:rtl w:val="true"/>
        </w:rPr>
        <w:t>ך</w:t>
      </w:r>
      <w:r>
        <w:rPr/>
        <w:t>�</w:t>
      </w:r>
      <w:r>
        <w:rPr/>
        <w:t>w��:#�f���#v�#h�}�#-h}�Z#����y&lt;��</w:t>
      </w:r>
      <w:r>
        <w:rPr>
          <w:rtl w:val="true"/>
        </w:rPr>
        <w:t>ר</w:t>
      </w:r>
      <w:r>
        <w:rPr/>
        <w:t>#��n#��|C&gt;G �#�I����V�#�##</w:t>
      </w:r>
    </w:p>
    <w:p>
      <w:pPr>
        <w:pStyle w:val="PreformattedText"/>
        <w:bidi w:val="0"/>
        <w:jc w:val="left"/>
        <w:rPr/>
      </w:pPr>
      <w:r>
        <w:rPr/>
        <w:t>x����Q#���mJ��$�&amp;#��#����#$�J�#�#�</w:t>
      </w:r>
      <w:r>
        <w:rPr/>
        <w:t>ؔ��</w:t>
      </w:r>
      <w:r>
        <w:rPr/>
        <w:t>,j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'���Qy1j�������,˶����N^#^�V�i��!,</w:t>
      </w:r>
      <w:r>
        <w:rPr>
          <w:rtl w:val="true"/>
        </w:rPr>
        <w:t>ۍ</w:t>
      </w:r>
      <w:r>
        <w:rPr/>
        <w:t>�</w:t>
      </w:r>
      <w:r>
        <w:rPr/>
        <w:t>&lt;?O�:6KF�d�y��J��y��\G�{�S��3�r�m5��#t���I�Q�e�zK�%b�X�,YI�##���x�Q#�l�n�u�?c/��S�O�qad��`ι!�#n`\�g###�#1=4?�V�^m����#EeF�s�_Cx^#9#w4��aq&gt;�0s��N#a=��V8��Y[</w:t>
      </w:r>
      <w:r>
        <w:rPr>
          <w:rtl w:val="true"/>
        </w:rPr>
        <w:t>޹</w:t>
      </w:r>
      <w:r>
        <w:rPr/>
        <w:t>66</w:t>
      </w:r>
      <w:r>
        <w:rPr/>
        <w:t>��~P@�F#�##�rө�;XC#�qlyA��#�##�P��C��XZ#���9��#��n#6*#N��|�b#��</w:t>
        <w:br/>
        <w:t>���P##��)ΚB-&amp;##�d#�b��X6��#/#�</w:t>
      </w:r>
      <w:r>
        <w:rPr/>
        <w:t>ٜ��</w:t>
      </w:r>
      <w:r>
        <w:rPr/>
        <w:t>R�K�G�Q�wQ#��|A�V29�#,\f7�Rlf&lt;�</w:t>
      </w:r>
      <w:r>
        <w:rPr/>
        <w:t>ܽ</w:t>
      </w:r>
      <w:r>
        <w:rPr/>
        <w:t>j�Ʋ��M����,�җ���T��9}s���#-�e���&amp;#�&amp;dq�#tf��%�##�6�r%�Z?</w:t>
        <w:br/>
        <w:t>/�R#�#�</w:t>
        <w:br/>
        <w:t>)���r*�(V#g��G�D</w:t>
        <w:tab/>
        <w:t>'#]3��)R���%�\���ND��_ԣ2zk�V�#�W�Q\���7�1_</w:t>
      </w:r>
      <w:r>
        <w:rPr>
          <w:rtl w:val="true"/>
        </w:rPr>
        <w:t>׹</w:t>
      </w:r>
      <w:r>
        <w:rPr/>
        <w:t>^|#l�#X#$�S�#�%�#ZӽF�#,�oR�#��</w:t>
      </w:r>
    </w:p>
    <w:p>
      <w:pPr>
        <w:pStyle w:val="PreformattedText"/>
        <w:bidi w:val="0"/>
        <w:jc w:val="left"/>
        <w:rPr/>
      </w:pPr>
      <w:r>
        <w:rPr/>
        <w:t>-��uV�#�s#PùK�#!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*����"z����AD��h</w:t>
      </w:r>
      <w:r>
        <w:rPr/>
        <w:t>𢔢</w:t>
      </w:r>
      <w:r>
        <w:rPr/>
        <w:t>#D�#�Y����.#�##U�&gt;��</w:t>
      </w:r>
      <w:r>
        <w:rPr/>
        <w:t>ެ�</w:t>
      </w:r>
      <w:r>
        <w:rPr/>
        <w:t>s(#��-</w:t>
      </w:r>
      <w:r>
        <w:rPr/>
        <w:t>۸�</w:t>
      </w:r>
      <w:r>
        <w:rPr/>
        <w:t>###�#pn{Fr,�###7�p�</w:t>
        <w:tab/>
        <w:t>j#�:+:�Q��'��$Ss�#�g$�M##R4������8!D��#B4#�������#M�;{����{�EcævW!��h�����##��9���{-�9;#���8��_����Q�1�0�*�on�L[�</w:t>
      </w:r>
    </w:p>
    <w:p>
      <w:pPr>
        <w:pStyle w:val="PreformattedText"/>
        <w:bidi w:val="0"/>
        <w:jc w:val="left"/>
        <w:rPr/>
      </w:pPr>
      <w:r>
        <w:rPr/>
        <w:t>#�###�K���_�U�M</w:t>
      </w:r>
      <w:r>
        <w:rPr/>
        <w:t>۫�</w:t>
      </w:r>
      <w:r>
        <w:rPr/>
        <w:t>C�#</w:t>
      </w:r>
      <w:r>
        <w:rPr>
          <w:rtl w:val="true"/>
        </w:rPr>
        <w:t>ܚ</w:t>
      </w:r>
      <w:r>
        <w:rPr/>
        <w:t>�</w:t>
      </w:r>
      <w:r>
        <w:rPr/>
        <w:t>("'#�P0����|��#�È8�:�$M7�#�S</w:t>
      </w:r>
      <w:r>
        <w:rPr/>
        <w:t>٢</w:t>
      </w:r>
      <w:r>
        <w:rPr/>
        <w:t>�</w:t>
      </w:r>
      <w:r>
        <w:rPr/>
        <w:t>#ƤIH*��O���#|�</w:t>
        <w:tab/>
        <w:t>�_c,!}]�:�mi��^�|�#՝���k�����O##�d#�?#vtJ�,�����#�</w:t>
      </w:r>
    </w:p>
    <w:p>
      <w:pPr>
        <w:pStyle w:val="PreformattedText"/>
        <w:bidi w:val="0"/>
        <w:jc w:val="left"/>
        <w:rPr/>
      </w:pPr>
      <w:r>
        <w:rPr/>
        <w:t>G#$��38#j��w��</w:t>
      </w:r>
      <w:r>
        <w:rPr>
          <w:rtl w:val="true"/>
        </w:rPr>
        <w:t>ߕ</w:t>
      </w:r>
      <w:r>
        <w:rPr/>
        <w:t>��</w:t>
      </w:r>
      <w:r>
        <w:rPr/>
        <w:t>Z#��$w�19�c(#@@7#s#^R�M��#�I��o��0�N#�da�sʺ#��I{H��#�57Rt�Ԡ#"���e;�h#�#C^U^�p</w:t>
      </w:r>
      <w:r>
        <w:rPr>
          <w:rtl w:val="true"/>
        </w:rPr>
        <w:t>ڡ</w:t>
      </w:r>
      <w:r>
        <w:rPr/>
        <w:t>�J.���&gt;B�G�|�b��w�&lt;�:|�#2�ɳ</w:t>
      </w:r>
      <w:r>
        <w:rPr>
          <w:rtl w:val="true"/>
        </w:rPr>
        <w:t>ޛ</w:t>
      </w:r>
      <w:r>
        <w:rPr/>
        <w:t>f^����or�֍uK�?�Θ|#zm��#����aϋ�;�Q}�9���MENs=�7M� �Y�I#���~�#�#�##��#�r�0+m��Ŀ&gt;�##"�m�#J�Jp|#3c��#�ʌ�{�x��#��v�8f�3bȣ�CL����Y��M�#U87��Ι</w:t>
      </w:r>
      <w:r>
        <w:rPr/>
        <w:t>沴</w:t>
      </w:r>
      <w:r>
        <w:rPr/>
        <w:t>D��#��s�#�vĸ(K#�y-#R#F</w:t>
      </w:r>
      <w:r>
        <w:rPr/>
        <w:t>ٍ�����</w:t>
      </w:r>
      <w:r>
        <w:rPr/>
        <w:t>X;�q�a��$�###���I�R#�#)z�!�#�#@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QLN��#��9���y#@k�#/�P#SM#F</w:t>
      </w:r>
    </w:p>
    <w:p>
      <w:pPr>
        <w:pStyle w:val="PreformattedText"/>
        <w:bidi w:val="0"/>
        <w:jc w:val="left"/>
        <w:rPr/>
      </w:pPr>
      <w:r>
        <w:rPr/>
        <w:t>g�S^k#%d��4;�&lt;����PCn��$;O�-=�t</w:t>
      </w:r>
      <w:r>
        <w:rPr>
          <w:rtl w:val="true"/>
        </w:rPr>
        <w:t>ؿ</w:t>
      </w:r>
      <w:r>
        <w:rPr/>
        <w:t>ml�D����&lt;F���#�Qk����s�()/������&gt;�opa#mi�bq"Ţ���M��k�Ͳ���#�KNU�A&gt;��w?��]-$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Z�O�g��}####�.�\�����I=n#��MMxn �m����#ʈ���'�.F�E���</w:t>
        <w:tab/>
        <w:t>#�N#�hg��pY�̊#Ǳ��,�7򽂛�X���w#RH��#��c'�"��#�f�fBK#��I'2?�</w:t>
        <w:br/>
        <w:t>:</w:t>
      </w:r>
      <w:r>
        <w:rPr/>
        <w:t>۰</w:t>
      </w:r>
      <w:r>
        <w:rPr/>
        <w:t>f##b$g##l�</w:t>
      </w:r>
      <w:r>
        <w:rPr>
          <w:rtl w:val="true"/>
        </w:rPr>
        <w:t>ߖ</w:t>
      </w:r>
      <w:r>
        <w:rPr/>
        <w:t>�</w:t>
      </w:r>
      <w:r>
        <w:rPr/>
        <w:t>D�w�@-#�#�x��G�#@@��#��</w:t>
      </w:r>
      <w:r>
        <w:rPr>
          <w:rtl w:val="true"/>
        </w:rPr>
        <w:t>׊</w:t>
      </w:r>
      <w:r>
        <w:rPr/>
        <w:t>~���Ph#4q���b��#�0xҶ��/Q#cq�o"S�l�&gt;J.�&amp;YZ##������՘�|[��Ptf�0��ɚBo��#U#9N-Wn��\s��</w:t>
        <w:br/>
        <w:t>n&lt;$��#F����~���</w:t>
        <w:br/>
        <w:t>(*/f</w:t>
      </w:r>
      <w:r>
        <w:rPr>
          <w:rtl w:val="true"/>
        </w:rPr>
        <w:t>ܖ</w:t>
      </w:r>
      <w:r>
        <w:rPr/>
        <w:t>�</w:t>
      </w:r>
      <w:r>
        <w:rPr/>
        <w:t>l�#�n���,0�;¤#�#X�����</w:t>
        <w:br/>
      </w:r>
      <w:r>
        <w:rPr/>
        <w:t>݊</w:t>
      </w:r>
      <w:r>
        <w:rPr/>
        <w:t>s��"�*�#�CF��6����##(�����'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%G�PT�~#�aya��s-�&gt;+ƻ�[L�#o�</w:t>
      </w:r>
      <w:r>
        <w:rPr/>
        <w:t>֦</w:t>
      </w:r>
      <w:r>
        <w:rPr/>
        <w:t>-�##F�~�K���_�}�&amp;r�sGm�##�]�m��ł6�^##�#1=4?�V�^=l-6,g��L�#�D</w:t>
      </w:r>
      <w:r>
        <w:rPr>
          <w:rtl w:val="true"/>
        </w:rPr>
        <w:t>ܫ</w:t>
      </w:r>
      <w:r>
        <w:rPr/>
        <w:t>��</w:t>
      </w:r>
      <w:r>
        <w:rPr/>
        <w:t>{'*�sdGRa���7�G�#U@�##����X*?p#�7� �%#c�##�"�Q�#���)#T���#�u1�###�</w:t>
        <w:tab/>
        <w:t>�|�&gt;��#�(#hci�3J��#�#@�?��$�#��##�#</w:t>
      </w:r>
      <w:r>
        <w:rPr>
          <w:rtl w:val="true"/>
        </w:rPr>
        <w:t>ܥ</w:t>
      </w:r>
      <w:r>
        <w:rPr/>
        <w:t>�</w:t>
      </w:r>
      <w:r>
        <w:rPr/>
        <w:t>#�)���d�$�*�Ж��bcҔ��l/#�#B�e��:��#���b�fǑ_�?E#E�,5�#�SI^SB�{�R���fc+�{�#-l}n����ǔ�TK���r��</w:t>
        <w:tab/>
        <w:t>##���4�#"-M��\m�#��tӔ�,�#��O�!if,%$%�</w:t>
      </w:r>
    </w:p>
    <w:p>
      <w:pPr>
        <w:pStyle w:val="PreformattedText"/>
        <w:bidi w:val="0"/>
        <w:jc w:val="left"/>
        <w:rPr/>
      </w:pPr>
      <w:r>
        <w:rPr/>
        <w:t>|����|F�##+��4ql/</w:t>
      </w:r>
      <w:r>
        <w:rPr>
          <w:rtl w:val="true"/>
        </w:rPr>
        <w:t>ۿ</w:t>
      </w:r>
      <w:r>
        <w:rPr/>
        <w:t>��</w:t>
      </w:r>
      <w:r>
        <w:rPr/>
        <w:t>\��#� KO6##w���8p����).]F�U;'E���lG��z}��]#)�(#b�#�</w:t>
      </w:r>
      <w:r>
        <w:rPr>
          <w:rtl w:val="true"/>
        </w:rPr>
        <w:t>ڲ</w:t>
      </w:r>
      <w:r>
        <w:rPr/>
        <w:t>YXa#����a�T����կ�xμ��#��f(�##�W�O�#ǟ�.</w:t>
      </w:r>
      <w:r>
        <w:rPr/>
        <w:t>۹��</w:t>
      </w:r>
      <w:r>
        <w:rPr/>
        <w:t>\O#Y#B�#,#�Ň#��=.].�k����{#}�B:�#%9q��Ӑ�#?#���YD�{n��9~</w:t>
        <w:br/>
        <w:t>�:�`��##�#h2��%���#�#@##�YHG-##�X����f####��æ##��sI����D`��#W����#��#��@�5~�|�r1�:�#~�y+M���'SO��</w:t>
        <w:br/>
        <w:t>�+��#�#��"###wm���#ag/KM���,�mm##��1��z�1-i�M@��W����#O����c�s�kO�������)�����</w:t>
        <w:tab/>
        <w:t>��</w:t>
      </w:r>
      <w:r>
        <w:rPr>
          <w:rtl w:val="true"/>
        </w:rPr>
        <w:t>ݕ</w:t>
      </w:r>
      <w:r>
        <w:rPr/>
        <w:t>�</w:t>
      </w:r>
      <w:r>
        <w:rPr/>
        <w:t>^�j#���uB���Ɇ��#�m�Lk�wlZ��e�#�Z��'�</w:t>
      </w:r>
      <w:r>
        <w:rPr>
          <w:rtl w:val="true"/>
        </w:rPr>
        <w:t>ڮ</w:t>
      </w:r>
      <w:r>
        <w:rPr/>
        <w:t>��</w:t>
      </w:r>
      <w:r>
        <w:rPr/>
        <w:t>Z���q�j��S�Sl���#"#$F�qo{�}�=�;�8_w�#%�e#�|{��p&gt;0�8�j�*aKl�^��y2S��#�W���A�~#]�f�":��T�����##�s������A7",p/</w:t>
      </w:r>
      <w:r>
        <w:rPr>
          <w:rtl w:val="true"/>
        </w:rPr>
        <w:t>߿ܨ</w:t>
      </w:r>
      <w:r>
        <w:rPr/>
        <w:t>���</w:t>
      </w:r>
      <w:r>
        <w:rPr/>
        <w:t>Z�4o��4</w:t>
        <w:tab/>
        <w:t>I�R��#}���u�!�q�u#�$�6!�Er�"���?#��W�-O������Y[AA�!fs|�=3&gt;=�#�^�s#0##/��y#�-���r�=B-#Ѐ-����# 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�#`8oV�##��I�#�_���#U#:JiUEB�</w:t>
      </w:r>
    </w:p>
    <w:p>
      <w:pPr>
        <w:pStyle w:val="PreformattedText"/>
        <w:bidi w:val="0"/>
        <w:jc w:val="left"/>
        <w:rPr/>
      </w:pPr>
      <w:r>
        <w:rPr/>
        <w:t>/�#V��N�#��f�;}d#Ŧ�</w:t>
      </w:r>
    </w:p>
    <w:p>
      <w:pPr>
        <w:pStyle w:val="PreformattedText"/>
        <w:bidi w:val="0"/>
        <w:jc w:val="left"/>
        <w:rPr/>
      </w:pPr>
      <w:r>
        <w:rPr/>
        <w:t>#$�5�&gt;�p&gt;#,��?9_�n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</w:t>
      </w:r>
      <w:r>
        <w:rPr>
          <w:rtl w:val="true"/>
        </w:rPr>
        <w:t>؝</w:t>
      </w:r>
      <w:r>
        <w:rPr/>
        <w:t>и��Jz(������#�q!���Rba�x#��d��##(^��x"I�#O��R�(����p</w:t>
        <w:br/>
        <w:t>�</w:t>
        <w:br/>
        <w:t>&amp;������!#!�N#�ya���#X��i^K#+XԎΈ&amp;�##��*K�T��&gt;��%� �V�]E[Z�����</w:t>
      </w:r>
      <w:r>
        <w:rPr>
          <w:rtl w:val="true"/>
        </w:rPr>
        <w:t>ڴ</w:t>
      </w:r>
      <w:r>
        <w:rPr/>
        <w:t>��</w:t>
      </w:r>
      <w:r>
        <w:rPr/>
        <w:t>#�e��N#,t$�gP��#</w:t>
        <w:br/>
        <w:t>�y-M�c�oR&amp;�8FB� #�*�so��.�tI���:��^���#</w:t>
      </w:r>
      <w:r>
        <w:rPr/>
        <w:t>騍</w:t>
      </w:r>
      <w:r>
        <w:rPr/>
        <w:br/>
        <w:t>#"�Eg�_�B�</w:t>
        <w:tab/>
        <w:t>�tt�#5�\</w:t>
        <w:tab/>
        <w:t>rЍ#;#�97�d�@&lt;�#�#O#�/#1�"23�&lt;j=&amp;|#h#�wT� I�D+�#�9�Y#������r����p&gt;�X�%�#"&lt;�#C#��#m��=j#�#���(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�W�a##`#h�7%?S�'�:#@��#����z�3j8s�?+9+ELKoo�%��д���~sX[#:�ռI�±!��'"���h����5##�</w:t>
      </w:r>
      <w:r>
        <w:rPr>
          <w:rtl w:val="true"/>
        </w:rPr>
        <w:t>׷</w:t>
      </w:r>
      <w:r>
        <w:rPr/>
        <w:t>�</w:t>
      </w:r>
      <w:r>
        <w:rPr/>
        <w:t>##��a��Y4 8�p#�#��mw��`S�#��-�#�##�#,DcGj,M�:M/���####����s4�(�</w:t>
        <w:br/>
        <w:t>;;�DeŹ�]�#o#Y#3�xӅ˔���զ]��W�8&gt;��Q'�&gt;�O��%��#'</w:t>
        <w:br/>
        <w:t>+�#QH�&gt;�Mn�~ю��h�����r:�D&gt;#�BL�k��#g�~�W��#�!�AD�F�s#�n�#���_h#Б�n#�#��:e��ˍU�Y�Eb�A�fBC�&gt;]����K�</w:t>
      </w:r>
    </w:p>
    <w:p>
      <w:pPr>
        <w:pStyle w:val="PreformattedText"/>
        <w:bidi w:val="0"/>
        <w:jc w:val="left"/>
        <w:rPr/>
      </w:pPr>
      <w:r>
        <w:rPr/>
        <w:t>.��*#��j�</w:t>
      </w:r>
      <w:r>
        <w:rPr/>
        <w:t>֚�</w:t>
      </w:r>
      <w:r>
        <w:rPr/>
        <w:t>ccM�##��n/x##�&amp;��SZ��#j#�#�z�'�</w:t>
      </w:r>
      <w:r>
        <w:rPr/>
        <w:t>٧</w:t>
      </w:r>
      <w:r>
        <w:rPr/>
        <w:t>�</w:t>
      </w:r>
      <w:r>
        <w:rPr/>
        <w:t>###�Ь�</w:t>
        <w:br/>
        <w:t>�i##�</w:t>
        <w:tab/>
        <w:t>�{##:#�4e�6ը##�T�z@Sk^�##L�r#$O��F�,-���C��j�#�#</w:t>
      </w:r>
      <w:r>
        <w:rPr/>
        <w:t>塳�</w:t>
      </w:r>
      <w:r>
        <w:rPr/>
        <w:t>#X#,����R�;է��nL�\�iu��#��("��E$�[����2?#;u#�C#�/O</w:t>
        <w:tab/>
        <w:t>��.���Nb���{#�+��W�</w:t>
        <w:br/>
        <w:t>��b,q�#M###��0��#��#�[7�*��R�w�f���#���#��7m�N�#����#��W}###�#�� �AD�:�*Ε�0z��_j#ϑ�n&lt;�"]�f��(���z�i�&amp;�{��ib:]�&amp;1C</w:t>
        <w:br/>
        <w:t>��#У�t#л?�L#</w:t>
      </w:r>
      <w:r>
        <w:rPr/>
        <w:t>ּ����</w:t>
      </w:r>
      <w:r>
        <w:rPr/>
        <w:t>Ϯ-���N�#��3#0</w:t>
        <w:br/>
        <w:t>&lt;a��##�#h��;</w:t>
        <w:br/>
        <w:t>=�5j#�fs���I҇�###}B���^�#��#����}z�#S�#h��?l#�Z����]a��YWA2y#E#HhK�VZpl��X#�*#])..</w:t>
      </w:r>
      <w:r>
        <w:rPr/>
        <w:t>۷</w:t>
      </w:r>
      <w:r>
        <w:rPr/>
        <w:t>L/1}��s��##�#M+�����?��,�K�����)�ol�Hs��-v�i�qY#�q#Q#-#xΣU6!��x�\�����x_</w:t>
      </w:r>
      <w:r>
        <w:rPr/>
        <w:t>ۭ���</w:t>
      </w:r>
      <w:r>
        <w:rPr/>
        <w:t>w�7#�#Sb�|�S�#A�_�@</w:t>
      </w:r>
    </w:p>
    <w:p>
      <w:pPr>
        <w:pStyle w:val="PreformattedText"/>
        <w:bidi w:val="0"/>
        <w:jc w:val="left"/>
        <w:rPr/>
      </w:pPr>
      <w:r>
        <w:rPr/>
        <w:t>}�#���N</w:t>
        <w:br/>
        <w:t>jy�Z��6�</w:t>
      </w:r>
      <w:r>
        <w:rPr>
          <w:rtl w:val="true"/>
        </w:rPr>
        <w:t>ؾ</w:t>
      </w:r>
      <w:r>
        <w:rPr/>
        <w:t>Ѥ�/�C+��0�D�%;�Y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�#��#�#�##O_��W#���A7#�$#�99vἾ#N,*NF��#�#i��=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my�p���n�&amp;���w��h�A)E9�}�#����ȼ��#�z�Z#��ϑoĀ j#�:#����#h.##�'Ĳ#�#��қ#hV=DB#�?�?�E�����#Ȝ�]��N�yr�OO �#?Z�o�N��#k��%#]#1#¹y�#��9##��7�o���1EsU�+�+�o�Il�@�,v��@�(�i�FO)�#�#MQ��</w:t>
      </w:r>
      <w:r>
        <w:rPr>
          <w:rtl w:val="true"/>
        </w:rPr>
        <w:t>ݏ</w:t>
      </w:r>
      <w:r>
        <w:rPr>
          <w:rtl w:val="true"/>
        </w:rPr>
        <w:t>(^�������</w:t>
      </w:r>
      <w:r>
        <w:rPr>
          <w:rtl w:val="true"/>
        </w:rPr>
        <w:t>ٲ</w:t>
      </w:r>
      <w:r>
        <w:rPr/>
        <w:t>�</w:t>
      </w:r>
      <w:r>
        <w:rPr/>
        <w:t>Ϲ��p���;n�#�E�K�t�V#w�=��[UH/���&lt;�MY�</w:t>
      </w:r>
      <w:r>
        <w:rPr>
          <w:rtl w:val="true"/>
        </w:rPr>
        <w:t>ڷ</w:t>
      </w:r>
      <w:r>
        <w:rPr/>
        <w:t>#Zp�ItMxbs�&amp;@D�8x#���sT�#9�F���^���L�d�O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�L��5����k�"���#</w:t>
      </w:r>
      <w:r>
        <w:rPr>
          <w:rtl w:val="true"/>
        </w:rPr>
        <w:t>ݪ</w:t>
      </w:r>
      <w:r>
        <w:rPr/>
        <w:t>���</w:t>
      </w:r>
      <w:r>
        <w:rPr/>
        <w:t>i�ʓ#m�^#b�d�m#F'��G���#�#@���_Ӷ#</w:t>
      </w:r>
      <w:r>
        <w:rPr>
          <w:rtl w:val="true"/>
        </w:rPr>
        <w:t>ߡ</w:t>
      </w:r>
      <w:r>
        <w:rPr/>
        <w:t>##h��9��#��&gt;#x����C###-"��#t�#�I��'��#���}Nə�$KM��(�Cɖ��f�D���*�'�S ��#J�vι9#���b_��=�hn(#]�c~</w:t>
      </w:r>
      <w:r>
        <w:rPr/>
        <w:t>᱅�</w:t>
      </w:r>
      <w:r>
        <w:rPr/>
        <w:t>D���t��^��M&gt;�;u#g��PDN��d��S�͗�QFm��p�V�/�m��sjʅ�#X#*�M�#�3��BzQ��9�Da�ϔ#���#</w:t>
        <w:br/>
        <w:t>(</w:t>
        <w:br/>
        <w:t>4�#��sdv$�</w:t>
        <w:tab/>
        <w:t>#�-R@����I@G#���/����;'���5����#�?����զ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O�#t</w:t>
      </w:r>
      <w:r>
        <w:rPr>
          <w:rtl w:val="true"/>
        </w:rPr>
        <w:t>ݝ</w:t>
      </w:r>
      <w:r>
        <w:rPr/>
        <w:t>z��#z�{</w:t>
      </w:r>
      <w:r>
        <w:rPr>
          <w:rtl w:val="true"/>
        </w:rPr>
        <w:t>ܜ</w:t>
      </w:r>
      <w:r>
        <w:rPr/>
        <w:t>��</w:t>
      </w:r>
      <w:r>
        <w:rPr/>
        <w:t>v</w:t>
      </w:r>
      <w:r>
        <w:rPr>
          <w:rtl w:val="true"/>
        </w:rPr>
        <w:t>ߚ</w:t>
      </w:r>
      <w:r>
        <w:rPr/>
        <w:t>4</w:t>
      </w:r>
      <w:r>
        <w:rPr/>
        <w:t>g#��V��0�#</w:t>
      </w:r>
    </w:p>
    <w:p>
      <w:pPr>
        <w:pStyle w:val="PreformattedText"/>
        <w:bidi w:val="0"/>
        <w:jc w:val="left"/>
        <w:rPr/>
      </w:pPr>
      <w:r>
        <w:rPr/>
        <w:t>##�#�x�E5[U�##�#s#�#��&gt;a�\�#5|�%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hu�#�##�#0��Ɇ=��#KLM���#l��[[#�.�"O�C87?xZͷ��b_��s��#�M%��t��'�S����J�3Z#O8�fc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M��Ϯ9vRL�G�Kɫҋ��#��С��'</w:t>
      </w:r>
      <w:r>
        <w:rPr>
          <w:rtl w:val="true"/>
        </w:rPr>
        <w:t>޿</w:t>
      </w:r>
      <w:r>
        <w:rPr/>
        <w:t>C���#�###</w:t>
        <w:br/>
        <w:t>��O�7���b�</w:t>
        <w:br/>
        <w:t>��I���&gt;��!&gt;##�����5#"��</w:t>
        <w:br/>
        <w:t>��A7�P���]</w:t>
      </w:r>
      <w:r>
        <w:rPr/>
        <w:t>䟿</w:t>
      </w:r>
      <w:r>
        <w:rPr/>
        <w:t>u�I}-��#��o#/�Kĵz���e)</w:t>
        <w:tab/>
        <w:t>Tu���#�%m</w:t>
      </w:r>
      <w:r>
        <w:rPr>
          <w:rtl w:val="true"/>
        </w:rPr>
        <w:t>ڛٹ</w:t>
      </w:r>
      <w:r>
        <w:rPr/>
        <w:t>�����</w:t>
      </w:r>
      <w:r>
        <w:rPr/>
        <w:t>t�5��b��9�����D`tj&gt;���V�B-#� ��#</w:t>
      </w:r>
      <w:r>
        <w:rPr/>
        <w:t>ᰋ</w:t>
      </w:r>
      <w:r>
        <w:rPr/>
        <w:t>Z#����crjǹ# �O�</w:t>
      </w:r>
      <w:r>
        <w:rPr>
          <w:rtl w:val="true"/>
        </w:rPr>
        <w:t>׊</w:t>
      </w:r>
      <w:r>
        <w:rPr/>
        <w:t>~��OQd#4</w:t>
        <w:tab/>
        <w:t>;�#m�## #4</w:t>
        <w:tab/>
        <w:t>�a{,�#o�����hy���x��["GU#W#k��#:</w:t>
      </w:r>
      <w:r>
        <w:rPr>
          <w:rtl w:val="true"/>
        </w:rPr>
        <w:t>ۼ</w:t>
      </w:r>
      <w:r>
        <w:rPr/>
        <w:t>�</w:t>
      </w:r>
      <w:r>
        <w:rPr/>
        <w:t>c�rr���#E�K�t���sI�t��iN�#���N�ɓȿ2PL��5o���T#���4�</w:t>
      </w:r>
      <w:r>
        <w:rPr>
          <w:rtl w:val="true"/>
        </w:rPr>
        <w:t>޽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��G#��#qv6��+</w:t>
      </w:r>
      <w:r>
        <w:rPr/>
        <w:t>ޯ</w:t>
      </w:r>
      <w:r>
        <w:rPr/>
        <w:t>Dd�N�q��ѝ#��pM��n�#: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K1�14��L�#�#��ȵ�U�QL��9��q#2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:��ή.�#��#utt#�U#�9##�������#Q##4Ⱦ��#[#o#�&amp;E�&lt;#�Ө#��&gt;NZ&gt;�O�/�</w:t>
        <w:tab/>
        <w:t>E#@#�G�!</w:t>
      </w:r>
      <w:r>
        <w:rPr>
          <w:rtl w:val="true"/>
        </w:rPr>
        <w:t>ߣߠ</w:t>
      </w:r>
      <w:r>
        <w:rPr/>
        <w:t>##h�c��F�##R#n3����C#�Cxv8�k_##�#�#zjy�z#xe1��v#������#���+�Е6�qr#mmq�Y�fѬ��zFM�����#ϕ9�&lt;��S�&gt;�&gt;#</w:t>
        <w:br/>
        <w:t>:��;�wP��Z�</w:t>
      </w:r>
      <w:r>
        <w:rPr/>
        <w:t>ָ</w:t>
      </w:r>
      <w:r>
        <w:rPr/>
        <w:t>ML�O��`�#�M����# �#S@G#�a�*�#�)2;ʬ�##�-#�</w:t>
      </w:r>
      <w:r>
        <w:rPr>
          <w:rtl w:val="true"/>
        </w:rPr>
        <w:t>ܨ</w:t>
      </w:r>
      <w:r>
        <w:rPr/>
        <w:t>�</w:t>
      </w:r>
      <w:r>
        <w:rPr/>
        <w:t>(�#ϙ�����Z.�-~/7l�����1�m�xN#F���#�o%��#`Xcջ##o#�#�&gt;��</w:t>
      </w:r>
      <w:r>
        <w:rPr/>
        <w:t>ި</w:t>
      </w:r>
      <w:r>
        <w:rPr/>
        <w:t>B�#��&gt;n8?gf#n0#hc��(��+�##</w:t>
      </w:r>
    </w:p>
    <w:p>
      <w:pPr>
        <w:pStyle w:val="PreformattedText"/>
        <w:bidi w:val="0"/>
        <w:jc w:val="left"/>
        <w:rPr/>
      </w:pPr>
      <w:r>
        <w:rPr/>
        <w:t>x�&lt;��</w:t>
      </w:r>
      <w:r>
        <w:rPr>
          <w:rtl w:val="true"/>
        </w:rPr>
        <w:t>׶</w:t>
      </w:r>
      <w:r>
        <w:rPr/>
        <w:t>[�{���|Zӳ�f7���C#�ͪ=�(j�###�a�</w:t>
      </w:r>
      <w:r>
        <w:rPr/>
        <w:t>ܺ�</w:t>
      </w:r>
      <w:r>
        <w:rPr/>
        <w:t>J��#</w:t>
      </w:r>
      <w:r>
        <w:rPr>
          <w:rtl w:val="true"/>
        </w:rPr>
        <w:t>׍</w:t>
      </w:r>
      <w:r>
        <w:rPr/>
        <w:t>��</w:t>
      </w:r>
      <w:r>
        <w:rPr/>
        <w:t>v*</w:t>
      </w:r>
      <w:r>
        <w:rPr>
          <w:rtl w:val="true"/>
        </w:rPr>
        <w:t>ٽ</w:t>
      </w:r>
      <w:r>
        <w:rPr/>
        <w:t>�</w:t>
      </w:r>
      <w:r>
        <w:rPr/>
        <w:t>Z�</w:t>
      </w:r>
      <w:r>
        <w:rPr>
          <w:rtl w:val="true"/>
        </w:rPr>
        <w:t>ݤ</w:t>
      </w:r>
      <w:r>
        <w:rPr/>
        <w:t>xy#͸8c�lzm"#O��P�6���)�i#s���5�NQ˕#�sgl#��⹰#VԘ##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��v�s{�G�qI#��"#��qop#�-</w:t>
        <w:br/>
        <w:t>�Mnn�V��`#̸0�"�#(Dq�2�uO�&lt;Z�&gt;k#ϕ#�C��4!7�q#</w:t>
        <w:br/>
        <w:t>7s��g��/U���9#��)�#u#@�H�##</w:t>
        <w:tab/>
        <w:t>##F�_Я�q�##��o�u�1-��#E#@#�:��#OP##4X��{��=��#</w:t>
      </w:r>
      <w:r>
        <w:rPr>
          <w:rtl w:val="true"/>
        </w:rPr>
        <w:t>غ</w:t>
      </w:r>
      <w:r>
        <w:rPr/>
        <w:t>��</w:t>
      </w:r>
      <w:r>
        <w:rPr/>
        <w:t>x�Ё�1��T1};��|#�#&amp;�(�Z._��]�#�#M�վ�n��n��#�</w:t>
      </w:r>
      <w:r>
        <w:rPr/>
        <w:t>߳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E�D����u���BZ</w:t>
      </w:r>
      <w:r>
        <w:rPr/>
        <w:t>۵�</w:t>
      </w:r>
      <w:r>
        <w:rPr/>
        <w:t>&lt;�)�(Zd��2�)���</w:t>
        <w:br/>
        <w:t>:</w:t>
      </w:r>
      <w:r>
        <w:rPr>
          <w:rtl w:val="true"/>
        </w:rPr>
        <w:t>چ</w:t>
      </w:r>
      <w:r>
        <w:rPr/>
        <w:tab/>
        <w:t>��#��v��ȬH����Ճ���g�'</w:t>
      </w:r>
      <w:r>
        <w:rPr>
          <w:rtl w:val="true"/>
        </w:rPr>
        <w:t>ݮ</w:t>
      </w:r>
      <w:r>
        <w:rPr/>
        <w:t>}$##YL#�#�#+��Z�#�E#�m�F�Ҹ#ǁ��u�-�w��4����+ӬJ&lt;g�o&gt;#&amp;�g7T�{���}#�����w#ω�$�#�s#u#@���_�oK��#�H�</w:t>
      </w:r>
    </w:p>
    <w:p>
      <w:pPr>
        <w:pStyle w:val="PreformattedText"/>
        <w:bidi w:val="0"/>
        <w:jc w:val="left"/>
        <w:rPr/>
      </w:pPr>
      <w:r>
        <w:rPr/>
        <w:t>#�Q###}#��=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&gt;��k�P##4X����.������#ʃmvS���Y#\p|#6�-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##���</w:t>
      </w:r>
      <w:r>
        <w:rPr/>
        <w:t>牔��</w:t>
      </w:r>
      <w:r>
        <w:rPr/>
        <w:t>H�%�����o������6e#�#��&lt;�#lj�sY5�u1ŞcX�\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</w:t>
        <w:tab/>
        <w:t>�\������{'</w:t>
      </w:r>
      <w:r>
        <w:rPr>
          <w:rtl w:val="true"/>
        </w:rPr>
        <w:t>ۮ</w:t>
      </w:r>
      <w:r>
        <w:rPr/>
        <w:t>}�� ����+qM�R���G���\_#��</w:t>
      </w:r>
      <w:r>
        <w:rPr>
          <w:rtl w:val="true"/>
        </w:rPr>
        <w:t>ۋ</w:t>
      </w:r>
      <w:r>
        <w:rPr/>
        <w:t>\�\p,�����I�*%�z�S�Z&lt;��Xs�h�������ɋ��#��#L���~��;#B#���##�#�#�]#P###}#�#����|�"#�#~`�x�#j#�##�\ҿ��{��#��T��Ztl#6��`���qS�R#t#�Y0V#�5�m#m�Mqw�P�\bT�`�L7�g�u�Is��#I�#ɶ�\�����H\#�z�&lt;�j</w:t>
      </w:r>
      <w:r>
        <w:rPr>
          <w:rtl w:val="true"/>
        </w:rPr>
        <w:t>ޏ</w:t>
      </w:r>
      <w:r>
        <w:rPr/>
        <w:t>�</w:t>
      </w:r>
      <w:r>
        <w:rPr/>
        <w:t>#z^H0-9�#ǂ�,9�D�#</w:t>
      </w:r>
      <w:r>
        <w:rPr>
          <w:rtl w:val="true"/>
        </w:rPr>
        <w:t>׷</w:t>
      </w:r>
      <w:r>
        <w:rPr/>
        <w:t>�</w:t>
      </w:r>
      <w:r>
        <w:rPr/>
        <w:t>G=&amp;A&lt;g��}@vu�Ԝ�x�b����$P�</w:t>
      </w:r>
      <w:r>
        <w:rPr>
          <w:rtl w:val="true"/>
        </w:rPr>
        <w:t>ݿ�</w:t>
      </w:r>
      <w:r>
        <w:rPr/>
        <w:t>9</w:t>
      </w:r>
      <w:r>
        <w:rPr/>
        <w:t>#���+~�z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���h.#@#���T��C�#@@##[�G</w:t>
      </w:r>
      <w:r>
        <w:rPr/>
        <w:t>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X�#5</w:t>
      </w:r>
      <w:r>
        <w:rPr>
          <w:rtl w:val="true"/>
        </w:rPr>
        <w:t>߾</w:t>
      </w:r>
      <w:r>
        <w:rPr/>
        <w:t>�</w:t>
      </w:r>
      <w:r>
        <w:rPr/>
        <w:t>Z#��#��m#m�#��r�wj�Mo��'œ�e;l,[#��!��i##tCe-</w:t>
      </w:r>
      <w:r>
        <w:rPr>
          <w:rtl w:val="true"/>
        </w:rPr>
        <w:t>׺</w:t>
      </w:r>
      <w:r>
        <w:rPr/>
        <w:t>##]�x�K&lt;�W��E�6�(��6YvC#O�s#���y�&amp;`���#���#��#`8+���8��b�</w:t>
        <w:br/>
        <w:t>�z</w:t>
      </w:r>
      <w:r>
        <w:rPr>
          <w:rtl w:val="true"/>
        </w:rPr>
        <w:t>ߡ</w:t>
      </w:r>
      <w:r>
        <w:rPr/>
        <w:t>�</w:t>
      </w:r>
      <w:r>
        <w:rPr/>
        <w:t>a�%͊�</w:t>
        <w:br/>
        <w:t>����s�'��U&gt;���#(!%��t�5˺qC\BF2�#���ƒ�[#�##S�#����g$��#�##��m�{#6�#h�_#��OQ##4�R��j</w:t>
      </w:r>
      <w:r>
        <w:rPr>
          <w:rtl w:val="true"/>
        </w:rPr>
        <w:t>޷</w:t>
      </w:r>
      <w:r>
        <w:rPr/>
        <w:t>�</w:t>
      </w:r>
      <w:r>
        <w:rPr/>
        <w:t>##�i�f���#��K�).9#��V��#'�N���n(K�ko��{</w:t>
      </w:r>
      <w:r>
        <w:rPr/>
        <w:t>眝</w:t>
      </w:r>
      <w:r>
        <w:rPr/>
        <w:t>#�</w:t>
      </w:r>
      <w:r>
        <w:rPr>
          <w:rtl w:val="true"/>
        </w:rPr>
        <w:t>܅</w:t>
      </w:r>
      <w:r>
        <w:rPr/>
        <w:t>�</w:t>
      </w:r>
      <w:r>
        <w:rPr/>
        <w:t>#Z�8y�N�M&lt;�n�q#��#X#�k#�ϭJ@��#���8</w:t>
      </w:r>
      <w:r>
        <w:rPr>
          <w:rtl w:val="true"/>
        </w:rPr>
        <w:t>ܯ</w:t>
      </w:r>
      <w:r>
        <w:rPr/>
        <w:t>uaC�F�MU\�.����r�JJHL�]�5.O|k���'&amp;Yc���Q�h��IQi2ro�0��#�#��\��gD`�f��w��#�&amp;��_R</w:t>
        <w:tab/>
        <w:t>�</w:t>
      </w:r>
    </w:p>
    <w:p>
      <w:pPr>
        <w:pStyle w:val="PreformattedText"/>
        <w:bidi w:val="0"/>
        <w:jc w:val="left"/>
        <w:rPr/>
      </w:pPr>
      <w:r>
        <w:rPr/>
        <w:t>#���͒���#��&gt;##�^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�~�#a��Z#0�</w:t>
      </w:r>
      <w:r>
        <w:rPr>
          <w:rtl w:val="true"/>
        </w:rPr>
        <w:t>ߗ</w:t>
      </w:r>
      <w:r>
        <w:rPr/>
        <w:t>�</w:t>
      </w:r>
      <w:r>
        <w:rPr/>
        <w:t>D-#</w:t>
      </w:r>
      <w:r>
        <w:rPr/>
        <w:t>۶</w:t>
      </w:r>
      <w:r>
        <w:rPr/>
        <w:t>;#��� ��#$�K��n%���#�5[��R@�(��r7#</w:t>
      </w:r>
      <w:r>
        <w:rPr/>
        <w:t>۫��</w:t>
      </w:r>
      <w:r>
        <w:rPr/>
        <w:t>_��U##s��#�fs�i#�&gt;#����?�#�Jp�#�#��</w:t>
      </w:r>
      <w:r>
        <w:rPr>
          <w:rtl w:val="true"/>
        </w:rPr>
        <w:t>ޝ</w:t>
      </w:r>
      <w:r>
        <w:rPr/>
        <w:t>$����##����FO�n�1����h�T�A�#�B4gaZ[ԉ��|�r�n��3"0#o5����S#@#ǖ#��s#�ax#��#O|�Z##�����W�7#@#&lt;]�S��#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���b�ʎ�ƻ#���J!��#��A̱ +w#�##[`5ǉI����5#���"���կH.��z$�\�B&gt;�#�#C3/δ�ZD�GS��##�u&gt;#]�l�~&lt;##����9���#�a,�xF)p�#`#,����Z##��#A�@�#Ѐ�#�6�@-#РKq��u�ϰo�q�vfU�*</w:t>
        <w:br/>
        <w:t>�#��#1��La�o)��#u#"�կԟ67o�e��Ѽ��#`�#��X���\K�Y�Vu#,</w:t>
      </w:r>
      <w:r>
        <w:rPr/>
        <w:t>۷</w:t>
      </w:r>
      <w:r>
        <w:rPr/>
        <w:t>L#i�&amp;X#|�X</w:t>
      </w:r>
      <w:r>
        <w:rPr>
          <w:rtl w:val="true"/>
        </w:rPr>
        <w:t>ݽڦ</w:t>
      </w:r>
      <w:r>
        <w:rPr/>
        <w:t>#�O^{�R�#&amp;/#�n#%����</w:t>
      </w:r>
      <w:r>
        <w:rPr>
          <w:rtl w:val="true"/>
        </w:rPr>
        <w:t>ف</w:t>
      </w:r>
      <w:r>
        <w:rPr/>
        <w:t>_Spa0EfG�yb��ggS|z��r7Z��ѓ�</w:t>
      </w:r>
      <w:r>
        <w:rPr/>
        <w:t>ܴ</w:t>
      </w:r>
      <w:r>
        <w:rPr/>
        <w:t>T�\#�#�;Շ�D`2Vu��(N#F�����M5#��};�#�#���'�w���`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s�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ߧ</w:t>
      </w:r>
      <w:r>
        <w:rPr/>
        <w:t>?U�#�v#�o#��-���t'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Y�E�E���e�x�#</w:t>
      </w:r>
      <w:r>
        <w:rPr/>
        <w:t>ّ</w:t>
      </w:r>
      <w:r>
        <w:rPr/>
        <w:t>$I�P|R�#@5�uε�4#gs�r�̊��=�%N: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[#�:�)�#�#�`,#��</w:t>
      </w:r>
      <w:r>
        <w:rPr/>
        <w:t>믓</w:t>
      </w:r>
      <w:r>
        <w:rPr/>
        <w:t>,e��e�B,����</w:t>
        <w:tab/>
        <w:t>`ƅ#��F#�#�X��1Q�#8Sb��z���(k��=��}�U�*�(�Z���s"0�H##�#�a����BO��#�a#Ǖ��#�#@@</w:t>
      </w:r>
      <w:r>
        <w:rPr>
          <w:rtl w:val="true"/>
        </w:rPr>
        <w:t>ן</w:t>
      </w:r>
      <w:r>
        <w:rPr/>
        <w:t>��</w:t>
      </w:r>
      <w:r>
        <w:rPr/>
        <w:t>#Ќ</w:t>
      </w:r>
      <w:r>
        <w:rPr>
          <w:rtl w:val="true"/>
        </w:rPr>
        <w:t>ڗ</w:t>
      </w:r>
      <w:r>
        <w:rPr>
          <w:rtl w:val="true"/>
        </w:rPr>
        <w:t>(</w:t>
      </w:r>
      <w:r>
        <w:rPr/>
        <w:t>0</w:t>
      </w:r>
      <w:r>
        <w:rPr/>
        <w:t>#Z�9��,#�Qy�#M���x#</w:t>
      </w:r>
      <w:r>
        <w:rPr>
          <w:rtl w:val="true"/>
        </w:rPr>
        <w:t>ط</w:t>
      </w:r>
      <w:r>
        <w:rPr/>
        <w:t>��</w:t>
      </w:r>
      <w:r>
        <w:rPr/>
        <w:t>]�C��a���Xtt#I�R�x�;j=ɭ~x3##!#�.#&amp;���3��#���D+wYb��##�#��M�����</w:t>
      </w:r>
      <w:r>
        <w:rPr>
          <w:rtl w:val="true"/>
        </w:rPr>
        <w:t>ڿ</w:t>
      </w:r>
      <w:r>
        <w:rPr/>
        <w:t>s3#O�O�:##:0�l���P���Y#��̙#�#0)�s^�&lt;J�H��/I��~�Wf#�#|=�F���h##��'�(� �V�^Mv#</w:t>
      </w:r>
      <w:r>
        <w:rPr/>
        <w:t>팚�</w:t>
      </w:r>
      <w:r>
        <w:rPr/>
        <w:t>nM#z\���&gt;�#ω�dl��#���</w:t>
        <w:br/>
        <w:t>�#@#�#</w:t>
      </w:r>
      <w:r>
        <w:rPr>
          <w:rtl w:val="true"/>
        </w:rPr>
        <w:t>ߐ</w:t>
      </w:r>
      <w:r>
        <w:rPr/>
        <w:t>��</w:t>
      </w:r>
      <w:r>
        <w:rPr/>
        <w:t>oP##4(z�!�7@###��&amp;��cZ��###�3�#�+�7##/#�7�}�#&lt;����ZX��t�M�J���{WZ��nmL��;##���brm�Z�/����8�w�#��s�ik���##�#�C}�</w:t>
      </w:r>
      <w:r>
        <w:rPr/>
        <w:t>琥</w:t>
      </w:r>
      <w:r>
        <w:rPr/>
        <w:t>9P#J@?�t)yWL�p�W�C{V�#����Gʈ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j�</w:t>
      </w:r>
      <w:r>
        <w:rPr/>
        <w:t>柜</w:t>
      </w:r>
      <w:r>
        <w:rPr/>
        <w:t>O�T)�</w:t>
      </w:r>
      <w:r>
        <w:rPr>
          <w:rtl w:val="true"/>
        </w:rPr>
        <w:t>׻</w:t>
      </w:r>
      <w:r>
        <w:rPr/>
        <w:t>��</w:t>
      </w:r>
      <w:r>
        <w:rPr/>
        <w:t>P�9ɉ��#�)���di�#V��#P��##��"#�L���D&lt;##����#t#S�#h#|�kr;�#j#�#u#~IoT��Z##��?�z0a###J#Я�j�</w:t>
      </w:r>
    </w:p>
    <w:p>
      <w:pPr>
        <w:pStyle w:val="PreformattedText"/>
        <w:bidi w:val="0"/>
        <w:jc w:val="left"/>
        <w:rPr/>
      </w:pPr>
      <w:r>
        <w:rPr/>
        <w:t>7_��}#��Ztl�</w:t>
        <w:tab/>
        <w:t>����FnTf4�T�����G̺���d~��#�#�</w:t>
      </w:r>
      <w:r>
        <w:rPr>
          <w:rtl w:val="true"/>
        </w:rPr>
        <w:t>ٺ</w:t>
      </w:r>
      <w:r>
        <w:rPr/>
        <w:t>t�PxN##t#�r��K�y��I^��#��:#��͂�n��#�k�+�</w:t>
      </w:r>
      <w:r>
        <w:rPr/>
        <w:t>冋�</w:t>
      </w:r>
      <w:r>
        <w:rPr/>
        <w:t>*Zq</w:t>
      </w:r>
      <w:r>
        <w:rPr/>
        <w:t>턕��</w:t>
      </w:r>
      <w:r>
        <w:rPr/>
        <w:t>X��#��m�H[#�L��L������O����?U"��#�N��Yrx�p�X</w:t>
      </w:r>
      <w:r>
        <w:rPr/>
        <w:t>߶</w:t>
      </w:r>
      <w:r>
        <w:rPr/>
        <w:t>#k9��~n#u���X����sj&lt;{��%���##];#�#�T��gD`Rx�#S�#�I##]���#�u�Ϩ#��&gt;�</w:t>
        <w:tab/>
        <w:t>�#��#@+��|O1}ȕ#`�}��'���#</w:t>
      </w:r>
      <w:r>
        <w:rPr>
          <w:rtl w:val="true"/>
        </w:rPr>
        <w:t>ط</w:t>
      </w:r>
      <w:r>
        <w:rPr/>
        <w:t>c�U�L�]�3��nZ����A'15#�#IqIqf#��5xX^#IR�b�y՞U#��N�4������</w:t>
      </w:r>
      <w:r>
        <w:rPr>
          <w:rtl w:val="true"/>
        </w:rPr>
        <w:t>ܖ</w:t>
      </w:r>
      <w:r>
        <w:rPr/>
        <w:t>#t���w��ɦ��w��͒#����g�'Egƈ�cPa#��^C�}�BH��2#�&amp;C�.</w:t>
      </w:r>
      <w:r>
        <w:rPr/>
        <w:t>٩</w:t>
      </w:r>
      <w:r>
        <w:rPr/>
        <w:t>#�#1i�</w:t>
      </w:r>
      <w:r>
        <w:rPr/>
        <w:t>ؓ</w:t>
      </w:r>
      <w:r>
        <w:rPr/>
        <w:t>)�Wz{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</w:r>
      <w:r>
        <w:rPr/>
        <w:t>䅆</w:t>
      </w:r>
      <w:r>
        <w:rPr/>
        <w:t>#{=���*���}sM�#��B�)�c����Ĵ��l^@7(�&gt;�Z#�</w:t>
      </w:r>
      <w:r>
        <w:rPr>
          <w:rtl w:val="true"/>
        </w:rPr>
        <w:t>ץ</w:t>
      </w:r>
      <w:r>
        <w:rPr/>
        <w:t>鵥</w:t>
      </w:r>
      <w:r>
        <w:rPr/>
        <w:t>xF#&amp;wK�#�##u�.=���y#@#,����Z##�z��;</w:t>
        <w:br/>
        <w:t>=�</w:t>
        <w:tab/>
        <w:t>[#�����R/=F-#� ��+</w:t>
      </w:r>
      <w:r>
        <w:rPr>
          <w:rtl w:val="true"/>
        </w:rPr>
        <w:t>ڰ</w:t>
      </w:r>
      <w:r>
        <w:rPr/>
        <w:t>���</w:t>
      </w:r>
      <w:r>
        <w:rPr/>
        <w:t>z�.\�Բ|�dH!��#��#��)R1#�6ay�n�#u�#;jv�z�5n#</w:t>
      </w:r>
    </w:p>
    <w:p>
      <w:pPr>
        <w:pStyle w:val="PreformattedText"/>
        <w:bidi w:val="0"/>
        <w:jc w:val="left"/>
        <w:rPr/>
      </w:pPr>
      <w:r>
        <w:rPr/>
        <w:t>#l#l�S��%#�6�##}d+wn\�c�#�м0��#�Y{�N��#|M�Έ����</w:t>
      </w:r>
      <w:r>
        <w:rPr>
          <w:rtl w:val="true"/>
        </w:rPr>
        <w:t>י</w:t>
      </w:r>
      <w:r>
        <w:rPr/>
        <w:t>#{VP@q#I�Rq����&amp;�#N4���#8��l��|m��ϑ#�dI2�M�#����5#=/$��#Y2</w:t>
        <w:tab/>
        <w:t>N5!tv�#��</w:t>
      </w:r>
      <w:r>
        <w:rPr/>
        <w:t>餣</w:t>
      </w:r>
      <w:r>
        <w:rPr/>
        <w:t>#%ˢ�#��^;�</w:t>
      </w:r>
      <w:r>
        <w:rPr>
          <w:rtl w:val="true"/>
        </w:rPr>
        <w:t>׺</w:t>
      </w:r>
      <w:r>
        <w:rPr/>
        <w:t>�</w:t>
      </w:r>
      <w:r>
        <w:rPr/>
        <w:t>,%�Ҥ#J��(32rT�����!�#*���M�4���#�.��O�Ӫ#t�##*���3"0)��#S�#h�}�#-@T-#Za#w�rG-##t=X����$D�##�C�#*��#�#@#Εr?h#�Rl_Y{�����)2?FXsk</w:t>
        <w:br/>
        <w:t>��</w:t>
        <w:br/>
        <w:t>�8K</w:t>
      </w:r>
      <w:r>
        <w:rPr/>
        <w:t>䦛��</w:t>
      </w:r>
      <w:r>
        <w:rPr/>
        <w:t>Y��&lt;</w:t>
      </w:r>
      <w:r>
        <w:rPr/>
        <w:t>귏</w:t>
      </w:r>
      <w:r>
        <w:rPr/>
        <w:t>mY&lt;�����2�</w:t>
      </w:r>
      <w:r>
        <w:rPr>
          <w:rtl w:val="true"/>
        </w:rPr>
        <w:t>ص</w:t>
      </w:r>
      <w:r>
        <w:rPr/>
        <w:t>K�R</w:t>
        <w:br/>
        <w:t>.#���s#D</w:t>
      </w:r>
    </w:p>
    <w:p>
      <w:pPr>
        <w:pStyle w:val="PreformattedText"/>
        <w:bidi w:val="0"/>
        <w:jc w:val="left"/>
        <w:rPr/>
      </w:pPr>
      <w:r>
        <w:rPr/>
        <w:t>W1)l</w:t>
      </w:r>
      <w:r>
        <w:rPr/>
        <w:t>韱</w:t>
      </w:r>
      <w:r>
        <w:rPr/>
        <w:t>%�Ӷ&amp;��#�#�-��</w:t>
      </w:r>
      <w:r>
        <w:rPr>
          <w:rtl w:val="true"/>
        </w:rPr>
        <w:t>ݫ</w:t>
      </w:r>
      <w:r>
        <w:rPr/>
        <w:t>ɣn;�#���</w:t>
      </w:r>
    </w:p>
    <w:p>
      <w:pPr>
        <w:pStyle w:val="PreformattedText"/>
        <w:bidi w:val="0"/>
        <w:jc w:val="left"/>
        <w:rPr/>
      </w:pPr>
      <w:r>
        <w:rPr/>
        <w:t>C#�&gt;}�&lt;��+�wJY՚�s����ҲE�:�u���##�3�ϴ��ѯ��</w:t>
      </w:r>
      <w:r>
        <w:rPr/>
        <w:t>움</w:t>
      </w:r>
      <w:r>
        <w:rPr/>
        <w:t>L%���Ĉ#</w:t>
        <w:br/>
        <w:t>�#���(5VJ������u���J���$��#M0ό���</w:t>
      </w:r>
    </w:p>
    <w:p>
      <w:pPr>
        <w:pStyle w:val="PreformattedText"/>
        <w:bidi w:val="0"/>
        <w:jc w:val="left"/>
        <w:rPr/>
      </w:pPr>
      <w:r>
        <w:rPr/>
        <w:t>#�Ɵ�LO���ҩV#g̠��`#�#���#I�cű�r�J</w:t>
        <w:br/>
        <w:t>.##��,��s�hî</w:t>
      </w:r>
    </w:p>
    <w:p>
      <w:pPr>
        <w:pStyle w:val="PreformattedText"/>
        <w:bidi w:val="0"/>
        <w:jc w:val="left"/>
        <w:rPr/>
      </w:pPr>
      <w:r>
        <w:rPr/>
        <w:t>#_3�zo�9z#ψ���¦##���|H�#^�##h�^qn#�#�#@@</w:t>
      </w:r>
      <w:r>
        <w:rPr>
          <w:rtl w:val="true"/>
        </w:rPr>
        <w:t>׋</w:t>
      </w:r>
      <w:r>
        <w:rPr/>
        <w:t>��</w:t>
      </w:r>
      <w:r>
        <w:rPr/>
        <w:t>_P�</w:t>
      </w:r>
      <w:r>
        <w:rPr>
          <w:rtl w:val="true"/>
        </w:rPr>
        <w:t>ۏ</w:t>
      </w:r>
      <w:r>
        <w:rPr/>
        <w:t>P`#�0��#U���,#4�&gt;b��k=w&gt;���#)!#���B�P#�\�Ň#ST���t</w:t>
      </w:r>
      <w:r>
        <w:rPr>
          <w:rtl w:val="true"/>
        </w:rPr>
        <w:t>پ</w:t>
      </w:r>
      <w:r>
        <w:rPr/>
        <w:t>}&lt;����#�#GAE��#W�k_�O}�32+ʢ��!�</w:t>
      </w:r>
      <w:r>
        <w:rPr/>
        <w:t>۶�</w:t>
      </w:r>
      <w:r>
        <w:rPr/>
        <w:t>n���,@�6[�[�5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e�%</w:t>
      </w:r>
      <w:r>
        <w:rPr/>
        <w:t>ׇ�</w:t>
      </w:r>
      <w:r>
        <w:rPr/>
        <w:t>y[#���/().��ok�V�</w:t>
      </w:r>
      <w:r>
        <w:rPr>
          <w:rtl w:val="true"/>
        </w:rPr>
        <w:t>پ</w:t>
      </w:r>
      <w:r>
        <w:rPr/>
        <w:t>}�����w*��#�2�I#�59�`#���B@� ���#KO##{��)#�c���^#Z#A�#��##�&lt;RmU�#�###�~���E-##���g$�#�]##]o��##!#Z�]�O�v#� #�R�G�#w����d�D��#�(#�Yճ���Mcq:�}�</w:t>
      </w:r>
      <w:r>
        <w:rPr>
          <w:rtl w:val="true"/>
        </w:rPr>
        <w:t>޶</w:t>
      </w:r>
      <w:r>
        <w:rPr/>
        <w:t>�</w:t>
      </w:r>
      <w:r>
        <w:rPr/>
        <w:t>Shn</w:t>
      </w:r>
      <w:r>
        <w:rPr/>
        <w:t>؄</w:t>
      </w:r>
      <w:r>
        <w:rPr/>
        <w:t>Dta�^�CL}�]�����#{!nY�};#t�#��J�(*3ʦ��##YD1r��?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s#��&lt;t�^#��Zo�ʦ#�#����#(Ub�c:9&gt;�n���c�����#)#2R�idc#�t����##}b#N)E9�����k&amp;͊��[��#L���cZ�#�j#4i�s�~W�#j#�#</w:t>
      </w:r>
      <w:r>
        <w:rPr>
          <w:rtl w:val="true"/>
        </w:rPr>
        <w:t>ع</w:t>
      </w:r>
      <w:r>
        <w:rPr/>
        <w:t>D��#�##�����?S�####6}z�����?�##��</w:t>
      </w:r>
      <w:r>
        <w:rPr/>
        <w:t>蒞��</w:t>
      </w:r>
      <w:r>
        <w:rPr/>
        <w:t>E</w:t>
      </w:r>
      <w:r>
        <w:rPr>
          <w:rtl w:val="true"/>
        </w:rPr>
        <w:t>׮�ߣ</w:t>
      </w:r>
      <w:r>
        <w:rPr/>
        <w:t>��</w:t>
      </w:r>
      <w:r>
        <w:rPr/>
        <w:t>#��'��V7�qa#D�1pmq���;�ʾ��"�Ү=DŮ}</w:t>
      </w:r>
      <w:r>
        <w:rPr/>
        <w:t>ؔ��</w:t>
      </w:r>
      <w:r>
        <w:rPr/>
        <w:t>#��#</w:t>
        <w:br/>
        <w:t>(</w:t>
        <w:br/>
        <w:t>�ջW[��##������ha�m�Lb</w:t>
      </w:r>
      <w:r>
        <w:rPr>
          <w:rtl w:val="true"/>
        </w:rPr>
        <w:t>ط�ؤ</w:t>
      </w:r>
      <w:r>
        <w:rPr/>
        <w:t>�</w:t>
      </w:r>
      <w:r>
        <w:rPr/>
        <w:t>g#�#d:[��-�s##7�Xc3�ʽ+)9&gt;�#,_&gt;� |�W�"�$</w:t>
      </w:r>
      <w:r>
        <w:rPr>
          <w:rtl w:val="true"/>
        </w:rPr>
        <w:t>ڤ</w:t>
      </w:r>
      <w:r>
        <w:rPr/>
        <w:t>�</w:t>
      </w:r>
      <w:r>
        <w:rPr/>
        <w:t>o^�&lt;J�H�����t#�?��#"�҃KM.�kR��n#��)�s�_U�M8�Ȓ#hϽ��##����ȱ�#j#�f#���[@�##Z�8�-#��#�##�u���#�[te#�����#�q~#��e#�(��#�x/M#�PZE!�fƓK�#M�2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q#m��f���#�G�k#�&gt;�'#ɵe3�gG�)�Ȝ(Q��}s!�#�5�</w:t>
      </w:r>
      <w:r>
        <w:rPr/>
        <w:t>ꤠ��</w:t>
      </w:r>
      <w:r>
        <w:rPr/>
        <w:t>#�j/�Ɉ�I#�\��yB�'��##���#�Э-#�?���#ʈ��#t��f&gt;y�5J��0m�K|hϪUz</w:t>
        <w:tab/>
        <w:t>����##K&gt;e&gt;&amp;#�5)###</w:t>
      </w:r>
    </w:p>
    <w:p>
      <w:pPr>
        <w:pStyle w:val="PreformattedText"/>
        <w:bidi w:val="0"/>
        <w:jc w:val="left"/>
        <w:rPr/>
      </w:pPr>
      <w:r>
        <w:rPr/>
        <w:t>#�Ǉ2���Z�^�9g�PBv*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۹�</w:t>
      </w:r>
      <w:r>
        <w:rPr/>
        <w:t>#�#��oJ~��O0,#�&amp;,����Z##�:Ry�#M�E.##</w:t>
      </w:r>
      <w:r>
        <w:rPr>
          <w:rtl w:val="true"/>
        </w:rPr>
        <w:t>ڨ</w:t>
      </w:r>
      <w:r>
        <w:rPr/>
        <w:t>P�#v�/Q##����9e_d�]ɟ~N�'{))/�"�c�T��'��Q0�</w:t>
        <w:tab/>
        <w:t>&gt;�R�+�##}����#��o#��&gt;�]��̸8C#�#;�ϲ��tK#�9�[�$�Y�#"�u</w:t>
      </w:r>
      <w:r>
        <w:rPr>
          <w:rtl w:val="true"/>
        </w:rPr>
        <w:t>ڷ</w:t>
      </w:r>
      <w:r>
        <w:rPr/>
        <w:t>�</w:t>
      </w:r>
      <w:r>
        <w:rPr/>
        <w:t>,�#�#�LoZ{#�5�om�B�R</w:t>
        <w:tab/>
        <w:t>�[�������� |���I�b�#�Jb�T����</w:t>
      </w:r>
      <w:r>
        <w:rPr>
          <w:rtl w:val="true"/>
        </w:rPr>
        <w:t>ٹ</w:t>
      </w:r>
      <w:r>
        <w:rPr/>
        <w:t>s�u�&amp;�</w:t>
        <w:br/>
        <w:t>�dED��##�qD!��{n�����(��#χ���U�= �:��#���+~���#W#�&amp;l�Ύ��#���#��#</w:t>
        <w:tab/>
        <w:t>##�#@��!,�p~#��9</w:t>
      </w:r>
    </w:p>
    <w:p>
      <w:pPr>
        <w:pStyle w:val="PreformattedText"/>
        <w:bidi w:val="0"/>
        <w:jc w:val="left"/>
        <w:rPr/>
      </w:pPr>
      <w:r>
        <w:rPr/>
        <w:t>/���Cˋf��#��?H</w:t>
        <w:tab/>
        <w:t>#�#T#jЉf[#̥iR</w:t>
        <w:br/>
        <w:t>�#'�F7r8�`B!�p�����</w:t>
      </w:r>
      <w:r>
        <w:rPr>
          <w:rtl w:val="true"/>
        </w:rPr>
        <w:t>ص</w:t>
      </w:r>
      <w:r>
        <w:rPr/>
        <w:t>���</w:t>
      </w:r>
      <w:r>
        <w:rPr/>
        <w:t>#M�O�6##�8`�_���+�#M#8�!�[�};#w�ɱ4��,�M�[s#�5�/8��##"� (��6#Q��̙�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3��|^��g�ã&lt;ϴ�#^{��͗/�#�6���$N��N�c�{o�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##�k43�#U�{A�"�{#�#�#��$�����#�b�~�&lt;�#H�O}�?�c�#�������</w:t>
      </w:r>
      <w:r>
        <w:rPr>
          <w:rtl w:val="true"/>
        </w:rPr>
        <w:t>׽</w:t>
      </w:r>
      <w:r>
        <w:rPr/>
        <w:t>�</w:t>
      </w:r>
      <w:r>
        <w:rPr/>
        <w:t>*�+��h��p/��7�(#1��&amp;#�#��=oD�''U����X�³��Ϲ</w:t>
      </w:r>
      <w:r>
        <w:rPr/>
        <w:t>߲</w:t>
      </w:r>
      <w:r>
        <w:rPr/>
        <w:t>#�( ���"#ւ�'�&gt;v#�U}�Z#</w:t>
        <w:br/>
        <w:t>���=�9&amp;�}��#�@�#�PË</w:t>
        <w:br/>
        <w:t>!Jt˻��w�gEoͻ#�RS</w:t>
      </w:r>
    </w:p>
    <w:p>
      <w:pPr>
        <w:pStyle w:val="PreformattedText"/>
        <w:bidi w:val="0"/>
        <w:jc w:val="left"/>
        <w:rPr/>
      </w:pPr>
      <w:r>
        <w:rPr/>
        <w:t>}t(##,v�Y��$��#�</w:t>
      </w:r>
      <w:r>
        <w:rPr>
          <w:rtl w:val="true"/>
        </w:rPr>
        <w:t>ޚ</w:t>
      </w:r>
      <w:r>
        <w:rPr/>
        <w:t>Doo\{gi�N#s�g�Ϥ@�h��&gt;�m� C���)�#��##b#0�f��%���C#�#�P�]~v��aY�b9#�@��x��S##�#�[D## &lt;8#Q�@��|�</w:t>
      </w:r>
      <w:r>
        <w:rPr>
          <w:rtl w:val="true"/>
        </w:rPr>
        <w:t>׽</w:t>
      </w:r>
      <w:r>
        <w:rPr/>
        <w:t>�</w:t>
      </w:r>
      <w:r>
        <w:rPr/>
        <w:t>S4Gn�#</w:t>
      </w:r>
      <w:r>
        <w:rPr/>
        <w:t>끆</w:t>
      </w:r>
      <w:r>
        <w:rPr/>
        <w:t>#�o���(����0�Φ����#�$#�c�#��@ht8�1z,*\��#�v*:�3#���Ey/##���:�Z:#������X�r�#$�$CJ�"��X#B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�.�@o3�����M�{@�#~</w:t>
      </w:r>
    </w:p>
    <w:p>
      <w:pPr>
        <w:pStyle w:val="PreformattedText"/>
        <w:bidi w:val="0"/>
        <w:jc w:val="left"/>
        <w:rPr/>
      </w:pPr>
      <w:r>
        <w:rPr/>
        <w:t>71k�W�#!</w:t>
        <w:br/>
        <w:t>���@&gt;����:s#����F����#�#��#{��ǻ</w:t>
      </w:r>
      <w:r>
        <w:rPr/>
        <w:t>ۤ</w:t>
      </w:r>
      <w:r>
        <w:rPr/>
        <w:t>0��5��g3w�~�D#����k�p4���b�--�#1��"�#?���ir#:��cJt�ķ����7�W�˖�</w:t>
      </w:r>
      <w:r>
        <w:rPr>
          <w:rtl w:val="true"/>
        </w:rPr>
        <w:t>ݎ</w:t>
      </w:r>
      <w:r>
        <w:rPr/>
        <w:t>8</w:t>
      </w:r>
      <w:r>
        <w:rPr/>
        <w:t>#]</w:t>
      </w:r>
      <w:r>
        <w:rPr/>
        <w:t>쳁</w:t>
      </w:r>
      <w:r>
        <w:rPr/>
        <w:t>сrԃ�}v��###���sq����#~�{���#���o)�+g̐]�M��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v)п��####h��&lt;��##;#P��{��y��m</w:t>
      </w:r>
      <w:r>
        <w:rPr>
          <w:rtl w:val="true"/>
        </w:rPr>
        <w:t>ۉ</w:t>
      </w:r>
      <w:r>
        <w:rPr/>
        <w:t>�</w:t>
      </w:r>
      <w:r>
        <w:rPr/>
        <w:t>t�B��i���-�;#�^�g�j�#��DѾ�|&gt;$�_ ~</w:t>
      </w:r>
      <w:r>
        <w:rPr/>
        <w:t>骜��</w:t>
      </w:r>
      <w:r>
        <w:rPr/>
        <w:t>Z#�#�a#}�:kA�Bz�+L/!#�mg�Ư��##�##�l�#n[���#%~��#uWl�3</w:t>
      </w:r>
      <w:r>
        <w:rPr/>
        <w:t>֞��</w:t>
      </w:r>
      <w:r>
        <w:rPr/>
        <w:t>иH̬x#=���#S@t��N!##n+¼1�xI�##�.��##E����sVϵZB�s�3��|�.���#�9�s##��6L�1[��</w:t>
      </w:r>
      <w:r>
        <w:rPr>
          <w:rtl w:val="true"/>
        </w:rPr>
        <w:t>ݾ</w:t>
      </w:r>
      <w:r>
        <w:rPr/>
        <w:t>-f�����'��#g(��&amp;����~�7d�#�}#G��&gt;?���?####cV &amp;�#����#��M�z�F�#�##�2b�#D##�m|�G������o�¼%�/���ǑR]����vu�wV����jxf���B K#�*#�����!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ց##D</w:t>
      </w:r>
      <w:r>
        <w:rPr>
          <w:rtl w:val="true"/>
        </w:rPr>
        <w:t>ڮ</w:t>
      </w:r>
      <w:r>
        <w:rPr/>
        <w:t>H�e-#i����U�.���##z�q^�5�#o���(��+���#&amp;���</w:t>
      </w:r>
    </w:p>
    <w:p>
      <w:pPr>
        <w:pStyle w:val="PreformattedText"/>
        <w:bidi w:val="0"/>
        <w:jc w:val="left"/>
        <w:rPr/>
      </w:pPr>
      <w:r>
        <w:rPr/>
        <w:t>WLn#fW�P~���-�[0��1�'�aI�w�\�#�+�/c���ynK��6##1�V��e��0j�(�NX8�#�##H!):9y�w�D#�#r�9�#�.D</w:t>
      </w:r>
      <w:r>
        <w:rPr/>
        <w:t>Ｂ</w:t>
      </w:r>
      <w:r>
        <w:rPr/>
        <w:t>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#���ǿ=-�q)��HM#�O��;����$�_���9#:�#�#���[�K�?�#��]</w:t>
        <w:tab/>
        <w:t>��0՝���TkУ�</w:t>
      </w:r>
      <w:r>
        <w:rPr>
          <w:rtl w:val="true"/>
        </w:rPr>
        <w:t>ة</w:t>
      </w:r>
      <w:r>
        <w:rPr/>
        <w:t>���</w:t>
      </w:r>
      <w:r>
        <w:rPr/>
        <w:t>+#�&amp;ӟ#�</w:t>
      </w:r>
      <w:r>
        <w:rPr>
          <w:rtl w:val="true"/>
        </w:rPr>
        <w:t>ڨ</w:t>
      </w:r>
      <w:r>
        <w:rPr/>
        <w:t>�</w:t>
      </w:r>
      <w:r>
        <w:rPr/>
        <w:t>#A�ſ�#�X�#����gsւ�'#i�&gt;</w:t>
      </w:r>
    </w:p>
    <w:p>
      <w:pPr>
        <w:pStyle w:val="PreformattedText"/>
        <w:bidi w:val="0"/>
        <w:jc w:val="left"/>
        <w:rPr/>
      </w:pPr>
      <w:r>
        <w:rPr/>
        <w:t>7Y#B##�skx� #�mcX�]ğ�L#BL�X�##B�S����S�mG�dm</w:t>
      </w:r>
      <w:r>
        <w:rPr/>
        <w:t>؀</w:t>
      </w:r>
      <w:r>
        <w:rPr/>
        <w:t>�</w:t>
      </w:r>
      <w:r>
        <w:rPr/>
        <w:t>i&gt;��|�no#�km!��</w:t>
      </w:r>
    </w:p>
    <w:p>
      <w:pPr>
        <w:pStyle w:val="PreformattedText"/>
        <w:bidi w:val="0"/>
        <w:jc w:val="left"/>
        <w:rPr/>
      </w:pPr>
      <w:r>
        <w:rPr/>
        <w:t>/"��$�#��D#S�w1c6��&amp;R#��e#)~--��q:|�pƷw1Nk���a�M$�8�&lt;t{�n#�s8�z?#����n#"Y|#1F�#�'*(#</w:t>
      </w:r>
      <w:r>
        <w:rPr>
          <w:rtl w:val="true"/>
        </w:rPr>
        <w:t>ן</w:t>
      </w:r>
      <w:r>
        <w:rPr/>
        <w:t>{�.#��?�</w:t>
        <w:tab/>
        <w:t>�po�#�m�N�NM���#�#q��B##���#�l</w:t>
      </w:r>
      <w:r>
        <w:rPr>
          <w:rtl w:val="true"/>
        </w:rPr>
        <w:t>ڊ</w:t>
      </w:r>
      <w:r>
        <w:rPr/>
        <w:t>�</w:t>
      </w:r>
      <w:r>
        <w:rPr/>
        <w:t>w.t���y�</w:t>
        <w:br/>
        <w:t>B#�d</w:t>
      </w:r>
      <w:r>
        <w:rPr>
          <w:rtl w:val="true"/>
        </w:rPr>
        <w:t>׻</w:t>
      </w:r>
      <w:r>
        <w:rPr/>
        <w:t>�</w:t>
      </w:r>
      <w:r>
        <w:rPr/>
        <w:t>^#�✐�p&gt;##����#��@</w:t>
        <w:tab/>
        <w:t>BHS#n�#�#_�#�( "�W���� #�m�[�}��)�K�##�� �8g�#�#q��Yp�f?_��7dT%c���#=�#�#�=rR#�3[D���w�w�[���K�f�ȇ�#�sO##���a,ⴅ|�Y1���#^�}�##"X3�]�S,�#��vD���n�###�O���#f��g�'�W���~'&gt;</w:t>
      </w:r>
      <w:r>
        <w:rPr/>
        <w:t>벴</w:t>
      </w:r>
      <w:r>
        <w:rPr/>
        <w:t>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~�m�k�͗_F�</w:t>
      </w:r>
      <w:r>
        <w:rPr>
          <w:rtl w:val="true"/>
        </w:rPr>
        <w:t>޷</w:t>
      </w:r>
      <w:r>
        <w:rPr/>
        <w:t>C�+B�#���]</w:t>
        <w:br/>
        <w:t>�ý{�7��k#rm#c5anRp_x#��p9�D�\/###�v�.��2]D��C�=��n#��#���#&gt;##��rηr�-kAȓx��#�6s$'!J�/���7��#�#�Mq?�#Qs��#</w:t>
        <w:tab/>
        <w:t>Q���q�##B��|�###</w:t>
      </w:r>
      <w:r>
        <w:rPr>
          <w:rtl w:val="true"/>
        </w:rPr>
        <w:t>ߵ���</w:t>
      </w:r>
      <w:r>
        <w:rPr/>
        <w:t>8</w:t>
      </w:r>
      <w:r>
        <w:rPr/>
        <w:t>�\���</w:t>
      </w:r>
      <w:r>
        <w:rPr/>
        <w:t>첿</w:t>
      </w:r>
      <w:r>
        <w:rPr/>
        <w:t>.�9#�(�M���?6�K����#�'bE�</w:t>
        <w:br/>
        <w:t>#Ghe�ppx�*#*#!0�z#��:�.��(�#g.�_�����p-�#�e�z#��s��Ӂ~�\����ei�;��{�\]��NE��X#�</w:t>
        <w:tab/>
        <w:t>�k�k��#!�=����## k-#����]��#I#�##�ly�#�%"�#P4w.n��G6'�����! @</w:t>
      </w:r>
      <w:r>
        <w:rPr/>
        <w:t>ִ��</w:t>
      </w:r>
      <w:r>
        <w:rPr/>
        <w:t>2/#���.#�����H����Sk�!�#aua�D��#�������Y�^�g?��[��n��_7#�%�|&gt;$V�W!��#Q"`�M�X{�� D�ѕw``� �@o#!΅@ga</w:t>
        <w:tab/>
        <w:t>1�����Ǭ#!M�9v##+���g��s��B�W8#3�fb���-J�A{#I���zc�=җcF��.��~�~�Q9##�#���� V�.���c�����#I+�Z�*k4`</w:t>
      </w:r>
      <w:r>
        <w:rPr>
          <w:rtl w:val="true"/>
        </w:rPr>
        <w:t>߀</w:t>
      </w:r>
      <w:r>
        <w:rPr/>
        <w:t>GBAt��*��󄈙�&gt;##1��o��#L���{���.&lt;#����&lt;�q"D��m��-�g����#U,X#�(!�}#}1�ap�tr/�Y,k�\7</w:t>
        <w:tab/>
        <w:t>K��J�o��##� 0f#b#����o�2y���#2�?�|Q�"l#?�.#z�)]v?$�yX�#5g/��}}d�*L\������2=&lt;9N�Vo�w��V�3s�ÍV�Y�:2�m��!�##��A�"��n���kւ##���F���Y#B��#�o*#�YXB��m�C�^fB#!��0¹�</w:t>
      </w:r>
      <w:r>
        <w:rPr>
          <w:rtl w:val="true"/>
        </w:rPr>
        <w:t>ۅ</w:t>
      </w:r>
      <w:r>
        <w:rPr/>
        <w:t>.:#��W �##]�#A�B\�ai�{3���#w�bW�#</w:t>
      </w:r>
      <w:r>
        <w:rPr>
          <w:rtl w:val="true"/>
        </w:rPr>
        <w:t>ݕ</w:t>
      </w:r>
      <w:r>
        <w:rPr/>
        <w:t>���</w:t>
      </w:r>
      <w:r>
        <w:rPr/>
        <w:t>G��#</w:t>
      </w:r>
      <w:r>
        <w:rPr>
          <w:rtl w:val="true"/>
        </w:rPr>
        <w:t>ݏ</w:t>
      </w:r>
      <w:r>
        <w:rPr/>
        <w:t>u�����d�b��</w:t>
      </w:r>
      <w:r>
        <w:rPr>
          <w:rtl w:val="true"/>
        </w:rPr>
        <w:t>ډ</w:t>
      </w:r>
      <w:r>
        <w:rPr/>
        <w:t>����</w:t>
      </w:r>
      <w:r>
        <w:rPr/>
        <w:t>yB�¸��C,�=ŷ#�#`Z�4��S�#}�z�,�]�-IsSs�g�Ζ���x=����Ʈs�#/�� ��+g�#����]Jf#R#��#'����o�2����""8�</w:t>
      </w:r>
      <w:r>
        <w:rPr>
          <w:rtl w:val="true"/>
        </w:rPr>
        <w:t>ٵ�</w:t>
      </w:r>
      <w:r>
        <w:rPr/>
        <w:t>5</w:t>
      </w:r>
      <w:r>
        <w:rPr/>
        <w:t>�WLG��#v)�Wϛ+?�#�yc̺6&amp;#=���C�Ǳ#��.��</w:t>
      </w:r>
    </w:p>
    <w:p>
      <w:pPr>
        <w:pStyle w:val="PreformattedText"/>
        <w:bidi w:val="0"/>
        <w:jc w:val="left"/>
        <w:rPr/>
      </w:pPr>
      <w:r>
        <w:rPr/>
        <w:t>#�W&gt;�!'M�Ww�k���/</w:t>
      </w:r>
      <w:r>
        <w:rPr/>
        <w:t>ܽ�</w:t>
      </w:r>
      <w:r>
        <w:rPr/>
        <w:t>χ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ē��#�(4}�*��Z#����_�k�#�#�@o</w:t>
      </w:r>
    </w:p>
    <w:p>
      <w:pPr>
        <w:pStyle w:val="PreformattedText"/>
        <w:bidi w:val="0"/>
        <w:jc w:val="left"/>
        <w:rPr/>
      </w:pPr>
      <w:r>
        <w:rPr/>
        <w:t>q�5��.#K����</w:t>
      </w:r>
      <w:r>
        <w:rPr>
          <w:rtl w:val="true"/>
        </w:rPr>
        <w:t>ߥ</w:t>
      </w:r>
      <w:r>
        <w:rPr/>
        <w:t>1</w:t>
      </w:r>
      <w:r>
        <w:rPr/>
        <w:t>��#{������'�#sV���+��6Fwv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t��-~\����+�V�v#8�9�;ɧK�9#z��u���e��+�U6#K2�8�w#�'�y�#��}#���¹��Lu�o���-�j</w:t>
      </w:r>
      <w:r>
        <w:rPr>
          <w:rtl w:val="true"/>
        </w:rPr>
        <w:t>ڕ</w:t>
      </w:r>
      <w:r>
        <w:rPr/>
        <w:t>#h#j�47%�#g/���3�&gt;�Ѯ���8f�#���ιn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r|��</w:t>
      </w:r>
      <w:r>
        <w:rPr>
          <w:rtl w:val="true"/>
        </w:rPr>
        <w:t>ە</w:t>
      </w:r>
      <w:r>
        <w:rPr/>
        <w:t>P�wv�g�{�#5�#�8##�#�i##2^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r�/ZЮEh�i�H�,k��X��#�FG�ͯ9���/5#e�O���X5�7�#cx</w:t>
        <w:tab/>
        <w:t>iJʩk2��� �9�w~��[n�#�#�5B#</w:t>
      </w:r>
      <w:r>
        <w:rPr>
          <w:rtl w:val="true"/>
        </w:rPr>
        <w:t>ހ</w:t>
      </w:r>
      <w:r>
        <w:rPr/>
        <w:t>S-�L#Qb��O�J#!</w:t>
        <w:br/>
        <w:t>x��#s7���#�w�#�7�å�Ŭ#���</w:t>
      </w:r>
      <w:r>
        <w:rPr>
          <w:rtl w:val="true"/>
        </w:rPr>
        <w:t>ؿ</w:t>
      </w:r>
      <w:r>
        <w:rPr/>
        <w:t>��</w:t>
      </w:r>
      <w:r>
        <w:rPr/>
        <w:tab/>
        <w:t>k'`</w:t>
      </w:r>
      <w:r>
        <w:rPr/>
        <w:t>솱��</w:t>
      </w:r>
      <w:r>
        <w:rPr/>
        <w:t>#������Hs</w:t>
        <w:br/>
        <w:t>��#q�#��Y�B�:</w:t>
      </w:r>
      <w:r>
        <w:rPr>
          <w:rtl w:val="true"/>
        </w:rPr>
        <w:t>ڹ</w:t>
      </w:r>
      <w:r>
        <w:rPr/>
        <w:t>OtM�(�$p#i&gt;�h�##�#�/##��c���~�c8#C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-�#�+�#�Pv#�O�o��+u�?�8'�Nyk�G�S��##2(##��ǃ���;�|���d�|{##��#���������T#��s)�/�#}L�#qb#y�(.&gt;%##�Mp��</w:t>
      </w:r>
      <w:r>
        <w:rPr/>
        <w:t>֠��</w:t>
      </w:r>
      <w:r>
        <w:rPr/>
        <w:t>!|&gt;$�bb��#;|�� D!u�{&gt;Sw</w:t>
        <w:tab/>
        <w:t>Ql��w#�l�)�#�#�"�AD6���4'��k��Պ�(��#�n��v�8��K�T7YƧ��#c##:����D#w�4�@��rƸ�=��W�C�����[��</w:t>
      </w:r>
      <w:r>
        <w:rPr>
          <w:rtl w:val="true"/>
        </w:rPr>
        <w:t>ܤ</w:t>
      </w:r>
      <w:r>
        <w:rPr/>
        <w:t>Do*͗�/�)#"�X���N�#�=#]�����y|5]���|���Λ.�###z#o]���!#)#�V9Mn�.;o�����##͝��?��]vc7R4g#��o.xTP�����]#4#�:</w:t>
      </w:r>
      <w:r>
        <w:rPr>
          <w:rtl w:val="true"/>
        </w:rPr>
        <w:t>ܫ</w:t>
      </w:r>
      <w:r>
        <w:rPr/>
        <w:t>��</w:t>
      </w:r>
      <w:r>
        <w:rPr/>
        <w:t>|*B��J�7R��#&gt;)�-&amp;btF��#;��x�&lt;�#�\%#�#C�lH�ʔ���=�9��4�����C�#ւ#�#�G�cl�7�#�@o�y�o��##���#�]�qX�#!�q��#�w</w:t>
      </w:r>
      <w:r>
        <w:rPr>
          <w:rtl w:val="true"/>
        </w:rPr>
        <w:t>ߴ��</w:t>
      </w:r>
      <w:r>
        <w:rPr/>
        <w:t>¹</w:t>
      </w:r>
      <w:r>
        <w:rPr/>
        <w:t>�]C�ýe'�m�(�m@#�Bu2.���9#:c</w:t>
      </w:r>
      <w:r>
        <w:rPr/>
        <w:t>ܻ</w:t>
      </w:r>
      <w:r>
        <w:rPr/>
        <w:br/>
        <w:t>!-����</w:t>
      </w:r>
      <w:r>
        <w:rPr/>
        <w:t>߭�</w:t>
      </w:r>
      <w:r>
        <w:rPr/>
        <w:t>DoM�7��#]tY39�v�Go��Y���9v��D#1��3�#�#</w:t>
      </w:r>
    </w:p>
    <w:p>
      <w:pPr>
        <w:pStyle w:val="PreformattedText"/>
        <w:bidi w:val="0"/>
        <w:jc w:val="left"/>
        <w:rPr/>
      </w:pPr>
      <w:r>
        <w:rPr/>
        <w:t>#���x�#�+#I�&lt;uy��z��}##�#1#�x����kq�ȕ_�</w:t>
        <w:br/>
        <w:t>���v�!B�#���]}�o�~Zv�wt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#ՌU��Ω�� :'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9J�n�%��</w:t>
      </w:r>
      <w:r>
        <w:rPr/>
        <w:t>ِ</w:t>
      </w:r>
      <w:r>
        <w:rPr/>
        <w:t>X���n÷�&amp;kAH#�|��S9��#%�O]à#�u&amp;#�2�+#</w:t>
        <w:tab/>
        <w:t>1�86�j^ւ��L�����</w:t>
      </w:r>
      <w:r>
        <w:rPr/>
        <w:t>ֿ</w:t>
      </w:r>
      <w:r>
        <w:rPr/>
        <w:t>~p�y</w:t>
      </w:r>
      <w:r>
        <w:rPr>
          <w:rtl w:val="true"/>
        </w:rPr>
        <w:t>ױ</w:t>
      </w:r>
      <w:r>
        <w:rPr/>
        <w:t>0</w:t>
      </w:r>
      <w:r>
        <w:rPr/>
        <w:t>o#&lt;S��#qI��.�&lt;fAWIs</w:t>
        <w:br/>
        <w:t>tƸw��#ǲ#G)�S����#i�#�###ԩ�h5�r����(�IK]�MY��#�Ů&amp;�ϋ�c#�#&gt;�m,�##%?�rF���K�l#w�~�D����#B�7"�O����m�#</w:t>
      </w:r>
      <w:r>
        <w:rPr/>
        <w:t>녣</w:t>
      </w:r>
      <w:r>
        <w:rPr/>
        <w:t>=z��w��?DTP��x&amp;����</w:t>
        <w:br/>
        <w:t>��ǯ&lt;�6�a!R�w�&lt;w��s��Mc`(��!�*�1J���#�4�wi#���Uւ�&amp;��</w:t>
        <w:tab/>
        <w:t>��q�#�@o���w#�3#�#�8 �]���##V��ƹ�]�НC�D�h\)#z�#f"w�4�@g�{W �pP��ῧ�l#</w:t>
      </w:r>
      <w:r>
        <w:rPr/>
        <w:t>笶</w:t>
      </w:r>
      <w:r>
        <w:rPr/>
        <w:t>J�Jt</w:t>
        <w:br/>
        <w:t>���U������3����,�]#q�#�6͟o�P#�s8BC��d���?w(q�ț/��0�o��(g#6�#oW����OD#u�#9b�#Df%�o��ſB##��ǻw�&lt;w��s���)H���!��h�/��Kւ##���-J���� �</w:t>
        <w:tab/>
        <w:t>U#���L�8 #�ҳ�&gt;r����%D��[n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�]���sϗd.�������N���#�/.��������]��y���</w:t>
      </w:r>
      <w:r>
        <w:rPr>
          <w:rtl w:val="true"/>
        </w:rPr>
        <w:t>ڝ</w:t>
      </w:r>
      <w:r>
        <w:rPr/>
        <w:t>U6#�#�s��2�t-�+��/�#�1��</w:t>
      </w:r>
      <w:r>
        <w:rPr/>
        <w:t>絍��</w:t>
      </w:r>
      <w:r>
        <w:rPr/>
        <w:t>b�i��-�c����It</w:t>
        <w:br/>
        <w:t>t�t����7�k�]�#�U#�b�Fdp0#��#O=��\ƛ��?�## �</w:t>
      </w:r>
      <w:r>
        <w:rPr>
          <w:rtl w:val="true"/>
        </w:rPr>
        <w:t>ﭞ</w:t>
      </w:r>
      <w:r>
        <w:rPr/>
        <w:t>/��I�X_d.]jW���o~�#��ã*�~###n���%���;</w:t>
      </w:r>
      <w:r>
        <w:rPr>
          <w:rtl w:val="true"/>
        </w:rPr>
        <w:t>ݿ</w:t>
      </w:r>
      <w:r>
        <w:rPr/>
        <w:t>K</w:t>
      </w:r>
      <w:r>
        <w:rPr/>
        <w:t>幣</w:t>
      </w:r>
      <w:r>
        <w:rPr/>
        <w:t>u��k���á�� �n&gt;##���K��t�� D�#��#���7)"��u #�-�##�##���YR#{9K�#%�#�CƙkV���&lt;�|v�l)��\��#+����~�^���I���̥RL��2FF*w��M���#C`��rѝ###$�S���g,ìR�g�&lt;�2�#</w:t>
      </w:r>
      <w:r>
        <w:rPr/>
        <w:t>迯</w:t>
      </w:r>
      <w:r>
        <w:rPr/>
        <w:t>?4�#L���z0ƽ�L��j�Q#�D`T ��#���$:#��#I#A�s�����#m #��z�e�#</w:t>
      </w:r>
      <w:r>
        <w:rPr/>
        <w:t>珳</w:t>
      </w:r>
      <w:r>
        <w:rPr/>
        <w:t>g�`�����z���b�{D�#%.��u���#��8#�#</w:t>
      </w:r>
    </w:p>
    <w:p>
      <w:pPr>
        <w:pStyle w:val="PreformattedText"/>
        <w:bidi w:val="0"/>
        <w:jc w:val="left"/>
        <w:rPr/>
      </w:pPr>
      <w:r>
        <w:rPr/>
        <w:t>#�Η#&amp;</w:t>
      </w:r>
      <w:r>
        <w:rPr>
          <w:rtl w:val="true"/>
        </w:rPr>
        <w:t>ڻ</w:t>
      </w:r>
      <w:r>
        <w:rPr/>
        <w:t>O�C����vy��QW��#3�L�;J��8��n#�%�ˌ�W���x���&amp;</w:t>
      </w:r>
      <w:r>
        <w:rPr>
          <w:rtl w:val="true"/>
        </w:rPr>
        <w:t>ٱ</w:t>
      </w:r>
      <w:r>
        <w:rPr/>
        <w:t>�</w:t>
      </w:r>
      <w:r>
        <w:rPr/>
        <w:t>gCbM|�</w:t>
      </w:r>
      <w:r>
        <w:rPr>
          <w:rtl w:val="true"/>
        </w:rPr>
        <w:t>܄</w:t>
      </w:r>
      <w:r>
        <w:rPr/>
        <w:t>�</w:t>
      </w:r>
      <w:r>
        <w:rPr/>
        <w:t>#&amp;'#����r�3kAHs���-J��@(�[���|U�#aQ</w:t>
        <w:tab/>
        <w:t>Qf|�7#�rD5!�ʫy�Q��'#����?@���F;����[G#8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g=���Q��#�#�BL���ˮ7!D#�#��Ҿ��</w:t>
      </w:r>
      <w:r>
        <w:rPr>
          <w:rtl w:val="true"/>
        </w:rPr>
        <w:t>އ</w:t>
      </w:r>
      <w:r>
        <w:rPr/>
        <w:t>{K�0j</w:t>
      </w:r>
      <w:r>
        <w:rPr/>
        <w:t>ۨ</w:t>
      </w:r>
      <w:r>
        <w:rPr/>
        <w:t>vV�Lwh�����q#���</w:t>
      </w:r>
      <w:r>
        <w:rPr>
          <w:rtl w:val="true"/>
        </w:rPr>
        <w:t>ߑ</w:t>
      </w:r>
      <w:r>
        <w:rPr/>
        <w:t>#�ļ��#`#���sY��,:��#}�#n�n��~�����##� w�*���Do8�u��qS#�#�2��Bn�ķ-��#L^3#�##U�s��g�EDp�#cFD����y���#��#{#</w:t>
      </w:r>
    </w:p>
    <w:p>
      <w:pPr>
        <w:pStyle w:val="PreformattedText"/>
        <w:bidi w:val="0"/>
        <w:jc w:val="left"/>
        <w:rPr/>
      </w:pPr>
      <w:r>
        <w:rPr/>
        <w:softHyphen/>
        <w:t>#�����?�</w:t>
        <w:tab/>
        <w:br/>
        <w:t>#�7~</w:t>
      </w:r>
      <w:r>
        <w:rPr>
          <w:rtl w:val="true"/>
        </w:rPr>
        <w:t>׀</w:t>
      </w:r>
      <w:r>
        <w:rPr/>
        <w:t>v�}#��#���#vy�#�� ���9*6#q����y#o�#m��.���#�#�:g���&gt;*#�yi(</w:t>
      </w:r>
      <w:r>
        <w:rPr>
          <w:rtl w:val="true"/>
        </w:rPr>
        <w:t>ر</w:t>
      </w:r>
      <w:r>
        <w:rPr/>
        <w:t>#��.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Y#B##Yq#�c�Y#B#��#2�0��P��D��ny�YTBLFT�E��#�</w:t>
        <w:tab/>
        <w:t>�U^�x��#�]�X��0�V#��</w:t>
      </w:r>
      <w:r>
        <w:rPr/>
        <w:t>鍁</w:t>
      </w:r>
    </w:p>
    <w:p>
      <w:pPr>
        <w:pStyle w:val="PreformattedText"/>
        <w:bidi w:val="0"/>
        <w:jc w:val="left"/>
        <w:rPr/>
      </w:pPr>
      <w:r>
        <w:rPr/>
        <w:t>##�%���*Dx{;t�#</w:t>
      </w:r>
      <w:r>
        <w:rPr/>
        <w:t>迿���</w:t>
      </w:r>
      <w:r>
        <w:rPr/>
        <w:t>*f1��k}a</w:t>
      </w:r>
      <w:r>
        <w:rPr>
          <w:rtl w:val="true"/>
        </w:rPr>
        <w:t>ޢ</w:t>
      </w:r>
      <w:r>
        <w:rPr/>
        <w:t>#u���s!�EW9E�} �����ʔ#</w:t>
      </w:r>
      <w:r>
        <w:rPr/>
        <w:t>֣�</w:t>
      </w:r>
      <w:r>
        <w:rPr/>
        <w:t>Bn���W8_</w:t>
      </w:r>
      <w:r>
        <w:rPr/>
        <w:t>ִ</w:t>
      </w:r>
      <w:r>
        <w:rPr/>
        <w:t>q#�g�'f��Ġ=�#��&gt;�Kv��a;/�Z���]3�D�@�\�</w:t>
      </w:r>
      <w:r>
        <w:rPr/>
        <w:t>䝸</w:t>
      </w:r>
      <w:r>
        <w:rPr/>
        <w:t>#�k��#_T�@#�;;#�y�ͺ�/&gt;�&lt;#~�{#�]���#��#!��m����W�</w:t>
      </w:r>
      <w:r>
        <w:rPr>
          <w:rtl w:val="true"/>
        </w:rPr>
        <w:t>ݐ</w:t>
      </w:r>
      <w:r>
        <w:rPr/>
        <w:t>�</w:t>
      </w:r>
      <w:r>
        <w:rPr/>
        <w:t>m���������&gt;�n</w:t>
        <w:br/>
        <w:t>B�P���#���#��#d7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 �#P�#E�#�Ӝ�,��7�T�5kA�#��#9��(B�#Q~#q'�=##�I�N]Ð��,*!&amp;�Ux#</w:t>
      </w:r>
      <w:r>
        <w:rPr/>
        <w:t>ٜ�</w:t>
      </w:r>
      <w:r>
        <w:rPr/>
        <w:t>C�"�Ny��+��]e�O!2#</w:t>
        <w:tab/>
        <w:t>��#1r�H�}��#�'�;�T��Ե#���</w:t>
      </w:r>
      <w:r>
        <w:rPr/>
        <w:t>狲</w:t>
      </w:r>
      <w:r>
        <w:rPr/>
        <w:t>#�;�xJ�#x'�P��</w:t>
        <w:tab/>
        <w:t>B�x�x�+i#�a�X�c=0|�p#�\�R�o���u�#D#bĎ#�</w:t>
      </w:r>
      <w:r>
        <w:rPr>
          <w:rtl w:val="true"/>
        </w:rPr>
        <w:t>خ</w:t>
      </w:r>
      <w:r>
        <w:rPr/>
        <w:t>.ŮX����~��D�@���}���</w:t>
      </w:r>
      <w:r>
        <w:rPr/>
        <w:t>瞓����</w:t>
      </w:r>
      <w:r>
        <w:rPr/>
        <w:t>m</w:t>
      </w:r>
      <w:r>
        <w:rPr>
          <w:rtl w:val="true"/>
        </w:rPr>
        <w:t>ޖ</w:t>
      </w:r>
      <w:r>
        <w:rPr/>
        <w:t>��</w:t>
      </w:r>
      <w:r>
        <w:rPr/>
        <w:t>#��CTP��~ͳ���"</w:t>
        <w:tab/>
        <w:t>(�������?�</w:t>
      </w:r>
      <w:r>
        <w:rPr>
          <w:rtl w:val="true"/>
        </w:rPr>
        <w:t>ߥ</w:t>
      </w:r>
      <w:r>
        <w:rPr/>
        <w:t>~r�$z����y�sK�A#�ChB#Rkk����W&gt;�s#�y"�\���oX#B#���6�#8��#S#L�\`B(�M#z�#&amp;��&amp;�#S�!�#J�s##!M��d�# Ug�!�0#�X������Ƕ"$�w���$[c��������X�t1��3�S�S��9�W�`J�#�#;�v�^,gӋ�#��2#�2~�cu��}I,�QK�8#���E'M%:#��/NRc�y#7�{����#_</w:t>
      </w:r>
      <w:r>
        <w:rPr>
          <w:rtl w:val="true"/>
        </w:rPr>
        <w:t>ߖ</w:t>
      </w:r>
      <w:r>
        <w:rPr/>
        <w:t>��</w:t>
      </w:r>
      <w:r>
        <w:rPr/>
        <w:t>#��@dV����?&gt;��+%zH\#�#�k���+O��g=bw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(�`�-,��#kA�#.#���n.0!#�&amp;Y��#y����(�##v�#bO#��1^���l?���e$U�Ak#����#/k���#��#�ZU����⥩w�7��Z����y�M�Ӆ��Fhm�E(i����U��7��#��R#</w:t>
      </w:r>
      <w:r>
        <w:rPr>
          <w:rtl w:val="true"/>
        </w:rPr>
        <w:t>ݛ</w:t>
      </w:r>
      <w:r>
        <w:rPr/>
        <w:t>#��O�F�#���V�6{m�k�������D�@g�9q���#�FHL�������k�RP3��_Б�#��"G</w:t>
      </w:r>
    </w:p>
    <w:p>
      <w:pPr>
        <w:pStyle w:val="PreformattedText"/>
        <w:bidi w:val="0"/>
        <w:jc w:val="left"/>
        <w:rPr/>
      </w:pPr>
      <w:r>
        <w:rPr/>
        <w:t>q�9!]O�k#�tQB#Y��K,�r�� D�%</w:t>
      </w:r>
      <w:r>
        <w:rPr>
          <w:rtl w:val="true"/>
        </w:rPr>
        <w:t>۾</w:t>
      </w:r>
      <w:r>
        <w:rPr/>
        <w:t>���</w:t>
      </w:r>
      <w:r>
        <w:rPr/>
        <w:t>/Y#B�n</w:t>
        <w:br/>
        <w:t>q#�����#%*/^ŋ�#X#B#�y�S�,���?WD&lt;f�[#�!#sJ���qG�&gt;h� #GhmN��</w:t>
      </w:r>
      <w:r>
        <w:rPr>
          <w:rtl w:val="true"/>
        </w:rPr>
        <w:t>ڏ۠ܝ</w:t>
      </w:r>
      <w:r>
        <w:rPr/>
        <w:t>&gt;�z#���H��#�#�c=l#q\�����yE�m@L�j��###m����#=8&lt;�#����A��C������2��ET�&lt;c��3g;�s�jk0�f*�#b��ӟ�W�=ւ##|#nb�z6##��#�#B��2S�o#h��,*!</w:t>
        <w:br/>
        <w:t>��</w:t>
        <w:tab/>
        <w:t>���g-#��*���# o�.�c±8�j:�E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k�͏w��C��H�@�q�l##g�#�9����8�0#z#��d���#��#�l�</w:t>
      </w:r>
      <w:r>
        <w:rPr>
          <w:rtl w:val="true"/>
        </w:rPr>
        <w:t>އ</w:t>
      </w:r>
      <w:r>
        <w:rPr/>
        <w:t>{�c�\?_Jt�ϟY&gt;��#��IS��=\��o��d</w:t>
        <w:tab/>
        <w:t>68;��t[��.��5</w:t>
        <w:tab/>
        <w:t>:#$#K���x�-&gt;;#)�ՀŅ�#;&gt;ų��#�y�D##��+BL�;�9��|�Z#�#�;#</w:t>
        <w:br/>
        <w:t>�V#Yq#1Ǯ����#�#�#�E�##�cTE��Y+�w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AM/�=���,}�#i�����#*#��q��Z#�Ht��Sw��#�w#�"5v��g���%�[� #;��w��2ZJ�&gt;#��`�91r�����^����#��#�m</w:t>
      </w:r>
      <w:r>
        <w:rPr>
          <w:rtl w:val="true"/>
        </w:rPr>
        <w:t>ۉ</w:t>
      </w:r>
      <w:r>
        <w:rPr/>
        <w:t>��</w:t>
      </w:r>
      <w:r>
        <w:rPr/>
        <w:br/>
        <w:t>#�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c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|�#T�u�;�~��</w:t>
      </w:r>
    </w:p>
    <w:p>
      <w:pPr>
        <w:pStyle w:val="PreformattedText"/>
        <w:bidi w:val="0"/>
        <w:jc w:val="left"/>
        <w:rPr/>
      </w:pPr>
      <w:r>
        <w:rPr/>
        <w:t>���i��#Y���M�G��M�=Q#�f#�F�=#u�:�TQ##�D�0���P�����{2�E%�9�G�c,o�#Q$��</w:t>
      </w:r>
    </w:p>
    <w:p>
      <w:pPr>
        <w:pStyle w:val="PreformattedText"/>
        <w:bidi w:val="0"/>
        <w:jc w:val="left"/>
        <w:rPr/>
      </w:pPr>
      <w:r>
        <w:rPr/>
        <w:t>8�vn#o��S��H���@��:Ru/�g��F�!#=��gL��#�#�H�A���/�Δ�)���'#�c��9Y��#�##Um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9���/</w:t>
      </w:r>
      <w:r>
        <w:rPr>
          <w:rtl w:val="true"/>
        </w:rPr>
        <w:t>ޏ</w:t>
      </w:r>
      <w:r>
        <w:rPr/>
        <w:t>�</w:t>
      </w:r>
      <w:r>
        <w:rPr/>
        <w:t>#��U���wl�0#�:#ҲrP~��'�#��9���\�i�q�W��l</w:t>
      </w:r>
      <w:r>
        <w:rPr/>
        <w:t>泋</w:t>
      </w:r>
      <w:r>
        <w:rPr/>
        <w:t>ϒ�r%��#�sB#c���!#9&gt;##�!���u'����U����� D��S�0����#%�x�^�L0!#�&amp;�C�#����E%D#1�@�9`-#iN�</w:t>
      </w:r>
      <w:r>
        <w:rPr>
          <w:rtl w:val="true"/>
        </w:rPr>
        <w:t>ޛ</w:t>
      </w:r>
      <w:r>
        <w:rPr/>
        <w:t>���</w:t>
      </w:r>
      <w:r>
        <w:rPr/>
        <w:t>c�Gՙs�-̆&amp;V������#�����</w:t>
      </w:r>
      <w:r>
        <w:rPr/>
        <w:t>譣</w:t>
      </w:r>
      <w:r>
        <w:rPr/>
        <w:t>ew��E���L�v�����s(Sl,r:�#����#6���#v7</w:t>
        <w:br/>
        <w:t>�'�#�֏S�v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f���k�+�</w:t>
      </w:r>
    </w:p>
    <w:p>
      <w:pPr>
        <w:pStyle w:val="PreformattedText"/>
        <w:bidi w:val="0"/>
        <w:jc w:val="left"/>
        <w:rPr/>
      </w:pPr>
      <w:r>
        <w:rPr/>
        <w:t>v��2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</w:t>
      </w:r>
      <w:r>
        <w:rPr/>
        <w:t>֣���</w:t>
      </w:r>
      <w:r>
        <w:rPr/>
        <w:t>#�#E$zrR2�}�p��#l�{#��S~&amp;&gt;#��#7.��c�&amp;#���ɱ�qNTǯS(�</w:t>
        <w:tab/>
        <w:t>Q"����##L�#d-##��</w:t>
        <w:br/>
        <w:t>�+#��T�`#b</w:t>
        <w:br/>
        <w:t>�]_`X#B#X��#��|�]����e$U�Ak#�����#�#_��9�G�x��v��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C�4#�8_�g��#v���p-�/a*#����O]�)k)f#�6��#�0#����#�x|��\u1</w:t>
      </w:r>
      <w:r>
        <w:rPr/>
        <w:t>텻����</w:t>
      </w:r>
      <w:r>
        <w:rPr/>
        <w:t>#���,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</w:r>
      <w:r>
        <w:rPr/>
        <w:t>乻ミ��</w:t>
      </w:r>
      <w:r>
        <w:rPr/>
        <w:t>j�����#bt:�@��#����`ԖQf;6��##�!L���Dm�6��|��Z#�$��8�#S�#y�#�##��##g�#�"#�</w:t>
      </w:r>
      <w:r>
        <w:rPr>
          <w:rtl w:val="true"/>
        </w:rPr>
        <w:t>ܒ��� �</w:t>
      </w:r>
      <w:r>
        <w:rPr/>
        <w:t>9</w:t>
      </w:r>
      <w:r>
        <w:rPr>
          <w:rtl w:val="true"/>
        </w:rPr>
        <w:t>������_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s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:#=��T��w�e8�`��|#F��NG�W�#��V�#�r.����#�=���6L����R��Y�-��NAPt�Yg�#v��rL{���!</w:t>
        <w:br/>
        <w:t>w5 &amp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.���s#�NuӦ!����#m ��#Sk�����u�#4�Z##&lt;�Z#U�##Py�*kAH#j.]�#i#������#(cB5�@oN��п�##J�</w:t>
        <w:tab/>
        <w:t>�����}7Y#B#p��#���~|�y��1�X���</w:t>
      </w:r>
      <w:r>
        <w:rPr/>
        <w:t>쑍��</w:t>
      </w:r>
      <w:r>
        <w:rPr/>
        <w:t>[�#�#}#��^D������Ιr�Z����}k1|��(��h���t�q���|���##(Z��m5�v#VXha��/&lt;җc��E������S���p��B[b�</w:t>
      </w:r>
      <w:r>
        <w:rPr/>
        <w:t>۝</w:t>
      </w:r>
      <w:r>
        <w:rPr/>
        <w:t>�</w:t>
      </w:r>
      <w:r>
        <w:rPr/>
        <w:t>w�o�[�#�Ɵ���</w:t>
        <w:tab/>
        <w:t>��}�"��o������#o#���X��f�s�W�7��</w:t>
      </w:r>
      <w:r>
        <w:rPr/>
        <w:t>ֳ�</w:t>
      </w:r>
      <w:r>
        <w:rPr/>
        <w:t>D��#��s��#�(𛔇�gB#!��,�/g��#�#�</w:t>
        <w:tab/>
        <w:t>�G�cl�7,(!&amp;#W�</w:t>
      </w:r>
    </w:p>
    <w:p>
      <w:pPr>
        <w:pStyle w:val="PreformattedText"/>
        <w:bidi w:val="0"/>
        <w:jc w:val="left"/>
        <w:rPr/>
      </w:pPr>
      <w:r>
        <w:rPr/>
        <w:t>�`-#Q`J��#��y��&lt;&gt;</w:t>
        <w:br/>
        <w:t>��'�#�zg</w:t>
      </w:r>
      <w:r>
        <w:rPr>
          <w:rtl w:val="true"/>
        </w:rPr>
        <w:t>ٵ</w:t>
      </w:r>
      <w:r>
        <w:rPr/>
        <w:t>����</w:t>
      </w:r>
      <w:r>
        <w:rPr/>
        <w:t>-$#�#��##����![� C��#f=�#{# (Ҿd�k#_�_��</w:t>
      </w:r>
      <w:r>
        <w:rPr/>
        <w:t>궕��</w:t>
      </w:r>
      <w:r>
        <w:rPr/>
        <w:t>q��</w:t>
      </w:r>
      <w:r>
        <w:rPr>
          <w:rtl w:val="true"/>
        </w:rPr>
        <w:t>޽</w:t>
      </w:r>
      <w:r>
        <w:rPr/>
        <w:t>#�����f�Xa�������0��f�9_s�}d�U��աa�#��#�}��O=���+Q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ՙ��#BͲ�</w:t>
      </w:r>
      <w:r>
        <w:rPr/>
        <w:t>ֵ</w:t>
      </w:r>
      <w:r>
        <w:rPr/>
        <w:t>l.br3Xg�jz��G�;#</w:t>
      </w:r>
      <w:r>
        <w:rPr/>
        <w:t>脘�</w:t>
      </w:r>
      <w:r>
        <w:rPr/>
        <w:t>-g�-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Uo|�Z#</w:t>
        <w:br/>
        <w:t>��#</w:t>
      </w:r>
      <w:r>
        <w:rPr/>
        <w:t>콉</w:t>
      </w:r>
      <w:r>
        <w:rPr/>
        <w:t>#ko����`��#�t�#kA�#c��A���m�#�w��m;r�H��=!:i���io#</w:t>
      </w:r>
      <w:r>
        <w:rPr>
          <w:rtl w:val="true"/>
        </w:rPr>
        <w:t>ݐ</w:t>
      </w:r>
      <w:r>
        <w:rPr/>
        <w:t>B��;</w:t>
      </w:r>
      <w:r>
        <w:rPr/>
        <w:t>؏��</w:t>
      </w:r>
      <w:r>
        <w:rPr/>
        <w:t>#�l#cQ)�#L��</w:t>
        <w:br/>
        <w:t>�T/�m�q#�!0&amp;Т�s����kF0�#���+f��T�e��x����&amp;�����$__#��g��Tq#����8M0N���]������d&gt;#�1j?2-#Nk�~a�</w:t>
      </w:r>
      <w:r>
        <w:rPr>
          <w:rtl w:val="true"/>
        </w:rPr>
        <w:t>؍</w:t>
      </w:r>
      <w:r>
        <w:rPr/>
        <w:t>c#�#%#O��D��]}##��AH�#���#�].0!D��5� �0##</w:t>
        <w:tab/>
        <w:t>#z3�l�#n[�dA</w:t>
        <w:tab/>
        <w:t>1A�|F�#b�aew�p�3��t���&amp;��ŬpG�~����#���:#VH��;��#v#���H�G�*�</w:t>
      </w:r>
    </w:p>
    <w:p>
      <w:pPr>
        <w:pStyle w:val="PreformattedText"/>
        <w:bidi w:val="0"/>
        <w:jc w:val="left"/>
        <w:rPr/>
      </w:pPr>
      <w:r>
        <w:rPr/>
        <w:t>#;��_�##r#�n�-�^���#-�{</w:t>
      </w:r>
      <w:r>
        <w:rPr/>
        <w:t>笞</w:t>
      </w:r>
      <w:r>
        <w:rPr/>
        <w:t>#�x�v��##&gt;rl�#�C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Y�~�⍷��N����#^��t���</w:t>
      </w:r>
    </w:p>
    <w:p>
      <w:pPr>
        <w:pStyle w:val="PreformattedText"/>
        <w:bidi w:val="0"/>
        <w:jc w:val="left"/>
        <w:rPr/>
      </w:pPr>
      <w:r>
        <w:rPr/>
        <w:t>1:��;�#��M����-��]��o#t�#T�z�u&amp;�gP</w:t>
        <w:tab/>
        <w:t>;#</w:t>
        <w:tab/>
        <w:t>1�#a�v�</w:t>
      </w:r>
    </w:p>
    <w:p>
      <w:pPr>
        <w:pStyle w:val="PreformattedText"/>
        <w:bidi w:val="0"/>
        <w:jc w:val="left"/>
        <w:rPr/>
      </w:pPr>
      <w:r>
        <w:rPr/>
        <w:t>R�(1s�m�7p�-�@o���oÏ##!&amp;�}�#�1�#�+���\�&lt;oE��^��#��#�]���V#�e#�c#(X���dSj��#v����r{iô#�����v#��,�#s</w:t>
        <w:br/>
        <w:t>�j��8u��z#�m#a�#�#�"</w:t>
      </w:r>
      <w:r>
        <w:rPr>
          <w:rtl w:val="true"/>
        </w:rPr>
        <w:t>׶</w:t>
      </w:r>
      <w:r>
        <w:rPr/>
        <w:t>��</w:t>
      </w:r>
      <w:r>
        <w:rPr/>
        <w:t>h��l@jm</w:t>
      </w:r>
    </w:p>
    <w:p>
      <w:pPr>
        <w:pStyle w:val="PreformattedText"/>
        <w:bidi w:val="0"/>
        <w:jc w:val="left"/>
        <w:rPr/>
      </w:pPr>
      <w:r>
        <w:rPr/>
        <w:t>##.�q��s���W_E�� g�[���1$D#���#~��N����#44TvV��:����#��A����3!FFW�A���#!</w:t>
        <w:br/>
        <w:t>�(���#\`B�#������l�%#���|gBZ�7)#Y#BL�j�}#����#q����'�G</w:t>
        <w:br/>
        <w:t>fG���j'aE�J</w:t>
        <w:br/>
        <w:t>#+�4�#��]Y#;`</w:t>
      </w:r>
      <w:r>
        <w:rPr/>
        <w:t>솱��</w:t>
      </w:r>
      <w:r>
        <w:rPr/>
        <w:t>#xB�.�Y��� ��o#��3��5{��,Ӫ��g���~����r���</w:t>
      </w:r>
      <w:r>
        <w:rPr/>
        <w:t>䭉���</w:t>
      </w:r>
      <w:r>
        <w:rPr/>
        <w:t>#������#���#���2��=1ⅻ####�J#W|���tj�y��#�+��\`��v�(uY�r$W��Ƅ&lt;����#k���</w:t>
        <w:tab/>
        <w:t>��&amp;�$+w#�</w:t>
      </w:r>
    </w:p>
    <w:p>
      <w:pPr>
        <w:pStyle w:val="PreformattedText"/>
        <w:bidi w:val="0"/>
        <w:jc w:val="left"/>
        <w:rPr/>
      </w:pPr>
      <w:r>
        <w:rPr/>
        <w:t>_�#�#�)#��"��</w:t>
        <w:tab/>
        <w:t>Q����x1�#kA�</w:t>
        <w:tab/>
        <w:t>��Qq�c�s#��F�#�â�E�,V`�</w:t>
      </w:r>
      <w:r>
        <w:rPr>
          <w:rtl w:val="true"/>
        </w:rPr>
        <w:t>ډ</w:t>
      </w:r>
      <w:r>
        <w:rPr/>
        <w:t>�</w:t>
      </w:r>
      <w:r>
        <w:rPr/>
        <w:t>}͗��#�$##�M#�K��#sCw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�</w:t>
        <w:tab/>
        <w:t>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U?�H�#�#��#S��Z#[����3x̱�\�s�M</w:t>
        <w:tab/>
        <w:t>\!���#Fκ�H��F\D�L#Y�re����#$���p�#&gt;#��}.j=a</w:t>
      </w:r>
      <w:r>
        <w:rPr/>
        <w:t>݄�</w:t>
      </w:r>
      <w:r>
        <w:rPr/>
        <w:t>]�d&lt;�Ee$=q�#D�8��#�#��#�(0m�m#���A�#��70��kւP�7�Ϲ�bu��AB�w���b#:kA�2�J#�)�U-�#�L����,V���&gt;Іkew$�a��m��m.#��2~m�k���#?�Z�</w:t>
      </w:r>
      <w:r>
        <w:rPr>
          <w:rtl w:val="true"/>
        </w:rPr>
        <w:t>׈</w:t>
      </w:r>
      <w:r>
        <w:rPr/>
        <w:t>m####d#"�#}9|�}M�sA��7��Ӣ���&lt;��}nu�gδ����s��#�#����*0#�##b���x�#��?�)�}��.��</w:t>
      </w:r>
      <w:r>
        <w:rPr>
          <w:rtl w:val="true"/>
        </w:rPr>
        <w:t>ן</w:t>
      </w:r>
      <w:r>
        <w:rPr>
          <w:rtl w:val="true"/>
        </w:rPr>
        <w:t>{</w:t>
      </w:r>
      <w:r>
        <w:rPr/>
        <w:t>#1</w:t>
      </w:r>
      <w:r>
        <w:rPr/>
        <w:t>Z-ʏ���##T�z#�)�����q##���&gt;6#�g/���&lt;��a#��c:</w:t>
        <w:tab/>
        <w:t>Qb�Ư��#ւ##���#ewX#B�</w:t>
      </w:r>
      <w:r>
        <w:rPr>
          <w:rtl w:val="true"/>
        </w:rPr>
        <w:t>ޔ</w:t>
      </w:r>
      <w:r>
        <w:rPr/>
        <w:t>�</w:t>
      </w:r>
      <w:r>
        <w:rPr/>
        <w:t>S#��</w:t>
        <w:br/>
        <w:t>�I�#I��aH�]ւ##�/]�#i#U/��.�#</w:t>
        <w:tab/>
        <w:t>�#��##(Z��o�#&amp;���Z�#^�+0�j�r��Ʊ#�#�����#</w:t>
      </w:r>
    </w:p>
    <w:p>
      <w:pPr>
        <w:pStyle w:val="PreformattedText"/>
        <w:bidi w:val="0"/>
        <w:jc w:val="left"/>
        <w:rPr/>
      </w:pP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Z��##�#Z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.e��E�e#��8o</w:t>
      </w:r>
      <w:r>
        <w:rPr/>
        <w:t>첍</w:t>
      </w:r>
      <w:r>
        <w:rPr/>
        <w:t>H��k#_���s�s��g��Zw�/#�?#�s��b�����_�##*�����8oe�[#�!�S�,b��d#</w:t>
        <w:br/>
        <w:t>#q�#!Mq�����e-#iΒm_�m+g&lt;#�Dƙk��#kA(Л�Sg0��t�����+�#�#q�#�V}�mL�#��&gt;�K�</w:t>
      </w:r>
      <w:r>
        <w:rPr>
          <w:rtl w:val="true"/>
        </w:rPr>
        <w:t>ߪ</w:t>
      </w:r>
      <w:r>
        <w:rPr/>
        <w:t>Z���k��s�#y�U���</w:t>
      </w:r>
      <w:r>
        <w:rPr/>
        <w:t>쀶</w:t>
      </w:r>
      <w:r>
        <w:rPr/>
        <w:t>".�.�H�`-���m�4���#�9L</w:t>
        <w:br/>
        <w:t>j�Mm�;,O�ČrǏ##3ĵa�.��4���#�#���������r����N�8#v��#Y��(9t�r�;�:��� �}�c={"&gt;*��#�#�+}e�ϯ�x�M�Ǆ����p��$�</w:t>
        <w:tab/>
        <w:t>#�</w:t>
      </w:r>
      <w:r>
        <w:rPr>
          <w:rtl w:val="true"/>
        </w:rPr>
        <w:t>܂</w:t>
      </w:r>
      <w:r>
        <w:rPr/>
        <w:t>�</w:t>
      </w:r>
      <w:r>
        <w:rPr/>
        <w:t>#</w:t>
        <w:br/>
        <w:t>BB�#�K\8�#�w��}���� #�M�{#2��t#�RD��#����/����l#1#�</w:t>
      </w:r>
      <w:r>
        <w:rPr/>
        <w:t>ۙ��</w:t>
      </w:r>
      <w:r>
        <w:rPr/>
        <w:t>d#�!�r?So���n��7�|���B�}��\�h�#b#r�!���#�n##���g�#�;#�сX���&amp;��������#6�UM��*#���#�^�#�1�#�{0�3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FF�j�</w:t>
      </w:r>
      <w:r>
        <w:rPr>
          <w:rtl w:val="true"/>
        </w:rPr>
        <w:t>ݛ</w:t>
      </w:r>
      <w:r>
        <w:rPr>
          <w:rtl w:val="true"/>
        </w:rPr>
        <w:t>#�</w:t>
      </w:r>
      <w:r>
        <w:rPr/>
        <w:t>؃</w:t>
      </w:r>
      <w:r>
        <w:rPr/>
        <w:t>��</w:t>
      </w:r>
      <w:r>
        <w:rPr/>
        <w:t>ӭ��789!%-�</w:t>
      </w:r>
      <w:r>
        <w:rPr/>
        <w:t>ឋ���</w:t>
      </w:r>
      <w:r>
        <w:rPr/>
        <w:t xml:space="preserve">#o"������D_X���#������YOB� </w:t>
      </w:r>
      <w:r>
        <w:rPr/>
        <w:t>乐�</w:t>
      </w:r>
      <w:r>
        <w:rPr/>
        <w:t>#!�</w:t>
        <w:tab/>
        <w:t>��9�p�3!�ϓW�K�f-##�#�</w:t>
      </w:r>
    </w:p>
    <w:p>
      <w:pPr>
        <w:pStyle w:val="PreformattedText"/>
        <w:bidi w:val="0"/>
        <w:jc w:val="left"/>
        <w:rPr/>
      </w:pPr>
      <w:r>
        <w:rPr/>
        <w:t>&gt;Èr�6 #�:�#V�##(N+g�yf�@</w:t>
      </w:r>
      <w:r>
        <w:rPr/>
        <w:t>憍</w:t>
      </w:r>
      <w:r>
        <w:rPr/>
        <w:t>#�#=w~�#���A�#��.�/*Z�3�#;Ѓ����H/U�#�}�##@�b��Ȧfk#�Bl�����g�#�#�x?�H^!GE��w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</w:t>
        <w:br/>
        <w:t>0#b���f_��Qi�8iu�XT���#��m�/�CD��(�#0#�Y98��KV��#�z</w:t>
        <w:br/>
        <w:t>�nnȮ����#�|�G</w:t>
      </w:r>
      <w:r>
        <w:rPr>
          <w:rtl w:val="true"/>
        </w:rPr>
        <w:t>޶</w:t>
      </w:r>
      <w:r>
        <w:rPr/>
        <w:t>##K�E`�#U2#=��l��8q�#�^��</w:t>
        <w:tab/>
        <w:t>�^x�#</w:t>
      </w:r>
      <w:r>
        <w:rPr/>
        <w:t>֖�</w:t>
      </w:r>
      <w:r>
        <w:rPr/>
        <w:t>&amp;x�)c�Y#B�#y�:SF</w:t>
        <w:tab/>
        <w:t>i��I �u�#�#��h#p�#�x�yh\$�#/D�c=#�"#��*O��0�s��[X���#i#���yhc��\7Y�/�=S&lt;�,�C�#��`R�$�HZI�be�f��u�+ka#�u�����L��?z#�a3����&gt;�Fh#z#��6#AQ�Ou#�</w:t>
      </w:r>
      <w:r>
        <w:rPr/>
        <w:t>뉅�</w:t>
      </w:r>
      <w:r>
        <w:rPr/>
        <w:t>#�</w:t>
      </w:r>
      <w:r>
        <w:rPr/>
        <w:t>揮�</w:t>
      </w:r>
      <w:r>
        <w:rPr/>
        <w:t>o�#]t�������s5ǸǄ������V��w��_����#{�m.��KWCo&lt;G-�_��;�w�X#�{#�0#�/~n���#�(#��&amp;f�c�"!J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�#������*�#�_#</w:t>
        <w:br/>
        <w:t>�G#18#�kI;V�_��#]��W�ODDj��D�M������s�#�D���v�z�s</w:t>
      </w:r>
      <w:r>
        <w:rPr/>
        <w:t>ٝ</w:t>
      </w:r>
      <w:r>
        <w:rPr/>
        <w:t>v���B�Z=M�5�[4#n�n�#���#�$p��=���##�#��#vq�b##�3�I##�}</w:t>
      </w:r>
      <w:r>
        <w:rPr/>
        <w:t>䶑</w:t>
      </w:r>
      <w:r>
        <w:rPr/>
        <w:t>f�#bN��#Ǎ#_��##�#������E��7:�*V����3xl���&amp;�;`#�r��j���M���s��jQ~�MU&gt;/d��</w:t>
      </w:r>
      <w:r>
        <w:rPr>
          <w:rtl w:val="true"/>
        </w:rPr>
        <w:t>ة</w:t>
      </w:r>
      <w:r>
        <w:rPr/>
        <w:t>n���u�#4�Z##&lt;���Q�b$!��#i�(</w:t>
      </w:r>
      <w:r>
        <w:rPr/>
        <w:t>弆�</w:t>
      </w:r>
      <w:r>
        <w:rPr/>
        <w:t>R�(�y�S�)��Z#b�#�w�|�#kA(�#���+x�bw-i;�#�"8R���\�#Ӂ��E�����'�Iy&gt;���</w:t>
        <w:tab/>
        <w:t>��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T��v�l#�#r_����p��&gt;���/vІie��H##�}x�q�.��R��M���h##Gh�|Ys}��i��Q��Vtr����Po�#���j��~�;�-v��#����q�����,*5�=�-�?o��_�#��Py���E�#�"�?��`9����4�ҽ������!#z�i</w:t>
        <w:br/>
        <w:t>tB�"��U3��#%Drɟs�e-#i��D#�#!#�#�#�#o���Y&lt;{��K�#��#xf�#�+����!(;v��k1��+�#�&lt;�&lt;��#���#�#�</w:t>
      </w:r>
      <w:r>
        <w:rPr/>
        <w:t>쀴</w:t>
      </w:r>
      <w:r>
        <w:rPr/>
        <w:t>6�q~��~#ka#3�O��a;��#��HM�d���)R�����#�l#|�}e</w:t>
      </w:r>
      <w:r>
        <w:rPr>
          <w:rtl w:val="true"/>
        </w:rPr>
        <w:t>׺</w:t>
      </w:r>
      <w:r>
        <w:rPr/>
        <w:t>�</w:t>
      </w:r>
      <w:r>
        <w:rPr/>
        <w:t>&gt;��������fZ�4������@��!"R�����xL�����yLp0ҳsQu�E�Sma��#�z�DLd��#���#1�&gt;g�6#�&gt;�d^�;�]��"&amp;7C�9�#�#�T���1��#kA�#U#��2#�#�0��P���aew#�3#��C��?,W�k��#]#���R�n8�H��E�O\�$F�ѓv_#1[-��p�P�s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?�#+�R�#�t#�e�</w:t>
      </w:r>
      <w:r>
        <w:rPr>
          <w:rtl w:val="true"/>
        </w:rPr>
        <w:t>؍</w:t>
      </w:r>
      <w:r>
        <w:rPr/>
        <w:t>c�&amp;d�)y�8k</w:t>
        <w:tab/>
        <w:t>#�#��#�</w:t>
        <w:tab/>
        <w:t>�1��  .����#`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�</w:t>
      </w:r>
      <w:r>
        <w:rPr>
          <w:rtl w:val="true"/>
        </w:rPr>
        <w:t>׼</w:t>
      </w:r>
      <w:r>
        <w:rPr/>
        <w:t>s#��##C�&gt;W�8o$%)#'_y�&amp;k#j|6�t=l��s��TQ#�!#��Ǖ�</w:t>
      </w:r>
      <w:r>
        <w:rPr>
          <w:rtl w:val="true"/>
        </w:rPr>
        <w:t>޵�</w:t>
      </w:r>
      <w:r>
        <w:rPr/>
        <w:t>8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Є(�9���@_�#�e#�#q\�</w:t>
      </w:r>
      <w:r>
        <w:rPr/>
        <w:t xml:space="preserve">ヵ </w:t>
      </w:r>
      <w:r>
        <w:rPr/>
        <w:t>D�_�&lt;d##1�#�</w:t>
      </w:r>
      <w:r>
        <w:rPr/>
        <w:t>칓</w:t>
      </w:r>
      <w:r>
        <w:rPr/>
        <w:t>iՄ#�#r0�s�ȓ�#da</w:t>
      </w:r>
      <w:r>
        <w:rPr/>
        <w:t>⺉��</w:t>
      </w:r>
      <w:r>
        <w:rPr/>
        <w:t>᠆</w:t>
      </w:r>
      <w:r>
        <w:rPr/>
        <w:t>A�T;</w:t>
        <w:tab/>
        <w:t>�sW&lt;#�#q��K�W�@&lt;�#n#K#�#����:D=^�x��#W�o#�s;��b#��M</w:t>
      </w:r>
      <w:r>
        <w:rPr/>
        <w:t>掶�</w:t>
      </w:r>
      <w:r>
        <w:rPr/>
        <w:t>u��\@�z��##s���7���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AQ#�d�6B#�#�'#�#+b#�X0�$�#��t�:�����#�gs����6B.`����@#�gml�#z�����`_#�&gt;�Kq�(�u�^�͝gs���</w:t>
      </w:r>
      <w:r>
        <w:rPr/>
        <w:t>쳈</w:t>
      </w:r>
      <w:r>
        <w:rPr/>
        <w:t>2�#��y���w`�IC`b0Fm#��q8`�#)�+N�����E"�A#i�Hf</w:t>
      </w:r>
      <w:r>
        <w:rPr/>
        <w:t>軚</w:t>
      </w:r>
      <w:r>
        <w:rPr/>
        <w:t>3�</w:t>
        <w:tab/>
        <w:t>1��@#��#!�Y��#��t�� #�.#�h��V���#]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k�©</w:t>
      </w:r>
      <w:r>
        <w:rPr>
          <w:rtl w:val="true"/>
        </w:rPr>
        <w:t>޹</w:t>
      </w:r>
      <w:r>
        <w:rPr/>
        <w:t>�</w:t>
      </w:r>
      <w:r>
        <w:rPr/>
        <w:t>#��##H�`Uy1�.��1b���+#</w:t>
        <w:tab/>
        <w:t>���s1�V#��3�#+���ƹK���#Nk��4c)#b#�#�I�2�z�*�#�*�I/##�#IDAT</w:t>
      </w:r>
      <w:r>
        <w:rPr>
          <w:rtl w:val="true"/>
        </w:rPr>
        <w:t>ܭ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�#1</w:t>
        <w:br/>
        <w:t>B�I_��)#�������#�#���@,�Y�L�K�~���|�R�#��]�"҅�#�0</w:t>
      </w:r>
      <w:r>
        <w:rPr>
          <w:rtl w:val="true"/>
        </w:rPr>
        <w:t>ء</w:t>
      </w:r>
      <w:r>
        <w:rPr/>
        <w:t>j�${)#�/T�@#�</w:t>
      </w:r>
      <w:r>
        <w:rPr>
          <w:rtl w:val="true"/>
        </w:rPr>
        <w:t>ؼ</w:t>
      </w:r>
      <w:r>
        <w:rPr/>
        <w:t>�</w:t>
      </w:r>
      <w:r>
        <w:rPr/>
        <w:t>y&lt;��}n�</w:t>
      </w:r>
      <w:r>
        <w:rPr/>
        <w:t>⼑</w:t>
      </w:r>
      <w:r>
        <w:rPr/>
        <w:t>5#�G�N/?�-��#_Djr*�+##�##E�*#�g�09#]\�##5(</w:t>
      </w:r>
      <w:r>
        <w:rPr>
          <w:rtl w:val="true"/>
        </w:rPr>
        <w:t>ص���</w:t>
      </w:r>
      <w:r>
        <w:rPr>
          <w:rtl w:val="true"/>
        </w:rPr>
        <w:t>#]�</w:t>
      </w:r>
      <w:r>
        <w:rPr/>
        <w:t>4</w:t>
      </w:r>
      <w:r>
        <w:rPr/>
        <w:t>EB��{�#�ȿ�Z#b#1#]�Bg-#iNо�e�;kA(Ѕ,�|#�K�#$� s�#�/Z��L"�]o#E��#U���&gt;�#29#�P�[C��N��y��\��J����1�`���~��az�t9#�#2]I��#�K���#�J��Q��Ct��</w:t>
      </w:r>
      <w:r>
        <w:rPr>
          <w:rtl w:val="true"/>
        </w:rPr>
        <w:t>ڏ�</w:t>
      </w:r>
      <w:r>
        <w:rPr/>
        <w:t>1</w:t>
      </w:r>
      <w:r>
        <w:rPr/>
        <w:t>�������#�&lt;�#�p��&lt;�Ye����d#��&gt;��</w:t>
        <w:tab/>
        <w:t>#��&lt;"�`�px%�0�H_��#</w:t>
      </w:r>
      <w:r>
        <w:rPr/>
        <w:t>厳</w:t>
      </w:r>
      <w:r>
        <w:rPr/>
        <w:t>`����Іi��+K�N�4�</w:t>
        <w:br/>
        <w:t>t���##��#d��=���#���?������#y[������-�G#</w:t>
      </w:r>
      <w:r>
        <w:rPr>
          <w:rtl w:val="true"/>
        </w:rPr>
        <w:t>ױ</w:t>
      </w:r>
      <w:r>
        <w:rPr/>
        <w:t>e9ˑ\U���##=��u</w:t>
      </w:r>
      <w:r>
        <w:rPr/>
        <w:t>֓�</w:t>
      </w:r>
      <w:r>
        <w:rPr/>
        <w:t>&amp;#��#/e�Z#b�&gt;���y�i��(#}�:�V~�Z#</w:t>
        <w:br/>
        <w:t>tA����[#W%��s�C��Eb`���w#:`d���#=#x�#�sK��#s{5Q#����/�_�$��u�vk�P�Z=Uvh�N���#�Na�(w{��</w:t>
      </w:r>
      <w:r>
        <w:rPr/>
        <w:t>앴</w:t>
      </w:r>
      <w:r>
        <w:rPr/>
        <w:t>#�r�X#;fy�r����(͛u�#�C�uΊ���"}f���H�p��O��#�U&gt;#�}"6]##��s��&amp;�]�]�@����s{#�#���J#1�O�S��&gt;�z#�2��do�</w:t>
      </w:r>
      <w:r>
        <w:rPr>
          <w:rtl w:val="true"/>
        </w:rPr>
        <w:t>ߎ</w:t>
      </w:r>
      <w:r>
        <w:rPr/>
        <w:t>���</w:t>
      </w:r>
      <w:r>
        <w:rPr/>
        <w:t>#�#�q</w:t>
        <w:tab/>
        <w:t>#��3�#B�)���E�</w:t>
        <w:tab/>
        <w:t>&amp;�#�Dʩk#P�1 �#]�d&lt; ��(#�#J##�oJ@��U�c�##�</w:t>
      </w:r>
      <w:r>
        <w:rPr>
          <w:rtl w:val="true"/>
        </w:rPr>
        <w:t>ޔ</w:t>
      </w:r>
      <w:r>
        <w:rPr/>
        <w:t>Uo|&amp;o��#�s�1a�#)���~ԍ~��#���K��#Bэ+</w:t>
      </w:r>
      <w:r>
        <w:rPr/>
        <w:t>柷�</w:t>
      </w:r>
      <w:r>
        <w:rPr/>
        <w:t>{��t�{(�#�n_�g</w:t>
        <w:br/>
        <w:t>#����d7���#�g��Y��"��smG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^#��0n�8t;a��[\3��e���#��K�!c</w:t>
      </w:r>
      <w:r>
        <w:rPr>
          <w:rtl w:val="true"/>
        </w:rPr>
        <w:t>ݺ</w:t>
      </w:r>
      <w:r>
        <w:rPr/>
        <w:t>N]�;+Ѕ&lt;#��&lt;��}�#ot�f����#�#�#��y����I��}&gt;�&gt;D���P9Z���T�5B#�`�#i��p�#�6�i���bl##`#�R���l�%#��!#6&amp;�0��|GLA#&amp;��</w:t>
      </w:r>
      <w:r>
        <w:rPr>
          <w:rtl w:val="true"/>
        </w:rPr>
        <w:t>خ</w:t>
      </w:r>
      <w:r>
        <w:rPr/>
        <w:t>#��[�ſ:lM�#</w:t>
      </w:r>
      <w:r>
        <w:rPr>
          <w:rtl w:val="true"/>
        </w:rPr>
        <w:t>ߐ</w:t>
      </w:r>
      <w:r>
        <w:rPr>
          <w:rtl w:val="true"/>
        </w:rPr>
        <w:t>+</w:t>
      </w:r>
      <w:r>
        <w:rPr/>
        <w:t>۹</w:t>
      </w:r>
      <w:r>
        <w:rPr/>
        <w:t>#</w:t>
      </w:r>
      <w:r>
        <w:rPr/>
        <w:t>�s�0�x�#�BT�#��F��xt{{#2]H,</w:t>
        <w:br/>
        <w:t>sF�3��X#q</w:t>
      </w:r>
      <w:r>
        <w:rPr>
          <w:rtl w:val="true"/>
        </w:rPr>
        <w:t>ޱ</w:t>
      </w:r>
      <w:r>
        <w:rPr/>
        <w:t>��</w:t>
      </w:r>
      <w:r>
        <w:rPr/>
        <w:t>#�@C`�~F��}��К���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f�L���+����s��)��#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D��@#�o��</w:t>
      </w:r>
      <w:r>
        <w:rPr/>
        <w:t>넵</w:t>
      </w:r>
      <w:r>
        <w:rPr/>
        <w:t>#x����t��3����⍷��^6��Y����s;\��x����@�#��u#D�_�P�#b�)u_#x?�#�(Qs�*^H�5�P�K�w</w:t>
      </w:r>
      <w:r>
        <w:rPr>
          <w:rtl w:val="true"/>
        </w:rPr>
        <w:t>߄</w:t>
      </w:r>
      <w:r>
        <w:rPr/>
        <w:t>ˆ�XH"Wx�Cd�`{^2-�_����#�.#{ob����G#</w:t>
      </w:r>
      <w:r>
        <w:rPr/>
        <w:t>幹</w:t>
      </w:r>
      <w:r>
        <w:rPr/>
        <w:t>;�Nv�G�r)r�3F�%�.D�&amp;B�#�N#��h�N���KX##@Dz��E�"�u�.\���#k&gt;�&gt;�L�R�=cY��#�3�1�d#Fm#���V�#-�Y�!��t�8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S�*#E�#u���#�&gt;�����#������&amp;yWH�#���##�Q:��Ԯz�L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���N�N�2B~T]��Z#��p!+w�Z#b#�b��2�!�##��</w:t>
      </w:r>
      <w:r>
        <w:rPr>
          <w:rtl w:val="true"/>
        </w:rPr>
        <w:t>ނ</w:t>
      </w:r>
      <w:r>
        <w:rPr/>
        <w:t>��</w:t>
      </w:r>
      <w:r>
        <w:rPr/>
        <w:t>/YH��</w:t>
      </w:r>
    </w:p>
    <w:p>
      <w:pPr>
        <w:pStyle w:val="PreformattedText"/>
        <w:bidi w:val="0"/>
        <w:jc w:val="left"/>
        <w:rPr/>
      </w:pPr>
      <w:r>
        <w:rPr/>
        <w:t>#0�hA��V�0��B�0###���&gt;B(�͈���#�/g7�:ҫk~��^����&gt;v&gt;3�]#,�p�O�/k�(#"e#�%~��*#8�q�\���1���#A�AX�չ##�1�O���9�#n9���#!��#�nMq</w:t>
      </w:r>
      <w:r>
        <w:rPr>
          <w:rtl w:val="true"/>
        </w:rPr>
        <w:t>ވ</w:t>
      </w:r>
      <w:r>
        <w:rPr/>
        <w:t>S�3��S����Q����W�&lt;��sv��F��9(��`#���K&gt;���&amp;�v��?�A#��w/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w#~</w:t>
      </w:r>
    </w:p>
    <w:p>
      <w:pPr>
        <w:pStyle w:val="PreformattedText"/>
        <w:bidi w:val="0"/>
        <w:jc w:val="left"/>
        <w:rPr/>
      </w:pPr>
      <w:r>
        <w:rPr/>
        <w:t>7Y#B#x)�[���1kA�#n[�Ēm�!����oQ|��#B�����#��+v�G#</w:t>
        <w:tab/>
        <w:t>#��=�;��ɑ���l�</w:t>
        <w:br/>
        <w:t>^��*�P�����#C#�����f�kK�#�.#M��L#0g'�o�/��/`=#�#�+1�v�E~</w:t>
      </w:r>
      <w:r>
        <w:rPr>
          <w:rtl w:val="true"/>
        </w:rPr>
        <w:t>׬</w:t>
      </w:r>
      <w:r>
        <w:rPr/>
        <w:t>��</w:t>
      </w:r>
      <w:r>
        <w:rPr/>
        <w:t>pO[f</w:t>
      </w:r>
      <w:r>
        <w:rPr/>
        <w:t>ޮ�</w:t>
      </w:r>
      <w:r>
        <w:rPr/>
        <w:t>#}</w:t>
      </w:r>
      <w:r>
        <w:rPr/>
        <w:t>刁�</w:t>
      </w:r>
      <w:r>
        <w:rPr/>
        <w:t>[Gw�3�x}Ѕ�#��h�`2�b:#b#Z�w�#q.�y�'�#}�c�[��{��&lt;�</w:t>
        <w:br/>
        <w:t>#��#����]\��1##M��s���H�#kοo#���##��u���v�</w:t>
      </w:r>
      <w:r>
        <w:rPr/>
        <w:t>駑��</w:t>
      </w:r>
      <w:r>
        <w:rPr/>
        <w:t>"��</w:t>
      </w:r>
      <w:r>
        <w:rPr/>
        <w:t>᳆</w:t>
      </w:r>
      <w:r>
        <w:rPr/>
        <w:t>yx}�m��@'D�ny�Qx�#ւ##�{^񾗵 D�~E��~�#kA(�GW</w:t>
      </w:r>
      <w:r>
        <w:rPr>
          <w:rtl w:val="true"/>
        </w:rPr>
        <w:t>ށ</w:t>
      </w:r>
      <w:r>
        <w:rPr/>
        <w:t>��</w:t>
      </w:r>
      <w:r>
        <w:rPr/>
        <w:t>u#� *=#ӫ;�#��]�S�nCù8���,LX?AJ���S)�###�,b��H¼��e1���</w:t>
      </w:r>
      <w:r>
        <w:rPr>
          <w:rtl w:val="true"/>
        </w:rPr>
        <w:t>ޙ</w:t>
      </w:r>
      <w:r>
        <w:rPr/>
        <w:t>����</w:t>
      </w:r>
      <w:r>
        <w:rPr/>
        <w:t>#s���f��5r�H#�#Y���</w:t>
        <w:tab/>
        <w:t>�Q�#E���#AQ�FS��"�#�W�#�U#]v#��N���e��</w:t>
        <w:br/>
        <w:t>#�~���.M��!�Q�3�S��y|� g�F�#:��u�8a#��</w:t>
        <w:br/>
        <w:t>��aF�o�E�N�</w:t>
        <w:tab/>
        <w:t>z#�C��OY#B##̈́�8��#��*��#:CB��#�����3\MBD��E)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c���#Ѽ`#G�ʇ�8�6r7oCHT������</w:t>
      </w:r>
      <w:r>
        <w:rPr>
          <w:rtl w:val="true"/>
        </w:rPr>
        <w:t>ٲ</w:t>
      </w:r>
      <w:r>
        <w:rPr>
          <w:rtl w:val="true"/>
        </w:rPr>
        <w:t>#��</w:t>
      </w:r>
      <w:r>
        <w:rPr/>
        <w:t>8</w:t>
      </w:r>
      <w:r>
        <w:rPr/>
        <w:t>^�x�-�������dhp�#�##�#v�#��#���9�m�#�H�Ē#D���8#~</w:t>
        <w:tab/>
        <w:t>�m���ǻKlD�7.##��]��[�#�#d�K��n~]t�L�R���a;��/�#Q##|���Q�;@|� #;#�_zɪ5����</w:t>
        <w:tab/>
        <w:t>#G�ſ���#�#</w:t>
        <w:tab/>
        <w:tab/>
        <w:t>QfP�]$���^B�#;|##j�a-#1��5_C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�z��8�#�;v�/9�C#��</w:t>
      </w:r>
      <w:r>
        <w:rPr>
          <w:rtl w:val="true"/>
        </w:rPr>
        <w:t>څ</w:t>
      </w:r>
      <w:r>
        <w:rPr/>
        <w:t>&gt;��#R��A#L�#�3###���`�#7b�#�uz��#���#4#J�@Q���s!�#�n9���h�</w:t>
      </w:r>
      <w:r>
        <w:rPr>
          <w:rtl w:val="true"/>
        </w:rPr>
        <w:t>م</w:t>
      </w:r>
      <w:r>
        <w:rPr>
          <w:rtl w:val="true"/>
        </w:rPr>
        <w:t>(</w:t>
      </w:r>
      <w:r>
        <w:rPr/>
        <w:t>1</w:t>
      </w:r>
      <w:r>
        <w:rPr/>
        <w:t>�x�=���0�b��+</w:t>
      </w:r>
      <w:r>
        <w:rPr/>
        <w:t>栛</w:t>
      </w:r>
      <w:r>
        <w:rPr/>
        <w:t>3�]Ĳ{�{t�3i�$�#�xex#o��.�ηW��E</w:t>
        <w:tab/>
        <w:t>#��##�W��%"�##,�6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��vA�!#��/�V����_#�Ѡ��#|�03#�P�#b���w#�3ւ##�N|�#�c�� D#1�`#G�#�#��+#��ԇ�g#�c#r�;#�###����#�#bnT�;�#E#K����5�:��*/���Q#�^GzQ�������wq�#x'�t�</w:t>
      </w:r>
      <w:r>
        <w:rPr>
          <w:rtl w:val="true"/>
        </w:rPr>
        <w:t>ߋ</w:t>
      </w:r>
      <w:r>
        <w:rPr/>
        <w:t>d��uSXKkδ?�����'-3��#s�#�r#q���n��U2���Mc#�#'�����G�{f�DBN��</w:t>
      </w:r>
      <w:r>
        <w:rPr/>
        <w:t>柏�</w:t>
      </w:r>
      <w:r>
        <w:rPr/>
        <w:t>0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~@I�`���y6$#��}�j5�pqEVe5�E,���K�Q�#b*M1�#�#</w:t>
        <w:tab/>
        <w:t>Q"��5�/��Z#��=</w:t>
      </w:r>
      <w:r>
        <w:rPr/>
        <w:t>֢��</w:t>
      </w:r>
      <w:r>
        <w:rPr/>
        <w:t>X#�n�^����S��,"�(��#�!$6#Ug�:T=�7�#�.^�A(̻p����lK</w:t>
      </w:r>
      <w:r>
        <w:rPr/>
        <w:t>݀���</w:t>
      </w:r>
      <w:r>
        <w:rPr/>
        <w:t>#)`�u�o�/��/h��#q�b.2�h]�c��pu�9�#&lt;���/�]���G~��tM���]�m��#��&gt;*#��9���x#���� ���#)�#4�}ͅ�#��Y�^o���H0����'�y�+b�Y#B��T�5�#o�#�(%����l�b-#Q&amp;`�M�X{�� �#�\mEL�ZY��XM��y��w#�#uW&gt;�oR#r� 6�xA#�#���#�#</w:t>
      </w:r>
      <w:r>
        <w:rPr/>
        <w:t>抝�</w:t>
      </w:r>
      <w:r>
        <w:rPr/>
        <w:t>%����Dg�917����#V���#�-F��Ą#�#.��u�#K��µ�ա�w$ʽ</w:t>
      </w:r>
      <w:r>
        <w:rPr>
          <w:rtl w:val="true"/>
        </w:rPr>
        <w:t>ۉ</w:t>
      </w:r>
      <w:r>
        <w:rPr/>
        <w:t>n�u�#�f��sf�,�#�[�� *5</w:t>
        <w:tab/>
        <w:t>###)~�I���P�#!q##?�\�?ӫf@#�E���x���#�##�^��[H���J�n��G0hu�|�#&gt;�X#�]_P�#b#!&gt;#�s~-!J���#/f&gt;`-#1A</w:t>
      </w:r>
      <w:r>
        <w:rPr/>
        <w:t>ؑ</w:t>
      </w:r>
      <w:r>
        <w:rPr/>
        <w:t>##W�</w:t>
      </w:r>
    </w:p>
    <w:p>
      <w:pPr>
        <w:pStyle w:val="PreformattedText"/>
        <w:bidi w:val="0"/>
        <w:jc w:val="left"/>
        <w:rPr/>
      </w:pPr>
      <w:r>
        <w:rPr/>
        <w:t>kA�-У�^ǘ*##�I��l�.&amp;#c6�Q�&lt;#���1��Ŕ#b��\t��N�y#���6%:���+#�,#��bp��6�}��9H�[���J̨��#Zy��g����Aoo����������{�/tѡ2��R�#I#e�Q9S��?%##;##~���#��#�(�#&gt;���(�U#</w:t>
      </w:r>
      <w:r>
        <w:rPr>
          <w:rtl w:val="true"/>
        </w:rPr>
        <w:t>߾</w:t>
      </w:r>
      <w:r>
        <w:rPr/>
        <w:t>��</w:t>
      </w:r>
      <w:r>
        <w:rPr/>
        <w:t>#*]�X�V#�z</w:t>
        <w:br/>
        <w:t>����</w:t>
      </w:r>
      <w:r>
        <w:rPr/>
        <w:t>߸��</w:t>
      </w:r>
      <w:r>
        <w:rPr/>
        <w:t>(#�g�M�l��� D#ql�c�� D�]##�#i�Y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Z#u#�}7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R������#ő�\L�</w:t>
      </w:r>
      <w:r>
        <w:rPr/>
        <w:t>֧�</w:t>
      </w:r>
      <w:r>
        <w:rPr/>
        <w:t>U��#b=���!��#�#�b�#LF�ά��e�#v�b[Ht!�Ew#e��4�#�#</w:t>
      </w:r>
    </w:p>
    <w:p>
      <w:pPr>
        <w:pStyle w:val="PreformattedText"/>
        <w:bidi w:val="0"/>
        <w:jc w:val="left"/>
        <w:rPr/>
      </w:pPr>
      <w:r>
        <w:rPr/>
        <w:t>0[,X�l=YF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y�&lt;ʏ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Dd�l����#��</w:t>
      </w:r>
      <w:r>
        <w:rPr>
          <w:rtl w:val="true"/>
        </w:rPr>
        <w:t>ޖ</w:t>
      </w:r>
      <w:r>
        <w:rPr/>
        <w:t>(w�� ���(#��#�&gt;#�-Cƺu�{)x�o�G��ϡ&gt;�)#����{�C#��Hg�H�Y��m�#��GzbA�#hÂ�k�#�p�ķ#r�n��C-^�}�#!9)��/V#�3��#!J�t�e</w:t>
      </w:r>
      <w:r>
        <w:rPr>
          <w:rtl w:val="true"/>
        </w:rPr>
        <w:t>ۿ</w:t>
      </w:r>
      <w:r>
        <w:rPr/>
        <w:t>d-#1���#��#Gv#�xO�����1#D�#}��F�m+��G(?q#��Q�S:��"��� ��g#Vv��#�</w:t>
        <w:br/>
        <w:t>iuk#�#�����/g���U!��.������mz</w:t>
      </w:r>
    </w:p>
    <w:p>
      <w:pPr>
        <w:pStyle w:val="PreformattedText"/>
        <w:bidi w:val="0"/>
        <w:jc w:val="left"/>
        <w:rPr/>
      </w:pPr>
      <w:r>
        <w:rPr/>
        <w:t>~��v'#D�|�!���A��z#�r�X##`J�#���mõ},�s�#���u�1���Z###�hZ���+E�7</w:t>
        <w:br/>
        <w:t>��9K###$#,|#�0�`��_m��q����&gt;����,v#���#�s��#Ԕ��{��#�#nu.��#�^_</w:t>
      </w:r>
      <w:r>
        <w:rPr>
          <w:rtl w:val="true"/>
        </w:rPr>
        <w:t>ײ</w:t>
      </w:r>
      <w:r>
        <w:rPr/>
        <w:t>9</w:t>
      </w:r>
      <w:r>
        <w:rPr/>
        <w:t>�JL@xr,|S#�*��o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.ŭ#��"\E�</w:t>
      </w:r>
      <w:r>
        <w:rPr/>
        <w:t>킌�</w:t>
      </w:r>
      <w:r>
        <w:rPr/>
        <w:t>\�~�%����O</w:t>
        <w:br/>
        <w:t>�&gt;#�g/�#��#���#�##��#�|)�</w:t>
        <w:tab/>
        <w:t>1�K�</w:t>
      </w:r>
      <w:r>
        <w:rPr>
          <w:rtl w:val="true"/>
        </w:rPr>
        <w:t>ߢ</w:t>
      </w:r>
      <w:r>
        <w:rPr/>
        <w:t>��</w:t>
      </w:r>
      <w:r>
        <w:rPr/>
        <w:t>Ǭ#!J����x1�c#��#���_���q&gt;�l�{d��1m~1�#y.#=t##j8�XG��%#�#�����</w:t>
      </w:r>
      <w:r>
        <w:rPr>
          <w:rtl w:val="true"/>
        </w:rPr>
        <w:t>ޘ</w:t>
      </w:r>
      <w:r>
        <w:rPr/>
        <w:t>�</w:t>
      </w:r>
      <w:r>
        <w:rPr/>
        <w:t>f�w2=$�&lt;o�&amp;#q��&amp;#��.�#�#e��X��#��Z�#+#�1�j*Fl#�#i�&amp;G'�L�E��Ï�E)5U�|#�#l#�S�0t�Pn��##]�eG���x���q��0#�</w:t>
      </w:r>
      <w:r>
        <w:rPr>
          <w:rtl w:val="true"/>
        </w:rPr>
        <w:t>ێ</w:t>
      </w:r>
      <w:r>
        <w:rPr/>
        <w:t>��</w:t>
      </w:r>
      <w:r>
        <w:rPr/>
        <w:t>^=�*�W#�h�!��GD�'`��ъ]��q�'��s���#�m��s]t#j�.#�9�\"}^�&lt;�B�8��?R��0�]�M#b�_��bu����H�5^;##X��V��#"�bQz�*���#&gt;����H�#^�����l�"�#�</w:t>
        <w:br/>
        <w:t>�#��OY#BL�|�C9 �#�</w:t>
      </w:r>
      <w:r>
        <w:rPr/>
        <w:t>㪿</w:t>
      </w:r>
      <w:r>
        <w:rPr/>
        <w:t>A��#,"#��#</w:t>
      </w:r>
      <w:r>
        <w:rPr>
          <w:rtl w:val="true"/>
        </w:rPr>
        <w:t>ٮ</w:t>
      </w:r>
      <w:r>
        <w:rPr/>
        <w:t>&amp;y.�o����sE;��&lt;W�&amp;m��^�#{�5-dɠ=�(�##!M�ᖉ#&amp;�u1k���#B�RV!g1O��&amp;�#��:�c��x���</w:t>
      </w:r>
      <w:r>
        <w:rPr/>
        <w:t>蘭</w:t>
      </w:r>
      <w:r>
        <w:rPr/>
        <w:t>~��#Q�!q�XT�X�?�~�`E�JL���s�#��_�#�UNs���T�T��GT�z[J�Ǐ�G��</w:t>
      </w:r>
      <w:r>
        <w:rPr>
          <w:rtl w:val="true"/>
        </w:rPr>
        <w:t>ۇ</w:t>
      </w:r>
      <w:r>
        <w:rPr>
          <w:rtl w:val="true"/>
        </w:rPr>
        <w:t>#,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ٿ</w:t>
      </w:r>
      <w:r>
        <w:rPr/>
        <w:t>�</w:t>
      </w:r>
      <w:r>
        <w:rPr/>
        <w:t>x�-�%Dcn��.?g���</w:t>
      </w:r>
      <w:r>
        <w:rPr/>
        <w:t>䪊</w:t>
      </w:r>
      <w:r>
        <w:rPr/>
        <w:t>f��#"],����v�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#���</w:t>
        <w:tab/>
        <w:t>#��W`��[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01#Q�I�#</w:t>
      </w:r>
      <w:r>
        <w:rPr/>
        <w:t>麃�</w:t>
      </w:r>
      <w:r>
        <w:rPr/>
        <w:t>é�#�#%D�####1��һr�3kA�2�z���Li *#�J�"�#</w:t>
        <w:br/>
        <w:t>�###*#�{#�Ey��E#s@lL���/�#�m~�~��e|{ #��#��q#Ǳ#]!R�V���₥�V5]ƭ#�=��na#�.Ⰵ&lt;/?�&lt;�Լ{#�9��M�ԍ�Z:#��s��σbDE�#</w:t>
      </w:r>
      <w:r>
        <w:rPr>
          <w:rtl w:val="true"/>
        </w:rPr>
        <w:t>ٱ</w:t>
      </w:r>
      <w:r>
        <w:rPr/>
        <w:t>:�n��#T#s���-�r�#DZ�X�d���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Z�5�ж�1�\U�#�3#?Ӣ���</w:t>
      </w:r>
      <w:r>
        <w:rPr>
          <w:rtl w:val="true"/>
        </w:rPr>
        <w:t>ݲ</w:t>
      </w:r>
      <w:r>
        <w:rPr/>
        <w:t>]yq�#"</w:t>
      </w:r>
      <w:r>
        <w:rPr>
          <w:rtl w:val="true"/>
        </w:rPr>
        <w:t>ݛ</w:t>
      </w:r>
      <w:r>
        <w:rPr/>
        <w:t>v�+ѕ"]#���)�U#�.��(��T�.=�&lt;b�</w:t>
      </w:r>
      <w:r>
        <w:rPr>
          <w:rtl w:val="true"/>
        </w:rPr>
        <w:t></w:t>
      </w:r>
      <w:r>
        <w:rPr>
          <w:rtl w:val="true"/>
        </w:rPr>
        <w:t>׭</w:t>
      </w:r>
      <w:r>
        <w:rPr/>
        <w:t>�</w:t>
      </w:r>
      <w:r>
        <w:rPr/>
        <w:t>XU���#�k���T'�#�\�S</w:t>
      </w:r>
    </w:p>
    <w:p>
      <w:pPr>
        <w:pStyle w:val="PreformattedText"/>
        <w:bidi w:val="0"/>
        <w:jc w:val="left"/>
        <w:rPr/>
      </w:pPr>
      <w:r>
        <w:rPr/>
        <w:t>#:!�##���� �#c��AԱ�#!�R#</w:t>
        <w:br/>
        <w:t>�1���[���w#�g?a#UJՙsH()�/��WOo�#���`�Ư�b�#�_���s�����]l?q�o�#t�&gt;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**B��l��� $2T�/��#�MA��LX)�M�&lt;���;e7���#�I�w���}�Y#����#��Xw1#�7��"����n22~Y���K&gt;�l&amp;��;#'^�@��</w:t>
      </w:r>
      <w:r>
        <w:rPr>
          <w:rtl w:val="true"/>
        </w:rPr>
        <w:t>ڜ</w:t>
      </w:r>
      <w:r>
        <w:rPr/>
        <w:t>�</w:t>
      </w:r>
      <w:r>
        <w:rPr/>
        <w:t>_�#��c�ϡ&gt;ͷ��n�8�=w�şѕ���%�)��#�.�#ҽ�-R����_#��H�m���(�#O�R�H##}t�#&gt;K#�@</w:t>
      </w:r>
      <w:r>
        <w:rPr/>
        <w:t>ؑ</w:t>
      </w:r>
      <w:r>
        <w:rPr/>
        <w:t>#��#&amp;��D�##I&amp;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��#D�#��ԇXs�*��r*N��/�#��O2�x3%V�r?!�.�#�+f`Y�#��</w:t>
        <w:tab/>
        <w:t>�;0B2:�O���Y�7c�#�9D#��c�d�nz]�#��#���^��#~э#�#���(�&lt;?��{@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]S���'�G���]C�+f�w�#]D��Bup�u�r^M]�###Bo#�x#o��#,��R�L#��@HXh�Edhl#4qZ�����"7���8#Cv</w:t>
      </w:r>
    </w:p>
    <w:p>
      <w:pPr>
        <w:pStyle w:val="PreformattedText"/>
        <w:bidi w:val="0"/>
        <w:jc w:val="left"/>
        <w:rPr/>
      </w:pPr>
      <w:r>
        <w:rPr/>
        <w:t>A�ý���</w:t>
      </w:r>
      <w:r>
        <w:rPr>
          <w:rtl w:val="true"/>
        </w:rPr>
        <w:t>ܔ</w:t>
      </w:r>
      <w:r>
        <w:rPr/>
        <w:t>H#5Dbq�R</w:t>
        <w:br/>
        <w:t>tk��!{�2�m�aw�ӫ##��u�E�T�⊬�j��#��H</w:t>
      </w:r>
      <w:r>
        <w:rPr/>
        <w:t>ׇ</w:t>
      </w:r>
      <w:r>
        <w:rPr/>
        <w:t>鑽</w:t>
      </w:r>
      <w:r>
        <w:rPr/>
        <w:t>y��&gt;C�#�@'�#�&lt;&gt;#i�Y</w:t>
      </w:r>
      <w:r>
        <w:rPr/>
        <w:t>뿒�</w:t>
      </w:r>
      <w:r>
        <w:rPr/>
        <w:t>#X#B�#��B#q�3Q�@��p#/f&lt;`#U����\�#��0�#.1�rT��\ 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v �#Ń_�}�JƷs#:�#�#�W�7"3V�D�#;R#�in��,�u�~�;ta�6</w:t>
        <w:tab/>
        <w:t>�N�\0^C�Ꝟ�Xv)qmw7��w####�</w:t>
        <w:br/>
        <w:t>�ĵ#�&lt;�#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Ӆ.�ϼ��,~�D�'`���&amp;�2�#Y#7����x�#I#%��!�.���ClQ#���###.#�#%�#���&gt;o����Ey�w;э#��#��#��##-в'r�n��C�^�7��g$#bl��jJ�7�\�4���Q��#O~�#�#���:&gt;���e-#1��-��l���#!&amp;����L��#z�</w:t>
      </w:r>
      <w:r>
        <w:rPr/>
        <w:t>۟�</w:t>
      </w:r>
      <w:r>
        <w:rPr/>
        <w:t>g�}#PńFE`q��#��ğ��55�sA��{H}�#�#b��\0`�#h��s��</w:t>
      </w:r>
      <w:r>
        <w:rPr/>
        <w:t>휃</w:t>
      </w:r>
      <w:r>
        <w:rPr/>
        <w:t>N��#</w:t>
      </w:r>
      <w:r>
        <w:rPr>
          <w:rtl w:val="true"/>
        </w:rPr>
        <w:t>ݵ</w:t>
      </w:r>
      <w:r>
        <w:rPr/>
        <w:t>�</w:t>
      </w:r>
      <w:r>
        <w:rPr/>
        <w:t>U^��Qt0</w:t>
      </w:r>
      <w:r>
        <w:rPr/>
        <w:t>ֽ</w:t>
      </w:r>
      <w:r>
        <w:rPr/>
        <w:t>m��:Jn�{#��cz�@��Ei�O{��E�H`t���w)�E^�QA�N�ˑ���l#���8�#�"�]�+�</w:t>
      </w:r>
      <w:r>
        <w:rPr>
          <w:rtl w:val="true"/>
        </w:rPr>
        <w:t>׏</w:t>
      </w:r>
      <w:r>
        <w:rPr/>
        <w:t>7</w:t>
      </w:r>
      <w:r>
        <w:rPr/>
        <w:t>��D��#�$#+:��Z#�⳴�����##��#�N��9&gt;����Ao[�&lt;�CFv.N���Ykt�G?�A�C����w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#</w:t>
        <w:tab/>
        <w:t>Q&lt;'���#E�X#BL�|�#X��#kA�</w:t>
        <w:tab/>
        <w:t>#o�#K�q�</w:t>
        <w:tab/>
        <w:t>Q�@�;�#�s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Gϣ-K;���XV��#��w#�g?��Bl^�7F5�.�#�{0��p#�</w:t>
        <w:br/>
        <w:t>##��#��8W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/�_$��'��d�</w:t>
      </w:r>
      <w:r>
        <w:rPr/>
        <w:t>߷</w:t>
      </w:r>
      <w:r>
        <w:rPr/>
        <w:t>$c)�#,h����nt#</w:t>
      </w:r>
      <w:r>
        <w:rPr>
          <w:rtl w:val="true"/>
        </w:rPr>
        <w:t>ٮ</w:t>
      </w:r>
      <w:r>
        <w:rPr/>
        <w:t>��</w:t>
      </w:r>
      <w:r>
        <w:rPr/>
        <w:t>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~V�l)�Mź�{#���&amp;Ng���b4SDj#V���s��g#�m$B��Ϛ����q��u;##.�@�#��~#)&gt;&gt;(</w:t>
      </w:r>
      <w:r>
        <w:rPr/>
        <w:t>ܽ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I�#�</w:t>
      </w:r>
      <w:r>
        <w:rPr/>
        <w:t>헿</w:t>
      </w:r>
      <w:r>
        <w:rPr/>
        <w:t>4[�#&gt;�#r�</w:t>
      </w:r>
      <w:r>
        <w:rPr>
          <w:rtl w:val="true"/>
        </w:rPr>
        <w:t>ݑ</w:t>
      </w:r>
      <w:r>
        <w:rPr/>
        <w:t>�</w:t>
      </w:r>
      <w:r>
        <w:rPr/>
        <w:t>q��|g�#����(�</w:t>
        <w:tab/>
        <w:t>i�q�W!#�#1��M�\{�� �#&gt;{n�e�W�#Q�@�#�#��f#)�[|</w:t>
        <w:tab/>
      </w:r>
      <w:r>
        <w:rPr/>
        <w:t>垷</w:t>
      </w:r>
      <w:r>
        <w:rPr>
          <w:rtl w:val="true"/>
        </w:rPr>
        <w:t>ܮ</w:t>
      </w:r>
      <w:r>
        <w:rPr/>
        <w:t>_�t�#�#���U�/���y�K{��5����4��9#�P�w#�#���PoL�����`y~^���e.2</w:t>
      </w:r>
      <w:r>
        <w:rPr/>
        <w:t>溥</w:t>
      </w:r>
      <w:r>
        <w:rPr/>
        <w:t>Nn�u.��W$���##!�5#�r�zkW�#�����;���3���o2�}��</w:t>
        <w:tab/>
        <w:t>###���#�M#c#��ʺ�Ǖ#��}'�1�S:W1U`v�+b�2m�#�H�;#z������|��.#BBq��g�V#��n�����v��q�S�]�#[B�#� /e�Z#b���#p��#!��c���#Q�@���#�nbL</w:t>
        <w:tab/>
        <w:t>#z��N���y��*�Sw�#&lt;����</w:t>
        <w:br/>
        <w:t>�#y.�U6#��o'��Ny�*l-�]tP��i�\/�C�X^���o�n_#u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.J��T##�,�u������i</w:t>
      </w:r>
      <w:r>
        <w:rPr/>
        <w:t>ׂ��</w:t>
      </w:r>
      <w:r>
        <w:rPr/>
        <w:t>n�#�###�</w:t>
      </w:r>
      <w:r>
        <w:rPr>
          <w:rtl w:val="true"/>
        </w:rPr>
        <w:t>ۺ</w:t>
      </w:r>
      <w:r>
        <w:rPr/>
        <w:t>�</w:t>
      </w:r>
      <w:r>
        <w:rPr/>
        <w:t>F,#�I�Ō�##�</w:t>
      </w:r>
    </w:p>
    <w:p>
      <w:pPr>
        <w:pStyle w:val="PreformattedText"/>
        <w:bidi w:val="0"/>
        <w:jc w:val="left"/>
        <w:rPr/>
      </w:pPr>
      <w:r>
        <w:rPr/>
        <w:t>4��@L��#}��.#U�dUB�m�7�}nUE</w:t>
        <w:tab/>
        <w:t>�ct#�a|��[��ƸS�w��/����#�]���^#�\x#Q:�Y�t�DZv.#��</w:t>
        <w:tab/>
        <w:t>tv�#�L</w:t>
      </w:r>
      <w:r>
        <w:rPr/>
        <w:t>八�</w:t>
      </w:r>
      <w:r>
        <w:rPr/>
        <w:t>}�#ւ#S#�]��</w:t>
        <w:br/>
        <w:t>��#b�x&amp;X#5#�9#��</w:t>
      </w:r>
      <w:r>
        <w:rPr>
          <w:rtl w:val="true"/>
        </w:rPr>
        <w:t>׮</w:t>
      </w:r>
      <w:r>
        <w:rPr/>
        <w:t>/X@</w:t>
        <w:br/>
        <w:t>�#�)��G&gt;�#NtOE%$��&gt;��}�պ�n�y���##���Xt�#�#�|</w:t>
        <w:tab/>
        <w:t>�S��#kǺ��K�+�</w:t>
      </w:r>
    </w:p>
    <w:p>
      <w:pPr>
        <w:pStyle w:val="PreformattedText"/>
        <w:bidi w:val="0"/>
        <w:jc w:val="left"/>
        <w:rPr/>
      </w:pPr>
      <w:r>
        <w:rPr/>
        <w:t>:Df�B��=���V#��R]#��#�ҟ�/�#N�N��w�#=(2�dd{[#��KgC#��S�ӣnc�D#8�q�@�#Lźw�&lt;�</w:t>
        <w:br/>
        <w:t>�</w:t>
      </w:r>
      <w:r>
        <w:rPr>
          <w:rtl w:val="true"/>
        </w:rPr>
        <w:t>ؼ</w:t>
      </w:r>
      <w:r>
        <w:rPr/>
        <w:t>,y_`��&gt;"&gt;#3+fR����~�#�##��ěv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-�{{S��L��#[</w:t>
        <w:br/>
        <w:t>tBL\g/_�#il</w:t>
        <w:br/>
        <w:t>!�#ɧ�a`1ǀ#b��&gt;E�B&amp;�#�</w:t>
        <w:br/>
        <w:t>�Ik��1�, #z[</w:t>
      </w:r>
      <w:r>
        <w:rPr/>
        <w:t>柯�</w:t>
      </w:r>
      <w:r>
        <w:rPr/>
        <w:t>wP��#�N/5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s�G�#</w:t>
      </w:r>
      <w:r>
        <w:rPr/>
        <w:t>ܲ�</w:t>
      </w:r>
      <w:r>
        <w:rPr/>
        <w:t>l^��</w:t>
      </w:r>
      <w:r>
        <w:rPr>
          <w:rtl w:val="true"/>
        </w:rPr>
        <w:t>ٸ</w:t>
      </w:r>
      <w:r>
        <w:rPr/>
        <w:t>c7P�r#:�&lt;7Sz��c</w:t>
      </w:r>
      <w:r>
        <w:rPr/>
        <w:t>݅���</w:t>
      </w:r>
      <w:r>
        <w:rPr/>
        <w:t>n#|��e\vjm��&gt;�\�##�</w:t>
      </w:r>
      <w:r>
        <w:rPr/>
        <w:t>ُ��</w:t>
      </w:r>
      <w:r>
        <w:rPr/>
        <w:t>^�</w:t>
      </w:r>
      <w:r>
        <w:rPr>
          <w:rtl w:val="true"/>
        </w:rPr>
        <w:t>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J1��dv�#�3�)л�&amp;��}#�E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}��7&gt;��#?�.Z���5��q�s�,ǳ]�%#���{�C�ȩ]k���##��u�:#z��#:#�#b��J#�@�</w:t>
        <w:tab/>
        <w:t>r��#=�#�#S���1����,�R�.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.#�#�#,�x���[v �(#�X��s!��R�8��1�1%�#���Mc����t&lt;6�9�#t�sKb�X�a;�aa���h���D�#R�u~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���K2�b~�#</w:t>
      </w:r>
      <w:r>
        <w:rPr>
          <w:rtl w:val="true"/>
        </w:rPr>
        <w:t>ۻ</w:t>
      </w:r>
      <w:r>
        <w:rPr/>
        <w:t>nl#���#</w:t>
        <w:br/>
        <w:t>t3t}�X�#C8B�#��x���u��~|q###�e���</w:t>
      </w:r>
      <w:r>
        <w:rPr>
          <w:rtl w:val="true"/>
        </w:rPr>
        <w:t>ټ���ڰ</w:t>
      </w:r>
      <w:r>
        <w:rPr/>
        <w:t>���</w:t>
      </w:r>
      <w:r>
        <w:rPr/>
        <w:t>#��#��#��#���e���k7b�С�#�bі8���4�S2#�7�~b���#��s#</w:t>
      </w:r>
      <w:r>
        <w:rPr/>
        <w:t>脴�</w:t>
      </w:r>
      <w:r>
        <w:rPr/>
        <w:t>#�#Qs�*kA#� !�?q�#�&amp;�I&amp;D�#�g�}�Ҋ#T�@7|'�ŋ��Ġf#]�o�#��9X��#�U#��O�#p����</w:t>
        <w:br/>
        <w:t>�iy.��@C�Eg�R�#�A�&lt;����.�u�}�7��L��/41#9����</w:t>
      </w:r>
      <w:r>
        <w:rPr>
          <w:rtl w:val="true"/>
        </w:rPr>
        <w:t>ܥ</w:t>
      </w:r>
      <w:r>
        <w:rPr/>
        <w:t>.�̆�L�_?�"�V��</w:t>
      </w:r>
      <w:r>
        <w:rPr>
          <w:rtl w:val="true"/>
        </w:rPr>
        <w:t>ݠ</w:t>
      </w:r>
      <w:r>
        <w:rPr/>
        <w:t>�</w:t>
      </w:r>
      <w:r>
        <w:rPr/>
        <w:t>#��=�mn�#�#�aZ���n�#</w:t>
      </w:r>
      <w:r>
        <w:rPr>
          <w:rtl w:val="true"/>
        </w:rPr>
        <w:t>ݪ</w:t>
      </w:r>
      <w:r>
        <w:rPr/>
        <w:t>��</w:t>
      </w:r>
      <w:r>
        <w:rPr/>
        <w:t>Q���'�#bAJXJl��9#z���?�##}#j�9�#�WFv.N����#z�qS~�4�7nFt^�\��(ԗf,EjM�ÞWČg�#BL#����#�#�(-�|#��#BZ�Ō#�~�� �#��k���.r�WcGV���#K2 $4D���]��'#�x�'���]C0i�dD�ƣ��#���o�M���#�#b��\0�l#|�})�</w:t>
        <w:tab/>
        <w:t>�S�#�]�#�u#s��y�#�Kv�'�#���y�#[2�}j�T������o�s�)���u��qf&lt;&amp;�yN&lt;�tF�S����O?�####���0�YRZ:�'MR�@oA��'�"w�v�#�Ö�ZB��s�r�#kA�2ϧ&gt;�]��#!�tϻ�\6�#�</w:t>
        <w:tab/>
        <w:t>���W�#��S#b�`�</w:t>
      </w:r>
      <w:r>
        <w:rPr>
          <w:rtl w:val="true"/>
        </w:rPr>
        <w:t>ڵ</w:t>
      </w:r>
      <w:r>
        <w:rPr/>
        <w:t>R�#��1�d��3#/�Et���X{��#�.�!6�;##IzC#��~O�,!�k�^TE</w:t>
      </w:r>
      <w:r>
        <w:rPr>
          <w:rtl w:val="true"/>
        </w:rPr>
        <w:t>ݖ</w:t>
      </w:r>
      <w:r>
        <w:rPr/>
        <w:t>l�#n[��&gt;DlV���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p#:�9i�"¶ƺ��K�+�</w:t>
      </w:r>
    </w:p>
    <w:p>
      <w:pPr>
        <w:pStyle w:val="PreformattedText"/>
        <w:bidi w:val="0"/>
        <w:jc w:val="left"/>
        <w:rPr/>
      </w:pPr>
      <w:r>
        <w:rPr/>
        <w:t>:Df�B��=���##</w:t>
        <w:tab/>
        <w:t>�Ÿ���é��f�yyoj��#�{�dY�2x�xP�;`�yS�#-��#��</w:t>
      </w:r>
      <w:r>
        <w:rPr/>
        <w:t>炕�</w:t>
      </w:r>
      <w:r>
        <w:rPr/>
        <w:t>Vb</w:t>
      </w:r>
      <w:r>
        <w:rPr/>
        <w:t>݄</w:t>
      </w:r>
      <w:r>
        <w:rPr/>
        <w:tab/>
        <w:t>���#��g������\�</w:t>
      </w:r>
    </w:p>
    <w:p>
      <w:pPr>
        <w:pStyle w:val="PreformattedText"/>
        <w:bidi w:val="0"/>
        <w:jc w:val="left"/>
        <w:rPr/>
      </w:pPr>
      <w:r>
        <w:rPr/>
        <w:t>NNH��w��#��GlD#N��2#�ʺ#)�</w:t>
        <w:tab/>
        <w:t>1M����z��#S�!�#J��@�I���Eҩk�#Q�@#�#_ͻ�⩄��B�BJ�$#3�#_J5F�#6|�b�Q�/�wGb�j�"C###l���(�#q�y��D'%��n.#����</w:t>
      </w:r>
      <w:r>
        <w:rPr>
          <w:rtl w:val="true"/>
        </w:rPr>
        <w:t>܇</w:t>
      </w:r>
      <w:r>
        <w:rPr/>
        <w:t>�</w:t>
      </w:r>
      <w:r>
        <w:rPr/>
        <w:t>M�s�G�#</w:t>
      </w:r>
      <w:r>
        <w:rPr/>
        <w:t>ܲ�</w:t>
      </w:r>
      <w:r>
        <w:rPr/>
        <w:t>(�</w:t>
        <w:tab/>
        <w:t>�S���tx��u�~�;&amp;��#�4��0��FΖ��g�D���}#�X�#Gm'"]��7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.T#�t</w:t>
        <w:br/>
        <w:t>tG�:oʈ�#�,}y��y���0a�#���2�PX�;��pĆ�!&amp;4#�z=B�D#���#�</w:t>
        <w:tab/>
        <w:t>ƪ�@���"��#�˖�t�BT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0#�G�����q�O#�x�U��ӟ������?�+��#&gt;���p�'?�[I��####!#�8�B)���#��@W#��I�i##�E�##����gw-!-1��#�#��Z#u</w:t>
        <w:tab/>
        <w:t>��S�0��.���Լ{QƷ�ԁs���m'"����</w:t>
        <w:br/>
        <w:t>�����H[.��#��x�4f�#�%#�ˇ�#���P���Ţ�E#�#�/��P�Ik��� /#�6���</w:t>
      </w:r>
    </w:p>
    <w:p>
      <w:pPr>
        <w:pStyle w:val="PreformattedText"/>
        <w:bidi w:val="0"/>
        <w:jc w:val="left"/>
        <w:rPr/>
      </w:pPr>
      <w:r>
        <w:rPr/>
        <w:t>㠉���</w:t>
      </w:r>
      <w:r>
        <w:rPr/>
        <w:t>&lt;i�s��9�c7�E</w:t>
      </w:r>
      <w:r>
        <w:rPr>
          <w:rtl w:val="true"/>
        </w:rPr>
        <w:t>߃</w:t>
      </w:r>
      <w:r>
        <w:rPr/>
        <w:t>}e#-���x���##,,t�#�1��(&gt;p�����$�#b</w:t>
      </w:r>
      <w:r>
        <w:rPr>
          <w:rtl w:val="true"/>
        </w:rPr>
        <w:t>ܗ</w:t>
      </w:r>
      <w:r>
        <w:rPr/>
        <w:t>d,���#6w,��6#���pZ�d��#G#�"��-#���u�#�</w:t>
        <w:tab/>
        <w:t>�#$�#�`gãĬ�:��3�H�8�6*N�Aɡ��_�p@���m���a#��mDVE52�J������t��JFJ\&lt;V#b�##i6I����/#�n##������`��x�a��b��#��#?�a���q[Q��#�_#X#BL0��.#O~�Z#b�#E����ZBL2}�m#�e�!Q�@#;|#�k�a�##!���oRx���L��͔/�#���1:�BE�X#�{��Rx�9�#Z�#e�N��~#�� ��u�K���##YK��AyN8#�##Q</w:t>
      </w:r>
      <w:r>
        <w:rPr>
          <w:rtl w:val="true"/>
        </w:rPr>
        <w:t>ۍ</w:t>
      </w:r>
      <w:r>
        <w:rPr/>
        <w:t>��</w:t>
      </w:r>
      <w:r>
        <w:rPr/>
        <w:t>#�#=&lt;Wi���#s��cr�d�11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S�[�[1� #9����#�#��q�v�#4#�2.�#�){��*��##�</w:t>
      </w:r>
      <w:r>
        <w:rPr>
          <w:rtl w:val="true"/>
        </w:rPr>
        <w:t>ݝ</w:t>
      </w:r>
      <w:r>
        <w:rPr/>
        <w:t>�</w:t>
      </w:r>
      <w:r>
        <w:rPr/>
        <w:t>fR��������*��] 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:#N��2n?�l�</w:t>
        <w:tab/>
        <w:t>�7^y#��</w:t>
        <w:tab/>
        <w:t>#n�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i+V��3�tI�D������1���|M����</w:t>
      </w:r>
      <w:r>
        <w:rPr/>
        <w:t>؁</w:t>
      </w:r>
      <w:r>
        <w:rPr/>
        <w:t>N�)FW�A�Q��"�#��� �#�#BL�p�-x���[�2��</w:t>
      </w:r>
      <w:r>
        <w:rPr/>
        <w:t>禌�</w:t>
      </w:r>
      <w:r>
        <w:rPr/>
        <w:t>f�##�bKƭ�*w��#���9#mlȣy�+S}��q��j</w:t>
      </w:r>
      <w:r>
        <w:rPr>
          <w:rtl w:val="true"/>
        </w:rPr>
        <w:t>د</w:t>
      </w:r>
      <w:r>
        <w:rPr/>
        <w:t>�</w:t>
      </w:r>
      <w:r>
        <w:rPr/>
        <w:t>#�Ns#��)?q#u#</w:t>
      </w:r>
      <w:r>
        <w:rPr>
          <w:rtl w:val="true"/>
        </w:rPr>
        <w:t>޷</w:t>
      </w:r>
      <w:r>
        <w:rPr/>
        <w:t>�</w:t>
      </w:r>
      <w:r>
        <w:rPr/>
        <w:t>Ϛ^_g#y.#/�}#�lJ#�##��D�sЇo#��y#�z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۲</w:t>
      </w:r>
      <w:r>
        <w:rPr/>
        <w:t>#i���-�Axz��?��P)��S�����H�O��Jyn#�tkK#��1g����������IHtqMq�s�@�#R��#b���&lt;w��g5;�����</w:t>
      </w:r>
      <w:r>
        <w:rPr>
          <w:rtl w:val="true"/>
        </w:rPr>
        <w:t>ބ</w:t>
      </w:r>
      <w:r>
        <w:rPr/>
        <w:t>��</w:t>
      </w:r>
      <w:r>
        <w:rPr/>
        <w:t>D���W$Q�gf#T#���8Я#����w�#�G?���j�a��b�͝#|�{�#�#�##y�ra#������^u�*kA�#N�_#�#�#</w:t>
        <w:tab/>
        <w:t>1y���#!�%�v}#</w:t>
      </w:r>
      <w:r>
        <w:rPr>
          <w:rtl w:val="true"/>
        </w:rPr>
        <w:t>׍</w:t>
      </w:r>
      <w:r>
        <w:rPr/>
        <w:t>�</w:t>
      </w:r>
      <w:r>
        <w:rPr/>
        <w:t>De#}��[X��+G#[:���#��c�T&gt;�#��%���MRQ1�.���@�]�L���Ϲ</w:t>
      </w:r>
      <w:r>
        <w:rPr>
          <w:rtl w:val="true"/>
        </w:rPr>
        <w:t>ߢ��</w:t>
      </w:r>
      <w:r>
        <w:rPr>
          <w:rtl w:val="true"/>
        </w:rPr>
        <w:t>'</w:t>
      </w:r>
      <w:r>
        <w:rPr>
          <w:rtl w:val="true"/>
        </w:rPr>
        <w:t>ܟ</w:t>
      </w:r>
      <w:r>
        <w:rPr/>
        <w:t>�</w:t>
      </w:r>
      <w:r>
        <w:rPr/>
        <w:t>H����us#�</w:t>
      </w:r>
      <w:r>
        <w:rPr/>
        <w:t>㰔</w:t>
      </w:r>
      <w:r>
        <w:rPr/>
        <w:t>#��T�x�a�#��#�;�"/��#���`��#n</w:t>
      </w:r>
      <w:r>
        <w:rPr/>
        <w:t>ً�</w:t>
      </w:r>
      <w:r>
        <w:rPr/>
        <w:t>#�GILT?#],��R3�x#�",9#y�vH#��b��#�#��}��!�Wgc����o��ʡc�\-d��VsƸ���é��ŴO�#V��@�2��</w:t>
      </w:r>
      <w:r>
        <w:rPr>
          <w:rtl w:val="true"/>
        </w:rPr>
        <w:t>߅</w:t>
      </w:r>
      <w:r>
        <w:rPr/>
        <w:t>�</w:t>
      </w:r>
      <w:r>
        <w:rPr/>
        <w:t>#�^GzɅ��K��v�S������P��#�J�###�d�#l#=Z��~�#9#�Ѩ��W&gt;@Ҫ$�#5�������#��@�N�#S�o#x��#!&amp;��xjBZD{�sL���� �#�rv�&gt;^##����dG</w:t>
      </w:r>
      <w:r>
        <w:rPr/>
        <w:t>۲</w:t>
      </w:r>
      <w:r>
        <w:rPr/>
        <w:t>#O#���d#Iy�|y�ҋ�F�&gt;r�H��E�f�y�(���|#�#B���F`��a�e�x)+:�Vd�tX���#�GN4#Y]EB�jLZ3�b/</w:t>
      </w:r>
      <w:r>
        <w:rPr/>
        <w:t>郢�</w:t>
      </w:r>
      <w:r>
        <w:rPr/>
        <w:t>d$��H�&gt;����]�2����q#���e�G��s#��u�.&amp;#�Jg���n���"*[^#�#�&gt;p�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æ��Q[GɅb����@�2QY�p����M�D#��jw�9�y�y)��'�`</w:t>
      </w:r>
      <w:r>
        <w:rPr/>
        <w:t>婷�</w:t>
      </w:r>
      <w:r>
        <w:rPr/>
        <w:t>S�#�Qш</w:t>
        <w:tab/>
      </w:r>
      <w:r>
        <w:rPr/>
        <w:t>֢</w:t>
      </w:r>
      <w:r>
        <w:rPr/>
        <w:t>~�T���#m��^��,c�������������_�8w�c���Ǭ#!</w:t>
        <w:br/>
        <w:t>����L!e-#Qf��[���#kA��d�c�1��#kA�%��T}�h��ph��0n�8��8��Kb�rJ#����##�&gt;T����D�</w:t>
      </w:r>
      <w:r>
        <w:rPr/>
        <w:t>嫜�</w:t>
      </w:r>
      <w:r>
        <w:rPr/>
        <w:t>fe#KWcn�|ŗ�##�E{#&gt;�h#M�B��#�l��eR���Q��Y�#{q�#�-�kS��=�#��#Q##��AoKW�8��#n&lt;�[O�#�5D</w:t>
        <w:br/>
        <w:t>i��#[I2</w:t>
        <w:tab/>
        <w:t>��|���#�&gt;�~"#b#l�x9�#AQAp^��#��NBh8 �Ӽz��f�b��g��uNa��#��4�w/"�N�$$�yn����\�ԯ��Y#�z</w:t>
      </w:r>
      <w:r>
        <w:rPr>
          <w:rtl w:val="true"/>
        </w:rPr>
        <w:t>ٱ</w:t>
      </w:r>
      <w:r>
        <w:rPr/>
        <w:t>Oq��H�Y&amp;�#���M���r�#����R�xf-#QF���_t�� �#�b�s�#�vvdB#"�_��X##"cb#��X��� o��&amp;]�A��#R����j�{�H���#������D���#�#F�������%�.�t#��+#"l�##���Q�BJ�)�#��GR</w:t>
      </w:r>
      <w:r>
        <w:rPr>
          <w:rtl w:val="true"/>
        </w:rPr>
        <w:t>ݐ</w:t>
      </w:r>
      <w:r>
        <w:rPr/>
        <w:t>����</w:t>
      </w:r>
      <w:r>
        <w:rPr/>
        <w:t>#�]�k�?��####�</w:t>
      </w:r>
      <w:r>
        <w:rPr>
          <w:rtl w:val="true"/>
        </w:rPr>
        <w:t>އ</w:t>
      </w:r>
      <w:r>
        <w:rPr/>
        <w:t>z����SY���/���'̛���=��3�=�((R�)r�#`L��9ɲ#�l9</w:t>
      </w:r>
      <w:r>
        <w:rPr/>
        <w:t>眳</w:t>
      </w:r>
      <w:r>
        <w:rPr/>
        <w:t>M6#0#L��(�"�#�#</w:t>
        <w:br/>
        <w:t>���~w#�</w:t>
        <w:br/>
      </w:r>
      <w:r>
        <w:rPr/>
        <w:t>ٖ</w:t>
      </w:r>
      <w:r>
        <w:rPr/>
        <w:t>d</w:t>
      </w:r>
      <w:r>
        <w:rPr/>
        <w:t>ٖ</w:t>
      </w:r>
      <w:r>
        <w:rPr/>
        <w:t>l�j���#,+�{�Gg����l�;c#t��U�*#�1��bfX��r�##ub��|f</w:t>
      </w:r>
      <w:r>
        <w:rPr>
          <w:rtl w:val="true"/>
        </w:rPr>
        <w:t>ܓ</w:t>
      </w:r>
      <w:r>
        <w:rPr/>
        <w:t>#�"��⡢��Tt���a#��.��x.##s</w:t>
        <w:tab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U��VW���d!�;"�]�@H�4��:G�/\O;R}\r~��#����k#�#ҀL�#v�;����mm�7=V�#��e�o�;�Aw#8G��a����##�#�{�?���0#�t���ǂa��w�#�����#ƪFR�#</w:t>
        <w:tab/>
        <w:t>�f#���D#�9�J�Qu��Rxl�q#kY�</w:t>
        <w:br/>
        <w:t>��#�#G9�v�*��={ik�6�q#c\h���B4###��[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�</w:t>
        <w:tab/>
        <w:t>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n^˂�G�#E�'v{���N�5q���'z2�-� u��x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} �(c</w:t>
      </w:r>
      <w:r>
        <w:rPr>
          <w:rtl w:val="true"/>
        </w:rPr>
        <w:t>ܝ</w:t>
      </w:r>
      <w:r>
        <w:rPr/>
        <w:t>�</w:t>
      </w:r>
      <w:r>
        <w:rPr/>
        <w:t>#:D####��K?g��#�&gt;�</w:t>
      </w:r>
      <w:r>
        <w:rPr/>
        <w:t>㎎</w:t>
      </w:r>
      <w:r>
        <w:rPr/>
        <w:t>#�ah|�ӈ�#�7K���C&amp;�#]#*3I�-�Z�E#J�#�cC(Z����90��3�##8D#�6����J/�7\��#�Pm(�=:���##</w:t>
        <w:br/>
        <w:t>�B#T#��@Ň��&gt;�z��7</w:t>
      </w:r>
      <w:r>
        <w:rPr/>
        <w:t>֓</w:t>
      </w:r>
      <w:r>
        <w:rPr/>
        <w:t>g�F#�]D@7#�#��-�Mw�&gt;�&amp;#�=@�;|�����,�+�#%?R�U#�#�#p�Å�c�0�Qu=�#�</w:t>
      </w:r>
      <w:r>
        <w:rPr>
          <w:rtl w:val="true"/>
        </w:rPr>
        <w:t>ߙ</w:t>
      </w:r>
      <w:r>
        <w:rPr/>
        <w:t>a,�)���</w:t>
        <w:tab/>
        <w:t>�-#�J��Z���)</w:t>
      </w:r>
      <w:r>
        <w:rPr>
          <w:rtl w:val="true"/>
        </w:rPr>
        <w:t>ٽ</w:t>
      </w:r>
      <w:r>
        <w:rPr/>
        <w:t>�</w:t>
      </w:r>
      <w:r>
        <w:rPr/>
        <w:t>#ǯ��xh#��X+6�41QB\X԰H����#��++V������0��c�R��=�e�#riS�f�lb�G1</w:t>
        <w:tab/>
        <w:t>##S#�&amp;QK;�|(X#F��H�-�#��</w:t>
        <w:softHyphen/>
        <w:t>.�|0�`�A</w:t>
        <w:br/>
        <w:t>I##����H5y�{�G��U#-h#f#���BO��m�ե�Y(f��#}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�Γ�U���y�~&gt;����p��#�=J=E�F�##�#���sk�#��#�sŸk#2�5 �GYD��Ͱ{��_�?��9����#ĺt�</w:t>
        <w:br/>
        <w:t>�#ɔ#S�+w#E�GQvk+5^��R�O�_��#Ǆ#��#�#�</w:t>
      </w:r>
      <w:r>
        <w:rPr/>
        <w:t>߹</w:t>
      </w:r>
      <w:r>
        <w:rPr/>
        <w:t>g�t\g�m��W$]ZNQ��,�+P@���#�#Øs�v���a�#{�1}V�=�#�X##z��{&lt;#�{#���##:#��7#Z[iY�2���C#hE�J��p~�|����m+</w:t>
      </w:r>
      <w:r>
        <w:rPr/>
        <w:t>𦒎�</w:t>
      </w:r>
      <w:r>
        <w:rPr/>
        <w:t>n?��'4��+#����:��ѐW�#M�7m�����#��d�#U�/Q���v#�#R#�##w+k�N&lt;��:�V�����-b�ԑ��`m#M�?U��G�z#Й#�A�# ��/#��n*�#���U���# &lt;�&amp;\#�s[EsS�RC���e�#υ��6�"�#�F@o��W�Ӽ�y###��,?����y���l���#�����")�=�)b��#[���j(���{k#'F��F�Z�`�$#�=��."o�^��#���</w:t>
      </w:r>
      <w:r>
        <w:rPr>
          <w:rtl w:val="true"/>
        </w:rPr>
        <w:t>ߨ</w:t>
      </w:r>
      <w:r>
        <w:rPr/>
        <w:t>p�##�#�#�(d#�a�#v�)-n}�c�0#H��#}Z�#�#�X�</w:t>
        <w:br/>
        <w:t>~�v9��#�#M�|���F!��nV�u����c�{�#���U��&amp;$�����#��*6k�</w:t>
      </w:r>
      <w:r>
        <w:rPr>
          <w:rtl w:val="true"/>
        </w:rPr>
        <w:t>׬</w:t>
      </w:r>
      <w:r>
        <w:rPr/>
        <w:t>#�c##��d��GS�#�#�N#�8cO�5�khK�#�?/������3##��#tf�}�Q##�#O�#Ť�S�KH�)�ˤ7�</w:t>
        <w:tab/>
        <w:t>aY~#�s H�&gt;&gt;�!�#\�#���a���2#����Z�]</w:t>
        <w:br/>
        <w:t>�\Y&lt;#�5J�+Ug/:�{.?~�|��;</w:t>
      </w:r>
      <w:r>
        <w:rPr>
          <w:rtl w:val="true"/>
        </w:rPr>
        <w:t>ߵ</w:t>
      </w:r>
      <w:r>
        <w:rPr/>
        <w:t>�</w:t>
      </w:r>
      <w:r>
        <w:rPr/>
        <w:t>#✵g�;RC|S��rn���� 4&amp;T#hA�U�����#�#NZi}S&amp;#sg�#####�#�##̕'�3��#W�#�^|�c�0fМ|Bs#�#�0����#�(f��a�*V̸�k-�M#�</w:t>
      </w:r>
      <w:r>
        <w:rPr>
          <w:rtl w:val="true"/>
        </w:rPr>
        <w:t>س</w:t>
      </w:r>
      <w:r>
        <w:rPr/>
        <w:t>�</w:t>
      </w:r>
      <w:r>
        <w:rPr/>
        <w:t>i:G�(�=�ՈM��n�=6�4)Z#C��m/hӁ#&lt;#N#�j#`�Z#�+�l��#��2#�¢�h���v��Y��</w:t>
        <w:br/>
        <w:t>�,�3#</w:t>
      </w:r>
      <w:r>
        <w:rPr/>
        <w:t>탎</w:t>
      </w:r>
      <w:r>
        <w:rPr/>
        <w:t>T�Фp�:wQ\o�</w:t>
        <w:br/>
        <w:t>��s�|��B##D</w:t>
      </w:r>
    </w:p>
    <w:p>
      <w:pPr>
        <w:pStyle w:val="PreformattedText"/>
        <w:bidi w:val="0"/>
        <w:jc w:val="left"/>
        <w:rPr/>
      </w:pPr>
      <w:r>
        <w:rPr/>
        <w:t>l-�X��&lt;K6��3��Ye</w:t>
      </w:r>
      <w:r>
        <w:rPr/>
        <w:t>轮���</w:t>
      </w:r>
      <w:r>
        <w:rPr/>
        <w:t>#��g#��`D�nE/��Sla�[��h##�#Dy�</w:t>
      </w:r>
      <w:r>
        <w:rPr>
          <w:rtl w:val="true"/>
        </w:rPr>
        <w:t>ڜ</w:t>
      </w:r>
      <w:r>
        <w:rPr/>
        <w:t>�</w:t>
      </w:r>
      <w:r>
        <w:rPr/>
        <w:t>}�T�т�#�#��y���k#�H�S</w:t>
      </w:r>
      <w:r>
        <w:rPr>
          <w:rtl w:val="true"/>
        </w:rPr>
        <w:t>߿</w:t>
      </w:r>
      <w:r>
        <w:rPr/>
        <w:t>��</w:t>
      </w:r>
      <w:r>
        <w:rPr/>
        <w:t>]S��¢�D!��#�W�</w:t>
      </w:r>
      <w:r>
        <w:rPr>
          <w:rtl w:val="true"/>
        </w:rPr>
        <w:t>܇</w:t>
      </w:r>
      <w:r>
        <w:rPr/>
        <w:t>1</w:t>
      </w:r>
      <w:r>
        <w:rPr/>
        <w:t>��g#�e#R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b�#�##I=�#�</w:t>
      </w:r>
      <w:r>
        <w:rPr>
          <w:rtl w:val="true"/>
        </w:rPr>
        <w:t>ۺ</w:t>
      </w:r>
      <w:r>
        <w:rPr/>
        <w:t>�</w:t>
      </w:r>
      <w:r>
        <w:rPr/>
        <w:t>#s#�#�e#��#�x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ӴZnO�0�(���Xk�X0�e�%Ɲ{�c����#���#�p|�r��kB|#�#�y#�?7�r�w�w�#��PT{��</w:t>
      </w:r>
      <w:r>
        <w:rPr/>
        <w:t>즖</w:t>
      </w:r>
      <w:r>
        <w:rPr/>
        <w:t>&gt;ɪo"mb�1�#���ĸ�wmy#s�U</w:t>
      </w:r>
      <w:r>
        <w:rPr>
          <w:rtl w:val="true"/>
        </w:rPr>
        <w:t>׸</w:t>
      </w:r>
      <w:r>
        <w:rPr/>
        <w:t>�</w:t>
      </w:r>
      <w:r>
        <w:rPr/>
        <w:t>hn</w:t>
        <w:br/>
        <w:t>bW##�#��#�WT�`#���&lt;�px��&gt;�=��p���gv+\�&amp;�[#�e��##�� q�B@/&lt;pH#��Ӆ��x�X'��5</w:t>
      </w:r>
      <w:r>
        <w:rPr>
          <w:rtl w:val="true"/>
        </w:rPr>
        <w:t>ڔ</w:t>
      </w:r>
      <w:r>
        <w:rPr/>
        <w:t>TL�j1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^z�K#9?#�</w:t>
      </w:r>
      <w:r>
        <w:rPr>
          <w:rtl w:val="true"/>
        </w:rPr>
        <w:t>ܝ</w:t>
      </w:r>
      <w:r>
        <w:rPr/>
        <w:t>���</w:t>
      </w:r>
      <w:r>
        <w:rPr/>
        <w:t>%���I�#$�#:�{G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(�=:���##���|##�n��6#n#�QZ}-�J3,�3�#�8�#:�X(Ҕ��I�,�3�%�o</w:t>
      </w:r>
      <w:r>
        <w:rPr>
          <w:rtl w:val="true"/>
        </w:rPr>
        <w:t>ߣ</w:t>
      </w:r>
      <w:r>
        <w:rPr/>
        <w:t>_g��c�0VX���B�?�`�C@����&lt;�^��)����hKѶ#m�q��w �*��</w:t>
        <w:tab/>
        <w:t>��##|�~�5Khq�b�Y[���7ͷ=]���~=O#�/r)��#�#_ZZ��#tfX</w:t>
      </w:r>
      <w:r>
        <w:rPr/>
        <w:t>ْ�</w:t>
      </w:r>
      <w:r>
        <w:rPr/>
        <w:t>U\��j�u����##)�\�fS#z�#��B�-⹌6'���##zɑN�</w:t>
      </w:r>
      <w:r>
        <w:rPr>
          <w:rtl w:val="true"/>
        </w:rPr>
        <w:t>޹</w:t>
      </w:r>
      <w:r>
        <w:rPr/>
        <w:t>Ӯ.t��u5�ƍ*�������#ϑ�\#7�L?��&gt;q��Q���m#���K��xj��#�z���1</w:t>
        <w:tab/>
        <w:t>N</w:t>
        <w:tab/>
        <w:t>#���/�_�#p#</w:t>
      </w:r>
      <w:r>
        <w:rPr>
          <w:rtl w:val="true"/>
        </w:rPr>
        <w:t>׶</w:t>
      </w:r>
      <w:r>
        <w:rPr/>
        <w:t>#c�e&gt;&gt;�1��^)�e�r���#^'2,�3L?#t�#vE1�9#�;��;3�U�9���ǁa,�������s##�=#t�u��`g�RI��������1y�=</w:t>
        <w:br/>
        <w:t>����2���P�y�bw4</w:t>
      </w:r>
      <w:r>
        <w:rPr/>
        <w:t>詹�</w:t>
      </w:r>
      <w:r>
        <w:rPr/>
        <w:t>n)#�##�#��Ed1#��p�Q���#�#2�_��4~}��[[�#S#�{���</w:t>
        <w:tab/>
        <w:t>��1zw�-�9��t�T�#��##tD&amp;[s�/l\h����}��J8���</w:t>
      </w:r>
      <w:r>
        <w:rPr/>
        <w:t>ּ</w:t>
      </w:r>
      <w:r>
        <w:rPr/>
        <w:t>1��##�)���#\�Z]�#�;�����GI�#K&gt;Y##ҕ���#�||�x</w:t>
        <w:br/>
        <w:t>�ӈc�l�?���VU#����Ik�</w:t>
      </w:r>
      <w:r>
        <w:rPr/>
        <w:t>ֺ�</w:t>
      </w:r>
      <w:r>
        <w:rPr/>
        <w:t>&lt;��Xw�##sZ�P�.�"�#ĵ�r�o�fd#�#t����EL5�#��&amp;��##Q�#�#�X�w�?S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C��c##r#7#�g5|O���Y�T�2#�n [b</w:t>
      </w:r>
      <w:r>
        <w:rPr/>
        <w:t>֮</w:t>
      </w:r>
      <w:r>
        <w:rPr/>
        <w:t>Y��M�140��-e������s8���5f##�#s=�Y@g��e���m#4#4�y&gt;�c#o����?e!#�p����.��sH��/�5�7ԉ</w:t>
      </w:r>
      <w:r>
        <w:rPr/>
        <w:t>ׇ�</w:t>
      </w:r>
      <w:r>
        <w:rPr/>
        <w:t>.�K#.t�r��#</w:t>
        <w:br/>
        <w:t>IVѢ��B$��}#��;������˯��z�{�b7o���-�,�[d�B�R���"�t�#</w:t>
        <w:br/>
        <w:t>MRQ�#N�#"��g���`^�&lt;�M�s��s�ƺ�L90��rw�x̍��n���#t�a,��E�##ØO���#�S���#�#�#�H�_�Z�a,#���#�rKh�M#tD��^|�#�@�PQ�h��6��&lt;$9�*9.��FU�u�&gt;d������#(,*��##�#:c#����S���54�}Ҡ�ki�2�DGRTJ��?�����e!]#��9���m����\�#O�$U\�p��1#�S�ʄ{{K�^����s#��Tl�{#�q###%�G\a������0#��u����8V��W�E�s[�s#���</w:t>
      </w:r>
      <w:r>
        <w:rPr>
          <w:rtl w:val="true"/>
        </w:rPr>
        <w:t>ޔ</w:t>
      </w:r>
      <w:r>
        <w:rPr/>
        <w:t>�</w:t>
      </w:r>
      <w:r>
        <w:rPr/>
        <w:t>P</w:t>
      </w:r>
      <w:r>
        <w:rPr/>
        <w:t>生���</w:t>
      </w:r>
      <w:r>
        <w:rPr/>
        <w:t>[��U���P_�#N� U��%</w:t>
      </w:r>
      <w:r>
        <w:rPr>
          <w:rtl w:val="true"/>
        </w:rPr>
        <w:t>ۓ</w:t>
      </w:r>
      <w:r>
        <w:rPr/>
        <w:t>�</w:t>
      </w:r>
      <w:r>
        <w:rPr/>
        <w:t>C�����Ѵ��C��4�\Qb9��a#�a�X@W�</w:t>
      </w:r>
      <w:r>
        <w:rPr/>
        <w:t>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�X@g#k|R���/�V�0��d#a#E</w:t>
        <w:br/>
        <w:t>�\U�\��_���Pv�</w:t>
      </w:r>
      <w:r>
        <w:rPr>
          <w:rtl w:val="true"/>
        </w:rPr>
        <w:t>ہ</w:t>
      </w:r>
      <w:r>
        <w:rPr/>
        <w:t>_e�BMw��X���e��:�##�#�#,�+##y����&lt;�6#o##l��</w:t>
      </w:r>
      <w:r>
        <w:rPr>
          <w:rtl w:val="true"/>
        </w:rPr>
        <w:t>ڂ</w:t>
      </w:r>
      <w:r>
        <w:rPr/>
        <w:t>t�DE�#g#"��#u��S#</w:t>
      </w:r>
      <w:r>
        <w:rPr/>
        <w:t>牦</w:t>
      </w:r>
      <w:r>
        <w:rPr/>
        <w:t>#��@#�`y�#5�|'��t�Cl�</w:t>
      </w:r>
      <w:r>
        <w:rPr>
          <w:rtl w:val="true"/>
        </w:rPr>
        <w:t>ٹ</w:t>
      </w:r>
      <w:r>
        <w:rPr/>
        <w:t>ˬ�^x�P/WzO�9#�|JK�T�]J� E0�#DxS�#s�\x���</w:t>
      </w:r>
      <w:r>
        <w:rPr/>
        <w:t>綈�</w:t>
      </w:r>
      <w:r>
        <w:rPr/>
        <w:t>"��n#isҜ6����!�X�y</w:t>
      </w:r>
      <w:r>
        <w:rPr>
          <w:rtl w:val="true"/>
        </w:rPr>
        <w:t>خ</w:t>
      </w:r>
      <w:r>
        <w:rPr/>
        <w:t>�</w:t>
      </w:r>
      <w:r>
        <w:rPr/>
        <w:t>Pm���]��Gɱ�I</w:t>
        <w:br/>
        <w:t>�wB#¥s:��0*�%#�#:���E-�X@g#K{/��ѯ�~�`#+L�zCI#��'�X"��C#[�#�#�##�����#Y#T$#�#К�u�&gt;#��r��`�����O��5�k#�#&gt;)���r9#�</w:t>
        <w:br/>
        <w:t>q���YI��#�/�&amp;5�R�˩�P��#��</w:t>
      </w:r>
      <w:r>
        <w:rPr>
          <w:rtl w:val="true"/>
        </w:rPr>
        <w:t>ݼ</w:t>
      </w:r>
      <w:r>
        <w:rPr/>
        <w:t>���</w:t>
      </w:r>
      <w:r>
        <w:rPr/>
        <w:t>#M��</w:t>
      </w:r>
      <w:r>
        <w:rPr>
          <w:rtl w:val="true"/>
        </w:rPr>
        <w:t>ڊ</w:t>
      </w:r>
      <w:r>
        <w:rPr/>
        <w:t>u���G�#����h##:�</w:t>
      </w:r>
      <w:r>
        <w:rPr/>
        <w:t>ۣ</w:t>
      </w:r>
      <w:r>
        <w:rPr/>
        <w:t>3���9l�J7#����V��α#r�#����&amp;���#��3��#E�?�U&lt;��6�"#��:�Z[�A��N#���/�_��J���!�]v���3��2��=)�����y�</w:t>
      </w:r>
      <w:r>
        <w:rPr>
          <w:rtl w:val="true"/>
        </w:rPr>
        <w:t>ח</w:t>
      </w:r>
      <w:r>
        <w:rPr>
          <w:rtl w:val="true"/>
        </w:rPr>
        <w:t>,�</w:t>
      </w:r>
      <w:r>
        <w:rPr/>
        <w:t>3</w:t>
      </w:r>
      <w:r>
        <w:rPr/>
        <w:t>���l�+</w:t>
        <w:br/>
        <w:t>�|�c�0#��4�q`#+̬��[�0���������?�X0�#�Qy���y�#Jby!��5��</w:t>
      </w:r>
      <w:r>
        <w:rPr/>
        <w:t>烄</w:t>
      </w:r>
      <w:r>
        <w:rPr/>
        <w:t>{D��\</w:t>
        <w:tab/>
        <w:t>,�YF�q�#s�Mk�&amp;"�{</w:t>
        <w:br/>
        <w:t>u,����&lt;�u'U�&lt;�+R</w:t>
      </w:r>
      <w:r>
        <w:rPr>
          <w:rtl w:val="true"/>
        </w:rPr>
        <w:t>ݔ</w:t>
      </w:r>
      <w:r>
        <w:rPr/>
        <w:t>�</w:t>
      </w:r>
      <w:r>
        <w:rPr/>
        <w:t>#�#N���H*=z�HY�)����B</w:t>
      </w:r>
      <w:r>
        <w:rPr>
          <w:rtl w:val="true"/>
        </w:rPr>
        <w:t>ߚ</w:t>
      </w:r>
      <w:r>
        <w:rPr/>
        <w:t>��</w:t>
      </w:r>
      <w:r>
        <w:rPr/>
        <w:t>[t�-`�j�����{#zN���t�{�lj�%uK��_F E�ƒw������*���#E�x5U��</w:t>
      </w:r>
      <w:r>
        <w:rPr/>
        <w:t>负���</w:t>
      </w:r>
      <w:r>
        <w:rPr/>
        <w:t>_E��#z�y�</w:t>
      </w:r>
      <w:r>
        <w:rPr>
          <w:rtl w:val="true"/>
        </w:rPr>
        <w:t>ڲ��</w:t>
      </w:r>
      <w:r>
        <w:rPr>
          <w:rtl w:val="true"/>
        </w:rPr>
        <w:t>#��!�</w:t>
      </w:r>
      <w:r>
        <w:rPr>
          <w:rtl w:val="true"/>
        </w:rPr>
        <w:t>ݴ</w:t>
      </w:r>
      <w:r>
        <w:rPr/>
        <w:t>h`c�#Q#�V_+ZD�Z�#t�qG##ŋ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�|�ǁa�%��#�$#�aM�q{#=��#����E�JDr�������q�!�.{�c� tU</w:t>
      </w:r>
      <w:r>
        <w:rPr/>
        <w:t>崮</w:t>
      </w:r>
      <w:r>
        <w:rPr/>
        <w:t>ă��!#J�gl�-Y[��7��#</w:t>
        <w:br/>
        <w:t>ц��xs?��#�#��#]W�s#�O��Uw�Y���9�</w:t>
      </w:r>
      <w:r>
        <w:rPr>
          <w:rtl w:val="true"/>
        </w:rPr>
        <w:t>ٹ</w:t>
      </w:r>
      <w:r>
        <w:rPr/>
        <w:t>�</w:t>
      </w:r>
      <w:r>
        <w:rPr/>
        <w:t>.#�O�?##9��#</w:t>
      </w:r>
      <w:r>
        <w:rPr>
          <w:rtl w:val="true"/>
        </w:rPr>
        <w:t>ܛ</w:t>
      </w:r>
      <w:r>
        <w:rPr/>
        <w:t>png�����6#|A�#�p�{��L##,�x��P/&gt;�G�#}|�cE�?�U&lt;G_��� ����ԟ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��yM��7�O��#�#&lt;�&amp;2(��O~L+�WRxl#%W#�z�#t�q+����#t����r~�</w:t>
      </w:r>
      <w:r>
        <w:rPr>
          <w:rtl w:val="true"/>
        </w:rPr>
        <w:t>ڛ</w:t>
      </w:r>
      <w:r>
        <w:rPr/>
        <w:t>�</w:t>
      </w:r>
      <w:r>
        <w:rPr/>
        <w:t>D�0�X��;�9�ǂa��t���q`#.�'�$�z�)���wŦ#��#O���4���#�ž#8D��A�%�¦�7�CbBhA�#�&gt;/Ė�##,�#Q�&gt;)&gt;###L#�L�c�#����L��.�u_A�mm�#�2��#%��}#�#��#��W�����}���q#:�#�! #��9�##q�#%�#@��#1]</w:t>
        <w:tab/>
        <w:t>��m#�E#O�#J*-t�τ6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#RE�#wO��6���!��'z��M���#H�USm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~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�/�g#W</w:t>
      </w:r>
      <w:r>
        <w:rPr/>
        <w:t>翤</w:t>
      </w:r>
      <w:r>
        <w:rPr/>
        <w:t>{I���&lt;#��#tu�#����#M��#�#?v��#U�SZ�</w:t>
      </w:r>
      <w:r>
        <w:rPr>
          <w:rtl w:val="true"/>
        </w:rPr>
        <w:t>׉</w:t>
      </w:r>
      <w:r>
        <w:rPr/>
        <w:t>C��N��;</w:t>
      </w:r>
      <w:r>
        <w:rPr/>
        <w:t>粰</w:t>
      </w:r>
      <w:r>
        <w:rPr/>
        <w:t>9#@�TE�h</w:t>
      </w:r>
      <w:r>
        <w:rPr/>
        <w:t>ܱ</w:t>
      </w:r>
      <w:r>
        <w:rPr/>
        <w:t>q6��n��F�I#fc�?/��###�&amp;}_s���%�=�=#�F��{&amp;�g#�_��#�</w:t>
        <w:br/>
        <w:t>#¿R�#��`!@��:M�,�5#��##�p;#�m#c5m�4z����p�;�U�#��=�/=��x</w:t>
      </w:r>
      <w:r>
        <w:rPr>
          <w:rtl w:val="true"/>
        </w:rPr>
        <w:t>ލ</w:t>
      </w:r>
      <w:r>
        <w:rPr/>
        <w:t>�</w:t>
      </w:r>
      <w:r>
        <w:rPr/>
        <w:t>#�#bz��O�+�?�x&gt;G��D����_�?9(&gt;�F�#5��C�6T�vP�\����"O</w:t>
        <w:br/>
        <w:t>�#��M��򾿬f��s�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�{I[�Y�`#K�(�Q$��X0�y�#?���|�c�0V#U�����{</w:t>
        <w:tab/>
        <w:t>�p#�o#�%�����,c��#�!]'���p#�#��*N-</w:t>
      </w:r>
      <w:r>
        <w:rPr>
          <w:rtl w:val="true"/>
        </w:rPr>
        <w:t>ܓ</w:t>
      </w:r>
      <w:r>
        <w:rPr/>
        <w:t>,r#?t�#/�YB�</w:t>
        <w:tab/>
        <w:t>A��������-�m*��}��#�]h#�9��n�eu�I����</w:t>
      </w:r>
      <w:r>
        <w:rPr/>
        <w:t>㧄</w:t>
      </w:r>
      <w:r>
        <w:rPr/>
        <w:t>˶��v###�g?T��#wt#E$��K@��#�#F##O���`�/̡�k���#)#�9:�z��xs�b�+���</w:t>
      </w:r>
    </w:p>
    <w:p>
      <w:pPr>
        <w:pStyle w:val="PreformattedText"/>
        <w:bidi w:val="0"/>
        <w:jc w:val="left"/>
        <w:rPr/>
      </w:pPr>
      <w:r>
        <w:rPr/>
        <w:t>zq#u:N@O��#�Y�</w:t>
      </w:r>
      <w:r>
        <w:rPr>
          <w:rtl w:val="true"/>
        </w:rPr>
        <w:t>܌</w:t>
      </w:r>
      <w:r>
        <w:rPr/>
        <w:t>�</w:t>
      </w:r>
      <w:r>
        <w:rPr/>
        <w:t>^��[���;�Sx���.����Z�{�Sb��K���;g+�u���(�q�{&gt;�2�B�|����d#�a�#��h��c�0�A�¬�#y,#�#��OiI�+##����7�p�#�#�l#}�</w:t>
      </w:r>
      <w:r>
        <w:rPr>
          <w:rtl w:val="true"/>
        </w:rPr>
        <w:t>ޗ</w:t>
      </w:r>
      <w:r>
        <w:rPr/>
        <w:t>�</w:t>
      </w:r>
      <w:r>
        <w:rPr/>
        <w:t>u�����6?�����s�D���/�C@z}-y�y��=���e�yX��|t&gt;4k�,!��</w:t>
      </w:r>
      <w:r>
        <w:rPr/>
        <w:t>߹�</w:t>
      </w:r>
      <w:r>
        <w:rPr/>
        <w:t>#m��d#���&lt;�J�s[����E#�vC�F��L#��@�E�]R�T��]�z�</w:t>
      </w:r>
      <w:r>
        <w:rPr>
          <w:rtl w:val="true"/>
        </w:rPr>
        <w:t>ٽ</w:t>
      </w:r>
      <w:r>
        <w:rPr/>
        <w:t>���</w:t>
      </w:r>
      <w:r>
        <w:rPr/>
        <w:t>#���Q�9g#��"���Q��Ø�"����#�m|M�#O#�\�����\���C&lt;GLwh��J��p��v��X�O��V;�#�C��V��f</w:t>
      </w:r>
      <w:r>
        <w:rPr>
          <w:rtl w:val="true"/>
        </w:rPr>
        <w:t>׹�؞</w:t>
      </w:r>
      <w:r>
        <w:rPr/>
        <w:t>��</w:t>
      </w:r>
      <w:r>
        <w:rPr/>
        <w:t>J�t�z�#t�q###1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+~��#,z0�%"O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0�#�j�tk##F�#��f�n�2ÇZ������s�,���#�&gt;�p0M7�D#</w:t>
        <w:tab/>
        <w:t>�B����</w:t>
      </w:r>
      <w:r>
        <w:rPr/>
        <w:t>뇾�</w:t>
      </w:r>
      <w:r>
        <w:rPr/>
        <w:t>~a#��#��rS##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띞�</w:t>
      </w:r>
      <w:r>
        <w:rPr/>
        <w:t>'-��</w:t>
      </w:r>
      <w:r>
        <w:rPr/>
        <w:t>٧</w:t>
      </w:r>
      <w:r>
        <w:rPr/>
        <w:t>o��#�#ˏ#K##</w:t>
      </w:r>
      <w:r>
        <w:rPr/>
        <w:t>岃</w:t>
      </w:r>
      <w:r>
        <w:rPr/>
        <w:t>S#i#Ju�p�#!n7|s��1��H##m|Q#5��{���)#����#̒�|ǜ~����]#�{�U�s�)����?W��?S\a#y��p���(�</w:t>
        <w:br/>
        <w:t>�</w:t>
        <w:tab/>
        <w:t>#I#�:W#�c�u��d#�a�#�?g#�a,3��</w:t>
      </w:r>
    </w:p>
    <w:p>
      <w:pPr>
        <w:pStyle w:val="PreformattedText"/>
        <w:bidi w:val="0"/>
        <w:jc w:val="left"/>
        <w:rPr/>
      </w:pPr>
      <w:r>
        <w:rPr/>
        <w:t>ŝ{�c�0#H&lt;�H�ky,#�2hU�s�����#�I�#��D�._�Фp�#M����g#-�YN�</w:t>
        <w:br/>
        <w:t>��0Rq�#��#Pu�9�#UC#\���A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野뿧</w:t>
      </w:r>
      <w:r>
        <w:rPr>
          <w:rtl w:val="true"/>
        </w:rPr>
        <w:t>ۼ</w:t>
      </w:r>
      <w:r>
        <w:rPr/>
        <w:t>/aj[�6�{}�=�S@O����^���a���0�s0����#�W�1��:��mw*�^�*�u���##SS1}����t#�(]��y</w:t>
      </w:r>
      <w:r>
        <w:rPr>
          <w:rtl w:val="true"/>
        </w:rPr>
        <w:t>ۻ</w:t>
      </w:r>
      <w:r>
        <w:rPr/>
        <w:t>��</w:t>
      </w:r>
      <w:r>
        <w:rPr/>
        <w:t>#�Tg#�I#q\��B#'��&gt;�#�#�k�G��Z�/�h��#E�%�T#g��*[E;�v��\��3a</w:t>
        <w:tab/>
        <w:t>�T�������VJ���5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:��jnU�0V���N�##�X�#���Ɣ��`#+l:�B���X0�#�G��H�W#�)m#��1�R���P#��"uT#iR�(�$�rvc]T�:��#&amp;V��$��#2b�Si�ι��=T��#��</w:t>
      </w:r>
      <w:r>
        <w:rPr>
          <w:rtl w:val="true"/>
        </w:rPr>
        <w:t>؈</w:t>
      </w:r>
      <w:r>
        <w:rPr/>
        <w:t>���</w:t>
      </w:r>
      <w:r>
        <w:rPr/>
        <w:t>c##}⡉�1^�~�nB]�.T�E#�#��3��!kǾ�p�*q�B/��R</w:t>
        <w:br/>
        <w:t>J</w:t>
        <w:tab/>
        <w:t>�9-s�=X#���:q�#hLbչ��I����0J��d����#I#1y�N��j��J��,j\�4󃫺��un#ˤ�#i���s��`�(j�fs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}�N�]�0��4R��N��o���#y,#�</w:t>
        <w:br/>
        <w:t>�G���^##ƥ�Ƿ�Q�W#�a�#}#��|���wG�ŇTv�[j���#~��3�</w:t>
      </w:r>
      <w:r>
        <w:rPr>
          <w:rtl w:val="true"/>
        </w:rPr>
        <w:t>޼</w:t>
      </w:r>
      <w:r>
        <w:rPr/>
        <w:t>ǃ��J��Z�!�S(G4q˝��#���K</w:t>
      </w:r>
      <w:r>
        <w:rPr>
          <w:rtl w:val="true"/>
        </w:rPr>
        <w:t>ފ</w:t>
      </w:r>
      <w:r>
        <w:rPr/>
        <w:t>#��bh��xE#��� `\��</w:t>
        <w:br/>
        <w:t>�3��"u��*O�#"[LJ�]���#�l�g�#�qG�QDb��ŧ;���H��%�2O#�/��Ȯ���z��϶$#P</w:t>
      </w:r>
      <w:r>
        <w:rPr/>
        <w:t>ꡋ�</w:t>
      </w:r>
      <w:r>
        <w:rPr/>
        <w:t>z</w:t>
      </w:r>
      <w:r>
        <w:rPr>
          <w:rtl w:val="true"/>
        </w:rPr>
        <w:t>޼</w:t>
      </w:r>
      <w:r>
        <w:rPr/>
        <w:t>��</w:t>
      </w:r>
      <w:r>
        <w:rPr/>
        <w:t>H##AS</w:t>
      </w:r>
      <w:r>
        <w:rPr>
          <w:rtl w:val="true"/>
        </w:rPr>
        <w:t>ڦ</w:t>
      </w:r>
      <w:r>
        <w:rPr/>
        <w:t>�</w:t>
      </w:r>
      <w:r>
        <w:rPr/>
        <w:t>c��Ųxn#�BW�h��\/;qZ�]��s�y�����:�#�N�"ul�(��x#���Eu�(�,��r#�###�y���ca���OY@g#+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}�}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H4�`�fV��s.?��3�)��3�����#M�~C##�H���Y���/���]O���sя#'�#ė���E��I�[��T#?�:��¤/#p�^�EuW��r��?Q���&lt;#CHz}�#�xÛ#t�N���IҊ8Z�w��x};</w:t>
        <w:br/>
        <w:t>;�\+Յ���</w:t>
      </w:r>
      <w:r>
        <w:rPr>
          <w:rtl w:val="true"/>
        </w:rPr>
        <w:t>ݻ</w:t>
      </w:r>
      <w:r>
        <w:rPr/>
        <w:t>y��#w�N�;w</w:t>
        <w:br/>
        <w:t>�{</w:t>
      </w:r>
      <w:r>
        <w:rPr>
          <w:rtl w:val="true"/>
        </w:rPr>
        <w:t>ھ</w:t>
      </w:r>
      <w:r>
        <w:rPr/>
        <w:t>iV���n�M#�!�y#�+</w:t>
      </w:r>
      <w:r>
        <w:rPr>
          <w:rtl w:val="true"/>
        </w:rPr>
        <w:t>޽</w:t>
      </w:r>
      <w:r>
        <w:rPr/>
        <w:t>'�lG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5��:!&lt;VM���xn#H�A##g�\���(,&gt;��##�T󃫹��u&gt;0���Ĝ\!�CP��k&amp;#�,�3.����#�&gt;��va�k##���l��`##�����~��#�#�X#��Ī#x,#��x�##}��8�»�</w:t>
        <w:br/>
        <w:t>�#��6���?�{�?�9#�O#K����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��s�)���m5�##��k�EOg#�&gt;G����/ia�k�#�â#��Y�#��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</w:t>
        <w:tab/>
        <w:t>�^|H�җv�P� 2J�W��&gt;Ġ/,6�&gt;&lt;�!ox���]�9�&gt;m(�H1�)��6Η</w:t>
      </w:r>
      <w:r>
        <w:rPr/>
        <w:t>ܽ�</w:t>
      </w:r>
      <w:r>
        <w:rPr/>
        <w:t>h{�7��=�b�u.�B��k�8��c##^��[</w:t>
      </w:r>
      <w:r>
        <w:rPr/>
        <w:t>ֿ</w:t>
      </w:r>
      <w:r>
        <w:rPr/>
        <w:t>(���x#��#�#�����u�#isR�+</w:t>
      </w:r>
      <w:r>
        <w:rPr>
          <w:rtl w:val="true"/>
        </w:rPr>
        <w:t>ۇ</w:t>
      </w:r>
      <w:r>
        <w:rPr/>
        <w:t>&gt;&gt;�q�Z#�w�V�n�l_U�Z�J�&amp;|���ң'�- ��?26�2�##W47X�#l(�D��#NUp�VWC��#!\:�|�*�sv�#�~3K���9�#:#</w:t>
      </w:r>
      <w:r>
        <w:rPr/>
        <w:t>茋</w:t>
      </w:r>
      <w:r>
        <w:rPr/>
        <w:t>}G��q#�#,�� �cC�ǂa�#G</w:t>
      </w:r>
      <w:r>
        <w:rPr/>
        <w:t>֖�</w:t>
      </w: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#mx,#Ƃ9��#���`#��w�&gt;e_~H1�#�t#�Q#���i�oD�q$��#��#�Vʩ��</w:t>
        <w:tab/>
        <w:t>#=��</w:t>
        <w:tab/>
        <w:t>�x$�#7�s���#:"�ǖ[�#�"�##�t�ӷ�ww��!�'��Ý;��-}V�=-7(���OI{����W�d�.</w:t>
      </w:r>
      <w:r>
        <w:rPr/>
        <w:t>㺠</w:t>
      </w:r>
      <w:r>
        <w:rPr/>
        <w:t>/�o�9�g�I����%#x��#�n�8=�vd�Qbi��/7�-�q�4��h��E#jWr�C$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i���y��]##�����</w:t>
        <w:br/>
        <w:t>#4�t�&gt;�MzJ:�##|Q��#�#���qE������k�l7�;###Pjm�;�\#O�*W��m#�#O5#.�xn�</w:t>
      </w:r>
      <w:r>
        <w:rPr>
          <w:rtl w:val="true"/>
        </w:rPr>
        <w:t>ܖ</w:t>
      </w:r>
      <w:r>
        <w:rPr/>
        <w:t>��</w:t>
      </w:r>
      <w:r>
        <w:rPr/>
        <w:t>\Y�#����E��W�#!#;�\�*�sv��##�Y@g\##b�-�з)��#6�X@g#�@&lt;����ǂa��_y�F�0����#��#���</w:t>
      </w:r>
      <w:r>
        <w:rPr>
          <w:rtl w:val="true"/>
        </w:rPr>
        <w:t>ﴦ</w:t>
      </w:r>
      <w:r>
        <w:rPr/>
        <w:t>����</w:t>
      </w:r>
      <w:r>
        <w:rPr/>
        <w:t>iŮ��</w:t>
      </w:r>
      <w:r>
        <w:rPr>
          <w:rtl w:val="true"/>
        </w:rPr>
        <w:t>ڲ</w:t>
      </w:r>
      <w:r>
        <w:rPr/>
        <w:t>�����</w:t>
      </w:r>
      <w:r>
        <w:rPr/>
        <w:t>)��##k?n��#'�����)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J�#-1T</w:t>
        <w:tab/>
        <w:t>�2#�&lt;�#`���#_dV#6��sa��������U]�#�x#T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g.#A�#E#f�#t#���a�����|I*+��+�Q��I#�R^��yV��p�d57S��+��B��2��</w:t>
        <w:br/>
        <w:t>��#9fp��#=n5��#�:�p�c��</w:t>
      </w:r>
      <w:r>
        <w:rPr>
          <w:rtl w:val="true"/>
        </w:rPr>
        <w:t>ޚ</w:t>
      </w:r>
      <w:r>
        <w:rPr/>
        <w:t>���</w:t>
      </w:r>
      <w:r>
        <w:rPr/>
        <w:t>##u����</w:t>
      </w:r>
      <w:r>
        <w:rPr/>
        <w:t>֟</w:t>
      </w:r>
      <w:r>
        <w:rPr/>
        <w:t>)��T#i��#g��/ǻ�$��j�1��R#{�A���%�K�?��g#���.�F��xn:^ΐ�#��(Z(8S[�����</w:t>
      </w:r>
      <w:r>
        <w:rPr>
          <w:rtl w:val="true"/>
        </w:rPr>
        <w:t>ڒ</w:t>
      </w:r>
      <w:r>
        <w:rPr/>
        <w:t>���</w:t>
      </w:r>
      <w:r>
        <w:rPr/>
        <w:t>O�</w:t>
      </w:r>
      <w:r>
        <w:rPr/>
        <w:t>ᤊ</w:t>
      </w:r>
      <w:r>
        <w:rPr/>
        <w:t>T9��b�ѱb~��Ȯs#�##���}###!��,��-�#��ǂa����Llb�X0�e��#�ǂa,��^##7�#��#*���0gG�zB�ҚBN7�\��5n�n&gt;�L�9~#ρ�#��a���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/���#:#�v��{I��C��#</w:t>
        <w:br/>
        <w:t>#�(p�b���}Q�+�l{I~����#Fƥ�"z��.���Б.]�c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}��#��#�,�w���S���H�#���)4I%</w:t>
      </w:r>
      <w:r>
        <w:rPr>
          <w:rtl w:val="true"/>
        </w:rPr>
        <w:t>ܓ</w:t>
      </w: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Ĳ"q#�-ԝ#�V%��C��Ф��#�#�B�����/��Z��vk�V!��#�#��iC��w��#�'ӏ�</w:t>
        <w:br/>
        <w:t>�E#n&lt;F#�#�#[���s#��&amp;YK#e�B�#��#�!#DM\L7�</w:t>
      </w:r>
      <w:r>
        <w:rPr>
          <w:rtl w:val="true"/>
        </w:rPr>
        <w:t>ܘ</w:t>
      </w:r>
      <w:r>
        <w:rPr/>
        <w:t>�</w:t>
      </w:r>
      <w:r>
        <w:rPr/>
        <w:t>pj�K���)���#Z#4�#��/����hZԸhX��#gF��vS�f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����ɳ`�p�z�S!���#�p���M#�#|�d#�#t#���}���s���G,��#�#a��`#� 5tY�+##���#���c�0��#��#'5(f�S:�H#�����#���#�#�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��(��a�^��;�.��&lt;���^�Ɲ#�#t���#�Lo#q�y_=��s�(T#���A�A�Q���q���</w:t>
      </w:r>
      <w:r>
        <w:rPr>
          <w:rtl w:val="true"/>
        </w:rPr>
        <w:t>ڏ</w:t>
      </w:r>
      <w:r>
        <w:rPr/>
        <w:t>?�#����������=#�ƙ_���</w:t>
      </w:r>
      <w:r>
        <w:rPr/>
        <w:t>؏</w:t>
      </w:r>
      <w:r>
        <w:rPr>
          <w:rtl w:val="true"/>
        </w:rPr>
        <w:t>س</w:t>
      </w:r>
      <w:r>
        <w:rPr/>
        <w:t>\�&gt;�pt;#��hXz��</w:t>
      </w:r>
      <w:r>
        <w:rPr/>
        <w:t>۹</w:t>
      </w:r>
      <w:r>
        <w:rPr/>
        <w:t>#�-��i��ь�3(&lt;NC##</w:t>
      </w:r>
      <w:r>
        <w:rPr>
          <w:rtl w:val="true"/>
        </w:rPr>
        <w:t>ڻ</w:t>
      </w:r>
      <w:r>
        <w:rPr/>
        <w:t>%###��N#n</w:t>
      </w:r>
      <w:r>
        <w:rPr/>
        <w:t>⿈�</w:t>
      </w:r>
      <w:r>
        <w:rPr/>
        <w:t>G��x��G�#1#���#</w:t>
        <w:br/>
        <w:t>#�`���N��Zi�^e�O�#�7&gt;</w:t>
      </w:r>
      <w:r>
        <w:rPr/>
        <w:t>ۘ</w:t>
      </w:r>
      <w:r>
        <w:rPr/>
        <w:t>cc̊��9:�@��@d8#��{O�</w:t>
      </w:r>
      <w:r>
        <w:rPr/>
        <w:t>炈</w:t>
      </w:r>
      <w:r>
        <w:rPr/>
        <w:t>#��#��1�w�N�;w�h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GĶ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^�F�+Q&lt;���#�KK��P&amp;]�ji^�l�gC~�|r�#Z^���Ҽ�P#��o�#�._-</w:t>
      </w:r>
      <w:r>
        <w:rPr/>
        <w:t>泏</w:t>
      </w:r>
      <w:r>
        <w:rPr/>
        <w:t>O�#ʷel��˝���T#U��F�#��P#�Y@g#�-��(�c#�o�r8��#t�����)�9`�&gt;��#"#�#�X#FXNjp~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L#�.#�#�M[u#I|D�[�*��#�����Kn�\�</w:t>
      </w:r>
      <w:r>
        <w:rPr>
          <w:rtl w:val="true"/>
        </w:rPr>
        <w:t>ߧ</w:t>
      </w:r>
      <w:r>
        <w:rPr/>
        <w:t>#���M#:b�!:�</w:t>
      </w:r>
      <w:r>
        <w:rPr>
          <w:rtl w:val="true"/>
        </w:rPr>
        <w:t>ڇ</w:t>
      </w:r>
      <w:r>
        <w:rPr/>
        <w:t>�</w:t>
      </w:r>
      <w:r>
        <w:rPr/>
        <w:t>A���A���g��#!</w:t>
      </w:r>
      <w:r>
        <w:rPr>
          <w:rtl w:val="true"/>
        </w:rPr>
        <w:t>ݴ</w:t>
      </w:r>
      <w:r>
        <w:rPr/>
        <w:t>#B��#U�VT#��n08�#/�*��o�7*�q~P=�4###����,�[bk�#�#&gt;�K�E?a�"G&amp;�</w:t>
        <w:br/>
        <w:t>�g��F]�##��3���^?��N���#��V`zH7���\�#u��]��b�2( 5��#��X�-�#��</w:t>
        <w:tab/>
        <w:t>Qµ/�VO###�</w:t>
      </w:r>
      <w:r>
        <w:rPr/>
        <w:t>؄</w:t>
      </w:r>
      <w:r>
        <w:rPr/>
        <w:t>���</w:t>
      </w:r>
      <w:r>
        <w:rPr/>
        <w:t>&gt;�#�1Tu����Xc#�w�w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椒</w:t>
      </w:r>
      <w:r>
        <w:rPr/>
        <w:t>W���;s{�J#^�3��`y�r�n�9�)#�Ň���c#�</w:t>
        <w:tab/>
        <w:t>���0</w:t>
      </w:r>
      <w:r>
        <w:rPr>
          <w:rtl w:val="true"/>
        </w:rPr>
        <w:t>ڞ</w:t>
      </w:r>
      <w:r>
        <w:rPr/>
        <w:t>��</w:t>
      </w:r>
      <w:r>
        <w:rPr/>
        <w:t>#�-�I�lJM��&lt;����w�s{u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�XR��⊲y#�#U,����#�6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`/u##E#�*s#^�#]##��̄�#ĺ��bx4Ҋ��)��CҞyLA�τY��#/�g���?#5�ŭ�R��Y#�I@�@ƞQv%U%N�/-WW��P]�����</w:t>
      </w:r>
      <w:r>
        <w:rPr>
          <w:rtl w:val="true"/>
        </w:rPr>
        <w:t>ߊ</w:t>
      </w:r>
      <w:r>
        <w:rPr>
          <w:rtl w:val="true"/>
        </w:rPr>
        <w:t>*���</w:t>
      </w:r>
      <w:r>
        <w:rPr/>
        <w:t>2</w:t>
      </w:r>
      <w:r>
        <w:rPr/>
        <w:t>�q�D�|��</w:t>
      </w:r>
      <w:r>
        <w:rPr>
          <w:rtl w:val="true"/>
        </w:rPr>
        <w:t>ܣ</w:t>
      </w:r>
      <w:r>
        <w:rPr/>
        <w:t>�</w:t>
      </w:r>
      <w:r>
        <w:rPr/>
        <w:t>]�&gt;��V���P����</w:t>
      </w:r>
      <w:r>
        <w:rPr>
          <w:rtl w:val="true"/>
        </w:rPr>
        <w:t>ݓ</w:t>
      </w:r>
      <w:r>
        <w:rPr/>
        <w:t>-Y[)\#N^#^�#g�Q#W�Ω-��#Ӫ�F�å#��D#�#B0�ln����ln��5˺�Vx\#5]��</w:t>
      </w:r>
      <w:r>
        <w:rPr>
          <w:rtl w:val="true"/>
        </w:rPr>
        <w:t>ݭ</w:t>
      </w:r>
      <w:r>
        <w:rPr/>
        <w:t>�</w:t>
      </w:r>
      <w:r>
        <w:rPr/>
        <w:t>##z��p̣�;�#�.#�[��{</w:t>
        <w:tab/>
        <w:t>�n_S���</w:t>
      </w:r>
      <w:r>
        <w:rPr/>
        <w:t>뙊�</w:t>
      </w:r>
      <w:r>
        <w:rPr/>
        <w:t>o</w:t>
      </w:r>
      <w:r>
        <w:rPr>
          <w:rtl w:val="true"/>
        </w:rPr>
        <w:t>ߞ</w:t>
      </w:r>
      <w:r>
        <w:rPr/>
        <w:t>��</w:t>
      </w:r>
      <w:r>
        <w:rPr/>
        <w:t>+��j:DE%�W</w:t>
      </w:r>
      <w:r>
        <w:rPr>
          <w:rtl w:val="true"/>
        </w:rPr>
        <w:t>׸͜</w:t>
      </w:r>
      <w:r>
        <w:rPr/>
        <w:t>T�q�Ա#Z԰</w:t>
      </w:r>
      <w:r>
        <w:rPr>
          <w:rtl w:val="true"/>
        </w:rPr>
        <w:t>ة</w:t>
      </w:r>
      <w:r>
        <w:rPr/>
        <w:t>�</w:t>
      </w:r>
      <w:r>
        <w:rPr/>
        <w:t>V+M@w�x.�#�{JL^�|#���#!�˂��iԉQ�#�&gt;���#��x�x.9��Y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`�EZ�O�</w:t>
        <w:br/>
        <w:t>�E]�#%,��#�N�5�g#�ւ��#Y@g#+ b#�Z##���R#5#2�P2��{�&lt;Ņ&amp;v#���C�k��5</w:t>
        <w:br/>
        <w:t>�#����h��Y��4��&lt;�?�o�'/#��#F�8~�����������#�#Ts�&gt;�#���8�~�9�����4�T�����G��#z�O�#��</w:t>
      </w:r>
      <w:r>
        <w:rPr>
          <w:rtl w:val="true"/>
        </w:rPr>
        <w:t>߾</w:t>
      </w:r>
      <w:r>
        <w:rPr/>
        <w:t xml:space="preserve">f�K!��w=�di#��"#�����b[�####����#"y�W���� </w:t>
        <w:br/>
        <w:t>�</w:t>
        <w:tab/>
        <w:t>3+�C01�e���##����##/��$u|�#�7#o���h*�&lt;i#�ΑoV��u��TGE�#���B���"#�V���kO�!ϒM"�����!��F��{]YDWG�����lw�b�[��R</w:t>
        <w:br/>
        <w:t>J</w:t>
        <w:tab/>
        <w:t>�q#�\��r##���y7����#*�k��#����U+i|�}]�#�c#(�I#4�u�ӟ</w:t>
      </w:r>
      <w:r>
        <w:rPr/>
        <w:t>߳</w:t>
      </w:r>
      <w:r>
        <w:rPr/>
        <w:t>v͢��Pz���|##$H!�</w:t>
      </w:r>
      <w:r>
        <w:rPr/>
        <w:t>۵��</w:t>
      </w:r>
      <w:r>
        <w:rPr/>
        <w:t>#�#'��˯)"!�f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.##�����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&gt;�c�0�Y��#xy,����?��#��ѧ���4nH�Fj6��p�#M�W��]���\n_���(u�#�q `��#�#�h�H�t�#�N&lt;#���{��yM�ib�#�aя�������A�B|��V��N�t!Σ�#}�!��r�!���mb�#�#W��Sn%r��9�#����a�h�@]��u��x�[#�1�cH��Z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br/>
        <w:t>##�Wpb(i3�vŚƵO8&lt;�w����n.��l�u�rC��/x��#</w:t>
        <w:br/>
        <w:t># �z�y�#y�#�s��2!)*��t�eDs{ı#8�j���</w:t>
        <w:br/>
        <w:t>�w�7y#{�s�x��P���|#`#�q!#}n�&lt;#�m#�q��X0��k��#.2a#k �#1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\#�VX/| ��#���Tk#2�##�8��-���_D����#D:6R�!�#w&gt;#)�7W�V�&lt;#:*#p�Z���##n</w:t>
      </w:r>
      <w:r>
        <w:rPr>
          <w:rtl w:val="true"/>
        </w:rPr>
        <w:t>ߣ</w:t>
      </w:r>
      <w:r>
        <w:rPr/>
        <w:t>���</w:t>
      </w:r>
      <w:r>
        <w:rPr/>
        <w:t>#/�#���Ǿ����5M�~#��!6##%�m�(A#�RC�v</w:t>
      </w:r>
      <w:r>
        <w:rPr>
          <w:rtl w:val="true"/>
        </w:rPr>
        <w:t>ߎ</w:t>
      </w:r>
      <w:r>
        <w:rPr/>
        <w:t>g"�#��E��gW��1��H#����v�F1=$6��#�#|��#��� ���#B�^мPĺCL�|`�^�j�J</w:t>
      </w:r>
      <w:r>
        <w:rPr>
          <w:rtl w:val="true"/>
        </w:rPr>
        <w:t>ڂ</w:t>
      </w:r>
      <w:r>
        <w:rPr/>
        <w:t>�����</w:t>
      </w:r>
      <w:r>
        <w:rPr/>
        <w:t>#����l=�Q��s��###�к#�w\����V�N@�#�n��]��ƫ�~�.W��#fP��;e��I��#��o�"�#$</w:t>
      </w:r>
    </w:p>
    <w:p>
      <w:pPr>
        <w:pStyle w:val="PreformattedText"/>
        <w:bidi w:val="0"/>
        <w:jc w:val="left"/>
        <w:rPr/>
      </w:pPr>
      <w:r>
        <w:rPr/>
        <w:t>8��&gt;��9@�Dq{� #��p�h�8���c###�2�#U��F�#��� �3�#��#c����k�&amp;�S�W�xM�#:�B"�:Zí#�#{(,�3�eЦ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</w:r>
      <w:r>
        <w:rPr/>
        <w:t>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h^�#x� �#n���#u�+���rkh��j�j�#^6�"�8��)ŝ}L9�#P�</w:t>
      </w:r>
    </w:p>
    <w:p>
      <w:pPr>
        <w:pStyle w:val="PreformattedText"/>
        <w:bidi w:val="0"/>
        <w:jc w:val="left"/>
        <w:rPr/>
      </w:pPr>
      <w:r>
        <w:rPr/>
        <w:t>#�]N@��##*#x��?�#�##��=�XT��j#7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,j-]��6���K##�K�1x,~#�+�5�s���#L~(��pPt#G�36</w:t>
        <w:br/>
        <w:t>%k��#z�0���6#m1&gt;/��}u�4��^@��&lt;�t���~/����</w:t>
      </w:r>
      <w:r>
        <w:rPr>
          <w:rtl w:val="true"/>
        </w:rPr>
        <w:t>׬</w:t>
      </w:r>
      <w:r>
        <w:rPr/>
        <w:t>�</w:t>
      </w:r>
      <w:r>
        <w:rPr/>
        <w:t>ǯ�{�VW~.�˲��v#�eJ��#�oI$���k�/##7l_��J#�#���#�� \��y���7H��J^�&gt;��ɏ#s�#$#�6;�j����#���#���#�#��8�q�A</w:t>
      </w:r>
      <w:r>
        <w:rPr>
          <w:rtl w:val="true"/>
        </w:rPr>
        <w:t>ܞ</w:t>
      </w:r>
      <w:r>
        <w:rPr/>
        <w:t>�</w:t>
      </w:r>
      <w:r>
        <w:rPr/>
        <w:t>o��ı#4%#��</w:t>
        <w:tab/>
        <w:t>�&amp;��y���s1�+�b/u��4�XҤ�#��F���#���#��#��8`X@g#$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��c�O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}a��`#� E#F8##����˵�#8�!h'�{ll�ti�j�\�F�n��������hL�#"F#Q��/����SOD+#�7#��U�#:"#��σ�b������/#Q��'�</w:t>
      </w:r>
      <w:r>
        <w:rPr>
          <w:rtl w:val="true"/>
        </w:rPr>
        <w:t>ס</w:t>
      </w:r>
      <w:r>
        <w:rPr/>
        <w:t>�</w:t>
      </w:r>
      <w:r>
        <w:rPr/>
        <w:t>#�:��p�c#�##�vl�L���j�D�uX#!�x���(8#��</w:t>
      </w:r>
    </w:p>
    <w:p>
      <w:pPr>
        <w:pStyle w:val="PreformattedText"/>
        <w:bidi w:val="0"/>
        <w:jc w:val="left"/>
        <w:rPr/>
      </w:pPr>
      <w:r>
        <w:rPr/>
        <w:t>*�p�X�#�ng�#k��O#�9�����dZ԰�|/</w:t>
      </w:r>
      <w:r>
        <w:rPr>
          <w:rtl w:val="true"/>
        </w:rPr>
        <w:t>ت</w:t>
      </w:r>
      <w:r>
        <w:rPr/>
        <w:t>U��go�/Y+�lĨ#��QRy�#n��#͊�##�M�</w:t>
      </w:r>
      <w:r>
        <w:rPr>
          <w:rtl w:val="true"/>
        </w:rPr>
        <w:t>ٳ</w:t>
      </w:r>
      <w:r>
        <w:rPr/>
        <w:t>Gz��^��''&gt;!�l_���</w:t>
        <w:tab/>
        <w:t>1</w:t>
      </w:r>
      <w:r>
        <w:rPr>
          <w:rtl w:val="true"/>
        </w:rPr>
        <w:t>ܖ</w:t>
      </w:r>
      <w:r>
        <w:rPr/>
        <w:t>�</w:t>
      </w:r>
      <w:r>
        <w:rPr/>
        <w:t>v���</w:t>
      </w:r>
      <w:r>
        <w:rPr>
          <w:rtl w:val="true"/>
        </w:rPr>
        <w:t>ݿ</w:t>
      </w:r>
      <w:r>
        <w:rPr/>
        <w:tab/>
      </w:r>
      <w:r>
        <w:rPr/>
        <w:t>7</w:t>
      </w:r>
      <w:r>
        <w:rPr/>
        <w:t>��m�Hc</w:t>
        <w:br/>
        <w:t>#</w:t>
        <w:tab/>
        <w:t>$�#</w:t>
      </w:r>
    </w:p>
    <w:p>
      <w:pPr>
        <w:pStyle w:val="PreformattedText"/>
        <w:bidi w:val="0"/>
        <w:jc w:val="left"/>
        <w:rPr/>
      </w:pPr>
      <w:r>
        <w:rPr/>
        <w:t>HH/�8N�X�t&gt;,#R��#��</w:t>
      </w:r>
      <w:r>
        <w:rPr>
          <w:rtl w:val="true"/>
        </w:rPr>
        <w:t>ߣ</w:t>
      </w:r>
      <w:r>
        <w:rPr/>
        <w:t>9</w:t>
      </w:r>
      <w:r>
        <w:rPr/>
        <w:t>-s),NM)�����-�9v#:���!��##"�@</w:t>
      </w:r>
      <w:r>
        <w:rPr/>
        <w:t>猨�</w:t>
      </w:r>
      <w:r>
        <w:rPr/>
        <w:t>$#���#q��+��D#�@Y_�I�#�.q�x�C</w:t>
        <w:br/>
        <w:t>�#�9�s#</w:t>
      </w:r>
      <w:r>
        <w:rPr>
          <w:rtl w:val="true"/>
        </w:rPr>
        <w:t>؛</w:t>
      </w:r>
      <w:r>
        <w:rPr>
          <w:rtl w:val="true"/>
        </w:rPr>
        <w:t>|</w:t>
      </w:r>
      <w:r>
        <w:rPr/>
        <w:t>5</w:t>
      </w:r>
      <w:r>
        <w:rPr/>
        <w:t>%W��:'Q�i��</w:t>
      </w:r>
      <w:r>
        <w:rPr>
          <w:rtl w:val="true"/>
        </w:rPr>
        <w:t>ߵ</w:t>
      </w:r>
      <w:r>
        <w:rPr/>
        <w:t>�</w:t>
      </w:r>
      <w:r>
        <w:rPr/>
        <w:t>##)</w:t>
        <w:br/>
        <w:t>��x^����0�#�Y#d#+�87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Ng�}�c�0V�?���Լ#��P�###���"�{</w:t>
      </w:r>
      <w:r>
        <w:rPr/>
        <w:t>䙈�</w:t>
      </w:r>
      <w:r>
        <w:rPr/>
        <w:t>Go���5&lt;��he�4n#�?.~+�3��u{_�#�(#@��+#��#��,�K &gt;##�&lt;X�#���g</w:t>
      </w:r>
      <w:r>
        <w:rPr>
          <w:rtl w:val="true"/>
        </w:rPr>
        <w:t>ݴ</w:t>
      </w:r>
      <w:r>
        <w:rPr/>
        <w:t>W;&amp;##!/M#�(~�����#��##�bibA�#�jМ|"&amp;#L@un&lt;q`b�b#ǐ^WK#�7�8����</w:t>
      </w:r>
      <w:r>
        <w:rPr>
          <w:rtl w:val="true"/>
        </w:rPr>
        <w:t>ڥ���</w:t>
      </w:r>
      <w:r>
        <w:rPr/>
        <w:t>2</w:t>
      </w:r>
      <w:r>
        <w:rPr/>
        <w:t>�b��7I##E�#N��S��K��M#���Єp�:W'DQY�)��#���&amp;��C8�$�ˮ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V&lt;��7��:C�#%���#"tl~#U���Rs#b��</w:t>
      </w:r>
      <w:r>
        <w:rPr>
          <w:rtl w:val="true"/>
        </w:rPr>
        <w:t>ܔ</w:t>
      </w:r>
      <w:r>
        <w:rPr/>
        <w:t>�</w:t>
      </w:r>
      <w:r>
        <w:rPr/>
        <w:t>I���UH��=������#�1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խ#�</w:t>
        <w:br/>
        <w:t>2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QL##3�����</w:t>
      </w:r>
      <w:r>
        <w:rPr>
          <w:rtl w:val="true"/>
        </w:rPr>
        <w:t>ߞ��</w:t>
      </w:r>
      <w:r>
        <w:rPr>
          <w:rtl w:val="true"/>
        </w:rPr>
        <w:t xml:space="preserve">-�&lt; </w:t>
      </w:r>
      <w:r>
        <w:rPr/>
        <w:t>1</w:t>
      </w:r>
      <w:r>
        <w:rPr>
          <w:rtl w:val="true"/>
        </w:rPr>
        <w:t>�#�#��</w:t>
      </w:r>
      <w:r>
        <w:rPr>
          <w:rtl w:val="true"/>
        </w:rPr>
        <w:t>ܙ</w:t>
      </w:r>
      <w:r>
        <w:rPr/>
        <w:t>��</w:t>
      </w:r>
      <w:r>
        <w:rPr/>
        <w:t>#����)(!�����|D˪���k]�:E]�c:ǈ➞�*</w:t>
        <w:br/>
        <w:t>�#�O����#�&lt;�ĳx�##k�3s�LJ,/�5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#t��ο���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�O+�`#+d~�P�J�~</w:t>
      </w:r>
      <w:r>
        <w:rPr/>
        <w:t>ަ</w:t>
      </w:r>
      <w:r>
        <w:rPr/>
        <w:t>;�D�z���f$3#�Y�P�S���&lt;��5��#���###��#Ϻ��ʯ��V�L�#t�t�Z^�`�9�80�`"����#=#0��m4D�#�(*S1!abB�#T�-�i��~D</w:t>
      </w:r>
      <w:r>
        <w:rPr/>
        <w:t>߯</w:t>
      </w:r>
      <w:r>
        <w:rPr/>
        <w:t>###8��eUIc��$�`#T!v�#u���e#���Ce�'�&amp;�Bp�)�#��P��STq�#MT���\LM���z.YD</w:t>
      </w:r>
      <w:r>
        <w:rPr>
          <w:rtl w:val="true"/>
        </w:rPr>
        <w:t>ߖ</w:t>
      </w:r>
      <w:r>
        <w:rPr/>
        <w:t>���</w:t>
      </w:r>
      <w:r>
        <w:rPr/>
        <w:t>p��0}#Sʻ���s#"z�VE~�#F</w:t>
      </w:r>
      <w:r>
        <w:rPr>
          <w:rtl w:val="true"/>
        </w:rPr>
        <w:t>׹�</w:t>
      </w:r>
      <w:r>
        <w:rPr/>
        <w:t>39</w:t>
      </w:r>
      <w:r>
        <w:rPr/>
        <w:t>�#}���M�#��M�s|���B!��f#���p*B`��:�B�T��I��s�\KD�ӈ���#��)�W��$##&lt;�&lt;����(F�#I#J6�"��#��Y�.#:�O</w:t>
      </w:r>
    </w:p>
    <w:p>
      <w:pPr>
        <w:pStyle w:val="PreformattedText"/>
        <w:bidi w:val="0"/>
        <w:jc w:val="left"/>
        <w:rPr/>
      </w:pPr>
      <w:r>
        <w:rPr/>
        <w:t>#�^�6�/^��^)#8od7���mN#�&gt;��pUT�Ӷ4��/�^!��~:��&gt;Qy��##!��\3a�#}|t��#jM#���RXB��v</w:t>
        <w:tab/>
        <w:t>+�WQ</w:t>
      </w:r>
      <w:r>
        <w:rPr/>
        <w:t>ޮ��</w:t>
      </w:r>
      <w:r>
        <w:rPr/>
        <w:t>&amp;e#�a#)��:��A���</w:t>
      </w:r>
      <w:r>
        <w:rPr>
          <w:rtl w:val="true"/>
        </w:rPr>
        <w:t>ו�</w:t>
      </w:r>
      <w:r>
        <w:rPr>
          <w:rtl w:val="true"/>
        </w:rPr>
        <w:t>#��</w:t>
      </w:r>
      <w:r>
        <w:rPr/>
        <w:t>80</w:t>
      </w:r>
      <w:r>
        <w:rPr/>
        <w:t>�</w:t>
      </w:r>
      <w:r>
        <w:rPr/>
        <w:t>彘�</w:t>
      </w:r>
      <w:r>
        <w:rPr/>
        <w:t>#hd</w:t>
        <w:tab/>
        <w:t>��2�5�N�</w:t>
      </w:r>
      <w:r>
        <w:rPr/>
        <w:t>ֶ</w:t>
      </w:r>
      <w:r>
        <w:rPr/>
        <w:t>9p�#]է+##=�</w:t>
      </w:r>
      <w:r>
        <w:rPr/>
        <w:t>軾�</w:t>
      </w:r>
      <w:r>
        <w:rPr/>
        <w:t>#�e#��?ӿI��? B��H^F#3t($2#�#ρ�f$6�q`#"�o=�B8�y�#[AO#lԠ�#bl���'9Yl�X�û&gt;#</w:t>
      </w:r>
      <w:r>
        <w:rPr/>
        <w:t>鿈�</w:t>
      </w:r>
      <w:r>
        <w:rPr/>
        <w:t>oT !�`a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#*���#_��y��;#]u#-�Y�#1�'�#��Wm�sO��BsZ�����#�t`r0�d��oz��w��=���kwHW^��q~���xq&lt;�)#����#�{2��o��}�{���</w:t>
      </w:r>
      <w:r>
        <w:rPr>
          <w:rtl w:val="true"/>
        </w:rPr>
        <w:t>ۻ</w:t>
      </w:r>
      <w:r>
        <w:rPr/>
        <w:t>�</w:t>
      </w:r>
      <w:r>
        <w:rPr/>
        <w:t>"</w:t>
      </w:r>
      <w:r>
        <w:rPr/>
        <w:t>㵤�</w:t>
      </w:r>
      <w:r>
        <w:rPr/>
        <w:t>K7K\~V7�=:!^��w�#!�����#m/�[y��9��4BHC��Y!]#;��U���#w��Њ�;Ǘ"uq��C�#:�Fϒ���Oa�#�&gt;{�l��</w:t>
      </w:r>
    </w:p>
    <w:p>
      <w:pPr>
        <w:pStyle w:val="PreformattedText"/>
        <w:bidi w:val="0"/>
        <w:jc w:val="left"/>
        <w:rPr/>
      </w:pPr>
      <w:r>
        <w:rPr/>
        <w:t>7����N#�&gt;P�el�WT�P��8�3��T�5�###e���m�n7</w:t>
        <w:br/>
        <w:t>�1#�</w:t>
      </w:r>
      <w:r>
        <w:rPr>
          <w:rtl w:val="true"/>
        </w:rPr>
        <w:t>ܨ</w:t>
      </w:r>
      <w:r>
        <w:rPr/>
        <w:t>I���F������y=�#:�(�P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</w:t>
      </w:r>
      <w:r>
        <w:rPr/>
        <w:t>ֲ</w:t>
      </w:r>
      <w:r>
        <w:rPr/>
        <w:t>U#d#w#��J%����z"R��9"&gt;#��ǖ� �#�#��;��#�Y��#�7�� ��zs��GTp�['!3N$�C�s�#�q#�#g;D�s��h�#�k��c�</w:t>
      </w:r>
      <w:r>
        <w:rPr/>
        <w:t>ּ�</w:t>
      </w:r>
      <w:r>
        <w:rPr/>
        <w:t>Q���#���#�!��k�Gm �#��#��.&gt;##��;C;�"�#�{&gt;��Bg�#8!#�"</w:t>
      </w:r>
      <w:r>
        <w:rPr/>
        <w:t>헾</w:t>
      </w:r>
      <w:r>
        <w:rPr/>
        <w:t>q�o��j�9D!~A���-����E�XV0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ii~˂n"�W�##��S#q$5_|E���{`�E_t��#���#�\��&gt;/��T�jJ,�#�[W�KLEt�7�,��#�PtZ#ye�8��v��+5P#B��y��c�#t�NC���p��##N4�3�=����rw����t</w:t>
        <w:br/>
        <w:t>�#�}k�</w:t>
      </w:r>
      <w:r>
        <w:rPr>
          <w:rtl w:val="true"/>
        </w:rPr>
        <w:t>֐</w:t>
      </w:r>
      <w:r>
        <w:rPr/>
        <w:t>_��"�m#N�����k�g�#</w:t>
      </w:r>
      <w:r>
        <w:rPr>
          <w:rtl w:val="true"/>
        </w:rPr>
        <w:t>ڗ��</w:t>
      </w:r>
      <w:r>
        <w:rPr/>
        <w:t>4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�[#nt��S#L����I�6��0,�3����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/�</w:t>
      </w:r>
      <w:r>
        <w:rPr>
          <w:rtl w:val="true"/>
        </w:rPr>
        <w:t>׸</w:t>
      </w:r>
      <w:r>
        <w:rPr/>
        <w:t>]!�X4U</w:t>
      </w:r>
      <w:r>
        <w:rPr>
          <w:rtl w:val="true"/>
        </w:rPr>
        <w:t>ݺ</w:t>
      </w:r>
      <w:r>
        <w:rPr/>
        <w:t>G��ͦ*ƍ5���4�5{�h:�zM##:#�eMGħw&gt;#�N�Ň"���#�⌋</w:t>
        <w:tab/>
        <w:t>�E@�k#,�##=</w:t>
      </w:r>
      <w:r>
        <w:rPr>
          <w:rtl w:val="true"/>
        </w:rPr>
        <w:t>ۯ</w:t>
      </w:r>
      <w:r>
        <w:rPr/>
        <w:t>&lt;����y��#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</w:t>
      </w:r>
      <w:r>
        <w:rPr>
          <w:rtl w:val="true"/>
        </w:rPr>
        <w:t>ߋ</w:t>
      </w:r>
      <w:r>
        <w:rPr/>
        <w:t>IX�k1�Q�#��:|�</w:t>
      </w:r>
      <w:r>
        <w:rPr/>
        <w:t>؅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ا</w:t>
      </w:r>
      <w:r>
        <w:rPr/>
        <w:t>�</w:t>
      </w:r>
      <w:r>
        <w:rPr/>
        <w:t>O�_����#���xL�j�{�CP��P{���#DLD��#�Q,�ϥ�U��r]u9�v##��,��VU��pnMD7</w:t>
        <w:br/>
        <w:t>���iQ�"��?=� �N�\</w:t>
        <w:br/>
        <w:t>�SSJe)5|}kH#t�����=�[�(�y:�#��</w:t>
        <w:br/>
        <w:t>�2���##�;�#8&gt;��n�R�l1�A�A��n���9?6F��A��&amp;��)���wAGk#�d�(�8�O⊳�</w:t>
      </w:r>
      <w:r>
        <w:rPr/>
        <w:t>빬�</w:t>
      </w:r>
      <w:r>
        <w:rPr/>
        <w:t>} 26���l�VХ��#��#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q`#� &amp;#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N�{</w:t>
        <w:tab/>
        <w:t>��4#R���T��g¸#�#���*�#�Ta��#�!�#U#�H�#�¦=��0/��&amp;��#t�#@#7##�r��m�Q�#*M��3zGɯ��#y#z.��kϼs�</w:t>
      </w:r>
      <w:r>
        <w:rPr>
          <w:rtl w:val="true"/>
        </w:rPr>
        <w:t>כ</w:t>
      </w:r>
      <w:r>
        <w:rPr/>
        <w:t>陁�</w:t>
      </w:r>
      <w:r>
        <w:rPr/>
        <w:t>C��qg#:3�,�]*#x�:�*��E�n���h�#3��Y��"4#�ϸ�����#YD�s#�x.�σRC��</w:t>
      </w:r>
    </w:p>
    <w:p>
      <w:pPr>
        <w:pStyle w:val="PreformattedText"/>
        <w:bidi w:val="0"/>
        <w:jc w:val="left"/>
        <w:rPr/>
      </w:pPr>
      <w:r>
        <w:rPr/>
        <w:t>&gt;����</w:t>
      </w:r>
    </w:p>
    <w:p>
      <w:pPr>
        <w:pStyle w:val="PreformattedText"/>
        <w:bidi w:val="0"/>
        <w:jc w:val="left"/>
        <w:rPr/>
      </w:pPr>
      <w:r>
        <w:rPr/>
        <w:t>A#�)z�+e&gt;1'�3ց���n���3�����#V�|�/Ts�</w:t>
        <w:br/>
        <w:t>�#&gt;��9����#��.]#~�#B4�+̦�#�B�/�##</w:t>
      </w:r>
      <w:r>
        <w:rPr>
          <w:rtl w:val="true"/>
        </w:rPr>
        <w:t>ہ</w:t>
      </w:r>
      <w:r>
        <w:rPr/>
        <w:t>���</w:t>
      </w:r>
      <w:r>
        <w:rPr/>
        <w:t>#�M�/\�p��#��R#�m���#�xX��&gt;���y����#p��@���Q�H�#��c:�H</w:t>
      </w:r>
      <w:r>
        <w:rPr/>
        <w:t>篆��</w:t>
      </w:r>
      <w:r>
        <w:rPr/>
        <w:t>߱�</w:t>
      </w:r>
      <w:r>
        <w:rPr/>
        <w:t>(�ˑqZRG�E���T_V�LĻ�:�#t�Q*�#�q`#�@#�#�c�0�A�#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Xg}���&amp;.q�}/iQ�+�3|L�#���#�</w:t>
        <w:br/>
        <w:t>~#q�UG?q###���u##al��9�T#�.#�Xgd#&amp;���˕���Ďd]~h��G#v��Xl��!��ч#7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%Q�.#�q��#w�]�c���Γvsd��o�#W�+O�1��</w:t>
      </w:r>
      <w:r>
        <w:rPr>
          <w:rtl w:val="true"/>
        </w:rPr>
        <w:t>ܝ</w:t>
      </w:r>
      <w:r>
        <w:rPr/>
        <w:t>�</w:t>
      </w:r>
      <w:r>
        <w:rPr/>
        <w:t>h[�#m(�B;�}�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g</w:t>
      </w:r>
      <w:r>
        <w:rPr/>
        <w:t>߰</w:t>
      </w:r>
      <w:r>
        <w:rPr/>
        <w:t>8���;hc�f��:��8�b�t��OXD###O��</w:t>
      </w:r>
    </w:p>
    <w:p>
      <w:pPr>
        <w:pStyle w:val="PreformattedText"/>
        <w:bidi w:val="0"/>
        <w:jc w:val="left"/>
        <w:rPr/>
      </w:pPr>
      <w:r>
        <w:rPr/>
        <w:t>%�H�#E##�ŵbI$/=�Ey��QJU)Eg'�:&gt;J�Y�S��9��#Y�+�##�#'����(�u�##{�</w:t>
      </w:r>
      <w:r>
        <w:rPr>
          <w:rtl w:val="true"/>
        </w:rPr>
        <w:t>܅</w:t>
      </w:r>
      <w:r>
        <w:rPr/>
        <w:t>m��Q�i����{4�m*y�����</w:t>
      </w:r>
      <w:r>
        <w:rPr>
          <w:rtl w:val="true"/>
        </w:rPr>
        <w:t>ٹ</w:t>
      </w:r>
      <w:r>
        <w:rPr/>
        <w:t>k��y#�����#�#8��|X^�\�Bw����Q�v���[����&amp;�x^r��8�</w:t>
        <w:br/>
        <w:t>�#�-#��K:�#�#�-|��#��AI�Ŕ\Ub$���</w:t>
        <w:br/>
        <w:t>#��#�#t�Q,�~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셥</w:t>
      </w:r>
      <w:r>
        <w:rPr/>
        <w:t>~�ǂa���|v�2��� �g��/dA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z��K�~�9�t&gt;��3���-��#�~1��p��d#%��B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v�pÒ&amp;~T��K�/↵���������z:</w:t>
      </w:r>
      <w:r>
        <w:rPr>
          <w:rtl w:val="true"/>
        </w:rPr>
        <w:t>ܛ</w:t>
      </w:r>
      <w:r>
        <w:rPr>
          <w:rtl w:val="true"/>
        </w:rPr>
        <w:t>^��{�#</w:t>
      </w:r>
      <w:r>
        <w:rPr/>
        <w:t>7</w:t>
      </w:r>
      <w:r>
        <w:rPr/>
        <w:t>,YpOe��_.t8!��9�#�)mS8�Y���s��#�###�#�ZE�#�|�Ͽ5c�����#͊t#iAT�~�5�Sj*h^�&lt;��ks�VJ(�3+�*AD#��</w:t>
      </w:r>
      <w:r>
        <w:rPr>
          <w:rtl w:val="true"/>
        </w:rPr>
        <w:t>ص</w:t>
      </w:r>
      <w:r>
        <w:rPr/>
        <w:t>���</w:t>
      </w:r>
      <w:r>
        <w:rPr/>
        <w:t>#��;Ǘ4�Zʪo4+�o+��+iN�#��&gt;�[���"o!��q#��/#�V����#�#h�#����ջ�y#�&amp;�(:3Y8�#y#�vvQx��&amp;#��V�#����P�~��r#�</w:t>
      </w:r>
    </w:p>
    <w:p>
      <w:pPr>
        <w:pStyle w:val="PreformattedText"/>
        <w:bidi w:val="0"/>
        <w:jc w:val="left"/>
        <w:rPr/>
      </w:pPr>
      <w:r>
        <w:rPr/>
        <w:t>#njgx?(J�� �#�</w:t>
      </w:r>
      <w:r>
        <w:rPr/>
        <w:t>爐</w:t>
      </w:r>
      <w:r>
        <w:rPr/>
        <w:t>B*&gt;rL\#�� RGE#�sQ�u����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#�#m�#F�@�H8�#:�X�</w:t>
      </w:r>
      <w:r>
        <w:rPr/>
        <w:t>㒷�</w:t>
      </w:r>
      <w:r>
        <w:rPr/>
        <w:t>s��#��#��/d#�#SA|�#C��/�</w:t>
        <w:br/>
        <w:t>��#�%�68��#=D����=�###�#� �b#���#1�/�]�!�N��!��o��#���#"�`V˂{�;����o�2"H���c#���|/��5{��w�y�1M�����zAfC��γ�/�&amp;]U���#����H�A�;��z/K�R\A��^WQ#��Dd���2</w:t>
        <w:tab/>
        <w:t>�9��a#_S#$0&gt;���̊�</w:t>
      </w:r>
      <w:r>
        <w:rPr>
          <w:rtl w:val="true"/>
        </w:rPr>
        <w:t>֐</w:t>
      </w:r>
      <w:r>
        <w:rPr/>
        <w:t>#���*������P��</w:t>
        <w:br/>
        <w:t>��v�F�EZ|#D\�-�#�VI�ET}���#d��(</w:t>
        <w:br/>
        <w:t>#f��6�#�DhL(M84��</w:t>
      </w:r>
      <w:r>
        <w:rPr>
          <w:rtl w:val="true"/>
        </w:rPr>
        <w:t>ߧ</w:t>
      </w:r>
      <w:r>
        <w:rPr/>
        <w:t>o�/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t�#�</w:t>
      </w:r>
      <w:r>
        <w:rPr/>
        <w:t>߸�</w:t>
      </w:r>
      <w:r>
        <w:rPr/>
        <w:t>#SCD#;�'�w�6#Ћ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ҵѻe#�#���7�#:��#��d#�a,3��{�#�c�0�A#\#'5����=*�v_��H8����1��#&amp;�B��x��(F@Ͽ�&gt;(��#�a�#7A�X�g##n�#���v��.�y�����#���#.z�����g�9���.&lt;#Ր��o����#��d��.�</w:t>
      </w:r>
      <w:r>
        <w:rPr/>
        <w:t>牥</w:t>
      </w:r>
      <w:r>
        <w:rPr/>
        <w:t>#"�#bkPJ(��#�#P%</w:t>
      </w:r>
      <w:r>
        <w:rPr/>
        <w:t>裞�⼃��</w:t>
      </w:r>
      <w:r>
        <w:rPr/>
        <w:t>#`�M������o9�5s��T~�#5^��/W��Gk��btl�����mW�x��Q�E�'�?�kj#`�¢�#�_�+</w:t>
      </w:r>
      <w:r>
        <w:rPr>
          <w:rtl w:val="true"/>
        </w:rPr>
        <w:t>߇</w:t>
      </w:r>
      <w:r>
        <w:rPr/>
        <w:t>���</w:t>
      </w:r>
      <w:r>
        <w:rPr/>
        <w:t>u����!#ѻ���&gt;�[�&gt;�=c</w:t>
      </w:r>
      <w:r>
        <w:rPr>
          <w:rtl w:val="true"/>
        </w:rPr>
        <w:t>ڳ</w:t>
      </w:r>
      <w:r>
        <w:rPr/>
        <w:t>[[���#</w:t>
      </w:r>
      <w:r>
        <w:rPr/>
        <w:t>뿺</w:t>
      </w:r>
      <w:r>
        <w:rPr/>
        <w:t>F�ɱ��v�[�#(d���!�Ӿ�q#��y:�̈!/.@R</w:t>
        <w:br/>
        <w:t>�!�Z</w:t>
      </w:r>
    </w:p>
    <w:p>
      <w:pPr>
        <w:pStyle w:val="PreformattedText"/>
        <w:bidi w:val="0"/>
        <w:jc w:val="left"/>
        <w:rPr/>
      </w:pPr>
      <w:r>
        <w:rPr/>
        <w:t>%W���#Q�u��#�!�w#�#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;&lt;###</w:t>
      </w:r>
      <w:r>
        <w:rPr>
          <w:rtl w:val="true"/>
        </w:rPr>
        <w:t>ߣ</w:t>
      </w:r>
      <w:r>
        <w:rPr/>
        <w:t>9</w:t>
      </w:r>
      <w:r>
        <w:rPr/>
        <w:t>v�a,3��</w:t>
      </w:r>
      <w:r>
        <w:rPr/>
        <w:t>ؓ�</w:t>
      </w:r>
      <w:r>
        <w:rPr/>
        <w:t>`#� :#q�&lt;#ʡ#�#�E��#�(��#�����#!#C�##np�</w:t>
      </w:r>
    </w:p>
    <w:p>
      <w:pPr>
        <w:pStyle w:val="PreformattedText"/>
        <w:bidi w:val="0"/>
        <w:jc w:val="left"/>
        <w:rPr/>
      </w:pPr>
      <w:r>
        <w:rPr/>
        <w:t>Gd�,�b#�###���_�!Nb�4#���#�###��Ī7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En��'�#�"W�%�D�]O���3����V��N|�,]ˈ##�;��!��)��#��*���B###|#,#�P��~_,#\M@7#�M�N#�����i���#�#��"k�.�</w:t>
      </w:r>
      <w:r>
        <w:rPr>
          <w:rtl w:val="true"/>
        </w:rPr>
        <w:t>؛�</w:t>
      </w:r>
      <w:r>
        <w:rPr>
          <w:rtl w:val="true"/>
        </w:rPr>
        <w:t>%�</w:t>
      </w:r>
      <w:r>
        <w:rPr>
          <w:rtl w:val="true"/>
        </w:rPr>
        <w:t>ۥ</w:t>
      </w:r>
      <w:r>
        <w:rPr/>
        <w:t>���</w:t>
      </w:r>
      <w:r>
        <w:rPr/>
        <w:t>њ�X�t�/ʱ�X8#�R�E0�E#�#F��re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`��#�G�z</w:t>
      </w:r>
      <w:r>
        <w:rPr>
          <w:rtl w:val="true"/>
        </w:rPr>
        <w:t>ښ</w:t>
      </w:r>
      <w:r>
        <w:rPr/>
        <w:t>�</w:t>
      </w:r>
      <w:r>
        <w:rPr/>
        <w:t>m@�;��T</w:t>
        <w:br/>
        <w:t>�##nr#M-#�����}Ї:��VP�#��#���;���#s#/�+]'�#TQ*</w:t>
        <w:br/>
        <w:t>�#�9���u�%{+y#x#iD����E#s��Ň:�{՟{'�#D��9�Y@g#&amp;��(������p��h�l*2c�#z�r�</w:t>
        <w:tab/>
        <w:t>�Xf�N�#F#F�@(�B#���=*���#�!d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r\�#�?���M���3�'���P�#�n���K�!#`��p�ч&lt;�K�Lw6p/�=�ǂQ����z"�7#(��#n�#�]�=#�#7�L�F#k�r�B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##, ����###,0������##u����E@�$�� �#����#K_�Y�f9E?��O}L��Ѩ#�X@#��|}�z�����ҍ�j��##!���#��#C&gt;Y~�Z��#�#�&gt;�q��/j%���|M�:qmT�&lt;�#�wjm#-nX��Hm�x/h\ z���#:����`�YQ��(�'�����#}����i��b��_E��W��#�]]4_[�N0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O��w:��}�~�C�&gt;�#ў#C�-�"����D��ҹ#���kj�!#:</w:t>
        <w:br/>
        <w:t>ly,\���#</w:t>
        <w:br/>
        <w:t>H##�"u�,�;�:�#�ǂa�#��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2\{��#.'��{</w:t>
      </w:r>
      <w:r>
        <w:rPr>
          <w:rtl w:val="true"/>
        </w:rPr>
        <w:t>ڟ</w:t>
      </w:r>
      <w:r>
        <w:rPr/>
        <w:t>#�����=�"Þv�����#y�ӷd</w:t>
      </w:r>
    </w:p>
    <w:p>
      <w:pPr>
        <w:pStyle w:val="PreformattedText"/>
        <w:bidi w:val="0"/>
        <w:jc w:val="left"/>
        <w:rPr/>
      </w:pPr>
      <w:r>
        <w:rPr/>
        <w:t>1q�#^�V��&lt;��#.�Yұ�`##��G3#J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- ���###�3��#ëG/#���PZ��G���+i��{�Ϗ�#�#��2�qx&lt;�#,p#q$�s�5��/#�/���C�6�d�#y_��GǊ���|4&lt;�</w:t>
      </w:r>
      <w:r>
        <w:rPr>
          <w:rtl w:val="true"/>
        </w:rPr>
        <w:t>څ</w:t>
      </w:r>
      <w:r>
        <w:rPr/>
        <w:t>�</w:t>
      </w:r>
      <w:r>
        <w:rPr/>
        <w:t>h��ɴ�p��M</w:t>
      </w:r>
      <w:r>
        <w:rPr/>
        <w:t>֦�</w:t>
      </w:r>
      <w:r>
        <w:rPr/>
        <w:t>Rx�k:�D@��&gt;#�#L���iq�b#�#8\N�</w:t>
      </w:r>
      <w:r>
        <w:rPr>
          <w:rtl w:val="true"/>
        </w:rPr>
        <w:t>ܝ</w:t>
      </w:r>
      <w:r>
        <w:rPr/>
        <w:t>�</w:t>
      </w:r>
      <w:r>
        <w:rPr/>
        <w:t>i{�W��9��x#m�t�n���j*ȣ�C�:�*��!��w#G�������/ŏ¢��W�38.�T�*#���Mk���</w:t>
      </w:r>
      <w:r>
        <w:rPr>
          <w:rtl w:val="true"/>
        </w:rPr>
        <w:t>ܖ</w:t>
      </w:r>
      <w:r>
        <w:rPr/>
        <w:t>�</w:t>
      </w:r>
      <w:r>
        <w:rPr/>
        <w:t>v#�#�&gt;7#���</w:t>
      </w:r>
      <w:r>
        <w:rPr/>
        <w:t>훦�</w:t>
      </w:r>
      <w:r>
        <w:rPr/>
        <w:t>vn����W|��Ŵ��#K���@]���w�#��2�S`\�K#�C�&gt;�#�</w:t>
      </w:r>
      <w:r>
        <w:rPr/>
        <w:t>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e^S3,�3#���iq�#1</w:t>
      </w:r>
      <w:r>
        <w:rPr>
          <w:rtl w:val="true"/>
        </w:rPr>
        <w:t>ﰈ</w:t>
      </w:r>
      <w:r>
        <w:rPr/>
        <w:t>�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ؿ</w:t>
      </w:r>
      <w:r>
        <w:rPr/>
        <w:t>A�.�#�X�N���c1��f�</w:t>
        <w:tab/>
        <w:t>�ɍ��"U��hK�r�w4��5M�~C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\�HU-{�OU5�#�\�</w:t>
      </w:r>
      <w:r>
        <w:rPr/>
        <w:t>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z&lt;#�b#t�</w:t>
        <w:br/>
        <w:t>�#�a��j6�E��M�4.(.�}��/��W����#5�#}�Ɩ�������&gt;�R_##�;#��h��g#��lQ@�U&lt;'n�m������</w:t>
      </w:r>
      <w:r>
        <w:rPr>
          <w:rtl w:val="true"/>
        </w:rPr>
        <w:t>׊�</w:t>
      </w:r>
      <w:r>
        <w:rPr/>
        <w:t>#1##</w:t>
      </w:r>
      <w:r>
        <w:rPr/>
        <w:t>�#�&gt;���|Q�b#u#��HE####e��I�$���u���#�ˎ�#�#B�-���kEt�p��U�.R`Zh����r</w:t>
      </w:r>
    </w:p>
    <w:p>
      <w:pPr>
        <w:pStyle w:val="PreformattedText"/>
        <w:bidi w:val="0"/>
        <w:jc w:val="left"/>
        <w:rPr/>
      </w:pPr>
      <w:r>
        <w:rPr/>
        <w:t>%W��z�,�������K9��#N��u�#�i��|�Y#�����!o#��#/���}</w:t>
      </w:r>
      <w:r>
        <w:rPr>
          <w:rtl w:val="true"/>
        </w:rPr>
        <w:t>ޓ</w:t>
      </w:r>
      <w:r>
        <w:rPr/>
        <w:t>�</w:t>
      </w:r>
      <w:r>
        <w:rPr/>
        <w:t>ի)��^q�Z</w:t>
      </w:r>
      <w:r>
        <w:rPr>
          <w:rtl w:val="true"/>
        </w:rPr>
        <w:t>޾</w:t>
      </w:r>
      <w:r>
        <w:rPr/>
        <w:t>�</w:t>
      </w:r>
      <w:r>
        <w:rPr/>
        <w:t>#��##T�vn-jXD!q�.'�;�}��n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�b����}O�,�#�BM��&gt;�|�0�e HA#�`#�x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</w:t>
      </w:r>
      <w:r>
        <w:rPr>
          <w:rtl w:val="true"/>
        </w:rPr>
        <w:t>ߧ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O��#��#�7�U0X����{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#�v'#t��g#�����?���#D�R�1�s�5�&gt;��~##F1#:ĭ��</w:t>
      </w:r>
      <w:r>
        <w:rPr/>
        <w:t>ܿ�</w:t>
      </w:r>
      <w:r>
        <w:rPr/>
        <w:t>a�#7|���_t���p�{���^�or�Y##���#/</w:t>
      </w:r>
      <w:r>
        <w:rPr>
          <w:rtl w:val="true"/>
        </w:rPr>
        <w:t>ڒ</w:t>
      </w:r>
      <w:r>
        <w:rPr/>
        <w:t>RFs#^��*��#��#1#!#ύ��#�c6T}�!�#r</w:t>
      </w:r>
      <w:r>
        <w:rPr/>
        <w:t>ؚ��</w:t>
      </w:r>
      <w:r>
        <w:rPr/>
        <w:t>Q��#��g�Yf#�9zZW[p�5����#�K#p�H��#��\���#��Ց:FC�Iᴵ��#�/�%�;�x#�����36#�#\�#'�u#��^t#�y7G��Ƿ��e^�&lt;</w:t>
        <w:br/>
        <w:t>�</w:t>
        <w:tab/>
        <w:t>#�to#��_�q º�����Q����U��V��%}&gt;��7\I�VE�hҡI.y}8�}&gt;k�l�L��)��aX@g#W</w:t>
      </w:r>
      <w:r>
        <w:rPr/>
        <w:t>짏</w:t>
      </w:r>
      <w:r>
        <w:rPr/>
        <w:t>oG�Ъ���:NE��XimZk[�0�'�r͸��ǂa,�sDo��`#��</w:t>
      </w:r>
      <w:r>
        <w:rPr/>
        <w:t>죤��</w:t>
      </w:r>
      <w:r>
        <w:rPr/>
        <w:t>hˉ#R$�j</w:t>
      </w:r>
    </w:p>
    <w:p>
      <w:pPr>
        <w:pStyle w:val="PreformattedText"/>
        <w:bidi w:val="0"/>
        <w:jc w:val="left"/>
        <w:rPr/>
      </w:pPr>
      <w:r>
        <w:rPr/>
        <w:t>#�#6��#q�h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{K��I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D�[�2FT��B����#�*K����A###ky,#�#�Sj�P�4I�@1�����f��?���p���х��|�����</w:t>
      </w:r>
      <w:r>
        <w:rPr>
          <w:rtl w:val="true"/>
        </w:rPr>
        <w:t>ػ</w:t>
      </w:r>
      <w:r>
        <w:rPr/>
        <w:t>J�%r���###u��Q�8��##k���n��6�g�Φ��\!n�#:#�Kj���S#L#Np8�</w:t>
        <w:br/>
        <w:t>#�#�e</w:t>
      </w:r>
      <w:r>
        <w:rPr/>
        <w:t>枙</w:t>
      </w:r>
      <w:r>
        <w:rPr/>
        <w:t>vu������2��C�#��5�#�#=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#�eb���#C#Th�b���_������r\{p\��</w:t>
      </w:r>
      <w:r>
        <w:rPr/>
        <w:t>ֶ�</w:t>
      </w:r>
      <w:r>
        <w:rPr/>
        <w:t>pjIX����"#{��Q#�P��l!��E�Ja��9N~��#���%#�#p��G���}�"##z�^��k2�#t��$##�{.D��f�{#$��)�c�0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Pw=#������;���</w:t>
      </w:r>
      <w:r>
        <w:rPr>
          <w:rtl w:val="true"/>
        </w:rPr>
        <w:t>ڷ</w:t>
      </w:r>
      <w:r>
        <w:rPr/>
        <w:t>b=##���#</w:t>
        <w:br/>
        <w:t>����#_��s9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�§K?_��Z�����;�'Qz���#���o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0�H`/�ǂQ��&gt;�������b#ˠ"#��&lt;#�'��;���]|[�k'�2z�&lt;"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tĆ�z#Ut�1</w:t>
        <w:br/>
        <w:t>�#��2#��#�#�#N��ο���x�"S�h]�g����q���#�"���!�[#��:O:��;w�#q�̍�g�FJk�usG��Ʒ�#��hG2�u�z��I�t##�J?��Z�L���+��&lt;[[�����]��#</w:t>
      </w:r>
      <w:r>
        <w:rPr/>
        <w:t>널�</w:t>
      </w:r>
      <w:r>
        <w:rPr/>
        <w:t>#�?��&lt;/�jm��#�#:3$�Hk��/��p ��#:�XFu�)�oz�c�0V�;�Xď;JtDRg��#�##w�1����xsĜ#!��h��x��</w:t>
        <w:br/>
        <w:t>�����E������3��#�� G���υ�&lt;��c�#�</w:t>
      </w:r>
      <w:r>
        <w:rPr/>
        <w:t>篹��</w:t>
      </w:r>
      <w:r>
        <w:rPr/>
        <w:t>I#ǂ���|�1J#�ч��:3�uҥE#��&lt;#�#�#F&lt;�DlA&amp;��5�!n8��X�C</w:t>
      </w:r>
      <w:r>
        <w:rPr>
          <w:rtl w:val="true"/>
        </w:rPr>
        <w:t>ޏ</w:t>
      </w:r>
      <w:r>
        <w:rPr/>
        <w:t>###I��F�wj m�i���#ZS�I�#��r#�#�#,��[��</w:t>
      </w:r>
      <w:r>
        <w:rPr/>
        <w:t>比</w:t>
      </w:r>
      <w:r>
        <w:rPr/>
        <w:t>TVd1�}0nsk �=� �B�a,�����\#tY�E�^#J����b|�`�</w:t>
      </w:r>
      <w:r>
        <w:rPr>
          <w:rtl w:val="true"/>
        </w:rPr>
        <w:t>ڝ</w:t>
      </w:r>
      <w:r>
        <w:rPr/>
        <w:t>���</w:t>
      </w:r>
      <w:r>
        <w:rPr/>
        <w:t>~Fљ�nq�5~sK��F����MNy&lt;��Fa�y6��H�=�p}��������r�a�#t�Q#�j�#1�ǂã�eD1�X0�e lím�xq</w:t>
      </w:r>
      <w:r>
        <w:rPr/>
        <w:t>띁</w:t>
      </w:r>
      <w:r>
        <w:rPr/>
        <w:t>Gv�#9s[�&gt;9#q</w:t>
      </w:r>
      <w:r>
        <w:rPr/>
        <w:t>糥</w:t>
      </w:r>
      <w:r>
        <w:rPr/>
        <w:t>kmr�#�#��#?�o��ph4p��5p</w:t>
      </w:r>
      <w:r>
        <w:rPr>
          <w:rtl w:val="true"/>
        </w:rPr>
        <w:t>ߚ</w:t>
      </w:r>
      <w:r>
        <w:rPr/>
        <w:t>o�#��</w:t>
      </w:r>
      <w:r>
        <w:rPr/>
        <w:t>텈</w:t>
      </w:r>
      <w:r>
        <w:rPr/>
        <w:t>V#3��L��#�]y z�s�Q�#�y�###��#t���H#����P���8##��#�#!�����'�������(�u7�_�Oj�8O#���&amp;</w:t>
        <w:br/>
        <w:t>�|*����XZ����I#a,�ǔ� "��#�#)g(8&amp;�f�it�o��0��#r�)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#b��0�#}0c#���Ο#tW�F��#]fƞ##�� ];n(#�`|�#�</w:t>
      </w:r>
      <w:r>
        <w:rPr>
          <w:rtl w:val="true"/>
        </w:rPr>
        <w:t>ڝ</w:t>
      </w:r>
      <w:r>
        <w:rPr>
          <w:rtl w:val="true"/>
        </w:rPr>
        <w:t>#��@*�</w:t>
      </w:r>
      <w:r>
        <w:rPr/>
        <w:t>8</w:t>
      </w:r>
      <w:r>
        <w:rPr/>
        <w:t>�H��\����#�Y#�Q��S�w�#��\%��3</w:t>
        <w:br/>
        <w:t>ψ��:���+D�</w:t>
      </w:r>
      <w:r>
        <w:rPr/>
        <w:t>۫</w:t>
      </w:r>
      <w:r>
        <w:rPr/>
        <w:t>#���##�#F�#:D###�1#��q��X0�����=*�~�r�z �Kp���#�#�S*</w:t>
        <w:tab/>
        <w:t>w7���F�����#���</w:t>
      </w:r>
      <w:r>
        <w:rPr/>
        <w:t>ַ�</w:t>
      </w:r>
      <w:r>
        <w:rPr/>
        <w:t>D�p���mx-~#=½#=#b��ӓ�#�R;��1���</w:t>
      </w:r>
      <w:r>
        <w:rPr/>
        <w:t>֪</w:t>
      </w:r>
      <w:r>
        <w:rPr/>
        <w:t>H&lt;�`\^@G�#�&gt;x�#�:��C/##�w �6&gt;/[##�#]���v#� �O&gt;0�&amp;���yJ����#�#Mc:�</w:t>
      </w:r>
      <w:r>
        <w:rPr>
          <w:rtl w:val="true"/>
        </w:rPr>
        <w:t>ص</w:t>
      </w:r>
      <w:r>
        <w:rPr/>
        <w:t>�</w:t>
      </w:r>
      <w:r>
        <w:rPr/>
        <w:t>lxl�#S�##��j�����F�[�V�?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I#Z{��#&lt;�W�J#o,��#ǂ##��f��w��X�c#��&lt;#�rl����#,-�����z�{</w:t>
      </w:r>
      <w:r>
        <w:rPr/>
        <w:t>鹯</w:t>
      </w:r>
      <w:r>
        <w:rPr/>
        <w:t>E/t8���1u�T�(�#�~�#�����-q�L:8���m�������ϝ?#��##M�M9��km</w:t>
      </w:r>
      <w:r>
        <w:rPr>
          <w:rtl w:val="true"/>
        </w:rPr>
        <w:t>ޠ</w:t>
      </w:r>
      <w:r>
        <w:rPr/>
        <w:t>���</w:t>
      </w:r>
      <w:r>
        <w:rPr/>
        <w:t>#�&gt;T��#O�d�]#��}�17���H�X��z9M�7�Fv9��#�Y�2����m�8�###�=��</w:t>
      </w:r>
      <w:r>
        <w:rPr/>
        <w:t>幼</w:t>
      </w:r>
      <w:r>
        <w:rPr/>
        <w:t>3|(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g�#:�X#"���#x,#�P{��</w:t>
        <w:tab/>
        <w:t>.�</w:t>
      </w:r>
      <w:r>
        <w:rPr>
          <w:rtl w:val="true"/>
        </w:rPr>
        <w:t>ߑ</w:t>
      </w:r>
      <w:r>
        <w:rPr/>
        <w:t>��</w:t>
      </w:r>
      <w:r>
        <w:rPr/>
        <w:t>P��bolC�K��^���f��#ѱ�2�D�o��#���#</w:t>
      </w:r>
      <w:r>
        <w:rPr/>
        <w:t>麘</w:t>
      </w:r>
      <w:r>
        <w:rPr/>
        <w:t>Y���O_��Z#��#�T�89U��#��0&amp;���5�c����##�#��f�&gt;�#��=��X���g�</w:t>
      </w:r>
      <w:r>
        <w:rPr/>
        <w:t>蛺�</w:t>
      </w:r>
      <w:r>
        <w:rPr/>
        <w:t>v9m-���0RGE�F#K��9�#�#3#(46Ԫx^����B! Fjc��ni�Օk</w:t>
      </w:r>
      <w:r>
        <w:rPr/>
        <w:t>춉</w:t>
      </w:r>
      <w:r>
        <w:rPr/>
        <w:t>?�u���s�##�,:���5��#���#�#;Dq,�QA�#}����z�#��������9#�#-</w:t>
        <w:tab/>
        <w:t>&gt;,���cS�Q�#νt��#�L�Z#y�m#B##��)���Ո��UիE��##����</w:t>
      </w:r>
      <w:r>
        <w:rPr/>
        <w:t>߸�</w:t>
      </w:r>
      <w:r>
        <w:rPr/>
        <w:t>#92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��%�BU��v��</w:t>
      </w:r>
      <w:r>
        <w:rPr/>
        <w:t>藘����</w:t>
      </w:r>
      <w:r>
        <w:rPr/>
        <w:t>l*�B#�#(�#�f����#.w,��&gt;$.�</w:t>
      </w:r>
      <w:r>
        <w:rPr>
          <w:rtl w:val="true"/>
        </w:rPr>
        <w:t>޿</w:t>
      </w:r>
      <w:r>
        <w:rPr/>
        <w:t>�</w:t>
      </w:r>
      <w:r>
        <w:rPr/>
        <w:t>"έ�9[he�J�&lt;���-T|�(�g##�#F�#:z&lt;�X0�yp#��aƙ��#����\�07!�</w:t>
      </w:r>
      <w:r>
        <w:rPr/>
        <w:t>ܴ</w:t>
      </w:r>
      <w:r>
        <w:rPr/>
        <w:t>'8���U?��</w:t>
      </w:r>
      <w:r>
        <w:rPr>
          <w:rtl w:val="true"/>
        </w:rPr>
        <w:t>߈</w:t>
      </w:r>
      <w:r>
        <w:rPr/>
        <w:t>C������H8�a8�y��tĦ/i}Ek����#_���/����H��&gt;"�#��#�:##��#�5�-�X0./�#��#z#W���_)����#�DT�P</w:t>
        <w:br/>
        <w:t>jp�b�����!��(��{�Ac��#��=�u��#'����x|�.</w:t>
      </w:r>
      <w:r>
        <w:rPr/>
        <w:t>٬</w:t>
      </w:r>
      <w:r>
        <w:rPr/>
        <w:t>x��</w:t>
      </w:r>
      <w:r>
        <w:rPr>
          <w:rtl w:val="true"/>
        </w:rPr>
        <w:t>ߙ</w:t>
      </w:r>
      <w:r>
        <w:rPr/>
        <w:t>�</w:t>
      </w:r>
      <w:r>
        <w:rPr/>
        <w:t>MB&lt;\Q���c"�#B}]�Wo�*V-b�M?���%��ia�z##n#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ݾ</w:t>
      </w:r>
      <w:r>
        <w:rPr/>
        <w:t>5</w:t>
      </w:r>
      <w:r>
        <w:rPr/>
        <w:t>�K#���A�IM��g)��m�d#RhZ#-�Y�#�##�p.�2�#ic�u�3V#�o7#��#��6w|x�C�zYf������nE#'GJ�#R��J:�P�###n����#�1�T�*�th�bί#�+hs�f�#�%U#���a#�a##\�,�3�e</w:t>
        <w:br/>
        <w:t>�&lt;����`�wq��hm���#!PC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#�##!|C#�##A#�8#r�##�##�iOp#�#</w:t>
      </w:r>
      <w:r>
        <w:rPr>
          <w:rtl w:val="true"/>
        </w:rPr>
        <w:t>ڇ</w:t>
      </w:r>
      <w:r>
        <w:rPr/>
        <w:t>"##��w�a���#��YGa# �#�#7##$�#���,���E��hG��#M#��DP_��###��)��|</w:t>
      </w:r>
      <w:r>
        <w:rPr/>
        <w:t>庈��</w:t>
      </w:r>
      <w:r>
        <w:rPr/>
        <w:t>plˆ4\�#�#!�</w:t>
      </w:r>
      <w:r>
        <w:rPr>
          <w:rtl w:val="true"/>
        </w:rPr>
        <w:t>ټؾ</w:t>
      </w:r>
      <w:r>
        <w:rPr/>
        <w:t>zӬx^r�#��hC�&amp;!�,�_L�e�#�,�W+;�������FS�6�#6.���&gt;9�</w:t>
        <w:tab/>
        <w:t>��^Ma�X��R�.</w:t>
      </w:r>
      <w:r>
        <w:rPr>
          <w:rtl w:val="true"/>
        </w:rPr>
        <w:t>׉</w:t>
      </w:r>
      <w:r>
        <w:rPr/>
        <w:t>��</w:t>
      </w:r>
      <w:r>
        <w:rPr/>
        <w:t>xE#��</w:t>
        <w:tab/>
        <w:t>��G�,�����gM�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#A&gt;##�{���#J8���*0T#�?##�}G6�f�SA�A����#�nM87�51�#��{�y2��^��##W#4/p��#�? 1Pq�#Do�d?�&lt;#�n"#�y�ǰ��0</w:t>
        <w:br/>
        <w:t>#m�п�ǂa�#���'c���=��RxU�p�p�h#�#�#��#p�t##�*}�!Z</w:t>
        <w:br/>
        <w:t>�&gt;�g�U�/��w1�HGT:"�#��An3(=#b�E?��#E�:�</w:t>
      </w:r>
      <w:r>
        <w:rPr>
          <w:rtl w:val="true"/>
        </w:rPr>
        <w:t>ם</w:t>
      </w:r>
      <w:r>
        <w:rPr/>
        <w:t>yl�:��#ǵ3�5p}��$_F</w:t>
        <w:tab/>
        <w:t>#:b}Q#ĸ�x#��T�� 4��#��#�v 1</w:t>
      </w:r>
      <w:r>
        <w:rPr>
          <w:rtl w:val="true"/>
        </w:rPr>
        <w:t>޶</w:t>
      </w:r>
      <w:r>
        <w:rPr/>
        <w:t>�</w:t>
      </w:r>
      <w:r>
        <w:rPr/>
        <w:t>#!�;&gt;#z#</w:t>
      </w:r>
      <w:r>
        <w:rPr>
          <w:rtl w:val="true"/>
        </w:rPr>
        <w:t>߾</w:t>
      </w:r>
      <w:r>
        <w:rPr/>
        <w:t>�</w:t>
      </w:r>
      <w:r>
        <w:rPr/>
        <w:t>|�M��#�5ɱF�#��ɥ��#Ӆ v�"�d��of��+�##�#�&gt;��p��o#�#u��x��xx�=Et�m��K#qQ��XOu����1�@��1#�\���E��I#�1</w:t>
        <w:br/>
        <w:t>����ȧ�"��#��\����r&amp;"�k��8�#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P#,Gt�+�</w:t>
      </w:r>
      <w:r>
        <w:rPr>
          <w:rtl w:val="true"/>
        </w:rPr>
        <w:t>߈</w:t>
      </w:r>
      <w:r>
        <w:rPr/>
        <w:br/>
        <w:t>�ͯ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퇞�</w:t>
      </w:r>
      <w:r>
        <w:rPr/>
        <w:t>H{ѫ��cJ��PTC</w:t>
      </w:r>
      <w:r>
        <w:rPr>
          <w:rtl w:val="true"/>
        </w:rPr>
        <w:t>ۻ</w:t>
      </w:r>
      <w:r>
        <w:rPr/>
        <w:t>J���%�����=X�</w:t>
      </w:r>
      <w:r>
        <w:rPr>
          <w:rtl w:val="true"/>
        </w:rPr>
        <w:t>ܔ</w:t>
      </w:r>
      <w:r>
        <w:rPr/>
        <w:t>1</w:t>
      </w:r>
      <w:r>
        <w:rPr/>
        <w:t>�cH#��#�(|��W|{�s[�t��J�k�)</w:t>
      </w:r>
      <w:r>
        <w:rPr>
          <w:rtl w:val="true"/>
        </w:rPr>
        <w:t>چ</w:t>
      </w:r>
      <w:r>
        <w:rPr/>
        <w:t>�</w:t>
      </w:r>
      <w:r>
        <w:rPr/>
        <w:t>E��#E�u���ZZ�±X[�N��J;�&amp;�O�</w:t>
      </w:r>
      <w:r>
        <w:rPr/>
        <w:t>ก</w:t>
      </w:r>
      <w:r>
        <w:rPr/>
        <w:t>#��#H#�Q'F��%���r�aX@g�!�'���*O�wi##�G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=�}��B!����)��#J��o�#��D�){#��</w:t>
      </w:r>
      <w:r>
        <w:rPr/>
        <w:t>ޭ�</w:t>
      </w:r>
      <w:r>
        <w:rPr/>
        <w:t>?���=M�~#b��/�Q�ÿ���#G?�#�~#���n#��#�B#?�D#�r/����E��qB�D&gt;�#�2H��~,�#��#:��|��#���ssl(�D��</w:t>
        <w:br/>
        <w:t>��#,(��?�cb�\|�-�9���fm#� D���t��yhB8��=�{#�A��A˝�QDB4�+�0���,��r�w##��ǰ�[�R# ��m�G#���(���#�)L#�Q]��L##qj#yJ�}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G#xT,c###^""�</w:t>
      </w:r>
      <w:r>
        <w:rPr/>
        <w:t>멱</w:t>
      </w:r>
      <w:r>
        <w:rPr/>
        <w:t>#�Ǿ�"Mb~�k���{��ҤOV���/��c���UI��</w:t>
        <w:tab/>
        <w:t>z&amp;b�</w:t>
      </w:r>
    </w:p>
    <w:p>
      <w:pPr>
        <w:pStyle w:val="PreformattedText"/>
        <w:bidi w:val="0"/>
        <w:jc w:val="left"/>
        <w:rPr/>
      </w:pPr>
      <w:r>
        <w:rPr/>
        <w:t>}��&lt;~G���##�|^_)�/P��Xp�]_���p#�</w:t>
      </w:r>
      <w:r>
        <w:rPr>
          <w:rtl w:val="true"/>
        </w:rPr>
        <w:t>ܔ</w:t>
      </w:r>
      <w:r>
        <w:rPr/>
        <w:t>��</w:t>
      </w:r>
      <w:r>
        <w:rPr/>
        <w:t>K)�(G񛼃�o��pnIL#d�[#��##J�&gt;��#q���4��#�?#��M#���S##w��##�###�CbCż-_��&gt;�#��cX@g#ú*���´a###��m���d#�a�9������#��w�#{~��0#`Oc[�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;��Q</w:t>
      </w:r>
      <w:r>
        <w:rPr>
          <w:rtl w:val="true"/>
        </w:rPr>
        <w:t>׽</w:t>
      </w:r>
      <w:r>
        <w:rPr/>
        <w:t>��</w:t>
      </w:r>
      <w:r>
        <w:rPr/>
        <w:t>#}������oi}#���#����V��Ɩ�#�+͇#��O���Y_���h�xr� j&gt;S#/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ӥ9�ǂqy##N&gt;v�2J#ϧ�&amp;��#�w#�^F��##X�#�[����P�#Tr��</w:t>
        <w:br/>
        <w:t>�#���:J(˧��$����11'��9�#�"=��#</w:t>
        <w:tab/>
        <w:t>A</w:t>
      </w:r>
      <w:r>
        <w:rPr>
          <w:rtl w:val="true"/>
        </w:rPr>
        <w:t>ڒ</w:t>
      </w:r>
      <w:r>
        <w:rPr/>
        <w:t>�</w:t>
      </w:r>
      <w:r>
        <w:rPr/>
        <w:t>n��|Y��^=f��&gt;�I��#��T&lt;7#2#�4�a�n�0#�1�=#t��w/��#�#g#��#�����±��� ��!##C�.�jmu#���#5�@�2�PI&gt;</w:t>
        <w:tab/>
        <w:t>z!</w:t>
      </w:r>
      <w:r>
        <w:rPr/>
        <w:t>擬</w:t>
      </w:r>
      <w:r>
        <w:rPr/>
        <w:t>{�j�I�j�Eͯ�#�� ��#�i�2���=w�#�k(\k_��t|#u�T�q\��W����</w:t>
      </w:r>
      <w:r>
        <w:rPr/>
        <w:t>齠</w:t>
      </w:r>
      <w:r>
        <w:rPr/>
        <w:t>a��#��</w:t>
        <w:br/>
        <w:t>η��0� 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X_�A#E�±����~�bϵ���~##�����!�f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AgX@g�����&lt;o1g��XG)�e.�Y��})��|\#�2#_y##��6�;��#�4���b~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#�n#������</w:t>
      </w:r>
      <w:r>
        <w:rPr/>
        <w:t>؃</w:t>
      </w:r>
      <w:r>
        <w:rPr/>
        <w:t>D�?</w:t>
        <w:br/>
        <w:t>�a#�#@�G�s�(#À���#�ϕ�d6X1L�`.�#�c������1n�&lt;H�+��#����:�</w:t>
      </w:r>
    </w:p>
    <w:p>
      <w:pPr>
        <w:pStyle w:val="PreformattedText"/>
        <w:bidi w:val="0"/>
        <w:jc w:val="left"/>
        <w:rPr/>
      </w:pPr>
      <w:r>
        <w:rPr/>
        <w:t>zD#!#I��xv2iR�##�#�]H��|�#hs�6ZU���7�#��'#��g��9�\#[�vњ�</w:t>
      </w:r>
      <w:r>
        <w:rPr>
          <w:rtl w:val="true"/>
        </w:rPr>
        <w:t>ݏ</w:t>
      </w:r>
      <w:r>
        <w:rPr/>
        <w:t>_O!���^}�ͽ�=�</w:t>
      </w:r>
      <w:r>
        <w:rPr/>
        <w:t>禛</w:t>
      </w:r>
      <w:r>
        <w:rPr/>
        <w:t>CV���ϛ#T��l�%##�T�Ѧ�-�#�Qq�#��#��!�SW#Ú�W(2%N�5�y�P�OU7��2�#Z��</w:t>
        <w:softHyphen/>
        <w:t>.����q#�</w:t>
      </w:r>
    </w:p>
    <w:p>
      <w:pPr>
        <w:pStyle w:val="PreformattedText"/>
        <w:bidi w:val="0"/>
        <w:jc w:val="left"/>
        <w:rPr/>
      </w:pPr>
      <w:r>
        <w:rPr/>
        <w:t>=�f�?"��f</w:t>
        <w:br/>
        <w:t>���e���]87##h\_M��*�\�5����@]#-�[L�</w:t>
        <w:tab/>
        <w:t>A###b���¹c�l�g#��̮s'��x=ygx+�\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o�\��"</w:t>
      </w:r>
      <w:r>
        <w:rPr>
          <w:rtl w:val="true"/>
        </w:rPr>
        <w:t>֐</w:t>
      </w:r>
      <w:r>
        <w:rPr/>
        <w:t>��</w:t>
      </w:r>
      <w:r>
        <w:rPr/>
        <w:t>&lt;�AgX@g���\�#�����g]R@�</w:t>
      </w:r>
      <w:r>
        <w:rPr/>
        <w:t>뒏</w:t>
      </w:r>
      <w:r>
        <w:rPr/>
        <w:t>-�X#�����̹#������F����;�7</w:t>
      </w:r>
      <w:r>
        <w:rPr>
          <w:rtl w:val="true"/>
        </w:rPr>
        <w:t>ڿ</w:t>
      </w:r>
      <w:r>
        <w:rPr/>
        <w:t>y�����#1�c����</w:t>
      </w:r>
      <w:r>
        <w:rPr>
          <w:rtl w:val="true"/>
        </w:rPr>
        <w:t>ߊ</w:t>
      </w:r>
      <w:r>
        <w:rPr/>
        <w:t>�</w:t>
      </w:r>
      <w:r>
        <w:rPr/>
        <w:t>:��mp|��\�#��W�vrF�����}^_@#�#�;Dx&gt;#]##)з�ǂa,��#���`\^@G</w:t>
      </w:r>
      <w:r>
        <w:rPr>
          <w:rtl w:val="true"/>
        </w:rPr>
        <w:t>ߎ</w:t>
      </w:r>
      <w:r>
        <w:rPr/>
        <w:t>�</w:t>
      </w:r>
      <w:r>
        <w:rPr/>
        <w:t>+�e�q&gt;tee#�#</w:t>
      </w:r>
      <w:r>
        <w:rPr>
          <w:rtl w:val="true"/>
        </w:rPr>
        <w:t>ܧ</w:t>
      </w:r>
      <w:r>
        <w:rPr/>
        <w:t>x.��K6QzC�C�#z#5�p����B8��#�G##=h�#B#^+��Q����#2-^��f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:~</w:t>
      </w:r>
      <w:r>
        <w:rPr>
          <w:rtl w:val="true"/>
        </w:rPr>
        <w:t>״</w:t>
      </w:r>
      <w:r>
        <w:rPr/>
        <w:t>Ϲ����r��;r/t�|������</w:t>
        <w:tab/>
        <w:t>�</w:t>
      </w:r>
      <w:r>
        <w:rPr>
          <w:rtl w:val="true"/>
        </w:rPr>
        <w:t>ڜ</w:t>
      </w:r>
      <w:r>
        <w:rPr/>
        <w:t>4</w:t>
      </w:r>
      <w:r>
        <w:rPr/>
        <w:t>Z^��qq��Nt#��</w:t>
      </w:r>
      <w:r>
        <w:rPr>
          <w:rtl w:val="true"/>
        </w:rPr>
        <w:t>ޠ</w:t>
      </w:r>
      <w:r>
        <w:rPr/>
        <w:t>��</w:t>
      </w:r>
      <w:r>
        <w:rPr/>
        <w:t>x���Ed;z���3S^ƫE��~�YO�#��#ǹ%V���ͩ�f���#���###&gt;�</w:t>
      </w:r>
      <w:r>
        <w:rPr>
          <w:rtl w:val="true"/>
        </w:rPr>
        <w:t>أ</w:t>
      </w:r>
      <w:r>
        <w:rPr/>
        <w:t>W&lt;#��tC���##�$����</w:t>
      </w:r>
      <w:r>
        <w:rPr/>
        <w:t>悭���</w:t>
      </w:r>
      <w:r>
        <w:rPr/>
        <w:t>#��</w:t>
      </w:r>
      <w:r>
        <w:rPr/>
        <w:t>登</w:t>
      </w:r>
      <w:r>
        <w:rPr/>
        <w:t>fZ#�Y8w,~���</w:t>
      </w:r>
      <w:r>
        <w:rPr/>
        <w:t>݅</w:t>
      </w:r>
      <w:r>
        <w:rPr/>
        <w:t>R���X-�Ƅ���[����),ZE��'+�\</w:t>
      </w:r>
      <w:r>
        <w:rPr/>
        <w:t>ۜ��</w:t>
      </w:r>
      <w:r>
        <w:rPr/>
        <w:t>VV��x�\Q"</w:t>
      </w:r>
      <w:r>
        <w:rPr/>
        <w:t>֛</w:t>
      </w:r>
      <w:r>
        <w:rPr/>
        <w:t>=�#��t�O�N`X@gX&lt;�6��&gt;Q##�Z��fi��#:��m#����#ĊW#Z��]y ��&amp;�{,��ʅ�^���ƶ#�G7Do���%#Z���</w:t>
      </w:r>
    </w:p>
    <w:p>
      <w:pPr>
        <w:pStyle w:val="PreformattedText"/>
        <w:bidi w:val="0"/>
        <w:jc w:val="left"/>
        <w:rPr/>
      </w:pPr>
      <w:r>
        <w:rPr/>
        <w:t>g�o��M��~��#�g�Ob_�#��=��{ZЬw{��#</w:t>
      </w:r>
      <w:r>
        <w:rPr>
          <w:rtl w:val="true"/>
        </w:rPr>
        <w:t>ߍ</w:t>
      </w:r>
      <w:r>
        <w:rPr/>
        <w:t>#u#j��-7FZ#R�</w:t>
      </w:r>
      <w:r>
        <w:rPr>
          <w:rtl w:val="true"/>
        </w:rPr>
        <w:t>ܥ</w:t>
      </w:r>
      <w:r>
        <w:rPr/>
        <w:t>؀</w:t>
      </w:r>
      <w:r>
        <w:rPr/>
        <w:t>�</w:t>
      </w:r>
      <w:r>
        <w:rPr/>
        <w:t>#�O���ǂa�'s�(�ǂqy##}Q�ʍqFG�#_</w:t>
        <w:tab/>
        <w:t>#�/����</w:t>
      </w:r>
      <w:r>
        <w:rPr>
          <w:rtl w:val="true"/>
        </w:rPr>
        <w:t>ە</w:t>
      </w:r>
      <w:r>
        <w:rPr/>
        <w:t>2</w:t>
      </w:r>
      <w:r>
        <w:rPr/>
        <w:t>�Gj##�##�#IDAT�'#�|�6�'�O��e#BLD���=��SA�o���}�o#ˮ�swO{��#!#��Rtz��;"�#E#��k�x#w����E||\AV�T�a#��##�#i���D$/4-��#�zN*/�##&lt;#@�#JTQ��K�h�m��h�U&amp;�rS��##��?#?��s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J�цM#�a���ZlX����6��#�{��#���xH��P��(6�Y#L�R��K#�#MK</w:t>
      </w:r>
      <w:r>
        <w:rPr/>
        <w:t>ꗚ�</w:t>
      </w:r>
      <w:r>
        <w:rPr/>
        <w:t>_�</w:t>
        <w:tab/>
        <w:t>�,�;##Aa��&amp;�R��Z9m�̳W[#W`q�#�:#T����r#m���/�\N�1{#���9�#:�⹥��+F�o1�s�#3�e &amp;C�#���'�</w:t>
      </w:r>
      <w:r>
        <w:rPr>
          <w:rtl w:val="true"/>
        </w:rPr>
        <w:t>؍</w:t>
      </w:r>
      <w:r>
        <w:rPr/>
        <w:t>^��F�[��&amp;;��RaӁ#�'�2�#�k#�r��pyK�5#i�+�'���Ƿ#o��</w:t>
      </w:r>
      <w:r>
        <w:rPr>
          <w:rtl w:val="true"/>
        </w:rPr>
        <w:t>ޓ�޵</w:t>
      </w:r>
      <w:r>
        <w:rPr/>
        <w:t>J��-���9�;�RD���'Z��#�57��f##R</w:t>
        <w:tab/>
        <w:t>vpK#����E�}�X0.+�7H'0# &lt;@�����B[#����#�#Oe�'#&amp;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�R##9d�</w:t>
      </w:r>
      <w:r>
        <w:rPr/>
        <w:t>֞</w:t>
      </w:r>
      <w:r>
        <w:rPr/>
        <w:t>,��X�+��������#����ȧ�:�8/�#��Ƶ�����#�sii�2R�E:�#=&gt;+S�Ӳx&gt;P�9�#�V###����|p�4�1#�3��������#&amp;g|�C</w:t>
        <w:br/>
        <w:t>�&gt;N!��#�#O;�*hc�qZV~��U�4��tB��oL�������#g*��m�E��D#z��B��</w:t>
      </w:r>
      <w:r>
        <w:rPr/>
        <w:t>뤰�</w:t>
      </w:r>
      <w:r>
        <w:rPr/>
        <w:t>#��e!#�M#�f�����\Eq##�+:2#�#�#Ә�1.uLD�L\#-l\���m^�&lt;���� ��#s�@�=�a#�Q:��#b�#ub�ŹtT�(���������#�R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!v��#�l8k�zę{#~.R# P/���#6�6��F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v��n&lt;'�#����k���#�ˮ���8#(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@Z#�#�#z��8z�{#0N]��7�JK#������#hN�#���#"TBi�����/#</w:t>
        <w:br/>
        <w:t>!Ǖ#��1#��$g��sP~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)��&gt;�sS�##�#nt#�Y-ͤ�ՐG��###�&gt;/&lt;�N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##�!h#�q�R����M�q#�hv�l�#&gt; =���|���Rre1#�o##rŶ(_i#�1�</w:t>
        <w:br/>
        <w:t>Q��~�#.#D�!Jo��g�UK�I!�_q&gt;��u��p=��##E!#���#N�s`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\��N��P�#�`�h���###�7��e��k|?gX@g#3����U�G���3Ͷ^</w:t>
        <w:br/>
        <w:t>ԅP�Ν.����5$#;&gt;ƌ+��Hr���#D�#�զ�n���=�c</w:t>
      </w:r>
      <w:r>
        <w:rPr>
          <w:rtl w:val="true"/>
        </w:rPr>
        <w:t>߻</w:t>
      </w:r>
      <w:r>
        <w:rPr/>
        <w:t>��(B6����#�4���p��R�#��7�#���t2ƙχ�</w:t>
      </w:r>
      <w:r>
        <w:rPr>
          <w:rtl w:val="true"/>
        </w:rPr>
        <w:t>ݪ</w:t>
      </w:r>
      <w:r>
        <w:rPr/>
        <w:t>#�!#�/�,v��*���RC��#&gt;^��#�#�#�X#����#y,#�#�S�###`&lt;@�3���+�</w:t>
      </w:r>
      <w:r>
        <w:rPr>
          <w:rtl w:val="true"/>
        </w:rPr>
        <w:t>ڋ</w:t>
      </w:r>
      <w:r>
        <w:rPr/>
        <w:t>�</w:t>
      </w:r>
      <w:r>
        <w:rPr/>
        <w:t>;l�r���Eu��=���4��� ��e��R�.L##��&gt;w.���7^o}����^�sn�\J��#����ъ��V���p�7��+�#=A#�F�G�}�B:~#�q?*=A8���¼</w:t>
        <w:tab/>
        <w:t>�|��/#�ȅ�#��H�I*Q�~�֎</w:t>
      </w:r>
      <w:r>
        <w:rPr/>
        <w:t>߸����</w:t>
      </w:r>
      <w:r>
        <w:rPr/>
        <w:t>\#f����m#^��n</w:t>
        <w:tab/>
        <w:t>��,��%��##</w:t>
      </w:r>
      <w:r>
        <w:rPr>
          <w:rtl w:val="true"/>
        </w:rPr>
        <w:t>ݽ</w:t>
      </w:r>
      <w:r>
        <w:rPr/>
        <w:t>�</w:t>
      </w:r>
      <w:r>
        <w:rPr/>
        <w:t>v�G��[</w:t>
        <w:br/>
        <w:t>�2sZ�J�#�4�#��9�#:�X(��JM���</w:t>
      </w:r>
      <w:r>
        <w:rPr>
          <w:rtl w:val="true"/>
        </w:rPr>
        <w:t>ۍ</w:t>
      </w:r>
      <w:r>
        <w:rPr/>
        <w:t>��</w:t>
      </w:r>
      <w:r>
        <w:rPr/>
        <w:t>]U&lt;�#t�^��2�#m����r:W�A�F�l�e����{�n��</w:t>
      </w:r>
    </w:p>
    <w:p>
      <w:pPr>
        <w:pStyle w:val="PreformattedText"/>
        <w:bidi w:val="0"/>
        <w:jc w:val="left"/>
        <w:rPr/>
      </w:pPr>
      <w:r>
        <w:rPr/>
        <w:t>W�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͍�P9�#N&gt;�� H|j#_���%#�</w:t>
      </w:r>
      <w:r>
        <w:rPr/>
        <w:t>۳</w:t>
      </w:r>
      <w:r>
        <w:rPr/>
        <w:t>M</w:t>
      </w:r>
      <w:r>
        <w:rPr/>
        <w:t>߷�</w:t>
      </w:r>
      <w:r>
        <w:rPr/>
        <w:t>Oz-###W���n��V��X���{H�#�ǔa,��#���`#��&gt;�p�1�#�#:#q���###�_�!H�ǨşA��V7B!</w:t>
      </w:r>
      <w:r>
        <w:rPr/>
        <w:t>֬</w:t>
      </w:r>
      <w:r>
        <w:rPr/>
        <w:t>)_+\�#</w:t>
      </w:r>
    </w:p>
    <w:p>
      <w:pPr>
        <w:pStyle w:val="PreformattedText"/>
        <w:bidi w:val="0"/>
        <w:jc w:val="left"/>
        <w:rPr/>
      </w:pPr>
      <w:r>
        <w:rPr/>
        <w:t>u�O���#�t��</w:t>
      </w:r>
      <w:r>
        <w:rPr/>
        <w:t>֕���</w:t>
      </w:r>
      <w:r>
        <w:rPr/>
        <w:t>y��&gt;g#�#�2�3</w:t>
      </w:r>
    </w:p>
    <w:p>
      <w:pPr>
        <w:pStyle w:val="PreformattedText"/>
        <w:bidi w:val="0"/>
        <w:jc w:val="left"/>
        <w:rPr/>
      </w:pPr>
      <w:r>
        <w:rPr/>
        <w:t>"sDB#M&lt;4�W�xL����+KhN˜&gt;χ����8,��4��n#��#�2υ&amp;����#Jf�AQi</w:t>
        <w:tab/>
        <w:t>�q4#�9��@?���z��V���B`| M�?�#n#���ₑ�H�#�</w:t>
        <w:br/>
        <w:t>��]#�V@��!��a���##U|#gX@g#�n��M�]V&lt;#A�X@w7�&gt;</w:t>
      </w:r>
      <w:r>
        <w:rPr>
          <w:rtl w:val="true"/>
        </w:rPr>
        <w:t>ܕ</w:t>
      </w:r>
      <w:r>
        <w:rPr/>
        <w:t>#�v�W�^�I##</w:t>
        <w:tab/>
        <w:t>a#��U]O�����i�ɽ� nϨ}#U#�#"6��BԆ�</w:t>
      </w:r>
    </w:p>
    <w:p>
      <w:pPr>
        <w:pStyle w:val="PreformattedText"/>
        <w:bidi w:val="0"/>
        <w:jc w:val="left"/>
        <w:rPr/>
      </w:pPr>
      <w:r>
        <w:rPr/>
        <w:t>Ƕ��#���Uohj��Gw�+#}���#v�]�n$o��#J�Uvs7�#�1���{�,��a,#y��#���yM����c�����</w:t>
        <w:br/>
        <w:t>\T&lt;�#1�JzC#�/�@#�#�</w:t>
      </w:r>
      <w:r>
        <w:rPr>
          <w:rtl w:val="true"/>
        </w:rPr>
        <w:t>ه</w:t>
      </w:r>
      <w:r>
        <w:rPr>
          <w:rtl w:val="true"/>
        </w:rPr>
        <w:t>-&lt;</w:t>
      </w:r>
      <w:r>
        <w:rPr/>
        <w:t>2</w:t>
      </w:r>
      <w:r>
        <w:rPr/>
        <w:t>�RJ��*�����*#�V</w:t>
        <w:br/>
        <w:t>��E�iv�3���?S��{##9 T��##�]�#e��E,��«57:D���g)���"b����y;�Hs��a#���JZR��)��m�^��s���������fK�sk�"U4��##��ADOkV��##�%�F�2�ģx=ygx���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ddl�ˊ�##`#�|&lt;�_�##�e�6�CM#��Hr����c{���=��#ζ�UzQ[vm�&gt;G#M#�6�m�#b��</w:t>
      </w:r>
      <w:r>
        <w:rPr>
          <w:rtl w:val="true"/>
        </w:rPr>
        <w:t>ܖ</w:t>
      </w:r>
      <w:r>
        <w:rPr/>
        <w:t>{qC#�s���#�!�CD��#^#�,n'#�m��x�#�#</w:t>
      </w:r>
      <w:r>
        <w:rPr>
          <w:rtl w:val="true"/>
        </w:rPr>
        <w:t>؛</w:t>
      </w:r>
      <w:r>
        <w:rPr/>
        <w:t>#��,v0�u��0ɅSJ#f��}���3##�u#�</w:t>
      </w:r>
    </w:p>
    <w:p>
      <w:pPr>
        <w:pStyle w:val="PreformattedText"/>
        <w:bidi w:val="0"/>
        <w:jc w:val="left"/>
        <w:rPr/>
      </w:pPr>
      <w:r>
        <w:rPr/>
        <w:t>m/�B�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���h#d|�#��j�SJU�C��ƶ#�J�U�1���#�/d�9�p�Qa��ɕ���rm�</w:t>
      </w:r>
      <w:r>
        <w:rPr/>
        <w:t>㪎�����</w:t>
      </w:r>
      <w:r>
        <w:rPr/>
        <w:t>&gt;�#�B��$���g.#��� ��1#RE���yRy#U��b�7��Ϭ����=�P#'*�9�]���n��DD�G�X�#&amp;#�;9��'#��k�(65#~#`SSv��}#e�#6K�gNv�`s#_����</w:t>
        <w:tab/>
        <w:t>C&lt;�#�ƫ�#�#g�a����~�#њ���K::E*�G��8�\�x��%L�#'�OV��5k�,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ҝa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,�AMw�q�#��Bv</w:t>
      </w:r>
      <w:r>
        <w:rPr>
          <w:rtl w:val="true"/>
        </w:rPr>
        <w:t>ޕ</w:t>
      </w:r>
      <w:r>
        <w:rPr/>
        <w:t>#�"�c���j˱�#���#k��&amp;���F�ZM�-��#K�}�e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1�\8�K�k�O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-���Em9�#.i�</w:t>
      </w:r>
      <w:r>
        <w:rPr>
          <w:rtl w:val="true"/>
        </w:rPr>
        <w:t>״</w:t>
      </w:r>
      <w:r>
        <w:rPr/>
        <w:t>�</w:t>
      </w:r>
      <w:r>
        <w:rPr/>
        <w:t>z##�����vԚ�#���Hc�c�0V�X�|(�-�X0�u�n����#��#:#F���#b���#��?=�O���3#�*6��\��{@R#zH��#Ɨ��g{?s�����`ʬo���I��uOl�X</w:t>
      </w:r>
      <w:r>
        <w:rPr>
          <w:rtl w:val="true"/>
        </w:rPr>
        <w:t>ݬ</w:t>
      </w:r>
      <w:r>
        <w:rPr/>
        <w:t>1</w:t>
      </w:r>
      <w:r>
        <w:rPr/>
        <w:t>#�#�S�&gt;�=]�#��@�*��#A�%#�0&gt;g�\�#=L#N#�#�y?�m��g���:���MN�3��ə�9sB</w:t>
      </w:r>
      <w:r>
        <w:rPr/>
        <w:t>ｘ</w:t>
      </w:r>
      <w:r>
        <w:rPr/>
        <w:t>b�#6#L�#\eI��e�˽��0`L��#JH���df##IH#B�z�#����mK��t�q�#�VY�M�z</w:t>
      </w:r>
      <w:r>
        <w:rPr/>
        <w:t>ֽ</w:t>
      </w:r>
      <w:r>
        <w:rPr/>
        <w:t>Ŀ��;0���=��ѓ</w:t>
      </w:r>
      <w:r>
        <w:rPr/>
        <w:t>䗻</w:t>
      </w:r>
      <w:r>
        <w:rPr/>
        <w:t>á��E͋(&amp;+eH���Ŕ�S(L##��#q�R��"ξ�B��U�i�q����w����7���+�d�Fl�(|</w:t>
      </w:r>
      <w:r>
        <w:rPr>
          <w:rtl w:val="true"/>
        </w:rPr>
        <w:t>׍</w:t>
      </w:r>
      <w:r>
        <w:rPr/>
        <w:t>��</w:t>
      </w:r>
      <w:r>
        <w:rPr/>
        <w:t>V��.�7�#�</w:t>
      </w:r>
      <w:r>
        <w:rPr/>
        <w:t>ۛ�</w:t>
      </w:r>
      <w:r>
        <w:rPr>
          <w:rtl w:val="true"/>
        </w:rPr>
        <w:t>ܡ��</w:t>
      </w:r>
      <w:r>
        <w:rPr/>
        <w:t>6</w:t>
      </w:r>
      <w:r>
        <w:rPr/>
        <w:t>�]G҄җ�w#��3�)���3��Eu�#v�Oa�</w:t>
      </w:r>
      <w:r>
        <w:rPr/>
        <w:t>鴳��</w:t>
      </w:r>
      <w:r>
        <w:rPr/>
        <w:t>HY��,�[F!�#Y�f&gt;Ώ;5������</w:t>
      </w:r>
      <w:r>
        <w:rPr>
          <w:rtl w:val="true"/>
        </w:rPr>
        <w:t>ڥ�</w:t>
      </w:r>
      <w:r>
        <w:rPr/>
        <w:t>9</w:t>
      </w:r>
      <w:r>
        <w:rPr/>
        <w:t>o##%#��O��#�l��&amp;#���8�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8�#�����������[Sqmz��&lt;�V^##+�M�V�#��#��Y�#</w:t>
      </w:r>
      <w:r>
        <w:rPr>
          <w:rtl w:val="true"/>
        </w:rPr>
        <w:t>ڼ</w:t>
      </w:r>
      <w:r>
        <w:rPr/>
        <w:t>#Ѹ(��q�Z��</w:t>
      </w:r>
      <w:r>
        <w:rPr/>
        <w:t>ܷ</w:t>
      </w:r>
      <w:r>
        <w:rPr/>
        <w:t>"�?�������u��3{��� �\m��#h}�ϝ���#�y�-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��W��K��#�?� �}#�}b#�Q��Cq�D-#0#_+�</w:t>
      </w:r>
      <w:r>
        <w:rPr>
          <w:rtl w:val="true"/>
        </w:rPr>
        <w:t>؍</w:t>
      </w:r>
      <w:r>
        <w:rPr/>
        <w:t>�</w:t>
      </w:r>
      <w:r>
        <w:rPr/>
        <w:t>k c�ΑE��###�Nlv#-</w:t>
      </w:r>
      <w:r>
        <w:rPr/>
        <w:t>ܵ</w:t>
      </w:r>
      <w:r>
        <w:rPr/>
        <w:t>HZ#zE�՟_�3;"��4��d</w:t>
      </w:r>
      <w:r>
        <w:rPr/>
        <w:t>ً</w:t>
      </w:r>
      <w:r>
        <w:rPr/>
        <w:t>#��#KTQ����/##���n#�?�-��7o#��:���"Ru}n�,P#7/!�NK��:��tM��n*�B�/#���fSL^���+&amp;;�f��Xb��G#�#D�յN�m���=s)8)#2��g�7���]</w:t>
      </w:r>
      <w:r>
        <w:rPr/>
        <w:t>֭�</w:t>
      </w:r>
      <w:r>
        <w:rPr/>
        <w:t>*��#6�h7��2</w:t>
        <w:br/>
        <w:t>|���(0���b���y�Ņ&gt;�&gt;#%T#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3���#��G0�bT#�#B~#?ZS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WU���8�#�Q��=�Ӂ�`�#�#\#�:6.����FI�y����#p�</w:t>
        <w:tab/>
        <w:t>�]T�ƅ��jcl�i�5����~�)���#�~'��M#�</w:t>
      </w:r>
      <w:r>
        <w:rPr>
          <w:rtl w:val="true"/>
        </w:rPr>
        <w:t>ݻ</w:t>
      </w:r>
      <w:r>
        <w:rPr/>
        <w:t>�</w:t>
      </w:r>
      <w:r>
        <w:rPr/>
        <w:t>{�z���#_�/�3��,n</w:t>
      </w:r>
      <w:r>
        <w:rPr/>
        <w:t>칀</w:t>
      </w:r>
      <w:r>
        <w:rPr/>
        <w:t>Ϙ���nv�1b�_���1�#Ѹ#��mL��k�+#X�#Jp�?j#@��B(^��Z#`#����#�#�V��</w:t>
        <w:br/>
        <w:t>S��F���Ss�3R�k�F��\��#�s���ϫ���e[?���S�,$�&lt;�4|#H�ϚF���XMy{�z��bZм�g#�)#�����t���y�����2</w:t>
        <w:br/>
        <w:t>MV҄###Z��]�N��m��</w:t>
        <w:tab/>
        <w:t>##�t�n���q#~N4�##���#2�k7�[�#��(;#59#|�#�W�k�#��|�#/��bc�&amp;�IJ�8#�fR�##t0���w���J�#i�EfF�.=���E���#��G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�</w:t>
        <w:tab/>
        <w:t>i���l�#g�V�#ӣ�^v��#M�4'�p4�q</w:t>
      </w:r>
      <w:r>
        <w:rPr/>
        <w:t>ֵ</w:t>
      </w:r>
      <w:r>
        <w:rPr/>
        <w:t>i&lt;��x#��1����m�k�T#�k3��f���#��=���κ�u#��#r�#�lF�.#fi�8�s�#j#�y#/?#�8�#��@�/#�y�##9`��#7�{#���|E,t^�#j��w�?��җ�u]��M�����c�N%^�#=�m?�</w:t>
      </w:r>
    </w:p>
    <w:p>
      <w:pPr>
        <w:pStyle w:val="PreformattedText"/>
        <w:bidi w:val="0"/>
        <w:jc w:val="left"/>
        <w:rPr/>
      </w:pPr>
      <w:r>
        <w:rPr/>
        <w:t>#�;7�#n�����oy�g�(���#)��grD��C�]��g\�&gt;�J���[p#=!��r���</w:t>
        <w:br/>
        <w:t>��#ZU�#"u#XW��6#l@- ��'#��#i8&lt;RF�q���O�A�E�#"��(T�#��&lt;�&lt;��#�P�t�Ҽ��hsB#�,z�E�L)�)qL�#McmM1�i5�T��b*�:�#O��E@1���"�������J#S�q�#���4��g����06�3N��k|#��&gt;#}��#����#=���cOz=&amp;t?v0^-O{#g8#��84��#Ř#�F�#g�r�Kg�c�Y&amp;��6�{S��]@�vJ3�k~��z&gt;n��z</w:t>
      </w:r>
      <w:r>
        <w:rPr>
          <w:rtl w:val="true"/>
        </w:rPr>
        <w:t>׶</w:t>
      </w:r>
      <w:r>
        <w:rPr/>
        <w:t>�</w:t>
      </w:r>
      <w:r>
        <w:rPr/>
        <w:t>?,΍��</w:t>
      </w:r>
      <w:r>
        <w:rPr>
          <w:rtl w:val="true"/>
        </w:rPr>
        <w:t>פ</w:t>
      </w:r>
      <w:r>
        <w:rPr/>
        <w:t>��</w:t>
      </w:r>
      <w:r>
        <w:rPr/>
        <w:t>G��v�cIo�yΧ�o|����5�SN'w|v���##�7~G~#]�##��[&lt;�#�#�L�U�5#_��#@�#��,�#H##�C#���</w:t>
        <w:tab/>
        <w:t>ѝ7��!΍�%�5��z(��}E����H�=l�6###Ͼ��ý�[LR���*.\��;c�;�(��I�#�u�*�����k��#��k�wF���;</w:t>
      </w:r>
      <w:r>
        <w:rPr>
          <w:rtl w:val="true"/>
        </w:rPr>
        <w:t>ס</w:t>
      </w:r>
      <w:r>
        <w:rPr>
          <w:rtl w:val="true"/>
        </w:rPr>
        <w:t>#:#�</w:t>
      </w:r>
      <w:r>
        <w:rPr/>
        <w:t>4</w:t>
      </w:r>
      <w:r>
        <w:rPr/>
        <w:t>�Q4��xH�!�7</w:t>
      </w:r>
      <w:r>
        <w:rPr>
          <w:rtl w:val="true"/>
        </w:rPr>
        <w:t>ݏ</w:t>
      </w:r>
      <w:r>
        <w:rPr/>
        <w:t>��</w:t>
      </w:r>
      <w:r>
        <w:rPr/>
        <w:t>.C- ��w|K7�c#wk;�</w:t>
      </w:r>
      <w:r>
        <w:rPr/>
        <w:t>簤</w:t>
      </w:r>
      <w:r>
        <w:rPr/>
        <w:t>a</w:t>
        <w:tab/>
        <w:t>)taC�qn#�F���i##%#Y���#��g9��#��##F����W�#r&amp;�z�N��~tZv��5�8�</w:t>
      </w:r>
      <w:r>
        <w:rPr/>
        <w:t>֔</w:t>
      </w:r>
      <w:r>
        <w:rPr/>
        <w:t>U{~�!�L;1M�Y�U�1,�M�#S�e</w:t>
      </w:r>
      <w:r>
        <w:rPr/>
        <w:t>俳�</w:t>
      </w:r>
      <w:r>
        <w:rPr/>
        <w:t>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vd#�C�o=~�;#���9L1�ԵD���#sk��Z#),j|�k�m#ύ�M�##��hs�g7��ŀ^7τ#h}�#��ai[�.|{��#�7H</w:t>
      </w:r>
      <w:r>
        <w:rPr/>
        <w:t>߮�</w:t>
      </w:r>
      <w:r>
        <w:rPr/>
        <w:t>;���m����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Ҷ��##�M�m�Mw9#u����O#w9n�,�)���B#W��f�&gt;��#��#`���c�򖧨###�#M�#X��c#�S#�##�</w:t>
        <w:br/>
        <w:t>t���o��#2���</w:t>
        <w:tab/>
        <w:t>RǪ�'��.��#V#����</w:t>
      </w:r>
    </w:p>
    <w:p>
      <w:pPr>
        <w:pStyle w:val="PreformattedText"/>
        <w:bidi w:val="0"/>
        <w:jc w:val="left"/>
        <w:rPr/>
      </w:pPr>
      <w:r>
        <w:rPr/>
        <w:t>p�#��v�#]Ȧ��`�a��1��un��5B&lt;)��b�,'#�q����-��</w:t>
      </w:r>
      <w:r>
        <w:rPr>
          <w:rtl w:val="true"/>
        </w:rPr>
        <w:t>؟</w:t>
      </w:r>
      <w:r>
        <w:rPr/>
        <w:t>{,��⫷�a=��%-�y#�Ώ#��s�}��y</w:t>
        <w:br/>
        <w:t>�#�&lt;#"B�C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{���#)$M!�-��3</w:t>
      </w:r>
      <w:r>
        <w:rPr>
          <w:rtl w:val="true"/>
        </w:rPr>
        <w:t>؞</w:t>
      </w:r>
      <w:r>
        <w:rPr/>
        <w:t>�</w:t>
      </w:r>
      <w:r>
        <w:rPr/>
        <w:t>C�K</w:t>
      </w:r>
      <w:r>
        <w:rPr/>
        <w:t>쟊���</w:t>
      </w:r>
      <w:r>
        <w:rPr/>
        <w:t>N�x#)��s#&lt;FB##n���i����#/dZY�Zt����S�ѓ8��B���{�b7������d���</w:t>
      </w:r>
      <w:r>
        <w:rPr/>
        <w:t>۝</w:t>
      </w:r>
      <w:r>
        <w:rPr/>
        <w:t>�</w:t>
      </w:r>
      <w:r>
        <w:rPr/>
        <w:t>^�{�#w�#Bњ(N�Ы�tdX#���K�����Z���JJ0�ӽ,m3�����</w:t>
      </w:r>
      <w:r>
        <w:rPr>
          <w:rtl w:val="true"/>
        </w:rPr>
        <w:t>׈</w:t>
      </w:r>
      <w:r>
        <w:rPr/>
        <w:t>�</w:t>
      </w:r>
      <w:r>
        <w:rPr/>
        <w:t>/ �TsiY###'�p�#j#�y8��Gw�##��/�q#@�###</w:t>
        <w:br/>
        <w:t>@�$�#S</w:t>
      </w:r>
      <w:r>
        <w:rPr>
          <w:rtl w:val="true"/>
        </w:rPr>
        <w:t>޾</w:t>
      </w:r>
      <w:r>
        <w:rPr/>
        <w:t>�</w:t>
      </w:r>
      <w:r>
        <w:rPr/>
        <w:t>v#��#�,��Z/��^W��T7��:###8����#=�Dt�t����&lt;�h�����P��"�bE7�1ʝe##�XX "�#���#���F��d-̢���C�##�H��g(#</w:t>
      </w:r>
      <w:r>
        <w:rPr>
          <w:rtl w:val="true"/>
        </w:rPr>
        <w:t>׊</w:t>
      </w:r>
      <w:r>
        <w:rPr/>
        <w:t>s���&amp;�Y#]��iƢ����_���:�&amp;λ���[5Ɲ�K�ӈ����#</w:t>
        <w:br/>
        <w:t>MV���#�qlƹ#�#D�#`#�G8�#�#�o"�}/�IP##,_{�#C�##�|��ƥ#���#���;�Q��O#X�8����#'�</w:t>
      </w:r>
      <w:r>
        <w:rPr>
          <w:rtl w:val="true"/>
        </w:rPr>
        <w:t>ן</w:t>
      </w:r>
      <w:r>
        <w:rPr/>
        <w:t>^WK#u#Nց&gt;�b�S�}:#�G~������}&gt;�}x��p</w:t>
      </w:r>
      <w:r>
        <w:rPr/>
        <w:t>恙�</w:t>
      </w:r>
      <w:r>
        <w:rPr/>
        <w:t>#=��D�3g�Ru��w�</w:t>
      </w:r>
      <w:r>
        <w:rPr>
          <w:rtl w:val="true"/>
        </w:rPr>
        <w:t>ݼ</w:t>
      </w:r>
      <w:r>
        <w:rPr/>
        <w:t>G�q�#�#�a��Q��R�##.�3#�#z?��I�E͋���˫�ӎ�#��&gt;��.)�}q�b</w:t>
        <w:br/>
        <w:t>I#��s�+��=���,9q�41#�&lt;�x�K��##:#N,�G#�B-#0w�{�;�]�{�#X��#�#C�##��x���#�#@~#�cyx&gt;#�#��/�&lt;�N���;w�#Z�zd�SI#�#S$����%l�#���?і#?��}n�u8�e&gt;��(�����##*����m��QΞ��]�#�t����aC8�#H��|\p�}�#�#�)�vL��|z�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���[��Ҫ��f��</w:t>
      </w:r>
      <w:r>
        <w:rPr>
          <w:rtl w:val="true"/>
        </w:rPr>
        <w:t>ܝ</w:t>
      </w:r>
      <w:r>
        <w:rPr/>
        <w:t>��</w:t>
      </w:r>
      <w:r>
        <w:rPr/>
        <w:t>VQ�</w:t>
      </w:r>
      <w:r>
        <w:rPr>
          <w:rtl w:val="true"/>
        </w:rPr>
        <w:t>޺</w:t>
      </w:r>
      <w:r>
        <w:rPr/>
        <w:t>#�c</w:t>
      </w:r>
      <w:r>
        <w:rPr>
          <w:rtl w:val="true"/>
        </w:rPr>
        <w:t>ܣ</w:t>
      </w:r>
      <w:r>
        <w:rPr/>
        <w:t>�</w:t>
      </w:r>
      <w:r>
        <w:rPr/>
        <w:t>#�/n�u��Y�b�#��####</w:t>
      </w:r>
      <w:r>
        <w:rPr/>
        <w:t>焣</w:t>
      </w:r>
      <w:r>
        <w:rPr/>
        <w:t>v!�#0#�R�Z��##,�I</w:t>
      </w:r>
    </w:p>
    <w:p>
      <w:pPr>
        <w:pStyle w:val="PreformattedText"/>
        <w:bidi w:val="0"/>
        <w:jc w:val="left"/>
        <w:rPr/>
      </w:pPr>
      <w:r>
        <w:rPr/>
        <w:t>&lt;�#�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#�#�#�#</w:t>
        <w:tab/>
        <w:t>�#�.��8��cI'�����#]��</w:t>
      </w:r>
      <w:r>
        <w:rPr/>
        <w:t>꽿</w:t>
      </w:r>
      <w:r>
        <w:rPr/>
        <w:t>Ў�sK_��#OL����E#�� ��N��]#��R5�&amp;��</w:t>
      </w:r>
      <w:r>
        <w:rPr/>
        <w:t>䣓</w:t>
      </w:r>
      <w:r>
        <w:rPr/>
        <w:t>!J��qg��������@wT�|#��R���yn��W��iʑ)NS���f#</w:t>
      </w:r>
      <w:r>
        <w:rPr/>
        <w:t>٢</w:t>
      </w:r>
      <w:r>
        <w:rPr/>
        <w:t>����</w:t>
      </w:r>
      <w:r>
        <w:rPr/>
        <w:t>^g�#Ź"NA</w:t>
        <w:br/>
        <w:t>�B,���B&lt;M��#\8##t#\��#E##j#@�d\{D#J1�##Kx�&lt;���OP##,0��9ŜGZ#��@_��##���#`A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ST��6#m��#�7&amp;#]���]OIq�.��K</w:t>
      </w:r>
      <w:r>
        <w:rPr/>
        <w:t>떉</w:t>
      </w:r>
      <w:r>
        <w:rPr/>
        <w:t>n���#�&amp;DSvK#��#~�#.Sh�#���L:6I��</w:t>
      </w:r>
      <w:r>
        <w:rPr/>
        <w:t>ؐ��</w:t>
      </w:r>
      <w:r>
        <w:rPr/>
        <w:t>v���x#��T"�=01H�@#M#�E��P/G�o�0�#IJ*:r�a�aCC#m,��Tu</w:t>
      </w:r>
      <w:r>
        <w:rPr>
          <w:rtl w:val="true"/>
        </w:rPr>
        <w:t>ߞ</w:t>
      </w:r>
      <w:r>
        <w:rPr/>
        <w:t>�</w:t>
      </w:r>
      <w:r>
        <w:rPr/>
        <w:t>C�KV��y9�$&lt;2�F\#�M�/��8gƜ#C��������7q�##�#��@��h6#�A.�##���</w:t>
      </w:r>
      <w:r>
        <w:rPr/>
        <w:t>֟��</w:t>
      </w:r>
      <w:r>
        <w:rPr/>
        <w:t>0�</w:t>
        <w:br/>
        <w:t>#��#��#�#�#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^#,#|�</w:t>
        <w:tab/>
        <w:t>����</w:t>
      </w:r>
      <w:r>
        <w:rPr>
          <w:rtl w:val="true"/>
        </w:rPr>
        <w:t>ݟ</w:t>
      </w:r>
      <w:r>
        <w:rPr/>
        <w:t>����</w:t>
      </w:r>
      <w:r>
        <w:rPr/>
        <w:t>ETl��w��#8z�4�#r���#�#]</w:t>
      </w:r>
      <w:r>
        <w:rPr/>
        <w:t>莅</w:t>
      </w:r>
      <w:r>
        <w:rPr/>
        <w:t>{�s�&lt;�6ª��O���D�n�yw#�</w:t>
        <w:br/>
        <w:t>iq�#�R+ɷ�#��W�#m��J�)A����2F)�9�-Y'$��#3h���]~��[C����##�J/�w���ƈo��#C]�C/N���Q�G9M�Ǟ#K�h5��`��d:�</w:t>
      </w:r>
      <w:r>
        <w:rPr/>
        <w:t>ܴ�</w:t>
      </w:r>
      <w:r>
        <w:rPr/>
        <w:t>&lt;$�v���eu�"#%��Q$</w:t>
        <w:br/>
        <w:t>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p#��|#�#���&amp;��~#�%�#��6�!�##Kx��b# S�&gt;��W#M��#`#��i�Ov��;_</w:t>
        <w:br/>
        <w:t>#)�ERl���������#R�#"�х����8���</w:t>
      </w:r>
      <w:r>
        <w:rPr>
          <w:rtl w:val="true"/>
        </w:rPr>
        <w:t>ߞ</w:t>
      </w:r>
      <w:r>
        <w:rPr/>
        <w:t>Wj�</w:t>
      </w:r>
      <w:r>
        <w:rPr>
          <w:rtl w:val="true"/>
        </w:rPr>
        <w:t>ߢ��</w:t>
      </w:r>
      <w:r>
        <w:rPr/>
        <w:t>2</w:t>
      </w:r>
      <w:r>
        <w:rPr>
          <w:rtl w:val="true"/>
        </w:rPr>
        <w:t>��</w:t>
      </w:r>
      <w:r>
        <w:rPr/>
        <w:t>6</w:t>
      </w:r>
      <w:r>
        <w:rPr/>
        <w:t>�m��F���#!L�#w����Ѫ�U�=c;#'#SX\#�G��B� �L_Z��o�-�4��T���#i��Mt�+cU��p]�nX`?�W����4�^d#��F��#;W</w:t>
      </w:r>
      <w:r>
        <w:rPr>
          <w:rtl w:val="true"/>
        </w:rPr>
        <w:t>ݫ</w:t>
      </w:r>
      <w:r>
        <w:rPr/>
        <w:t>���</w:t>
      </w:r>
      <w:r>
        <w:rPr/>
        <w:t>&amp;C��&lt;�|M�#�G�#��:��#ՔPR@u���y</w:t>
        <w:tab/>
        <w:t>@�#�������+�</w:t>
      </w:r>
    </w:p>
    <w:p>
      <w:pPr>
        <w:pStyle w:val="PreformattedText"/>
        <w:bidi w:val="0"/>
        <w:jc w:val="left"/>
        <w:rPr/>
      </w:pPr>
      <w:r>
        <w:rPr/>
        <w:t>j#�#��~C��~#�%#���</w:t>
        <w:br/>
        <w:t>#��{#c��L#:G�����l#,�z�/��#WJ=�#��m���#-��V�4z�9��5�</w:t>
      </w:r>
      <w:r>
        <w:rPr/>
        <w:t>䗻�</w:t>
      </w:r>
      <w:r>
        <w:rPr/>
        <w:t>T�N�n����D]gd���SE&lt;���#t�;##�^���#Ԣ#</w:t>
        <w:br/>
        <w:t>##�-#� K��'_в��#�#�4?#���Q�����`</w:t>
      </w:r>
      <w:r>
        <w:rPr>
          <w:rtl w:val="true"/>
        </w:rPr>
        <w:t>ښ</w:t>
      </w:r>
      <w:r>
        <w:rPr/>
        <w:t>��</w:t>
      </w:r>
      <w:r>
        <w:rPr/>
        <w:t>&lt;�&lt;i�</w:t>
      </w:r>
      <w:r>
        <w:rPr>
          <w:rtl w:val="true"/>
        </w:rPr>
        <w:t>޹</w:t>
      </w:r>
      <w:r>
        <w:rPr/>
        <w:t>4</w:t>
      </w:r>
      <w:r>
        <w:rPr/>
        <w:t>��D�w�O;4��g��*ZM[��Ҙ3c��</w:t>
        <w:tab/>
        <w:t>^Ġ��P���#��r#Lp�B,�r��^���`�#{`���</w:t>
      </w:r>
      <w:r>
        <w:rPr/>
        <w:t>䈅</w:t>
      </w:r>
      <w:r>
        <w:rPr/>
        <w:t>M#I�Ո</w:t>
      </w:r>
      <w:r>
        <w:rPr/>
        <w:t>緵</w:t>
      </w:r>
      <w:r>
        <w:rPr/>
        <w:t>8�|l2#d#QTZ#U^�#�##�#�+#�{_�#2C-#0C�}�'#HA}�#��Z#`##��q�S�#�O������~��#`#�F�;�P}a��i�_�&gt;��.7�9�������4w�&lt;!�vd#�Ǟ�g#�Ё�#Y��Y}#e�ӌ�30���|��@�X����-#Ƕq���]XN89�6#l#��</w:t>
      </w:r>
      <w:r>
        <w:rPr/>
        <w:t>߰�</w:t>
      </w:r>
      <w:r>
        <w:rPr/>
        <w:t>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�� bѫ._w�}���|#�rd�ӝ;7�n�#�;),�m�CX��B#C�/</w:t>
      </w:r>
      <w:r>
        <w:rPr>
          <w:rtl w:val="true"/>
        </w:rPr>
        <w:t>ݟ</w:t>
      </w:r>
      <w:r>
        <w:rPr/>
        <w:t>�</w:t>
      </w:r>
      <w:r>
        <w:rPr/>
        <w:t>#�ɣ���r]#�#c##�0Z�h��#�9��(*&lt;t��G�##t#�[��#1#�%�5�P##,#w�;�S�#�#@¾2�#�</w:t>
        <w:br/>
        <w:t>��@oz�O�]:�8# �Yտ���w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&amp;+E���%э��,�#��({�nR�i��K#]������T~##������Ij������;</w:t>
        <w:br/>
        <w:t>,�86�Ez`R ���Ax[#��W$)���q���K��´��K{eQ�"�</w:t>
      </w:r>
      <w:r>
        <w:rPr>
          <w:rtl w:val="true"/>
        </w:rPr>
        <w:t>ط</w:t>
      </w:r>
      <w:r>
        <w:rPr/>
        <w:t>y�eY&gt;g�#���c�P��&amp;r=X#Ls[���}`�9�@##�ſ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q�I�o�##�#�oR&gt;yLS:��P##̓v�#M,þ#d&amp;�Ko=���{��# ��/)���b��</w:t>
      </w:r>
      <w:r>
        <w:rPr>
          <w:rtl w:val="true"/>
        </w:rPr>
        <w:t>گ</w:t>
      </w:r>
      <w:r>
        <w:rPr/>
        <w:br/>
        <w:t>#��]�#�l�y�R��{�����qj��wJo���U�]NĠ#�q::��#���TвZO�'�0R��%�2V)b�Y�C~['&gt;|{�##�j#~�-8t�R�+��P�+�񱴺r��/���\��@ǜs#�#�#�%�</w:t>
      </w:r>
      <w:r>
        <w:rPr/>
        <w:t>݀</w:t>
      </w:r>
      <w:r>
        <w:rPr/>
        <w:t>F##,�3БX</w:t>
        <w:br/>
        <w:t>�y��K��_�##X��4��#j#�%�yF�R#�#��G##��##���]��ii</w:t>
      </w:r>
      <w:r>
        <w:rPr/>
        <w:t>恙</w:t>
      </w:r>
      <w:r>
        <w:rPr/>
        <w:t>]n���3�_]�#=&gt;�T��.������E��cW#2�B#z�</w:t>
      </w:r>
    </w:p>
    <w:p>
      <w:pPr>
        <w:pStyle w:val="PreformattedText"/>
        <w:bidi w:val="0"/>
        <w:jc w:val="left"/>
        <w:rPr/>
      </w:pPr>
      <w:r>
        <w:rPr/>
        <w:t>Qo=h��+��E:d�u��OM ?���;�@\м�B����##�J/���#�#ȳ�SHIW:^o,�(���.]��{��&gt;�t�K�L</w:t>
      </w:r>
      <w:r>
        <w:rPr/>
        <w:t>֑�</w:t>
      </w:r>
      <w:r>
        <w:rPr/>
        <w:t>nw�&lt;�J��#ǎ�'��D��=3#s�##:#:#�;k9�#�#�o���zP��#p#Jn�9##I.����_YoP# /�#s�;��9##H⏙o�n ]�#�A#���HR����u���#���q�J���#�#o#�#�#��B#Rj�~M#d</w:t>
      </w:r>
      <w:r>
        <w:rPr/>
        <w:t>エ</w:t>
      </w:r>
      <w:r>
        <w:rPr/>
        <w:t>;�GO�_�#���B#Bi{��!�O�(��n����ve���#�#]����5�#�#$f��d���R#��C&gt;9~#�#F�1Z�&amp;�Pl~:�74P�#T}����z��[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- a�w���U#��c#�-�7#m�ԊJ�9#./�3�?B-#� ��{#j#@</w:t>
      </w:r>
      <w:r>
        <w:rPr>
          <w:rtl w:val="true"/>
        </w:rPr>
        <w:t>ߌ</w:t>
      </w:r>
      <w:r>
        <w:rPr/>
        <w:t>*~E�7�(##KR��#�##X�w�</w:t>
      </w:r>
      <w:r>
        <w:rPr>
          <w:rtl w:val="true"/>
        </w:rPr>
        <w:t>ߨ</w:t>
      </w:r>
      <w:r>
        <w:rPr/>
        <w:t>�</w:t>
      </w:r>
      <w:r>
        <w:rPr/>
        <w:t>&gt;�#d$�CO&lt;!�]OQ##,�#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n�#s�?+�F�#��M</w:t>
      </w:r>
      <w:r>
        <w:rPr>
          <w:rtl w:val="true"/>
        </w:rPr>
        <w:t>߁</w:t>
      </w:r>
      <w:r>
        <w:rPr/>
        <w:t>t��Eln��/u���B#BQ|�!�%#�o�#ӱ=��7[���ʲ�#�#L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</w:t>
      </w:r>
      <w:r>
        <w:rPr>
          <w:rtl w:val="true"/>
        </w:rPr>
        <w:t>؞</w:t>
      </w:r>
      <w:r>
        <w:rPr/>
        <w:t>�</w:t>
      </w:r>
      <w:r>
        <w:rPr/>
        <w:t>C�h5m��JcΌ�(�#�I�#�;hq�b#}n4�?5^�xW�s�##�0ci�R�\���X�IO"CU�������I#�����b������V��#k</w:t>
        <w:br/>
        <w:t>t�j��"1�#@�����ˏQ##,�7#�#X�#K3�aQ##�@</w:t>
        <w:br/>
        <w:t>##��0�5���h# #����O�i�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8��ON�� �</w:t>
      </w:r>
      <w:r>
        <w:rPr>
          <w:rtl w:val="true"/>
        </w:rPr>
        <w:t>݌</w:t>
      </w:r>
      <w:r>
        <w:rPr/>
        <w:t>J����</w:t>
      </w:r>
    </w:p>
    <w:p>
      <w:pPr>
        <w:pStyle w:val="PreformattedText"/>
        <w:bidi w:val="0"/>
        <w:jc w:val="left"/>
        <w:rPr/>
      </w:pPr>
      <w:r>
        <w:rPr/>
        <w:t>#;4#</w:t>
      </w:r>
      <w:r>
        <w:rPr>
          <w:rtl w:val="true"/>
        </w:rPr>
        <w:t>څ��</w:t>
      </w:r>
      <w:r>
        <w:rPr/>
        <w:t>9</w:t>
      </w:r>
      <w:r>
        <w:rPr/>
        <w:t>?�E*��%;Bх�#`�S�]�ΰ_r,�*JE��N�#�-���#�P�Q��</w:t>
      </w:r>
      <w:r>
        <w:rPr/>
        <w:t>߰��</w:t>
      </w:r>
      <w:r>
        <w:rPr/>
        <w:t>N�;�Y�/z'�Mx�p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1��pZ_�-�kZe�,���##)$9L�v|�]#y~d�~#N^�^b</w:t>
      </w:r>
      <w:r>
        <w:rPr/>
        <w:t>߰</w:t>
      </w:r>
      <w:r>
        <w:rPr/>
        <w:t>f�y��=8�##t#t#$����T�#�#�ej#�)#H�c�k�aQ##�#S�R�7F-�l#��</w:t>
      </w:r>
      <w:r>
        <w:rPr>
          <w:rtl w:val="true"/>
        </w:rPr>
        <w:t>ݿ</w:t>
      </w:r>
      <w:r>
        <w:rPr/>
        <w:t>P��'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R���*i�Ѵ�q�</w:t>
      </w:r>
      <w:r>
        <w:rPr/>
        <w:t>䛿��</w:t>
      </w:r>
      <w:r>
        <w:rPr/>
        <w:t>BOo���U�q�^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�#���l���O#Ӕ�#8n����@�*W;Et��ʕ8�X`��1��|�#�#S</w:t>
      </w:r>
      <w:r>
        <w:rPr>
          <w:rtl w:val="true"/>
        </w:rPr>
        <w:t>ݽ</w:t>
      </w:r>
      <w:r>
        <w:rPr/>
        <w:t>���</w:t>
      </w:r>
      <w:r>
        <w:rPr/>
        <w:t>甆</w:t>
      </w:r>
      <w:r>
        <w:rPr/>
        <w:t>U�##u|#��:�T</w:t>
        <w:tab/>
        <w:t>�PR #��i�O�� �\�@#�eW#�#hQ�"t�##�#��</w:t>
        <w:br/>
        <w:t>t�v#�&lt;�k~�</w:t>
      </w:r>
      <w:r>
        <w:rPr>
          <w:rtl w:val="true"/>
        </w:rPr>
        <w:t>؋ߡ</w:t>
      </w:r>
      <w:r>
        <w:rPr/>
        <w:t>##X�S#qN#�2ӫ~��K��#d$���=��s</w:t>
      </w:r>
      <w:r>
        <w:rPr>
          <w:rtl w:val="true"/>
        </w:rPr>
        <w:t>ߣ</w:t>
      </w:r>
      <w:r>
        <w:rPr/>
        <w:t>0#</w:t>
      </w:r>
      <w:r>
        <w:rPr/>
        <w:t>X ��c�V����-:r��:-�&lt;0����B�Y�Z]#</w:t>
      </w:r>
      <w:r>
        <w:rPr/>
        <w:t>䋌���</w:t>
      </w:r>
      <w:r>
        <w:rPr/>
        <w:t>#s(,NI�#</w:t>
      </w:r>
      <w:r>
        <w:rPr>
          <w:rtl w:val="true"/>
        </w:rPr>
        <w:t>ۏ�</w:t>
      </w:r>
      <w:r>
        <w:rPr/>
        <w:t>8</w:t>
      </w:r>
      <w:r>
        <w:rPr>
          <w:rtl w:val="true"/>
        </w:rPr>
        <w:t>��.]�</w:t>
      </w:r>
      <w:r>
        <w:rPr>
          <w:rtl w:val="true"/>
        </w:rPr>
        <w:t>ݾ</w:t>
      </w:r>
      <w:r>
        <w:rPr/>
        <w:t>#w�;r�}���~���#�#���#�D�Q���)�#5�9Ѯ^�I�'Q@F#E�%Pe�#y��#�Aq�</w:t>
      </w:r>
      <w:r>
        <w:rPr/>
        <w:t>鴺</w:t>
      </w:r>
      <w:r>
        <w:rPr/>
        <w:t>r-��nxU/'�tt�##�#��1��#d##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W-#�;��?#�#�W��#:�N��y6#X��4��[��Y--"f��|#r#�_]�#�Au7n#�^x�0�geҎ�#</w:t>
      </w:r>
      <w:r>
        <w:rPr>
          <w:rtl w:val="true"/>
        </w:rPr>
        <w:t>ܜ</w:t>
      </w:r>
      <w:r>
        <w:rPr/>
        <w:t>�</w:t>
      </w:r>
      <w:r>
        <w:rPr/>
        <w:t>i#:G�##B����_�x#KTQtf2�#?-&gt;o9���3?Т�g8n����y</w:t>
        <w:br/>
        <w:t>�#Ft;��o�/-�^��ԹQ�]��4�(*&lt;tD6ǽ�h��%E&amp;��}�;�o#�X��S��###t#��Qů ;#���MOI}�#�###`�##�X��#</w:t>
        <w:br/>
        <w:t>D#6��@��#�n#�B�'�����ϕ�8C���#��#]��$����b��I�#K��#R&amp;��ά 1g}I�#t�˴#���g#�������0�m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ƻ_:�{</w:t>
        <w:tab/>
        <w:t>�#Z.a_q#t�Y4�|D�#I�+^O���.y��h���8�8�59�q�?�^�E��H�zd*�q��[#��ʢ#t�##�#�@��lY� �#0#���#�2sk�S�y�;#�#���D[#��Z#�#��g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���1�i�##���#�</w:t>
      </w:r>
    </w:p>
    <w:p>
      <w:pPr>
        <w:pStyle w:val="PreformattedText"/>
        <w:bidi w:val="0"/>
        <w:jc w:val="left"/>
        <w:rPr/>
      </w:pPr>
      <w:r>
        <w:rPr/>
        <w:t>m?K�8=s���#.���#]�}Ir#���(ei,</w:t>
      </w:r>
      <w:r>
        <w:rPr/>
        <w:t>ܵ</w:t>
      </w:r>
      <w:r>
        <w:rPr/>
        <w:t>P�3o�&gt;*?�N�w�t�m�c��w/0</w:t>
      </w:r>
      <w:r>
        <w:rPr/>
        <w:t>߱</w:t>
      </w:r>
      <w:r>
        <w:rPr/>
        <w:t>wl2m.�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G���{�GZ��3�;#4</w:t>
      </w:r>
      <w:r>
        <w:rPr/>
        <w:t>ܼ</w:t>
      </w:r>
      <w:r>
        <w:rPr/>
        <w:t>'�����n#�XZ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.��g�)#:�</w:t>
        <w:br/>
        <w:t>��lv�c#�{��##{z,��wl��D�</w:t>
        <w:br/>
      </w:r>
      <w:r>
        <w:rPr>
          <w:rtl w:val="true"/>
        </w:rPr>
        <w:t>ס</w:t>
      </w:r>
      <w:r>
        <w:rPr/>
        <w:t>�</w:t>
      </w:r>
      <w:r>
        <w:rPr/>
        <w:t>###t#�l_ɺ�4F#��������Z#`#��g�:��##,#x�</w:t>
        <w:tab/>
        <w:t>���#j#�!�k�}M�z��#���)KԲ��#��k��B����0X�&gt;��tHr+�ύVW����#</w:t>
        <w:br/>
        <w:t>���</w:t>
        <w:tab/>
        <w:t>1#_��#R�P_C[#�K~/�ώ����#vN:/4�v#�</w:t>
        <w:tab/>
        <w:t>��={E#5�</w:t>
      </w:r>
      <w:r>
        <w:rPr>
          <w:rtl w:val="true"/>
        </w:rPr>
        <w:t>ہ</w:t>
      </w:r>
      <w:r>
        <w:rPr/>
        <w:t>�</w:t>
      </w:r>
      <w:r>
        <w:rPr/>
        <w:t>#T��S`r�K�W��&gt;�~#��#�Lg?#</w:t>
      </w:r>
      <w:r>
        <w:rPr/>
        <w:t>𘎐�</w:t>
      </w:r>
      <w:r>
        <w:rPr/>
        <w:t>01�#���#+�</w:t>
        <w:tab/>
        <w:t>!�&gt;#####�+#8p��փ�n#�%X###CZ##����##0�#�D������#�BQ�����B�##��99#�#ztz�~�g?)���p�##�(:��GB���3��T�����d�Ȃ���ҕx�")�j#y~d�</w:t>
      </w:r>
      <w:r>
        <w:rPr>
          <w:rtl w:val="true"/>
        </w:rPr>
        <w:t>߇</w:t>
      </w:r>
      <w:r>
        <w:rPr/>
        <w:t>��</w:t>
      </w:r>
      <w:r>
        <w:rPr/>
        <w:t>I#�l�Ł�?�TlSr��#�nf#�A�z�S��##F�c�F#I����v�u#Rk*((5��#����:���Q�4�}#��#�##��L��#�</w:t>
        <w:br/>
        <w:t>##�9�t9#��q��Xl#�##.=�#U��#@##=�c��V�#E#v�gy�f�</w:t>
        <w:tab/>
        <w:t>��/̵�@W�k($M1�.��5�)�b���@��G����SXl##d#�&amp;6�#ˋl*�#o�'�&gt;z�"���{4�vtUí��Z])��[�#�#�'#O�'e��i�^/h^H*��R��ž�rǈ#���#�E�}PZ(��;W��U����#ZԸ#��#@�#`wf��J�v̫#�#�0~%�v#�#�2\��&amp;#Xn���-�-y�Z#y#tD&amp;#{���#��E�G����M�*��@W�4g�#!�#</w:t>
      </w:r>
    </w:p>
    <w:p>
      <w:pPr>
        <w:pStyle w:val="PreformattedText"/>
        <w:bidi w:val="0"/>
        <w:jc w:val="left"/>
        <w:rPr/>
      </w:pPr>
      <w:r>
        <w:rPr/>
        <w:t>z�D��Pn���</w:t>
      </w:r>
      <w:r>
        <w:rPr>
          <w:rtl w:val="true"/>
        </w:rPr>
        <w:t>ߟ</w:t>
      </w:r>
      <w:r>
        <w:rPr/>
        <w:t>P��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Z��C�9#���pl��.�Θt��oK�#_�C+�WY�=t�I����϶#ɾ&gt;��9E���%�X~�A��Gњ�u4��#��#�n#:��#���p�{_S#O� C�X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��.6�@��pZZ�Lt����U������}###:#C"�c�C�#`#Na\��)j#�#BO&lt;!O�+#X�#r�#�0�5j#�!�w#��Vc%!�S��Ό #wj\��ˡ#�F94��#��,_II#ŝ�?��##|���B-w�~</w:t>
        <w:br/>
        <w:t>�����%�C#�B��i���:s��2�g�##Bl�y��y#�</w:t>
        <w:br/>
        <w:t>��,#1��n�V^����#�?;�&amp;�� �}#��C�*Z�y��;cΎ��#�I�#M�&lt;f#�E=��r��+Jĵ����"��U�u^���S��###t#�΂�g#�#X@��+#$#q�c_�Ǿ#�E?����;�o�#��@�����g��#[�p��f#ij</w:t>
        <w:br/>
        <w:t>MU</w:t>
        <w:tab/>
        <w:t>��)#eC&amp;Х�]����j�}-}����(6+�vd#:�#qzi#����F��#k�����Q�.¦�#w?kb"�����Ɨ���k�\�#W��=J() eb8�i��#�#�</w:t>
      </w:r>
      <w:r>
        <w:rPr>
          <w:rtl w:val="true"/>
        </w:rPr>
        <w:t>ۇ</w:t>
      </w:r>
      <w:r>
        <w:rPr/>
        <w:t>����</w:t>
      </w:r>
      <w:r>
        <w:rPr/>
        <w:t>sZ��;�j�#)�</w:t>
      </w:r>
      <w:r>
        <w:rPr>
          <w:rtl w:val="true"/>
        </w:rPr>
        <w:t>ݲ</w:t>
      </w:r>
      <w:r>
        <w:rPr/>
        <w:t>����</w:t>
      </w:r>
      <w:r>
        <w:rPr/>
        <w:br/>
        <w:t>�E��'#�L��ͤ�E��&lt;_���΋���л���]#��s# �#�#,#Y#�##�</w:t>
      </w:r>
    </w:p>
    <w:p>
      <w:pPr>
        <w:pStyle w:val="PreformattedText"/>
        <w:bidi w:val="0"/>
        <w:jc w:val="left"/>
        <w:rPr/>
      </w:pPr>
      <w:r>
        <w:rPr/>
        <w:t>/2�S�#�#�R����h#�:# �?f���~8##�L�����N���#�v�z�W�-�##Л#���C��(Ӯ��b&gt;5����b����#���o</w:t>
      </w:r>
      <w:r>
        <w:rPr>
          <w:rtl w:val="true"/>
        </w:rPr>
        <w:t>ܩ</w:t>
      </w:r>
      <w:r>
        <w:rPr/>
        <w:t>�</w:t>
      </w:r>
      <w:r>
        <w:rPr/>
        <w:t>{��</w:t>
      </w:r>
      <w:r>
        <w:rPr>
          <w:rtl w:val="true"/>
        </w:rPr>
        <w:t>ߓ</w:t>
      </w:r>
      <w:r>
        <w:rPr/>
        <w:t>o�?�#;e�}��#</w:t>
        <w:br/>
        <w:t>��� 3�s��G�.BHB��ΰ# ��1����e��d��y1</w:t>
        <w:tab/>
        <w:t>ǒ�Ⓔ���Z���+_|�Rs�'#�D��;(,.���s# �#�#�#���4�#`��K�i#� ##ᑟ&lt;�#�#@�}��#�#��#���_Iw#�U@�&lt;�#EDFR���]�|�}Nщz���</w:t>
        <w:br/>
        <w:t>���П�</w:t>
      </w:r>
      <w:r>
        <w:rPr>
          <w:rtl w:val="true"/>
        </w:rPr>
        <w:t>ߠ�܉</w:t>
      </w:r>
      <w:r>
        <w:rPr/>
        <w:t>��</w:t>
      </w:r>
      <w:r>
        <w:rPr/>
        <w:t>;(!hP#^�L7�</w:t>
      </w:r>
      <w:r>
        <w:rPr>
          <w:rtl w:val="true"/>
        </w:rPr>
        <w:t>׈</w:t>
      </w:r>
      <w:r>
        <w:rPr/>
        <w:t>8</w:t>
      </w:r>
      <w:r>
        <w:rPr/>
        <w:t>c{�����#I�;�+�w�q�c#�#I��=</w:t>
      </w:r>
      <w:r>
        <w:rPr>
          <w:rtl w:val="true"/>
        </w:rPr>
        <w:t>ߗ</w:t>
      </w:r>
      <w:r>
        <w:rPr/>
        <w:t>ƞ#�T�#��#�u���;�[�"4 #H,#�l���#k#o\dN:/6toq'e��v�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 �#�#^-O!�#� #���Z#`��#�҈�W�##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�#�</w:t>
      </w:r>
      <w:r>
        <w:rPr/>
        <w:t>ؒ��</w:t>
      </w:r>
      <w:r>
        <w:rPr/>
        <w:t>u�[##Ț�c'E���r��Z}4m��(��#�@�#��E��u�Ĭ*_E[s�Y���7�^v�#)�j#y~�]��PŸ�g�ob���#kj��"]~&amp;�&amp;+i���N�# ��qXZ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y��΍"�ҍ��GQ�#✈�#��*s�y���ҵ"</w:t>
        <w:tab/>
        <w:t>c}��#���&gt;#####k</w:t>
        <w:br/>
        <w:t>��cOP##̐}�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%���r^�##H`n�s�CS/��@�S�#q�GQ����9�t���#��</w:t>
        <w:br/>
        <w:t>�e��s��#7[����KW#,�S?yLS*^��</w:t>
      </w:r>
      <w:r>
        <w:rPr>
          <w:rtl w:val="true"/>
        </w:rPr>
        <w:t>܉ٖ</w:t>
      </w:r>
      <w:r>
        <w:rPr/>
        <w:t>��</w:t>
      </w:r>
      <w:r>
        <w:rPr/>
        <w:t>VT��I4�Q��B#{ϴ�w�{���#</w:t>
      </w:r>
      <w:r>
        <w:rPr>
          <w:rtl w:val="true"/>
        </w:rPr>
        <w:t>ݙ�</w:t>
      </w:r>
      <w:r>
        <w:rPr/>
        <w:t>3</w:t>
      </w:r>
      <w:r>
        <w:rPr/>
        <w:t>���X/ĕG��SF)��0Jl��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'#�#�hu�j#m�h�Ǽ/x4z�}�P_+#���Ķ����J�}L=2�i�##'�=�#��#@�#`MV��####K</w:t>
      </w:r>
    </w:p>
    <w:p>
      <w:pPr>
        <w:pStyle w:val="PreformattedText"/>
        <w:bidi w:val="0"/>
        <w:jc w:val="left"/>
        <w:rPr/>
      </w:pPr>
      <w:r>
        <w:rPr/>
        <w:t>+7#��]�##�4���~��#j#�#0V#�B��L��#~�f##ȼ�&lt; #X�X���$}q^#yn�����#7�#"У�}O�ꞣ�</w:t>
      </w:r>
      <w:r>
        <w:rPr>
          <w:rtl w:val="true"/>
        </w:rPr>
        <w:t>܉</w:t>
      </w:r>
      <w:r>
        <w:rPr/>
        <w:tab/>
        <w:t>L#"�]�6������w�;G�K#w ��#N�(�"�l�u�_S���gnǱ���#c^#����##�</w:t>
      </w:r>
      <w:r>
        <w:rPr/>
        <w:t>ᤊ</w:t>
      </w:r>
      <w:r>
        <w:rPr/>
        <w:t>Q9�X��&amp;)�U�+�#��pMb#��^$m|#y�y:�uG�Xw�l?t�##�#��X��3�&lt;�#j#���</w:t>
      </w:r>
      <w:r>
        <w:rPr>
          <w:rtl w:val="true"/>
        </w:rPr>
        <w:t>ڎ</w:t>
      </w:r>
      <w:r>
        <w:rPr/>
        <w:t>��</w:t>
      </w:r>
      <w:r>
        <w:rPr/>
        <w:t>#</w:t>
      </w:r>
      <w:r>
        <w:rPr/>
        <w:t>梫</w:t>
      </w:r>
      <w:r>
        <w:rPr/>
        <w:t>##)�.�7�T�Z#`��#�`~Gp</w:t>
      </w:r>
    </w:p>
    <w:p>
      <w:pPr>
        <w:pStyle w:val="PreformattedText"/>
        <w:bidi w:val="0"/>
        <w:jc w:val="left"/>
        <w:rPr/>
      </w:pPr>
      <w:r>
        <w:rPr/>
        <w:t>##\�#Z#8K��1JyA�#!�#�#hx��#7b�&amp;l#��#�#���#����Hx��ԑj����%&gt;D�}P�#4��4�õs�{��αB���O)&amp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ѕ#�#�Ym�p,pt�x�#�t�]��jq�b������'�O�y&gt;7�G�w͓��(f�O=&lt;ե�{^ �#u#i�#t�##�#�U#��C?�##������Lt�# #n&amp;A�/#��;�#y��#�#�-�3�?#3�Q# ��s�</w:t>
        <w:br/>
      </w:r>
      <w:r>
        <w:rPr>
          <w:rtl w:val="true"/>
        </w:rPr>
        <w:t>ݖ</w:t>
      </w:r>
      <w:r>
        <w:rPr/>
        <w:t>�</w:t>
      </w:r>
      <w:r>
        <w:rPr/>
        <w:t>C���3+����#�B��=�W#���U�!��#�[#}n�S�7{Ƹg^{D�K�{ni�u�R�+I#�!�]#\"Y</w:t>
        <w:softHyphen/>
        <w:t>͍#�aN#M�</w:t>
        <w:br/>
        <w:t>,��N�q�#��m!1WW�!�.�r[�Q����Z�^ǥ��(6;�|��i��Q.���9;�TzM�5^;�## �#�#���#�#�#�-�P##$��$#�=D-#�@��'�t�S�#8�@�]��f����#�����b##��}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㵔����</w:t>
      </w:r>
      <w:r>
        <w:rPr/>
        <w:t>f~��#�#O�9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#s�+��M�� ���n</w:t>
      </w:r>
      <w:r>
        <w:rPr>
          <w:rtl w:val="true"/>
        </w:rPr>
        <w:t>ޞ�</w:t>
      </w:r>
      <w:r>
        <w:rPr>
          <w:rtl w:val="true"/>
        </w:rPr>
        <w:t>#:</w:t>
      </w:r>
      <w:r>
        <w:rPr/>
        <w:t>0</w:t>
      </w:r>
      <w:r>
        <w:rPr/>
        <w:t>U�j�I#�#D&gt;##ZW��&gt;���f#�a6��sǿ��Ȟ1#ӴJ#�[:�)�m#I##Ek�</w:t>
      </w:r>
      <w:r>
        <w:rPr>
          <w:rtl w:val="true"/>
        </w:rPr>
        <w:t>׉</w:t>
      </w:r>
      <w:r>
        <w:rPr/>
        <w:t>�</w:t>
      </w:r>
      <w:r>
        <w:rPr/>
        <w:t>}W</w:t>
      </w:r>
      <w:r>
        <w:rPr>
          <w:rtl w:val="true"/>
        </w:rPr>
        <w:t>ه</w:t>
      </w:r>
      <w:r>
        <w:rPr/>
        <w:t>v��$�j/#O�(#ό!e����cӮ�#�#I��PJU�Xd��#��J���1�}##��P�</w:t>
      </w:r>
      <w:r>
        <w:rPr>
          <w:rtl w:val="true"/>
        </w:rPr>
        <w:t>޽�</w:t>
      </w:r>
      <w:r>
        <w:rPr>
          <w:rtl w:val="true"/>
        </w:rPr>
        <w:t>##�@#���&lt;</w:t>
      </w:r>
      <w:r>
        <w:rPr>
          <w:rtl w:val="true"/>
        </w:rPr>
        <w:t>ߴ</w:t>
      </w:r>
      <w:r>
        <w:rPr/>
        <w:t>#�O#X��:#�##�L(}I�W#�##X ���4��9j##[�+N�@#7c�#�/��&lt;!:#�8,��q�����^��z�6</w:t>
        <w:br/>
        <w:t xml:space="preserve">�����+z�u�� 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0��M��Z�#</w:t>
        <w:br/>
        <w:t>��</w:t>
      </w:r>
      <w:r>
        <w:rPr>
          <w:rtl w:val="true"/>
        </w:rPr>
        <w:t>ߜ</w:t>
      </w:r>
      <w:r>
        <w:rPr/>
        <w:t>��</w:t>
      </w:r>
      <w:r>
        <w:rPr/>
        <w:t>ƞ#+��8�����e�]�����)4^�vvp#�}e�J</w:t>
        <w:br/>
        <w:t>�#;o��#c�c�'����#�PTZ#�g#Є##\n#�:J-�3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ښ</w:t>
      </w:r>
      <w:r>
        <w:rPr/>
        <w:t>��</w:t>
      </w:r>
      <w:r>
        <w:rPr/>
        <w:t>f��Q�&lt;ƀ��y�#�c</w:t>
      </w:r>
      <w:r>
        <w:rPr/>
        <w:t>컨�</w:t>
      </w:r>
      <w:r>
        <w:rPr/>
        <w:t>U#�M�.�H</w:t>
        <w:tab/>
        <w:t>%#�##�@#�&amp;#�c�Q##��A�#���5j#�#fT�J�v\�#`��+�hr�#�#8�@������</w:t>
      </w:r>
    </w:p>
    <w:p>
      <w:pPr>
        <w:pStyle w:val="PreformattedText"/>
        <w:bidi w:val="0"/>
        <w:jc w:val="left"/>
        <w:rPr/>
      </w:pPr>
      <w:r>
        <w:rPr/>
        <w:t>_#�}�&amp;Œ6BK��&gt;��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(�����#�$/8x���&amp;��</w:t>
        <w:br/>
        <w:t>�D�r���c</w:t>
      </w:r>
      <w:r>
        <w:rPr>
          <w:rtl w:val="true"/>
        </w:rPr>
        <w:t>ݹ</w:t>
      </w:r>
      <w:r>
        <w:rPr/>
        <w:t>{z{�#)�#�[�ե��=�),.�#�#�%#�#�,</w:t>
      </w:r>
      <w:r>
        <w:rPr>
          <w:rtl w:val="true"/>
        </w:rPr>
        <w:t>׷</w:t>
      </w:r>
      <w:r>
        <w:rPr/>
        <w:t>enw�#�IJ��`�}\u�#�hz&amp;��Q�����Q&amp;�Ӝ�9.�/�)^�ql�##���^�+�I##I��O��e#(�H\#�#W��#5/��4=5��#�</w:t>
        <w:tab/>
        <w:t># �#�:#G�@�# �?</w:t>
      </w:r>
      <w:r>
        <w:rPr/>
        <w:t>羦����</w:t>
      </w:r>
      <w:r>
        <w:rPr/>
        <w:t>#�#���)����##�##o|K�#^�#��#��=��Σ?� ���*\��</w:t>
      </w:r>
    </w:p>
    <w:p>
      <w:pPr>
        <w:pStyle w:val="PreformattedText"/>
        <w:bidi w:val="0"/>
        <w:jc w:val="left"/>
        <w:rPr/>
      </w:pPr>
      <w:r>
        <w:rPr/>
        <w:t>%�č��\#�%E��6#m�EM�hʑ)4g�#��N�R���c�9�uM�ZRƪ\�#m���#�#$�9KpW��#�##���;_�|?#&lt;��Vv�_#�X�#o�w�!�.��j��6��#p"ì�Y�O#�</w:t>
      </w:r>
      <w:r>
        <w:rPr>
          <w:rtl w:val="true"/>
        </w:rPr>
        <w:t>޵</w:t>
      </w:r>
      <w:r>
        <w:rPr/>
        <w:t>���</w:t>
      </w:r>
      <w:r>
        <w:rPr/>
        <w:t>T��^���!�@��J��u�\r#��n#]$�}z#�###�#��{���He#�##�^</w:t>
        <w:tab/>
      </w:r>
      <w:r>
        <w:rPr>
          <w:rtl w:val="true"/>
        </w:rPr>
        <w:t>ف</w:t>
      </w:r>
      <w:r>
        <w:rPr/>
        <w:t>Z#`�e�����#�###�T�#�</w:t>
      </w:r>
      <w:r>
        <w:rPr>
          <w:rtl w:val="true"/>
        </w:rPr>
        <w:t>ޠ</w:t>
      </w:r>
      <w:r>
        <w:rPr/>
        <w:t>#��#���g�=�UQ�~##=I�#�h��y���1��&lt;�GL��a##���[_���#o?#�Qr�t#q���$u�Z�7�=#&lt;H#�#ut�9���WV�t���ր��HC�</w:t>
      </w:r>
      <w:r>
        <w:rPr>
          <w:rtl w:val="true"/>
        </w:rPr>
        <w:t>ݢ</w:t>
      </w:r>
      <w:r>
        <w:rPr>
          <w:rtl w:val="true"/>
        </w:rPr>
        <w:t>##</w:t>
      </w:r>
      <w:r>
        <w:rPr/>
        <w:t>9</w:t>
      </w:r>
      <w:r>
        <w:rPr>
          <w:rtl w:val="true"/>
        </w:rPr>
        <w:t>ݤ</w:t>
      </w:r>
      <w:r>
        <w:rPr/>
        <w:t>��</w:t>
      </w:r>
      <w:r>
        <w:rPr/>
        <w:t>y�H�����"�</w:t>
      </w:r>
      <w:r>
        <w:rPr>
          <w:rtl w:val="true"/>
        </w:rPr>
        <w:t>ߕ�</w:t>
      </w:r>
      <w:r>
        <w:rPr>
          <w:rtl w:val="true"/>
        </w:rPr>
        <w:t>#�</w:t>
      </w:r>
      <w:r>
        <w:rPr/>
        <w:t>67</w:t>
      </w:r>
      <w:r>
        <w:rPr/>
        <w:t>RĆ�#��O�����###n����B##N�g�q��###5�QB&amp;��#��c(���#� ##�#</w:t>
      </w:r>
      <w:r>
        <w:rPr/>
        <w:t>ؒ��</w:t>
      </w:r>
      <w:r>
        <w:rPr/>
        <w:t>Oȫ####K�+}IY� �#�Ě����#4+# ��#~��#�#p`�&gt;�#_��uh�}_��%W�</w:t>
        <w:tab/>
        <w:t>Y�#�,���+�F</w:t>
      </w:r>
      <w:r>
        <w:rPr/>
        <w:t>ꦢ����</w:t>
      </w:r>
      <w:r>
        <w:rPr/>
        <w:t>P�_W�c#�#L�xM�D��~��u#4��DY�\�(z����j��#g</w:t>
      </w:r>
      <w:r>
        <w:rPr>
          <w:rtl w:val="true"/>
        </w:rPr>
        <w:t>ܩ</w:t>
      </w:r>
      <w:r>
        <w:rPr/>
        <w:t>q#=W��9�g��</w:t>
      </w:r>
      <w:r>
        <w:rPr/>
        <w:t>㺏</w:t>
      </w:r>
      <w:r>
        <w:rPr/>
        <w:t>)���.�#�}?��a������.?�B��4��tl##�H�I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�p�U#w���#��������q#��^$�&gt;�F�#�:�vz#�K8��###t#l���#�####K�Z�W#�̖#?Ѧ�?�##H�O9o���7�#p\��s#�#�#� �D7yl#Eg'Sz}=##;%�������</w:t>
        <w:tab/>
        <w:t>''�8i��##gH�����#�q��5�[����,ы���hC"-</w:t>
      </w:r>
      <w:r>
        <w:rPr/>
        <w:t>ܵ�</w:t>
      </w:r>
      <w:r>
        <w:rPr/>
        <w:t>9�̏N#</w:t>
      </w:r>
      <w:r>
        <w:rPr>
          <w:rtl w:val="true"/>
        </w:rPr>
        <w:t>ݣ</w:t>
      </w:r>
      <w:r>
        <w:rPr/>
        <w:t>�</w:t>
      </w:r>
      <w:r>
        <w:rPr/>
        <w:t>r7���&amp;#�D#�7�B�#�Â�#N5�#��?;��N���1ay�S���(Ǩ�����z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rPr/>
        <w:t>ꠎ</w:t>
      </w:r>
      <w:r>
        <w:rPr/>
        <w:t>R�(p�C��#(^\ģN�5�a[�/�TW�����hj ��#.1�Ļx#%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dV��###H#�##��##X`vͯ#�;�###���#&gt;�##GaT�Kʅ�#�,�����j�}���A����</w:t>
      </w:r>
      <w:r>
        <w:rPr/>
        <w:t>֕</w:t>
      </w:r>
      <w:r>
        <w:rPr/>
        <w:t>y��##�#�NW�iW&amp;�w��y��I#�}+p�O#▻�%u#]#&amp;~����/_7K����u�? M��3#�%�*VE;</w:t>
      </w:r>
    </w:p>
    <w:p>
      <w:pPr>
        <w:pStyle w:val="PreformattedText"/>
        <w:bidi w:val="0"/>
        <w:jc w:val="left"/>
        <w:rPr/>
      </w:pPr>
      <w:r>
        <w:rPr/>
        <w:t>#N7#701�v�#��$7��#_��`�X��o�A�##kA#�V�9���sfQ�3</w:t>
        <w:br/>
        <w:t>?�#3����$�&gt;�6#o�Q�Fa{0aM�#</w:t>
      </w:r>
      <w:r>
        <w:rPr>
          <w:rtl w:val="true"/>
        </w:rPr>
        <w:t>ڞ�</w:t>
      </w:r>
      <w:r>
        <w:rPr>
          <w:rtl w:val="true"/>
        </w:rPr>
        <w:t>#��</w:t>
      </w:r>
      <w:r>
        <w:rPr/>
        <w:t>9</w:t>
      </w:r>
      <w:r>
        <w:rPr/>
        <w:t>s��%e�J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U���#�#u��##�E�/n���4=U����#�#��D##:#��8�=#:##p�N��0###K(O�@#7#�##)L���#�#8�@o��5�&gt;#7����JO�i�z��i*���w�Ƣ����2�</w:t>
        <w:tab/>
        <w:t>���a�</w:t>
      </w:r>
      <w:r>
        <w:rPr/>
        <w:t>䛪</w:t>
      </w:r>
      <w:r>
        <w:rPr/>
        <w:t>#</w:t>
        <w:br/>
        <w:t>7QX��BR���#�#</w:t>
      </w:r>
      <w:r>
        <w:rPr>
          <w:rtl w:val="true"/>
        </w:rPr>
        <w:t>߾</w:t>
      </w:r>
      <w:r>
        <w:rPr/>
        <w:t>��</w:t>
      </w:r>
      <w:r>
        <w:rPr/>
        <w:t>G�C�k^_�-��#o���##h{�#)�#]$J_Ҝ#$#�7�ϡ#:�#�A��a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n��)��ЮN���S��J� C�Hj�vГ0]�8#�#�g]�z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nw�H�#��pm</w:t>
      </w:r>
      <w:r>
        <w:rPr/>
        <w:t>㘸�</w:t>
      </w:r>
      <w:r>
        <w:rPr/>
        <w:t>&lt;te���##���_�e���###:#6%��w4��9j#�##7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�����#���Y��#�##)Ћ&gt;H�</w:t>
        <w:br/>
        <w:t>^�#NB�#_�#��~</w:t>
      </w:r>
      <w:r>
        <w:rPr>
          <w:rtl w:val="true"/>
        </w:rPr>
        <w:t>޺</w:t>
      </w:r>
      <w:r>
        <w:rPr/>
        <w:t>Oo�J��#�&lt;��x���!D���U6���</w:t>
      </w:r>
      <w:r>
        <w:rPr/>
        <w:t>ֳ</w:t>
      </w:r>
      <w:r>
        <w:rPr/>
        <w:t>@��"�cI�##u��L�'M��f#���]�kJ�</w:t>
        <w:br/>
        <w:t>���kV���h#�7×��n�#���sf�#��l�u�R�+��#�]#�^�#nmnb�#��1#��zd*it#T{�&amp;��##g��Ω3�9iB��9�5&gt;s# �#��@��#�#�&lt;^-O)āƴ#�p7-wբ##Xf�n�##</w:t>
        <w:br/>
        <w:t>@#��v�#M*�b8�&lt;�MO#R�#&gt;�����vK7D��#��ի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I##i��Ys#]��M�-{��w���XҴ�6�n6+�#U���v'e�#Q�2�Ό)~I���&lt;æ�</w:t>
      </w:r>
      <w:r>
        <w:rPr/>
        <w:t>ؗ�</w:t>
      </w:r>
      <w:r>
        <w:rPr/>
        <w:t>vPtg�)Gz�%v��$�j/�#��i�</w:t>
      </w:r>
      <w:r>
        <w:rPr/>
        <w:t>鱤�</w:t>
      </w:r>
      <w:r>
        <w:rPr/>
        <w:t>#������</w:t>
        <w:tab/>
        <w:t>�&lt;#�#��%�(��##t# �#����####</w:t>
        <w:tab/>
        <w:t>�m�E�vF-#0O��G4��%j#�#6����#�</w:t>
        <w:tab/>
        <w:t>�#�)�##)�4�\��I������ *:r</w:t>
      </w:r>
      <w:r>
        <w:rPr/>
        <w:t>ܾ�</w:t>
      </w:r>
      <w:r>
        <w:rPr/>
        <w:t>4f��;;#[�H�#NI�ET�Q##����W##,Ѝ���Q�#n�`qp�.��c�4w�\|.2���%�5#�|h�</w:t>
      </w:r>
      <w:r>
        <w:rPr/>
        <w:t>竼�</w:t>
      </w:r>
      <w:r>
        <w:rPr/>
        <w:tab/>
        <w:t>E�%��##NL��n�Q#F�:JMcΌq:��y�sI����b$�J�����p</w:t>
        <w:br/>
        <w:t>NUP^�~\S�</w:t>
        <w:tab/>
        <w:t>'���]�QY##t# �#�9��L�@c</w:t>
        <w:tab/>
        <w:t xml:space="preserve">#����3m;#�#�%8��#$�# </w:t>
        <w:tab/>
        <w:t>^��z�/�#pL�#t�</w:t>
        <w:tab/>
        <w:t>�</w:t>
      </w:r>
      <w:r>
        <w:rPr>
          <w:rtl w:val="true"/>
        </w:rPr>
        <w:t>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9w�ȎH��[#���vc\{d�^#.���FE�*!�VU��)G�Xu</w:t>
      </w:r>
      <w:r>
        <w:rPr/>
        <w:t>ֳ</w:t>
      </w:r>
      <w:r>
        <w:rPr/>
        <w:t>&amp;BC��#��ǝ��#M�8sp���v��|��F����yxlEBI#)#�iN�#|�#YS���gnw���)'|��njW�|WT����P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8m�?s��7�</w:t>
      </w:r>
      <w:r>
        <w:rPr/>
        <w:t>꼸</w:t>
      </w:r>
      <w:r>
        <w:rPr/>
        <w:t>f[�/���/�|p�y�|]�HR���/�Y##�#��#: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}?�##X���7�A�#�##</w:t>
        <w:tab/>
        <w:t>h�|OK���#�1#:"#��}�w���#q����#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��o��Ƹ��}�����{�}�D�j�E#)qB��)[K�ύ#�@</w:t>
        <w:tab/>
        <w:t>�#���#�#D�5��y�#�9; �#X�#��y�3�n���m��|L�</w:t>
      </w:r>
      <w:r>
        <w:rPr>
          <w:rtl w:val="true"/>
        </w:rPr>
        <w:t>޽</w:t>
      </w:r>
      <w:r>
        <w:rPr/>
        <w:t>G#c�j��}�(]8�`≉��#�*a�01����#���dm#|#��#4��t��*�#�z��1�z#</w:t>
      </w:r>
      <w:r>
        <w:rPr>
          <w:rtl w:val="true"/>
        </w:rPr>
        <w:t>ڒ</w:t>
      </w:r>
      <w:r>
        <w:rPr/>
        <w:t>��</w:t>
      </w:r>
      <w:r>
        <w:rPr/>
        <w:t>Bt]�z`R ��#�&lt;G#�Ǚ�s#��&gt;#�3##�#�6j�</w:t>
      </w:r>
      <w:r>
        <w:rPr>
          <w:rtl w:val="true"/>
        </w:rPr>
        <w:t>ڷ</w:t>
      </w:r>
      <w:r>
        <w:rPr/>
        <w:t>#�#H ��#Z�#MX#X�_��#j#�e�����*��##*�=w=��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</w:t>
        <w:tab/>
        <w:t>z�#</w:t>
      </w:r>
      <w:r>
        <w:rPr/>
        <w:t>咾</w:t>
      </w:r>
      <w:r>
        <w:rPr/>
        <w:t>8����T*:r�.����v���D��v��U�~Uȏ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U#�#�#Kk��,#�</w:t>
        <w:tab/>
        <w:t>14��d�3##�nw����_|MȰ</w:t>
      </w:r>
      <w:r>
        <w:rPr>
          <w:rtl w:val="true"/>
        </w:rPr>
        <w:t>ݗ</w:t>
      </w:r>
      <w:r>
        <w:rPr/>
        <w:t>����</w:t>
      </w:r>
      <w:r>
        <w:rPr/>
        <w:t>)")����v�6#}v4�g#PD\�X����RX��|��Ŭo^`#���#Y##�gr��</w:t>
      </w:r>
      <w:r>
        <w:rPr/>
        <w:t>ٔ�</w:t>
      </w:r>
      <w:r>
        <w:rPr/>
        <w:t>I�G##�&gt;�e&gt;�/�@��J��h�H���XR�5�]�Q,8�#�.#���b��U��#���9�:#��Q�z5U\���###t#l*�G#aV-#����^-OQ##$�����#j#����h\)�À�</w:t>
        <w:br/>
        <w:t>����)��w(###��</w:t>
      </w:r>
      <w:r>
        <w:rPr/>
        <w:t>ۗ</w:t>
      </w:r>
      <w:r>
        <w:rPr/>
        <w:t>4,������(�</w:t>
      </w:r>
      <w:r>
        <w:rPr/>
        <w:t>֕�</w:t>
      </w:r>
      <w:r>
        <w:rPr/>
        <w:t>#TL�:Z�e#��D/8�.tG#�n#8�u8o�&lt;�1�(���oC#�`nm��[��Ϥ�d��#6}�3#��8#�SVKK�##^8Ss�s*=q�rZvS|qn#��U��&amp;�t���.#�I'&amp;�[�#-�[J���$/(p��ʋ(,Ÿ���˲�e</w:t>
      </w:r>
      <w:r>
        <w:rPr/>
        <w:t>䗻��㴤</w:t>
      </w:r>
      <w:r>
        <w:rPr/>
        <w:t>M����|*���/_�ґ���}#(&amp;'U�K��;ha��A��8##</w:t>
      </w:r>
    </w:p>
    <w:p>
      <w:pPr>
        <w:pStyle w:val="PreformattedText"/>
        <w:bidi w:val="0"/>
        <w:jc w:val="left"/>
        <w:rPr/>
      </w:pPr>
      <w:r>
        <w:rPr/>
        <w:t>#�RU��#�H$r�y��#PTJ#&gt;c# �#�]�</w:t>
      </w:r>
      <w:r>
        <w:rPr/>
        <w:t>ާ�</w:t>
      </w:r>
      <w:r>
        <w:rPr/>
        <w:t>Ҩb̪#�#��?��#��# �?</w:t>
      </w:r>
      <w:r>
        <w:rPr/>
        <w:t>羦��</w:t>
      </w:r>
      <w:r>
        <w:rPr>
          <w:rtl w:val="true"/>
        </w:rPr>
        <w:t>ߠ</w:t>
      </w:r>
      <w:r>
        <w:rPr/>
        <w:t>##X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k�#8�@#_��ү&gt;B1���h�#��l)�FE��I_m��B;�##�#i�n_Y��</w:t>
      </w:r>
      <w:r>
        <w:rPr/>
        <w:t>翽��</w:t>
      </w:r>
      <w:r>
        <w:rPr/>
        <w:t>)U�#�.t�#�n##3��#�P##A!ia��b��5</w:t>
        <w:br/>
        <w:t>����w�[#Qh��PMw�J��Bt��3=N��/�YA</w:t>
      </w:r>
      <w:r>
        <w:rPr>
          <w:rtl w:val="true"/>
        </w:rPr>
        <w:t>ڄ</w:t>
      </w:r>
      <w:r>
        <w:rPr/>
        <w:t>h�����8-#�ε[_�-{)��7go&amp;�#</w:t>
        <w:br/>
        <w:t>J#�P����JRE�(&lt;"\�cA</w:t>
        <w:tab/>
        <w:t>Ab_</w:t>
      </w:r>
      <w:r>
        <w:rPr>
          <w:rtl w:val="true"/>
        </w:rPr>
        <w:t>ߔ</w:t>
      </w:r>
      <w:r>
        <w:rPr/>
        <w:t>�</w:t>
      </w:r>
      <w:r>
        <w:rPr/>
        <w:t>I�fg�'�Ǹ��]#��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z�#5���#��Tr�#%�#�&amp;.R�s�5^�&lt;���(���#\�8</w:t>
        <w:tab/>
        <w:t>�6#�#��`]8�r2�###�#��(����#B�#`</w:t>
        <w:tab/>
        <w:t>n��W�#�#@##�^�{c�##�i��5�g:F####</w:t>
      </w:r>
      <w:r>
        <w:rPr/>
        <w:t>輺���</w:t>
      </w: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#�</w:t>
      </w:r>
      <w:r>
        <w:rPr>
          <w:rtl w:val="true"/>
        </w:rPr>
        <w:t>ۍ</w:t>
      </w:r>
      <w:r>
        <w:rPr/>
        <w:t>OE��j�</w:t>
      </w:r>
      <w:r>
        <w:rPr>
          <w:rtl w:val="true"/>
        </w:rPr>
        <w:t>ܐ�</w:t>
      </w:r>
      <w:r>
        <w:rPr/>
        <w:t>8</w:t>
      </w:r>
      <w:r>
        <w:rPr/>
        <w:t>��ϓR�#T7</w:t>
      </w:r>
      <w:r>
        <w:rPr>
          <w:rtl w:val="true"/>
        </w:rPr>
        <w:t>ߺ</w:t>
      </w:r>
      <w:r>
        <w:rPr/>
        <w:t>�</w:t>
      </w:r>
      <w:r>
        <w:rPr/>
        <w:t>u#�#�[����#��"�#��M���!#�n��Hm#F�Z!O�.]��=�#���)�y</w:t>
      </w:r>
      <w:r>
        <w:rPr>
          <w:rtl w:val="true"/>
        </w:rPr>
        <w:t>ޱ</w:t>
      </w:r>
      <w:r>
        <w:rPr/>
        <w:t>��</w:t>
      </w:r>
      <w:r>
        <w:rPr/>
        <w:t>#�&lt;�</w:t>
        <w:tab/>
        <w:t>e</w:t>
      </w:r>
      <w:r>
        <w:rPr/>
        <w:t>֙</w:t>
      </w:r>
      <w:r>
        <w:rPr/>
        <w:t>#X|�$i�Ѵ�xK�E#��v]^#5</w:t>
      </w:r>
      <w:r>
        <w:rPr>
          <w:rtl w:val="true"/>
        </w:rPr>
        <w:t>޾</w:t>
      </w:r>
      <w:r>
        <w:rPr/>
        <w:t>���</w:t>
      </w:r>
      <w:r>
        <w:rPr/>
        <w:t>#�#:#�Q;�y#Ķ�m#��fZQ�R���`x|"�:�z#S�&amp;,ѥt�#��#md4ԋd#9E���u���s���ձ�"�C�##�#�JA�PҤ������l#�@#��#�Ϲ�|#�#</w:t>
        <w:tab/>
        <w:t>�#��j̩#@</w:t>
        <w:br/>
        <w:t>��_P�#4-# ��c�#pT��;�o�x#�###�I:r��</w:t>
      </w:r>
      <w:r>
        <w:rPr/>
        <w:t>֫��</w:t>
      </w:r>
      <w:r>
        <w:rPr/>
        <w:t>Dk;c�����#]$M9:eP7[��n!_���.���#h##be���,�M���@Rƪ�D�#�]^l.�J###���,�sw�R�'���</w:t>
      </w:r>
      <w:r>
        <w:rPr>
          <w:rtl w:val="true"/>
        </w:rPr>
        <w:t>ؠ</w:t>
      </w:r>
      <w:r>
        <w:rPr/>
        <w:t>o��b]5�/���c�R�D</w:t>
      </w:r>
      <w:r>
        <w:rPr/>
        <w:t>魻�����</w:t>
      </w:r>
      <w:r>
        <w:rPr/>
        <w:t>R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�q�Z^��</w:t>
      </w:r>
      <w:r>
        <w:rPr/>
        <w:t>奸</w:t>
      </w:r>
      <w:r>
        <w:rPr/>
        <w:t>%&amp;#�D˫WPX���������ww�`�S��</w:t>
      </w:r>
      <w:r>
        <w:rPr/>
        <w:t>ꊵ��</w:t>
      </w:r>
      <w:r>
        <w:rPr/>
        <w:t>k#�e����G(Ҡ'u��6�l�Y�#A���'ǓO�#i�b���)!�#{.#######KT��####</w:t>
        <w:tab/>
        <w:t>�~�XHA�##�̪��t#16##)�_�k��#�##'�?�~�B�#Sv�&lt;��)D#��</w:t>
      </w:r>
    </w:p>
    <w:p>
      <w:pPr>
        <w:pStyle w:val="PreformattedText"/>
        <w:bidi w:val="0"/>
        <w:jc w:val="left"/>
        <w:rPr/>
      </w:pPr>
      <w:r>
        <w:rPr/>
        <w:t>P�#�ʰ&lt;����#�#O#Z##��+w�rW��#p��,�#W�M|�z[�6RŨhE�!y</w:t>
      </w:r>
    </w:p>
    <w:p>
      <w:pPr>
        <w:pStyle w:val="PreformattedText"/>
        <w:bidi w:val="0"/>
        <w:jc w:val="left"/>
        <w:rPr/>
      </w:pPr>
      <w:r>
        <w:rPr/>
        <w:t>,��QjD�[#�xei�0�k�}O��#�vk�u�R�+���</w:t>
      </w:r>
      <w:r>
        <w:rPr>
          <w:rtl w:val="true"/>
        </w:rPr>
        <w:t>ٷݏ</w:t>
      </w:r>
      <w:r>
        <w:rPr/>
        <w:t>/#�l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ȟ���������[��#�1��P/:�#a#�-��</w:t>
      </w:r>
      <w:r>
        <w:rPr/>
        <w:t>㺥</w:t>
      </w:r>
      <w:r>
        <w:rPr/>
        <w:t>=��J#Qu�_,�q-��}v���#�s�&amp;VK�#|i</w:t>
      </w:r>
      <w:r>
        <w:rPr>
          <w:rtl w:val="true"/>
        </w:rPr>
        <w:t>ޞ</w:t>
      </w:r>
      <w:r>
        <w:rPr/>
        <w:t>y"����e^#��|�XP�</w:t>
      </w:r>
      <w:r>
        <w:rPr>
          <w:rtl w:val="true"/>
        </w:rPr>
        <w:t>ۺ�</w:t>
      </w:r>
      <w:r>
        <w:rPr/>
        <w:t>3</w:t>
      </w:r>
      <w:r>
        <w:rPr/>
        <w:t>%B���#��&lt;#�@#����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]��Ɩ�D-#����g�=�=j#�#0f#8�@#U�9O`pD�'���]n�r�pjM��.բ\ZW��z]�y�iK�#�?7��H1#�#�#��u%�I#���9���F�G�#��##�V�q�g��9#�~�������#�C�#�Ủ|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F�w�K�8��wf�93F�#OLĶ����</w:t>
      </w:r>
      <w:r>
        <w:rPr/>
        <w:t>ܶ͋</w:t>
      </w:r>
      <w:r>
        <w:rPr/>
        <w:t>=���ii���_p�#Eg%�#ƅh���������l1�cGv#-jZDcΎ#�s#�#&lt;j�P_K�w���y�&amp;#:##�#�C��!#�7#�D��#ix!�## #�]O)��#�##��[��##R��@,"#�#��#��#�#�^���##3�r���v�#ZuF��.tWdx�pZZ��T�*�O�1$q�=n�_#&amp;:�'#���h����</w:t>
        <w:tab/>
        <w:t>"U�{��P��</w:t>
      </w:r>
      <w:r>
        <w:rPr/>
        <w:t>菴</w:t>
      </w:r>
      <w:r>
        <w:rPr/>
        <w:t>f�/�^�Ŵ#��##</w:t>
      </w:r>
      <w:r>
        <w:rPr/>
        <w:t>亮�</w:t>
      </w:r>
      <w:r>
        <w:rPr/>
        <w:t>h��vS2��E��#&gt;�</w:t>
      </w:r>
    </w:p>
    <w:p>
      <w:pPr>
        <w:pStyle w:val="PreformattedText"/>
        <w:bidi w:val="0"/>
        <w:jc w:val="left"/>
        <w:rPr/>
      </w:pPr>
      <w:r>
        <w:rPr/>
        <w:t>y#�'�#�\NҼ#�?�G��(�zd��sk�v*�8w�#�5i��+*;u��*JD:B�AA�j=�&lt;��*#��?�#դ/�#�|z{�,���=��###:#�=7&gt;�'#:#RR(oa�##RY��3�#�#�#@##M�H}�#�#8�@_ұq�#`@"</w:t>
      </w:r>
      <w:r>
        <w:rPr/>
        <w:t>೻�</w:t>
      </w:r>
      <w:r>
        <w:rPr/>
        <w:t>ZS!��8N��ƨ"YE5Wn�����ϓR���\X�]�#</w:t>
      </w:r>
      <w:r>
        <w:rPr>
          <w:rtl w:val="true"/>
        </w:rPr>
        <w:t>ߤ</w:t>
      </w:r>
      <w:r>
        <w:rPr/>
        <w:t>��</w:t>
      </w:r>
      <w:r>
        <w:rPr/>
        <w:t>Ɋ�0</w:t>
        <w:br/>
        <w:t>N#�#�f8��</w:t>
      </w:r>
      <w:r>
        <w:rPr/>
        <w:t>ۚ���</w:t>
      </w:r>
      <w:r>
        <w:rPr/>
        <w:t>##�z #�#���s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Q���#q|�r�'</w:t>
      </w:r>
      <w:r>
        <w:rPr>
          <w:rtl w:val="true"/>
        </w:rPr>
        <w:t>ڼ</w:t>
      </w:r>
      <w:r>
        <w:rPr/>
        <w:t>�</w:t>
      </w:r>
      <w:r>
        <w:rPr/>
        <w:t>'IB1������4�uN�</w:t>
      </w:r>
      <w:r>
        <w:rPr/>
        <w:t>۰</w:t>
      </w:r>
      <w:r>
        <w:rPr/>
        <w:t>##</w:t>
      </w:r>
      <w:r>
        <w:rPr>
          <w:rtl w:val="true"/>
        </w:rPr>
        <w:t>ۍ</w:t>
      </w:r>
      <w:r>
        <w:rPr/>
        <w:t>p&lt;�V#-#��%a@#��##f@����ә#��7Ts�9u��*x�</w:t>
        <w:br/>
        <w:t>�e�1#���y?#KRӪ�5b��5#8�2��T</w:t>
        <w:br/>
        <w:t>2�RLF2U�_1��x#��#|W#####���#B##�����,�;#@</w:t>
        <w:br/>
        <w:t>[#�D#���Z# ��{!�#Xp##P��m�#�###�+�WuJ#��,w8��;a��#����~p��#�n�</w:t>
      </w:r>
      <w:r>
        <w:rPr>
          <w:rtl w:val="true"/>
        </w:rPr>
        <w:t>܄</w:t>
      </w:r>
      <w:r>
        <w:rPr/>
        <w:t>@A#���##$#RX��#4/pLIvb���x6=�x��yre)##=)$�</w:t>
      </w:r>
      <w:r>
        <w:rPr/>
        <w:t>㭴</w:t>
      </w:r>
      <w:r>
        <w:rPr/>
        <w:t>5��#;{�#��"ȫv�HH��}[3���"�S�hgf���#�J/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4�##����7$���\�P���#��M�+7(�e7E#��\��d����ƨ��'ǓO�_��+������zx#:#:#�B#�#�K*#:###�?�'�&gt;#i</w:t>
      </w:r>
    </w:p>
    <w:p>
      <w:pPr>
        <w:pStyle w:val="PreformattedText"/>
        <w:bidi w:val="0"/>
        <w:jc w:val="left"/>
        <w:rPr/>
      </w:pPr>
      <w:r>
        <w:rPr/>
        <w:t>#H!��#Z�#�##)�#��6�a�</w:t>
        <w:tab/>
        <w:t>p@�#���</w:t>
      </w:r>
      <w:r>
        <w:rPr/>
        <w:t>巟����</w:t>
      </w:r>
      <w:r>
        <w:rPr/>
        <w:t>,#7V�2###�#s�crR)�����^�;#��_)��@�#����u�1#"~��#�х&gt;���</w:t>
      </w:r>
      <w:r>
        <w:rPr/>
        <w:t>۲��</w:t>
      </w:r>
      <w:r>
        <w:rPr/>
        <w:t>x�#�+#���$���]#!�e,̻cn�S���#�#K��}i��}��</w:t>
      </w:r>
      <w:r>
        <w:rPr>
          <w:rtl w:val="true"/>
        </w:rPr>
        <w:t>ڑ</w:t>
      </w:r>
      <w:r>
        <w:rPr/>
        <w:t>����</w:t>
      </w:r>
      <w:r>
        <w:rPr/>
        <w:t>g��`�m#</w:t>
        <w:br/>
        <w:t>]#��r�4w���</w:t>
      </w:r>
      <w:r>
        <w:rPr>
          <w:rtl w:val="true"/>
        </w:rPr>
        <w:t>ج</w:t>
      </w:r>
      <w:r>
        <w:rPr/>
        <w:t>�</w:t>
      </w:r>
      <w:r>
        <w:rPr/>
        <w:t>!��#�#L�g.�#X��;��vP\�ib�������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˵��H�����}b#����#�#i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(#�##� �##i�[##�# #�)|�#@*|#��%�#��#:f#�#�#���͟'��@#mATD�(/&lt;p�*/^��;������#%W��*�#�,#�5�.rW�B����d=��մ9gs�or###�~L�Ɂ�</w:t>
      </w:r>
      <w:r>
        <w:rPr>
          <w:rtl w:val="true"/>
        </w:rPr>
        <w:t>ۿ</w:t>
      </w:r>
      <w:r>
        <w:rPr/>
        <w:t>�</w:t>
      </w:r>
      <w:r>
        <w:rPr/>
        <w:t>#m˓�0����g#q��#�+]~&amp;�&amp;+{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</w:t>
      </w:r>
      <w:r>
        <w:rPr/>
        <w:t>췳�</w:t>
      </w:r>
      <w:r>
        <w:rPr/>
        <w:t>fӒ�%�5w�U#�M�Nv&gt;�����ȸ�v���0Y��#)#�n��+#�#R(���#��#�Nԋ����xs�EiC0#}</w:t>
      </w:r>
      <w:r>
        <w:rPr>
          <w:rtl w:val="true"/>
        </w:rPr>
        <w:t>ܩ</w:t>
      </w:r>
      <w:r>
        <w:rPr/>
        <w:t>qBb:S#�}h���������l��DЎ� ZԴ�Ɯ#cv���o�##�#�#�V�N^-�#</w:t>
      </w:r>
    </w:p>
    <w:p>
      <w:pPr>
        <w:pStyle w:val="PreformattedText"/>
        <w:bidi w:val="0"/>
        <w:jc w:val="left"/>
        <w:rPr/>
      </w:pPr>
      <w:r>
        <w:rPr/>
        <w:t>##:#�#���F-#��#�U�&gt;�=ͭ}�Z# ##�6�#�#p@��o�L49�RX�6.���Sr��##�����t�T2</w:t>
        <w:br/>
        <w:t>#�B�#˴�uKI#�"��#B����#�&lt;Lt�O:6ɥ#��##�v/Ga</w:t>
      </w:r>
      <w:r>
        <w:rPr>
          <w:rtl w:val="true"/>
        </w:rPr>
        <w:t>ޝ</w:t>
      </w:r>
      <w:r>
        <w:rPr/>
        <w:t>Y��#C9u"����c���t�#���|}���0&lt;�\##!b}c��� #�#�jd{�</w:t>
      </w:r>
      <w:r>
        <w:rPr>
          <w:rtl w:val="true"/>
        </w:rPr>
        <w:t>ع</w:t>
      </w:r>
      <w:r>
        <w:rPr/>
        <w:t>�</w:t>
      </w:r>
      <w:r>
        <w:rPr/>
        <w:t>�hC�x����#,A���X)���S�E��</w:t>
      </w:r>
      <w:r>
        <w:rPr/>
        <w:t>ܽ</w:t>
      </w:r>
      <w:r>
        <w:rPr/>
        <w:t>s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H#��"</w:t>
      </w:r>
      <w:r>
        <w:rPr/>
        <w:t>֙</w:t>
      </w:r>
      <w:r>
        <w:rPr/>
        <w:t>h}&lt;e�58�9���E</w:t>
        <w:br/>
        <w:t>�#��&lt;t���E&amp;���`h��+*;u��:��4q�#lPвZO���}�#MUR���#~��cO �#�@#�.�1��Z#`�#s_S��oP##,�x�1M�|�Z# �q}�T`##(�s?�#��1B,��;�{1�t�0Y_�ap#�.҅�#��gpB0�84C��ck�6Z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yR�#J��H��]dh7I^~���n</w:t>
      </w:r>
      <w:r>
        <w:rPr/>
        <w:t>ܶ</w:t>
      </w:r>
      <w:r>
        <w:rPr/>
        <w:t>zD�E#t�o#��&amp;K�&gt;��T�X������N;&lt;��w�#�0�#</w:t>
        <w:br/>
        <w:t>NS��T1#$7�m����"</w:t>
      </w:r>
      <w:r>
        <w:rPr/>
        <w:t>٤</w:t>
      </w:r>
      <w:r>
        <w:rPr/>
        <w:t>��</w:t>
      </w:r>
      <w:r>
        <w:rPr/>
        <w:t>N#/��</w:t>
      </w:r>
    </w:p>
    <w:p>
      <w:pPr>
        <w:pStyle w:val="PreformattedText"/>
        <w:bidi w:val="0"/>
        <w:jc w:val="left"/>
        <w:rPr/>
      </w:pPr>
      <w:r>
        <w:rPr/>
        <w:t>y%��m#zX�������#�##�nN</w:t>
        <w:br/>
        <w:t>�#&lt;�!&lt;Fә0��'Z}����,�W���@# �#�=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/�5#�|�Z#`���h\�K�##</w:t>
        <w:tab/>
        <w:t>����F#�B-��</w:t>
        <w:tab/>
        <w:t>��;X5(w���k�S�'�i�#)4w��A�#W�B�#Ր�P��A&gt;1I,##~q8#�#�ǣ�_Qn��#�j#�0#�</w:t>
      </w:r>
      <w:r>
        <w:rPr>
          <w:rtl w:val="true"/>
        </w:rPr>
        <w:t>ܙ</w:t>
      </w:r>
      <w:r>
        <w:rPr/>
        <w:t>%�������e����x�x�eZ�y��*1��#Dy_����#/�2#}</w:t>
      </w:r>
      <w:r>
        <w:rPr>
          <w:rtl w:val="true"/>
        </w:rPr>
        <w:t>ڡ</w:t>
      </w:r>
      <w:r>
        <w:rPr/>
        <w:t>i#��ǵ#�)�մ�b���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o�#�#####�#tHA#�}��A3###)��!</w:t>
      </w:r>
    </w:p>
    <w:p>
      <w:pPr>
        <w:pStyle w:val="PreformattedText"/>
        <w:bidi w:val="0"/>
        <w:jc w:val="left"/>
        <w:rPr/>
      </w:pPr>
      <w:r>
        <w:rPr/>
        <w:t>+�##@</w:t>
        <w:br/>
        <w:t>�w����~�Z#�#�(�|a��R�;&lt;���q$�5:ǹ#�k�1��ƃ�*[M��7��}p�+Vs�΁@w�#P��#��8��r����1gƐ:ZM#OLt�</w:t>
      </w:r>
      <w:r>
        <w:rPr>
          <w:rtl w:val="true"/>
        </w:rPr>
        <w:t>׹</w:t>
      </w:r>
      <w:r>
        <w:rPr/>
        <w:t>�</w:t>
      </w:r>
      <w:r>
        <w:rPr/>
        <w:t>j#%�#S��C#�#D#]�����#�#�</w:t>
      </w:r>
      <w:r>
        <w:rPr>
          <w:rtl w:val="true"/>
        </w:rPr>
        <w:t>׾</w:t>
      </w:r>
      <w:r>
        <w:rPr/>
        <w:t>#7</w:t>
      </w:r>
      <w:r>
        <w:rPr>
          <w:rtl w:val="true"/>
        </w:rPr>
        <w:t>��</w:t>
      </w:r>
      <w:r>
        <w:rPr/>
        <w:t>1#</w:t>
      </w:r>
      <w:r>
        <w:rPr/>
        <w:t>}C�&amp;�km��#�)�{�u</w:t>
        <w:br/>
        <w:t>t�o�4��&lt;</w:t>
      </w:r>
      <w:r>
        <w:rPr>
          <w:rtl w:val="true"/>
        </w:rPr>
        <w:t>޶</w:t>
      </w:r>
      <w:r>
        <w:rPr/>
        <w:t>C?A�##�#�]�#�j#��Ĳ#�~�#j#�#��~C#@## ��#~C###:�#&lt;�#���M͕#�3њ]w##6</w:t>
        <w:tab/>
      </w:r>
      <w:r>
        <w:rPr/>
        <w:t>٤</w:t>
      </w:r>
      <w:r>
        <w:rPr/>
        <w:t>�</w:t>
      </w:r>
      <w:r>
        <w:rPr/>
        <w:t>)�N��d��g���Ź���&gt;_S��F�#</w:t>
        <w:tab/>
        <w:t>��#����|C��#;#���=�/Ȧ�##M:.�c��b�w��#'ǓF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1��</w:t>
      </w:r>
    </w:p>
    <w:p>
      <w:pPr>
        <w:pStyle w:val="PreformattedText"/>
        <w:bidi w:val="0"/>
        <w:jc w:val="left"/>
        <w:rPr/>
      </w:pPr>
      <w:r>
        <w:rPr/>
        <w:t>#�[^�#��;0\y$�#�s��#�ԫm2#��#�</w:t>
      </w:r>
      <w:r>
        <w:rPr/>
        <w:t>㴝�</w:t>
      </w:r>
      <w:r>
        <w:rPr/>
        <w:t>##�#�ֈo7</w:t>
        <w:br/>
        <w:t xml:space="preserve">t�}#�#@�#`��Z�#D-#0�Ԋ#�|�1j#�#�#���#B##�p#z%Ҳ##:�#�#EN)Ћ##'M�FtX�##��6#�*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f��rX����n#]����#}(����R#{�{�m�Ź\�9C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Я���</w:t>
        <w:tab/>
        <w:t>!w�jWtvEˍa��H#��##f8f�|�#�</w:t>
      </w:r>
      <w:r>
        <w:rPr/>
        <w:t>۷���</w:t>
      </w:r>
      <w:r>
        <w:rPr/>
        <w:t>#�###!Ě"EEU���&lt;~�1M�����#��6��&gt;w�\�����#�9����y���R�K#�x,�#�###t#�!�9##�#��%�"�-#H��#�Q���Q##$0�</w:t>
      </w:r>
      <w:r>
        <w:rPr/>
        <w:t>蕘��</w:t>
      </w:r>
      <w:r>
        <w:rPr/>
        <w:t>Z##t`#�#e����6���2�#I##A�ʼ{#</w:t>
      </w:r>
      <w:r>
        <w:rPr/>
        <w:t>鋛����</w:t>
      </w:r>
      <w:r>
        <w:rPr/>
        <w:t>n#X</w:t>
      </w:r>
      <w:r>
        <w:rPr/>
        <w:t>ܷ��</w:t>
      </w:r>
      <w:r>
        <w:rPr/>
        <w:t>t�Ǌ$#�gf�Z����gJ�=#�#�4��#Y</w:t>
        <w:br/>
        <w:t>���&amp;�:*�f#����</w:t>
      </w:r>
      <w:r>
        <w:rPr>
          <w:rtl w:val="true"/>
        </w:rPr>
        <w:t>ܙ</w:t>
      </w:r>
      <w:r>
        <w:rPr/>
        <w:t>#:w��1�1c��]����4��D�o3^�^#�#�p�#��#��У�����┤M��y���#</w:t>
      </w:r>
      <w:r>
        <w:rPr>
          <w:rtl w:val="true"/>
        </w:rPr>
        <w:t>߉</w:t>
      </w:r>
      <w:r>
        <w:rPr/>
        <w:t>#P��Q/[�C���I%�O����4��+U_�.��#��mh�#####t#��</w:t>
      </w:r>
      <w:r>
        <w:rPr/>
        <w:t>ؒ�</w:t>
      </w:r>
      <w:r>
        <w:rPr/>
        <w:t>#�#H`a�3�&lt;�=j#�#&gt;�}M��Q#�Ԅ��O�p# Ё##:Ge:��k���W�&gt;��d�9#����m�#��i"ӹ�#ɁC"�sZ�~�U�WE��&amp;#��;��XRF�d-##7.��#%�&gt;�#�##G�m���YY�%7#���v��9\_�;�CS��X��w��m7</w:t>
        <w:br/>
        <w:t>]#��rw���q�ʄp���I���LtC3|�o@uY�a�y�|���h�#_��@v��s#t# �#�#&lt;V#s�#��G�3R��#�###�#X���ϱ@#@�#+ux^�%$�+D����</w:t>
      </w:r>
    </w:p>
    <w:p>
      <w:pPr>
        <w:pStyle w:val="PreformattedText"/>
        <w:bidi w:val="0"/>
        <w:jc w:val="left"/>
        <w:rPr/>
      </w:pPr>
      <w:r>
        <w:rPr/>
        <w:t>E�1#N%'�PL^�U#�)�##QPR����#����.�h�����C�#�#�</w:t>
      </w:r>
      <w:r>
        <w:rPr/>
        <w:t>۲��</w:t>
      </w:r>
      <w:r>
        <w:rPr/>
        <w:t>_��c��#�##��v|�z</w:t>
      </w:r>
      <w:r>
        <w:rPr>
          <w:rtl w:val="true"/>
        </w:rPr>
        <w:t>ي</w:t>
      </w:r>
      <w:r>
        <w:rPr/>
        <w:t>��</w:t>
      </w:r>
      <w:r>
        <w:rPr/>
        <w:t>O���E/#��\���#�#</w:t>
        <w:br/>
        <w:t>###�\G#5�</w:t>
      </w:r>
      <w:r>
        <w:rPr/>
        <w:t>۝</w:t>
      </w:r>
      <w:r>
        <w:rPr/>
        <w:t>�</w:t>
      </w:r>
      <w:r>
        <w:rPr/>
        <w:t>bÄ�v�</w:t>
      </w:r>
      <w:r>
        <w:rPr>
          <w:rtl w:val="true"/>
        </w:rPr>
        <w:t>׳</w:t>
      </w:r>
      <w:r>
        <w:rPr/>
        <w:t>�</w:t>
      </w:r>
      <w:r>
        <w:rPr/>
        <w:t>j#%�#��9pW����\�#�x�h|���9#</w:t>
      </w:r>
      <w:r>
        <w:rPr>
          <w:rtl w:val="true"/>
        </w:rPr>
        <w:t>ݣ</w:t>
      </w:r>
      <w:r>
        <w:rPr/>
        <w:t>��</w:t>
      </w:r>
      <w:r>
        <w:rPr/>
        <w:t>R��Po [�#p�</w:t>
        <w:tab/>
        <w:t>j###:#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Z�R�q\�# ��e/(�</w:t>
        <w:br/>
        <w:t>#g# #�]O)�#�/###X#�#�2�</w:t>
      </w:r>
      <w:r>
        <w:rPr>
          <w:rtl w:val="true"/>
        </w:rPr>
        <w:t>م</w:t>
      </w:r>
      <w:r>
        <w:rPr/>
        <w:t>:�X�#�G�?���@#y~$�ń�#�y{�</w:t>
        <w:tab/>
        <w:t>�U�[(m(�@���C*ύp���0��3#��(��#Q@j�����H#� ���r��Ho��wj���X�Su�#��m��#g���1��w�rv����#J�(���,��M���h�#�{�Ԏ/#|#�Y�=\�Ȕx��:�!�#�V7���~-�O�#</w:t>
        <w:tab/>
        <w:t>!�]�\m#���7�z�7k�C#MQR��+�7�%���B���####t#l���_!�#���</w:t>
      </w:r>
      <w:r>
        <w:rPr/>
        <w:t>֟</w:t>
      </w:r>
      <w:r>
        <w:rPr/>
        <w:t>iǑ#Q##$0��W���k1#��#�|�@# Ё5H�˱(�������='#��E#�#�##�l#�"#�8�</w:t>
        <w:br/>
        <w:t>�##��3��##x��=��-�sS�#�I���</w:t>
        <w:tab/>
        <w:t>''�x�Ue�is�f�#�#ON$U�#��%����H����1��E�&amp;RK�h-��5#���`C#��#���~��d#��XCKk�����-��m�#M?8]̯�ln6���</w:t>
      </w:r>
      <w:r>
        <w:rPr>
          <w:rtl w:val="true"/>
        </w:rPr>
        <w:t>ڻ</w:t>
      </w:r>
      <w:r>
        <w:rPr/>
        <w:t>�</w:t>
      </w:r>
      <w:r>
        <w:rPr/>
        <w:t>u�9���5�C����#R�(ɣ�c#�&gt;l�_�_�#�</w:t>
      </w:r>
      <w:r>
        <w:rPr/>
        <w:t>۷</w:t>
      </w:r>
      <w:r>
        <w:rPr/>
        <w:t>#�i��&lt;�#���K������&gt;��D�ϣ�@�#N#�#@�#`��E</w:t>
      </w:r>
      <w:r>
        <w:rPr>
          <w:rtl w:val="true"/>
        </w:rPr>
        <w:t>ߎ</w:t>
      </w:r>
      <w:r>
        <w:rPr/>
        <w:t>�</w:t>
      </w:r>
      <w:r>
        <w:rPr/>
        <w:t>##Kl</w:t>
      </w:r>
      <w:r>
        <w:rPr>
          <w:rtl w:val="true"/>
        </w:rPr>
        <w:t>܏</w:t>
      </w:r>
      <w:r>
        <w:rPr/>
        <w:t>#;#H�G�E�E$5#R�?b�####�?�#�J�w���Q���u��o�;�.&amp;)�S�+c���j��ʍ�5�G�K��|RG�Ө#�#F�#)&gt;r��:�������K�U�N#�1#</w:t>
      </w:r>
      <w:r>
        <w:rPr>
          <w:rtl w:val="true"/>
        </w:rPr>
        <w:t>ݲ</w:t>
      </w:r>
      <w:r>
        <w:rPr/>
        <w:t>H��} �#&amp;L&gt;:�Ɵ#/#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#</w:t>
      </w:r>
      <w:r>
        <w:rPr/>
        <w:t>苅�</w:t>
      </w:r>
      <w:r>
        <w:rPr/>
        <w:t>#QLFr�&gt;�#�3��gNr�&amp;��)#�*�#%�}���o#vY�&gt;�{��#�����#;#}u�Z�</w:t>
      </w:r>
      <w:r>
        <w:rPr>
          <w:rtl w:val="true"/>
        </w:rPr>
        <w:t>ڵ</w:t>
      </w:r>
      <w:r>
        <w:rPr/>
        <w:t>#�#�#�p#####�/#8�w#�}?�##H#��#HGu�#���)j# ���h��7!)�w�v��k�n����"f#n</w:t>
      </w:r>
      <w:r>
        <w:rPr>
          <w:rtl w:val="true"/>
        </w:rPr>
        <w:t>ݧ</w:t>
      </w:r>
      <w:r>
        <w:rPr/>
        <w:t>(C"��Z�6�6Y)�##T��\��ZG��"��j�{��%M#��#�#%�67�#Ř�n##�#�</w:t>
      </w:r>
      <w:r>
        <w:rPr>
          <w:rtl w:val="true"/>
        </w:rPr>
        <w:t>߃</w:t>
      </w:r>
      <w:r>
        <w:rPr/>
        <w:t>e��#�����7-n����k��/x#-��QŹ�Q�F�6.##���##����PU���&gt;��Z#�</w:t>
        <w:br/>
        <w:t>�s���#�###�#�#����_#�@��'�##�#H�G#�a�##����#ͩ}�Z##t08*.\#B���y��</w:t>
      </w:r>
      <w:r>
        <w:rPr>
          <w:rtl w:val="true"/>
        </w:rPr>
        <w:t>ﭫ</w:t>
      </w:r>
      <w:r>
        <w:rPr/>
        <w:t>1</w:t>
      </w:r>
      <w:r>
        <w:rPr>
          <w:rtl w:val="true"/>
        </w:rPr>
        <w:t>���|</w:t>
      </w:r>
      <w:r>
        <w:rPr/>
        <w:t>3</w:t>
      </w:r>
      <w:r>
        <w:rPr/>
        <w:t>���y#�@_</w:t>
      </w:r>
      <w:r>
        <w:rPr>
          <w:rtl w:val="true"/>
        </w:rPr>
        <w:t>ؼ</w:t>
      </w:r>
      <w:r>
        <w:rPr/>
        <w:t>�</w:t>
      </w:r>
      <w:r>
        <w:rPr/>
        <w:t>#�##R���F�KQi</w:t>
        <w:tab/>
        <w:t>b�;ẇG�ӈ##�L�qW$6kK֊9�</w:t>
      </w:r>
      <w:r>
        <w:rPr/>
        <w:t>֚�</w:t>
      </w:r>
      <w:r>
        <w:rPr/>
        <w:t>Ώɟ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U����l�e��hN�#1�#�</w:t>
      </w:r>
      <w:r>
        <w:rPr>
          <w:rtl w:val="true"/>
        </w:rPr>
        <w:t>ݺ</w:t>
      </w:r>
      <w:r>
        <w:rPr/>
        <w:t>p=��#:��VI�)9X�#+�K��#�bxLW�n��"�MQ$��#��y�w|����ez ��g�E�YI�3�5�f#�###:#�:�h� f##I#�[�!#�#�#��6�Gb##R0\yD#J_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B��}v�5#z|4�c�d���</w:t>
      </w:r>
      <w:r>
        <w:rPr>
          <w:rtl w:val="true"/>
        </w:rPr>
        <w:t>ڕ</w:t>
      </w:r>
      <w:r>
        <w:rPr/>
        <w:t>w�&lt;���u</w:t>
        <w:br/>
        <w:t>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a�yg#�</w:t>
      </w:r>
      <w:r>
        <w:rPr>
          <w:rtl w:val="true"/>
        </w:rPr>
        <w:t>ݿ��</w:t>
      </w:r>
      <w:r>
        <w:rPr/>
        <w:t>0</w:t>
      </w:r>
      <w:r>
        <w:rPr/>
        <w:t>�B#C)&lt;2|HeY@J#m��B;�#H�SЬ#�#��&lt;�^##F�/Z��</w:t>
      </w:r>
      <w:r>
        <w:rPr/>
        <w:t>۲�����</w:t>
      </w:r>
      <w:r>
        <w:rPr/>
        <w:t>V��#�</w:t>
      </w:r>
    </w:p>
    <w:p>
      <w:pPr>
        <w:pStyle w:val="PreformattedText"/>
        <w:bidi w:val="0"/>
        <w:jc w:val="left"/>
        <w:rPr/>
      </w:pPr>
      <w:r>
        <w:rPr/>
        <w:t>N#!e�J,,#J#�X�#R�</w:t>
      </w:r>
      <w:r>
        <w:rPr>
          <w:rtl w:val="true"/>
        </w:rPr>
        <w:t>ۍ</w:t>
      </w:r>
      <w:r>
        <w:rPr/>
        <w:t>�</w:t>
      </w:r>
      <w:r>
        <w:rPr/>
        <w:t>#���#</w:t>
        <w:tab/>
        <w:t>#w��A���3+#�#</w:t>
      </w:r>
      <w:r>
        <w:rPr/>
        <w:t>֕</w:t>
      </w:r>
      <w:r>
        <w:rPr/>
        <w:t>zS~�A���v�J��&lt;�y�[#�S��#�3�@####�##�##�#�'�#��##HLlX�#�</w:t>
      </w:r>
    </w:p>
    <w:p>
      <w:pPr>
        <w:pStyle w:val="PreformattedText"/>
        <w:bidi w:val="0"/>
        <w:jc w:val="left"/>
        <w:rPr/>
      </w:pPr>
      <w:r>
        <w:rPr/>
        <w:t>#H��4��#j# �����N{</w:t>
      </w:r>
      <w:r>
        <w:rPr>
          <w:rtl w:val="true"/>
        </w:rPr>
        <w:t>ۑ</w:t>
      </w:r>
      <w:r>
        <w:rPr/>
        <w:t>�</w:t>
      </w:r>
      <w:r>
        <w:rPr/>
        <w:t>#�#</w:t>
        <w:tab/>
        <w:t>�t#�e#�#�C�Gg$����#�A�A���&amp;R�/s##���Z���|�Dj�$�[t�#�J�hu�&lt;��MKD7��L�#w�s�9#p#�R~~Y�'�d���{~~���.�y�#qq#����</w:t>
      </w:r>
      <w:r>
        <w:rPr>
          <w:rtl w:val="true"/>
        </w:rPr>
        <w:t>ۍ</w:t>
      </w:r>
      <w:r>
        <w:rPr/>
        <w:t>���</w:t>
      </w:r>
      <w:r>
        <w:rPr/>
        <w:t>r���FTq��&amp;6BD�</w:t>
      </w:r>
      <w:r>
        <w:rPr/>
        <w:t>۪�</w:t>
      </w:r>
      <w:r>
        <w:rPr/>
        <w:t>˪��&amp;B##qn��]]a#��#��Yz&lt;u��10&lt;VK�w�D���e#�###�#�#O�</w:t>
      </w:r>
    </w:p>
    <w:p>
      <w:pPr>
        <w:pStyle w:val="PreformattedText"/>
        <w:bidi w:val="0"/>
        <w:jc w:val="left"/>
        <w:rPr/>
      </w:pPr>
      <w:r>
        <w:rPr/>
        <w:t>#@#��###P##,���#H�����_YoP##�#�)k���K�#K���x�Xyt�(m.��)#�Kt�.��#t�CWG�Ө#�#bk��R^k���Ý�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]�n��1�5g+�bT��qq�#sC��.���:t#B$�|`R -�Z#1n��vS)�&lt;��7�#J#l#�&gt;��#�#e</w:t>
      </w:r>
      <w:r>
        <w:rPr>
          <w:rtl w:val="true"/>
        </w:rPr>
        <w:t>ڡ</w:t>
      </w:r>
      <w:r>
        <w:rPr/>
        <w:t>i��f0#��r0���P���9�#�$#5#�gn-��##�#������?A-#����w���Z# m�ɼ:,8#@*�a��#�####�#�#�����wSk*]��Kri��y]��Ktc#�`#��3cD]g�Ͳ�T��{~�{ɳz}�o�#�.�&amp;#�4d������"�=(9�Ɲ#'�1'��H�(#M89A��pb#��(���SI��9R#�����F��?����=?���9�Ÿ�#�ɻp�l�#�A���#</w:t>
      </w:r>
      <w:r>
        <w:rPr/>
        <w:t>䠔</w:t>
      </w:r>
      <w:r>
        <w:rPr/>
        <w:t>y�#�T~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&gt;�}#�~#tI�u#pq�/?�)�/P##$�</w:t>
      </w:r>
      <w:r>
        <w:rPr>
          <w:rtl w:val="true"/>
        </w:rPr>
        <w:t>ر</w:t>
      </w:r>
      <w:r>
        <w:rPr/>
        <w:t>�</w:t>
      </w:r>
      <w:r>
        <w:rPr/>
        <w:t>L�Ă##��?9����7�#�@#�aqnzc|S�#*:t������N��D7v�w�6��p��g�#����,z#�bmR��c'(8Ua�(w)��{�&gt;��qV��#5][�Vĳ��##��#+��!�s�G�K�e�O��u%�!�m#�ndFǗ��K��;#�F1����#3�G�#)�m#s�����#���#��C�EK����Q�#8��ӷC�##�#��Y��3#:##ȼ��&amp;��D-#���\{D</w:t>
      </w:r>
      <w:r>
        <w:rPr/>
        <w:t>㰿</w:t>
      </w:r>
      <w:r>
        <w:rPr/>
        <w:t># ���/)��oQ##�##.�C�¨��U��U��Qh������#��й�</w:t>
      </w:r>
      <w:r>
        <w:rPr>
          <w:rtl w:val="true"/>
        </w:rPr>
        <w:t>ܜ</w:t>
      </w:r>
      <w:r>
        <w:rPr>
          <w:rtl w:val="true"/>
        </w:rPr>
        <w:t>@�</w:t>
      </w:r>
      <w:r>
        <w:rPr/>
        <w:t>9</w:t>
      </w:r>
      <w:r>
        <w:rPr/>
        <w:t>�k*։����]%:�mM����Z+ʝ�7�G#����`����Q#K��</w:t>
      </w:r>
      <w:r>
        <w:rPr>
          <w:rtl w:val="true"/>
        </w:rPr>
        <w:t>ݙ</w:t>
      </w:r>
      <w:r>
        <w:rPr/>
        <w:t>tl#�L###�#��3nX##&amp;I�w'X#,�K���ǋ.���C�[9��#�N��ȩ�O�����5c�y�DX�~���.��ǳ</w:t>
      </w:r>
      <w:r>
        <w:rPr>
          <w:rtl w:val="true"/>
        </w:rPr>
        <w:t>ړ</w:t>
      </w:r>
      <w:r>
        <w:rPr/>
        <w:t>R��q�����#�z�����y�^5^d��E}�S0��W��Z##�#�=#���?�##X �Ʒ4��#j#�#</w:t>
        <w:br/>
        <w:t>?H�</w:t>
        <w:br/>
        <w:t>��# �i#i4#####����Њ�����sv�U#k��4F��V[-��YfU�!Ч#�F�$#%�#S��v��G�]�#f�R��K6�y��r���by�y"Ҟc�9F��7��(�C�##��{[@��i���=�G|v����0RƪhN�#��-�[iu����N�#</w:t>
      </w:r>
      <w:r>
        <w:rPr>
          <w:rtl w:val="true"/>
        </w:rPr>
        <w:t>ڜ</w:t>
      </w:r>
      <w:r>
        <w:rPr/>
        <w:t>�</w:t>
      </w:r>
      <w:r>
        <w:rPr/>
        <w:t>#�����F�#���#�X-8�c)�o��:��a�U�1#�#�d��p�=G���m�1�/)������</w:t>
      </w:r>
      <w:r>
        <w:rPr/>
        <w:t>桇</w:t>
      </w:r>
      <w:r>
        <w:rPr/>
        <w:t>%���##��"##t# �#�#��~�m� �#�D�͇��y�Q##�4����&gt;�~�Z# #���#q�{�#@���</w:t>
        <w:tab/>
        <w:t>t��eQ��ERl��������Y����ӽ��d�y`�YQ�"��Q��#���#]y�#���E�yB��������k��R^k�����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5#�(Թ.R��{&lt;��1�5g+�bT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c��pY�'�d���wx��.��G'C�[1��ȇ��WS��-q�H).#ry��"�[�O�;#�#�9�#���#Q��</w:t>
        <w:br/>
        <w:t>?{8���&gt;#�##"���-p*���</w:t>
        <w:tab/>
        <w:t>#:##�#�#��[с#�E��~C�##@#M#�I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"�w?���#�# ��##�##ó�f�g�'���$U���To��@�##w�*�7Ǯ��5#�O�x�Q�&gt;#�1�N-��#��N��Dg#�/ɳ�*�'ik�v��s[��.w��$��:RM#NN#�c���QpBH�om�Z���u��v#����#�-�cM���o#%uP�</w:t>
      </w:r>
      <w:r>
        <w:rPr/>
        <w:t>ٝ</w:t>
      </w:r>
      <w:r>
        <w:rPr/>
        <w:t>!��oG#��g����#�#RBi#��#�s�k*�9p��}#���M6]�#�P#�4## �#�@�#w�###�ʿ����</w:t>
        <w:tab/>
        <w:t>!#@����###Cͦ�?cA#�@#�#�a*�Y#e�7��=��:G;�#-��U+�{M.+��#�Y�b!��(#;J�</w:t>
        <w:tab/>
        <w:t>'&amp;PDR�C</w:t>
        <w:tab/>
        <w:t>����i</w:t>
        <w:br/>
        <w:t>#�nn&amp;�Ժ��(�?o�]t�`�#��=i���</w:t>
      </w:r>
      <w:r>
        <w:rPr>
          <w:rtl w:val="true"/>
        </w:rPr>
        <w:t>چ</w:t>
      </w:r>
      <w:r>
        <w:rPr/>
        <w:t>[�;%zN�#��s�j/</w:t>
        <w:br/>
        <w:t>ч�#�ow-&gt;�zC5w#�E�8#}���##��</w:t>
      </w:r>
      <w:r>
        <w:rPr>
          <w:rtl w:val="true"/>
        </w:rPr>
        <w:t>؞</w:t>
      </w:r>
      <w:r>
        <w:rPr/>
        <w:t>�</w:t>
      </w:r>
      <w:r>
        <w:rPr/>
        <w:t>@m��0z#c###�����!�#����#!�#�ȿ�#�#�D8��\#)�#8#;��Hk���Z##t ��L#��S����3#Π��#j��W</w:t>
      </w:r>
      <w:r>
        <w:rPr>
          <w:rtl w:val="true"/>
        </w:rPr>
        <w:t>پﴚ</w:t>
      </w:r>
      <w:r>
        <w:rPr>
          <w:rtl w:val="true"/>
        </w:rPr>
        <w:t>*��</w:t>
      </w:r>
      <w:r>
        <w:rPr>
          <w:rtl w:val="true"/>
        </w:rPr>
        <w:t>آ</w:t>
      </w:r>
      <w:r>
        <w:rPr/>
        <w:t>�</w:t>
      </w:r>
      <w:r>
        <w:rPr/>
        <w:t>a��q��5�\Y6�</w:t>
      </w:r>
      <w:r>
        <w:rPr/>
        <w:t>粗</w:t>
      </w:r>
      <w:r>
        <w:rPr/>
        <w:t>D#��c��x�K�#�C)�M�(w�S_]��b�@_]���4�}D�wy�r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Ft���#�s��|'Cu��n���#,�yQ�T#&gt;�</w:t>
      </w:r>
      <w:r>
        <w:rPr>
          <w:rtl w:val="true"/>
        </w:rPr>
        <w:t>ܘ</w:t>
      </w:r>
      <w:r>
        <w:rPr/>
        <w:t>��</w:t>
      </w:r>
      <w:r>
        <w:rPr/>
        <w:t>_%���</w:t>
      </w:r>
    </w:p>
    <w:p>
      <w:pPr>
        <w:pStyle w:val="PreformattedText"/>
        <w:bidi w:val="0"/>
        <w:jc w:val="left"/>
        <w:rPr/>
      </w:pPr>
      <w:r>
        <w:rPr/>
        <w:t>!���p�F�#V��&lt;t�nc2RPW�T�*~#�#� 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{Bk[q�##I�c2��=##W�G����w##��&gt;�#y4&gt;C-##:0/�+�]���2#�#��3�z��i�fyw�;��#R&amp;����EY�@�#+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</w:t>
      </w:r>
      <w:r>
        <w:rPr/>
        <w:t>ٖ</w:t>
      </w:r>
      <w:r>
        <w:rPr/>
        <w:t>#}��$z`f(U��4�#�Q</w:t>
      </w:r>
      <w:r>
        <w:rPr/>
        <w:t>乑</w:t>
      </w:r>
      <w:r>
        <w:rPr/>
        <w:t>q��QHb##&amp;#��##�'�Ώ#���3�#��aqa4o�&lt;D�[!�]l�7#�G#�d{��c'oO#��B##��_��Фc�,������#78G�#���Ϳ�Z�s#������B]��</w:t>
        <w:tab/>
        <w:t>��#�##@�#`#����#�#@#�H�#�U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#H@w�;�U�+j# ��{�n�#���p��+J�4#NW�G���</w:t>
        <w:br/>
        <w:t>�MTx�xQb~����Rw]�z!�e]���J��(k#q</w:t>
        <w:br/>
        <w:t>!�L#��"�#</w:t>
      </w:r>
      <w:r>
        <w:rPr>
          <w:rtl w:val="true"/>
        </w:rPr>
        <w:t>خ</w:t>
      </w:r>
      <w:r>
        <w:rPr/>
        <w:t>#}M�Z�ͧ�*���q(ynʺ���#}Q�bɿ��r#�L�9��\Լ�B;��a����@_^�\�K,��϶�I�O,n��)8��,�=Mw����$Z_��|r�(*)�"b��#��k�#�</w:t>
        <w:br/>
        <w:t>���8�����;��1J#y~�SlG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;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%#f�##@�#`kBO@�# �?</w:t>
      </w:r>
      <w:r>
        <w:rPr/>
        <w:t>羦</w:t>
      </w:r>
      <w:r>
        <w:rPr/>
        <w:t>#\�# �YU���#�c#H!��##_�#�##����Z�%CU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=E</w:t>
      </w:r>
      <w:r>
        <w:rPr/>
        <w:t>ܷ</w:t>
      </w:r>
      <w:r>
        <w:rPr/>
        <w:t>yQ#,�V���#�#�</w:t>
      </w:r>
      <w:r>
        <w:rPr/>
        <w:t>ۙ</w:t>
      </w:r>
      <w:r>
        <w:rPr/>
        <w:t>Gis�6I�</w:t>
      </w:r>
      <w:r>
        <w:rPr/>
        <w:t>۳���</w:t>
      </w:r>
      <w:r>
        <w:rPr/>
        <w:t>1W{0#=oO�����s�#}����/�#R�#�#Hk��:���yp&amp;)</w:t>
      </w:r>
      <w:r>
        <w:rPr/>
        <w:t>㔴</w:t>
      </w:r>
      <w:r>
        <w:rPr/>
        <w:t>-s�����}Β�S##�&lt;zq�#�#�</w:t>
      </w:r>
      <w:r>
        <w:rPr/>
        <w:t>닽</w:t>
      </w:r>
      <w:r>
        <w:rPr/>
        <w:t>I�###�7B�#��</w:t>
      </w:r>
      <w:r>
        <w:rPr/>
        <w:t>斶��</w:t>
      </w:r>
      <w:r>
        <w:rPr/>
        <w:t>ˏij�#���Օk;��=#=hI�G���Y�I~#�~h:�ņ�O�O�Hw�3��{��SlC�o�?</w:t>
      </w:r>
      <w:r>
        <w:rPr/>
        <w:t>ܱ</w:t>
      </w:r>
      <w:r>
        <w:rPr/>
        <w:t>!�q##���,#:##�#�#��#h�.#t#�0��#�#�##I,�F#g�G-#��7:���_�k�#@����#��#S#�AU���.?��</w:t>
        <w:tab/>
        <w:t>ᴠya�"��Kx������m���</w:t>
      </w:r>
      <w:r>
        <w:rPr/>
        <w:t>뤍��� �</w:t>
      </w:r>
      <w:r>
        <w:rPr/>
        <w:t>{=�%����6J����~?wN�nZ^�¼##�D���#I�C,�#hQ�"��q���f��2V�g��5�ύ����N`#���л�`�#1#={�^q���#�M</w:t>
      </w:r>
      <w:r>
        <w:rPr>
          <w:rtl w:val="true"/>
        </w:rPr>
        <w:t>ڹ</w:t>
      </w:r>
      <w:r>
        <w:rPr/>
        <w:t>5</w:t>
      </w:r>
      <w:r>
        <w:rPr/>
        <w:t>��%����"b�hm�z�$83�ԑjq�#}n4����".�K����M�g�s��#����;6X#�##�#</w:t>
      </w:r>
      <w:r>
        <w:rPr/>
        <w:t>襷 �</w:t>
      </w:r>
      <w:r>
        <w:rPr/>
        <w:t>#�@#�&gt;#��#�##ˌ+})��P##,�l�S</w:t>
        <w:br/>
        <w:t>=�#�#@#�_ �#@���#���</w:t>
        <w:tab/>
        <w:t>�]t�x�</w:t>
      </w:r>
      <w:r>
        <w:rPr>
          <w:rtl w:val="true"/>
        </w:rPr>
        <w:t>ߙ</w:t>
      </w:r>
      <w:r>
        <w:rPr/>
        <w:t>#��#M����.���</w:t>
      </w:r>
      <w:r>
        <w:rPr>
          <w:rtl w:val="true"/>
        </w:rPr>
        <w:t>ٻ</w:t>
      </w:r>
      <w:r>
        <w:rPr/>
        <w:t>��</w:t>
      </w:r>
      <w:r>
        <w:rPr/>
        <w:t>(�,o���</w:t>
      </w:r>
      <w:r>
        <w:rPr/>
        <w:t>컻���</w:t>
      </w:r>
      <w:r>
        <w:rPr/>
        <w:t>#v�l��`l���d���$!���#!�sΙ��####�#����C#���z###AR���nI�#�k�6H</w:t>
      </w:r>
      <w:r>
        <w:rPr/>
        <w:t>꣮����</w:t>
      </w:r>
      <w:r>
        <w:rPr/>
        <w:t>9'���$a���_��?�%�Wz��Ѳnȗ{��#~�#���#�Mv�73DW�G�#�����#</w:t>
      </w:r>
      <w:r>
        <w:rPr/>
        <w:t>݀</w:t>
      </w:r>
      <w:r>
        <w:rPr/>
        <w:t>Q���H�)YS�KM�V�&gt;��~�S�7Ot$=�����KtWv�ѓ�.&lt;�*m[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q�</w:t>
        <w:tab/>
        <w:t>�#��-#��5n�����������#�{5�]=g���we�v�|a|�yj���</w:t>
      </w:r>
      <w:r>
        <w:rPr>
          <w:rtl w:val="true"/>
        </w:rPr>
        <w:t>ܠ</w:t>
      </w:r>
      <w:r>
        <w:rPr>
          <w:rtl w:val="true"/>
        </w:rPr>
        <w:t>#@�#:�</w:t>
      </w:r>
      <w:r>
        <w:rPr/>
        <w:t>5</w:t>
      </w:r>
      <w:r>
        <w:rPr/>
        <w:t>##t�#|�o#�##��~$+��N-##�\W#m�M-#�~#�\J/p###�#^��cRz������#�#��#҇�#�j�ylYY����C�#���0g��!#������#�����q�/C�#��a�A�S����?d�</w:t>
      </w:r>
      <w:r>
        <w:rPr>
          <w:rtl w:val="true"/>
        </w:rPr>
        <w:t>ڥ</w:t>
      </w:r>
      <w:r>
        <w:rPr/>
        <w:t>n</w:t>
      </w:r>
      <w:r>
        <w:rPr>
          <w:rtl w:val="true"/>
        </w:rPr>
        <w:t>ݡ</w:t>
      </w:r>
      <w:r>
        <w:rPr/>
        <w:t>�</w:t>
      </w:r>
      <w:r>
        <w:rPr/>
        <w:t>\�</w:t>
        <w:br/>
        <w:t>��R���y�z�����#�L���k���: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Ko�h#�ğ�)#F���s���L+8��:��wVI</w:t>
      </w:r>
      <w:r>
        <w:rPr>
          <w:rtl w:val="true"/>
        </w:rPr>
        <w:t>ڶ</w:t>
      </w:r>
      <w:r>
        <w:rPr/>
        <w:t>]#�_$A�������#K�\'��q����n���U#����B�#�n0#�n�k��T����</w:t>
      </w:r>
      <w:r>
        <w:rPr/>
        <w:t>樎��</w:t>
      </w:r>
      <w:r>
        <w:rPr/>
        <w:t>#�u##��g#�##:`#�X#V�Z##|��v:#�#F��|Gfm�C-##7�g��L-@���Յ31e�#_�Z�������T</w:t>
      </w:r>
      <w:r>
        <w:rPr/>
        <w:t>۸</w:t>
      </w:r>
      <w:r>
        <w:rPr/>
        <w:t>U���_��#k��f�LΙ���#3$y�fS</w:t>
      </w:r>
      <w:r>
        <w:rPr>
          <w:rtl w:val="true"/>
        </w:rPr>
        <w:t>߻</w:t>
      </w:r>
      <w:r>
        <w:rPr/>
        <w:t>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T��#�$�~��#�\�#�?��]�f)I�7Z?@</w:t>
      </w:r>
      <w:r>
        <w:rPr/>
        <w:t>߲</w:t>
      </w:r>
      <w:r>
        <w:rPr/>
        <w:t>C?��(r#</w:t>
      </w:r>
      <w:r>
        <w:rPr/>
        <w:t>컄����</w:t>
      </w:r>
      <w:r>
        <w:rPr/>
        <w:t>#zW|�P��#�u�J����?+#e���:��#�W#�:|�&gt;7q�~.��|kxrDVU������tGR��</w:t>
        <w:tab/>
        <w:t>�3�I�/�2�2'u�,�=���`�#�j85}��N��</w:t>
      </w:r>
      <w:r>
        <w:rPr/>
        <w:t>ֿ</w:t>
      </w:r>
      <w:r>
        <w:rPr/>
        <w:t>W#��#�mQw����##_#Y������ky]7)��5</w:t>
      </w:r>
      <w:r>
        <w:rPr>
          <w:rtl w:val="true"/>
        </w:rPr>
        <w:t>ݹ</w:t>
      </w:r>
      <w:r>
        <w:rPr/>
        <w:t>A-����m#�##:`�#}H�Cj##�n6��#0fɎ�2e�]j##��MX###�#Lu�����#��Ѧ�</w:t>
      </w:r>
      <w:r>
        <w:rPr/>
        <w:t>䫬��</w:t>
      </w:r>
      <w:r>
        <w:rPr/>
        <w:t>t�#A���\UT �#����������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A���/&lt;���g�,NX</w:t>
      </w:r>
      <w:r>
        <w:rPr/>
        <w:t>֬��</w:t>
      </w:r>
      <w:r>
        <w:rPr/>
        <w:t>m7#.�����C�#��</w:t>
      </w:r>
      <w:r>
        <w:rPr/>
        <w:t>먅</w:t>
      </w:r>
      <w:r>
        <w:rPr/>
        <w:t>z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$�</w:t>
      </w:r>
      <w:r>
        <w:rPr>
          <w:rtl w:val="true"/>
        </w:rPr>
        <w:t>׮</w:t>
      </w:r>
      <w:r>
        <w:rPr/>
        <w:t>��</w:t>
      </w:r>
      <w:r>
        <w:rPr/>
        <w:t>#����x��2d�##�7^#�|�Z���gm1@W#o#,�A��1X���N�=�u0</w:t>
      </w:r>
      <w:r>
        <w:rPr>
          <w:rtl w:val="true"/>
        </w:rPr>
        <w:t>߻</w:t>
      </w:r>
      <w:r>
        <w:rPr/>
        <w:t>�w�#��##�Po�*.����ջ�sg%��B,a��#�\?�ը}�#���w##�#�oΰV�#m#$nAn������]#&lt;ZezFG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-�T�^v�:#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#�N�#�x}Q�</w:t>
      </w:r>
      <w:r>
        <w:rPr/>
        <w:t>ۨ</w:t>
      </w:r>
      <w:r>
        <w:rPr/>
        <w:t>#�4��[2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#1�##�#���m�Hf�&gt;#�����[������ɲ4f�;��U@�gw##[&lt;V���em���]��~s</w:t>
      </w:r>
      <w:r>
        <w:rPr>
          <w:rtl w:val="true"/>
        </w:rPr>
        <w:t>׵</w:t>
      </w:r>
      <w:r>
        <w:rPr/>
        <w:t>Y}*��%&lt;�|���5V</w:t>
      </w:r>
      <w:r>
        <w:rPr>
          <w:rtl w:val="true"/>
        </w:rPr>
        <w:t>ف</w:t>
      </w:r>
      <w:r>
        <w:rPr/>
        <w:t>���</w:t>
      </w:r>
      <w:r>
        <w:rPr/>
        <w:t>#�#���</w:t>
        <w:tab/>
        <w:t>�t�������"�Uj�#�#]#��~u���#_�#�� O�D2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U����9�_#{�_�:W|#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S��z��4�p���-���N&lt;B���#�n�0�#�-t�#�G�#n�.�O</w:t>
        <w:br/>
        <w:t>##</w:t>
        <w:br/>
        <w:t>4</w:t>
      </w:r>
      <w:r>
        <w:rPr/>
        <w:t>潨��</w:t>
      </w:r>
      <w:r>
        <w:rPr/>
        <w:t># @#l"��u#��t ���#�ĵ�##0¯�&amp;+B#��a,{oR##��Wj#p��#��o�#��#��_�`��&lt;]�(�╹qs�#�:�]"=t��#�#E�O�˺�P�)ƹ�A��%�%� ���#J��#</w:t>
      </w:r>
      <w:r>
        <w:rPr>
          <w:rtl w:val="true"/>
        </w:rPr>
        <w:t>٭</w:t>
      </w:r>
      <w:r>
        <w:rPr/>
        <w:t>#&lt;��;���[J�\�z</w:t>
      </w:r>
    </w:p>
    <w:p>
      <w:pPr>
        <w:pStyle w:val="PreformattedText"/>
        <w:bidi w:val="0"/>
        <w:jc w:val="left"/>
        <w:rPr/>
      </w:pPr>
      <w:r>
        <w:rPr/>
        <w:t>}�B�&gt;</w:t>
      </w:r>
      <w:r>
        <w:rPr/>
        <w:t>ּ��</w:t>
      </w:r>
      <w:r>
        <w:rPr/>
        <w:t>z��##O#��F#��~�</w:t>
      </w:r>
      <w:r>
        <w:rPr>
          <w:rtl w:val="true"/>
        </w:rPr>
        <w:t>ۼ</w:t>
      </w:r>
      <w:r>
        <w:rPr/>
        <w:t>��</w:t>
      </w:r>
      <w:r>
        <w:rPr/>
        <w:t>XB���9��]���]�p���.�À�P@-���{�P#�##�Y��z#���k��Ο�#`d�I��ˇ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cv�###�v+y�##��HM��#?���"#�^#�#��H\i�[b�J_�;u���̗�ի�m�TM�C&lt;uXӒ�gI�2=��t�v�_�w��#o�L?#��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N��X=�з�Դ��Q#��#��JF#�^�#��Ƹ[�#}v�l���%��x'#Ƹ#M�O:�##t�Fb�]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#���#�&amp;�3#S#��</w:t>
      </w:r>
      <w:r>
        <w:rPr/>
        <w:t>ٛ�</w:t>
      </w:r>
      <w:r>
        <w:rPr/>
        <w:t>Ȝͼƀ#����W#�e�_�5�;|�����x#��[��#�</w:t>
      </w:r>
    </w:p>
    <w:p>
      <w:pPr>
        <w:pStyle w:val="PreformattedText"/>
        <w:bidi w:val="0"/>
        <w:jc w:val="left"/>
        <w:rPr/>
      </w:pPr>
      <w:r>
        <w:rPr/>
        <w:t>w���˧e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n/TH��#�</w:t>
      </w:r>
      <w:r>
        <w:rPr>
          <w:rtl w:val="true"/>
        </w:rPr>
        <w:t>ށ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Hɩ���ki�#rq���e$���1i�#��;����c�#w#�@##�i0�xG7�</w:t>
      </w:r>
      <w:r>
        <w:rPr/>
        <w:t>؂</w:t>
      </w:r>
      <w:r>
        <w:rPr/>
        <w:t>�</w:t>
      </w:r>
      <w:r>
        <w:rPr/>
        <w:t>2!gB�Թ/"3�Cw��\=R��/��#�:6&amp;�&amp;@##�v�S#�##����W�G:##`��-wt�A-�����"�S�P#���;~</w:t>
      </w:r>
      <w:r>
        <w:rPr/>
        <w:t>֓</w:t>
      </w:r>
      <w:r>
        <w:rPr/>
        <w:t>N�##��)���#��wV�</w:t>
        <w:br/>
        <w:t>�c�J%���8�r�e�.�#t5�]�#.#���nkTH�#os��ը���U��o</w:t>
      </w:r>
      <w:r>
        <w:rPr>
          <w:rtl w:val="true"/>
        </w:rPr>
        <w:t>ٹ</w:t>
      </w:r>
      <w:r>
        <w:rPr/>
        <w:t>�%�WzU�j�#J}]�###SZҪ�SϑE</w:t>
        <w:tab/>
        <w:t>K</w:t>
        <w:tab/>
        <w:t>z�`B�#q</w:t>
        <w:br/>
        <w:t>w�N�;Q�zFT�##?IZ��&amp;��-a%�%�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م</w:t>
      </w:r>
      <w:r>
        <w:rPr/>
        <w:t>������</w:t>
      </w:r>
      <w:r>
        <w:rPr/>
        <w:t>t=</w:t>
      </w:r>
      <w:r>
        <w:rPr/>
        <w:t>ؕ�</w:t>
      </w:r>
      <w:r>
        <w:rPr/>
        <w:t>s�e��</w:t>
      </w:r>
      <w:r>
        <w:rPr>
          <w:rtl w:val="true"/>
        </w:rPr>
        <w:t>ۺ</w:t>
      </w:r>
      <w:r>
        <w:rPr/>
        <w:t>s�Z#�Vp�##:@�#�L����=��#0b!�e#���\���F-#���</w:t>
      </w:r>
      <w:r>
        <w:rPr>
          <w:rtl w:val="true"/>
        </w:rPr>
        <w:t>ޔ</w:t>
      </w:r>
      <w:r>
        <w:rPr/>
        <w:t>�</w:t>
      </w:r>
      <w:r>
        <w:rPr/>
        <w:t>JYy##�v���s�#d����%��H2*�����8�X���/</w:t>
        <w:br/>
        <w:t>ǚ</w:t>
        <w:br/>
        <w:t>���v�#w</w:t>
        <w:tab/>
        <w:t>IM�05lI#���#��as�&gt;0�^#���X=�#�m�x�X$e����8#�a^#�V�#�</w:t>
      </w:r>
      <w:r>
        <w:rPr/>
        <w:t>֢�</w:t>
      </w:r>
      <w:r>
        <w:rPr/>
        <w:t>#����-�Sr##i�9��M;y���#5�|�Uj�#�*�6#��#o�������E'�## @##A��W#�#���#�h</w:t>
      </w:r>
      <w:r>
        <w:rPr>
          <w:rtl w:val="true"/>
        </w:rPr>
        <w:t>ں</w:t>
      </w:r>
      <w:r>
        <w:rPr/>
        <w:t>�</w:t>
      </w:r>
      <w:r>
        <w:rPr/>
        <w:t>/y��T�a�57dP�Cj##��(y�#��&gt;W���&amp;�!</w:t>
      </w:r>
      <w:r>
        <w:rPr>
          <w:rtl w:val="true"/>
        </w:rPr>
        <w:t>޺�</w:t>
      </w:r>
      <w:r>
        <w:rPr>
          <w:rtl w:val="true"/>
        </w:rPr>
        <w:t>\��������</w:t>
      </w:r>
      <w:r>
        <w:rPr>
          <w:rtl w:val="true"/>
        </w:rPr>
        <w:t>ߛ</w:t>
      </w:r>
      <w:r>
        <w:rPr/>
        <w:tab/>
      </w:r>
      <w:r>
        <w:rPr>
          <w:rtl w:val="true"/>
        </w:rPr>
        <w:t>��</w:t>
      </w:r>
      <w:r>
        <w:rPr>
          <w:rtl w:val="true"/>
        </w:rPr>
        <w:t>ً���</w:t>
      </w:r>
      <w:r>
        <w:rPr/>
        <w:t>05</w:t>
      </w:r>
      <w:r>
        <w:rPr/>
        <w:t>lI#�</w:t>
        <w:br/>
        <w:t>�#�}</w:t>
      </w:r>
      <w:r>
        <w:rPr>
          <w:rtl w:val="true"/>
        </w:rPr>
        <w:t>߼</w:t>
      </w:r>
      <w:r>
        <w:rPr/>
        <w:t>74</w:t>
      </w:r>
      <w:r>
        <w:rPr/>
        <w:t>��.�A��B#�v�x#���#6�K+�G�#�B�k#��&amp;.A���Pg���&lt;()����#�I���m�</w:t>
      </w:r>
      <w:r>
        <w:rPr>
          <w:rtl w:val="true"/>
        </w:rPr>
        <w:t>ܓ</w:t>
      </w:r>
      <w:r>
        <w:rPr/>
        <w:t>Y{��[#*Α��ww_�����2&gt;&lt;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#</w:t>
      </w:r>
    </w:p>
    <w:p>
      <w:pPr>
        <w:pStyle w:val="PreformattedText"/>
        <w:bidi w:val="0"/>
        <w:jc w:val="left"/>
        <w:rPr/>
      </w:pPr>
      <w:r>
        <w:rPr/>
        <w:t>#�M|J-##t�f#:�;�1�{nɘr#t����&lt;��#��#`@</w:t>
      </w:r>
      <w:r>
        <w:rPr/>
        <w:t>ܱ</w:t>
      </w:r>
      <w:r>
        <w:rPr/>
        <w:t>k�+��: @o���V�G#?���'#&gt;#</w:t>
      </w:r>
      <w:r>
        <w:rPr>
          <w:rtl w:val="true"/>
        </w:rPr>
        <w:t>ߕ</w:t>
      </w:r>
      <w:r>
        <w:rPr/>
        <w:t>�</w:t>
      </w:r>
      <w:r>
        <w:rPr/>
        <w:t>z�u]��oW?�#�</w:t>
        <w:br/>
        <w:t>�Ux#�zu��cs���T�#Kx@���5���#N#�#�Rp��Mk�##*�w�'�#�`7#e������\Qwժ�k���#g��V�����~\�8Y#���s�eʺ�z�#�#�-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�Mj##�A�##��~��#�1�}}�9}�Z#F#�N]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��</w:t>
      </w:r>
      <w:r>
        <w:rPr>
          <w:rtl w:val="true"/>
        </w:rPr>
        <w:t>ݪ</w:t>
      </w:r>
      <w:r>
        <w:rPr/>
        <w:t>sR��Q��#��#����P�##�J�:*��h�lN#��%�%� �ecu�Ѕ�~����L���:o�</w:t>
      </w:r>
      <w:r>
        <w:rPr>
          <w:rtl w:val="true"/>
        </w:rPr>
        <w:t>څ</w:t>
      </w:r>
      <w:r>
        <w:rPr/>
        <w:t>�</w:t>
      </w:r>
      <w:r>
        <w:rPr/>
        <w:t>Ɉ�##��df�L�*�+��</w:t>
      </w:r>
    </w:p>
    <w:p>
      <w:pPr>
        <w:pStyle w:val="PreformattedText"/>
        <w:bidi w:val="0"/>
        <w:jc w:val="left"/>
        <w:rPr/>
      </w:pPr>
      <w:r>
        <w:rPr/>
        <w:t>t��^���mk���#�'�_����XwzC�����</w:t>
      </w:r>
      <w:r>
        <w:rPr>
          <w:rtl w:val="true"/>
        </w:rPr>
        <w:t>׳</w:t>
      </w:r>
      <w:r>
        <w:rPr/>
        <w:t>Y#5�&gt;o�Ư�'�w#�#t##�#��.Aj#0�#�&amp;5�dH#�u#���&gt;���W�#`@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%��H���Т����F2vU�����dNʼ�B�#�z�#&lt;���W!��g##��s����#�НW�HxR�##9n�.������X'</w:t>
        <w:tab/>
        <w:t>�H�</w:t>
      </w:r>
      <w:r>
        <w:rPr>
          <w:rtl w:val="true"/>
        </w:rPr>
        <w:t>ۍ</w:t>
      </w:r>
      <w:r>
        <w:rPr/>
        <w:t>#I�6���y��V2#yF�#Ѝv�</w:t>
      </w:r>
      <w:r>
        <w:rPr/>
        <w:t>眹</w:t>
      </w:r>
      <w:r>
        <w:rPr/>
        <w:t>,Nh�#��/�(+���)�YzT��j��#</w:t>
      </w:r>
      <w:r>
        <w:rPr>
          <w:rtl w:val="true"/>
        </w:rPr>
        <w:t>ݥ</w:t>
      </w:r>
      <w:r>
        <w:rPr/>
        <w:t>���</w:t>
      </w:r>
      <w:r>
        <w:rPr/>
        <w:t>t��5��#j#M#�S�E##��#+=}Q�������CG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Z�������&lt;#t��&gt;Y�$��5j##�#�b�#�#�~T8�##��#]�=�5�W�ki��)#�*�Pc�]"�$,=Iw6��9���b�#�Z##w�.�#v| Ӳ���</w:t>
        <w:br/>
        <w:t>O�#�#9</w:t>
      </w:r>
      <w:r>
        <w:rPr/>
        <w:t>钾�</w:t>
      </w:r>
      <w:r>
        <w:rPr/>
        <w:t>Rw�</w:t>
      </w:r>
      <w:r>
        <w:rPr>
          <w:rtl w:val="true"/>
        </w:rPr>
        <w:t>ڢ</w:t>
      </w:r>
      <w:r>
        <w:rPr/>
        <w:t>#]�y�###SZb�I#'ωT�|�=��u�#����s}#щ+ҥ��#</w:t>
        <w:tab/>
        <w:t>k</w:t>
      </w:r>
      <w:r>
        <w:rPr>
          <w:rtl w:val="true"/>
        </w:rPr>
        <w:t>׊</w:t>
      </w:r>
      <w:r>
        <w:rPr/>
        <w:t>G��U#o��N�Y�gt��5#���~��#</w:t>
      </w:r>
    </w:p>
    <w:p>
      <w:pPr>
        <w:pStyle w:val="PreformattedText"/>
        <w:bidi w:val="0"/>
        <w:jc w:val="left"/>
        <w:rPr/>
      </w:pPr>
      <w:r>
        <w:rPr/>
        <w:t>I;yE��#�##��������u������"&gt;��%"7��z�y#t��UG�I��G�#0hp�C</w:t>
        <w:tab/>
        <w:t>��A-#����T�r�# @�#��#z/��&amp;C�ʽ#�f��w[�d�W������1�u#z��2)o�XB�$c�#�h6�B#f��%#�Gʂ��w�*D�K�%���Pg��.��#�g�ER��p�#</w:t>
      </w:r>
    </w:p>
    <w:p>
      <w:pPr>
        <w:pStyle w:val="PreformattedText"/>
        <w:bidi w:val="0"/>
        <w:jc w:val="left"/>
        <w:rPr/>
      </w:pPr>
      <w:r>
        <w:rPr/>
        <w:t>��#�����#�</w:t>
        <w:tab/>
        <w:t>�;#u�*���ɋS1G�I���m���&amp;�x#��'�?�J���O�</w:t>
      </w:r>
      <w:r>
        <w:rPr>
          <w:rtl w:val="true"/>
        </w:rPr>
        <w:t>ى</w:t>
      </w:r>
      <w:r>
        <w:rPr/>
        <w:t>s�&gt;�k�����|�###w�*#:@�#�#�-������4u����?#c</w:t>
      </w:r>
      <w:r>
        <w:rPr/>
        <w:t>֫</w:t>
      </w:r>
      <w:r>
        <w:rPr/>
        <w:t>P�#�/�U�V�v�</w:t>
      </w:r>
      <w:r>
        <w:rPr/>
        <w:t>怱�</w:t>
      </w:r>
      <w:r>
        <w:rPr/>
        <w:t>i=�#S#��#�#�g#7�#F����:3�##����d�'z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Xxf���x�#��S��g�;��#�`rN�|I</w:t>
      </w:r>
      <w:r>
        <w:rPr>
          <w:rtl w:val="true"/>
        </w:rPr>
        <w:t>ݲ</w:t>
      </w:r>
      <w:r>
        <w:rPr/>
        <w:t>�</w:t>
      </w:r>
      <w:r>
        <w:rPr/>
        <w:t>U���%��d)9u�'����#</w:t>
        <w:br/>
        <w:t>�#l# �</w:t>
        <w:br/>
        <w:t>�˲##�#���(I</w:t>
      </w:r>
      <w:r>
        <w:rPr>
          <w:rtl w:val="true"/>
        </w:rPr>
        <w:t>ڰ��</w:t>
      </w:r>
      <w:r>
        <w:rPr>
          <w:rtl w:val="true"/>
        </w:rPr>
        <w:t>.</w:t>
      </w:r>
      <w:r>
        <w:rPr/>
        <w:t>3</w:t>
      </w:r>
      <w:r>
        <w:rPr/>
        <w:t>]���##�`_ɩv���⋑�Kb�����#��5x�`Y#�T,�~#]\(��N��9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c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W8���#�u��#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G#R#�#�##:и����+�"�v�{���</w:t>
        <w:br/>
        <w:t>է'O����#��#�</w:t>
      </w:r>
    </w:p>
    <w:p>
      <w:pPr>
        <w:pStyle w:val="PreformattedText"/>
        <w:bidi w:val="0"/>
        <w:jc w:val="left"/>
        <w:rPr/>
      </w:pPr>
      <w:r>
        <w:rPr/>
        <w:t>#��#���#�ĥ�gj#0�##�mC���21w�����#=�j���yJ�T#���5"'����0#�u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Ը#</w:t>
      </w:r>
      <w:r>
        <w:rPr>
          <w:rtl w:val="true"/>
        </w:rPr>
        <w:t>ݗ</w:t>
      </w:r>
      <w:r>
        <w:rPr/>
        <w:t>�</w:t>
      </w:r>
      <w:r>
        <w:rPr/>
        <w:t>E:h��</w:t>
      </w:r>
      <w:r>
        <w:rPr/>
        <w:t>ܺ</w:t>
      </w:r>
      <w:r>
        <w:rPr/>
        <w:t>#�"eQ�##�f���</w:t>
      </w:r>
      <w:r>
        <w:rPr/>
        <w:t>۳�</w:t>
      </w:r>
      <w:r>
        <w:rPr/>
        <w:t>#Q�#]���M�{W]�_%�m�k</w:t>
      </w:r>
    </w:p>
    <w:p>
      <w:pPr>
        <w:pStyle w:val="PreformattedText"/>
        <w:bidi w:val="0"/>
        <w:jc w:val="left"/>
        <w:rPr/>
      </w:pPr>
      <w:r>
        <w:rPr/>
        <w:t>];T�΃b"%����y�A�P�Y�O�/��ċ</w:t>
        <w:tab/>
        <w:t>##�[�b�J�%��*�#@��z��)#�&amp;�G��#&amp;DJƮ=�u��U</w:t>
      </w:r>
      <w:r>
        <w:rPr>
          <w:rtl w:val="true"/>
        </w:rPr>
        <w:t>ߔ</w:t>
      </w:r>
      <w:r>
        <w:rPr/>
        <w:t>aE#�͹G#�#�+eN�#Or���t�cP�(�^�&amp;�L���}5��</w:t>
      </w:r>
      <w:r>
        <w:rPr/>
        <w:t>؀</w:t>
      </w:r>
      <w:r>
        <w:rPr/>
        <w:t>#y#�-w�#�#�###ЁWS�v�#�pO�Q����j#�5#����##0"��e�k�Sj##4u�]Y�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z_��2�##����k��O^��#W]�^t���:w�p�#��k�z��x#yKHB��-]��#�;�U�����3?�Ĳ�����P:43Y��w#���խ#�74�=}w���6</w:t>
      </w:r>
      <w:r>
        <w:rPr>
          <w:rtl w:val="true"/>
        </w:rPr>
        <w:t>ޅ</w:t>
      </w:r>
      <w:r>
        <w:rPr/>
        <w:t>��</w:t>
      </w:r>
      <w:r>
        <w:rPr/>
        <w:t>`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=\&gt;/�\&amp;�N�#��j��"q�Y.�+=�hwo_�~�XV#�oL�#�DKxV��B���[�^</w:t>
      </w:r>
      <w:r>
        <w:rPr/>
        <w:t>羻�</w:t>
      </w:r>
      <w:r>
        <w:rPr/>
        <w:t>###��|���Nz���]��U�dL��vu�Q�v5��)���#�Z#�CjG</w:t>
        <w:br/>
        <w:t>˗�-#�#�X�#$$=A��rk��c#j4u����#h@$�5##t�͛�V���1��</w:t>
      </w:r>
      <w:r>
        <w:rPr>
          <w:rtl w:val="true"/>
        </w:rPr>
        <w:t>ڼ�</w:t>
      </w:r>
      <w:r>
        <w:rPr>
          <w:rtl w:val="true"/>
        </w:rPr>
        <w:t>#��#��#��</w:t>
      </w:r>
      <w:r>
        <w:rPr/>
        <w:t>5</w:t>
      </w:r>
      <w:r>
        <w:rPr/>
        <w:t>Є������Ϩ#`М�wd</w:t>
      </w:r>
      <w:r>
        <w:rPr/>
        <w:t>֦</w:t>
      </w:r>
      <w:r>
        <w:rPr/>
        <w:t>;�#0h�</w:t>
      </w:r>
      <w:r>
        <w:rPr>
          <w:rtl w:val="true"/>
        </w:rPr>
        <w:t>ڻ</w:t>
      </w:r>
      <w:r>
        <w:rPr/>
        <w:t>�</w:t>
      </w:r>
      <w:r>
        <w:rPr/>
        <w:t>d#7��#�~o��##�H��&gt;t�#]u��u��#&lt;|�1M��7�</w:t>
      </w:r>
      <w:r>
        <w:rPr>
          <w:rtl w:val="true"/>
        </w:rPr>
        <w:t>ے</w:t>
      </w:r>
      <w:r>
        <w:rPr/>
        <w:t>Xg�</w:t>
      </w:r>
      <w:r>
        <w:rPr>
          <w:rtl w:val="true"/>
        </w:rPr>
        <w:t>ڳ</w:t>
      </w:r>
      <w:r>
        <w:rPr/>
        <w:t>�</w:t>
      </w:r>
      <w:r>
        <w:rPr/>
        <w:t>'��##���@���[�A���</w:t>
      </w:r>
      <w:r>
        <w:rPr>
          <w:rtl w:val="true"/>
        </w:rPr>
        <w:t>ߺ</w:t>
      </w:r>
      <w:r>
        <w:rPr/>
        <w:t>q�N1.��=;q�U���|Wa���#m��T�#�#��F*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&amp;@o��t�U�27�p�����</w:t>
      </w:r>
    </w:p>
    <w:p>
      <w:pPr>
        <w:pStyle w:val="PreformattedText"/>
        <w:bidi w:val="0"/>
        <w:jc w:val="left"/>
        <w:rPr/>
      </w:pPr>
      <w:r>
        <w:rPr/>
        <w:t>V#�V�5#��|�ofIX�V</w:t>
      </w:r>
      <w:r>
        <w:rPr>
          <w:rtl w:val="true"/>
        </w:rPr>
        <w:t>߄</w:t>
      </w:r>
      <w:r>
        <w:rPr/>
        <w:t>��</w:t>
      </w:r>
      <w:r>
        <w:rPr/>
        <w:t>s�:�L���n��I�S���~X�:͹��~��C5��Z#�V##�##���T����</w:t>
      </w:r>
      <w:r>
        <w:rPr>
          <w:rtl w:val="true"/>
        </w:rPr>
        <w:t>٭</w:t>
      </w:r>
      <w:r>
        <w:rPr/>
        <w:t>#��`�:#M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*#���.�#��##�mC�</w:t>
      </w:r>
      <w:r>
        <w:rPr>
          <w:rtl w:val="true"/>
        </w:rPr>
        <w:t>ٿ</w:t>
      </w:r>
      <w:r>
        <w:rPr/>
        <w:t>�</w:t>
      </w:r>
      <w:r>
        <w:rPr/>
        <w:t>w�</w:t>
      </w:r>
      <w:r>
        <w:rPr/>
        <w:t>子��</w:t>
      </w:r>
      <w:r>
        <w:rPr/>
        <w:t>#C�u�����%�ee~6O(;�*ȗI��[%tR�wK�N�#�{�xY�34��[=�~��</w:t>
      </w:r>
      <w:r>
        <w:rPr/>
        <w:t>ᄿ</w:t>
      </w:r>
      <w:r>
        <w:rPr/>
        <w:t>#�ҕ&gt;?</w:t>
      </w:r>
      <w:r>
        <w:rPr/>
        <w:t>֩�</w:t>
      </w:r>
      <w:r>
        <w:rPr/>
        <w:t>]�#��X�#�b��WY��e��x#�HPr��'$�#�9��#W��e������:y��o��k�#Q##��Cj#4#�#�{H-##t��k9����#�-#k�#�O</w:t>
        <w:tab/>
        <w:t>�#�#�Xy##�V��&amp;6#�i</w:t>
      </w:r>
      <w:r>
        <w:rPr>
          <w:rtl w:val="true"/>
        </w:rPr>
        <w:t>ٮ</w:t>
      </w:r>
      <w:r>
        <w:rPr/>
        <w:t>�</w:t>
      </w:r>
      <w:r>
        <w:rPr/>
        <w:t>e�#n:##�]���#�Z#������󄲏�#��.��#N�.#��H[���## _��%�%@�ˮtG�##�'E�=�����#T��m��!��m#L�NWO�h`�����ELJq0j�!#h�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!##�##:����#�/#o�</w:t>
      </w:r>
      <w:r>
        <w:rPr>
          <w:rtl w:val="true"/>
        </w:rPr>
        <w:t>ت</w:t>
      </w:r>
      <w:r>
        <w:rPr>
          <w:rtl w:val="true"/>
        </w:rPr>
        <w:t>#:</w:t>
      </w:r>
      <w:r>
        <w:rPr/>
        <w:t>78</w:t>
      </w:r>
      <w:r>
        <w:rPr>
          <w:rtl w:val="true"/>
        </w:rPr>
        <w:t>#&amp;'</w:t>
      </w:r>
      <w:r>
        <w:rPr/>
        <w:t>6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:���2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&gt;-�O-@�nO~�+d</w:t>
      </w:r>
      <w:r>
        <w:rPr/>
        <w:t>ඁ</w:t>
      </w:r>
      <w:r>
        <w:rPr/>
        <w:t>V</w:t>
        <w:tab/>
        <w:t>'�Vx�#�˓�&gt;'�#��og�v#H�#�+�G��Zg</w:t>
      </w:r>
      <w:r>
        <w:rPr/>
        <w:t>ܲ�</w:t>
      </w:r>
      <w:r>
        <w:rPr/>
        <w:t>+�##._fO�c�</w:t>
        <w:tab/>
        <w:t>}</w:t>
        <w:tab/>
        <w:t>�m�+</w:t>
      </w:r>
      <w:r>
        <w:rPr>
          <w:rtl w:val="true"/>
        </w:rPr>
        <w:t>ݑ</w:t>
      </w:r>
      <w:r>
        <w:rPr/>
        <w:t>�</w:t>
      </w:r>
      <w:r>
        <w:rPr/>
        <w:t>%*�����s�G���l#�d�R��6�n�##t����RN#�##�A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|L�(</w:t>
      </w:r>
      <w:r>
        <w:rPr/>
        <w:t>뷫�</w:t>
      </w:r>
      <w:r>
        <w:rPr/>
        <w:t>U#tV�#Ə�#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-����c�C�##��</w:t>
      </w:r>
      <w:r>
        <w:rPr>
          <w:rtl w:val="true"/>
        </w:rPr>
        <w:t>׊</w:t>
      </w:r>
      <w:r>
        <w:rPr/>
        <w:t>�</w:t>
      </w:r>
      <w:r>
        <w:rPr/>
        <w:t>t#�z�UɹS%~�#�Tv#SV�jc�#Ŝ�y��i��jVv��#�##�#4##vt�R�ɲ�ev�#vt]#vѝ�*t^#b#�P�x�y���cy���V��#=��u��~lC6#�?���)2x�`�z�k�j4�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:#M#�#ҥ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ؽ</w:t>
      </w:r>
      <w:r>
        <w:rPr/>
        <w:t>G��=eR�$�#�]S�#�##uN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&gt;zMzg&gt;�#�A�Ǯ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U���21w�U�[#�_t#O*;�^�}�����##b��]�Q��_#�Lw�##�{#�K���J�M�</w:t>
      </w:r>
      <w:r>
        <w:rPr>
          <w:rtl w:val="true"/>
        </w:rPr>
        <w:t>ހ����</w:t>
      </w:r>
      <w:r>
        <w:rPr>
          <w:rtl w:val="true"/>
        </w:rPr>
        <w:t>'</w:t>
      </w:r>
      <w:r>
        <w:rPr/>
        <w:t>8</w:t>
      </w:r>
      <w:r>
        <w:rPr/>
        <w:t>@Fe�$A{�%�g~h���y�</w:t>
      </w:r>
      <w:r>
        <w:rPr/>
        <w:t>璴</w:t>
      </w:r>
      <w:r>
        <w:rPr/>
        <w:t>m�dv�\�����#�5k% q�x#��s���@]�</w:t>
        <w:tab/>
        <w:t>������#��wD��X</w:t>
        <w:br/>
        <w:t>�]�##�#�x���?j##�#��[�Z�gWӮZ����?���W�+`�xQ##�#��z⊾�Z#�d��,I|J-@�n</w:t>
      </w:r>
      <w:r>
        <w:rPr>
          <w:rtl w:val="true"/>
        </w:rPr>
        <w:t>׻</w:t>
      </w:r>
      <w:r>
        <w:rPr/>
        <w:t>�</w:t>
      </w:r>
      <w:r>
        <w:rPr/>
        <w:t>w���#�6��+�"%���Ĳ��#���Pg�S�Gw�~^��L˜!K▉{��x#X��&gt;����#�#�##�[s�#:�K�%�]z��I L��,c��ɲ�0Y��m�&lt;#Y�#�JG���#�S</w:t>
      </w:r>
      <w:r>
        <w:rPr>
          <w:rtl w:val="true"/>
        </w:rPr>
        <w:t>ߠ</w:t>
      </w:r>
      <w:r>
        <w:rPr/>
        <w:t>Sw�I��#�#u5����iv��#�;��3���</w:t>
        <w:tab/>
        <w:t>|###��##:@�##�##*�r�##�#%##���H��\�#�#�g.˟�Q#��������i&lt;##�]##9..�#V#�=_R����e�q8-#��fH&gt;5}�|#�Cro?�X"#%(%F��#%u�6��W#E�O��F;nkŗ��iY3Z�##]2Fw��F��7o#�P/</w:t>
      </w:r>
      <w:r>
        <w:rPr/>
        <w:t>黫</w:t>
      </w:r>
      <w:r>
        <w:rPr/>
        <w:t>/�0!z󞟅��{EH����7:L#l#��z��)#[V��#��#�q���&gt;��#�1�Q�K"@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#A#t�#��6��uj##Pz�0#0���Ϥ��%j##t{ɬ�</w:t>
      </w:r>
      <w:r>
        <w:rPr/>
        <w:t>֝��</w:t>
      </w:r>
      <w:r>
        <w:rPr/>
        <w:br/>
        <w:t>(��#*��q&lt;��%c�#l#�b?s�����}#��[#�W\��E?��#�����P˂W5f�+�G����:S#*��W�E#m#D L�n~#G�����KB#���9��z�{��.�#S�#��'"���x#P����M#�#[��ÉZ#�#�c+�Q#�##�i���##A��!##��#j##�</w:t>
      </w:r>
      <w:r>
        <w:rPr/>
        <w:t>ۘ�</w:t>
      </w:r>
      <w:r>
        <w:rPr/>
        <w:t>Rz�0#0�S�#</w:t>
      </w:r>
      <w:r>
        <w:rPr/>
        <w:t>݀</w:t>
      </w:r>
      <w:r>
        <w:rPr/>
        <w:t>B-@�n#��5:(��i�R�#t�#�*���e#�#�8�IR��z�k��y$�V#G�##f�`zN�&lt;I</w:t>
      </w:r>
      <w:r>
        <w:rPr>
          <w:rtl w:val="true"/>
        </w:rPr>
        <w:t>޴</w:t>
      </w:r>
      <w:r>
        <w:rPr/>
        <w:t>��</w:t>
      </w:r>
      <w:r>
        <w:rPr/>
        <w:t>j�W�x����u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S��#�\.�)�z�B[�</w:t>
        <w:tab/>
        <w:t>�u��SI^#�n##�=vMzg&gt;�#@#\+o���#�##:`;�###����#�}7�#`�Z�s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eU##�[]�</w:t>
      </w:r>
      <w:r>
        <w:rPr>
          <w:rtl w:val="true"/>
        </w:rPr>
        <w:t>ٿ</w:t>
      </w:r>
      <w:r>
        <w:rPr/>
        <w:t>����</w:t>
      </w:r>
      <w:r>
        <w:rPr/>
        <w:t>ęV#�_���u&amp;���7Ǹ���##�5</w:t>
      </w:r>
      <w:r>
        <w:rPr>
          <w:rtl w:val="true"/>
        </w:rPr>
        <w:t>ܭ</w:t>
      </w:r>
      <w:r>
        <w:rPr/>
        <w:t>��</w:t>
      </w:r>
      <w:r>
        <w:rPr/>
        <w:t>j�ց�"�##��&gt;�]�V�8\��*c�?-�T##V�j##�}���c_#���c�k:�g���ҕN�&gt;�I�Ý;|]��#5aahX��_l�</w:t>
      </w:r>
      <w:r>
        <w:rPr/>
        <w:t>珜</w:t>
      </w:r>
      <w:r>
        <w:rPr/>
        <w:t>#���U�#U��w#;�#�a5�¬�@K-��9���## @#l�QK�##3��#�1�</w:t>
        <w:tab/>
        <w:t>�:s�qք#f</w:t>
      </w:r>
      <w:r>
        <w:rPr>
          <w:rtl w:val="true"/>
        </w:rPr>
        <w:t>ޗ</w:t>
      </w:r>
      <w:r>
        <w:rPr/>
        <w:t>##d�</w:t>
        <w:tab/>
        <w:t>#�[]���:�P#�</w:t>
        <w:br/>
        <w:t>#�&gt;�A�#�#Ml��}^2ZV�g��c#�g��#�#�/#�@#</w:t>
        <w:tab/>
        <w:t>MOҿ�?�h���?��$</w:t>
      </w:r>
      <w:r>
        <w:rPr>
          <w:rtl w:val="true"/>
        </w:rPr>
        <w:t>׊</w:t>
      </w:r>
      <w:r>
        <w:rPr/>
        <w:t>w#Zk��</w:t>
        <w:br/>
        <w:t>��s�Uo:9�#�#��a]/4_#�T&lt;�&lt;dY�2#[8V���#��#���s�B�.������Sr��Ox�d�#��8##��i�57�##j#4#�OZ{�Z##�M/�2�#0F��</w:t>
      </w:r>
      <w:r>
        <w:rPr/>
        <w:t>ޯ</w:t>
      </w:r>
      <w:r>
        <w:rPr/>
        <w:t>Q#�nZ�5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}#</w:t>
      </w:r>
      <w:r>
        <w:rPr/>
        <w:t>쫻</w:t>
      </w:r>
      <w:r>
        <w:rPr/>
        <w:t>v�#���#�m�����^�0q��p#�f������]�J��b</w:t>
        <w:tab/>
        <w:t>���eG&gt;#�#��(������?%a�#Y#���apC���{Qϥ</w:t>
      </w:r>
      <w:r>
        <w:rPr>
          <w:rtl w:val="true"/>
        </w:rPr>
        <w:t>܊</w:t>
      </w:r>
      <w:r>
        <w:rPr/>
        <w:t>?W�ѓ�yԽ�{�#K#���X��#</w:t>
      </w:r>
      <w:r>
        <w:rPr>
          <w:rtl w:val="true"/>
        </w:rPr>
        <w:t>߈</w:t>
      </w:r>
      <w:r>
        <w:rPr/>
        <w:t>s�+]��#����#�C�^U��</w:t>
        <w:br/>
      </w:r>
      <w:r>
        <w:rPr>
          <w:rtl w:val="true"/>
        </w:rPr>
        <w:t>כ</w:t>
      </w:r>
      <w:r>
        <w:rPr/>
        <w:br/>
        <w:t>���Q#����8r����� ^=#�#�i�#</w:t>
      </w:r>
      <w:r>
        <w:rPr/>
        <w:t>ۗ</w:t>
      </w:r>
      <w:r>
        <w:rPr/>
        <w:t>F;Kh</w:t>
      </w:r>
      <w:r>
        <w:rPr/>
        <w:t>ꋑ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9�##MS#f�#=�#@##����P#�##���###�#����E�oS#���y#%��)'�QS�</w:t>
      </w:r>
      <w:r>
        <w:rPr>
          <w:rtl w:val="true"/>
        </w:rPr>
        <w:t>ݕ</w:t>
      </w:r>
      <w:r>
        <w:rPr/>
        <w:t>ż΀#����W���is_##W��Ȥ�ɦ�##&amp;GI�w�t#��v��g��OT�#��f���o��</w:t>
        <w:tab/>
        <w:t>�#</w:t>
        <w:br/>
        <w:t>��#� #</w:t>
      </w:r>
      <w:r>
        <w:rPr/>
        <w:t>鹧��������</w:t>
      </w:r>
      <w:r>
        <w:rPr/>
        <w:t>qϬ#����е�Z#��#��F�</w:t>
      </w:r>
      <w:r>
        <w:rPr/>
        <w:t>֮</w:t>
      </w:r>
      <w:r>
        <w:rPr/>
        <w:t>[�-�U</w:t>
      </w:r>
      <w:r>
        <w:rPr/>
        <w:t>ִ</w:t>
      </w:r>
      <w:r>
        <w:rPr/>
        <w:t>##��\=R�#��*��:�U��&lt;t��*#�V͏#�##�#IDATP�,�X*��f��%���#j4��y���S#m#d����`#�z�k�����?����</w:t>
      </w:r>
    </w:p>
    <w:p>
      <w:pPr>
        <w:pStyle w:val="PreformattedText"/>
        <w:bidi w:val="0"/>
        <w:jc w:val="left"/>
        <w:rPr/>
      </w:pPr>
      <w:r>
        <w:rPr/>
        <w:t>#^=gRN\�.)O8�#��##f�P�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:@�#����f�3`ĬMw��5j##3�����##��&amp;0s#�#@�</w:t>
      </w:r>
      <w:r>
        <w:rPr/>
        <w:t>ު�</w:t>
      </w:r>
      <w:r>
        <w:rPr/>
        <w:t>b���c��ySdQ�b�)*#� K��</w:t>
      </w:r>
      <w:r>
        <w:rPr>
          <w:rtl w:val="true"/>
        </w:rPr>
        <w:t>ػ</w:t>
      </w:r>
      <w:r>
        <w:rPr/>
        <w:t>#􀤆wN�#��p${�A�`�v�'</w:t>
        <w:tab/>
        <w:t>�����G��}^##v�R#h���V��#�&lt;#Q1�C��]k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7�И�y���i��[AycoT�(�=Z2����9�U�|����-�]�F8�</w:t>
      </w:r>
      <w:r>
        <w:rPr/>
        <w:t>ؚ</w:t>
      </w:r>
      <w:r>
        <w:rPr/>
        <w:t>a��#��p�ӫ)#+r2$}�n)&gt;qVb�^�</w:t>
      </w:r>
      <w:r>
        <w:rPr>
          <w:rtl w:val="true"/>
        </w:rPr>
        <w:t>ޙ�</w:t>
      </w:r>
      <w:r>
        <w:rPr/>
        <w:t>9</w:t>
      </w:r>
      <w:r>
        <w:rPr>
          <w:rtl w:val="true"/>
        </w:rPr>
        <w:t>�</w:t>
      </w:r>
      <w:r>
        <w:rPr/>
        <w:t>4</w:t>
      </w:r>
      <w:r>
        <w:rPr/>
        <w:t>�:��v��F�#�C\�n��</w:t>
        <w:br/>
        <w:t>v;##�##:�1#�M��^</w:t>
      </w:r>
    </w:p>
    <w:p>
      <w:pPr>
        <w:pStyle w:val="PreformattedText"/>
        <w:bidi w:val="0"/>
        <w:jc w:val="left"/>
        <w:rPr/>
      </w:pPr>
      <w:r>
        <w:rPr/>
        <w:t>0cl�=q��5#0j���e�j���#��##9.�ee��o</w:t>
      </w:r>
      <w:r>
        <w:rPr/>
        <w:t>￣��</w:t>
      </w:r>
      <w:r>
        <w:rPr/>
        <w:t>#t</w:t>
      </w:r>
      <w:r>
        <w:rPr/>
        <w:t>ؗ</w:t>
      </w:r>
      <w:r>
        <w:rPr/>
        <w:t>##�©7Ŗ�78����seՑk�'�C��#</w:t>
      </w:r>
      <w:r>
        <w:rPr/>
        <w:t>߮�</w:t>
      </w:r>
      <w:r>
        <w:rPr/>
        <w:t>D#J��};t�������o��3#u�8�/o��#�ɳt����#�25V^}og���z-T�d�'M~�</w:t>
      </w:r>
      <w:r>
        <w:rPr>
          <w:rtl w:val="true"/>
        </w:rPr>
        <w:t>ޕ</w:t>
      </w:r>
      <w:r>
        <w:rPr/>
        <w:t>�</w:t>
      </w:r>
      <w:r>
        <w:rPr/>
        <w:t>ed�H���@&lt;B��3,PfG�I�ƭ:P���/):q�Uh�Y[#5�A�#Q�2#z��ng�X�&gt;w#]M#a `;��#�}���g#�05���#�qjb���@-@�nÎd#�G##�OD���{�����t#t�###��.�#�[�����ƺ��</w:t>
      </w:r>
      <w:r>
        <w:rPr/>
        <w:t>䂃</w:t>
      </w:r>
      <w:r>
        <w:rPr/>
        <w:t>7����#��r|{</w:t>
      </w:r>
      <w:r>
        <w:rPr>
          <w:rtl w:val="true"/>
        </w:rPr>
        <w:t>ٹ</w:t>
      </w:r>
      <w:r>
        <w:rPr/>
        <w:t>�w���##:�!����������V�^*�V#��$�i��19s�#1�F�7�3�#���ԣ����n���?����#��9���=���</w:t>
      </w:r>
    </w:p>
    <w:p>
      <w:pPr>
        <w:pStyle w:val="PreformattedText"/>
        <w:bidi w:val="0"/>
        <w:jc w:val="left"/>
        <w:rPr/>
      </w:pPr>
      <w:r>
        <w:rPr/>
        <w:t>J�Y</w:t>
      </w:r>
      <w:r>
        <w:rPr/>
        <w:t>ٜ�</w:t>
      </w:r>
      <w:r>
        <w:rPr/>
        <w:t>^��L˘a�мN��}�$#u3#�#���m���#�0k�/�###�#�#�����###�R��&gt;f�#`̜�wd�&amp;&gt;�#F�#�.#s#Q##�</w:t>
      </w:r>
      <w:r>
        <w:rPr>
          <w:rtl w:val="true"/>
        </w:rPr>
        <w:t>ۻ</w:t>
      </w:r>
      <w:r>
        <w:rPr/>
        <w:t>3</w:t>
      </w:r>
      <w:r>
        <w:rPr>
          <w:rtl w:val="true"/>
        </w:rPr>
        <w:t>��</w:t>
      </w:r>
      <w:r>
        <w:rPr/>
        <w:t>0</w:t>
      </w:r>
      <w:r>
        <w:rPr>
          <w:rtl w:val="true"/>
        </w:rPr>
        <w:t>�#</w:t>
      </w:r>
      <w:r>
        <w:rPr>
          <w:rtl w:val="true"/>
        </w:rPr>
        <w:t>ݱ</w:t>
      </w:r>
      <w:r>
        <w:rPr/>
        <w:t>�</w:t>
      </w:r>
      <w:r>
        <w:rPr/>
        <w:t>#&lt;�f#�ƺ�#��[��sG</w:t>
        <w:tab/>
        <w:t>�m9�=��7�#��a��·;�[��|V��;�</w:t>
        <w:br/>
        <w:t>��#�dL�#��6~�����el�@Ͻ=����ke��Br�h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F�Jhf��W���#���{#[�.�:9�#��*�#G*&lt;�#�����^#</w:t>
      </w:r>
      <w:r>
        <w:rPr/>
        <w:t>샳</w:t>
      </w:r>
      <w:r>
        <w:rPr/>
        <w:t>B-����L#�##t��#�</w:t>
      </w:r>
      <w:r>
        <w:rPr/>
        <w:t>ꪥ</w:t>
      </w:r>
      <w:r>
        <w:rPr/>
        <w:t>#@���z��#�1Kv��]��#0&amp;��U�ƺP#�;|�N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\Y���ojZ#&lt;�����</w:t>
      </w:r>
    </w:p>
    <w:p>
      <w:pPr>
        <w:pStyle w:val="PreformattedText"/>
        <w:bidi w:val="0"/>
        <w:jc w:val="left"/>
        <w:rPr/>
      </w:pPr>
      <w:r>
        <w:rPr/>
        <w:t>[���#��L�)�W-�y#�z^z�{ʠ�����\�X#�z�����Ody������:$%�UH�w�[)=}��#FR�.� G�#Ax�#��#[#�#4u�,d�!@�#</w:t>
      </w:r>
      <w:r>
        <w:rPr/>
        <w:t>ؐ</w:t>
      </w:r>
      <w:r>
        <w:rPr/>
        <w:t>#GM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�.`��p2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ӗ�O</w:t>
        <w:tab/>
        <w:t>Ϩ##�#=LW��V�Q�vЅ�Bѥ��#�&gt;W����t###����-Ƿ+��I�oFho#l#����~o{|�Qe�t�</w:t>
      </w:r>
      <w:r>
        <w:rPr>
          <w:rtl w:val="true"/>
        </w:rPr>
        <w:t>ݽ</w:t>
      </w:r>
      <w:r>
        <w:rPr/>
        <w:t>��</w:t>
      </w:r>
      <w:r>
        <w:rPr/>
        <w:t>U����;#r'���#��{�Z���#��7�Kp�FFRk##�`�#WH#�c2#g�&amp;}��#�#��</w:t>
      </w:r>
      <w:r>
        <w:rPr>
          <w:rtl w:val="true"/>
        </w:rPr>
        <w:t>ݴ</w:t>
      </w:r>
      <w:r>
        <w:rPr>
          <w:rtl w:val="true"/>
        </w:rPr>
        <w:t>#�#�#�</w:t>
      </w:r>
      <w:r>
        <w:rPr/>
        <w:t>7</w:t>
      </w:r>
      <w:r>
        <w:rPr/>
        <w:t>o��#0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H-#��&gt;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y/�9�##������%nu#�p`��|��e��ti0P�pˇ�#�*�+�#�&gt;W&amp;��+λ�_��**��ӭ#��j|{��u���m��</w:t>
      </w:r>
      <w:r>
        <w:rPr>
          <w:rtl w:val="true"/>
        </w:rPr>
        <w:t>ߎ</w:t>
      </w:r>
      <w:r>
        <w:rPr/>
        <w:t>�</w:t>
      </w:r>
      <w:r>
        <w:rPr/>
        <w:t>%�U�#����0#u�8�/o���</w:t>
      </w:r>
    </w:p>
    <w:p>
      <w:pPr>
        <w:pStyle w:val="PreformattedText"/>
        <w:bidi w:val="0"/>
        <w:jc w:val="left"/>
        <w:rPr/>
      </w:pPr>
      <w:r>
        <w:rPr/>
        <w:t>Y#�H��5#�O�@G��;$�&lt;���m##���##?N#�#X�8"@#�#�##��8|]�e��#0*��u#��M'�#�#�L</w:t>
        <w:br/>
        <w:t>�]�# @#����#��#����</w:t>
        <w:br/>
        <w:t>�T7�ą�"P2+�#���#�#�}��9�n�!32f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#x����v5�;89N��8I�}=:dx&gt;9k�8�/kr�A��`�</w:t>
      </w:r>
      <w:r>
        <w:rPr/>
        <w:t>鬧</w:t>
      </w:r>
      <w:r>
        <w:rPr/>
        <w:t>^8�8�����27v��������K���L#�#�</w:t>
      </w:r>
      <w:r>
        <w:rPr>
          <w:rtl w:val="true"/>
        </w:rPr>
        <w:t>ܓ</w:t>
      </w:r>
      <w:r>
        <w:rPr/>
        <w:t>e�#:#{�oW�s�s��H]�## @##��BG�###w����d7-`T��</w:t>
      </w:r>
      <w:r>
        <w:rPr>
          <w:rtl w:val="true"/>
        </w:rPr>
        <w:t>פ</w:t>
      </w:r>
      <w:r>
        <w:rPr/>
        <w:t>7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�'�z�</w:t>
        <w:br/>
        <w:t>�##:�,#���h��?� I����9S�C�$qæ&amp;���Sw#�;#��&lt;j��s��Ղ��KG�g����%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n@��7��{�#E��^z�x�#�#��Q##��ϓyq�e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Ҙ�{{����#�J</w:t>
        <w:tab/>
        <w:t>#��I�#��i</w:t>
      </w:r>
      <w:r>
        <w:rPr/>
        <w:t>٧</w:t>
      </w:r>
      <w:r>
        <w:rPr/>
        <w:t>###�����]�jg �##�#�#�q��|�&amp;�R#F$#�*�ӟP#���#Wt#H-#��d=�UG�Q##�#�#U\(_'.z-�U�����#d�����#��nό�#{���Y��^�#�#</w:t>
      </w:r>
      <w:r>
        <w:rPr/>
        <w:t>窋</w:t>
      </w:r>
      <w:r>
        <w:rPr/>
        <w:t>4$-Q�#h�����*�#�i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S:t</w:t>
      </w:r>
    </w:p>
    <w:p>
      <w:pPr>
        <w:pStyle w:val="PreformattedText"/>
        <w:bidi w:val="0"/>
        <w:jc w:val="left"/>
        <w:rPr/>
      </w:pPr>
      <w:r>
        <w:rPr/>
        <w:t>##�/#uiV�&gt;��@Pih|��l0p��V�I���n��Wr�#�##L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4f47f##�##t5ƝZ#MK����5�)�#�^/:}Y�#��Z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x �\?##:`^����#�.�#t{#P#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/</w:t>
        <w:tab/>
        <w:t>�H��#g������T2O5o&lt;�%ԯYc�m#�3��W_#}!.�.��#=@��;A��.hV�&gt;0��</w:t>
      </w:r>
      <w:r>
        <w:rPr>
          <w:rtl w:val="true"/>
        </w:rPr>
        <w:t>ށ</w:t>
      </w:r>
      <w:r>
        <w:rPr/>
        <w:t>���</w:t>
      </w:r>
      <w:r>
        <w:rPr/>
        <w:t>Ko�oW��Ȋ��#�)#�E#�-�!wk�#���5kx�p`�s8^����# @#lmɎ�#�A#g/�#</w:t>
        <w:tab/>
        <w:t>##�MW#�%�E?�#�</w:t>
        <w:tab/>
        <w:t>c��[%�g@�#����w�#l�&gt;������-#�s��#ĭ�</w:t>
      </w:r>
      <w:r>
        <w:rPr>
          <w:rtl w:val="true"/>
        </w:rPr>
        <w:t>ܚ</w:t>
      </w:r>
      <w:r>
        <w:rPr/>
        <w:t>#-����y.�#.5��#$����#;dp�0��</w:t>
      </w:r>
      <w:r>
        <w:rPr/>
        <w:t>ި������</w:t>
      </w:r>
      <w:r>
        <w:rPr/>
        <w:t>C#m#���sey�rq</w:t>
        <w:tab/>
        <w:t>r����5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mhW�o�#�#%ż8/�����Rq#�~;�Y�w7`�#�]���#tK����#��#*�#�P��[}�Z##��8��Y&amp;��K-##�##.��b</w:t>
        <w:tab/>
        <w:t>##3~#�\#;�#0f</w:t>
      </w:r>
      <w:r>
        <w:rPr/>
        <w:t>꺻�</w:t>
      </w:r>
      <w:r>
        <w:rPr/>
        <w:t>h�mj##t�x��###�qӽ+{˂ą�"P2+�Y�C�oZpG`TQ�|^��#�</w:t>
        <w:br/>
        <w:t>#�_�x�b��:�Z�u�#!3�g���#:&lt;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S��+#�</w:t>
      </w:r>
      <w:r>
        <w:rPr>
          <w:rtl w:val="true"/>
        </w:rPr>
        <w:t>ܤ</w:t>
      </w:r>
      <w:r>
        <w:rPr/>
        <w:t>Ʒ/�t{;8��e��#^A&gt;2|��#�{#�z�,_�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&amp;J,�[*#;�x�pPjW`���#h�����###�#�#�</w:t>
      </w:r>
      <w:r>
        <w:rPr/>
        <w:t>긡</w:t>
      </w:r>
      <w:r>
        <w:rPr/>
        <w:t>#�1�/R�#`#�IΙ��#0��m�e�F�#�##0��#�#-_fL�c��C�$q�&amp;�vZf��</w:t>
      </w:r>
      <w:r>
        <w:rPr>
          <w:rtl w:val="true"/>
        </w:rPr>
        <w:t>ܢ</w:t>
      </w:r>
      <w:r>
        <w:rPr/>
        <w:t>=N�[vȌ�Y##�3��m#W�#�@w</w:t>
      </w:r>
      <w:r>
        <w:rPr/>
        <w:t>龿</w:t>
      </w:r>
      <w:r>
        <w:rPr/>
        <w:t>;���sMg����#'�J</w:t>
      </w:r>
      <w:r>
        <w:rPr>
          <w:rtl w:val="true"/>
        </w:rPr>
        <w:t>ٹ</w:t>
      </w:r>
      <w:r>
        <w:rPr/>
        <w:t>#�##�L��</w:t>
      </w:r>
      <w:r>
        <w:rPr/>
        <w:t>釀��</w:t>
      </w:r>
      <w:r>
        <w:rPr/>
        <w:t>NI���s!�1�������</w:t>
        <w:br/>
        <w:t>�=!�+�dJΗ�'A���}��7I&lt;��%85N����#[^&amp;����S7#��#�n8&amp;�&amp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Æ#&lt;$@##�#�R�##:`��@/��#0�K�#I9��#�(��?��</w:t>
        <w:br/>
      </w:r>
      <w:r>
        <w:rPr>
          <w:rtl w:val="true"/>
        </w:rPr>
        <w:t>ޛ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$</w:t>
      </w:r>
      <w:r>
        <w:rPr/>
        <w:t>2</w:t>
      </w:r>
      <w:r>
        <w:rPr/>
        <w:t>?W#T^A#�*.��3?X�{$|wU�O�</w:t>
      </w:r>
      <w:r>
        <w:rPr/>
        <w:t>쿯</w:t>
      </w:r>
      <w:r>
        <w:rPr/>
        <w:t>F�;Ǹ:Dp^��0��u]k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7�zԯ����8v��g�I�Es7��#C�N�;�����w�X�NM�ȩ&gt;d�Ɩ��WH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_�w��&gt;��`��#?5A���J��w#���.x�p&lt;I|�no8#�#�## @##�#�#</w:t>
      </w:r>
      <w:r>
        <w:rPr/>
        <w:t>蟕</w:t>
      </w:r>
      <w:r>
        <w:rPr/>
        <w:t>ާ</w:t>
      </w:r>
      <w:r>
        <w:rPr/>
        <w:t>#��#����#0J�s���un�Q��oʰ�#�##�@S#</w:t>
      </w:r>
      <w:r>
        <w:rPr>
          <w:rtl w:val="true"/>
        </w:rPr>
        <w:t>׮</w:t>
      </w:r>
      <w:r>
        <w:rPr/>
        <w:t>�</w:t>
      </w:r>
      <w:r>
        <w:rPr/>
        <w:t>!Vhr�#�8�j�'��u#����_��</w:t>
        <w:br/>
        <w:t>��zp^Z�}T�{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��j#�</w:t>
      </w:r>
      <w:r>
        <w:rPr>
          <w:rtl w:val="true"/>
        </w:rPr>
        <w:t>ڡ</w:t>
      </w:r>
      <w:r>
        <w:rPr/>
        <w:t>��</w:t>
      </w:r>
      <w:r>
        <w:rPr/>
        <w:t>Ə�x�IY��]�&gt;?n�̋�Oh����9�EV##�.^�W��#8���</w:t>
        <w:br/>
        <w:t>�#=_�C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ћ3U�����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&gt;+�d��#2�x�������A;5</w:t>
        <w:br/>
        <w:t>�ѩ#4#�GԾ'�###:`�#}�-���##0JMod�#`</w:t>
      </w:r>
      <w:r>
        <w:rPr>
          <w:rtl w:val="true"/>
        </w:rPr>
        <w:t>ܠ܇</w:t>
      </w:r>
      <w:r>
        <w:rPr/>
        <w:t>#v��8�</w:t>
      </w:r>
      <w:r>
        <w:rPr/>
        <w:t>ᦦ</w:t>
      </w:r>
      <w:r>
        <w:rPr/>
        <w:t>o��#9��##Ё��#:*��խ�}|�</w:t>
      </w:r>
      <w:r>
        <w:rPr>
          <w:rtl w:val="true"/>
        </w:rPr>
        <w:t>ݔ</w:t>
      </w:r>
      <w:r>
        <w:rPr/>
        <w:t>#�-���#�'���jՎ��#</w:t>
      </w:r>
      <w:r>
        <w:rPr>
          <w:rtl w:val="true"/>
        </w:rPr>
        <w:t>߼</w:t>
      </w:r>
      <w:r>
        <w:rPr/>
        <w:t>����[!�#��</w:t>
        <w:br/>
        <w:t>��5���`|l�X��9C�N\,ˣ��3�[��,�#�+&gt;Q!#�#�j#v{</w:t>
        <w:br/>
        <w:t>Їl#"#�#����</w:t>
        <w:tab/>
        <w:t>�_�U�K��=$a���#�g.�;��s�&gt;�p�&gt;vZ%D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���I�</w:t>
        <w:br/>
        <w:t>��#�|��#%�.�#�`�3�9u#��A�##t�##�)�:�##0�{�#I:~�Z##��;�7�#`�z����Z�##p#�w�,#Z���/&lt;X#ϭ9�]#�#��Q̓7#���uXf��}#|/�zw0#��)�#�%u�vɪ�/����#�/����G##�S��t=е���&gt;�Y</w:t>
      </w:r>
      <w:r>
        <w:rPr>
          <w:rtl w:val="true"/>
        </w:rPr>
        <w:t>܂</w:t>
      </w:r>
      <w:r>
        <w:rPr/>
        <w:t>����</w:t>
      </w:r>
      <w:r>
        <w:rPr/>
        <w:t>#�_</w:t>
      </w:r>
      <w:r>
        <w:rPr/>
        <w:t>꿣��</w:t>
      </w:r>
      <w:r>
        <w:rPr/>
        <w:t>R��uG���i'�H���f�.@W�R!�:�Z</w:t>
      </w:r>
      <w:r>
        <w:rPr/>
        <w:t>㸮</w:t>
      </w:r>
      <w:r>
        <w:rPr>
          <w:rtl w:val="true"/>
        </w:rPr>
        <w:t>ۋ</w:t>
      </w:r>
      <w:r>
        <w:rPr/>
        <w:t>�</w:t>
      </w:r>
      <w:r>
        <w:rPr/>
        <w:t>#���v#2���{���I�+�k�pnw �</w:t>
      </w:r>
      <w:r>
        <w:rPr>
          <w:rtl w:val="true"/>
        </w:rPr>
        <w:t>ދ</w:t>
      </w:r>
      <w:r>
        <w:rPr/>
        <w:t>&amp;@#�ҏ## @#�#��</w:t>
        <w:tab/>
        <w:t>(�#0�w�c�=�8j��/*�k#��#�rN_��i�M[ @#</w:t>
      </w:r>
      <w:r>
        <w:rPr>
          <w:rtl w:val="true"/>
        </w:rPr>
        <w:t>ڜ</w:t>
      </w:r>
      <w:r>
        <w:rPr/>
        <w:t>�</w:t>
      </w:r>
      <w:r>
        <w:rPr/>
        <w:t>[�Ȍ����[��w��#���P#���X#|</w:t>
      </w:r>
    </w:p>
    <w:p>
      <w:pPr>
        <w:pStyle w:val="PreformattedText"/>
        <w:bidi w:val="0"/>
        <w:jc w:val="left"/>
        <w:rPr/>
      </w:pPr>
      <w:r>
        <w:rPr/>
        <w:t>#�F���\��&lt;S#�Z�.��#m#�;�3�Z6�A}`�U���##�#֌#���#��#</w:t>
        <w:tab/>
        <w:t>�#=}gU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t#o</w:t>
        <w:tab/>
        <w:t>���#?r~w##g/��cy�##</w:t>
        <w:tab/>
        <w:t>��###�#�#t�##0�#7&lt;#fLYwW#o�M-#3M(Lq##:�8�</w:t>
      </w:r>
      <w:r>
        <w:rPr>
          <w:rtl w:val="true"/>
        </w:rPr>
        <w:t>־</w:t>
      </w:r>
      <w:r>
        <w:rPr/>
        <w:t>�</w:t>
      </w:r>
      <w:r>
        <w:rPr/>
        <w:t>Y�#�̼+@W\V�K</w:t>
      </w:r>
      <w:r>
        <w:rPr>
          <w:rtl w:val="true"/>
        </w:rPr>
        <w:t>ޡ</w:t>
      </w:r>
      <w:r>
        <w:rPr/>
        <w:t>o��u�kx&gt;`�#���</w:t>
      </w:r>
      <w:r>
        <w:rPr>
          <w:rtl w:val="true"/>
        </w:rPr>
        <w:t>ޕ</w:t>
      </w:r>
      <w:r>
        <w:rPr/>
        <w:t>�</w:t>
      </w:r>
      <w:r>
        <w:rPr/>
        <w:tab/>
        <w:t>�k</w:t>
      </w:r>
    </w:p>
    <w:p>
      <w:pPr>
        <w:pStyle w:val="PreformattedText"/>
        <w:bidi w:val="0"/>
        <w:jc w:val="left"/>
        <w:rPr/>
      </w:pPr>
      <w:r>
        <w:rPr/>
        <w:t>]?��8�o[�\T#�#��}4u#�#�C���</w:t>
      </w:r>
      <w:r>
        <w:rPr>
          <w:rtl w:val="true"/>
        </w:rPr>
        <w:t>ة</w:t>
      </w:r>
      <w:r>
        <w:rPr/>
        <w:t>6</w:t>
      </w:r>
      <w:r>
        <w:rPr/>
        <w:t>󳇤&amp;�#j2vVq~w��gծ@j#4�O�c�;�HP�##�#���&lt;#t�(u�I��#�#0h��;#�#��c�3�;{�Z�##p#c��[��_hzW��Bo�##�#��=&lt;�7#�����q��F��#��#=2�#�E5�ph��v#�/�X���s���#�V:p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߷�</w:t>
      </w:r>
      <w:r>
        <w:rPr/>
        <w:t>#�����#�##:`�#]M@�#�1Ë#��#�#0Fu��.tj##�%�$#��##�#�0���##p�##�</w:t>
        <w:br/>
        <w:t>Їl#"��Q��o��5Y��_�������I�##,�'�Z���.̎*��n�</w:t>
        <w:tab/>
        <w:t>���:�nk�y#u����[2�#V�!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=�;&gt;$##���:r�##0�����#&amp;���j#:�#�S�B"���</w:t>
      </w:r>
    </w:p>
    <w:p>
      <w:pPr>
        <w:pStyle w:val="PreformattedText"/>
        <w:bidi w:val="0"/>
        <w:jc w:val="left"/>
        <w:rPr/>
      </w:pPr>
      <w:r>
        <w:rPr/>
        <w:t>#�#'�##�Ss��ĵ�</w:t>
        <w:tab/>
        <w:t>���U�K&lt;�=����#:8W{</w:t>
      </w:r>
      <w:r>
        <w:rPr>
          <w:rtl w:val="true"/>
        </w:rPr>
        <w:t>ߧ</w:t>
      </w:r>
      <w:r>
        <w:rPr/>
        <w:t>g�#��#Rz��U���v�,#</w:t>
      </w:r>
      <w:r>
        <w:rPr/>
        <w:t>ִ�</w:t>
      </w:r>
      <w:r>
        <w:rPr/>
        <w:t>##�</w:t>
      </w:r>
      <w:r>
        <w:rPr>
          <w:rtl w:val="true"/>
        </w:rPr>
        <w:t>ߟ</w:t>
      </w:r>
      <w:r>
        <w:rPr/>
        <w:t>�����</w:t>
      </w:r>
      <w:r>
        <w:rPr/>
        <w:t>c(���'�x#�v:sa#0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Y���gj##�&amp;��#"�#�u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eD�#j#�lvd�</w:t>
        <w:tab/>
        <w:t>#�#G##��D�k.�_h�#��YG\�#�#�#&lt;"^�^: n����#�+��|J��##�w��,󒾖�X);�#�#3#�</w:t>
      </w:r>
      <w:r>
        <w:rPr>
          <w:rtl w:val="true"/>
        </w:rPr>
        <w:t>ޖ</w:t>
      </w:r>
      <w:r>
        <w:rPr/>
        <w:t>�</w:t>
      </w:r>
      <w:r>
        <w:rPr/>
        <w:t>#~��##�F�#�!@#���ħ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IA�qS�</w:t>
      </w:r>
      <w:r>
        <w:rPr>
          <w:rtl w:val="true"/>
        </w:rPr>
        <w:t>ݕ</w:t>
      </w:r>
      <w:r>
        <w:rPr/>
        <w:t>���</w:t>
      </w:r>
      <w:r>
        <w:rPr/>
        <w:t>#��#�.�r#R#�#5����i' @##���?��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U��#�b�k��qk���#~���</w:t>
        <w:br/>
        <w:t>�#�##����~���������/�%�E��t��y</w:t>
      </w:r>
      <w:r>
        <w:rPr>
          <w:rtl w:val="true"/>
        </w:rPr>
        <w:t>׃</w:t>
      </w:r>
      <w:r>
        <w:rPr/>
        <w:t>]eq�R</w:t>
        <w:tab/>
        <w:t>�J�}n��*�̌��ȼ�w8####�!C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/>
        <w:t>耣</w:t>
      </w:r>
      <w:r>
        <w:rPr/>
        <w:t>Q�5</w:t>
        <w:tab/>
        <w:t>�#�ԍ�\##�S#�t#�3m�/�p�mj##t�#�W��##�##�{��# [#b.�v�z�^���#:HW!�o�?�</w:t>
        <w:br/>
        <w:t>�k#������[#m#�a��#�=�9�EV##��13i�].�##�U</w:t>
      </w:r>
      <w:r>
        <w:rPr>
          <w:rtl w:val="true"/>
        </w:rPr>
        <w:t>ߔ</w:t>
      </w:r>
      <w:r>
        <w:rPr/>
        <w:t>����</w:t>
      </w:r>
      <w:r>
        <w:rPr/>
        <w:t>#` @�;s�Z##�ͨ#�:�#�#F��|�&amp;��#F���"]x�#L�z�m#�S##�#v����1�</w:t>
      </w:r>
      <w:r>
        <w:rPr/>
        <w:t>٫</w:t>
      </w:r>
      <w:r>
        <w:rPr/>
        <w:t>�,ȕ#�#:@�#���:</w:t>
      </w:r>
      <w:r>
        <w:rPr>
          <w:rtl w:val="true"/>
        </w:rPr>
        <w:t>ߡ��</w:t>
      </w:r>
      <w:r>
        <w:rPr/>
        <w:t>7</w:t>
      </w:r>
      <w:r>
        <w:rPr>
          <w:rtl w:val="true"/>
        </w:rPr>
        <w:t>~,�#�����̏] 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!</w:t>
        <w:tab/>
        <w:t>�</w:t>
      </w:r>
      <w:r>
        <w:rPr/>
        <w:t>ַ�</w:t>
      </w:r>
      <w:r>
        <w:rPr/>
        <w:t>q3��xT1J#0�s�-#UJ�#4EM#*8{�Z##�M#tu##�#�Y���|�:7���ӗ�O</w:t>
        <w:tab/>
        <w:t>Ϩ#`�#</w:t>
      </w:r>
      <w:r>
        <w:rPr/>
        <w:t>߮</w:t>
      </w:r>
      <w:r>
        <w:rPr/>
        <w:t>ƸS##�##p'`�;�վh�#�2x�`�#�j�y@�J�</w:t>
        <w:br/>
        <w:t>m#Չ��}W�_?y�f���j7�y]��k���#����</w:t>
        <w:tab/>
        <w:t>����;����;��g���n�a��fX�#��9#0�e��:Р#@�~#��## @#l*��e#t��e��l#�j~��/�M�sj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|@-@�#�</w:t>
      </w:r>
      <w:r>
        <w:rPr/>
        <w:t>۪</w:t>
      </w:r>
      <w:r>
        <w:rPr/>
        <w:t>#</w:t>
      </w:r>
      <w:r>
        <w:rPr>
          <w:rtl w:val="true"/>
        </w:rPr>
        <w:t>פ</w:t>
      </w:r>
      <w:r>
        <w:rPr/>
        <w:t>O</w:t>
      </w:r>
      <w:r>
        <w:rPr/>
        <w:t>֣�</w:t>
      </w:r>
      <w:r>
        <w:rPr/>
        <w:t>?D[a���#���?%��@&lt;B�e��#���#L#�}�#г�#l�n����u��t:ԩ]u���6���A���</w:t>
        <w:br/>
        <w:t>��̪j�#7#�=����9�##,���L]w�Z###���#�##:`;�ƭ�#�#4NM�R#�#`�</w:t>
        <w:br/>
        <w:t>�U�N-#c"�\��9��##�#{#:xC&gt;y�#M!q12!wb�#���wE��J�#�#tk��#�f�#�G��{�n�)�ѫ���i�gԟm�!�s�r�����</w:t>
      </w:r>
    </w:p>
    <w:p>
      <w:pPr>
        <w:pStyle w:val="PreformattedText"/>
        <w:bidi w:val="0"/>
        <w:jc w:val="left"/>
        <w:rPr/>
      </w:pPr>
      <w:r>
        <w:rPr/>
        <w:t>C�##�#_ɫ�</w:t>
      </w:r>
      <w:r>
        <w:rPr/>
        <w:t>֦�</w:t>
      </w:r>
      <w:r>
        <w:rPr/>
        <w:t>M���#s�#�#�#�'��M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�n�#�1��7��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]�r�#�1�ǯJ�z#�##t�N�#�7�-��X�#d�ցV#��w��#</w:t>
      </w:r>
      <w:r>
        <w:rPr/>
        <w:t>ꖄ����</w:t>
      </w:r>
      <w:r>
        <w:rPr/>
        <w:t>5�Cw���e�=��ӽ�,##�B����lǶ</w:t>
        <w:br/>
        <w:t>�{��Eh^Ϩ�Q�## #</w:t>
      </w:r>
      <w:r>
        <w:rPr>
          <w:rtl w:val="true"/>
        </w:rPr>
        <w:t>ߞ</w:t>
      </w:r>
      <w:r>
        <w:rPr/>
        <w:t>��</w:t>
      </w:r>
      <w:r>
        <w:rPr/>
        <w:t>q��Ĩ�#�C����tG���#h</w:t>
      </w:r>
      <w:r>
        <w:rPr/>
        <w:t>ܿ</w:t>
      </w:r>
      <w:r>
        <w:rPr/>
        <w:t>G</w:t>
        <w:br/>
        <w:t>u##�#�*��/#t�L#ʁ#2��!�#L��54������###t�#,�~��Ѻ</w:t>
        <w:tab/>
        <w:t>��˼����#�Z]�F����D#��M�eB�D#����m-(�~��x�zI�Ìk��_;L|�����Y�#7Nx*9g�{#0Bu�/�v�Z##�##:���c#�?�Q#����\��#f�)���2�#0</w:t>
      </w:r>
      <w:r>
        <w:rPr/>
        <w:t>㽨�</w:t>
      </w:r>
      <w:r>
        <w:rPr/>
        <w:t>RN#@�#�</w:t>
      </w:r>
      <w:r>
        <w:rPr>
          <w:rtl w:val="true"/>
        </w:rPr>
        <w:t>׬</w:t>
      </w:r>
      <w:r>
        <w:rPr/>
        <w:t>M���-�v#���(���һ���#tkv�#�&gt;���~��L���N��.m�#���#����#���I�/i�v����m�s)���Z���k�#f##0�# @#��#pl*#�M�#�1(#�N-##�#��##�###l8���"STQ�|��U�#κ#��]�f��_�##�#]#tm�a����2?v#�y���a�z��=�#5��#9#�aF�=q��E-�F#�g#-@�#��#.^#��]����#�#^�@|�oR#��niO$��Uj##t��F#�#�}/��#}wJ��-�m˃n�H#</w:t>
        <w:tab/>
        <w:t>���j</w:t>
      </w:r>
      <w:r>
        <w:rPr>
          <w:rtl w:val="true"/>
        </w:rPr>
        <w:t>׹</w:t>
      </w:r>
      <w:r>
        <w:rPr/>
        <w:t>���</w:t>
      </w:r>
      <w:r>
        <w:rPr/>
        <w:t>:a�)2����m�0G&amp;gO!8�WU/�����a#</w:t>
      </w:r>
    </w:p>
    <w:p>
      <w:pPr>
        <w:pStyle w:val="PreformattedText"/>
        <w:bidi w:val="0"/>
        <w:jc w:val="left"/>
        <w:rPr/>
      </w:pPr>
      <w:r>
        <w:rPr/>
        <w:t>`Χ%��s##:И��#�##:`�#��#ӵ##ҿ�"�R#�#3ƔsS=`�#9�d�7Ln##:`W��</w:t>
      </w:r>
      <w:r>
        <w:rPr/>
        <w:t>脦</w:t>
      </w:r>
      <w:r>
        <w:rPr/>
        <w:t>%�#�_X%�T��#kv���&gt;��:�]V�����i��|Z�)��K#*FHxv�]?0�_�S�#����#�</w:t>
      </w:r>
      <w:r>
        <w:rPr>
          <w:rtl w:val="true"/>
        </w:rPr>
        <w:t>ߠ</w:t>
      </w:r>
      <w:r>
        <w:rPr/>
        <w:t>#@##���ss#@�#��#���!j#4M���K"�##3���+��</w:t>
      </w:r>
      <w:r>
        <w:rPr>
          <w:rtl w:val="true"/>
        </w:rPr>
        <w:t>ߦ</w:t>
      </w:r>
      <w:r>
        <w:rPr/>
        <w:t>#�</w:t>
        <w:tab/>
        <w:t>Ê#��~&amp;7�##���#�%��5=j�=�K�</w:t>
        <w:tab/>
        <w:t>�V�&gt;?f���S���u|"�d��#m20v</w:t>
        <w:tab/>
        <w:t>q�A[##�;���W���ǜ?#��#&lt;���#�@c��\��r1# @#�@���)[�#hZ�9�##f��tG�l�C-##�V�#��|�##:`WKz*����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�j!�</w:t>
        <w:br/>
        <w:t>н}���}^'i�F��6�m������{{#�;��s%��u� �#�#� u���Z#�O7!@##�#{#��u�Z#��g##:`Ƣ��u#:�#����#Y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#��1�%eG�,�^.�#w�Zȩv��#�Z#�-�&gt;WJO_#� #�z�k�</w:t>
        <w:br/>
        <w:t>��#�.^�^V�</w:t>
      </w:r>
      <w:r>
        <w:rPr>
          <w:rtl w:val="true"/>
        </w:rPr>
        <w:t>ݰ</w:t>
      </w:r>
      <w:r>
        <w:rPr/>
        <w:t>��</w:t>
      </w:r>
      <w:r>
        <w:rPr/>
        <w:t>e�#</w:t>
      </w:r>
      <w:r>
        <w:rPr>
          <w:rtl w:val="true"/>
        </w:rPr>
        <w:t>ܐ</w:t>
      </w:r>
      <w:r>
        <w:rPr/>
        <w:t>�</w:t>
      </w:r>
      <w:r>
        <w:rPr/>
        <w:t>#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�^�###:@�#8 ���##0�7�ϥ�"u#�r����i�#��' @#</w:t>
      </w:r>
      <w:r>
        <w:rPr>
          <w:rtl w:val="true"/>
        </w:rPr>
        <w:t>ڌ</w:t>
      </w:r>
      <w:r>
        <w:rPr/>
        <w:t>�</w:t>
      </w:r>
      <w:r>
        <w:rPr/>
        <w:t>#����O�## #�#�jй,�E,&gt;#�pˇv�&gt;W�/��#��6~Ԧ#��,�C�#��4`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=�����Ǎ��[�Y�}�!�A�ӟH����#h"@W�</w:t>
        <w:br/>
        <w:t>�##�#{�WK=I�##���gRp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iD#�p��%cʸ�##��d��,�V�yI_[=�T#zXB��ϟ`��s%��H���lm�s����#������C&gt;+�L��:�w��#�3+���m�t�]?</w:t>
      </w:r>
      <w:r>
        <w:rPr/>
        <w:t>닳�</w:t>
      </w:r>
      <w:r>
        <w:rPr/>
        <w:t>C#c:�&lt;��</w:t>
        <w:tab/>
        <w:t>hB�wW</w:t>
        <w:tab/>
        <w:t>�##t�n#z�Qnv#�RS���4j###ZsC#�=�#�</w:t>
        <w:tab/>
        <w:t>A#o��#n&lt;##:`7q��!�#~һ�w�#�</w:t>
        <w:tab/>
        <w:t>#k�)�����U��#�)�#tksa�929{</w:t>
        <w:br/>
        <w:t>��#:�t�S#�f~�;ҕ�#lr�,�v[����s#�#&amp;�z�Ɏ#�##�}��|L�#��%</w:t>
      </w:r>
      <w:r>
        <w:rPr/>
        <w:t>剤</w:t>
      </w:r>
      <w:r>
        <w:rPr/>
        <w:t>1�#0��t���zD-##V���=#�##:`'~YE29sZ�#�*@��W##_����W�n�</w:t>
      </w:r>
      <w:r>
        <w:rPr>
          <w:rtl w:val="true"/>
        </w:rPr>
        <w:t>ޕ</w:t>
      </w:r>
      <w:r>
        <w:rPr/>
        <w:t>��</w:t>
      </w:r>
      <w:r>
        <w:rPr/>
        <w:t>=ԳY���'Έw����ѿM#�N+��ӲO;|`�&amp;#��||��#��#&gt;�##.1ee�yVv�#6;nfn�E�n��9#0�#q�8#�#�|8##�#{��H���F-#�S#Ҹ�#0#��U���#�'�</w:t>
      </w:r>
      <w:r>
        <w:rPr/>
        <w:t>艎�</w:t>
      </w:r>
      <w:r>
        <w:rPr/>
        <w:t>##�##}wJ&lt;�|���n�#��#�FBS#�'"P|V#7_d�#F�4�#�~l��##]:��#�Ρ����:|�&gt;�d�����%0��we�#.�#F�6</w:t>
      </w:r>
      <w:r>
        <w:rPr/>
        <w:t>湔</w:t>
      </w:r>
      <w:r>
        <w:rPr/>
        <w:t>^�#@cb�^�##�##�#{#�#��S#��1�:#�#`L����ħ�#0���%��g�##�=��%ʘⱭ#x�#��|�mu�y}�v�##?##�m`�</w:t>
      </w:r>
    </w:p>
    <w:p>
      <w:pPr>
        <w:pStyle w:val="PreformattedText"/>
        <w:bidi w:val="0"/>
        <w:jc w:val="left"/>
        <w:rPr/>
      </w:pPr>
      <w:r>
        <w:rPr/>
        <w:t>ϻ�t#�#o)���C#;c��{�-�#�A�/R�#�##\#�#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H�#�9fr#J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�K��zj#��^�s)�H#@�#�T��#�#��#&lt;��u��Ew���1���o#W0N\�]�</w:t>
      </w:r>
      <w:r>
        <w:rPr/>
        <w:t>끮</w:t>
      </w:r>
      <w:r>
        <w:rPr/>
        <w:t>#��&lt;,3�a����#�w�M�%�#%�#�#�#e�H��##:@�#�����#r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��RN##��</w:t>
      </w:r>
      <w:r>
        <w:rPr/>
        <w:t>焧�</w:t>
      </w:r>
      <w:r>
        <w:rPr/>
        <w:t>s�2�##:`K~+Ce</w:t>
      </w:r>
      <w:r>
        <w:rPr>
          <w:rtl w:val="true"/>
        </w:rPr>
        <w:t>غ</w:t>
      </w:r>
      <w:r>
        <w:rPr/>
        <w:t>a�#v���S��=%}�n�����������%2;iv��&gt;�</w:t>
        <w:br/>
        <w:t>p�����#q�9`��}�GFN#�#t#`P#�##�G�N###�i�}���M��#�@�Y�@���i�%��Uj##t�f.�$#�E\"�eT��V��V_�%�M#</w:t>
      </w:r>
      <w:r>
        <w:rPr/>
        <w:t>֭���</w:t>
      </w:r>
      <w:r>
        <w:rPr/>
        <w:t>k#{��Eu��#z���#:T��soO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#�#��X��e�#`D��W��:#�#t�##:@�#�ňb�i#3���'#�u#L��Dҿ�B-###�2##�}�1��W�g���J�##�</w:t>
      </w:r>
    </w:p>
    <w:p>
      <w:pPr>
        <w:pStyle w:val="PreformattedText"/>
        <w:bidi w:val="0"/>
        <w:jc w:val="left"/>
        <w:rPr/>
      </w:pPr>
      <w:r>
        <w:rPr/>
        <w:t>hQ�</w:t>
      </w:r>
      <w:r>
        <w:rPr>
          <w:rtl w:val="true"/>
        </w:rPr>
        <w:t>ٹ</w:t>
      </w:r>
      <w:r>
        <w:rPr/>
        <w:t>��</w:t>
      </w:r>
      <w:r>
        <w:rPr/>
        <w:t>,�u���b�&gt;�����!#��X&lt;�=�WU�##������z#zhz�]W#(]S�H#w�#������#j#4N###�@�M^{�##��#hU#��Z#��3��#�Z#`�&amp;G�j</w:t>
      </w:r>
      <w:r>
        <w:rPr>
          <w:rtl w:val="true"/>
        </w:rPr>
        <w:t>ޣ�</w:t>
      </w:r>
      <w:r>
        <w:rPr>
          <w:rtl w:val="true"/>
        </w:rPr>
        <w:t>##���</w:t>
      </w:r>
      <w:r>
        <w:rPr/>
        <w:t>9</w:t>
      </w:r>
      <w:r>
        <w:rPr/>
        <w:t>�d��#%y�f�Y#,�+=��2�]�#w�9)�$&lt;3ծ��=�=o�̤��d�#]�6�]#�#=�b�]�gI|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)j#4#��,�O-�#�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i#3�5#�</w:t>
      </w:r>
      <w:r>
        <w:rPr>
          <w:rtl w:val="true"/>
        </w:rPr>
        <w:t>ݦ</w:t>
      </w:r>
      <w:r>
        <w:rPr/>
        <w:t>#�</w:t>
        <w:tab/>
        <w:t>#r#�U�#0n��{�|#�m@�#�E��'�\��Vu��g��W�E�V.�&gt;��#</w:t>
        <w:br/>
        <w:t>6��~)A</w:t>
        <w:tab/>
        <w:t>Qz|��#K{�{��#�pgq</w:t>
        <w:tab/>
        <w:t>u��y#:\�&gt;h� ��#H</w:t>
      </w:r>
      <w:r>
        <w:rPr>
          <w:rtl w:val="true"/>
        </w:rPr>
        <w:t>ٹ</w:t>
      </w:r>
      <w:r>
        <w:rPr/>
        <w:t>����]�s)&gt;�s#`��#</w:t>
      </w:r>
      <w:r>
        <w:rPr>
          <w:rtl w:val="true"/>
        </w:rPr>
        <w:t>פ</w:t>
      </w:r>
      <w:r>
        <w:rPr/>
        <w:t>_�#j#4A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�6��##:`�wd�;�#0ah!�B#�fn���##�#����g�w�</w:t>
      </w:r>
      <w:r>
        <w:rPr>
          <w:rtl w:val="true"/>
        </w:rPr>
        <w:t>ދ</w:t>
      </w:r>
      <w:r>
        <w:rPr/>
        <w:t>���</w:t>
      </w:r>
      <w:r>
        <w:rPr/>
        <w:t>w�#=(%V,&gt;#��;bM���?/#-��!Rv�#�=�����!�v�##?##�m`�</w:t>
        <w:tab/>
        <w:t>ϻ�t#�p#��{�����#�#�A�#s���Z#�S�##:@�#�%@_}O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~��#�q��1�#0k���2u�]j##t�#���</w:t>
      </w:r>
      <w:r>
        <w:rPr/>
        <w:t>ׁ�</w:t>
      </w:r>
      <w:r>
        <w:rPr/>
        <w:t>w��#��U�4�d�'�}w�;�-��R|�]#G{�{</w:t>
      </w:r>
      <w:r>
        <w:rPr>
          <w:rtl w:val="true"/>
        </w:rPr>
        <w:t>ސ</w:t>
      </w:r>
      <w:r>
        <w:rPr/>
        <w:t>q#��5�U�#��!#���#��b�c���%��g�?#��#��#0#��.%@##�#�S�A9n#���2i-�#`��5wŉ��#�#�##h#2jN�.s3�y}#�##�`#)8r</w:t>
      </w:r>
      <w:r>
        <w:rPr>
          <w:rtl w:val="true"/>
        </w:rPr>
        <w:t>ܮ</w:t>
      </w:r>
      <w:r>
        <w:rPr/>
        <w:t>��</w:t>
      </w:r>
      <w:r>
        <w:rPr/>
        <w:t>#�=o���%2;iv��j��w��#���M��W�oIO9�##�U�d�3`����#�###:�q#86</w:t>
      </w:r>
      <w:r>
        <w:rPr>
          <w:rtl w:val="true"/>
        </w:rPr>
        <w:t>ת</w:t>
      </w:r>
      <w:r>
        <w:rPr>
          <w:rtl w:val="true"/>
        </w:rPr>
        <w:t>[</w:t>
      </w:r>
      <w:r>
        <w:rPr/>
        <w:t>2</w:t>
      </w:r>
      <w:r>
        <w:rPr/>
        <w:t>���m�#36�"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##�#v#��{Y#�Ѭ@�w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K�X��Ye���Q��7Du��#z���#��c�t��,�q���[#�9vU��=�##�##?�nY�P'##:@##��!�#�����#�,��`�#V##fD{Mzgr###��E�&gt;</w:t>
      </w:r>
      <w:r>
        <w:rPr>
          <w:rtl w:val="true"/>
        </w:rPr>
        <w:t>ݬ</w:t>
      </w:r>
      <w:r>
        <w:rPr/>
        <w:t>#�</w:t>
      </w:r>
      <w:r>
        <w:rPr/>
        <w:t>瞞�</w:t>
      </w:r>
      <w:r>
        <w:rPr/>
        <w:t>#�)��w#</w:t>
        <w:br/>
        <w:t>�S6m՝�J��#���w��</w:t>
      </w:r>
      <w:r>
        <w:rPr/>
        <w:t>獍�����</w:t>
      </w:r>
      <w:r>
        <w:rPr/>
        <w:t>^U����#Q1R#bW�&gt;w~r��&amp;���?�#�#� �</w:t>
      </w:r>
      <w:r>
        <w:rPr/>
        <w:t>݄�</w:t>
      </w:r>
      <w:r>
        <w:rPr/>
        <w:t>##:@�#8zW</w:t>
      </w:r>
      <w:r>
        <w:rPr/>
        <w:t>༭</w:t>
      </w:r>
      <w:r>
        <w:rPr/>
        <w:t>#�Q#�o���#�#0�y��2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3�$�N)O�##�#[#�~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՘t�#7IX��ɯ���J,~&gt;� a�,�t��ի���w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[�C����R�#&lt;����&amp;�� F�#�C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_��## @#lO��s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]#�s]#0�s/��#���_���&gt;�# @#l��e�9q</w:t>
        <w:br/>
        <w:t>7#�w��,Kb�$���</w:t>
      </w:r>
      <w:r>
        <w:rPr>
          <w:rtl w:val="true"/>
        </w:rPr>
        <w:t>؈</w:t>
      </w:r>
      <w:r>
        <w:rPr/>
        <w:t>��</w:t>
      </w:r>
      <w:r>
        <w:rPr/>
        <w:t>b�u�v�{#�J��#���w���2/n��Boo�kv����[�C#7�{o2�</w:t>
      </w:r>
    </w:p>
    <w:p>
      <w:pPr>
        <w:pStyle w:val="PreformattedText"/>
        <w:bidi w:val="0"/>
        <w:jc w:val="left"/>
        <w:rPr/>
      </w:pPr>
      <w:r>
        <w:rPr/>
        <w:t>0a��;:̠#@�#n�ͱ##�#v#�y</w:t>
      </w:r>
    </w:p>
    <w:p>
      <w:pPr>
        <w:pStyle w:val="PreformattedText"/>
        <w:bidi w:val="0"/>
        <w:jc w:val="left"/>
        <w:rPr/>
      </w:pPr>
      <w:r>
        <w:rPr/>
        <w:t>#�S���e3�#0Րr��|��#�����K�E�##t���Nk�##��#�9)�$&lt;3����_�N���V�&gt;��{��4�p��#�I��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,�#Rv�##u��q�#��#�����F-#�#�##pЛ��q##`F�ѫ�3����##���#�x#���ħ�u�2�##:`�#��#e��#}J�#�#�����#�����#��3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��</w:t>
      </w:r>
      <w:r>
        <w:rPr>
          <w:rtl w:val="true"/>
        </w:rPr>
        <w:t>ߞ</w:t>
      </w:r>
      <w:r>
        <w:rPr/>
        <w:t>#W��.�Z����{�᎛E�o3b#0#d,�z�Z###�Y�x}##�#;�\_{�L]��#���#W�k*;i#SMVǮJ�tn&lt;#�R7l��Z�##��ť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蟗�</w:t>
      </w:r>
      <w:r>
        <w:rPr/>
        <w:t>#��#)k`#{��J)&lt;��M~f����#^�]�#�ed��v��&amp;�O���#�&lt;nfo��#0C�?'�#��vϪ#�Z##�=#�񫙲##���#�#H-#��k���%s�#f}��P�#]�# @#li\�?�yE�#���?#K��#�8���/;�w=�]�h#MKl��������#�,Ρ�eZ��v�����#�A&gt;R��9�&lt;n���+Kv�M##�.ƺT#d#FB?#t�##�#�^�##0���%�c�3j#�&lt;n�;��#0kD�#��w�Z�##��O3�)�+���w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P&amp;�N#�@#)8r����_��|#�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h��S#Z�ge�����ϓ%�K�sM�v��:#�$Kb�$e�V�=n�V�#</w:t>
      </w:r>
      <w:r>
        <w:rPr>
          <w:rtl w:val="true"/>
        </w:rPr>
        <w:t>ת</w:t>
      </w:r>
      <w:r>
        <w:rPr/>
        <w:t>[�C#�&gt;+�/�{8f##t�##pT�</w:t>
      </w:r>
      <w:r>
        <w:rPr>
          <w:rtl w:val="true"/>
        </w:rPr>
        <w:t>ژ</w:t>
      </w:r>
      <w:r>
        <w:rPr/>
        <w:t>r#t���#����&lt;�#�I��J�#`��5w�y#�o@�#��G�?��#�W����q�$~�x#X�7:L�K��#�'o�*^�&gt;2l</w:t>
      </w:r>
      <w:r>
        <w:rPr>
          <w:rtl w:val="true"/>
        </w:rPr>
        <w:t>ݰ</w:t>
      </w:r>
      <w:r>
        <w:rPr/>
        <w:t>W����</w:t>
      </w:r>
      <w:r>
        <w:rPr/>
        <w:t>ْ�</w:t>
      </w:r>
      <w:r>
        <w:rPr/>
        <w:t>nc����=��±�#�&amp;=�{���6�b�#Į���?9�q3����Vs�#`�NY�#��#�X##:@���&gt;�###�V����Rt�#�#L���#��Z�##���q������y��#z4���|��v�U�һ��k��#�?#���V�9�{���[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=65�_=#�uӆ##��PBkn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P##r�#M���.�#@�#</w:t>
      </w:r>
      <w:r>
        <w:rPr/>
        <w:t>؅</w:t>
      </w:r>
      <w:r>
        <w:rPr/>
        <w:t>�</w:t>
      </w:r>
      <w:r>
        <w:rPr/>
        <w:t>A�## ##Z�_#�J</w:t>
      </w:r>
      <w:r>
        <w:rPr/>
        <w:t>֩��</w:t>
      </w:r>
      <w:r>
        <w:rPr/>
        <w:t>#0a���2u�]j##t��o�c�KzUÁy}�G�w����#ty���#8l՟���R���#�ed��v��FT����D�?n�e?�UG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"#_�#@#��YB?�:#��##K�##�oȰ�#�#0��</w:t>
        <w:tab/>
        <w:t>O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`F��'�t�*�#LP��F�q�##�#�)�pI~#ml_S��#�3����w��l��e�X�gd���\�]e^��v����-���j�?v���f#0{�I#7�#�#t��[�#�B�&gt;o+###�#��#D-#����Tҿ�B-#�R�V#\��4#�#6�u��#�c��##=)�A^zWzc#h</w:t>
      </w:r>
      <w:r>
        <w:rPr>
          <w:rtl w:val="true"/>
        </w:rPr>
        <w:t>׃</w:t>
      </w:r>
      <w:r>
        <w:rPr/>
        <w:t>]�+�"%�.���c���f'͖E�#����c_#�#�տwG?v#7#��#���#�#�)c+��;˩#@�#�Z���\�#�qs}"7�#����!�x#L������|L-@�#�J����3����?6B&gt;��Q�A���</w:t>
      </w:r>
      <w:r>
        <w:rPr/>
        <w:t>ْ�</w:t>
      </w:r>
      <w:r>
        <w:rPr/>
        <w:t>nc�&gt;����sMgq#tor#@[4�d����j#���c�I�9��#FuI}"i'��#��v�#�##�=�u;#r#Q#�##f�#��#0�������I-##RO^��)O�#l#���)�G�I��W��##A#����u�0��#��;*���M#�#l�@|"�Z�����a#W�#�@7�z�k�z\ˣ�$���6q��g�p##LNm�`�!`,@�K�##�#�</w:t>
        <w:tab/>
        <w:t>��X]j##�A�#}�P#�85u�e���#0A5r�w�3j#�)��/��f�7��MM��</w:t>
      </w:r>
      <w:r>
        <w:rPr>
          <w:rtl w:val="true"/>
        </w:rPr>
        <w:t>ߖ</w:t>
      </w:r>
      <w:r>
        <w:rPr>
          <w:rtl w:val="true"/>
        </w:rPr>
        <w:t>/�</w:t>
      </w:r>
      <w:r>
        <w:rPr>
          <w:rtl w:val="true"/>
        </w:rPr>
        <w:t>ߕ</w:t>
      </w:r>
      <w:r>
        <w:rPr/>
        <w:t>�</w:t>
      </w:r>
      <w:r>
        <w:rPr/>
        <w:t>J���7�6����p�IO����g�+�|R�@&amp;��'s6��;###�Н��g#</w:t>
      </w:r>
      <w:r>
        <w:rPr>
          <w:rtl w:val="true"/>
        </w:rPr>
        <w:t>׋</w:t>
      </w:r>
      <w:r>
        <w:rPr/>
        <w:t>�</w:t>
      </w:r>
      <w:r>
        <w:rPr/>
        <w:t>E##�80|P���#��so�F������}�#G�7��R���K��i�.�1�c�-�M��o�a��#'��3�</w:t>
      </w:r>
      <w:r>
        <w:rPr/>
        <w:t>݄�</w:t>
      </w:r>
      <w:r>
        <w:rPr/>
        <w:t>+{�%�O*.��&amp;</w:t>
      </w:r>
      <w:r>
        <w:rPr/>
        <w:t>ް�</w:t>
      </w:r>
      <w:r>
        <w:rPr/>
        <w:t>#t�!�q�}�_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��###:`k�Ǯ#�#&amp;��#A��#LQ#͢���#`�E=</w:t>
      </w:r>
      <w:r>
        <w:rPr>
          <w:rtl w:val="true"/>
        </w:rPr>
        <w:t>ס</w:t>
      </w:r>
      <w:r>
        <w:rPr/>
        <w:t>'�@ST��2��#7�</w:t>
      </w:r>
    </w:p>
    <w:p>
      <w:pPr>
        <w:pStyle w:val="PreformattedText"/>
        <w:bidi w:val="0"/>
        <w:jc w:val="left"/>
        <w:rPr/>
      </w:pPr>
      <w:r>
        <w:rPr/>
        <w:t>K�7</w:t>
      </w:r>
      <w:r>
        <w:rPr>
          <w:rtl w:val="true"/>
        </w:rPr>
        <w:t>ݑ</w:t>
      </w:r>
      <w:r>
        <w:rPr/>
        <w:t>�</w:t>
      </w:r>
      <w:r>
        <w:rPr/>
        <w:t>#������#˟��L����J��G�ZԔ�/��^{o�#�#�S�E�~���_tV�##k��.���j��C�%��U)&gt;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o#1�wV##���</w:t>
        <w:tab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�0/�)+mV#Z��</w:t>
        <w:tab/>
        <w:t>#�.\�H&lt;#&lt;�</w:t>
      </w:r>
      <w:r>
        <w:rPr>
          <w:rtl w:val="true"/>
        </w:rPr>
        <w:t>﮾</w:t>
      </w:r>
      <w:r>
        <w:rPr/>
        <w:t>V#i�#�._�%n��,�Y&amp;fO####�~h�#��T�#OO</w:t>
      </w:r>
      <w:r>
        <w:rPr/>
        <w:t>鳻</w:t>
      </w:r>
      <w:r>
        <w:rPr/>
        <w:t>O�#��s*���M#7����nZ�!�q��}.�#x#4E��K�##�#����uOc�&amp;`�jJ�f#5`�jZT�#�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i��Ȋ/\��#Wt���n�M��Ze�*��[��f��g:�V</w:t>
      </w:r>
      <w:r>
        <w:rPr>
          <w:rtl w:val="true"/>
        </w:rPr>
        <w:t>ٶ</w:t>
      </w:r>
      <w:r>
        <w:rPr/>
        <w:br/>
        <w:t>�U��2o#�#m#o�#tu��#A#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Ȩ��20�����</w:t>
      </w:r>
      <w:r>
        <w:rPr/>
        <w:t>ۘ�</w:t>
      </w:r>
      <w:r>
        <w:rPr/>
        <w:t>z�B��'�Q�C#]v_fl�E���Y��Zu�#`ʹ[#v�`�#��4�}{��x�zK�C�^#@;#�$_��#K��d�;</w:t>
      </w:r>
      <w:r>
        <w:rPr>
          <w:rtl w:val="true"/>
        </w:rPr>
        <w:t>ؼ</w:t>
      </w:r>
      <w:r>
        <w:rPr/>
        <w:t>�����</w:t>
      </w:r>
      <w:r>
        <w:rPr/>
        <w:t>u/#�/</w:t>
        <w:br/>
        <w:t>�Z%DW!����:p^#�@&gt;�������Ot�</w:t>
      </w:r>
      <w:r>
        <w:rPr>
          <w:rtl w:val="true"/>
        </w:rPr>
        <w:t>޷</w:t>
      </w:r>
      <w:r>
        <w:rPr/>
        <w:t>�</w:t>
      </w:r>
      <w:r>
        <w:rPr/>
        <w:t>o�#�g�̔�Q��E��#�)��|�&amp;����W�{:;g#3�_$k##�]L#�##:`#�b#�s#s&gt;/�����#`</w:t>
      </w:r>
      <w:r>
        <w:rPr>
          <w:rtl w:val="true"/>
        </w:rPr>
        <w:t>ܒ</w:t>
      </w:r>
      <w:r>
        <w:rPr/>
        <w:t>#�e</w:t>
      </w:r>
      <w:r>
        <w:rPr/>
        <w:t>꺻�</w:t>
      </w:r>
      <w:r>
        <w:rPr/>
        <w:t>#0�G�c}]�Z�?*w�:uY�����</w:t>
        <w:tab/>
        <w:t>9�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޿</w:t>
      </w:r>
      <w:r>
        <w:rPr/>
        <w:t>Ș�{�Q�C�#]M��M�s��D�XW�</w:t>
      </w:r>
      <w:r>
        <w:rPr/>
        <w:t>ֿ��</w:t>
      </w:r>
      <w:r>
        <w:rPr>
          <w:rtl w:val="true"/>
        </w:rPr>
        <w:t>ܫ</w:t>
      </w:r>
      <w:r>
        <w:rPr/>
        <w:t>2</w:t>
      </w:r>
      <w:r>
        <w:rPr/>
        <w:t>j�U�Q�j$���#�[k&gt;`5�W=�Ck��{�-���LZ{W�#=��Y�t��z����&gt;��eh�#�����xu'�*R��k�u�2A;Z�#���##s�c#</w:t>
      </w:r>
      <w:r>
        <w:rPr/>
        <w:t>䣍</w:t>
      </w:r>
      <w:r>
        <w:rPr/>
        <w:t>#�6���E###)�'�Y%&lt;�Ӓ#}Ȧ!�r�x�yȴ��ҧ�����</w:t>
        <w:br/>
        <w:t>Ʒɝ�k: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�M��#��@|V#���F�#�hC�</w:t>
      </w:r>
      <w:r>
        <w:rPr>
          <w:rtl w:val="true"/>
        </w:rPr>
        <w:t>ܛ���</w:t>
      </w:r>
      <w:r>
        <w:rPr>
          <w:rtl w:val="true"/>
        </w:rPr>
        <w:t>&lt;�#��#=�#{</w:t>
      </w:r>
      <w:r>
        <w:rPr/>
        <w:t>4</w:t>
      </w:r>
      <w:r>
        <w:rPr/>
        <w:t>##t���#7#t�������#0έ�#��#`�j�U��Ԣ�(��![�</w:t>
        <w:tab/>
        <w:t>��7e��`�n�yό���#]����k�X1^uKB#</w:t>
      </w:r>
      <w:r>
        <w:rPr>
          <w:rtl w:val="true"/>
        </w:rPr>
        <w:t>ސ���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B#�O_���/�*P��,��7_j|�*�*�*�*����q��W�UEV���Ѯ~</w:t>
        <w:tab/>
        <w:t>���#f�7+� 4��zG�|�������#~���]�I2w�#</w:t>
      </w:r>
      <w:r>
        <w:rPr/>
        <w:t>߰ ��</w:t>
      </w:r>
      <w:r>
        <w:rPr/>
        <w:t>(���#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!.�#�.c#�I���#��{~V�lq</w:t>
        <w:br/>
        <w:t>_���</w:t>
      </w:r>
      <w:r>
        <w:rPr/>
        <w:t>瑫</w:t>
      </w:r>
      <w:r>
        <w:rPr/>
        <w:t>G���/����5k��q�^�#�?�###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b�##�[�Ϊ*�#�E��i�#`�o�M#^��Z#&amp;��Ɨ�!#�,�'�#�&amp;��o���3_v��`�G������j�#ZX/#���ǩ�#J�:�����/D#��������Ȫ�u#�����l{��J���)���s�7r���|��_�#R�4��{6���S��}er���G��#�!�#�\��#.#�#�</w:t>
      </w:r>
      <w:r>
        <w:rPr>
          <w:rtl w:val="true"/>
        </w:rPr>
        <w:t>ߪ</w:t>
      </w:r>
      <w:r>
        <w:rPr/>
        <w:t>0</w:t>
      </w:r>
      <w:r>
        <w:rPr>
          <w:rtl w:val="true"/>
        </w:rPr>
        <w:t>)</w:t>
      </w:r>
      <w:r>
        <w:rPr/>
        <w:t>8</w:t>
      </w:r>
      <w:r>
        <w:rPr/>
        <w:t>r�txn4Ds����#��Φ���D,���s�\#�4�I&amp;�Ln��Z#�#�-E</w:t>
      </w:r>
      <w:r>
        <w:rPr>
          <w:rtl w:val="true"/>
        </w:rPr>
        <w:t>ߝ</w:t>
      </w:r>
      <w:r>
        <w:rPr/>
        <w:t>j3Ǎ#�2��&gt;�#� 5�����1j�</w:t>
        <w:tab/>
        <w:t>#:@�#</w:t>
      </w:r>
      <w:r>
        <w:rPr/>
        <w:t>؃</w:t>
      </w:r>
      <w:r>
        <w:rPr/>
        <w:t>Z5�{6�#u</w:t>
      </w:r>
      <w:r>
        <w:rPr>
          <w:rtl w:val="true"/>
        </w:rPr>
        <w:t>ݕ</w:t>
      </w:r>
      <w:r>
        <w:rPr/>
        <w:t>�</w:t>
      </w:r>
      <w:r>
        <w:rPr/>
        <w:t>#���C�eP.�)�Y�*����Ԣ���Te�j#��TU��^�՚��/G����`\�#W�pԍ</w:t>
      </w:r>
    </w:p>
    <w:p>
      <w:pPr>
        <w:pStyle w:val="PreformattedText"/>
        <w:bidi w:val="0"/>
        <w:jc w:val="left"/>
        <w:rPr/>
      </w:pPr>
      <w:r>
        <w:rPr/>
        <w:t>j��z?�&amp;l#�#�3����=���j)</w:t>
      </w:r>
      <w:r>
        <w:rPr/>
        <w:t>ꗣ</w:t>
      </w:r>
      <w:r>
        <w:rPr/>
        <w:t>:$��x��zr�/O�=j�|�'zt�#�_�hW/Vj_ϴ������#</w:t>
      </w:r>
      <w:r>
        <w:rPr/>
        <w:t>풏</w:t>
      </w:r>
      <w:r>
        <w:rPr/>
        <w:t>_���#���#�#����9wev��#��:����|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��F���B�����գ���#�����##8��;�|�LM�*#b�#�#��#w��b�#G1h� �</w:t>
        <w:tab/>
        <w:t>oSǍ��IM#�###�fR�?�#`,@Ww0S#�##�555�/#�)�F]X�#�qjǯ��K-#�7m-��ԓ�(�pIRO^�</w:t>
      </w:r>
      <w:r>
        <w:rPr/>
        <w:t>٧</w:t>
      </w:r>
      <w:r>
        <w:rPr/>
        <w:t>e�M��N����.��3R����Te��#��RU���UUs���</w:t>
      </w:r>
      <w:r>
        <w:rPr/>
        <w:t>ּ</w:t>
      </w:r>
      <w:r>
        <w:rPr/>
        <w:t>#��w�r��</w:t>
      </w:r>
      <w:r>
        <w:rPr>
          <w:rtl w:val="true"/>
        </w:rPr>
        <w:t>ٿ</w:t>
      </w:r>
      <w:r>
        <w:rPr/>
        <w:t>u�'L</w:t>
      </w:r>
      <w:r>
        <w:rPr>
          <w:rtl w:val="true"/>
        </w:rPr>
        <w:t>ݎ</w:t>
      </w:r>
      <w:r>
        <w:rPr/>
        <w:t>���</w:t>
      </w:r>
      <w:r>
        <w:rPr/>
        <w:t>'��[z#��uw���#�O�.�O�w����R���ҫ�D��z�&gt;a��U_C}-#¶I�#�j�-�:M#�o#�u��#;�L��o��JG#�onV���u =t�P�</w:t>
        <w:br/>
        <w:t>�</w:t>
      </w:r>
      <w:r>
        <w:rPr/>
        <w:t>݂����</w:t>
      </w:r>
      <w:r>
        <w:rPr/>
        <w:t>K�l��|V�l#[0V��#*�w�o�#�g�͖</w:t>
      </w:r>
      <w:r>
        <w:rPr/>
        <w:t>䍛��</w:t>
      </w:r>
      <w:r>
        <w:rPr/>
        <w:t>q�����s#`����&gt;M�x���#j##�#�#��u j##�:Ӿ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ո��#j#��h�m��Q�_</w:t>
      </w:r>
      <w:r>
        <w:rPr/>
        <w:t>埽</w:t>
      </w:r>
      <w:r>
        <w:rPr/>
        <w:t>,����s�#}Y�YpT�}�0�t�=��!���V�)OtC�%�e�</w:t>
      </w:r>
      <w:r>
        <w:rPr>
          <w:rtl w:val="true"/>
        </w:rPr>
        <w:t>ڻ</w:t>
      </w:r>
      <w:r>
        <w:rPr/>
        <w:t>�</w:t>
      </w:r>
      <w:r>
        <w:rPr/>
        <w:t>p�˜��u�5</w:t>
        <w:br/>
        <w:t>�9</w:t>
        <w:tab/>
        <w:t>�M</w:t>
      </w:r>
      <w:r>
        <w:rPr>
          <w:rtl w:val="true"/>
        </w:rPr>
        <w:t>ߙ</w:t>
      </w:r>
      <w:r>
        <w:rPr/>
        <w:t>q����xqg���;3��#յ��#�j��</w:t>
      </w:r>
      <w:r>
        <w:rPr/>
        <w:t>ꢟ</w:t>
      </w:r>
      <w:r>
        <w:rPr/>
        <w:t>#+_7�_��P#���ΓБ�)��p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48��FW#�f���!���F��7�'�?�Au�ʾ�</w:t>
      </w:r>
      <w:r>
        <w:rPr/>
        <w:t>䭨</w:t>
      </w:r>
      <w:r>
        <w:rPr/>
        <w:t>KM#�</w:t>
        <w:br/>
        <w:t>�Hɩ�m�Q�</w:t>
      </w:r>
      <w:r>
        <w:rPr/>
        <w:t xml:space="preserve">ٛ� </w:t>
      </w:r>
      <w:r>
        <w:rPr/>
        <w:t>#���\�?�#@�z�=&amp;@##�#�]�!@#�q����_̈́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��</w:t>
        <w:tab/>
        <w:t>L&lt;#�R��Վ��-��Y���j������Y����</w:t>
      </w:r>
      <w:r>
        <w:rPr/>
        <w:t>ۡ</w:t>
      </w:r>
      <w:r>
        <w:rPr/>
        <w:t>##�O�#�vH�QW��U�Π��:4�k#Va�</w:t>
        <w:br/>
        <w:t>Փh#&amp;@w#u�#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&amp;����l�#��������#s_t���=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���^N][�E=���-�#i�vʬ���*�U�#�#�@�#�ք�M</w:t>
      </w:r>
      <w:r>
        <w:rPr>
          <w:rtl w:val="true"/>
        </w:rPr>
        <w:t>ߨ</w:t>
      </w:r>
      <w:r>
        <w:rPr/>
        <w:t>#�#��#uw����s#`��</w:t>
        <w:tab/>
        <w:t>OM��#@��#?#t�##�#՝C##��#z�dD-#�T�#�7�yA#n</w:t>
      </w:r>
      <w:r>
        <w:rPr/>
        <w:t>謭</w:t>
      </w:r>
      <w:r>
        <w:rPr/>
        <w:t>-��*�S����#t���#�n���#W��j2��_v�w~</w:t>
      </w:r>
      <w:r>
        <w:rPr/>
        <w:t>٬</w:t>
      </w:r>
      <w:r>
        <w:rPr/>
        <w:t>����</w:t>
      </w:r>
      <w:r>
        <w:rPr/>
        <w:t>j</w:t>
      </w:r>
      <w:r>
        <w:rPr/>
        <w:t>֭</w:t>
      </w:r>
      <w:r>
        <w:rPr/>
        <w:t>|Ѭ�#u2O�f]�##�</w:t>
      </w:r>
      <w:r>
        <w:rPr/>
        <w:t>퐺�</w:t>
      </w:r>
      <w:r>
        <w:rPr/>
        <w:t>C����Ћ}#j</w:t>
      </w:r>
      <w:r>
        <w:rPr/>
        <w:t>ܑ��</w:t>
      </w: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(=3#�[�##u7��g��G</w:t>
      </w:r>
      <w:r>
        <w:rPr>
          <w:rtl w:val="true"/>
        </w:rPr>
        <w:t>׾</w:t>
      </w:r>
      <w:r>
        <w:rPr/>
        <w:t>!U{</w:t>
        <w:tab/>
        <w:t>�v�����#�#��{P�+Z�u�###�H�v#�v:�If%�#��e��dA�BI</w:t>
      </w:r>
      <w:r>
        <w:rPr>
          <w:rtl w:val="true"/>
        </w:rPr>
        <w:t>߾</w:t>
      </w:r>
      <w:r>
        <w:rPr/>
        <w:t>��</w:t>
      </w:r>
      <w:r>
        <w:rPr/>
        <w:t>#;�*���#�G#c�kn��qj###��N^�###:`#�#)�#0�����(~@-#�</w:t>
      </w:r>
      <w:r>
        <w:rPr>
          <w:rtl w:val="true"/>
        </w:rPr>
        <w:t>޳</w:t>
      </w:r>
      <w:r>
        <w:rPr/>
        <w:t>BS#�Ѩ)ώ6�.��-���Oe|꘯�����������E�-N��f�t9}Y�]՝�j#��T��rW��z#�U������7</w:t>
      </w:r>
      <w:r>
        <w:rPr/>
        <w:t>둾</w:t>
      </w:r>
      <w:r>
        <w:rPr/>
        <w:t>#g��{z��#��̪�x�!_�#�WT=�T�#�=t�G�������#��k:˒���u�</w:t>
      </w:r>
      <w:r>
        <w:rPr/>
        <w:t>ׄ�</w:t>
      </w:r>
      <w:r>
        <w:rPr/>
        <w:t>V���#�#e����#uW�za�&lt;##��##�E%�#u��z�F-##t�^�#u#Lt##�fa�9���#�##:���W�#���&gt;��#��9��5}MO5��#p�</w:t>
        <w:tab/>
        <w:t>��7</w:t>
      </w:r>
      <w:r>
        <w:rPr>
          <w:rtl w:val="true"/>
        </w:rPr>
        <w:t>ן</w:t>
      </w:r>
      <w:r>
        <w:rPr/>
        <w:t>6</w:t>
      </w:r>
      <w:r>
        <w:rPr/>
        <w:t>���gz����wO�V�^#Ӧ</w:t>
        <w:tab/>
        <w:t>�a_�#�</w:t>
      </w:r>
      <w:r>
        <w:rPr/>
        <w:t>ꢽ</w:t>
      </w:r>
      <w:r>
        <w:rPr/>
        <w:t>:��#I5�A��P� �X##��1#��k�-</w:t>
        <w:tab/>
        <w:t>&lt;�b#��Z%�&lt;l�9zMzg&gt;����Y#$}w�m�A�z\j�:!�u��#!��Im��Q#�UG-�^�#5�P��R#�ij�##:@�#</w:t>
      </w:r>
      <w:r>
        <w:rPr>
          <w:rtl w:val="true"/>
        </w:rPr>
        <w:t>؋ځ</w:t>
      </w:r>
      <w:r>
        <w:rPr/>
        <w:t>^B�#`#</w:t>
      </w:r>
      <w:r>
        <w:rPr/>
        <w:t>몀��</w:t>
      </w:r>
      <w:r>
        <w:rPr/>
        <w:t>8��-������q͛(\|��#�u�</w:t>
      </w:r>
      <w:r>
        <w:rPr/>
        <w:t>٤</w:t>
      </w:r>
      <w:r>
        <w:rPr/>
        <w:t>z#�U#�����R]�P������</w:t>
      </w:r>
    </w:p>
    <w:p>
      <w:pPr>
        <w:pStyle w:val="PreformattedText"/>
        <w:bidi w:val="0"/>
        <w:jc w:val="left"/>
        <w:rPr/>
      </w:pPr>
      <w:r>
        <w:rPr/>
        <w:t>4��##�PQ��"��#�&amp;�g</w:t>
      </w:r>
      <w:r>
        <w:rPr/>
        <w:t>߯</w:t>
      </w:r>
      <w:r>
        <w:rPr/>
        <w:t>c%�V��'#�Ů�Qa������_�fX�]�v�����Οŷ�m��#��!��s�l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;�]#��r'ɒ�K</w:t>
        <w:tab/>
        <w:t>��lI�2ɬ�n��#uC�z���#0Ƶ�~�M-#c#z�i:1##t�~#z�Y.�#F�#�&amp;}�Ԝ#t$�j���c\[#�R�v]7�z�V7&gt;]�\Kw�,�6�����)���J��#�u��/��#�\ @�#�vu7�</w:t>
        <w:br/>
        <w:t>���5�w#�3'��=#jg����u�]h�u=�"�AFV�#���#L\�^&amp;�Nnw!o������S#�#@�mE=��#� _=��-�#z�=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���Mj###�</w:t>
        <w:tab/>
        <w:t>.##t�^�����!�����J��'�#0I�f</w:t>
      </w:r>
    </w:p>
    <w:p>
      <w:pPr>
        <w:pStyle w:val="PreformattedText"/>
        <w:bidi w:val="0"/>
        <w:jc w:val="left"/>
        <w:rPr/>
      </w:pPr>
      <w:r>
        <w:rPr/>
        <w:t>?|�Z#��̨n��ʒT���%�1��#��Hѣ�U#�V#�#�j#J</w:t>
      </w:r>
      <w:r>
        <w:rPr>
          <w:rtl w:val="true"/>
        </w:rPr>
        <w:t>ݤ</w:t>
      </w:r>
      <w:r>
        <w:rPr/>
        <w:t>e�]��r5���� @��(��/�:uYb�]���7��#�����wet�}#��P�O,I|�w����#��d����~��[^��W'�UGZw�����{k|���#dQ�#��0dt�hY���f���Mz��M�{�1�P##�#��# @#��#�'*��[�Sj#��:`��oj���#]�</w:t>
      </w:r>
      <w:r>
        <w:rPr>
          <w:rtl w:val="true"/>
        </w:rPr>
        <w:t>ב</w:t>
      </w:r>
      <w:r>
        <w:rPr/>
        <w:t>�</w:t>
      </w:r>
      <w:r>
        <w:rPr/>
        <w:t>:]�&gt;XMi\���L]wWgB�r#�f-�#�P��</w:t>
        <w:tab/>
        <w:t>O�G�c�%}^v_���u��ʜT��n&gt;QY#�##:</w:t>
      </w:r>
      <w:r>
        <w:rPr>
          <w:rtl w:val="true"/>
        </w:rPr>
        <w:t>ڭ�</w:t>
      </w:r>
      <w:r>
        <w:rPr/>
        <w:t>3</w:t>
      </w:r>
      <w:r>
        <w:rPr/>
        <w:t>��������(���^#%����w�Q��#����n6�d7��l#���b��DcL4�#czSc��ˀ"�</w:t>
      </w:r>
    </w:p>
    <w:p>
      <w:pPr>
        <w:pStyle w:val="PreformattedText"/>
        <w:bidi w:val="0"/>
        <w:jc w:val="left"/>
        <w:rPr/>
      </w:pPr>
      <w:r>
        <w:rPr/>
        <w:t>AP:J#��c�AQDcK�fSւ�#Q�|9��: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w#�#w�����9��bC#S�##������9#�~</w:t>
      </w:r>
      <w:r>
        <w:rPr>
          <w:rtl w:val="true"/>
        </w:rPr>
        <w:t></w:t>
      </w:r>
      <w:r>
        <w:rPr>
          <w:rtl w:val="true"/>
        </w:rPr>
        <w:t>ݍ</w:t>
      </w:r>
      <w:r>
        <w:rPr/>
        <w:t>�</w:t>
      </w:r>
      <w:r>
        <w:rPr/>
        <w:t>m:&lt;�Zr:*�##\�;|�#�&lt;�#Bo###=F2��6�k�oqՒM;#�m_��d|�P#�## @#�?@Oe�0`imO�#j#Xӯ�B�m9O-�&lt;O�</w:t>
      </w:r>
      <w:r>
        <w:rPr>
          <w:rtl w:val="true"/>
        </w:rPr>
        <w:t>׾</w:t>
      </w:r>
      <w:r>
        <w:rPr/>
        <w:t>��</w:t>
      </w:r>
      <w:r>
        <w:rPr/>
        <w:t>u�:�</w:t>
      </w:r>
      <w:r>
        <w:rPr/>
        <w:t>差</w:t>
      </w:r>
      <w:r>
        <w:rPr/>
        <w:t>u�%#��[it-n�|C��]�cj��X</w:t>
      </w:r>
      <w:r>
        <w:rPr>
          <w:rtl w:val="true"/>
        </w:rPr>
        <w:t>ڵ</w:t>
      </w:r>
      <w:r>
        <w:rPr/>
        <w:t>���</w:t>
      </w:r>
      <w:r>
        <w:rPr/>
        <w:t>Jy��1Nx�v-.:o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nn`��hQ#�#wrm%?i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v#�p</w:t>
      </w:r>
      <w:r>
        <w:rPr>
          <w:rtl w:val="true"/>
        </w:rPr>
        <w:t>ݩ</w:t>
      </w:r>
      <w:r>
        <w:rPr/>
        <w:t>�</w:t>
      </w:r>
      <w:r>
        <w:rPr/>
        <w:t>r�8��</w:t>
      </w:r>
      <w:r>
        <w:rPr>
          <w:rtl w:val="true"/>
        </w:rPr>
        <w:t>ھ</w:t>
      </w:r>
      <w:r>
        <w:rPr/>
        <w:t>CO�������7vO����P��y #��6v�q#�I�5�#�=���#∜(�N��l�Ǉ���%�##�Z�N##&gt;{#_�u##t��z#�o�u���#è#����z�q�N�,�����V^2���ɽ;{ё7��^�</w:t>
      </w:r>
      <w:r>
        <w:rPr/>
        <w:t>벗</w:t>
      </w:r>
      <w:r>
        <w:rPr/>
        <w:t>D/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t�#������z��v#��7�#�7�##�&lt;�;k��}��Δ#V�#p�o</w:t>
      </w:r>
      <w:r>
        <w:rPr>
          <w:rtl w:val="true"/>
        </w:rPr>
        <w:t>߂�</w:t>
      </w:r>
      <w:r>
        <w:rPr/>
        <w:t>2</w:t>
      </w:r>
      <w:r>
        <w:rPr/>
        <w:t>&amp;|��*mE#�#�,�/1�#y8#Z#mK5�#c��MZ|�##���9]K�##��#o�#�</w:t>
      </w:r>
      <w:r>
        <w:rPr>
          <w:rtl w:val="true"/>
        </w:rPr>
        <w:t>ܫ</w:t>
      </w:r>
      <w:r>
        <w:rPr/>
        <w:t>�</w:t>
      </w:r>
      <w:r>
        <w:rPr/>
        <w:t>k�A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4�Ќ��0b��*��l�n������l�����1#�g#�#^�m�un�"���^���w�z��.����#�����7�o�#�A�A�U�`##;�#�#�L#/#v�k�</w:t>
      </w:r>
      <w:r>
        <w:rPr>
          <w:rtl w:val="true"/>
        </w:rPr>
        <w:t>׍</w:t>
      </w:r>
      <w:r>
        <w:rPr/>
        <w:t>�</w:t>
      </w:r>
      <w:r>
        <w:rPr/>
        <w:t>#Զ���#�{g�U#��##p�nn�###:��#=n##:`��^d#-`�е#��5j#w</w:t>
      </w:r>
      <w:r>
        <w:rPr/>
        <w:t>蘳</w:t>
      </w:r>
      <w:r>
        <w:rPr/>
        <w:t>[�x�9</w:t>
      </w:r>
      <w:r>
        <w:rPr/>
        <w:t>㤷</w:t>
      </w:r>
      <w:r>
        <w:rPr/>
        <w:t>#�z�</w:t>
      </w:r>
      <w:r>
        <w:rPr/>
        <w:t>ۘ</w:t>
      </w:r>
      <w:r>
        <w:rPr/>
        <w:t>#�U7G\���%��8)�Y�#"|5���8&gt;s����C3�x#m���9Gg��{##t��t��,��2\</w:t>
      </w:r>
      <w:r>
        <w:rPr/>
        <w:t>ۚ�</w:t>
      </w:r>
      <w:r>
        <w:rPr/>
        <w:t>.,=Y8,}�|�#����mk'c���k��#�7B��]$dfx��n�fMo�x##�</w:t>
      </w:r>
      <w:r>
        <w:rPr>
          <w:rtl w:val="true"/>
        </w:rPr>
        <w:t>׷</w:t>
      </w:r>
      <w:r>
        <w:rPr/>
        <w:t>�</w:t>
      </w:r>
      <w:r>
        <w:rPr/>
        <w:t>B����X�##s## @#|�N@�#X���j#</w:t>
      </w:r>
      <w:r>
        <w:rPr>
          <w:rtl w:val="true"/>
        </w:rPr>
        <w:t>ܡ</w:t>
      </w:r>
      <w:r>
        <w:rPr>
          <w:rtl w:val="true"/>
        </w:rPr>
        <w:t>#��</w:t>
      </w:r>
      <w:r>
        <w:rPr/>
        <w:t>4</w:t>
      </w:r>
      <w:r>
        <w:rPr/>
        <w:t>#���Ԣ�)8Qw@i��32m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\#��Y</w:t>
      </w:r>
      <w:r>
        <w:rPr>
          <w:rtl w:val="true"/>
        </w:rPr>
        <w:t>פ</w:t>
      </w:r>
      <w:r>
        <w:rPr/>
        <w:t>m�u�W|] ��O'�0��q�5��iu����[s�#�2��#�</w:t>
      </w:r>
      <w:r>
        <w:rPr/>
        <w:t>擏</w:t>
      </w:r>
      <w:r>
        <w:rPr/>
        <w:t>V��##�W�N�a���Xk�ҽ2*jl����Wv�q��I�����6</w:t>
      </w:r>
    </w:p>
    <w:p>
      <w:pPr>
        <w:pStyle w:val="PreformattedText"/>
        <w:bidi w:val="0"/>
        <w:jc w:val="left"/>
        <w:rPr/>
      </w:pPr>
      <w:r>
        <w:rPr/>
        <w:t>J�@�,YҬ����e�q~#�!�#</w:t>
      </w:r>
      <w:r>
        <w:rPr>
          <w:rtl w:val="true"/>
        </w:rPr>
        <w:t>ک</w:t>
      </w:r>
      <w:r>
        <w:rPr/>
        <w:t>$��L�[#</w:t>
        <w:tab/>
        <w:t>�</w:t>
        <w:tab/>
        <w:t>##�#_#�3w��#�#</w:t>
      </w:r>
      <w:r>
        <w:rPr>
          <w:rtl w:val="true"/>
        </w:rPr>
        <w:t>ڥ</w:t>
      </w:r>
      <w:r>
        <w:rPr/>
        <w:t>.����#� ��#�R��O#</w:t>
      </w:r>
      <w:r>
        <w:rPr>
          <w:rtl w:val="true"/>
        </w:rPr>
        <w:t>ڙ</w:t>
      </w:r>
      <w:r>
        <w:rPr/>
        <w:t>��</w:t>
      </w:r>
      <w:r>
        <w:rPr/>
        <w:t>'n;'�6]��V_��ˮH��</w:t>
        <w:br/>
        <w:t>�}�XKm�t�x�}8��x�l�z�#����</w:t>
        <w:tab/>
        <w:t>q���`]#��</w:t>
      </w:r>
      <w:r>
        <w:rPr>
          <w:rtl w:val="true"/>
        </w:rPr>
        <w:t>گ</w:t>
      </w:r>
      <w:r>
        <w:rPr/>
        <w:t>]x�#�#�������' @#�J[�xrnG���%x��hy#�#���#�w�F#��i��3H�E#��}#��u#Yr</w:t>
      </w:r>
      <w:r>
        <w:rPr/>
        <w:t>ָ��</w:t>
      </w:r>
      <w:r>
        <w:rPr/>
        <w:t>=#p�&gt;,�#�S#�#��##:�##�#�#���.]#�#���Td�##t�</w:t>
        <w:br/>
        <w:t>#+�k#�¿�#=)�?�6��N�^.c�����.#3�5��S)�eT#�{���#7</w:t>
      </w:r>
      <w:r>
        <w:rPr>
          <w:rtl w:val="true"/>
        </w:rPr>
        <w:t>ڥ</w:t>
      </w:r>
      <w:r>
        <w:rPr/>
        <w:t>��</w:t>
      </w:r>
      <w:r>
        <w:rPr/>
        <w:t>C�ZXit#�?�u��#W����:��2I���,&lt;F����M</w:t>
        <w:br/>
        <w:t>Zgj##t������[�h{�N�:#l#</w:t>
      </w:r>
      <w:r>
        <w:rPr/>
        <w:t>ܺ����</w:t>
      </w:r>
      <w:r>
        <w:rPr/>
        <w:t>:B�O{�P</w:t>
      </w:r>
      <w:r>
        <w:rPr>
          <w:rtl w:val="true"/>
        </w:rPr>
        <w:t>ܢ</w:t>
      </w:r>
      <w:r>
        <w:rPr/>
        <w:t>n�����Ӛ�u��h�U#�!��t###��{#�c���# @#|��QG�Q#�}Ϧ]g�#`QԮ�F#K-�'��I�;F��2�,)7F�}���|��1#�On�tͬ�#n�J�{\�qR\;Ҽ�S)o#^�A�/#m�Go&gt;o#��;=q���)��kgw�1</w:t>
      </w:r>
      <w:r>
        <w:rPr/>
        <w:t>۝</w:t>
      </w:r>
      <w:r>
        <w:rPr/>
        <w:t>Z�##��#�ѓ�.1��Ν�(���</w:t>
        <w:br/>
        <w:t>� ���N2n�8</w:t>
      </w:r>
      <w:r>
        <w:rPr/>
        <w:t>鶦</w:t>
      </w:r>
      <w:r>
        <w:rPr/>
        <w:t>#��#��|&amp;�</w:t>
      </w:r>
      <w:r>
        <w:rPr/>
        <w:t>߯</w:t>
      </w:r>
      <w:r>
        <w:rPr/>
        <w:t>j��Θ</w:t>
      </w:r>
      <w:r>
        <w:rPr>
          <w:rtl w:val="true"/>
        </w:rPr>
        <w:t>ڛ</w:t>
      </w:r>
      <w:r>
        <w:rPr/>
        <w:t>E�y�}#p�&gt;x��ej#&lt;8@�Vv�# @#|#��9#���#��#�#�W�3���{4��Q���#���8�=l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[�5cC�&gt;S&gt;2����a�u�����_!#�^1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$�����N##Ũ����#�#�Z�##�#m-���&lt;�u�,�#��#|#�7����&lt;FZ��"#w����p��#&lt;��#</w:t>
      </w:r>
      <w:r>
        <w:rPr>
          <w:rtl w:val="true"/>
        </w:rPr>
        <w:t>ݩ�</w:t>
      </w:r>
      <w:r>
        <w:rPr/>
        <w:t>7</w:t>
      </w:r>
      <w:r>
        <w:rPr/>
        <w:t>���#�{&amp;�##�;�#&lt;M�##�#&gt;�3��##��ŬkƼ^j#�OOFk���N�#�;##���x�#�zNFl� 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��</w:t>
      </w:r>
      <w:r>
        <w:rPr/>
        <w:t>ؘ�</w:t>
      </w:r>
      <w:r>
        <w:rPr/>
        <w:t>: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r2������i#�_G�������;N��@��#��C�:#�#^�sG:���.��E���9�#�wi�|#;X��#! w���_������v��T[#�&gt;#�Oga1##x0�</w:t>
        <w:tab/>
        <w:t>G�##�#��'�t�&amp;�#,l&lt;�a�</w:t>
        <w:tab/>
        <w:t>`����[\�</w:t>
      </w:r>
    </w:p>
    <w:p>
      <w:pPr>
        <w:pStyle w:val="PreformattedText"/>
        <w:bidi w:val="0"/>
        <w:jc w:val="left"/>
        <w:rPr/>
      </w:pPr>
      <w:r>
        <w:rPr/>
        <w:t>##�A��#�##�#0�e^��#�#�]3�������</w:t>
      </w:r>
      <w:r>
        <w:rPr>
          <w:rtl w:val="true"/>
        </w:rPr>
        <w:t>ט</w:t>
      </w:r>
      <w:r>
        <w:rPr/>
        <w:t>#y�y*���</w:t>
        <w:br/>
        <w:t>Ϻf|��</w:t>
        <w:tab/>
        <w:t>r]k#�23\O�'#8mt)��#��tS#�##:�%#�#�/.���]t?#��S�[D(�n[;##6V^+|���##'#��u�#���`�e#��"�#�#���� �###��N�##@�#�6@�#��#�v�L(�#�z(Z����:r�#��w�IDI�q=�������W���:�D#�iGW�#�Pt�&lt;1��80�%���H�##u�p�2jӝ-���"##�#</w:t>
        <w:tab/>
        <w:t>tD/�##:�#z#з��+_�##*m�</w:t>
      </w:r>
      <w:r>
        <w:rPr/>
        <w:t>۴�</w:t>
      </w:r>
      <w:r>
        <w:rPr/>
        <w:t>`����2n�8i_Ԟ��&gt;Ƈ##�+#���#�#7^�}#��#zcϮi��tѦm*#:@�#����%@#�y{�U#���#���j�$��N��j�^z�#�5�#���|���D���us�u&amp;�#o#'�5#�5#���i~�#�k`��sV���/����F�&gt;{O���9��#&gt;�#9���##t�;t��{^��&lt;1z�t[</w:t>
      </w:r>
      <w:r>
        <w:rPr>
          <w:rtl w:val="true"/>
        </w:rPr>
        <w:t>ݭ</w:t>
      </w:r>
      <w:r>
        <w:rPr/>
        <w:t>ń���#$���b#�=�*i%#&amp;�����FK#mm�ьw]����"Z##V&lt;#[c���#���:#t�##���amAK-#�</w:t>
      </w:r>
    </w:p>
    <w:p>
      <w:pPr>
        <w:pStyle w:val="PreformattedText"/>
        <w:bidi w:val="0"/>
        <w:jc w:val="left"/>
        <w:rPr/>
      </w:pPr>
      <w:r>
        <w:rPr/>
        <w:t>XzE�o`�=`�v��w�v#�k��f#��#][��:��+�&lt;</w:t>
      </w:r>
    </w:p>
    <w:p>
      <w:pPr>
        <w:pStyle w:val="PreformattedText"/>
        <w:bidi w:val="0"/>
        <w:jc w:val="left"/>
        <w:rPr/>
      </w:pPr>
      <w:r>
        <w:rPr/>
        <w:t>n�#O�â�#�o���Tb]k�nY</w:t>
      </w:r>
      <w:r>
        <w:rPr>
          <w:rtl w:val="true"/>
        </w:rPr>
        <w:t>׌</w:t>
      </w:r>
      <w:r>
        <w:rPr/>
        <w:t>���</w:t>
      </w:r>
      <w:r>
        <w:rPr/>
        <w:t>EW��\;I�'9�{</w:t>
        <w:tab/>
        <w:t>�Ѽ�f#m�O-@�#x��S�����#G�D</w:t>
      </w:r>
      <w:r>
        <w:rPr/>
        <w:t>鸩</w:t>
      </w:r>
      <w:r>
        <w:rPr/>
        <w:t>c�</w:t>
        <w:tab/>
        <w:t>�[�������#���w</w:t>
      </w:r>
      <w:r>
        <w:rPr/>
        <w:t>봩�</w:t>
      </w:r>
      <w:r>
        <w:rPr/>
        <w:t>|#9�he�-��9��&lt;2�Ơ�]g#uɸ����eW�Y��7^0�%�.Os�O��SƬ#_];z����x##���YB##7#�v�</w:t>
      </w:r>
      <w:r>
        <w:rPr>
          <w:rtl w:val="true"/>
        </w:rPr>
        <w:t>ש</w:t>
      </w:r>
      <w:r>
        <w:rPr>
          <w:rtl w:val="true"/>
        </w:rPr>
        <w:t>#@�#�</w:t>
      </w:r>
      <w:r>
        <w:rPr/>
        <w:t>4</w:t>
      </w:r>
      <w:r>
        <w:rPr/>
        <w:t>@'##��py]�fj#�Yp�$�tZb~,3ƈ�A�##/#k}��_1��z-����##�6�</w:t>
        <w:tab/>
        <w:t>uF��t�0ե-z�U#���4�~&gt;�wY'L���</w:t>
      </w:r>
      <w:r>
        <w:rPr/>
        <w:t>넀</w:t>
      </w:r>
      <w:r>
        <w:rPr/>
        <w:t>/�̮d}##</w:t>
      </w:r>
      <w:r>
        <w:rPr/>
        <w:t>耷�</w:t>
      </w:r>
      <w:r>
        <w:rPr/>
        <w:t>=</w:t>
      </w:r>
      <w:r>
        <w:rPr>
          <w:rtl w:val="true"/>
        </w:rPr>
        <w:t>ݽ</w:t>
      </w:r>
      <w:r>
        <w:rPr/>
        <w:t>�</w:t>
      </w:r>
      <w:r>
        <w:rPr/>
        <w:t>鯛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Ņ�A�A2p��2.l�t_</w:t>
      </w:r>
      <w:r>
        <w:rPr>
          <w:rtl w:val="true"/>
        </w:rPr>
        <w:t>ݝ</w:t>
      </w:r>
      <w:r>
        <w:rPr/>
        <w:t>��</w:t>
      </w:r>
      <w:r>
        <w:rPr/>
        <w:t>E��{Hx��#_򏟔t��ҙ��Y��#^��a</w:t>
      </w:r>
      <w:r>
        <w:rPr/>
        <w:t>֝�</w:t>
      </w:r>
      <w:r>
        <w:rPr/>
        <w:t>O��ҹ��</w:t>
      </w:r>
      <w:r>
        <w:rPr>
          <w:rtl w:val="true"/>
        </w:rPr>
        <w:t>ڛ</w:t>
      </w:r>
      <w:r>
        <w:rPr/>
        <w:t>�</w:t>
      </w:r>
      <w:r>
        <w:rPr/>
        <w:t>ǜ;K�M��Y�;�R�Zt��F��qC�������|</w:t>
      </w:r>
      <w:r>
        <w:rPr>
          <w:rtl w:val="true"/>
        </w:rPr>
        <w:t>ׯ</w:t>
      </w:r>
      <w:r>
        <w:rPr/>
        <w:t>��</w:t>
      </w:r>
      <w:r>
        <w:rPr/>
        <w:t>tW��F���#�#�gy##��Xu�ƃ0�#�#���Z##</w:t>
      </w:r>
      <w:r>
        <w:rPr/>
        <w:t>耯�</w:t>
      </w:r>
      <w:r>
        <w:rPr/>
        <w:t>ff#t�#]���!#�W�v��|�3�'m;'c��u����##�k��|F�&lt;�z]�J�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Y[Lw�_%/.�&amp;��WȻK��'+/���.###�k�)Jd��#�|��##</w:t>
      </w:r>
      <w:r>
        <w:rPr>
          <w:rtl w:val="true"/>
        </w:rPr>
        <w:t>ܥ</w:t>
      </w:r>
      <w:r>
        <w:rPr/>
        <w:t>#K��1##�wh(�'{=�u'�ΐ�V��b��&gt;��#3����#&lt;wz=�u�����k#������g��F#ko��#|X��g+/���W����n�uw�y3�s�t��#��ⲱ</w:t>
      </w:r>
      <w:r>
        <w:rPr>
          <w:rtl w:val="true"/>
        </w:rPr>
        <w:t>ت</w:t>
      </w:r>
      <w:r>
        <w:rPr/>
        <w:t>��</w:t>
      </w:r>
      <w:r>
        <w:rPr/>
        <w:t>uWk���|��32��)c&amp;�&gt;@�&gt;#�Gg��#j#&lt;�n�"@##�#_���p�Z#��#�z�P#����'�5,]��5-]��C&amp;�A��#�ec</w:t>
      </w:r>
    </w:p>
    <w:p>
      <w:pPr>
        <w:pStyle w:val="PreformattedText"/>
        <w:bidi w:val="0"/>
        <w:jc w:val="left"/>
        <w:rPr/>
      </w:pPr>
      <w:r>
        <w:rPr/>
        <w:t>L��^Ⱥf�=#J�a��i#����C+]3�#��507O�k��#`� �#2ѵ�4#-ѵˣ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#�#����$aQ�ezf�#M�H�i��</w:t>
      </w:r>
    </w:p>
    <w:p>
      <w:pPr>
        <w:pStyle w:val="PreformattedText"/>
        <w:bidi w:val="0"/>
        <w:jc w:val="left"/>
        <w:rPr/>
      </w:pPr>
      <w:r>
        <w:rPr/>
        <w:t>~#��#��6##v</w:t>
      </w:r>
      <w:r>
        <w:rPr/>
        <w:t>퓱�</w:t>
      </w:r>
      <w:r>
        <w:rPr/>
        <w:t>&amp;H�Π###w]�UƆ��#�?"@�#�##H��~w-i;���NK�2#�#-&gt;g��ӛ#��{������#UFK�'�4�K���ik#2�;g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࿪</w:t>
      </w:r>
      <w:r>
        <w:rPr/>
        <w:t>}##�l?#^{�E�.3N���\vԢ���e</w:t>
      </w:r>
      <w:r>
        <w:rPr>
          <w:rtl w:val="true"/>
        </w:rPr>
        <w:t>ڎ</w:t>
      </w:r>
      <w:r>
        <w:rPr/>
        <w:t>�</w:t>
      </w:r>
      <w:r>
        <w:rPr/>
        <w:t>Z##��O#�##:��#�k#�FCI=]K-�)��k��#����g�V�f#��6^�����:�[Gn�ɭ�#��#kSz�C�?#]#���L�V�</w:t>
      </w:r>
      <w:r>
        <w:rPr/>
        <w:t>ٕ�</w:t>
      </w:r>
      <w:r>
        <w:rPr/>
        <w:t>/��X���y</w:t>
        <w:br/>
        <w:t>\��t-L��̙�#�)_g��</w:t>
        <w:br/>
        <w:t>�u�o#X�k�#��-#�#w��y�8##�.�;y��5�S�</w:t>
      </w:r>
      <w:r>
        <w:rPr/>
        <w:t>瞆</w:t>
      </w:r>
      <w:r>
        <w:rPr/>
        <w:t>O#.��'5�u��J��x�g���"��� 4��aK#��hX�7Ҫ�U��Ő�a2Kq�\��#7��)��s���L��&lt;+������f#�.��}8ч#}Xi���hl��0�#5��#���#</w:t>
      </w:r>
      <w:r>
        <w:rPr>
          <w:rtl w:val="true"/>
        </w:rPr>
        <w:t>޵</w:t>
      </w:r>
      <w:r>
        <w:rPr>
          <w:rtl w:val="true"/>
        </w:rPr>
        <w:t>#����#��</w:t>
      </w:r>
      <w:r>
        <w:rPr/>
        <w:t>0</w:t>
      </w:r>
      <w:r>
        <w:rPr/>
        <w:t>�__���#�%��#��#�h&gt;�!\w�S#��#]?#�#@�#���,��#�ѓ�o�&gt;�S#ԅ�'��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r</w:t>
        <w:tab/>
        <w:t>�z{�H�g�$�y#��K#�Ϲu����#o�r��`�'��</w:t>
      </w:r>
    </w:p>
    <w:p>
      <w:pPr>
        <w:pStyle w:val="PreformattedText"/>
        <w:bidi w:val="0"/>
        <w:jc w:val="left"/>
        <w:rPr/>
      </w:pPr>
      <w:r>
        <w:rPr/>
        <w:t>z�%W��L�#��t������5#c#x3Z3z��#�:��#����#&gt;w@�#4І��2y�,#:g��-n�`h�qsG�##"###n�k��Y����ϔw�x��sH��6#�NO�xZ#�#�QSFI���-�#���I���#s�=#S��#���#��z��#�#[w{���0���0�3��#J#���x�y</w:t>
        <w:br/>
        <w:t>^[mi˭Wr�Zj�;���&gt;P��x���;eG��k�8</w:t>
        <w:tab/>
        <w:t>��Z�]s�����#�;t�K#Ǩ#@�#����#��#p�&gt;s�IZj##k��N#�#͓�S�'�5��5#�����h[s���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Gg�</w:t>
      </w:r>
      <w:r>
        <w:rPr/>
        <w:t>뚎</w:t>
      </w:r>
      <w:r>
        <w:rPr/>
        <w:t>96p���-��uhBO���zk#G�+�{�5����+�##�@CN�!�#�e\�#ya�#w#�A�A2&lt;�;IZ�h�=#��-^,#����#��#8�}##6N����"k0!�!#G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��b��</w:t>
      </w:r>
      <w:r>
        <w:rPr>
          <w:rtl w:val="true"/>
        </w:rPr>
        <w:t>چ</w:t>
      </w:r>
      <w:r>
        <w:rPr/>
        <w:t>^[mM�}���S�L��#�V&gt;�~Q[z�.�r�N�k+z�c���]�Z�x����#��k���}�#�~]s�Ul����</w:t>
      </w:r>
      <w:r>
        <w:rPr>
          <w:rtl w:val="true"/>
        </w:rPr>
        <w:t>ߟ</w:t>
      </w:r>
      <w:r>
        <w:rPr/>
        <w:t>�</w:t>
      </w:r>
      <w:r>
        <w:rPr/>
        <w:t>c&lt;����E7�P#���}�## @#|}�0�#�~#�r#A���&gt;</w:t>
      </w:r>
      <w:r>
        <w:rPr/>
        <w:t>퀦��</w:t>
      </w:r>
      <w:r>
        <w:rPr/>
        <w:t>u�^�#m�/#'��վ�-��</w:t>
      </w:r>
      <w:r>
        <w:rPr/>
        <w:t>߫</w:t>
      </w:r>
      <w:r>
        <w:rPr/>
        <w:t>kf�1�[�D��</w:t>
      </w:r>
      <w:r>
        <w:rPr>
          <w:rtl w:val="true"/>
        </w:rPr>
        <w:t>ߏ</w:t>
      </w:r>
      <w:r>
        <w:rPr/>
        <w:t>�</w:t>
      </w:r>
      <w:r>
        <w:rPr/>
        <w:t>V</w:t>
      </w:r>
      <w:r>
        <w:rPr>
          <w:rtl w:val="true"/>
        </w:rPr>
        <w:t>׵</w:t>
      </w:r>
      <w:r>
        <w:rPr/>
        <w:t>&gt;O�;��#0us�;Α}�#�-����f��d�#I!�#�h#�O</w:t>
      </w:r>
      <w:r>
        <w:rPr>
          <w:rtl w:val="true"/>
        </w:rPr>
        <w:t>ٴ</w:t>
      </w:r>
      <w:r>
        <w:rPr/>
        <w:t>#X����#F-@�#�G��#qDN��#�m��#X���M</w:t>
        <w:tab/>
        <w:t>O�}���/ў###��^�3L�N#;#��C�E}d</w:t>
      </w:r>
      <w:r>
        <w:rPr>
          <w:rtl w:val="true"/>
        </w:rPr>
        <w:t>ܤ</w:t>
      </w:r>
      <w:r>
        <w:rPr/>
        <w:t>q�/�_�z�</w:t>
      </w:r>
      <w:r>
        <w:rPr>
          <w:rtl w:val="true"/>
        </w:rPr>
        <w:t>ڑ�</w:t>
      </w:r>
      <w:r>
        <w:rPr>
          <w:rtl w:val="true"/>
        </w:rPr>
        <w:t>###</w:t>
      </w:r>
      <w:r>
        <w:rPr/>
        <w:t>0</w:t>
      </w:r>
      <w:r>
        <w:rPr>
          <w:rtl w:val="true"/>
        </w:rPr>
        <w:t>כ</w:t>
      </w:r>
      <w:r>
        <w:rPr/>
        <w:t>�</w:t>
      </w:r>
      <w:r>
        <w:rPr/>
        <w:t>#�S</w:t>
      </w:r>
      <w:r>
        <w:rPr>
          <w:rtl w:val="true"/>
        </w:rPr>
        <w:t>߁</w:t>
      </w:r>
      <w:r>
        <w:rPr/>
        <w:t>�</w:t>
      </w:r>
      <w:r>
        <w:rPr/>
        <w:t>#�'��#&lt;-��#Ls���\</w:t>
      </w:r>
      <w:r>
        <w:rPr>
          <w:rtl w:val="true"/>
        </w:rPr>
        <w:t>ז</w:t>
      </w:r>
      <w:r>
        <w:rPr/>
        <w:t>`����#:�n���n�|C:8O���#��p��s.�����$�#c</w:t>
        <w:tab/>
        <w:t>��#x��#3�#�#_{��</w:t>
        <w:br/>
        <w:t>#�#&gt;���##�E#�v�d#��5</w:t>
        <w:tab/>
        <w:t>]#е#]#�#</w:t>
      </w:r>
      <w:r>
        <w:rPr>
          <w:rtl w:val="true"/>
        </w:rPr>
        <w:t>ߺ</w:t>
      </w:r>
      <w:r>
        <w:rPr/>
        <w:t>f0v�y�vC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y</w:t>
      </w:r>
      <w:r>
        <w:rPr>
          <w:rtl w:val="true"/>
        </w:rPr>
        <w:t>߂</w:t>
      </w:r>
      <w:r>
        <w:rPr/>
        <w:t>��</w:t>
      </w:r>
      <w:r>
        <w:rPr/>
        <w:t>[�</w:t>
      </w:r>
      <w:r>
        <w:rPr/>
        <w:t>#4</w:t>
      </w:r>
      <w:r>
        <w:rPr/>
        <w:t>�n���\�95#�0\��;##��]s]B���E�%|{�#�9{��d�7n��#�#��u\=$E-@�#&lt;�kK���&gt;���J���Ã!`</w:t>
      </w:r>
      <w:r>
        <w:rPr>
          <w:rtl w:val="true"/>
        </w:rPr>
        <w:t>چ</w:t>
      </w:r>
      <w:r>
        <w:rPr>
          <w:rtl w:val="true"/>
        </w:rPr>
        <w:t>-</w:t>
      </w:r>
      <w:r>
        <w:rPr/>
        <w:t>2</w:t>
      </w:r>
      <w:r>
        <w:rPr/>
        <w:t>,�[��#</w:t>
      </w:r>
      <w:r>
        <w:rPr/>
        <w:t>躦��</w:t>
      </w:r>
    </w:p>
    <w:p>
      <w:pPr>
        <w:pStyle w:val="PreformattedText"/>
        <w:bidi w:val="0"/>
        <w:jc w:val="left"/>
        <w:rPr/>
      </w:pPr>
      <w:r>
        <w:rPr/>
        <w:t>#+#&amp;�b^s��]d��#s���V�r������#�nLg��.���o��6</w:t>
      </w:r>
      <w:r>
        <w:rPr/>
        <w:t>ۜ����</w:t>
      </w:r>
      <w:r>
        <w:rPr/>
        <w:t>#�����#�q�#����O���</w:t>
      </w:r>
      <w:r>
        <w:rPr>
          <w:rtl w:val="true"/>
        </w:rPr>
        <w:t>ښ��</w:t>
      </w:r>
      <w:r>
        <w:rPr/>
        <w:t>0</w:t>
      </w:r>
      <w:r>
        <w:rPr>
          <w:rtl w:val="true"/>
        </w:rPr>
        <w:t>~�</w:t>
      </w:r>
      <w:r>
        <w:rPr/>
        <w:t>3</w:t>
      </w:r>
      <w:r>
        <w:rPr/>
        <w:t>�/&amp;��w�#Z��#���##:�K��U</w:t>
      </w:r>
      <w:r>
        <w:rPr>
          <w:rtl w:val="true"/>
        </w:rPr>
        <w:t>ﻩ</w:t>
      </w:r>
      <w:r>
        <w:rPr>
          <w:rtl w:val="true"/>
        </w:rPr>
        <w:t>#�&gt;</w:t>
      </w:r>
      <w:r>
        <w:rPr>
          <w:rtl w:val="true"/>
        </w:rPr>
        <w:t>݌޹</w:t>
      </w:r>
      <w:r>
        <w:rPr/>
        <w:t>#m#�6�#�n�����L�v��\���#���#�lu�k#/8G��Lo}��#��?�J�)�R�K�z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�4��5��=�g~�#��͓���</w:t>
      </w:r>
    </w:p>
    <w:p>
      <w:pPr>
        <w:pStyle w:val="PreformattedText"/>
        <w:bidi w:val="0"/>
        <w:jc w:val="left"/>
        <w:rPr/>
      </w:pPr>
      <w:r>
        <w:rPr/>
        <w:t>j#X������Z�##p������o�v������`#8)v����%Br7t��A�C�</w:t>
      </w:r>
      <w:r>
        <w:rPr/>
        <w:t>哄</w:t>
      </w:r>
      <w:r>
        <w:rPr/>
        <w:t>O[������D��#�u���u'3�9</w:t>
      </w:r>
      <w:r>
        <w:rPr>
          <w:rtl w:val="true"/>
        </w:rPr>
        <w:t>ޓ</w:t>
      </w:r>
      <w:r>
        <w:rPr/>
        <w:t>w������_��</w:t>
        <w:tab/>
        <w:t>E�o��&lt;(���;���:'����0~��Y�#�l���x�#A�H@-�#�EG#t�s#�.�S#�b�^{o�c��#</w:t>
      </w:r>
      <w:r>
        <w:rPr/>
        <w:t>ྸ</w:t>
      </w:r>
      <w:r>
        <w:rPr/>
        <w:t>=�}#0���6˹�]�5����#E�9��]B�K�~�n���P����54</w:t>
      </w:r>
      <w:r>
        <w:rPr>
          <w:rtl w:val="true"/>
        </w:rPr>
        <w:t>ׯ</w:t>
      </w:r>
      <w:r>
        <w:rPr/>
        <w:t>�</w:t>
      </w:r>
      <w:r>
        <w:rPr/>
        <w:t>:#N�us�wR�Ϡ��#�󻃉��#�##v#3�O#���# @#,�#�t�f�#w�.</w:t>
      </w:r>
      <w:r>
        <w:rPr>
          <w:rtl w:val="true"/>
        </w:rPr>
        <w:t>ص</w:t>
      </w:r>
      <w:r>
        <w:rPr/>
        <w:t>O�N� A;�#��44z����^�x�o�!�###s}i{��3hE�l�#���#_Z7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w,#,�&amp;]2�n���W�</w:t>
      </w:r>
      <w:r>
        <w:rPr>
          <w:rtl w:val="true"/>
        </w:rPr>
        <w:t>݋</w:t>
      </w:r>
      <w:r>
        <w:rPr>
          <w:rtl w:val="true"/>
        </w:rPr>
        <w:t>#</w:t>
      </w:r>
      <w:r>
        <w:rPr>
          <w:rtl w:val="true"/>
        </w:rPr>
        <w:t>ڪ</w:t>
      </w:r>
      <w:r>
        <w:rPr/>
        <w:t>^�w]$�]i�]���Ͷp#ʇl�#�#�#��ZP(���####t�##:m�#{�E#�5</w:t>
      </w:r>
      <w:r>
        <w:rPr>
          <w:rtl w:val="true"/>
        </w:rPr>
        <w:t>ڭ</w:t>
      </w:r>
      <w:r>
        <w:rPr/>
        <w:t>�</w:t>
      </w:r>
      <w:r>
        <w:rPr/>
        <w:t>S#U</w:t>
        <w:br/>
        <w:t>N��x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������i��v�X�'���5�����,�)�?97�</w:t>
      </w:r>
      <w:r>
        <w:rPr/>
        <w:t>볭</w:t>
      </w:r>
      <w:r>
        <w:rPr/>
        <w:t>&gt;�����#�%�&lt;�=�%��0]Cus����M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B-#</w:t>
      </w:r>
      <w:r>
        <w:rPr/>
        <w:t>봛</w:t>
      </w:r>
      <w:r>
        <w:rPr/>
        <w:t>'�� @G�#��+�#6{�kN��#���#_kzz���{�`�M�����#���</w:t>
      </w:r>
      <w:r>
        <w:rPr/>
        <w:t>۟</w:t>
      </w:r>
      <w:r>
        <w:rPr/>
        <w:t>n#�����$y����#�$��̦m�#����vq3w�5##����-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ׅ��</w:t>
      </w:r>
      <w:r>
        <w:rPr/>
        <w:t>##�'�#��wL#@���ew��#�#��#=�`����#��3�k�w#p3��z##�###��`j#&lt;�###��b�l�Qr+����\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"���9�#�-���p��</w:t>
      </w:r>
      <w:r>
        <w:rPr>
          <w:rtl w:val="true"/>
        </w:rPr>
        <w:t>ڣ</w:t>
      </w:r>
      <w:r>
        <w:rPr/>
        <w:t>�</w:t>
      </w:r>
      <w:r>
        <w:rPr/>
        <w:t>k</w:t>
      </w:r>
      <w:r>
        <w:rPr/>
        <w:t>䉹��</w:t>
      </w:r>
      <w:r>
        <w:rPr/>
        <w:t>#�Y��#ԅ�o.�;�mvS��ѣ7�7�I#v���6[���E�#��#�:�#�uAI7$����##�h��v�h�d#</w:t>
        <w:tab/>
        <w:t>�$������#�:O��_'��q�#�6�m#��4 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y��č��m%#u���$x�������</w:t>
      </w:r>
      <w:r>
        <w:rPr/>
        <w:t>㴕�</w:t>
      </w:r>
      <w:r>
        <w:rPr/>
        <w:t>3�o���k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t</w:t>
        <w:tab/>
        <w:t>�#���̩6Z�i[{���n�z�#̿��|��#.|��n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\x��q#��kԍ#��###�#����##:�[#�#�@[[�}�����0�K7&amp;���_�&gt;w�3���r}��g��Π[���#W-�̮�}����!Z��4@7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t�������ƽ���z�e������E</w:t>
      </w:r>
      <w:r>
        <w:rPr>
          <w:rtl w:val="true"/>
        </w:rPr>
        <w:t>؍</w:t>
      </w:r>
      <w:r>
        <w:rPr/>
        <w:t>�</w:t>
      </w:r>
      <w:r>
        <w:rPr/>
        <w:t>H�[yp�(В�z�~�P##�����&lt;t�#yy��2,n�$��</w:t>
      </w:r>
      <w:r>
        <w:rPr/>
        <w:t>豯</w:t>
      </w:r>
      <w:r>
        <w:rPr/>
        <w:t>=l�E#�i��IZ�FFO#C0�&amp;ms?&amp;l�t_</w:t>
      </w:r>
      <w:r>
        <w:rPr>
          <w:rtl w:val="true"/>
        </w:rPr>
        <w:t>ݽ</w:t>
      </w:r>
      <w:r>
        <w:rPr/>
        <w:t>żfm�p����.�c# �#��_�ϧ��rz3�'#�`�l���D����H�f�E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-#=�\$�##f�?myo.#�</w:t>
      </w:r>
      <w:r>
        <w:rPr/>
        <w:t>欷</w:t>
      </w:r>
      <w:r>
        <w:rPr/>
        <w:t>k��~�OW^2��sO��}](</w:t>
        <w:br/>
        <w:t>��#�9#��</w:t>
      </w:r>
    </w:p>
    <w:p>
      <w:pPr>
        <w:pStyle w:val="PreformattedText"/>
        <w:bidi w:val="0"/>
        <w:jc w:val="left"/>
        <w:rPr/>
      </w:pPr>
      <w:r>
        <w:rPr/>
        <w:t>`�s�|.s�[#N��##�#_ґG#�h�S�F���g#}F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ݾ</w:t>
      </w:r>
      <w:r>
        <w:rPr/>
        <w:t>�</w:t>
      </w:r>
      <w:r>
        <w:rPr/>
        <w:t>n1Gp]2Nr</w:t>
      </w:r>
      <w:r>
        <w:rPr/>
        <w:t>볆�</w:t>
      </w:r>
      <w:r>
        <w:rPr/>
        <w:t>/i@m��6;~ig/�4�&gt;��5��hq��4O;Gqi�s�}�#�W�;�5��H�����g)3��6���#����W�����#�F##�z#�#��1��YI-@��#'&amp;?W&gt;O��#!���*!��=v</w:t>
        <w:br/>
        <w:t>�ӕu##��:��NȤ���^�@#r7�f��SF��</w:t>
      </w:r>
    </w:p>
    <w:p>
      <w:pPr>
        <w:pStyle w:val="PreformattedText"/>
        <w:bidi w:val="0"/>
        <w:jc w:val="left"/>
        <w:rPr/>
      </w:pPr>
      <w:r>
        <w:rPr/>
        <w:t>#�###��kCk#�Y�##\�[��L&gt;]L҅%]l�#��#/#�+̓�z#Ci��Wr�Z#vN�[�Ҷ�fK{�]al�q�C#�̶��g�#�9��f�</w:t>
      </w:r>
      <w:r>
        <w:rPr/>
        <w:t>邙</w:t>
      </w:r>
      <w:r>
        <w:rPr/>
        <w:t>.r�3����B����M#��Ls.t��W��&gt;�y���C�y��#"�#@�#�2@�p�Z��C#�M�������#���\�h����V�lSn����\=%���z�ov�Ҁ�a�S�O9[�wp�e���#����#���?��e��</w:t>
      </w:r>
      <w:r>
        <w:rPr>
          <w:rtl w:val="true"/>
        </w:rPr>
        <w:t>޲</w:t>
      </w:r>
      <w:r>
        <w:rPr/>
        <w:t>[���G�~���H�w#�~#��'�=��+�n��##�hQ�u����;Z�;B#��u�G���4ԇ</w:t>
      </w:r>
    </w:p>
    <w:p>
      <w:pPr>
        <w:pStyle w:val="PreformattedText"/>
        <w:bidi w:val="0"/>
        <w:jc w:val="left"/>
        <w:rPr/>
      </w:pPr>
      <w:r>
        <w:rPr/>
        <w:t>O|��ÿ#��iH�#y/��#�z���YqL�#P</w:t>
      </w:r>
      <w:r>
        <w:rPr>
          <w:rtl w:val="true"/>
        </w:rPr>
        <w:t>צ</w:t>
      </w:r>
      <w:r>
        <w:rPr/>
        <w:t>�</w:t>
      </w:r>
      <w:r>
        <w:rPr/>
        <w:t>u�֍�)�}#9[#��P�K�B]�����</w:t>
      </w:r>
      <w:r>
        <w:rPr>
          <w:rtl w:val="true"/>
        </w:rPr>
        <w:t>ߺ</w:t>
      </w:r>
      <w:r>
        <w:rPr/>
        <w:t>P7��v�E](��%���R#��/�z�բ9S�9��(f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/>
        <w:t>ׅ�</w:t>
      </w:r>
      <w:r>
        <w:rPr/>
        <w:t>'�������9=���y�^O^��1h�H1g��&amp;#]44#�t�y�^�tgX���zX�s,</w:t>
        <w:tab/>
        <w:t>�##t��"J#������;�{�</w:t>
      </w:r>
      <w:r>
        <w:rPr>
          <w:rtl w:val="true"/>
        </w:rPr>
        <w:t>ؽ</w:t>
      </w:r>
      <w:r>
        <w:rPr/>
        <w:t>ew�+�8&amp;�G#��</w:t>
        <w:softHyphen/>
        <w:t>#�f[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-��H(�</w:t>
      </w:r>
      <w:r>
        <w:rPr/>
        <w:t>딶</w:t>
      </w:r>
      <w:r>
        <w:rPr/>
        <w:t>!�{�?9�p�'�[�gck��wv��vC��6�y�</w:t>
      </w:r>
      <w:r>
        <w:rPr>
          <w:rtl w:val="true"/>
        </w:rPr>
        <w:t>ۼ</w:t>
      </w:r>
      <w:r>
        <w:rPr/>
        <w:t>WΪ���#�v���A#v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P#�������6F-@�����</w:t>
      </w:r>
      <w:r>
        <w:rPr>
          <w:rtl w:val="true"/>
        </w:rPr>
        <w:t>ץ</w:t>
      </w:r>
      <w:r>
        <w:rPr/>
        <w:t>u�#D�^�W&amp;�L��I^</w:t>
      </w:r>
    </w:p>
    <w:p>
      <w:pPr>
        <w:pStyle w:val="PreformattedText"/>
        <w:bidi w:val="0"/>
        <w:jc w:val="left"/>
        <w:rPr/>
      </w:pPr>
      <w:r>
        <w:rPr/>
        <w:t>#�a�S?3!�����^�O#/Oo�ż�#V� asg#</w:t>
      </w:r>
      <w:r>
        <w:rPr>
          <w:rtl w:val="true"/>
        </w:rPr>
        <w:t>܍</w:t>
      </w:r>
      <w:r>
        <w:rPr/>
        <w:t>��</w:t>
      </w:r>
      <w:r>
        <w:rPr/>
        <w:t>#�W#�#��?o��V�</w:t>
      </w:r>
      <w:r>
        <w:rPr>
          <w:rtl w:val="true"/>
        </w:rPr>
        <w:t>چ</w:t>
      </w:r>
      <w:r>
        <w:rPr/>
        <w:t>ќA�#{�%�F�y�S5C�s��%gXo��i�t�#�_�</w:t>
      </w:r>
      <w:r>
        <w:rPr/>
        <w:t>֑����</w:t>
      </w:r>
      <w:r>
        <w:rPr/>
        <w:t>so��&gt;����EHm��_K#4��Hg#I=����l%i#�f;I�Y�g6[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##vjKlj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ΑIfW�)��H��of���t��d�#_T������a��#v�w?���~�h�u?�/�Ims#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�O#tn#�#}�{�ћ�#?�v#Пs�����#ʳ#�q��FO�S#�#��ε#X�#=��0�##:Z��#��Yҗ�B���?'�#�#�#��ju�</w:t>
      </w:r>
      <w:r>
        <w:rPr>
          <w:rtl w:val="true"/>
        </w:rPr>
        <w:t>ݓ</w:t>
      </w:r>
      <w:r>
        <w:rPr>
          <w:rtl w:val="true"/>
        </w:rPr>
        <w:t>?</w:t>
      </w:r>
      <w:r>
        <w:rPr/>
        <w:t>7</w:t>
      </w:r>
      <w:r>
        <w:rPr/>
        <w:t>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Cg}</w:t>
      </w:r>
      <w:r>
        <w:rPr>
          <w:rtl w:val="true"/>
        </w:rPr>
        <w:t>ݢ</w:t>
      </w:r>
      <w:r>
        <w:rPr/>
        <w:t>^s�ŽezfZ@]�:#m�fZ�#Vh��##�x�{��#��y�^O��#���u����#�u��.��s��_VwjȜUo��7�՛-1��#����K[̶)u��y���#�_���\pum�i�&amp;R���#��;�</w:t>
      </w:r>
      <w:r>
        <w:rPr/>
        <w:t>図�</w:t>
      </w:r>
      <w:r>
        <w:rPr/>
        <w:t>#'</w:t>
        <w:tab/>
        <w:t>�#~�Q�Z##�/#t</w:t>
      </w:r>
    </w:p>
    <w:p>
      <w:pPr>
        <w:pStyle w:val="PreformattedText"/>
        <w:bidi w:val="0"/>
        <w:jc w:val="left"/>
        <w:rPr/>
      </w:pPr>
      <w:r>
        <w:rPr/>
        <w:t>e��^�x</w:t>
      </w:r>
      <w:r>
        <w:rPr>
          <w:rtl w:val="true"/>
        </w:rPr>
        <w:t>ݽ</w:t>
      </w:r>
      <w:r>
        <w:rPr/>
        <w:t>T�Kpm�����f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����e�ƺ{*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6�#��#7gi?�Zwoe�����:�H�S�o�����.���NF��{-��5[�#�����H�����{&gt;�9÷���QΎF�t4j���n###�#`�n#��=j#X��#�i�Z�##-B��52j�#yzG�)e�����I��"�~#��&lt;{O��~B�{�###6V���</w:t>
      </w:r>
      <w:r>
        <w:rPr>
          <w:rtl w:val="true"/>
        </w:rPr>
        <w:t>ޢ</w:t>
      </w:r>
      <w:r>
        <w:rPr/>
        <w:t>^w��we��e#u��B�����</w:t>
        <w:br/>
        <w:t>���</w:t>
      </w:r>
      <w:r>
        <w:rPr/>
        <w:t>઱</w:t>
      </w:r>
      <w:r>
        <w:rPr/>
        <w:t>@H-|'�^�ϸ��&gt;��#��:O</w:t>
      </w:r>
      <w:r>
        <w:rPr>
          <w:rtl w:val="true"/>
        </w:rPr>
        <w:t>܏</w:t>
      </w:r>
      <w:r>
        <w:rPr/>
        <w:t>pYh6[�k'#s�Y;</w:t>
      </w:r>
      <w:r>
        <w:rPr>
          <w:rtl w:val="true"/>
        </w:rPr>
        <w:t>ٸ</w:t>
      </w:r>
      <w:r>
        <w:rPr/>
        <w:t>��</w:t>
      </w:r>
      <w:r>
        <w:rPr/>
        <w:t>w=��6�ƭ ��� ��#���w�0</w:t>
      </w:r>
      <w:r>
        <w:rPr>
          <w:rtl w:val="true"/>
        </w:rPr>
        <w:t>ߜ</w:t>
      </w:r>
      <w:r>
        <w:rPr/>
        <w:t>s����~#]�6#���gμ��9��u���M�C��΅ss#�#��B͙�f��5�sw�###t��4��#�z�y���A�9������e��6|Ӆ��#n#��n�G����.&gt;]3oo#4O^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\;7#vt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ԓ���@3�6;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dG����:���#��&gt;X�#j#��:5#�t�`���*j##t#��m%2&gt;"X����V#�E�`�������?�#���#K�~��#;��������#-�u�&lt;X�6l</w:t>
        <w:tab/>
        <w:t>���E/to##���zSO-����&lt;�����#�p�</w:t>
      </w:r>
      <w:r>
        <w:rPr/>
        <w:t>֧�</w:t>
      </w:r>
      <w:r>
        <w:rPr/>
        <w:t>b�y"�l��:�����k���y�L�"����(���;O����'ʔ����u���\���]#�]�~�mj���lů���[��v��] �%�7��÷�#�##t4��3&amp;s#[�v��ON�I.����M}�#'�#J+�?}k��3�6Z��|f��c��{}#&gt;��Z��]�</w:t>
        <w:br/>
        <w:t>�S�</w:t>
      </w:r>
      <w:r>
        <w:rPr>
          <w:rtl w:val="true"/>
        </w:rPr>
        <w:t>ߵ</w:t>
      </w:r>
      <w:r>
        <w:rPr/>
        <w:t>��</w:t>
      </w:r>
      <w:r>
        <w:rPr/>
        <w:t>^���,�;�#�#XO(:�N6��&gt;��8�whnt&lt;��.S#�#�L�gAj#X3u�Y</w:t>
      </w:r>
      <w:r>
        <w:rPr/>
        <w:t>㞏</w:t>
      </w:r>
      <w:r>
        <w:rPr/>
        <w:t>Z�###-g�A</w:t>
        <w:tab/>
        <w:t>�2Q���</w:t>
      </w:r>
      <w:r>
        <w:rPr/>
        <w:t>굹�</w:t>
      </w:r>
      <w:r>
        <w:rPr/>
        <w:t>t�v�Q�##D�[�M�dмA2n�8##9J�Z�*i#Я���1�Y�;��Ume�s�x�#</w:t>
      </w:r>
      <w:r>
        <w:rPr>
          <w:rtl w:val="true"/>
        </w:rPr>
        <w:t>ܧ</w:t>
      </w:r>
      <w:r>
        <w:rPr/>
        <w:t>'��T#����?~;����;�</w:t>
      </w:r>
      <w:r>
        <w:rPr>
          <w:rtl w:val="true"/>
        </w:rPr>
        <w:t>ݾ</w:t>
      </w:r>
      <w:r>
        <w:rPr/>
        <w:t>��</w:t>
      </w:r>
      <w:r>
        <w:rPr/>
        <w:t>r��5�0���#9�#�J[��#�λ7C��#n�#fhQ�$�ɜ�z�T^�U��?�3������T��9�w� f�Y�v#0_�#.##��������w#DƦ�ҳw�H�O�����</w:t>
      </w:r>
    </w:p>
    <w:p>
      <w:pPr>
        <w:pStyle w:val="PreformattedText"/>
        <w:bidi w:val="0"/>
        <w:jc w:val="left"/>
        <w:rPr/>
      </w:pPr>
      <w:r>
        <w:rPr/>
        <w:t>#*�(-mA��϶GO�u����\Żl�2ͪ#&amp;</w:t>
      </w:r>
      <w:r>
        <w:rPr>
          <w:rtl w:val="true"/>
        </w:rPr>
        <w:t>ן</w:t>
      </w:r>
      <w:r>
        <w:rPr/>
        <w:t>'���`�J</w:t>
      </w:r>
      <w:r>
        <w:rPr>
          <w:rtl w:val="true"/>
        </w:rPr>
        <w:t>ߓ</w:t>
      </w:r>
      <w:r>
        <w:rPr>
          <w:rtl w:val="true"/>
        </w:rPr>
        <w:t>\</w:t>
      </w:r>
      <w:r>
        <w:rPr>
          <w:rtl w:val="true"/>
        </w:rPr>
        <w:t>ߣ</w:t>
      </w:r>
      <w:r>
        <w:rPr>
          <w:rtl w:val="true"/>
        </w:rPr>
        <w:t>\</w:t>
      </w:r>
      <w:r>
        <w:rPr>
          <w:rtl w:val="true"/>
        </w:rPr>
        <w:t>߃</w:t>
      </w:r>
      <w:r>
        <w:rPr/>
        <w:t>��</w:t>
      </w:r>
      <w:r>
        <w:rPr/>
        <w:t>Ӌ�|s}�s</w:t>
      </w:r>
      <w:r>
        <w:rPr/>
        <w:t>݀�</w:t>
      </w:r>
      <w:r>
        <w:rPr/>
        <w:t>4#s}���8��#�f#��Yw�#?Q��XO��~M�0Zg`��^\p��|</w:t>
      </w:r>
      <w:r>
        <w:rPr/>
        <w:t>ٕ�</w:t>
      </w:r>
      <w:r>
        <w:rPr/>
        <w:t>ƫ���{#</w:t>
      </w:r>
      <w:r>
        <w:rPr>
          <w:rtl w:val="true"/>
        </w:rPr>
        <w:t>ڜ����ޘ</w:t>
      </w:r>
      <w:r>
        <w:rPr/>
        <w:t>��</w:t>
      </w:r>
      <w:r>
        <w:rPr/>
        <w:t>#P�6�#\�����&gt;#��5=�##�L��L��#`�</w:t>
      </w:r>
      <w:r>
        <w:rPr>
          <w:rtl w:val="true"/>
        </w:rPr>
        <w:t>޳</w:t>
      </w:r>
      <w:r>
        <w:rPr/>
        <w:t>�</w:t>
      </w:r>
      <w:r>
        <w:rPr/>
        <w:t>=%�##:#V��_$tF��^��W���~'�'����"4!z�44e�+���od</w:t>
      </w:r>
      <w:r>
        <w:rPr>
          <w:rtl w:val="true"/>
        </w:rPr>
        <w:t>ܤ</w:t>
      </w:r>
      <w:r>
        <w:rPr/>
        <w:t>�</w:t>
      </w:r>
      <w:r>
        <w:rPr/>
        <w:t>#}*}�#��#&lt;#P</w:t>
      </w:r>
      <w:r>
        <w:rPr>
          <w:rtl w:val="true"/>
        </w:rPr>
        <w:t>׫</w:t>
      </w:r>
      <w:r>
        <w:rPr/>
        <w:t>.$�b#�]�����#p��}#����zJ�5��p�#�PX�#�����©�kn�6#L��R��yM�\6</w:t>
        <w:tab/>
        <w:t>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T��#��oqwn"0�#D���|��</w:t>
      </w:r>
      <w:r>
        <w:rPr/>
        <w:t>욻��</w:t>
      </w:r>
      <w:r>
        <w:rPr/>
        <w:t>'�V��u��m,0u�w����&gt;�M���-�</w:t>
      </w:r>
      <w:r>
        <w:rPr/>
        <w:t>刺�</w:t>
      </w:r>
      <w:r>
        <w:rPr/>
        <w:t>i��q</w:t>
      </w:r>
    </w:p>
    <w:p>
      <w:pPr>
        <w:pStyle w:val="PreformattedText"/>
        <w:bidi w:val="0"/>
        <w:jc w:val="left"/>
        <w:rPr/>
      </w:pPr>
      <w:r>
        <w:rPr/>
        <w:t>#�Ŝ��#\�)�#�#������ӯ]GH����JC�#�##Xz</w:t>
      </w:r>
      <w:r>
        <w:rPr/>
        <w:t>偿</w:t>
      </w:r>
      <w:r>
        <w:rPr/>
        <w:t>/�'�#���#��}.�����[�^�=��</w:t>
      </w:r>
      <w:r>
        <w:rPr>
          <w:rtl w:val="true"/>
        </w:rPr>
        <w:t>ػ</w:t>
      </w: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wsd��B�6�(�\T��i���R��zB</w:t>
      </w:r>
      <w:r>
        <w:rPr/>
        <w:t>۵�����</w:t>
      </w:r>
      <w:r>
        <w:rPr/>
        <w:t>ohΞ6E��#N�y��#m�|GG�z#z</w:t>
        <w:br/>
        <w:t>#�H��#�#�6#�L{j#X��ƴ�</w:t>
        <w:br/>
        <w:t>�#��q;z�M-@���t�#</w:t>
        <w:tab/>
        <w:t>O�-#3</w:t>
      </w:r>
      <w:r>
        <w:rPr>
          <w:rtl w:val="true"/>
        </w:rPr>
        <w:t>޿</w:t>
      </w:r>
      <w:r>
        <w:rPr/>
        <w:t>#:zk�I#Su#�INr#���S��:#�B#�՛#=A��#`�sC�.#t�#z�p��#��C�F</w:t>
      </w:r>
      <w:r>
        <w:rPr/>
        <w:t>럂</w:t>
      </w:r>
      <w:r>
        <w:rPr/>
        <w:t>m��r�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�AC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ӕ��</w:t>
        <w:br/>
        <w:t>�</w:t>
      </w:r>
      <w:r>
        <w:rPr/>
        <w:t>李�</w:t>
      </w:r>
      <w:r>
        <w:rPr/>
        <w:t>#</w:t>
      </w:r>
      <w:r>
        <w:rPr/>
        <w:t>ަ</w:t>
      </w:r>
      <w:r>
        <w:rPr/>
        <w:t>c=#���^</w:t>
      </w:r>
      <w:r>
        <w:rPr>
          <w:rtl w:val="true"/>
        </w:rPr>
        <w:t>޴���</w:t>
      </w:r>
      <w:r>
        <w:rPr>
          <w:rtl w:val="true"/>
        </w:rPr>
        <w:t>`</w:t>
      </w:r>
      <w:r>
        <w:rPr>
          <w:rtl w:val="true"/>
        </w:rPr>
        <w:t>ם</w:t>
      </w:r>
      <w:r>
        <w:rPr/>
        <w:t>?���F���Gnlz�#�6�~�[����#7����U��#&amp;�V</w:t>
      </w:r>
      <w:r>
        <w:rPr>
          <w:rtl w:val="true"/>
        </w:rPr>
        <w:t>ڷ</w:t>
      </w:r>
      <w:r>
        <w:rPr/>
        <w:t>�</w:t>
      </w:r>
      <w:r>
        <w:rPr/>
        <w:t>?#��C��w=qO-#k�3.�S��e:�K7�R#�z#����P##�#0��ɒ!�_KPi��</w:t>
      </w:r>
      <w:r>
        <w:rPr/>
        <w:t>瞛</w:t>
      </w:r>
      <w:r>
        <w:rPr/>
        <w:t>#���6)M�0�!zh�d</w:t>
      </w:r>
      <w:r>
        <w:rPr/>
        <w:t>鵴</w:t>
      </w:r>
      <w:r>
        <w:rPr/>
        <w:t>#��#N��</w:t>
      </w:r>
    </w:p>
    <w:p>
      <w:pPr>
        <w:pStyle w:val="PreformattedText"/>
        <w:bidi w:val="0"/>
        <w:jc w:val="left"/>
        <w:rPr/>
      </w:pPr>
      <w:r>
        <w:rPr/>
        <w:t>#+�c�#�</w:t>
      </w:r>
      <w:r>
        <w:rPr/>
        <w:t>怐��</w:t>
      </w:r>
      <w:r>
        <w:rPr/>
        <w:t>#w��ɚ#Z�#���2m+E-�#���#�g��#�#�s�</w:t>
        <w:tab/>
        <w:t>��_A���Z#�|��nD</w:t>
        <w:tab/>
        <w:t>�#��Q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Ѭ%�^#�f�1N�7��sS��2�^դ�5e�F�*ah�#~[������V�c��#D����##�8;�</w:t>
      </w:r>
      <w:r>
        <w:rPr>
          <w:rtl w:val="true"/>
        </w:rPr>
        <w:t>ۇ</w:t>
      </w:r>
      <w:r>
        <w:rPr/>
        <w:t>���</w:t>
      </w:r>
      <w:r>
        <w:rPr/>
        <w:t>/�"m#���#��#]O�R#�##�ô##��Ǎ�&gt;#�l�</w:t>
      </w:r>
      <w:r>
        <w:rPr>
          <w:rtl w:val="true"/>
        </w:rPr>
        <w:t>ڋ</w:t>
      </w:r>
      <w:r>
        <w:rPr/>
        <w:t>F##j#X�#��</w:t>
        <w:br/>
        <w:t>#t#��m%2&gt;"X��оI</w:t>
      </w:r>
      <w:r>
        <w:rPr/>
        <w:t>枻</w:t>
      </w:r>
      <w:r>
        <w:rPr/>
        <w:br/>
        <w:t>+.��9�M�z#��*��C�mq[�</w:t>
      </w:r>
    </w:p>
    <w:p>
      <w:pPr>
        <w:pStyle w:val="PreformattedText"/>
        <w:bidi w:val="0"/>
        <w:jc w:val="left"/>
        <w:rPr/>
      </w:pPr>
      <w:r>
        <w:rPr/>
        <w:t>|�mm'��(#�C�J#ⳟuT�(yy���&gt;@=�u�vR�#=y�h,mq#�t#VO2Q#���WN.##�/i����TS#�"</w:t>
      </w:r>
    </w:p>
    <w:p>
      <w:pPr>
        <w:pStyle w:val="PreformattedText"/>
        <w:bidi w:val="0"/>
        <w:jc w:val="left"/>
        <w:rPr/>
      </w:pPr>
      <w:r>
        <w:rPr/>
        <w:t>#u&lt;#�#�#�</w:t>
      </w:r>
      <w:r>
        <w:rPr/>
        <w:t>邼��</w:t>
      </w:r>
      <w:r>
        <w:rPr/>
        <w:t>*�#lh?���)�# @G��p{#J��uM�&amp;�{�j����Fa�</w:t>
      </w:r>
      <w:r>
        <w:rPr>
          <w:rtl w:val="true"/>
        </w:rPr>
        <w:t>ߔ</w:t>
      </w:r>
      <w:r>
        <w:rPr/>
        <w:t>L�H��y��68�##"���$��#��P�FN�n��5��3 s@@�q?�#I\�:�����8�#��Ϲ7����#x���i�</w:t>
        <w:tab/>
        <w:t>#�#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g#�#�</w:t>
        <w:tab/>
        <w:t>.:'}�*�#`C��k#YRN-@�����/#:#Bz/~�����s�]</w:t>
      </w:r>
    </w:p>
    <w:p>
      <w:pPr>
        <w:pStyle w:val="PreformattedText"/>
        <w:bidi w:val="0"/>
        <w:jc w:val="left"/>
        <w:rPr/>
      </w:pPr>
      <w:r>
        <w:rPr/>
        <w:t>]wQ#-���=c{���#�����wu</w:t>
        <w:tab/>
        <w:t>pL�$�e#�V;[��</w:t>
      </w:r>
      <w:r>
        <w:rPr>
          <w:rtl w:val="true"/>
        </w:rPr>
        <w:t>ݢ</w:t>
      </w:r>
      <w:r>
        <w:rPr/>
        <w:t>!��d��›~�#u��#��##�#�vp�#����##:@�#�R����Z#�?w&gt;�</w:t>
      </w:r>
    </w:p>
    <w:p>
      <w:pPr>
        <w:pStyle w:val="PreformattedText"/>
        <w:bidi w:val="0"/>
        <w:jc w:val="left"/>
        <w:rPr/>
      </w:pPr>
      <w:r>
        <w:rPr/>
        <w:t>5`YDI��ȾF-##^˯06�P##��y;�ω��#����</w:t>
        <w:tab/>
      </w:r>
      <w:r>
        <w:rPr/>
        <w:t>枻����</w:t>
      </w:r>
      <w:r>
        <w:rPr/>
        <w:t>2�G;b#�¤��ξ</w:t>
      </w:r>
    </w:p>
    <w:p>
      <w:pPr>
        <w:pStyle w:val="PreformattedText"/>
        <w:bidi w:val="0"/>
        <w:jc w:val="left"/>
        <w:rPr/>
      </w:pPr>
      <w:r>
        <w:rPr/>
        <w:t>η�?8w��D��ˈ�Q�qsG</w:t>
      </w:r>
      <w:r>
        <w:rPr>
          <w:rtl w:val="true"/>
        </w:rPr>
        <w:t>ڸ</w:t>
      </w:r>
      <w:r>
        <w:rPr>
          <w:rtl w:val="true"/>
        </w:rPr>
        <w:t>[</w:t>
      </w:r>
      <w:r>
        <w:rPr/>
        <w:t>0</w:t>
      </w:r>
      <w:r>
        <w:rPr/>
        <w:t>:j�d��#P�p̏e�q~#�e�E#E�##X</w:t>
        <w:tab/>
        <w:t>�C�y�##�#���,�#�E�n� �/�B-#��v�I�t��#;�[zE��~�P##��Y���1_��įn��M5��U��We�F</w:t>
      </w:r>
      <w:r>
        <w:rPr>
          <w:rtl w:val="true"/>
        </w:rPr>
        <w:t>߼</w:t>
      </w:r>
      <w:r>
        <w:rPr/>
        <w:t>��Y�D�O�����2#-���y}I��#��������M#�#Rp�</w:t>
      </w:r>
      <w:r>
        <w:rPr>
          <w:rtl w:val="true"/>
        </w:rPr>
        <w:t>׀����</w:t>
      </w:r>
      <w:r>
        <w:rPr>
          <w:rtl w:val="true"/>
        </w:rPr>
        <w:t>&lt;+�</w:t>
      </w:r>
      <w:r>
        <w:rPr/>
        <w:t>2</w:t>
      </w:r>
      <w:r>
        <w:rPr/>
        <w:t>�##X�0#:�Wr+%���k##:�[�"@#�2�8/f�3`U��3�6����#���$��b|##�##4P�_��#Ϳ�#"#�d</w:t>
      </w:r>
      <w:r>
        <w:rPr>
          <w:rtl w:val="true"/>
        </w:rPr>
        <w:t>޹�</w:t>
      </w:r>
      <w:r>
        <w:rPr>
          <w:rtl w:val="true"/>
        </w:rPr>
        <w:t>#��</w:t>
      </w:r>
      <w:r>
        <w:rPr/>
        <w:t>7</w:t>
      </w:r>
      <w:r>
        <w:rPr/>
        <w:t>'�t����`</w:t>
        <w:tab/>
        <w:t>�#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L��&amp;_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i�~#m�</w:t>
      </w:r>
      <w:r>
        <w:rPr>
          <w:rtl w:val="true"/>
        </w:rPr>
        <w:t>ۈ</w:t>
      </w:r>
      <w:r>
        <w:rPr/>
        <w:t>��</w:t>
      </w:r>
      <w:r>
        <w:rPr/>
        <w:t>w&lt;Ю_=#��#�e����2C#�B[##�##</w:t>
      </w:r>
      <w:r>
        <w:rPr/>
        <w:t>耯</w:t>
      </w:r>
      <w:r>
        <w:rPr/>
        <w:t>q�#X�cx��.�#��w�&lt;#�Z#6|���q</w:t>
        <w:br/>
        <w:t>�Z�##�#�/[.��</w:t>
        <w:br/>
        <w:t>��{��uM��&lt;��#67J^Z�O��/��H������'~����26r�t[</w:t>
      </w:r>
      <w:r>
        <w:rPr>
          <w:rtl w:val="true"/>
        </w:rPr>
        <w:t>ݍ</w:t>
      </w:r>
      <w:r>
        <w:rPr/>
        <w:t>6</w:t>
      </w:r>
      <w:r>
        <w:rPr/>
        <w:t>���e}#�8{j�]�</w:t>
      </w:r>
      <w:r>
        <w:rPr/>
        <w:t>㶜�</w:t>
      </w:r>
      <w:r>
        <w:rPr/>
        <w:t>7</w:t>
        <w:br/>
        <w:t>�M#X�y�##�#=|##:@�#�&gt;@�&gt;r�Z#V</w:t>
      </w:r>
      <w:r>
        <w:rPr/>
        <w:t>ֻ���</w:t>
      </w:r>
      <w:r>
        <w:rPr/>
        <w:t>t#</w:t>
      </w:r>
      <w:r>
        <w:rPr/>
        <w:t>ؐ</w:t>
      </w:r>
      <w:r>
        <w:rPr/>
        <w:t>s��&lt;#[M-##t���l�##:�#Ϧ]��=g|��S�n��#�6y��aK#����#�#ҷ��c�$y/s���</w:t>
      </w:r>
      <w:r>
        <w:rPr>
          <w:rtl w:val="true"/>
        </w:rPr>
        <w:t>ي</w:t>
      </w:r>
      <w:r>
        <w:rPr/>
        <w:t>6</w:t>
      </w:r>
      <w:r>
        <w:rPr/>
        <w:t>���\�S"��#oG�#v�#V��|Z�J$@#�#�3J�R#�##��U#�##M�Qn��Q#����###�#YR.</w:t>
      </w:r>
      <w:r>
        <w:rPr>
          <w:rtl w:val="true"/>
        </w:rPr>
        <w:t>ݳ</w:t>
      </w:r>
      <w:r>
        <w:rPr/>
        <w:t>��</w:t>
      </w:r>
      <w:r>
        <w:rPr/>
        <w:t>##:�#O%�4Z����}��#��A���y#ɜŋ=�:�#��Ȕx##5��L{</w:t>
      </w:r>
      <w:r>
        <w:rPr>
          <w:rtl w:val="true"/>
        </w:rPr>
        <w:t>ڸ</w:t>
      </w:r>
      <w:r>
        <w:rPr/>
        <w:t>�</w:t>
      </w: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(#�E</w:t>
      </w:r>
      <w:r>
        <w:rPr/>
        <w:t>؏�</w:t>
      </w:r>
      <w:r>
        <w:rPr/>
        <w:t>g##�"~?��#+�˨"@##�#��#BYGNQ#�#���^E-#�#��$:�#����L:̻N-@�#x�#�k$��ooH�g�I</w:t>
      </w:r>
      <w:r>
        <w:rPr>
          <w:rtl w:val="true"/>
        </w:rPr>
        <w:t>߼</w:t>
      </w:r>
      <w:r>
        <w:rPr/>
        <w:t>~M#���V��C$��q�����keB�Cz/�M#w�O�&gt;����#���h�e#��"�#�#��#y�}��</w:t>
        <w:tab/>
        <w:t>�##t�?#t�$D-#���%�#��w�MI�s#�L�����##�#NM#?)����ϑ��TFF�i�@��##$*;�k�'&amp;;G�N#K#w�o�F#m�#���</w:t>
      </w:r>
      <w:r>
        <w:rPr/>
        <w:t>䪌�</w:t>
      </w:r>
      <w:r>
        <w:rPr/>
        <w:t>x��#��)�Μ�#,#�q{˨#�#_��H�#�#�t�##�(��[�mmS���}g�#`Q���#j##t���#����ǎ$Ǵ0</w:t>
      </w:r>
      <w:r>
        <w:rPr/>
        <w:t>鼱�����</w:t>
      </w:r>
      <w:r>
        <w:rPr/>
        <w:t>%�eB�Cr##�����{P�#B��#������i#d��C#w��-���?��#�`�γ��#f1#�j?�ѹ�Z#�7|�##t�n��zC�##�#V</w:t>
      </w:r>
      <w:r>
        <w:rPr/>
        <w:t>覓</w:t>
      </w:r>
      <w:r>
        <w:rPr/>
        <w:t>'�9##</w:t>
      </w:r>
      <w:r>
        <w:rPr>
          <w:rtl w:val="true"/>
        </w:rPr>
        <w:t>ء</w:t>
      </w:r>
      <w:r>
        <w:rPr/>
        <w:t>���</w:t>
      </w:r>
      <w:r>
        <w:rPr/>
        <w:t xml:space="preserve">vщ#���#��$�##:�#���H�T�h'5g�#y?�#��������yI�y#'���qQ�za_���ͭ�{�� </w:t>
        <w:tab/>
        <w:t>����#���3�R�y/#,�k�gv%�#,###�##:��#��,8rJ��SM-##zd_��;Xs#���[�#��# @##c�γ�5�?Z��</w:t>
        <w:tab/>
        <w:t>�</w:t>
        <w:tab/>
        <w:t>�##T#��0wl�xY�k�}��c�I�</w:t>
      </w:r>
      <w:r>
        <w:rPr>
          <w:rtl w:val="true"/>
        </w:rPr>
        <w:t>ڍ</w:t>
      </w:r>
      <w:r>
        <w:rPr/>
        <w:t>�</w:t>
      </w:r>
      <w:r>
        <w:rPr/>
        <w:t>�#K�!a�J##;</w:t>
      </w:r>
      <w:r>
        <w:rPr>
          <w:rtl w:val="true"/>
        </w:rPr>
        <w:t>ܫ</w:t>
      </w:r>
      <w:r>
        <w:rPr/>
        <w:t>����</w:t>
      </w:r>
      <w:r>
        <w:rPr/>
        <w:t>q</w:t>
      </w:r>
      <w:r>
        <w:rPr>
          <w:rtl w:val="true"/>
        </w:rPr>
        <w:t>ד</w:t>
      </w:r>
      <w:r>
        <w:rPr/>
        <w:t>����</w:t>
      </w:r>
      <w:r>
        <w:rPr/>
        <w:t>#���kG�!�K#�##��&gt;y#�#�#Xh�Oj##�#�ԁ�(�e��Oʣ���#�x-��X?�#�uϦ]�9{�o##:�(����+��q#0��1</w:t>
        <w:tab/>
        <w:t>#qH����#��Z�K&amp;����g�</w:t>
      </w:r>
      <w:r>
        <w:rPr>
          <w:rtl w:val="true"/>
        </w:rPr>
        <w:t>޽</w:t>
      </w:r>
      <w:r>
        <w:rPr>
          <w:rtl w:val="true"/>
        </w:rPr>
        <w:t>_���$</w:t>
      </w:r>
      <w:r>
        <w:rPr/>
        <w:t>8</w:t>
      </w:r>
      <w:r>
        <w:rPr/>
        <w:t>&lt;D##�����������͹��#�_���3#w#����%:���«�#pS�#f�##��uN���#y�#��S�P#��w#_��6^�#�</w:t>
      </w:r>
    </w:p>
    <w:p>
      <w:pPr>
        <w:pStyle w:val="PreformattedText"/>
        <w:bidi w:val="0"/>
        <w:jc w:val="left"/>
        <w:rPr/>
      </w:pPr>
      <w:r>
        <w:rPr/>
        <w:t>/d]�i#�##:�8�6_��#�G����?I�̫a�șc$c�λO���(�b����</w:t>
        <w:tab/>
        <w:t>�v�;���g����2-=</w:t>
      </w:r>
      <w:r>
        <w:rPr>
          <w:rtl w:val="true"/>
        </w:rPr>
        <w:t>ٽ</w:t>
      </w:r>
      <w:r>
        <w:rPr/>
        <w:t>��</w:t>
      </w:r>
      <w:r>
        <w:rPr/>
        <w:tab/>
        <w:t>Z��1S|�X##5T������?/�J[�m��{qo���#��O�$�##v�#}#�#�{��##:@�#�C�&gt;���X��Gg3�#�C�</w:t>
      </w:r>
      <w:r>
        <w:rPr>
          <w:rtl w:val="true"/>
        </w:rPr>
        <w:t>ن</w:t>
      </w:r>
      <w:r>
        <w:rPr/>
        <w:t>��</w:t>
      </w:r>
      <w:r>
        <w:rPr/>
        <w:t>H-##z�VJ�V:8�##h#�#�h�,"�FGJ�5]�#�v_�]&amp;FOm������ŕ/#-��?�~K{�[�7E�vW/�xI&gt;L�H��#&amp;c&amp;����`#;y���:J���Z&gt;J��o���Y�����#����</w:t>
      </w:r>
      <w:r>
        <w:rPr>
          <w:rtl w:val="true"/>
        </w:rPr>
        <w:t>ܛ</w:t>
      </w:r>
      <w:r>
        <w:rPr/>
        <w:t>��</w:t>
      </w:r>
      <w:r>
        <w:rPr/>
        <w:t>&lt;#��a�.�#+#/##t�##hN�e^#@#lx|N�d#!@#��r�%��{��#;�]r�## @##K�s�͗��##7u�W#�aq�%m�#Y�{�ў}¤�[����w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go����Ӻ��t��I^Z���[����W����g�&amp;f����#���#�k$���##���#t#]##t��zd_�);ʩ#�fH����#,�B-##&gt;]yY�X}�Z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߮</w:t>
      </w:r>
      <w:r>
        <w:rPr/>
        <w:t>m�}�s��ϓw�#xon����1-L</w:t>
        <w:br/>
        <w:t>��.9{�IӧJpX�|#7B^+|M�nk����,����A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@S~�7�</w:t>
      </w:r>
      <w:r>
        <w:rPr>
          <w:rtl w:val="true"/>
        </w:rPr>
        <w:t>ޔ</w:t>
      </w:r>
      <w:r>
        <w:rPr/>
        <w:t>�</w:t>
      </w:r>
      <w:r>
        <w:rPr/>
        <w:t>##�����v</w:t>
        <w:br/>
        <w:t>k�%���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�##��##t�y#�a�#�UmSoH��3�#�h</w:t>
      </w:r>
      <w:r>
        <w:rPr>
          <w:rtl w:val="true"/>
        </w:rPr>
        <w:t>ܖ</w:t>
      </w:r>
      <w:r>
        <w:rPr/>
        <w:t>�</w:t>
      </w:r>
      <w:r>
        <w:rPr/>
        <w:t>ү��Z#6h�����###�@���[)��|&lt;#��#∜$#7w�Z��e�#I�~��#���e��b�:?I�'7#�?h#zS�n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#y�h���#�#�5</w:t>
      </w:r>
      <w:r>
        <w:rPr>
          <w:rtl w:val="true"/>
        </w:rPr>
        <w:t>ھ</w:t>
      </w:r>
      <w:r>
        <w:rPr/>
        <w:t>]o�#��Gck#�##t��^ͭ @#lh?���!@#��Ϝ�9��#�a�#l@##:�h]3�d�N��1�(�)�E��Z��aK#</w:t>
        <w:tab/>
        <w:t>�#��c���4�=��.��s#�?�n��#=��s�-</w:t>
      </w:r>
      <w:r>
        <w:rPr>
          <w:rtl w:val="true"/>
        </w:rPr>
        <w:t>؞</w:t>
      </w:r>
      <w:r>
        <w:rPr/>
        <w:t>J���#`�;��###�#�#�####�#��'�B���Q#����U2��,�#,�V{�tͼF-##"Jʍ�A�##�@#�K�.��|�#vzz����^#�#�}$s#/v��#�k�#1g�L�L��cb�_�n�U��#�s5g�#���}#��«�NXj#��</w:t>
      </w:r>
      <w:r>
        <w:rPr/>
        <w:t>ٌ</w:t>
      </w:r>
      <w:r>
        <w:rPr/>
        <w:t>###�#�#й�#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{ˌ##�#�.zw�t��##:�8���)�N���##�U��C�mq[���</w:t>
      </w:r>
      <w:r>
        <w:rPr>
          <w:rtl w:val="true"/>
        </w:rPr>
        <w:t>ڎ</w:t>
      </w:r>
      <w:r>
        <w:rPr>
          <w:rtl w:val="true"/>
        </w:rPr>
        <w:t>=</w:t>
      </w:r>
      <w:r>
        <w:rPr/>
        <w:t>8</w:t>
      </w:r>
      <w:r>
        <w:rPr/>
        <w:t>&lt;D�##���i�����y#�</w:t>
      </w:r>
      <w:r>
        <w:rPr/>
        <w:t>粞</w:t>
      </w:r>
      <w:r>
        <w:rPr/>
        <w:t>wx��#�M���</w:t>
        <w:br/>
        <w:t>�[Jx��v���2�x##8�#x��E</w:t>
        <w:tab/>
        <w:t>u##�#�{g#� #;z-�d�#`C�O��U�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ؐ��</w:t>
      </w:r>
      <w:r>
        <w:rPr/>
        <w:t>##t���#S#�&gt;l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##$*;�Q?���i�uM�f#��"@oI�</w:t>
        <w:br/>
        <w:t>�A+#����, #V�i##:@�#�A�������##��</w:t>
      </w:r>
    </w:p>
    <w:p>
      <w:pPr>
        <w:pStyle w:val="PreformattedText"/>
        <w:bidi w:val="0"/>
        <w:jc w:val="left"/>
        <w:rPr/>
      </w:pPr>
      <w:r>
        <w:rPr/>
        <w:t>@��:|J�1��Z#6�#=)���##:`[��&gt;o##�8�8��@�uIk�#��#�</w:t>
        <w:tab/>
        <w:t>н#����\9��##¼�#</w:t>
      </w:r>
      <w:r>
        <w:rPr/>
        <w:t>ּ���</w:t>
      </w: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]:#�:##</w:t>
      </w:r>
      <w:r>
        <w:rPr/>
        <w:t>耯�</w:t>
      </w:r>
      <w:r>
        <w:rPr/>
        <w:t>_rո��#`}�ɨ�\;�U#'�'#G�,#�����G�#j##t��y#O�S</w:t>
        <w:tab/>
        <w:t>7}���##�</w:t>
        <w:tab/>
        <w:t>�##��F��/��L���</w:t>
      </w:r>
      <w:r>
        <w:rPr/>
        <w:t>蟓</w:t>
      </w:r>
      <w:r>
        <w:rPr/>
        <w:t>#��!�6]��#]�#��sz��(%@#��5N�##�#�@�##t����^��#l҃_y&gt;�</w:t>
        <w:br/>
        <w:t>4gO̭��ç�##�#;����gӮ���'�X)��}</w:t>
      </w:r>
      <w:r>
        <w:rPr/>
        <w:t>敠</w:t>
      </w:r>
      <w:r>
        <w:rPr/>
        <w:t>8hg���#/#v�#@�b��R�s����2h�#�K#�:̻n|�P#����#�##��#�_��D-##��W��v#;�9�&amp;# `S���#���7#�#�L�yV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ӽ�����1#�9</w:t>
        <w:tab/>
        <w:t>�#�{qo</w:t>
        <w:tab/>
        <w:t>���"�s���K#�K#k</w:t>
      </w:r>
      <w:r>
        <w:rPr>
          <w:rtl w:val="true"/>
        </w:rPr>
        <w:t>ڦ</w:t>
      </w:r>
      <w:r>
        <w:rPr/>
        <w:t>��</w:t>
      </w:r>
      <w:r>
        <w:rPr/>
        <w:t>##�#��qj#x.@g#$`���#�#v�u��J�#����7$��#���3�#</w:t>
        <w:tab/>
        <w:t>#t�����wn�o#�&lt; �N��� �#�#g���m;</w:t>
        <w:tab/>
        <w:t>н#����$�Z�b����]1N��^#X�T�MI��4�#</w:t>
      </w:r>
      <w:r>
        <w:rPr>
          <w:rtl w:val="true"/>
        </w:rPr>
        <w:t>ܐ</w:t>
      </w:r>
      <w:r>
        <w:rPr/>
        <w:t>q�&lt;#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-�#</w:t>
      </w:r>
      <w:r>
        <w:rPr/>
        <w:t>셀</w:t>
      </w:r>
      <w:r>
        <w:rPr/>
        <w:t>_p�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q�u����Z#6��[)���Q##�#v��xA��h#iv~���5�+!��</w:t>
      </w:r>
      <w:r>
        <w:rPr/>
        <w:t>랗�</w:t>
      </w:r>
      <w:r>
        <w:rPr/>
        <w:t>)a#�Y</w:t>
        <w:tab/>
        <w:t>�#6"f�d���b�#�&gt;j3s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#�#�lB�##�#�#�###�&gt;{���#��-��A�Z#6</w:t>
      </w:r>
      <w:r>
        <w:rPr>
          <w:rtl w:val="true"/>
        </w:rPr>
        <w:t>׮</w:t>
      </w:r>
      <w:r>
        <w:rPr/>
        <w:t>7</w:t>
      </w:r>
      <w:r>
        <w:rPr/>
        <w:t>�v</w:t>
      </w:r>
    </w:p>
    <w:p>
      <w:pPr>
        <w:pStyle w:val="PreformattedText"/>
        <w:bidi w:val="0"/>
        <w:jc w:val="left"/>
        <w:rPr/>
      </w:pPr>
      <w:r>
        <w:rPr/>
        <w:t>#t����#�</w:t>
      </w:r>
      <w:r>
        <w:rPr>
          <w:rtl w:val="true"/>
        </w:rPr>
        <w:t>چ</w:t>
      </w:r>
      <w:r>
        <w:rPr/>
        <w:t>�</w:t>
      </w:r>
      <w:r>
        <w:rPr/>
        <w:t>ɿ��?�#9I:n�</w:t>
      </w:r>
      <w:r>
        <w:rPr/>
        <w:t>蕐�㦎</w:t>
      </w:r>
      <w:r>
        <w:rPr/>
        <w:t>#23�#��#���#)8�K��~��U���]|�U:�9��Ij#�#�k�#j##�#�6d-�h#;��p^�(�#�}����7�#�}#��{*#�#[t��P#���(�)�E��ZH�m�'9���o#�.�mm�#]�V�-���}M"J�y/#,z8��:###���7�#@�#���3p�#j#X��#u#&gt;�#���'c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C-@�#</w:t>
      </w:r>
      <w:r>
        <w:rPr>
          <w:rtl w:val="true"/>
        </w:rPr>
        <w:t>ؼ</w:t>
      </w:r>
      <w:r>
        <w:rPr/>
        <w:tab/>
        <w:t>#</w:t>
      </w:r>
      <w:r>
        <w:rPr/>
        <w:t>탛����</w:t>
      </w:r>
      <w:r>
        <w:rPr/>
        <w:t>7��W��Q��ʂҽ#�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⑯�mU7</w:t>
        <w:tab/>
        <w:t>�#բ���2�$j#m�#�#"@#�6g�##t�##��#����rc#&gt;�#�{o�#�v=-�#;�l�#</w:t>
        <w:br/>
        <w:t>#�#�z�T#7�����=?#��C��Ȕ�x��͑�#�%mS�d��</w:t>
      </w:r>
      <w:r>
        <w:rPr>
          <w:rtl w:val="true"/>
        </w:rPr>
        <w:t>ܟ</w:t>
      </w:r>
      <w:r>
        <w:rPr/>
        <w:t>�</w:t>
      </w:r>
      <w:r>
        <w:rPr/>
        <w:t>#��#�u</w:t>
        <w:br/>
        <w:t>��*��Ҷ��W��OS����#&lt;R��i#�{Q�f#��\�S�N#'O�&lt;</w:t>
      </w:r>
      <w:r>
        <w:rPr/>
        <w:t>푯�</w:t>
      </w:r>
      <w:r>
        <w:rPr/>
        <w:t>z��2kav��~</w:t>
      </w:r>
      <w:r>
        <w:rPr>
          <w:rtl w:val="true"/>
        </w:rPr>
        <w:t>ڦ</w:t>
      </w:r>
      <w:r>
        <w:rPr>
          <w:rtl w:val="true"/>
        </w:rPr>
        <w:t>\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#=i�p�#�{��#�##��#���#�cF�Yy!�##�</w:t>
      </w:r>
      <w:r>
        <w:rPr/>
        <w:t>㓕��</w:t>
      </w:r>
      <w:r>
        <w:rPr/>
        <w:t>՗�#`C��r#��# @#l�^%Q�����3��KpH�#&amp;k�:0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Z��##�"'H�D�#GN��</w:t>
      </w:r>
      <w:r>
        <w:rPr>
          <w:rtl w:val="true"/>
        </w:rPr>
        <w:t>ة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o�!�ü####o�#��i~�v#=m��.i�l[���4Vz-�</w:t>
      </w:r>
      <w:r>
        <w:rPr/>
        <w:t>屯�</w:t>
      </w:r>
      <w:r>
        <w:rPr/>
        <w:t>q�g��z}��~t&amp;����#p_</w:t>
      </w:r>
      <w:r>
        <w:rPr/>
        <w:t>֑</w:t>
      </w:r>
      <w:r>
        <w:rPr/>
        <w:t>S�Ϲ�s#�#�#�WQ#�##�9�8#�D�.�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{Q&gt;\~�Z#6���##�}mRnH�~k'h�s#������O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&gt;#]�u�����`Ȯ��{����и�jm1&gt;�c��6/I�/x�/#r�������~'�#�&amp;m���Z�vӈ�Q��cw��~#�S-�GN�^#X��N��'@#Xp##Ё�#�3�#��!��B�=#7r�#</w:t>
      </w:r>
      <w:r>
        <w:rPr/>
        <w:t>ؕ����</w:t>
      </w:r>
      <w:r>
        <w:rPr/>
        <w:t>N��##�-O̭��ç�/��'D�#m��H��#��*��###"#7u���#T#$C</w:t>
      </w:r>
      <w:r>
        <w:rPr/>
        <w:t>⿖</w:t>
      </w:r>
      <w:r>
        <w:rPr/>
        <w:t>Y#2e��b�:?�x��č0����_�h�vӄ�#)8�K��~t�s!�#�%�i��#�}��## @#�Ah�9#t��&amp;�V##�-�E|�#v-8rJ#���# @#��Kt�#��y"�#���#��f�{�^I���7��#����F=�#�#{������</w:t>
        <w:br/>
        <w:t>������A#o</w:t>
        <w:tab/>
        <w:t>#&lt;eb��v򎟔Gf3�#�s��</w:t>
      </w:r>
      <w:r>
        <w:rPr>
          <w:rtl w:val="true"/>
        </w:rPr>
        <w:t>ٴ</w:t>
      </w:r>
      <w:r>
        <w:rPr/>
        <w:t>��</w:t>
      </w:r>
      <w:r>
        <w:rPr/>
        <w:t>#�#�w�$@##�#�#+f�&amp;`GơSt�#l���\zd_�#@#�#�##t����'�o�</w:t>
      </w:r>
      <w:r>
        <w:rPr>
          <w:rtl w:val="true"/>
        </w:rPr>
        <w:t>܁��</w:t>
      </w:r>
      <w:r>
        <w:rPr>
          <w:rtl w:val="true"/>
        </w:rPr>
        <w:t>!��</w:t>
      </w:r>
      <w:r>
        <w:rPr/>
        <w:t>9</w:t>
      </w:r>
      <w:r>
        <w:rPr/>
        <w:t>�%�h���v�#</w:t>
        <w:tab/>
        <w:t>��)�#��#����}$t���#���8"'J�e==�#��Ǐj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Ӵ��#�##�##�#��$�:#��X,'##;f�:+]XC#l�ǜjɴс# @G��-�����#ПC�w3#H���}�</w:t>
      </w:r>
      <w:r>
        <w:rPr>
          <w:rtl w:val="true"/>
        </w:rPr>
        <w:t>ٽ</w:t>
      </w:r>
      <w:r>
        <w:rPr/>
        <w:t>_�G#K��&gt;}m]�v��)������f#��:�~���#}�$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g�{##�#a#@�#4����l�#���o#�p##�c��3�.�.v�]��o#�#�##�##f�)�#�&lt;s#�!z���$2-���ϓ�R����j�����#,��J�#�=#����$�^</w:t>
      </w:r>
      <w:r>
        <w:rPr>
          <w:rtl w:val="true"/>
        </w:rPr>
        <w:t>ߢ</w:t>
      </w:r>
      <w:r>
        <w:rPr/>
        <w:t>��</w:t>
      </w:r>
      <w:r>
        <w:rPr/>
        <w:t>X#^?#a #�#�##�w�##���,�#��#`O%�##�K;8D�.�# @#��,)��)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(!3�=^�����cZ�t[</w:t>
      </w:r>
      <w:r>
        <w:rPr>
          <w:rtl w:val="true"/>
        </w:rPr>
        <w:t>ݭ</w:t>
      </w:r>
      <w:r>
        <w:rPr/>
        <w:t>�</w:t>
      </w:r>
      <w:r>
        <w:rPr/>
        <w:t>_��wԌ1��j����#</w:t>
        <w:br/>
        <w:t>�GČ��#�[��3}�.##h#V�l='}�*�#`!@�##�#</w:t>
        <w:tab/>
        <w:t>�#�#��hl�1J�Z##�2�����1##��gN���@-@�#X#\tN^��</w:t>
      </w:r>
      <w:r>
        <w:rPr/>
        <w:t>사</w:t>
      </w:r>
      <w:r>
        <w:rPr/>
        <w:t>#���#=�4H�'9���o#�����2z�8i]ҺI_ϐ��eV�#�7�##�'Lv�w�zK</w:t>
        <w:tab/>
        <w:t>4�#��#���?��7</w:t>
        <w:br/>
        <w:t>#.#w9��t##�#�A��#�#��+��d1�#��#���\tUFo&gt;O-@�#X���#��+�;�}�#�l�8##yi�K~s</w:t>
        <w:br/>
        <w:t>}Ԭ���t�Wj8m^��_�n����#�$"!V#���q�7##����N��L$#���- �#�#���#��yC�##�#� n�#y6�1V�#O%�4ZQS#�F#��5�{�##�##��,C�^�# @#��|�%�t��F��c��</w:t>
      </w:r>
      <w:r>
        <w:rPr>
          <w:rtl w:val="true"/>
        </w:rPr>
        <w:t>ܥ�</w:t>
      </w:r>
      <w:r>
        <w:rPr>
          <w:rtl w:val="true"/>
        </w:rPr>
        <w:t>$</w:t>
      </w:r>
      <w:r>
        <w:rPr/>
        <w:t>8</w:t>
      </w:r>
      <w:r>
        <w:rPr/>
        <w:t>"T&gt;O��h��Os�?M�BR�n�J</w:t>
      </w:r>
    </w:p>
    <w:p>
      <w:pPr>
        <w:pStyle w:val="PreformattedText"/>
        <w:bidi w:val="0"/>
        <w:jc w:val="left"/>
        <w:rPr/>
      </w:pPr>
      <w:r>
        <w:rPr/>
        <w:t>s&gt;*��!M�_]�GBgN���o�!z�U�$ln#��#/H�%,�#V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�Z#V�6#�y##�#�#��M�A-##�</w:t>
      </w:r>
      <w:r>
        <w:rPr>
          <w:rtl w:val="true"/>
        </w:rPr>
        <w:t>ډ</w:t>
      </w:r>
      <w:r>
        <w:rPr/>
        <w:t>�</w:t>
      </w:r>
      <w:r>
        <w:rPr/>
        <w:t>�Z#6;8�#��#`�е#�#��##�#+�_vE��k������S�og��W������#���A�V��of#7</w:t>
      </w:r>
      <w:r>
        <w:rPr>
          <w:rtl w:val="true"/>
        </w:rPr>
        <w:t>ګ</w:t>
      </w:r>
      <w:r>
        <w:rPr/>
        <w:t>{�</w:t>
      </w:r>
      <w:r>
        <w:rPr/>
        <w:t>5</w:t>
      </w:r>
      <w:r>
        <w:rPr/>
        <w:t>t]�U���J�</w:t>
      </w:r>
      <w:r>
        <w:rPr>
          <w:rtl w:val="true"/>
        </w:rPr>
        <w:t>ރ</w:t>
      </w:r>
      <w:r>
        <w:rPr/>
        <w:t>#����F=#f���g�#n&gt;#;�\s�k#�`</w:t>
      </w:r>
      <w:r>
        <w:rPr>
          <w:rtl w:val="true"/>
        </w:rPr>
        <w:t>ܖ</w:t>
      </w:r>
      <w:r>
        <w:rPr/>
        <w:t>�</w:t>
      </w:r>
      <w:r>
        <w:rPr/>
        <w:t>}##:�#�#�&amp;@#l�8���-�#�</w:t>
      </w:r>
    </w:p>
    <w:p>
      <w:pPr>
        <w:pStyle w:val="PreformattedText"/>
        <w:bidi w:val="0"/>
        <w:jc w:val="left"/>
        <w:rPr/>
      </w:pPr>
      <w:r>
        <w:rPr/>
        <w:t>O'</w:t>
      </w:r>
      <w:r>
        <w:rPr>
          <w:rtl w:val="true"/>
        </w:rPr>
        <w:t>ߐ</w:t>
      </w:r>
      <w:r>
        <w:rPr/>
        <w:t>#6</w:t>
      </w:r>
      <w:r>
        <w:rPr/>
        <w:t>�#���|A�Z��##�#K�#T#��#</w:t>
        <w:tab/>
        <w:t>bw��ʗ</w:t>
        <w:tab/>
        <w:t>C�#��#�w[�'�gz��'���</w:t>
      </w:r>
      <w:r>
        <w:rPr/>
        <w:t>ؙ�</w:t>
      </w:r>
      <w:r>
        <w:rPr/>
        <w:t>{ѫ^���t��#O�V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u���8�3I^���_?#�##y/#���'\;#a#�5#4?�~:(�##�</w:t>
      </w:r>
      <w:r>
        <w:rPr/>
        <w:t>㹌</w:t>
      </w:r>
      <w:r>
        <w:rPr/>
        <w:t>*�Qz�Z#v6�̯���l@#</w:t>
      </w:r>
      <w:r>
        <w:rPr/>
        <w:t>옸��</w:t>
      </w:r>
      <w:r>
        <w:rPr/>
        <w:t>ZXI-@�#X�3�R&amp;�(�`����.*��#����W�&amp;@oS�F�'�x����@_w��#��{-�e��O\��ѳ��#��N���3�I</w:t>
      </w:r>
      <w:r>
        <w:rPr>
          <w:rtl w:val="true"/>
        </w:rPr>
        <w:t>߂</w:t>
      </w:r>
      <w:r>
        <w:rPr/>
        <w:t>��</w:t>
      </w:r>
      <w:r>
        <w:rPr/>
        <w:t>f{�{�&lt;#bFI��-��yo�#c#��#��#�_��</w:t>
      </w:r>
      <w:r>
        <w:rPr/>
        <w:t>똽</w:t>
      </w:r>
      <w:r>
        <w:rPr/>
        <w:t>##�#\S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П��I-##zd_�)�\�#Z��Y�$��</w:t>
      </w:r>
    </w:p>
    <w:p>
      <w:pPr>
        <w:pStyle w:val="PreformattedText"/>
        <w:bidi w:val="0"/>
        <w:jc w:val="left"/>
        <w:rPr/>
      </w:pPr>
      <w:r>
        <w:rPr/>
        <w:t>(�#Q��J��*j##t����U2�#��\O�{#P�c|d���tԫ����'��|�ӦN2,v�L��&amp;Y;�x�5h0&gt;-=�8�����������9���##W=��#hI�/���#�b��#c###t�#d#&gt;E�#</w:t>
      </w:r>
      <w:r>
        <w:rPr>
          <w:rtl w:val="true"/>
        </w:rPr>
        <w:t>ؤ</w:t>
      </w:r>
      <w:r>
        <w:rPr/>
        <w:t>��</w:t>
      </w:r>
      <w:r>
        <w:rPr/>
        <w:t></w:t>
        <w:tab/>
        <w:t>�#;z�VJ�s�#�A�#�I��##�#KZ'</w:t>
      </w:r>
      <w:r>
        <w:rPr>
          <w:rtl w:val="true"/>
        </w:rPr>
        <w:t>ݐ</w:t>
      </w:r>
      <w:r>
        <w:rPr/>
        <w:t>Do͏9�8BB��Ҟ~#�#�3\ҋ�{�#���$�#��</w:t>
      </w:r>
      <w:r>
        <w:rPr>
          <w:rtl w:val="true"/>
        </w:rPr>
        <w:t>ס</w:t>
      </w:r>
      <w:r>
        <w:rPr/>
        <w:t>���</w:t>
      </w:r>
      <w:r>
        <w:rPr/>
        <w:t>E#�̬��w��^K��_$q�*</w:t>
        <w:tab/>
        <w:t>�y�tm�#&lt;e"�O�Wjo�'r�#X�s�Ʋ�#p���.#�#�#@�#�Z����x\5�#l�W!��9#�u������#</w:t>
      </w:r>
      <w:r>
        <w:rPr/>
        <w:t>ؑ</w:t>
      </w:r>
      <w:r>
        <w:rPr/>
        <w:t>q��&lt;1��7#�#�&lt;&gt;�Z�j�@��#��W��#�����"@7s���#x���</w:t>
      </w:r>
      <w:r>
        <w:rPr/>
        <w:t>߯���</w:t>
      </w:r>
      <w:r>
        <w:rPr/>
        <w:t>&gt;��kњ��1�#���</w:t>
      </w:r>
      <w:r>
        <w:rPr/>
        <w:t>ֽ�</w:t>
      </w:r>
      <w:r>
        <w:rPr/>
        <w:t>S</w:t>
      </w:r>
      <w:r>
        <w:rPr/>
        <w:t>飦��</w:t>
      </w:r>
      <w:r>
        <w:rPr/>
        <w:t>I��r���yM��}#`k</w:t>
      </w:r>
      <w:r>
        <w:rPr/>
        <w:t>ᨈ</w:t>
      </w:r>
      <w:r>
        <w:rPr/>
        <w:t>#_�]_��D�##�#~#�?#[C-##�YtUF��#�e��+��zF�#�r�#�����##:`�_��ƙ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7s�_X��L#sȬ�,�t�7^sX|����G����j��z*=~�</w:t>
        <w:br/>
        <w:t>IZ���V�y�%��2j#XD�B�z��#-�##t�#�#�##:`Ӏ�W#e#����K���K�#���qՒs�$�##:�����7L=�?%e����#�</w:t>
        <w:tab/>
        <w:t>�U��6�����#9Q��n����_���uI�&amp;]f[���F�|~���ΎI��## ��Ⱦ&amp;Sv#�#V#tE-##t�#&lt;�</w:t>
        <w:tab/>
        <w:t>&amp;�#�(4x</w:t>
      </w:r>
    </w:p>
    <w:p>
      <w:pPr>
        <w:pStyle w:val="PreformattedText"/>
        <w:bidi w:val="0"/>
        <w:jc w:val="left"/>
        <w:rPr/>
      </w:pPr>
      <w:r>
        <w:rPr/>
        <w:t>'h#;���(���#��*�$�t�Z�##pG���#�7��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7S�w���kN</w:t>
      </w:r>
      <w:r>
        <w:rPr/>
        <w:t>۰</w:t>
      </w:r>
      <w:r>
        <w:rPr/>
        <w:t>E#'~����p8$��q~��ȓ�7e��S�#��Kz��(e�#</w:t>
      </w:r>
      <w:r>
        <w:rPr/>
        <w:t>ஏ��</w:t>
      </w:r>
      <w:r>
        <w:rPr/>
        <w:t>L�##�#~����:#6��YN�#���t�#�@-#{�</w:t>
        <w:br/>
        <w:t>#t����e�#�7�v��#�0���/K�5]�V�������A~#�#�#I�E���)�#i�#�� �#���k##��$�^��v#�օ#���#�s�#���v��i%#t�s��p�##h�Gfs##�CO��</w:t>
        <w:tab/>
        <w:t>Z���s�'��Z#6����D�</w:t>
      </w:r>
    </w:p>
    <w:p>
      <w:pPr>
        <w:pStyle w:val="PreformattedText"/>
        <w:bidi w:val="0"/>
        <w:jc w:val="left"/>
        <w:rPr/>
      </w:pPr>
      <w:r>
        <w:rPr/>
        <w:t>##�{�</w:t>
      </w:r>
    </w:p>
    <w:p>
      <w:pPr>
        <w:pStyle w:val="PreformattedText"/>
        <w:bidi w:val="0"/>
        <w:jc w:val="left"/>
        <w:rPr/>
      </w:pPr>
      <w:r>
        <w:rPr/>
        <w:t>S�8��#��/�Ғ$"%N&amp;͙!!3�%8"T#�#�0�!c�M��1c�����/e`� y3�My���&amp;#�=�����#&lt;9��Z�#��\���'�����=#��#����7d�&gt;�##V#�!ki�</w:t>
        <w:tab/>
        <w:t>#�#���8��Āe�#E�S#���#��88j#�ӷ�B&amp;#��# @#</w:t>
      </w:r>
      <w:r>
        <w:rPr>
          <w:rtl w:val="true"/>
        </w:rPr>
        <w:t>ܡ</w:t>
      </w:r>
      <w:r>
        <w:rPr/>
        <w:t>o�����</w:t>
      </w:r>
      <w:r>
        <w:rPr/>
        <w:t>߷��</w:t>
      </w:r>
      <w:r>
        <w:rPr/>
        <w:t>eᾃ���GI/�.��6I�U#WX(3��[</w:t>
        <w:br/>
        <w:t>��#��x[�I��I��#�^S��#�6v�O��;ʄ�#Yx�0��M(��I�[l5�#l#J�!�?3w</w:t>
        <w:tab/>
        <w:t>�#��+�##�#</w:t>
        <w:tab/>
        <w:t>г�#�#V��r�#ԀMQ��</w:t>
      </w:r>
      <w:r>
        <w:rPr/>
        <w:t>乌</w:t>
      </w:r>
      <w:r>
        <w:rPr/>
        <w:t>*j#����+��z6�##p��a��Lv�6#�',_i��</w:t>
      </w:r>
      <w:r>
        <w:rPr>
          <w:rtl w:val="true"/>
        </w:rPr>
        <w:t>ﴱ</w:t>
      </w:r>
      <w:r>
        <w:rPr/>
        <w:t>��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չ�Q</w:t>
      </w:r>
      <w:r>
        <w:rPr/>
        <w:t>ٙ�</w:t>
      </w:r>
      <w:r>
        <w:rPr/>
        <w:t>/�#��[�y#O#3Щ#`�^;#�NQ#�M��\%@##�#��Ϲ7</w:t>
        <w:tab/>
        <w:t>�#��?��#��.v�R�S#���W]��V2###��o��9����Wɗ�C&lt;#Hw_�]&amp;�L��s8�N�#[:4y��aʇF�#�_xK̂�2-&gt;A</w:t>
        <w:br/>
        <w:t>����#��?c���#�u��V��</w:t>
        <w:br/>
        <w:t>X�A##:@�#��f��l�#,#+.�^#+�#`C�ϧ��</w:t>
        <w:tab/>
        <w:t>#d#��vÅfs�##��#B</w:t>
      </w:r>
      <w:r>
        <w:rPr>
          <w:rtl w:val="true"/>
        </w:rPr>
        <w:t>ێ</w:t>
      </w:r>
      <w:r>
        <w:rPr/>
        <w:t>�</w:t>
      </w:r>
      <w:r>
        <w:rPr/>
        <w:t>c��#r��N��4D�</w:t>
      </w:r>
      <w:r>
        <w:rPr>
          <w:rtl w:val="true"/>
        </w:rPr>
        <w:t>׬��</w:t>
      </w:r>
      <w:r>
        <w:rPr/>
        <w:t>3</w:t>
      </w:r>
      <w:r>
        <w:rPr/>
        <w:t>d���3���}{</w:t>
      </w:r>
      <w:r>
        <w:rPr>
          <w:rtl w:val="true"/>
        </w:rPr>
        <w:t>׵</w:t>
      </w:r>
      <w:r>
        <w:rPr/>
        <w:t>]�Fc~|���2~�x#P#�#f�e���{f�.��</w:t>
      </w:r>
      <w:r>
        <w:rPr/>
        <w:t>鴎</w:t>
      </w:r>
      <w:r>
        <w:rPr/>
        <w:t>#�xdv�#��#��#}�ff�##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l#�#�(E���s�z&gt;]P@�#�E</w:t>
      </w:r>
      <w:r>
        <w:rPr/>
        <w:t>矏</w:t>
      </w:r>
      <w:r>
        <w:rPr/>
        <w:t>/j����:��n[;</w:t>
        <w:tab/>
        <w:t>##��#�����</w:t>
        <w:br/>
        <w:t>#ɀ��|#����?-�d����#��9_#�?��w#�,)�#�x�#���,�#�#o/�j#~�# @#�A��##�</w:t>
      </w:r>
    </w:p>
    <w:p>
      <w:pPr>
        <w:pStyle w:val="PreformattedText"/>
        <w:bidi w:val="0"/>
        <w:jc w:val="left"/>
        <w:rPr/>
      </w:pPr>
      <w:r>
        <w:rPr/>
        <w:t>3J�2�#h���YK#X�##:�#t�kD�#gs#�:��f�[2sA���###)]�u!8oaB���</w:t>
      </w:r>
      <w:r>
        <w:rPr>
          <w:rtl w:val="true"/>
        </w:rPr>
        <w:t>޹</w:t>
      </w:r>
      <w:r>
        <w:rPr/>
        <w:t>�</w:t>
      </w:r>
      <w:r>
        <w:rPr/>
        <w:t>^#��=vR#���#�#:+�## @#����J��Z##�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إ</w:t>
      </w:r>
      <w:r>
        <w:rPr/>
        <w:t>k</w:t>
        <w:tab/>
        <w:t>#�1##�c��2��g##�#�t�_e��#����S�A�A2f�xY�k�����a#?%���#�-˘����E,�#V���̡�#@�##�#�9@��C�#X#���q�P#�##!2��)j#</w:t>
      </w:r>
      <w:r>
        <w:rPr>
          <w:rtl w:val="true"/>
        </w:rPr>
        <w:t>ؠ݃</w:t>
      </w:r>
      <w:r>
        <w:rPr/>
        <w:t>��</w:t>
      </w:r>
      <w:r>
        <w:rPr/>
        <w:t>x�Z�##pG��#�t 0</w:t>
      </w:r>
      <w:r>
        <w:rPr>
          <w:rtl w:val="true"/>
        </w:rPr>
        <w:t>ڮ</w:t>
      </w:r>
      <w:r>
        <w:rPr/>
        <w:t>5</w:t>
      </w:r>
      <w:r>
        <w:rPr/>
        <w:t>�#z�U�eb�T#��j�8�S��#��#e��+�#�qî#��#�#�O�v�Z##��l�'@#�=#=���#`W�#:�#vi���b9�##t�-�ϩ��Á�k�1�пL#"�k�[��a�Q���#^#�_Y�[&amp;#���/V_�OW^�#�E�#N##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+.�###:�#:�#N7;�)�#</w:t>
      </w:r>
      <w:r>
        <w:rPr/>
        <w:t>ܿ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gt;�?@c&lt;#]#�ǩ##Ё#z(:�f��=��n[;</w:t>
        <w:tab/>
        <w:t>##��#����</w:t>
        <w:br/>
        <w:t>��"#�#Һ��W��k�JpD�d����#�p�e#��"�#,��JϤ2s</w:t>
        <w:tab/>
        <w:t>��G�5#t�##�#}F�Yj#X�s��1ÙZ#���uM"Kx.#���</w:t>
      </w:r>
      <w:r>
        <w:rPr>
          <w:rtl w:val="true"/>
        </w:rPr>
        <w:t>ܛ</w:t>
      </w:r>
      <w:r>
        <w:rPr/>
        <w:t>�</w:t>
      </w:r>
      <w:r>
        <w:rPr/>
        <w:t>q�1# @#�+�����#�A��)���A�aK#yi�K�f�[2j�h�&gt;?���#4b@##ZUIDATJ</w:t>
      </w:r>
      <w:r>
        <w:rPr/>
        <w:t>۰</w:t>
      </w:r>
      <w:r>
        <w:rPr/>
        <w:t>E#'~�������ȸ�`I�Z�</w:t>
      </w:r>
      <w:r>
        <w:rPr>
          <w:rtl w:val="true"/>
        </w:rPr>
        <w:t>ﭟ</w:t>
      </w:r>
      <w:r>
        <w:rPr/>
        <w:t>�</w:t>
      </w:r>
      <w:r>
        <w:rPr/>
        <w:t>E��6^�#�EQ�ˌEWj#X#�'og�# @#�'� @#���,�#�M</w:t>
      </w:r>
      <w:r>
        <w:rPr>
          <w:rtl w:val="true"/>
        </w:rPr>
        <w:t>ڙ</w:t>
      </w:r>
      <w:r>
        <w:rPr/>
        <w:t>+��V�m�R�K&lt;c#@�#�_�O��#���\O��#ʿL#,���I�$��L�,�ɱ#[Ph#�#G���"�#����^#�[����1#e�e������+d|�yj#X���</w:t>
      </w:r>
      <w:r>
        <w:rPr>
          <w:rtl w:val="true"/>
        </w:rPr>
        <w:t>ݲ</w:t>
      </w:r>
      <w:r>
        <w:rPr/>
        <w:t>�</w:t>
      </w:r>
      <w:r>
        <w:rPr/>
        <w:t>Q#�b�NP##�#���#���]�#���B�#��</w:t>
      </w:r>
      <w:r>
        <w:rPr/>
        <w:t>֢�</w:t>
      </w:r>
      <w:r>
        <w:rPr/>
        <w:t>2z3kq�]�g�E##��#��X&amp;#�#f#]=��p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ʳw���7����]�'�J��6^#�?J�D��%���^Ω�4 `����EWj#��k&amp;#:@�#�W��h#���b�%��Ij#�0p�##��q��]�#VJh1]#@�#�</w:t>
      </w:r>
      <w:r>
        <w:rPr>
          <w:rtl w:val="true"/>
        </w:rPr>
        <w:t>ה</w:t>
      </w:r>
      <w:r>
        <w:rPr/>
        <w:t>#�F</w:t>
      </w:r>
      <w:r>
        <w:rPr/>
        <w:t>۵�</w:t>
      </w:r>
      <w:r>
        <w:rPr/>
        <w:t>|}'�0�{$(�#m��m�H���#�.#gE�:#��х#{�-�n�O^#�#,`�,@�#��Ws+#�#���g�,`�g+/��.Q#�&amp;��0j3#IA�#�Wp�9�#5��'*;S����Jx�umW</w:t>
        <w:tab/>
        <w:t>�#���#Rk?�l�u����#�Nhѷ��#�j�#���Z##�_�͐�"N/#v�8�ԟOS#����]�A˯P#�����,C���#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#,��.��I�|uO���l}F�E##'</w:t>
      </w:r>
      <w:r>
        <w:rPr>
          <w:rtl w:val="true"/>
        </w:rPr>
        <w:t>ܩ</w:t>
      </w:r>
      <w:r>
        <w:rPr/>
        <w:t>��</w:t>
      </w:r>
      <w:r>
        <w:rPr/>
        <w:t>?����C/`����#B#�z�Φ-��#z?6##�</w:t>
        <w:br/>
        <w:t>��:�#�umSoȜ���#v��tA�^�z#`</w:t>
      </w:r>
      <w:r>
        <w:rPr>
          <w:rtl w:val="true"/>
        </w:rPr>
        <w:t>א</w:t>
      </w:r>
      <w:r>
        <w:rPr/>
        <w:t>�</w:t>
      </w:r>
      <w:r>
        <w:rPr/>
        <w:t>#�#��##Ё��v7����Ҏ�ҽ2z�8���JZ��2w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�Z�#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y##�#+�I��</w:t>
        <w:tab/>
        <w:t>��#�q"�}���##��12�G:##v�l='}r��#�#�����&amp;##�#���Űu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G���Դ$j�L�5�F</w:t>
        <w:br/>
        <w:t>NP#��/�\�#���#�zR�## @#��v#�S��#����*�Qz�Z#6D�(�##\�#�M#���^#+�##Ё�y�</w:t>
      </w:r>
      <w:r>
        <w:rPr/>
        <w:t>ઌ�</w:t>
      </w:r>
      <w:r>
        <w:rPr/>
        <w:t>q����#�!]�w�Xp�as#�2a�L������R�f �����#j#</w:t>
      </w:r>
      <w:r>
        <w:rPr>
          <w:rtl w:val="true"/>
        </w:rPr>
        <w:t>ؠ</w:t>
      </w:r>
      <w:r>
        <w:rPr/>
        <w:t>#P�X}�Z###��#�##:�?#�v#�#�u=����#��#�!jw��ŁZ#6��]g�K#�##Ё��])�</w:t>
      </w:r>
      <w:r>
        <w:rPr/>
        <w:t>۹</w:t>
      </w:r>
      <w:r>
        <w:rPr/>
        <w:t>aw��#�%25A�L#'�Wv�Xp�Y�####*s�.��#����D</w:t>
      </w:r>
      <w:r>
        <w:rPr/>
        <w:t>֑</w:t>
      </w:r>
      <w:r>
        <w:rPr/>
        <w:t>S���jj#</w:t>
      </w:r>
      <w:r>
        <w:rPr>
          <w:rtl w:val="true"/>
        </w:rPr>
        <w:t>ؠ</w:t>
      </w:r>
      <w:r>
        <w:rPr/>
        <w:t>��</w:t>
      </w:r>
      <w:r>
        <w:rPr/>
        <w:t>u�#�#�#�?��###:�##-�B�#��jn�q#�Z#���;c&lt;#Q#�#</w:t>
      </w:r>
      <w:r>
        <w:rPr>
          <w:rtl w:val="true"/>
        </w:rPr>
        <w:t>ݘ</w:t>
      </w:r>
      <w:r>
        <w:rPr/>
        <w:t>�</w:t>
      </w:r>
      <w:r>
        <w:rPr/>
        <w:t>&amp;�k##��}=�Qe�</w:t>
      </w:r>
      <w:r>
        <w:rPr>
          <w:rtl w:val="true"/>
        </w:rPr>
        <w:t>ڣ</w:t>
      </w:r>
      <w:r>
        <w:rPr/>
        <w:t>#�Wx�w��d�#G���#�1�#�CC��$n6#;#,e�#�����#�##:��H #��_a|#Q#��y#O#�F�#�'��)yb.��@�#���ɴ#}#m�#2=\�L#"�#=Kp�[t#��i</w:t>
      </w:r>
      <w:r>
        <w:rPr>
          <w:rtl w:val="true"/>
        </w:rPr>
        <w:t>ש</w:t>
      </w:r>
      <w:r>
        <w:rPr/>
        <w:t>#`���#�##�## @#�u���#F�#v��FmbC1`G�ѓ�X,�#`W����_�#K</w:t>
        <w:br/>
        <w:t>#t</w:t>
      </w:r>
      <w:r>
        <w:rPr/>
        <w:t>ྞ�</w:t>
      </w:r>
      <w:r>
        <w:rPr/>
        <w:t>S-#�NQ�#x�];�y��QzV�0s</w:t>
        <w:tab/>
        <w:t>�E##N\#�#t��##t�_|��##:`��ˮȷt�#l{(Z�#�#��66�P##�#��;�t�#������</w:t>
        <w:tab/>
        <w:t>�#W��ry)��Z#6��[)a���#��_�7%�##�##:�#4&lt;�d�ej#���</w:t>
        <w:br/>
        <w:t>:8#��'�</w:t>
        <w:tab/>
        <w:t>�#�Z%</w:t>
      </w:r>
      <w:r>
        <w:rPr>
          <w:rtl w:val="true"/>
        </w:rPr>
        <w:t>ݠ</w:t>
      </w:r>
      <w:r>
        <w:rPr/>
        <w:t>�</w:t>
      </w:r>
      <w:r>
        <w:rPr/>
        <w:t>##Ё{ћ�����.1��2r�F�k'8#|�E�Xt#l�}M"J#�#+#��!@##�#�</w:t>
        <w:br/>
        <w:t>е�;�#�]?��$@#���\:#�Z#�t�w]b~,�# @##�;���x�Z�3=k��V�#�9#h��#��2j#X�%��#�@-##t�##h��Y�##�i�:�#�1</w:t>
      </w:r>
      <w:r>
        <w:rPr>
          <w:rtl w:val="true"/>
        </w:rPr>
        <w:t>ڦސ</w:t>
      </w:r>
      <w:r>
        <w:rPr/>
        <w:t>��</w:t>
      </w:r>
      <w:r>
        <w:rPr/>
        <w:t>g�#`Ӌ#�I�##��##hP�2i?�:��P�Np�2#x?X�#/`G��*v�#6#�B�##�#~b��#���+�#�y��gC&gt;Ш5��</w:t>
      </w:r>
      <w:r>
        <w:rPr>
          <w:rtl w:val="true"/>
        </w:rPr>
        <w:t>ݬ</w:t>
      </w:r>
      <w:r>
        <w:rPr/>
        <w:t>)#v�-��</w:t>
        <w:tab/>
        <w:t>E�##Ё�D���n�</w:t>
      </w:r>
      <w:r>
        <w:rPr>
          <w:rtl w:val="true"/>
        </w:rPr>
        <w:t>ר</w:t>
      </w:r>
      <w:r>
        <w:rPr/>
        <w:t>E##t��K</w:t>
      </w:r>
      <w:r>
        <w:rPr/>
        <w:t>ۭ</w:t>
      </w:r>
      <w:r>
        <w:rPr/>
        <w:t>}���k����q{�-#X�pL</w:t>
      </w:r>
    </w:p>
    <w:p>
      <w:pPr>
        <w:pStyle w:val="PreformattedText"/>
        <w:bidi w:val="0"/>
        <w:jc w:val="left"/>
        <w:rPr/>
      </w:pPr>
      <w:r>
        <w:rPr/>
        <w:t>u##�#�</w:t>
        <w:br/>
        <w:t>#��#�3n�yys#�#��Y�7t#�v#�# @###�����˂��#��#�/�F#��U�</w:t>
      </w:r>
    </w:p>
    <w:p>
      <w:pPr>
        <w:pStyle w:val="PreformattedText"/>
        <w:bidi w:val="0"/>
        <w:jc w:val="left"/>
        <w:rPr/>
      </w:pPr>
      <w:r>
        <w:rPr/>
        <w:t>c�#�#��QB###t�o��r�##�)��#�A@#�ɭ0</w:t>
      </w:r>
      <w:r>
        <w:rPr/>
        <w:t>ֶ�</w:t>
      </w:r>
      <w:r>
        <w:rPr/>
        <w:t>#`�#</w:t>
        <w:br/>
        <w:t>�l%#�@�#4</w:t>
      </w:r>
      <w:r>
        <w:rPr/>
        <w:t>軍</w:t>
      </w:r>
      <w:r>
        <w:rPr/>
        <w:t>#��##v�#�#�0��</w:t>
      </w:r>
      <w:r>
        <w:rPr/>
        <w:t>誌�</w:t>
      </w:r>
      <w:r>
        <w:rPr/>
        <w:t>B�#��'�o�����#`��f#�##�]C�</w:t>
        <w:br/>
        <w:t>��#;���Jj#4bMn��#�#��[F�##���V_���g~��#:�9�{�</w:t>
      </w:r>
      <w:r>
        <w:rPr>
          <w:rtl w:val="true"/>
        </w:rPr>
        <w:t>ݮ</w:t>
      </w:r>
      <w:r>
        <w:rPr/>
        <w:t>�</w:t>
      </w:r>
      <w:r>
        <w:rPr/>
        <w:t>m����#'�#`��@�###:�5#4�J�ʋY�U#�Ү�_��+$`�vBy=��8#�#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:�9�E�-Ma�#`/#�]##'�#��c'</w:t>
        <w:tab/>
        <w:t>�#�?��L�F#j���]g�sz#�#l��4�8���F.#�#��F!���#�#��A�a7jw#�#l�#��#K�c##:@�#�#mA</w:t>
      </w:r>
      <w:r>
        <w:rPr>
          <w:rtl w:val="true"/>
        </w:rPr>
        <w:t>ݓ</w:t>
      </w:r>
      <w:r>
        <w:rPr/>
        <w:t>#Ԁ-q{�ȳi</w:t>
      </w:r>
      <w:r>
        <w:rPr>
          <w:rtl w:val="true"/>
        </w:rPr>
        <w:t>ש</w:t>
      </w:r>
      <w:r>
        <w:rPr/>
        <w:t>#`Ӱu#e�2�O#v��X&amp;#��9##t�A�#V#;Ʃŝ��&amp;��� 8�#�K�.s���#�E��</w:t>
        <w:tab/>
        <w:t>##;#��s��#@�#�U��#��K�#���H��#�#�i����#tj#</w:t>
      </w:r>
      <w:r>
        <w:rPr/>
        <w:t>ؓ��</w:t>
      </w:r>
      <w:r>
        <w:rPr/>
        <w:t>i</w:t>
        <w:tab/>
        <w:t>J�s##�@��dT��]g�E=���KLN#�9#��</w:t>
        <w:tab/>
        <w:t>7��</w:t>
      </w:r>
    </w:p>
    <w:p>
      <w:pPr>
        <w:pStyle w:val="PreformattedText"/>
        <w:bidi w:val="0"/>
        <w:jc w:val="left"/>
        <w:rPr/>
      </w:pPr>
      <w:r>
        <w:rPr/>
        <w:t>j#�##�###��͓�7�#@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#.��#�#�zN^��&gt;#�k</w:t>
      </w:r>
      <w:r>
        <w:rPr/>
        <w:t>᱓�</w:t>
      </w:r>
      <w:r>
        <w:rPr/>
        <w:t>X,ks @#�yz6~?�g#��#Wm##�#�&amp;��"��# @#��#�g�k&amp;3�#��#�Aw!�6���}#����x8�F�S##�#w�W�MI?t�Z#6=T{�QH##�R~:-��i##pJ</w:t>
        <w:tab/>
        <w:t xml:space="preserve"> @#�{��9�##�#��V@���]&amp;���##4�?�</w:t>
      </w:r>
      <w:r>
        <w:rPr>
          <w:rtl w:val="true"/>
        </w:rPr>
        <w:t>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#�#�#��a���&lt;�#v��9ctA�#��#�#��##t����)#@##�OQB##�#���6)&lt;##�A�b#�#���J�#</w:t>
      </w:r>
      <w:r>
        <w:rPr>
          <w:rtl w:val="true"/>
        </w:rPr>
        <w:t>ا</w:t>
      </w:r>
      <w:r>
        <w:rPr/>
        <w:t>��</w:t>
      </w:r>
      <w:r>
        <w:rPr/>
        <w:t>t�#�#����b+`'@o���#�6�&lt;+{�/#~a��</w:t>
        <w:br/>
        <w:t>I��:�#l���#��&amp;�#l���F�P#��#�/IdQ5�##!v�M���#jт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P</w:t>
      </w:r>
      <w:r>
        <w:rPr>
          <w:rtl w:val="true"/>
        </w:rPr>
        <w:t>߼</w:t>
      </w:r>
      <w:r>
        <w:rPr/>
        <w:t>����</w:t>
        <w:tab/>
        <w:t>��]�?q##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�#.#~a������</w:t>
      </w:r>
    </w:p>
    <w:p>
      <w:pPr>
        <w:pStyle w:val="PreformattedText"/>
        <w:bidi w:val="0"/>
        <w:jc w:val="left"/>
        <w:rPr/>
      </w:pPr>
      <w:r>
        <w:rPr/>
        <w:t>j#�Tr�$���#�M�%5���:#v�?wYbv#�##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%�h���#�����=#Ϧ�&gt;#�#d�-���#;&amp;�(�#�</w:t>
      </w:r>
      <w:r>
        <w:rPr>
          <w:rtl w:val="true"/>
        </w:rPr>
        <w:t>ר</w:t>
      </w:r>
      <w:r>
        <w:rPr>
          <w:rtl w:val="true"/>
        </w:rPr>
        <w:t>#@�##�#�</w:t>
      </w:r>
      <w:r>
        <w:rPr>
          <w:rtl w:val="true"/>
        </w:rPr>
        <w:t>خ</w:t>
      </w:r>
      <w:r>
        <w:rPr/>
        <w:t>�</w:t>
      </w:r>
      <w:r>
        <w:rPr/>
        <w:t>+#�@#��Y#?��B-#���#�#��w���5jA�N�#��f��#�#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vL�vNz�VR#�b��1#6n#�ßl��##h��eW$���Z#6%�66�P#������#u#�Zr�J�?N�N�N�#�!��#h���ry9�k#�c�#���</w:t>
        <w:br/>
        <w:t>j#X0{O�tN�"@#&lt;h��##�@##t=AK-#{����B�#�=sKk�G6�#�ix�!:� @'@#\��tA�Zt�Z#v#�"#@��g��#��b&gt;�#��O#�##t���+'@###m�M)&gt;I�#4f#���\C�]k�[)�#�S##t#t�Ր�#�#��#`�w#</w:t>
        <w:tab/>
        <w:t>##��o� �-�B-##t�##h���_��##t���}7e��*�#�&amp;#�'6�V)Y#x#"@'@#���е#�#ЈM(#.g#</w:t>
        <w:br/>
        <w:t>`��5\?��#�G�5#t�##�#=f�P#����7��"j#</w:t>
      </w:r>
      <w:r>
        <w:rPr>
          <w:rtl w:val="true"/>
        </w:rPr>
        <w:t>ؿ</w:t>
      </w:r>
      <w:r>
        <w:rPr/>
        <w:t>�</w:t>
      </w:r>
      <w:r>
        <w:rPr/>
        <w:t>~��k#���d���{�Z#�#�#��}��q�#�=���$_��D-##&gt;_u�@-#�E��#�##�_��&lt;#:�#�#��Jj#4�#��k#����UI�]M-#�</w:t>
        <w:tab/>
        <w:t>�#W��VJ�s�#�i�+��z�8#v����k#�#+</w:t>
        <w:tab/>
        <w:t>�##t��D##�#v��|]�#�#��#�.k�F-#���_�����!@'@#��5�L+=K-�Ftq#��&lt;�#l���:#�Z#�#��s*</w:t>
        <w:tab/>
        <w:t>�##t���$@###��&amp;�#l[t�J�?�5#4��Ь���#�#�#wx&amp;����{�Z#6�ɭ���tq#�xg1cD#;#z��</w:t>
        <w:br/>
        <w:t>#t�##�+Ѵp#l[|�JV#�#�-;Z%KkQ#���%5��#u @'@#ny2���?x�Z#6i#</w:t>
      </w:r>
      <w:r>
        <w:rPr/>
        <w:t>݈</w:t>
      </w:r>
      <w:r>
        <w:rPr/>
        <w:t>#��#���</w:t>
        <w:br/>
        <w:t>#�####+���#�##���#�#Xt#lYr�J�##�#�Zu�,:|�Z#�#��Zv�]�##�#���5�{�$�#l�^%Q�˨#`ë�#2q####+t�</w:t>
        <w:tab/>
        <w:t>#:@�#�c����:#vhx�!:�#�Y��J�=H�#4Fʏղ��UjA�N�#��#�����P#�#</w:t>
      </w:r>
      <w:r>
        <w:rPr>
          <w:rtl w:val="true"/>
        </w:rPr>
        <w:t>ڦ</w:t>
      </w:r>
      <w:r>
        <w:rPr/>
        <w:t>0</w:t>
      </w:r>
      <w:r>
        <w:rPr/>
        <w:t>##hL#���tp#�#��</w:t>
        <w:br/>
        <w:t>#�##t����YC�#pz#��M�Uʂ#��#������G#� @'@#T��S����#h��#oJ�ϧ�#`C��k2��,�#,#��,�J�##�#~#��9K�O��5�\�|N�#�#�Q!��nR#�##�|C6�ZI-#�</w:t>
        <w:tab/>
        <w:t>�##���qz�Z#�=#W-�G#�#�#�0�##�%�7^ @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�</w:t>
        <w:tab/>
        <w:t>�\����#.�#`���W%u##:�#���##Q�##:#:Pk</w:t>
      </w:r>
      <w:r>
        <w:rPr/>
        <w:t>殳�</w:t>
      </w:r>
      <w:r>
        <w:rPr/>
        <w:t>|F#�h�brs%m�#j�#�#]#�'�#`w#B�#F #�#�</w:t>
      </w:r>
    </w:p>
    <w:p>
      <w:pPr>
        <w:pStyle w:val="PreformattedText"/>
        <w:bidi w:val="0"/>
        <w:jc w:val="left"/>
        <w:rPr/>
      </w:pPr>
      <w:r>
        <w:rPr/>
        <w:t>#�##:�#wU#�#�h?��#`_</w:t>
      </w:r>
      <w:r>
        <w:rPr/>
        <w:t>陫����</w:t>
      </w:r>
      <w:r>
        <w:rPr/>
        <w:t>Z#���h��Z#�#�#�&amp;n;'�#VR�f&amp;k�#q8#2s�&lt;��c��O�#�k�#`���7$�'F #V#�ˮ#�##�_I�]-;�\�#�</w:t>
      </w:r>
    </w:p>
    <w:p>
      <w:pPr>
        <w:pStyle w:val="PreformattedText"/>
        <w:bidi w:val="0"/>
        <w:jc w:val="left"/>
        <w:rPr/>
      </w:pPr>
      <w:r>
        <w:rPr/>
        <w:t>[j?�2�sz#�KG�h'#j#</w:t>
      </w:r>
      <w:r>
        <w:rPr>
          <w:rtl w:val="true"/>
        </w:rPr>
        <w:t>ا</w:t>
      </w:r>
      <w:r>
        <w:rPr/>
        <w:t>���</w:t>
      </w:r>
      <w:r>
        <w:rPr/>
        <w:t>#:� @'@#j��r^�\t�Z�{w�#e}�������j�m��U\@�ui�(m#[m�n�</w:t>
      </w:r>
      <w:r>
        <w:rPr/>
        <w:t>֪����</w:t>
      </w:r>
      <w:r>
        <w:rPr/>
        <w:t>ª�"���,d!$�$���[V�#�#��}=�9�dT��5I&amp;��#��#����\3�y^�1$��2�by5�UY##BMF���#r[p/�#l�=�G�##�#C���#yu[3#:@�#x]��YA�#�q�R�İ�#����YV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~'"@'@#���m�W��P�1�/!N�#�oyt��y�2j2�"OV�]���#��</w:t>
      </w:r>
      <w:r>
        <w:rPr/>
        <w:t>֠</w:t>
      </w:r>
      <w:r>
        <w:rPr/>
        <w:t>^I8SN-�!xkw##:0##z####&amp;t�,#:`OZy��a3`�/�##0q�b��q2##:#:��������&amp;j1F�#M�O��L�I�G�;v��Y�9u#e����5]�#����&gt;�PJ�##�#�#�3:#0�</w:t>
      </w:r>
      <w:r>
        <w:rPr/>
        <w:t>ំ��</w:t>
      </w:r>
      <w:r>
        <w:rPr/>
        <w:t>##:=�$��̀���&gt;)��#�]�</w:t>
      </w:r>
      <w:r>
        <w:rPr>
          <w:rtl w:val="true"/>
        </w:rPr>
        <w:t>ע</w:t>
      </w:r>
      <w:r>
        <w:rPr/>
        <w:t>�</w:t>
      </w:r>
      <w:r>
        <w:rPr/>
        <w:t>\^�#�</w:t>
        <w:tab/>
        <w:t>�#��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,�\#��</w:t>
      </w:r>
      <w:r>
        <w:rPr>
          <w:rtl w:val="true"/>
        </w:rPr>
        <w:t>ܙ</w:t>
      </w:r>
      <w:r>
        <w:rPr/>
        <w:t>}�LȚ s&gt;�+#�.R�Q�&lt;�F#��#�M��O�#`#@sW##:@�#x]��c��#0t9�-#v��#0#��g#K�#��Z#�k##:#:��TR��;VG-ƀ�#!�º#���</w:t>
      </w:r>
      <w:r>
        <w:rPr/>
        <w:t>峥�</w:t>
      </w:r>
      <w:r>
        <w:rPr/>
        <w:t>%��Y�3�#���#���#�!����#�G-�!zcg�#�#�##�7ё�#�=y5-#��G-##:�!��I(�]Eu�I#Ԃ#�##p���#�2��Zx��]{�Õ3��s�#��U#K|V.5#E�����</w:t>
      </w:r>
    </w:p>
    <w:p>
      <w:pPr>
        <w:pStyle w:val="PreformattedText"/>
        <w:bidi w:val="0"/>
        <w:jc w:val="left"/>
        <w:rPr/>
      </w:pPr>
      <w:r>
        <w:rPr/>
        <w:t>m�#�Aw��#�K-�!���#�##:�u#��#�</w:t>
      </w:r>
      <w:r>
        <w:rPr>
          <w:rtl w:val="true"/>
        </w:rPr>
        <w:t>ݙ</w:t>
      </w:r>
      <w:r>
        <w:rPr/>
        <w:t>�</w:t>
      </w:r>
      <w:r>
        <w:rPr/>
        <w:t>##:#;Mh#���V��:#�X�.r��:#�#�#�@t�#�US#/�����Y&lt;O#&lt;��#�����#}�(u#E�#�M��#�!��Bn#��#��#�?�p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�iX�!�#0|#:̉\����&gt;ɯa###:#: w��5ŕ��[�]�/#���)�^x�^�{EV��:���{#�m��#�!���sWx7�#l#�3�7#�##�WI(�&amp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F�C'�e����#0\��U�*##t#t@n</w:t>
        <w:tab/>
        <w:t>���ʩ��</w:t>
        <w:br/>
      </w:r>
      <w:r>
        <w:rPr>
          <w:rtl w:val="true"/>
        </w:rPr>
        <w:t>޴</w:t>
      </w:r>
      <w:r>
        <w:rPr/>
        <w:t>I���+#�'\3@z��⟔H�Fѿw4Y�h�#`�9.�J&amp;F#�#C��##t�## �#ƙU#b</w:t>
      </w:r>
      <w:r>
        <w:rPr/>
        <w:t>ퟥ</w:t>
      </w:r>
      <w:r>
        <w:rPr/>
        <w:t>#�=ɧ�d�7#�#0Y���#�/qB$#:#:|\J�%����Zx���&lt;��d�L:&gt;��zr</w:t>
      </w:r>
      <w:r>
        <w:rPr/>
        <w:t>듲</w:t>
      </w:r>
      <w:r>
        <w:rPr/>
        <w:t>$*�z�����Ȼ{#�#`C@^��&amp;��Z#C��C#�##t�##�}#�����}RP��\��Mg:e{)#:`"��[#^��##:#:|\\I��#�K-��</w:t>
      </w:r>
      <w:r>
        <w:rPr/>
        <w:t>䆳�����</w:t>
      </w:r>
      <w:r>
        <w:rPr/>
        <w:t>mO���\=��Q�&lt;p#5#E��*3#5P#����5�H,#:`'@��##:@�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Y}�SM�#</w:t>
      </w:r>
      <w:r>
        <w:rPr>
          <w:rtl w:val="true"/>
        </w:rPr>
        <w:t>ص</w:t>
      </w:r>
      <w:r>
        <w:rPr/>
        <w:t>�</w:t>
      </w:r>
      <w:r>
        <w:rPr/>
        <w:t>\�l9�I-#��s{�s"</w:t>
        <w:br/>
        <w:t>#:#:|\Xa��#��\o�#'����#���c�ɜ��S�Q4uC��=ZG-###g���#j#�#�g#�'@##�#F�#�l�l6{g#�v�uHj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##:#:pI�r����B�G��/?�{��n�&gt;!k���|�l,�H�F���2j�#`Â�Z�cR;�#����6#t�##��#}W##�#vE��Jf##:`����TL�#���\CtjA�N�#��(�V�$#\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Β���=�^7&lt;w�l�lI:y������:eŉ#j#</w:t>
      </w:r>
      <w:r>
        <w:rPr>
          <w:rtl w:val="true"/>
        </w:rPr>
        <w:t>ؠ</w:t>
      </w:r>
      <w:r>
        <w:rPr/>
        <w:t>#�Nq�#�Ч�#�##</w:t>
      </w:r>
      <w:r>
        <w:rPr/>
        <w:t>耷�</w:t>
      </w:r>
      <w:r>
        <w:rPr/>
        <w:t>x�##0�&amp;�G���Q#�&amp;�</w:t>
      </w:r>
      <w:r>
        <w:rPr>
          <w:rtl w:val="true"/>
        </w:rPr>
        <w:t>ۼ</w:t>
      </w:r>
      <w:r>
        <w:rPr/>
        <w:t>���</w:t>
      </w:r>
      <w:r>
        <w:rPr/>
        <w:t>Z##t|��q�##�#��i�#��gRZ��#Y##"/�{q���`��#��K�Fɤ�.</w:t>
        <w:tab/>
        <w:t>ʫ�#�</w:t>
      </w:r>
    </w:p>
    <w:p>
      <w:pPr>
        <w:pStyle w:val="PreformattedText"/>
        <w:bidi w:val="0"/>
        <w:jc w:val="left"/>
        <w:rPr/>
      </w:pPr>
      <w:r>
        <w:rPr/>
        <w:t>#;^�����#`'@�w��## @#�ʦӌ�#L�#���K#�]z����~#0:#�v��D##t#t��w�6�K[[����</w:t>
      </w:r>
      <w:r>
        <w:rPr>
          <w:rtl w:val="true"/>
        </w:rPr>
        <w:t>ص</w:t>
      </w:r>
      <w:r>
        <w:rPr/>
        <w:t>W&gt;\9�#�&gt;�#�?��K����p�</w:t>
      </w:r>
      <w:r>
        <w:rPr/>
        <w:t>ܹ�</w:t>
      </w:r>
      <w:r>
        <w:rPr/>
        <w:t>G��+�#`Ì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ͼ##v#t]�@�##�#�#�o;��O����n���Z#��W�JTn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4'�#�#��</w:t>
      </w:r>
      <w:r>
        <w:rPr>
          <w:rtl w:val="true"/>
        </w:rPr>
        <w:t>׽</w:t>
      </w:r>
      <w:r>
        <w:rPr/>
        <w:t>��</w:t>
      </w:r>
      <w:r>
        <w:rPr/>
        <w:t>Y���D-����S2g�&lt;y���C</w:t>
        <w:br/>
        <w:t>�Շ~3%��1�8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*�#`��4ʫ</w:t>
      </w:r>
      <w:r>
        <w:rPr/>
        <w:t>ۚ�</w:t>
      </w:r>
      <w:r>
        <w:rPr/>
        <w:t>#0D�#:#�##t��l=K�#�H8�-��m�#�M�U�#v�##0=�V�p##�#��ǽ��E&gt;8�@-F[�E�"`�&lt;���!��#�{X�}�@RK/P�Qr�&gt;I)�#�#o�n�N�###:@�#�}#�o&gt;C�#</w:t>
      </w:r>
      <w:r>
        <w:rPr>
          <w:rtl w:val="true"/>
        </w:rPr>
        <w:t>إ</w:t>
      </w:r>
      <w:r>
        <w:rPr/>
        <w:t>;g��'@#�ʯi��&gt;j#�#G�-#�qD�N�#_7-�M�#��#�,�p�|��S��=a�#���</w:t>
      </w:r>
      <w:r>
        <w:rPr>
          <w:rtl w:val="true"/>
        </w:rPr>
        <w:t>ߖ</w:t>
      </w:r>
      <w:r>
        <w:rPr/>
        <w:t>��</w:t>
      </w:r>
      <w:r>
        <w:rPr/>
        <w:t>wR�Q�\zI~���Z#6��u�#�S#`�#���##t�##�#]ǸS#����.�U�A-#����?C�#`��q#�L�8"@'@��{&lt;�C�d�R�Q#�i��#����##? s#ϗ�s�Q�Q#�B~#�K-#���u�����Z#6��-�&amp;@##�#</w:t>
      </w:r>
      <w:r>
        <w:rPr>
          <w:rtl w:val="true"/>
        </w:rPr>
        <w:t>ﲳ��</w:t>
      </w:r>
      <w:r>
        <w:rPr>
          <w:rtl w:val="true"/>
        </w:rPr>
        <w:t>##</w:t>
      </w:r>
      <w:r>
        <w:rPr/>
        <w:t>0</w:t>
      </w:r>
      <w:r>
        <w:rPr/>
        <w:t>����R#t��_�H1u#�#d�Ia#u @'@�#{0�KV�VS�Q�0�_&amp;o�&lt;�#���I�M�p#E#Wʄ�nj#��</w:t>
      </w:r>
      <w:r>
        <w:rPr>
          <w:rtl w:val="true"/>
        </w:rPr>
        <w:t>ܦ</w:t>
      </w:r>
      <w:r>
        <w:rPr/>
        <w:t>V���U"�P=#�I�##�#^G;g���Z#�l=�iMr�#�}��}RP�B-##�'z%���#�##&gt;��n�8YI-F</w:t>
      </w:r>
      <w:r>
        <w:rPr/>
        <w:t>ٜ���</w:t>
      </w:r>
      <w:r>
        <w:rPr>
          <w:rtl w:val="true"/>
        </w:rPr>
        <w:t>޴</w:t>
      </w:r>
      <w:r>
        <w:rPr/>
        <w:t>{�#�O:6If/�'�%e�p##�U�}Q]�#��</w:t>
      </w:r>
      <w:r>
        <w:rPr/>
        <w:t>ٍ�</w:t>
      </w:r>
      <w:r>
        <w:rPr/>
        <w:t>2�H=�##�##t`�#�ɧ#�#� #�#�e�#�#�"s{%���Z#�#��w�#�+�g˩�(J�/�O��#r��#k_���#��(����Nj#�4uC��9ZG-###z`~5#:@�#x����</w:t>
        <w:tab/>
        <w:t>�#ÓPR��##���L�?�H\A�#��F-#�</w:t>
        <w:tab/>
        <w:t>��n��#�,r�~y#�!�����#�#͕��g��h��Ϩ��</w:t>
        <w:tab/>
        <w:t>#�#�iJb�,H��#�#�:�˚�B�##�#^��</w:t>
      </w:r>
      <w:r>
        <w:rPr/>
        <w:t>۷���</w:t>
      </w:r>
      <w:r>
        <w:rPr/>
        <w:t>d7�#l��</w:t>
      </w:r>
    </w:p>
    <w:p>
      <w:pPr>
        <w:pStyle w:val="PreformattedText"/>
        <w:bidi w:val="0"/>
        <w:jc w:val="left"/>
        <w:rPr/>
      </w:pPr>
      <w:r>
        <w:rPr/>
        <w:t>S##S�y=r�#�#`b}q��w���##�#��I�+�#tj1�#��12-e</w:t>
      </w:r>
      <w:r>
        <w:rPr>
          <w:rtl w:val="true"/>
        </w:rPr>
        <w:t>ڐ</w:t>
      </w:r>
      <w:r>
        <w:rPr/>
        <w:t>#�g�?+�b#��7��?Zgu�R#�#=#eI##:0T#��</w:t>
        <w:tab/>
        <w:t>�##t�+#�##t��#J�##��-��##�##:</w:t>
      </w:r>
    </w:p>
    <w:p>
      <w:pPr>
        <w:pStyle w:val="PreformattedText"/>
        <w:bidi w:val="0"/>
        <w:jc w:val="left"/>
        <w:rPr/>
      </w:pPr>
      <w:r>
        <w:rPr/>
        <w:t>egY#� @'@�o</w:t>
        <w:br/>
        <w:t>/���û��(��X#�����2�YK�HBn#��#3#6�s#[�#`�#�d�30##zp&gt;#:@�#x�q�##: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L�I(t�#f����P##t#t���9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ʙ�2{�\��=a�#�S�Seqx#��#��m�W��P#�`�s@^5�#l#�Qŕ#�##:�u�Q|!�#`���#0�k#vC�,`B�ϵ#�Z#�#��'-ά�'#</w:t>
      </w:r>
      <w:r>
        <w:rPr/>
        <w:t>۩�</w:t>
      </w:r>
      <w:r>
        <w:rPr/>
        <w:t>(�=�)3#?#tx&gt;!k�|��,��̥~^⍝M#j#��#j`�</w:t>
      </w:r>
      <w:r>
        <w:rPr>
          <w:rtl w:val="true"/>
        </w:rPr>
        <w:t>ݹ</w:t>
      </w:r>
      <w:r>
        <w:rPr/>
        <w:t>��</w:t>
      </w:r>
      <w:r>
        <w:rPr/>
        <w:t>##��#�#'�#�L�6G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6����#</w:t>
      </w:r>
      <w:r>
        <w:rPr/>
        <w:t>耉��</w:t>
      </w:r>
      <w:r>
        <w:rPr/>
        <w:t>#!@'@�/�u�^������#�i��#��#�'�=)#�VP;/���</w:t>
      </w:r>
      <w:r>
        <w:rPr>
          <w:rtl w:val="true"/>
        </w:rPr>
        <w:t>څ</w:t>
      </w:r>
      <w:r>
        <w:rPr/>
        <w:t>N-#{t��x##��v{(#:0#�#�#`�#�#`$��U��8�##��u��3��#�'�#�zD�N�##�</w:t>
      </w:r>
      <w:r>
        <w:rPr>
          <w:rtl w:val="true"/>
        </w:rPr>
        <w:t>޾</w:t>
      </w:r>
      <w:r>
        <w:rPr/>
        <w:t>Fyq#��G��0��}�#�#VΔ�#i�΋��s</w:t>
      </w:r>
      <w:r>
        <w:rPr/>
        <w:t>݃</w:t>
      </w:r>
      <w:r>
        <w:rPr/>
        <w:t>N-#�!�##t�</w:t>
      </w:r>
      <w:r>
        <w:rPr/>
        <w:t>ֱ</w:t>
      </w:r>
      <w:r>
        <w:rPr/>
        <w:t>#SRA�##�#t�#�HVe����R#�����J�h��\^�#�</w:t>
        <w:tab/>
        <w:t>���i��9#�ɽi�#*&lt;�</w:t>
      </w:r>
      <w:r>
        <w:rPr>
          <w:rtl w:val="true"/>
        </w:rPr>
        <w:t>ݮ</w:t>
      </w:r>
      <w:r>
        <w:rPr/>
        <w:t>����</w:t>
      </w:r>
      <w:r>
        <w:rPr/>
        <w:t>K������M�#��#�M�#�Jrj#�#��ñC�##t`�#Gk�#l˩n��###�Q#t�]��</w:t>
        <w:tab/>
        <w:t>�#^�@�#</w:t>
      </w:r>
      <w:r>
        <w:rPr>
          <w:rtl w:val="true"/>
        </w:rPr>
        <w:t>ؤ��څ</w:t>
      </w:r>
      <w:r>
        <w:rPr/>
        <w:t>N-FGb~�|�l</w:t>
      </w:r>
      <w:r>
        <w:rPr/>
        <w:t>֠���</w:t>
      </w:r>
      <w:r>
        <w:rPr/>
        <w:tab/>
        <w:t>z_��#�v^frB�,̨�#�M7#�IR)#:0T�#�#�##��ɬl%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׶</w:t>
      </w:r>
      <w:r>
        <w:rPr/>
        <w:t>Hp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k��L^�#�</w:t>
        <w:tab/>
        <w:t>��t���A�#�#r�~y#�A��#�{X�}�@RK/P;/�Hl�,Ϯ�#�M?^)�#�y�</w:t>
        <w:tab/>
        <w:t>#:@�#x]�^�*#��#�##�Ͳ*C�#`���=],��#c+�E��##:#:|�#���8���Ѳ&lt;&gt;F��L#T����e�����#</w:t>
      </w:r>
      <w:r>
        <w:rPr>
          <w:rtl w:val="true"/>
        </w:rPr>
        <w:t>ݿ</w:t>
      </w:r>
      <w:r>
        <w:rPr/>
        <w:t>�</w:t>
      </w:r>
      <w:r>
        <w:rPr/>
        <w:t>K��#`C��M#}�#�#�'�#�##��#��o#�##�#</w:t>
      </w:r>
      <w:r>
        <w:rPr>
          <w:rtl w:val="true"/>
        </w:rPr>
        <w:t>ا���</w:t>
      </w:r>
      <w:r>
        <w:rPr/>
        <w:t>8</w:t>
      </w:r>
      <w:r>
        <w:rPr>
          <w:rtl w:val="true"/>
        </w:rPr>
        <w:t>�#</w:t>
      </w:r>
      <w:r>
        <w:rPr/>
        <w:t>0</w:t>
      </w:r>
      <w:r>
        <w:rPr/>
        <w:t>#��gMF�##�#��9#�t�ʜjj1J��-���?|�����#����%��w��#M#�Jj#</w:t>
      </w:r>
      <w:r>
        <w:rPr>
          <w:rtl w:val="true"/>
        </w:rPr>
        <w:t>ؠݳ</w:t>
      </w:r>
      <w:r>
        <w:rPr/>
        <w:t>##R#`����'#� @#�</w:t>
      </w:r>
      <w:r>
        <w:rPr>
          <w:rtl w:val="true"/>
        </w:rPr>
        <w:t>߾</w:t>
      </w:r>
      <w:r>
        <w:rPr/>
        <w:t>L#t�###M�U����̀1}O��8��##:#:|����#^D�7#�#���s�ʄ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o�D</w:t>
      </w:r>
      <w:r>
        <w:rPr>
          <w:rtl w:val="true"/>
        </w:rPr>
        <w:t>ݼ</w:t>
      </w:r>
      <w:r>
        <w:rPr/>
        <w:t>�</w:t>
      </w:r>
      <w:r>
        <w:rPr/>
        <w:t>σ{%�t#�#l�+���C{�#`Ï��## @#�2@#�f_&amp;���I\|�#:�]w��#�ɫi��,^�#S��=��HԂ#�##&gt;�V���</w:t>
        <w:tab/>
        <w:t>ϋN˼e#�/#��nx&gt;��$��h�$��Q;/��U}�RF##;tz�#a#�##:���###O#:��y�l#&gt;���!@w�c(�����]Eu�#Q�#`&amp;��[#^h�##�#��=7�{~�gb~�|##!�g���?#�?���A�&gt;a</w:t>
      </w:r>
      <w:r>
        <w:rPr/>
        <w:t>틲</w:t>
      </w:r>
      <w:r>
        <w:rPr/>
        <w:t>r}#��R#�</w:t>
      </w:r>
      <w:r>
        <w:rPr/>
        <w:t>߸��</w:t>
      </w:r>
      <w:r>
        <w:rPr/>
        <w:t>Ӏ]a�U21��Z#�p##Ёq���#}����#T�</w:t>
        <w:tab/>
        <w:t>���z#Нt�����q#��F�#��p�K���##�#��-�g˭#tO_o����_v�\ ��2��Ax~O�=2{�\I:y��y�ug*��8#|EP^�&lt;#�E-##'p�#H�##�#</w:t>
      </w:r>
      <w:r>
        <w:rPr/>
        <w:t>ާ��</w:t>
      </w:r>
      <w:r>
        <w:rPr/>
        <w:t>Y#3</w:t>
        <w:tab/>
        <w:t>�G*@#LX=�����!@w�9[��Y�D��H_��#`��3����#�#�##&gt;&amp;�d��#�����#i�w�w�~'�.�%+�cG�#=��1Y##"</w:t>
        <w:tab/>
        <w:t>9�c&gt;&lt;WϮV��F�x����w�f�4`�</w:t>
      </w:r>
      <w:r>
        <w:rPr>
          <w:rtl w:val="true"/>
        </w:rPr>
        <w:t>߉</w:t>
      </w:r>
      <w:r>
        <w:rPr/>
        <w:t>#y(��Z#C�p��## @#�6@gl���sO|�I�=Z�C��#��+�#</w:t>
      </w:r>
      <w:r>
        <w:rPr/>
        <w:t>耑</w:t>
      </w:r>
      <w:r>
        <w:rPr/>
        <w:t>#&amp;9#�4&lt;�#�Z#�#�ç�ʭ�#����#�k#|w���</w:t>
      </w:r>
      <w:r>
        <w:rPr>
          <w:rtl w:val="true"/>
        </w:rPr>
        <w:t>׆</w:t>
      </w:r>
      <w:r>
        <w:rPr/>
        <w:t>�</w:t>
      </w:r>
      <w:r>
        <w:rPr/>
        <w:t>#}</w:t>
      </w:r>
      <w:r>
        <w:rPr/>
        <w:t>݉</w:t>
      </w:r>
      <w:r>
        <w:rPr/>
        <w:t>#Y#�R&gt;Z�#��^&lt;W�7m���#c6&lt;�+�.��d�$�#�x�b��U2)��Y����j��#j##�##��8Q\O����</w:t>
        <w:br/>
        <w:t>���e#Н��z��$�#�I#�h���:ƝZ#�#�ç,ɨ�Ǉ!�Р\љ���#�/?�{#x�������5���9�T�T��5�</w:t>
        <w:br/>
        <w:t>�'#�$o��#��/�n�y��#Rx���Y##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gt;#G�,`</w:t>
      </w:r>
      <w:r>
        <w:rPr/>
        <w:t>ׂ�</w:t>
      </w:r>
      <w:r>
        <w:rPr/>
        <w:t>Z��@�#�</w:t>
        <w:tab/>
        <w:t>�o#�!@##�#�Ύ���n�nr9o�##t'}-:r�##0�&amp;�G��</w:t>
        <w:tab/>
        <w:t>�###/�K|Q7� @'@�o�s�N�%�y���.���S</w:t>
      </w:r>
      <w:r>
        <w:rPr>
          <w:rtl w:val="true"/>
        </w:rPr>
        <w:t>ה</w:t>
      </w:r>
      <w:r>
        <w:rPr/>
        <w:t>z�;�</w:t>
      </w:r>
      <w:r>
        <w:rPr>
          <w:rtl w:val="true"/>
        </w:rPr>
        <w:t>܆</w:t>
      </w:r>
      <w:r>
        <w:rPr/>
        <w:t>v��n�Zf/�'/�}��#~�#�O���#��s#�#Rx�'#|��,������#e#�#&amp;�#���#</w:t>
      </w:r>
      <w:r>
        <w:rPr>
          <w:rtl w:val="true"/>
        </w:rPr>
        <w:t>ڨ</w:t>
      </w:r>
      <w:r>
        <w:rPr>
          <w:rtl w:val="true"/>
        </w:rPr>
        <w:t>#</w:t>
      </w:r>
      <w:r>
        <w:rPr/>
        <w:t>0</w:t>
      </w:r>
      <w:r>
        <w:rPr/>
        <w:t>�##K*#�##t�k� @'@#�#�n#�`klw��'�+�C##�#ND#F����6����##t#t��##4�#[Z����=��Z(�</w:t>
        <w:tab/>
        <w:t>��������Ѝ&gt;�#��mOʂ�#&lt;Nǀ�G</w:t>
        <w:tab/>
        <w:t>�##������#C�PE#W#�##���g��q����#6T##�cg��`OV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[�}��q###G#8�##�U��:��Z#�#�÷���I^��&lt;f�������</w:t>
      </w:r>
      <w:r>
        <w:rPr>
          <w:rtl w:val="true"/>
        </w:rPr>
        <w:t>ݐ</w:t>
      </w:r>
      <w:r>
        <w:rPr/>
        <w:t>#���F#j���ʙ�.y#��o�#���Vj#�=�#6�s�8�#;#�#a#�##:��t#zQ#u @����� #L0&gt;�ˍ��S]��Y�#�&gt;�</w:t>
      </w:r>
      <w:r>
        <w:rPr>
          <w:rtl w:val="true"/>
        </w:rPr>
        <w:t>ۼ</w:t>
      </w:r>
      <w:r>
        <w:rPr/>
        <w:t>�</w:t>
      </w:r>
      <w:r>
        <w:rPr/>
        <w:t>#�#�D~m�#e�Q##t#t�����Ȼ{#��~��=�v�V7�P#��?,�,�1:F�1���#j#�4c����c#�#�O��&amp;@#�!@gD!��#���:#�{�z�#f#&amp;�#lH&gt;Z!zjI��*#�#Ll&lt;�%;J9�##��Ͳ2��B#�#��1Ϥ�ʧ����</w:t>
      </w:r>
    </w:p>
    <w:p>
      <w:pPr>
        <w:pStyle w:val="PreformattedText"/>
        <w:bidi w:val="0"/>
        <w:jc w:val="left"/>
        <w:rPr/>
      </w:pPr>
      <w:r>
        <w:rPr/>
        <w:t>vϹ##</w:t>
      </w:r>
      <w:r>
        <w:rPr>
          <w:rtl w:val="true"/>
        </w:rPr>
        <w:t>ݍ</w:t>
      </w:r>
      <w:r>
        <w:rPr/>
        <w:t>&gt;�#���+#���##C�#����Z#6���Q^��L-�!</w:t>
        <w:br/>
        <w:t>-�"@#�)@_�G�#�</w:t>
        <w:br/>
        <w:t>��#@'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��#�7��ur\##����P#�L@��}#��#�</w:t>
        <w:tab/>
        <w:t>��K�$�ˢ�Z��K#B�###jϹ�w�#��_���Y���I#��zsW�u"</w:t>
        <w:br/>
        <w:t>�#�&amp;(�## @#�;@ϫi�##���c�#�N��'k�</w:t>
        <w:tab/>
        <w:t>��#�#���\�Щ#`&amp;�D��T�#�##&gt;��N�˩����.N�%O#��|���</w:t>
        <w:tab/>
        <w:t>��/���с#j#</w:t>
      </w:r>
      <w:r>
        <w:rPr>
          <w:rtl w:val="true"/>
        </w:rPr>
        <w:t>ؤ</w:t>
      </w:r>
      <w:r>
        <w:rPr/>
        <w:t>��</w:t>
      </w:r>
      <w:r>
        <w:rPr/>
        <w:t>o�&amp;@#�#�#Dw#�##��#�|�J�nz=v����#}{i�Յ�q#</w:t>
      </w:r>
      <w:r>
        <w:rPr>
          <w:rtl w:val="true"/>
        </w:rPr>
        <w:t>ط</w:t>
      </w:r>
      <w:r>
        <w:rPr/>
        <w:t>�</w:t>
      </w:r>
      <w:r>
        <w:rPr/>
        <w:t>|��#�Z#f"s{%���Z#�#��w�#�-a�U^{��w�W�_#�#}$��</w:t>
        <w:tab/>
        <w:t>�ǯ�#�d��zj#����#y?'�#v#�b;</w:t>
        <w:tab/>
        <w:t>�##t�+�ΡS�#�#</w:t>
      </w:r>
      <w:r>
        <w:rPr/>
        <w:t>݄�</w:t>
      </w:r>
      <w:r>
        <w:rPr/>
        <w:t>?O)!�#L#��]#���#`(��G�^l�##�#��#���J\I��</w:t>
      </w:r>
      <w:r>
        <w:rPr>
          <w:rtl w:val="true"/>
        </w:rPr>
        <w:t>޿���</w:t>
      </w:r>
      <w:r>
        <w:rPr/>
        <w:t>2</w:t>
      </w:r>
      <w:r>
        <w:rPr/>
        <w:t>#�#</w:t>
        <w:tab/>
        <w:t>Ї�#�#}�z"�]#z�*#`,Lq��)#��-Ϯ!@##�#�#��+YUt*#�{&amp;@#��xs���|;����##</w:t>
      </w:r>
      <w:r>
        <w:rPr/>
        <w:t>۬��</w:t>
      </w:r>
      <w:r>
        <w:rPr/>
        <w:t>Z#f#Ov��o</w:t>
      </w:r>
      <w:r>
        <w:rPr/>
        <w:t>۩</w:t>
      </w:r>
      <w:r>
        <w:rPr/>
        <w:t>##:#: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�/���</w:t>
        <w:br/>
        <w:t>�G2@wu���b��#O���B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LJ��:�##�#�_RA�#��#=�Q�#�##Я���5@��m�$��s#0�V���:�#t"ʮo:�##:#:|��s�rK`����9��˽i��x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N���M�5F�Z#�� �;VG-###���v#�##�W�r#G#�#</w:t>
      </w:r>
      <w:r>
        <w:rPr/>
        <w:t>螾</w:t>
      </w:r>
      <w:r>
        <w:rPr/>
        <w:t>#_</w:t>
        <w:br/>
        <w:t>�#]h��B#t�DVe�uB#�#�l9�)[#�##:#:|�J�su����/��[��H#�#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  <w:br/>
        <w:t>�ȓ��#����vY��##`��e���##t�##�Nz#i�#�#�#</w:t>
      </w:r>
      <w:r>
        <w:rPr>
          <w:rtl w:val="true"/>
        </w:rPr>
        <w:t>ݓ</w:t>
      </w:r>
      <w:r>
        <w:rPr>
          <w:rtl w:val="true"/>
        </w:rPr>
        <w:t>#�</w:t>
      </w:r>
      <w:r>
        <w:rPr/>
        <w:t>7</w:t>
      </w:r>
      <w:r>
        <w:rPr/>
        <w:t>]�`��nc&lt;#�k6���#�Dnu��d�Q#�Ў�#�x��"#�#��#�y��@t���O�uq2-y</w:t>
      </w:r>
      <w:r>
        <w:rPr>
          <w:rtl w:val="true"/>
        </w:rPr>
        <w:t>ڈ���</w:t>
      </w:r>
      <w:r>
        <w:rPr>
          <w:rtl w:val="true"/>
        </w:rPr>
        <w:t>#�_�.�</w:t>
      </w:r>
      <w:r>
        <w:rPr/>
        <w:t>³</w:t>
      </w:r>
      <w:r>
        <w:rPr/>
        <w:t>��C#�#���|��+#�c�m!���t#�#lz|]�|��##`���##t�##��#]�'jA���#}��1##t^�#s�u�#�I�###���e}1SQ#�</w:t>
        <w:tab/>
        <w:t>��#4�##c?u#��ѯ�h��Ķ'dqD�#�wg�-#�X�������#ez������/d+�cx��#7#�Iri9�#l�#�:��Z##�##:0~�##�{K�&gt;��mo�����p�#0�#��@��e�4`�/]�#`���6Y�Z##t#t�</w:t>
        <w:br/>
        <w:t>�7�TR���ϵ��2#�#</w:t>
      </w:r>
    </w:p>
    <w:p>
      <w:pPr>
        <w:pStyle w:val="PreformattedText"/>
        <w:bidi w:val="0"/>
        <w:jc w:val="left"/>
        <w:rPr/>
      </w:pPr>
      <w:r>
        <w:rPr/>
        <w:t>П����l����Cɺ:(�P}��#Y##!�[���#i���#��1$�����G-###FwI`~5�#l#�S��{9#t#�#�IGO#�H�&gt;�#��#���&lt;���#�#~,#��U�n#&lt;aU�HQ#u#L�Z�(~G"@'@����@�&lt;�����grI��^&lt;wD#�w�gH��t��r��K��q(�L��#�K-###��%���Z#C4�x�L�@�##�#�#�#�@�&gt;##�###�3#c��B����f�#���$���Z#�'u���.#t#t���w7�?�7���:g�|�7��##�g/�+#N��q��*��;V�P#��]��</w:t>
      </w:r>
      <w:r>
        <w:rPr/>
        <w:t>ֱ</w:t>
      </w:r>
      <w:r>
        <w:rPr/>
        <w:t>D-���u��## @#�VBQ7#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}�#�#�-#�E�#�Z}��</w:t>
        <w:br/>
        <w:t>��#`��#��k##:#:|�+</w:t>
      </w:r>
      <w:r>
        <w:rPr/>
        <w:t>ۚ</w:t>
      </w:r>
      <w:r>
        <w:rPr/>
        <w:t>e���1q_#�#ɴ�i##���~���####���*�#�E-##���HLI#�#l#�Ӓ</w:t>
        <w:tab/>
        <w:t>�##t�K#��</w:t>
      </w:r>
      <w:r>
        <w:rPr>
          <w:rtl w:val="true"/>
        </w:rPr>
        <w:t>ݲ</w:t>
      </w:r>
      <w:r>
        <w:rPr/>
        <w:t>��</w:t>
      </w:r>
      <w:r>
        <w:rPr/>
        <w:t>vj1B#�##�c�z�^����!@/�s���#�D��Jz##:`je:�I#�#��#�nl��#Տ���63��#&gt;!k°#</w:t>
      </w:r>
      <w:r>
        <w:rPr/>
        <w:t>躧</w:t>
      </w:r>
      <w:r>
        <w:rPr/>
        <w:t>|qD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&lt;#�I-##�#�Z�#�#0�#��M�#�##:�#�&gt;#t��#a#`,6�G�^b"</w:t>
        <w:br/>
        <w:t>`J;���.jA�N��q�#��e~Z</w:t>
      </w:r>
      <w:r>
        <w:rPr>
          <w:rtl w:val="true"/>
        </w:rPr>
        <w:t>ݘ</w:t>
      </w:r>
      <w:r>
        <w:rPr/>
        <w:t>����</w:t>
      </w:r>
      <w:r>
        <w:rPr/>
        <w:t>#</w:t>
      </w:r>
      <w:r>
        <w:rPr/>
        <w:t>䩍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sx�'���#�</w:t>
      </w:r>
      <w:r>
        <w:rPr>
          <w:rtl w:val="true"/>
        </w:rPr>
        <w:t>س��</w:t>
      </w:r>
      <w:r>
        <w:rPr>
          <w:rtl w:val="true"/>
        </w:rPr>
        <w:t>##</w:t>
      </w:r>
      <w:r>
        <w:rPr/>
        <w:t>7</w:t>
      </w:r>
      <w:r>
        <w:rPr/>
        <w:t>#!�V&amp;'tP#��́}�RF#���y��## @#�ֆS]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XW�-#/�z#��#�'�Z�##:#:ƿ</w:t>
      </w:r>
      <w:r>
        <w:rPr/>
        <w:t>߮�</w:t>
      </w:r>
      <w:r>
        <w:rPr/>
        <w:t>e�5c��#g#������w�s�/%!���##m</w:t>
      </w:r>
      <w:r>
        <w:rPr>
          <w:rtl w:val="true"/>
        </w:rPr>
        <w:t>ޱ</w:t>
      </w:r>
      <w:r>
        <w:rPr/>
        <w:t>:���F-##?�#�#�0c?#:@�#x��S]���#j###���Z�#�H*�}�</w:t>
        <w:tab/>
        <w:t>�#��C(g###:#:|�}Q]#RP5���pt�k����s%h�&amp;I-��c#C�k#����Z#6%�^��#��#`3@aK##:@�#xm����##0#��'y5t�#&amp;RK�d'�G����#9r�u##�#��#�</w:t>
        <w:br/>
      </w:r>
      <w:r>
        <w:rPr/>
        <w:t>둘</w:t>
      </w:r>
      <w:r>
        <w:rPr/>
        <w:t>S#c�&gt;{�#��sx�{�#��-�#�Iw��#tj#�#�_��L�##�#^i��N#t�#�rs�</w:t>
        <w:tab/>
        <w:t>�##��tʶs��#0���[����#�##�</w:t>
      </w:r>
      <w:r>
        <w:rPr/>
        <w:t>ঀ</w:t>
      </w:r>
      <w:r>
        <w:rPr/>
        <w:t>&gt;I*-#s��#]�t��S���$��h�#�M�%#r{h#�#lx{w##:@�#x�M�;e{)#:`"&lt;�W2+#�#���"}M�##�#@�#\WJ�%�q��#��]�s�͑��'��G��#�J����i�#�MQŕ2!��Z#6����## @#�:@��#0��G�#�����Z+B-#3[�vZ�##:#:Ƶ��</w:t>
        <w:br/>
        <w:t>�E����#</w:t>
      </w:r>
      <w:r>
        <w:rPr>
          <w:rtl w:val="true"/>
        </w:rPr>
        <w:t>ٺ</w:t>
      </w:r>
      <w:r>
        <w:rPr/>
        <w:t>U#����_~!s#̕�V~"��zK�IzF#���5�u��1#���*##h�#����*�#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D�##�#^I�s#t�LL~���D-#� ��vI&lt;�M-#C�}�]�Ԃ#�##�ZXa��#9&gt;#����J|V�D�= ##��#�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m2�h=�#l</w:t>
        <w:br/>
        <w:t>ʫ�#���#`s����#�##:�#�#�}q�=r�##:`B����#�)��{Щ##:#:�5��jy$�s|��w#�#v���#�bJB�,H��#�M˳k�q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�##��#�������n9x��Z#�����yo#�:r�M�</w:t>
        <w:br/>
        <w:t>8�#�</w:t>
        <w:tab/>
        <w:t>�1�-J��)���#0�h\�##R#��eY5���#j##��K*#Ёq8�##0��~:~�Z#�eT�JDn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J#�##:#:ƻO#��3)��#0�@t�#�WS#�&amp;���#'t#�#���5#�#���##:`nWY���'#0�|�Kv�A-##9�-#v��#0u��c�#�##&gt;�</w:t>
      </w:r>
      <w:r>
        <w:rPr>
          <w:rtl w:val="true"/>
        </w:rPr>
        <w:t>ݽ</w:t>
      </w:r>
      <w:r>
        <w:rPr/>
        <w:t>����</w:t>
      </w:r>
      <w:r>
        <w:rPr/>
        <w:t>#j##�+�["�*�#`Ӽcu2uC#�#l��r3�7#�##�I�#x,@���Z#�m&lt;�eMs�#�}#�-#��G-#C�u�#K#�#�#�^��$o�l�#��_��H\I#�#l�u�^��B�#��</w:t>
      </w:r>
      <w:r>
        <w:rPr>
          <w:rtl w:val="true"/>
        </w:rPr>
        <w:t>ܦ</w:t>
      </w:r>
      <w:r>
        <w:rPr/>
        <w:t>V#t�##��#�η#�#�6��m�X�#�8Y�,+ӅZ##��R1u @�^����Ǉ�eqf�#�WI�###�#/ni����#��h�)�O6��S#��##4X! �##��%##��8����vk3�#���|�Y#t���XA:�#�h#�Nu�#�#���]��S#�2�Z&gt;?^g����l5H�~m��#�-��v��uc�LN</w:t>
      </w:r>
      <w:r>
        <w:rPr/>
        <w:t>萉�</w:t>
      </w:r>
      <w:r>
        <w:rPr/>
        <w:t>]���^�qU�L#�:�q�/mm�w�6����&lt;��#�D�#/�gǃY#��#0�#�&gt;�##���%V�#�#t��@�##�#�#�'�$@#L�(�M�</w:t>
        <w:tab/>
        <w:t>�#B?�;�#��Vj1N�</w:t>
      </w:r>
      <w:r>
        <w:rPr>
          <w:rtl w:val="true"/>
        </w:rPr>
        <w:t>״</w:t>
      </w:r>
      <w:r>
        <w:rPr/>
        <w:t>Hfe�D#6�'����]M���-2%�]#��_��X9���71�����#���r�#��eY5#ZXu�#�ɥ�#U\)+N�X;=u��?�n����</w:t>
      </w:r>
      <w:r>
        <w:rPr/>
        <w:t>䑸</w:t>
      </w:r>
      <w:r>
        <w:rPr/>
        <w:t>N�;���V�YP���?#�!q��k���e�#��#��#h��y����</w:t>
        <w:tab/>
        <w:t>�#�/�L��|N-#����$�nk�#�</w:t>
      </w:r>
    </w:p>
    <w:p>
      <w:pPr>
        <w:pStyle w:val="PreformattedText"/>
        <w:bidi w:val="0"/>
        <w:jc w:val="left"/>
        <w:rPr/>
      </w:pPr>
      <w:r>
        <w:rPr/>
        <w:t>Ϥ#�##��:�##:`jWY#�###�~9�#�)�=)��#}���`��{��#m��|�l=�))%]#_�-Q��ipV�5�?(�O"rz���gN���,3#4Ȃ�Z</w:t>
        <w:tab/>
        <w:t>ȫ���</w:t>
        <w:br/>
        <w:t>I#�#�g�%��J�e��g��e��Fyyk�Ls#�#�rs@��_`���G#���#ZzY��L�V�|�.&gt;@�P=#�i�X�#�}k�+�Wa=�#0�+q�lF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"@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#�Q#�l�CR1#:`*"�W2*</w:t>
        <w:tab/>
        <w:t>�#S�����6j�#���x���W}</w:t>
      </w:r>
      <w:r>
        <w:rPr/>
        <w:t>߽�</w:t>
      </w:r>
      <w:r>
        <w:rPr/>
        <w:t>#+#�#�`��7#�;��σk#����#f���z�kzy��:��}ͅ�#��� i��rY]Xeu��9Zg��</w:t>
      </w:r>
      <w:r>
        <w:rPr>
          <w:rtl w:val="true"/>
        </w:rPr>
        <w:t>׎</w:t>
      </w:r>
      <w:r>
        <w:rPr/>
        <w:t>v#���x�,y�~Ԯ��\��</w:t>
      </w:r>
      <w:r>
        <w:rPr>
          <w:rtl w:val="true"/>
        </w:rPr>
        <w:t>ڬ</w:t>
      </w:r>
      <w:r>
        <w:rPr/>
        <w:t>��</w:t>
      </w:r>
      <w:r>
        <w:rPr/>
        <w:t>o�n�Z�f�JH#;�q%����-j#</w:t>
      </w:r>
      <w:r>
        <w:rPr>
          <w:rtl w:val="true"/>
        </w:rPr>
        <w:t>ا</w:t>
      </w:r>
      <w:r>
        <w:rPr/>
        <w:t>ϭ#���#`@����M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#t#�#�3@�+�X#L#`##�#��=r�#�#`j}q��;�N-�9#�@;�?#��M�#xk�#xdn�#�k0�#yT0���#�zy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`/��q#�X#�#k��������}�#K�#_�!��v��#�##�:g���z����p�,̨���*�+!h�#�xX{��5`�/��z&gt;�#�}zҟ�A�#��#]�h#�##�7:v�##�ĉ(k��#x�kV�'j#��x�Kv�vP#��xu�5#��w�</w:t>
      </w:r>
      <w:r>
        <w:rPr/>
        <w:t>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ƓNuY�ut�#���wR}��Q�#���u#���4�`|8'���#}�Rʜ#�ut��������h��nl��</w:t>
        <w:tab/>
        <w:t>#r��.�E��%�#~JB�&lt;��U���If#t�u�BR���r����oP�</w:t>
        <w:br/>
        <w:t>#�oK2j�u#�#0��=����#��MIl'@##�#���~��G-#�#Qb#8�#S�'���#�#0�A�����ºfɮj����</w:t>
      </w:r>
      <w:r>
        <w:rPr/>
        <w:t>䘝</w:t>
      </w:r>
      <w:r>
        <w:rPr/>
        <w:t>e#��L���%��##��+���`&lt;$���]3��#�o;�#�_l���Vɯm�#2�#�#�#�#�kP�#��#�#�k����#�#�k�~[p���!�_�</w:t>
      </w:r>
      <w:r>
        <w:rPr/>
        <w:t>۬</w:t>
      </w:r>
      <w:r>
        <w:rPr/>
        <w:t>Q���i/��u���*�g�</w:t>
      </w:r>
      <w:r>
        <w:rPr/>
        <w:t>喠</w:t>
      </w:r>
      <w:r>
        <w:rPr/>
        <w:t>^j##҉#O%�Q#����#/;����'�#�##�7#�#K�#�R�8#��hc#kL-#3z#i��+��#�}��~�#~�ks</w:t>
      </w:r>
      <w:r>
        <w:rPr/>
        <w:t>؉</w:t>
      </w:r>
      <w:r>
        <w:rPr/>
        <w:t>^��#</w:t>
        <w:tab/>
        <w:t>��Վ?</w:t>
      </w:r>
      <w:r>
        <w:rPr/>
        <w:t>뉣</w:t>
      </w:r>
      <w:r>
        <w:rPr/>
        <w:t>z�N��2_�</w:t>
      </w:r>
      <w:r>
        <w:rPr/>
        <w:t>딽���</w:t>
      </w:r>
      <w:r>
        <w:rPr/>
        <w:t>H0^�%�8#�#�1�#�ˬ#��p�L��(�lk�&gt;#,���#l�������</w:t>
      </w:r>
      <w:r>
        <w:rPr>
          <w:rtl w:val="true"/>
        </w:rPr>
        <w:t>ڟ</w:t>
      </w:r>
      <w:r>
        <w:rPr/>
        <w:t>Ll��ml��h���5X!����8Y)I�ʩ�0�q�w��#��O#�˳��2j#�����#�#�#�/� @##�#/=�*9�#O�&amp;�HWj#��t�S�3v#0���v+$#��?���z�z�b���]�#ROwY</w:t>
      </w:r>
      <w:r>
        <w:rPr>
          <w:rtl w:val="true"/>
        </w:rPr>
        <w:t>ߓ</w:t>
      </w:r>
      <w:r>
        <w:rPr/>
        <w:t>N|Y}U��k����������Ư�</w:t>
        <w:tab/>
        <w:t>n9�-r�~|��</w:t>
        <w:tab/>
        <w:t>�GXr���=0�Z#���Ǉ����tjR�&lt;#�)w�w��#}r��]�??#�)Jj�##�ycg��&lt;�#!�*�Z�OUZ#��������.j##�#�^r&lt;?Q#�#Z`�����5#�##:@�#�S'�Z�#�#`F�$�Hej#�����V�#�9_/�#��9G�k</w:t>
      </w:r>
      <w:r>
        <w:rPr>
          <w:rtl w:val="true"/>
        </w:rPr>
        <w:t>ؽ</w:t>
      </w:r>
      <w:r>
        <w:rPr/>
        <w:t>�</w:t>
      </w:r>
      <w:r>
        <w:rPr/>
        <w:t>T��-���^k����A�}�Hu�#</w:t>
      </w:r>
      <w:r>
        <w:rPr/>
        <w:t>֟�</w:t>
      </w:r>
      <w:r>
        <w:rPr/>
        <w:t>N�ѝ��A</w:t>
      </w:r>
      <w:r>
        <w:rPr>
          <w:rtl w:val="true"/>
        </w:rPr>
        <w:t>צ</w:t>
      </w:r>
      <w:r>
        <w:rPr/>
        <w:t>dU�Z#�}��L��ŒJ˭.i�#52?�Nf��]�M</w:t>
      </w:r>
      <w:r>
        <w:rPr/>
        <w:t>֞</w:t>
      </w:r>
      <w:r>
        <w:rPr/>
        <w:t>Tk�|L��ͮ]��#�ʽ�����#y:�M^��"���hu�/ͬ���*�;�#yw:-@�E-#3z#�NҠ#�}:�f�8</w:t>
        <w:tab/>
        <w:t>#���'�#�##�7#K�#�###�#�S#��#j�&gt;0v##n#��w#H#��hgwnM�u{�u���v�D##��NG��_#���A�#��#.��9B}`���k3*[%�q]����#�}L��r</w:t>
        <w:tab/>
        <w:t>-��&gt;|�u��</w:t>
      </w:r>
      <w:r>
        <w:rPr>
          <w:rtl w:val="true"/>
        </w:rPr>
        <w:t>ڿ�����</w:t>
      </w:r>
      <w:r>
        <w:rPr/>
        <w:t>6</w:t>
      </w:r>
      <w:r>
        <w:rPr/>
        <w:t>y|]�L���Bz�}���];��[��V���fyo_��&gt;��</w:t>
      </w:r>
      <w:r>
        <w:rPr>
          <w:rtl w:val="true"/>
        </w:rPr>
        <w:t>׮</w:t>
      </w:r>
      <w:r>
        <w:rPr/>
        <w:t>���</w:t>
      </w:r>
      <w:r>
        <w:rPr/>
        <w:t>J��&gt;�X�����#0��f�#j#��Pl��ƅZ#��##t�##�V:</w:t>
      </w:r>
      <w:r>
        <w:rPr/>
        <w:t>֒</w:t>
      </w:r>
      <w:r>
        <w:rPr/>
        <w:t>##0SX�l���#�a#t�]��</w:t>
        <w:tab/>
        <w:t>�#O��#Ͷ�����~}�k���#+���[G���_9B]O ������7�F��u��#:B�MN8���nq#t�Ku�-����*Y�Qk�.��K;</w:t>
      </w:r>
      <w:r>
        <w:rPr/>
        <w:t>ֵ</w:t>
      </w:r>
      <w:r>
        <w:rPr/>
        <w:t>s��k;dR���#!=2�����w����t����#��J@��##?�`�����#0��8��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zm�#��#]W##�##</w:t>
      </w:r>
      <w:r>
        <w:rPr/>
        <w:t>耷</w:t>
      </w:r>
      <w:r>
        <w:rPr/>
        <w:t>~�#�M�#�v�ig#�#���b�Z�#��]u�#�vb��vU�5&gt;]��]��ӓK�$^;����Z��⡎?����Bq�#q�m�zAm#�&amp;@�7�Nt#��,�Ff#��w�6Z#�</w:t>
      </w:r>
      <w:r>
        <w:rPr>
          <w:rtl w:val="true"/>
        </w:rPr>
        <w:t>ڹ</w:t>
      </w:r>
      <w:r>
        <w:rPr/>
        <w:t>�</w:t>
      </w:r>
      <w:r>
        <w:rPr/>
        <w:t>Db�&lt;#�%�</w:t>
        <w:br/>
      </w:r>
      <w:r>
        <w:rPr/>
        <w:t>둟�</w:t>
      </w:r>
      <w:r>
        <w:rPr/>
        <w:t>ꓟ</w:t>
      </w:r>
      <w:r>
        <w:rPr/>
        <w:t>#���#��#�����;�?&lt;�`���Q�#E��x��+�7=q@�#~΀#=�F�#�#`�Ĩn</w:t>
        <w:tab/>
        <w:t>+$@#��ML�9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F�#�:z�Mb�y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m�dU�Z���#�#��tZS#�#\_�\;�5L_�6&gt;]G�o=�)���#u�#ϡS�##�K��ՅU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8���&amp;+H�Q�#�k�~KP�#�k�{</w:t>
      </w:r>
      <w:r>
        <w:rPr>
          <w:rtl w:val="true"/>
        </w:rPr>
        <w:t>ܟ</w:t>
      </w:r>
      <w:r>
        <w:rPr/>
        <w:t>Ll�g7:G�k@?�}��0�m�#��#;</w:t>
      </w:r>
    </w:p>
    <w:p>
      <w:pPr>
        <w:pStyle w:val="PreformattedText"/>
        <w:bidi w:val="0"/>
        <w:jc w:val="left"/>
        <w:rPr/>
      </w:pPr>
      <w:r>
        <w:rPr/>
        <w:t>#��8�#��R#��#�{$���Z#6O@!@#�'@��e�4`J��#�#s</w:t>
      </w:r>
      <w:r>
        <w:rPr>
          <w:rtl w:val="true"/>
        </w:rPr>
        <w:t>ڵ</w:t>
      </w:r>
      <w:r>
        <w:rPr/>
        <w:t>w�����t����#��#Ϭt�#�{�]��vH�i�����#k�NP(�����u����F����{�w�k����Nq#t#txTri��)��F��(��#��</w:t>
      </w:r>
      <w:r>
        <w:rPr>
          <w:rtl w:val="true"/>
        </w:rPr>
        <w:t>ۻ</w:t>
      </w:r>
      <w:r>
        <w:rPr>
          <w:rtl w:val="true"/>
        </w:rPr>
        <w:t>/��</w:t>
      </w:r>
      <w:r>
        <w:rPr>
          <w:rtl w:val="true"/>
        </w:rPr>
        <w:t>ב</w:t>
      </w:r>
      <w:r>
        <w:rPr/>
        <w:t>�</w:t>
      </w:r>
      <w:r>
        <w:rPr/>
        <w:t>#��������������Q�z}#J#���</w:t>
      </w:r>
      <w:r>
        <w:rPr>
          <w:rtl w:val="true"/>
        </w:rPr>
        <w:t>׍</w:t>
      </w:r>
      <w:r>
        <w:rPr/>
        <w:t>��</w:t>
      </w:r>
      <w:r>
        <w:rPr/>
        <w:t>#w~#���9��e��n#L�#�3�'�##�#</w:t>
      </w:r>
      <w:r>
        <w:rPr/>
        <w:t>耝</w:t>
      </w:r>
      <w:r>
        <w:rPr/>
        <w:t>#��̀#F|�^9�#�=�#V�'j#</w:t>
      </w:r>
      <w:r>
        <w:rPr>
          <w:rtl w:val="true"/>
        </w:rPr>
        <w:t>ا</w:t>
      </w:r>
      <w:r>
        <w:rPr/>
        <w:t>#��K�Z`&lt;����&gt;:��#��[;��#\;��1�&gt;��#��\;ʵ�|_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7:]���1�ρ#�##�;J�t�Ց�!��(y�\���v��#�g�+�{��]��[�</w:t>
      </w:r>
      <w:r>
        <w:rPr/>
        <w:t>掯��</w:t>
      </w:r>
      <w:r>
        <w:rPr/>
        <w:t>p�,�p#��#����#�#�9�O#ΔS#�f�#y��#�a�#��g#�#</w:t>
        <w:tab/>
        <w:t>;�ˊ���#`(y�&gt;Y���3`��Ò��:#&amp;�v9�%j#o~</w:t>
      </w:r>
      <w:r>
        <w:rPr>
          <w:rtl w:val="true"/>
        </w:rPr>
        <w:t>ߔ</w:t>
      </w:r>
      <w:r>
        <w:rPr/>
        <w:t>�</w:t>
      </w:r>
      <w:r>
        <w:rPr/>
        <w:t>s��o�/��#Ț-#$|�A</w:t>
        <w:tab/>
        <w:t>�xP�R#���C��(�#��%�Ȳ�����������Q��ӯ����K�����tH�9�����</w:t>
      </w:r>
      <w:r>
        <w:rPr>
          <w:rtl w:val="true"/>
        </w:rPr>
        <w:t>ڙ</w:t>
      </w:r>
      <w:r>
        <w:rPr/>
        <w:t>�</w:t>
      </w:r>
      <w:r>
        <w:rPr/>
        <w:t>A�#�K*-����uv�z���Vu[�&lt;�ryw���Ģ���������]/�������^�v�'�#n#W�'��̀)}-J-�#�#w;�Ǎ�##�#�ү��</w:t>
      </w:r>
      <w:r>
        <w:rPr/>
        <w:t>ܹ</w:t>
      </w:r>
      <w:r>
        <w:rPr/>
        <w:t>s######|Z`�j#t����tY�&gt;���ɻ#�#�[�{j�#�i��#�;W�X!�#��8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:���#��C��cJ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+�:##�C#�#�#######�!#���Ƈ�In�</w:t>
      </w:r>
      <w:r>
        <w:rPr/>
        <w:t>۵</w:t>
      </w:r>
      <w:r>
        <w:rPr/>
        <w:t>;����]��k��d�~�[�~G�&gt;9��</w:t>
        <w:br/>
        <w:t>�_�#�];��s����s#�#���#���#���x]��Z##�#�#######����~##Xo�#�#�#�w�</w:t>
        <w:br/>
        <w:t>��#��}��&gt;�������#���M^��"���$��o�9G��ˬ#�{&gt;�T�$��Q�c:g##���</w:t>
      </w:r>
      <w:r>
        <w:rPr/>
        <w:t>֠</w:t>
      </w:r>
      <w:r>
        <w:rPr/>
        <w:t>^j###�z##�#�#######�#6��]�#����/���5#;8�J�e�ȼcu2�@����I^��"Ӓ��u#���.�#c�.w���#����2/9.�_��k�#���+��Jb#</w:t>
      </w:r>
      <w:r>
        <w:rPr>
          <w:rtl w:val="true"/>
        </w:rPr>
        <w:t>ם</w:t>
      </w:r>
      <w:r>
        <w:rPr/>
        <w:t>]x�v��9#�ѓ����Z#��</w:t>
        <w:tab/>
        <w:t>(#�#�#######</w:t>
      </w:r>
      <w:r>
        <w:rPr/>
        <w:t>老��</w:t>
      </w:r>
      <w:r>
        <w:rPr/>
        <w:br/>
        <w:t>�-x�t����#�W���Z�u�^���(��h��on���#�!���</w:t>
      </w:r>
      <w:r>
        <w:rPr/>
        <w:t>䗡</w:t>
      </w:r>
      <w:r>
        <w:rPr/>
        <w:t>=r�&gt;�%���z��w�.�����</w:t>
      </w:r>
      <w:r>
        <w:rPr>
          <w:rtl w:val="true"/>
        </w:rPr>
        <w:t>ۻ</w:t>
      </w:r>
      <w:r>
        <w:rPr/>
        <w:t>#e�#��x��8Q#a�UV�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�cj#</w:t>
      </w:r>
      <w:r>
        <w:rPr>
          <w:rtl w:val="true"/>
        </w:rPr>
        <w:t>؟</w:t>
      </w:r>
      <w:r>
        <w:rPr/>
        <w:t>*D�N�######@�##�P��#�#+�sXC�U�W�����fynS��1�]#��{#�</w:t>
      </w:r>
      <w:r>
        <w:rPr/>
        <w:t>嶐</w:t>
      </w:r>
      <w:r>
        <w:rPr/>
        <w:t>^�c���^��Q��#?%�]���j��w�s_�V+~9�V}</w:t>
      </w:r>
      <w:r>
        <w:rPr>
          <w:rtl w:val="true"/>
        </w:rPr>
        <w:t>מ</w:t>
      </w:r>
      <w:r>
        <w:rPr/>
        <w:t>&amp;t�#�9�#c��cb#�#`#���##t#t#######t���9��Pl'�#�</w:t>
      </w:r>
      <w:r>
        <w:rPr>
          <w:rtl w:val="true"/>
        </w:rPr>
        <w:t>޳</w:t>
      </w:r>
      <w:r>
        <w:rPr/>
        <w:t>�</w:t>
      </w:r>
      <w:r>
        <w:rPr/>
        <w:t>V`�!���##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L�P������Y�`L�LN�?��Y��u���t�n��#�#�Wm#���#p_�?7]#@-#�##ǑN#�#��#}�|/#�#######���X�Q+O&amp;�S�#�t</w:t>
      </w:r>
      <w:r>
        <w:rPr>
          <w:rtl w:val="true"/>
        </w:rPr>
        <w:t>נ</w:t>
      </w:r>
      <w:r>
        <w:rPr/>
        <w:t>U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8w�t�}�#�k��A�#�#�k#�A�#�#�?��*�l�#�M��^w�#���7�#�����j�k;�#``���#N�#l��J!@'@###### @#L�:R/In�#^LG���w�/L��O�F�?��U�&amp;����v��k��Wa=rS@�E�q�w</w:t>
      </w:r>
    </w:p>
    <w:p>
      <w:pPr>
        <w:pStyle w:val="PreformattedText"/>
        <w:bidi w:val="0"/>
        <w:jc w:val="left"/>
        <w:rPr/>
      </w:pPr>
      <w:r>
        <w:rPr/>
        <w:t>u�r\F����Lw|�v�k���nw�m��Qk#Z�)��##Y�Yk�HD-#{~�G�N�######@�##yo_���L-Ɨ��K#SR!!#UVg���:�y��#3��6��?�w�v�}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^��c</w:t>
      </w:r>
      <w:r>
        <w:rPr/>
        <w:t>棻�</w:t>
      </w:r>
      <w:r>
        <w:rPr/>
        <w:t>u#2-�M����</w:t>
        <w:br/>
        <w:t>���#�??^g]���=�##</w:t>
      </w:r>
      <w:r>
        <w:rPr>
          <w:rtl w:val="true"/>
        </w:rPr>
        <w:t>ﮓ</w:t>
      </w:r>
      <w:r>
        <w:rPr/>
        <w:t>Q�q2</w:t>
        <w:br/>
        <w:t>��(�(��5#�#�#######�###��#M�#���c��eif��=Z'##h������f���V�SR��ծ#�w����#�Z��/Bz�Q�#�v�#���d#=9C#_z��g��#z�#5#�]�%#V�?^j�u�.#G�}s#�9S7p"</w:t>
        <w:br/>
        <w:t>�#t#t#######t�#�K�d}��!}�K[Z�p������Q�#�deN�,���&gt;c����I^��b�n��R�z�#�e��w#7?��w�o�=�/;�F�V�C�kqf�u�z#z[�^V#Ww?�#�l��#��##��3�#�#�#######����T�~&gt;�:#��uIi�##j�Q{</w:t>
      </w:r>
      <w:r>
        <w:rPr/>
        <w:t>얖</w:t>
      </w:r>
      <w:r>
        <w:rPr/>
        <w:t>KlI�Օ���:�Y����#�^�.�?;#��ծ���Dt�m!ήw�~�.x��]|��#�]�#dk</w:t>
      </w:r>
      <w:r>
        <w:rPr>
          <w:rtl w:val="true"/>
        </w:rPr>
        <w:t>׼</w:t>
      </w:r>
      <w:r>
        <w:rPr/>
        <w:t>v�kG</w:t>
      </w:r>
      <w:r>
        <w:rPr/>
        <w:t>뒌</w:t>
      </w:r>
      <w:r>
        <w:rPr/>
        <w:t>Z��#</w:t>
      </w:r>
      <w:r>
        <w:rPr>
          <w:rtl w:val="true"/>
        </w:rPr>
        <w:t>ߵ</w:t>
      </w:r>
      <w:r>
        <w:rPr/>
        <w:t>�</w:t>
      </w:r>
      <w:r>
        <w:rPr/>
        <w:t>=���������??S��#Lr##�</w:t>
        <w:tab/>
        <w:t>�#######�#O�������#��#V͔�C�#��O&amp;��Z�1I���)�����^v����z�����</w:t>
      </w:r>
      <w:r>
        <w:rPr>
          <w:rtl w:val="true"/>
        </w:rPr>
        <w:t>ۮ</w:t>
      </w:r>
      <w:r>
        <w:rPr/>
        <w:t>��</w:t>
      </w:r>
      <w:r>
        <w:rPr/>
        <w:t>u/��#+|�#�t�|�?����e�w�O��h</w:t>
      </w:r>
      <w:r>
        <w:rPr/>
        <w:t>퍟</w:t>
      </w:r>
      <w:r>
        <w:rPr/>
        <w:t>w�N�f�ʪ�j�(���</w:t>
      </w:r>
      <w:r>
        <w:rPr/>
        <w:t>߯</w:t>
      </w:r>
      <w:r>
        <w:rPr/>
        <w:t>5z^�����4#���8�</w:t>
        <w:br/>
        <w:t>�##�#��`F�N�######@�#�������;�#���+�#��58�˩���9#�ǝ������3j�nu���Fy��fy~S�����u#�#g���z��*���Q��p\���O,�#��W#�5##|�#�#?#x��v7Y�#�#�.�񚦯K#�#�#######������72w�&lt;y.�y+&lt;w#J#�#�# RO`��u#�+��5��#!�#�v5Yc��#�#[�!#�t�</w:t>
      </w:r>
      <w:r>
        <w:rPr>
          <w:rtl w:val="true"/>
        </w:rPr>
        <w:t>ݮ</w:t>
      </w:r>
      <w:r>
        <w:rPr/>
        <w:t>������</w:t>
      </w:r>
      <w:r>
        <w:rPr/>
        <w:t>#^��?#�iM��Q�/li��h���g#j���/#��E��#���#`\�U##�S#`</w:t>
      </w:r>
      <w:r>
        <w:rPr/>
        <w:t>袊</w:t>
      </w:r>
      <w:r>
        <w:rPr/>
        <w:t>+</w:t>
        <w:tab/>
        <w:t>�</w:t>
        <w:tab/>
        <w:t>�#######���</w:t>
      </w:r>
      <w:r>
        <w:rPr/>
        <w:t>㫋�</w:t>
      </w:r>
      <w:r>
        <w:rPr/>
        <w:t>ʼ/&gt;��+&gt;�'�=)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`FG�#e#���#��#�E���}�^&gt;�#���u��mc�&lt;��&amp;��;#x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yp��#�-#D;w��a}�&lt;��j��#^��?��#�#�#����S��x�##�GO&lt;��</w:t>
        <w:tab/>
        <w:t>�# @'@###### @#l�=�!_#.�"H#l#�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��|yv�Ȏ�=S!�'+%0�</w:t>
      </w:r>
      <w:r>
        <w:rPr>
          <w:rtl w:val="true"/>
        </w:rPr>
        <w:t>ں</w:t>
      </w:r>
      <w:r>
        <w:rPr/>
        <w:t>�</w:t>
      </w:r>
      <w:r>
        <w:rPr/>
        <w:t>#i�2���#^�H#C��</w:t>
      </w:r>
      <w:r>
        <w:rPr>
          <w:rtl w:val="true"/>
        </w:rPr>
        <w:t>ݟ</w:t>
      </w:r>
      <w:r>
        <w:rPr/>
        <w:t>Hl��</w:t>
      </w:r>
      <w:r>
        <w:rPr/>
        <w:t>㤨</w:t>
      </w:r>
      <w:r>
        <w:rPr/>
        <w:t>.�cu��#�+?q#��_����.w�����t��^�^�^���Z�v��4����g#O�##3�7P#�f��'Z#�#�#######�#�#�_^�#�#;�ϕ�́}�#����tIP��[����</w:t>
      </w:r>
      <w:r>
        <w:rPr>
          <w:rtl w:val="true"/>
        </w:rPr>
        <w:t>ڑ</w:t>
      </w:r>
      <w:r>
        <w:rPr/>
        <w:t>#��</w:t>
        <w:tab/>
        <w:t>�#^;���];</w:t>
      </w:r>
      <w:r>
        <w:rPr>
          <w:rtl w:val="true"/>
        </w:rPr>
        <w:t>ڵ</w:t>
      </w:r>
      <w:r>
        <w:rPr/>
        <w:t>�</w:t>
      </w:r>
      <w:r>
        <w:rPr/>
        <w:t>];</w:t>
      </w:r>
      <w:r>
        <w:rPr/>
        <w:t>ܵ�</w:t>
      </w:r>
      <w:r>
        <w:rPr/>
        <w:t>]�W�|�#x=</w:t>
        <w:tab/>
        <w:t>G�G��Q�#�#�#�:���#[�m����&amp;yo_�||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_Pe#&gt;�#��O�#��Z#C���&lt;&gt;1�#�#######�##��A�##�{���˭)��;�z�#�##(k#���OWX;�uW��l���##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H�@}jR�5�^��5����[��{�o</w:t>
        <w:br/>
        <w:t>�_��X��Ӱ~Jb�&lt;��f#�:���]���N?�i#�##:=��#�#######�##�#ч�Kb~�#~Ъ!#�#��#�+kO#</w:t>
      </w:r>
      <w:r>
        <w:rPr>
          <w:rtl w:val="true"/>
        </w:rPr>
        <w:t>ޚ</w:t>
      </w:r>
      <w:r>
        <w:rPr/>
        <w:t>#�α�#�c�W���v�kG��r���#Ʒx$�kw#��a�#��Q��g���: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tab/>
        <w:t>�#######�#��e��o�vP#�#4��Nlj1��x#QU#�</w:t>
      </w:r>
      <w:r>
        <w:rPr/>
        <w:t>۵��</w:t>
      </w:r>
      <w:r>
        <w:rPr/>
        <w:t>e]c�_��"����#?�q</w:t>
      </w:r>
      <w:r>
        <w:rPr>
          <w:rtl w:val="true"/>
        </w:rPr>
        <w:t>ݟ</w:t>
      </w:r>
      <w:r>
        <w:rPr/>
        <w:t>#���G�����v�#�#QT)q%#��#��#�u]�^K-#�#�C��0#t#t#######t�&amp;#��##�#̤:���G-�{#_Ti#T�+^�q�Z��p�|p��</w:t>
        <w:br/>
        <w:t>�5Di��@����;������#�+?�#</w:t>
      </w:r>
      <w:r>
        <w:rPr/>
        <w:t>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we(��{(���</w:t>
      </w:r>
      <w:r>
        <w:rPr/>
        <w:t>꒟�</w:t>
      </w:r>
      <w:r>
        <w:rPr/>
        <w:t>#���#�y�����#�k��g��#l��&amp;#t#t#######t���C</w:t>
      </w:r>
    </w:p>
    <w:p>
      <w:pPr>
        <w:pStyle w:val="PreformattedText"/>
        <w:bidi w:val="0"/>
        <w:jc w:val="left"/>
        <w:rPr/>
      </w:pPr>
      <w:r>
        <w:rPr/>
        <w:t>VPC-#3</w:t>
        <w:tab/>
        <w:t>g��gA��#����| �#ί�F�k8�'6i(�a(��#��+���&amp;S#���#��#�#����]#ʿ��3����z##���t�m�}�##\�|�</w:t>
      </w:r>
      <w:r>
        <w:rPr/>
        <w:t>ّ</w:t>
      </w:r>
      <w:r>
        <w:rPr/>
        <w:t>#�5��#��#0tz�</w:t>
        <w:tab/>
        <w:t>#:#:#######:``��Fyu[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Wʯ�z�#F�S�|`l��</w:t>
        <w:br/>
        <w:t>����$��h�v�?��U�Ii�#���;�.xW��#a�`</w:t>
      </w:r>
      <w:r>
        <w:rPr>
          <w:rtl w:val="true"/>
        </w:rPr>
        <w:t>޵</w:t>
      </w:r>
      <w:r>
        <w:rPr/>
        <w:t>O���^k�����1�##��3���|�^y#���ng8��[��WY5�*�Z�</w:t>
        <w:br/>
        <w:t>���E�gJ��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t=�</w:t>
        <w:tab/>
        <w:t>�</w:t>
        <w:tab/>
        <w:t>�#######�#�t&lt;�##�#0#ZP%#���#ƭug*$���}~��#��iuVH���;{#��v=1K��]���0�K�r-��</w:t>
        <w:br/>
        <w:t>���r�����D~#�k]�#�</w:t>
      </w:r>
      <w:r>
        <w:rPr/>
        <w:t>ۭ�</w:t>
      </w:r>
      <w:r>
        <w:rPr/>
        <w:t>{k���kw��#}��&gt;��j`</w:t>
      </w:r>
      <w:r>
        <w:rPr>
          <w:rtl w:val="true"/>
        </w:rPr>
        <w:t>߼</w:t>
      </w:r>
      <w:r>
        <w:rPr/>
        <w:t>�g~v�#]WA#�#�#######�#6=��U&gt;:�@-#C+���Y`4��G���#t�_�]#�2j���c�������ntvϻ���1�#�:�^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"�#�O��#�,��E?-�m`̽^�����n}�]]w�&gt;�^O#а&gt;��r��~4��#W[�^K�N�######@�#�x*���</w:t>
      </w:r>
      <w:r>
        <w:rPr>
          <w:rtl w:val="true"/>
        </w:rPr>
        <w:t>ޣ</w:t>
      </w:r>
      <w:r>
        <w:rPr/>
        <w:t>#������#lj#��N���#�#ү)��:�#�#F�k�#�'��A��7Ѱ^�t����$�9G</w:t>
      </w:r>
      <w:r>
        <w:rPr>
          <w:rtl w:val="true"/>
        </w:rPr>
        <w:t>ݯ</w:t>
      </w:r>
      <w:r>
        <w:rPr/>
        <w:t>���</w:t>
      </w:r>
      <w:r>
        <w:rPr/>
        <w:t>_G;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{�o�����w����2�y�_���5�&gt;�պ�W�5[����&amp;��&gt;p</w:t>
      </w:r>
      <w:r>
        <w:rPr/>
        <w:t>ܶ������</w:t>
      </w:r>
      <w:r>
        <w:rPr/>
        <w:t>z#�{`#��]�</w:t>
      </w:r>
      <w:r>
        <w:rPr>
          <w:rtl w:val="true"/>
        </w:rPr>
        <w:t>ߋ���</w:t>
      </w:r>
      <w:r>
        <w:rPr/>
        <w:t>1#</w:t>
      </w:r>
      <w:r>
        <w:rPr/>
        <w:t>w#�#�</w:t>
        <w:tab/>
        <w:t>�#######�##�_�!_f�P#�����`�Z#fn#</w:t>
      </w:r>
      <w:r>
        <w:rPr/>
        <w:t>쓄</w:t>
      </w:r>
      <w:r>
        <w:rPr/>
        <w:t>1�ͭ��]�#zk���D�##�g#l#�w��wu�k��'��s�vȻ�</w:t>
      </w:r>
      <w:r>
        <w:rPr>
          <w:rtl w:val="true"/>
        </w:rPr>
        <w:t>߻</w:t>
      </w:r>
      <w:r>
        <w:rPr/>
        <w:t>w��#�#��#���5#</w:t>
      </w:r>
      <w:r>
        <w:rPr>
          <w:rtl w:val="true"/>
        </w:rPr>
        <w:t>ߵ</w:t>
      </w:r>
      <w:r>
        <w:rPr/>
        <w:t>�</w:t>
      </w:r>
      <w:r>
        <w:rPr/>
        <w:t>^;�</w:t>
      </w:r>
      <w:r>
        <w:rPr/>
        <w:t>݃</w:t>
      </w:r>
      <w:r>
        <w:rPr/>
        <w:t>{W���7;��u��</w:t>
      </w:r>
      <w:r>
        <w:rPr>
          <w:rtl w:val="true"/>
        </w:rPr>
        <w:t>޶�</w:t>
      </w:r>
      <w:r>
        <w:rPr/>
        <w:t>0</w:t>
      </w:r>
      <w:r>
        <w:rPr/>
        <w:t>`u�#�r,��L�X|���~?�}�3#</w:t>
      </w:r>
      <w:r>
        <w:rPr/>
        <w:t>߫</w:t>
      </w:r>
      <w:r>
        <w:rPr/>
        <w:t>#�?���"#t#######t`�i#]`^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�^�Im�#�!��#C���3��&gt;��#�w#��#[�p</w:t>
      </w:r>
    </w:p>
    <w:p>
      <w:pPr>
        <w:pStyle w:val="PreformattedText"/>
        <w:bidi w:val="0"/>
        <w:jc w:val="left"/>
        <w:rPr/>
      </w:pPr>
      <w:r>
        <w:rPr/>
        <w:t>V5#��#��������N���;��yL�v�?���o�:�</w:t>
      </w:r>
      <w:r>
        <w:rPr/>
        <w:t>⻺��</w:t>
      </w:r>
      <w:r>
        <w:rPr/>
        <w:t>#sv�+#�����?�</w:t>
      </w:r>
      <w:r>
        <w:rPr>
          <w:rtl w:val="true"/>
        </w:rPr>
        <w:t>׀</w:t>
      </w:r>
      <w:r>
        <w:rPr/>
        <w:t>�</w:t>
      </w:r>
      <w:r>
        <w:rPr/>
        <w:t>u�G�#�v��u���� �B��|=q�u#�k��+ȷ��ӝ]�:��#�:��#_#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7�#���JH���(�###�dq`4�#&lt;`E�#�*d͈�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oU�#�_��2����q?W����#-��}#��aI��&gt;O�E�#Y####�}�����r}��:\��#�m/�/��</w:t>
      </w:r>
      <w:r>
        <w:rPr/>
        <w:t>线�����</w:t>
      </w:r>
      <w:r>
        <w:rPr/>
        <w:t>{r}���9��</w:t>
      </w:r>
      <w:r>
        <w:rPr/>
        <w:t>ܸ���</w:t>
      </w:r>
      <w:r>
        <w:rPr/>
        <w:t>U��P#��&gt;���-�#��{#}�B-�ϺM[#Ё��񲺿�Z#ff�o�#!j#��}��al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U8;�#\a�WY�#qf�@(�;�5(��#�</w:t>
      </w:r>
      <w:r>
        <w:rPr>
          <w:rtl w:val="true"/>
        </w:rPr>
        <w:t>׾</w:t>
      </w:r>
      <w:r>
        <w:rPr/>
        <w:t>vv</w:t>
      </w:r>
      <w:r>
        <w:rPr/>
        <w:t>࿴�</w:t>
      </w:r>
      <w:r>
        <w:rPr/>
        <w:t>e dw��O$�����p���+��+}���</w:t>
      </w:r>
      <w:r>
        <w:rPr>
          <w:rtl w:val="true"/>
        </w:rPr>
        <w:t>ߍ</w:t>
      </w:r>
      <w:r>
        <w:rPr/>
        <w:t>KP�3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?J_MIt^��ͮ�{�?�Wzb�</w:t>
      </w:r>
      <w:r>
        <w:rPr/>
        <w:t>뾽��</w:t>
      </w:r>
      <w:r>
        <w:rPr/>
        <w:t>yլ#�#����#��c��#~�q�*�l�#z�#Ё�S�"�9��#�Ja]�#ԶX�89Q�^��T�*G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��H`f����ò��C�&gt;�i�z�S6�qJ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v˺"���#�q�������</w:t>
      </w:r>
      <w:r>
        <w:rPr/>
        <w:t>蕐�</w:t>
      </w:r>
      <w:r>
        <w:rPr/>
        <w:t>&gt;</w:t>
        <w:tab/>
        <w:t>�</w:t>
      </w:r>
      <w:r>
        <w:rPr/>
        <w:t>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"��b�YoO�]</w:t>
      </w:r>
      <w:r>
        <w:rPr/>
        <w:t>鱬</w:t>
      </w:r>
      <w:r>
        <w:rPr/>
        <w:t>_#��#�������Kvp�#�Oz</w:t>
      </w:r>
      <w:r>
        <w:rPr/>
        <w:t>߶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&gt;ԡ#��</w:t>
      </w:r>
      <w:r>
        <w:rPr/>
        <w:t>먃�</w:t>
      </w:r>
      <w:r>
        <w:rPr/>
        <w:t>{ήj�j��pզ���</w:t>
        <w:br/>
        <w:t>&lt;/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&gt;���P#���_��O�b#&gt;W#����#̉g</w:t>
      </w:r>
      <w:r>
        <w:rPr/>
        <w:t>١</w:t>
      </w:r>
      <w:r>
        <w:rPr/>
        <w:br/>
        <w:t xml:space="preserve">��#�:#�Z#f]�:Z��#ծ�:��}hA�@��4�#zq�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3��</w:t>
      </w:r>
      <w:r>
        <w:rPr/>
        <w:t>꿹�</w:t>
      </w:r>
      <w:r>
        <w:rPr/>
        <w:t>i Py��`�ե����</w:t>
      </w:r>
      <w:r>
        <w:rPr/>
        <w:t>ꑸ����</w:t>
      </w:r>
      <w:r>
        <w:rPr/>
        <w:t>"�##|�����&gt;�s_#</w:t>
      </w:r>
      <w:r>
        <w:rPr/>
        <w:t>箿�</w:t>
      </w:r>
      <w:r>
        <w:rPr/>
        <w:t>UX��e��#�#=a�u��=�.~�J�</w:t>
      </w:r>
      <w:r>
        <w:rPr/>
        <w:t>ޮ</w:t>
      </w:r>
      <w:r>
        <w:rPr/>
        <w:t>^����#</w:t>
      </w:r>
      <w:r>
        <w:rPr>
          <w:rtl w:val="true"/>
        </w:rPr>
        <w:t>ߓ</w:t>
      </w:r>
      <w:r>
        <w:rPr/>
        <w:t>������</w:t>
      </w:r>
      <w:r>
        <w:rPr/>
        <w:br/>
        <w:t>��/��W�#���O#�zt�#���#� @�xu��r�r</w:t>
      </w:r>
      <w:r>
        <w:rPr/>
        <w:t>݂</w:t>
      </w:r>
      <w:r>
        <w:rPr/>
        <w:t>g��</w:t>
        <w:br/>
        <w:t>��#@#��6#</w:t>
      </w:r>
      <w:r>
        <w:rPr/>
        <w:t>ު���</w:t>
      </w:r>
      <w:r>
        <w:rPr/>
        <w:t>#B]�#Z��h�</w:t>
        <w:br/>
        <w:t>��@���@:��k 4^[�=#$�ɻ#J��#��#Ю`�/M�p���#n�#</w:t>
      </w:r>
      <w:r>
        <w:rPr>
          <w:rtl w:val="true"/>
        </w:rPr>
        <w:t>ٮ</w:t>
      </w:r>
      <w:r>
        <w:rPr/>
        <w:t>��</w:t>
      </w:r>
      <w:r>
        <w:rPr/>
        <w:t>rp]o�[H�����~hH~uP�4Tw}O�</w:t>
      </w:r>
      <w:r>
        <w:rPr/>
        <w:t>ܾ</w:t>
      </w:r>
      <w:r>
        <w:rPr/>
        <w:t>_W#�]�~`��#X�8�/H8�m##�#0�'��</w:t>
        <w:tab/>
        <w:t>)�#0����4��#�Z#�#�cL�q�?aT.�#�]��#0�d�-��Z�'$��#�ұ%������#'j#Bn�#~�i�(~���Ɓ����n+@w��/�u�����#�x�</w:t>
      </w:r>
      <w:r>
        <w:rPr>
          <w:rtl w:val="true"/>
        </w:rPr>
        <w:t>غ</w:t>
      </w:r>
      <w:r>
        <w:rPr/>
        <w:t>�</w:t>
      </w:r>
      <w:r>
        <w:rPr/>
        <w:t>!��.}W�?0��#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�#����+�NC}��t��wq�?S�</w:t>
      </w:r>
      <w:r>
        <w:rPr>
          <w:rtl w:val="true"/>
        </w:rPr>
        <w:t>ڮ</w:t>
      </w:r>
      <w:r>
        <w:rPr/>
        <w:t>��</w:t>
      </w:r>
      <w:r>
        <w:rPr/>
        <w:t>#�v8Õ�]W#@j�[���=D�V��r��+#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U�zE�uuW�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</w:t>
      </w:r>
      <w:r>
        <w:rPr/>
        <w:t>֙</w:t>
      </w:r>
      <w:r>
        <w:rPr/>
        <w:t>\�|��$���{�TV�������c�#���Ʊu��������{���e����!�#4�u?�w@�#�#Ϋ2d 4##���V���g#��!��%�#�����)%W&gt;Wn��yr�[m4tw����˵Ms{#t��*��y�##�9n?�#V#cz���L-#3�/�YSM�#`N����Ԃ#�##cZ��</w:t>
        <w:br/>
        <w:t>�9A#�#:�]ǸS#�&gt;�#</w:t>
      </w:r>
      <w:r>
        <w:rPr>
          <w:rtl w:val="true"/>
        </w:rPr>
        <w:t>֐</w:t>
      </w:r>
      <w:r>
        <w:rPr/>
        <w:t>�</w:t>
      </w:r>
      <w:r>
        <w:rPr/>
        <w:t>Z#�h��s�ZG</w:t>
      </w:r>
      <w:r>
        <w:rPr/>
        <w:t>嶓�</w:t>
      </w:r>
      <w:r>
        <w:rPr/>
        <w:t>N#Pk�</w:t>
      </w:r>
      <w:r>
        <w:rPr>
          <w:rtl w:val="true"/>
        </w:rPr>
        <w:t>ݺ</w:t>
      </w:r>
      <w:r>
        <w:rPr/>
        <w:t>�</w:t>
      </w:r>
      <w:r>
        <w:rPr/>
        <w:t>#���rwM#�F�g�^�!��{Y��rE#���</w:t>
      </w:r>
      <w:r>
        <w:rPr/>
        <w:t>㚡��</w:t>
      </w:r>
      <w:r>
        <w:rPr/>
        <w:t>3�#��Ձ��(`w�yW#c.��W�]*�-$s�#���L�k^��#�k</w:t>
        <w:tab/>
        <w:t>=�{��w����oW��FM�j}q�5�=�RK�b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����u#[p����##z#��#_AY}�}������#�##�}�m�Fi�[����+����Z#�˵~�</w:t>
      </w:r>
      <w:r>
        <w:rPr>
          <w:rtl w:val="true"/>
        </w:rPr>
        <w:t>ۮ</w:t>
      </w:r>
      <w:r>
        <w:rPr/>
        <w:t>�����</w:t>
      </w:r>
      <w:r>
        <w:rPr/>
        <w:t>|�`��p�&gt;�[e\u�M^͕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Ěk����</w:t>
      </w:r>
    </w:p>
    <w:p>
      <w:pPr>
        <w:pStyle w:val="PreformattedText"/>
        <w:bidi w:val="0"/>
        <w:jc w:val="left"/>
        <w:rPr/>
      </w:pPr>
      <w:r>
        <w:rPr/>
        <w:t>j#���2}D-#3�Z��A�#`.��#R#�</w:t>
        <w:tab/>
        <w:t>�1#�xλû�#�#Ϥ��g��#`@GEk#-�#��#�F+@g��=��y�#</w:t>
      </w:r>
      <w:r>
        <w:rPr>
          <w:rtl w:val="true"/>
        </w:rPr>
        <w:t>ݫ</w:t>
      </w:r>
      <w:r>
        <w:rPr/>
        <w:t>�</w:t>
      </w:r>
      <w:r>
        <w:rPr/>
        <w:t>T�c�j����#�W��ku���x��t��#�JO�Аx�k�#�/���g^c���rk��#$#��#�#v�#�6�mP#�|ҐN��#�9�,��.#t#t�y+s����Nj#x�����VG-##AyU</w:t>
      </w:r>
      <w:r>
        <w:rPr/>
        <w:t>ָ</w:t>
      </w:r>
      <w:r>
        <w:rPr/>
        <w:t>gj##��##�p#���Y#t���j�</w:t>
        <w:tab/>
        <w:t>#�#0��Jt�#�#&lt;p&lt;մX#��##:#:ƴř�29��Z##�x|�,ͬ�#�##��P,'v#&amp;#��</w:t>
      </w:r>
      <w:r>
        <w:rPr/>
        <w:t>ۚ</w:t>
      </w:r>
      <w:r>
        <w:rPr/>
        <w:tab/>
        <w:t>�##t��#��B#t�����.tj##N��o#�t�#�#�</w:t>
      </w:r>
      <w:r>
        <w:rPr/>
        <w:t>䪕</w:t>
      </w:r>
      <w:r>
        <w:rPr/>
        <w:t>#O#�#����##s$M##���s��m�&gt;Z/O'�Q�#4�ө#�#�oyv�&lt;#G�#�5}o##:@�#��#=��</w:t>
      </w:r>
      <w:r>
        <w:rPr>
          <w:rtl w:val="true"/>
        </w:rPr>
        <w:t>ݘ</w:t>
      </w:r>
      <w:r>
        <w:rPr/>
        <w:t>�</w:t>
      </w:r>
      <w:r>
        <w:rPr/>
        <w:t>)��Z�E-##����5�g��#)��##�#��@h�,6R�,�'3V}d��!���X�ҋ[Z�Y##01�[B#��#�d#`Լ���## @#�</w:t>
      </w:r>
      <w:r>
        <w:rPr>
          <w:rtl w:val="true"/>
        </w:rPr>
        <w:t>ޱ</w:t>
      </w:r>
      <w:r>
        <w:rPr/>
        <w:t>K#�'�9�!ɧ#�#O#�</w:t>
      </w:r>
      <w:r>
        <w:rPr/>
        <w:t>쓂�</w:t>
      </w:r>
      <w:r>
        <w:rPr/>
        <w:t>#j#x@Hv��Vs&lt;#�#����%��Õ3eZ�4�tl��#�OY##1b����&amp;y}G#?#�#~#�#k�+�#``AZ��a}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n'@##�#�v�R�D�#�#�#d�.</w:t>
        <w:tab/>
        <w:t>'Y�#xB</w:t>
      </w:r>
      <w:r>
        <w:rPr/>
        <w:t>؉</w:t>
      </w:r>
      <w:r>
        <w:rPr/>
        <w:t>^��#�#�E��JFE+� @'@�}�\ �#�_�̾S�l�"�/��3�G��_��"��m�g#x�ςz%�L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R/S7�Z#0</w:t>
        <w:tab/>
        <w:t>�##:0&lt;#�vRP#�3#��&lt;#t�#�#�##�#�#��+�#~�G����ыmԂ#�##�#�#�#�</w:t>
      </w:r>
      <w:r>
        <w:rPr/>
        <w:t>ً�</w:t>
      </w:r>
      <w:r>
        <w:rPr/>
        <w:t>ʺ��#��gRZ�����,##����R#��g�</w:t>
      </w:r>
      <w:r>
        <w:rPr>
          <w:rtl w:val="true"/>
        </w:rPr>
        <w:t>פ</w:t>
      </w:r>
      <w:r>
        <w:rPr/>
        <w:t>�</w:t>
      </w:r>
      <w:r>
        <w:rPr/>
        <w:t>nl�#�M�}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E�#xBFe+#:�#G.�##�#���'xQ#�\BQ�#���Z#�#��,@���_ˇ~#K��=#~�S#</w:t>
      </w:r>
      <w:r>
        <w:rPr/>
        <w:t>ۭ</w:t>
      </w:r>
      <w:r>
        <w:rPr/>
        <w:t>q��,#3ɥ�rS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o"@#����#�##:���Ï�#���!p2</w:t>
        <w:br/>
        <w:t>�#k#���##t�#RJ�d�7#Ԃ#�##f#�[!�#ѽ��#��#�#5�,#CkOW�m!��#0���F+#�#��#}�8Z�C�##t�##�#Lsp#KQ�#K�'$��}��1#x����\'� @'@�}s�Ε�_�#ѽ��&amp;FuKXa#?#�P��J�+��Z##�</w:t>
      </w:r>
      <w:r>
        <w:rPr/>
        <w:t>߬</w:t>
      </w:r>
      <w:r>
        <w:rPr/>
        <w:t>#��#`?@�I##�##:���##:`.���Q#OI&gt;E�,�);J;d��.jA�N�#�#,[&amp;k3rF��#�#q%#�,#CAyUr��.j#��##U�#a&lt;#�;���#��#����V���K-###Oϥp&lt;#�8��O�X#&lt;a��V�2��Z###x�If�o�#����V#��w</w:t>
      </w:r>
      <w:r>
        <w:rPr/>
        <w:t>ܸ�</w:t>
      </w:r>
      <w:r>
        <w:rPr/>
        <w:t>ORʨ#`jyv��#�Z#�</w:t>
      </w:r>
      <w:r>
        <w:rPr>
          <w:rtl w:val="true"/>
        </w:rPr>
        <w:t>ݳ</w:t>
      </w:r>
      <w:r>
        <w:rPr/>
        <w:t>���</w:t>
      </w:r>
      <w:r>
        <w:rPr/>
        <w:t>H{n�#�7�*���C{�#��#x</w:t>
      </w:r>
    </w:p>
    <w:p>
      <w:pPr>
        <w:pStyle w:val="PreformattedText"/>
        <w:bidi w:val="0"/>
        <w:jc w:val="left"/>
        <w:rPr/>
      </w:pPr>
      <w:r>
        <w:rPr/>
        <w:t>m��%�#</w:t>
      </w:r>
      <w:r>
        <w:rPr/>
        <w:t>౉</w:t>
      </w:r>
      <w:r>
        <w:rPr/>
        <w:t>x���D&lt;�##��ʔ�vj##t�MI��rS@#�#&lt;� �V&amp;'tP#��Y`�#�#�S#��#�j��Tp&lt;##�x�\n#�=�#��� /ni�#�#��T��q4��##cT�)~a#&lt;e��:����Z#����U&gt;%�#���YG8�##t��%�)�[�z�#�#7�#�#���E&lt;��J-###+��{"��##�16�#T�}Q�l#&lt;a�#+��#�#=#��#�###Ё�#��5#xƍ#�G�O��?&amp;1r#�#]1r[0'K�##c��l��Z�h#����Fyy+c�#S��</w:t>
      </w:r>
      <w:r>
        <w:rPr/>
        <w:t>ꂴ</w:t>
      </w:r>
      <w:r>
        <w:rPr/>
        <w:t>Zj##�##��8��@�#x�#K</w:t>
        <w:tab/>
        <w:t>g˩#`�ˬ#��Z�3##y�WƄ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a=g�#����&amp;y}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E##�I����=#�##�#o��B###�</w:t>
      </w:r>
      <w:r>
        <w:rPr>
          <w:rtl w:val="true"/>
        </w:rPr>
        <w:t>צ��</w:t>
      </w:r>
      <w:r>
        <w:rPr>
          <w:rtl w:val="true"/>
        </w:rPr>
        <w:t>#�</w:t>
      </w:r>
      <w:r>
        <w:rPr/>
        <w:t>#0</w:t>
      </w:r>
      <w:r>
        <w:rPr/>
        <w:t>�*�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"'x�##c�Ǉ��YFN##��f��Fj##z4�Ӛ�B-#{��##�#cŏ�#�#O�#�m�FQ#���l�7���#�O @�ϛ��Q^���i�#���*##h�#���b;�?��Z#6�###t�####n#`�'�</w:t>
        <w:tab/>
        <w:t>#��%���Z#�bJ*x�#xЯ����#�##�#s���Y����i�#�%�s#�ȇ?�]#�Ǉ?�I��0�## @#�@�#��XO�#t�t@###`J_����Z#��x|�,aM##�1#�}s##���LI`d.�</w:t>
        <w:tab/>
        <w:t>:.-�$�#�#�5###:0V#�3#</w:t>
      </w:r>
      <w:r>
        <w:rPr/>
        <w:t>耩</w:t>
      </w:r>
      <w:r>
        <w:rPr/>
        <w:t>GX�#x̏W�^#𔧓�d��:j##t�=S7��\��#����#�*�_X#S#L�#</w:t>
        <w:tab/>
        <w:t>0y=�#T�###;��#�#Ϝ@�8�#�#O���^��##�#�A#'#�1#=#�!Ky�</w:t>
      </w:r>
    </w:p>
    <w:p>
      <w:pPr>
        <w:pStyle w:val="PreformattedText"/>
        <w:bidi w:val="0"/>
        <w:jc w:val="left"/>
        <w:rPr/>
      </w:pPr>
      <w:r>
        <w:rPr/>
        <w:t>x��t</w:t>
        <w:tab/>
        <w:t>dd#`��^&gt;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K�##�#c'@_É���?%��#�i�#&lt;��#}��&amp;�#^��$o�d�0#�1F#�U�#~�'�#�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&amp;`#�����# @#�FH��!�</w:t>
      </w:r>
      <w:r>
        <w:rPr/>
        <w:t>ܴ�</w:t>
      </w:r>
      <w:r>
        <w:rPr/>
        <w:t>6�u��Z##�k���|#����5�K[Z�##�1��#ΞY��#�ĖTP#�#��#�#=(�#|##t`l�##</w:t>
      </w:r>
      <w:r>
        <w:rPr/>
        <w:t>耹�</w:t>
      </w:r>
      <w:r>
        <w:rPr/>
        <w:t>6��̃��#&lt;�71���</w:t>
        <w:tab/>
        <w:t>ɀG��]Ii�# @��s��ɥ�#�X���s#O��#���#``RT##:@�#�</w:t>
        <w:tab/>
        <w:t>#��%���,��v���O�#x�s�)+�#OX�Q+O&amp;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Q�p�#####IEND�B`�###M�##D#d#�δ�################0u0uc#c####################################�f###�#</w:t>
        <w:br/>
        <w:t>�#########</w:t>
        <w:br/>
        <w:t>##�##�B###�#####�#####�#####�######A##########?#####�#���#�#####�#####�########�#######�b##��####�)#'####4�Bv@#####o�###############n#�g�##�)#'####4�Bv@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8�y##�#IDATx��</w:t>
      </w:r>
      <w:r>
        <w:rPr/>
        <w:t>݉</w:t>
      </w:r>
      <w:r>
        <w:rPr/>
        <w:t>{TU����_r��n</w:t>
      </w:r>
      <w:r>
        <w:rPr/>
        <w:t>۶�</w:t>
      </w:r>
      <w:r>
        <w:rPr>
          <w:rtl w:val="true"/>
        </w:rPr>
        <w:t>ݭ</w:t>
      </w:r>
      <w:r>
        <w:rPr/>
        <w:t>��</w:t>
      </w:r>
      <w:r>
        <w:rPr/>
        <w:br/>
        <w:t>� ��##TP�#�</w:t>
        <w:tab/>
        <w:t>Ad��0$!�!d"���������,#���&lt;��JB�y"����!�,P'�9Uo���</w:t>
      </w:r>
      <w:r>
        <w:rPr/>
        <w:t>ܾ�</w:t>
      </w:r>
      <w:r>
        <w:rPr/>
        <w:t>P���������򧋂����z��C#�#�#��Xz��Q#�M</w:t>
      </w:r>
      <w:r>
        <w:rPr>
          <w:rtl w:val="true"/>
        </w:rPr>
        <w:t>ﯩ</w:t>
      </w:r>
      <w:r>
        <w:rPr/>
        <w:t>�</w:t>
      </w:r>
      <w:r>
        <w:rPr/>
        <w:t>#[˩#</w:t>
      </w:r>
      <w:r>
        <w:rPr/>
        <w:t>ি�</w:t>
      </w:r>
      <w:r>
        <w:rPr/>
        <w:t>7ˊ�y�#����7��s�oU�x���#VUˤ�K�#aK)���_1��#��Ŧ</w:t>
        <w:br/>
        <w:t>�$��Z���_�v�.S##K=�'��]�y##e��b#��T��\.��WJ��j�K��g#</w:t>
      </w:r>
      <w:r>
        <w:rPr/>
        <w:t>륽�</w:t>
      </w:r>
      <w:r>
        <w:rPr/>
        <w:t>u|xA���E?#�.i�&gt;�u�/�F&gt;X[%�\�͸��#��X�\V��K���3����z#</w:t>
      </w:r>
      <w:r>
        <w:rPr>
          <w:rtl w:val="true"/>
        </w:rPr>
        <w:t>܏</w:t>
      </w:r>
      <w:r>
        <w:rPr/>
        <w:t>���</w:t>
      </w:r>
      <w:r>
        <w:rPr/>
        <w:t>~W&amp;</w:t>
      </w:r>
      <w:r>
        <w:rPr>
          <w:rtl w:val="true"/>
        </w:rPr>
        <w:t>שּׁ</w:t>
      </w:r>
      <w:r>
        <w:rPr/>
        <w:t>�</w:t>
      </w:r>
      <w:r>
        <w:rPr/>
        <w:t>#�C�#E�7�t}�%�ʧ#�##To�A#����Z</w:t>
        <w:tab/>
        <w:t>�UB-#7���3�#�#�`��L�&lt;#�D��_#*�</w:t>
        <w:tab/>
        <w:t>�a����#���}}���lP�#�+</w:t>
      </w:r>
    </w:p>
    <w:p>
      <w:pPr>
        <w:pStyle w:val="PreformattedText"/>
        <w:bidi w:val="0"/>
        <w:jc w:val="left"/>
        <w:rPr/>
      </w:pPr>
      <w:r>
        <w:rPr/>
        <w:t>Py#}����z��B</w:t>
        <w:tab/>
        <w:t>�W,#w��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uϥ�1�'�K����Xt��D���##]�nK�MX���G�*##�</w:t>
      </w:r>
      <w:r>
        <w:rPr/>
        <w:t>߫���</w:t>
      </w:r>
      <w:r>
        <w:rPr/>
        <w:t>5#�</w:t>
        <w:br/>
        <w:t>�-���#�##���T�_Y\#,���?���Z#n��(���Z#��h�I#�#����ϓ'#��#</w:t>
      </w:r>
      <w:r>
        <w:rPr/>
        <w:t>谹�</w:t>
      </w:r>
      <w:r>
        <w:rPr/>
        <w:t>##</w:t>
        <w:tab/>
        <w:t>~`k#v����Z��#</w:t>
        <w:b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3�</w:t>
      </w:r>
      <w:r>
        <w:rPr/>
        <w:t>ْ��</w:t>
      </w:r>
      <w:r>
        <w:rPr/>
        <w:t>$�P���_$�9%f�̧�#�</w:t>
      </w:r>
      <w:r>
        <w:rPr>
          <w:rtl w:val="true"/>
        </w:rPr>
        <w:t>ޚ</w:t>
      </w:r>
      <w:r>
        <w:rPr/>
        <w:t>*</w:t>
      </w:r>
      <w:r>
        <w:rPr/>
        <w:t>黢</w:t>
      </w:r>
      <w:r>
        <w:rPr/>
        <w:t>Fz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(��,���z:&lt;�F#��2�*�`Д=%2�@��#-��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H��##�&lt;@�n��##fG#�#</w:t>
      </w:r>
      <w:r>
        <w:rPr>
          <w:rtl w:val="true"/>
        </w:rPr>
        <w:t>ܧ</w:t>
      </w:r>
      <w:r>
        <w:rPr>
          <w:rtl w:val="true"/>
        </w:rPr>
        <w:t>-���)�#</w:t>
      </w:r>
      <w:r>
        <w:rPr>
          <w:rtl w:val="true"/>
        </w:rPr>
        <w:t>ܣ</w:t>
      </w:r>
      <w:r>
        <w:rPr/>
        <w:t>7</w:t>
      </w:r>
      <w:r>
        <w:rPr/>
        <w:t>|z�G-���'#�&amp;�S#�#�?#�EF#t#t�V�7L�#lk��#s��Z��4�M&lt;���Q��XK#q�Є�</w:t>
      </w:r>
      <w:r>
        <w:rPr>
          <w:rtl w:val="true"/>
        </w:rPr>
        <w:t>ڕ</w:t>
      </w:r>
      <w:r>
        <w:rPr/>
        <w:t>o��2�|c�</w:t>
        <w:tab/>
        <w:t>n��x�eu����Fs ��U�3��#%_Ϩ1#'�p��me�Ϙu�H�##�����h-y/��7Դ����##�#ҹ%�z�Z#��\onL�#���s�6#��6z~i��#V����,J#�#�#��w�#�+m��˟ap��##�)jox.#^%��7'��$���%2nG�i��3�uF���k�{R�t�k0�U�sD�oi0��J#����]]%C�+��g�#</w:t>
        <w:br/>
        <w:t>q</w:t>
      </w:r>
      <w:r>
        <w:rPr>
          <w:rtl w:val="true"/>
        </w:rPr>
        <w:t>ݓ</w:t>
      </w:r>
      <w:r>
        <w:rPr/>
        <w:t>F#*4A{�9�L#$</w:t>
      </w:r>
      <w:r>
        <w:rPr/>
        <w:t>풨</w:t>
      </w:r>
      <w:r>
        <w:rPr/>
        <w:t>-�#���f�#�##�EL����##�:5��S��[̜</w:t>
      </w:r>
      <w:r>
        <w:rPr/>
        <w:t>٨</w:t>
      </w:r>
      <w:r>
        <w:rPr/>
        <w:t>&amp;j#�i�2yk%�:#+h;L=�C�N�#</w:t>
      </w:r>
      <w:r>
        <w:rPr>
          <w:rtl w:val="true"/>
        </w:rPr>
        <w:t>܊</w:t>
      </w:r>
      <w:r>
        <w:rPr/>
        <w:t>��</w:t>
      </w:r>
      <w:r>
        <w:rPr/>
        <w:t>M;K�#{</w:t>
        <w:br/>
        <w:t>#�#�L�3�=�&gt;��|��(h_��#ѵ�!�#&amp;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~"��|#h#�����:K\��]��4&lt;�#]��i�n</w:t>
      </w:r>
      <w:r>
        <w:rPr>
          <w:rtl w:val="true"/>
        </w:rPr>
        <w:t>ڤ</w:t>
      </w:r>
      <w:r>
        <w:rPr/>
        <w:t>#)������Q�#{�PR78P#p�##�&gt;D��l#j#�'���#</w:t>
      </w:r>
      <w:r>
        <w:rPr>
          <w:rtl w:val="true"/>
        </w:rPr>
        <w:t>ڤ</w:t>
      </w:r>
      <w:r>
        <w:rPr/>
        <w:t>#�Yx��"�#�n*��7TR#�#����ER#t#t�Vt�,�#v#��+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^w�$�ΗX�ς#��#�</w:t>
      </w:r>
      <w:r>
        <w:rPr/>
        <w:t>甚�</w:t>
      </w:r>
      <w:r>
        <w:rPr/>
        <w:t>pmu�#��gV�Ki�f�I�ŗ�#���?�o�G#��â��lb�����:/���WZ���#�1k�#y��T�rN�{-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��c�,#Э�'��</w:t>
      </w:r>
      <w:r>
        <w:rPr/>
        <w:t>젣</w:t>
      </w:r>
      <w:r>
        <w:rPr/>
        <w:t>#�{t���0�#�{��g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Ӆ��[ʩ#`#�=�I��nH�C�����#aW�-9y�\��#v�s���z���Գy�#��C�f�@gR�&amp;ǡ�*�u-��uF�#)u�%��2�[DK#�Xt�&lt;���</w:t>
        <w:tab/>
        <w:t>�5#�y��w~�]aN�O�Y*�{�M��A��3���f��B��S#�##�&gt;Bo#��#�#</w:t>
      </w:r>
      <w:r>
        <w:rPr>
          <w:rtl w:val="true"/>
        </w:rPr>
        <w:t>ܣ</w:t>
      </w:r>
      <w:r>
        <w:rPr/>
        <w:t>7</w:t>
      </w:r>
      <w:r>
        <w:rPr/>
        <w:t>�]#i�#�K���ˬ�#���t#'6#k|��#R�jj=#���k#lLGy1o#v��##�`D#�A�v</w:t>
      </w:r>
      <w:r>
        <w:rPr/>
        <w:t>릎��</w:t>
      </w:r>
      <w:r>
        <w:rPr/>
        <w:t>#2{�����#��y"#WW��</w:t>
      </w:r>
      <w:r>
        <w:rPr/>
        <w:t>轖�</w:t>
      </w:r>
      <w:r>
        <w:rPr/>
        <w:t>I�%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#������W��͟3eO�i_���9##��ƌ�Å�#��k@od��</w:t>
        <w:br/>
        <w:t>#tKh��.h����L#�</w:t>
        <w:br/>
        <w:t>�)�����#</w:t>
      </w:r>
      <w:r>
        <w:rPr>
          <w:rtl w:val="true"/>
        </w:rPr>
        <w:t>ܥ</w:t>
      </w:r>
      <w:r>
        <w:rPr/>
        <w:t>_|u�8�#��+�Nf�e#�����˯�#@#�@�cs0#v��:�#:�;�t�y�Ӄ$!��#�Ƽ�$�������!xbKKt=#���f3#��##��#�\'����#��#��9#�-z�9i#w�##2`#</w:t>
      </w:r>
      <w:r>
        <w:rPr>
          <w:rtl w:val="true"/>
        </w:rPr>
        <w:t>ڽ</w:t>
      </w:r>
      <w:r>
        <w:rPr/>
        <w:t>�</w:t>
      </w:r>
      <w:r>
        <w:rPr/>
        <w:t>N���y?#�N#�##�#Нx�q#�#�&gt;\WE-#7</w:t>
      </w:r>
    </w:p>
    <w:p>
      <w:pPr>
        <w:pStyle w:val="PreformattedText"/>
        <w:bidi w:val="0"/>
        <w:jc w:val="left"/>
        <w:rPr/>
      </w:pPr>
      <w:r>
        <w:rPr/>
        <w:t>ZSeZ�Q#���]���</w:t>
      </w:r>
      <w:r>
        <w:rPr/>
        <w:t>֜�</w:t>
      </w:r>
      <w:r>
        <w:rPr/>
        <w:t>"@�ΖW#���4#�ӎ�#v��$'qa#S]�()��e�K#�c�</w:t>
        <w:tab/>
        <w:t>��#����d��rs����U�zF�#��ALǸ�fd�#�R������</w:t>
      </w:r>
      <w:r>
        <w:rPr>
          <w:rtl w:val="true"/>
        </w:rPr>
        <w:t>ߣ��ړ</w:t>
      </w:r>
      <w:r>
        <w:rPr/>
        <w:t>�</w:t>
      </w:r>
      <w:r>
        <w:rPr/>
        <w:t>c��</w:t>
      </w:r>
      <w:r>
        <w:rPr/>
        <w:t>ນ</w:t>
      </w:r>
      <w:r>
        <w:rPr/>
        <w:t>W��E��K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J�ˡ#</w:t>
      </w:r>
      <w:r>
        <w:rPr>
          <w:rtl w:val="true"/>
        </w:rPr>
        <w:t>؜</w:t>
      </w:r>
      <w:r>
        <w:rPr/>
        <w:t>�</w:t>
      </w:r>
      <w:r>
        <w:rPr/>
        <w:tab/>
        <w:t>П#j#�b�,#�-��r�'�##����~�%�K�~��#�{�&lt;V�#���Ls("@����e�#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#�}_���B��-��#��#���#&gt;�#|K��}�</w:t>
      </w:r>
      <w:r>
        <w:rPr>
          <w:rtl w:val="true"/>
        </w:rPr>
        <w:t>ޚ</w:t>
      </w:r>
      <w:r>
        <w:rPr>
          <w:rtl w:val="true"/>
        </w:rPr>
        <w:t>*</w:t>
      </w:r>
      <w:r>
        <w:rPr/>
        <w:t>3</w:t>
      </w:r>
      <w:r>
        <w:rPr/>
        <w:t>����Zy����9��\##/h���[��p=#������~���q=E����T��.</w:t>
      </w:r>
      <w:r>
        <w:rPr>
          <w:rtl w:val="true"/>
        </w:rPr>
        <w:t>׿</w:t>
      </w:r>
      <w:r>
        <w:rPr/>
        <w:t>C���?#��5s��]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4� #�3�</w:t>
      </w:r>
      <w:r>
        <w:rPr/>
        <w:t xml:space="preserve">贂�� </w:t>
      </w:r>
      <w:r>
        <w:rPr/>
        <w:t>@w��!�69�#p�_�o�L#��_�}9�#��-#��"�#��9�Ab����R#t���_�#��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&lt;�?�2�[��#��������</w:t>
      </w:r>
      <w:r>
        <w:rPr>
          <w:rtl w:val="true"/>
        </w:rPr>
        <w:t>ߺ</w:t>
      </w:r>
      <w:r>
        <w:rPr/>
        <w:t>Ƥ#����</w:t>
      </w:r>
      <w:r>
        <w:rPr/>
        <w:t>㱍���</w:t>
      </w:r>
      <w:r>
        <w:rPr/>
        <w:t>&amp;ӊ_g�k#��#t�N�+#������J�rc��r�y�sJ%���ϻ#��#</w:t>
        <w:br/>
        <w:t>;#*Z#���u#;Ӎ*��C#�� @��</w:t>
      </w:r>
      <w:r>
        <w:rPr>
          <w:rtl w:val="true"/>
        </w:rPr>
        <w:t>ޘ</w:t>
      </w:r>
      <w:r>
        <w:rPr/>
        <w:t>}��]S�#L��C�:#��~�e�N�Z#�-�=#�D-#::#�##��0#�%@�}u]�`ZiS���yM�s]��u�H��.��;K�#�</w:t>
      </w:r>
      <w:r>
        <w:rPr/>
        <w:t>瓮�</w:t>
      </w:r>
      <w:r>
        <w:rPr/>
        <w:t>jx����</w:t>
      </w:r>
      <w:r>
        <w:rPr>
          <w:rtl w:val="true"/>
        </w:rPr>
        <w:t>٭</w:t>
      </w:r>
      <w:r>
        <w:rPr/>
        <w:t>��</w:t>
      </w:r>
      <w:r>
        <w:rPr/>
        <w:t>[O~k�᷆�#������~��&amp;,������#~k��!�#�#�{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ð7���9��#v�/�k�Z�#�MzS�;#�#�G]_��##�#</w:t>
      </w:r>
      <w:r>
        <w:rPr>
          <w:rtl w:val="true"/>
        </w:rPr>
        <w:t>ܣ</w:t>
      </w:r>
      <w:r>
        <w:rPr/>
        <w:t>���</w:t>
      </w:r>
      <w:r>
        <w:rPr/>
        <w:t>i5#�%�h�tXt�Z##~6�r#���z#t�##*��a�#��3�΄�����#Sʙ|Y|��D#.4at�#�:�[</w:t>
      </w:r>
      <w:r>
        <w:rPr/>
        <w:t>۝</w:t>
      </w:r>
      <w:r>
        <w:rPr/>
        <w:t>�m�|���t�|-�%�֎#���uC�vu��#m{����,i0��_I���Y�2h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ɮ4��Nm�����\7�1��^/�5����{��?P#����|w##:;P##�#T���Z#�I;�gv�S#�=</w:t>
      </w:r>
      <w:r>
        <w:rPr>
          <w:rtl w:val="true"/>
        </w:rPr>
        <w:t>ڪ</w:t>
      </w:r>
      <w:r>
        <w:rPr/>
        <w:t>Q#��#`łn��%</w:t>
      </w:r>
      <w:r>
        <w:rPr/>
        <w:t>ܷ���</w:t>
      </w:r>
      <w:r>
        <w:rPr/>
        <w:t>&lt;#�#/� @�##'L���#����k͉i�?ά#-�w��6��~(2s�����#~5��4�w�i��n#�ï��Q-����#�-'�_Ϩ�#W</w:t>
      </w:r>
      <w:r>
        <w:rPr>
          <w:rtl w:val="true"/>
        </w:rPr>
        <w:t>ڝ</w:t>
      </w:r>
      <w:r>
        <w:rPr/>
        <w:t>��BFl-�q;J�#�������������I}]#�#���S��#:����\n&gt;'�##��=1�z��f#p��*��"�#�g</w:t>
        <w:tab/>
        <w:t>��)�K�B)�#</w:t>
      </w:r>
      <w:r>
        <w:rPr>
          <w:rtl w:val="true"/>
        </w:rPr>
        <w:t>ܧ</w:t>
      </w:r>
      <w:r>
        <w:rPr/>
        <w:t>-E�#��-E=#�##@�C#�I</w:t>
      </w:r>
      <w:r>
        <w:rPr>
          <w:rtl w:val="true"/>
        </w:rPr>
        <w:t>ߗ</w:t>
      </w:r>
      <w:r>
        <w:rPr/>
        <w:t>R#�V�L���+a�#�1��qz@'4��#��rJM+�a�[#����odԘ{T=���zt���</w:t>
      </w:r>
      <w:r>
        <w:rPr>
          <w:rtl w:val="true"/>
        </w:rPr>
        <w:t>ޏ</w:t>
      </w:r>
      <w:r>
        <w:rPr/>
        <w:t>D�~�[é'�is���g��+���y__9��%��ͣ����1e�;#���#�AG;&amp;P#�y=��tփ@���)?��G-#���^��#</w:t>
      </w:r>
      <w:r>
        <w:rPr/>
        <w:t>ঙ���</w:t>
      </w:r>
      <w:r>
        <w:rPr/>
        <w:t>b</w:t>
        <w:br/>
        <w:t>�#</w:t>
      </w:r>
      <w:r>
        <w:rPr>
          <w:rtl w:val="true"/>
        </w:rPr>
        <w:t>ܣ</w:t>
      </w:r>
      <w:r>
        <w:rPr/>
        <w:t>m)5p�#��4#�#�</w:t>
      </w:r>
      <w:r>
        <w:rPr/>
        <w:t>ۭ</w:t>
      </w:r>
      <w:r>
        <w:rPr/>
        <w:t>#K�##Ё;�kt�N#t</w:t>
      </w:r>
      <w:r>
        <w:rPr/>
        <w:t>ؗ��</w:t>
      </w:r>
      <w:r>
        <w:rPr/>
        <w:t>z�Z</w:t>
      </w:r>
      <w:r>
        <w:rPr/>
        <w:t>ۙ�</w:t>
      </w:r>
      <w:r>
        <w:rPr/>
        <w:t>#i</w:t>
        <w:tab/>
        <w:t>�5x�zM</w:t>
      </w:r>
      <w:r>
        <w:rPr>
          <w:rtl w:val="true"/>
        </w:rPr>
        <w:t>ح</w:t>
      </w:r>
      <w:r>
        <w:rPr/>
        <w:t>'�&gt;�n</w:t>
        <w:tab/>
        <w:t>����~��;�I�|%�փ9�Ϟ�o03��U�.��Ϭ6-d[Oy��q�;4�#�[l���cбCKN^�e#��O-�R�##����{^�</w:t>
        <w:tab/>
        <w:t>6z��"#5##tk~��Y�##`#������#�#=#�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ܤ</w:t>
      </w:r>
      <w:r>
        <w:rPr/>
        <w:t>'st##�#</w:t>
      </w:r>
      <w:r>
        <w:rPr>
          <w:rtl w:val="true"/>
        </w:rPr>
        <w:t>ܧ</w:t>
      </w:r>
      <w:r>
        <w:rPr/>
        <w:t>�</w:t>
      </w:r>
      <w:r>
        <w:rPr/>
        <w:t>c�5�/</w:t>
      </w:r>
      <w:r>
        <w:rPr>
          <w:rtl w:val="true"/>
        </w:rPr>
        <w:t>נ</w:t>
      </w:r>
      <w:r>
        <w:rPr/>
        <w:t>���</w:t>
      </w:r>
      <w:r>
        <w:rPr/>
        <w:t>#����#�pD��5</w:t>
        <w:br/>
        <w:t>wi��]O�#nġBs�ZCn##0�JȭA��#[B����&gt;��/����s|K+sm_���&amp;��0������+'�M</w:t>
      </w:r>
      <w:r>
        <w:rPr>
          <w:rtl w:val="true"/>
        </w:rPr>
        <w:t>؝</w:t>
      </w:r>
      <w:r>
        <w:rPr/>
        <w:t>�</w:t>
      </w:r>
      <w:r>
        <w:rPr/>
        <w:t>{����*�g~���t��+aw�</w:t>
      </w:r>
    </w:p>
    <w:p>
      <w:pPr>
        <w:pStyle w:val="PreformattedText"/>
        <w:bidi w:val="0"/>
        <w:jc w:val="left"/>
        <w:rPr/>
      </w:pPr>
      <w:r>
        <w:rPr/>
        <w:t>aw��|I=C�m�</w:t>
      </w:r>
    </w:p>
    <w:p>
      <w:pPr>
        <w:pStyle w:val="PreformattedText"/>
        <w:bidi w:val="0"/>
        <w:jc w:val="left"/>
        <w:rPr/>
      </w:pPr>
      <w:r>
        <w:rPr/>
        <w:t>m�#��#�L�?��#;��i�c�#�M��J�M6�#��Ivˮjj#�GO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ܣ</w:t>
      </w:r>
      <w:r>
        <w:rPr/>
        <w:t>#��le!#���=�&amp;� @�̯C�e���=�3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W�.��#\Op�^iW�#�ZOq���#���#</w:t>
      </w:r>
      <w:r>
        <w:rPr>
          <w:rtl w:val="true"/>
        </w:rPr>
        <w:t>ܭ</w:t>
      </w:r>
      <w:r>
        <w:rPr/>
        <w:t>'�u</w:t>
      </w:r>
      <w:r>
        <w:rPr/>
        <w:t>ֶ</w:t>
      </w:r>
      <w:r>
        <w:rPr/>
        <w:t>#�#T�N�3-�5����&lt;���4��#V�����km_���ZCn}/�?S�</w:t>
      </w:r>
      <w:r>
        <w:rPr/>
        <w:t>졛</w:t>
      </w:r>
      <w:r>
        <w:rPr/>
        <w:t>*L�&gt;~G���Cr#�u,Vk+��-a�&gt;��7�=#��</w:t>
      </w:r>
      <w:r>
        <w:rPr>
          <w:rtl w:val="true"/>
        </w:rPr>
        <w:t>׹</w:t>
      </w:r>
      <w:r>
        <w:rPr/>
        <w:t>^��#v��ɚ�P#</w:t>
      </w:r>
      <w:r>
        <w:rPr/>
        <w:t>ؙ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#�n�##���#���#�H�&gt;�m#��2�*�#�#m�����#p��e�#]_�A%#:pG���'w�Ń�3h5$�S�����«s���#�{!��nfq_9�=x}�|����vk��'��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~#��]�������;=�##��i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\�g�z���zz\O����֎��x����Z������Tq����#�X#��</w:t>
      </w:r>
    </w:p>
    <w:p>
      <w:pPr>
        <w:pStyle w:val="PreformattedText"/>
        <w:bidi w:val="0"/>
        <w:jc w:val="left"/>
        <w:rPr/>
      </w:pPr>
      <w:r>
        <w:rPr/>
        <w:t>r�����u</w:t>
        <w:br/>
        <w:t>{��#�</w:t>
      </w:r>
      <w:r>
        <w:rPr>
          <w:rtl w:val="true"/>
        </w:rPr>
        <w:t>ߠ</w:t>
      </w:r>
      <w:r>
        <w:rPr/>
        <w:t># @�O#WU�#yj#��Gr���M-#��]Q##�~��t�dh.�K�#���.��r</w:t>
      </w:r>
    </w:p>
    <w:p>
      <w:pPr>
        <w:pStyle w:val="PreformattedText"/>
        <w:bidi w:val="0"/>
        <w:jc w:val="left"/>
        <w:rPr/>
      </w:pPr>
      <w:r>
        <w:rPr/>
        <w:t>j.7z,@?PTJ�#���)�#����</w:t>
      </w:r>
      <w:r>
        <w:rPr/>
        <w:t>֙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n9�=�@�</w:t>
        <w:tab/>
        <w:t>m��qm����#�Z7=Q��&amp;��j</w:t>
        <w:tab/>
        <w:t>�[�n���~�JK��#�</w:t>
      </w:r>
      <w:r>
        <w:rPr>
          <w:rtl w:val="true"/>
        </w:rPr>
        <w:t>ږ</w:t>
      </w:r>
      <w:r>
        <w:rPr>
          <w:rtl w:val="true"/>
        </w:rPr>
        <w:t>\</w:t>
      </w:r>
      <w:r>
        <w:rPr>
          <w:rtl w:val="true"/>
        </w:rPr>
        <w:t>ۑ</w:t>
      </w:r>
      <w:r>
        <w:rPr/>
        <w:t>��</w:t>
      </w:r>
      <w:r>
        <w:rPr/>
        <w:t>m���zj������?C�.��</w:t>
      </w:r>
      <w:r>
        <w:rPr>
          <w:rtl w:val="true"/>
        </w:rPr>
        <w:t>ڞ</w:t>
      </w:r>
      <w:r>
        <w:rPr/>
        <w:t>\On�</w:t>
      </w:r>
      <w:r>
        <w:rPr/>
        <w:t>߫�</w:t>
      </w:r>
      <w:r>
        <w:rPr/>
        <w:t>'���n</w:t>
        <w:tab/>
        <w:t>��\sz[�C��|I=�='����#�###�#LG:��0�S8�+��)�ǡ# @�O�Kv#se#K�[tY�_�#��t��#6�#��6��kj#�oHvK�C��_�#KM{l#t</w:t>
      </w:r>
      <w:r>
        <w:rPr/>
        <w:t>ؙ��</w:t>
      </w:r>
      <w:r>
        <w:rPr/>
        <w:t>#��_�O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i-�f�o</w:t>
        <w:tab/>
        <w:t>�u��#�J�Zkp����</w:t>
      </w:r>
      <w:r>
        <w:rPr>
          <w:rtl w:val="true"/>
        </w:rPr>
        <w:t>ح�����</w:t>
      </w:r>
      <w:r>
        <w:rPr>
          <w:rtl w:val="true"/>
        </w:rPr>
        <w:t>#</w:t>
      </w:r>
      <w:r>
        <w:rPr/>
        <w:t>6</w:t>
      </w:r>
      <w:r>
        <w:rPr/>
        <w:t>���%�V:#[��.WNf�w}�հ���&amp;#d��0�����~� �kb�u'�u����#��!��A����ZNi�#</w:t>
      </w:r>
      <w:r>
        <w:rPr>
          <w:rtl w:val="true"/>
        </w:rPr>
        <w:t>ں</w:t>
      </w:r>
      <w:r>
        <w:rPr/>
        <w:t>�</w:t>
      </w:r>
      <w:r>
        <w:rPr/>
        <w:t>V#�j}.���&lt;���-�7�#�</w:t>
      </w:r>
      <w:r>
        <w:rPr/>
        <w:t>ܽ����</w:t>
      </w:r>
      <w:r>
        <w:rPr/>
        <w:t>l*�#���;��{#���M��T�e�!</w:t>
        <w:tab/>
        <w:t>��</w:t>
      </w:r>
      <w:r>
        <w:rPr>
          <w:rtl w:val="true"/>
        </w:rPr>
        <w:t>ߟ</w:t>
      </w:r>
      <w:r>
        <w:rPr/>
        <w:t>tS#�##�}�/&gt;�#�Z#�/\�%�Y2�##X�</w:t>
      </w:r>
      <w:r>
        <w:rPr/>
        <w:t>٤</w:t>
      </w:r>
      <w:r>
        <w:rPr/>
        <w:t>3#�#����n4mA�#���T�7[};��ml�h��##:&lt;`</w:t>
      </w:r>
      <w:r>
        <w:rPr/>
        <w:t>ٕ</w:t>
      </w:r>
      <w:r>
        <w:rPr/>
        <w:t>p�u���+!nk�;�`�ՠW[�?#�h#`m��##�u�#T���V����V#,k���r�����S|K`�#�#Zk`������k</w:t>
      </w:r>
      <w:r>
        <w:rPr>
          <w:rtl w:val="true"/>
        </w:rPr>
        <w:t>ۊ�</w:t>
      </w:r>
      <w:r>
        <w:rPr>
          <w:rtl w:val="true"/>
        </w:rPr>
        <w:t>}��</w:t>
      </w:r>
      <w:r>
        <w:rPr/>
        <w:t>7</w:t>
      </w:r>
      <w:r>
        <w:rPr/>
        <w:t>�#vRKx��Jx�</w:t>
      </w:r>
      <w:r>
        <w:rPr>
          <w:rtl w:val="true"/>
        </w:rPr>
        <w:t>޺</w:t>
      </w:r>
      <w:r>
        <w:rPr/>
        <w:t>��</w:t>
      </w:r>
      <w:r>
        <w:rPr/>
        <w:t>i#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ƕ�#�ǫ3�[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ZNf�\9��x��&amp;�</w:t>
      </w:r>
      <w:r>
        <w:rPr/>
        <w:t>癫�</w:t>
      </w:r>
      <w:r>
        <w:rPr/>
        <w:t>$��B7DP#�}���#R#����@����#�3�#�͑�^���?I���#�0\###$(f�,�.GV^��##w#�.\��.h6�#�#]@�E#j#�O?�X�#</w:t>
      </w:r>
      <w:r>
        <w:rPr>
          <w:rtl w:val="true"/>
        </w:rPr>
        <w:t>ܧ</w:t>
      </w:r>
      <w:r>
        <w:rPr/>
        <w:t>��</w:t>
      </w:r>
      <w:r>
        <w:rPr/>
        <w:t>l�#��'L&amp;��t</w:t>
      </w:r>
    </w:p>
    <w:p>
      <w:pPr>
        <w:pStyle w:val="PreformattedText"/>
        <w:bidi w:val="0"/>
        <w:jc w:val="left"/>
        <w:rPr/>
      </w:pPr>
      <w:r>
        <w:rPr/>
        <w:t>#��=#��-(!@w��#</w:t>
      </w:r>
      <w:r>
        <w:rPr/>
        <w:t>ޭ�</w:t>
      </w:r>
      <w:r>
        <w:rPr/>
        <w:t>O�#8_#:�y�#�</w:t>
      </w:r>
      <w:r>
        <w:rPr>
          <w:rtl w:val="true"/>
        </w:rPr>
        <w:t>׶</w:t>
      </w:r>
      <w:r>
        <w:rPr/>
        <w:t>�</w:t>
      </w:r>
      <w:r>
        <w:rPr/>
        <w:t>n5n��#���3�A�'��m��J^[#c���[C����</w:t>
      </w:r>
      <w:r>
        <w:rPr>
          <w:rtl w:val="true"/>
        </w:rPr>
        <w:t>מ�</w:t>
      </w:r>
      <w:r>
        <w:rPr/>
        <w:t>6</w:t>
      </w:r>
      <w:r>
        <w:rPr/>
        <w:t>��������#&amp;�Tu���'�[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#u�+�[Cjm'�^Ϩ��XZ</w:t>
      </w:r>
      <w:r>
        <w:rPr>
          <w:rtl w:val="true"/>
        </w:rPr>
        <w:t>ۆ�</w:t>
      </w:r>
      <w:r>
        <w:rPr>
          <w:rtl w:val="true"/>
        </w:rPr>
        <w:t>!</w:t>
      </w:r>
      <w:r>
        <w:rPr>
          <w:rtl w:val="true"/>
        </w:rPr>
        <w:t>ٿ</w:t>
      </w:r>
      <w:r>
        <w:rPr/>
        <w:t>��</w:t>
      </w:r>
      <w:r>
        <w:rPr/>
        <w:t>_o��ĵ�b����</w:t>
        <w:br/>
        <w:t>;�R'�$�Z��ӄ�p�^Sz�R#</w:t>
      </w:r>
      <w:r>
        <w:rPr/>
        <w:t>ؙ</w:t>
      </w:r>
      <w:r>
        <w:rPr/>
        <w:t>~&gt;�##j#;�n/�m�Z��t#�n�����?(@&gt;_4T^Z��&lt;��I�[�'#"GI���� c�,?r�##7��^�^H�#XA#8�M�##�b�U#*�#�#�</w:t>
      </w:r>
      <w:r>
        <w:rPr>
          <w:rtl w:val="true"/>
        </w:rPr>
        <w:t>ש</w:t>
      </w:r>
      <w:r>
        <w:rPr/>
        <w:t>a#�#��RZ�#���+O#�#.5A�#��#��</w:t>
      </w:r>
      <w:r>
        <w:rPr>
          <w:rtl w:val="true"/>
        </w:rPr>
        <w:t>״</w:t>
      </w:r>
      <w:r>
        <w:rPr/>
        <w:t>����</w:t>
      </w:r>
      <w:r>
        <w:rPr/>
        <w:t>#���</w:t>
        <w:tab/>
        <w:t>�Ur]�{+</w:t>
      </w:r>
      <w:r>
        <w:rPr>
          <w:rtl w:val="true"/>
        </w:rPr>
        <w:t>چ</w:t>
      </w:r>
      <w:r>
        <w:rPr/>
        <w:t>��</w:t>
      </w:r>
      <w:r>
        <w:rPr/>
        <w:t>#�V�o�&gt;#�#��|m`�&gt;\w}h|�I�k�tͩ�V=��#�</w:t>
      </w:r>
      <w:r>
        <w:rPr>
          <w:rtl w:val="true"/>
        </w:rPr>
        <w:t>׺</w:t>
      </w:r>
      <w:r>
        <w:rPr/>
        <w:t>6</w:t>
      </w:r>
      <w:r>
        <w:rPr/>
        <w:t>Tn�#MZ��V#G4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���q��#�w�&gt;��)u�=��#�o�pR���</w:t>
      </w:r>
      <w:r>
        <w:rPr/>
        <w:t>ྶ</w:t>
      </w:r>
      <w:r>
        <w:rPr/>
        <w:t>6#o����6���#�j��t#Wk��zƽ`z</w:t>
      </w:r>
      <w:r>
        <w:rPr>
          <w:rtl w:val="true"/>
        </w:rPr>
        <w:t>܎</w:t>
      </w:r>
      <w:r>
        <w:rPr/>
        <w:t>R#���ðw��1��###&amp;#q������{!j#&gt;��#�w�� O#x�&amp;��|F�O#$�f���t#�?0{���J-#�</w:t>
      </w:r>
      <w:r>
        <w:rPr/>
        <w:t>錶��̾</w:t>
      </w:r>
      <w:r>
        <w:rPr/>
        <w:t>#��#</w:t>
      </w:r>
      <w:r>
        <w:rPr/>
        <w:t>؃</w:t>
      </w:r>
      <w:r>
        <w:rPr/>
        <w:t>�</w:t>
      </w:r>
      <w:r>
        <w:rPr/>
        <w:t>J�Yx#,�mi�9#��5�`~.#6]�#��*��#�%��#*�΍!���u�@�F</w:t>
      </w:r>
      <w:r>
        <w:rPr>
          <w:rtl w:val="true"/>
        </w:rPr>
        <w:t>ڶ��</w:t>
      </w:r>
      <w:r>
        <w:rPr/>
        <w:t>0</w:t>
      </w:r>
      <w:r>
        <w:rPr/>
        <w:t>�F#��.L#~���Vcn#���</w:t>
      </w:r>
      <w:r>
        <w:rPr>
          <w:rtl w:val="true"/>
        </w:rPr>
        <w:t>߾</w:t>
      </w:r>
      <w:r>
        <w:rPr/>
        <w:t>E�?�@�M�#"##^�1�Uҩ��N�����8�|;z���L�#¾�s</w:t>
      </w:r>
      <w:r>
        <w:rPr>
          <w:rtl w:val="true"/>
        </w:rPr>
        <w:t>޿</w:t>
      </w:r>
      <w:r>
        <w:rPr/>
        <w:t>�</w:t>
      </w:r>
      <w:r>
        <w:rPr/>
        <w:t>#���#��A-`w�iP#�P#�Պ�y�˧W��g�-4������t*=��i#t_7~G���O-#�iK�#�UR#�M���.�H#��!`-</w:t>
      </w:r>
      <w:r>
        <w:rPr>
          <w:rtl w:val="true"/>
        </w:rPr>
        <w:t>ݹ���</w:t>
      </w:r>
      <w:r>
        <w:rPr>
          <w:rtl w:val="true"/>
        </w:rPr>
        <w:t>|�#���</w:t>
      </w:r>
      <w:r>
        <w:rPr/>
        <w:t>3</w:t>
      </w:r>
      <w:r>
        <w:rPr/>
        <w:t>��#�=�J�'�#�j9'&amp;�#��lF�R#��#p����</w:t>
      </w:r>
    </w:p>
    <w:p>
      <w:pPr>
        <w:pStyle w:val="PreformattedText"/>
        <w:bidi w:val="0"/>
        <w:jc w:val="left"/>
        <w:rPr/>
      </w:pPr>
      <w:r>
        <w:rPr/>
        <w:t>t��</w:t>
      </w:r>
      <w:r>
        <w:rPr/>
        <w:t>ܲ��</w:t>
      </w:r>
      <w:r>
        <w:rPr/>
        <w:t>*S����#�#�</w:t>
      </w:r>
      <w:r>
        <w:rPr>
          <w:rtl w:val="true"/>
        </w:rPr>
        <w:t>ߎ</w:t>
      </w:r>
      <w:r>
        <w:rPr/>
        <w:t>�</w:t>
      </w:r>
      <w:r>
        <w:rPr/>
        <w:t>J#&gt;�k�:s##���$�R&gt;�XA-##���J��ʂ#��ɝ�R37�Z#�D^^^K-#�h#���&gt;�������#���B#t</w:t>
      </w:r>
      <w:r>
        <w:rPr>
          <w:rtl w:val="true"/>
        </w:rPr>
        <w:t>؞</w:t>
      </w:r>
      <w:r>
        <w:rPr/>
        <w:t>�</w:t>
      </w:r>
      <w:r>
        <w:rPr/>
        <w:t>q�K�#����B#`{�E5��}#�A�#��_D-`k��Im~z�|#;����F#��H���</w:t>
        <w:tab/>
        <w:t>�}�##5&amp;��#��t�d��#j#�i�#�9#V#�]��C�!�2#�7K�y�}��~�l����##t�^Hn��I��#</w:t>
      </w:r>
      <w:r>
        <w:rPr/>
        <w:t>썖��</w:t>
      </w:r>
      <w:r>
        <w:rPr/>
        <w:t>d/`�~�52q'�</w:t>
        <w:br/>
        <w:t>�M#)�!o{^I{�˄���iO'K��^</w:t>
      </w:r>
      <w:r>
        <w:rPr>
          <w:rtl w:val="true"/>
        </w:rPr>
        <w:t>ٽ</w:t>
      </w:r>
      <w:r>
        <w:rPr/>
        <w:t>dʼ#&gt;qm#����#�A�9����y#����*3</w:t>
      </w:r>
      <w:r>
        <w:rPr>
          <w:rtl w:val="true"/>
        </w:rPr>
        <w:t>ۓ</w:t>
      </w:r>
      <w:r>
        <w:rPr/>
        <w:t>Z#��9�#o`3</w:t>
        <w:br/>
        <w:t>`�t#�#�G����G#�M�#���t�&lt;��`w:#}��K�#��=�</w:t>
      </w:r>
      <w:r>
        <w:rPr>
          <w:rtl w:val="true"/>
        </w:rPr>
        <w:t>޼</w:t>
      </w:r>
      <w:r>
        <w:rPr/>
        <w:t>�</w:t>
      </w:r>
      <w:r>
        <w:rPr/>
        <w:t>R#�����2t#�W�7o�B�q�'</w:t>
        <w:tab/>
        <w:t>#�&amp;=7���9#z���6���#�j��3�&lt;#V��ϡ�#�f#�&gt;#O����k���#�#�#�����#�K#(�A#j#;�#��^��+�2�.��9#�#=�#�l</w:t>
      </w:r>
      <w:r>
        <w:rPr>
          <w:rtl w:val="true"/>
        </w:rPr>
        <w:t>܎</w:t>
      </w:r>
      <w:r>
        <w:rPr/>
        <w:t>Ry�˺#�L��#�&gt;�&lt;&lt;����#�wq��a#?E#Xe�9N%#V�\/��i#��#�z#�D#)���</w:t>
      </w:r>
    </w:p>
    <w:p>
      <w:pPr>
        <w:pStyle w:val="PreformattedText"/>
        <w:bidi w:val="0"/>
        <w:jc w:val="left"/>
        <w:rPr/>
      </w:pPr>
      <w:r>
        <w:rPr/>
        <w:t>&gt;]#m���_��7#�#�*�&amp;a[��</w:t>
        <w:br/>
        <w:t>�˒#j#[{6�^��F</w:t>
        <w:tab/>
        <w:t>�#��Z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y�f#j#;�e:$y�#ϸ-�e����&gt;�=��</w:t>
        <w:tab/>
        <w:t>��N̑#��Z##�&lt;#-0�#���8##X�WJ���WL-##���ȴ#��#l�X��#]g�#���#��#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��#[#���f$</w:t>
      </w:r>
      <w:r>
        <w:rPr>
          <w:rtl w:val="true"/>
        </w:rPr>
        <w:t>ݔ</w:t>
      </w:r>
      <w:r>
        <w:rPr/>
        <w:t>D-`g�'.����Mm��S�##(�n���#�mk��b�Ke�#`���b</w:t>
      </w:r>
      <w:r>
        <w:rPr/>
        <w:t>鵌</w:t>
      </w:r>
      <w:r>
        <w:rPr/>
        <w:t>Yw�##�h��sy�#p�3K#$�0��#+L�]"//���N;�&lt;#��r=##t8a���"#t�</w:t>
      </w:r>
      <w:r>
        <w:rPr/>
        <w:t>۫�</w:t>
      </w:r>
      <w:r>
        <w:rPr/>
        <w:t>#{#��ao_o)7#��#�,�����#��y�&lt;#�,#�#�\.�&amp;A��</w:t>
      </w:r>
      <w:r>
        <w:rPr>
          <w:rtl w:val="true"/>
        </w:rPr>
        <w:t>ߊ</w:t>
      </w:r>
      <w:r>
        <w:rPr/>
        <w:t>~���j���&gt;u��#�#</w:t>
      </w:r>
      <w:r>
        <w:rPr/>
        <w:t>茎</w:t>
      </w:r>
      <w:r>
        <w:rPr/>
        <w:t>A��#,�m���Y"�'hp�#:�#</w:t>
      </w:r>
      <w:r>
        <w:rPr>
          <w:rtl w:val="true"/>
        </w:rPr>
        <w:t>ܧ</w:t>
      </w:r>
      <w:r>
        <w:rPr/>
        <w:t>�</w:t>
      </w:r>
      <w:r>
        <w:rPr/>
        <w:t>un3�#�7~G�����{���b�#�+</w:t>
        <w:tab/>
        <w:t>��#]?�#�L?�&amp;�d�#�m���f$#���i ��$��</w:t>
      </w:r>
      <w:r>
        <w:rPr>
          <w:rtl w:val="true"/>
        </w:rPr>
        <w:t>ݵ</w:t>
      </w:r>
      <w:r>
        <w:rPr/>
        <w:t>[tY�_r�s�Z�J�E}-�#�k�#=  @���G��#��o��rj#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sj#�D�#c�9#V#��\#��)�</w:t>
      </w:r>
      <w:r>
        <w:rPr>
          <w:rtl w:val="true"/>
        </w:rPr>
        <w:t>ݗ</w:t>
      </w:r>
      <w:r>
        <w:rPr>
          <w:rtl w:val="true"/>
        </w:rPr>
        <w:t>&lt;#�</w:t>
      </w:r>
      <w:r>
        <w:rPr/>
        <w:t>745</w:t>
      </w:r>
      <w:r>
        <w:rPr/>
        <w:t>#��#R����E#����_S%�lc�4�-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I�)6���z��ɬ��#</w:t>
      </w:r>
      <w:r>
        <w:rPr>
          <w:rtl w:val="true"/>
        </w:rPr>
        <w:t>ߒ</w:t>
      </w:r>
      <w:r>
        <w:rPr/>
        <w:t>���</w:t>
      </w:r>
      <w:r>
        <w:rPr/>
        <w:t>L�# �wun��\���S#gN�̳?#��i</w:t>
      </w:r>
      <w:r>
        <w:rPr/>
        <w:t>߮</w:t>
      </w:r>
      <w:r>
        <w:rPr/>
        <w:t>m</w:t>
      </w:r>
      <w:r>
        <w:rPr>
          <w:rtl w:val="true"/>
        </w:rPr>
        <w:t>ܩ</w:t>
      </w:r>
      <w:r>
        <w:rPr>
          <w:rtl w:val="true"/>
        </w:rPr>
        <w:t>#�&gt;�#;�#</w:t>
      </w:r>
      <w:r>
        <w:rPr>
          <w:rtl w:val="true"/>
        </w:rPr>
        <w:t>܀</w:t>
      </w:r>
      <w:r>
        <w:rPr/>
        <w:t>�</w:t>
      </w:r>
      <w:r>
        <w:rPr/>
        <w:t>f#(�#�̏#</w:t>
      </w:r>
      <w:r>
        <w:rPr/>
        <w:t>ܵ�</w:t>
      </w:r>
      <w:r>
        <w:rPr/>
        <w:t>\�&lt;#�D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ɮ�Ͼ���v_A�##�&amp;#t8&amp;@��#�p#��R�]����eI#����</w:t>
      </w:r>
      <w:r>
        <w:rPr/>
        <w:t>贈</w:t>
      </w:r>
      <w:r>
        <w:rPr/>
        <w:t>C�N�����Z�~���s�g�)����u/�Yx��?�#�</w:t>
      </w:r>
      <w:r>
        <w:rPr>
          <w:rtl w:val="true"/>
        </w:rPr>
        <w:t>ܔ</w:t>
      </w:r>
      <w:r>
        <w:rPr/>
        <w:t>D#t\�Nq</w:t>
      </w:r>
    </w:p>
    <w:p>
      <w:pPr>
        <w:pStyle w:val="PreformattedText"/>
        <w:bidi w:val="0"/>
        <w:jc w:val="left"/>
        <w:rPr/>
      </w:pPr>
      <w:r>
        <w:rPr/>
        <w:t>#}��Z##�To�?j#��?�D^�M#���/��#����H#?�����c#z��F#t8B��_##��</w:t>
      </w:r>
      <w:r>
        <w:rPr>
          <w:rtl w:val="true"/>
        </w:rPr>
        <w:t>޾</w:t>
      </w:r>
      <w:r>
        <w:rPr/>
        <w:t>�</w:t>
      </w:r>
      <w:r>
        <w:rPr/>
        <w:t>\n�O�#�LgK?#KG#8�b�^#)���;�n�s�c���T&gt;N#���zr</w:t>
      </w:r>
      <w:r>
        <w:rPr>
          <w:rtl w:val="true"/>
        </w:rPr>
        <w:t>ߓ</w:t>
      </w:r>
      <w:r>
        <w:rPr/>
        <w:t>2</w:t>
      </w:r>
      <w:r>
        <w:rPr/>
        <w:t>a�$�i�N�~#��Ng�R#�}O�n�&gt;G#�#m������#�#v�P�M��#`�73kdR�ow#����c#ze�e#t8���#�#[#��L#���#�5]�fC#�`��j#���#�7�.�w��#,%��%�gM4���#�}��;#�m�\#�r#</w:t>
      </w:r>
      <w:r>
        <w:rPr/>
        <w:t>֝</w:t>
      </w:r>
      <w:r>
        <w:rPr/>
        <w:t>2�9��#�#�#�Uʰ-��#p���K��#�E^t�&lt;#���%GJ�=#���7#��Q�#��#</w:t>
      </w:r>
      <w:r>
        <w:rPr/>
        <w:t>켈�</w:t>
      </w:r>
      <w:r>
        <w:rPr/>
        <w:t>}��#F-`w</w:t>
        <w:tab/>
        <w:t>o�#�9�#{�1O:�Z�C##o�:qV#fL��[�?���j+�%�e�#�r'@��#L���J#��x2_�#Æ#�</w:t>
        <w:br/>
      </w:r>
      <w:r>
        <w:rPr>
          <w:rtl w:val="true"/>
        </w:rPr>
        <w:t>ھ</w:t>
      </w:r>
      <w:r>
        <w:rPr/>
        <w:t>��</w:t>
      </w:r>
      <w:r>
        <w:rPr/>
        <w:t>O�#V#��T�gq�#��.6�w(_����</w:t>
        <w:br/>
        <w:t>�#�Eu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Щ#�j�#6Z�#���Q����#�m�23_�Z��#jO;�@m��##���##�U��}dZ�l#t_n���Y�#�h�#X�Gr���_D-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.��3�#�ʓ�/�£#&gt;]��e�##��k�#��#�8I�#;�����</w:t>
      </w:r>
      <w:r>
        <w:rPr>
          <w:rtl w:val="true"/>
        </w:rPr>
        <w:t>߻</w:t>
      </w:r>
      <w:r>
        <w:rPr/>
        <w:t>�#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!���C��b��{*��I#�#nȖ�ᣥ</w:t>
      </w:r>
      <w:r>
        <w:rPr/>
        <w:t>݁</w:t>
      </w:r>
      <w:r>
        <w:rPr/>
        <w:t>v#</w:t>
        <w:tab/>
        <w:t>��MyO"W�&amp;@�U����##U#+��H�t6�#V�@@#X��uU�C#,�Xt�#���58_Q��#���Z#t8ƿb#%�#'&amp;a_#�</w:t>
        <w:br/>
        <w:t>�˒#j#��R'3||�#�/�p�&lt;#�{*�S�e�9b�5��#����#yf�3#</w:t>
        <w:tab/>
        <w:t>����q���##��Ҷ"�</w:t>
      </w:r>
      <w:r>
        <w:rPr>
          <w:rtl w:val="true"/>
        </w:rPr>
        <w:t>ړ</w:t>
      </w:r>
      <w:r>
        <w:rPr/>
        <w:t>Z#</w:t>
      </w:r>
      <w:r>
        <w:rPr/>
        <w:t>֜�</w:t>
      </w:r>
      <w:r>
        <w:rPr/>
        <w:t>ӹ��#p�##M�v�#;���gV˄���#Vyh~�d^��#�\Y�#���##t8gC��#</w:t>
      </w:r>
      <w:r>
        <w:rPr/>
        <w:t>谵��</w:t>
      </w:r>
      <w:r>
        <w:rPr/>
        <w:t>.��Z���Ȩ1�V�#�,�t�&lt;#�D-`{/��J�^{oJ�: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~�c�y�}#�z�y,#�&gt;ʴ�=@�\�</w:t>
        <w:br/>
      </w:r>
      <w:r>
        <w:rPr>
          <w:rtl w:val="true"/>
        </w:rPr>
        <w:t>ﭩ</w:t>
      </w:r>
      <w:r>
        <w:rPr/>
        <w:t>�</w:t>
      </w:r>
      <w:r>
        <w:rPr/>
        <w:t>o��Q#�M���L;!j#�O[�i+9j#X��t��'�ku��#t=�N�#'����h�#v�sP�#�H-`{</w:t>
      </w:r>
      <w:r>
        <w:rPr>
          <w:rtl w:val="true"/>
        </w:rPr>
        <w:t>ﯩ</w:t>
      </w:r>
      <w:r>
        <w:rPr/>
        <w:t>�</w:t>
      </w:r>
      <w:r>
        <w:rPr/>
        <w:t>#[�##l�</w:t>
      </w:r>
    </w:p>
    <w:p>
      <w:pPr>
        <w:pStyle w:val="PreformattedText"/>
        <w:bidi w:val="0"/>
        <w:jc w:val="left"/>
        <w:rPr/>
      </w:pPr>
      <w:r>
        <w:rPr/>
        <w:t>o���####��</w:t>
      </w:r>
      <w:r>
        <w:rPr/>
        <w:t>槧��</w:t>
      </w:r>
      <w:r>
        <w:rPr/>
        <w:t>C=#���������|� @���ci)#X�/�V��fG,�</w:t>
      </w:r>
      <w:r>
        <w:rPr>
          <w:rtl w:val="true"/>
        </w:rPr>
        <w:t>أ</w:t>
      </w:r>
      <w:r>
        <w:rPr/>
        <w:t>#Ҟ�#�%�-g���##����%��B�#�C�_��[�=}�]A�#G|#G#"@##�#w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ɦ�#�#�g`##��9)�2;9���+���o)�#�V�w�</w:t>
      </w:r>
      <w:r>
        <w:rPr>
          <w:rtl w:val="true"/>
        </w:rPr>
        <w:t>ߞ�</w:t>
      </w:r>
      <w:r>
        <w:rPr/>
        <w:t>2</w:t>
      </w:r>
      <w:r>
        <w:rPr/>
        <w:t>!t�t��ɣ#���?'@��#�����fɺ@-#+&lt;�� ��</w:t>
        <w:tab/>
        <w:t>)#w�9P$�'�S#�#O�6J#_�#KD#a��*���X�~��%4��##v�mi��;��C�</w:t>
      </w:r>
      <w:r>
        <w:rPr/>
        <w:t>۟�</w:t>
      </w:r>
      <w:r>
        <w:rPr/>
        <w:t>#���Fo/�����#l�y&gt;�a##2VȰ���o���z��### #g~���K�A@�#�#�Ӥ�ƞ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�9#�m,&gt;~�#~��t�Mʙ|j#�) �D����#�#�TQ:-�#�6x�Hf�Wi}��#��%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�y���G6I�#�#ao��J���Zj#��^c�Wj#OZq�L##�λ:_##��KY��&amp;�!ɮ#�g&amp;��#I#&gt;Р���v�t���cs#yy���oy?�(q��p�#��</w:t>
        <w:tab/>
        <w:t>�o#4�Hz��Q#�#˙�</w:t>
        <w:tab/>
        <w:t>X�#��-'`-</w:t>
      </w:r>
      <w:r>
        <w:rPr>
          <w:rtl w:val="true"/>
        </w:rPr>
        <w:t>ݩ</w:t>
      </w:r>
      <w:r>
        <w:rPr/>
        <w:t>��</w:t>
      </w:r>
      <w:r>
        <w:rPr/>
        <w:t>r#o+#.{,@?T\F�#��Z'!���#���B�#��f�M��a��t-��-��##?}�a�G7#�/lzA��͐��y�&amp;�=�-�e����&gt;�}���Z��#~-c�O�I3#�j�#̚&amp;�"g���XW�2$v�&amp;I�w�g�##�[��7#V��#�B��#�#GG#�</w:t>
        <w:br/>
        <w:t>�Y_)_m�##�.���-</w:t>
      </w:r>
      <w:r>
        <w:rPr>
          <w:rtl w:val="true"/>
        </w:rPr>
        <w:t>ܩ</w:t>
      </w:r>
      <w:r>
        <w:rPr/>
        <w:t>#`�q;K�#</w:t>
      </w:r>
      <w:r>
        <w:rPr>
          <w:rtl w:val="true"/>
        </w:rPr>
        <w:t>ߟ</w:t>
      </w:r>
      <w:r>
        <w:rPr/>
        <w:t>j.7z,@�_XJ�#��</w:t>
      </w:r>
      <w:r>
        <w:rPr/>
        <w:t>֘��</w:t>
      </w:r>
      <w:r>
        <w:rPr/>
        <w:t>#���:�5�#%�#�^ss]���#�#�#��</w:t>
      </w:r>
      <w:r>
        <w:rPr>
          <w:rtl w:val="true"/>
        </w:rPr>
        <w:t>ܬ</w:t>
      </w:r>
      <w:r>
        <w:rPr/>
        <w:t>iQ#���y�q�'J��C�</w:t>
      </w:r>
      <w:r>
        <w:rPr/>
        <w:t>뤻��</w:t>
      </w:r>
      <w:r>
        <w:rPr/>
        <w:t>)�w=�g�?�V`�a_#�O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Ǘ��-)##��u��#��#��̇n"�#��'#z-c7,`�73kd����#pS����e</w:t>
        <w:tab/>
        <w:t>#M�U�Ң���c#�</w:t>
      </w:r>
      <w:r>
        <w:rPr>
          <w:rtl w:val="true"/>
        </w:rPr>
        <w:t>ނ</w:t>
      </w:r>
      <w:r>
        <w:rPr/>
        <w:t>##t8��$��+�#�z�#I����&amp;j#</w:t>
      </w:r>
      <w:r>
        <w:rPr/>
        <w:t>ۛ�</w:t>
      </w:r>
      <w:r>
        <w:rPr/>
        <w:t>S*od0�#�;}</w:t>
      </w:r>
      <w:r>
        <w:rPr/>
        <w:t>ު</w:t>
      </w:r>
      <w:r>
        <w:rPr>
          <w:rtl w:val="true"/>
        </w:rPr>
        <w:t>ߊ�</w:t>
      </w:r>
      <w:r>
        <w:rPr/>
        <w:t>2</w:t>
      </w:r>
      <w:r>
        <w:rPr>
          <w:rtl w:val="true"/>
        </w:rPr>
        <w:t>;)��#-</w:t>
      </w:r>
      <w:r>
        <w:rPr/>
        <w:t>8</w:t>
      </w:r>
      <w:r>
        <w:rPr/>
        <w:t>d���#�IP�&lt;�c��Vx�}Kw#?k��Y� )�$#'@w��#39#ˌю#+9�#X</w:t>
      </w:r>
      <w:r>
        <w:rPr/>
        <w:t>ᅔ</w:t>
      </w:r>
      <w:r>
        <w:rPr/>
        <w:t>:���y��#��^L��4`�!</w:t>
      </w:r>
      <w:r>
        <w:rPr/>
        <w:t>ٕ��</w:t>
      </w:r>
      <w:r>
        <w:rPr/>
        <w:t>FB�f�</w:t>
      </w:r>
      <w:r>
        <w:rPr>
          <w:rtl w:val="true"/>
        </w:rPr>
        <w:t>ܯ</w:t>
      </w:r>
      <w:r>
        <w:rPr/>
        <w:t>��</w:t>
      </w:r>
      <w:r>
        <w:rPr/>
        <w:t>#���P�B���I�&gt;:%��2/\�?�g4#�o�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=��I�7�J% �#�`ԪU2,�kiw��}#�����wS�#�#S%��=\##���j�]&amp;��}��#U�*:#a�Q�##��3��#X�5U2j{�O�`��y��_�/##��1td</w:t>
      </w:r>
      <w:r>
        <w:rPr>
          <w:rtl w:val="true"/>
        </w:rPr>
        <w:t>޸</w:t>
      </w:r>
      <w:r>
        <w:rPr/>
        <w:t>##��p</w:t>
      </w:r>
    </w:p>
    <w:p>
      <w:pPr>
        <w:pStyle w:val="PreformattedText"/>
        <w:bidi w:val="0"/>
        <w:jc w:val="left"/>
        <w:rPr/>
      </w:pPr>
      <w:r>
        <w:rPr/>
        <w:t>`#m7�z6�Z��##�$�#1�#�&lt;}���E_ʰ���#�������B�;y��get�8</w:t>
        <w:tab/>
        <w:t>��1##�##�-��Xf�9#���˨��;Y##����&amp;I�1�6����:�M#V�v�</w:t>
      </w:r>
      <w:r>
        <w:rPr>
          <w:rtl w:val="true"/>
        </w:rPr>
        <w:t>ږ</w:t>
      </w:r>
      <w:r>
        <w:rPr/>
        <w:t>їk�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Z@�#�#��ZFn+�#���WV�8�2�##Jj8I-`g����#</w:t>
      </w:r>
      <w:r>
        <w:rPr/>
        <w:t>薀</w:t>
      </w:r>
      <w:r>
        <w:rPr/>
        <w:t>#/���##pwA�#�^��g��U�=p�y�#�2;X^\��=#�zZ]���i���</w:t>
      </w:r>
      <w:r>
        <w:rPr/>
        <w:t>۸</w:t>
      </w:r>
      <w:r>
        <w:rPr/>
        <w:t>##Э���##̎#��=�</w:t>
      </w:r>
      <w:r>
        <w:rPr>
          <w:rtl w:val="true"/>
        </w:rPr>
        <w:t>޴�</w:t>
      </w:r>
      <w:r>
        <w:rPr>
          <w:rtl w:val="true"/>
        </w:rPr>
        <w:t>##_</w:t>
      </w:r>
      <w:r>
        <w:rPr/>
        <w:t>6</w:t>
      </w:r>
      <w:r>
        <w:rPr/>
        <w:t>#�#��R��`G1�-��</w:t>
      </w:r>
      <w:r>
        <w:rPr/>
        <w:t>֙�</w:t>
      </w:r>
      <w:r>
        <w:rPr/>
        <w:t>#�\�-�#x4@���|#t8�G�*��-|#��#���#[�Na�&amp;�K�A:��C!��#�#���u��#z̬I�F�#�&gt;</w:t>
      </w:r>
      <w:r>
        <w:rPr>
          <w:rtl w:val="true"/>
        </w:rPr>
        <w:t>޹</w:t>
      </w:r>
      <w:r>
        <w:rPr/>
        <w:t>)K��!�#�?��|#9R���$��i^{#t�E#.��##�#`�'b#%�#;a#w-��#`��Y��#X���w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w5@�MB\��{��F#�</w:t>
      </w:r>
      <w:r>
        <w:rPr>
          <w:rtl w:val="true"/>
        </w:rPr>
        <w:t>ݐ</w:t>
      </w:r>
      <w:r>
        <w:rPr/>
        <w:t>�</w:t>
      </w:r>
      <w:r>
        <w:rPr/>
        <w:br/>
        <w:t>���#��je��bj#��#�XBxFX�2���]���,# _Έ��cM</w:t>
      </w:r>
      <w:r>
        <w:rPr>
          <w:rtl w:val="true"/>
        </w:rPr>
        <w:t>ر</w:t>
      </w:r>
      <w:r>
        <w:rPr/>
        <w:t>K�Ϛ(O�{���WV�*�B#$z�zYy�7^w#��1eO���^K-##d�&lt;#�,#�#����#������#�h�)x/�L�U:,�,�&gt;�#��R������;�h(��$�%�L��Ͼ%�����S�O��`�:�R�$4���x���'#"G�U#�&gt;��|5w�D�]��#g���#0c�t������{:�#�Cej�LI=x�</w:t>
      </w:r>
      <w:r>
        <w:rPr>
          <w:rtl w:val="true"/>
        </w:rPr>
        <w:t>כ</w:t>
      </w:r>
      <w:r>
        <w:rPr/>
        <w:t>#�m����##�B�|�gL#�#,#��D���P#�#]9-#X</w:t>
      </w:r>
      <w:r>
        <w:rPr/>
        <w:t>걨</w:t>
      </w:r>
      <w:r>
        <w:rPr/>
        <w:t>&amp;I&gt;���5�WP�#����##�#йNawc���##�@#�2�</w:t>
        <w:br/>
        <w:t>N��1a'�=��C~��+��#�ɽww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�+��&gt;ΐ�#2 �</w:t>
      </w:r>
      <w:r>
        <w:rPr>
          <w:rtl w:val="true"/>
        </w:rPr>
        <w:t>ݻ</w:t>
      </w:r>
      <w:r>
        <w:rPr/>
        <w:t>#�{o�-�\�3&lt;#��z�n�#��fy.�^#���Ѯ�C]L\~�wgQ���JF����#�O�O4��#��t�</w:t>
      </w:r>
      <w:r>
        <w:rPr>
          <w:rtl w:val="true"/>
        </w:rPr>
        <w:t>ޠ</w:t>
      </w:r>
      <w:r>
        <w:rPr/>
        <w:t>5</w:t>
      </w:r>
      <w:r>
        <w:rPr/>
        <w:t>U�#���CX|��"�U�&lt;�Y2/�v</w:t>
      </w:r>
    </w:p>
    <w:p>
      <w:pPr>
        <w:pStyle w:val="PreformattedText"/>
        <w:bidi w:val="0"/>
        <w:jc w:val="left"/>
        <w:rPr/>
      </w:pPr>
      <w:r>
        <w:rPr/>
        <w:t>##�y,@��|�`#��Ͷ2#.��&amp;���#l`�##��-##��J���#��pyq��w#N���C�gL��GO=�Ƿp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#�����a_##����</w:t>
      </w:r>
      <w:r>
        <w:rPr/>
        <w:t>ힼ� �</w:t>
      </w:r>
      <w:r>
        <w:rPr/>
        <w:t>o[#�g�d΁"�#����uI��uA�YX�V��VK</w:t>
      </w:r>
      <w:r>
        <w:rPr/>
        <w:t>ۚ�</w:t>
      </w:r>
      <w:r>
        <w:rPr/>
        <w:t>"c�##�Oj�##`ՉYF"#��*��]�%�#���#F#+�ϒn���:#))�X�^V�@�#G#����p�B��by)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؟</w:t>
      </w:r>
      <w:r>
        <w:rPr/>
        <w:t>�</w:t>
      </w:r>
      <w:r>
        <w:rPr/>
        <w:t>o</w:t>
      </w:r>
      <w:r>
        <w:rPr>
          <w:rtl w:val="true"/>
        </w:rPr>
        <w:t>ד</w:t>
      </w:r>
      <w:r>
        <w:rPr/>
        <w:t>��</w:t>
      </w:r>
      <w:r>
        <w:rPr/>
        <w:t>#N����!��</w:t>
      </w:r>
    </w:p>
    <w:p>
      <w:pPr>
        <w:pStyle w:val="PreformattedText"/>
        <w:bidi w:val="0"/>
        <w:jc w:val="left"/>
        <w:rPr/>
      </w:pPr>
      <w:r>
        <w:rPr/>
        <w:t>#M�|/s�_�zC���J��_��1�#:.�</w:t>
      </w:r>
      <w:r>
        <w:rPr/>
        <w:t>뿕��</w:t>
      </w:r>
      <w:r>
        <w:rPr/>
        <w:t>#�#�/��|�##��w�#�sS�J</w:t>
      </w:r>
      <w:r>
        <w:rPr/>
        <w:t>晟</w:t>
      </w:r>
      <w:r>
        <w:rPr/>
        <w:t>ym�:@�eK�##e��#</w:t>
        <w:tab/>
        <w:t>�)1;�tN�</w:t>
      </w:r>
      <w:r>
        <w:rPr/>
        <w:t>㱍</w:t>
      </w:r>
      <w:r>
        <w:rPr/>
        <w:t>fa���zyge�</w:t>
        <w:tab/>
        <w:t>�g�/�eg��U</w:t>
      </w:r>
      <w:r>
        <w:rPr>
          <w:rtl w:val="true"/>
        </w:rPr>
        <w:t>ߓ��</w:t>
      </w:r>
      <w:r>
        <w:rPr>
          <w:rtl w:val="true"/>
        </w:rPr>
        <w:t>#,</w:t>
      </w:r>
      <w:r>
        <w:rPr/>
        <w:t>3</w:t>
      </w:r>
      <w:r>
        <w:rPr/>
        <w:t>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ˍ#`�~�52�VW��2���C�}�U#N\��#2��dY��#���z#t8��o%@���a���#����</w:t>
      </w:r>
      <w:r>
        <w:rPr>
          <w:rtl w:val="true"/>
        </w:rPr>
        <w:t>ج</w:t>
      </w:r>
      <w:r>
        <w:rPr/>
        <w:t>�</w:t>
      </w:r>
      <w:r>
        <w:rPr/>
        <w:t>S#</w:t>
      </w:r>
      <w:r>
        <w:rPr>
          <w:rtl w:val="true"/>
        </w:rPr>
        <w:t>؝</w:t>
      </w:r>
      <w:r>
        <w:rPr/>
        <w:t>#�|y9�*&lt;����I�#:��#t�q�#���Ȓǰ��yI����NJ���i2a�d#��#yi�K�^�����n���T|��{xM=#��N��&lt;�w�дz</w:t>
      </w:r>
      <w:r>
        <w:rPr>
          <w:rtl w:val="true"/>
        </w:rPr>
        <w:t>ז</w:t>
      </w:r>
      <w:r>
        <w:rPr/>
        <w:t>��</w:t>
      </w:r>
      <w:r>
        <w:rPr/>
        <w:t>/��G"��_1���~Q��S*Q�##��OO���{]X��#</w:t>
      </w:r>
      <w:r>
        <w:rPr>
          <w:rtl w:val="true"/>
        </w:rPr>
        <w:t>ܧ</w:t>
      </w:r>
      <w:r>
        <w:rPr/>
        <w:t>����</w:t>
      </w:r>
      <w:r>
        <w:rPr/>
        <w:t>Y�</w:t>
        <w:br/>
        <w:t>=S�$4��Z#nJ&lt;�/�&amp;�#,����Nh��:�-��X��W]K�#G��}��]Akl�[�!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gt;�Y�'�#���%���s��y���S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�{�x�WI</w:t>
      </w:r>
      <w:r>
        <w:rPr>
          <w:rtl w:val="true"/>
        </w:rPr>
        <w:t>ڳ</w:t>
      </w:r>
      <w:r>
        <w:rPr/>
        <w:t>_#ddȔ��29(@�.#.�g�~W��[=�</w:t>
      </w:r>
      <w:r>
        <w:rPr>
          <w:rtl w:val="true"/>
        </w:rPr>
        <w:t>ݳ</w:t>
      </w:r>
      <w:r>
        <w:rPr/>
        <w:t>2</w:t>
      </w:r>
      <w:r>
        <w:rPr/>
        <w:t>:l���Ř#��Ҧ#��ğ�d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)��</w:t>
        <w:tab/>
        <w:t>�;�7�##52tS�i��</w:t>
      </w:r>
      <w:r>
        <w:rPr/>
        <w:t>䤽</w:t>
      </w:r>
      <w:r>
        <w:rPr/>
        <w:t>gM����#\#�5�}��q�#����u!#R#�E#*�g��#Xfց"�\��u����c#�/U5#�p�</w:t>
        <w:tab/>
        <w:t>4#t�]��Kf�%���-:Ƶ</w:t>
        <w:br/>
        <w:t>�lf'{�G7#�-���o��)��r���3&amp;��]��w\</w:t>
      </w:r>
      <w:r>
        <w:rPr>
          <w:rtl w:val="true"/>
        </w:rPr>
        <w:t>ז</w:t>
      </w:r>
      <w:r>
        <w:rPr/>
        <w:t>}z��##'#R#J����j������[�_��#%n�6^C�#</w:t>
      </w:r>
      <w:r>
        <w:rPr/>
        <w:t>跢��</w:t>
      </w:r>
      <w:r>
        <w:rPr/>
        <w:t>###�v�#����N���� �#�$=��ͼ�1���.9�̠�=#`-�U��#�#�G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w��Wl�K�#`]#F+Ƌr���c#���*#t8��#�.��#v�r:_#s}#�#��Գyf��Z��c��Sˢ#</w:t>
      </w:r>
      <w:r>
        <w:rPr>
          <w:rtl w:val="true"/>
        </w:rPr>
        <w:t>𐥻</w:t>
      </w:r>
      <w:r>
        <w:rPr/>
        <w:t>�Ɉ���#��#�{���ˏ����t�-��&lt;��|#9R���$��i^?o#��t#:k���Z.o��6#��#��</w:t>
      </w:r>
      <w:r>
        <w:rPr>
          <w:rtl w:val="true"/>
        </w:rPr>
        <w:t>ݢ</w:t>
      </w:r>
      <w:r>
        <w:rPr/>
        <w:t>�</w:t>
      </w:r>
      <w:r>
        <w:rPr/>
        <w:t>f�eHv�9��sȳ#p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2�#���E7��S��#p�</w:t>
        <w:br/>
        <w:t>f6#�Ѷ��28�#Xe</w:t>
      </w:r>
      <w:r>
        <w:rPr>
          <w:rtl w:val="true"/>
        </w:rPr>
        <w:t>܎</w:t>
      </w:r>
      <w:r>
        <w:rPr/>
        <w:t>Ryk%</w:t>
      </w:r>
      <w:r>
        <w:rPr>
          <w:rtl w:val="true"/>
        </w:rPr>
        <w:t>ߡ</w:t>
      </w:r>
      <w:r>
        <w:rPr/>
        <w:t>t#��~��u#t8��%"@�#�#��I-�#����q��=z���bxJ</w:t>
      </w:r>
      <w:r>
        <w:rPr/>
        <w:t>ֹ��</w:t>
      </w:r>
      <w:r>
        <w:rPr/>
        <w:t>S��#l����L�;�� w�-�����U�## �����#����R�~�#�B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ͮ�W�kM�#�Q����#�:Gy��"#����п��o+�0##w#R#�}�&gt;�#-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~���Z##�L}������#�#</w:t>
      </w:r>
      <w:r>
        <w:rPr/>
        <w:t>臋�</w:t>
      </w:r>
      <w:r>
        <w:rPr/>
        <w:tab/>
        <w:t>��(���R����#"��C&lt;#�$I��p#�z��[)&lt;'(6\^\��}��#%~,#B'�w[�;</w:t>
      </w:r>
      <w:r>
        <w:rPr/>
        <w:t>鸧�</w:t>
      </w:r>
      <w:r>
        <w:rPr/>
        <w:t>|#;T��͔ԃGy�#��L[�k��</w:t>
      </w:r>
      <w:r>
        <w:rPr>
          <w:rtl w:val="true"/>
        </w:rPr>
        <w:t>ߕ</w:t>
      </w:r>
      <w:r>
        <w:rPr/>
        <w:t>��</w:t>
      </w:r>
      <w:r>
        <w:rPr/>
        <w:t>k�L�wmI�;�z�ԙ��zj&lt;�p�i#��</w:t>
      </w:r>
      <w:r>
        <w:rPr>
          <w:rtl w:val="true"/>
        </w:rPr>
        <w:t>ߧ</w:t>
      </w:r>
      <w:r>
        <w:rPr/>
        <w:t>���</w:t>
      </w:r>
      <w:r>
        <w:rPr/>
        <w:t>T###@�#��&lt;�g!���5&gt;�P)C7�a#��'</w:t>
      </w:r>
      <w:r>
        <w:rPr/>
        <w:t>ٕ</w:t>
      </w:r>
      <w:r>
        <w:rPr/>
        <w:t>&amp;���:�66z,@?PXJ�#G�u�n���#t</w:t>
      </w:r>
    </w:p>
    <w:p>
      <w:pPr>
        <w:pStyle w:val="PreformattedText"/>
        <w:bidi w:val="0"/>
        <w:jc w:val="left"/>
        <w:rPr/>
      </w:pPr>
      <w:r>
        <w:rPr/>
        <w:t>r�#BI�_��#�9R@-`{~i�f�#����n�(�#&gt;�,��J���2i���g�K��_y�#��_��|</w:t>
        <w:tab/>
        <w:t>�-�������#y*���V�#wY���1�#A{�%�ĥ{�s5���C###`�����{#�"�#�C˫�̗#����ts&amp;�#����*#������f�#�/##��Q"##�u#j#�{"���##O�\'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F��##�d�.##6�V��:?</w:t>
        <w:tab/>
        <w:t>#�"��#�##�����#%�p�L�)���+�&lt;��4��"����wVV�7[�L#��</w:t>
      </w:r>
      <w:r>
        <w:rPr/>
        <w:t>۴�</w:t>
      </w:r>
      <w:r>
        <w:rPr>
          <w:rtl w:val="true"/>
        </w:rPr>
        <w:t>ד</w:t>
      </w:r>
      <w:r>
        <w:rPr/>
        <w:t>퉴�</w:t>
      </w:r>
      <w:r>
        <w:rPr/>
        <w:t>#,��!t�#�#�7bk���B-#����V��.�#�E^Ϩ#�#���Z�s�x��wy�#�p��G#�S&lt;��`��C�#�#�N7���{j#��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#��L�N{�6��s[���!��l'@��Գy2�"����6�M�XT���R'�\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\#�E�t�#i�\j#�O7��r#��sI�f,#�#��kY�����6�����h�����Ý�6�#����D/��#t�#�z#k��Q*����#&lt;��o�?c�&lt;��#[��wu�</w:t>
        <w:tab/>
        <w:t>��%a�.^##t{I:�/������r���&amp;��y"�/l�#�jMX���#,��#����*n�#��Ϭ�</w:t>
        <w:tab/>
        <w:t>;K�#`���.K�QN##V�Xo�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}��6r[##:lO��i�@j#�������#��#��}˦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n��#���?�</w:t>
      </w:r>
      <w:r>
        <w:rPr>
          <w:rtl w:val="true"/>
        </w:rPr>
        <w:t>ذ</w:t>
      </w:r>
      <w:r>
        <w:rPr/>
        <w:tab/>
        <w:t>�#�;�v�Qac$z�Z^##t�#�[l���d��bszV�#v�2_��ŗM;#�#і8��u��#��?OA{��</w:t>
        <w:tab/>
        <w:t>Xr�/��l��#��#�j���l�#��a�eYt̷����+�h����B�#'H=�g&gt;��#��</w:t>
        <w:br/>
        <w:t>Ɣ�##�#��&gt;R ��#�#&lt;�.���#h'�-�Bf'%�#�;�.4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�4�&gt;�����4X:�A�e���M�fWjK�#p�̬0���'</w:t>
      </w:r>
      <w:r>
        <w:rPr>
          <w:rtl w:val="true"/>
        </w:rPr>
        <w:t>ח��</w:t>
      </w:r>
      <w:r>
        <w:rPr>
          <w:rtl w:val="true"/>
        </w:rPr>
        <w:t>#�&lt;#��{���</w:t>
      </w:r>
      <w:r>
        <w:rPr/>
        <w:t>7</w:t>
      </w:r>
      <w:r>
        <w:rPr/>
        <w:t>S#�B��j����&gt;]�=#%##�#��o�^K�#�Ӎl#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v�����j#�#��`�sJ���#j#�[v&amp;</w:t>
      </w:r>
      <w:r>
        <w:rPr>
          <w:rtl w:val="true"/>
        </w:rPr>
        <w:t>ߌץ</w:t>
      </w:r>
      <w:r>
        <w:rPr/>
        <w:t>#x�����H��@[�o#�:P�"�I��_ym#НჵU2|K���Нϓ�##M[�#�U��#</w:t>
      </w:r>
      <w:r>
        <w:rPr>
          <w:rtl w:val="true"/>
        </w:rPr>
        <w:t>چ</w:t>
      </w:r>
      <w:r>
        <w:rPr/>
        <w:t>�</w:t>
      </w:r>
      <w:r>
        <w:rPr/>
        <w:t>o#M�mi����fk��:P$�&gt;��#��w�͐�,�#�#'f]?O)g�##</w:t>
      </w:r>
      <w:r>
        <w:rPr/>
        <w:t>ܵ�</w:t>
      </w:r>
      <w:r>
        <w:rPr/>
        <w:t>T��������4���;s�PT�#��r##:#�p#t</w:t>
      </w:r>
      <w:r>
        <w:rPr>
          <w:rtl w:val="true"/>
        </w:rPr>
        <w:t>؋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�#���Z!�</w:t>
        <w:tab/>
        <w:t>�-v</w:t>
        <w:b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�#�`d.�4,?+Kv�ȕ+%(v�#�L�I3�eh�W##����I� �8u�</w:t>
      </w:r>
      <w:r>
        <w:rPr>
          <w:rtl w:val="true"/>
        </w:rPr>
        <w:t>׊</w:t>
      </w:r>
      <w:r>
        <w:rPr>
          <w:rtl w:val="true"/>
        </w:rPr>
        <w:t>#�</w:t>
      </w:r>
      <w:r>
        <w:rPr/>
        <w:t>9</w:t>
      </w:r>
      <w:r>
        <w:rPr/>
        <w:t>�T���</w:t>
      </w:r>
      <w:r>
        <w:rPr/>
        <w:t>ִ</w:t>
      </w:r>
      <w:r>
        <w:rPr/>
        <w:t>e��p�#Ef�󻫫�Gr�iO�Xt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ev��#,��(���sy��##D#kN��qb#��vF��A�#��#�##� 9RR�#����##���aB#`����!S���&gt;2~�D�</w:t>
      </w:r>
      <w:r>
        <w:rPr>
          <w:rtl w:val="true"/>
        </w:rPr>
        <w:t>ۼ</w:t>
      </w:r>
      <w:r>
        <w:rPr/>
        <w:t>��</w:t>
      </w:r>
      <w:r>
        <w:rPr/>
        <w:t>s#��\i8�#�</w:t>
      </w:r>
      <w:r>
        <w:rPr/>
        <w:t>겄�</w:t>
      </w:r>
      <w:r>
        <w:rPr/>
        <w:t>9p#���8]|a���#�#�'���1��;�#H�</w:t>
      </w:r>
    </w:p>
    <w:p>
      <w:pPr>
        <w:pStyle w:val="PreformattedText"/>
        <w:bidi w:val="0"/>
        <w:jc w:val="left"/>
        <w:rPr/>
      </w:pPr>
      <w:r>
        <w:rPr/>
        <w:t>}��ζ�{����drH��#&lt;��F��,O�7H</w:t>
      </w:r>
      <w:r>
        <w:rPr/>
        <w:t>䡶</w:t>
      </w:r>
      <w:r>
        <w:rPr/>
        <w:t>m����t���^}ke�tu��h��xl���V+��Wʤ�R�8\h##^#8��&lt;�#w�Z##�?qI����,`���"���Z##��s}F=�g��*��X�^P[G�#G�#�:Z�Z�Ӵ}����fF?���eG#�#�oN�����B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2�@#��5.�j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Va���qM#�l�/x�#�#���#���\t���=��Ŧ</w:t>
        <w:br/>
      </w:r>
      <w:r>
        <w:rPr/>
        <w:t>黢�̎���</w:t>
      </w:r>
      <w:r>
        <w:rPr/>
        <w:t>#@��^cv�#�*1�$_0�#!���7##`</w:t>
        <w:tab/>
        <w:t>�V�cA�#�&gt;��#y=�</w:t>
      </w:r>
      <w:r>
        <w:rPr>
          <w:rtl w:val="true"/>
        </w:rPr>
        <w:t>ـ</w:t>
      </w:r>
      <w:r>
        <w:rPr/>
        <w:t>�</w:t>
      </w:r>
      <w:r>
        <w:rPr/>
        <w:t>Ut#2]#.ʅ�j�#�V�#�ñk0���#�OO�/b�^���m{7�## �W#1�#�#l�E�\�YK�#p#�?��9��#��#�1���24o�!���</w:t>
        <w:br/>
        <w:t>##�k��#�;�Ε�G��Z#jP#s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ɮ�W�k��ŗ��P</w:t>
      </w:r>
      <w:r>
        <w:rPr/>
        <w:t>縆���</w:t>
      </w:r>
      <w:r>
        <w:rPr/>
        <w:t>#�##Q�6_2#K���+��#�������#N##V�u�Hz$�i��Z�#��*�#��H��i�����#�=��c�i��qoǛ#��o�.#��ȻK�Q+8#s��##��2#&gt;�#�#�f���&lt;ȶ�y�#��E_��#^/#tg�91]#2'&amp;�B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ɮ4�J�+�z��#�{C�����##</w:t>
      </w:r>
      <w:r>
        <w:rPr>
          <w:rtl w:val="true"/>
        </w:rPr>
        <w:t>ڐ</w:t>
      </w:r>
      <w:r>
        <w:rPr/>
        <w:t>l�#V�fk#�#`��S%�O����f��*���X�~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#���N�^�{��Ho���+����&gt;MR&lt;F�����ēlL��ix�!:��#�ǄI��</w:t>
      </w:r>
      <w:r>
        <w:rPr>
          <w:rtl w:val="true"/>
        </w:rPr>
        <w:t>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y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i#��C��#tf�#�sJM����Z��ʉ��#��&gt;�Xa#�b</w:t>
        <w:tab/>
        <w:t>����gU˸���#���#*�ˍ#~�##���1�˨#`��;�:�*#.{,@����#��wp##YG�#O�q�������i&amp;p�v�3#�#y��Z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���@yr</w:t>
      </w:r>
      <w:r>
        <w:rPr>
          <w:rtl w:val="true"/>
        </w:rPr>
        <w:t>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 �8u�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ݹ</w:t>
      </w:r>
      <w:r>
        <w:rPr/>
        <w:t>�</w:t>
      </w:r>
      <w:r>
        <w:rPr/>
        <w:t>n�0#�7&gt;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�#��#5Xo%X�`#m�gJ���#Q#��</w:t>
      </w:r>
    </w:p>
    <w:p>
      <w:pPr>
        <w:pStyle w:val="PreformattedText"/>
        <w:bidi w:val="0"/>
        <w:jc w:val="left"/>
        <w:rPr/>
      </w:pPr>
      <w:r>
        <w:rPr/>
        <w:t>)�w�!#�����{#j#Xc</w:t>
      </w:r>
      <w:r>
        <w:rPr/>
        <w:t>ؖ</w:t>
      </w:r>
      <w:r>
        <w:rPr/>
        <w:t>r����R���#}_A�M#��Ulj��u��l�*�#&lt;�Vs��</w:t>
      </w:r>
      <w:r>
        <w:rPr/>
        <w:t>䍬</w:t>
      </w:r>
      <w:r>
        <w:rPr/>
        <w:t>7%pv0#��Z\2kqp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���&lt;�\;�L#</w:t>
        <w:tab/>
        <w:t>�ԃGy�#Н</w:t>
      </w:r>
      <w:r>
        <w:rPr/>
        <w:t>흕�</w:t>
      </w:r>
      <w:r>
        <w:rPr/>
        <w:t>ff�/=g#�#.�I�</w:t>
        <w:tab/>
        <w:t>�u#�#�S�#�Y#�#��@G#P#�}���Ɍ}��#�@��z�e�Z#���#�#</w:t>
      </w:r>
      <w:r>
        <w:rPr/>
        <w:t>ٗ</w:t>
      </w:r>
      <w:r>
        <w:rPr/>
        <w:t>k��œ���/"@�#uM�'@�G�i�����|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g~���%=$�'{�#�nѱK&amp;��#p�]�w��Y&amp;�N6�#�N#�^�Co�~#SՊ�`��R#��R��~#</w:t>
      </w:r>
      <w:r>
        <w:rPr/>
        <w:t>ֵ</w:t>
      </w:r>
      <w:r>
        <w:rPr/>
        <w:t>#�#�_lj</w:t>
        <w:tab/>
        <w:t>�#�&gt;�#�q+z��D-##N��5�##�#p</w:t>
      </w:r>
      <w:r>
        <w:rPr>
          <w:rtl w:val="true"/>
        </w:rPr>
        <w:t>ߓ</w:t>
      </w:r>
      <w:r>
        <w:rPr/>
        <w:t>���</w:t>
      </w:r>
      <w:r>
        <w:rPr/>
        <w:t>#X���U2���"l�o�G#�Ϳ##�Ñ�-eS#�^�񳒼�#�����{~'��?4sL3����#�yoM�|��qUp�{��&lt;�vL-�.;�?��AF����ky�#нC�E�</w:t>
      </w:r>
      <w:r>
        <w:rPr>
          <w:rtl w:val="true"/>
        </w:rPr>
        <w:t>޺</w:t>
      </w:r>
      <w:r>
        <w:rPr/>
        <w:t>�</w:t>
      </w:r>
      <w:r>
        <w:rPr/>
        <w:t>`}����v�#�odԘ#��#�}^��|y4��Z##џ�d��#�#��yJ��</w:t>
        <w:tab/>
      </w:r>
      <w:r>
        <w:rPr/>
        <w:t>ओ���</w:t>
      </w:r>
      <w:r>
        <w:rPr/>
        <w:t>V��#]#|#t8� ##:�V���### ������q/s�o�</w:t>
      </w:r>
      <w:r>
        <w:rPr/>
        <w:t>݁</w:t>
      </w:r>
      <w:r>
        <w:rPr/>
        <w:t>v28�#</w:t>
        <w:tab/>
        <w:t>��4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Z�</w:t>
        <w:tab/>
        <w:t>#�l���#��#l8�\�#&gt;[��NJ��!@�#:��/����vcǘ#�#w^</w:t>
        <w:tab/>
        <w:t>�S�#���l</w:t>
        <w:tab/>
      </w:r>
      <w:r>
        <w:rPr/>
        <w:t>֧</w:t>
      </w:r>
      <w:r>
        <w:rPr/>
        <w:t>2c�gD��#}��#`�g�C���#�����|~�#+1f�i��_�.7&gt;##t8E��:</w:t>
        <w:tab/>
        <w:t>�˘�6��9��,��$+/��5�i���&amp;@#^#~�ƽ�=�����#��YK#{U��|z���5U�#��1��pp�#�#H#h:հɎ#�k���'b#�#�#���#�_�</w:t>
        <w:br/>
        <w:t>^�#��^cvE�#mM�A�o�1}O�y��#�#�g��|F#�H:�/��!#�T�%</w:t>
      </w:r>
    </w:p>
    <w:p>
      <w:pPr>
        <w:pStyle w:val="PreformattedText"/>
        <w:bidi w:val="0"/>
        <w:jc w:val="left"/>
        <w:rPr/>
      </w:pPr>
      <w:r>
        <w:rPr/>
        <w:t>#�c�O�`_A��#���&amp;#t8�+��#�h��y��x�</w:t>
        <w:br/>
        <w:t>x��#Ș��d��-����&gt;��N���2&lt;b��]��5#���</w:t>
      </w:r>
      <w:r>
        <w:rPr/>
        <w:t>䔘�</w:t>
      </w:r>
      <w:r>
        <w:rPr/>
        <w:t>@�#N�3�NBs�D��g���~��$pV�d�:��C��=t���#�bx04(��\o�4@� ]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`��U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1�V.����#;^#K�#,�g#�#`���#�9�#)����]�7�r</w:t>
      </w:r>
    </w:p>
    <w:p>
      <w:pPr>
        <w:pStyle w:val="PreformattedText"/>
        <w:bidi w:val="0"/>
        <w:jc w:val="left"/>
        <w:rPr/>
      </w:pPr>
      <w:r>
        <w:rPr/>
        <w:t>##�{,@�h�L�#�ҐgrN)�p��²d��#'���</w:t>
        <w:br/>
        <w:t>]#e#�aQ_{U�&gt;%&lt;T^Y���a~/��</w:t>
      </w:r>
      <w:r>
        <w:rPr>
          <w:rtl w:val="true"/>
        </w:rPr>
        <w:t>ݝ</w:t>
      </w:r>
      <w:r>
        <w:rPr/>
        <w:t>{~�#��:�Ȱ1� s#�"lA�H</w:t>
      </w:r>
      <w:r>
        <w:rPr/>
        <w:t>ָ�</w:t>
      </w:r>
      <w:r>
        <w:rPr/>
        <w:t>#�2k��?��m�#����TY�Ñ{?�g���z�19$�&lt;#^W#t�2��2yg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Ż�z</w:t>
      </w:r>
      <w:r>
        <w:rPr>
          <w:rtl w:val="true"/>
        </w:rPr>
        <w:t>ז��</w:t>
      </w:r>
      <w:r>
        <w:rPr/>
        <w:t>2</w:t>
      </w:r>
      <w:r>
        <w:rPr/>
        <w:t>j�˒#yxA��{a��N��Ak�d��2��C���a~�]}��R�n*�#�#�D��ė���#�d��"���#`�G��$�o</w:t>
      </w:r>
      <w:r>
        <w:rPr>
          <w:rtl w:val="true"/>
        </w:rPr>
        <w:t>ߗ</w:t>
      </w:r>
      <w:r>
        <w:rPr/>
        <w:t>�</w:t>
      </w:r>
      <w:r>
        <w:rPr/>
        <w:t>,��X�^X[O�#��Y-��g��]�A��ӨO�of������9%�M!��xyuի����#s��</w:t>
      </w:r>
      <w:r>
        <w:rPr/>
        <w:t>㞎</w:t>
      </w:r>
      <w:r>
        <w:rPr/>
        <w:t>2v�x�^���###y���p#=@��f֏}��[ͦ�qs'J@�T�)0a���q��[#�?</w:t>
      </w:r>
      <w:r>
        <w:rPr/>
        <w:t>Ｋ�</w:t>
      </w:r>
      <w:r>
        <w:rPr/>
        <w:t>L#�l���#�{��7T��������~H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o�������M�</w:t>
      </w:r>
    </w:p>
    <w:p>
      <w:pPr>
        <w:pStyle w:val="PreformattedText"/>
        <w:bidi w:val="0"/>
        <w:jc w:val="left"/>
        <w:rPr/>
      </w:pPr>
      <w:r>
        <w:rPr/>
        <w:t>k��z#��</w:t>
      </w:r>
      <w:r>
        <w:rPr>
          <w:rtl w:val="true"/>
        </w:rPr>
        <w:t>ڜ</w:t>
      </w:r>
      <w:r>
        <w:rPr/>
        <w:t>z</w:t>
      </w:r>
      <w:r>
        <w:rPr/>
        <w:t>֝���</w:t>
      </w:r>
      <w:r>
        <w:rPr/>
        <w:t>#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V�E�wW��#�d�yW��|C-#��i~�d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{,@����##��</w:t>
      </w:r>
      <w:r>
        <w:rPr>
          <w:rtl w:val="true"/>
        </w:rPr>
        <w:t>ש</w:t>
      </w:r>
      <w:r>
        <w:rPr/>
        <w:t>n��#�I</w:t>
      </w:r>
      <w:r>
        <w:rPr>
          <w:rtl w:val="true"/>
        </w:rPr>
        <w:t>ض</w:t>
      </w:r>
      <w:r>
        <w:rPr/>
        <w:t>S�E��c��#|#���9��.\�-��&gt;03�G�##��Β���w4uF�%s��</w:t>
      </w:r>
      <w:r>
        <w:rPr/>
        <w:t>䩜�</w:t>
      </w:r>
      <w:r>
        <w:rPr/>
        <w:t>L{���</w:t>
      </w:r>
      <w:r>
        <w:rPr/>
        <w:t>۸</w:t>
      </w:r>
      <w:r>
        <w:rPr/>
        <w:t>&amp;�QKN^��0##�0bk��O#S��s�G-#g&gt;O���iy-�5#�p��##��#�L��[�N����#�#dT�#�^��</w:t>
      </w:r>
      <w:r>
        <w:rPr>
          <w:rtl w:val="true"/>
        </w:rPr>
        <w:t>ד</w:t>
      </w:r>
      <w:r>
        <w:rPr/>
        <w:t>#�;i�0m'���&lt;:�T[����#0��R'�t�(&gt;#�dZ#���Z�m.��}Ŧ�d�#j� &lt;���t</w:t>
        <w:tab/>
        <w:t>�#��&gt;ɮ�/6��#�¨�##����#�l��:\���X�~���##����z�R#��</w:t>
        <w:tab/>
        <w:t>k��)�t�ӷ]�����L����</w:t>
      </w:r>
      <w:r>
        <w:rPr/>
        <w:t>皘�</w:t>
      </w:r>
      <w:r>
        <w:rPr/>
        <w:t>W�G��z��o��]y#�Ӻ��"#C�9}#�Zq&gt;O�#�L-��</w:t>
      </w:r>
    </w:p>
    <w:p>
      <w:pPr>
        <w:pStyle w:val="PreformattedText"/>
        <w:bidi w:val="0"/>
        <w:jc w:val="left"/>
        <w:rPr/>
      </w:pPr>
      <w:r>
        <w:rPr/>
        <w:t>�</w:t>
      </w:r>
      <w:r>
        <w:rPr/>
        <w:t>q�</w:t>
      </w:r>
      <w:r>
        <w:rPr>
          <w:rtl w:val="true"/>
        </w:rPr>
        <w:t>ץ�</w:t>
      </w:r>
      <w:r>
        <w:rPr/>
        <w:t>8</w:t>
      </w:r>
      <w:r>
        <w:rPr/>
        <w:t>+�B�o�\m������#3��V���0�\7�}��#����kI�&amp;</w:t>
      </w:r>
      <w:r>
        <w:rPr/>
        <w:t>֛</w:t>
      </w:r>
      <w:r>
        <w:rPr/>
        <w:t>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;Xh����J����</w:t>
      </w:r>
      <w:r>
        <w:rPr/>
        <w:t>㱍</w:t>
      </w:r>
      <w:r>
        <w:rPr/>
        <w:t>f��S�</w:t>
      </w:r>
    </w:p>
    <w:p>
      <w:pPr>
        <w:pStyle w:val="PreformattedText"/>
        <w:bidi w:val="0"/>
        <w:jc w:val="left"/>
        <w:rPr/>
      </w:pPr>
      <w:r>
        <w:rPr/>
        <w:t>f��g�V�#�##�}&lt;u���##M�#j#��V���AG#�</w:t>
        <w:br/>
        <w:t>�fW#�#��ԣ�~�XN9#��{,@?^ZA�#���_�n����4#����.��5��������N���ɶ�uz+</w:t>
      </w:r>
      <w:r>
        <w:rPr>
          <w:rtl w:val="true"/>
        </w:rPr>
        <w:t>ݶ</w:t>
      </w:r>
      <w:r>
        <w:rPr/>
        <w:t>w�I�#�tw.�%&lt;F�&gt;���Q#</w:t>
      </w:r>
      <w:r>
        <w:rPr>
          <w:rtl w:val="true"/>
        </w:rPr>
        <w:t>؞</w:t>
      </w:r>
      <w:r>
        <w:rPr/>
        <w:t>��</w:t>
      </w:r>
      <w:r>
        <w:rPr/>
        <w:t>w[ZO-�Ҋ}�7��x:]</w:t>
      </w:r>
      <w:r>
        <w:rPr>
          <w:rtl w:val="true"/>
        </w:rPr>
        <w:t>۾</w:t>
      </w:r>
      <w:r>
        <w:rPr/>
        <w:t>���</w:t>
      </w:r>
      <w:r>
        <w:rPr/>
        <w:t>E�~�#H#(A���fF^G#t��#s�|gG��#r��B3gMOu�.��q���e�ŗ͜am��^#7������Ey(�Y2�S#�</w:t>
        <w:br/>
        <w:t>���IȾbj#X@O���U,`#����#�lV]n�X��CQ##:#K�{�iɢ� �O���z#�V#��#��Uk�g��#�No�����##()��</w:t>
      </w:r>
      <w:r>
        <w:rPr>
          <w:rtl w:val="true"/>
        </w:rPr>
        <w:t>ڄ</w:t>
      </w:r>
      <w:r>
        <w:rPr/>
        <w:t>g#��6�M��#v#�f\�v##�!</w:t>
      </w:r>
      <w:r>
        <w:rPr>
          <w:rtl w:val="true"/>
        </w:rPr>
        <w:t>ݶ</w:t>
      </w:r>
      <w:r>
        <w:rPr/>
        <w:t>u�����</w:t>
      </w:r>
      <w:r>
        <w:rPr/>
        <w:t>ۙ�����</w:t>
      </w:r>
      <w:r>
        <w:rPr/>
        <w:t>&lt;#~��$pV�d�:�kH���_2����#���u#�.&lt;Z Sv��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�7�z�]O��vmMΆ��c�#`-�#y��Z##����}�Z#��QJ:B�������#}��b#t8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s���&gt;�\�#���m��#�sJx�&lt;��y�#�Wv/�1ER&lt;Ƶ�#�˒#s(�Z��2�#¢#�##-~k�l��~��&gt;'�C#%��Q^?#t�#u�@:�sj#�9M�#w��������^Y-�%�ˣ�M���~�ʜ���YW��#����&amp;Ib�#`�#�u2�@#�#�</w:t>
        <w:br/>
        <w:t>1v3�p�/y��_�.##�ñ�n*7m</w:t>
      </w:r>
      <w:r>
        <w:rPr>
          <w:rtl w:val="true"/>
        </w:rPr>
        <w:t>ܩ�</w:t>
      </w:r>
      <w:r>
        <w:rPr/>
        <w:t>5</w:t>
      </w:r>
      <w:r>
        <w:rPr/>
        <w:t>#��a�#n��;"z�,��#m�g'�˫�^���###��$��i�O&lt;P�R�d#]��#��##.#�Y�V�</w:t>
      </w:r>
      <w:r>
        <w:rPr>
          <w:rtl w:val="true"/>
        </w:rPr>
        <w:t>ێ</w:t>
      </w:r>
      <w:r>
        <w:rPr/>
        <w:t>#�;��,#B'K]�v#��o��#Ӷ�##�*��</w:t>
      </w:r>
      <w:r>
        <w:rPr/>
        <w:t>ᮧ��</w:t>
      </w:r>
      <w:r>
        <w:rPr/>
        <w:t>l�}�z�E��/���)��,&amp;���#���t;���#</w:t>
      </w:r>
      <w:r>
        <w:rPr/>
        <w:t>䔘</w:t>
      </w:r>
      <w:r>
        <w:rPr/>
        <w:t>#~\#�5�1#��n\�*��#s��#�U��(3�I}�#�+�h���7/8��##t8�n��`m#���#��_�?x�&lt;���M����N��Cǽ�yFf��w��s�"�#YoJ��`</w:t>
      </w:r>
      <w:r>
        <w:rPr>
          <w:rtl w:val="true"/>
        </w:rPr>
        <w:t>ڻ</w:t>
      </w:r>
      <w:r>
        <w:rPr/>
        <w:t>�</w:t>
      </w:r>
      <w:r>
        <w:rPr/>
        <w:t>z3�F&amp;�R#8�v]�#��·�m�&amp;C�&gt;���z��#2*l�D�]��F��#��R�#6X#x�#~m#�</w:t>
      </w:r>
      <w:r>
        <w:rPr>
          <w:rtl w:val="true"/>
        </w:rPr>
        <w:t>ٷ</w:t>
      </w:r>
      <w:r>
        <w:rPr/>
        <w:t>-��u6��#�Mk��uWg���#I�I��e7��3�#</w:t>
        <w:br/>
        <w:t>�##���####�&lt;FG#�R_m�����E##ϵq��[&lt;&amp;#t8&amp;@�N�#��OO���</w:t>
      </w:r>
      <w:r>
        <w:rPr>
          <w:rtl w:val="true"/>
        </w:rPr>
        <w:t>޽</w:t>
      </w:r>
      <w:r>
        <w:rPr/>
        <w:t>i�wrP�d���+���y}y�ˎi����#25l���?q��xM���ZN-�#���I###8��Z0�</w:t>
      </w:r>
      <w:r>
        <w:rPr/>
        <w:t>֟�</w:t>
      </w:r>
      <w:r>
        <w:rPr/>
        <w:t>:o���/evR#�##��� �me\#x #N\2m���#���̌�gL�&lt;#�lf#�˨13</w:t>
      </w:r>
      <w:r>
        <w:rPr>
          <w:rtl w:val="true"/>
        </w:rPr>
        <w:t>ص</w:t>
      </w:r>
      <w:r>
        <w:rPr/>
        <w:t>#f̑#3#�#u�wi�</w:t>
        <w:br/>
        <w:t>}o�#�5�����Z#��</w:t>
      </w:r>
      <w:r>
        <w:rPr>
          <w:rtl w:val="true"/>
        </w:rPr>
        <w:t>ݖ</w:t>
      </w:r>
      <w:r>
        <w:rPr/>
        <w:t>�</w:t>
      </w:r>
      <w:r>
        <w:rPr/>
        <w:t>n���Ź��##��#�n��#��#z��z##��#&gt;!#C��"o��{����@�9e�z.#�ttL��#%(A��$��/\�hsz�gH6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:&amp;���#geR���?�#�#�/C#ȲS��#���#�j��j.#x�K��&lt;��P&amp;�,5#�:V�c\K;���.�_j��g}������#O9c��s��u##�+��{��/�1#�#t���W�#�utC�����#�HI��#���##t8&gt;@</w:t>
      </w:r>
      <w:r>
        <w:rPr>
          <w:rtl w:val="true"/>
        </w:rPr>
        <w:t>ﻂ</w:t>
      </w:r>
      <w:r>
        <w:rPr/>
        <w:t>�</w:t>
      </w:r>
      <w:r>
        <w:rPr/>
        <w:t>_����+}���������#</w:t>
      </w:r>
      <w:r>
        <w:rPr/>
        <w:t>87</w:t>
      </w:r>
      <w:r>
        <w:rPr/>
        <w:t>�+���]�</w:t>
      </w:r>
      <w:r>
        <w:rPr/>
        <w:t>䛈</w:t>
      </w:r>
      <w:r>
        <w:rPr/>
        <w:t>ю</w:t>
        <w:br/>
        <w:t>�[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b#�&amp;#�S��Q�{�wW�##Π�=�0#����@��ώ��~��$pV�t[\&amp;��#y�#�}���#��</w:t>
        <w:tab/>
        <w:t>��#</w:t>
      </w:r>
      <w:r>
        <w:rPr/>
        <w:t>豮�</w:t>
      </w:r>
      <w:r>
        <w:rPr/>
        <w:t>SC����</w:t>
      </w:r>
      <w:r>
        <w:rPr/>
        <w:t>孕��</w:t>
      </w:r>
      <w:r>
        <w:rPr/>
        <w:t>mi��=�I�#�$�'��;�6|K�#�+���&lt;~�NO��Y^?�}�i�#N�#����'#_�#�����H@�oo�&lt;]^�#�RM##:#�Y��t#t�%l�)âG\]���K�#����#��L����#�5D�|�2k�bYy��kh;:R��V��#�{�</w:t>
        <w:br/>
        <w:t>�!</w:t>
      </w:r>
      <w:r>
        <w:rPr>
          <w:rtl w:val="true"/>
        </w:rPr>
        <w:t>ݶ</w:t>
      </w:r>
      <w:r>
        <w:rPr/>
        <w:t>u����s[���!��z</w:t>
      </w:r>
      <w:r>
        <w:rPr/>
        <w:t>𨼒</w:t>
      </w:r>
      <w:r>
        <w:rPr/>
        <w:t>^+S�pp�#</w:t>
      </w:r>
      <w:r>
        <w:rPr/>
        <w:t>݇�</w:t>
      </w:r>
      <w:r>
        <w:rPr/>
        <w:t>uA��8�ǅ#�I:�/��#�#</w:t>
      </w:r>
      <w:r>
        <w:rPr>
          <w:rtl w:val="true"/>
        </w:rPr>
        <w:t>׍</w:t>
      </w:r>
      <w:r>
        <w:rPr/>
        <w:t>Ơ�Uff�</w:t>
      </w:r>
      <w:r>
        <w:rPr/>
        <w:t>㱍��</w:t>
      </w:r>
      <w:r>
        <w:rPr/>
        <w:t>#�`n�u#��RYp�P��=�����&amp;��x�#�}����</w:t>
      </w:r>
      <w:r>
        <w:rPr/>
        <w:t>؉</w:t>
      </w:r>
      <w:r>
        <w:rPr/>
        <w:t>#Xa�#E�=��Z##�R'��������#�#�?WV#���#z��:ja1��&lt;x�&lt;��Y�}m�k2'�;�u#̜fN�;1@W�s����#2wY#�*����Efd$��#L�]b��R#̈�#�5~����L#�,</w:t>
        <w:tab/>
        <w:t>;v�����*s��</w:t>
      </w:r>
      <w:r>
        <w:rPr>
          <w:rtl w:val="true"/>
        </w:rPr>
        <w:t>׋</w:t>
      </w:r>
      <w:r>
        <w:rPr>
          <w:rtl w:val="true"/>
        </w:rPr>
        <w:t>#�'$��</w:t>
      </w:r>
      <w:r>
        <w:rPr/>
        <w:t>7</w:t>
      </w:r>
      <w:r>
        <w:rPr/>
        <w:t>�#�MtCH��B��)1s��%��</w:t>
        <w:tab/>
      </w:r>
    </w:p>
    <w:p>
      <w:pPr>
        <w:pStyle w:val="PreformattedText"/>
        <w:bidi w:val="0"/>
        <w:jc w:val="left"/>
        <w:rPr/>
      </w:pPr>
      <w:r>
        <w:rPr/>
        <w:t>&amp;X���F�\gv�}��LB�#K��K�e�</w:t>
      </w:r>
      <w:r>
        <w:rPr>
          <w:rtl w:val="true"/>
        </w:rPr>
        <w:t>ߝ</w:t>
      </w:r>
      <w:r>
        <w:rPr/>
        <w:t>���</w:t>
      </w:r>
      <w:r>
        <w:rPr/>
        <w:t>#</w:t>
        <w:br/>
        <w:t>o�u#,Bk\�::^Dw#S#�:]�&lt;$#�u##�O�U#���f#(2#����</w:t>
      </w:r>
      <w:r>
        <w:rPr/>
        <w:t>槧��</w:t>
      </w:r>
      <w:r>
        <w:rPr/>
        <w:t>e���wR#H��5�Nz�k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u��AF���#�+�V�&amp;�##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%�;#��q#~��sg�##o����ĠI�Y�#�cs#k?�s;�(��u�</w:t>
      </w:r>
      <w:r>
        <w:rPr>
          <w:rtl w:val="true"/>
        </w:rPr>
        <w:t>ڵ</w:t>
      </w:r>
      <w:r>
        <w:rPr/>
        <w:t>W#��)</w:t>
      </w:r>
      <w:r>
        <w:rPr>
          <w:rtl w:val="true"/>
        </w:rPr>
        <w:t>ﯡ</w:t>
      </w:r>
      <w:r>
        <w:rPr/>
        <w:t>c##����C�&lt;���H�##���W,�l+��\o��R���-��;�5ȫ�f#����#v�P������/����#�����</w:t>
      </w:r>
      <w:r>
        <w:rPr>
          <w:rtl w:val="true"/>
        </w:rPr>
        <w:t>ݸ</w:t>
      </w:r>
      <w:r>
        <w:rPr/>
        <w:t>�</w:t>
      </w:r>
      <w:r>
        <w:rPr/>
        <w:t>#p�vl#H�#XJ����ϗkP^��#�pq9#:#m΁"3��ZX/��</w:t>
        <w:tab/>
        <w:t>�#�o</w:t>
      </w:r>
      <w:r>
        <w:rPr>
          <w:rtl w:val="true"/>
        </w:rPr>
        <w:t>چ</w:t>
      </w:r>
      <w:r>
        <w:rPr/>
        <w:t>#I�L�6ow�s�^�V&gt;X�#�#�</w:t>
      </w:r>
      <w:r>
        <w:rPr/>
        <w:t>㞎</w:t>
      </w:r>
      <w:r>
        <w:rPr/>
        <w:t>2v�x�^���###��_���z���|��x##����r/��]vv���S$v÷#87���:A��xS:����</w:t>
      </w:r>
      <w:r>
        <w:rPr/>
        <w:t>ؕ�</w:t>
      </w:r>
      <w:r>
        <w:rPr/>
        <w:t>#}!�����</w:t>
      </w:r>
      <w:r>
        <w:rPr>
          <w:rtl w:val="true"/>
        </w:rPr>
        <w:t>ݓ</w:t>
      </w:r>
      <w:r>
        <w:rPr/>
        <w:t>�</w:t>
      </w:r>
      <w:r>
        <w:rPr/>
        <w:t>R9�A��#ta��Lf�#zj]w�Ꜥ/6UH��j��2k�Q������_#��wz�/�h�9m~�##=�9A#Xy�o��Bj#X@���h#j#X�Q</w:t>
      </w:r>
      <w:r>
        <w:rPr>
          <w:rtl w:val="true"/>
        </w:rPr>
        <w:t>׽</w:t>
      </w:r>
      <w:r>
        <w:rPr/>
        <w:t>b�#�#�S���#}oA</w:t>
        <w:tab/>
        <w:t>#:#-�P!#z#�#5W���##�G��]��&gt;S#fKύ=�"@WO�&lt;%�gM���</w:t>
      </w:r>
      <w:r>
        <w:rPr/>
        <w:t>۸</w:t>
      </w:r>
      <w:r>
        <w:rPr/>
        <w:t>^a��##��t��3d��#�lYwT�Nx��\�O�.[z��K��Qf'ŋP�|#��]�Jr</w:t>
      </w:r>
      <w:r>
        <w:rPr>
          <w:rtl w:val="true"/>
        </w:rPr>
        <w:t>ߓ</w:t>
      </w:r>
      <w:r>
        <w:rPr/>
        <w:t>������</w:t>
      </w:r>
      <w:r>
        <w:rPr/>
        <w:t>U�ʠ�#�</w:t>
      </w:r>
      <w:r>
        <w:rPr/>
        <w:t>먑</w:t>
      </w:r>
      <w:r>
        <w:rPr/>
        <w:t>2)�_�/�k�����C#!��#���B�̖#�(�t���0vG�|��Ҝ��#w</w:t>
      </w:r>
      <w:r>
        <w:rPr/>
        <w:t>ٜ</w:t>
      </w:r>
      <w:r>
        <w:rPr/>
        <w:t>Zo��i���?Fm/��Y�ғ9K�et�BK�#����#��YU����</w:t>
      </w:r>
      <w:r>
        <w:rPr/>
        <w:t>㋳</w:t>
      </w:r>
      <w:r>
        <w:rPr/>
        <w:t>k~�#O��~��#�n~�#��E#*��,B���m;eX�##?w��#:��M�'����#i����#���</w:t>
      </w:r>
      <w:r>
        <w:rPr>
          <w:rtl w:val="true"/>
        </w:rPr>
        <w:t>܎</w:t>
      </w:r>
      <w:r>
        <w:rPr/>
        <w:t>.�S@�lU�*#G4��sy�#��##�N�S#��{6"b�$~���Dg~��T�n\�1(�#:Y��#ʔ�P��#/#�eKb�^Y~��-#s��&lt;yx##�#�}��}#w�r##���u�K#��X�o)7�\�g�##���u��&gt;$�B&amp;</w:t>
      </w:r>
      <w:r>
        <w:rPr/>
        <w:t>唚�</w:t>
      </w:r>
      <w:r>
        <w:rPr/>
        <w:t>6�!C</w:t>
      </w:r>
      <w:r>
        <w:rPr/>
        <w:t>퀻����</w:t>
      </w:r>
      <w:r>
        <w:rPr/>
        <w:t>g�Z#�{=�F�s#�#XE��[�/�`ӯ##</w:t>
      </w:r>
    </w:p>
    <w:p>
      <w:pPr>
        <w:pStyle w:val="PreformattedText"/>
        <w:bidi w:val="0"/>
        <w:jc w:val="left"/>
        <w:rPr/>
      </w:pPr>
      <w:r>
        <w:rPr/>
        <w:t>г�{�#�</w:t>
      </w:r>
      <w:r>
        <w:rPr>
          <w:rtl w:val="true"/>
        </w:rPr>
        <w:t>އ</w:t>
      </w:r>
      <w:r>
        <w:rPr/>
        <w:t>s���#��Ov�g#X���;���#O���#�&lt;󳣟K</w:t>
      </w:r>
      <w:r>
        <w:rPr>
          <w:rtl w:val="true"/>
        </w:rPr>
        <w:t>ܖ</w:t>
      </w:r>
      <w:r>
        <w:rPr/>
        <w:t>��</w:t>
      </w:r>
      <w:r>
        <w:rPr/>
        <w:t>Ţ�^#��</w:t>
      </w:r>
      <w:r>
        <w:rPr/>
        <w:t>궽�</w:t>
      </w:r>
      <w:r>
        <w:rPr/>
        <w:t>L</w:t>
        <w:br/>
        <w:t>#���s�na#=�#w���p�.K#d�!�/#���8��#M�}�)�#��J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C^G#t��|R����E#XCC����̂���L�)5�#4�Л!�#��</w:t>
        <w:br/>
        <w:t>{$�ˀ��2lK�#�-6#'#�#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>
          <w:rtl w:val="true"/>
        </w:rPr>
        <w:t>|</w:t>
      </w:r>
      <w:r>
        <w:rPr/>
        <w:t>3</w:t>
      </w:r>
      <w:r>
        <w:rPr/>
        <w:t>B�Z#��#)����#V�?q�,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Xx���6��##Nz#юKԢ��KI6#�N#3����/{e���o�.�!����G�[X#H�A#j#'�K�����Ԃ��������ő���#���+�Q��d7#`�&gt;�u�D��~��S�fV�#����E�MR�E--�;����4}��R�~Wf6�$��#&gt;*�#su#+ig#�WE-#k��b]&lt;��##(,�X�^s���##: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~8"����?I##(#�t��#]���%�3�H�Ǹva��\H.�$�s K</w:t>
      </w:r>
      <w:r>
        <w:rPr/>
        <w:t>ׁ�</w:t>
      </w:r>
      <w:r>
        <w:rPr/>
        <w:t>#����l�x��#�#���H#�</w:t>
      </w:r>
    </w:p>
    <w:p>
      <w:pPr>
        <w:pStyle w:val="PreformattedText"/>
        <w:bidi w:val="0"/>
        <w:jc w:val="left"/>
        <w:rPr/>
      </w:pPr>
      <w:r>
        <w:rPr/>
        <w:tab/>
        <w:t>н�����.�##��ί��pB&amp;##-�i�K������jy~i��#�I#�h��K#���#�|c�i�������7#u}��#��#��v@Y�\5�23�#���Ա�</w:t>
        <w:br/>
        <w:t>�#��u�#�p��3���sh�G-Q#�����7#��:&lt;�z�n��#�N���h)#\�_F��#�#p#�^�#@�#���jw��L##�#'�=���ѺJ�]�#�{�</w:t>
      </w:r>
      <w:r>
        <w:rPr>
          <w:rtl w:val="true"/>
        </w:rPr>
        <w:t>أ</w:t>
      </w:r>
      <w:r>
        <w:rPr/>
        <w:t>#�a1��#+iН�#��.��#,��;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$|xAKKx#Ǡ���M�2ew�</w:t>
        <w:tab/>
        <w:t>�W�'\�����/��o�*��̸#�B��J���Z�����*�#�U�#����]��t�#��</w:t>
      </w:r>
      <w:r>
        <w:rPr>
          <w:rtl w:val="true"/>
        </w:rPr>
        <w:t>ف</w:t>
      </w:r>
      <w:r>
        <w:rPr/>
        <w:t>����􈹦����</w:t>
      </w:r>
      <w:r>
        <w:rPr/>
        <w:t>9#��R��</w:t>
      </w:r>
      <w:r>
        <w:rPr/>
        <w:t>여</w:t>
      </w:r>
      <w:r>
        <w:rPr/>
        <w:t>s����</w:t>
        <w:tab/>
        <w:t>K[&amp;����#]����#�#��S�#q</w:t>
      </w:r>
      <w:r>
        <w:rPr>
          <w:rtl w:val="true"/>
        </w:rPr>
        <w:t>ߴ</w:t>
      </w:r>
      <w:r>
        <w:rPr/>
        <w:t>���</w:t>
      </w:r>
      <w:r>
        <w:rPr/>
        <w:t>-#&lt;p#=}���jjAx~�zl�!S�gz</w:t>
      </w:r>
      <w:r>
        <w:rPr/>
        <w:t>乌�</w:t>
      </w:r>
      <w:r>
        <w:rPr/>
        <w:t>^&amp;#Ws�#�{9mc��l�##k�i�E&lt;��#z�p��"s��;�^^^kN�k�</w:t>
        <w:tab/>
        <w:t>���'��#�~q�y:z�]O����t7�^��#��3��(N�#,tY�bu��#���U#��</w:t>
        <w:br/>
        <w:t>�/L�����0�h�`��Azn�)#��+##�#���#�#� #S��i����&gt;#��w�#��a3%��O\��/</w:t>
      </w:r>
      <w:r>
        <w:rPr>
          <w:rtl w:val="true"/>
        </w:rPr>
        <w:t>ڽ</w:t>
      </w:r>
      <w:r>
        <w:rPr/>
        <w:t>�</w:t>
      </w:r>
      <w:r>
        <w:rPr/>
        <w:t>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͈</w:t>
      </w:r>
      <w:r>
        <w:rPr/>
        <w:t>OjAx~��O�@�V����J�H����)#XK�5w��OW##�#⒄�#���Ak��%�͘�Y�Kx����kY����J��Z&amp;!�#���/I#�:�1#x#�&lt;����#�ΰ��2x�o/̖�7x,@?ZRN�##t�Yx��Qo\��E��@}�T�</w:t>
      </w:r>
      <w:r>
        <w:rPr>
          <w:rtl w:val="true"/>
        </w:rPr>
        <w:t>ݰ</w:t>
      </w:r>
      <w:r>
        <w:rPr/>
        <w:t>��</w:t>
      </w:r>
      <w:r>
        <w:rPr/>
        <w:t>#S���2~�$�</w:t>
        <w:br/>
        <w:t>�[</w:t>
      </w:r>
    </w:p>
    <w:p>
      <w:pPr>
        <w:pStyle w:val="PreformattedText"/>
        <w:bidi w:val="0"/>
        <w:jc w:val="left"/>
        <w:rPr/>
      </w:pPr>
      <w:r>
        <w:rPr/>
        <w:t>J�P�"�</w:t>
      </w:r>
      <w:r>
        <w:rPr/>
        <w:t>ׅ�</w:t>
      </w:r>
      <w:r>
        <w:rPr/>
        <w:t>#�j��2s��Z�</w:t>
        <w:tab/>
        <w:t>"##�3K#�#��]�{�e?#��s��yv�@@��&amp;&gt;dV#`yW��˜��JO�/&gt;v��#�����U�;�N��m4'�u��_Z�</w:t>
        <w:tab/>
        <w:t>0G��t�τ#�x��@�·N</w:t>
        <w:tab/>
        <w:t>�#,0�`�&lt;�TO-�=!��H���</w:t>
      </w:r>
      <w:r>
        <w:rPr>
          <w:rtl w:val="true"/>
        </w:rPr>
        <w:t>ٴ</w:t>
      </w:r>
      <w:r>
        <w:rPr/>
        <w:t>:VG�����P���#=���##^A[��3~����M�S7��)sC��qE�Y+#,��O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b#m3�#���#8I��|y��q��w���.�;���������</w:t>
      </w:r>
      <w:r>
        <w:rPr>
          <w:rtl w:val="true"/>
        </w:rPr>
        <w:t>ט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�</w:t>
      </w:r>
      <w:r>
        <w:rPr/>
        <w:t>MĔ=##���[�����</w:t>
      </w:r>
      <w:r>
        <w:rPr/>
        <w:t>뺓</w:t>
      </w:r>
      <w:r>
        <w:rPr/>
        <w:t>l��b��Fw��H��Ŵ���#�#�����#��L�#(��S�\#�\��z�</w:t>
      </w:r>
      <w:r>
        <w:rPr/>
        <w:t>庾�</w:t>
      </w:r>
      <w:r>
        <w:rPr/>
        <w:t>#�i�K̈#j#o�si�2Vz�1�=�����k���&lt;�</w:t>
      </w:r>
      <w:r>
        <w:rPr/>
        <w:t>䯝</w:t>
      </w:r>
      <w:r>
        <w:rPr/>
        <w:t>yE#��</w:t>
        <w:br/>
        <w:t>�l��3#�#�m���;����V��L���#��qM��mN��b��#���K��d�#k�#�k</w:t>
        <w:tab/>
        <w:t>��@-�##�7K�y�@x���\�O�.[����эf�,�5#��z:�A"##r####�])�}[���QOFD#.0;y�n���Y����zy,����vC�X�s�t�2�`���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j#�Og5���#��#+N�7#zXj�G#�k�5��W_�Ϳ#x4@���%#tx#</w:t>
      </w:r>
      <w:r>
        <w:rPr>
          <w:rtl w:val="true"/>
        </w:rPr>
        <w:t>ݨ̆</w:t>
      </w:r>
      <w:r>
        <w:rPr/>
        <w:t>d##�[w�'</w:t>
        <w:tab/>
        <w:t>���#v��~fq��&gt;�����#i����#</w:t>
      </w:r>
      <w:r>
        <w:rPr/>
        <w:t>譭�</w:t>
      </w:r>
      <w:r>
        <w:rPr/>
        <w:t>G���˒�Vq�t�b�8Zb�9�����weD�hI�~�G�</w:t>
      </w:r>
      <w:r>
        <w:rPr/>
        <w:t>㳉���</w:t>
      </w:r>
      <w:r>
        <w:rPr/>
        <w:t>!�7#��z$�I�β�#�J��j����g������XhZn�F�~#5�uI�&lt;#�dtu}��?���Go*�A�s</w:t>
        <w:br/>
        <w:t>x tӓ���#�#�7n�q��ezL�G#G��:</w:t>
        <w:tab/>
        <w:t>���N)9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#:�e�&lt;�#sG#�#�t��A#�q�����}�L��O��U�}#dd�#Y����#wE7&amp;�a#j#��@2�@�����=�v#��##m�zF�L�)��&amp;@�N�#�Q�j#�z!���</w:t>
        <w:br/>
        <w:t>�#7�S�z#8qg�9��#�zZ��Ȗp]o#�p}�~�]����Ӝ��e���#,���*#���Z�+#ń�</w:t>
      </w:r>
      <w:r>
        <w:rPr/>
        <w:t>뙯</w:t>
      </w:r>
      <w:r>
        <w:rPr/>
        <w:t>K@�T�&gt;�.�{�#�|w��`Q������;�%@��t��,��#�;1@W�.�\#m��f�k</w:t>
      </w:r>
      <w:r>
        <w:rPr>
          <w:rtl w:val="true"/>
        </w:rPr>
        <w:t>ڂ</w:t>
      </w:r>
      <w:r>
        <w:rPr/>
        <w:t>��</w:t>
      </w:r>
      <w:r>
        <w:rPr/>
        <w:t>;���#�##��#/�k�q��#�x�?�gM#Ρ#</w:t>
      </w:r>
      <w:r>
        <w:rPr>
          <w:rtl w:val="true"/>
        </w:rPr>
        <w:t>צ</w:t>
      </w:r>
      <w:r>
        <w:rPr/>
        <w:t>�</w:t>
      </w:r>
      <w:r>
        <w:rPr/>
        <w:t>f�.��������ő#�z@�M#��#��I#zt��##�N�E,|�W�~�%\</w:t>
      </w:r>
      <w:r>
        <w:rPr/>
        <w:t>ׅ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�#�k���U}�k�#󸝥2�#f����B�ϒ�LQ#�#�#D�g�#�N</w:t>
      </w:r>
      <w:r>
        <w:rPr/>
        <w:t>۷�</w:t>
      </w:r>
      <w:r>
        <w:rPr/>
        <w:t>i�#�#d��#�&lt;�G������ɲJ�#��</w:t>
      </w:r>
    </w:p>
    <w:p>
      <w:pPr>
        <w:pStyle w:val="PreformattedText"/>
        <w:bidi w:val="0"/>
        <w:jc w:val="left"/>
        <w:rPr/>
      </w:pPr>
      <w:r>
        <w:rPr/>
        <w:t>#��#��#$�#c��#����C��</w:t>
      </w:r>
    </w:p>
    <w:p>
      <w:pPr>
        <w:pStyle w:val="PreformattedText"/>
        <w:bidi w:val="0"/>
        <w:jc w:val="left"/>
        <w:rPr/>
      </w:pPr>
      <w:r>
        <w:rPr/>
        <w:t>i�ǵ�;##=�#���r���&amp;J��m\��C���#���5U2r[#� &lt;���#)�7n����1��0&amp;�#�[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i�#�1��[�5m�?�Xa������4�îzw�o�W�k�u��{ց"�#y�y?#�</w:t>
      </w:r>
      <w:r>
        <w:rPr>
          <w:rtl w:val="true"/>
        </w:rPr>
        <w:t>ך</w:t>
      </w:r>
      <w:r>
        <w:rPr/>
        <w:t>Z#�</w:t>
      </w:r>
      <w:r>
        <w:rPr/>
        <w:t>赬</w:t>
      </w:r>
      <w:r>
        <w:rPr/>
        <w:t>Nf�+�#�ϩ���H���oo�NI?~��</w:t>
      </w:r>
    </w:p>
    <w:p>
      <w:pPr>
        <w:pStyle w:val="PreformattedText"/>
        <w:bidi w:val="0"/>
        <w:jc w:val="left"/>
        <w:rPr/>
      </w:pPr>
      <w:r>
        <w:rPr/>
        <w:t>V#��g��4�#�#����#=�#t��v�����#�#�#�k</w:t>
        <w:tab/>
        <w:t>��5���y}����#t5n��6�&lt;�#��!S</w:t>
      </w:r>
      <w:r>
        <w:rPr/>
        <w:t>䙝�</w:t>
      </w:r>
      <w:r>
        <w:rPr/>
        <w:t>#�_�eG#�#�/</w:t>
        <w:tab/>
        <w:t>;vq��#7;.�##�ˍ�]#&lt;�3#�298@V�&lt;��</w:t>
      </w:r>
      <w:r>
        <w:rPr/>
        <w:t>笣�</w:t>
      </w:r>
      <w:r>
        <w:rPr/>
        <w:t>t�#�?#�W�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2`#=#�#�"&lt;P���I��B�!Hg�ꮷ#�u�F���c�e�K�5m�Gm/s}�#�</w:t>
      </w:r>
      <w:r>
        <w:rPr>
          <w:rtl w:val="true"/>
        </w:rPr>
        <w:t>ق</w:t>
      </w:r>
      <w:r>
        <w:rPr/>
        <w:t>�</w:t>
      </w:r>
      <w:r>
        <w:rPr/>
        <w:t>Ƌ�9c�</w:t>
      </w:r>
      <w:r>
        <w:rPr>
          <w:rtl w:val="true"/>
        </w:rPr>
        <w:t>׫��</w:t>
      </w:r>
      <w:r>
        <w:rPr>
          <w:rtl w:val="true"/>
        </w:rPr>
        <w:t>#��</w:t>
      </w:r>
      <w:r>
        <w:rPr/>
        <w:t>3</w:t>
      </w:r>
      <w:r>
        <w:rPr/>
        <w:t>&gt;�j#�3?=MƇL�!</w:t>
        <w:tab/>
        <w:t>_����/$  @#��t��oq</w:t>
      </w:r>
      <w:r>
        <w:rPr>
          <w:rtl w:val="true"/>
        </w:rPr>
        <w:t>݋</w:t>
      </w:r>
      <w:r>
        <w:rPr/>
        <w:t>f#A���M�;��'#o#ZX[�#�ly�##���$@��#�9###��#�_F?�p�V�-"3C&gt;H�#��5�m�&amp;��#d��\�_�VW�w fJ�)��(��Y��%&lt;�C</w:t>
      </w:r>
      <w:r>
        <w:rPr>
          <w:rtl w:val="true"/>
        </w:rPr>
        <w:t>כ</w:t>
      </w:r>
      <w:r>
        <w:rPr/>
        <w:t>M=dj�L[&lt;o:�#�{�#��e�vZ�#V�P�#�"</w:t>
      </w:r>
      <w:r>
        <w:rPr/>
        <w:t>؆</w:t>
      </w:r>
      <w:r>
        <w:rPr/>
        <w:t>v#�9R Sw�Ȱ-�2pu��#�Dl��%��|��I�3</w:t>
      </w:r>
      <w:r>
        <w:rPr/>
        <w:t>푾�</w:t>
      </w:r>
      <w:r>
        <w:rPr/>
        <w:t>Z&amp;���%�h#ẍ�</w:t>
      </w:r>
      <w:r>
        <w:rPr/>
        <w:t>뢯</w:t>
      </w:r>
      <w:r>
        <w:rPr/>
        <w:t>#�#���x��#�I��#�ɤ##�iO�[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6g�,?r����k</w:t>
      </w:r>
      <w:r>
        <w:rPr>
          <w:rtl w:val="true"/>
        </w:rPr>
        <w:t>ڷ</w:t>
      </w:r>
      <w:r>
        <w:rPr/>
        <w:t>��</w:t>
      </w:r>
      <w:r>
        <w:rPr/>
        <w:t>{c�#2y�G���#}��7OV_n�X�~�����m��b#t8F�eu��#��|��y��=��?��ƊhG#=q����#</w:t>
      </w:r>
      <w:r>
        <w:rPr>
          <w:rtl w:val="true"/>
        </w:rPr>
        <w:t>ݷ</w:t>
      </w:r>
      <w:r>
        <w:rPr/>
        <w:t>t#��@I��#�0n</w:t>
      </w:r>
      <w:r>
        <w:rPr/>
        <w:t>饴</w:t>
      </w:r>
      <w:r>
        <w:rPr/>
        <w:t>Z</w:t>
        <w:tab/>
        <w:t>�###B#�p��yf��&gt;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V�����5t]c��# @��/h�7c}S��#��A���9-�#�#��h�#�-�#�j����~�kȮ7�#�#�Rn#`5��=���m��}#�#����-��1�DPT��]��-##���jN��J���]�</w:t>
      </w:r>
      <w:r>
        <w:rPr>
          <w:rtl w:val="true"/>
        </w:rPr>
        <w:t>״</w:t>
      </w:r>
      <w:r>
        <w:rPr/>
        <w:t>oW��{���0�&lt;#�}��;�W�45{,?��#%#��#�]D�Yj�Y</w:t>
      </w:r>
      <w:r>
        <w:rPr>
          <w:rtl w:val="true"/>
        </w:rPr>
        <w:t>ڂ</w:t>
      </w:r>
      <w:r>
        <w:rPr/>
        <w:t>�</w:t>
      </w:r>
      <w:r>
        <w:rPr/>
        <w:t>z����{^�~mU_</w:t>
        <w:tab/>
        <w:t>�6E2N]h�`%&gt;F�f�%8���#�Ϙb6�q#�F:#PO�R#8��=v��p���#&gt;!���?�����7$ h���&lt;i��]`#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�eqc���:'X</w:t>
      </w:r>
      <w:r>
        <w:rPr>
          <w:rtl w:val="true"/>
        </w:rPr>
        <w:t>۾</w:t>
      </w:r>
      <w:r>
        <w:rPr/>
        <w:t>k�wm#���5\�##m#���u#��#�&lt;\hN�Q?���fU�8��#�Б#�`�#�!n�w2j�X3��V3�&amp;#M4��+k_��(�#�_</w:t>
      </w:r>
      <w:r>
        <w:rPr>
          <w:rtl w:val="true"/>
        </w:rPr>
        <w:t>۾</w:t>
      </w:r>
      <w:r>
        <w:rPr/>
        <w:t>]=��)</w:t>
        <w:tab/>
        <w:t>#���</w:t>
      </w:r>
      <w:r>
        <w:rPr/>
        <w:t>݇��</w:t>
      </w:r>
      <w:r>
        <w:rPr/>
        <w:t>p��o�{I&lt;�k��B#tx���5#�6���9�|/!�</w:t>
        <w:tab/>
        <w:t>�gN��k�Ւ��1s�#�</w:t>
      </w:r>
      <w:r>
        <w:rPr>
          <w:rtl w:val="true"/>
        </w:rPr>
        <w:t>߂�</w:t>
      </w:r>
      <w:r>
        <w:rPr>
          <w:rtl w:val="true"/>
        </w:rPr>
        <w:t>#?���</w:t>
      </w:r>
      <w:r>
        <w:rPr/>
        <w:t>4</w:t>
      </w:r>
      <w:r>
        <w:rPr/>
        <w:t>I?v��#��5#=#A-�#�g���H��;�n��$��6��#��=�2'�v�s�3��#�#e]i��q�##���Wʰ�</w:t>
      </w:r>
      <w:r>
        <w:rPr>
          <w:rtl w:val="true"/>
        </w:rPr>
        <w:t>ܔ</w:t>
      </w:r>
      <w:r>
        <w:rPr/>
        <w:t>{�{������c�+���U�#�O'4�`J</w:t>
      </w:r>
      <w:r>
        <w:rPr/>
        <w:t>۸�</w:t>
      </w:r>
      <w:r>
        <w:rPr/>
        <w:t>|��3j��J#��Tf�/�%'</w:t>
      </w:r>
      <w:r>
        <w:rPr/>
        <w:t>٬</w:t>
      </w:r>
      <w:r>
        <w:rPr/>
        <w:t>t_�R��I#��#N�»6���Y#fN��&gt;w˅����Ǆ�/�y</w:t>
      </w:r>
      <w:r>
        <w:rPr/>
        <w:t>妓</w:t>
      </w:r>
      <w:r>
        <w:rPr/>
        <w:t>e�9{�k��j���k�{Ǔ��E�3�w[,��+�h����|#txO��V'}��Q'��#*&lt;o5en��Jh~�7�</w:t>
      </w:r>
      <w:r>
        <w:rPr>
          <w:rtl w:val="true"/>
        </w:rPr>
        <w:t>ޔ</w:t>
      </w:r>
      <w:r>
        <w:rPr/>
        <w:t>����</w:t>
      </w:r>
      <w:r>
        <w:rPr/>
        <w:t>q�&lt;�1�#���t��#p</w:t>
        <w:br/>
        <w:t>�l��#�Kb���/��g�n0�8~�L_0�M��</w:t>
      </w:r>
      <w:r>
        <w:rPr>
          <w:rtl w:val="true"/>
        </w:rPr>
        <w:t>ܯ</w:t>
      </w:r>
      <w:r>
        <w:rPr/>
        <w:t>73</w:t>
      </w:r>
      <w:r>
        <w:rPr/>
        <w:t>kd�N�a</w:t>
        <w:tab/>
        <w:t>н�#@�/l�#,^���)�#���r:_�##ʤ�R�|c�9A�|R�9��7�z��ŴZө`��r</w:t>
        <w:tab/>
        <w:t>�[,1Gi</w:t>
      </w:r>
    </w:p>
    <w:p>
      <w:pPr>
        <w:pStyle w:val="PreformattedText"/>
        <w:bidi w:val="0"/>
        <w:jc w:val="left"/>
        <w:rPr/>
      </w:pPr>
      <w:r>
        <w:rPr/>
        <w:t>;�1!�P#�#,��M]��</w:t>
        <w:br/>
        <w:t>##��������Ͳ��o7����i28�[.#���ӄ�:��V�Y��}#9��ńg�?���=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��n@{���c�����?||#�p��WV#�;0D��Z��&amp;�&lt;v(��m��|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鑍</w:t>
      </w:r>
      <w:r>
        <w:rPr/>
        <w:t>u�'=����#N�#���#�##3��S9O��g�n#�2f��X#%�g���#�]!�}��M#t/��'{$���##</w:t>
      </w:r>
      <w:r>
        <w:rPr/>
        <w:t>궴</w:t>
      </w:r>
      <w:r>
        <w:rPr/>
        <w:t>^��@�#</w:t>
      </w:r>
      <w:r>
        <w:rPr>
          <w:rtl w:val="true"/>
        </w:rPr>
        <w:t>ܚ</w:t>
      </w:r>
      <w:r>
        <w:rPr/>
        <w:t>��</w:t>
      </w:r>
      <w:r>
        <w:rPr/>
        <w:t>:w]C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�Jk��.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4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P�Wk�XT�$���#�#�z��q#�#m%��#�Y�N�̛!#fN��A�d</w:t>
      </w:r>
      <w:r>
        <w:rPr/>
        <w:t>֒�ׅ�</w:t>
      </w:r>
      <w:r>
        <w:rPr/>
        <w:t>:�tҌ#</w:t>
      </w:r>
      <w:r>
        <w:rPr/>
        <w:t>鴧�</w:t>
      </w:r>
      <w:r>
        <w:rPr/>
        <w:t>-##:��,/�{�##�7w7���#o�Ѕ�er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˒&lt;�P�#�#V����</w:t>
        <w:br/>
        <w:t>�#�#</w:t>
      </w:r>
    </w:p>
    <w:p>
      <w:pPr>
        <w:pStyle w:val="PreformattedText"/>
        <w:bidi w:val="0"/>
        <w:jc w:val="left"/>
        <w:rPr/>
      </w:pPr>
      <w:r>
        <w:rPr/>
        <w:t>�Q�##N��%#��Q##��#�M'�3?�#�#3���#%(A��l#6��ұ{//�{#�C�#</w:t>
      </w:r>
      <w:r>
        <w:rPr/>
        <w:t>精�</w:t>
      </w:r>
      <w:r>
        <w:rPr/>
        <w:t>#:�|¬Im�Y�</w:t>
      </w:r>
      <w:r>
        <w:rPr>
          <w:rtl w:val="true"/>
        </w:rPr>
        <w:t>ߙ</w:t>
      </w:r>
      <w:r>
        <w:rPr/>
        <w:t>�</w:t>
      </w:r>
      <w:r>
        <w:rPr/>
        <w:tab/>
        <w:t>#-s��H��_m[��;J�Z6�##�WѶ��#��#�vw�#�#�'���#}����#�kb��#�I#�h6��_I��#�U���efF��j��Q#:����ͦm&gt;�#`��#_j�&amp;��?��M[ez�\�#�/#%~,=6�0'��</w:t>
      </w:r>
      <w:r>
        <w:rPr/>
        <w:t>綗�</w:t>
      </w:r>
      <w:r>
        <w:rPr/>
        <w:t>b�_#�#E�I</w:t>
      </w:r>
      <w:r>
        <w:rPr>
          <w:rtl w:val="true"/>
        </w:rPr>
        <w:t>ߕ</w:t>
      </w:r>
      <w:r>
        <w:rPr/>
        <w:t>�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}�#��&amp;K���e��s#}�_m.�</w:t>
      </w:r>
      <w:r>
        <w:rPr/>
        <w:t>閠�</w:t>
      </w:r>
      <w:r>
        <w:rPr/>
        <w:t>T�x,@ϯ����#�p�Ak�d�6#t���</w:t>
        <w:br/>
        <w:t>�[�����w</w:t>
        <w:tab/>
        <w:t>����vp�'###i��##���hg@j#��^c:]��</w:t>
      </w:r>
      <w:r>
        <w:rPr/>
        <w:t>콇</w:t>
      </w:r>
      <w:r>
        <w:rPr/>
        <w:t>WU�����K��xo</w:t>
      </w:r>
      <w:r>
        <w:rPr>
          <w:rtl w:val="true"/>
        </w:rPr>
        <w:t>ޛ</w:t>
      </w:r>
      <w:r>
        <w:rPr/>
        <w:t>�</w:t>
      </w:r>
      <w:r>
        <w:rPr/>
        <w:t>vs�b�%�Xb�#5�ĘX���.R##R�I�w###�(Rm�E!#�^���;s!�##e#���&lt;��#1*p��k���z�|&amp;b�=��9;�E]����&gt;~��D��9#i��#rOL@�.���</w:t>
      </w:r>
    </w:p>
    <w:p>
      <w:pPr>
        <w:pStyle w:val="PreformattedText"/>
        <w:bidi w:val="0"/>
        <w:jc w:val="left"/>
        <w:rPr/>
      </w:pPr>
      <w:r>
        <w:rPr/>
        <w:t>X�a{a�x#$�}n�</w:t>
      </w:r>
      <w:r>
        <w:rPr/>
        <w:t>⿈</w:t>
      </w:r>
      <w:r>
        <w:rPr/>
        <w:t>#���x��&lt;��E�����heJ#͊l#�N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nу�+W�0�#</w:t>
      </w:r>
      <w:r>
        <w:rPr>
          <w:rtl w:val="true"/>
        </w:rPr>
        <w:t>ڞ�</w:t>
      </w:r>
      <w:r>
        <w:rPr>
          <w:rtl w:val="true"/>
        </w:rPr>
        <w:t>�_�</w:t>
      </w:r>
      <w:r>
        <w:rPr/>
        <w:t>؄</w:t>
      </w:r>
      <w:r>
        <w:rPr/>
        <w:t>��</w:t>
      </w:r>
      <w:r>
        <w:rPr/>
        <w:t>#��#Z�# #�;�#C�?0|� :$�"�#z���?�o##������(�#ff�n�}�P{�##c��������i���Z#�_��)~�#�X�i�К�^��� #�@I���$��"#�/�k[&lt;�x3�5�QE� ��ED��w�_�p���N����X#��}Z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*#+�</w:t>
      </w:r>
      <w:r>
        <w:rPr/>
        <w:t>㰗��</w:t>
      </w:r>
      <w:r>
        <w:rPr/>
        <w:t># s+#�t�'�0</w:t>
        <w:br/>
        <w:t>8y�%Q]#�ϹE���#�f�PD���U�#�o!��#\������#ȁ+��#�#h)y�{#�#֊�t&gt;|[#�&amp;*����C#y����|��Ur\��XT��n</w:t>
        <w:tab/>
        <w:t>�</w:t>
      </w:r>
      <w:r>
        <w:rPr>
          <w:rtl w:val="true"/>
        </w:rPr>
        <w:t>ת</w:t>
      </w:r>
      <w:r>
        <w:rPr/>
        <w:t xml:space="preserve">i#�5# 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؎</w:t>
      </w:r>
      <w:r>
        <w:rPr/>
        <w:t>M8#*eO(&lt;�#9E����#�</w:t>
      </w:r>
      <w:r>
        <w:rPr/>
        <w:t>깋</w:t>
      </w:r>
      <w:r>
        <w:rPr/>
        <w:t>#�,##��##�Et�S����#|p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'��uԂ���#a�n�</w:t>
      </w:r>
      <w:r>
        <w:rPr/>
        <w:t>㢭�</w:t>
      </w:r>
      <w:r>
        <w:rPr/>
        <w:t>[k#���w#�#Ё����[ �</w:t>
      </w:r>
      <w:r>
        <w:rPr/>
        <w:t>뼈��</w:t>
      </w:r>
      <w:r>
        <w:rPr/>
        <w:t>2�!K����#�q�y�� 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1l��</w:t>
      </w:r>
      <w:r>
        <w:rPr/>
        <w:t>߭</w:t>
      </w:r>
      <w:r>
        <w:rPr/>
        <w:t>#��##�#8A�#$�k��##b?�</w:t>
      </w:r>
      <w:r>
        <w:rPr>
          <w:rtl w:val="true"/>
        </w:rPr>
        <w:t>߇</w:t>
      </w:r>
      <w:r>
        <w:rPr/>
        <w:t>|z�tZ���6#m~IT�u�����3MmU#�uAQ�����B#�����|�#7##Ip�s~�##�kD</w:t>
      </w:r>
      <w:r>
        <w:rPr/>
        <w:t>ޫ</w:t>
      </w:r>
      <w:r>
        <w:rPr/>
        <w:t>#���r��#[8O#�#</w:t>
        <w:tab/>
        <w:t>#��##�Esc�huj_��e^#y^��z����#�&gt;e#�bYb��M�X��#}�#�'ē�#�9bLK</w:t>
      </w:r>
      <w:r>
        <w:rPr/>
        <w:t>㗊</w:t>
      </w:r>
      <w:r>
        <w:rPr/>
        <w:t>&gt;�C9���9m�����5����М|���W#l�x�a9i�WQ���3#��D��Y#���sCn</w:t>
        <w:tab/>
        <w:t>�#��;�V�N|����}/��w��#�#�|#��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^�#(#.z�:#I��"���~Q}α9��Ws��</w:t>
        <w:br/>
        <w:t>����K��#W�#��-#t}���"##7##9��ԡ�#(���rag�b�γ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#�I#p��g��#g�����m#j�O�5����l\��M2�5# #N��Q?��#x#q7K�'-�,]���a3Z#��&amp;gO#�Cn����lL���(�n��Ǌ</w:t>
      </w:r>
      <w:r>
        <w:rPr/>
        <w:t>ۧ</w:t>
      </w:r>
      <w:r>
        <w:rPr/>
        <w:t>#.�1�q���J�#zv���###(</w:t>
        <w:tab/>
        <w:t>v���6b##�#cq</w:t>
      </w:r>
      <w:r>
        <w:rPr/>
        <w:t>ؚ�</w:t>
      </w:r>
      <w:r>
        <w:rPr/>
        <w:t>fM�P�#X�t�}k#[����FT</w:t>
        <w:tab/>
        <w:t>���2��)�5�.#�Y��D$�G]���xq#t##�#C@��C��rz�#�w#H=���#���u�#��j�������zT;#=��U���;hib+m&gt;�H#�</w:t>
      </w:r>
      <w:r>
        <w:rPr>
          <w:rtl w:val="true"/>
        </w:rPr>
        <w:t>ד</w:t>
      </w:r>
      <w:r>
        <w:rPr/>
        <w:t>�</w:t>
      </w:r>
      <w:r>
        <w:rPr/>
        <w:t>z�#r��������m��3#�,���+</w:t>
      </w:r>
      <w:r>
        <w:rPr>
          <w:rtl w:val="true"/>
        </w:rPr>
        <w:t>܇</w:t>
      </w:r>
      <w:r>
        <w:rPr/>
        <w:t>�</w:t>
      </w:r>
      <w:r>
        <w:rPr/>
        <w:t>#H,��#N�!k/g2�1�#C�ӌ�3#կ|X}J�F�7q</w:t>
      </w:r>
      <w:r>
        <w:rPr>
          <w:rtl w:val="true"/>
        </w:rPr>
        <w:t>ߐ��</w:t>
      </w:r>
      <w:r>
        <w:rPr>
          <w:rtl w:val="true"/>
        </w:rPr>
        <w:t>%#�</w:t>
      </w:r>
      <w:r>
        <w:rPr/>
        <w:t>9</w:t>
      </w:r>
      <w:r>
        <w:rPr/>
        <w:t>���q�#�#1�1�[Y�U#=��wW8@@#Jb��#�.�#�#��#�6#o�H&gt;#��n'��4�##e��(#@,�#�B#��.��@#��Q���ɖ�n�Sl���t?##!���#�z#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c�#��#�##�,��`�����F!�O#��#����Q�Bx�$##�Yh�#@����ʹ;�#�#@#���c�-Xj�#����#�}��#���ZE?�o�9�����#z��</w:t>
      </w:r>
      <w:r>
        <w:rPr>
          <w:rtl w:val="true"/>
        </w:rPr>
        <w:t>م</w:t>
      </w:r>
      <w:r>
        <w:rPr/>
        <w:t>�</w:t>
      </w:r>
      <w:r>
        <w:rPr/>
        <w:t>h��n��q�#[��#�#�sU\�Lk�yw����!�#%�W��]�#�%08�����</w:t>
      </w:r>
      <w:r>
        <w:rPr/>
        <w:t>捅</w:t>
      </w:r>
      <w:r>
        <w:rPr/>
        <w:t>H�#&amp;^�(b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J"�A9���G�</w:t>
        <w:br/>
        <w:t>��v��{3�&lt;9S�#�H#��Q�&gt;h#Y�;)�}�]EP#P###]_`�^���M#@#l{}0�#�#�9l��#</w:t>
      </w:r>
      <w:r>
        <w:rPr>
          <w:rtl w:val="true"/>
        </w:rPr>
        <w:t>޶</w:t>
      </w:r>
      <w:r>
        <w:rPr/>
        <w:t>�����</w:t>
      </w:r>
      <w:r>
        <w:rPr/>
        <w:t>##�</w:t>
        <w:br/>
        <w:t>���&gt;��##�#�;ų�}Z��������k�)�����#�#ȁ7�#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��"B��Ƃ~��E#S#Ҙ�1Z9��*e�8��9���x��,��0��#��Z#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</w:t>
        <w:tab/>
        <w:t>�#��,##:#&lt;�aA�4~#D�#�n7���#7#ȼ�6�.@,#��` D_�E�I�d��D��*�</w:t>
      </w:r>
      <w:r>
        <w:rPr/>
        <w:t>徏</w:t>
      </w:r>
      <w:r>
        <w:rPr/>
        <w:t>VF��&amp;�s#��&gt;���</w:t>
      </w:r>
      <w:r>
        <w:rPr>
          <w:rtl w:val="true"/>
        </w:rPr>
        <w:t>ߋ</w:t>
      </w:r>
      <w:r>
        <w:rPr/>
        <w:t>#�?ҋu�</w:t>
      </w:r>
      <w:r>
        <w:rPr>
          <w:rtl w:val="true"/>
        </w:rPr>
        <w:t>׉</w:t>
      </w:r>
      <w:r>
        <w:rPr/>
        <w:t>hm##]O`k0���M#@#�l�</w:t>
        <w:tab/>
        <w:t>�P��_N#��B$�%�#�Nm#�]c#�����?.Ds��%</w:t>
        <w:tab/>
        <w:t>�"�����#T��JJ,C�##lB�{n�`7�y��-R�T���Ki���Z;�#�;NX�Z�9�ϥԘ��k�s�##�###z!�`�Syk��#��ց��#Ё�0ϩ�E�8x#�'�R1#p0#��+J�[��u6���#;##</w:t>
      </w:r>
      <w:r>
        <w:rPr/>
        <w:t>셁�</w:t>
      </w:r>
      <w:r>
        <w:rPr/>
        <w:t>`#w_�#�</w:t>
        <w:tab/>
        <w:t>�#�N�yE/</w:t>
        <w:tab/>
        <w:t>�{#��wʐ��y�h��#r</w:t>
        <w:br/>
        <w:t>##�p�##��5#�##�^�6�I�#��#��c�#</w:t>
        <w:br/>
        <w:t xml:space="preserve">�[�X# </w:t>
        <w:tab/>
        <w:t>#�� ��#:�H˓[hFD;�ǯ�#����P��7�?</w:t>
      </w:r>
      <w:r>
        <w:rPr>
          <w:rtl w:val="true"/>
        </w:rPr>
        <w:t>ߪ</w:t>
      </w:r>
      <w:r>
        <w:rPr/>
        <w:t>�</w:t>
      </w:r>
      <w:r>
        <w:rPr/>
        <w:t>{��z:r����##�#B�T��</w:t>
        <w:br/>
        <w:t>�#6���Id�dC��#��%Z�&lt;g�xS;srOL��2�##p"</w:t>
      </w:r>
      <w:r>
        <w:rPr>
          <w:rtl w:val="true"/>
        </w:rPr>
        <w:t>ؿ</w:t>
      </w:r>
      <w:r>
        <w:rPr/>
        <w:t>=��u�'&amp;D]�n0</w:t>
      </w:r>
      <w:r>
        <w:rPr/>
        <w:t>㉫������</w:t>
      </w:r>
      <w:r>
        <w:rPr/>
        <w:t>!�#}���88#��a��H�3fC$##3N� ��#%�&lt;��1 �,���8##ʁϿ��#���}5����#�}�Ĝ����@�^X�b�-&gt;q�##]oX##[\#d#_Z.#=�##y���+�f__M�T���/��}�#h��&amp;Z��*���ӻO`##�g��~��##;0P&lt;�U��</w:t>
        <w:tab/>
        <w:t>�#�'"�29�###��A�iz�t�#X�X�&gt;x#Y8�Pd�Ue�:�-#ǘD�oeI#�6���##��`Pc���k�#�_��#�</w:t>
      </w:r>
    </w:p>
    <w:p>
      <w:pPr>
        <w:pStyle w:val="PreformattedText"/>
        <w:bidi w:val="0"/>
        <w:jc w:val="left"/>
        <w:rPr/>
      </w:pPr>
      <w:r>
        <w:rPr/>
        <w:t>ne��</w:t>
        <w:br/>
        <w:t>�JP�9��##�#�#��\�b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Ѻc��#�#�a���5AW1��#��&gt;%k</w:t>
        <w:br/>
        <w:t>�</w:t>
      </w:r>
      <w:r>
        <w:rPr>
          <w:rtl w:val="true"/>
        </w:rPr>
        <w:t>؛</w:t>
      </w:r>
      <w:r>
        <w:rPr/>
        <w:t>�</w:t>
      </w:r>
      <w:r>
        <w:rPr/>
        <w:t>o�</w:t>
        <w:tab/>
        <w:t>�K*P�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g1��#����J#�</w:t>
      </w:r>
      <w:r>
        <w:rPr>
          <w:rtl w:val="true"/>
        </w:rPr>
        <w:t>߅</w:t>
      </w:r>
      <w:r>
        <w:rPr/>
        <w:t xml:space="preserve">X# </w:t>
        <w:tab/>
        <w:t>�'��gϰ�Z|��_</w:t>
      </w:r>
      <w:r>
        <w:rPr>
          <w:rtl w:val="true"/>
        </w:rPr>
        <w:t>ߛ</w:t>
      </w:r>
      <w:r>
        <w:rPr/>
        <w:t>�</w:t>
      </w:r>
      <w:r>
        <w:rPr/>
        <w:t>z����fG�ӊ�#v���=#�#'��c#b#^'#��#�xU��S3</w:t>
      </w:r>
      <w:r>
        <w:rPr/>
        <w:t>考</w:t>
      </w:r>
      <w:r>
        <w:rPr/>
        <w:t>)9G�+��#ǋ�#8�����4!g#�</w:t>
      </w:r>
      <w:r>
        <w:rPr/>
        <w:t>俕</w:t>
      </w:r>
      <w:r>
        <w:rPr/>
        <w:t>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ܜ</w:t>
      </w:r>
      <w:r>
        <w:rPr/>
        <w:t>x\I���W9�#�#Ё�p��w5#��u�c2�����#�|#��#K���#}�#Ə��/�A��!#@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$��~��VEAY��t��H��J�##���C�#!N�# ��E543#�##Ȃ��qA�KJ��v?�ϰ+������s�</w:t>
      </w:r>
      <w:r>
        <w:rPr>
          <w:rtl w:val="true"/>
        </w:rPr>
        <w:t>ݿ</w:t>
      </w:r>
      <w:r>
        <w:rPr/>
        <w:t>O`�V��f#y��w�\#�#(ss�S'�8b#�U�~</w:t>
      </w:r>
      <w:r>
        <w:rPr/>
        <w:t>舳������</w:t>
      </w:r>
      <w:r>
        <w:rPr/>
        <w:t>R#�G#���"�#��М|=#��</w:t>
        <w:tab/>
      </w:r>
      <w:r>
        <w:rPr/>
        <w:t>ᜯ</w:t>
      </w:r>
      <w:r>
        <w:rPr/>
        <w:t>oQ�#:��7��#ʅ�#�</w:t>
        <w:br/>
        <w:t>�O#�###:P��&gt;#�#�0�P���#�##�#�*e#Y{8a�##V�u4/#m2�r���</w:t>
      </w:r>
      <w:r>
        <w:rPr>
          <w:rtl w:val="true"/>
        </w:rPr>
        <w:t>ߧ</w:t>
      </w:r>
      <w:r>
        <w:rPr/>
        <w:t>5##</w:t>
      </w:r>
      <w:r>
        <w:rPr/>
        <w:t>z ��x��P��</w:t>
      </w:r>
      <w:r>
        <w:rPr/>
        <w:t>ۗ�</w:t>
      </w:r>
      <w:r>
        <w:rPr/>
        <w:t>:&amp;�"�ɾ�#�##���^}#x���# �#��iY"2Y#�Y-�ͤ�##�~��%�#�_���/���'��I�=#: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*6���D]�Av�^dbgFK�����&gt;�f�����t8�O#��$�3S�N%�C#)��#�#/Wk#�*��&gt;#X28#t�$����P#�`���*!3#####A ##�.����)�d&amp;Ə#�nsӐ�##���:Z#�$x}#�7#l!��'�&gt;&amp;\��'�#�##��7e�</w:t>
        <w:tab/>
        <w:t>�\6�h�</w:t>
      </w:r>
    </w:p>
    <w:p>
      <w:pPr>
        <w:pStyle w:val="PreformattedText"/>
        <w:bidi w:val="0"/>
        <w:jc w:val="left"/>
        <w:rPr/>
      </w:pPr>
      <w:r>
        <w:rPr/>
        <w:t>#�#�,X��~O�����#�#�</w:t>
      </w:r>
      <w:r>
        <w:rPr/>
        <w:t>؃</w:t>
      </w:r>
      <w:r>
        <w:rPr/>
        <w:t>�</w:t>
      </w:r>
      <w:r>
        <w:rPr/>
        <w:t>#v</w:t>
      </w:r>
      <w:r>
        <w:rPr>
          <w:rtl w:val="true"/>
        </w:rPr>
        <w:t>ސ��</w:t>
      </w:r>
      <w:r>
        <w:rPr/>
        <w:t>5</w:t>
      </w:r>
      <w:r>
        <w:rPr>
          <w:rtl w:val="true"/>
        </w:rPr>
        <w:t>#;�#&amp;�!�#��</w:t>
      </w:r>
      <w:r>
        <w:rPr/>
        <w:t>1</w:t>
      </w:r>
      <w:r>
        <w:rPr/>
        <w:t>�Q�C�B�I��PT�#�,H�`5 ̭-�p�$�kQ1&gt;�#�Q�M�7�J6��9��3��##�W���~�{#����+#9��?k</w:t>
      </w:r>
      <w:r>
        <w:rPr/>
        <w:t>֚</w:t>
      </w:r>
      <w:r>
        <w:rPr/>
        <w:t>x���=��</w:t>
        <w:tab/>
        <w:t>##(��F�#L�@#��|hQ�"#�#M�;7E�W��b��9�rg�֋@A8_�A҇##�#.N#�Ē�z#�-�#i�1�##�##[�,��e</w:t>
      </w:r>
    </w:p>
    <w:p>
      <w:pPr>
        <w:pStyle w:val="PreformattedText"/>
        <w:bidi w:val="0"/>
        <w:jc w:val="left"/>
        <w:rPr/>
      </w:pPr>
      <w:r>
        <w:rPr/>
        <w:t>#�3��"�</w:t>
        <w:br/>
        <w:t>#il�|Fkӕ��zQ`</w:t>
      </w:r>
      <w:r>
        <w:rPr>
          <w:rtl w:val="true"/>
        </w:rPr>
        <w:t>ߟ</w:t>
      </w:r>
      <w:r>
        <w:rPr/>
        <w:t>]O#3�DB��#�(�</w:t>
      </w:r>
      <w:r>
        <w:rPr/>
        <w:t>杫엿</w:t>
      </w:r>
      <w:r>
        <w:rPr/>
        <w:t>"�#</w:t>
      </w:r>
      <w:r>
        <w:rPr/>
        <w:t>߮��</w:t>
      </w:r>
      <w:r>
        <w:rPr/>
        <w:t>2�# �UG��</w:t>
        <w:tab/>
        <w:t>l �d_${#/!��u�O�c���a��6dT�3�]��v��&amp;##7Q</w:t>
        <w:tab/>
        <w:t>��x�=!s#K�xa�_���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١</w:t>
      </w:r>
      <w:r>
        <w:rPr/>
        <w:t>��</w:t>
      </w:r>
      <w:r>
        <w:rPr/>
        <w:t>]k#zM��##!�#%#�^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Gx^�p�8&gt;p�ՌcX0Ə�#q��&gt;�#+P#��*Ea#b�l#}u�#r��5����Ѣx�&amp;@@W8�#�|fG��-z|# </w:t>
      </w:r>
    </w:p>
    <w:p>
      <w:pPr>
        <w:pStyle w:val="PreformattedText"/>
        <w:bidi w:val="0"/>
        <w:jc w:val="left"/>
        <w:rPr/>
      </w:pPr>
      <w:r>
        <w:rPr/>
        <w:t>~O��J_�/��o3�P�����+��;�</w:t>
      </w:r>
      <w:r>
        <w:rPr>
          <w:rtl w:val="true"/>
        </w:rPr>
        <w:t>߾</w:t>
      </w:r>
      <w:r>
        <w:rPr/>
        <w:t>}#���e���w�p�$#�g|nTQ</w:t>
      </w:r>
      <w:r>
        <w:rPr>
          <w:rtl w:val="true"/>
        </w:rPr>
        <w:t>܃</w:t>
      </w:r>
      <w:r>
        <w:rPr/>
        <w:t>r�#0(#Ƶ</w:t>
        <w:tab/>
        <w:t>#8��p����Y#��ύ�l����u4��4��#e�X�c#�S�##FK</w:t>
      </w:r>
      <w:r>
        <w:rPr/>
        <w:t>㗾</w:t>
      </w:r>
      <w:r>
        <w:rPr/>
        <w:t>t�+�W���#�7�##�8��:��&amp;�?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4#�#-##0\,�mE�U��#è��##6����#?z��\{##�#�K���#b�{D_�%#���2��/f�*��y� �r�J5MA;"#�J��_r#L�p#��V{�</w:t>
      </w:r>
      <w:r>
        <w:rPr>
          <w:rtl w:val="true"/>
        </w:rPr>
        <w:t>׫</w:t>
      </w:r>
      <w:r>
        <w:rPr>
          <w:rtl w:val="true"/>
        </w:rPr>
        <w:t>###$�</w:t>
      </w:r>
      <w:r>
        <w:rPr/>
        <w:t>8</w:t>
      </w:r>
      <w:r>
        <w:rPr/>
        <w:t>���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ѹ"����#iEJ�##�2���"{���N�#�&amp;��p`�[GnW�)�^#�#x�##��#O��a#w�&gt;y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2�eq�i����#��</w:t>
      </w:r>
      <w:r>
        <w:rPr/>
        <w:t>厣</w:t>
      </w:r>
      <w:r>
        <w:rPr/>
        <w:t>m����́b��үJ��"����k�&amp;�[�t�#���s�.#tvHQ��</w:t>
      </w:r>
      <w:r>
        <w:rPr/>
        <w:t>۫</w:t>
      </w:r>
      <w:r>
        <w:rPr/>
        <w:t>5#�v���#l# �#�#�^�A@#2�?q�~��#q|#�96G$#$�=�#�cx##��2PҘ���##P�xnoE�R����u�R�#�5###���Oo�e!�+�y�m"##7##y�ã�b�cA#�T��#b�[#YK*ȳ�Z�f�5�#�Ik#UƓC:�#�#zϭ��#�hV�}�#��#"*W�'�&amp;</w:t>
      </w:r>
      <w:r>
        <w:rPr/>
        <w:t>ް</w:t>
      </w:r>
      <w:r>
        <w:rPr/>
        <w:t>#�#;�{#b#"#��sd��&amp;��{'�K�����wajeJ#�����w��Y�#R��</w:t>
      </w:r>
      <w:r>
        <w:rPr>
          <w:rtl w:val="true"/>
        </w:rPr>
        <w:t>ٸ�</w:t>
      </w:r>
      <w:r>
        <w:rPr>
          <w:rtl w:val="true"/>
        </w:rPr>
        <w:t>(���-</w:t>
      </w:r>
      <w:r>
        <w:rPr/>
        <w:t>1</w:t>
      </w:r>
      <w:r>
        <w:rPr/>
        <w:t>�d���+I����##sND��##s [RN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-y(��r�U��#��#�S�0��#�#�bO#���G��"��QE�</w:t>
      </w:r>
      <w:r>
        <w:rPr/>
        <w:t>考</w:t>
      </w:r>
      <w:r>
        <w:rPr/>
        <w:t>#E#^1�#q�#�'`�@@W�ċJY#$�&lt;��##�#�L�`c;lx��1�/��}�</w:t>
      </w:r>
    </w:p>
    <w:p>
      <w:pPr>
        <w:pStyle w:val="PreformattedText"/>
        <w:bidi w:val="0"/>
        <w:jc w:val="left"/>
        <w:rPr/>
      </w:pPr>
      <w:r>
        <w:rPr/>
        <w:t>}6�4#�C�_g+�O}�ijX��Q��X���&lt;�_K^�UH</w:t>
        <w:br/>
        <w:t>�38�"�.�-��ȴx��3��{� +7G��@g��}�����sfnL#�##^b���Z�</w:t>
        <w:br/>
        <w:t>�YO�!�#��[�@@#�p����ѫ �#f=sa�hE#g V��#�Hs�R�X#�0;�]�� #�#ϙ/ӿ$kOg��#�f�&lt;##���</w:t>
      </w:r>
    </w:p>
    <w:p>
      <w:pPr>
        <w:pStyle w:val="PreformattedText"/>
        <w:bidi w:val="0"/>
        <w:jc w:val="left"/>
        <w:rPr/>
      </w:pPr>
      <w:r>
        <w:rPr/>
        <w:t>#z�# #NH##</w:t>
      </w:r>
      <w:r>
        <w:rPr/>
        <w:t>؉</w:t>
      </w:r>
      <w:r>
        <w:rPr/>
        <w:t>X# �#=��q�LM�</w:t>
        <w:br/>
        <w:t>q�`�SG?�~F��6#A���81�#�}##�I_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Z�Q9p�?�#�7�o��}��#�;�#��_���#yq�V�#��Ox�%#�#�s�#��#�!��gZ#��#</w:t>
      </w:r>
    </w:p>
    <w:p>
      <w:pPr>
        <w:pStyle w:val="PreformattedText"/>
        <w:bidi w:val="0"/>
        <w:jc w:val="left"/>
        <w:rPr/>
      </w:pPr>
      <w:r>
        <w:rPr/>
        <w:t>|}###(���B�#�BL�m2�5##p#�#�7q</w:t>
      </w:r>
      <w:r>
        <w:rPr>
          <w:rtl w:val="true"/>
        </w:rPr>
        <w:t>ߐ</w:t>
      </w:r>
      <w:r>
        <w:rPr/>
        <w:t>��</w:t>
      </w:r>
      <w:r>
        <w:rPr/>
        <w:t>'Ɛ����,��##�#�%��qv=b�0��</w:t>
      </w:r>
      <w:r>
        <w:rPr/>
        <w:t>得</w:t>
      </w:r>
      <w:r>
        <w:rPr/>
        <w:t>B��#\�x�e�I�#��#���#*e#��!�V#@z�4WG##:p�v�\T�s�]g#���&amp;Q�΢#W��}#��%,��%��ƌF</w:t>
      </w:r>
      <w:r>
        <w:rPr>
          <w:rtl w:val="true"/>
        </w:rPr>
        <w:t>گ</w:t>
      </w:r>
      <w:r>
        <w:rPr/>
        <w:t>���</w:t>
      </w:r>
      <w:r>
        <w:rPr/>
        <w:t>#ֈ��8�6��f��\��C,�</w:t>
      </w:r>
      <w:r>
        <w:rPr>
          <w:rtl w:val="true"/>
        </w:rPr>
        <w:t>ۈ</w:t>
      </w:r>
      <w:r>
        <w:rPr/>
        <w:t>�</w:t>
      </w:r>
      <w:r>
        <w:rPr/>
        <w:t>~�Lm�iL���Uo�y5:��Ric��������e#Ё�x#k` ��Ǎ�΃0&gt;#8�`���A�#�#�6cw6�#(��Ǜh��F�Ba���g?'#�Cz�T&gt;PV#m#�#;#�#���j�##7##y��j�#�E8b#�#�?7[�##�#W4�����_����#�]g#~#�Y��#�I�W�s��iN�#5�nW</w:t>
        <w:br/>
        <w:t>�R�R��</w:t>
      </w:r>
      <w:r>
        <w:rPr>
          <w:rtl w:val="true"/>
        </w:rPr>
        <w:t>ݨ</w:t>
      </w:r>
      <w:r>
        <w:rPr/>
        <w:t>#�#���#u�XTN��k��#o##Ã���#�#�7yo#?[���O�n</w:t>
        <w:br/>
        <w:t>�gxn#���Z#�k�; �#��##��#d�"0W�A###3N�#b</w:t>
        <w:tab/>
        <w:t>���8�/�m#�G##�#X��.�#��##q</w:t>
        <w:tab/>
        <w:t>b�j#�M~�OR�՛R�sfs�#��&lt;a�q�9vmz#�##te�ʩ�Eq���#H�#�</w:t>
        <w:tab/>
      </w:r>
      <w:r>
        <w:rPr>
          <w:rtl w:val="true"/>
        </w:rPr>
        <w:t>ـ</w:t>
      </w:r>
      <w:r>
        <w:rPr/>
        <w:t>#H�����#��#"�U�Gq�#U�|h�$�U����o����W/v�#���f�5�#Y�</w:t>
      </w:r>
      <w:r>
        <w:rPr/>
        <w:t>֑�</w:t>
      </w:r>
      <w:r>
        <w:rPr/>
        <w:t>z,�o7�)0t�����9}#��L#��Aw#</w:t>
        <w:br/>
        <w:t>8}��#�����~��%s���#�#'</w:t>
        <w:tab/>
        <w:t>#bk���n�</w:t>
        <w:tab/>
        <w:t>�#�#����#���^=�9#�#R({B#��ij�T#�dC�&amp;r���#�Ka#b$P#�r�[# ##(�9�E</w:t>
      </w:r>
      <w:r>
        <w:rPr>
          <w:rtl w:val="true"/>
        </w:rPr>
        <w:t>۽</w:t>
      </w:r>
      <w:r>
        <w:rPr/>
        <w:t>~�yi�h]�#2v2%s#�?#���C#�'\�@</w:t>
      </w:r>
      <w:r>
        <w:rPr/>
        <w:t>涖</w:t>
      </w:r>
      <w:r>
        <w:rPr/>
        <w:t>#��eq��#�a�B@W�B�#�q�#����V29�~4#H� ��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G�#</w:t>
      </w:r>
      <w:r>
        <w:rPr>
          <w:rtl w:val="true"/>
        </w:rPr>
        <w:t>ڿ</w:t>
      </w:r>
      <w:r>
        <w:rPr/>
        <w:t>d&gt;#":�#v��</w:t>
        <w:br/>
        <w:t>�~����#��z��ĥ�Y</w:t>
      </w:r>
    </w:p>
    <w:p>
      <w:pPr>
        <w:pStyle w:val="PreformattedText"/>
        <w:bidi w:val="0"/>
        <w:jc w:val="left"/>
        <w:rPr/>
      </w:pPr>
      <w:r>
        <w:rPr/>
        <w:t>t(�VX�G�R�X��)v#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uЂF#�#���2f�V���`�Ū�g���</w:t>
        <w:br/>
        <w:t>� �##n7�wwóZN}X����7�#��</w:t>
        <w:br/>
        <w:t>##(</w:t>
      </w:r>
    </w:p>
    <w:p>
      <w:pPr>
        <w:pStyle w:val="PreformattedText"/>
        <w:bidi w:val="0"/>
        <w:jc w:val="left"/>
        <w:rPr/>
      </w:pPr>
      <w:r>
        <w:rPr/>
        <w:t>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#i���#1#���#�7�Lm��~=ch�?_/zJ##@)�9ɔP$���;��K#i�n���������#�&amp;���#ϙՑk�5.�`��~��&amp;�###�R�##l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/�####�##U�U���Y#1�P/z��fnL#�#�#6����~ĳ�</w:t>
      </w:r>
      <w:r>
        <w:rPr>
          <w:rtl w:val="true"/>
        </w:rPr>
        <w:t>څ</w:t>
      </w:r>
      <w:r>
        <w:rPr/>
        <w:t>����</w:t>
      </w:r>
      <w:r>
        <w:rPr/>
        <w:t>F2ή��E���}���Ո�b�lC��'��`�ժt�P���"���&gt;##����</w:t>
      </w:r>
      <w:r>
        <w:rPr>
          <w:rtl w:val="true"/>
        </w:rPr>
        <w:t>ݭ</w:t>
      </w:r>
      <w:r>
        <w:rPr/>
        <w:t>�</w:t>
      </w:r>
      <w:r>
        <w:rPr/>
        <w:t>O}�</w:t>
      </w:r>
    </w:p>
    <w:p>
      <w:pPr>
        <w:pStyle w:val="PreformattedText"/>
        <w:bidi w:val="0"/>
        <w:jc w:val="left"/>
        <w:rPr/>
      </w:pPr>
      <w:r>
        <w:rPr/>
        <w:t>n&lt;�}Z�U#���##:�k��#�y## -��N)�</w:t>
      </w:r>
      <w:r>
        <w:rPr/>
        <w:t>٨</w:t>
      </w: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p|����=�0��#N�Fb1P#�T�o�n�B���b�#н���H67�������^��VE�7�#l�#K*�#�#�9#�ʄ#�m#jq�#�#WE#��!##�</w:t>
      </w:r>
      <w:r>
        <w:rPr/>
        <w:t>ؐ��</w:t>
      </w:r>
      <w:r>
        <w:rPr/>
        <w:t>#`��=(#B�}a�#�7f4���~�\)�</w:t>
      </w:r>
      <w:r>
        <w:rPr>
          <w:rtl w:val="true"/>
        </w:rPr>
        <w:t>ߏ�</w:t>
      </w:r>
      <w:r>
        <w:rPr>
          <w:rtl w:val="true"/>
        </w:rPr>
        <w:t>˘</w:t>
      </w:r>
      <w:r>
        <w:rPr/>
        <w:t>6</w:t>
      </w:r>
      <w:r>
        <w:rPr/>
        <w:t>Zu�p��ÁȰ��w�9��v��_��#</w:t>
        <w:tab/>
        <w:t>Ag��9*��"�#�#�</w:t>
      </w:r>
      <w:r>
        <w:rPr>
          <w:rtl w:val="true"/>
        </w:rPr>
        <w:t>߼</w:t>
      </w:r>
      <w:r>
        <w:rPr/>
        <w:t>*�#�x.*���͸�.�#OE��Z#��&lt;���#�#�Wx=�X#��#�Ђ�##�#ɨK�h��n</w:t>
        <w:br/>
        <w:t>8��q�j^#�#�Q�##b!!��~#{ZS;#E#\#v�ӑf��!���u�R�#�5�X���K1p����D�#��#�1#���{#J�R#@#,z�#�X#�D�T�</w:t>
      </w:r>
      <w:r>
        <w:rPr/>
        <w:t>絪��</w:t>
      </w:r>
      <w:r>
        <w:rPr/>
        <w:t>c��_�U&lt;W���W�����&lt;[�s#��</w:t>
      </w:r>
      <w:r>
        <w:rPr>
          <w:rtl w:val="true"/>
        </w:rPr>
        <w:t>ە</w:t>
      </w:r>
      <w:r>
        <w:rPr/>
        <w:t>��</w:t>
      </w:r>
      <w:r>
        <w:rPr/>
        <w:t>w�6�����#c�0q��Qo�~suU�Wd��(2��</w:t>
      </w:r>
      <w:r>
        <w:rPr>
          <w:rtl w:val="true"/>
        </w:rPr>
        <w:t>߿</w:t>
      </w:r>
      <w:r>
        <w:rPr/>
        <w:t>ND�:�kRY�D/�eq��R�nh�9�s#�#�6��64iU@g#��</w:t>
        <w:br/>
        <w:t>���qP#�#'��Z#�#2�MϠ5��C###S�M#�#���XR&gt;�7+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'^=#~�#������#',&amp;��</w:t>
      </w:r>
      <w:r>
        <w:rPr/>
        <w:t>֔</w:t>
      </w:r>
      <w:r>
        <w:rPr/>
        <w:t>p����D�u�&lt;��+�#���#E#^ABh`�h��1##]qp�#�&gt;#�#~��&gt;�-</w:t>
        <w:tab/>
        <w:t>#2�J1#��#-�j?�5iʹ(����u#�����C;h~l�h7 *�/�U�#</w:t>
      </w:r>
      <w:r>
        <w:rPr>
          <w:rtl w:val="true"/>
        </w:rPr>
        <w:t>ܪ</w:t>
      </w:r>
      <w:r>
        <w:rPr/>
        <w:t>Թ�#'���=##�8M?#��&amp;B�#2�UQ�՛/}ͫ"�Ԭ�d�t��n�###7���jtC#ϙC��Լhó#}�Ҧ5�k���&lt;/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W^� #@&amp;a##i��n#�Cde�j:��B��#a&lt;)��r�J�X#%�YH'y#cm ő%</w:t>
      </w:r>
      <w:r>
        <w:rPr/>
        <w:t>؇��</w:t>
      </w:r>
      <w:r>
        <w:rPr/>
        <w:t>#}����(03�~</w:t>
        <w:br/>
        <w:t>�&amp;�]�e��d��8��}2#� ##Еu |���</w:t>
      </w:r>
      <w:r>
        <w:rPr/>
        <w:t>僞</w:t>
      </w:r>
      <w:r>
        <w:rPr/>
        <w:t>##H��ZM��##�##��#Ol#����x�?�[G;��Y�&gt;=�CT4����s�x����</w:t>
      </w:r>
      <w:r>
        <w:rPr>
          <w:rtl w:val="true"/>
        </w:rPr>
        <w:t>ڹ</w:t>
      </w:r>
      <w:r>
        <w:rPr/>
        <w:t>-��=�c#����#I)�~h�</w:t>
      </w:r>
      <w:r>
        <w:rPr/>
        <w:t>絛��</w:t>
      </w:r>
      <w:r>
        <w:rPr/>
        <w:t>^��Wj�k��E#�-L�j��#���N�#�X[&lt;�#�x�p��R�soh���</w:t>
      </w:r>
      <w:r>
        <w:rPr/>
        <w:t>٥</w:t>
      </w:r>
      <w:r>
        <w:rPr/>
        <w:t>5#��m�B8#t�4�</w:t>
      </w:r>
      <w:r>
        <w:rPr>
          <w:rtl w:val="true"/>
        </w:rPr>
        <w:t>ق</w:t>
      </w:r>
      <w:r>
        <w:rPr/>
        <w:t>�</w:t>
      </w:r>
      <w:r>
        <w:rPr/>
        <w:t>-b#d#w�&gt;�</w:t>
      </w:r>
      <w:r>
        <w:rPr>
          <w:rtl w:val="true"/>
        </w:rPr>
        <w:t>ڙ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MBlI*}�1�p�</w:t>
      </w:r>
      <w:r>
        <w:rPr>
          <w:rtl w:val="true"/>
        </w:rPr>
        <w:t>׵</w:t>
      </w:r>
      <w:r>
        <w:rPr/>
        <w:t>���</w:t>
      </w:r>
      <w:r>
        <w:rPr/>
        <w:t>##�#�L�#��R�IM#�,&lt;��p�M.��d�h:�������ɘB��"�j��d�#� B@W#�j3#�&amp;�̭##��##���w�pw@,����W!,�8�vO#�do�e�}=��#v��P#x���ώj���-�o��s</w:t>
      </w:r>
    </w:p>
    <w:p>
      <w:pPr>
        <w:pStyle w:val="PreformattedText"/>
        <w:bidi w:val="0"/>
        <w:jc w:val="left"/>
        <w:rPr/>
      </w:pPr>
      <w:r>
        <w:rPr/>
        <w:t>bs�_�##2&gt;��NrE5��#�</w:t>
      </w:r>
      <w:r>
        <w:rPr>
          <w:rtl w:val="true"/>
        </w:rPr>
        <w:t>߼</w:t>
      </w:r>
      <w:r>
        <w:rPr/>
        <w:t>G#���i��.#}��/#|��K��18� �s��g�`���9EMO����K#[ �#�����#!�#���X�</w:t>
      </w:r>
      <w:r>
        <w:rPr>
          <w:rtl w:val="true"/>
        </w:rPr>
        <w:t>ؼ</w:t>
      </w:r>
      <w:r>
        <w:rPr/>
        <w:t>�</w:t>
      </w:r>
      <w:r>
        <w:rPr/>
        <w:t>#ć!�o��F#!�o];#�#v�@i|��"�</w:t>
        <w:tab/>
        <w:t>#��#�[D;=���'\�@f�*�#}L��##�_��B���#�@�=��Ds��A��q���9���-####</w:t>
      </w:r>
      <w:r>
        <w:rPr/>
        <w:t>芫��</w:t>
      </w:r>
      <w:r>
        <w:rPr/>
        <w:t>:�#7##�p6��#�#�I8#�=d�##!�~9�\�"��Z���6�h�#��1#��#</w:t>
      </w:r>
      <w:r>
        <w:rPr/>
        <w:t>ꤏ</w:t>
      </w:r>
      <w:r>
        <w:rPr/>
        <w:t>&lt;{D�#��.�#�.�]�#o#��Y���V=�d#��#�U��#*�M��#�.#�R?O&gt;(#��#������"���e�</w:t>
      </w:r>
      <w:r>
        <w:rPr>
          <w:rtl w:val="true"/>
        </w:rPr>
        <w:t>߇</w:t>
      </w:r>
      <w:r>
        <w:rPr/>
        <w:t>!���</w:t>
      </w:r>
      <w:r>
        <w:rPr/>
        <w:t>畓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��j��k���b��#�Xe#�K�</w:t>
        <w:tab/>
        <w:t>���š?��3�p�p�q�#ŘR0���s#�y�r�=#�=#��p�72;�#IQ&lt;��:1K��#���9R���</w:t>
        <w:br/>
        <w:t>��&gt;.�##I#'2)"������+#�yu4/##�#�##[�n�h#@"kӛi{&amp;,I#�E��</w:t>
        <w:br/>
        <w:t>Q��X#�ʷ���oV�å#29_O�N5Ҫ��b3�-D�y�?�^��_7}#</w:t>
      </w:r>
      <w:r>
        <w:rPr>
          <w:rtl w:val="true"/>
        </w:rPr>
        <w:t>ޡ</w:t>
      </w:r>
      <w:r>
        <w:rPr/>
        <w:t>�൪�</w:t>
      </w:r>
      <w:r>
        <w:rPr/>
        <w:t>MM�����.)�G�\H�����b�l�G�rfZ�4qPЏ��#r�����g(��*%���##���#��#��Ik#���t�yUuZ#�s*#/*B@#JcQ|�8tD,�l��Dђ�%#</w:t>
        <w:tab/>
        <w:t>���p�%�M#Wʄ�n�U#P#\}�"�#������&amp;���Ǽ�2b#M=;�/</w:t>
        <w:tab/>
        <w:t>S�Ov##�P&gt;#&lt;�Uф �����0�In������#�&lt;��k%�##p# m�U\-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�#t���/</w:t>
      </w:r>
      <w:r>
        <w:rPr>
          <w:rtl w:val="true"/>
        </w:rPr>
        <w:t>׈</w:t>
      </w:r>
      <w:r>
        <w:rPr/>
        <w:t>w#�zkR��+�;�Ev#й/;��l��=�Y��,v�|�-</w:t>
      </w:r>
      <w:r>
        <w:rPr/>
        <w:t>쳌�</w:t>
      </w:r>
      <w:r>
        <w:rPr/>
        <w:t>,����b��Ns���ê�g�_��͑�._'��%}#�</w:t>
      </w:r>
    </w:p>
    <w:p>
      <w:pPr>
        <w:pStyle w:val="PreformattedText"/>
        <w:bidi w:val="0"/>
        <w:jc w:val="left"/>
        <w:rPr/>
      </w:pPr>
      <w:r>
        <w:rPr/>
        <w:t>}#�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�T�V#��'N�Sx�8D�&gt;���SZ��B�#���Y</w:t>
      </w:r>
      <w:r>
        <w:rPr>
          <w:rtl w:val="true"/>
        </w:rPr>
        <w:t>ߨ</w:t>
      </w:r>
      <w:r>
        <w:rPr/>
        <w:t>U#���wҀ�#�(��{ b#d#x�x�C##&gt;c���n�}</w:t>
      </w:r>
      <w:r>
        <w:rPr/>
        <w:t>䙒���</w:t>
      </w:r>
      <w:r>
        <w:rPr/>
        <w:t>@#ĵ�Dc�#(�C��b#�X��&gt;</w:t>
      </w:r>
      <w:r>
        <w:rPr/>
        <w:t>؇��</w:t>
      </w:r>
      <w:r>
        <w:rPr/>
        <w:t>{�&lt;�0y!��{"^C�#8&gt;��A, �+�/"�E�#n4#��#9#��#@��SP+�+###�#z��������#'��</w:t>
      </w:r>
      <w:r>
        <w:rPr/>
        <w:t>ؗ</w:t>
      </w:r>
      <w:r>
        <w:rPr/>
        <w:t>}�s��q����W��fg��ia}���U�f9�B�</w:t>
        <w:br/>
        <w:t>�UI�fW#nq1B _���LmU�r��J#��#8�E�z��ˡ���</w:t>
        <w:tab/>
        <w:t>4+c#�</w:t>
        <w:br/>
        <w:t>_%����w�=6���&lt;@L�̏m��#v����Uk�yWO�&gt;3#t�4����y#�@&gt;�0���##�$�#�&gt;�#�s,#�Ka��4P#�</w:t>
      </w:r>
      <w:r>
        <w:rPr>
          <w:rtl w:val="true"/>
        </w:rPr>
        <w:t>ת</w:t>
      </w:r>
      <w:r>
        <w:rPr/>
        <w:t>Eb&lt;b!#k7�w</w:t>
        <w:br/>
        <w:t>�{��)&lt;�#�###z�Pt</w:t>
        <w:tab/>
        <w:t>Ύ �+�Q�]�:</w:t>
        <w:tab/>
        <w:t>7##y�(#r#�##�</w:t>
      </w:r>
      <w:r>
        <w:rPr/>
        <w:t>ؗ� ��</w:t>
      </w:r>
      <w:r>
        <w:rPr/>
        <w:t>###$�:\����#�l'����"�N���</w:t>
      </w:r>
      <w:r>
        <w:rPr>
          <w:rtl w:val="true"/>
        </w:rPr>
        <w:t>ܮ</w:t>
      </w:r>
      <w:r>
        <w:rPr/>
        <w:t>���</w:t>
      </w:r>
      <w:r>
        <w:rPr/>
        <w:t>i�#d�^Or_v��&gt;.��fG��g��#��j ��:��g�&gt;</w:t>
        <w:tab/>
        <w:t>��#�3N</w:t>
        <w:tab/>
        <w:t>#��Σ��x��XH�p��##�E���HZDc�ƊÃ�&gt;��#9</w:t>
        <w:tab/>
        <w:t>q|�###�XdX���#�Z#��</w:t>
      </w:r>
      <w:r>
        <w:rPr>
          <w:rtl w:val="true"/>
        </w:rPr>
        <w:t>ڇ</w:t>
      </w:r>
      <w:r>
        <w:rPr/>
        <w:t>vh###(Q@�u#�#�O��G�a���+#&gt;#/L$��&amp;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Ƙ�X����D?i�#���P^et�#2�3##�o��9���=�5L�#�#8###��X(�=##E�_�h#�=Wl����</w:t>
        <w:br/>
        <w:t>#i���Ȳ#�X# #��#�B$��F�/'��UdWP+l������&gt;9��&gt;��#�H�/�?�9�=�;������z�f##bo�%</w:t>
      </w:r>
      <w:r>
        <w:rPr>
          <w:rtl w:val="true"/>
        </w:rPr>
        <w:t>ߴ</w:t>
      </w:r>
      <w:r>
        <w:rPr/>
        <w:t>cT��JXn!9F#�#���Χ#G#�A��o�:C?#��#�r�)j�{{�&amp;�?j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N#�@C�#_��</w:t>
        <w:br/>
        <w:t>�#���</w:t>
      </w:r>
      <w:r>
        <w:rPr>
          <w:rtl w:val="true"/>
        </w:rPr>
        <w:t>ތ</w:t>
      </w:r>
      <w:r>
        <w:rPr/>
        <w:t>��</w:t>
      </w:r>
      <w:r>
        <w:rPr/>
        <w:t>]�#S#��UZ3b###'��#]G</w:t>
        <w:br/>
        <w:t>.�#�2z�[��_&lt;w</w:t>
        <w:br/>
        <w:t>�6�kx�v#yh�##]!p%����#����#�##2�.�#U7#H��ȹ��V6��</w:t>
      </w:r>
    </w:p>
    <w:p>
      <w:pPr>
        <w:pStyle w:val="PreformattedText"/>
        <w:bidi w:val="0"/>
        <w:jc w:val="left"/>
        <w:rPr/>
      </w:pPr>
      <w:r>
        <w:rPr/>
        <w:t>~�</w:t>
        <w:br/>
        <w:t>r�Z-*ӹB�#d�b�+��#v</w:t>
        <w:tab/>
        <w:t>[/�h��v�p�J���M�k�3��X'����6#��#�cd#-�]Jf���T��&gt;x</w:t>
      </w:r>
    </w:p>
    <w:p>
      <w:pPr>
        <w:pStyle w:val="PreformattedText"/>
        <w:bidi w:val="0"/>
        <w:jc w:val="left"/>
        <w:rPr/>
      </w:pPr>
      <w:r>
        <w:rPr/>
        <w:t>#l@�^�#Wi���ͺ�U�A@#J�G�;p�)TF#�`#�As��B���Ԭ���1�b#ƙ#�d</w:t>
      </w:r>
      <w:r>
        <w:rPr>
          <w:rtl w:val="true"/>
        </w:rPr>
        <w:t>ޥ</w:t>
      </w:r>
      <w:r>
        <w:rPr/>
        <w:t>���</w:t>
      </w:r>
      <w:r>
        <w:rPr/>
        <w:t>#P#��.o��0</w:t>
        <w:br/>
        <w:t>�J#���#M�8�����)���B#�#��##����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 #&gt;��&lt;#�##�3#s��#�,v�i#�)��#�J�)�f�m&lt;�Z�</w:t>
        <w:br/>
        <w:t>a�</w:t>
      </w:r>
      <w:r>
        <w:rPr/>
        <w:t>߳</w:t>
      </w:r>
      <w:r>
        <w:rPr>
          <w:rtl w:val="true"/>
        </w:rPr>
        <w:t>܆�</w:t>
      </w:r>
      <w:r>
        <w:rPr/>
        <w:t>3</w:t>
      </w:r>
      <w:r>
        <w:rPr/>
        <w:t>�G;��ϊj#�^l���̟B{�J�p��#�\�#��7�G�A9(�U�iU@�#####�O4B@##�39����#��#��9M$#F�_�X��D��Z�#ӆX#E19��\��#{8�#?A�#��u.�#���S�#/IgQ�B�X@@W#l��&lt;#=e#�</w:t>
        <w:tab/>
        <w:t>#�s�#b#�&lt;���#�##��1�Q#��õD�T#�x�79_O?�~&amp;�#Xh���;F?����g��n�#�NK�W��(��m�Y�{��b#@h#֎������7�+��_�^���[��Z#�O?#�]&gt;#t�4X&lt;�*t�#h��#��o;#o</w:t>
      </w:r>
    </w:p>
    <w:p>
      <w:pPr>
        <w:pStyle w:val="PreformattedText"/>
        <w:bidi w:val="0"/>
        <w:jc w:val="left"/>
        <w:rPr/>
      </w:pPr>
      <w:r>
        <w:rPr/>
        <w:t>1��L2����K�#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F"#@Ȉm#�n��бp&lt;D�3��q##�;��l,(��o���3�&lt;$+A@W#�2#E�I�d#��#�8�#@.\i�U��##r����Y��#���Y$g#&amp;�#}#�l#�Io��4&amp;�����u|X�u���f�ngq</w:t>
      </w:r>
      <w:r>
        <w:rPr>
          <w:rtl w:val="true"/>
        </w:rPr>
        <w:t>ޡ</w:t>
      </w:r>
      <w:r>
        <w:rPr/>
        <w:t>��</w:t>
      </w:r>
      <w:r>
        <w:rPr/>
        <w:t>G{���h�(�B1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Ȓ</w:t>
        <w:br/>
        <w:t>�ȫǠ��qs�����^у##:0#��</w:t>
        <w:tab/>
        <w:t>��@ck$�����#b�#�s|#��#��k�0�t#v���[�#`_o8p��=���:��^)z�#^r��#v#D, �+��#[�#"n2#�X��L;ѫ##���[/�Â##i,�k##��_�{�u�*�N�#�5�҄V�#�</w:t>
      </w:r>
      <w:r>
        <w:rPr>
          <w:rtl w:val="true"/>
        </w:rPr>
        <w:t>ף�</w:t>
      </w:r>
      <w:r>
        <w:rPr>
          <w:rtl w:val="true"/>
        </w:rPr>
        <w:t>#�</w:t>
      </w:r>
      <w:r>
        <w:rPr/>
        <w:t>#1</w:t>
      </w:r>
      <w:r>
        <w:rPr/>
        <w:t>/qr#�p#O�z�z�Q8&lt;�#ԒWq#E�C?:#��7�:��&amp;���#����##Ё�</w:t>
      </w:r>
      <w:r>
        <w:rPr>
          <w:rtl w:val="true"/>
        </w:rPr>
        <w:t>إ</w:t>
      </w:r>
      <w:r>
        <w:rPr/>
        <w:t>�</w:t>
      </w:r>
      <w:r>
        <w:rPr/>
        <w:t>_�&lt;</w:t>
        <w:br/>
        <w:t>�@�!ʞ�����</w:t>
        <w:br/>
        <w:t>� vk��i#HeoE�7�b��h�-;V!#@Ip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##_w�t�#��х���Μb�� ^#�[�h#����#���##p�#�Ǽ#��# {#�!6�#HeFD���F,�NBi9#</w:t>
      </w:r>
      <w:r>
        <w:rPr>
          <w:rtl w:val="true"/>
        </w:rPr>
        <w:t>ݮ</w:t>
      </w:r>
      <w:r>
        <w:rPr/>
        <w:t>$#�Z�2�N�����˒ZhNt;�#�O�zD���tӔ�#�F�*#��</w:t>
      </w:r>
      <w:r>
        <w:rPr>
          <w:rtl w:val="true"/>
        </w:rPr>
        <w:t>ߟ</w:t>
      </w:r>
      <w:r>
        <w:rPr/>
        <w:t>]O��kɣ����V#�o�U</w:t>
      </w:r>
      <w:r>
        <w:rPr>
          <w:rtl w:val="true"/>
        </w:rPr>
        <w:t>ٸ</w:t>
      </w:r>
      <w:r>
        <w:rPr>
          <w:rtl w:val="true"/>
        </w:rPr>
        <w:t>]</w:t>
      </w:r>
      <w:r>
        <w:rPr/>
        <w:t>5</w:t>
      </w:r>
      <w:r>
        <w:rPr/>
        <w:t>,�ϣ#�RO���</w:t>
      </w:r>
      <w:r>
        <w:rPr/>
        <w:t>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#t�(���"##:�##�v����!tk�Eɋ�]p</w:t>
      </w:r>
      <w:r>
        <w:rPr>
          <w:rtl w:val="true"/>
        </w:rPr>
        <w:t>ܭ</w:t>
      </w:r>
      <w:r>
        <w:rPr/>
        <w:t>�</w:t>
      </w:r>
      <w:r>
        <w:rPr/>
        <w:t>#w:��\{�k|�#(k}��O�b(�+w�8�"��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"�ü�;��#@&amp;��t��5�j#@#l��#��##�#lЁ?##�#IDAT�)��#��#</w:t>
      </w:r>
      <w:r>
        <w:rPr>
          <w:rtl w:val="true"/>
        </w:rPr>
        <w:t>ڟ��</w:t>
      </w:r>
      <w:r>
        <w:rPr/>
        <w:t>6</w:t>
      </w:r>
      <w:r>
        <w:rPr/>
        <w:t>�U�#�=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���$���S�����zw���N!�/Kl#���3��&lt;��&gt;�1��ơ��#�</w:t>
        <w:br/>
        <w:t>�#C��3O�����v��[�A@#J��#�$�"#@c8�#��#�G�eq���Ŏ��b��#�#��V�#(#v&gt;�#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_#����^gc</w:t>
        <w:br/>
        <w:t>�+B�$�I�|�X@@�i#˞</w:t>
        <w:br/>
        <w:t>�#T�# ���z(##n#�#�#ՈjY�##��CxW�#�&amp;�{���|#r�|���=����?���</w:t>
      </w:r>
      <w:r>
        <w:rPr/>
        <w:t>곏��</w:t>
      </w:r>
      <w:r>
        <w:rPr>
          <w:rtl w:val="true"/>
        </w:rPr>
        <w:t>ߟ</w:t>
      </w:r>
      <w:r>
        <w:rPr/>
        <w:t>U�l�)�Q��#s���J���G�#�</w:t>
      </w:r>
      <w:r>
        <w:rPr>
          <w:rtl w:val="true"/>
        </w:rPr>
        <w:t>޻</w:t>
      </w:r>
      <w:r>
        <w:rPr/>
        <w:t>X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*��</w:t>
      </w:r>
      <w:r>
        <w:rPr>
          <w:rtl w:val="true"/>
        </w:rPr>
        <w:t>ת��</w:t>
      </w:r>
      <w:r>
        <w:rPr>
          <w:rtl w:val="true"/>
        </w:rPr>
        <w:t>_</w:t>
      </w:r>
      <w:r>
        <w:rPr/>
        <w:t>5</w:t>
      </w:r>
      <w:r>
        <w:rPr/>
        <w:t>t�'#�@��K&lt;#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=#�#bU�j�rs�Ē�0�t�q�H2#ʂ�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+yH�6#4��7�ӳ2f��#{�K#���!##�u#��g#��&gt;#�V���</w:t>
        <w:br/>
        <w:t>2�##�#79�B&lt;B,#��{��"�#�P�z#�v%#�RM�y���\���g{���mB#�^</w:t>
      </w:r>
      <w:r>
        <w:rPr>
          <w:rtl w:val="true"/>
        </w:rPr>
        <w:t>ܜ</w:t>
      </w:r>
      <w:r>
        <w:rPr/>
        <w:t>,˽#Ǩ����;��½</w:t>
      </w:r>
      <w:r>
        <w:rPr>
          <w:rtl w:val="true"/>
        </w:rPr>
        <w:t>ڷ</w:t>
      </w:r>
      <w:r>
        <w:rPr/>
        <w:t>����</w:t>
      </w:r>
      <w:r>
        <w:rPr/>
        <w:t>nS�g!#�#�##�foV�AY,�mhҪ�~���#�!�#��s='L!#@S�],�#^�!n� kC�C^G(��#�A##m��҈�W!#����1ŷ�#1�bo�3���#?A�#��u���s'#���8�#?�7�b#�##�NcWPK�`�#��Ĕ[���#�#@#�d&gt;��Ӛ###$�#���d#��o�~w�T#*#�#��^퟽`!��w����6�K#Z�Ɩ�`NdrP����D����M�!��cM#s�O[</w:t>
      </w:r>
      <w:r>
        <w:rPr>
          <w:rtl w:val="true"/>
        </w:rPr>
        <w:t>ڴ</w:t>
      </w:r>
      <w:r>
        <w:rPr/>
        <w:t>&amp;�w��R�0&gt;;#t�4</w:t>
      </w:r>
      <w:r>
        <w:rPr/>
        <w:t>ؙ��</w:t>
      </w:r>
      <w:r>
        <w:rPr/>
        <w:t>l�#h����E/X#�#ǨK�hC�&amp;�������#�:�¸6�^F,�����#�#�¹Ch#�</w:t>
      </w:r>
      <w:r>
        <w:rPr>
          <w:rtl w:val="true"/>
        </w:rPr>
        <w:t>ښ</w:t>
      </w:r>
      <w:r>
        <w:rPr/>
        <w:t>�</w:t>
      </w:r>
      <w:r>
        <w:rPr/>
        <w:t>V�mdnkIAg�#L�,##����o���dM!�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A��!##�u�=#V!#�H��I���0##��Mo���L#@#�7��#^O��&lt;��69_/�^N`</w:t>
      </w:r>
      <w:r>
        <w:rPr/>
        <w:t>⾻</w:t>
      </w:r>
      <w:r>
        <w:rPr/>
        <w:t>_D�i!χ4����l!#�&amp;�##3�h��#�̭#��5�g���91��2</w:t>
      </w:r>
      <w:r>
        <w:rPr/>
        <w:t>電��</w:t>
      </w:r>
      <w:r>
        <w:rPr/>
        <w:t>&amp;�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##:P#�#5##c#h#s#K#�7#��#��[���C�?%�=�8�2,��y9b#����E���</w:t>
        <w:br/>
        <w:t>��</w:t>
      </w:r>
      <w:r>
        <w:rPr/>
        <w:t>㾡</w:t>
      </w:r>
      <w:r>
        <w:rPr/>
        <w:t>1#c�\45k*�s&lt;@�aA���%"�/�J��yi�h\����#�6�wj#Ɨ��Ab(#t%��#l</w:t>
      </w:r>
      <w:r>
        <w:rPr>
          <w:rtl w:val="true"/>
        </w:rPr>
        <w:t>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/ԋCf�##y|��*�-�##9��7�#0##J�RȝJr���B&gt;��B~uj3}#�J���m�?�|Al#</w:t>
      </w:r>
      <w:r>
        <w:rPr/>
        <w:t>餹</w:t>
      </w:r>
      <w:r>
        <w:rPr/>
        <w:t>1m���_��]=��M&amp;��,�')��5�E</w:t>
      </w:r>
      <w:r>
        <w:rPr>
          <w:rtl w:val="true"/>
        </w:rPr>
        <w:t>ظ</w:t>
      </w:r>
      <w:r>
        <w:rPr/>
        <w:t>#�#H{TN�Z�o�&lt;��6#t�4\��##���3}q�##�#���Ѵ��Wr�#�8�2#2�</w:t>
      </w:r>
      <w:r>
        <w:rPr/>
        <w:t>觓</w:t>
      </w:r>
      <w:r>
        <w:rPr/>
        <w:t>8+#ʂ�#�N#�p��\�c�z�p��Ȣ�z#/n��w�#�#z��1c'Sq���:cfcA</w:t>
        <w:tab/>
        <w:t>�~���#&gt;</w:t>
      </w:r>
      <w:r>
        <w:rPr>
          <w:rtl w:val="true"/>
        </w:rPr>
        <w:t>׫</w:t>
      </w:r>
      <w:r>
        <w:rPr/>
        <w:t>Dr&gt;b##]��#��9��#@&amp;[�#mC��#`$�#�N���C#���Q�Q##y@Q�'�{#W�M~�</w:t>
      </w:r>
      <w:r>
        <w:rPr/>
        <w:t>轾��</w:t>
      </w:r>
      <w:r>
        <w:rPr/>
        <w:t>3Z��,#�f���q���O�#l����ED;-Nh##��N=�������Y�����#^��Wq��2��Uvy�V��</w:t>
      </w:r>
      <w:r>
        <w:rPr>
          <w:rtl w:val="true"/>
        </w:rPr>
        <w:t>ߨ</w:t>
      </w:r>
      <w:r>
        <w:rPr/>
        <w:t>#^�?#t�4x�N</w:t>
        <w:br/>
        <w:t>�D,�f�,c�hI�#��Z����v��"</w:t>
      </w:r>
      <w:r>
        <w:rPr>
          <w:rtl w:val="true"/>
        </w:rPr>
        <w:t>׸</w:t>
      </w:r>
      <w:r>
        <w:rPr/>
        <w:t>#�E-�</w:t>
        <w:tab/>
        <w:t>�kR�&gt;#(�w�#�y�������&gt;&gt;�L�T</w:t>
      </w:r>
      <w:r>
        <w:rPr/>
        <w:t>䙒</w:t>
      </w:r>
      <w:r>
        <w:rPr/>
        <w:t>2b�#�7�R��3dsą#h����xIP��t��#�-</w:t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ދ</w:t>
      </w:r>
      <w:r>
        <w:rPr/>
        <w:t>X@@�m��v�#(�`#��h3��##R�D�</w:t>
      </w:r>
      <w:r>
        <w:rPr>
          <w:rtl w:val="true"/>
        </w:rPr>
        <w:t>ߋ</w:t>
      </w:r>
      <w:r>
        <w:rPr/>
        <w:t>X# �����&lt;#m|�n#q����W���f9��l�1�eL�����_7��[/}��CF�]��#�x#�)�Q��,�F�J~�H��5��t��A�#z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R#h��Sgic�f#�Zbl�X����O��x�</w:t>
        <w:br/>
      </w:r>
      <w:r>
        <w:rPr/>
        <w:t>쎴</w:t>
      </w:r>
      <w:r>
        <w:rPr/>
        <w:t>#��@a|��,�L����'�����9##5#��#O�x� kO#��yO~�u�C</w:t>
        <w:br/>
        <w:t>��#B���#�</w:t>
      </w:r>
      <w:r>
        <w:rPr>
          <w:rtl w:val="true"/>
        </w:rPr>
        <w:t>ڙ</w:t>
      </w:r>
      <w:r>
        <w:rPr/>
        <w:t xml:space="preserve">ӯn;�x����E������,�x���?b##]w#�7#)#��&gt;��C,#��G�=#]R�X# </w:t>
        <w:tab/>
        <w:t>���[</w:t>
        <w:br/>
        <w:t>�#X##�YI.�k�`n��Y�V�,��[�#�`%�o</w:t>
      </w:r>
      <w:r>
        <w:rPr>
          <w:rtl w:val="true"/>
        </w:rPr>
        <w:t>߁</w:t>
      </w:r>
      <w:r>
        <w:rPr/>
        <w:t>Y�#����6�#</w:t>
      </w:r>
      <w:r>
        <w:rPr/>
        <w:t>岦</w:t>
      </w:r>
      <w:r>
        <w:rPr/>
        <w:t>#�</w:t>
        <w:br/>
        <w:t>�'#W#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�##:дhp���#C��",Z�s:@&gt;�20&amp;��mA-͊B_^�,~~��&gt;��</w:t>
        <w:br/>
        <w:t>�=2�y}ԥQ�4~#��ZR��s���eO�;�+�(Yy:����~��MK</w:t>
      </w:r>
      <w:r>
        <w:rPr/>
        <w:t>㖉����</w:t>
      </w:r>
      <w:r>
        <w:rPr/>
        <w:t>#��&lt;##pO</w:t>
      </w:r>
    </w:p>
    <w:p>
      <w:pPr>
        <w:pStyle w:val="PreformattedText"/>
        <w:bidi w:val="0"/>
        <w:jc w:val="left"/>
        <w:rPr/>
      </w:pPr>
      <w:r>
        <w:rPr/>
        <w:t>#C�;C@�M##�9��'�k��#�#[���X# ���Mb��X#C��J��i#����#՞3":D�+#�Y��u��,s�ȱ��|n�,���ł�!ĳ��Sk�yW���#,���#(M@��O7b#4����H�#,�@��##/L$��&amp;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#��09_OK#_����B�"V#kNb�{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e�#�&amp;��%�s9@�E|O_��B�[�g��#Cf6*��}#��@0��g#�#�#�#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#���B��E,#�#W�r?i�#�7�N],�;]�#�������S���&gt;#�]����=�&gt;��\H�������Qp�^�#��#5</w:t>
      </w:r>
      <w:r>
        <w:rPr>
          <w:rtl w:val="true"/>
        </w:rPr>
        <w:t>ݽ</w:t>
      </w:r>
      <w:r>
        <w:rPr/>
        <w:t>�</w:t>
      </w:r>
      <w:r>
        <w:rPr/>
        <w:t>Z#�k</w:t>
      </w:r>
      <w:r>
        <w:rPr>
          <w:rtl w:val="true"/>
        </w:rPr>
        <w:t>ۇ</w:t>
      </w:r>
      <w:r>
        <w:rPr/>
        <w:t>o�###(</w:t>
      </w:r>
    </w:p>
    <w:p>
      <w:pPr>
        <w:pStyle w:val="PreformattedText"/>
        <w:bidi w:val="0"/>
        <w:jc w:val="left"/>
        <w:rPr/>
      </w:pPr>
      <w:r>
        <w:rPr/>
        <w:t>vc�##�#h#��5M:?</w:t>
        <w:tab/>
        <w:t>B���{`boF��.`\����q�##�}a</w:t>
      </w:r>
    </w:p>
    <w:p>
      <w:pPr>
        <w:pStyle w:val="PreformattedText"/>
        <w:bidi w:val="0"/>
        <w:jc w:val="left"/>
        <w:rPr/>
      </w:pPr>
      <w:r>
        <w:rPr/>
        <w:t>}#�z�#+#G�yr��$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#�6����IX��e�#�#-8�@�k���/N\L�����#�#�P�##]��#�.��##��#�2G�TӔP�(#@&amp;���Z#�#@#��*���B9#��&amp;�?�p##�E��;D������E�#�O?�Ҫ};��C@#�(��&amp;#���##��&gt;#"�#�U�,@�],��#!b#`�#���F��W�U��M���.#-m^�}|�z^R�gJ��U�.[��Z�#;�PD�#�O#���+�� ##�uw�~�</w:t>
      </w:r>
      <w:r>
        <w:rPr>
          <w:rtl w:val="true"/>
        </w:rPr>
        <w:t>ڌ</w:t>
      </w:r>
      <w:r>
        <w:rPr/>
        <w:t>�</w:t>
      </w:r>
      <w:r>
        <w:rPr/>
        <w:t>#�D#n�/##��̫���H�#@&amp;�k��S##</w:t>
      </w:r>
      <w:r>
        <w:rPr/>
        <w:t>݁��</w:t>
      </w:r>
      <w:r>
        <w:rPr/>
        <w:t>Cs��=!�T###u�:��#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���u����Η*��`l�+���W#�{�#�#��*�_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gr2}#�-#l#aZ�42�UQD�e��#�##�@#�#J!�~9}���}HH�E��C�����x� �J�V[��2��,:�z#���#�P�##]�Y��L�d�"##�8\�#UD�##�`A�E#�##y#R�f%#�#�#�l�#�{</w:t>
      </w:r>
      <w:r>
        <w:rPr/>
        <w:t>蛘</w:t>
      </w:r>
      <w:r>
        <w:rPr/>
        <w:t>oi���#z!#qR#��r�Ws��,��� ��yEp�#�����#����6Z��B�7�= �I&lt;TP+�|�U)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hҪ��]^####$�r�8#��ϲ.�V��#�u#�_6����K�#�#��|�)#�#�#���^I�p�</w:t>
        <w:br/>
        <w:t>�%�K42/q����qR���</w:t>
      </w:r>
      <w:r>
        <w:rPr>
          <w:rtl w:val="true"/>
        </w:rPr>
        <w:t>޿</w:t>
      </w:r>
      <w:r>
        <w:rPr/>
        <w:t>R��,�G##-�!��4|��U}��#ȃ##�&amp;�"##HdcF�#####��GϠ#3 ��s9"[�_0�qz�K�z[#~���@���hBP��|�Ȓ?#���u��\#m;�H</w:t>
      </w:r>
      <w:r>
        <w:rPr>
          <w:rtl w:val="true"/>
        </w:rPr>
        <w:t>ߧ</w:t>
      </w:r>
      <w:r>
        <w:rPr/>
        <w:t>5</w:t>
      </w:r>
      <w:r>
        <w:rPr/>
        <w:t>Ӳ�#���-R8��+V���S�n#��#����}cF#�8�Ls�ɾ��&lt;�����#�</w:t>
        <w:br/>
        <w:t>�i��?A@#J=#OB#��+#�o���)�k#c��9dnw�b���8�0#�;ź#�#JK��%I����&amp;gO����󟑹�����}4,�#��]</w:t>
        <w:tab/>
        <w:t>#�n/#��#7##yl=�(*{###��Mr�8�G,#�T�\�TT�"#Z̴N=F��V��###�2a#�###��#��V���*��b����fZ��J���iRH'U6kO&lt;o�#zC@#J���r/t�#h��'dn�"�B##�:���#�����#w1N5#��#.�A,���}#'�����;dbo������?�Gb#�m�"���##�#�g#6^#H��tveA�#@&amp;��D_#�##9�@�U����#�p#���Un#͏��#n���j���#91��#�#��q�#F##�C4��#��:Ȣ�����</w:t>
      </w:r>
      <w:r>
        <w:rPr>
          <w:rtl w:val="true"/>
        </w:rPr>
        <w:t>ݺ</w:t>
      </w:r>
      <w:r>
        <w:rPr/>
        <w:t>���</w:t>
      </w:r>
      <w:r>
        <w:rPr/>
        <w:t>!#Ƶ��E��#e�8���s�#��'Nӆ�M:=���#Cf6*�����P�#�)</w:t>
      </w:r>
      <w:r>
        <w:rPr>
          <w:rtl w:val="true"/>
        </w:rPr>
        <w:t>ڊ</w:t>
      </w:r>
      <w:r>
        <w:rPr/>
        <w:t>!##�u</w:t>
        <w:br/>
        <w:t>��d##7##�B_L#Y�A�#@&amp;\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d�v��D�X@@#r1ή�eI-z�#+k�*�</w:t>
      </w:r>
      <w:r>
        <w:rPr/>
        <w:t>߮���</w:t>
      </w:r>
      <w:r>
        <w:rPr/>
        <w:t>##:P"</w:t>
      </w:r>
      <w:r>
        <w:rPr>
          <w:rtl w:val="true"/>
        </w:rPr>
        <w:t>ܗ</w:t>
      </w:r>
      <w:r>
        <w:rPr/>
        <w:t>7</w:t>
      </w:r>
      <w:r>
        <w:rPr/>
        <w:t>�v%b#4��a+��3#����,n9Y��Q��R�W</w:t>
      </w:r>
    </w:p>
    <w:p>
      <w:pPr>
        <w:pStyle w:val="PreformattedText"/>
        <w:bidi w:val="0"/>
        <w:jc w:val="left"/>
        <w:rPr/>
      </w:pPr>
      <w:r>
        <w:rPr/>
        <w:t>#�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kӛ��g��m�'�K���s����d#��g�</w:t>
        <w:tab/>
        <w:t>K�#$,A@�1&lt;��qp</w:t>
        <w:br/>
        <w:t>�#�,��&lt; �# �҆+f###��v���#���#��k�3Z�</w:t>
      </w:r>
      <w:r>
        <w:rPr/>
        <w:t>֬��</w:t>
      </w:r>
      <w:r>
        <w:rPr/>
        <w:t>y��Q�#z^��###�@�#�wA@###�#T���#�u��Q���</w:t>
      </w:r>
      <w:r>
        <w:rPr>
          <w:rtl w:val="true"/>
        </w:rPr>
        <w:t>ޚ��</w:t>
      </w:r>
      <w:r>
        <w:rPr/>
        <w:t>0</w:t>
      </w:r>
      <w:r>
        <w:rPr/>
        <w:t>f%�1�I��A,��`�����#�ⰶ��yc�&gt;W�</w:t>
      </w:r>
      <w:r>
        <w:rPr/>
        <w:t>仕̬�</w:t>
      </w:r>
      <w:r>
        <w:rPr/>
        <w:t>iu�j�������K���Ʉ"</w:t>
        <w:br/>
        <w:t>���#t�G#�|�#b##]��̫�#qm��#H�c�#</w:t>
        <w:br/>
        <w:t>��#�4�~����}Y###��</w:t>
      </w:r>
      <w:r>
        <w:rPr>
          <w:rtl w:val="true"/>
        </w:rPr>
        <w:t>ٽ</w:t>
      </w:r>
      <w:r>
        <w:rPr/>
        <w:t>��</w:t>
      </w:r>
      <w:r>
        <w:rPr/>
        <w:t>[###�@�ak�A#�&gt;iiӪ�~�#�##:P"&lt;f�I#�#�$��Ca�#�Z���1�#8��cX#%�E5�Ԥ��f�#(+�I��g#w�}D�#�{�X�sԷ1+��</w:t>
      </w:r>
      <w:r>
        <w:rPr/>
        <w:t>݉</w:t>
      </w:r>
      <w:r>
        <w:rPr/>
        <w:t>"���{b�h?q��T��Kc��A�øw#ή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I##)$���{n��###</w:t>
      </w:r>
      <w:r>
        <w:rPr/>
        <w:t>ᄔ</w:t>
      </w:r>
      <w:r>
        <w:rPr/>
        <w:t>O��r##�#��p ###H����g���[k�yg��5##t�D��#�]�#h���;d�d</w:t>
        <w:br/>
        <w:t>�Z!###�w�k��</w:t>
      </w:r>
      <w:r>
        <w:rPr/>
        <w:t>֒</w:t>
      </w:r>
      <w:r>
        <w:rPr/>
        <w:t>#N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B=-M@�1P#N�jhFDG�:79�VE����47}.�#[�%�'��</w:t>
      </w:r>
    </w:p>
    <w:p>
      <w:pPr>
        <w:pStyle w:val="PreformattedText"/>
        <w:bidi w:val="0"/>
        <w:jc w:val="left"/>
        <w:rPr/>
      </w:pPr>
      <w:r>
        <w:rPr/>
        <w:t>!��T*</w:t>
        <w:br/>
        <w:t>ʺ�{g������##�B@��##z���J#�C8#d�#�h9#�\6#H�,#t0��A+#���5�?��j�yu[##t`�L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+h##4KD�e��#�rn</w:t>
        <w:br/>
        <w:t>�t�C</w:t>
      </w:r>
      <w:r>
        <w:rPr/>
        <w:t>֞�</w:t>
      </w:r>
      <w:r>
        <w:rPr/>
        <w:t>#}�&amp;��0�-��9�hy#�E�#��V#�4��L��GS������#�qo�[�F�cO##]#�#�&amp;�;pc#������###�#�#l\#����f</w:t>
      </w:r>
      <w:r>
        <w:rPr>
          <w:rtl w:val="true"/>
        </w:rPr>
        <w:t>ڝ</w:t>
      </w:r>
      <w:r>
        <w:rPr/>
        <w:t>�</w:t>
      </w:r>
      <w:r>
        <w:rPr/>
        <w:t>DJ]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�}#+�t���Z�</w:t>
        <w:br/>
        <w:t>�##�g@@#J���\a�X#M#r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pO�Eɋ��NE�</w:t>
        <w:tab/>
        <w:t>���w��!�v��&amp;� �#(���r��{/%��Ff�*#]4Z+�����t�</w:t>
      </w:r>
      <w:r>
        <w:rPr>
          <w:rtl w:val="true"/>
        </w:rPr>
        <w:t>ޔ</w:t>
      </w:r>
      <w:r>
        <w:rPr/>
        <w:t>��</w:t>
      </w:r>
      <w:r>
        <w:rPr/>
        <w:t>/</w:t>
      </w:r>
      <w:r>
        <w:rPr/>
        <w:t>⾀</w:t>
      </w:r>
      <w:r>
        <w:rPr/>
        <w:t>w#��o�"##�u��"�#7##y����##�</w:t>
      </w:r>
      <w:r>
        <w:rPr/>
        <w:t>ٟ</w:t>
      </w:r>
      <w:r>
        <w:rPr/>
        <w:t>]O˒Z###$�(��,.�!#:,�###�/�;�)"#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F�3�</w:t>
        <w:br/>
        <w:t>�k�%�#</w:t>
      </w:r>
      <w:r>
        <w:rPr>
          <w:rtl w:val="true"/>
        </w:rPr>
        <w:t>ܪ</w:t>
      </w:r>
      <w:r>
        <w:rPr/>
        <w:t>��</w:t>
      </w:r>
      <w:r>
        <w:rPr/>
        <w:t>###'�re$b#4��)�!l##i#3.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*#k</w:t>
        <w:br/>
        <w:t>��Ǹ#�#a##&amp;�#�г�����v�#Z�{F#��</w:t>
      </w:r>
      <w:r>
        <w:rPr>
          <w:rtl w:val="true"/>
        </w:rPr>
        <w:t>ݮ</w:t>
      </w:r>
      <w:r>
        <w:rPr/>
        <w:t>{���Q�#0`&gt;R�</w:t>
      </w:r>
      <w:r>
        <w:rPr>
          <w:rtl w:val="true"/>
        </w:rPr>
        <w:t>ۈ</w:t>
      </w:r>
      <w:r>
        <w:rPr/>
        <w:t>{#�##t</w:t>
      </w:r>
      <w:r>
        <w:rPr/>
        <w:t>݁�</w:t>
      </w:r>
      <w:r>
        <w:rPr/>
        <w:t>:�#���# ��'#i��&amp;�##�l9��</w:t>
        <w:br/>
        <w:t>#�̌l'�"T�</w:t>
      </w:r>
      <w:r>
        <w:rPr/>
        <w:t>鲀</w:t>
      </w:r>
      <w:r>
        <w:rPr/>
        <w:t>##]�I�7�;I�qs�V#��O�%(#</w:t>
      </w:r>
      <w:r>
        <w:rPr/>
        <w:t>݆�</w:t>
      </w:r>
      <w:r>
        <w:rPr/>
        <w:t>#��ta�###h#&lt;f9�h=�-��#M�&gt;ȗ�o���# 1���#�#�#(���]d##AK�he��#��#B#q/���#�I��Т##����#�xa##�lV#m�]��#@*</w:t>
      </w:r>
      <w:r>
        <w:rPr>
          <w:rtl w:val="true"/>
        </w:rPr>
        <w:t>ߥ</w:t>
      </w:r>
      <w:r>
        <w:rPr/>
        <w:t>6</w:t>
      </w:r>
      <w:r>
        <w:rPr>
          <w:rtl w:val="true"/>
        </w:rPr>
        <w:t>��</w:t>
      </w:r>
      <w:r>
        <w:rPr/>
        <w:t>3</w:t>
      </w:r>
      <w:r>
        <w:rPr/>
        <w:t>x�#�Ʉ�N�#��#�#ѕǧ&gt;�#zW�3�:��&amp;����R��k��##�"####�y�"C�� @�</w:t>
        <w:tab/>
        <w:t>\#�"z%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.{�q&gt;#���K</w:t>
        <w:tab/>
        <w:t>��#P^����!��=y��ocV���#%�&gt;ƽ#�ba\#Y�b}##]G@###4T</w:t>
      </w:r>
    </w:p>
    <w:p>
      <w:pPr>
        <w:pStyle w:val="PreformattedText"/>
        <w:bidi w:val="0"/>
        <w:jc w:val="left"/>
        <w:rPr/>
      </w:pPr>
      <w:r>
        <w:rPr/>
        <w:t>#�j##4���!!#r��w7�</w:t>
      </w:r>
      <w:r>
        <w:rPr/>
        <w:t>݅</w:t>
      </w:r>
      <w:r>
        <w:rPr/>
        <w:t>=�##t��ʂ]��K���+�Q�V���;��a!�#%�8��L/�##@��#x���!&gt;�#��O#kJ+7#��T��&gt;�=S8�L@a��zJ�v�#&gt;��M�K��</w:t>
      </w:r>
      <w:r>
        <w:rPr/>
        <w:t>֔</w:t>
      </w:r>
      <w:r>
        <w:rPr/>
        <w:t>p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g�##t�@�S'��qS#��g!��#�##�"��^��4#��0\#�%#=,#��Q#˞�{n�z}�#*j�*��5�@@##ϊ�#2Ά�#4���=M;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|2�3'��hJ,y�1�#Dk#�v#��=�#�#�yD</w:t>
      </w:r>
      <w:r>
        <w:rPr/>
        <w:t>甩</w:t>
      </w:r>
      <w:r>
        <w:rPr/>
        <w:t>YS��ւ����=#Cb��#��X@@�</w:t>
        <w:tab/>
        <w:t>��zF</w:t>
      </w:r>
      <w:r>
        <w:rPr/>
        <w:t>뎡�</w:t>
      </w:r>
      <w:r>
        <w:rPr/>
        <w:t>,#��</w:t>
      </w:r>
      <w:r>
        <w:rPr>
          <w:rtl w:val="true"/>
        </w:rPr>
        <w:t>ث</w:t>
      </w:r>
      <w:r>
        <w:rPr>
          <w:rtl w:val="true"/>
        </w:rPr>
        <w:t>#</w:t>
      </w:r>
      <w:r>
        <w:rPr/>
        <w:t>٩</w:t>
      </w:r>
      <w:r>
        <w:rPr/>
        <w:t>#Hf�##</w:t>
      </w:r>
      <w:r>
        <w:rPr>
          <w:rtl w:val="true"/>
        </w:rPr>
        <w:t>ܬ</w:t>
      </w:r>
      <w:r>
        <w:rPr/>
        <w:t>D,#�#����#�|�&amp;�3c�ǐJ���{�!�:H��</w:t>
        <w:br/>
        <w:t>Q����x��V#�+5r[�@@#J#���#�#����#Mș#�Y�#�7��#o ��^#g�`</w:t>
      </w:r>
      <w:r>
        <w:rPr/>
        <w:t>ܿ�</w:t>
      </w:r>
      <w:r>
        <w:rPr/>
        <w:t>###�p</w:t>
        <w:tab/>
        <w:t>��@A</w:t>
        <w:tab/>
        <w:t>��#���!��:o����</w:t>
      </w:r>
      <w:r>
        <w:rPr/>
        <w:t>逽�</w:t>
      </w:r>
      <w:r>
        <w:rPr/>
        <w:t>z#��{#�̡�Z�#ӆX@@</w:t>
      </w:r>
      <w:r>
        <w:rPr>
          <w:rtl w:val="true"/>
        </w:rPr>
        <w:t>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@*l</w:t>
      </w:r>
      <w:r>
        <w:rPr>
          <w:rtl w:val="true"/>
        </w:rPr>
        <w:t>ש</w:t>
      </w:r>
      <w:r>
        <w:rPr/>
        <w:t>�</w:t>
      </w:r>
      <w:r>
        <w:rPr/>
        <w:t>UG#h#�Í�c;\#F#���"1#��.�)i�#�g��I#�##~:��*##�����ͭZ#г��uz��#��#ǚh'#t�i#���F#���l#LϜN{����</w:t>
      </w:r>
      <w:r>
        <w:rPr>
          <w:rtl w:val="true"/>
        </w:rPr>
        <w:t>ߓ</w:t>
      </w:r>
      <w:r>
        <w:rPr/>
        <w:t>�</w:t>
      </w:r>
      <w:r>
        <w:rPr/>
        <w:t>n����#�ɫwpo�X=#��Qa�.pӈ�##s&amp;�#�}�u�(�###^�U</w:t>
      </w:r>
      <w:r>
        <w:rPr/>
        <w:t>ؗ</w:t>
      </w:r>
      <w:r>
        <w:rPr/>
        <w:t>A@�#fE��m#�4##A##</w:t>
      </w:r>
      <w:r>
        <w:rPr>
          <w:rtl w:val="true"/>
        </w:rPr>
        <w:t>ݯ</w:t>
      </w:r>
      <w:r>
        <w:rPr/>
        <w:t>���</w:t>
      </w:r>
      <w:r>
        <w:rPr/>
        <w:t>#��#��ȕj�#</w:t>
      </w:r>
      <w:r>
        <w:rPr>
          <w:rtl w:val="true"/>
        </w:rPr>
        <w:t>ځ</w:t>
      </w:r>
      <w:r>
        <w:rPr/>
        <w:t>Xh��[���Ɗ#%-#�#�#!��'-#1��gkj�~?[�]]Z#�{z{��C�</w:t>
        <w:tab/>
        <w:t>u#Ё#�1����jD,�#+##���</w:t>
        <w:br/>
        <w:t>�#1�h#-�]���#�^k�Ȉg�)�Hn�}</w:t>
      </w:r>
      <w:r>
        <w:rPr/>
        <w:t>琰�</w:t>
      </w:r>
      <w:r>
        <w:rPr/>
        <w:t>O8#�#G��'zwm\#n�`Bc</w:t>
        <w:br/>
        <w:t>�hl��pq#-8��6#o�##fdnkIGb#1������=P�##]G0</w:t>
        <w:br/>
        <w:t>�"�#��#��E</w:t>
      </w:r>
      <w:r>
        <w:rPr>
          <w:rtl w:val="true"/>
        </w:rPr>
        <w:t>إ</w:t>
      </w:r>
      <w:r>
        <w:rPr/>
        <w:t>#�#юX# ���#�)#H�:����#K{����d�hK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</w:r>
      <w:r>
        <w:rPr/>
        <w:t>֜</w:t>
      </w:r>
      <w:r>
        <w:rPr/>
        <w:t>bo�E#u#��Z�#��k�c�*�Z}���)�� �#%��D##t��C��;d�d</w:t>
        <w:br/>
        <w:t>a�#�xa"���+#&lt;bO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�����|�7�K�3h��&gt;5�)�B�^][�z��b���i##��}���i��v#�</w:t>
        <w:br/>
        <w:t>H�#�#�,Ak\#�:#��&amp;��# #����4�#�#@zb</w:t>
        <w:br/>
        <w:t>*e#����zZ�ԂXh���|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YN=-��`ne�V#�</w:t>
      </w:r>
      <w:r>
        <w:rPr>
          <w:rtl w:val="true"/>
        </w:rPr>
        <w:t>ߚ</w:t>
      </w:r>
      <w:r>
        <w:rPr/>
        <w:t>��</w:t>
      </w:r>
      <w:r>
        <w:rPr/>
        <w:t>[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5!#@cD�_�]#{!(#0_�I&amp;�f�##J</w:t>
        <w:tab/>
        <w:t>�~3�g��g�&amp;�#�&gt;��r#���\$�,HY Z#������ѷ1+ �#E3)��</w:t>
      </w:r>
      <w:r>
        <w:rPr>
          <w:rtl w:val="true"/>
        </w:rPr>
        <w:t>ܯ</w:t>
      </w:r>
      <w:r>
        <w:rPr/>
        <w:t>U###еK�</w:t>
        <w:br/>
        <w:t>��O7n(#��T�NE,#��yN#-�Gb</w:t>
        <w:br/>
        <w:t>#2���3a��Xh#�ꙕ1kP�#�}�}���;��V#��C����Z#Я�ʷPe##{c�DA#�q�IB���#��!$#8c���</w:t>
      </w:r>
      <w:r>
        <w:rPr>
          <w:rtl w:val="true"/>
        </w:rPr>
        <w:t>ڰ</w:t>
      </w:r>
      <w:r>
        <w:rPr>
          <w:rtl w:val="true"/>
        </w:rPr>
        <w:t>#��� #�</w:t>
      </w:r>
      <w:r>
        <w:rPr/>
        <w:t>9</w:t>
      </w:r>
      <w:r>
        <w:rPr/>
        <w:t>g�ς1'#'"�X��^��#ǖ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  <w:br/>
        <w:t>�D�</w:t>
        <w:br/>
        <w:t>n��#��~�v��#�eCy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2�#����]�/�д0T�# #&gt;0</w:t>
      </w:r>
      <w:r>
        <w:rPr>
          <w:rtl w:val="true"/>
        </w:rPr>
        <w:t>ݕ</w:t>
      </w:r>
      <w:r>
        <w:rPr/>
        <w:t>��</w:t>
      </w:r>
      <w:r>
        <w:rPr/>
        <w:t>H#�&gt; �##�#H�#�YDG,�x0�}�v��#ЁƤ�h�����#����O'#iC���Z#��Z#г�ʯF��#�Ȯ����#���)�!l#Dd ������&gt;Q������,#*��y�h}�d#�?"K#;Z����q��!�))��������V%*��|�O]@�C#!�#�`mz3Ϊ �k#�#��u"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徲�</w:t>
      </w:r>
      <w:r>
        <w:rPr/>
        <w:t>###�#�e</w:t>
      </w:r>
      <w:r>
        <w:rPr>
          <w:rtl w:val="true"/>
        </w:rPr>
        <w:t>ؾ</w:t>
      </w:r>
      <w:r>
        <w:rPr/>
        <w:t>}��z�Bǫй2bU�j2�� �c#�T�#qS��{����</w:t>
      </w:r>
      <w:r>
        <w:rPr>
          <w:rtl w:val="true"/>
        </w:rPr>
        <w:t>ڻ</w:t>
      </w:r>
      <w:r>
        <w:rPr>
          <w:rtl w:val="true"/>
        </w:rPr>
        <w:t>{�&amp;���</w:t>
      </w:r>
      <w:r>
        <w:rPr/>
        <w:t>9</w:t>
      </w:r>
      <w:r>
        <w:rPr/>
        <w:t>��##:#j�f5Њ#TD#�ᙜB�c�C&lt;#���K#�#B�gr���K�\��ɡ(BS2��&gt;�cȆ���)</w:t>
      </w:r>
      <w:r>
        <w:rPr/>
        <w:t>禐�</w:t>
      </w:r>
      <w:r>
        <w:rPr>
          <w:rtl w:val="true"/>
        </w:rPr>
        <w:t>ފ�</w:t>
      </w:r>
      <w:r>
        <w:rPr>
          <w:rtl w:val="true"/>
        </w:rPr>
        <w:t>˞(;</w:t>
      </w:r>
      <w:r>
        <w:rPr/>
        <w:t>9</w:t>
      </w:r>
      <w:r>
        <w:rPr/>
        <w:t>�ɖ��#�s==s��k�@8#:��3H#U�|T��#nV</w:t>
      </w:r>
      <w:r>
        <w:rPr/>
        <w:t>ꇀ��</w:t>
      </w:r>
      <w:r>
        <w:rPr/>
        <w:t>##h�����&gt;##Heib+�@�#@zM&gt;#�t�</w:t>
        <w:br/>
        <w:t>}t�)9�#R�����B�&amp;���g��;���J�V�7ttj� �#�#E�R#h#��#�*�+#������m##G#</w:t>
        <w:br/>
        <w:t>�+�7���4</w:t>
      </w:r>
      <w:r>
        <w:rPr>
          <w:rtl w:val="true"/>
        </w:rPr>
        <w:t>ڿ</w:t>
      </w:r>
      <w:r>
        <w:rPr/>
        <w:t>#�B�HN�##o�6�X�&lt;�^�sT#m#�4�g�+�M��(�b#�</w:t>
        <w:br/>
        <w:t>�#�0#�#�-��#�о�#</w:t>
      </w:r>
      <w:r>
        <w:rPr>
          <w:rtl w:val="true"/>
        </w:rPr>
        <w:t>ژ�</w:t>
      </w:r>
      <w:r>
        <w:rPr>
          <w:rtl w:val="true"/>
        </w:rPr>
        <w:t>$���������+</w:t>
      </w:r>
      <w:r>
        <w:rPr>
          <w:rtl w:val="true"/>
        </w:rPr>
        <w:t>ޗ</w:t>
      </w:r>
      <w:r>
        <w:rPr/>
        <w:t>���</w:t>
      </w:r>
      <w:r>
        <w:rPr/>
        <w:t>#�#gC�#@6#y�PĽ</w:t>
        <w:br/>
        <w:t>�##�|#Ѯ~9C�#@&amp;SB;D5#b�{U��v���#��##���=�</w:t>
        <w:br/>
        <w:t>��*��5jF,��#��YN=-��� �#�|����#��#{&amp;g̦##��##D</w:t>
        <w:tab/>
        <w:t>wK��Y�.)#g}�#�Gpv###6����8�#�, [O�^�E2v0�1#c#��###ў#���X#�</w:t>
        <w:br/>
        <w:t>�)���h\`'b�-��V%9#Ո��7</w:t>
        <w:tab/>
        <w:t>�|N��2#is��ӥ#</w:t>
        <w:br/>
        <w:t>�SIIϿ�^#�3#��A}a###�#��\L$�##r##�)#P�##��E/g�"#�S�#�v�@</w:t>
      </w:r>
      <w:r>
        <w:rPr/>
        <w:t>쳊�</w:t>
      </w:r>
      <w:r>
        <w:rPr/>
        <w:t>s�u�Y�V#�+5</w:t>
      </w:r>
    </w:p>
    <w:p>
      <w:pPr>
        <w:pStyle w:val="PreformattedText"/>
        <w:bidi w:val="0"/>
        <w:jc w:val="left"/>
        <w:rPr/>
      </w:pPr>
      <w:r>
        <w:rPr/>
        <w:t>#�#x�:�#v##����;�dfc�V�</w:t>
        <w:tab/>
        <w:t>��vC�E�!s[K</w:t>
        <w:br/>
        <w:t>8������\{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#��#��Ԭ��#�f6*���,�/v(��nZ���c�4���n#��0�#�s��/��=��h��#��}��##�Ҟ�#Z���$����#���&lt;��6�x�@�.�B@��_�8(��#@#�u#@3|��C�w��#�L&gt;��###�B7���"�J#�v=</w:t>
      </w:r>
      <w:r>
        <w:rPr/>
        <w:t>೐</w:t>
      </w:r>
      <w:r>
        <w:rPr/>
        <w:t>N�,�Ow���#�</w:t>
        <w:br/>
        <w:t>�g�h&amp;�##:P��&gt;'�#�##�=!�ֆ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�m#Y{:S�՛z�L|�3</w:t>
        <w:tab/>
        <w:t>�%#Y8##p_��A#�+</w:t>
      </w:r>
      <w:r>
        <w:rPr/>
        <w:t>娢���</w:t>
      </w:r>
      <w:r>
        <w:rPr/>
        <w:t>Ǎ��Y1��uu�wd�</w:t>
      </w:r>
      <w:r>
        <w:rPr/>
        <w:t>튄</w:t>
      </w:r>
      <w:r>
        <w:rPr/>
        <w:t>m��|��C�%�s#K��</w:t>
        <w:br/>
        <w:t>r�Z-#�~�|F</w:t>
      </w:r>
      <w:r>
        <w:rPr>
          <w:rtl w:val="true"/>
        </w:rPr>
        <w:t>ߥ</w:t>
      </w:r>
      <w:r>
        <w:rPr/>
        <w:t>6</w:t>
      </w:r>
      <w:r>
        <w:rPr/>
        <w:t>����r�c��{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)-��T#��ԓ���</w:t>
        <w:tab/>
        <w:t>�z/�s)&gt;g#$"s##���Ì##b# ����+2##�IB)�+]���,��X�#���D�#5</w:t>
      </w:r>
      <w:r>
        <w:rPr>
          <w:rtl w:val="true"/>
        </w:rPr>
        <w:t>ݽ</w:t>
      </w:r>
      <w:r>
        <w:rPr/>
        <w:t>�</w:t>
      </w:r>
      <w:r>
        <w:rPr/>
        <w:t>Z#ϻ�?;EC�###(#�#�#��'�`��ET���W�.J^Dfv*�����w�y.�#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'B#fg�����~[�'��b��[�Yw�����</w:t>
      </w:r>
      <w:r>
        <w:rPr/>
        <w:t>ۘ��</w:t>
      </w:r>
      <w:r>
        <w:rPr/>
        <w:t>@$#�\��#t9)��#Z#�z���VǢ#:p�^T������v2R��X��Ļ�&amp;�c�.U</w:t>
      </w:r>
      <w:r>
        <w:rPr>
          <w:rtl w:val="true"/>
        </w:rPr>
        <w:t>ߧ</w:t>
      </w:r>
      <w:r>
        <w:rPr/>
        <w:t>5</w:t>
      </w:r>
      <w:r>
        <w:rPr/>
        <w:t>ӎ3��*��&lt;��)j####/�s��#####�����#��#@&amp;�w+�S#j# �0&lt;W#��a�d=��j�yu[�F��#Ё##��a#�#@�9�9�</w:t>
      </w:r>
      <w:r>
        <w:rPr/>
        <w:t>厣�</w:t>
      </w:r>
      <w:r>
        <w:rPr/>
        <w:t>#�I�`Ma9�z�\L#� ��h��#\�#h��v��1��:��#a��p�7E\_���df���#&amp;#�</w:t>
      </w:r>
      <w:r>
        <w:rPr/>
        <w:t>ٜ�</w:t>
      </w:r>
      <w:r>
        <w:rPr/>
        <w:t>9]�#��v#c#�4#��D#�!]3�!���M~-��j�uǚhqB�X��</w:t>
      </w:r>
      <w:r>
        <w:rPr/>
        <w:t>۫���</w:t>
      </w:r>
      <w:r>
        <w:rPr/>
        <w:t>###�4�U�'</w:t>
      </w:r>
      <w:r>
        <w:rPr>
          <w:rtl w:val="true"/>
        </w:rPr>
        <w:t>ߗ</w:t>
      </w:r>
      <w:r>
        <w:rPr/>
        <w:t>�</w:t>
      </w:r>
      <w:r>
        <w:rPr/>
        <w:t>@����w�J�#</w:t>
      </w:r>
      <w:r>
        <w:rPr/>
        <w:t>֕</w:t>
      </w:r>
      <w:r>
        <w:rPr/>
        <w:t>kQ���U�</w:t>
      </w:r>
      <w:r>
        <w:rPr>
          <w:rtl w:val="true"/>
        </w:rPr>
        <w:t>ܛ</w:t>
      </w:r>
      <w:r>
        <w:rPr/>
        <w:t>####r�z�Q�@,#�x�s��&amp;�t"##Hī��&amp;#�#@#����;\�mЪ�~����#Ё#�P��!�#T�#]f�əd�hB�A��oQ4?��,��0O�8#'3i��1��#3�q�&amp;|-���*��#�?"K'�#[ӿ##�&amp;�f#v�#c#�&lt;\=�#��tM�#�ȕj��XG�_�W�$|��&gt;.����l��f�v�#��ԋ�-���#�#�qv�(���#�\xr</w:t>
      </w:r>
      <w:r>
        <w:rPr>
          <w:rtl w:val="true"/>
        </w:rPr>
        <w:t>ە</w:t>
      </w:r>
      <w:r>
        <w:rPr/>
        <w:t>ՀX# �C#�b�X# ��EH�#@#D�/���z���#5�jU@/��</w:t>
      </w:r>
      <w:r>
        <w:rPr>
          <w:rtl w:val="true"/>
        </w:rPr>
        <w:t>ܡ</w:t>
      </w:r>
      <w:r>
        <w:rPr/>
        <w:t>5</w:t>
      </w:r>
      <w:r>
        <w:rPr/>
        <w:t>#t�D&lt;�U��@$�#T�#�ft�hZ#�RT��#�#��J|6�#�+�0O�.##WD��I�'</w:t>
      </w:r>
    </w:p>
    <w:p>
      <w:pPr>
        <w:pStyle w:val="PreformattedText"/>
        <w:bidi w:val="0"/>
        <w:jc w:val="left"/>
        <w:rPr/>
      </w:pPr>
      <w:r>
        <w:rPr/>
        <w:t>x|�)#Cf6*����##�0�#�i�ϡQ�#�9��|�e`�#E��L�#�#W=^PK{�#hCF�p)�V�����=�^��w7M#����Zimz��F�Z���.�/#;�#�|#:</w:t>
      </w:r>
      <w:r>
        <w:rPr>
          <w:rtl w:val="true"/>
        </w:rPr>
        <w:t>و</w:t>
      </w:r>
      <w:r>
        <w:rPr/>
        <w:t>�</w:t>
      </w:r>
      <w:r>
        <w:rPr/>
        <w:t>##�̋n###b#�&lt;x��,</w:t>
        <w:tab/>
        <w:t>I_#�D�SG���r##�#</w:t>
      </w:r>
      <w:r>
        <w:rPr/>
        <w:t>ު</w:t>
      </w:r>
      <w:r>
        <w:rPr/>
        <w:t>##d}���n�</w:t>
        <w:br/>
        <w:t>�'#k��&lt;#t�D</w:t>
      </w:r>
      <w:r>
        <w:rPr>
          <w:rtl w:val="true"/>
        </w:rPr>
        <w:t>ت</w:t>
      </w:r>
      <w:r>
        <w:rPr/>
        <w:t>��</w:t>
      </w:r>
      <w:r>
        <w:rPr/>
        <w:t>T##��s�#X���s'Y�9P�b�=#l����g�+t���%��;H_��bP�ry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5#g_$c##!�#�#���'�m�##��###�+����gI(-�#�&gt;�]���8�+RZhNt�X��ã�&gt;PÉ��g�w�o��/�+�M(-7���x#���V2�P��##ɰ�gq5b#�D��j#�_�##��u��V+(�##�</w:t>
      </w:r>
      <w:r>
        <w:rPr>
          <w:rtl w:val="true"/>
        </w:rPr>
        <w:t>ࡧ</w:t>
      </w:r>
      <w:r>
        <w:rPr/>
        <w:t>mG��^�U�[�U�#Ё#�q�#?�[��s�,�#�O�v��##M�%##�|�x��1�K�"lkn��H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ޜ</w:t>
      </w:r>
      <w:r>
        <w:rPr/>
        <w:t>�����</w:t>
      </w:r>
      <w:r>
        <w:rPr/>
        <w:t>#�����ô�i�#��#�'swwJ*}��###�##7#NKl����.W�E��/ϭչm#��?��#��G������\�#?� �͹ꜫ�q��L@�#�AΗkp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F</w:t>
      </w:r>
      <w:r>
        <w:rPr/>
        <w:t>ޫ</w:t>
      </w:r>
      <w:r>
        <w:rPr/>
        <w:t>@,#�#/\��#�#@#�2##�##r��#_�a{���:�</w:t>
        <w:br/>
        <w:t>��-��&gt;��#�H��</w:t>
        <w:br/>
        <w:t>�[��s�H�</w:t>
      </w:r>
      <w:r>
        <w:rPr/>
        <w:t>捥</w:t>
      </w:r>
      <w:r>
        <w:rPr/>
        <w:t>u�#Hu</w:t>
      </w:r>
      <w:r>
        <w:rPr/>
        <w:t>؊��</w:t>
      </w:r>
      <w:r>
        <w:rPr/>
        <w:t>s#��Ϯ�3���##@#�#ok�0y!��y(�#m|��</w:t>
      </w:r>
      <w:r>
        <w:rPr/>
        <w:t>ۘ</w:t>
      </w:r>
      <w:r>
        <w:rPr/>
        <w:t>#��&gt;��w��#N�d���j�,X�����&gt;��x#W��v.$a7��</w:t>
        <w:tab/>
        <w:t>��yx#�Ƿ[�</w:t>
      </w:r>
      <w:r>
        <w:rPr/>
        <w:t>㼞�</w:t>
      </w:r>
      <w:r>
        <w:rPr/>
        <w:t>#�!\#�Z}Ǚgt0��</w:t>
      </w:r>
      <w:r>
        <w:rPr>
          <w:rtl w:val="true"/>
        </w:rPr>
        <w:t>ܮ</w:t>
      </w:r>
      <w:r>
        <w:rPr/>
        <w:t>VS8t#�#�yP����#@</w:t>
      </w:r>
      <w:r>
        <w:rPr/>
        <w:t>ꆳ�</w:t>
      </w:r>
      <w:r>
        <w:rPr/>
        <w:t>\L��##rY#�F##�###$���y@,#���z���-}��{Ϛ�*�</w:t>
      </w:r>
      <w:r>
        <w:rPr>
          <w:rtl w:val="true"/>
        </w:rPr>
        <w:t>ߪ</w:t>
      </w:r>
      <w:r>
        <w:rPr/>
        <w:t>�</w:t>
      </w:r>
      <w:r>
        <w:rPr/>
        <w:t>l�O8�H�@�W�G�=�#@�9P,�3��^gc�������t�##v�1m�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GT�#�2{��#</w:t>
        <w:br/>
        <w:t>�+��kL?&amp;��QE�#|}�2f</w:t>
        <w:tab/>
        <w:t>�#��4Z���#@�|�^�F�T�Ud��^E�#�"�icF�Ht�#�Nc#���</w:t>
      </w:r>
      <w:r>
        <w:rPr/>
        <w:t>ؑ</w:t>
      </w:r>
      <w:r>
        <w:rPr/>
        <w:t>#�y��s0~#Ls���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߮��</w:t>
      </w:r>
      <w:r>
        <w:rPr/>
        <w:t>2�##���&amp;�A��#7##����</w:t>
      </w:r>
      <w:r>
        <w:rPr>
          <w:rtl w:val="true"/>
        </w:rPr>
        <w:t>ߞ</w:t>
      </w:r>
      <w:r>
        <w:rPr/>
        <w:t>�</w:t>
      </w:r>
      <w:r>
        <w:rPr/>
        <w:t>#h�5%#�)#Ȇ3k</w:t>
      </w:r>
      <w:r>
        <w:rPr/>
        <w:t>ٞ</w:t>
      </w:r>
      <w:r>
        <w:rPr/>
        <w:br/>
        <w:t>�#@.l��M��U'մwhU@ϩ�ո#</w:t>
        <w:tab/>
        <w:t>###je##�&gt;#</w:t>
      </w:r>
      <w:r>
        <w:rPr>
          <w:rtl w:val="true"/>
        </w:rPr>
        <w:t>ڄ</w:t>
      </w:r>
      <w:r>
        <w:rPr/>
        <w:t>EA�C�c�;-]gm��</w:t>
      </w:r>
      <w:r>
        <w:rPr>
          <w:rtl w:val="true"/>
        </w:rPr>
        <w:t>ޗ</w:t>
      </w:r>
      <w:r>
        <w:rPr>
          <w:rtl w:val="true"/>
        </w:rPr>
        <w:t>+#</w:t>
      </w:r>
      <w:r>
        <w:rPr/>
        <w:t>1</w:t>
      </w:r>
      <w:r>
        <w:rPr/>
        <w:t>g�#a9�t��lHs���d����#u�:�</w:t>
      </w:r>
      <w:r>
        <w:rPr/>
        <w:t>٪</w:t>
      </w:r>
      <w:r>
        <w:rPr/>
        <w:t>hⅉ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#[SD�#�=</w:t>
      </w:r>
      <w:r>
        <w:rPr/>
        <w:t>ؒ��</w:t>
      </w:r>
      <w:r>
        <w:rPr/>
        <w:t>4�o#ʂ����^�{�#�mz�8&gt;6�K����8�~vT�</w:t>
      </w:r>
      <w:r>
        <w:rPr/>
        <w:t>؃</w:t>
      </w:r>
      <w:r>
        <w:rPr/>
        <w:t>�������</w:t>
      </w:r>
      <w:r>
        <w:rPr/>
        <w:t>#��F#ŕ�Z##�#�S##�#�|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za ##ȅ#S�</w:t>
      </w:r>
      <w:r>
        <w:rPr/>
        <w:t>݅</w:t>
      </w:r>
      <w:r>
        <w:rPr/>
        <w:t>X# #���M#b#�\��?�ч���</w:t>
      </w:r>
      <w:r>
        <w:rPr/>
        <w:t>۫</w:t>
      </w:r>
      <w:r>
        <w:rPr/>
        <w:t>5�r�C�#~@@#J�=8�#T�#=�#���G�)���='�8O</w:t>
      </w:r>
      <w:r>
        <w:rPr>
          <w:rtl w:val="true"/>
        </w:rPr>
        <w:t>׭</w:t>
      </w:r>
      <w:r>
        <w:rPr/>
        <w:t>$���dnk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v����u�#��#�t��yi�#e�n��I</w:t>
        <w:tab/>
        <w:t>w���&gt;�8�(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r�3���M�ub+͈� #�.��˕���B��)-��D##g</w:t>
      </w:r>
      <w:r>
        <w:rPr>
          <w:rtl w:val="true"/>
        </w:rPr>
        <w:t>ד</w:t>
      </w:r>
      <w:r>
        <w:rPr/>
        <w:t>}a�8#�#�8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 �# #����4####d�Y�X## #���*Fb</w:t>
        <w:br/>
        <w:t>#�����S�zuM�ʫ�Z}��ѩ�k��#���s!�#��#�#_�I&amp;�f�##J</w:t>
        <w:tab/>
        <w:t>�~әg%�^�#t0o</w:t>
      </w:r>
      <w:r>
        <w:rPr/>
        <w:t>耰</w:t>
      </w:r>
      <w:r>
        <w:rPr/>
        <w:t>\�#Y8�Ђ�#�4Ʀ�����C�\�D���9*�6#n#�e�_���#�</w:t>
      </w:r>
      <w:r>
        <w:rPr/>
        <w:t>숱</w:t>
      </w:r>
      <w:r>
        <w:rPr/>
        <w:t>#4MR�S�6�ȕj�����g��x����u���zwӤ�?m�y�̺�cQ�p��^9��</w:t>
        <w:tab/>
      </w:r>
      <w:r>
        <w:rPr/>
        <w:t>저�</w:t>
      </w:r>
      <w:r>
        <w:rPr/>
        <w:t>B@#Q�d5Њ�#�H#$��d�84E,#�#����##��ԧ���V ##Hf��f��ҧk*�}�U#��Q�{W#�@ɉ���#P}#�1�chm</w:t>
      </w:r>
      <w:r>
        <w:rPr/>
        <w:t>؏</w:t>
      </w:r>
      <w:r>
        <w:rPr/>
        <w:t>dnw�#Ϝә��1oh��'d��Ik��#y|m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ξH�#&amp;4�`�;�gn�\RYZ�a��*#h9</w:t>
        <w:br/>
        <w:t>$�P��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l�Im��qm45�C�X#��N</w:t>
        <w:tab/>
        <w:t>�#�]j�#���{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 �#�G�uǸ*#�##�f��#</w:t>
      </w:r>
      <w:r>
        <w:rPr>
          <w:rtl w:val="true"/>
        </w:rPr>
        <w:t>ڥ</w:t>
      </w:r>
      <w:r>
        <w:rPr/>
        <w:t>g#�#h��[X�#�</w:t>
        <w:tab/>
        <w:t>�s�## �##�pv=##��5=nnժ�~��##:#o#�y�"##��@#������&gt;��q���;Zf&gt;���{HB�&amp;n���W��{(c�󟑹�%%=�]w�����g��9m@</w:t>
      </w:r>
      <w:r>
        <w:rPr>
          <w:rtl w:val="true"/>
        </w:rPr>
        <w:t>״</w:t>
      </w:r>
      <w:r>
        <w:rPr/>
        <w:t>,f��#</w:t>
        <w:br/>
        <w:t>S�P�*�##������8</w:t>
      </w:r>
      <w:r>
        <w:rPr>
          <w:rtl w:val="true"/>
        </w:rPr>
        <w:t>ۥ</w:t>
      </w:r>
      <w:r>
        <w:rPr/>
        <w:t>���</w:t>
      </w:r>
      <w:r>
        <w:rPr/>
        <w:t>eL��#�q#����-*�yϻ6�YT�s�9W��</w:t>
      </w:r>
      <w:r>
        <w:rPr>
          <w:rtl w:val="true"/>
        </w:rPr>
        <w:t>ܩ</w:t>
      </w:r>
      <w:r>
        <w:rPr>
          <w:rtl w:val="true"/>
        </w:rPr>
        <w:t>##�</w:t>
      </w:r>
      <w:r>
        <w:rPr/>
        <w:t>2</w:t>
      </w:r>
      <w:r>
        <w:rPr/>
        <w:t>?#[�ϋn�=��&gt;�p�#��#�#�#�K�:�#�#@".�E�</w:t>
      </w:r>
      <w:r>
        <w:rPr/>
        <w:t>簚</w:t>
      </w:r>
      <w:r>
        <w:rPr/>
        <w:t>#@*1���CO�##�</w:t>
        <w:tab/>
        <w:t>fG���Y�tM���Z#�O=�|�</w:t>
        <w:tab/>
        <w:t>#�@Ɏ2#��P�N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�fT�(Z��5�[���</w:t>
      </w:r>
      <w:r>
        <w:rPr>
          <w:rtl w:val="true"/>
        </w:rPr>
        <w:t>ߝ</w:t>
      </w:r>
      <w:r>
        <w:rPr/>
        <w:t>�</w:t>
      </w:r>
      <w:r>
        <w:rPr/>
        <w:t>S�(�b���#�g�{�r�]�#�!��9��`Bc��#y&lt;�#��&lt;��u�:9a�</w:t>
      </w:r>
      <w:r>
        <w:rPr/>
        <w:t>ۘ</w:t>
      </w:r>
      <w:r>
        <w:rPr/>
        <w:t>##�&amp;#��#���=?P���##���#�J�)�V����#g[t#���u����~��#;iNt;-On��#M�U�u#��j��#z^���A���#�G��!��v�#7##�p?Y�b&lt;[#Ȅ3##�!�##��#�p#@s{��#���/�s�q�V����I���#�</w:t>
        <w:br/>
        <w:t>�[��D,��#�#���#�#(�qy�h�*r5���Cf�*R9#"��@</w:t>
        <w:br/>
        <w:t>8q��._����#}f</w:t>
      </w:r>
      <w:r>
        <w:rPr>
          <w:rtl w:val="true"/>
        </w:rPr>
        <w:t>ئ</w:t>
      </w:r>
      <w:r>
        <w:rPr/>
        <w:t>��</w:t>
      </w:r>
      <w:r>
        <w:rPr/>
        <w:br/>
        <w:t>���R!{���lU49{���P�82;�#�#:�</w:t>
      </w:r>
      <w:r>
        <w:rPr/>
        <w:t>ؔ</w:t>
      </w:r>
      <w:r>
        <w:rPr/>
        <w:t>~�v��#�#2#���H��7X�fq�E�Y</w:t>
      </w:r>
    </w:p>
    <w:p>
      <w:pPr>
        <w:pStyle w:val="PreformattedText"/>
        <w:bidi w:val="0"/>
        <w:jc w:val="left"/>
        <w:rPr/>
      </w:pPr>
      <w:r>
        <w:rPr/>
        <w:t>B�f�Ep#�?��#�8���X΢����-�Y\��7���##x��##�#��</w:t>
      </w:r>
      <w:r>
        <w:rPr/>
        <w:t>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򭜼`�#�l�-#��E,#�#�{</w:t>
      </w:r>
      <w:r>
        <w:rPr>
          <w:rtl w:val="true"/>
        </w:rPr>
        <w:t>ܓ</w:t>
      </w:r>
      <w:r>
        <w:rPr/>
        <w:br/>
        <w:t>�#@#�I#]�G�Sl���_�#�D###(v��#��O�1Z#�#�,Pfe��Q4��#Z���օl�}.#��</w:t>
      </w:r>
      <w:r>
        <w:rPr>
          <w:rtl w:val="true"/>
        </w:rPr>
        <w:t>ڂ</w:t>
      </w:r>
      <w:r>
        <w:rPr/>
        <w:t>#z8�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Oq7�I}f��yR;U�w#��#�9&gt;gXcfe�*r�����dW#�JE#/L#�u</w:t>
      </w:r>
    </w:p>
    <w:p>
      <w:pPr>
        <w:pStyle w:val="PreformattedText"/>
        <w:bidi w:val="0"/>
        <w:jc w:val="left"/>
        <w:rPr/>
      </w:pPr>
      <w:r>
        <w:rPr/>
        <w:t>D@�#�N#E5#O</w:t>
        <w:br/>
        <w:t xml:space="preserve"> �A�Hvp�TC&amp;��E+��^�5�o�&gt;;u�Ug{uv�]��"l��~�m�</w:t>
      </w:r>
      <w:r>
        <w:rPr/>
        <w:t>َ</w:t>
      </w:r>
      <w:r>
        <w:rPr/>
        <w:t>=�D?4</w:t>
        <w:br/>
        <w:t>vO��##�##�#z^#�)K#��B,#�#gP�"#�#@#6����#�#@#���=#~W#*˚Z�*�</w:t>
      </w:r>
      <w:r>
        <w:rPr/>
        <w:t>߬</w:t>
      </w:r>
      <w:r>
        <w:rPr/>
        <w:t>#�5##t�T�#u��uT����w�#}#�#�X�7###ь�3hi�2�</w:t>
      </w:r>
      <w:r>
        <w:rPr/>
        <w:t>귝</w:t>
      </w:r>
      <w:r>
        <w:rPr/>
        <w:t>L#����%��{H�~_��"#*�###�</w:t>
        <w:br/>
        <w:t>X{8ӷ�+�=6Lm�)����</w:t>
        <w:br/>
        <w:t>�7�</w:t>
      </w:r>
      <w:r>
        <w:rPr/>
        <w:t>頯</w:t>
      </w:r>
      <w:r>
        <w:rPr/>
        <w:t>m #�</w:t>
      </w:r>
      <w:r>
        <w:rPr>
          <w:rtl w:val="true"/>
        </w:rPr>
        <w:t>׉</w:t>
      </w:r>
      <w:r>
        <w:rPr/>
        <w:t>�</w:t>
      </w:r>
      <w:r>
        <w:rPr/>
        <w:t>dz#cW��\i9#&lt;�S��X'���;�DK#Z</w:t>
      </w:r>
      <w:r>
        <w:rPr/>
        <w:t>鋈</w:t>
      </w:r>
      <w:r>
        <w:rPr/>
        <w:t>v�#�G�`L@�Hz����x#�8�,��#F��JJ,3����'#!��Xv�zc5&gt;#}##��?�p#�#�$�о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C#&gt;�A,#��{��zu���</w:t>
      </w:r>
      <w:r>
        <w:rPr/>
        <w:t>٥</w:t>
      </w:r>
      <w:r>
        <w:rPr/>
        <w:t>U#�|��Tʰ�#{@�D&gt;#�#�!##0##N����� �#�f|�xi��kӛ����0� N#!��o�p##�8X����}u��X�#���M#�#�#g#2Ǣ#2˩##�k��^��*Dp#�y��E�F���#ŷҚ�f</w:t>
      </w:r>
      <w:r>
        <w:rPr>
          <w:rtl w:val="true"/>
        </w:rPr>
        <w:t>ڮ</w:t>
      </w:r>
      <w:r>
        <w:rPr/>
        <w:t>�</w:t>
      </w:r>
      <w:r>
        <w:rPr/>
        <w:t>'\e��#\u��#1}#n���#�##���8�F�##�a[�##�##��E##���#ǚ###4PU�On_�#UhU&lt;�U��pd#�X@�j#�c�4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"+���#��y#�ՠ�?F#��#��e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f#Yt�`#t#u�OC{�����}�[�s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#�!Zw���W1ο�#��g���}��k�kY#�#��x"##�G��g#D�#�D#���bl��X# #���v#��#Ȅ�Ϸ#�##�</w:t>
      </w:r>
      <w:r>
        <w:rPr/>
        <w:t>ީ�</w:t>
      </w:r>
      <w:r>
        <w:rPr/>
        <w:t>+#���:�</w:t>
        <w:br/>
        <w:t>��##�###(#&gt;�e+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!���</w:t>
      </w:r>
      <w:r>
        <w:rPr/>
        <w:t>쀨</w:t>
      </w:r>
      <w:r>
        <w:rPr/>
        <w:br/>
        <w:t>`�&gt;@�wv�c�&lt;�#�',��L��#�#�u�K�G�^.�_ɬA#]�S'��1������l_��c�#cX/��pu8;�rR�#�=�V���V�\��B��:���b7�8T�k#����</w:t>
        <w:tab/>
        <w:t>#####(�-�#��</w:t>
        <w:br/>
        <w:t>�#��o7�</w:t>
      </w:r>
      <w:r>
        <w:rPr>
          <w:rtl w:val="true"/>
        </w:rPr>
        <w:t>ܩ</w:t>
      </w:r>
      <w:r>
        <w:rPr/>
        <w:t>D,#���</w:t>
      </w:r>
      <w:r>
        <w:rPr>
          <w:rtl w:val="true"/>
        </w:rPr>
        <w:t>ݗ</w:t>
      </w:r>
      <w:r>
        <w:rPr/>
        <w:t>��</w:t>
      </w:r>
      <w:r>
        <w:rPr/>
        <w:t>g#Ȇ#b��Q���g�Z#�#4��A</w:t>
        <w:tab/>
        <w:t>#t�T�D��}!</w:t>
      </w:r>
      <w:r>
        <w:rPr>
          <w:rtl w:val="true"/>
        </w:rPr>
        <w:t>ܚ</w:t>
      </w:r>
      <w:r>
        <w:rPr/>
        <w:t>��</w:t>
      </w:r>
      <w:r>
        <w:rPr/>
        <w:t>#�+#��#P##����a#��#&gt;h�w0H!��#2��#I</w:t>
      </w:r>
    </w:p>
    <w:p>
      <w:pPr>
        <w:pStyle w:val="PreformattedText"/>
        <w:bidi w:val="0"/>
        <w:jc w:val="left"/>
        <w:rPr/>
      </w:pPr>
      <w:r>
        <w:rPr/>
        <w:t>2��#��"aȐ#t��5"�N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f�k�t(�V�w�t��V�6�¸6���_�nzϭ�&gt;��qA]4;�]#�q#r#i�/9�)�V�p#ó�#X��</w:t>
        <w:tab/>
        <w:t>wR�##����##h��)-�;#}�#�����#@#@k##4��#LյwjU@/�#�}+#t�T��#�#�#�q3�X</w:t>
        <w:br/>
        <w:t>����� ������Ŏ#'-�r�f��I�ζ�����,��d�##=�f���V�x�*�#I��6���Ź"|Vd�#�?��#�8;�M#�/�k�o�[hcF�pcf-�E�O#�]I</w:t>
        <w:tab/>
        <w:t>#�#��*�#ԉX@@##&amp;#w�G1�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⁎z�̙��##r�#�AG�/##��ZP_���x/i�W��##�#x#l7�"</w:t>
        <w:tab/>
        <w:t>0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q##</w:t>
      </w:r>
    </w:p>
    <w:p>
      <w:pPr>
        <w:pStyle w:val="PreformattedText"/>
        <w:bidi w:val="0"/>
        <w:jc w:val="left"/>
        <w:rPr/>
      </w:pPr>
      <w:r>
        <w:rPr/>
        <w:t>[�c�#8��&gt;�c�#i��g�_)�t�"#��lU45k�F#t��f[r]�V�,,f���k�]g#��͢7���#�b8��#?�#���F�</w:t>
      </w:r>
      <w:r>
        <w:rPr>
          <w:rtl w:val="true"/>
        </w:rPr>
        <w:t>ݕ�</w:t>
      </w:r>
      <w:r>
        <w:rPr>
          <w:rtl w:val="true"/>
        </w:rPr>
        <w:t>#</w:t>
      </w:r>
      <w:r>
        <w:rPr/>
        <w:t>9</w:t>
      </w:r>
      <w:r>
        <w:rPr/>
        <w:t>[�#.�!��U#y�#ώ#���?���0#�#�C�#1�p##@r</w:t>
        <w:br/>
        <w:t>#���*�PF,#�#g�s�.�##��AβD�</w:t>
      </w:r>
      <w:r>
        <w:rPr/>
        <w:t>苙</w:t>
      </w:r>
      <w:r>
        <w:rPr/>
        <w:t>SQ�U�kd��#Ё�#t��B,�P`��##f#B#а����#9�#���#x$'�#�]4�h��{1%k</w:t>
        <w:br/>
        <w:t>��#�|�c�</w:t>
      </w:r>
      <w:r>
        <w:rPr>
          <w:rtl w:val="true"/>
        </w:rPr>
        <w:t>ٲ</w:t>
      </w:r>
      <w:r>
        <w:rPr/>
        <w:t xml:space="preserve">� </w:t>
      </w:r>
      <w:r>
        <w:rPr/>
        <w:t>}q�!]�@#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l�~�B��</w:t>
      </w:r>
      <w:r>
        <w:rPr/>
        <w:t>۰��</w:t>
      </w:r>
      <w:r>
        <w:rPr/>
        <w:t>z_��N_�-n#�E���#B&gt;�I|#�!</w:t>
      </w:r>
      <w:r>
        <w:rPr>
          <w:rtl w:val="true"/>
        </w:rPr>
        <w:t>ܒ</w:t>
      </w:r>
      <w:r>
        <w:rPr/>
        <w:t>W#m��'#i_v�p�q�Z-Z9&amp;��#j��_C, �k�P�##n #��*Yd�# 9󸰆fF�### �R��=��;###�N�w</w:t>
      </w:r>
      <w:r>
        <w:rPr>
          <w:rtl w:val="true"/>
        </w:rPr>
        <w:t>ޚ</w:t>
      </w:r>
      <w:r>
        <w:rPr/>
        <w:t>�</w:t>
      </w:r>
      <w:r>
        <w:rPr/>
        <w:t>f���;</w:t>
      </w:r>
    </w:p>
    <w:p>
      <w:pPr>
        <w:pStyle w:val="PreformattedText"/>
        <w:bidi w:val="0"/>
        <w:jc w:val="left"/>
        <w:rPr/>
      </w:pPr>
      <w:r>
        <w:rPr/>
        <w:t>MZ#�#6���^##:P"+�[D�#b#�B��R2�3��</w:t>
        <w:tab/>
        <w:t>�</w:t>
      </w:r>
      <w:r>
        <w:rPr/>
        <w:t>֭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</w:t>
        <w:br/>
        <w:t>��!�æ"#AV�7#n&amp;�t��nv(�p���G##h,}v����6p-��Ǿ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�l,`s_q��j:TPK#���������&gt;#��v##�I�x�Y���M�B:iNt;-Kj�����-�t�F$��&gt;�9##Z�'</w:t>
        <w:br/>
        <w:t>#!�k##d&lt;�p##���,-��sÁ##�1ͩ�%</w:t>
        <w:tab/>
        <w:t>��###�M��\��zQ#��u�"</w:t>
        <w:br/>
        <w:t>�Pp�#�;vB#d�#{�A��dn�T*���-b#�#WNl�hԋk�n�Ъ�~��##:###�SZ��)b#�$��$�c!r#�]�w�k$�h�s#��0��#�}���pq#��ZR�=</w:t>
      </w:r>
      <w:r>
        <w:rPr>
          <w:rtl w:val="true"/>
        </w:rPr>
        <w:t>ݵ</w:t>
      </w:r>
      <w:r>
        <w:rPr/>
        <w:t>���</w:t>
      </w:r>
      <w:r>
        <w:rPr/>
        <w:t>x#oWZ#�v@�4��������˨���ĩw�&lt;.P��pa�~���r�h</w:t>
      </w:r>
      <w:r>
        <w:rPr/>
        <w:t>߹</w:t>
      </w:r>
      <w:r>
        <w:rPr/>
        <w:t>#��Y�_)#�Ac#��#�#z��Ͼ��?{��Vՙ�#�?��</w:t>
      </w:r>
      <w:r>
        <w:rPr>
          <w:rtl w:val="true"/>
        </w:rPr>
        <w:t>ޙ</w:t>
      </w:r>
      <w:r>
        <w:rPr/>
        <w:t>d2#'S���#5#���&amp;1F#��#{###R���{#�#"(""</w:t>
      </w:r>
      <w:r>
        <w:rPr>
          <w:rtl w:val="true"/>
        </w:rPr>
        <w:t>ػ</w:t>
      </w:r>
      <w:r>
        <w:rPr/>
        <w:t>(F��{��=�A�]���Ϲs]�k2��ó#g��Yk�P&lt;��V#i#sȹ�</w:t>
      </w:r>
    </w:p>
    <w:p>
      <w:pPr>
        <w:pStyle w:val="PreformattedText"/>
        <w:bidi w:val="0"/>
        <w:jc w:val="left"/>
        <w:rPr/>
      </w:pPr>
      <w:r>
        <w:rPr/>
        <w:t>#�x]-��;((#y�4�,B�.;~�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i�#:n=��#�#_��|#�#�t���#</w:t>
      </w:r>
      <w:r>
        <w:rPr>
          <w:rtl w:val="true"/>
        </w:rPr>
        <w:t>ޝ</w:t>
      </w:r>
      <w:r>
        <w:rPr/>
        <w:t>F#�?~g8n�_G��Li��n��#�#_I_�M��f��Z�}~!#g[��v#�#x/&gt;gq������%�</w:t>
      </w:r>
      <w:r>
        <w:rPr>
          <w:rtl w:val="true"/>
        </w:rPr>
        <w:t>٭</w:t>
      </w:r>
      <w:r>
        <w:rPr/>
        <w:t>�</w:t>
      </w:r>
      <w:r>
        <w:rPr/>
        <w:t>#���C�3#@#-� @��03G�#��-��),7�h;a�;#�9��H��|_�##���&gt;$����#��}���G|C</w:t>
      </w:r>
      <w:r>
        <w:rPr>
          <w:rtl w:val="true"/>
        </w:rPr>
        <w:t>އ</w:t>
      </w:r>
      <w:r>
        <w:rPr/>
        <w:t>#��:�+�#</w:t>
        <w:br/>
        <w:t>+E��</w:t>
      </w:r>
      <w:r>
        <w:rPr/>
        <w:t>֓</w:t>
      </w:r>
      <w:r>
        <w:rPr/>
        <w:t>=3ŹK</w:t>
      </w:r>
    </w:p>
    <w:p>
      <w:pPr>
        <w:pStyle w:val="PreformattedText"/>
        <w:bidi w:val="0"/>
        <w:jc w:val="left"/>
        <w:rPr/>
      </w:pPr>
      <w:r>
        <w:rPr/>
        <w:t>#�����s��s&amp;����#��</w:t>
      </w:r>
      <w:r>
        <w:rPr/>
        <w:t>凚</w:t>
      </w:r>
      <w:r>
        <w:rPr/>
        <w:t>ğ</w:t>
      </w:r>
      <w:r>
        <w:rPr>
          <w:rtl w:val="true"/>
        </w:rPr>
        <w:t>ݪ</w:t>
      </w:r>
      <w:r>
        <w:rPr/>
        <w:t>�����</w:t>
      </w:r>
      <w:r>
        <w:rPr/>
        <w:t>#</w:t>
      </w:r>
      <w:r>
        <w:rPr/>
        <w:t>篅�</w:t>
      </w:r>
      <w:r>
        <w:rPr/>
        <w:t>u��l0�#����i#"#$���_\L�@�i#��Lk��'p�# %�k��i��t$�;�.v�#�Oɜ"�#���b�</w:t>
      </w:r>
      <w:r>
        <w:rPr>
          <w:rtl w:val="true"/>
        </w:rPr>
        <w:t>ٱ</w:t>
      </w:r>
      <w:r>
        <w:rPr/>
        <w:t>��</w:t>
      </w:r>
      <w:r>
        <w:rP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x�@_pU�^#h��SZ�hx��9�c�#��V��_/oȨ�Z��#t+s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9Kc��{B�Qv#�</w:t>
        <w:br/>
        <w:t>�o���t=G�#E��:�iL�?;�,�y�#</w:t>
        <w:br/>
        <w:t>F���Z</w:t>
      </w:r>
      <w:r>
        <w:rPr/>
        <w:t>뵅</w:t>
      </w:r>
      <w:r>
        <w:rPr/>
        <w:t>V#_#���*�[�s�8�#���S��D#9�#_���Lq�6�s��x�#Z��9</w:t>
        <w:br/>
        <w:t>�#�ˎ?$�3#@z&lt;sn#�L#HnQb3f:#H�</w:t>
      </w:r>
      <w:r>
        <w:rPr/>
        <w:t>髰</w:t>
      </w:r>
      <w:r>
        <w:rPr/>
        <w:t>R�n3�</w:t>
      </w:r>
    </w:p>
    <w:p>
      <w:pPr>
        <w:pStyle w:val="PreformattedText"/>
        <w:bidi w:val="0"/>
        <w:jc w:val="left"/>
        <w:rPr/>
      </w:pPr>
      <w:r>
        <w:rPr/>
        <w:t>#�Ghq��~=p��9��</w:t>
      </w:r>
      <w:r>
        <w:rPr/>
        <w:t>ٙ�</w:t>
      </w:r>
      <w:r>
        <w:rPr/>
        <w:t>Wj*�3�/\��#���s</w:t>
      </w:r>
      <w:r>
        <w:rPr>
          <w:rtl w:val="true"/>
        </w:rPr>
        <w:t>ܬ</w:t>
      </w:r>
      <w:r>
        <w:rPr/>
        <w:t>�</w:t>
      </w:r>
      <w:r>
        <w:rPr/>
        <w:t>W4@�4�]�#��V�9VO�#�� �l�Әsc#b#(h</w:t>
      </w:r>
      <w:r>
        <w:rPr/>
        <w:t>ꉩ�����</w:t>
      </w:r>
      <w:r>
        <w:rPr/>
        <w:t>&gt;��#�#�M}���%�K�!,P5?g⃧#v�T�;��qӸ\�qp#��#</w:t>
      </w:r>
      <w:r>
        <w:rPr>
          <w:rtl w:val="true"/>
        </w:rPr>
        <w:t>ݯ</w:t>
      </w:r>
      <w:r>
        <w:rPr/>
        <w:t>�</w:t>
      </w:r>
      <w:r>
        <w:rPr/>
        <w:t>k�AS2I@6#U�q�B�'�</w:t>
      </w:r>
      <w:r>
        <w:rPr>
          <w:rtl w:val="true"/>
        </w:rPr>
        <w:t>ݟ</w:t>
      </w:r>
      <w:r>
        <w:rPr/>
        <w:t>�</w:t>
      </w:r>
      <w:r>
        <w:rPr/>
        <w:t>J���E&lt;n�</w:t>
      </w:r>
      <w:r>
        <w:rPr>
          <w:rtl w:val="true"/>
        </w:rPr>
        <w:t>ﵱ</w:t>
      </w:r>
      <w:r>
        <w:rPr/>
        <w:t>##�e5[�&amp;�9#8�#��]}?#m�Z#HlFD+�#�# %n�6?�x6}�7@_��@��#;{#�#�7��p�X���C���W���2##:h#��#�A#��V4��8��#</w:t>
        <w:br/>
        <w:t>#^8�L��k#z@z&amp;�r�C��GI��\�͛��/</w:t>
      </w:r>
      <w:r>
        <w:rPr>
          <w:rtl w:val="true"/>
        </w:rPr>
        <w:t>ߐ</w:t>
      </w:r>
      <w:r>
        <w:rPr/>
        <w:t>��</w:t>
      </w:r>
      <w:r>
        <w:rPr/>
        <w:t>'�#�_�$��jQ!˭й%���#�#��,q�###�N�����#:�pzB�.3KsQ�?��{���</w:t>
        <w:br/>
        <w:t>u��@k&lt;�#W'E#�</w:t>
        <w:br/>
        <w:t>##�!�v�##H�/�vd��#����v��y#@R���oS�g�y_#�#�#hu�O���#��a������[j����##:@#m:Q'</w:t>
      </w:r>
      <w:r>
        <w:rPr>
          <w:rtl w:val="true"/>
        </w:rPr>
        <w:t>ڸ</w:t>
      </w:r>
      <w:r>
        <w:rPr/>
        <w:t>c-`��+�����#b#`#���8�Lmu4!g���8/y#��y�;##�S*��{#��9��S��˸##q�.��@��Y}#�J##z</w:t>
      </w:r>
      <w:r>
        <w:rPr>
          <w:rtl w:val="true"/>
        </w:rPr>
        <w:t>ڦ</w:t>
      </w:r>
      <w:r>
        <w:rPr/>
        <w:t>�</w:t>
      </w:r>
      <w:r>
        <w:rPr/>
        <w:t>=^O�N����j����Y�ї������x�</w:t>
      </w:r>
      <w:r>
        <w:rPr>
          <w:rtl w:val="true"/>
        </w:rPr>
        <w:t>ߟ</w:t>
      </w:r>
      <w:r>
        <w:rPr/>
        <w:t>kR�$�p�#Ժ�|�)�m8������#]X##����{7��/�##��#1-t#�##$�w��</w:t>
        <w:tab/>
        <w:t>��`-#��7�?#3�V�}</w:t>
        <w:tab/>
        <w:t>�1�#��o�N</w:t>
        <w:br/>
        <w:t>�]��A���#]�tH���#n"@#-�1}</w:t>
      </w:r>
      <w:r>
        <w:rPr>
          <w:rtl w:val="true"/>
        </w:rPr>
        <w:t>ߥ</w:t>
      </w: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rr</w:t>
        <w:br/>
        <w:t>#L#�A##q7�Hg��f#�!}%����q/#�^#3��.WЁ�Ub4 �/�-�^�#��#�s��?�{#q��b �3��,��#�G�+#��mgI��f#�g��2��B�#W���F�w��#��#�@�##��wv�-�O��K#@#����#�#�tx�#��`-#��##x7=#�#�ӧc�9H�##</w:t>
      </w:r>
      <w:r>
        <w:rPr>
          <w:rtl w:val="true"/>
        </w:rPr>
        <w:t>ذ</w:t>
      </w:r>
      <w:r>
        <w:rPr/>
        <w:t>������</w:t>
      </w:r>
      <w:r>
        <w:rPr/>
        <w:t>V�##t� ��a#�##��</w:t>
      </w:r>
      <w:r>
        <w:rPr/>
        <w:t>ۙ�</w:t>
      </w:r>
      <w:r>
        <w:rPr/>
        <w:t>gLG�</w:t>
        <w:tab/>
        <w:t>��9�.v�����#�ts�E�eYÙ�f�#kg��G�#�'��Ѭ�VZ��,fo���B���9#�**#����</w:t>
      </w:r>
      <w:r>
        <w:rPr/>
        <w:t>݁��</w:t>
      </w:r>
      <w:r>
        <w:rPr/>
        <w:t>-#�϶&lt;�#�&gt;txp�#�KD�%�}�#����P#n�έ</w:t>
      </w:r>
      <w:r>
        <w:rPr/>
        <w:t>ܱ</w:t>
      </w:r>
      <w:r>
        <w:rPr/>
        <w:t>##�e�;�&amp;�`N#�#x�b�]T�#H)�N)�˧#k# 1�M�-�=@��9�6yo!�V#v�#�</w:t>
      </w:r>
    </w:p>
    <w:p>
      <w:pPr>
        <w:pStyle w:val="PreformattedText"/>
        <w:bidi w:val="0"/>
        <w:jc w:val="left"/>
        <w:rPr/>
      </w:pPr>
      <w:r>
        <w:rPr/>
        <w:t>#4n��g#������#5�u�@�#Zdr���$#@������YGg!�#P�#�����9:���##��}H#�#��|m��wP��#u��#��m��##6��m��#��'I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,��9�Y��N���ӹX##�#�B�y�X##����V���f#&lt;#�w�#�Їnx�# 5�+#4##�#$�3��</w:t>
        <w:br/>
        <w:t>�g�ȫ#zop�;hE�</w:t>
      </w:r>
      <w:r>
        <w:rPr/>
        <w:t>陔��</w:t>
      </w:r>
      <w:r>
        <w:rPr/>
        <w:t xml:space="preserve">1�# </w:t>
        <w:tab/>
        <w:t>��ţG��3�a���#�:!@#�#����##�.ė��A�</w:t>
        <w:tab/>
        <w:t>�#��G�#��d��N</w:t>
        <w:tab/>
        <w:t>wSw5����#����PXI#yբ�{CF#�p��#'5ќ�#�#�F#�;h�c6mt�E#</w:t>
        <w:br/>
        <w:t>FȲv&lt;����#�մNNQ�QL���`~��#�#s���_#����{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\�ci�AS��`��ɴ�</w:t>
      </w:r>
      <w:r>
        <w:rPr>
          <w:rtl w:val="true"/>
        </w:rPr>
        <w:t>ބ</w:t>
      </w:r>
      <w:r>
        <w:rPr/>
        <w:t>\b���@%��Ė�uX##���t��V�5��#H�#�c#d�s�fǴ`-#$6&gt;��&lt;�#�</w:t>
      </w:r>
      <w:r>
        <w:rPr/>
        <w:t>ؑ�</w:t>
      </w:r>
      <w:r>
        <w:rPr/>
        <w:t>##�9�����u�9#t�2�sU(��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!�#PQ%����d�h#I`�#�E��w���/U�u~���_3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Il����&lt;��</w:t>
      </w:r>
      <w:r>
        <w:rPr>
          <w:rtl w:val="true"/>
        </w:rPr>
        <w:t>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㮁</w:t>
      </w:r>
      <w:r>
        <w:rPr/>
        <w:t>c��iZD#͋k##Ex��&amp;���t</w:t>
      </w:r>
    </w:p>
    <w:p>
      <w:pPr>
        <w:pStyle w:val="PreformattedText"/>
        <w:bidi w:val="0"/>
        <w:jc w:val="left"/>
        <w:rPr/>
      </w:pPr>
      <w:r>
        <w:rPr/>
        <w:t>#�-��#�#��Δƞ#+</w:t>
      </w:r>
      <w:r>
        <w:rPr>
          <w:rtl w:val="true"/>
        </w:rPr>
        <w:t>ۺ</w:t>
      </w:r>
      <w:r>
        <w:rPr/>
        <w:t>�ⷑ���������</w:t>
      </w:r>
      <w:r>
        <w:rPr/>
        <w:t>a�F�#9���7#�Y�K�9`zd+�#V�����#w��Ӊ6�l���F���e��#1v ��#���8&lt;�##k�#]#</w:t>
      </w:r>
      <w:r>
        <w:rPr>
          <w:rtl w:val="true"/>
        </w:rPr>
        <w:t>ߤ</w:t>
      </w:r>
      <w:r>
        <w:rPr/>
        <w:t>4</w:t>
      </w:r>
      <w:r>
        <w:rPr/>
        <w:t>���Z#&lt;#��#�/:�E�b-#$��t-�Q#��?��#r��h~^��d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Ff#��s#��#��b-`�\b�iA�##�#*3/e#��XPx^a</w:t>
      </w:r>
      <w:r>
        <w:rPr>
          <w:rtl w:val="true"/>
        </w:rPr>
        <w:t>߃</w:t>
      </w:r>
      <w:r>
        <w:rPr/>
        <w:t>��</w:t>
      </w:r>
      <w:r>
        <w:rPr/>
        <w:t>%#|��&lt;�V�]A�#</w:t>
      </w:r>
      <w:r>
        <w:rPr>
          <w:rtl w:val="true"/>
        </w:rPr>
        <w:t>ݵ</w:t>
      </w:r>
      <w:r>
        <w:rPr/>
        <w:t>-���#�#�Ӣ�fQ��Yh���9̳����-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5�8�I��u���C�</w:t>
      </w:r>
      <w:r>
        <w:rPr>
          <w:rtl w:val="true"/>
        </w:rPr>
        <w:t>ߛ</w:t>
      </w:r>
      <w:r>
        <w:rPr/>
        <w:t>��</w:t>
      </w:r>
      <w:r>
        <w:rPr/>
        <w:t>#�?y�0}�����#s����0���Se[��9��Z%��]5������&gt;;S#�;n�?#��0w���u-Ll#�kp���-��l���%o�#�0q�x����,�U�6�X##���#� ��#��</w:t>
      </w:r>
      <w:r>
        <w:rPr>
          <w:rtl w:val="true"/>
        </w:rPr>
        <w:t>ޜ</w:t>
      </w:r>
      <w:r>
        <w:rPr/>
        <w:t>#qa��#����z��#k# -�#�/6��g��Wz*##���x4��Hm�X�&lt;�##:hvC��J#�0(��I/��##��vb#��ՑYL#���i���H#-Mn���-4%���#��?}:�#�nq-�_�N1#��K#$4���5��E�&amp;#�����R##�,�h�ga'#�F�#��e��].V��&amp;Ϥd#</w:t>
      </w:r>
      <w:r>
        <w:rPr/>
        <w:t>݃</w:t>
      </w:r>
      <w:r>
        <w:rPr/>
        <w:t>^&amp;S##Mʞ4��k</w:t>
      </w:r>
      <w:r>
        <w:rPr>
          <w:rtl w:val="true"/>
        </w:rPr>
        <w:t>ܙ</w:t>
      </w:r>
      <w:r>
        <w:rPr/>
        <w:t>q�c�#2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#w(�x#m�_m���c���*�^�Z!�``-#��bLP#�\�|##��nLnO��#��w����$:�#H��s#б##���#-�QN}XB]F&lt;�##:h��J�#</w:t>
      </w:r>
      <w:r>
        <w:rPr>
          <w:rtl w:val="true"/>
        </w:rPr>
        <w:t>ކ</w:t>
      </w:r>
      <w:r>
        <w:rPr/>
        <w:t>��</w:t>
      </w:r>
      <w:r>
        <w:rPr/>
        <w:t>#�q7�"�!�#P)#Q���M�q��:1�u��#</w:t>
      </w:r>
      <w:r>
        <w:rPr>
          <w:rtl w:val="true"/>
        </w:rPr>
        <w:t>ڟ</w:t>
      </w:r>
      <w:r>
        <w:rPr/>
        <w:t>W-�#��?�N��I��ϗ#O��ϓV���u}��!�#:��]������sE��3##��X�GR#%��M�</w:t>
      </w:r>
      <w:r>
        <w:rPr>
          <w:rtl w:val="true"/>
        </w:rPr>
        <w:t>׷</w:t>
      </w:r>
      <w:r>
        <w:rPr/>
        <w:t>9#</w:t>
      </w:r>
      <w:r>
        <w:rPr/>
        <w:t>m�#�="K#��Z��OoKw#�#�y�#��#��g#�##�|�Fq�Kp�#$��P�hg��#�#���0#k# #n��-</w:t>
      </w:r>
      <w:r>
        <w:rPr/>
        <w:t>ܱ</w:t>
      </w:r>
      <w:r>
        <w:rPr/>
        <w:t>##��u���ix�Hni�Q�?G�#Z��#��.�##��h#}#�#�J##��n��f��u�4L���##K��~}k[l�,�����"�#�&gt;���7��{9��^��j1�</w:t>
      </w:r>
      <w:r>
        <w:rPr>
          <w:rtl w:val="true"/>
        </w:rPr>
        <w:t>ޘ</w:t>
      </w:r>
      <w:r>
        <w:rPr/>
        <w:t>�</w:t>
      </w:r>
      <w:r>
        <w:rPr/>
        <w:t>{q7�1o�{՟����o��#�m�</w:t>
      </w:r>
      <w:r>
        <w:rPr/>
        <w:t>۸�</w:t>
      </w:r>
      <w:r>
        <w:rPr/>
        <w:t>P��#]#s##'#t�</w:t>
      </w:r>
      <w:r>
        <w:rPr>
          <w:rtl w:val="true"/>
        </w:rPr>
        <w:t>ۆ</w:t>
      </w:r>
      <w:r>
        <w:rPr>
          <w:rtl w:val="true"/>
        </w:rPr>
        <w:t>#��'^</w:t>
      </w:r>
      <w:r>
        <w:rPr>
          <w:rtl w:val="true"/>
        </w:rPr>
        <w:t>؝</w:t>
      </w:r>
      <w:r>
        <w:rPr/>
        <w:t># �/bZ�#�##H�[�9]��Z#H��J#�#A�+#9p5#�����[�`���#��V�&lt;</w:t>
      </w:r>
      <w:r>
        <w:rPr>
          <w:rtl w:val="true"/>
        </w:rPr>
        <w:t>ڱ</w:t>
      </w:r>
      <w:r>
        <w:rPr/>
        <w:t>A8���#ddя�?#�#P���iE�J�p�#U�j�\</w:t>
        <w:tab/>
        <w:t>:y�v�����e]��##���L#��-���]�1Rcp�b�)�\C������e��&gt;��H#�\P}��O�</w:t>
      </w:r>
      <w:r>
        <w:rPr>
          <w:rtl w:val="true"/>
        </w:rPr>
        <w:t>׼</w:t>
      </w:r>
      <w:r>
        <w:rPr/>
        <w:t>|</w:t>
      </w:r>
      <w:r>
        <w:rPr/>
        <w:t>틵</w:t>
      </w:r>
      <w:r>
        <w:rPr/>
        <w:t>@�.)�+#b�</w:t>
        <w:tab/>
        <w:t>##��x����</w:t>
        <w:br/>
        <w:t>�#��F�w��u\##H�g4#�9�#r��&gt;#2�5��k�</w:t>
      </w:r>
      <w:r>
        <w:rPr>
          <w:rtl w:val="true"/>
        </w:rPr>
        <w:t>ڍ</w:t>
      </w:r>
      <w:r>
        <w:rPr/>
        <w:t>z�9��+#t�#_��2���Z�@#g��z�</w:t>
      </w:r>
    </w:p>
    <w:p>
      <w:pPr>
        <w:pStyle w:val="PreformattedText"/>
        <w:bidi w:val="0"/>
        <w:jc w:val="left"/>
        <w:rPr/>
      </w:pPr>
      <w:r>
        <w:rPr/>
        <w:t>#(#4���9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�gJԅ�b����#e_�#</w:t>
        <w:tab/>
        <w:t>_�]��*~n��#Z</w:t>
      </w:r>
      <w:r>
        <w:rPr/>
        <w:t>뿾</w:t>
      </w:r>
      <w:r>
        <w:rPr/>
        <w:t>_#�C#�?�4u�L&lt;o3�s#W���Q��_�&gt;&gt;g&lt;�t����#��#5'��,�Э##��,�o*n��## �a^]#y�#k# C#X,F�#H�,��#$4c-#d�MJ�f��#yTJ�N?W~�9�?g�{#4'�V#</w:t>
      </w:r>
    </w:p>
    <w:p>
      <w:pPr>
        <w:pStyle w:val="PreformattedText"/>
        <w:bidi w:val="0"/>
        <w:jc w:val="left"/>
        <w:rPr/>
      </w:pPr>
      <w:r>
        <w:rPr/>
        <w:t>ǃp#��3�h��##�##2��42�5#��#r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ҙ�h��YCR���</w:t>
      </w:r>
      <w:r>
        <w:rPr>
          <w:rtl w:val="true"/>
        </w:rPr>
        <w:t>ޔ</w:t>
      </w:r>
      <w:r>
        <w:rPr/>
        <w:t>"#/+_��#G[&lt;�ш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Q��z��N#1WnR��&lt;ъ�����y���O������x#�#T��F�r�#k�#]�v��u�2�###@b����#�P�#�#z#m�z�V�p`-#�ǛSx��#_���j���##�*�v#�˧#k###~���x�@(</w:t>
        <w:tab/>
        <w:t>�1�r����Ŵ$f���&lt;:sH~�9�s���Y��Ѐ#Y��~o���+#�����H�#���##��0��v&amp;��%����#G#�qle�#49k�[��</w:t>
      </w:r>
      <w:r>
        <w:rPr>
          <w:rtl w:val="true"/>
        </w:rPr>
        <w:t>׉</w:t>
      </w:r>
      <w:r>
        <w:rPr/>
        <w:t>#Ig��"�/�zA%6g�����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3�e���#��.#mo#�R</w:t>
        <w:br/>
        <w:t>@+~&gt;VOk��c-#d0+��l</w:t>
        <w:br/>
        <w:t xml:space="preserve">�4��#�7#��s#�U�E%�W#�##��7w��A </w:t>
        <w:tab/>
        <w:t>#���u�</w:t>
      </w:r>
      <w:r>
        <w:rPr/>
        <w:t>蠡��</w:t>
      </w:r>
      <w:r>
        <w:rPr/>
        <w:t>gX^��#0�������?������y�с#♶!��\b��#��#���'ͧ#�3Ħ����#Q8B�~��.v#w�.�#T��\5}�N�#Х6'����U��#H�`a%M�,Y#�9_����mX##�}˛*���#@#�����R�&amp;_{cG��#��ju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�</w:t>
      </w:r>
      <w:r>
        <w:rPr/>
        <w:t>GX##�{��u���#�##h#�նp�Q����Ɯ�fN��k�v�q7��s��e�#V#Թ�</w:t>
      </w:r>
      <w:r>
        <w:rPr>
          <w:rtl w:val="true"/>
        </w:rPr>
        <w:t>׷</w:t>
      </w:r>
      <w:r>
        <w:rPr>
          <w:rtl w:val="true"/>
        </w:rPr>
        <w:t>?!�</w:t>
      </w:r>
      <w:r>
        <w:rPr>
          <w:rtl w:val="true"/>
        </w:rPr>
        <w:t>ی</w:t>
      </w:r>
      <w:r>
        <w:rPr/>
        <w:t>�</w:t>
      </w:r>
      <w:r>
        <w:rPr/>
        <w:t>#C[</w:t>
      </w:r>
      <w:r>
        <w:rPr/>
        <w:t xml:space="preserve">ܶ�� </w:t>
      </w:r>
      <w:r>
        <w:rPr/>
        <w:t>_J��#�</w:t>
        <w:tab/>
        <w:t>*�y���#�c-#�KkL`;y]-ǁ#��</w:t>
      </w:r>
      <w:r>
        <w:rPr>
          <w:rtl w:val="true"/>
        </w:rPr>
        <w:t>ޜ</w:t>
      </w:r>
      <w:r>
        <w:rPr/>
        <w:t>#Z�</w:t>
      </w:r>
      <w:r>
        <w:rPr/>
        <w:t>؄</w:t>
      </w:r>
      <w:r>
        <w:rPr/>
        <w:t>�</w:t>
      </w:r>
      <w:r>
        <w:rPr/>
        <w:t>#�zGa#v##�a~|3�4�b#@��Zɑ�����+�:6# @#���##��#w�#a�r#�#����z�b��q7�D����}��nf�S�����f2ɭ1�#}��IY�h��</w:t>
        <w:tab/>
        <w:t>y#J����;/��#��#�K�#&gt;�#@)����ǣ</w:t>
      </w:r>
    </w:p>
    <w:p>
      <w:pPr>
        <w:pStyle w:val="PreformattedText"/>
        <w:bidi w:val="0"/>
        <w:jc w:val="left"/>
        <w:rPr/>
      </w:pPr>
      <w:r>
        <w:rPr/>
        <w:t>X##�q�</w:t>
      </w:r>
      <w:r>
        <w:rPr/>
        <w:t>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dWP��#��?}:)�N��^���ZE���N�&lt;#A�#Z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bт#�##h#�</w:t>
      </w:r>
      <w:r>
        <w:rPr/>
        <w:t>玺</w:t>
      </w:r>
      <w:r>
        <w:rPr/>
        <w:t>t]��L�J�rw��qK��z��#s����Ñ#�x�Π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F�#|:#�#*�1�N#�R��#�]##�X~��v�#.���#k��f##p�+�+�J# W#hB��n�olV4@���#!#P�#��0��J�P##4#�G+#�?xB�#�b&gt;v^���#���Z5���3���ÆU�2�#�</w:t>
      </w:r>
      <w:r>
        <w:rPr>
          <w:rtl w:val="true"/>
        </w:rPr>
        <w:t>۽</w:t>
      </w:r>
      <w:r>
        <w:rPr/>
        <w:t>#�#��#P�=#��</w:t>
      </w:r>
      <w:r>
        <w:rPr>
          <w:rtl w:val="true"/>
        </w:rPr>
        <w:t>ݶ</w:t>
      </w:r>
      <w:r>
        <w:rPr/>
        <w:t>�</w:t>
      </w:r>
      <w:r>
        <w:rPr/>
        <w:t>\##�dx.��#�##��#1-t �</w:t>
        <w:br/>
        <w:t>k# ���M��#6�#H�_&gt;�#z�#k# u���)}��#�+����R�z��#�A�x#:#O`-`���#�###��q�</w:t>
        <w:br/>
        <w:t>��&gt;��=c{</w:t>
      </w:r>
      <w:r>
        <w:rPr>
          <w:rtl w:val="true"/>
        </w:rPr>
        <w:t>ډ</w:t>
      </w:r>
      <w:r>
        <w:rPr/>
        <w:t>i���A=asn�#�f�#���Q��g##�r#�Xp=�</w:t>
      </w:r>
    </w:p>
    <w:p>
      <w:pPr>
        <w:pStyle w:val="PreformattedText"/>
        <w:bidi w:val="0"/>
        <w:jc w:val="left"/>
        <w:rPr/>
      </w:pPr>
      <w:r>
        <w:rPr/>
        <w:t>s�[��#�##�#�8�9�#rV�y\��Z#H}1��)#���O�#�#jǭ���</w:t>
      </w:r>
      <w:r>
        <w:rPr>
          <w:rtl w:val="true"/>
        </w:rPr>
        <w:t>ݩ</w:t>
      </w:r>
      <w:r>
        <w:rPr/>
        <w:t>��</w:t>
      </w:r>
      <w:r>
        <w:rPr/>
        <w:t>ͳǕ��g�#@##�O��#�C���$L�</w:t>
        <w:br/>
        <w:t>�Q&amp;</w:t>
        <w:br/>
        <w:t>n�/U���*2�4��###�###���?~��Y��������ud#Y#x��\�x�����#d�����Υ5~?���#O;���sT#%?x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D�##t��#P=#�#y#�|#R�#�Nn��9#@Jq�K�#�x#����r##С��}��^��C]�##���;�#�*�Zh&lt;</w:t>
      </w:r>
      <w:r>
        <w:rPr/>
        <w:t>؎��</w:t>
      </w:r>
      <w:r>
        <w:rPr/>
        <w:t>#l���)|/�PX)�m��d�[-���#�_����+�a�c�{</w:t>
      </w:r>
      <w:r>
        <w:rPr>
          <w:rtl w:val="true"/>
        </w:rPr>
        <w:t>׼</w:t>
      </w:r>
      <w:r>
        <w:rPr/>
        <w:t>�</w:t>
      </w:r>
      <w:r>
        <w:rPr/>
        <w:t>#�</w:t>
        <w:tab/>
        <w:t>yzd+M</w:t>
        <w:br/>
        <w:t>k#��G�w��:ŬP�D��k�����v�H���?�#�L���ʒƜ#�`###��Ep�#����^��yd##��s#�k�#ah#���9��q#Yy:��?���7#������VG~�3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;#�K��L</w:t>
      </w:r>
      <w:r>
        <w:rPr/>
        <w:t>ؑ</w:t>
      </w:r>
      <w:r>
        <w:rPr/>
        <w:t># C#Q\�Ys#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*���ub-#d�r��&gt;#�^#GEK��#���&amp;#�##���A#�%�x#YT*F�p��}�'�v��#js�P#���Ԉ`{�:#l�Jk#��8�^��,��Q�"��M#��P��&gt;=���\�E����@|����D����fvL��#��z�r#�&lt;� �#?@��mr�F�##��/�#���j�x��!%�����u�V4��8#s#�#�-#�~#S+#�(#��</w:t>
      </w:r>
      <w:r>
        <w:rPr>
          <w:rtl w:val="true"/>
        </w:rPr>
        <w:t>׻</w:t>
      </w:r>
      <w:r>
        <w:rPr/>
        <w:t>0</w:t>
      </w:r>
      <w:r>
        <w:rPr/>
        <w:t>n!���ᙶ�#���3��#���##Cˣ��v,�N\H:��#�#�;#���#�%�;P-�q�#d�4#i`��#Ԃ�#x�,�#@:�0�#�b-#�gSPE��[5��#?,���nE#����OE�#Z5&amp;�CT-#���!6#�Y&amp;#a�+#�Ʈ����]�jE���Y��!���N�</w:t>
        <w:tab/>
        <w:t>�y��a��О*�#=U</w:t>
      </w:r>
      <w:r>
        <w:rPr>
          <w:rtl w:val="true"/>
        </w:rPr>
        <w:t>ڟ</w:t>
      </w:r>
      <w:r>
        <w:rPr/>
        <w:t>xu�#��C���R{����#�Z�7��m�Z�����&amp;�Q|������</w:t>
      </w:r>
      <w:r>
        <w:rPr/>
        <w:t>ަ</w:t>
      </w:r>
      <w:r>
        <w:rPr/>
        <w:t>#;��u�C^~�#�����#����#sO=m�͝����#�###�w���@3�g���.�XN&gt;�GTu~���C�#����#��i�Ӿ�ǀ7&gt;�#�����Q</w:t>
      </w:r>
      <w:r>
        <w:rPr>
          <w:rtl w:val="true"/>
        </w:rPr>
        <w:t>܍��</w:t>
      </w:r>
      <w:r>
        <w:rPr>
          <w:rtl w:val="true"/>
        </w:rPr>
        <w:t>~�</w:t>
      </w:r>
      <w:r>
        <w:rPr/>
        <w:t>0</w:t>
      </w:r>
      <w:r>
        <w:rPr/>
        <w:t>#A��eX##��</w:t>
      </w:r>
      <w:r>
        <w:rPr>
          <w:rtl w:val="true"/>
        </w:rPr>
        <w:t>ݭ</w:t>
      </w:r>
      <w:r>
        <w:rPr/>
        <w:t>�</w:t>
      </w:r>
      <w:r>
        <w:rPr/>
        <w:t>W�q�#$v��R�&lt;c-#�H�#��##�⇷�G�# ##I#$4k�5�+�V4&lt;����#u�BB�#Z�##�z�í�_��������_�</w:t>
        <w:tab/>
        <w:t>�#�</w:t>
      </w:r>
      <w:r>
        <w:rPr/>
        <w:t>奄</w:t>
      </w:r>
      <w:r>
        <w:rPr/>
        <w:t>~1��r�'�f#&amp;3#�9`��i#���=#���#�qH�b��#g������2������??%�M|�9Ϫ�#%�#�&lt;#�����z^ǯ�*��J�_+#����</w:t>
      </w:r>
      <w:r>
        <w:rPr>
          <w:rtl w:val="true"/>
        </w:rPr>
        <w:t>ٯ</w:t>
      </w:r>
      <w:r>
        <w:rPr/>
        <w:t>/Vis�#�#�C^��~�����`###���w�a�&gt;��~��ա?Q@�IU}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ܦ</w:t>
      </w:r>
      <w:r>
        <w:rPr/>
        <w:t>;h%</w:t>
      </w:r>
      <w:r>
        <w:rPr>
          <w:rtl w:val="true"/>
        </w:rPr>
        <w:t>ڸ</w:t>
      </w:r>
      <w:r>
        <w:rPr/>
        <w:t>��</w:t>
      </w:r>
      <w:r>
        <w:rPr/>
        <w:t>#C[</w:t>
      </w:r>
      <w:r>
        <w:rPr/>
        <w:t xml:space="preserve">ܶ�� </w:t>
      </w:r>
      <w:r>
        <w:rPr/>
        <w:t>_J��#</w:t>
      </w:r>
      <w:r>
        <w:rPr>
          <w:rtl w:val="true"/>
        </w:rPr>
        <w:t>׎</w:t>
      </w:r>
      <w:r>
        <w:rPr/>
        <w:t>#���o�xn�#]��D�]F}## #�</w:t>
        <w:tab/>
        <w:t>_�</w:t>
      </w:r>
      <w:r>
        <w:rPr/>
        <w:t>؄</w:t>
      </w:r>
      <w:r>
        <w:rPr/>
        <w:t>�</w:t>
      </w:r>
      <w:r>
        <w:rPr/>
        <w:t>#�#W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Z��5�0�#k# ##h8(��k.�oR4@�mS_�##t�#?�</w:t>
      </w:r>
      <w:r>
        <w:rPr/>
        <w:t>魤�</w:t>
      </w:r>
      <w:r>
        <w:rPr/>
        <w:t>V�#�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w�bUu���^�#���?B�i������?�</w:t>
      </w:r>
      <w:r>
        <w:rPr/>
        <w:t>깱</w:t>
      </w:r>
      <w:r>
        <w:rPr/>
        <w:t>=�</w:t>
      </w:r>
      <w:r>
        <w:rPr/>
        <w:t>ٔ</w:t>
      </w:r>
      <w:r>
        <w:rPr/>
        <w:t>#�</w:t>
      </w:r>
      <w:r>
        <w:rPr/>
        <w:t>걁</w:t>
      </w:r>
      <w:r>
        <w:rPr/>
        <w:t>#�Þ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#�O�{*�{</w:t>
      </w:r>
      <w:r>
        <w:rPr>
          <w:rtl w:val="true"/>
        </w:rPr>
        <w:t>ۉ</w:t>
      </w:r>
      <w:r>
        <w:rPr/>
        <w:t>�</w:t>
      </w:r>
      <w:r>
        <w:rPr/>
        <w:t>#Z�V_��V��#���F#��5s����X?��#��#g�k#z�g}���J#V��4=c:�9#@���Mf���3���z��D!�rU����t#�a��6n����ϴ�΄&lt;#%�|o@��#�'#tInҰ##@#</w:t>
      </w:r>
      <w:r>
        <w:rPr/>
        <w:t>략��</w:t>
      </w:r>
      <w:r>
        <w:rPr/>
        <w:t>Z#H��1��#���A��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h</w:t>
      </w:r>
      <w:r>
        <w:rPr>
          <w:rtl w:val="true"/>
        </w:rPr>
        <w:t>ﺰ</w:t>
      </w:r>
      <w:r>
        <w:rPr/>
        <w:t>��</w:t>
      </w:r>
      <w:r>
        <w:rPr/>
        <w:t>C�#�n����##�#�v���#�{��)}#���^�&lt;l���B��j��j���#�3[s��y��b��^���!��UӢ����0���##�</w:t>
      </w:r>
      <w:r>
        <w:rPr/>
        <w:t>ٟ</w:t>
      </w:r>
      <w:r>
        <w:rPr/>
        <w:t>]_#��|����_c����lF�#�to{p��P����;��mzVa�</w:t>
      </w:r>
      <w:r>
        <w:rPr>
          <w:rtl w:val="true"/>
        </w:rPr>
        <w:t>߇��ޟ</w:t>
      </w:r>
      <w:r>
        <w:rPr/>
        <w:t>�����</w:t>
      </w:r>
      <w:r>
        <w:rPr/>
        <w:t>jk�s�����?#���#���#�::#�## @_U��~#wf\�^�V�#�gs�#o�7ɭ1�s#�9�����sq�70</w:t>
      </w:r>
      <w:r>
        <w:rPr>
          <w:rtl w:val="true"/>
        </w:rPr>
        <w:t>ܕ</w:t>
      </w:r>
      <w:r>
        <w:rPr/>
        <w:t>�</w:t>
      </w:r>
      <w:r>
        <w:rPr/>
        <w:t>;</w:t>
        <w:tab/>
        <w:t>a-#�#</w:t>
        <w:br/>
        <w:t>���#�8`#��#��#k# -#T�#Ȃ##�͉�#���#</w:t>
      </w:r>
    </w:p>
    <w:p>
      <w:pPr>
        <w:pStyle w:val="PreformattedText"/>
        <w:bidi w:val="0"/>
        <w:jc w:val="left"/>
        <w:rPr/>
      </w:pPr>
      <w:r>
        <w:rPr/>
        <w:t>b�V^o��2R�������&gt;�sU/��Ci�#�+��/��R</w:t>
      </w:r>
      <w:r>
        <w:rPr>
          <w:rtl w:val="true"/>
        </w:rPr>
        <w:t>ڝ</w:t>
      </w:r>
      <w:r>
        <w:rPr/>
        <w:t>S�R��&amp;#OԽ#��ɪ����W}��0�M#%4�##�j�#�q�Ia/#ǯV2?���&lt;,~���Bb}�_���{[t�hT@�k�s�#a3�#���k�#a/��\�</w:t>
      </w:r>
      <w:r>
        <w:rPr>
          <w:rtl w:val="true"/>
        </w:rPr>
        <w:t>ݻ</w:t>
      </w:r>
      <w:r>
        <w:rPr/>
        <w:t>6</w:t>
      </w:r>
      <w:r>
        <w:rPr>
          <w:rtl w:val="true"/>
        </w:rPr>
        <w:t>�_��~</w:t>
      </w:r>
      <w:r>
        <w:rPr/>
        <w:t>1</w:t>
      </w:r>
      <w:r>
        <w:rPr/>
        <w:t>|��Y��W���]A�K#��Պ�B~nw��F��#C�;��`�Ud �&amp;�#_��:#�## @#ǈ#��4�_�w��&gt;��xMU��|m�QC�/#��</w:t>
        <w:tab/>
        <w:t>��#hNt����Z @##�u�3�p�#����w�@&gt;&gt;�#��#3��/�#@Z�^##�#�,�I�)���RU�hx��A�0��!���}��7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���?�;sy0�z�]a8�V��</w:t>
        <w:br/>
        <w:t>�������</w:t>
      </w:r>
      <w:r>
        <w:rPr>
          <w:rtl w:val="true"/>
        </w:rPr>
        <w:t>ݯ</w:t>
      </w:r>
      <w:r>
        <w:rPr/>
        <w:t>#�o��5o�`�r����#��{�ΐ~#Zq#m����0��N#�#####c�#�}�6�n����wЌ�n#��s3����}��(�La-#�#�U'&gt;##���#��#k# ��iF�##`�q��-n�##��V�Z��z�Ԣh�^</w:t>
      </w:r>
      <w:r>
        <w:rPr>
          <w:rtl w:val="true"/>
        </w:rPr>
        <w:t>ڬ</w:t>
      </w:r>
      <w:r>
        <w:rPr/>
        <w:t>�</w:t>
      </w:r>
      <w:r>
        <w:rPr/>
        <w:t>Q-�j#�g��gP|3#t#0��#�</w:t>
      </w:r>
      <w:r>
        <w:rPr/>
        <w:t>궝</w:t>
      </w:r>
      <w:r>
        <w:rPr/>
        <w:t>F#�@0###��#��72��ш¾f���|�G�����V��#�#A��###�$�M�!:##��yu��</w:t>
        <w:br/>
        <w:t>�#�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b\����#������Y#�5��S���V4@�Z��{T#��##��0#�����Δƞ#�P###���~##��&gt;�O�ux�p2�Щ����B%M</w:t>
      </w:r>
    </w:p>
    <w:p>
      <w:pPr>
        <w:pStyle w:val="PreformattedText"/>
        <w:bidi w:val="0"/>
        <w:jc w:val="left"/>
        <w:rPr/>
      </w:pPr>
      <w:r>
        <w:rPr/>
        <w:t>où#4�"����C�m#��o"�s�4#�Z\q</w:t>
        <w:tab/>
        <w:t>��##�#�0#B;!#��:�x]-�Z#Ȁ�2skk-�</w:t>
      </w:r>
      <w:r>
        <w:rPr/>
        <w:t>֜�</w:t>
      </w:r>
      <w:r>
        <w:rPr/>
        <w:t>J�</w:t>
      </w:r>
      <w:r>
        <w:rPr/>
        <w:t>矟</w:t>
      </w:r>
      <w:r>
        <w:rPr/>
        <w:t>x���"#�U&lt;###:�W���dfmNS3�"�###����z��#��O�ul�X2��P�9�G������#4��J#M�</w:t>
      </w:r>
      <w:r>
        <w:rPr>
          <w:rtl w:val="true"/>
        </w:rPr>
        <w:t>߃</w:t>
      </w:r>
      <w:r>
        <w:rPr/>
        <w:t>c-#�#ʸ�v�D�i#��^/����#�Ř�v򾆐#@j��</w:t>
      </w:r>
      <w:r>
        <w:rPr/>
        <w:t>餰</w:t>
      </w:r>
      <w:r>
        <w:rPr/>
        <w:t>;�# #�.��Q���z��A�𼩣S�k�##�j</w:t>
      </w:r>
      <w:r>
        <w:rPr/>
        <w:t>١</w:t>
      </w:r>
      <w:r>
        <w:rPr>
          <w:rtl w:val="true"/>
        </w:rPr>
        <w:t>&amp;</w:t>
      </w:r>
      <w:r>
        <w:rPr>
          <w:rtl w:val="true"/>
        </w:rPr>
        <w:t>ږ�</w:t>
      </w:r>
      <w:r>
        <w:rPr/>
        <w:t>9</w:t>
      </w:r>
      <w:r>
        <w:rPr/>
        <w:t>��w�Jx��#�?���#�#���{�v������ON��I�iu�O��e/�t:2��Dq#���+�0�.�##���#��E%8`##;XX)Z�b-#��w��+�.B&gt;#�}��M�#�##r�DC</w:t>
      </w:r>
      <w:r>
        <w:rPr/>
        <w:t>箺�</w:t>
      </w:r>
      <w:r>
        <w:rPr/>
        <w:t>#E#�#</w:t>
      </w:r>
    </w:p>
    <w:p>
      <w:pPr>
        <w:pStyle w:val="PreformattedText"/>
        <w:bidi w:val="0"/>
        <w:jc w:val="left"/>
        <w:rPr/>
      </w:pPr>
      <w:r>
        <w:rPr/>
        <w:t>M#�#$�"���e!@�~&lt;�#�U!?!�###�#���O��f�#��Y���Ŗ#)��</w:t>
        <w:tab/>
        <w:t>�,��#�#�V��c�.����#������E�&gt;�VL�7##�`#HooN</w:t>
      </w:r>
    </w:p>
    <w:p>
      <w:pPr>
        <w:pStyle w:val="PreformattedText"/>
        <w:bidi w:val="0"/>
        <w:jc w:val="left"/>
        <w:rPr/>
      </w:pPr>
      <w:r>
        <w:rPr/>
        <w:t>-Nl�Z#H]</w:t>
        <w:tab/>
        <w:t>�'��Z#H+�~</w:t>
        <w:tab/>
        <w:t>�#</w:t>
      </w:r>
      <w:r>
        <w:rPr/>
        <w:t>ׅ</w:t>
      </w:r>
      <w:r>
        <w:rPr/>
        <w:t>#F�A���2�</w:t>
      </w:r>
      <w:r>
        <w:rPr/>
        <w:t>۷</w:t>
      </w:r>
      <w:r>
        <w:rPr/>
        <w:t>痫</w:t>
      </w:r>
      <w:r>
        <w:rPr/>
        <w:t>w�##tЪU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��+%���m�####�#�&amp;�p�M�'�#�,u</w:t>
        <w:br/>
        <w:t>#%sk˗������#��td�������#�e#�F�"�`�1�#�#~A���###@z����ǣ</w:t>
      </w:r>
    </w:p>
    <w:p>
      <w:pPr>
        <w:pStyle w:val="PreformattedText"/>
        <w:bidi w:val="0"/>
        <w:jc w:val="left"/>
        <w:rPr/>
      </w:pPr>
      <w:r>
        <w:rPr/>
        <w:t>X##���)��tb-#$#t���c�#�,����JU���y�^�#�V</w:t>
        <w:tab/>
        <w:t>p��P��4h�O�#h}F=�#����O{�Li�</w:t>
      </w:r>
      <w:r>
        <w:rPr>
          <w:rtl w:val="true"/>
        </w:rPr>
        <w:t>ٱ</w:t>
      </w:r>
      <w:r>
        <w:rPr/>
        <w:t>#�#@��fN%��~J����?w9@���P�k�����8?�&amp;͉n!�sUX##�#�o#~#�`#Ho��&amp;</w:t>
      </w:r>
      <w:r>
        <w:rPr>
          <w:rtl w:val="true"/>
        </w:rPr>
        <w:t>ځ</w:t>
      </w:r>
      <w:r>
        <w:rPr/>
        <w:t>#s#�s�\A#B��#@�</w:t>
      </w:r>
      <w:r>
        <w:rPr/>
        <w:t>߭���</w:t>
      </w:r>
      <w:r>
        <w:rPr/>
        <w:t>#�'�����_�ͭ�#</w:t>
      </w:r>
      <w:r>
        <w:rPr/>
        <w:t>蕭</w:t>
      </w:r>
      <w:r>
        <w:rPr/>
        <w:t>m�^##�1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ǰ�#�-��m2�6#�##8#к#�+�!,P##�cp�*_���f2ɭ�9#4</w:t>
      </w:r>
      <w:r>
        <w:rPr/>
        <w:t>雔</w:t>
      </w:r>
      <w:r>
        <w:rPr/>
        <w:t>F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ښ</w:t>
      </w:r>
      <w:r>
        <w:rPr/>
        <w:t>UK</w:t>
      </w:r>
      <w:r>
        <w:rPr>
          <w:rtl w:val="true"/>
        </w:rPr>
        <w:t>ߥ</w:t>
      </w:r>
      <w:r>
        <w:rPr/>
        <w:t>6</w:t>
      </w:r>
      <w:r>
        <w:rPr/>
        <w:t>�`#�`vL##��#'#�#8_%~��##Ҳ)��YѭX###�\+��#������: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ը�B##:hՆ�:��#k#o�x�!�w�����#x##��c(v;�Мs�#�</w:t>
      </w:r>
      <w:r>
        <w:rPr>
          <w:rtl w:val="true"/>
        </w:rPr>
        <w:t>ݢ</w:t>
      </w:r>
      <w:r>
        <w:rPr/>
        <w:t>bU��V�#6e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/Z���##� &gt;#7�##@#c����</w:t>
        <w:br/>
        <w:t>fl#Hm��ZZ�</w:t>
      </w:r>
      <w:r>
        <w:rPr>
          <w:rtl w:val="true"/>
        </w:rPr>
        <w:t>܄</w:t>
      </w:r>
      <w:r>
        <w:rPr/>
        <w:t>�</w:t>
      </w:r>
      <w:r>
        <w:rPr/>
        <w:t>#��ə#Z�</w:t>
      </w:r>
      <w:r>
        <w:rPr/>
        <w:t>،�</w:t>
      </w:r>
      <w:r>
        <w:rPr/>
        <w:t>#����J�#</w:t>
      </w:r>
      <w:r>
        <w:rPr/>
        <w:t>֦��</w:t>
      </w:r>
      <w:r>
        <w:rPr/>
        <w:t>y��J���J*#�#�`[V-�8�#�����w4�t#,he�*�n#�V�</w:t>
        <w:br/>
        <w:t>#��I)�|m�#}��#�(��j�#�",#�#�o#~#�`#Ho�W#E#�b-#$�.�^�p�Z#H�W�##��:_#����7*#��vv�!��##t�r���#6��#�s;K�</w:t>
      </w:r>
      <w:r>
        <w:rPr/>
        <w:t>೉</w:t>
      </w:r>
      <w:r>
        <w:rPr/>
        <w:t>&amp;eMB�##h�P��w�:_[n5͏�F{�&amp;�+##�#}#���o"#,#i�#��_</w:t>
      </w:r>
      <w:r>
        <w:rPr/>
        <w:t>ܻ�</w:t>
      </w:r>
      <w:r>
        <w:rPr/>
        <w:t>##2��#�_# =</w:t>
      </w:r>
      <w:r>
        <w:rPr>
          <w:rtl w:val="true"/>
        </w:rPr>
        <w:t>ޘ</w:t>
      </w:r>
      <w:r>
        <w:rPr/>
        <w:t>�</w:t>
      </w:r>
      <w:r>
        <w:rPr/>
        <w:t>#T�##2uxHP���ƎNE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�ϡ���# 8##�rWe�#x"K����B%M</w:t>
      </w:r>
    </w:p>
    <w:p>
      <w:pPr>
        <w:pStyle w:val="PreformattedText"/>
        <w:bidi w:val="0"/>
        <w:jc w:val="left"/>
        <w:rPr/>
      </w:pPr>
      <w:r>
        <w:rPr/>
        <w:t>o��#4)����yva-#�#�B6##�#��^N#�;�##2uO1?��)#R[~��vfcs</w:t>
        <w:br/>
        <w:t>�#�fՊ</w:t>
      </w:r>
    </w:p>
    <w:p>
      <w:pPr>
        <w:pStyle w:val="PreformattedText"/>
        <w:bidi w:val="0"/>
        <w:jc w:val="left"/>
        <w:rPr/>
      </w:pPr>
      <w:r>
        <w:rPr/>
        <w:t>`j~�'��+</w:t>
      </w:r>
      <w:r>
        <w:rPr>
          <w:rtl w:val="true"/>
        </w:rPr>
        <w:t>޾</w:t>
      </w:r>
      <w:r>
        <w:rPr/>
        <w:t>�</w:t>
      </w:r>
      <w:r>
        <w:rPr/>
        <w:t>|����#�A�#:*�#�#8##�rW_+w#�CN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ϸA���-�#��#���B�~�x��@#H��B%M�h�Z#Ȁg�:]��Z#Ȱ9#�}#���#</w:t>
      </w:r>
      <w:r>
        <w:rPr/>
        <w:t>֨</w:t>
      </w:r>
      <w:r>
        <w:rPr/>
        <w:t>|����:E��n��G���##�j#Z�"8Gp##h��V�#A#�X�##���ƍ</w:t>
        <w:tab/>
        <w:t>� ���X##���s�\�yp�#��/G#m:#��w��]ǅ#��x�#o#�Z#HoeZ#mάS�k�hiS4@�</w:t>
      </w:r>
      <w:r>
        <w:rPr>
          <w:rtl w:val="true"/>
        </w:rPr>
        <w:t>ﯕ</w:t>
      </w:r>
      <w:r>
        <w:rPr/>
        <w:br/>
        <w:t>##�EV�hV46y#8G�##h��V�j��G#*xA�fǴЁ�*�##���</w:t>
      </w:r>
      <w:r>
        <w:rPr/>
        <w:t>ֿ</w:t>
      </w:r>
      <w:r>
        <w:rPr/>
        <w:t>i�̓## �</w:t>
      </w:r>
    </w:p>
    <w:p>
      <w:pPr>
        <w:pStyle w:val="PreformattedText"/>
        <w:bidi w:val="0"/>
        <w:jc w:val="left"/>
        <w:rPr/>
      </w:pPr>
      <w:r>
        <w:rPr/>
        <w:t>#���H#�#@�#��E#k# ���v��#k# ���M��t�j__</w:t>
      </w:r>
      <w:r>
        <w:rPr>
          <w:rtl w:val="true"/>
        </w:rPr>
        <w:t>ڣ</w:t>
      </w:r>
      <w:r>
        <w:rPr/>
        <w:t>RQ#��_7j�#�#�Ȯ�##:�s##�rWq+w�##�!ƕb-@��Ii�mY#W�#���e</w:t>
      </w:r>
      <w:r>
        <w:rPr>
          <w:rtl w:val="true"/>
        </w:rPr>
        <w:t>׊</w:t>
      </w:r>
      <w:r>
        <w:rPr/>
        <w:t>7###</w:t>
      </w:r>
      <w:r>
        <w:rPr/>
        <w:t>���Mm#�.�##h##�#����;�X###�}DBaE����O&gt;��C9#�U�#*�($��a�O�Dp##ЇV^�P�#�/�G��}!�Ձ6m:QG+�P�#��V��4#O��@#�`nl��1��#�V��2��#k# �?�vS�#�#�#f�����͊���#��</w:t>
      </w:r>
      <w:r>
        <w:rPr/>
        <w:t>ꄃ</w:t>
      </w:r>
      <w:r>
        <w:rPr/>
        <w:t>##���R#MB�n�"#��N�Cp##ЇV��}7����l�=)��i���0��Lrk�#�I��j�#�Q�#����4����#�</w:t>
      </w:r>
      <w:r>
        <w:rPr>
          <w:rtl w:val="true"/>
        </w:rPr>
        <w:t>ބ</w:t>
      </w:r>
      <w:r>
        <w:rPr/>
        <w:t>�</w:t>
      </w:r>
      <w:r>
        <w:rPr/>
        <w:t>vr�\��#���</w:t>
        <w:br/>
        <w:t xml:space="preserve">T�#Ȁ��ͳ#k# </w:t>
      </w:r>
      <w:r>
        <w:rPr/>
        <w:t>㵡�</w:t>
      </w:r>
      <w:r>
        <w:rPr/>
        <w:t>#u^#�&lt;|J�</w:t>
        <w:br/>
        <w:t>�o/�oB�# 3�+�4.�#ka�#iQ�b�c##}4*#�M�K#}7#L#��</w:t>
      </w:r>
      <w:r>
        <w:rPr>
          <w:rtl w:val="true"/>
        </w:rPr>
        <w:t>ݔ</w:t>
      </w:r>
      <w:r>
        <w:rPr/>
        <w:t>�</w:t>
      </w:r>
      <w:r>
        <w:rPr/>
        <w:t>BL�&amp;�K#41#��#��i"#&gt;#��ӧ���##@r���˸#�##�;#h</w:t>
        <w:br/>
        <w:t>�~#�,S�k;SZ�x����*#�#2�VNc�p�7T#��Y�Әsc#�## L����:��0F#�6��-�O�Q0�#���M#q###��7��O�#�nJ�Z#Hn[V-}���v#��#Жa�]#U��{��������</w:t>
      </w:r>
      <w:r>
        <w:rPr>
          <w:rtl w:val="true"/>
        </w:rPr>
        <w:t>ݔ</w:t>
      </w:r>
      <w:r>
        <w:rPr/>
        <w:t>�</w:t>
      </w:r>
      <w:r>
        <w:rPr/>
        <w:t>P;�4#tЪ�[�,g���g�:�_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v#����#����ˇ|##������#��+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`ǣ#6h�_</w:t>
      </w:r>
      <w:r>
        <w:rPr/>
        <w:t>ܻ</w:t>
      </w:r>
      <w:r>
        <w:rPr/>
        <w:t>)�#�p#����,���A#���Ŀ};�##2Xs���#��Z#H��|#}#��##r���z�#;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[5u,?��B�#��O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-MϘ��##`0U��G���%&amp;�\�c#��#�&lt;x�0}��nZ#���{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E`�"h�Ȁ#�^��@��7�f##���#r�#͓0�#@#K��h</w:t>
      </w:r>
      <w:r>
        <w:rPr>
          <w:rtl w:val="true"/>
        </w:rPr>
        <w:t>ש</w:t>
      </w:r>
      <w:r>
        <w:rPr/>
        <w:t>Z�#������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l#w�I���</w:t>
      </w:r>
      <w:r>
        <w:rPr>
          <w:rtl w:val="true"/>
        </w:rPr>
        <w:t>ۯ</w:t>
      </w:r>
      <w:r>
        <w:rPr/>
        <w:t>Ti��#$#t�"~��##�A�,�B�#�!�##��#��#z��#?o#�#RPV#�#z?#ӣ.^3�.'�#��x�w�N\�#���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ϣZ��|#�##z</w:t>
      </w:r>
      <w:r>
        <w:rPr/>
        <w:t>߫�</w:t>
      </w:r>
      <w:r>
        <w:rPr/>
        <w:t>fE�� #���l5}#��6#r�#�B#�q�# 5�i�#3�#d#|������D7j�##Џ�^���##�#��##���q##�E�#|##H�</w:t>
      </w:r>
      <w:r>
        <w:rPr/>
        <w:t>넯�</w:t>
      </w:r>
      <w:r>
        <w:rPr/>
        <w:t>1"����K</w:t>
      </w:r>
      <w:r>
        <w:rPr>
          <w:rtl w:val="true"/>
        </w:rPr>
        <w:t>ן</w:t>
      </w:r>
      <w:r>
        <w:rPr/>
        <w:t>#�ay##���c7�</w:t>
      </w:r>
      <w:r>
        <w:rPr>
          <w:rtl w:val="true"/>
        </w:rPr>
        <w:t>ޠ</w:t>
      </w:r>
      <w:r>
        <w:rPr/>
        <w:t>�</w:t>
      </w:r>
      <w:r>
        <w:rPr/>
        <w:t>g�{$$�u�#�#���JG�����:��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�3##Y#��h��Ͳ&lt;#UF#r�#�#�#�ń�vr�\��#�</w:t>
      </w:r>
      <w:r>
        <w:rPr/>
        <w:t>؏</w:t>
      </w:r>
      <w:r>
        <w:rPr/>
        <w:t>G#hC#�##���j9}#Ԯ��V�</w:t>
      </w:r>
      <w:r>
        <w:rPr>
          <w:rtl w:val="true"/>
        </w:rPr>
        <w:t>ڮ</w:t>
      </w:r>
      <w:r>
        <w:rPr/>
        <w:t>hx^�</w:t>
      </w:r>
      <w:r>
        <w:rPr/>
        <w:t>֮��</w:t>
      </w:r>
      <w:r>
        <w:rPr/>
        <w:t>##�*��S#�#(��72�6�1�� �##���3�Hg���#&lt;y����1��{��T�#"�ŝ�^��n��d���RP�.p#-�YJ��̢�9�ix�p��1����(��#��aȭϨ#Ͻ�##��d��#�x�##</w:t>
        <w:tab/>
        <w:t>@#+�#iS&amp;~�#�zh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 ��a&lt;#�|����#x��R�V���VM�&amp;�E#��V��3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B/##</w:t>
        <w:tab/>
        <w:t>q##Yx�����AAF#���͐�����#</w:t>
      </w:r>
      <w:r>
        <w:rPr/>
        <w:t>۞</w:t>
      </w:r>
      <w:r>
        <w:rPr/>
        <w:t>#�oZ��#��N�=#r�,�</w:t>
      </w:r>
      <w:r>
        <w:rPr>
          <w:rtl w:val="true"/>
        </w:rPr>
        <w:t>ݠ</w:t>
      </w:r>
      <w:r>
        <w:rPr>
          <w:rtl w:val="true"/>
        </w:rPr>
        <w:t>#�</w:t>
      </w:r>
      <w:r>
        <w:rPr/>
        <w:t>35</w:t>
      </w:r>
      <w:r>
        <w:rPr/>
        <w:t>� ##�#�����f2˭�A#��#��|��M</w:t>
        <w:tab/>
        <w:t>�X##�}#�B#y8w#��R��57�Eu��Re���</w:t>
      </w:r>
      <w:r>
        <w:rPr/>
        <w:t>۳�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в#�P�nh�#�i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#Z#���#�_���m�#�q���7�#[ɾ���N(w#�V4��̷����Ed���6(��b%M</w:t>
        <w:tab/>
        <w:t>k�Z @��B���#Z�#�arx#9_��Z#H,�n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`����x#�.#9�ͩ��I�#�U�</w:t>
      </w:r>
      <w:r>
        <w:rPr>
          <w:rtl w:val="true"/>
        </w:rPr>
        <w:t>ܪ</w:t>
      </w:r>
      <w:r>
        <w:rPr/>
        <w:t>hx��ѩ��##��[����*h8@w��ϲ?C�## ��Y������aqD�E�&lt;�,Ll&amp;�</w:t>
      </w:r>
      <w:r>
        <w:rPr>
          <w:rtl w:val="true"/>
        </w:rPr>
        <w:t>ܚ</w:t>
      </w:r>
      <w:r>
        <w:rPr/>
        <w:t>7</w:t>
      </w:r>
      <w:r>
        <w:rPr/>
        <w:t>?�+�L&amp;�f4.w�kk96o,���(��m��A1�͔��##����7K��R#$##�</w:t>
      </w:r>
      <w:r>
        <w:rPr>
          <w:rtl w:val="true"/>
        </w:rPr>
        <w:t>ׯ</w:t>
      </w:r>
      <w:r>
        <w:rPr/>
        <w:t>��</w:t>
      </w:r>
      <w:r>
        <w:rPr/>
        <w:t>n��4��|��Ә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M�</w:t>
      </w:r>
      <w:r>
        <w:rPr/>
        <w:t>؆</w:t>
      </w:r>
      <w:r>
        <w:rPr/>
        <w:t>#�#�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u���FU���G%�խl#���&amp;M#O#�e�##�_�b##H��!�##��&gt;;S���з�ʴ�w�,�NK��n�E��#���u</w:t>
      </w:r>
      <w:r>
        <w:rPr/>
        <w:t>䞘�</w:t>
      </w:r>
      <w:r>
        <w:rPr/>
        <w:t>5#E%=xJ#���)#�&gt;H(.����m#�\��8�#�#@jv#�4#�#k# �O��#�\�7��#����#�=±#���x����TPQ�x���eU#�##x���F1�!</w:t>
        <w:tab/>
        <w:t>8~�V#���##@b?��&amp;��Gq�yfs��7#�#x�w#+��ᴌidno�{}P���##x#E�#����z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#�##k# =n#�-��##2l�r�#;r�:&lt;�ᲛF�#M?#�!�� ##0H���������4�(#�wtwS�Cm��#�#��@M"#��N</w:t>
      </w:r>
      <w:r>
        <w:rPr>
          <w:rtl w:val="true"/>
        </w:rPr>
        <w:t>׽</w:t>
      </w:r>
      <w:r>
        <w:rPr>
          <w:rtl w:val="true"/>
        </w:rPr>
        <w:t>#�</w:t>
      </w:r>
      <w:r>
        <w:rPr/>
        <w:t>##$6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Ĺ�#]n5͏�3�#�s%�N�=#r�,�#TaZD+�#bt!#���9_E�G��#@##W*h|H;�#@#�2��##�#D�+#-]�</w:t>
        <w:br/>
        <w:t>���Ĉ�#��i##���1#����y#�Z^##�#</w:t>
        <w:br/>
        <w:t>�o�#_�#�# A��#�#�H*~LfV��Z</w:t>
        <w:br/>
        <w:t>�##�tF#� �#:J��#�#=�#�4-��##�z�#�-��y`�@U��{N�`-#��</w:t>
      </w:r>
      <w:r>
        <w:rPr>
          <w:rtl w:val="true"/>
        </w:rPr>
        <w:t>ۮ</w:t>
      </w:r>
      <w:r>
        <w:rPr/>
        <w:t>S��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ќ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o</w:t>
        <w:tab/>
        <w:t>##��F#��#��D���&amp;��H��:��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̫V��9WV�x��#��}p�##4#�#���##�f��A��9#�##����o���l�k��</w:t>
      </w:r>
      <w:r>
        <w:rPr>
          <w:rtl w:val="true"/>
        </w:rPr>
        <w:t>܀</w:t>
      </w:r>
      <w:r>
        <w:rPr/>
        <w:t>�󨶘��</w:t>
      </w:r>
      <w:r>
        <w:rPr/>
        <w:t>!#��c�~&gt;V��PS�� ��6dԓ��*</w:t>
        <w:br/>
        <w:t>V�M��G#�k�##�</w:t>
      </w:r>
      <w:r>
        <w:rPr>
          <w:rtl w:val="true"/>
        </w:rPr>
        <w:t>޶</w:t>
      </w:r>
      <w:r>
        <w:rPr/>
        <w:t>�</w:t>
      </w:r>
      <w:r>
        <w:rPr/>
        <w:t>Z�&amp;##�#rX��L&amp;g�S#@j.�*�ж!�^o#�{�M��,�l1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j8��U�ÆfE�s�}?�H�3�#���M</w:t>
        <w:br/>
        <w:t>k#�+#X##�##N### �##�</w:t>
      </w:r>
      <w:r>
        <w:rPr>
          <w:rtl w:val="true"/>
        </w:rPr>
        <w:t>؜�</w:t>
      </w:r>
      <w:r>
        <w:rPr/>
        <w:t>9</w:t>
      </w:r>
      <w:r>
        <w:rPr/>
        <w:t>d#��s�^\q</w:t>
        <w:tab/>
        <w:t>�Ž��&gt;��=�#�</w:t>
        <w:br/>
        <w:t>W�s#:�BE#:?���H�h��O���Ǟ]45���Mm�#</w:t>
      </w:r>
      <w:r>
        <w:rPr>
          <w:rtl w:val="true"/>
        </w:rPr>
        <w:t>ٵ</w:t>
      </w:r>
      <w:r>
        <w:rPr/>
        <w:t>�</w:t>
      </w:r>
      <w:r>
        <w:rPr/>
        <w:t>e̽���ơ&gt;ϑ�##�g�ʺtlP#�Ì�V�+��Z#H�:h���/&lt;�y�`h�#���UuT|#�k��R4@�hi���D�#Z#й#+�°pu����#�##$6:4�#0����#</w:t>
      </w:r>
      <w:r>
        <w:rPr/>
        <w:t>ܹ</w:t>
      </w:r>
      <w:r>
        <w:rPr/>
        <w:t>#(+GT�[z;���A�����_�o&gt;��#�,#@*�}#C#C#���#"�JŁ�r���&amp;7�Đv�Ƚ���w��~k�5���j�^NI#�ar��#�#rX���#�#��r��#ZN#hq#n_�s�C#C�#�N�t#;SZ�x��+U�#ǂ##�lfT��:b�4b�</w:t>
      </w:r>
      <w:r>
        <w:rPr>
          <w:rtl w:val="true"/>
        </w:rPr>
        <w:t>ܤ</w:t>
      </w:r>
      <w:r>
        <w:rPr/>
        <w:t>=�&amp;#�##d��s;��9gp���wDH�2�#�rr�s�NL�]��</w:t>
      </w:r>
      <w:r>
        <w:rPr/>
        <w:t>逳</w:t>
      </w:r>
      <w:r>
        <w:rPr/>
        <w:t>#%?x��32��|��#ht���2��b-T#��I�o=3$,�E#�/�Z�&lt;</w:t>
        <w:tab/>
        <w:t>#�'��Ӓ�&amp;�5��#�or"�Jr�#z�###@#�#[��*�#@z���&lt;##/</w:t>
      </w:r>
      <w:r>
        <w:rPr/>
        <w:t>ۤ��</w:t>
      </w:r>
      <w:r>
        <w:rPr/>
        <w:t>\�&amp;������/�C��Ģ�8F�y</w:t>
      </w:r>
      <w:r>
        <w:rPr>
          <w:rtl w:val="true"/>
        </w:rPr>
        <w:t>܅</w:t>
      </w:r>
      <w:r>
        <w:rPr/>
        <w:t>L-�#����#��~�v��##�lVt+Y�CG'���</w:t>
        <w:tab/>
        <w:t>�Y�Ө�Q#�##$�u���##b���#w���#}����f�_|7��`?qny�so{&lt;�#�J(~J#�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o�#�_B��*h</w:t>
      </w:r>
      <w:r>
        <w:rPr>
          <w:rtl w:val="true"/>
        </w:rPr>
        <w:t>ש</w:t>
      </w:r>
      <w:r>
        <w:rPr/>
        <w:t>Z�.���E��0�.��w'}���Z�� *]=�T�#~�#�$��#��U##���x#�]�|���#�#x���#�T�#$&lt;g##F����k;�#��O*:�tv*#�W��k�x"@#-�#</w:t>
      </w:r>
      <w:r>
        <w:rPr/>
        <w:t>ׂ</w:t>
      </w:r>
      <w:r>
        <w:rPr/>
        <w:t>#�@Yz9����#�##$6��8���c�lH!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#���#�^�0#��</w:t>
        <w:tab/>
        <w:t>�]J6�ăN���4�]��#:�������</w:t>
      </w:r>
    </w:p>
    <w:p>
      <w:pPr>
        <w:pStyle w:val="PreformattedText"/>
        <w:bidi w:val="0"/>
        <w:jc w:val="left"/>
        <w:rPr/>
      </w:pPr>
      <w:r>
        <w:rPr/>
        <w:t>&lt;�x���#�Q&amp;��qp#���#x�#�#@�s</w:t>
      </w:r>
      <w:r>
        <w:rPr>
          <w:rtl w:val="true"/>
        </w:rPr>
        <w:t>ߝ</w:t>
      </w:r>
      <w:r>
        <w:rPr/>
        <w:t>Rq���#c#��#89�6�L</w:t>
        <w:br/>
        <w:t>&lt;Vh��ZՄ�lj�T�p�ñ#͋.*#����ZN�(</w:t>
      </w:r>
      <w:r>
        <w:rPr>
          <w:rtl w:val="true"/>
        </w:rPr>
        <w:t>߾</w:t>
      </w:r>
      <w:r>
        <w:rPr/>
        <w:t>�</w:t>
      </w:r>
      <w:r>
        <w:rPr/>
        <w:t>Fu=#t##͏o&amp;�3x�m����hq�b�]##2�</w:t>
      </w:r>
      <w:r>
        <w:rPr/>
        <w:t>弗</w:t>
      </w:r>
      <w:r>
        <w:rPr/>
        <w:t>"#/#�9�Ct�#g#��΍#\��#�p�#��#�FN#�E��#��U�q`�˭#s�y�:#�#��#n�E</w:t>
        <w:tab/>
        <w:t>ʹ!�N|�qЎ�# �#�{%�E'�#@zn�+�X#�##��#����Ƃ#O���k�u�ŹjՄ�lA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#���h�</w:t>
      </w:r>
      <w:r>
        <w:rPr>
          <w:rtl w:val="true"/>
        </w:rPr>
        <w:t>ڽ</w:t>
      </w:r>
      <w:r>
        <w:rPr>
          <w:rtl w:val="true"/>
        </w:rPr>
        <w:t>:�</w:t>
      </w:r>
      <w:r>
        <w:rPr/>
        <w:t>۷</w:t>
      </w:r>
      <w:r>
        <w:rPr/>
        <w:t>�</w:t>
      </w:r>
      <w:r>
        <w:rPr/>
        <w:t>x��NM#�A�#'5!@7P��gh��f#]##2X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T���o�3���Í8�f}��ͤF#��M\q</w:t>
        <w:tab/>
        <w:t>�_�#��9&lt;�?g#���E�����M��d��]���#��s��F#b�</w:t>
        <w:br/>
        <w:t>�#��</w:t>
      </w:r>
      <w:r>
        <w:rPr/>
        <w:t>苘</w:t>
      </w:r>
      <w:r>
        <w:rPr/>
        <w:t>#�##�������iR�$�</w:t>
      </w:r>
      <w:r>
        <w:rPr/>
        <w:t>鼛�</w:t>
      </w:r>
      <w:r>
        <w:rPr/>
        <w:t>#�%�F�#�F�#��#lx��#�����8��y&lt;nk�J6�5w(</w:t>
      </w:r>
      <w:r>
        <w:rPr>
          <w:rtl w:val="true"/>
        </w:rPr>
        <w:t>۾���</w:t>
      </w:r>
      <w:r>
        <w:rPr/>
        <w:t>0</w:t>
      </w:r>
      <w:r>
        <w:rPr/>
        <w:t>��#���-;�D;�k�##(��]�gg��##@#��&amp;����џk�r�iAB3λ�Y&lt;�p}F=�##���t��</w:t>
      </w:r>
      <w:r>
        <w:rPr/>
        <w:t>֥</w:t>
      </w:r>
      <w:r>
        <w:rPr>
          <w:rtl w:val="true"/>
        </w:rPr>
        <w:t>׋</w:t>
      </w:r>
      <w:r>
        <w:rPr/>
        <w:t>V����o��I���m���'�]4#��V�6���.�*(�#�Q#���*�����Z#H��K/In�Z��#�|�&gt;�p8-�^.Y5:w'�NFj</w:t>
        <w:tab/>
        <w:t>��n�}#y�*�=h#oT����C5�o�S</w:t>
      </w:r>
      <w:r>
        <w:rPr>
          <w:rtl w:val="true"/>
        </w:rPr>
        <w:t>ۀ</w:t>
      </w:r>
      <w:r>
        <w:rPr/>
        <w:t>##@a</w:t>
      </w:r>
      <w:r>
        <w:rPr>
          <w:rtl w:val="true"/>
        </w:rPr>
        <w:t>ߥ</w:t>
      </w:r>
      <w:r>
        <w:rPr/>
        <w:t>6</w:t>
      </w:r>
      <w:r>
        <w:rPr/>
        <w:t>Ҷ,#�J��6#�7#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R���}os���E��7h���ZQT��@��F&lt;3�]-</w:t>
        <w:br/>
        <w:t>�]A�h��A�Đv1��?~���o��#2ɭ!��#�P�`####����_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*�t�h�nj�#��,�T�</w:t>
      </w:r>
      <w:r>
        <w:rPr/>
        <w:t>߽�</w:t>
      </w:r>
      <w:r>
        <w:rPr/>
        <w:t>$�D$Ux&gt;�`$�Y�S��8��y#y�4/N�#*jh</w:t>
      </w:r>
      <w:r>
        <w:rPr>
          <w:rtl w:val="true"/>
        </w:rPr>
        <w:t>ߞ</w:t>
      </w:r>
      <w:r>
        <w:rPr/>
        <w:t>��</w:t>
      </w:r>
      <w:r>
        <w:rPr/>
        <w:t>##:��Vav�A;��J3��D�## �#BW����8'��9�#�+���,�LJ����d�`#�!��&gt;;���#�Gb&lt;0h���*�&lt;</w:t>
        <w:br/>
        <w:t>�@#���EgX#9��Eg�o=����U��#��ilP��������k������!?��h�##x0N�{�###�l�2[Q-#F.��7J����~�?�v��=5��lj�T�p��1#���t</w:t>
      </w:r>
    </w:p>
    <w:p>
      <w:pPr>
        <w:pStyle w:val="PreformattedText"/>
        <w:bidi w:val="0"/>
        <w:jc w:val="left"/>
        <w:rPr/>
      </w:pPr>
      <w:r>
        <w:rPr/>
        <w:t>-U�#K�</w:t>
      </w:r>
      <w:r>
        <w:rPr/>
        <w:t>۷</w:t>
      </w:r>
      <w:r>
        <w:rPr/>
        <w:t>7</w:t>
      </w:r>
      <w:r>
        <w:rPr/>
        <w:t>鿿�</w:t>
      </w:r>
      <w:r>
        <w:rPr/>
        <w:t>#S#�eh[i</w:t>
      </w:r>
      <w:r>
        <w:rPr>
          <w:rtl w:val="true"/>
        </w:rPr>
        <w:t>ؼ</w:t>
      </w:r>
      <w:r>
        <w:rPr/>
        <w:t>�</w:t>
      </w:r>
      <w:r>
        <w:rPr/>
        <w:t>#���#�##d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u@��Ӂtv�d�_G{#Li��#Z#����,�###�KdD�</w:t>
      </w:r>
      <w:r>
        <w:rPr/>
        <w:t>板</w:t>
      </w:r>
      <w:r>
        <w:rPr/>
        <w:tab/>
        <w:t>w*�</w:t>
      </w:r>
      <w:r>
        <w:rPr>
          <w:rtl w:val="true"/>
        </w:rPr>
        <w:t>أ</w:t>
      </w:r>
      <w:r>
        <w:rPr/>
        <w:t>#�\�,l#A��N���������'#?%�k�b�#</w:t>
      </w:r>
      <w:r>
        <w:rPr>
          <w:rtl w:val="true"/>
        </w:rPr>
        <w:t>߄͍</w:t>
      </w:r>
      <w:r>
        <w:rPr/>
        <w:t>m�#�#"X�9�#�i�:�)��`&lt;`##�,��vb�#�,�z��l5�#��#�#���#_Wr��#7Ց��)��×�\dQ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[���##Cq#� pg��i����S%#�W�s#&lt;#t#�qx�#��#�),7�~�</w:t>
      </w:r>
      <w:r>
        <w:rPr>
          <w:rtl w:val="true"/>
        </w:rPr>
        <w:t>چ</w:t>
      </w:r>
      <w:r>
        <w:rPr/>
        <w:t>�</w:t>
      </w:r>
      <w:r>
        <w:rPr/>
        <w:t>##@##</w:t>
        <w:br/>
        <w:t>G��##%�y��g}x^���5 �2�K�vb#}z�S#~a����#</w:t>
      </w:r>
      <w:r>
        <w:rPr/>
        <w:t>ྋ�</w:t>
      </w:r>
      <w:r>
        <w:rPr/>
        <w:t>^#���##��9��CgbШx�{���X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͑</w:t>
      </w:r>
      <w:r>
        <w:rPr/>
        <w:t>$����_Bn�+h��#�gB�C#</w:t>
      </w:r>
      <w:r>
        <w:rPr>
          <w:rtl w:val="true"/>
        </w:rPr>
        <w:t>ޝ�</w:t>
      </w:r>
      <w:r>
        <w:rPr>
          <w:rtl w:val="true"/>
        </w:rPr>
        <w:t>#�#</w:t>
      </w:r>
      <w:r>
        <w:rPr/>
        <w:t>2</w:t>
      </w:r>
      <w:r>
        <w:rPr/>
        <w:t>��-��#)A�P#��#�J#�Wa-#T�A#��</w:t>
      </w:r>
      <w:r>
        <w:rPr>
          <w:rtl w:val="true"/>
        </w:rPr>
        <w:t>ن</w:t>
      </w:r>
      <w:r>
        <w:rPr/>
        <w:t>���������</w:t>
      </w:r>
      <w:r>
        <w:rPr/>
        <w:t>ia�BZ#��v��#�����?#</w:t>
      </w:r>
      <w:r>
        <w:rPr/>
        <w:t>֝</w:t>
      </w:r>
      <w:r>
        <w:rPr/>
        <w:t>#���#_#</w:t>
      </w:r>
      <w:r>
        <w:rPr/>
        <w:t>֕</w:t>
      </w:r>
      <w:r>
        <w:rPr/>
        <w:br/>
        <w:t>�</w:t>
      </w:r>
      <w:r>
        <w:rPr/>
        <w:t>ٚ��</w:t>
      </w:r>
      <w:r>
        <w:rPr/>
        <w:t>#�~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'�1$J��"#�o�#�#�#�#�s#w��aJ�SL��:#]##2Y</w:t>
      </w:r>
      <w:r>
        <w:rPr/>
        <w:t>￁</w:t>
      </w:r>
      <w:r>
        <w:rPr/>
        <w:t>#3�#����uO#��2����Nș@�]w�]��d�?#P#���0h�?�;)#�$#�Wq#���ʵ'�**%�#��=����4���6��g�x�Έh��#7ҮS��|�B�#�##��Ӡv�Z��#�#_���##�_#�����x#=.w��`���u��i�����v�r��c�ƒ��#E_���##A</w:t>
      </w:r>
    </w:p>
    <w:p>
      <w:pPr>
        <w:pStyle w:val="PreformattedText"/>
        <w:bidi w:val="0"/>
        <w:jc w:val="left"/>
        <w:rPr/>
      </w:pPr>
      <w:r>
        <w:rPr/>
        <w:t>#H�#n����iP�##:h##3�D�n�t#-i|�x#]##2�*os�##�x�?�#&lt;!koW�_̲����/Ŧ*����#����#�mbH;�\B��#�#���4#�Uu�#z��l�W���K��hbh#}��-#Lp�zo��`#Tn�W#�*#Ȅ�#��#k#0�#�M6�l���&lt;E��###h��N�JI�1#��(��L��(�����};#t��#�e���#�|</w:t>
      </w:r>
    </w:p>
    <w:p>
      <w:pPr>
        <w:pStyle w:val="PreformattedText"/>
        <w:bidi w:val="0"/>
        <w:jc w:val="left"/>
        <w:rPr/>
      </w:pPr>
      <w:r>
        <w:rPr/>
        <w:t>#�MsR� �##�ɲ��������#I����</w:t>
      </w:r>
      <w:r>
        <w:rPr>
          <w:rtl w:val="true"/>
        </w:rPr>
        <w:t>חڳ</w:t>
      </w:r>
      <w:r>
        <w:rPr/>
        <w:t>�</w:t>
      </w:r>
      <w:r>
        <w:rPr/>
        <w:t>ɨ�DW7#'[Y6�ϏkƈE�4~#�r�#F����95�4Y;7J&lt;7���#u#����#��#�*���:�`#ԁ�g|��##����|##�#�E���%&amp;�O_;��mQ�&gt;��#I#D��_O���8~`P�D��u�r#~о]��8#�A���� @7p�iGiE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����LiL</w:t>
      </w:r>
      <w:r>
        <w:rPr>
          <w:rtl w:val="true"/>
        </w:rPr>
        <w:t>޻</w:t>
      </w:r>
      <w:r>
        <w:rPr/>
        <w:t>��</w:t>
      </w:r>
      <w:r>
        <w:rPr/>
        <w:t>'��L�#��sT8%�{$�kY��H[N��#��Ñ#�9b-#����c���x��#5�Y��I�&amp;_��,Xw�</w:t>
        <w:tab/>
        <w:t>�g&gt;#�y�#�u#J&lt;�e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~�#�#�g#�I:+##���������}\i</w:t>
      </w:r>
      <w:r>
        <w:rPr>
          <w:rtl w:val="true"/>
        </w:rPr>
        <w:t>ޡ</w:t>
      </w:r>
      <w:r>
        <w:rPr/>
        <w:t>y�=��6t�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ʔ�6rV�š���[:;</w:t>
      </w:r>
      <w:r>
        <w:rPr/>
        <w:t>鐁</w:t>
      </w:r>
      <w:r>
        <w:rPr/>
        <w:t>#�1A#�A��#���f��#�ȿ@�&lt;v"�##0�#�/sϹ*}q�b2����Sgd}=#&lt;�&gt;�q0��L</w:t>
      </w:r>
      <w:r>
        <w:rPr>
          <w:rtl w:val="true"/>
        </w:rPr>
        <w:t>ߤ</w:t>
      </w:r>
      <w:r>
        <w:rPr/>
        <w:t>4</w:t>
      </w:r>
      <w:r>
        <w:rPr/>
        <w:t>b-#���&gt;0�����#�b�C�#�{*�9X��,X��o'͊n#s�8Xw��`#��PXIS�</w:t>
      </w:r>
      <w:r>
        <w:rPr/>
        <w:t>۰</w:t>
      </w:r>
      <w:r>
        <w:rPr/>
        <w:t>##2�</w:t>
      </w:r>
    </w:p>
    <w:p>
      <w:pPr>
        <w:pStyle w:val="PreformattedText"/>
        <w:bidi w:val="0"/>
        <w:jc w:val="left"/>
        <w:rPr/>
      </w:pPr>
      <w:r>
        <w:rPr/>
        <w:t>Q����# g��#���ʔLlL�</w:t>
      </w:r>
      <w:r>
        <w:rPr>
          <w:rtl w:val="true"/>
        </w:rPr>
        <w:t>߿</w:t>
      </w:r>
      <w:r>
        <w:rPr/>
        <w:t>���</w:t>
      </w:r>
      <w:r>
        <w:rPr/>
        <w:t>E�c�����bv�l��YQb#;08c#���Z�"</w:t>
      </w:r>
      <w:r>
        <w:rPr>
          <w:rtl w:val="true"/>
        </w:rPr>
        <w:t>ߛ</w:t>
      </w:r>
      <w:r>
        <w:rPr/>
        <w:t>+����~��=�@�#Zf�W�#��%#=$3+#</w:t>
      </w:r>
    </w:p>
    <w:p>
      <w:pPr>
        <w:pStyle w:val="PreformattedText"/>
        <w:bidi w:val="0"/>
        <w:jc w:val="left"/>
        <w:rPr/>
      </w:pPr>
      <w:r>
        <w:rPr/>
        <w:t>/#��##@�!z#</w:t>
      </w:r>
      <w:r>
        <w:rPr/>
        <w:t>枏�</w:t>
      </w:r>
      <w:r>
        <w:rPr/>
        <w:t>#K���#��#{���#Η#'��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ׁ�</w:t>
      </w:r>
      <w:r>
        <w:rPr/>
        <w:t>*�#ӂ�@��J�Cx#9^�4��#x�'X</w:t>
      </w:r>
      <w:r>
        <w:rPr>
          <w:rtl w:val="true"/>
        </w:rPr>
        <w:t>ߐ</w:t>
      </w:r>
      <w:r>
        <w:rPr/>
        <w:t>Q'&gt;</w:t>
      </w:r>
      <w:r>
        <w:rPr>
          <w:rtl w:val="true"/>
        </w:rPr>
        <w:t>ܟ</w:t>
      </w:r>
      <w:r>
        <w:rPr/>
        <w:t>#�~=�:�l�s�'X��|]#�N��#� #@�#}scqa# g�&gt;&gt;g�#��z�������������͑�J�jP##&amp;eO"3ksYf�#�#��#�]�����Z�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h�չ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}��#�-##����{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*�#��Cq��+���#[q�#��Z.6�c-#���#�`��#I��z~O����#���Y��;P8X���b=#�:��}ͪ4��#����ZZ�Y�#�#�lE�</w:t>
        <w:br/>
        <w:t>#�/�_�R��p�7�8�#�O�Kl4Yy;���~�g��\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��</w:t>
        <w:tab/>
        <w:t>#�&gt;�c##�7�*q/�m�[;�#n��ep��#���#�W�B#��a�##�y��#l##h8D��s�2�]����{x��!=�pw-���e</w:t>
      </w:r>
      <w:r>
        <w:rPr>
          <w:rtl w:val="true"/>
        </w:rPr>
        <w:t>ܝ</w:t>
      </w:r>
      <w:r>
        <w:rPr/>
        <w:t>�</w:t>
      </w:r>
      <w:r>
        <w:rPr/>
        <w:t>#�n�##�#Z8=xJ#�uS�##��#�+{CF=-Jh��ς���u���#�r��~#�:���F�r�#k# ����#X##y#��Y���rg�A��#3�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#��Ǟ#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F�6��</w:t>
      </w:r>
      <w:r>
        <w:rPr/>
        <w:t>䕒��</w:t>
      </w:r>
      <w:r>
        <w:rPr/>
        <w:t>#�{o������27�gJѾ##:��+�#�F2t#�OЪ�##j##h4D���</w:t>
        <w:tab/>
        <w:t>9#h��N�#�;#��##YTJü�p�#M��g#E#�b-#���#|���A#x�#p�'X�%��#&amp;6Ӹ��`}�#͉n��G#�#3n/�m��##��&amp;��vd�b-#d#�y#�6�#��c�#Х#��f��z�#</w:t>
      </w:r>
    </w:p>
    <w:p>
      <w:pPr>
        <w:pStyle w:val="PreformattedText"/>
        <w:bidi w:val="0"/>
        <w:jc w:val="left"/>
        <w:rPr/>
      </w:pPr>
      <w:r>
        <w:rPr/>
        <w:t>ı#�#y�����å�#�о##:�k�/UФ0#�#�)�B;]�"�##�b�����_�~I��:�;���y�#�nQ��s.h#g{�W+�##П�o�.c</w:t>
      </w:r>
      <w:r>
        <w:rPr/>
        <w:t>٪</w:t>
      </w:r>
      <w:r>
        <w:rPr/>
        <w:t>J8X�̫#�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��Lk�]�jōjt#�uC51��\.�C###T#T#�#{ӼCCӺ��ɧ�O#�</w:t>
      </w:r>
      <w:r>
        <w:rPr/>
        <w:t>ۗ</w:t>
      </w:r>
      <w:r>
        <w:rPr/>
        <w:t>?�##,�#)��1�##4�}�#��!��)#�R[#</w:t>
      </w:r>
      <w:r>
        <w:rPr>
          <w:rtl w:val="true"/>
        </w:rPr>
        <w:t>ڷ</w:t>
      </w:r>
      <w:r>
        <w:rPr/>
        <w:t>#@#x��r1�#ka�Ϫ��X&lt;����f##��#�Ms�G�#Ek�</w:t>
      </w:r>
      <w:r>
        <w:rPr/>
        <w:t>֒��</w:t>
      </w:r>
      <w:r>
        <w:rPr/>
        <w:t>-E_���y#��� �5�óf#���ͩ��I�#;�#�b���*�t���$7�g�m��G#�ӧ��G����m</w:t>
      </w:r>
      <w:r>
        <w:rPr>
          <w:rtl w:val="true"/>
        </w:rPr>
        <w:t>ٵ</w:t>
      </w:r>
      <w:r>
        <w:rPr/>
        <w:t>d_XI�w�.B���?���q##�09�MlB�Z#����423��</w:t>
      </w:r>
      <w:r>
        <w:rPr>
          <w:rtl w:val="true"/>
        </w:rPr>
        <w:t>ڀ</w:t>
      </w:r>
      <w:r>
        <w:rPr/>
        <w:t>_hz�tY##|����X7�4�]N���u� a#M͜�</w:t>
      </w:r>
      <w:r>
        <w:rPr>
          <w:rtl w:val="true"/>
        </w:rPr>
        <w:t>ڃ</w:t>
      </w:r>
      <w:r>
        <w:rPr/>
        <w:t>��</w:t>
      </w:r>
      <w:r>
        <w:rPr/>
        <w:t>i�IggE</w:t>
        <w:tab/>
        <w:t>w�q���]�#�,����U�};#t�7�Z.��X#÷����#C�##��#�Ms�'��L�#��sT8%�{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$#-��0��"@����##��B]A%mͪ�</w:t>
      </w:r>
      <w:r>
        <w:rPr/>
        <w:t>凚</w:t>
      </w:r>
      <w:r>
        <w:rPr/>
        <w:t>Dg�O����##��&amp;7���:�)�#���5</w:t>
      </w:r>
      <w:r>
        <w:rPr/>
        <w:t>ܺ</w:t>
      </w:r>
      <w:r>
        <w:rPr/>
        <w:t>&amp;</w:t>
        <w:tab/>
        <w:t>�k#d��{\Ň�#�����7�?�A#.v�{Q�b#}n��##V��D��2D�#�#��"��p�p�{)T�.�;2�6WŎy��`����#�:���Qc��#�i#m</w:t>
      </w:r>
      <w:r>
        <w:rPr>
          <w:rtl w:val="true"/>
        </w:rPr>
        <w:t>ߎ</w:t>
      </w:r>
      <w:r>
        <w:rPr>
          <w:rtl w:val="true"/>
        </w:rPr>
        <w:t>##��߻</w:t>
      </w:r>
      <w:r>
        <w:rPr/>
        <w:t>�##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�(�\a����i��b�=���##�:��]#</w:t>
        <w:tab/>
        <w:t>��Y'Bt�##t�������AQ�ȢRr�XI;�ki����#��</w:t>
      </w:r>
      <w:r>
        <w:rPr/>
        <w:t>۷�</w:t>
      </w:r>
      <w:r>
        <w:rPr/>
        <w:t>&gt;r�#-�#%4�6�����z9</w:t>
      </w:r>
      <w:r>
        <w:rPr/>
        <w:t>挨</w:t>
      </w:r>
      <w:r>
        <w:rPr/>
        <w:t>H��2Q���#�#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g#^&amp;��`2�6��*}��#����B�7T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8#`4��V����!���#K���[��ð��#���#t</w:t>
      </w:r>
      <w:r>
        <w:rPr/>
        <w:t>ܻ</w:t>
      </w:r>
      <w:r>
        <w:rPr/>
        <w:t>#���lZ#�#!##��#�/�].{�l��,\��1"�#�3���W^#��0�|T�(��-��]՝c�����Z�oA�x#ȗq-X##�=�ʙ��hO̽#��q_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@sbZD5&amp;�Y##�N_�5�����,�Z�cK(F�4Ըe��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y��#��*}��&gt;Z#�tP##�##'3K#%��#�#��]�jiY�Ў�*��Q����ΰw�#@#�o�G�n$ϒ�</w:t>
      </w:r>
      <w:r>
        <w:rPr>
          <w:rtl w:val="true"/>
        </w:rPr>
        <w:t>ܤ</w:t>
      </w:r>
      <w:r>
        <w:rPr/>
        <w:t>=�&amp;#�##T`D�#ъ}~�|�1x�k�����ks�'eM"s#[U�c</w:t>
      </w:r>
      <w:r>
        <w:rPr/>
        <w:t>֥�</w:t>
      </w:r>
      <w:r>
        <w:rPr/>
        <w:t>Ӛc</w:t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߂</w:t>
      </w:r>
      <w:r>
        <w:rPr/>
        <w:t>fy\��q��X##�=���&amp;��pP΁9#�#�s�΁:#M#�s�΁;#�#�s#�u���h#v,#�"�f��L�Z#H��+X�h�#|�##&amp;gM&amp;sg#�'�#l:Q'�Ǉ�{�4�*#�g=5�y�#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tQ</w:t>
        <w:tab/>
        <w:t>}�ͩF��#2�2##�#�##�#��</w:t>
        <w:br/>
        <w:t>Z���s6'u#�#y�s���Z1�#�[���a�]X##�O�\�#</w:t>
      </w:r>
      <w:r>
        <w:rPr>
          <w:rtl w:val="true"/>
        </w:rPr>
        <w:t>ݺ</w:t>
      </w:r>
      <w:r>
        <w:rPr/>
        <w:t>���</w:t>
      </w:r>
      <w:r>
        <w:rPr/>
        <w:t>X*��Ǚ[�s�wn�έ</w:t>
      </w:r>
      <w:r>
        <w:rPr/>
        <w:t>߹</w:t>
      </w:r>
      <w:r>
        <w:rPr/>
        <w:t>#&lt;#��|FD+}��H;�kɡ��"�b�#�gf�b-#���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敒</w:t>
      </w:r>
      <w:r>
        <w:rPr/>
        <w:t>B�#��</w:t>
      </w:r>
      <w:r>
        <w:rPr>
          <w:rtl w:val="true"/>
        </w:rPr>
        <w:t>ؼ</w:t>
      </w:r>
      <w:r>
        <w:rPr/>
        <w:t>�����</w:t>
      </w:r>
      <w:r>
        <w:rPr/>
        <w:t>*�+r###���G#hCF��}�#�JI�����n���8@��R��8h�y##t�a��H�ӧ#�##Р%1K�#1I��#��U4;#�d�m|M��S#�#|�L���##�B`SPE�3��.�)am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ZLn9YG���`0:#��#G#D�#�#@z&lt;�fn,.�#�#�w9#&gt;&lt;g�C~"�c#XW�7�</w:t>
      </w:r>
      <w:r>
        <w:rPr>
          <w:rtl w:val="true"/>
        </w:rPr>
        <w:t>ـ</w:t>
      </w:r>
      <w:r>
        <w:rPr/>
        <w:t>;�p6���:ū�o�#~+G#�u�υ�#F�=&gt;�#�.F###�Ak#�Q��,U�_&lt;�V��#��#���y_�}��#�#*E8�##o�U�\��#�����ԹZ�#�nQ��0�Y�6�V�&gt;�0g�U##��4�#k# ���ϥ��#</w:t>
        <w:br/>
        <w:t>`����1�i��#4���w���.{(��2�#�-</w:t>
      </w:r>
      <w:r>
        <w:rPr>
          <w:rtl w:val="true"/>
        </w:rPr>
        <w:t>׈</w:t>
      </w:r>
      <w:r>
        <w:rPr/>
        <w:t>&lt;ni��_Uk��#��'��###:h�#��@7#��gh��f#Q###��}7E�����K��R��7</w:t>
        <w:br/>
        <w:t>6A</w:t>
      </w:r>
      <w:r>
        <w:rPr/>
        <w:t>۸��</w:t>
      </w:r>
      <w:r>
        <w:rPr/>
        <w:t>u~#���#t�35�(�###��[X��t~#q#J��=:�����/�#2+�#h</w:t>
      </w:r>
      <w:r>
        <w:rPr>
          <w:rtl w:val="true"/>
        </w:rPr>
        <w:t>ש</w:t>
      </w:r>
      <w:r>
        <w:rPr/>
        <w:t>Zr�X)fG#�:�##</w:t>
      </w:r>
      <w:r>
        <w:rPr/>
        <w:t>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&gt;VOk��c-#���g��,���̽����&amp;Z#��P�g��Y�(���X_�7�#�*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\�xx^�f#U(#�A�]e�}l�7#q7��&gt;;S#Q###dbcFq������#�</w:t>
      </w:r>
      <w:r>
        <w:rPr/>
        <w:t>ܺ��</w:t>
      </w:r>
      <w:r>
        <w:rPr/>
        <w:t>`�oA�#�e�b-�=@���5�#p@@2�s</w:t>
      </w:r>
      <w:r>
        <w:rPr/>
        <w:t>֭�</w:t>
      </w:r>
      <w:r>
        <w:rPr/>
        <w:t>U��#u�$�I�(�[o;x��s��M�ut�|##�,3�#*o&amp;��#�</w:t>
      </w:r>
    </w:p>
    <w:p>
      <w:pPr>
        <w:pStyle w:val="PreformattedText"/>
        <w:bidi w:val="0"/>
        <w:jc w:val="left"/>
        <w:rPr/>
      </w:pPr>
      <w:r>
        <w:rPr/>
        <w:t>#y.f���-�!J*~L�</w:t>
        <w:tab/>
        <w:tab/>
        <w:t>�j�&gt;��&lt;��q��Pw���`r��%+o���#������##�#_#�\�#��u��^�#�F�qlxC�#Z7̫���#�##���$c{##`��#%��|~��O'��)Ź#4�s�Ui�M�&gt;@� s�i�������#��.�Q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�N_�5�O�#�$��</w:t>
      </w:r>
      <w:r>
        <w:rPr>
          <w:rtl w:val="true"/>
        </w:rPr>
        <w:t>ܯ</w:t>
      </w:r>
      <w:r>
        <w:rPr/>
        <w:t>T#��w�q���#��2��,�####Yx���#�M</w:t>
      </w:r>
      <w:r>
        <w:rPr>
          <w:rtl w:val="true"/>
        </w:rPr>
        <w:t>޿</w:t>
      </w:r>
      <w:r>
        <w:rPr/>
        <w:t>�����</w:t>
      </w:r>
      <w:r>
        <w:rPr/>
        <w:t>#�i��&gt;�ȿ��.5�B���|�3�[p�&amp;��C#�6vt(#��?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x\[8#x#�#~�4��L#R###2)k#��</w:t>
      </w:r>
      <w:r>
        <w:rPr>
          <w:rtl w:val="true"/>
        </w:rPr>
        <w:t>ت</w:t>
      </w:r>
      <w:r>
        <w:rPr/>
        <w:t>���</w:t>
      </w:r>
      <w:r>
        <w:rPr/>
        <w:t>c_��&gt;ε��M���4?#���&gt;@�#�J��h/</w:t>
      </w:r>
    </w:p>
    <w:p>
      <w:pPr>
        <w:pStyle w:val="PreformattedText"/>
        <w:bidi w:val="0"/>
        <w:jc w:val="left"/>
        <w:rPr/>
      </w:pPr>
      <w:r>
        <w:rPr/>
        <w:t>ʊ/.!���b#����4?���#��`�</w:t>
      </w:r>
      <w:r>
        <w:rPr>
          <w:rtl w:val="true"/>
        </w:rPr>
        <w:t>߾</w:t>
      </w:r>
      <w:r>
        <w:rPr/>
        <w:t>�</w:t>
      </w:r>
      <w:r>
        <w:rPr/>
        <w:t>b�:�_</w:t>
      </w:r>
      <w:r>
        <w:rPr>
          <w:rtl w:val="true"/>
        </w:rPr>
        <w:t>ߖ</w:t>
      </w:r>
      <w:r>
        <w:rPr/>
        <w:t>]K#���P���󃇿{u�##�drx#9_�#�$#&lt;��#Y#{�#��#���{H.1QdbkFs#�#�M;�l��h��##DU�P�T�J*##�y���#W#�u|�#t##Ԍ�W�!Z#�#�##���I�C�A</w:t>
      </w:r>
      <w:r>
        <w:rPr/>
        <w:t>ު</w:t>
      </w:r>
      <w:r>
        <w:rPr/>
        <w:t>&gt;�̉n�#�#</w:t>
      </w:r>
    </w:p>
    <w:p>
      <w:pPr>
        <w:pStyle w:val="PreformattedText"/>
        <w:bidi w:val="0"/>
        <w:jc w:val="left"/>
        <w:rPr/>
      </w:pPr>
      <w:r>
        <w:rPr/>
        <w:t>#���&gt;#m�Z#{����#�^#T�o�m�Wі�u��P#M�h###���E#C�iQb3��^/�P��'QE��=�V��#8�#���o�#6X1Wn���#��7%����#ƺ#��ӹ�8�</w:t>
        <w:br/>
        <w:t>��F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bmF</w:t>
      </w:r>
      <w:r>
        <w:rPr>
          <w:rtl w:val="true"/>
        </w:rPr>
        <w:t>އ</w:t>
      </w:r>
      <w:r>
        <w:rPr/>
        <w:t>Ӱ�##�#E��KQq}��#�ժ:#�##z##���hp��_��!�##А%1K�#1I���%7ѮS#�#�ś���</w:t>
      </w:r>
      <w:r>
        <w:rPr/>
        <w:t>݉�</w:t>
      </w:r>
      <w:r>
        <w:rPr/>
        <w:t>0�#=I�C�^###4#��+#;������#</w:t>
      </w:r>
    </w:p>
    <w:p>
      <w:pPr>
        <w:pStyle w:val="PreformattedText"/>
        <w:bidi w:val="0"/>
        <w:jc w:val="left"/>
        <w:rPr/>
      </w:pPr>
      <w:r>
        <w:rPr/>
        <w:t>47��F#����PmNL#����&lt;��+T����j�w�}�#8^#��ȣ���cD�`�νR#���9}��U�l�y#�</w:t>
      </w:r>
    </w:p>
    <w:p>
      <w:pPr>
        <w:pStyle w:val="PreformattedText"/>
        <w:bidi w:val="0"/>
        <w:jc w:val="left"/>
        <w:rPr/>
      </w:pPr>
      <w:r>
        <w:rPr/>
        <w:t>T��"�����N{hj��#</w:t>
      </w:r>
      <w:r>
        <w:rPr>
          <w:rtl w:val="true"/>
        </w:rPr>
        <w:t>ݨ</w:t>
      </w:r>
      <w:r>
        <w:rPr/>
        <w:t>�</w:t>
      </w:r>
      <w:r>
        <w:rPr/>
        <w:t>&lt;?�V#�D�#</w:t>
      </w:r>
      <w:r>
        <w:rPr/>
        <w:t>֢�</w:t>
      </w:r>
      <w:r>
        <w:rPr/>
        <w:t>;�#`�] #�</w:t>
      </w:r>
      <w:r>
        <w:rPr>
          <w:rtl w:val="true"/>
        </w:rPr>
        <w:t>܇</w:t>
      </w:r>
      <w:r>
        <w:rPr/>
        <w:t>��</w:t>
      </w:r>
      <w:r>
        <w:rPr/>
        <w:t>}R#�Pkg���y���</w:t>
      </w:r>
      <w:r>
        <w:rPr>
          <w:rtl w:val="true"/>
        </w:rPr>
        <w:t>ߍ�</w:t>
      </w:r>
      <w:r>
        <w:rPr/>
        <w:t>#4#</w:t>
      </w:r>
      <w:r>
        <w:rPr/>
        <w:t>t�{#�$�N1�Z�#H##hȚ�u#x"K��5���g=�kA�&gt;�h^�#�Cn���V8#`P7��OE%���j</w:t>
      </w:r>
      <w:r>
        <w:rPr>
          <w:rtl w:val="true"/>
        </w:rPr>
        <w:t>ڐ</w:t>
      </w:r>
      <w:r>
        <w:rPr/>
        <w:t>QG���D���=��#�.�#�F˒�hsf#Y�����e�$S����ZZv�</w:t>
        <w:tab/>
        <w:t>�#@�0P#�#f�#��:�</w:t>
      </w:r>
      <w:r>
        <w:rPr/>
        <w:t>䵅��</w:t>
      </w:r>
      <w:r>
        <w:rPr/>
        <w:t>{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aI*~L&gt;G����9-�]J�#�#�&amp;}��ɴ�q/9��Pb�C�-�`v��#�����ՊW����"|#АIam�y##����%��#�P</w:t>
        <w:br/>
        <w:t>#@#��</w:t>
      </w:r>
      <w:r>
        <w:rPr/>
        <w:t>麗�</w:t>
      </w:r>
      <w:r>
        <w:rPr/>
        <w:t>T}n�3q0###:��:��6@w�XIS���#��a���Jq#_q��&gt;�j���u��D�����W�P�#ywp�2k�5���X{#������#X�##-�u��U�o"Bts#%��</w:t>
      </w:r>
    </w:p>
    <w:p>
      <w:pPr>
        <w:pStyle w:val="PreformattedText"/>
        <w:bidi w:val="0"/>
        <w:jc w:val="left"/>
        <w:rPr/>
      </w:pPr>
      <w:r>
        <w:rPr/>
        <w:t>k�a\%��� m��u�#F�_#.</w:t>
      </w:r>
      <w:r>
        <w:rPr/>
        <w:t>杛�</w:t>
      </w:r>
      <w:r>
        <w:rPr/>
        <w:t>XPP�#�+�#x�'wN����6�*#�_��A�#��#�Q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'O�{B��{#���9�&lt;O#�##�zq��̣3Ŧx~�#</w:t>
      </w:r>
      <w:r>
        <w:rPr/>
        <w:t>랪�</w:t>
      </w:r>
      <w:r>
        <w:rPr/>
        <w:t>-�yբ;,γ�e�G����X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khab3##�j�������9�#2�E�:?8#��Eü����?</w:t>
      </w:r>
      <w:r>
        <w:rPr/>
        <w:t>띵�</w:t>
      </w:r>
      <w:r>
        <w:rPr/>
        <w:t>�/�;��</w:t>
      </w:r>
      <w:r>
        <w:rPr/>
        <w:t>ٝ</w:t>
      </w:r>
      <w:r>
        <w:rPr/>
        <w:t>S�5#�#�p��M`#�;����h��Y�A�coBї�c�4(��Cr��"#[3�{x�o�?=�)m��J#�\E#x�-�t�0�$��8�{�h���_���t��q��C�#��P�#z</w:t>
      </w:r>
      <w:r>
        <w:rPr>
          <w:rtl w:val="true"/>
        </w:rPr>
        <w:t>ܭ</w:t>
      </w:r>
      <w:r>
        <w:rPr/>
        <w:t>{</w:t>
      </w:r>
      <w:r>
        <w:rPr/>
        <w:t>䙜</w:t>
      </w:r>
      <w:r>
        <w:rPr/>
        <w:t>Lf��i��#�</w:t>
      </w:r>
      <w:r>
        <w:rPr/>
        <w:t>⼕</w:t>
      </w:r>
      <w:r>
        <w:rPr/>
        <w:t>,�#p�2�M]iGiE��#�##T`t�h�vb#-HX Ƨmw�EfV:�-���]l##��W���U�3!�#�Yд�%7ѮS�X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ӏG#p0#�U�WT*�����e\#�</w:t>
      </w:r>
    </w:p>
    <w:p>
      <w:pPr>
        <w:pStyle w:val="PreformattedText"/>
        <w:bidi w:val="0"/>
        <w:jc w:val="left"/>
        <w:rPr/>
      </w:pPr>
      <w:r>
        <w:rPr/>
        <w:t>l#���z���W�6Ҷ�Z�+���[e���##���]J#r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k10Q#��#��</w:t>
        <w:br/>
        <w:t>�w9�E��x#��l&lt;��'%���#P#}�0`gI�B~#7�#�q��6�Llu</w:t>
      </w:r>
      <w:r>
        <w:rPr/>
        <w:t>䕒</w:t>
      </w:r>
      <w:r>
        <w:rPr/>
        <w:t>J�#��x#H�F}8+Z���7��#�&gt;�h|��#����gӁ|���rW#��#1�����4�����,�##�N]#�W�c8#!���6��#�##�Ј�#4){#�M�K�E��_��Ѿ�f�;`N��#�##N#</w:t>
      </w:r>
      <w:r>
        <w:rPr/>
        <w:t>院</w:t>
      </w:r>
      <w:r>
        <w:rPr/>
        <w:t>#"�H{�#1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F#�c##� Z�=�i!�#@�����)M4#�U\#p�&gt;.���ϙh^\#���#;��`�#$�3���c���!:#tu�'��l+C�-�;��@��s�@��Bu�������N{hj��#�ȏ&lt;?�~#��v�</w:t>
      </w:r>
      <w:r>
        <w:rPr>
          <w:rtl w:val="true"/>
        </w:rPr>
        <w:t>؈��</w:t>
      </w:r>
      <w:r>
        <w:rPr/>
        <w:t>8</w:t>
      </w:r>
      <w:r>
        <w:rPr>
          <w:rtl w:val="true"/>
        </w:rPr>
        <w:t>##�</w:t>
      </w:r>
      <w:r>
        <w:rPr/>
        <w:t>3</w:t>
      </w:r>
      <w:r>
        <w:rPr/>
        <w:t>˭�#</w:t>
        <w:tab/>
        <w:t>����#�#��ʌo#)#t�:</w:t>
      </w:r>
      <w:r>
        <w:rPr>
          <w:rtl w:val="true"/>
        </w:rPr>
        <w:t>ޠ</w:t>
      </w:r>
      <w:r>
        <w:rPr/>
        <w:t>ju�J5�A</w:t>
      </w:r>
      <w:r>
        <w:rPr>
          <w:rtl w:val="true"/>
        </w:rPr>
        <w:t>ܦ�</w:t>
      </w:r>
      <w:r>
        <w:rPr>
          <w:rtl w:val="true"/>
        </w:rPr>
        <w:t>+��</w:t>
      </w:r>
      <w:r>
        <w:rPr>
          <w:rtl w:val="true"/>
        </w:rPr>
        <w:t>ڛ</w:t>
      </w:r>
      <w:r>
        <w:rPr/>
        <w:t>��</w:t>
      </w:r>
      <w:r>
        <w:rPr/>
        <w:t>ą4���7^�L˘F�����p#�c?9E�ӷQ�!�###�����7�n'#2�4'sg#�#�#��##��oP�T#���#��8ς�q��#�F#�sk.����#�����#�Z!#�U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�h[�W�.�Ļ�������&amp;&amp;��###�#IDAT�t�N&lt;��9�|a��#</w:t>
      </w:r>
      <w:r>
        <w:rPr/>
        <w:t>軵��</w:t>
      </w:r>
      <w:r>
        <w:rPr/>
        <w:t>iͱz���!:#tu��v�Ϗ���Lș �T�.�</w:t>
      </w:r>
      <w:r>
        <w:rPr/>
        <w:t>硺�</w:t>
      </w:r>
      <w:r>
        <w:rPr/>
        <w:t>#��t�|x�p��m��&gt;�_�2�sx#}v�3���}7��ON�����+�~:\��#�Ɏ�Z�&amp;�Q����R�𼭫�R##</w:t>
      </w:r>
      <w:r>
        <w:rPr/>
        <w:t>߱</w:t>
      </w:r>
      <w:r>
        <w:rPr/>
        <w:t>E�#Z7?�Yl�Q�~��6�3�ͤ�#���:f�</w:t>
      </w:r>
      <w:r>
        <w:rPr>
          <w:rtl w:val="true"/>
        </w:rPr>
        <w:t>ٱ</w:t>
      </w:r>
      <w:r>
        <w:rPr/>
        <w:t>��</w:t>
      </w:r>
      <w:r>
        <w:rPr/>
        <w:t>m;�#�Pb�C#Ͼ���"Q�?��#�\##C�~=(+��9˃�#��ī����|#��dx���`|��#�##:(�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G#��#�SJ�#*E��ʴF�#�B#�;�C�n�������?�#�</w:t>
        <w:tab/>
        <w:t>�:##�g����!:#tu�NI�o#�]#ĭ�x^y���</w:t>
        <w:br/>
        <w:t>t�\�J&gt;D�A&gt;d�d-���q2�</w:t>
      </w:r>
    </w:p>
    <w:p>
      <w:pPr>
        <w:pStyle w:val="PreformattedText"/>
        <w:bidi w:val="0"/>
        <w:jc w:val="left"/>
        <w:rPr/>
      </w:pPr>
      <w:r>
        <w:rPr/>
        <w:t>~�_#������%dfcAA�g��Í�9�#�# �</w:t>
      </w:r>
    </w:p>
    <w:p>
      <w:pPr>
        <w:pStyle w:val="PreformattedText"/>
        <w:bidi w:val="0"/>
        <w:jc w:val="left"/>
        <w:rPr/>
      </w:pPr>
      <w:r>
        <w:rPr/>
        <w:t>2�����I�#����(�-#tкE�͢�F����6��i��C�*�p���+7qLQ}##���</w:t>
        <w:br/>
        <w:t>�.#-�Q����(#�</w:t>
      </w:r>
    </w:p>
    <w:p>
      <w:pPr>
        <w:pStyle w:val="PreformattedText"/>
        <w:bidi w:val="0"/>
        <w:jc w:val="left"/>
        <w:rPr/>
      </w:pPr>
      <w:r>
        <w:rPr/>
        <w:t>й�tB1ZJ#ȁ��G#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�Ε�\�Ε�\�Ε�\�Ε�\u�##\�Ε�Xk0V_Ƶ�E#*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D�E�ᶻ�7�[�wPpV�KmP�Arȩ\�&gt;��R�n�3�#^��[�-Nl��95X#��&gt;� ����</w:t>
      </w:r>
      <w:r>
        <w:rPr>
          <w:rtl w:val="true"/>
        </w:rPr>
        <w:t>ک</w:t>
      </w:r>
      <w:r>
        <w:rPr/>
        <w:t>#K���[�#���#�#hϲCʌ���_��3}g����2e#�</w:t>
      </w:r>
      <w:r>
        <w:rPr>
          <w:rtl w:val="true"/>
        </w:rPr>
        <w:t>ژ</w:t>
      </w:r>
      <w:r>
        <w:rPr/>
        <w:t>S�38��&gt;##�#w:�k���</w:t>
      </w:r>
      <w:r>
        <w:rPr>
          <w:rtl w:val="true"/>
        </w:rPr>
        <w:t>ۯ</w:t>
      </w:r>
      <w:r>
        <w:rPr/>
        <w:t>KeVt+</w:t>
      </w:r>
      <w:r>
        <w:rPr/>
        <w:t>ٜ��</w:t>
      </w:r>
      <w:r>
        <w:rPr/>
        <w:t>Z�f�#_.zD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?}�{#@.v#U4#�U��ų�y�:W#p��Wq��iP��#�3�y�:?��j�#�=-�##�#�a�#:���#��|!:#t�\�#?#m�x6yn�H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�</w:t>
      </w:r>
      <w:r>
        <w:rPr/>
        <w:t>v��#&lt;y�Ͼ�i!k��#�#P%�#P]��Q&lt;&lt;o��0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Ӷ��#�ͬ-h���##\#��~#��Ǿt�#�&gt;###�E��&gt;��(</w:t>
      </w:r>
      <w:r>
        <w:rPr>
          <w:rtl w:val="true"/>
        </w:rPr>
        <w:t>گ</w:t>
      </w:r>
      <w:r>
        <w:rPr/>
        <w:t>KaqR#�&gt;����m��</w:t>
      </w:r>
      <w:r>
        <w:rPr/>
        <w:t>뤠</w:t>
      </w:r>
      <w:r>
        <w:rPr/>
        <w:t>[��mt#:�#�п#@6�sją��</w:t>
      </w:r>
      <w:r>
        <w:rPr>
          <w:rtl w:val="true"/>
        </w:rPr>
        <w:t>߇</w:t>
      </w:r>
      <w:r>
        <w:rPr/>
        <w:t>?��</w:t>
        <w:br/>
        <w:t>*E+�#�#E�1��G��w����d���#p�L��1#����?Ɛ�#�#@W�W��#�e�</w:t>
      </w:r>
      <w:r>
        <w:rPr/>
        <w:t>㸏</w:t>
      </w:r>
      <w:r>
        <w:rPr/>
        <w:t>"</w:t>
        <w:br/>
        <w:t>.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#lP#����f2?+O#���6�#�</w:t>
      </w:r>
      <w:r>
        <w:rPr/>
        <w:t>۵</w:t>
      </w:r>
    </w:p>
    <w:p>
      <w:pPr>
        <w:pStyle w:val="PreformattedText"/>
        <w:bidi w:val="0"/>
        <w:jc w:val="left"/>
        <w:rPr/>
      </w:pPr>
      <w:r>
        <w:rPr/>
        <w:t>F{l'��!@#M[��@�*0�Eg��Ɲ#'�&lt;�s�i���d��J�q�Q}##0`�#.&lt;�#�&gt;��X#�Ϩ�Z��M�h#cv�#F#�s#�#</w:t>
        <w:tab/>
        <w:t>�8##2Y�.�l���</w:t>
        <w:br/>
        <w:t>�#e����s�$�0��~��r}d@#͉i#snwd����J1�#�#��#�n��##YCt���#]#�2#�M#$- �`�#mP</w:t>
        <w:tab/>
        <w:t>�###�̌l#</w:t>
      </w:r>
      <w:r>
        <w:rPr/>
        <w:t>݊��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e&lt;6�#�7�#@#�#�J&lt;�+@��T�&lt;�[2?h%��8��##���#���@G�~��6\ԅ�#MwRHl�=�`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=#C��P�#����8\��D�h�&gt;-�U���p}L`��/��9w��%�#�#~�#�#�S1Q\"</w:t>
      </w:r>
      <w:r>
        <w:rPr/>
        <w:t>ޫ</w:t>
      </w:r>
      <w:r>
        <w:rPr/>
        <w:t>X#yCt#�Eko���#:#}d�H2��#�#w������E1��A#@�*�vr�,}�#��V����v�&gt;�#�A�8&lt;����#���#K��:�O�D�9��##�</w:t>
      </w:r>
      <w:r>
        <w:rPr>
          <w:rtl w:val="true"/>
        </w:rPr>
        <w:t>ݾ</w:t>
      </w:r>
      <w:r>
        <w:rPr/>
        <w:t>�</w:t>
      </w:r>
      <w:r>
        <w:rPr/>
        <w:t>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`�W-�/c-@�~&gt;VOk�����#��T#�###n���ȵ#Lz]-#mEy�͒�&amp;1k�#�.Q�;&gt;�]�#�6&lt;�rjD��Ȼ#�ah����#X#0##��ξ�\A�q���d�gWlP#��H#Ɛ#�k��T&lt;@�RUg��##:#B��U�#��</w:t>
        <w:tab/>
        <w:t>9#h��#r�##�W�&gt;###�o��#F#�##�1���#�[9�&lt;d###yp��qŰ��r5���g�##��jQB���8̫K�j*�g����pe#*###�#�#�#t���O��Ƃ#�#�����-#����#��D�#!�#���*����n:�ȸ7V"@#��r�Π#tѡ��H��#Y�;P��"T�###</w:t>
      </w:r>
      <w:r>
        <w:rPr>
          <w:rtl w:val="true"/>
        </w:rPr>
        <w:t>ڷ</w:t>
      </w:r>
      <w:r>
        <w:rPr/>
        <w:t>��</w:t>
      </w:r>
      <w:r>
        <w:rPr/>
        <w:t>#���#+izd+���#�с#��3##�&lt;���eTm�#�JE�ir�FT�Ϗo#�#���%##s#;���v�n�#�\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�6P`\#:#��</w:t>
      </w:r>
    </w:p>
    <w:p>
      <w:pPr>
        <w:pStyle w:val="PreformattedText"/>
        <w:bidi w:val="0"/>
        <w:jc w:val="left"/>
        <w:rPr/>
      </w:pPr>
      <w:r>
        <w:rPr/>
        <w:t>XO~G������!_'b�#��k��� �����Y�#�I#��#�A�x^)w,4�#�y;</w:t>
      </w:r>
      <w:r>
        <w:rPr>
          <w:rtl w:val="true"/>
        </w:rPr>
        <w:t>ބ</w:t>
      </w:r>
      <w:r>
        <w:rPr/>
        <w:t>E���Oay#�&gt;###�o�XBq</w:t>
        <w:tab/>
        <w:t>}���v�m�7�#�(#t�##��</w:t>
        <w:br/>
        <w:t>###C�7#�#u���s�y��</w:t>
      </w:r>
      <w:r>
        <w:rPr>
          <w:rtl w:val="true"/>
        </w:rPr>
        <w:t>ؠ</w:t>
      </w:r>
      <w:r>
        <w:rPr/>
        <w:t>v�9�s�y����&amp;1���Q�k��|�w</w:t>
      </w:r>
      <w:r>
        <w:rPr>
          <w:rtl w:val="true"/>
        </w:rPr>
        <w:t>ڙ</w:t>
      </w:r>
      <w:r>
        <w:rPr/>
        <w:t>�̃</w:t>
      </w:r>
      <w:r>
        <w:rPr/>
        <w:t>=#%</w:t>
      </w:r>
    </w:p>
    <w:p>
      <w:pPr>
        <w:pStyle w:val="PreformattedText"/>
        <w:bidi w:val="0"/>
        <w:jc w:val="left"/>
        <w:rPr/>
      </w:pPr>
      <w:r>
        <w:rPr/>
        <w:t>t#:��5�t#��Ԫ�?�����#�l��k#�#��k�=*���n�#��2t8C�#Z��t��#�lZ�4�ggF</w:t>
      </w:r>
      <w:r>
        <w:rPr>
          <w:rtl w:val="true"/>
        </w:rPr>
        <w:t>އ</w:t>
      </w:r>
      <w:r>
        <w:rPr/>
        <w:t>�</w:t>
      </w:r>
      <w:r>
        <w:rPr/>
        <w:t>P}###h�.�a�]#]�g��]���C�nJ�Z#O���#�"###@�#5����Z�A�~�##VҎ�ZZ�� ���#�#�s��4���u��h##OŘ�5��#`T#3#�mu�A�Y9��&gt;#���#@N�wJ�5��_�rU���yKg��Î###:h#w#�:��h#t6��X�</w:t>
      </w:r>
      <w:r>
        <w:rPr/>
        <w:t>궝�</w:t>
      </w:r>
      <w:r>
        <w:rPr/>
        <w:t>#}�&lt;�#��##h�#�7&amp;#]�A���=�v#��X#t�K̳�q##���{S0�Y�p</w:t>
      </w:r>
      <w:r>
        <w:rPr>
          <w:rtl w:val="true"/>
        </w:rPr>
        <w:t>ݞ</w:t>
      </w:r>
      <w:r>
        <w:rPr/>
        <w:t>+�O�T�ϋk�q����{��#49��#'6Ѻ�?f�G#�b��7)��-�#k#Fg�s��#i_�Y���#�-�7.a�#��s�\l#��kV��+#�</w:t>
      </w:r>
      <w:r>
        <w:rPr/>
        <w:t>߭</w:t>
      </w:r>
      <w:r>
        <w:rPr/>
        <w:t>m��E�##�7-�8.c</w:t>
        <w:br/>
        <w:t>�</w:t>
      </w:r>
      <w:r>
        <w:rPr>
          <w:rtl w:val="true"/>
        </w:rPr>
        <w:t>و</w:t>
      </w:r>
      <w:r>
        <w:rPr/>
        <w:t>�</w:t>
      </w:r>
      <w:r>
        <w:rPr/>
        <w:t>#�C�*�p���+7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bI���A?#T�##�}�A�#�Jv#�X#��=��E���&amp;@�ȫ#A###�&lt;Lskh�#���</w:t>
        <w:tab/>
        <w:t>��wҟ����1s}BH;}��Eü��&amp;!&gt;#?#�#U#Η*�j&amp;���1#|.�Z��#�#��#��#�}#Qp��cӉ:�i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&amp;�,ᘄ�'</w:t>
      </w:r>
      <w:r>
        <w:rPr/>
        <w:t>夆�</w:t>
      </w:r>
      <w:r>
        <w:rPr/>
        <w:t>N&lt;A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޹</w:t>
      </w:r>
      <w:r>
        <w:rPr>
          <w:rtl w:val="true"/>
        </w:rPr>
        <w:t>*�#</w:t>
      </w:r>
      <w:r>
        <w:rPr/>
        <w:t>3</w:t>
      </w:r>
      <w:r>
        <w:rPr/>
        <w:t>�ϋ�#�{}�2�Lm�)��#I~����QP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3k#�ẇ�#�?Z#��lC�.@G�9##</w:t>
      </w:r>
      <w:r>
        <w:rPr>
          <w:rtl w:val="true"/>
        </w:rPr>
        <w:t>ڷ</w:t>
      </w:r>
      <w:r>
        <w:rPr/>
        <w:t>+aQb�x.���������������|~�]v�e]]7�H��4#�"(���(M��2</w:t>
        <w:tab/>
        <w:t>%#I��J �@#%�#B�#H@�������AE�$a</w:t>
      </w:r>
      <w:r>
        <w:rPr>
          <w:rtl w:val="true"/>
        </w:rPr>
        <w:t>ޙ</w:t>
      </w:r>
      <w:r>
        <w:rPr/>
        <w:t>{�|&lt;�#w!���3w�9G�8c�&gt;�</w:t>
      </w:r>
      <w:r>
        <w:rPr>
          <w:rtl w:val="true"/>
        </w:rPr>
        <w:t>ױ</w:t>
      </w:r>
      <w:r>
        <w:rPr/>
        <w:t>�</w:t>
      </w:r>
      <w:r>
        <w:rPr/>
        <w:t xml:space="preserve">#��s�h��V###I�#�c_d�=f*1�*ɽ�F|�q�#��"�D�����ƅw���vZu����l###"#���d��#sT��\#�h��#/���.�{Q��a�|�(����#�. </w:t>
      </w:r>
      <w:r>
        <w:rPr/>
        <w:t>簀</w:t>
      </w:r>
      <w:r>
        <w:rPr/>
        <w:t>#�=_#h��G���#�8��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ZM#��v��##t��9jf\��#�lb�D��jE�I</w:t>
        <w:tab/>
        <w:t>�j�#�&amp;#�?H�|���;?#��#�&gt;$�|�����#s�,@G�9#hѪ���wA�##Q8BΦ��#��#��#oe#�/��q���#F��M��yf+m&lt;�##���</w:t>
      </w:r>
      <w:r>
        <w:rPr/>
        <w:t>؆</w:t>
      </w:r>
      <w:r>
        <w:rPr/>
        <w:t>#�ǔ(�v#y]�!��z���(�M��o����</w:t>
      </w:r>
      <w:r>
        <w:rPr/>
        <w:t>떡</w:t>
      </w:r>
      <w:r>
        <w:rPr>
          <w:rtl w:val="true"/>
        </w:rPr>
        <w:t>ݢ</w:t>
      </w:r>
      <w:r>
        <w:rPr/>
        <w:t>��</w:t>
      </w:r>
      <w:r>
        <w:rPr/>
        <w:t>/�u&lt;�g���X;E##�CA�0{#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i��Q/�����L�g/�c�7�p��=H#Y8�l#u�p��s���im�-#;k#dv*2�|a�9�</w:t>
      </w:r>
      <w:r>
        <w:rPr/>
        <w:t>٫</w:t>
      </w:r>
      <w:r>
        <w:rPr/>
        <w:t>7y�^\��*#�A+xs1�[5�#��.#M��6���#%�,{������{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3�g�k�g��C#���##��ǚ</w:t>
      </w:r>
      <w:r>
        <w:rPr>
          <w:rtl w:val="true"/>
        </w:rPr>
        <w:t>ٹ</w:t>
      </w:r>
      <w:r>
        <w:rPr/>
        <w:t>�</w:t>
      </w:r>
      <w:r>
        <w:rPr/>
        <w:t>(ù�1ȇv8�&lt;</w:t>
        <w:br/>
        <w:t>ҋF#7&lt;w�E�o��#��`�~�m���#uh6#�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څַ</w:t>
      </w:r>
      <w:r>
        <w:rPr/>
        <w:t>#���#�#��P��;#�{�Z�#�</w:t>
      </w:r>
      <w:r>
        <w:rPr>
          <w:rtl w:val="true"/>
        </w:rPr>
        <w:t>ݑ</w:t>
      </w:r>
      <w:r>
        <w:rPr/>
        <w:t>������</w:t>
      </w:r>
      <w:r>
        <w:rPr/>
        <w:t>Nz</w:t>
      </w:r>
      <w:r>
        <w:rPr>
          <w:rtl w:val="true"/>
        </w:rPr>
        <w:t>ۿ</w:t>
      </w:r>
      <w:r>
        <w:rPr/>
        <w:t>����</w:t>
      </w:r>
      <w:r>
        <w:rPr/>
        <w:t>G�CzD;C����</w:t>
      </w:r>
      <w:r>
        <w:rPr>
          <w:rtl w:val="true"/>
        </w:rPr>
        <w:t>ێ</w:t>
      </w:r>
      <w:r>
        <w:rPr/>
        <w:t>��</w:t>
      </w:r>
      <w:r>
        <w:rPr/>
        <w:t>(�z#��c�#w#�</w:t>
      </w:r>
      <w:r>
        <w:rPr/>
        <w:t>ㅵ</w:t>
      </w:r>
      <w:r>
        <w:rPr/>
        <w:t>#s�UC;�]�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ǝ#'*��.^��+G��?#�ˣW�Gb�#�#w�:#@�͆k�O3��#������yo_#��#��O#��</w:t>
        <w:tab/>
        <w:tab/>
        <w:t>k#j#��u&lt;����47s��##��Z#�#</w:t>
      </w:r>
      <w:r>
        <w:rPr>
          <w:rtl w:val="true"/>
        </w:rPr>
        <w:t>ٹ�</w:t>
      </w:r>
      <w:r>
        <w:rPr/>
        <w:t>6</w:t>
      </w:r>
      <w:r>
        <w:rPr/>
        <w:t>\O]�������#�O�</w:t>
      </w:r>
      <w:r>
        <w:rPr>
          <w:rtl w:val="true"/>
        </w:rPr>
        <w:t>ן</w:t>
      </w:r>
      <w:r>
        <w:rPr/>
        <w:t>=T#:��#@kxC9���ƥ��y�_#��s2� &lt;W#.`ⱛX#P3�#f�vb-�%@���&gt;�qS# #�#ǃ3mI*�����b&amp; �\��F3b:����u���V��#w��s�N|=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#`#ă#Í�¤��zȻ�s##d#z���8H���###Rn�{�</w:t>
      </w:r>
      <w:r>
        <w:rPr>
          <w:rtl w:val="true"/>
        </w:rPr>
        <w:t>׉</w:t>
      </w:r>
      <w:r>
        <w:rPr/>
        <w:t>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͢#�1����N�#</w:t>
      </w:r>
      <w:r>
        <w:rPr/>
        <w:t>迴����</w:t>
      </w:r>
      <w:r>
        <w:rPr/>
        <w:t>#:#�X#P+�0!b�#���b�r�Ud�;��L�qґoZ�K[��##��&gt;�7DD���##4</w:t>
      </w:r>
      <w:r>
        <w:rPr>
          <w:rtl w:val="true"/>
        </w:rPr>
        <w:t>׺�</w:t>
      </w:r>
      <w:r>
        <w:rPr>
          <w:rtl w:val="true"/>
        </w:rPr>
        <w:t>-</w:t>
      </w:r>
      <w:r>
        <w:rPr/>
        <w:t>6</w:t>
      </w:r>
      <w:r>
        <w:rPr/>
        <w:t>���&amp;/^#k'��v�@xn</w:t>
      </w:r>
      <w:r>
        <w:rPr>
          <w:rtl w:val="true"/>
        </w:rPr>
        <w:t>ڍ</w:t>
      </w:r>
      <w:r>
        <w:rPr/>
        <w:t>yS�1�</w:t>
        <w:tab/>
        <w:t>ԍ��</w:t>
        <w:br/>
        <w:t>��Z�K�&gt;�GO����# #W,��@{is�\�P�#�y�?#k#!���#Q���:�#&amp;Gu�v��#n#��y�#�j��</w:t>
      </w:r>
    </w:p>
    <w:p>
      <w:pPr>
        <w:pStyle w:val="PreformattedText"/>
        <w:bidi w:val="0"/>
        <w:jc w:val="left"/>
        <w:rPr/>
      </w:pPr>
      <w:r>
        <w:rPr/>
        <w:t>#�Է#�E#h_��|�q�##m�s��i�g�#���P��"�����*�'�M#�#�##���#��#&lt;t��������DX�##�#��</w:t>
        <w:tab/>
        <w:t>5͵�wJ2�</w:t>
        <w:tab/>
        <w:t>X���f������</w:t>
      </w:r>
      <w:r>
        <w:rPr/>
        <w:t>时</w:t>
      </w:r>
      <w:r>
        <w:rPr/>
        <w:t>f�I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Ά��#�)�h�#�q�W�'5��~v�##</w:t>
      </w:r>
      <w:r>
        <w:rPr/>
        <w:t>֨</w:t>
      </w:r>
      <w:r>
        <w:rPr/>
        <w:t>&gt;##͵n�#gO��\�#ia�"��</w:t>
        <w:br/>
        <w:t>#x�Z##a-@�u(�2�#=�N#�</w:t>
      </w:r>
      <w:r>
        <w:rPr/>
        <w:t>捃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j�C#�</w:t>
      </w:r>
      <w:r>
        <w:rPr>
          <w:rtl w:val="true"/>
        </w:rPr>
        <w:t>ه</w:t>
      </w:r>
      <w:r>
        <w:rPr/>
        <w:t>���</w:t>
      </w:r>
      <w:r>
        <w:rPr/>
        <w:t>G#v���#�Ҷ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r;M#��zъ|lX�h��s�y��sa#��5�s���"�{#����A�r�##W�s�?��T�u�II7�������#U�</w:t>
      </w:r>
    </w:p>
    <w:p>
      <w:pPr>
        <w:pStyle w:val="PreformattedText"/>
        <w:bidi w:val="0"/>
        <w:jc w:val="left"/>
        <w:rPr/>
      </w:pPr>
      <w:r>
        <w:rPr/>
        <w:t>&gt;#�,Ko�-��&gt;3�fc����</w:t>
      </w:r>
      <w:r>
        <w:rPr/>
        <w:t>֞</w:t>
      </w:r>
      <w:r>
        <w:rPr/>
        <w:t>^#S#�1|#�#�M���</w:t>
      </w:r>
      <w:r>
        <w:rPr>
          <w:rtl w:val="true"/>
        </w:rPr>
        <w:t>ߧ�</w:t>
      </w:r>
      <w:r>
        <w:rPr>
          <w:rtl w:val="true"/>
        </w:rPr>
        <w:t>#.</w:t>
      </w:r>
      <w:r>
        <w:rPr/>
        <w:t>4</w:t>
      </w:r>
      <w:r>
        <w:rPr/>
        <w:t>/�C�#��{#_�-�����o'��=9�#Ph�</w:t>
        <w:tab/>
        <w:t>J.)#|h�jCˣ?�I�'!p##M�n�����ի�#�#�#��2#���t��#�A��D��?#&amp;B��</w:t>
      </w:r>
      <w:r>
        <w:rPr/>
        <w:t>߮</w:t>
      </w:r>
      <w:r>
        <w:rPr/>
        <w:t>##5��&lt;���4���G��5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ٽ</w:t>
      </w:r>
    </w:p>
    <w:p>
      <w:pPr>
        <w:pStyle w:val="PreformattedText"/>
        <w:bidi w:val="0"/>
        <w:jc w:val="left"/>
        <w:rPr/>
      </w:pPr>
      <w:r>
        <w:rPr/>
        <w:t>_��g�kƳ�yF3^?�I�#�-.�~r�F�~��##��)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f0###9x# �#|�?#</w:t>
      </w:r>
      <w:r>
        <w:rPr>
          <w:rtl w:val="true"/>
        </w:rPr>
        <w:t>ݠ</w:t>
      </w:r>
      <w:r>
        <w:rPr/>
        <w:t>����</w:t>
      </w:r>
      <w:r>
        <w:rPr/>
        <w:t>#���f#S#��nOo��~��#��3��8�#��#�###�wA?���/�NGh##�</w:t>
      </w:r>
      <w:r>
        <w:rPr>
          <w:rtl w:val="true"/>
        </w:rPr>
        <w:t>޺</w:t>
      </w:r>
      <w:r>
        <w:rPr/>
        <w:t>��</w:t>
      </w:r>
      <w:r>
        <w:rPr/>
        <w:t>#?)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#:#�X#P3.��q��#й�0���##�ã�F�P�#�5|��*r2���2���#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ՋJl�h�:����5�#�#7��#n�FZ�ֆ�#h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(�</w:t>
      </w:r>
      <w:r>
        <w:rPr>
          <w:rtl w:val="true"/>
        </w:rPr>
        <w:t>ߛ</w:t>
      </w:r>
      <w:r>
        <w:rPr/>
        <w:t>�</w:t>
      </w:r>
      <w:r>
        <w:rPr/>
        <w:t>o�</w:t>
      </w:r>
      <w:r>
        <w:rPr>
          <w:rtl w:val="true"/>
        </w:rPr>
        <w:t>֐</w:t>
      </w:r>
      <w:r>
        <w:rPr/>
        <w:t>{|�q#Z</w:t>
      </w:r>
      <w:r>
        <w:rPr/>
        <w:t>߮</w:t>
      </w:r>
      <w:r>
        <w:rPr/>
        <w:t>#�1p&lt;#�y?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T՛&lt;&lt;����F#�##:h#W</w:t>
      </w:r>
      <w:r>
        <w:rPr/>
        <w:t>ּ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܉</w:t>
      </w:r>
      <w:r>
        <w:rPr/>
        <w:t>g��&amp;Q�m�A��Ӄ##Ah##h��#</w:t>
      </w:r>
      <w:r>
        <w:rPr>
          <w:rtl w:val="true"/>
        </w:rPr>
        <w:t>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#����@��#���\#���x��!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أ</w:t>
      </w:r>
      <w:r>
        <w:rPr>
          <w:rtl w:val="true"/>
        </w:rPr>
        <w:t>:#���#�</w:t>
      </w:r>
      <w:r>
        <w:rPr/>
        <w:t>3</w:t>
      </w:r>
      <w:r>
        <w:rPr/>
        <w:t>�&gt;�@�#j�E)m49�K&lt;��,�zqN\#}��*f�;��#s���Խ��[Wg��</w:t>
      </w:r>
    </w:p>
    <w:p>
      <w:pPr>
        <w:pStyle w:val="PreformattedText"/>
        <w:bidi w:val="0"/>
        <w:jc w:val="left"/>
        <w:rPr/>
      </w:pPr>
      <w:r>
        <w:rPr/>
        <w:t>4���Z)�tw�/"W#�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��s#_��|2#�x�#~�ʟQ��i�#��#��#��#ŕV�#</w:t>
      </w:r>
      <w:r>
        <w:rPr/>
        <w:t>ަ�</w:t>
      </w:r>
      <w:r>
        <w:rPr/>
        <w:t>L���A�#� 8z�:�#�u#�##�</w:t>
      </w:r>
      <w:r>
        <w:rPr>
          <w:rtl w:val="true"/>
        </w:rPr>
        <w:t>ۍ</w:t>
      </w:r>
      <w:r>
        <w:rPr/>
        <w:t>#�#&lt;##S�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ǅm�=#k��#����p#�#�,#T.�l�Z�I%�U���j�]PG#�5��$w###�#Z�s�&gt;%��#���w����t��#sK���#�[6#av,�RĜ�,n�#&amp;-#Ѓ�q'ǉ����#]T#ԃ?�#^�#�������#�4�x"@#��G(aVi��R�u����## ##�u{�&gt;;8D�</w:t>
      </w:r>
      <w:r>
        <w:rPr/>
        <w:t>沃</w:t>
      </w:r>
      <w:r>
        <w:rPr/>
        <w:t>&gt;L�����B�F��|�#c�#��3���i#2#�#�����4#v#���#</w:t>
      </w:r>
      <w:r>
        <w:rPr>
          <w:rtl w:val="true"/>
        </w:rPr>
        <w:t>ޤ</w:t>
      </w:r>
      <w:r>
        <w:rPr/>
        <w:t>��</w:t>
      </w:r>
      <w:r>
        <w:rPr/>
        <w:t>H�\�#a7�hoQ-m�k##��b�C��&gt;zQq26�[�����z��%��u�</w:t>
      </w:r>
      <w:r>
        <w:rPr>
          <w:rtl w:val="true"/>
        </w:rPr>
        <w:t>ݒ</w:t>
      </w:r>
      <w:r>
        <w:rPr>
          <w:rtl w:val="true"/>
        </w:rPr>
        <w:t>#�</w:t>
      </w:r>
      <w:r>
        <w:rPr>
          <w:rtl w:val="true"/>
        </w:rPr>
        <w:t>׹</w:t>
      </w:r>
      <w:r>
        <w:rPr/>
        <w:t>�</w:t>
      </w:r>
      <w:r>
        <w:rPr/>
        <w:t>=wz��#-#?�/�|�&lt;8s�m=7yn���Cƭ�:WG���E#@���{E#��~���#����z=e��#C#�U�ϝ#�s���Җ}�hD�#�H##h��/�##�c�#9��S�?��!�b+����rP7.R�N�X#�#�����#n�#d��7���&amp;#Pq���#�}�F�uYw�����ь�N##�#Z�s�:�,Li�o��i��G���oV�p#�c#��ᷕ�</w:t>
      </w:r>
    </w:p>
    <w:p>
      <w:pPr>
        <w:pStyle w:val="PreformattedText"/>
        <w:bidi w:val="0"/>
        <w:jc w:val="left"/>
        <w:rPr/>
      </w:pPr>
      <w:r>
        <w:rPr/>
        <w:t>M:6�#���~FNA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~o��#�ß��</w:t>
      </w:r>
      <w:r>
        <w:rPr>
          <w:rtl w:val="true"/>
        </w:rPr>
        <w:t>ݐ</w:t>
      </w:r>
      <w:r>
        <w:rPr/>
        <w:t>�</w:t>
      </w:r>
      <w:r>
        <w:rPr/>
        <w:t xml:space="preserve">n���k�#��##�#�##���s���|� </w:t>
        <w:tab/>
        <w:t>#@�x�3�"��(�P��6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پ</w:t>
      </w:r>
      <w:r>
        <w:rPr/>
        <w:t>�</w:t>
      </w:r>
      <w:r>
        <w:rPr/>
        <w:t>u;(#��^�Ղ�#U�\McBбQ�#:###r�##��s]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\�Ο!�`��s#�9l{r�:#�#�s��#&lt;#�^�j(��8��y&gt;s�+��#P</w:t>
        <w:br/>
        <w:t>�N;��3e�##�#�J�N;)��#��L#r���p###9��#�0���F.��'%����#�##:h#�pO*SF���r�b��#v###���bs���#�9�##���|J�O�WT����h_L$%���</w:t>
      </w:r>
      <w:r>
        <w:rPr/>
        <w:t>糊</w:t>
      </w:r>
      <w:r>
        <w:rPr/>
        <w:t>q�#6���</w:t>
      </w:r>
      <w:r>
        <w:rPr/>
        <w:t>߮�</w:t>
      </w:r>
      <w:r>
        <w:rPr>
          <w:rtl w:val="true"/>
        </w:rPr>
        <w:t>׽</w:t>
      </w:r>
      <w:r>
        <w:rPr/>
        <w:t>�</w:t>
      </w:r>
      <w:r>
        <w:rPr/>
        <w:t>X#-#����g</w:t>
      </w:r>
      <w:r>
        <w:rPr>
          <w:rtl w:val="true"/>
        </w:rPr>
        <w:t>ߦ</w:t>
      </w:r>
      <w:r>
        <w:rPr/>
        <w:t>�</w:t>
      </w:r>
      <w:r>
        <w:rPr/>
        <w:t>c�#d�p/�#6���###"�v&lt;W'Z�s#�##�i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"���1#g����=��|H�#+</w:t>
        <w:tab/>
        <w:t>w�6#�o���4��#���##��J����n��#7��#H</w:t>
        <w:softHyphen/>
        <w:t>���#�Mwe{�����##K#�q|�#W����H�u�vW+#uv#�/#�W0�p$-NXL֎:1W&lt;���G�#/]'Ϥ#�Q{��V�0�CE�sG�#I_F|E:��#y�#��*�\XK�c:�#�z��Q�52#t##�QE�#���#HěT��[#@����/</w:t>
      </w:r>
      <w:r>
        <w:rPr>
          <w:rtl w:val="true"/>
        </w:rPr>
        <w:t>א</w:t>
      </w:r>
      <w:r>
        <w:rPr/>
        <w:t>}A���Yf���&lt;:�Q{�����#�&lt;</w:t>
        <w:br/>
        <w:t>��&lt;���##��7�{��#k</w:t>
        <w:tab/>
        <w:t>Z�##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g�#��hJ-�o���ӌV��#�#@#�d62xp#���Uԧ���+��_�##��;KE</w:t>
      </w:r>
      <w:r>
        <w:rPr>
          <w:rtl w:val="true"/>
        </w:rPr>
        <w:t>ߪ</w:t>
      </w:r>
      <w:r>
        <w:rPr/>
        <w:t>T�ϴ/6�V��F###0#</w:t>
      </w:r>
      <w:r>
        <w:rPr>
          <w:rtl w:val="true"/>
        </w:rPr>
        <w:t>ܢ</w:t>
      </w:r>
      <w:r>
        <w:rPr/>
        <w:t>}~�#Qi�##D�o&gt;�|[��"N#�s�?����7��ьlӷx��;\�Q��R#�{�1�</w:t>
      </w:r>
      <w:r>
        <w:rPr/>
        <w:t>؄</w:t>
      </w:r>
      <w:r>
        <w:rPr/>
        <w:t>#�76�[&lt;��Zh4@�[T+�Kc�#��#�\e��##duII%�#</w:t>
      </w:r>
      <w:r>
        <w:rPr>
          <w:rtl w:val="true"/>
        </w:rPr>
        <w:t>׈</w:t>
      </w:r>
      <w:r>
        <w:rPr/>
        <w:t>�</w:t>
      </w:r>
      <w:r>
        <w:rPr/>
        <w:t>N\#�8�M|n�#�+6��&lt;��s#Z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���</w:t>
      </w:r>
    </w:p>
    <w:p>
      <w:pPr>
        <w:pStyle w:val="PreformattedText"/>
        <w:bidi w:val="0"/>
        <w:jc w:val="left"/>
        <w:rPr/>
      </w:pPr>
      <w:r>
        <w:rPr/>
        <w:t>_�#}X?P#</w:t>
      </w:r>
      <w:r>
        <w:rPr>
          <w:rtl w:val="true"/>
        </w:rPr>
        <w:t>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?&lt;�J�o���.OWJ�rӨ?#w��#8&gt;#rx^��</w:t>
        <w:tab/>
        <w:t>მ�v����Ṿ�����E�#�#��#V%�L)�!��#4��L�a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i�^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a����##��^�&amp;i��?;o �sr�d��5��;l##</w:t>
      </w:r>
      <w:r>
        <w:rPr/>
        <w:t>٢</w:t>
      </w:r>
      <w:r>
        <w:rPr/>
        <w:br/>
        <w:t>��y�"\����#s�;hW&gt;��i6@�:�y##RÐ��d#</w:t>
      </w:r>
      <w:r>
        <w:rPr>
          <w:rtl w:val="true"/>
        </w:rPr>
        <w:t>ڍ</w:t>
      </w:r>
      <w:r>
        <w:rPr/>
        <w:t>�</w:t>
      </w:r>
      <w:r>
        <w:rPr/>
        <w:t>#��ǐp`�#��#���`#�Oj�</w:t>
        <w:tab/>
        <w:t>#]���^T�[�tӜ�#�&lt;�U�r�]P'</w:t>
      </w:r>
      <w:r>
        <w:rPr>
          <w:rtl w:val="true"/>
        </w:rPr>
        <w:t>ޗ</w:t>
      </w:r>
      <w:r>
        <w:rPr>
          <w:rtl w:val="true"/>
        </w:rPr>
        <w:t>\��</w:t>
      </w:r>
      <w:r>
        <w:rPr/>
        <w:t>5</w:t>
      </w:r>
      <w:r>
        <w:rPr>
          <w:rtl w:val="true"/>
        </w:rPr>
        <w:t>#�</w:t>
      </w:r>
      <w:r>
        <w:rPr/>
        <w:tab/>
      </w:r>
      <w:r>
        <w:rPr/>
        <w:t>9</w:t>
      </w:r>
      <w:r>
        <w:rPr/>
        <w:t>�K</w:t>
      </w:r>
      <w:r>
        <w:rPr>
          <w:rtl w:val="true"/>
        </w:rPr>
        <w:t>߄</w:t>
      </w:r>
      <w:r>
        <w:rPr>
          <w:rtl w:val="true"/>
        </w:rPr>
        <w:t>|</w:t>
      </w:r>
      <w:r>
        <w:rPr/>
        <w:t>7</w:t>
      </w:r>
      <w:r>
        <w:rPr/>
        <w:t>�#</w:t>
        <w:br/>
        <w:t>#R?"[G{</w:t>
        <w:br/>
        <w:t>�=e���</w:t>
      </w:r>
      <w:r>
        <w:rPr/>
        <w:t>۪�</w:t>
      </w:r>
      <w:r>
        <w:rPr/>
        <w:t>#!�#�Ź���#D�{#ԥ</w:t>
      </w:r>
      <w:r>
        <w:rPr>
          <w:rtl w:val="true"/>
        </w:rPr>
        <w:t>כ</w:t>
      </w:r>
      <w:r>
        <w:rPr/>
        <w:t>&lt;@�ց�##�#w�</w:t>
        <w:br/>
        <w:t>����dх�d�h+F� ###x�</w:t>
      </w:r>
      <w:r>
        <w:rPr/>
        <w:t>釧�</w:t>
      </w:r>
      <w:r>
        <w:rPr/>
        <w:t>f������W#�#����#|ơ#4's#-HY@��#��Q+���oim�#��{#mu�#a��n#��ud�`Ov?�!{/#�#�A��#���A�E#�y�2�&lt;���G�#����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�s5���#,&gt;�${����8�t#�eg~������K�S!�r#��b�Ct�#8&amp;��^��#�]y#���#�"��~&lt;ֈ�#L*��y����#����#m�ke���</w:t>
      </w:r>
      <w:r>
        <w:rPr>
          <w:rtl w:val="true"/>
        </w:rPr>
        <w:t>܎</w:t>
      </w:r>
      <w:r>
        <w:rPr/>
        <w:t>��</w:t>
      </w:r>
      <w:r>
        <w:rPr/>
        <w:t>R5�#�$��a~��74��i %��_U��##�#�YU���wJ2�</w:t>
        <w:tab/>
        <w:t>X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&amp;#�D�}~$�}�#�wƸ��Z��vP!8</w:t>
      </w:r>
      <w:r>
        <w:rPr>
          <w:rtl w:val="true"/>
        </w:rPr>
        <w:t>߿</w:t>
      </w:r>
      <w:r>
        <w:rPr/>
        <w:t>���</w:t>
      </w:r>
      <w:r>
        <w:rPr/>
        <w:t>Q��C#r�8���#��q�W)�Z��:��cm�#�Q\w#���q�+��b-�#�s�</w:t>
      </w:r>
      <w:r>
        <w:rPr/>
        <w:t>ۭ</w:t>
      </w:r>
      <w:r>
        <w:rPr/>
        <w:t>y�k</w:t>
        <w:tab/>
        <w:t xml:space="preserve"> #W�~bx�a-#�ǖ#�=�##�.Ր}~=�3\��A�V:`� ��&gt;��hG!#v�)��-�r�}�#$�l��-[#n�=3�Ү#�;�M#����R:�!#t0#&lt;jB�#����N##���!�2#�'��#Ok# ��.</w:t>
        <w:br/>
        <w:t>&gt;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XRN�#Y#�����&lt;�#k#j�ϔ��1�B�#:�#t.��&lt;�,�����C�X##I����3#6#��#�#ԋ#�O#�{��_&gt;zQ��#�O#��p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N�hkg�#&amp;#�#�yp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Q#Ih�# �</w:t>
      </w:r>
      <w:r>
        <w:rPr>
          <w:rtl w:val="true"/>
        </w:rPr>
        <w:t>ڣ</w:t>
      </w:r>
      <w:r>
        <w:rPr/>
        <w:t>M�</w:t>
      </w:r>
      <w:r>
        <w:rPr/>
        <w:t>偁</w:t>
      </w:r>
      <w:r>
        <w:rPr/>
        <w:t>u#;��F#���#p��##�:V������юƝ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޻</w:t>
      </w:r>
      <w:r>
        <w:rPr/>
        <w:t>g</w:t>
      </w:r>
      <w:r>
        <w:rPr>
          <w:rtl w:val="true"/>
        </w:rPr>
        <w:t>ޥ</w:t>
      </w:r>
      <w:r>
        <w:rPr/>
        <w:t>�</w:t>
      </w:r>
      <w:r>
        <w:rPr/>
        <w:t>¾#���#P�_�Y#�á�=fG��qa##_a-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</w:t>
        <w:tab/>
        <w:t xml:space="preserve"> �bty#���V</w:t>
      </w:r>
      <w:r>
        <w:rPr>
          <w:rtl w:val="true"/>
        </w:rPr>
        <w:t>ڔ</w:t>
      </w:r>
      <w:r>
        <w:rPr/>
        <w:t>k��X\i#�\~*`��wC�</w:t>
      </w:r>
      <w:r>
        <w:rPr/>
        <w:t>鍧</w:t>
      </w:r>
      <w:r>
        <w:rPr/>
        <w:t>#vn��3�w#n##�Ë�\w��Sc_�Ʉ##hEԗd</w:t>
      </w:r>
      <w:r>
        <w:rPr/>
        <w:t>㨣��</w:t>
      </w:r>
      <w:r>
        <w:rPr/>
        <w:t>{�C���,�e#"@�q#����#1Vk �s����Ṿ�(�Wt��IQ#�A���t*�u�� m��d���##jóŗ�|N6#v</w:t>
      </w:r>
      <w:r>
        <w:rPr/>
        <w:t>䕒</w:t>
      </w:r>
      <w:r>
        <w:rPr/>
        <w:t>Lɷ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:�g�n\|�#L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2��#��#�I��0##@�U�#��J��#;�i����g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q|��.</w:t>
      </w:r>
      <w:r>
        <w:rPr>
          <w:rtl w:val="true"/>
        </w:rPr>
        <w:t>ߟ</w:t>
      </w:r>
      <w:r>
        <w:rPr/>
        <w:t>i��i#~X2�p$�͘K?z�D:�b~\���W�Y�oV�;#�8.#</w:t>
        <w:br/>
        <w:t>�#��K%����&lt;@І6u�53�##:h�u</w:t>
      </w:r>
      <w:r>
        <w:rPr/>
        <w:t>젂�</w:t>
      </w:r>
      <w:r>
        <w:rPr/>
        <w:t>Z#?#Z��#A##�#�#\����#u�##MI7n�##o͑f��#k#j�#k�#&lt;��\�#URI���CQ#�,C���</w:t>
        <w:br/>
        <w:t>�&lt;#�29���.��t��</w:t>
        <w:br/>
        <w:t>#��z*`�u#�9d2`�*w�v�P##�v�F�м�y��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򦈓</w:t>
      </w:r>
      <w:r>
        <w:rPr/>
        <w:t>#�#�1~#o�k�_�8.#�|��N</w:t>
      </w:r>
      <w:r>
        <w:rPr/>
        <w:t>֧</w:t>
      </w:r>
      <w:r>
        <w:rPr/>
        <w:t>#���W�#Ѿ�t%6�"@#s�</w:t>
      </w:r>
      <w:r>
        <w:rPr>
          <w:rtl w:val="true"/>
        </w:rPr>
        <w:t>ף</w:t>
      </w:r>
      <w:r>
        <w:rPr/>
        <w:t>&lt;�H�?'o#��#s'"T##ͳ(����#��</w:t>
      </w:r>
      <w:r>
        <w:rPr>
          <w:rtl w:val="true"/>
        </w:rPr>
        <w:t>ن</w:t>
      </w:r>
      <w:r>
        <w:rPr/>
        <w:t>\(��M|f�jl�k�E�mX#P�1�=��G{#���#����#R��#!#�#@�#A�#E#�t���U��2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q��&amp;�=]On�5#q#mu��7-�&gt;��dȫ͟ť�V�l�q#�#J�u�����R-�=&amp;#�[{z)#�##:���I�������\</w:t>
      </w:r>
      <w:r>
        <w:rPr>
          <w:rtl w:val="true"/>
        </w:rPr>
        <w:t>ڲ</w:t>
      </w:r>
      <w:r>
        <w:rPr/>
        <w:t>o#�(#��</w:t>
      </w:r>
    </w:p>
    <w:p>
      <w:pPr>
        <w:pStyle w:val="PreformattedText"/>
        <w:bidi w:val="0"/>
        <w:jc w:val="left"/>
        <w:rPr/>
      </w:pPr>
      <w:r>
        <w:rPr/>
        <w:t>#�#������gӶ�V�#�E�#��</w:t>
        <w:br/>
        <w:t xml:space="preserve">T�;��u2�#�p��##��#����Ӈ��Xx#Y���`v,�l�{��v�8�w�^�#�@&lt;7jeV�x�91�����a�}b����NZ��F����#_��Z�� </w:t>
        <w:tab/>
        <w:t>#\����h.}#�</w:t>
      </w:r>
      <w:r>
        <w:rPr>
          <w:rtl w:val="true"/>
        </w:rPr>
        <w:t>ݐ</w:t>
      </w:r>
      <w:r>
        <w:rPr/>
        <w:t>W�?��t�xM�#(��</w:t>
        <w:br/>
        <w:t>W}+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v#���|�&lt;�n#��## �##h##��~x:��y#�{�LQ#E��#��#t�#-X��F�#0�</w:t>
      </w:r>
    </w:p>
    <w:p>
      <w:pPr>
        <w:pStyle w:val="PreformattedText"/>
        <w:bidi w:val="0"/>
        <w:jc w:val="left"/>
        <w:rPr/>
      </w:pPr>
      <w:r>
        <w:rPr/>
        <w:t xml:space="preserve">T#�s+�/�0g#@����42�#k# </w:t>
        <w:tab/>
        <w:t>#����&amp;��I)H�</w:t>
      </w:r>
      <w:r>
        <w:rPr>
          <w:rtl w:val="true"/>
        </w:rPr>
        <w:t>׫</w:t>
      </w:r>
      <w:r>
        <w:rPr/>
        <w:t>��</w:t>
      </w:r>
      <w:r>
        <w:rPr/>
        <w:t>|-m�k�o#5��6�#�)�M�vo��E7�y�#�b+m&lt;�x#��#�-E#�)D�=O���#y����d�#�4�#�#@�1##�S��a��\��G#��##t07K��h�I�#��%��]4��T#n#�</w:t>
        <w:tab/>
        <w:t>��O��&gt;?��&gt;GZ�{��/���</w:t>
        <w:tab/>
        <w:t>����V%���Z���p�I#5a-4#�/�l�#�ag#�,��v#Z�#H#z��,�I��nXJ*ɣ�F���u˟��&gt;�GO�y���#��Yz#}�YT#q##fX��r���%\�EV.�C^m�,��bu6n##d�o@/�</w:t>
      </w:r>
      <w:r>
        <w:rPr/>
        <w:t>߬</w:t>
      </w:r>
      <w:r>
        <w:rPr/>
        <w:t>z��#�_E}</w:t>
        <w:br/>
        <w:t>�&gt;�ց�##�4@�Gj��#O����V4��(�o#�Z���Ӛ�#Ħ��#9�Zv_l���r�|#��Ή)x�#*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}��#ȱ�d#-L��#@#��#�#х���GQ�_�&amp;�su�#y��#�[#s��U��#����c������##���j��~��#�? �N7�����yf+m�i�1#����HJ�Z#Ѿ����!@#��U5</w:t>
      </w:r>
      <w:r>
        <w:rPr>
          <w:rtl w:val="true"/>
        </w:rPr>
        <w:t>ܩ</w:t>
      </w:r>
      <w:r>
        <w:rPr/>
        <w:t>Hm?�.W#Z#�#B8#P�Oc?#[#{��:@�w~����A</w:t>
      </w:r>
    </w:p>
    <w:p>
      <w:pPr>
        <w:pStyle w:val="PreformattedText"/>
        <w:bidi w:val="0"/>
        <w:jc w:val="left"/>
        <w:rPr/>
      </w:pPr>
      <w:r>
        <w:rPr/>
        <w:t>#6�|#�{</w:t>
      </w:r>
      <w:r>
        <w:rPr>
          <w:rtl w:val="true"/>
        </w:rPr>
        <w:t>ۿ</w:t>
      </w:r>
      <w:r>
        <w:rPr/>
        <w:t>�</w:t>
      </w:r>
      <w:r>
        <w:rPr/>
        <w:t>"J��</w:t>
        <w:br/>
        <w:t>��|�=&lt;��^���e</w:t>
      </w:r>
      <w:r>
        <w:rPr>
          <w:rtl w:val="true"/>
        </w:rPr>
        <w:t>ޗ��</w:t>
      </w:r>
      <w:r>
        <w:rPr>
          <w:rtl w:val="true"/>
        </w:rPr>
        <w:t>#@#���</w:t>
      </w:r>
      <w:r>
        <w:rPr/>
        <w:t>0</w:t>
      </w:r>
      <w:r>
        <w:rPr/>
        <w:tab/>
        <w:t>k# �X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)̕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�#͢B��#�\�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Ӹ�n���!*</w:t>
      </w:r>
      <w:r>
        <w:rPr/>
        <w:t>ܹ���</w:t>
      </w:r>
      <w:r>
        <w:rPr/>
        <w:t>p�&lt;/ֈ�]Xǿ��xmȫ͟e���#���&lt;^&gt;�d��</w:t>
        <w:br/>
        <w:t>���M#�����##t0�#�����3�ff�#gk�|l2�8#P��S#���#%</w:t>
      </w:r>
      <w:r>
        <w:rPr>
          <w:rtl w:val="true"/>
        </w:rPr>
        <w:t>ݸ���</w:t>
      </w:r>
      <w:r>
        <w:rPr>
          <w:rtl w:val="true"/>
        </w:rPr>
        <w:t>#��</w:t>
      </w:r>
      <w:r>
        <w:rPr>
          <w:rtl w:val="true"/>
        </w:rPr>
        <w:t>ڄ</w:t>
      </w:r>
      <w:r>
        <w:rPr/>
        <w:t>y��#�ûų!�#�#o#y˿#k��#�#hǕ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\�#ȵ�D#-Mk�Z(\Li����##�r�g���u���3</w:t>
      </w:r>
      <w:r>
        <w:rPr>
          <w:rtl w:val="true"/>
        </w:rPr>
        <w:t>ع</w:t>
      </w:r>
      <w:r>
        <w:rPr/>
        <w:t>�</w:t>
      </w:r>
      <w:r>
        <w:rPr/>
        <w:t>}dp#͈�E�m�:����5��:Q��*vӆ&gt;�M#k# G�����2^�u#�##Q}~�##)#����.j</w:t>
        <w:tab/>
        <w:t>й����P�</w:t>
      </w:r>
      <w:r>
        <w:rPr/>
        <w:t>䱅</w:t>
      </w:r>
      <w:r>
        <w:rPr/>
        <w:t>,�-#�#���ʚ%Z�'^{v72�g��2&gt;�@��!#��#�����R3#:�</w:t>
        <w:tab/>
        <w:t>|ͻ#�# �"�##�#��#y�Ϭ~I�#�����RTK��#�q]��F3b#U������2��f#Ϋ�2��#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7�03K#���Q���#����"��U���=&amp;#�{��(�#t</w:t>
      </w:r>
    </w:p>
    <w:p>
      <w:pPr>
        <w:pStyle w:val="PreformattedText"/>
        <w:bidi w:val="0"/>
        <w:jc w:val="left"/>
        <w:rPr/>
      </w:pPr>
      <w:r>
        <w:rPr/>
        <w:t>A�#</w:t>
      </w:r>
      <w:r>
        <w:rPr/>
        <w:t>抯��</w:t>
      </w:r>
      <w:r>
        <w:rPr/>
        <w:br/>
        <w:t>]�</w:t>
      </w:r>
      <w:r>
        <w:rPr>
          <w:rtl w:val="true"/>
        </w:rPr>
        <w:t>ו</w:t>
      </w:r>
      <w:r>
        <w:rPr/>
        <w:t>7</w:t>
      </w:r>
      <w:r>
        <w:rPr/>
        <w:t>��n�}�m�##Q8#A##�Δ�)d�hGq�W�{���&lt;n#�O�v����c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k��#�+�,C���#hC#�Z�e�˃���]A������#��y����.q��U����#��#����;S/f#E</w:t>
      </w:r>
      <w:r>
        <w:rPr>
          <w:rtl w:val="true"/>
        </w:rPr>
        <w:t>ܬ</w:t>
      </w:r>
      <w:r>
        <w:rPr/>
        <w:t>�</w:t>
      </w:r>
      <w:r>
        <w:rPr/>
        <w:t>T��n#��Wa-#$��#&lt;��E_s��N#��w[��##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�#6�\v���e#�#@���'k'[��/|����l�-|&gt;��}��,`-@����s!��4#��9W'����#�pk�#T�#��m�9 �Z#��-oZ�/�##y�U���v�#�Eo�������^�#�E#���#-��x�h#�}��b0��/��#]��##r����i�#�#}ME{�"#��#�)##:�3�f�#eJ����ΐ��#�Κ�###TiL�#��jM!9�/=���c;��#�'F3�c�.�#w�D7#</w:t>
      </w:r>
    </w:p>
    <w:p>
      <w:pPr>
        <w:pStyle w:val="PreformattedText"/>
        <w:bidi w:val="0"/>
        <w:jc w:val="left"/>
        <w:rPr/>
      </w:pPr>
      <w:r>
        <w:rPr/>
        <w:t>#�s#E#T,:�#�e#i�#�$#�49���]�#i�#n�#v�J�#</w:t>
      </w:r>
      <w:r>
        <w:rPr/>
        <w:t>֧</w:t>
      </w:r>
      <w:r>
        <w:rPr/>
        <w:t>#h��&amp;�ŀ�mp#</w:t>
      </w:r>
      <w:r>
        <w:rPr/>
        <w:t>蛾</w:t>
      </w:r>
      <w:r>
        <w:rPr/>
        <w:t>�c���y�</w:t>
        <w:tab/>
        <w:t>f4�=հ^��#�T;��in��75#�_M}</w:t>
        <w:br/>
        <w:t>#��;ѹ�U#t�#&lt;���73���mhұI#�#@�x��F�M</w:t>
      </w:r>
      <w:r>
        <w:rPr/>
        <w:t>䕜</w:t>
      </w:r>
      <w:r>
        <w:rPr>
          <w:rtl w:val="true"/>
        </w:rPr>
        <w:t>د�</w:t>
      </w:r>
      <w:r>
        <w:rPr>
          <w:rtl w:val="true"/>
        </w:rPr>
        <w:t>#�</w:t>
      </w:r>
      <w:r>
        <w:rPr>
          <w:rtl w:val="true"/>
        </w:rPr>
        <w:t>ٚ</w:t>
      </w:r>
      <w:r>
        <w:rPr>
          <w:rtl w:val="true"/>
        </w:rPr>
        <w:t>#��</w:t>
      </w:r>
      <w:r>
        <w:rPr/>
        <w:t>3</w:t>
      </w:r>
      <w:r>
        <w:rPr/>
        <w:t>P?.h��"OЀ�#7��#3��#���~8҄E#��#�F#�7�#k# #�ˀ�%�UP�S��?Ik#��o����y�&lt;vnw�\���=�V��T��#�&lt;|���:���;ͭ��&gt;?_Ӏ���#:?#�Z���v�)�j#�Zv��F��&amp;�-d�o�###T��#}#��\Ã�}���N~#��'P;�"8#�A@#����)#���#�[�</w:t>
      </w:r>
      <w:r>
        <w:rPr>
          <w:rtl w:val="true"/>
        </w:rPr>
        <w:t>ڞ</w:t>
      </w:r>
      <w:r>
        <w:rPr/>
        <w:t>F�[#Y</w:t>
      </w:r>
      <w:r>
        <w:rPr>
          <w:rtl w:val="true"/>
        </w:rPr>
        <w:t>܊</w:t>
      </w:r>
      <w:r>
        <w:rPr/>
        <w:t>kD�`�#�&lt;ox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?��&lt;�a�}b�#W�ω�#�N#</w:t>
      </w:r>
      <w:r>
        <w:rPr>
          <w:rtl w:val="true"/>
        </w:rPr>
        <w:t>ٹ</w:t>
      </w:r>
      <w:r>
        <w:rPr>
          <w:rtl w:val="true"/>
        </w:rPr>
        <w:t>]</w:t>
      </w:r>
      <w:r>
        <w:rPr/>
        <w:t>3</w:t>
      </w:r>
      <w:r>
        <w:rPr/>
        <w:t>#�*#����M#8�#�l&lt;�h�ĳ~o��</w:t>
        <w:br/>
        <w:t>���M#�w#~��{��E�#</w:t>
      </w:r>
      <w:r>
        <w:rPr/>
        <w:t>掟</w:t>
      </w:r>
      <w:r>
        <w:rPr/>
        <w:t>#�OR�C���wh��&gt;�6x���D###j�y�#���!6#��#��Ax�#&gt;�@�"J*��=�#�#w��#�,H3#:#{#�a�#���&lt;�#k# �YY�h���#EVo#n#}.</w:t>
      </w:r>
      <w:r>
        <w:rPr>
          <w:rtl w:val="true"/>
        </w:rPr>
        <w:t>׈</w:t>
      </w:r>
      <w:r>
        <w:rPr/>
        <w:t>����</w:t>
      </w:r>
      <w:r>
        <w:rPr/>
        <w:t>:�(d���{�^}4�WO�!�"X�*�o��i[^�h#�w���C�.��#@6�r���{��#Q}~�</w:t>
        <w:tab/>
        <w:t>m�#�#&lt;j���B�o</w:t>
      </w:r>
      <w:r>
        <w:rPr/>
        <w:t>㊯��</w:t>
      </w:r>
      <w:r>
        <w:rPr/>
        <w:t>e7-�_��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㔅</w:t>
      </w:r>
      <w:r>
        <w:rPr/>
        <w:t>d��D)�w#|.��G�#S��(P3~</w:t>
      </w:r>
    </w:p>
    <w:p>
      <w:pPr>
        <w:pStyle w:val="PreformattedText"/>
        <w:bidi w:val="0"/>
        <w:jc w:val="left"/>
        <w:rPr/>
      </w:pPr>
      <w:r>
        <w:rPr/>
        <w:t>#ó=�#t#�X��;{"nVb�#$V#-�l�Z#H#j�0�_ .L@</w:t>
      </w:r>
      <w:r>
        <w:rPr>
          <w:rtl w:val="true"/>
        </w:rPr>
        <w:t>ݕ</w:t>
      </w:r>
      <w:r>
        <w:rPr/>
        <w:t>�</w:t>
      </w:r>
      <w:r>
        <w:rPr/>
        <w:t>#�;��#s�9@_�]���#�*�[�s�&gt;=��#���jw�z��&gt;��)���k���f#�W���|�����#����&lt;&lt;����W�X!@#�=g��k����e���hv�l�o#�j��f��y#%^+#����mE�³}P?��AK�A��I##zr�CQ���##�feV#�=</w:t>
      </w:r>
      <w:r>
        <w:rPr>
          <w:rtl w:val="true"/>
        </w:rPr>
        <w:t>ڄ</w:t>
      </w:r>
      <w:r>
        <w:rPr/>
        <w:t>�</w:t>
      </w:r>
      <w:r>
        <w:rPr/>
        <w:t>#�Ľ��&amp;D�:#�-�Σ��E���d#}w�Y���#�Acúō&amp;wb���\-�Qr����@�#p#���[�</w:t>
      </w:r>
    </w:p>
    <w:p>
      <w:pPr>
        <w:pStyle w:val="PreformattedText"/>
        <w:bidi w:val="0"/>
        <w:jc w:val="left"/>
        <w:rPr/>
      </w:pPr>
      <w:r>
        <w:rPr/>
        <w:t>暏</w:t>
      </w:r>
      <w:r>
        <w:rPr/>
        <w:t>C}#�q##����&lt;#��_/��WD�ye{'�##t#��RΈ1�9�'=�V���</w:t>
      </w:r>
    </w:p>
    <w:p>
      <w:pPr>
        <w:pStyle w:val="PreformattedText"/>
        <w:bidi w:val="0"/>
        <w:jc w:val="left"/>
        <w:rPr/>
      </w:pPr>
      <w:r>
        <w:rPr/>
        <w:t>#TmJ�#�q�##5#{&gt;�q[|���(P;~��##X#P�w#{E�#�B�#:#D� ̴#���v�&gt;Հ�#��#DωGu,@rY#�\�##��O7��[�#�</w:t>
      </w:r>
      <w:r>
        <w:rPr/>
        <w:t>۬�</w:t>
      </w:r>
      <w:r>
        <w:rPr/>
        <w:t>#�Eo������#�#������u}N#�N�Ӿ#���#o�|��]g�s�:���#2q�#������tt)"@?S��##:�##:_G����ίd</w:t>
      </w:r>
      <w:r>
        <w:rPr/>
        <w:t>봓��</w:t>
      </w:r>
      <w:r>
        <w:rPr/>
        <w:t>G###���0k'[��/|�s"o��[��#-\+�(;�#�#���#Ἤ�#��p�35#�##2�{��kX##9��h����#�w+��U�V\Cvg�iCN�#��'��$�#&gt;���?~�4!�[�z��F�o_=Y�l##��WM?�#�#�#�?�QDx�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\c�#=�p#��</w:t>
      </w:r>
      <w:r>
        <w:rPr>
          <w:rtl w:val="true"/>
        </w:rPr>
        <w:t>ۀ</w:t>
      </w:r>
      <w:r>
        <w:rPr/>
        <w:t>###TkL�#��jM!9�F</w:t>
      </w:r>
      <w:r>
        <w:rPr>
          <w:rtl w:val="true"/>
        </w:rPr>
        <w:t>و</w:t>
      </w:r>
      <w:r>
        <w:rPr/>
        <w:t>i_P��(�DW�my(B#�[��.��a-T#��A�####@#n��VJ#�|{��Vg�:#��"K*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ʯ##:#�|#�3</w:t>
      </w:r>
      <w:r>
        <w:rPr>
          <w:rtl w:val="true"/>
        </w:rPr>
        <w:t>ع</w:t>
      </w:r>
      <w:r>
        <w:rPr/>
        <w:t>E�#�z1#��O��#�V�J�[��#���9��#�l�»E(����</w:t>
      </w:r>
      <w:r>
        <w:rPr>
          <w:rtl w:val="true"/>
        </w:rPr>
        <w:t>ڮ</w:t>
      </w:r>
      <w:r>
        <w:rPr/>
        <w:t>�</w:t>
      </w:r>
      <w:r>
        <w:rPr/>
        <w:t>#�r#F#!@#x"@�TMcBM���~�#M;&lt;</w:t>
      </w:r>
    </w:p>
    <w:p>
      <w:pPr>
        <w:pStyle w:val="PreformattedText"/>
        <w:bidi w:val="0"/>
        <w:jc w:val="left"/>
        <w:rPr/>
      </w:pPr>
      <w:r>
        <w:rPr/>
        <w:t>!##�҈�#��{#y%'#</w:t>
      </w:r>
      <w:r>
        <w:rPr/>
        <w:t>圸</w:t>
      </w:r>
      <w:r>
        <w:rPr/>
        <w:t>8�M���g#����-��H3�#4�Z�ыX#�#�#:|��#</w:t>
        <w:tab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k# �g����8n##dy^ki�l#�Z-�R��u�[���.*�~�f�O/f�͊�#�"�</w:t>
      </w:r>
      <w:r>
        <w:rPr>
          <w:rtl w:val="true"/>
        </w:rPr>
        <w:t>ړ</w:t>
      </w:r>
      <w:r>
        <w:rPr/>
        <w:t>;G8��#���#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=9#���*�S@x</w:t>
      </w:r>
      <w:r>
        <w:rPr/>
        <w:t>ޭ���</w:t>
      </w:r>
      <w:r>
        <w:rPr/>
        <w:t>{��E�#�D���*�#�g��#�m#�#@�,�[зAk�5&lt;�h��/#��{1|F���O3Z�#�z���#tKU��$</w:t>
      </w:r>
    </w:p>
    <w:p>
      <w:pPr>
        <w:pStyle w:val="PreformattedText"/>
        <w:bidi w:val="0"/>
        <w:jc w:val="left"/>
        <w:rPr/>
      </w:pPr>
      <w:r>
        <w:rPr/>
        <w:t>m1#d�#�o��###�K�#���##r��L���JQ���l����#��t#�9X�}�g�#�9x�#��x��n}�A#�#�c3#h�p��bl�#�IJ�Z#Q}~�</w:t>
        <w:tab/>
        <w:t>#�#�#�#o��o@����=��4's#�8#P�ϣ� #?#J-�o��"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͎7�c-@�����1#���#}�� �`�=�4&lt;'�[�b-#�{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=��g�s�w#����[��C n</w:t>
      </w:r>
    </w:p>
    <w:p>
      <w:pPr>
        <w:pStyle w:val="PreformattedText"/>
        <w:bidi w:val="0"/>
        <w:jc w:val="left"/>
        <w:rPr/>
      </w:pPr>
      <w:r>
        <w:rPr/>
        <w:t>ϳ�G#���.�:�#n%���{�#�Џ�#E��{q����#�#���&lt;�~��\�͕</w:t>
      </w:r>
      <w:r>
        <w:rPr>
          <w:rtl w:val="true"/>
        </w:rPr>
        <w:t>ߦ</w:t>
      </w:r>
      <w:r>
        <w:rPr/>
        <w:t>��</w:t>
      </w:r>
      <w:r>
        <w:rPr/>
        <w:t>+����#"#�#�#���i#������</w:t>
      </w:r>
      <w:r>
        <w:rPr>
          <w:rtl w:val="true"/>
        </w:rPr>
        <w:t>ن</w:t>
      </w:r>
      <w:r>
        <w:rPr>
          <w:rtl w:val="true"/>
        </w:rPr>
        <w:t>,�,#�#��|����</w:t>
      </w:r>
      <w:r>
        <w:rPr>
          <w:rtl w:val="true"/>
        </w:rPr>
        <w:t>ݜ</w:t>
      </w:r>
      <w:r>
        <w:rPr/>
        <w:t>(���q+#�#E�#&gt;�@������.�#�#?C��XX#�#�#�zD�-,8�#΅u�!?�#@�#�ϲ��x�# ˛�z�\)�]xs����?#i#c#x�:�h�#}�f���ûiN\�h#�c��#�</w:t>
      </w:r>
      <w:r>
        <w:rPr>
          <w:rtl w:val="true"/>
        </w:rPr>
        <w:t>ޱ</w:t>
      </w:r>
      <w:r>
        <w:rPr/>
        <w:t>#m�A�#�^���c#�#W�?#m��@�#��#������������8a1�8#P�YY�H</w:t>
      </w:r>
      <w:r>
        <w:rPr/>
        <w:t>缋</w:t>
      </w:r>
      <w:r>
        <w:rPr/>
        <w:t>#��#�j�#U���.7</w:t>
      </w:r>
      <w:r>
        <w:rPr>
          <w:rtl w:val="true"/>
        </w:rPr>
        <w:t>ܙ</w:t>
      </w:r>
      <w:r>
        <w:rPr/>
        <w:t>#k#j�TV!�@�#*#�� &amp;��#&amp;�,��#hQ</w:t>
        <w:br/>
        <w:t>v�#��#�#&gt;`-#���G#����;���_�#A�O���:��#�����2�[l</w:t>
        <w:br/>
      </w:r>
      <w:r>
        <w:rPr/>
        <w:t>ࠝ</w:t>
      </w:r>
      <w:r>
        <w:rPr/>
        <w:t>#w#���?#�#&gt;��</w:t>
      </w:r>
      <w:r>
        <w:rPr>
          <w:rtl w:val="true"/>
        </w:rPr>
        <w:t>ݼ</w:t>
      </w:r>
      <w:r>
        <w:rPr/>
        <w:t>�����</w:t>
      </w:r>
      <w:r>
        <w:rPr/>
        <w:t>I�k#$��</w:t>
        <w:tab/>
        <w:t>��CN7h��QD�~�#A/#t��J�SA�y#�#���ed</w:t>
      </w:r>
      <w:r>
        <w:rPr/>
        <w:t>㠣�</w:t>
      </w:r>
      <w:r>
        <w:rPr/>
        <w:t>#�#�#��LəB6�v#W|U���3#&gt;�@�8�#��#�S���</w:t>
      </w:r>
    </w:p>
    <w:p>
      <w:pPr>
        <w:pStyle w:val="PreformattedText"/>
        <w:bidi w:val="0"/>
        <w:jc w:val="left"/>
        <w:rPr/>
      </w:pPr>
      <w:r>
        <w:rPr/>
        <w:t>##�Q����9Xl#y�#i#�e�##�v���##�#2+c��������ң��v��?#</w:t>
      </w:r>
      <w:r>
        <w:rPr>
          <w:rtl w:val="true"/>
        </w:rPr>
        <w:t>ڛ���ٹ</w:t>
      </w:r>
      <w:r>
        <w:rPr/>
        <w:t>����</w:t>
      </w:r>
      <w:r>
        <w:rPr/>
        <w:t>#���</w:t>
        <w:tab/>
        <w:t>��?���K���#�-��� ��b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ܬ</w:t>
      </w:r>
      <w:r>
        <w:rPr/>
        <w:t>D�x#4�+�bc#���zE����h7�##��L�p�'=�V��0##Te|�x�v����Bi�G��#-#�R���~�L��#a-T#����</w:t>
        <w:tab/>
        <w:t>�)# #W�m�m�Z#Hl��?�w#��G��#s^#�@�x��}�FQ��,�M����D��7��46�[�d\��uv#mz&lt;���p��s�#����.����G�eu�]�#Ћkq��##���?wz�Ml��RZ��~}ʝ_��i�#�#�#�Z��#C�]�)$'Wn���^��C��#Z0&amp;����`L#�</w:t>
      </w:r>
      <w:r>
        <w:rPr>
          <w:rtl w:val="true"/>
        </w:rPr>
        <w:t>߼</w:t>
      </w:r>
      <w:r>
        <w:rPr/>
        <w:t>�#�ϯ�Z�5@�;SO�#</w:t>
      </w:r>
      <w:r>
        <w:rPr/>
        <w:t>۱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Q#H��`#�7\�wc-#��g�;��#3</w:t>
      </w:r>
      <w:r>
        <w:rPr>
          <w:rtl w:val="true"/>
        </w:rPr>
        <w:t>׿</w:t>
      </w:r>
      <w:r>
        <w:rPr/>
        <w:t>;�,f�`�q�#�%�q��o_�x00#��#���n5#�5���}#j��$�Y2##g��f���ZE���z=e���##:��q#w��2��ie�I�ӑ��[�7�#Ρ�~##�#�j�(#A#�7�Wr�t��;�^�FL��$�B\/�����J�s�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/��Z#@v�###�##r�Ch�]��#���p�ʁ#�¸bK+E�n��Z�:� �˗g��ͭ���D��?��D�|n�8=��&gt;Ni�/#��#0���b�a��j�f#k�n</w:t>
      </w:r>
      <w:r>
        <w:rPr/>
        <w:t>֧</w:t>
      </w:r>
      <w:r>
        <w:rPr/>
        <w:t>#��h�PD�^�Ԋ�##�#z\��&gt;&lt;�#���i��O��`���~�#M;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y#�6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uo=�#@##���{d�#�##I|��{k�#������h�# #�L</w:t>
      </w:r>
      <w:r>
        <w:rPr/>
        <w:t>嶯</w:t>
      </w:r>
      <w:r>
        <w:rPr/>
        <w:t>X##9��2�+�Z#�#�#&amp;�c���C0�i�z�V#�u9�#�����pL�DuѨ�#z�GO���#�,�ʝ���##���s�y������ɨjW$#���x;�) &lt;����*##Ix�##t�##]2���1E#��іF#����ƒ��N�</w:t>
      </w:r>
      <w:r>
        <w:rPr>
          <w:rtl w:val="true"/>
        </w:rPr>
        <w:t>ڋ�</w:t>
      </w:r>
      <w:r>
        <w:rPr>
          <w:rtl w:val="true"/>
        </w:rPr>
        <w:t>'��</w:t>
      </w:r>
      <w:r>
        <w:rPr/>
        <w:t>9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_�����1T�e�#�.V��#���@��`��#��/�#�g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 Wj�CѦ5#�N#��9ī��M#@�</w:t>
      </w:r>
    </w:p>
    <w:p>
      <w:pPr>
        <w:pStyle w:val="PreformattedText"/>
        <w:bidi w:val="0"/>
        <w:jc w:val="left"/>
        <w:rPr/>
      </w:pPr>
      <w:r>
        <w:rPr/>
        <w:t>9M��#�B�8#</w:t>
      </w:r>
      <w:r>
        <w:rPr/>
        <w:t>瀜�</w:t>
      </w:r>
      <w:r>
        <w:rPr/>
        <w:t>r#�98�#��t�a�`�#�q��U�#�s#�A&lt;��##��#D�y�K�#YR)f�cm�#��?�k�"���bÌL��q##�</w:t>
        <w:tab/>
        <w:t>�##�p�d�ωfg��=d�yp&amp;�\v?��������Is2� �##U�8e!</w:t>
      </w:r>
      <w:r>
        <w:rPr>
          <w:rtl w:val="true"/>
        </w:rPr>
        <w:t>ٻ</w:t>
      </w:r>
      <w:r>
        <w:rPr/>
        <w:t>9</w:t>
      </w:r>
      <w:r>
        <w:rPr/>
        <w:t>QJ��!=/s#L�K�</w:t>
        <w:tab/>
        <w:t>��#P</w:t>
        <w:br/>
        <w:t>o�9y#F"�7@7�[&lt; �b#�#q�R&lt;X�Z#��</w:t>
        <w:br/>
        <w:t>�Z�##</w:t>
      </w:r>
      <w:r>
        <w:rPr/>
        <w:t>ި���</w:t>
      </w:r>
      <w:r>
        <w:rPr/>
        <w:t>VU;�~�#����##�`_��&amp;�K�</w:t>
      </w:r>
    </w:p>
    <w:p>
      <w:pPr>
        <w:pStyle w:val="PreformattedText"/>
        <w:bidi w:val="0"/>
        <w:jc w:val="left"/>
        <w:rPr/>
      </w:pPr>
      <w:r>
        <w:rPr/>
        <w:t>#w��M����%K�=���g�s5#o��9� ��:&gt;#�"��Q��z������C&lt;xE�#�r#�{##�s��o��&lt;�R�9����#w�#Y9</w:t>
      </w:r>
      <w:r>
        <w:rPr>
          <w:rtl w:val="true"/>
        </w:rPr>
        <w:t>ې</w:t>
      </w:r>
      <w:r>
        <w:rPr/>
        <w:t>E�#�9#P�YY�H</w:t>
      </w:r>
      <w:r>
        <w:rPr/>
        <w:t>缋</w:t>
      </w:r>
      <w:r>
        <w:rPr/>
        <w:t>#��#�y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6</w:t>
      </w:r>
      <w:r>
        <w:rPr>
          <w:rtl w:val="true"/>
        </w:rPr>
        <w:t>؝</w:t>
      </w:r>
      <w:r>
        <w:rPr/>
        <w:t>�</w:t>
      </w:r>
      <w:r>
        <w:rPr/>
        <w:t>#�Ͱ#�v</w:t>
      </w:r>
      <w:r>
        <w:rPr>
          <w:rtl w:val="true"/>
        </w:rPr>
        <w:t>ܭ</w:t>
      </w:r>
      <w:r>
        <w:rPr/>
        <w:t>i��#k��#��O��#@#�}&gt;#��#����!.��##rp#3W3c-�STI%�^�##�~�վ�q#�i1�b&gt;�p_�#��</w:t>
        <w:tab/>
        <w:t>�</w:t>
        <w:tab/>
        <w:t>#]4'��������f�lx��̯'�#�"hID#�gʸ����.###�#�2&amp;�G|&gt;��#�#���2+�������#�s�#-NX�`###oJ�#�q����&amp;9/����i&lt;##��g�w�#��#Іz�Q�#&lt;#Q]�Ε'oxc�#�L�s# #_Ts#%�#@R</w:t>
      </w:r>
      <w:r>
        <w:rPr/>
        <w:t>ؓ�</w:t>
      </w:r>
      <w:r>
        <w:rPr/>
        <w:t>.���#�")�#E#y�&lt;���</w:t>
      </w:r>
      <w:r>
        <w:rPr/>
        <w:t>ּ</w:t>
      </w:r>
      <w:r>
        <w:rPr/>
        <w:t>Fѹ�7`|�������#q����#�+#'#~��D�$�-̷�5���6��#��WA��}�#�#��^G�#�?�*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�i��^��Brr�n�#m��D�ώF8##�6&gt;o&lt;Y;�Rd~���˟#��7a�3h@�*q#-�#�</w:t>
      </w:r>
      <w:r>
        <w:rPr>
          <w:rtl w:val="true"/>
        </w:rPr>
        <w:t>܇</w:t>
      </w:r>
      <w:r>
        <w:rPr/>
        <w:t>�</w:t>
      </w:r>
      <w:r>
        <w:rPr/>
        <w:t>PY��w��Ƅ�2#@�M�#Ńc�#�&lt;|Q#�###i��t�K#6���$</w:t>
      </w:r>
      <w:r>
        <w:rPr>
          <w:rtl w:val="true"/>
        </w:rPr>
        <w:t>ܩ</w:t>
      </w:r>
      <w:r>
        <w:rPr/>
        <w:t>��</w:t>
      </w:r>
      <w:r>
        <w:rPr/>
        <w:t>kUb�}~=�x����n��im4'��</w:t>
      </w:r>
      <w:r>
        <w:rPr>
          <w:rtl w:val="true"/>
        </w:rPr>
        <w:t>ދ</w:t>
      </w:r>
      <w:r>
        <w:rPr/>
        <w:t>�</w:t>
      </w:r>
      <w:r>
        <w:rPr/>
        <w:t>"��a�k�}�&lt;�#&lt;oJ\�񨲝Gw�������U�U�j}�"��</w:t>
      </w:r>
      <w:r>
        <w:rPr/>
        <w:t>֞</w:t>
      </w:r>
      <w:r>
        <w:rPr/>
        <w:t>#J��##:@?�y</w:t>
      </w:r>
      <w:r>
        <w:rPr>
          <w:rtl w:val="true"/>
        </w:rPr>
        <w:t>٭�</w:t>
      </w:r>
      <w:r>
        <w:rPr>
          <w:rtl w:val="true"/>
        </w:rPr>
        <w:t>##�</w:t>
      </w:r>
      <w:r>
        <w:rPr>
          <w:rtl w:val="true"/>
        </w:rPr>
        <w:t>׺</w:t>
      </w:r>
      <w:r>
        <w:rPr/>
        <w:t>�</w:t>
      </w:r>
      <w:r>
        <w:rPr/>
        <w:t>ib#�NGv.{h��&amp;�zd*�9#P�1�ch�����c��2_#c�#h#o��{A�#h#��s8��?�#�#g�hv&lt;*c#d�y��#��+�Lo��U#�#(�</w:t>
      </w:r>
      <w:r>
        <w:rPr>
          <w:rtl w:val="true"/>
        </w:rPr>
        <w:t>ذ</w:t>
      </w:r>
      <w:r>
        <w:rPr/>
        <w:t>n򾌙�`��'w*D5:�4���i�G��\a�A$w!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m�^1&gt;�g�/Ji#3���4���#r.�#�#K*)U!�}#�*���W##��&amp;��#�#�</w:t>
      </w:r>
      <w:r>
        <w:rPr>
          <w:rtl w:val="true"/>
        </w:rPr>
        <w:t>۔</w:t>
      </w:r>
      <w:r>
        <w:rPr/>
        <w:t>~v�zQ��g��9#�9#�ƈ�#bÏWr����#�5��(�#�&lt;��Ƴ&gt;�##o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!*c#��#�;N6`-#$I*�#sw�##��\��UX#P�</w:t>
      </w:r>
      <w:r>
        <w:rPr/>
        <w:t>䲇</w:t>
      </w:r>
      <w:r>
        <w:rPr/>
        <w:t>#q�Rl��#�;#�l�"��#&amp;�ӌ�Nz7�����#�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3#����O����X#��'Il%��A#�y�^/Z��u�##��x�#oLz����u;#����YO����8/[#�}��#�Q�#&lt;�+#�&amp;A#�#i#E�X#�#�\��#���#�p�[�B&lt; #���#�#</w:t>
      </w:r>
      <w:r>
        <w:rPr>
          <w:rtl w:val="true"/>
        </w:rPr>
        <w:t>؋</w:t>
      </w:r>
      <w:r>
        <w:rPr/>
        <w:t>�</w:t>
      </w:r>
      <w:r>
        <w:rPr/>
        <w:t>#��[�%�!X#</w:t>
      </w:r>
      <w:r>
        <w:rPr/>
        <w:t>퉹</w:t>
      </w:r>
      <w:r>
        <w:rPr/>
        <w:t>UI�W���|-</w:t>
      </w:r>
      <w:r>
        <w:rPr/>
        <w:t>ٞ�</w:t>
      </w:r>
      <w:r>
        <w:rPr/>
        <w:t>#U;|c��[��=j%ϟ1���##�C����J��L#��&lt;�Ko��QD�^</w:t>
      </w:r>
      <w:r>
        <w:rPr>
          <w:rtl w:val="true"/>
        </w:rPr>
        <w:t>ڄ</w:t>
      </w:r>
      <w:r>
        <w:rPr/>
        <w:t>��</w:t>
      </w:r>
      <w:r>
        <w:rPr/>
        <w:t>#�###�������##j4+k#���Il#R�y�7��#�Q�#S�;�}#�#Ԏ��}��M�#��Ɲ##a�#�ᖢ�-# �Gq�hՋ�#���#��##�m#�������z</w:t>
      </w:r>
      <w:r>
        <w:rPr>
          <w:rtl w:val="true"/>
        </w:rPr>
        <w:t>ڒ</w:t>
      </w:r>
      <w:r>
        <w:rPr/>
        <w:t>�</w:t>
      </w:r>
      <w:r>
        <w:rPr/>
        <w:t>D+��v�#�E����J��#p�;�,�����}k^�hE�Α_###��##��.##�##�Z���s7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#���,#)�G�=���;����p�0dW�#�.Ԋ�#X#�#�#</w:t>
      </w:r>
    </w:p>
    <w:p>
      <w:pPr>
        <w:pStyle w:val="PreformattedText"/>
        <w:bidi w:val="0"/>
        <w:jc w:val="left"/>
        <w:rPr/>
      </w:pPr>
      <w:r>
        <w:rPr/>
        <w:t>#�?X��#�`^#�\�#zN|#�#@#n��A �#��D+��J1o</w:t>
      </w:r>
      <w:r>
        <w:rPr>
          <w:rtl w:val="true"/>
        </w:rPr>
        <w:t>ݥ</w:t>
      </w:r>
      <w:r>
        <w:rPr/>
        <w:t>�</w:t>
      </w:r>
      <w:r>
        <w:rPr/>
        <w:t>V�8�����[��3���J���}�#�i�nx#�#�{-���Y����#�uK#��s�����A</w:t>
      </w:r>
      <w:r>
        <w:rPr>
          <w:rtl w:val="true"/>
        </w:rPr>
        <w:t>ת</w:t>
      </w:r>
      <w:r>
        <w:rPr/>
        <w:t>hDP#&gt;�@#x#��#tO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�#��0�#�`�#�U*���=#���h#�v�##r�\�#U�X##�:]YGJ���Cl�F�#0p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@�,�-��AG</w:t>
        <w:tab/>
        <w:t>WK#u^�-���z|F�&amp;��i�/�07#�/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죔</w:t>
      </w:r>
      <w:r>
        <w:rPr/>
        <w:t>r��j#t&gt;X��D�# #�n#���#Rq���</w:t>
      </w:r>
      <w:r>
        <w:rPr>
          <w:rtl w:val="true"/>
        </w:rPr>
        <w:t>ٸ</w:t>
      </w:r>
      <w:r>
        <w:rPr/>
        <w:t>�</w:t>
      </w:r>
      <w:r>
        <w:rPr/>
        <w:t>#���g��`�#��Uwt*"&lt;�j���##���^#�#w�</w:t>
      </w:r>
      <w:r>
        <w:rPr>
          <w:rtl w:val="true"/>
        </w:rPr>
        <w:t>؜</w:t>
      </w:r>
      <w:r>
        <w:rPr/>
        <w:t>���</w:t>
      </w:r>
      <w:r>
        <w:rPr/>
        <w:t>_G�v#кU���3)Q���y�y?h#o�[��N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M������#@.</w:t>
      </w:r>
      <w:r>
        <w:rPr>
          <w:rtl w:val="true"/>
        </w:rPr>
        <w:t>ע</w:t>
      </w:r>
      <w:r>
        <w:rPr/>
        <w:t>Z�#���#2-�l�#�7b-#$�;SO#&amp;�#��NT�(���+�qL�&gt;@^�.�</w:t>
      </w:r>
      <w:r>
        <w:rPr>
          <w:rtl w:val="true"/>
        </w:rPr>
        <w:t>ڮ�</w:t>
      </w:r>
      <w:r>
        <w:rPr/>
        <w:t>7</w:t>
      </w:r>
      <w:r>
        <w:rPr/>
        <w:t>=u#���#�u#s'���NJ.���s3W���B�YP?�Bl�#�#�E?���Z�%@w5#�i8##��)���#@�y�#"��Z#��Sn#}�ъ�#0��m#�#�#�0�##:���j��G�&lt;�#��#@�6xo���9�=7s'������#��ήcBQ#</w:t>
        <w:br/>
        <w:t>��q</w:t>
        <w:br/>
        <w:t>�#U#�o�k�E��## �#G��#h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#�</w:t>
        <w:br/>
        <w:t>c##�+�A5�)���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ު�</w:t>
      </w:r>
      <w:r>
        <w:rPr/>
        <w:t>-��H3�����</w:t>
        <w:br/>
        <w:t>��+!�lv�u;#�</w:t>
      </w:r>
      <w:r>
        <w:rPr>
          <w:rtl w:val="true"/>
        </w:rPr>
        <w:t>܌</w:t>
      </w:r>
      <w:r>
        <w:rPr/>
        <w:t>���</w:t>
      </w:r>
      <w:r>
        <w:rPr/>
        <w:t>y3Y#Y`=@1fe͢��.�V�@��</w:t>
      </w:r>
      <w:r>
        <w:rPr/>
        <w:t>扑</w:t>
      </w:r>
      <w:r>
        <w:rPr/>
        <w:t>]�^\��)P���J#��Z�f���;</w:t>
      </w:r>
      <w:r>
        <w:rPr>
          <w:rtl w:val="true"/>
        </w:rPr>
        <w:t>܌</w:t>
      </w:r>
      <w:r>
        <w:rPr/>
        <w:t>�</w:t>
      </w:r>
      <w:r>
        <w:rPr/>
        <w:t>PK��#C���##���n�&amp;�#�D&lt;�$#��#�Y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imWDx���K�8##�##��|s�#</w:t>
      </w:r>
      <w:r>
        <w:rPr>
          <w:rtl w:val="true"/>
        </w:rPr>
        <w:t>ڲ</w:t>
      </w:r>
      <w:r>
        <w:rPr/>
        <w:t>ύlw�h��VZ#�)�w�=�l����N�#</w:t>
      </w:r>
      <w:r>
        <w:rPr/>
        <w:t>ֹ�</w:t>
      </w:r>
      <w:r>
        <w:rPr/>
        <w:t>Ú�b�,#I�]�)��yE����uОs#�#�0̳�Rʱ#�~[O4�'i(hVM���p����M;�L#��4�to��)�v#�#@��)�d�kF#�8|�J1���1##:��#s��4������ҘOi���4�p#�50jpΕ��d#J�$q</w:t>
        <w:tab/>
        <w:t>9��+���(��v��</w:t>
      </w:r>
    </w:p>
    <w:p>
      <w:pPr>
        <w:pStyle w:val="PreformattedText"/>
        <w:bidi w:val="0"/>
        <w:jc w:val="left"/>
        <w:rPr/>
      </w:pPr>
      <w:r>
        <w:rPr/>
        <w:t>4��^</w:t>
        <w:br/>
        <w:t>�Q��#�s&lt;WG3b1R[5#���Nr-B�[#�</w:t>
      </w:r>
      <w:r>
        <w:rPr>
          <w:rtl w:val="true"/>
        </w:rPr>
        <w:t>ދ</w:t>
      </w:r>
      <w:r>
        <w:rPr/>
        <w:t>@�$#���*�nT�#�&lt;��;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</w:t>
      </w:r>
      <w:r>
        <w:rPr>
          <w:rtl w:val="true"/>
        </w:rPr>
        <w:t>ܦ</w:t>
      </w:r>
      <w:r>
        <w:rPr/>
        <w:t>��</w:t>
      </w:r>
      <w:r>
        <w:rPr/>
        <w:t>K���{�|�##``�9W�#0##�`�,�-��AG</w:t>
        <w:tab/>
        <w:t>WKT�Al=:��FL��u�#�:*�#k��#�[�#_��##����.9#����N@/�#@�</w:t>
      </w:r>
    </w:p>
    <w:p>
      <w:pPr>
        <w:pStyle w:val="PreformattedText"/>
        <w:bidi w:val="0"/>
        <w:jc w:val="left"/>
        <w:rPr/>
      </w:pPr>
      <w:r>
        <w:rPr/>
        <w:t>kx7y��#��e�ZI�}ʨ?��</w:t>
      </w:r>
      <w:r>
        <w:rPr/>
        <w:t>؂</w:t>
      </w:r>
      <w:r>
        <w:rPr/>
        <w:t>c�##����#_w#�0$��}����-H^@��O�Q�Fa}@qV��&amp;ϤDU��yl��</w:t>
      </w:r>
      <w:r>
        <w:rPr>
          <w:rtl w:val="true"/>
        </w:rPr>
        <w:t>ٸ</w:t>
      </w:r>
      <w:r>
        <w:rPr/>
        <w:t>�</w:t>
      </w:r>
      <w:r>
        <w:rPr/>
        <w:t>#m���A����#�/�����"0�#����##�##�&gt;�Ӓ\��#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H�M�#�q��U#�9��#~��1A�#�##�q���##� =8_#��tλ�;1��#�_z&amp;9�#���#��#kg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#%D3�g��Sc�~`##s'���NJ.���s�O���iF+&gt;�@#�e���4�#��</w:t>
      </w:r>
      <w:r>
        <w:rPr>
          <w:rtl w:val="true"/>
        </w:rPr>
        <w:t>߾</w:t>
      </w:r>
      <w:r>
        <w:rPr/>
        <w:t>z���{q�#�%���?*�#d�2�����c-#$�s��f�w`-#$#n�����V�#�⠂�Ϲ�&lt;�</w:t>
        <w:tab/>
        <w:t>#t���#^$+g##S0#�#H#�##dSʝ_�_�u����((�#����#wҹ�"�]:�</w:t>
      </w:r>
      <w:r>
        <w:rPr/>
        <w:t>궃�</w:t>
      </w:r>
      <w:r>
        <w:rPr/>
        <w:t>#ZGKc����Z#�6xo���9�9��N�Ӈ���l#M��</w:t>
        <w:br/>
        <w:t>����#�</w:t>
        <w:tab/>
        <w:t>\#�u</w:t>
        <w:tab/>
        <w:t>####���#�͌##��O��P## ն�#Z�� #@Z7���w#��#xU��Z##�s��&gt;:J @#x���ίd�</w:t>
      </w:r>
      <w:r>
        <w:rPr/>
        <w:t>ׁ</w:t>
      </w:r>
      <w:r>
        <w:rPr/>
        <w:t>f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#W|��D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h��#��?P�9</w:t>
      </w:r>
      <w:r>
        <w:rPr>
          <w:rtl w:val="true"/>
        </w:rPr>
        <w:t>ݹ</w:t>
      </w:r>
      <w:r>
        <w:rPr/>
        <w:t>����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4a�FZ���~�</w:t>
      </w:r>
    </w:p>
    <w:p>
      <w:pPr>
        <w:pStyle w:val="PreformattedText"/>
        <w:bidi w:val="0"/>
        <w:jc w:val="left"/>
        <w:rPr/>
      </w:pPr>
      <w:r>
        <w:rPr/>
        <w:t>#$v�=F#(?@�h|ӎ##�gwA#�Ae,�T?#i�U#1�#@j7#_tS#x#�.�G!�</w:t>
      </w:r>
      <w:r>
        <w:rPr/>
        <w:t>翴�</w:t>
      </w:r>
      <w:r>
        <w:rPr/>
        <w:t>###:�_q��oB�CX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U�\A&lt;��8###���#i��5E�=��s�7</w:t>
        <w:br/>
        <w:t>z#��##�����&gt;�</w:t>
        <w:tab/>
        <w:t>k��#}��&amp;Z���#@&amp;�ϲ,#;�#dZ�###�#�VӨ�#�#�+(iTF�9���#�##:���u;�=8��</w:t>
      </w:r>
      <w:r>
        <w:rPr>
          <w:rtl w:val="true"/>
        </w:rPr>
        <w:t>ۿ</w:t>
      </w:r>
      <w:r>
        <w:rPr/>
        <w:t>#~��d�`G�#��E�#�#�˒�%�#⯺�z</w:t>
      </w:r>
      <w:r>
        <w:rPr>
          <w:rtl w:val="true"/>
        </w:rPr>
        <w:t>؍</w:t>
      </w:r>
      <w:r>
        <w:rPr/>
        <w:t>*z'#�[A#&lt;/ֈ��X#Ђ</w:t>
      </w:r>
    </w:p>
    <w:p>
      <w:pPr>
        <w:pStyle w:val="PreformattedText"/>
        <w:bidi w:val="0"/>
        <w:jc w:val="left"/>
        <w:rPr/>
      </w:pPr>
      <w:r>
        <w:rPr/>
        <w:t>9M�Y6�B�#�g����x###@���-bN#�#@������4#@#��V\C��0�#`��~��n�2��#��r##:�_qk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-��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ܷ���</w:t>
      </w:r>
      <w:r>
        <w:rPr/>
        <w:t>8f�"���d</w:t>
      </w:r>
      <w:r>
        <w:rPr/>
        <w:t>㠣��</w:t>
      </w:r>
      <w:r>
        <w:rPr/>
        <w:t>%�;�'</w:t>
      </w:r>
      <w:r>
        <w:rPr/>
        <w:t>ީ�</w:t>
      </w:r>
      <w:r>
        <w:rPr>
          <w:rtl w:val="true"/>
        </w:rPr>
        <w:t>׼</w:t>
      </w:r>
      <w:r>
        <w:rPr/>
        <w:t>0</w:t>
      </w:r>
      <w:r>
        <w:rPr/>
        <w:t>�#�!�����ǆ#�#��z����r�#�s�:h��:,0�D&lt;�yk#6�#��s�x�#�#@�C�|\�#��#</w:t>
      </w:r>
    </w:p>
    <w:p>
      <w:pPr>
        <w:pStyle w:val="PreformattedText"/>
        <w:bidi w:val="0"/>
        <w:jc w:val="left"/>
        <w:rPr/>
      </w:pPr>
      <w:r>
        <w:rPr/>
        <w:t>͊�</w:t>
      </w:r>
      <w:r>
        <w:rPr/>
        <w:t>&gt;?QQ�c�##</w:t>
      </w:r>
      <w:r>
        <w:rPr/>
        <w:t>௟�</w:t>
      </w:r>
      <w:r>
        <w:rPr/>
        <w:t>&gt;{iJ�##f����i!�N���=-�Y!Zt�#³�</w:t>
        <w:br/>
        <w:t>]M�I��=�#�</w:t>
      </w:r>
      <w:r>
        <w:rPr/>
        <w:t>죔</w:t>
      </w:r>
      <w:r>
        <w:rPr/>
        <w:t>r|Ɓ�%�=z=c-@#�.���*#�wC���2��#�4#��#�a�</w:t>
        <w:br/>
        <w:t>�L���3�+�&lt;#�e[^#-N�8#����K#u���#ϫ;:qL#�#&lt;�C�#�ʚ��0lN�\��td��8��Z��</w:t>
        <w:tab/>
        <w:t>�s##�</w:t>
        <w:br/>
        <w:t>dJ��5"���ZѴ��##ßL̝H�N;)���j��o��RdI%&gt;�@#�����[x=���#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�7|�#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�#A�# </w:t>
      </w:r>
      <w:r>
        <w:rPr/>
        <w:t>ۛ���</w:t>
      </w:r>
      <w:r>
        <w:rPr/>
        <w:t>(\D#H��h#}y�#k#0#�#T}~�#�:#�#&lt;</w:t>
      </w:r>
      <w:r>
        <w:rPr>
          <w:rtl w:val="true"/>
        </w:rPr>
        <w:t>۾</w:t>
      </w:r>
      <w:r>
        <w:rPr/>
        <w:t>�</w:t>
      </w:r>
      <w:r>
        <w:rPr/>
        <w:t>(��:_�a</w:t>
      </w:r>
      <w:r>
        <w:rPr/>
        <w:t>؄</w:t>
      </w:r>
      <w:r>
        <w:rPr/>
        <w:t>�</w:t>
      </w:r>
      <w:r>
        <w:rPr/>
        <w:tab/>
        <w:t>d�hGхŔ|�Q�_�I�&lt;]����#�s���#Ϝ#��nZ#��F�#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(�p����cB��#�$A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�O�&gt;1j#k��#��s#б�#r�n��R#{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#��Ձ#Zw�</w:t>
        <w:tab/>
        <w:t>k#0���{#ԥ���.��C�#�|~i#�I�R�#a#</w:t>
        <w:br/>
        <w:t>GЖ}�(��1��]��_�)ȗ����Q�F!8W���{�##K[�����#��#w����Bi�#T���#�E{�0�#�aFL'9��+h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�#ȓTVA��|##�����h{# Ւ�6</w:t>
      </w:r>
      <w:r>
        <w:rPr>
          <w:rtl w:val="true"/>
        </w:rPr>
        <w:t>ښ׈</w:t>
      </w:r>
      <w:r>
        <w:rPr/>
        <w:t>�</w:t>
      </w:r>
      <w:r>
        <w:rPr/>
        <w:t>#Pq����z###�#�#|(�VF��l#�U�</w:t>
      </w:r>
      <w:r>
        <w:rPr>
          <w:rtl w:val="true"/>
        </w:rPr>
        <w:t>״</w:t>
      </w:r>
      <w:r>
        <w:rPr/>
        <w:t>72</w:t>
      </w:r>
      <w:r>
        <w:rPr/>
        <w:t>T�#�? ��h��}+Y�["8W�##��f�3�</w:t>
        <w:tab/>
        <w:t>XK�g,#&amp;����#i��5E�=����</w:t>
      </w:r>
      <w:r>
        <w:rPr>
          <w:rtl w:val="true"/>
        </w:rPr>
        <w:t>܄</w:t>
      </w:r>
      <w:r>
        <w:rPr>
          <w:rtl w:val="true"/>
        </w:rPr>
        <w:t>#���</w:t>
      </w:r>
      <w:r>
        <w:rPr/>
        <w:t>5</w:t>
      </w:r>
      <w:r>
        <w:rPr/>
        <w:t xml:space="preserve"> hâ�6�:�kgІ�y�o!6�(6@�s����u`q#d&gt;��VE#�z�###�_�#�#�##�#�#��#����QN�ysw#��(��6#�#�yghm�#M�a#d~@�?;�Jq��</w:t>
      </w:r>
      <w:r>
        <w:rPr/>
        <w:t>蛙</w:t>
      </w:r>
      <w:r>
        <w:rPr/>
        <w:t>I;\�E�x-����#��c�����</w:t>
        <w:br/>
        <w:t>��Nr&gt;[M�i�d</w:t>
      </w:r>
      <w:r>
        <w:rPr/>
        <w:t>㠣���ͮ</w:t>
      </w:r>
      <w:r>
        <w:rPr/>
        <w:t>=��[����C���#�#6B�6pg���##��p~�)#�g�#</w:t>
      </w:r>
      <w:r>
        <w:rPr/>
        <w:t>蛎</w:t>
      </w:r>
      <w:r>
        <w:rPr/>
        <w:t>7ҧ#�X\#�~&gt;_+�%a-#�q)��i1�X##���l�#��##��</w:t>
        <w:br/>
        <w:t>�&gt;?_��V�#M�#��r�#]��^[5;�&lt;��![���yd���iG�i&amp;&lt;�s�C</w:t>
        <w:tab/>
        <w:t>WK��0/񏍣��n�}b#����#.�#� �#'��zG�#Z�!��&gt;�D�#</w:t>
      </w:r>
      <w:r>
        <w:rPr>
          <w:rtl w:val="true"/>
        </w:rPr>
        <w:t>ڰ</w:t>
      </w:r>
      <w:r>
        <w:rPr/>
        <w:t>�</w:t>
      </w:r>
      <w:r>
        <w:rPr/>
        <w:t>H3�:</w:t>
      </w:r>
      <w:r>
        <w:rPr/>
        <w:t>؂</w:t>
      </w:r>
      <w:r>
        <w:rPr/>
        <w:t>�</w:t>
      </w:r>
      <w:r>
        <w:rPr/>
        <w:t>Pj��2#�,#d�9�@#�</w:t>
      </w:r>
      <w:r>
        <w:rPr/>
        <w:t>۱</w:t>
      </w:r>
      <w:r>
        <w:rPr/>
        <w:t>###</w:t>
      </w:r>
      <w:r>
        <w:rPr/>
        <w:t>ٞ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�f#Po�ykO/��#�#�T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#d�dOs3�"&lt;W���#.@##�����#',!�"T�k</w:t>
      </w:r>
      <w:r>
        <w:rPr/>
        <w:t>٪��</w:t>
      </w:r>
      <w:r>
        <w:rPr/>
        <w:t>䙔���</w:t>
      </w:r>
      <w:r>
        <w:rPr/>
        <w:t>3?���###�#��z1#</w:t>
        <w:tab/>
        <w:t>k#Z���#�����#�O6|���#H�P�i�/��3##;P#��M?=E</w:t>
      </w:r>
      <w:r>
        <w:rPr>
          <w:rtl w:val="true"/>
        </w:rPr>
        <w:t>ݪ</w:t>
      </w:r>
      <w:r>
        <w:rPr/>
        <w:t>�</w:t>
      </w:r>
      <w:r>
        <w:rPr/>
        <w:t>Z#����B-��!@#x��;���n#�#Q</w:t>
      </w:r>
      <w:r>
        <w:rPr>
          <w:rtl w:val="true"/>
        </w:rPr>
        <w:t>ܥ</w:t>
      </w:r>
      <w:r>
        <w:rPr/>
        <w:t>�</w:t>
      </w:r>
      <w:r>
        <w:rPr/>
        <w:t>"|^��</w:t>
        <w:tab/>
        <w:t>�s#�n�</w:t>
      </w:r>
      <w:r>
        <w:rPr/>
        <w:t>ܵ�</w:t>
      </w:r>
      <w:r>
        <w:rPr/>
        <w:t>/�L��"�@#��}#M:&gt;</w:t>
        <w:tab/>
        <w:t>a�#M̝H�N;)���f^�[�#E#w|΁#p�</w:t>
      </w:r>
      <w:r>
        <w:rPr>
          <w:rtl w:val="true"/>
        </w:rPr>
        <w:t>ש</w:t>
      </w:r>
      <w:r>
        <w:rPr/>
        <w:t>���</w:t>
      </w:r>
      <w:r>
        <w:rPr/>
        <w:br/>
        <w:t>�y=O���Y�#�{#]�^\��#�h��VZ��N##2q���#7c-#$��G#��c##�#�</w:t>
        <w:br/>
        <w:t>�VH�y[O/e��1A�#���N��D�6�#O�</w:t>
      </w:r>
      <w:r>
        <w:rPr/>
        <w:t>۴�</w:t>
      </w:r>
      <w:r>
        <w:rPr/>
        <w:t>ӕ�</w:t>
        <w:br/>
        <w:t>�ZUs��5&lt;g����#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�l#�iy�</w:t>
        <w:br/>
        <w:t>#Y8#���|#��###����#�M��g#hB��j##ԃ�#M#�Q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5@˿�"KPI# ���v�;�N##2-Nk#���##r�</w:t>
      </w:r>
      <w:r>
        <w:rPr/>
        <w:t>߮�</w:t>
      </w:r>
      <w:r>
        <w:rPr/>
        <w:t>��##�tCA��#����##��t��i</w:t>
      </w:r>
      <w:r>
        <w:rPr>
          <w:rtl w:val="true"/>
        </w:rPr>
        <w:t>ܩ</w:t>
      </w:r>
      <w:r>
        <w:rPr/>
        <w:t>q�{nd#�;#��Z��4��(��</w:t>
        <w:br/>
      </w:r>
      <w:r>
        <w:rPr>
          <w:rtl w:val="true"/>
        </w:rPr>
        <w:t>ן</w:t>
      </w:r>
      <w:r>
        <w:rPr/>
        <w:t>���</w:t>
      </w:r>
      <w:r>
        <w:rPr/>
        <w:t>%��##B�]�h��i#�5`t�h��cG)��4W�8%</w:t>
        <w:br/>
        <w:t>#��</w:t>
      </w:r>
    </w:p>
    <w:p>
      <w:pPr>
        <w:pStyle w:val="PreformattedText"/>
        <w:bidi w:val="0"/>
        <w:jc w:val="left"/>
        <w:rPr/>
      </w:pPr>
      <w:r>
        <w:rPr/>
        <w:tab/>
        <w:t>w*�uo&lt;�#m�"�x�XE�#�o#### �$�E�</w:t>
      </w:r>
      <w:r>
        <w:rPr>
          <w:rtl w:val="true"/>
        </w:rPr>
        <w:t>ۅ</w:t>
      </w:r>
      <w:r>
        <w:rPr/>
        <w:t>Z�#�Ds�;h��:�#�$�</w:t>
      </w:r>
      <w:r>
        <w:rPr>
          <w:rtl w:val="true"/>
        </w:rPr>
        <w:t>׫</w:t>
      </w:r>
      <w:r>
        <w:rPr/>
        <w:t>��</w:t>
      </w:r>
      <w:r>
        <w:rPr/>
        <w:t>#���</w:t>
      </w:r>
      <w:r>
        <w:rPr/>
        <w:t>畊�</w:t>
      </w:r>
      <w:r>
        <w:rPr/>
        <w:t>&gt;o����</w:t>
        <w:br/>
        <w:t>###�#���g/Mə���2�? ��h��}+Y�["&lt;W�#�5�{DX�s�s�M��V�</w:t>
      </w:r>
      <w:r>
        <w:rPr/>
        <w:t>賣</w:t>
      </w:r>
      <w:r>
        <w:rPr/>
        <w:t>#D����#�kd��^��W��2�#�q�#����2��6p#z�*���#��kx#</w:t>
        <w:br/>
        <w:t>0#�#�� �l#»�##I#��X#�gX#����</w:t>
      </w:r>
      <w:r>
        <w:rPr>
          <w:rtl w:val="true"/>
        </w:rPr>
        <w:t>آ</w:t>
      </w:r>
      <w:r>
        <w:rPr/>
        <w:t>���</w:t>
      </w:r>
      <w:r>
        <w:rPr/>
        <w:t>Ku##�##``#B|hV�,�=��73�v�X�*y��ʴ�dÀfFsŲ{|,Y9����#�U�g�G##i��#URI��C�`�#δ8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PX��ZTK�c: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F###s&lt;WG3�p�#п��&gt;E��#�z�D�9#t�#�##E�S�c�d�����QGӎLCx�@&lt;�o~R���/�����9њ��dy�#���L̝(:</w:t>
        <w:tab/>
        <w:t>h���\���y�#-h(p��}��</w:t>
        <w:br/>
        <w:t>#�qJ;�#�#�o�k#3c��#�D</w:t>
      </w:r>
      <w:r>
        <w:rPr>
          <w:rtl w:val="true"/>
        </w:rPr>
        <w:t>ߪ</w:t>
      </w:r>
      <w:r>
        <w:rPr/>
        <w:t>�</w:t>
      </w:r>
      <w:r>
        <w:rPr/>
        <w:t>ᾘ�# #�$I�F##i�b~ar;�#�%J#T}~�#��#�##�/-�&gt;�[���C���#�u��9�s#�+�#�+l#M-�O�i�d</w:t>
      </w:r>
      <w:r>
        <w:rPr/>
        <w:t>㠣�����</w:t>
      </w:r>
      <w:r>
        <w:rPr/>
        <w:t>##j#X#�#���i�5��W��#��7h���#��</w:t>
        <w:tab/>
        <w:t>k#Z��`#�9Ҍ�PZ����f### ���###���#2�M���</w:t>
      </w:r>
      <w:r>
        <w:rPr>
          <w:rtl w:val="true"/>
        </w:rPr>
        <w:t>ب</w:t>
      </w:r>
      <w:r>
        <w:rPr/>
        <w:t># ��cM��#</w:t>
        <w:tab/>
        <w:t>`�#�ZI�}ʨ&gt;�D�9#t�A</w:t>
        <w:br/>
        <w:t>&gt;�C+#Va��#�_��Ѩs�#�+#�R</w:t>
      </w:r>
      <w:r>
        <w:rPr/>
        <w:t>喪��</w:t>
      </w:r>
      <w:r>
        <w:rPr/>
        <w:t>g�_�N����#�M4��8��</w:t>
        <w:br/>
        <w:t>fQdA�N��~#���}�!�3[��c�X#Є-���#��##s���.Ր}A=m�i�#�[�#�/Jm#U�Xl#y���-�tA</w:t>
      </w:r>
      <w:r>
        <w:rPr>
          <w:rtl w:val="true"/>
        </w:rPr>
        <w:t>ת</w:t>
      </w:r>
      <w:r>
        <w:rPr/>
        <w:t>��</w:t>
      </w:r>
      <w:r>
        <w:rPr/>
        <w:t>#�#�&lt;����#�e�4�*���Z=</w:t>
      </w:r>
      <w:r>
        <w:rPr/>
        <w:t>ޯ</w:t>
      </w:r>
      <w:r>
        <w:rPr/>
        <w:t>#�##'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ܠ�</w:t>
      </w:r>
      <w:r>
        <w:rPr>
          <w:rtl w:val="true"/>
        </w:rPr>
        <w:t>#���</w:t>
      </w:r>
      <w:r>
        <w:rPr/>
        <w:t>5</w:t>
      </w:r>
      <w:r>
        <w:rPr/>
        <w:t>��{�"�A�4g�#��</w:t>
        <w:br/>
        <w:t>�s��8�#�#(�`6�8���%"�E`�&lt;3#Τ</w:t>
      </w:r>
      <w:r>
        <w:rPr>
          <w:rtl w:val="true"/>
        </w:rPr>
        <w:t>ݾ�</w:t>
      </w:r>
      <w:r>
        <w:rPr/>
        <w:t>4</w:t>
      </w:r>
      <w:r>
        <w:rPr/>
        <w:t>��##�-�#��A#~8�,�v�#�#&lt;2qF,�'��?��#UbC#�+s�&gt;o2x</w:t>
      </w:r>
      <w:r>
        <w:rPr/>
        <w:t>߰</w:t>
      </w:r>
      <w:r>
        <w:rPr/>
        <w:t>N�Cz�^}�o_=�7|��M�##?�s��#��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FZ�#D#R�#�Ф�.�#�D�f���\��#x����H������&gt;WU��</w:t>
      </w:r>
    </w:p>
    <w:p>
      <w:pPr>
        <w:pStyle w:val="PreformattedText"/>
        <w:bidi w:val="0"/>
        <w:jc w:val="left"/>
        <w:rPr/>
      </w:pPr>
      <w:r>
        <w:rPr/>
        <w:t>#�AI�#E#i��VU�_cO�%�N;��=�М#�}�:��</w:t>
        <w:br/>
        <w:t>#r</w:t>
      </w:r>
      <w:r>
        <w:rPr>
          <w:rtl w:val="true"/>
        </w:rPr>
        <w:t>ݸ</w:t>
      </w:r>
      <w:r>
        <w:rPr/>
        <w:t>��</w:t>
      </w:r>
      <w:r>
        <w:rPr/>
        <w:t>#��"�@#��}#M:&gt;</w:t>
        <w:tab/>
        <w:t>���|#��B�#��kzzt'9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#��#-#�Z-Bas�oN,�#�</w:t>
      </w:r>
      <w:r>
        <w:rPr>
          <w:rtl w:val="true"/>
        </w:rPr>
        <w:t>ݼ</w:t>
      </w:r>
      <w:r>
        <w:rPr/>
        <w:t>y�+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ς��?�#�Q��5����G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K|�H#�#�|!�#�x�#��Mv����Z#�c�_/v�a-#</w:t>
      </w:r>
      <w:r>
        <w:rPr/>
        <w:t>䙟�</w:t>
      </w:r>
      <w:r>
        <w:rPr/>
        <w:t>N�Ә1#�&lt;�Z�Q}#�#�7#�#%P��+7i�^#U�_#�#Ѿ�H�V</w:t>
      </w:r>
      <w:r>
        <w:rPr/>
        <w:t>ٔ�</w:t>
      </w:r>
      <w:r>
        <w:rPr/>
        <w:t>%��C��#���E�T��z�#�#;A����&lt;f#�,#��Z#F#�&amp;�=v���=�����~#4T������0�N�����u����?H�##�\9�����{DE9W�w���N6��s�&lt;�</w:t>
        <w:br/>
        <w:t>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###���#�U�X##yx#</w:t>
      </w:r>
      <w:r>
        <w:rPr>
          <w:rtl w:val="true"/>
        </w:rPr>
        <w:t>ڲ</w:t>
      </w:r>
      <w:r>
        <w:rPr/>
        <w:t>t�&lt;#�_���E#ϒ��##�c�9#t�W�z�W�</w:t>
      </w:r>
      <w:r>
        <w:rPr>
          <w:rtl w:val="true"/>
        </w:rPr>
        <w:t>ݭ</w:t>
      </w:r>
      <w:r>
        <w:rPr/>
        <w:t>SU#���6�*(Rw#0�m�#���2�5I#��K��5"���ZѴ��#b����#�kd��_��Q�'t##�0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#�#�#3�U���N#�_�#���{��n�E)m4-�S#ms����_</w:t>
      </w:r>
      <w:r>
        <w:rPr/>
        <w:t>۫</w:t>
      </w:r>
      <w:r>
        <w:rPr/>
        <w:t>s�Ρz���N�#�#%���/^�#��n8����#���2��#�\&lt;3��2f�#&lt;�ö#�T�_�o�1A�#��l�u4�p�z</w:t>
      </w:r>
      <w:r>
        <w:rPr>
          <w:rtl w:val="true"/>
        </w:rPr>
        <w:t>ڷ</w:t>
      </w:r>
      <w:r>
        <w:rPr/>
        <w:t>;�#��ռ�C��#�y��̓����gΑ�e7�</w:t>
        <w:br/>
        <w:t>[M�ώF�m�</w:t>
      </w:r>
    </w:p>
    <w:p>
      <w:pPr>
        <w:pStyle w:val="PreformattedText"/>
        <w:bidi w:val="0"/>
        <w:jc w:val="left"/>
        <w:rPr/>
      </w:pPr>
      <w:r>
        <w:rPr/>
        <w:t>8��</w:t>
      </w:r>
      <w:r>
        <w:rPr>
          <w:rtl w:val="true"/>
        </w:rPr>
        <w:t>߀</w:t>
      </w:r>
      <w:r>
        <w:rPr/>
        <w:t>�</w:t>
      </w:r>
      <w:r>
        <w:rPr/>
        <w:t>##p�#��A#խ�*�M_=�#4��f#�M�#��pM�x�8W����e#m4+��,C��</w:t>
      </w:r>
    </w:p>
    <w:p>
      <w:pPr>
        <w:pStyle w:val="PreformattedText"/>
        <w:bidi w:val="0"/>
        <w:jc w:val="left"/>
        <w:rPr/>
      </w:pPr>
      <w:r>
        <w:rPr/>
        <w:t>#=���'Z�s��ţ�</w:t>
      </w:r>
      <w:r>
        <w:rPr>
          <w:rtl w:val="true"/>
        </w:rPr>
        <w:t>ٲ</w:t>
      </w:r>
      <w:r>
        <w:rPr/>
        <w:t>��</w:t>
      </w:r>
      <w:r>
        <w:rPr/>
        <w:t>&lt;.&lt;�Z#%��nC��#t��#�#�y�#��n8o###R}�</w:t>
      </w:r>
      <w:r>
        <w:rPr>
          <w:rtl w:val="true"/>
        </w:rPr>
        <w:t>ي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܇</w:t>
      </w:r>
      <w:r>
        <w:rPr/>
        <w:t>5</w:t>
      </w:r>
      <w:r>
        <w:rPr/>
        <w:t>�</w:t>
        <w:tab/>
        <w:t>�Q}�##�#⊯��n[#Q4#�</w:t>
      </w:r>
      <w:r>
        <w:rPr>
          <w:rtl w:val="true"/>
        </w:rPr>
        <w:t>ۇ</w:t>
      </w:r>
      <w:r>
        <w:rPr/>
        <w:t>��</w:t>
      </w:r>
      <w:r>
        <w:rPr/>
        <w:t>#�qGx&gt;0�{�)�v���~���c��Ɇfg�F�=�&amp;�N#�#����[#]��A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*�+�Fp{s�Ж��pa�Gq�#������&lt;��=!�K��#��G#A=4%�K�$���</w:t>
      </w:r>
      <w:r>
        <w:rPr/>
        <w:t>ܽ��</w:t>
      </w:r>
      <w:r>
        <w:rPr/>
        <w:t>l#�^�����~�`�#�g���#�8#��#&lt;�#k# #�</w:t>
      </w:r>
      <w:r>
        <w:rPr/>
        <w:t>۝</w:t>
      </w:r>
      <w:r>
        <w:rPr/>
        <w:t>�</w:t>
      </w:r>
      <w:r>
        <w:rPr/>
        <w:t>,/#�x&gt;Qb#�9��Uwt*&amp;@���s#�#F�##@#�#�}�</w:t>
        <w:tab/>
        <w:t>�l��|�sg�͡y�#]XL���hM�Z�&lt;c�p{�����|R����̕�#S�#�v�e8GG�;h##</w:t>
      </w:r>
      <w:r>
        <w:rPr>
          <w:rtl w:val="true"/>
        </w:rPr>
        <w:t>ټ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ޮ</w:t>
      </w:r>
      <w:r>
        <w:rPr>
          <w:rtl w:val="true"/>
        </w:rPr>
        <w:t>#!</w:t>
      </w:r>
      <w:r>
        <w:rPr/>
        <w:t>7</w:t>
      </w:r>
      <w:r>
        <w:rPr/>
        <w:t>��#zs��!8��#�s8�!9���,��N�Z=�^��##x?#-@_{��Vf���</w:t>
        <w:tab/>
        <w:t xml:space="preserve"> ��#��Z#�55���#a63�,�e#b�#�#��NU</w:t>
      </w:r>
      <w:r>
        <w:rPr/>
        <w:t>֢�</w:t>
      </w:r>
      <w:r>
        <w:rPr/>
        <w:t>##���ϭ�lid�H�o7#Ym�#�#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=t#�e��;-�l#t4?}&gt;Y��@�-�E��8</w:t>
      </w:r>
      <w:r>
        <w:rPr>
          <w:rtl w:val="true"/>
        </w:rPr>
        <w:t>ߙ����</w:t>
      </w:r>
      <w:r>
        <w:rPr>
          <w:rtl w:val="true"/>
        </w:rPr>
        <w:t>\#͎��{</w:t>
      </w:r>
      <w:r>
        <w:rPr/>
        <w:t>#4</w:t>
      </w:r>
      <w:r>
        <w:rPr/>
        <w:t>C)-�#��KH�</w:t>
        <w:br/>
        <w:t>qM�RTK��#D�tn��m��z�</w:t>
      </w:r>
      <w:r>
        <w:rPr/>
        <w:t>۪</w:t>
      </w:r>
      <w:r>
        <w:rPr/>
        <w:t>s{un���</w:t>
      </w:r>
      <w:r>
        <w:rPr/>
        <w:t>ֹ�</w:t>
      </w:r>
      <w:r>
        <w:rPr/>
        <w:t>:�_��S</w:t>
      </w:r>
      <w:r>
        <w:rPr>
          <w:rtl w:val="true"/>
        </w:rPr>
        <w:t>܎�</w:t>
      </w:r>
      <w:r>
        <w:rPr/>
        <w:t>۲</w:t>
      </w:r>
      <w:r>
        <w:rPr/>
        <w:t>��</w:t>
      </w:r>
      <w:r>
        <w:rPr/>
        <w:t>A�#�#�f�Ҧ\</w:t>
      </w:r>
      <w:r>
        <w:rPr>
          <w:rtl w:val="true"/>
        </w:rPr>
        <w:t>ܤ</w:t>
      </w:r>
      <w:r>
        <w:rPr/>
        <w:t>#H��5���#</w:t>
      </w:r>
      <w:r>
        <w:rPr>
          <w:rtl w:val="true"/>
        </w:rPr>
        <w:t>؋</w:t>
      </w:r>
      <w:r>
        <w:rPr/>
        <w:t>�</w:t>
      </w:r>
      <w:r>
        <w:rPr/>
        <w:t>#�lT��&gt;�#07\y�#8X#�?���VL�~�#��#�#̯�\+��</w:t>
      </w:r>
      <w:r>
        <w:rPr>
          <w:rtl w:val="true"/>
        </w:rPr>
        <w:t></w:t>
      </w:r>
      <w:r>
        <w:rPr>
          <w:rtl w:val="true"/>
        </w:rPr>
        <w:t>߄</w:t>
      </w:r>
      <w:r>
        <w:rPr/>
        <w:t>/��;����`�p&amp;��u����6xo�q'�!�d�����w�</w:t>
      </w:r>
      <w:r>
        <w:rPr>
          <w:rtl w:val="true"/>
        </w:rPr>
        <w:t>ټ</w:t>
      </w:r>
      <w:r>
        <w:rPr/>
        <w:t>�</w:t>
      </w:r>
      <w:r>
        <w:rPr/>
        <w:t>y�+W#�</w:t>
      </w:r>
    </w:p>
    <w:p>
      <w:pPr>
        <w:pStyle w:val="PreformattedText"/>
        <w:bidi w:val="0"/>
        <w:jc w:val="left"/>
        <w:rPr/>
      </w:pPr>
      <w:r>
        <w:rPr/>
        <w:t>Z�#B����Z����#7�k^}�5����n�%���1�=��#~��ψ�E)m�:����h$��:�RM</w:t>
        <w:tab/>
        <w:t>w��</w:t>
      </w:r>
      <w:r>
        <w:rPr/>
        <w:t>ި</w:t>
      </w:r>
      <w:r>
        <w:rPr/>
        <w:t>#:�`��#�</w:t>
        <w:br/>
        <w:t xml:space="preserve"> �</w:t>
      </w:r>
      <w:r>
        <w:rPr>
          <w:rtl w:val="true"/>
        </w:rPr>
        <w:t>ۅ</w:t>
      </w:r>
      <w:r>
        <w:rPr/>
        <w:t>Z�#��S#</w:t>
      </w:r>
      <w:r>
        <w:rPr>
          <w:rtl w:val="true"/>
        </w:rPr>
        <w:t>ن</w:t>
      </w:r>
      <w:r>
        <w:rPr/>
        <w:t>#.$bKѶ</w:t>
        <w:tab/>
        <w:t>@#n#56�#k#������</w:t>
        <w:tab/>
        <w:t>�;z{Q}�##��ϵ</w:t>
      </w:r>
      <w:r>
        <w:rPr>
          <w:rtl w:val="true"/>
        </w:rPr>
        <w:t>־�</w:t>
      </w:r>
      <w:r>
        <w:rPr/>
        <w:t>7</w:t>
      </w:r>
      <w:r>
        <w:rPr/>
        <w:t>�l����L��4]���##p0�l#�hq�#Q-��</w:t>
      </w:r>
      <w:r>
        <w:rPr/>
        <w:t>۸</w:t>
      </w:r>
      <w:r>
        <w:rPr/>
        <w:t>#�/"��X�y=#^��#A=xo�fp��a#�#�,�V�x���q[u#�9#� �#q#�9 �?7#�u�#:��9#��R-#v��##�cB�Łâ#��3�?L�|!#���0*#@6</w:t>
      </w:r>
      <w:r>
        <w:rPr>
          <w:rtl w:val="true"/>
        </w:rPr>
        <w:t>ע</w:t>
      </w:r>
      <w:r>
        <w:rPr/>
        <w:t>Z�f���Z#&lt;�n��</w:t>
      </w:r>
      <w:r>
        <w:rPr/>
        <w:t>݃�</w:t>
      </w:r>
      <w:r>
        <w:rPr/>
        <w:t>s@�#�&gt;G�v��6�;#�h���4��8��&amp;4'��v#���(��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ܷ</w:t>
      </w:r>
      <w:r>
        <w:rPr/>
        <w:t>Ѥ�#|#9@�JN4�#��#��#�� ��v�#`*Q%��}��v�</w:t>
      </w:r>
      <w:r>
        <w:rPr>
          <w:rtl w:val="true"/>
        </w:rPr>
        <w:t>׋</w:t>
      </w:r>
      <w:r>
        <w:rPr/>
        <w:t>���</w:t>
      </w:r>
      <w:r>
        <w:rPr/>
        <w:t>f��Q</w:t>
      </w:r>
      <w:r>
        <w:rPr/>
        <w:t>ް</w:t>
      </w:r>
      <w:r>
        <w:rPr/>
        <w:t>ģ#���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�</w:t>
      </w:r>
      <w:r>
        <w:rPr>
          <w:rtl w:val="true"/>
        </w:rPr>
        <w:t>܊���</w:t>
      </w:r>
      <w:r>
        <w:rPr>
          <w:rtl w:val="true"/>
        </w:rPr>
        <w:t>&amp;&gt;�#�</w:t>
      </w:r>
      <w:r>
        <w:rPr/>
        <w:t>6</w:t>
      </w:r>
      <w:r>
        <w:rPr/>
        <w:t>����s�b#�7��</w:t>
      </w:r>
      <w:r>
        <w:rPr>
          <w:rtl w:val="true"/>
        </w:rPr>
        <w:t>ع</w:t>
      </w:r>
      <w:r>
        <w:rPr/>
        <w:t># ���&amp;�&lt;�#k# QD</w:t>
        <w:tab/>
        <w:t>Z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�y���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@�9#t#3�&gt;�Z��</w:t>
      </w:r>
      <w:r>
        <w:rPr>
          <w:rtl w:val="true"/>
        </w:rPr>
        <w:t>ߤ����</w:t>
      </w:r>
      <w:r>
        <w:rPr/>
        <w:t>2</w:t>
      </w:r>
      <w:r>
        <w:rPr/>
        <w:t>��S�/�w�y�#}6�g1��#�#&lt;7�#��d}�A#?Kȱ#d�hO�cV��}�#]Y���#А͹�bL1�#�~-v��(C#}a�_O#�5ї#Z�u���.1����7��4&gt;����w�g������</w:t>
      </w:r>
      <w:r>
        <w:rPr/>
        <w:t>ܽ</w:t>
      </w:r>
      <w:r>
        <w:rPr/>
        <w:t>&amp;�Z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^}�X�{{�#�q�+�_�q# �#Y-�.##A#2�N�q�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UZ�ֆ�#0</w:t>
      </w:r>
      <w:r>
        <w:rPr/>
        <w:t>఺��</w:t>
      </w:r>
      <w:r>
        <w:rPr/>
        <w:t>W1#��:#�#�#̯�\��</w:t>
      </w:r>
      <w:r>
        <w:rPr/>
        <w:t>۟</w:t>
      </w:r>
      <w:r>
        <w:rPr/>
        <w:t>%�f#E�9G~</w:t>
      </w:r>
      <w:r>
        <w:rPr/>
        <w:t>陏</w:t>
      </w:r>
      <w:r>
        <w:rPr/>
        <w:t>Bu�����i��!&lt;�|~</w:t>
      </w:r>
      <w:r>
        <w:rPr>
          <w:rtl w:val="true"/>
        </w:rPr>
        <w:t>ޒ</w:t>
      </w:r>
      <w:r>
        <w:rPr/>
        <w:t>���</w:t>
      </w:r>
      <w:r>
        <w:rPr/>
        <w:t>srI9�F��vW�g#{@��2\�Ε�x�#p��#6��#q�7W~���#a���M�&lt;�U#�L��#EZ�&lt;��-ÿ</w:t>
      </w:r>
      <w:r>
        <w:rPr>
          <w:rtl w:val="true"/>
        </w:rPr>
        <w:t>ߋ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�����</w:t>
      </w:r>
      <w:r>
        <w:rPr/>
        <w:t>9</w:t>
      </w:r>
      <w:r>
        <w:rPr/>
        <w:t>�@?#�/�F#��#�g##�#~6#'##�</w:t>
      </w:r>
      <w:r>
        <w:rPr/>
        <w:t>ܺ��</w:t>
      </w:r>
      <w:r>
        <w:rPr/>
        <w:t>#`A#��V�Q�ne#�r&lt;WG�Ǣ�4�L?#i#���###�R]�b���#�&gt;�1A�#`~��Zm���*���#SxQT��</w:t>
        <w:tab/>
        <w:t>� ��v��Ŋ6��H#�&amp; &lt;�\#�^�E#��B</w:t>
      </w:r>
      <w:r>
        <w:rPr/>
        <w:t>粛</w:t>
      </w:r>
      <w:r>
        <w:rPr/>
        <w:t>V����g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o�R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W#s���#q�T��j��b</w:t>
      </w:r>
    </w:p>
    <w:p>
      <w:pPr>
        <w:pStyle w:val="PreformattedText"/>
        <w:bidi w:val="0"/>
        <w:jc w:val="left"/>
        <w:rPr/>
      </w:pPr>
      <w:r>
        <w:rPr/>
        <w:t>�̯�</w:t>
      </w:r>
      <w:r>
        <w:rPr/>
        <w:t>##�T_��Nӣ;E8�]���{dp�#S��</w:t>
      </w:r>
      <w:r>
        <w:rPr/>
        <w:t>ֿ</w:t>
      </w:r>
      <w:r>
        <w:rPr/>
        <w:t>:�"*��#����</w:t>
        <w:br/>
        <w:t>�)'#�#���97���#t#X�s|��#rM��#-;�##��8�@�RP## ��a+:�##d</w:t>
      </w:r>
      <w:r>
        <w:rPr/>
        <w:t>ޫ��</w:t>
      </w:r>
      <w:r>
        <w:rPr/>
        <w:t>^�b#��#l�D�#`���Zm���j�[w�4�</w:t>
      </w:r>
      <w:r>
        <w:rPr/>
        <w:t>⾝�</w:t>
      </w:r>
      <w:r>
        <w:rPr/>
        <w:t>G���#�O�ΎB��!���fA�?[J�=r��%+'#��5#�8#�~�#�%BG��A#�</w:t>
        <w:br/>
        <w:t>�"�#ka#x#���jr.�#ρy�8�����#»E��oU�|����������y��W�#?���4eu�1�##�!#�ng'ϻ�Z#��-t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E�m��$�:��</w:t>
      </w:r>
    </w:p>
    <w:p>
      <w:pPr>
        <w:pStyle w:val="PreformattedText"/>
        <w:bidi w:val="0"/>
        <w:jc w:val="left"/>
        <w:rPr/>
      </w:pPr>
      <w:r>
        <w:rPr/>
        <w:t>͊</w:t>
      </w:r>
      <w:r>
        <w:rPr/>
        <w:tab/>
        <w:t>ϛ��)#�##:�#V��M�����74�lw�he�*#{z,f�#1�@��{���b���Dk#</w:t>
      </w:r>
      <w:r>
        <w:rPr/>
        <w:t>֒�</w:t>
      </w:r>
      <w:r>
        <w:rPr/>
        <w:t>#K#�#�_hv|#9��#��Ѭ�B��X#5#Ç#v���.��&gt;k|eV#}��NS��D�8W��8j� ?�ST���B�r#i��{��&lt;��R�-W�z��#tT@��m</w:t>
        <w:tab/>
        <w:t>�#'##@.&gt;�'�U`-#P##�j�{�[`a-��e�RI��&gt;�#�#UxO"@#0��ssj�.#.���wJ2�:�=3HGx.�O���#������{������&gt;�Y�����#�7#&lt;Yac4h##�J�*6W�%��}�Ft�</w:t>
      </w:r>
      <w:r>
        <w:rPr>
          <w:rtl w:val="true"/>
        </w:rPr>
        <w:t xml:space="preserve">ޖ� </w:t>
      </w:r>
      <w:r>
        <w:rPr>
          <w:rtl w:val="true"/>
        </w:rPr>
        <w:t>:�,</w:t>
      </w:r>
      <w:r>
        <w:rPr/>
        <w:t>3</w:t>
      </w:r>
      <w:r>
        <w:rPr/>
        <w:t>|�Ίa����^l��o@�h��ab��5�3ɭO5���&lt;r�g��˚�7������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li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#p##�z���Ď`�#��[�-�</w:t>
        <w:tab/>
        <w:t>��:1�##:��V��C���#�#��?�^���#��o�Wr�����m#-JX,6� ,G���#�[i#</w:t>
        <w:br/>
        <w:t>#@C�*9�j5�b�6l��J�TC�#�h�F�&amp;�Q0&gt;��v����q��ρ���6Zm�:nO���s���nUbM����Z��</w:t>
      </w:r>
    </w:p>
    <w:p>
      <w:pPr>
        <w:pStyle w:val="PreformattedText"/>
        <w:bidi w:val="0"/>
        <w:jc w:val="left"/>
        <w:rPr/>
      </w:pPr>
      <w:r>
        <w:rPr/>
        <w:t>ka�#}rd#��CP#���T�eH7�#@2n��#d#�)#�(��J��SN���J��!@#0��sѾ�m#E�*0���{����w�!&lt;��#��|U5�����-.Ftk�</w:t>
      </w:r>
      <w:r>
        <w:rPr/>
        <w:t>칕</w:t>
      </w:r>
      <w:r>
        <w:rPr/>
        <w:t>&gt;J��,�����#t�#]�����#�b:ɵ#�F�*��!�</w:t>
      </w:r>
      <w:r>
        <w:rPr/>
        <w:t>߬</w:t>
      </w:r>
      <w:r>
        <w:rPr/>
        <w:t>#�����;�p��3�9###�-#���#�?#�|#�#:#��}#�G</w:t>
      </w:r>
      <w:r>
        <w:rPr>
          <w:rtl w:val="true"/>
        </w:rPr>
        <w:t>ܬ</w:t>
      </w:r>
      <w:r>
        <w:rPr/>
        <w:t>#A;�u�BoT�;#�X#S#�|#x�###@##�8��Z#��m�%#�#@#n����`�ʚ�##�W���##:��V��u�#)�d��#��[w)�f#^�#���#</w:t>
      </w:r>
      <w:r>
        <w:rPr/>
        <w:t>ጪ�</w:t>
      </w:r>
      <w:r>
        <w:rPr/>
        <w:t>;�#P�s�7*�l#�i��f��6�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͹��iF+�</w:t>
      </w:r>
      <w:r>
        <w:rPr>
          <w:rtl w:val="true"/>
        </w:rPr>
        <w:t>ߠ</w:t>
      </w:r>
      <w:r>
        <w:rPr/>
        <w:t>##�i���</w:t>
        <w:br/>
        <w:t>�g��#</w:t>
      </w:r>
      <w:r>
        <w:rPr>
          <w:rtl w:val="true"/>
        </w:rPr>
        <w:t>׈�</w:t>
      </w:r>
      <w:r>
        <w:rPr>
          <w:rtl w:val="true"/>
        </w:rPr>
        <w:t>|&lt;</w:t>
      </w:r>
      <w:r>
        <w:rPr/>
        <w:t>7</w:t>
      </w:r>
      <w:r>
        <w:rPr/>
        <w:t>��/Nk��q��R�</w:t>
      </w:r>
      <w:r>
        <w:rPr/>
        <w:t>裷</w:t>
      </w:r>
      <w:r>
        <w:rPr/>
        <w:t>9#��##��&lt;�#n��5�#���5R#sƕ���#�}��X###�8##C�g{,Jm�Z#H�;#�"#k# ��=p�#���jR��s:�#�ƴ��#-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2��$v)����8�t\��UvZ���Y��yg�94�lw�hm�z���*7� @##���4?</w:t>
        <w:tab/>
        <w:t>�uA;x,�z3#K�XV!��yԞ}A=�x��V#l#Y����4&amp;�����c��{#]47�Q0���f�v�����#��h��4�E�i#tn���I��#r�-#��#�`#@��;#���#k#f���C1����###</w:t>
      </w:r>
    </w:p>
    <w:p>
      <w:pPr>
        <w:pStyle w:val="PreformattedText"/>
        <w:bidi w:val="0"/>
        <w:jc w:val="left"/>
        <w:rPr/>
      </w:pPr>
      <w:r>
        <w:rPr/>
        <w:t>Z��##�^��C�M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I{#=p#A:#aģ�4Y�Vz�BsN�C�#���ѷ�</w:t>
      </w:r>
      <w:r>
        <w:rPr>
          <w:rtl w:val="true"/>
        </w:rPr>
        <w:t>ߋ</w:t>
      </w:r>
      <w:r>
        <w:rPr/>
        <w:t>�</w:t>
      </w:r>
      <w:r>
        <w:rPr/>
        <w:t>ֈ�##�5̹���G��#hǺ�&amp;�"K#�</w:t>
      </w:r>
      <w:r>
        <w:rPr/>
        <w:t>߹��</w:t>
      </w:r>
      <w:r>
        <w:rPr/>
        <w:t>#�x&gt;�ù:</w:t>
      </w:r>
      <w:r>
        <w:rPr>
          <w:rtl w:val="true"/>
        </w:rPr>
        <w:t>ڞ</w:t>
      </w:r>
      <w:r>
        <w:rPr/>
        <w:t>�</w:t>
      </w:r>
      <w:r>
        <w:rPr/>
        <w:t>@?#i�</w:t>
      </w:r>
      <w:r>
        <w:rPr/>
        <w:t>噭</w:t>
      </w:r>
      <w:r>
        <w:rPr/>
        <w:t>b�#�e##�#���ӫ�F#��Dï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f�=����h#��Ǚg�c-L#�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Yz��#��#�'�p18�#�#�L�����|</w:t>
        <w:tab/>
        <w:t>�g�+�#.��jx###�#����m����#��q�&lt;c)�:�8�l�R��\RNA���n�}d</w:t>
      </w:r>
      <w:r>
        <w:rPr/>
        <w:t>㠣�</w:t>
      </w:r>
      <w:r>
        <w:rPr/>
        <w:t>¾�iG��E�##t�����4�U#��T#-LVvW���#bC�</w:t>
      </w:r>
      <w:r>
        <w:rPr>
          <w:rtl w:val="true"/>
        </w:rPr>
        <w:t>ޢ</w:t>
      </w:r>
      <w:r>
        <w:rPr/>
        <w:t>Z�#b</w:t>
      </w:r>
      <w:r>
        <w:rPr/>
        <w:t>㱦</w:t>
      </w:r>
      <w:r>
        <w:rPr/>
        <w:t>G��)�Qr�8�G��������u���P��#��p��#��_�X###��&amp;]��V-#���#uX##�##��{�##�#���C#0C�#�]</w:t>
      </w:r>
      <w:r>
        <w:rPr/>
        <w:t>݊</w:t>
      </w:r>
      <w:r>
        <w:rPr/>
        <w:tab/>
        <w:t>��`4##t#��##J#%�����'^���#R�</w:t>
      </w:r>
      <w:r>
        <w:rPr>
          <w:rtl w:val="true"/>
        </w:rPr>
        <w:t>ݮ�</w:t>
      </w:r>
      <w:r>
        <w:rPr/>
        <w:t>7̬</w:t>
      </w:r>
      <w:r>
        <w:rPr/>
        <w:t>##��#�#���.d�dC+�����&amp;#@����w�9#4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#��m�=�k����'#E7Zn�έҹ2�##x��#&gt;z��rJT���&gt;�l��G�h��?�ţ0�##�M#k�4c-L#��3�9Wf��4�l#6�,�#�ć~E�45#]U#�</w:t>
      </w:r>
      <w:r>
        <w:rPr>
          <w:rtl w:val="true"/>
        </w:rPr>
        <w:t>ސ</w:t>
      </w:r>
      <w:r>
        <w:rPr/>
        <w:t>�</w:t>
      </w:r>
      <w:r>
        <w:rPr/>
        <w:t>ь#��#�s��A1Ṿ��#��#4#�#�#}�����C���:��#~2#�#���d����o�Oz#��s�#{�iY�4!o##t#��\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j��#n��A6#�#�[�l#-�y�:W#sP�c=�#&amp;���#%#"�hN\#-Mo���ʹ9��v�</w:t>
      </w:r>
      <w:r>
        <w:rPr>
          <w:rtl w:val="true"/>
        </w:rPr>
        <w:t>׋</w:t>
      </w:r>
      <w:r>
        <w:rPr/>
        <w:t>.мa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0�ј_OX###�&lt;##7�#�q�#�##���L=}���*#2q�0����#s�y���{{##��nj�qA�# ��&gt;G�zd�</w:t>
      </w:r>
      <w:r>
        <w:rPr/>
        <w:t>ꂯ</w:t>
      </w:r>
      <w:r>
        <w:rPr/>
        <w:t>Ob��OZ#�!H�sf#�&lt;���</w:t>
      </w:r>
      <w:r>
        <w:rPr/>
        <w:t>䕜</w:t>
      </w:r>
      <w:r>
        <w:rPr/>
        <w:t>D:�</w:t>
      </w:r>
      <w:r>
        <w:rPr>
          <w:rtl w:val="true"/>
        </w:rPr>
        <w:t>ݴ</w:t>
      </w:r>
      <w:r>
        <w:rPr/>
        <w:t>�</w:t>
      </w:r>
      <w:r>
        <w:rPr/>
        <w:t>m#-JXLcO�E��B#�%��</w:t>
      </w:r>
    </w:p>
    <w:p>
      <w:pPr>
        <w:pStyle w:val="PreformattedText"/>
        <w:bidi w:val="0"/>
        <w:jc w:val="left"/>
        <w:rPr/>
      </w:pPr>
      <w:r>
        <w:rPr/>
        <w:t>#97�V�p��w</w:t>
        <w:br/>
        <w:t>I6���R�������m'y�x��#�j��ѝ"��q(���-C�iFl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t#���%������</w:t>
      </w:r>
      <w:r>
        <w:rPr>
          <w:rtl w:val="true"/>
        </w:rPr>
        <w:t>ڃ</w:t>
      </w:r>
      <w:r>
        <w:rPr/>
        <w:t>,��u�~,�XL#���4�||!�sKR�##R�x���g"T#����</w:t>
      </w:r>
      <w:r>
        <w:rPr>
          <w:rtl w:val="true"/>
        </w:rPr>
        <w:t>ې</w:t>
      </w:r>
      <w:r>
        <w:rPr/>
        <w:t>a-���hhVLx</w:t>
      </w:r>
      <w:r>
        <w:rPr>
          <w:rtl w:val="true"/>
        </w:rPr>
        <w:t>ޣ</w:t>
      </w:r>
      <w:r>
        <w:rPr/>
        <w:t>�</w:t>
      </w:r>
      <w:r>
        <w:rPr/>
        <w:t>#�`S&amp;#t#9###�oB�S]�5��L�#�c#ҽ</w:t>
      </w:r>
      <w:r>
        <w:rPr/>
        <w:t>駧�</w:t>
      </w:r>
      <w:r>
        <w:rPr/>
        <w:t>[�#~�{�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fϭ�Q�Gd�o�###?#C�I!�Z#�]�#����F��5?����A�#�hdp�h��-��#�K#»iV|#-N{4W|CN#�&lt;#���T�&lt;#����#�#&amp;</w:t>
        <w:br/>
        <w:t>�ǆu��e��#��w�q##�#�\��[Č!�#�&lt;�#��#�#�E�����</w:t>
      </w:r>
      <w:r>
        <w:rPr>
          <w:rtl w:val="true"/>
        </w:rPr>
        <w:t>ק</w:t>
      </w:r>
      <w:r>
        <w:rPr/>
        <w:t>�</w:t>
      </w:r>
      <w:r>
        <w:rPr/>
        <w:t>#�f#�#�#$n��u�l����Ѫ</w:t>
        <w:br/>
        <w:t>�,�X��#�#d##�#��b-���#E�9G{������6�n�yi�h���#�#�2�[T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Z)^�#h</w:t>
      </w:r>
      <w:r>
        <w:rPr/>
        <w:t>۞���</w:t>
      </w:r>
      <w:r>
        <w:rPr/>
        <w:t>ǚDн$�M�H/���</w:t>
        <w:tab/>
        <w:t>�#]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ùyRT��7�#:</w:t>
      </w:r>
      <w:r>
        <w:rPr>
          <w:rtl w:val="true"/>
        </w:rPr>
        <w:t></w:t>
      </w:r>
      <w:r>
        <w:rPr>
          <w:rtl w:val="true"/>
        </w:rPr>
        <w:t>ݦ</w:t>
      </w:r>
      <w:r>
        <w:rPr/>
        <w:t>�</w:t>
      </w:r>
      <w:r>
        <w:rPr/>
        <w:t>F�ϯ�}#j)��g��F�8�O�</w:t>
        <w:br/>
        <w:t>�:�Z�(@�#���Q# �{q�����#�k��#y�</w:t>
        <w:tab/>
        <w:t>&lt;p#���}��l�#���-m�</w:t>
        <w:tab/>
        <w:t>ϻ�z��##� @#xH��J)��!��t�##h�?{oT(}����Gmv</w:t>
      </w:r>
      <w:r>
        <w:rPr>
          <w:rtl w:val="true"/>
        </w:rPr>
        <w:t>ڈ</w:t>
      </w:r>
      <w:r>
        <w:rPr/>
        <w:t>6</w:t>
      </w:r>
      <w:r>
        <w:rPr/>
        <w:t>�e��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K##_�</w:t>
      </w:r>
      <w:r>
        <w:rPr>
          <w:rtl w:val="true"/>
        </w:rPr>
        <w:t>߇</w:t>
      </w:r>
      <w:r>
        <w:rPr/>
        <w:t>�</w:t>
      </w:r>
      <w:r>
        <w:rPr/>
        <w:t>yg�94�lw�hm�z��#�,#�#]a�Du���k�#��-e#b�#�Nw8[G��#h��&amp;��p�˭ѹE5#z���+Z���W/�n�Fw����mr͑f�f�&gt;����Þ3S��u�}�;h#g�1�0�#:��^��##�x�#��Z#���3n</w:t>
      </w:r>
      <w:r>
        <w:rPr/>
        <w:t>ׄ�</w:t>
      </w:r>
      <w:r>
        <w:rPr/>
        <w:t>#�gaJ;Y�l�Z�Y8����S{Nt�#�W#�#B�C��{/�8���o��ΖB��4���</w:t>
      </w:r>
      <w:r>
        <w:rPr/>
        <w:t>혷��</w:t>
      </w:r>
      <w:r>
        <w:rPr/>
        <w:t>Cu#��g</w:t>
      </w:r>
      <w:r>
        <w:rPr>
          <w:rtl w:val="true"/>
        </w:rPr>
        <w:t>ޥ</w:t>
      </w:r>
      <w:r>
        <w:rPr/>
        <w:t>���</w:t>
      </w:r>
      <w:r>
        <w:rPr/>
        <w:t>i��^1�#�#��+#��#k�)��(4�#9#y��##}#��#�0�h##t�&lt;G�/�s##��ǳĽ/�Оsu�#���&amp;��@#-Jm#�ѹ�����#�o�5�=�#�Z�#�^'ß���"J*)�#�i�'�#�#�5��##��#0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71#�L#d�vi|���#sP�ѩ�𼽧�2��##: 4��fd� ��#4��8Ѷ\F��NWG��bM+ÿ�9�sD�t�#���</w:t>
      </w:r>
      <w:r>
        <w:rPr/>
        <w:t>瑵��</w:t>
      </w:r>
      <w:r>
        <w:rPr/>
        <w:t>|�3P�#F73��##q-&lt;X�%�#t�(���'�i_�}MӎL#�"##�&amp;�3������7��?��Ubԯ��@|}Σ�</w:t>
      </w:r>
      <w:r>
        <w:rPr/>
        <w:t>鋟</w:t>
      </w:r>
      <w:r>
        <w:rPr/>
        <w:t>h��c,^{#��6K�ϋ�ў�ɹ���˹ʜ�͹�&lt;�lh�a�e��O�xM#6:�+#</w:t>
      </w:r>
      <w:r>
        <w:rPr/>
        <w:t>輳</w:t>
      </w:r>
      <w:r>
        <w:rPr/>
        <w:t>gFl'##@2�Q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1�###U#^]~U#)��Z&lt;#B�##��#0}#�9y&amp;�#{����=�2�#��/����U_uW]�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@��J#EP##�@�$�tBH�w#J#-�#BBo�%�@z�����$�#�Lʙ�y��u}�]!&amp;�g�̜s��}�\��(�</w:t>
      </w:r>
      <w:r>
        <w:rPr/>
        <w:t>샼�</w:t>
      </w:r>
      <w:r>
        <w:rPr/>
        <w:t>&lt;cS#���z�DT��Q�#�HVgq#{X��n�#�����</w:t>
      </w:r>
      <w:r>
        <w:rPr/>
        <w:t>݉�</w:t>
      </w:r>
      <w:r>
        <w:rPr/>
        <w:t>#,hy�J�~|:#t=[�U�Gq�R��*#O(,�XTu;�V���*1���9�M�</w:t>
      </w:r>
      <w:r>
        <w:rPr>
          <w:rtl w:val="true"/>
        </w:rPr>
        <w:t>ڞ</w:t>
      </w:r>
      <w:r>
        <w:rPr/>
        <w:t>��</w:t>
      </w:r>
      <w:r>
        <w:rPr/>
        <w:t>A��wһ��49�U�S����</w:t>
      </w:r>
      <w:r>
        <w:rPr>
          <w:rtl w:val="true"/>
        </w:rPr>
        <w:t>׋</w:t>
      </w:r>
      <w:r>
        <w:rPr/>
        <w:t>@���Ӷ�#���W���5�kiuz-�#�#�R�#M���#t�]�o�XH#e�I#��#(�w���Gu#���j/���c�#�m�Vmk�j����6���#O��+nd#5�k��м#Wk��[R</w:t>
      </w:r>
      <w:r>
        <w:rPr/>
        <w:t>ܵ</w:t>
      </w:r>
      <w:r>
        <w:rPr/>
        <w:t>|�=�</w:t>
      </w:r>
      <w:r>
        <w:rPr>
          <w:rtl w:val="true"/>
        </w:rPr>
        <w:t>ށ</w:t>
      </w:r>
      <w:r>
        <w:rPr/>
        <w:t>:?F���F#��u��#k1�b�</w:t>
      </w:r>
      <w:r>
        <w:rPr/>
        <w:t>擗�</w:t>
      </w:r>
      <w:r>
        <w:rPr/>
        <w:t>u���I��</w:t>
      </w:r>
      <w:r>
        <w:rPr>
          <w:rtl w:val="true"/>
        </w:rPr>
        <w:t>׌</w:t>
      </w:r>
      <w:r>
        <w:rPr/>
        <w:t>H{w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p#�#�?�n�&lt;Bbgv��u�X����I]-�{*�9#�9�#��\q.����(�v]�9⮗�(�f</w:t>
        <w:tab/>
        <w:t>�</w:t>
      </w:r>
      <w:r>
        <w:rPr>
          <w:rtl w:val="true"/>
        </w:rPr>
        <w:t>ޓ�</w:t>
      </w:r>
      <w:r>
        <w:rPr>
          <w:rtl w:val="true"/>
        </w:rPr>
        <w:t>&gt;</w:t>
      </w:r>
      <w:r>
        <w:rPr>
          <w:rtl w:val="true"/>
        </w:rPr>
        <w:t>ڶ</w:t>
      </w:r>
      <w:r>
        <w:rPr/>
        <w:t>�</w:t>
      </w:r>
      <w:r>
        <w:rPr/>
        <w:t>մ#�#H��A��#���#t</w:t>
      </w:r>
      <w:r>
        <w:rPr>
          <w:rtl w:val="true"/>
        </w:rPr>
        <w:t>މ</w:t>
      </w:r>
      <w:r>
        <w:rPr/>
        <w:t>�</w:t>
      </w:r>
      <w:r>
        <w:rPr/>
        <w:t>;r��#��(����0##@���#E��#�#@Yoyw��w�#��rE����ϗ����#����:��#����O#|J��{G�1�#�Eq�0##�#��</w:t>
      </w:r>
      <w:r>
        <w:rPr>
          <w:rtl w:val="true"/>
        </w:rPr>
        <w:t>ۄ</w:t>
      </w:r>
      <w:r>
        <w:rPr/>
        <w:t>.!�I��'9���F��4��##�z</w:t>
        <w:br/>
        <w:t>#Q`��</w:t>
      </w:r>
    </w:p>
    <w:p>
      <w:pPr>
        <w:pStyle w:val="PreformattedText"/>
        <w:bidi w:val="0"/>
        <w:jc w:val="left"/>
        <w:rPr/>
      </w:pPr>
      <w:r>
        <w:rPr/>
        <w:t>#��D%7Wts�����9��v�3�[��</w:t>
      </w:r>
      <w:r>
        <w:rPr>
          <w:rtl w:val="true"/>
        </w:rPr>
        <w:t>ݷ</w:t>
      </w:r>
      <w:r>
        <w:rPr/>
        <w:t>����</w:t>
      </w:r>
      <w:r>
        <w:rPr/>
        <w:t>p�#������_�_��{�8��</w:t>
        <w:br/>
        <w:t>q�#���#\a�c</w:t>
      </w:r>
    </w:p>
    <w:p>
      <w:pPr>
        <w:pStyle w:val="PreformattedText"/>
        <w:bidi w:val="0"/>
        <w:jc w:val="left"/>
        <w:rPr/>
      </w:pPr>
      <w:r>
        <w:rPr/>
        <w:t>da�]I����{��0��v�*#@�j��6�K#k#�#�H##І�#P#_�c#@f�##Qs{�j���#&lt;/#�##�#6xo���3#�#�/^�#��/��G5:Ȋ#+�G+�=1�Lw���ӓ#��!��@#���$##Qȭ��Ꮉ�d�UE��W���oR�inB�(��#�J��m#��ozu�Jq�#��q� _��.�+˹+��^26�#���r�hE��##�0�#�</w:t>
      </w:r>
      <w:r>
        <w:rPr>
          <w:rtl w:val="true"/>
        </w:rPr>
        <w:t>߼</w:t>
      </w:r>
      <w:r>
        <w:rPr/>
        <w:t>�/�*#@i�V:#m�##�;m��!d#PR̽"Q���#�</w:t>
      </w:r>
      <w:r>
        <w:rPr>
          <w:rtl w:val="true"/>
        </w:rPr>
        <w:t>ݩ</w:t>
      </w:r>
      <w:r>
        <w:rPr/>
        <w:t>�</w:t>
      </w:r>
      <w:r>
        <w:rPr/>
        <w:t>SU��ɢ2&lt;/#�##�3&gt;&lt;�!i�mF&lt;#��&amp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G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2j��ZO#�#'s{K�yt&amp;#t#��+��F�^J��p�+ed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-:�r���##�|p#���k#]#Y��pn�&gt;O�5������YMVg+E��}���o#���Xke�i</w:t>
      </w:r>
      <w:r>
        <w:rPr>
          <w:rtl w:val="true"/>
        </w:rPr>
        <w:t>י</w:t>
      </w:r>
      <w:r>
        <w:rPr/>
        <w:t>�</w:t>
      </w:r>
      <w:r>
        <w:rPr/>
        <w:t>#�#�"�N1��{q�#�y�S��#,$��'_ox�</w:t>
      </w:r>
    </w:p>
    <w:p>
      <w:pPr>
        <w:pStyle w:val="PreformattedText"/>
        <w:bidi w:val="0"/>
        <w:jc w:val="left"/>
        <w:rPr/>
      </w:pPr>
      <w:r>
        <w:rPr/>
        <w:t>#@ih�#�&lt;&gt;o#�N# �ÏJ���S5����F&lt;/#�##�#��ZF�</w:t>
        <w:tab/>
        <w:t>##�#f#��#~5�##��0T�OTӷi�C�/#�ydioE���##�B|����`�*#9���G���\('�s]3ùϳ#�4��G=m����.:��T�O</w:t>
        <w:tab/>
        <w:t>m#A�W��p#�9Pw8_A^W�D�9�#��T}�</w:t>
        <w:br/>
        <w:t>��J�#Ȅ7�$�=G�#:/z"##@Q�ng\ �##�an#��</w:t>
      </w:r>
      <w:r>
        <w:rPr/>
        <w:t>ܸ�</w:t>
      </w:r>
      <w:r>
        <w:rPr/>
        <w:t>#�F����oTMx�A~�#lvF�##П5:o4��[R</w:t>
      </w:r>
      <w:r>
        <w:rPr/>
        <w:t>ܵ���</w:t>
      </w:r>
      <w:r>
        <w:rPr/>
        <w:t>A}�#Y�Z���##��#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����\�IVζ�$v)#t#p��o#W�r#���]��m�*�L#�v��#</w:t>
      </w:r>
      <w:r>
        <w:rPr/>
        <w:t>鳣�����</w:t>
      </w:r>
      <w:r>
        <w:rPr/>
        <w:t>E#�Q��w��\]ϳ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:�"��6�#w�)�#�5����H��#��È`�#�#�#�w|P##�4�c�=��Z#(kmF-���Vz#J�ϭ��c�#r�|R����wkP</w:t>
      </w:r>
      <w:r>
        <w:rPr/>
        <w:t>݆</w:t>
      </w:r>
      <w:r>
        <w:rPr/>
        <w:t>##k�#�E�����Q5�uOt8-�[d�#:��a0x^�#��|�o</w:t>
        <w:tab/>
        <w:t>��i��#�#����A�&gt;�պ��W�F�-##�xS6�G�̪�͙��^#���)sb�hZx�#�8#��z�#�k�#����*��{���8�?�</w:t>
        <w:br/>
        <w:t>�#M�� �U���Z�,xD#�wb-�#���yT##(o#�NN��d����#J�]��#$n�Ż��##ʱȪ��Ih)</w:t>
      </w:r>
    </w:p>
    <w:p>
      <w:pPr>
        <w:pStyle w:val="PreformattedText"/>
        <w:bidi w:val="0"/>
        <w:jc w:val="left"/>
        <w:rPr/>
      </w:pPr>
      <w:r>
        <w:rPr/>
        <w:t>r*onQMx���A##��##t�##�#�M�K{��U�X�/^�#��4��h�#�Q�#������#k1#�L��IN!���s3M87##�0�m]��8��pH�u�T���</w:t>
      </w:r>
    </w:p>
    <w:p>
      <w:pPr>
        <w:pStyle w:val="PreformattedText"/>
        <w:bidi w:val="0"/>
        <w:jc w:val="left"/>
        <w:rPr/>
      </w:pPr>
      <w:r>
        <w:rPr/>
        <w:t>%�#}��#Q</w:t>
      </w:r>
      <w:r>
        <w:rPr>
          <w:rtl w:val="true"/>
        </w:rPr>
        <w:t>ݽ</w:t>
      </w:r>
      <w:r>
        <w:rPr/>
        <w:t>t_#͍o�Y�#�#�D[��s#��Ac�=zw#γ¹�|uz#m8V#���T��2Qe#��a#b�</w:t>
      </w:r>
      <w:r>
        <w:rPr/>
        <w:t>耰</w:t>
      </w:r>
      <w:r>
        <w:rPr/>
        <w:t>#$�8�At_�Z�)@ǎI#��%�V�Db-�?#1��f#�bp�m#�`�Z#(�7�|��� �󥕪�&gt;�R�#c#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#�GT�xm</w:t>
      </w:r>
      <w:r>
        <w:rPr>
          <w:rtl w:val="true"/>
        </w:rPr>
        <w:t>ܝ</w:t>
      </w:r>
      <w:r>
        <w:rPr/>
        <w:t>�</w:t>
      </w:r>
      <w:r>
        <w:rPr/>
        <w:t>䰉</w:t>
      </w:r>
      <w:r>
        <w:rPr/>
        <w:t>A#�F#]q��#�X���#O���h������_#��|��K�~&lt;#�[�sH�ǳ]N#�͕���O��z�7M#��#���r5�#�#��_;M</w:t>
        <w:br/>
        <w:t>i����E���Ϊ�u��H</w:t>
      </w:r>
    </w:p>
    <w:p>
      <w:pPr>
        <w:pStyle w:val="PreformattedText"/>
        <w:bidi w:val="0"/>
        <w:jc w:val="left"/>
        <w:rPr/>
      </w:pPr>
      <w:r>
        <w:rPr/>
        <w:t>mͬ&amp;��O+o�P�=l</w:t>
        <w:br/>
        <w:t>#��b6</w:t>
      </w:r>
      <w:r>
        <w:rPr>
          <w:rtl w:val="true"/>
        </w:rPr>
        <w:t>ޔ</w:t>
      </w:r>
      <w:r>
        <w:rPr/>
        <w:t>��</w:t>
      </w:r>
      <w:r>
        <w:rPr/>
        <w:t>#Y�EƤ�#�o�.</w:t>
      </w:r>
      <w:r>
        <w:rPr>
          <w:rtl w:val="true"/>
        </w:rPr>
        <w:t>ۏ</w:t>
      </w:r>
      <w:r>
        <w:rPr/>
        <w:t>#�#J�V{��#n�B�"s.��e�B##�x�4�#�r��</w:t>
        <w:br/>
        <w:t>���Z�LR##QC[�j���6</w:t>
      </w:r>
      <w:r>
        <w:rPr>
          <w:rtl w:val="true"/>
        </w:rPr>
        <w:t>ڇ</w:t>
      </w:r>
      <w:r>
        <w:rPr/>
        <w:t>�</w:t>
      </w:r>
      <w:r>
        <w:rPr/>
        <w:t>##:#t#�/</w:t>
        <w:tab/>
        <w:t>x6ym��sy�z��#�</w:t>
      </w:r>
      <w:r>
        <w:rPr/>
        <w:t>跽�</w:t>
      </w:r>
      <w:r>
        <w:rPr/>
        <w:t>i�</w:t>
      </w:r>
      <w:r>
        <w:rPr>
          <w:rtl w:val="true"/>
        </w:rPr>
        <w:t>ى</w:t>
      </w:r>
      <w:r>
        <w:rPr/>
        <w:t>R��U�#&gt;��[�D�~���8�</w:t>
      </w:r>
    </w:p>
    <w:p>
      <w:pPr>
        <w:pStyle w:val="PreformattedText"/>
        <w:bidi w:val="0"/>
        <w:jc w:val="left"/>
        <w:rPr/>
      </w:pPr>
      <w:r>
        <w:rPr/>
        <w:t>#�#��X��#p�8��[��#�����nJ�9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#�V*�xs���*�t�Z\�q��E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#͌l#����}v&gt;���6�#�"</w:t>
      </w:r>
      <w:r>
        <w:rPr>
          <w:rtl w:val="true"/>
        </w:rPr>
        <w:t>ڦ</w:t>
      </w:r>
      <w:r>
        <w:rPr/>
        <w:t>s��_��-���9�&lt;o|ow5x$f����M#&lt;�#k#���x#a���S��#��##�#�,&gt;Y�#X#�#W8��2���X�A�#�J��1�#@I�aS#H�VU����ϕ�##:#t#�/#��#4b#��#o��#d��A#{#2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q�#����##��\��+##;s�#3��wJ*�D��]���Yo�`C�6#��gI[�v���;5#ǻ#�����c-T ";�,�����#��&gt;��X�</w:t>
      </w:r>
      <w:r>
        <w:rPr>
          <w:rtl w:val="true"/>
        </w:rPr>
        <w:t>ܥ</w:t>
      </w:r>
      <w:r>
        <w:rPr/>
        <w:t>�</w:t>
      </w:r>
      <w:r>
        <w:rPr/>
        <w:t>[�Ă"���U#�!�}n�L��3�E'˕#�De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6��#ϯ�&amp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D��2��#oz�x�����"��Jr�P.6~p�#_�w5���g8� #�!�G�=#$����~���S��-V#�#(�Or</w:t>
      </w:r>
      <w:r>
        <w:rPr>
          <w:rtl w:val="true"/>
        </w:rPr>
        <w:t>ݴ</w:t>
      </w:r>
      <w:r>
        <w:rPr/>
        <w:t>'�X#�#�we�7�4Vh�&gt;#ok/$�##k#�#n��sб# �ÏJ���S5�yY#.�##:�&lt;@</w:t>
      </w:r>
      <w:r>
        <w:rPr/>
        <w:t>癿</w:t>
      </w:r>
      <w:r>
        <w:rPr/>
        <w:t>#;kU?����(�T6y������#շ�Z�:��P}j�T��F�</w:t>
      </w:r>
      <w:r>
        <w:rPr>
          <w:rtl w:val="true"/>
        </w:rPr>
        <w:t>ٷ</w:t>
      </w:r>
      <w:r>
        <w:rPr/>
        <w:t>��</w:t>
      </w:r>
      <w:r>
        <w:rPr/>
        <w:t>`|��o�*t5-�YB_�|I�#ͦi'����g7#�9YP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�Z�C̕�d�lKKb�#�&gt;��,���{#D�#1�;�F</w:t>
        <w:tab/>
        <w:t>�_.#��</w:t>
        <w:br/>
        <w:t>Ѻ�����3#&lt;�A���y��</w:t>
        <w:br/>
        <w:t>�+����5�N����*p�;����g���</w:t>
      </w:r>
      <w:r>
        <w:rPr>
          <w:rtl w:val="true"/>
        </w:rPr>
        <w:t>߃</w:t>
      </w:r>
      <w:r>
        <w:rPr/>
        <w:t>�</w:t>
      </w:r>
      <w:r>
        <w:rPr/>
        <w:t>#O#�=��Q��#q�)��#�k0##$¯����#�6�</w:t>
      </w:r>
    </w:p>
    <w:p>
      <w:pPr>
        <w:pStyle w:val="PreformattedText"/>
        <w:bidi w:val="0"/>
        <w:jc w:val="left"/>
        <w:rPr/>
      </w:pPr>
      <w:r>
        <w:rPr/>
        <w:t>|�#Ч�� �#�#n�#��P�#%�#��_��~�x�@��d��</w:t>
      </w:r>
      <w:r>
        <w:rPr/>
        <w:t>⿉�</w:t>
      </w:r>
      <w:r>
        <w:rPr/>
        <w:t>|#k8��}���(�N�#��fG7���</w:t>
        <w:br/>
        <w:t>�#H�qC�j�s��O&lt;��# @��#�3�̤�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lR��-&amp;V�n�r�#\5��_�#:#�#1-s#Y�YQ�p��#�;.h�=9��Z����}���B��~�1yc#�z�&amp;�;2#?$�Vy��</w:t>
        <w:br/>
        <w:t>�g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W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t�Nzǻ��#���#���</w:t>
        <w:tab/>
        <w:t>��d_�&lt;�Z</w:t>
      </w:r>
      <w:r>
        <w:rPr>
          <w:rtl w:val="true"/>
        </w:rPr>
        <w:t>ڒ</w:t>
      </w:r>
      <w:r>
        <w:rPr/>
        <w:t>Y-���{�B�M�&lt;�\mk��=?^#O S�.�%�Z�L�#&lt;�#�4�#��#&gt;*�#�#�i�</w:t>
      </w:r>
      <w:r>
        <w:rPr/>
        <w:t>ؒ��</w:t>
      </w:r>
      <w:r>
        <w:rPr/>
        <w:t>f�7��m�'�5�2!8�L�_������{|#�o#���##T##</w:t>
      </w:r>
      <w:r>
        <w:rPr/>
        <w:t>裫</w:t>
      </w:r>
      <w:r>
        <w:rPr/>
        <w:br/>
        <w:t>WX`-@#Y�#�j����#�# @�W#�s��Ҟ�p��}8T�lt�#�o���bV�p���'�q</w:t>
      </w:r>
      <w:r>
        <w:rPr>
          <w:rtl w:val="true"/>
        </w:rPr>
        <w:t>ک</w:t>
      </w:r>
      <w:r>
        <w:rPr/>
        <w:t>����</w:t>
      </w:r>
      <w:r>
        <w:rPr/>
        <w:t>j�p�d��Ȅ����N1�_/}���4���y#ӯ�E����#7�n�#��i���#�&lt;�t</w:t>
      </w:r>
      <w:r>
        <w:rPr/>
        <w:t>۩�</w:t>
      </w:r>
      <w:r>
        <w:rPr/>
        <w:br/>
        <w:t>�</w:t>
        <w:br/>
        <w:t>��g��NxI#tC�cz��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W#{��#�</w:t>
        <w:br/>
        <w:t>5Cn�`-�#�9��v1X@#e��.#�U�#��5&amp;��'Χ�'���=��)�����#����#i#l�6{K#&lt;�kRH+�#@a|#ʭ#�#`�R#&lt;���6Մ��F&gt;�O��##:�:@_#��#ҏ#^#zb#���##ó�yf�3�#�w[#�D�������?�#��[��##�������J#��+'</w:t>
      </w:r>
      <w:r>
        <w:rPr/>
        <w:t>ۜ</w:t>
      </w:r>
      <w:r>
        <w:rPr/>
        <w:br/>
        <w:t>1#�+��e9��</w:t>
      </w:r>
      <w:r>
        <w:rPr>
          <w:rtl w:val="true"/>
        </w:rPr>
        <w:t>ߥ</w:t>
      </w:r>
      <w:r>
        <w:rPr/>
        <w:t>����</w:t>
      </w:r>
      <w:r>
        <w:rPr/>
        <w:t>#�,��&gt;�j�#{����</w:t>
      </w:r>
      <w:r>
        <w:rPr/>
        <w:t>ޭ</w:t>
      </w:r>
      <w:r>
        <w:rPr/>
        <w:t>Ϲ*�+��J���Wj??7��f4��d��?W#�0��#p��,��#��ȿ@.3�[h��r���#z��#��#�#</w:t>
      </w:r>
      <w:r>
        <w:rPr>
          <w:rtl w:val="true"/>
        </w:rPr>
        <w:t>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/>
        <w:t>q�~��(.��</w:t>
      </w:r>
      <w:r>
        <w:rPr/>
        <w:t>䎡</w:t>
      </w:r>
      <w:r>
        <w:rPr/>
        <w:t>o��#K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w�#�#��N+��}#���k�E�#�$�#k#����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U��W��y##��o���k+E��3�</w:t>
      </w:r>
      <w:r>
        <w:rPr>
          <w:rtl w:val="true"/>
        </w:rPr>
        <w:t>߇</w:t>
      </w:r>
      <w:r>
        <w:rPr/>
        <w:t>[#���z��55����Cx�˚���94#�?*�T���y�6�]�M</w:t>
      </w:r>
      <w:r>
        <w:rPr/>
        <w:t>뮗�</w:t>
      </w:r>
      <w:r>
        <w:rPr/>
        <w:t>D;rnK��9t��v�&lt;o�gy�</w:t>
      </w:r>
    </w:p>
    <w:p>
      <w:pPr>
        <w:pStyle w:val="PreformattedText"/>
        <w:bidi w:val="0"/>
        <w:jc w:val="left"/>
        <w:rPr/>
      </w:pPr>
      <w:r>
        <w:rPr/>
        <w:t>~��γZ9��Gw��/�vq?�Cq#���6���F1+�?�~ɨ��'��L�~��\#9_('��Og�Z�#p�8��[�̣3#�.�#�5_��nH ##��A:�#d1�7�fUa-�#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J�ɮ#�f�#Ƌ[�Y�ih����</w:t>
      </w:r>
      <w:r>
        <w:rPr/>
        <w:t>샬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���/�o��#hY�2r#��#�+Z#hO"�##��@�_X#0t��,���NՄ�M�#��#7v##:�#��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#���{��?���V�p�#�f���[�;5#�##0!��|����q�Q#��x��Z����p����+i��*�t�Z|Ƭ&lt;XGK��M�#�A6�'�Л#n#�Ɓ7�$|˫C#��w3"Z�#���X#Q�}������v�#���⠝6#��wGf|hDv��v�����}�}#�#���#�1m�}�����%�Etл�._ �##um6�Z(#��aW#�^lά�oR�#��Y���i��Dxn�lF~��_]M��M#�#����#o#b</w:t>
      </w:r>
    </w:p>
    <w:p>
      <w:pPr>
        <w:pStyle w:val="PreformattedText"/>
        <w:bidi w:val="0"/>
        <w:jc w:val="left"/>
        <w:rPr/>
      </w:pPr>
      <w:r>
        <w:rPr/>
        <w:t>u�vc#ʋ�SLo{w`-��=�kTU����j&lt;/�##^#�#�.z�҈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ᐭw�΂3�Ж��m4�����d�dA����u�rS�Z��R��7�#&gt;����5ӛ�1̻[��?Z#fr��C�y</w:t>
      </w:r>
      <w:r>
        <w:rPr/>
        <w:t>݁</w:t>
      </w:r>
      <w:r>
        <w:rPr/>
        <w:t>7Wps�Cne��_;���A��~ǻW�#�l��������u�����Л�S��j�#]�</w:t>
      </w:r>
      <w:r>
        <w:rPr>
          <w:rtl w:val="true"/>
        </w:rPr>
        <w:t>މ</w:t>
      </w:r>
      <w:r>
        <w:rPr>
          <w:rtl w:val="true"/>
        </w:rPr>
        <w:t>#��&lt;�\�)</w:t>
      </w:r>
      <w:r>
        <w:rPr/>
        <w:t>6</w:t>
      </w:r>
      <w:r>
        <w:rPr/>
        <w:t>�,�]����#wS�̹h��4o���=V��#��#��#���6oL�Z(#��ͨ#'KX@#e�����#d�x#��ȥ:��|����G##�O�k) =#k��U#�n#`-#��w���#b###��Ee�</w:t>
        <w:br/>
        <w:t>ϫ[Zi#�#</w:t>
      </w:r>
      <w:r>
        <w:rPr/>
        <w:t>裲</w:t>
      </w:r>
      <w:r>
        <w:rPr/>
        <w:t>##�q#&lt;|���#� ��I�6���r�/��Ex�#o������K��ZP�x��}�X�#�#�|��W.Z�s#-����#v/Ii#��?��</w:t>
        <w:br/>
        <w:t>�����Ġ���&lt;#�g�wO��#��"�4�#����[�����#Wyo�#xswQ#�#n�P��b����&gt;q</w:t>
      </w:r>
      <w:r>
        <w:rPr>
          <w:rtl w:val="true"/>
        </w:rPr>
        <w:t>׎</w:t>
      </w:r>
      <w:r>
        <w:rPr/>
        <w:t>]#.�:�'#�</w:t>
      </w:r>
      <w:r>
        <w:rPr/>
        <w:t>7#</w:t>
      </w:r>
      <w:r>
        <w:rPr>
          <w:rtl w:val="true"/>
        </w:rPr>
        <w:t>��_��</w:t>
      </w:r>
      <w:r>
        <w:rPr/>
        <w:t>0</w:t>
      </w:r>
      <w:r>
        <w:rPr/>
        <w:t>�#$�e|#Y���Z�4</w:t>
      </w:r>
      <w:r>
        <w:rPr/>
        <w:t>촟�</w:t>
      </w:r>
      <w:r>
        <w:rPr/>
        <w:t>&lt;*#k�p��'q&lt;�###����</w:t>
      </w:r>
    </w:p>
    <w:p>
      <w:pPr>
        <w:pStyle w:val="PreformattedText"/>
        <w:bidi w:val="0"/>
        <w:jc w:val="left"/>
        <w:rPr/>
      </w:pPr>
      <w:r>
        <w:rPr/>
        <w:t>dz</w:t>
        <w:br/>
        <w:t>s)�]H</w:t>
      </w:r>
      <w:r>
        <w:rPr/>
        <w:t>普��</w:t>
      </w:r>
      <w:r>
        <w:rPr/>
        <w:t>:���bl</w:t>
      </w:r>
      <w:r>
        <w:rPr/>
        <w:t>摮</w:t>
      </w:r>
      <w:r>
        <w:rPr/>
        <w:t>V�#�</w:t>
      </w:r>
      <w:r>
        <w:rPr/>
        <w:t>۸</w:t>
      </w:r>
      <w:r>
        <w:rPr/>
        <w:t>9a</w:t>
      </w:r>
    </w:p>
    <w:p>
      <w:pPr>
        <w:pStyle w:val="PreformattedText"/>
        <w:bidi w:val="0"/>
        <w:jc w:val="left"/>
        <w:rPr/>
      </w:pPr>
      <w:r>
        <w:rPr/>
        <w:t>u}���k</w:t>
      </w:r>
    </w:p>
    <w:p>
      <w:pPr>
        <w:pStyle w:val="PreformattedText"/>
        <w:bidi w:val="0"/>
        <w:jc w:val="left"/>
        <w:rPr/>
      </w:pPr>
      <w:r>
        <w:rPr/>
        <w:t>@��@��hz#�#�pqP]�Ҫ�#=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 #���</w:t>
      </w:r>
      <w:r>
        <w:rPr/>
        <w:t>똎�</w:t>
      </w:r>
      <w:r>
        <w:rPr/>
        <w:t>p��#,h\�8��|r�#�8�4�v�#-�^���U�&lt;��#fn)�;���x�hʛ��#[��Nh#��D�#�"�l#���9Wv��+���#�����;�</w:t>
      </w:r>
      <w:r>
        <w:rPr/>
        <w:t>瀜�</w:t>
      </w:r>
      <w:r>
        <w:rPr/>
        <w:t>r�#�ii�AzOu����#v�Ԑ#lkn�xl�S�?m��L#�M���&gt;Di_7o��#H</w:t>
      </w:r>
      <w:r>
        <w:rPr/>
        <w:t>滴</w:t>
      </w:r>
      <w:r>
        <w:rPr/>
        <w:t>z񞏵#Yp�#�&lt;��P8@�#�L��q�#@i���5#�֌^��b-&lt;+g@�9�v�;#-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x��}.^k#J�\&lt;0t�˫U#�#7b�8 @#�9���B_�##B�D}���9���N���U�r#wDw��3�9T�p��p�l~��m9��␛#i#@8��l&gt;#�i]�S�͡��#��w������G#���������Cn�&gt;+#ԉn���y�##=�U��+��#��x#</w:t>
        <w:br/>
        <w:t>^����ŏ#�o��#O���h��ɘ��}+-##��#d��#�##�(�~��^��P8@�#�&amp;v+`##�5A{Aǻ��#�*</w:t>
      </w:r>
      <w:r>
        <w:rPr>
          <w:rtl w:val="true"/>
        </w:rPr>
        <w:t>ܞ</w:t>
      </w:r>
      <w:r>
        <w:rPr/>
        <w:t>Oc�y&amp;&lt;�4�#r���:��o���#�#�rv��#�$�#`�#&gt;,���#Մ�Z�#�###��q�V��ƽ����uOl$�tf#���</w:t>
        <w:tab/>
        <w:t>���C##~#�[�se4#</w:t>
      </w:r>
      <w:r>
        <w:rPr/>
        <w:t>۞</w:t>
      </w:r>
      <w:r>
        <w:rPr/>
        <w:t>W��|o#�ms��m��������</w:t>
      </w:r>
      <w:r>
        <w:rPr>
          <w:rtl w:val="true"/>
        </w:rPr>
        <w:t>ߟ</w:t>
      </w:r>
      <w:r>
        <w:rPr/>
        <w:t>V����*�Q#�&lt;g{fd�#�{��</w:t>
        <w:br/>
        <w:t>n#���/���=�;��Y�#��L�#�=��</w:t>
      </w:r>
      <w:r>
        <w:rPr/>
        <w:t>ܹ��</w:t>
      </w:r>
      <w:r>
        <w:rPr/>
        <w:t>#��|#ʏ���vw���r�g��ļ����{&amp;:{#��#���</w:t>
      </w:r>
      <w:r>
        <w:rPr>
          <w:rtl w:val="true"/>
        </w:rPr>
        <w:t>ޒ</w:t>
      </w:r>
      <w:r>
        <w:rPr/>
        <w:t>f#�������(�#2�~�Jt��Z�T��^#��#k�`���g�</w:t>
      </w:r>
      <w:r>
        <w:rPr>
          <w:rtl w:val="true"/>
        </w:rPr>
        <w:t>ح</w:t>
      </w:r>
      <w:r>
        <w:rPr/>
        <w:t>�</w:t>
      </w:r>
      <w:r>
        <w:rPr/>
        <w:t>##P��� a-����s/�vG�&gt;o���h�������#W#���#�$�#Z��#k##���AU���x�##t0#�OTӲ���Cx���Z�u#͟3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�J�q#Dh́�Mv�3�vO����:#:��l�͝�8����#X��#�|o��59</w:t>
      </w:r>
      <w:r>
        <w:rPr>
          <w:rtl w:val="true"/>
        </w:rPr>
        <w:t>߻</w:t>
      </w:r>
      <w:r>
        <w:rPr/>
        <w:t>�?</w:t>
      </w:r>
      <w:r>
        <w:rPr/>
        <w:t>綠�</w:t>
      </w:r>
      <w:r>
        <w:rPr/>
        <w:t>u3"��m�#�</w:t>
      </w:r>
      <w:r>
        <w:rPr>
          <w:rtl w:val="true"/>
        </w:rPr>
        <w:t>ޜ</w:t>
      </w:r>
      <w:r>
        <w:rPr/>
        <w:t>�</w:t>
      </w:r>
      <w:r>
        <w:rPr/>
        <w:t>'W���(��?��C��</w:t>
      </w:r>
      <w:r>
        <w:rPr/>
        <w:t>٩</w:t>
      </w:r>
      <w:r>
        <w:rPr/>
        <w:t>}\��x�O�\�p;^����!�7���m�"���Ɲ/�����^xc#�v�# #�tŝ��# #&gt;O�"2�#��{E�ib@��sĹ&lt;r��#��#��t#�b x#�(w��#�h#wҔSS��q�m�v</w:t>
        <w:br/>
        <w:t>H?�uz�Qn��T�u#P#��\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'e��[-�p%&lt;W��##�`4#zf��*~���|b+g</w:t>
      </w:r>
      <w:r>
        <w:rPr>
          <w:rtl w:val="true"/>
        </w:rPr>
        <w:t>ۿ</w:t>
      </w:r>
      <w:r>
        <w:rPr/>
        <w:t>*B</w:t>
      </w:r>
      <w:r>
        <w:rPr/>
        <w:t>ᩉ�</w:t>
      </w:r>
      <w:r>
        <w:rPr/>
        <w:t>#i��%}�U��#h�K�</w:t>
        <w:br/>
        <w:t>��I�</w:t>
        <w:br/>
        <w:t>��=-#�=s�{Z�[��</w:t>
        <w:br/>
        <w:t>��/tUl{^-##��m\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#�ӆ,��M�h4dem���6%���^B(#��R*�F�#�</w:t>
      </w:r>
      <w:r>
        <w:rPr/>
        <w:t>䳸</w:t>
      </w:r>
      <w:r>
        <w:rPr/>
        <w:t>&amp;��#k�P�����ơ�����^.b'�f�m�M䷴"l%�p� +#;��#�w[�#n�#�b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]��M�i'����#��#�Zac#��ᛴ[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���ϯT�u##����h#|��s#qY�br?|�~w5��#F#8�z0s#Y�Y��_8��a�#��#ka��/�#)��m�E7</w:t>
      </w:r>
      <w:r>
        <w:rPr>
          <w:rtl w:val="true"/>
        </w:rPr>
        <w:t>ޤ</w:t>
      </w:r>
      <w:r>
        <w:rPr/>
        <w:t>cw�#k#�t�О_���� #����qt�Q,@��Esb��x*��_ v&gt;2K+KZ#��L2LDˮ�/����N�E.#�]���#��#�.�6iX#�#�q���7Mx&amp;�=�i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ƚ��w�T�#�Z#(��w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Y�����V</w:t>
      </w:r>
      <w:r>
        <w:rPr>
          <w:rtl w:val="true"/>
        </w:rPr>
        <w:t>ڇ�</w:t>
      </w:r>
      <w:r>
        <w:rPr>
          <w:rtl w:val="true"/>
        </w:rPr>
        <w:t>##��</w:t>
      </w:r>
      <w:r>
        <w:rPr/>
        <w:t>0</w:t>
      </w:r>
      <w:r>
        <w:rPr/>
        <w:t>�*� ���.#U�=�</w:t>
      </w:r>
      <w:r>
        <w:rPr/>
        <w:t>ꘫ�</w:t>
      </w:r>
      <w:r>
        <w:rPr/>
        <w:t>{pEr#�Rf#Y]��#�[�jfƭ��-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�#��"�M</w:t>
        <w:tab/>
        <w:t>�j#��t�</w:t>
        <w:br/>
        <w:t>gs%�[�s�p��������:�m�s�9is#���#���i'%���q�#</w:t>
      </w:r>
      <w:r>
        <w:rPr/>
        <w:t>ܺ</w:t>
      </w:r>
      <w:r>
        <w:rPr/>
        <w:t>~I</w:t>
        <w:br/>
        <w:t>Ʊ�\#$6�</w:t>
      </w:r>
    </w:p>
    <w:p>
      <w:pPr>
        <w:pStyle w:val="PreformattedText"/>
        <w:bidi w:val="0"/>
        <w:jc w:val="left"/>
        <w:rPr/>
      </w:pPr>
      <w:r>
        <w:rPr/>
        <w:t>OX#�</w:t>
        <w:tab/>
        <w:t>w�E�#��#l�S6@��Y\A��SY�y�#�NN�=Q#d</w:t>
      </w:r>
      <w:r>
        <w:rPr/>
        <w:t>㵛</w:t>
      </w:r>
      <w:r>
        <w:rPr/>
        <w:t>,wY�v#sZ#�#�O�O3�̤q9�ąӄ�</w:t>
        <w:tab/>
        <w:t>�,r9Y�i�90���=�#����JqC#k#�zU#w6��8Z</w:t>
      </w:r>
      <w:r>
        <w:rPr/>
        <w:t>ｑ</w:t>
      </w:r>
      <w:r>
        <w:rPr/>
        <w:t>##}����X�n{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#P�Id39�c-�`�PDM���</w:t>
        <w:tab/>
        <w:t>Ϲ����Z���w�%���?#p��Mb��0#�=S�yx�#�##����k��#��k���#��}���;T�mkw��#�?�</w:t>
        <w:tab/>
        <w:t>�{�͌ol�#�l^��Й͊z#&lt;ό|#&lt;�</w:t>
        <w:tab/>
        <w:t>�O�g�!sO�,B�]��?=:���W�3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ؽ</w:t>
      </w:r>
      <w:r>
        <w:rPr/>
        <w:t>�����</w:t>
      </w:r>
      <w:r>
        <w:rPr/>
        <w:t>lv�l����{�#g</w:t>
      </w:r>
      <w:r>
        <w:rPr>
          <w:rtl w:val="true"/>
        </w:rPr>
        <w:t>ܞ����</w:t>
      </w:r>
      <w:r>
        <w:rPr>
          <w:rtl w:val="true"/>
        </w:rPr>
        <w:t>*��</w:t>
      </w:r>
      <w:r>
        <w:rPr>
          <w:rtl w:val="true"/>
        </w:rPr>
        <w:t>ߛ</w:t>
      </w:r>
      <w:r>
        <w:rPr/>
        <w:t>Õ�u���n{/=]</w:t>
      </w:r>
      <w:r>
        <w:rPr>
          <w:rtl w:val="true"/>
        </w:rPr>
        <w:t>ۿ</w:t>
      </w:r>
      <w:r>
        <w:rPr/>
        <w:t>��</w:t>
      </w:r>
      <w:r>
        <w:rPr/>
        <w:t>f��#��</w:t>
      </w:r>
      <w:r>
        <w:rPr/>
        <w:t>栽</w:t>
      </w:r>
      <w:r>
        <w:rPr>
          <w:rtl w:val="true"/>
        </w:rPr>
        <w:t>ߍ</w:t>
      </w:r>
      <w:r>
        <w:rPr/>
        <w:t>�</w:t>
      </w:r>
      <w:r>
        <w:rPr/>
        <w:t>#�iY�r#�/�8n</w:t>
        <w:tab/>
        <w:t>�t</w:t>
      </w:r>
      <w:r>
        <w:rPr>
          <w:rtl w:val="true"/>
        </w:rPr>
        <w:t>ߍ</w:t>
      </w:r>
      <w:r>
        <w:rPr/>
        <w:t>y�*��?o.�Z#�##��</w:t>
      </w:r>
      <w:r>
        <w:rPr>
          <w:rtl w:val="true"/>
        </w:rPr>
        <w:t>߾</w:t>
      </w:r>
      <w:r>
        <w:rPr/>
        <w:t>�</w:t>
      </w:r>
      <w:r>
        <w:rPr/>
        <w:t>#~#�J #�ldN�#</w:t>
      </w:r>
      <w:r>
        <w:rPr/>
        <w:t>諴</w:t>
      </w:r>
      <w:r>
        <w:rPr/>
        <w:t>#B���P�</w:t>
        <w:br/>
        <w:t>#S��##|�$</w:t>
      </w:r>
      <w:r>
        <w:rPr/>
        <w:t>퍍�</w:t>
      </w:r>
      <w:r>
        <w:rPr/>
        <w:t>+T7��#m����o��:�#�t~���*�r�#�.#6#δ�g���#�#��</w:t>
        <w:tab/>
        <w:t>�4�&gt;�#�qs���x#�9q�#'##��0��&lt;�`&amp;##�;�u��&gt;?�G�3�#3�#���#�l��&amp;#�&gt;#��x���P�q��S��L�����B��=#�����##��&gt;�mz�w~</w:t>
      </w:r>
      <w:r>
        <w:rPr>
          <w:rtl w:val="true"/>
        </w:rPr>
        <w:t>ޗ</w:t>
      </w:r>
      <w:r>
        <w:rPr/>
        <w:t>�</w:t>
      </w:r>
      <w:r>
        <w:rPr/>
        <w:t>τ���#��Sό��Z�����y�t������#����i���������}</w:t>
      </w:r>
      <w:r>
        <w:rPr/>
        <w:t>ޫ�</w:t>
      </w:r>
      <w:r>
        <w:rPr/>
        <w:t>=�79�?f{�owh�^���~����7&gt;���#��}Vt�#��</w:t>
      </w:r>
      <w:r>
        <w:rPr>
          <w:rtl w:val="true"/>
        </w:rPr>
        <w:t>ܗ</w:t>
      </w:r>
      <w:r>
        <w:rPr/>
        <w:t>#�}=#k�{�7�</w:t>
        <w:br/>
      </w:r>
      <w:r>
        <w:rPr>
          <w:rtl w:val="true"/>
        </w:rPr>
        <w:t>ڹ</w:t>
      </w:r>
      <w:r>
        <w:rPr/>
        <w:t>R�w#�3�����ҳ�~��?��</w:t>
      </w:r>
    </w:p>
    <w:p>
      <w:pPr>
        <w:pStyle w:val="PreformattedText"/>
        <w:bidi w:val="0"/>
        <w:jc w:val="left"/>
        <w:rPr/>
      </w:pPr>
      <w:r>
        <w:rPr/>
        <w:t>3�#E#�~��\�x?���BN���A� ,�5�?�sh &gt;�G#o���#0$�u�7Oa-@&amp;�C[�#�1@"|�0%##�##�yw1����#n����� tmV��'�#W�</w:t>
      </w:r>
      <w:r>
        <w:rPr>
          <w:rtl w:val="true"/>
        </w:rPr>
        <w:t>ۺ</w:t>
      </w:r>
      <w:r>
        <w:rPr/>
        <w:t>v#�K"�Ь�Y4��#�n�,��Z���#�'��$:�#(��#�|�Z�!8���::�#��i#̡?G��!�����&gt;*u��u���</w:t>
        <w:br/>
        <w:t>�</w:t>
      </w:r>
      <w:r>
        <w:rPr>
          <w:rtl w:val="true"/>
        </w:rPr>
        <w:t>޸</w:t>
      </w:r>
      <w:r>
        <w:rPr/>
        <w:t>#L_ռ�T�&gt;��U��Q�;##h#%#</w:t>
      </w:r>
      <w:r>
        <w:rPr>
          <w:rtl w:val="true"/>
        </w:rPr>
        <w:t>ק</w:t>
      </w:r>
      <w:r>
        <w:rPr/>
        <w:t>7</w:t>
      </w:r>
      <w:r>
        <w:rPr/>
        <w:t>&lt;;��^��zW#���i��\�\(����«#�$�=����K#zDv#��#A�+���[�;5#��#����F�##ȅϕ�E!#H�G#��T`-@##w��#�#��R#:��u����#J[��@f�ձY%��#���I��#�</w:t>
      </w:r>
      <w:r>
        <w:rPr>
          <w:rtl w:val="true"/>
        </w:rPr>
        <w:t>ܨ�</w:t>
      </w:r>
      <w:r>
        <w:rPr>
          <w:rtl w:val="true"/>
        </w:rPr>
        <w:t>/;�</w:t>
      </w:r>
      <w:r>
        <w:rPr/>
        <w:t>4</w:t>
      </w:r>
      <w:r>
        <w:rPr/>
        <w:t>N����#D�v]o�|z�S������sF�~?��</w:t>
        <w:br/>
        <w:t>8�#���g'��/�Z�A(ilVU���Jt##</w:t>
      </w:r>
      <w:r>
        <w:rPr>
          <w:rtl w:val="true"/>
        </w:rPr>
        <w:t>ݡ�</w:t>
      </w:r>
      <w:r>
        <w:rPr>
          <w:rtl w:val="true"/>
        </w:rPr>
        <w:t>;�#</w:t>
      </w:r>
      <w:r>
        <w:rPr/>
        <w:t>6</w:t>
      </w:r>
      <w:r>
        <w:rPr/>
        <w:t>r�z]:t���!(����d�dA�����#!��l2��@@Z��##�#IDAT2���#�# #�#�</w:t>
      </w:r>
      <w:r>
        <w:rPr/>
        <w:t>݀�</w:t>
      </w:r>
      <w:r>
        <w:rPr/>
        <w:t># ���;)�#��#</w:t>
        <w:tab/>
        <w:t>���C�#�&gt;pKN�\#�p+|L#�&gt;���3)#ύj��#О�p��dA#e|��͓#�g���#��#6</w:t>
      </w:r>
      <w:r>
        <w:rPr>
          <w:rtl w:val="true"/>
        </w:rPr>
        <w:t>ڵ</w:t>
      </w:r>
      <w:r>
        <w:rPr/>
        <w:t>��</w:t>
      </w:r>
      <w:r>
        <w:rPr/>
        <w:t>s���q#��F��'4ʭ#k##!��RU�y]k#�&gt;��##��xq#Ǵ��#���#dno��\#�2����#:����#%46�</w:t>
      </w:r>
    </w:p>
    <w:p>
      <w:pPr>
        <w:pStyle w:val="PreformattedText"/>
        <w:bidi w:val="0"/>
        <w:jc w:val="left"/>
        <w:rPr/>
      </w:pPr>
      <w:r>
        <w:rPr/>
        <w:t>k#R�{�����# ##�ģv�# ##���"X�a#Г#�v'$#b�#����|�����pO���</w:t>
      </w:r>
      <w:r>
        <w:rPr>
          <w:rtl w:val="true"/>
        </w:rPr>
        <w:t>޿</w:t>
      </w:r>
      <w:r>
        <w:rPr/>
        <w:t>Ѥ3����#U�#R���m+-��j�&gt;&gt;g�+o��s�m�v�###6L#</w:t>
      </w:r>
      <w:r>
        <w:rPr/>
        <w:t>ۚ��</w:t>
      </w:r>
      <w:r>
        <w:rPr/>
        <w:t>s����#@������/�v�#�</w:t>
      </w:r>
      <w:r>
        <w:rPr>
          <w:rtl w:val="true"/>
        </w:rPr>
        <w:t>ށ</w:t>
      </w:r>
      <w:r>
        <w:rPr/>
        <w:t>�</w:t>
      </w:r>
      <w:r>
        <w:rPr/>
        <w:t>E��</w:t>
      </w:r>
      <w:r>
        <w:rPr/>
        <w:t>ޮ�</w:t>
      </w:r>
      <w:r>
        <w:rPr/>
        <w:t>#�l</w:t>
        <w:tab/>
        <w:t>Z#��#��#�a-@�j�+�:�j�����#�#����#���^</w:t>
        <w:tab/>
        <w:t>��q��Y����]_�#�\x�</w:t>
        <w:br/>
        <w:t>:+�l~��G��p�)#]Ƈ=@#�/���p�#�#���A1wG��F��#d��#���#P�n#��#),+��RRh��^��eE�]�iu�#�2�K�zr�#7����z��#�#�{cZ/�&amp;#P#o#�#��)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ϟ44�y##�#�J)M#</w:t>
      </w:r>
      <w:r>
        <w:rPr/>
        <w:t>֭</w:t>
      </w:r>
      <w:r>
        <w:rPr/>
        <w:t>Z�7}s�r#�Y#��v���G8��(�^�#o��#�#�*���#7#�p��gq�&amp;#�,Ln S��#�*@w�TF�#Z�p#</w:t>
        <w:br/>
        <w:t>K((�z���T��Kd�`I�OM����$�D�r�sd`</w:t>
        <w:br/>
        <w:t>#S̥�#�q�vG#���-Y���o</w:t>
      </w:r>
      <w:r>
        <w:rPr>
          <w:rtl w:val="true"/>
        </w:rPr>
        <w:t>޿</w:t>
      </w:r>
      <w:r>
        <w:rPr/>
        <w:t>?S�Ρ:o��qs�����f}�m��</w:t>
        <w:br/>
        <w:t>�=#�l��r��sHP��Eeԩ�𼽳�2#��# @#�P�;���Vn#45s*��#X#�3�rs#�#p�����%�#H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e�2���##���ki�a�&amp;#�#�2���%6b�###x�D�z#����&amp;K##29l��E5#�f�##|�$�#</w:t>
        <w:tab/>
        <w:t>$���U�vo##%b�d#</w:t>
      </w:r>
      <w:r>
        <w:rPr>
          <w:rtl w:val="true"/>
        </w:rPr>
        <w:t>ޛ</w:t>
      </w:r>
      <w:r>
        <w:rPr/>
        <w:t>^#�B#�#�rl�k#Tn�VuK����oU�##�#�#</w:t>
      </w:r>
      <w:r>
        <w:rPr/>
        <w:t>躶���</w:t>
      </w:r>
      <w:r>
        <w:rPr/>
        <w:t>s�Y�g!###�H�E�#��</w:t>
      </w:r>
      <w:r>
        <w:rPr/>
        <w:t>ٜ���</w:t>
      </w:r>
      <w:r>
        <w:rPr/>
        <w:t>#��</w:t>
        <w:tab/>
        <w:t>W����u(��#n#�</w:t>
        <w:br/>
        <w:t>򝃌#�{�#J0=UE�R#�#�#��?ZC�#�B#@/�z#��-��#d��@_%}��</w:t>
      </w:r>
      <w:r>
        <w:rPr>
          <w:rtl w:val="true"/>
        </w:rPr>
        <w:t>܈��</w:t>
      </w:r>
      <w:r>
        <w:rPr/>
        <w:t>9</w:t>
      </w:r>
      <w:r>
        <w:rPr/>
        <w:t>@#�#$���XPD���:##'�`�W</w:t>
      </w:r>
      <w:r>
        <w:rPr/>
        <w:t>֨</w:t>
      </w:r>
      <w:r>
        <w:rPr/>
        <w:t>*&lt;ohk��#��##�#X�#�E;�#�g��!##L��� ]���=����Z�L��</w:t>
      </w:r>
      <w:r>
        <w:rPr/>
        <w:t>須</w:t>
      </w:r>
      <w:r>
        <w:rPr/>
        <w:t>;8�#�</w:t>
      </w:r>
    </w:p>
    <w:p>
      <w:pPr>
        <w:pStyle w:val="PreformattedText"/>
        <w:bidi w:val="0"/>
        <w:jc w:val="left"/>
        <w:rPr/>
      </w:pPr>
      <w:r>
        <w:rPr/>
        <w:t>#��1��L"��#�#��VO�OTc�##�ɪ���#����19#�Њ��#��Q��#�UB��aF#��~=ZC+�</w:t>
        <w:tab/>
        <w:t>#T�</w:t>
      </w:r>
      <w:r>
        <w:rPr/>
        <w:t>ۤ</w:t>
      </w:r>
      <w:r>
        <w:rPr/>
        <w:t>s�t5��SZ��##�#t��[$�F��#</w:t>
        <w:tab/>
        <w:tab/>
        <w:t>� ~##q#�76�Mt#�Z�L�#��#F�d���#t�#��(ӱ�0�#���&amp;�u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YZ���{B#���M�pCx#���r#M#m�Z#(�Cu"D�Z�##76�*&lt;/i�Np@�#�[��"��Z�#�##Ӳ��#�#��</w:t>
      </w:r>
      <w:r>
        <w:rPr>
          <w:rtl w:val="true"/>
        </w:rPr>
        <w:t>އ</w:t>
      </w:r>
      <w:r>
        <w:rPr/>
        <w:t>��</w:t>
      </w:r>
      <w:r>
        <w:rPr/>
        <w:t>PϫeX#�</w:t>
        <w:br/>
        <w:t>w�t���#�2&gt;##C@.</w:t>
        <w:tab/>
        <w:t>#E�O#tV#�#}RH+y]��#��V#��#t�#����9�#��Ѱ=_A��b.3��#�4ж��b#�s��RU�yG'��Ǹ�##�#�#��M��#�im�/#�#��?h�h!�#�X#�</w:t>
        <w:br/>
        <w:t>��@F#E5�s#</w:t>
      </w:r>
      <w:r>
        <w:rPr/>
        <w:t>ޯ</w:t>
      </w:r>
      <w:r>
        <w:rPr/>
        <w:t>A.�xw`��p#�oyuP�],*���'5���*��&lt;�#6w�#�9�s0&amp;&lt;�ya2�2#(��&amp;��FKjP��#����]U#�</w:t>
      </w:r>
      <w:r>
        <w:rPr>
          <w:rtl w:val="true"/>
        </w:rPr>
        <w:t>ݚ</w:t>
      </w:r>
      <w:r>
        <w:rPr/>
        <w:t>z&lt;7�##�#��J:}]Dv#��#�7�t��8���r#4�\����SUX#��&gt;}#�k�#wd�άX�a</w:t>
        <w:br/>
        <w:t>�E�,��#���H��l��~�,#l��</w:t>
        <w:tab/>
        <w:t>�s0:�Ԉ��X##=|���#T���AU�9��#��##�#/�#�I��]��#d�j��#A���Mh$�,l0#�,�_/�Rb-#�5��}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{���1�II#�FC�w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u��#�#'�#��#�[��#�R�z�,*�NR�?ye�j##�#�</w:t>
        <w:br/>
        <w:t>�c����(�v#��["��c�n�˒���#�@�#G�0�#�6�#E</w:t>
        <w:br/>
        <w:t xml:space="preserve"> ���jĸU�#�vO|#�#_��p��fE7c���</w:t>
      </w:r>
      <w:r>
        <w:rPr/>
        <w:t>퍍</w:t>
      </w:r>
      <w:r>
        <w:rPr/>
        <w:t>&amp;sks��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|#RB~#Y�jhl�X��`��JD#&amp;#}x</w:t>
      </w:r>
      <w:r>
        <w:rPr>
          <w:rtl w:val="true"/>
        </w:rPr>
        <w:t>׷���</w:t>
      </w:r>
      <w:r>
        <w:rPr/>
        <w:t>1##</w:t>
      </w:r>
      <w:r>
        <w:rPr/>
        <w:t>�a�VuK������#&lt;7�##�#��=��%@g�6##}a4Bn=��9�,��)��=#�#�l=�v#7�A.[2��T�$#��}Cn</w:t>
      </w:r>
      <w:r>
        <w:rPr/>
        <w:t>㎵</w:t>
      </w:r>
      <w:r>
        <w:rPr/>
        <w:t>#�pA#��`-�)@�v�Z�Ģ�1��w�</w:t>
      </w:r>
      <w:r>
        <w:rPr>
          <w:rtl w:val="true"/>
        </w:rPr>
        <w:t>ه</w:t>
      </w:r>
      <w:r>
        <w:rPr/>
        <w:t>f�򈕊��&lt;.�z#�#�q��#���#��IT39�b�#���s-�#��A#�W</w:t>
      </w:r>
      <w:r>
        <w:rPr/>
        <w:t>֨</w:t>
      </w:r>
      <w:r>
        <w:rPr/>
        <w:t>*&lt;�J�#O0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/�V�n#��5M̞�p[�#�,!�#o#�#�:�NT�b-@&amp;��J�2#A#��)��&gt;�Ba)ȅ</w:t>
      </w:r>
      <w:r>
        <w:rPr/>
        <w:t>۷</w:t>
      </w:r>
      <w:r>
        <w:rPr/>
        <w:t>#</w:t>
      </w:r>
      <w:r>
        <w:rPr>
          <w:rtl w:val="true"/>
        </w:rPr>
        <w:t>߄</w:t>
      </w:r>
      <w:r>
        <w:rPr/>
        <w:t>�</w:t>
      </w:r>
      <w:r>
        <w:rPr/>
        <w:t>#�#}uz-�9�#;0�#A�]4��dq��T�έ��#�6.!��=J)|&lt;�</w:t>
      </w:r>
    </w:p>
    <w:p>
      <w:pPr>
        <w:pStyle w:val="PreformattedText"/>
        <w:bidi w:val="0"/>
        <w:jc w:val="left"/>
        <w:rPr/>
      </w:pPr>
      <w:r>
        <w:rPr/>
        <w:t>#�n�0n!�s0Z�BZ��*�J#(���@#�#����:�ռ�n</w:t>
      </w:r>
    </w:p>
    <w:p>
      <w:pPr>
        <w:pStyle w:val="PreformattedText"/>
        <w:bidi w:val="0"/>
        <w:jc w:val="left"/>
        <w:rPr/>
      </w:pPr>
      <w:r>
        <w:rPr/>
        <w:t>v}##t���5��#���#M͜�`[��</w:t>
      </w:r>
      <w:r>
        <w:rPr/>
        <w:t>ܷ�</w:t>
      </w:r>
      <w:r>
        <w:rPr/>
        <w:t>5��c�8^u���#�W�t#s��$#A#ȅ��O#�hc����2�#</w:t>
      </w:r>
      <w:r>
        <w:rPr>
          <w:rtl w:val="true"/>
        </w:rPr>
        <w:t>ڊ</w:t>
      </w:r>
      <w:r>
        <w:rPr/>
        <w:t>�</w:t>
      </w:r>
      <w:r>
        <w:rPr/>
        <w:t>#�#}ar#�8�6�`��##u���{�</w:t>
        <w:br/>
        <w:t>N�#��B9͌</w:t>
      </w:r>
      <w:r>
        <w:rPr/>
        <w:t>쿍</w:t>
      </w:r>
      <w:r>
        <w:rPr/>
        <w:t>g</w:t>
      </w:r>
      <w:r>
        <w:rPr/>
        <w:t>ܵ</w:t>
      </w:r>
      <w:r>
        <w:rPr/>
        <w:t>|1�]p�E�|��sD0��K#axd�E��q�#{O��_�7�Wb2�c0J��tP�m��#P#�n�1�#�AQc����v��#�###:@�Ƶ�u�6����Ѭó#l����mά�����</w:t>
        <w:tab/>
        <w:t>r�RF#"�#��#���:�# ��;��8�b�#tnS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|��l��EbO�΁�p�#��*���[����g���R���(�#�"�#Z#���#�L�=�����#��</w:t>
        <w:br/>
        <w:t>�</w:t>
      </w:r>
      <w:r>
        <w:rPr>
          <w:rtl w:val="true"/>
        </w:rPr>
        <w:t>ݣ</w:t>
      </w:r>
      <w:r>
        <w:rPr/>
        <w:t>bD��_#7P</w:t>
      </w:r>
      <w:r>
        <w:rPr/>
        <w:t>ؙ</w:t>
      </w:r>
      <w:r>
        <w:rPr/>
        <w:t>sx��(�r��B�#����#w{�Z�H�)�$��s�#cD##:�.&gt;#n%�+�#�N��Y�g##BO&lt;;�f#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Y#����#�hu</w:t>
      </w:r>
    </w:p>
    <w:p>
      <w:pPr>
        <w:pStyle w:val="PreformattedText"/>
        <w:bidi w:val="0"/>
        <w:jc w:val="left"/>
        <w:rPr/>
      </w:pPr>
      <w:r>
        <w:rPr/>
        <w:t>r�N!��c�4Hx�н�#1�#$�#���#й]V��#,##o#]V#m����EⲨ</w:t>
      </w:r>
      <w:r>
        <w:rPr/>
        <w:t>失�</w:t>
      </w:r>
      <w:r>
        <w:rPr/>
        <w:t>&amp;�4J��`H?g��#Z�_�V�"Dw�|i���#FӤ3�^#��l�ş!@#��iw�����N;#�uuVA#?#Y�##QS{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#t5-�E����kmv;м�y##�ow4#+#[�vs|#w��rj��#�W���cM��#�m?v�����p.#r��_Dox�&gt;#ȇ7��:J#�Pp�#p#���#�&lt;�#�#���#:B+¾���S�</w:t>
      </w:r>
      <w:r>
        <w:rPr/>
        <w:t>駠��</w:t>
      </w:r>
      <w:r>
        <w:rPr/>
        <w:t>e�P�t#�7#�#��_��*#��Xq#ȉA��#P�uv%}#���0�</w:t>
        <w:br/>
        <w:t>k#T#��utR���P##�##</w:t>
        <w:tab/>
        <w:t>�]t�#�q�6yl##�</w:t>
      </w:r>
    </w:p>
    <w:p>
      <w:pPr>
        <w:pStyle w:val="PreformattedText"/>
        <w:bidi w:val="0"/>
        <w:jc w:val="left"/>
        <w:rPr/>
      </w:pPr>
      <w:r>
        <w:rPr/>
        <w:t>-&lt;�~b:Y�������Uu#:������z�#�]��cV�M�y�4+</w:t>
        <w:br/>
        <w:t>�LA&gt;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�#�B{/�a-@*&amp;��#�&lt;t##r�������+`���F�W�_�{�8� }nB#YfU#��</w:t>
      </w:r>
    </w:p>
    <w:p>
      <w:pPr>
        <w:pStyle w:val="PreformattedText"/>
        <w:bidi w:val="0"/>
        <w:jc w:val="left"/>
        <w:rPr/>
      </w:pPr>
      <w:r>
        <w:rPr/>
        <w:t>6DG�#ƊO#&gt;�</w:t>
      </w:r>
    </w:p>
    <w:p>
      <w:pPr>
        <w:pStyle w:val="PreformattedText"/>
        <w:bidi w:val="0"/>
        <w:jc w:val="left"/>
        <w:rPr/>
      </w:pPr>
      <w:r>
        <w:rPr/>
        <w:t>##�m;YMKR0�#FNVq��Z�_���s#��͸#�A6���iw?7�#o#���'�#d��#!��g�#�#��</w:t>
      </w:r>
      <w:r>
        <w:rPr/>
        <w:t>匣��</w:t>
      </w:r>
      <w:r>
        <w:rPr/>
        <w:t>#��</w:t>
      </w:r>
      <w:r>
        <w:rPr>
          <w:rtl w:val="true"/>
        </w:rPr>
        <w:t>ߋ</w:t>
      </w:r>
      <w:r>
        <w:rPr/>
        <w:t>��</w:t>
      </w:r>
      <w:r>
        <w:rPr/>
        <w:t>=��#�Kebc#�#d�3u9K�Z�L�c���J�#Hear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�6YSBQ�#�K.xDq����;[71k\</w:t>
      </w:r>
      <w:r>
        <w:rPr>
          <w:rtl w:val="true"/>
        </w:rPr>
        <w:t>׋</w:t>
      </w:r>
      <w:r>
        <w:rPr/>
        <w:t>��</w:t>
      </w:r>
      <w:r>
        <w:rPr/>
        <w:t>#���h����+Ct;�#�0@�#Ɗ7����9#ŭ;RC?#B�##c��"jhSW����V</w:t>
      </w:r>
      <w:r>
        <w:rPr>
          <w:rtl w:val="true"/>
        </w:rPr>
        <w:t>ڇ</w:t>
      </w:r>
      <w:r>
        <w:rPr/>
        <w:t>�</w:t>
      </w:r>
      <w:r>
        <w:rPr/>
        <w:t>##��D5#t���1͢��++zÂ�</w:t>
      </w:r>
      <w:r>
        <w:rPr/>
        <w:t>ۨ</w:t>
      </w:r>
      <w:r>
        <w:rPr/>
        <w:t>e##�s#ma�#�###���#�j�#OH�\v���#J)|�cu#�#</w:t>
      </w:r>
      <w:r>
        <w:rPr>
          <w:rtl w:val="true"/>
        </w:rPr>
        <w:t>ڄ�</w:t>
      </w:r>
      <w:r>
        <w:rPr/>
        <w:t>6</w:t>
      </w:r>
      <w:r>
        <w:rPr/>
        <w:t>�#Hg|P#�i�o�#���z</w:t>
      </w:r>
      <w:r>
        <w:rPr>
          <w:rtl w:val="true"/>
        </w:rPr>
        <w:t>ڒ</w:t>
      </w:r>
      <w:r>
        <w:rPr/>
        <w:t>Y��#���^Kk#�b-�#���&amp;#Kx�#�#�u��ż0�K</w:t>
      </w:r>
      <w:r>
        <w:rPr/>
        <w:t>㼋</w:t>
      </w:r>
      <w:r>
        <w:rPr/>
        <w:t>&amp;��&lt;�#ʁ#�&lt;{��'�</w:t>
        <w:tab/>
        <w:t>�#��/HX�##�##��в�z�#��V#��_���#F���zU��Z'���# @##(�'��#=";��;�ј�1##��K�GN!�/���</w:t>
        <w:br/>
        <w:t>п�[,���#-iQ�"#n�^#�G##����#2��##L#ĭ#z�#�&gt;A&gt;3�[��"Z#�\8d\���#�bz��#�c��#t#2�G�#��k#~##�?#�DV��(2��_oi�#���g���ԗ&gt;�ztR|AѠ�s��N�$f)Z�#�+b���/���d�Oʱ#�o���E`������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��|"���bv�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lt;g[��Rxv��#:��&lt;o&lt;!�&gt;�\�N�#B��NC+�V��p�#��y�q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"z˻#k#ҙ#��o�##C��t #��r2��x�!#���</w:t>
      </w:r>
      <w:r>
        <w:rPr>
          <w:rtl w:val="true"/>
        </w:rPr>
        <w:t>׋</w:t>
      </w:r>
      <w:r>
        <w:rPr/>
        <w:t>9</w:t>
      </w:r>
      <w:r>
        <w:rPr/>
        <w:t>jX0�=&lt;#}�i@����#-D5z���t����\h~z�S�K��</w:t>
        <w:br/>
        <w:t>w#{����#�#�`�s#�`�</w:t>
      </w:r>
      <w:r>
        <w:rPr>
          <w:rtl w:val="true"/>
        </w:rPr>
        <w:t>޶</w:t>
      </w:r>
      <w:r>
        <w:rPr/>
        <w:t>Sh�#�4�#f��Ya�_i#����MU�yc[�h)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�</w:t>
      </w:r>
      <w:r>
        <w:rPr/>
        <w:t>F2?�w�Hk#6��|���b#��~��#z�����#��39Yl�_</w:t>
      </w:r>
      <w:r>
        <w:rPr/>
        <w:t>緁</w:t>
      </w:r>
      <w:r>
        <w:rPr/>
        <w:t>f#�9</w:t>
      </w:r>
      <w:r>
        <w:rPr/>
        <w:t>쏕</w:t>
      </w:r>
      <w:r>
        <w:rPr/>
        <w:t>#�^����ql#�^��(�N�#H#3uAF�)�7�`-@&amp;�#y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@�VY</w:t>
      </w:r>
      <w:r>
        <w:rPr/>
        <w:t>ָ�</w:t>
      </w:r>
      <w:r>
        <w:rPr/>
        <w:tab/>
        <w:t>2*|L�\w����</w:t>
        <w:tab/>
        <w:t>�{���F��{���/6�</w:t>
      </w:r>
      <w:r>
        <w:rPr/>
        <w:t>䍡�</w:t>
      </w:r>
      <w:r>
        <w:rPr/>
        <w:t>{�S��S}&gt;#�#4.p`oZ�w� ����</w:t>
        <w:br/>
        <w:t>�#�#vEcW4��fD��#��</w:t>
      </w:r>
      <w:r>
        <w:rPr>
          <w:rtl w:val="true"/>
        </w:rPr>
        <w:t>ݚ</w:t>
      </w:r>
      <w:r>
        <w:rPr/>
        <w:t>zR�?�Jp=##�##kɾ#Q���&amp;�+7��^C#�'#l��C�j��@�#�e���#��G���#{Q��Y�g�2'�</w:t>
      </w:r>
      <w:r>
        <w:rPr/>
        <w:t>累��</w:t>
      </w:r>
      <w:r>
        <w:rPr/>
        <w:t>H��^�t�#��a�####�# #.�[�B&lt;��</w:t>
      </w:r>
      <w:r>
        <w:rPr>
          <w:rtl w:val="true"/>
        </w:rPr>
        <w:t>ۥ</w:t>
      </w:r>
      <w:r>
        <w:rPr/>
        <w:t>2</w:t>
      </w:r>
      <w:r>
        <w:rPr>
          <w:rtl w:val="true"/>
        </w:rPr>
        <w:t>�#</w:t>
      </w:r>
      <w:r>
        <w:rPr>
          <w:rtl w:val="true"/>
        </w:rPr>
        <w:t>ڊ</w:t>
      </w:r>
      <w:r>
        <w:rPr/>
        <w:t>�</w:t>
      </w:r>
      <w:r>
        <w:rPr/>
        <w:t>#�$##�s#��##t~sp��Y} g����=��[��a|A�</w:t>
      </w:r>
      <w:r>
        <w:rPr/>
        <w:t>ׅ�</w:t>
      </w:r>
      <w:r>
        <w:rPr/>
        <w:t>'#?�O#~:�#Υ�</w:t>
      </w:r>
      <w:r>
        <w:rPr>
          <w:rtl w:val="true"/>
        </w:rPr>
        <w:t>ߐ</w:t>
      </w:r>
      <w:r>
        <w:rPr/>
        <w:t>c��K#�S^9}#5��#�W�E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</w:t>
        <w:tab/>
        <w:t>�m#J##�&amp;6�a-@_N#���u��#T+##t��X�� ��#*¼��</w:t>
      </w:r>
      <w:r>
        <w:rPr>
          <w:rtl w:val="true"/>
        </w:rPr>
        <w:t>ܔ</w:t>
      </w:r>
      <w:r>
        <w:rPr/>
        <w:t>y##��=##[</w:t>
      </w:r>
    </w:p>
    <w:p>
      <w:pPr>
        <w:pStyle w:val="PreformattedText"/>
        <w:bidi w:val="0"/>
        <w:jc w:val="left"/>
        <w:rPr/>
      </w:pPr>
      <w:r>
        <w:rPr/>
        <w:t>%�.�7@�!��~��</w:t>
      </w:r>
      <w:r>
        <w:rPr/>
        <w:t>煟</w:t>
      </w:r>
      <w:r>
        <w:rPr/>
        <w:t>=O�~�C���m᷹</w:t>
      </w:r>
      <w:r>
        <w:rPr/>
        <w:t>젽�</w:t>
      </w:r>
      <w:r>
        <w:rPr/>
        <w:t>1�##���x</w:t>
      </w:r>
      <w:r>
        <w:rPr>
          <w:rtl w:val="true"/>
        </w:rPr>
        <w:t>ۻ</w:t>
      </w:r>
      <w:r>
        <w:rPr/>
        <w:t>���</w:t>
      </w:r>
      <w:r>
        <w:rPr/>
        <w:t>#c-@*&lt;*�G�a-@&amp;��%��_;�#���\$�6�E�#��</w:t>
      </w:r>
      <w:r>
        <w:rPr/>
        <w:t>۷</w:t>
      </w:r>
      <w:r>
        <w:rPr/>
        <w:t>#�#R��|�v�����#-�XI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t�y��.�����8��#}��</w:t>
      </w:r>
      <w:r>
        <w:rPr>
          <w:rtl w:val="true"/>
        </w:rPr>
        <w:t>ރ</w:t>
      </w:r>
      <w:r>
        <w:rPr/>
        <w:tab/>
        <w:t>�#���##�F�7K�##</w:t>
        <w:br/>
        <w:t>��#�#AR##Qm��Z��ut��?�y##�#����</w:t>
      </w:r>
      <w:r>
        <w:rPr>
          <w:rtl w:val="true"/>
        </w:rPr>
        <w:t>ߎ</w:t>
      </w:r>
      <w:r>
        <w:rPr/>
        <w:t>?[�#�q�6yl</w:t>
      </w:r>
      <w:r>
        <w:rPr/>
        <w:t>鳛���</w:t>
      </w:r>
      <w:r>
        <w:rPr/>
        <w:t>&amp;�#r</w:t>
        <w:br/>
        <w:t>�����M�l ��3�&lt;#9'}�</w:t>
      </w:r>
      <w:r>
        <w:rPr>
          <w:rtl w:val="true"/>
        </w:rPr>
        <w:t>ى</w:t>
      </w:r>
      <w:r>
        <w:rPr/>
        <w:t>4</w:t>
      </w:r>
      <w:r>
        <w:rPr/>
        <w:t>/q#�;h(@��8#����)�#�#@.[2�i�&gt;̊#�$#&gt;�Q��#�LF���#t~sx</w:t>
      </w:r>
    </w:p>
    <w:p>
      <w:pPr>
        <w:pStyle w:val="PreformattedText"/>
        <w:bidi w:val="0"/>
        <w:jc w:val="left"/>
        <w:rPr/>
      </w:pPr>
      <w:r>
        <w:rPr/>
        <w:t>o#`$�o�#�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ǧ#�Eq��{�z�f�7�##�#@#c��G'���,Z#��lG��#}�]]����W+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ڿ</w:t>
      </w:r>
      <w:r>
        <w:rPr/>
        <w:t>��</w:t>
      </w:r>
      <w:r>
        <w:rPr/>
        <w:t>+�y��ԓS</w:t>
      </w:r>
    </w:p>
    <w:p>
      <w:pPr>
        <w:pStyle w:val="PreformattedText"/>
        <w:bidi w:val="0"/>
        <w:jc w:val="left"/>
        <w:rPr/>
      </w:pPr>
      <w:r>
        <w:rPr/>
        <w:t>28�|j2�</w:t>
      </w:r>
      <w:r>
        <w:rPr/>
        <w:t>껑�</w:t>
      </w:r>
      <w:r>
        <w:rPr/>
        <w:t>]�)���~��c��p�</w:t>
      </w:r>
      <w:r>
        <w:rPr>
          <w:rtl w:val="true"/>
        </w:rPr>
        <w:t>ސױ�</w:t>
      </w:r>
      <w:r>
        <w:rPr/>
        <w:t>9</w:t>
      </w:r>
      <w:r>
        <w:rPr/>
        <w:t>�#���?�V��H�]���Κ</w:t>
      </w:r>
      <w:r>
        <w:rPr/>
        <w:t>샼</w:t>
      </w:r>
      <w:r>
        <w:rPr/>
        <w:t>uz�0p#�Z��*:5�\��Vҗ�X#��[�###�#</w:t>
      </w:r>
      <w:r>
        <w:rPr/>
        <w:t>㻇</w:t>
      </w:r>
      <w:r>
        <w:rPr/>
        <w:t>#�s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Uv�#�#&lt;D#ǝ���f��&gt;K���=�����!�</w:t>
        <w:tab/>
        <w:t>�</w:t>
        <w:tab/>
        <w:t>�W#��E��t»�#����#/�##����E�g#�#���#��n�ji�}xn##:���ͨ}&amp;@w##�o��#\p�-ԗ��#����#��r#r��9�k}�+0w#�!�C#�S#�=eM#o!W�##��xJ�#��#0�MO�#O#�Y�hy��#�gqM�:��4Y��}#x�B��B9͌ć##'��</w:t>
      </w:r>
    </w:p>
    <w:p>
      <w:pPr>
        <w:pStyle w:val="PreformattedText"/>
        <w:bidi w:val="0"/>
        <w:jc w:val="left"/>
        <w:rPr/>
      </w:pPr>
      <w:r>
        <w:rPr/>
        <w:t>&gt;q���#i��#�b�#��|�[���#��Ss(��/r�#S�+1Y'�I����# ��[%��?f##(�[R�#�5Ѓ�#O���UU�9��#���##�#C�����]�uDv#mw2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8#�7��J�O#�#r����|�\��t��##�G���fr̭�Z�T&lt;��Ѥ�V�#H</w:t>
      </w:r>
      <w:r>
        <w:rPr/>
        <w:t>磨</w:t>
      </w:r>
      <w:r>
        <w:rPr/>
        <w:t>f�A#k#2�p������Z�,@�n��Z�"���#��?=:��V���H�d��</w:t>
      </w:r>
      <w:r>
        <w:rPr>
          <w:rtl w:val="true"/>
        </w:rPr>
        <w:t>܄</w:t>
      </w:r>
      <w:r>
        <w:rPr/>
        <w:t>F�oD###�^Ĺ&lt;��� 3GKZ#����#���=f��О�� #P#�v�#/X##�o�|��#����Zյn�W��P@�#0�7�����i�</w:t>
      </w:r>
      <w:r>
        <w:rPr>
          <w:rtl w:val="true"/>
        </w:rPr>
        <w:t>ݶ</w:t>
      </w:r>
      <w:r>
        <w:rPr/>
        <w:t>4</w:t>
      </w:r>
      <w:r>
        <w:rPr/>
        <w:t>��,�</w:t>
        <w:tab/>
        <w:t>�g#�M�.fd�</w:t>
      </w:r>
      <w:r>
        <w:rPr/>
        <w:t>灐</w:t>
      </w:r>
      <w:r>
        <w:rPr/>
        <w:t>#���b�ϡm*�`#�#�Oj$�*�#H�</w:t>
      </w:r>
      <w:r>
        <w:rPr/>
        <w:t>۷��</w:t>
      </w:r>
      <w:r>
        <w:rPr/>
        <w:t>#��%#���XPD^W���L��8��+</w:t>
        <w:tab/>
        <w:t>�{vҔ�#�:�A��;�S�m�|#��#���CD˵�#+iR</w:t>
      </w:r>
      <w:r>
        <w:rPr/>
        <w:t>֤</w:t>
      </w:r>
      <w:r>
        <w:rPr/>
        <w:t>!�n���#�n�`�##fw��&gt;���#���|�#��@a�#�RG����7����#Ex~`�#��"#</w:t>
        <w:tab/>
        <w:t>��o���3)��#�lXs���SXV#�Gx���#2;�0#��c�^���&lt;�#�_o@�k���l</w:t>
        <w:br/>
        <w:br/>
        <w:t>_t#П�$�������{E��R#mͬ��#-</w:t>
      </w:r>
      <w:r>
        <w:rPr/>
        <w:t>ܲ�</w:t>
      </w:r>
      <w:r>
        <w:rPr/>
        <w:t>m�#zK�[���#���</w:t>
      </w:r>
      <w:r>
        <w:rPr/>
        <w:t>잘</w:t>
      </w:r>
      <w:r>
        <w:rPr/>
        <w:t>{�Y#�y��#�E��#�ӏO#t��#��;�lf�/��LOW��#X##e� �f��#��|�*��n�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h\�#�9 #�</w:t>
      </w:r>
      <w:r>
        <w:rPr>
          <w:rtl w:val="true"/>
        </w:rPr>
        <w:t>ߴ</w:t>
      </w:r>
      <w:r>
        <w:rPr/>
        <w:t>"�#�����</w:t>
      </w:r>
      <w:r>
        <w:rPr/>
        <w:t>쉘</w:t>
      </w:r>
      <w:r>
        <w:rPr/>
        <w:t>s#R�{�����#</w:t>
      </w:r>
      <w:r>
        <w:rPr/>
        <w:t>ٌ</w:t>
      </w:r>
      <w:r>
        <w:rPr/>
        <w:t>r�|aL,��[��V��#H&amp;�N1��Ӂ�#l���x�Ͽ|##W���</w:t>
      </w:r>
      <w:r>
        <w:rPr>
          <w:rtl w:val="true"/>
        </w:rPr>
        <w:t>ߎ׈</w:t>
      </w:r>
      <w:r>
        <w:rPr/>
        <w:t>��</w:t>
      </w:r>
      <w:r>
        <w:rPr/>
        <w:t>i�-�Z�=�v�8��V#�#�)��'�A�Qҽ#�w�#i#w�o��iV��#�ng�w�ņ#�)��~=Z#&gt;��##����&amp;#U���#��k�^Ԁ#'�##`�q��##��O#k1�#��J{M��H-�#��/�vt�#)�E#$�@#��{��L��#D�&gt;&gt;�����#�##�*!��</w:t>
        <w:br/>
        <w:t>q"�Ub#M</w:t>
        <w:br/>
        <w:t>i#���#������k����N*�##��w�#�8M�n���h#Ժ��^+�</w:t>
        <w:tab/>
        <w:t>�mXK#=Xq�^�#�Z#(k��Z�9#6��2���u{[G'#�#�x##:�#7��xe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H;�1�##��#���!�+�|8O�#D�#�fbD]#Fԁ|x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��&lt;�dX*u#�����s#�?�o#�:#�#��Oj#�;#�#��</w:t>
        <w:tab/>
        <w:t>#C#y�#%�.#��p#�0�^,Lj�#�5#��e�##</w:t>
        <w:br/>
        <w:t>���#�-��&gt;�Z��##�#(a</w:t>
      </w:r>
      <w:r>
        <w:rPr>
          <w:rtl w:val="true"/>
        </w:rPr>
        <w:t>׹</w:t>
      </w:r>
      <w:r>
        <w:rPr/>
        <w:br/>
        <w:t>Z�#E_�|��#}</w:t>
      </w:r>
      <w:r>
        <w:rPr/>
        <w:t>摙</w:t>
      </w:r>
      <w:r>
        <w:rPr/>
        <w:t>d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4tk#�̈h!</w:t>
      </w:r>
      <w:r>
        <w:rPr>
          <w:rtl w:val="true"/>
        </w:rPr>
        <w:t>׋</w:t>
      </w:r>
      <w:r>
        <w:rPr/>
        <w:t>�</w:t>
      </w:r>
      <w:r>
        <w:rPr/>
        <w:t>X#��(~#¬h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X�##�1w���R�[�{\)#�</w:t>
      </w:r>
      <w:r>
        <w:rPr>
          <w:rtl w:val="true"/>
        </w:rPr>
        <w:t>޹</w:t>
      </w:r>
      <w:r>
        <w:rPr/>
        <w:t>�</w:t>
      </w:r>
      <w:r>
        <w:rPr/>
        <w:t>.�~�#�#�sK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I����/ ����D���#P#���V`-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���U#�x~##:�2#�z#/12M�#�.��x�`�����'�#d3'��l�+�# ��;#�</w:t>
        <w:br/>
        <w:t>�</w:t>
      </w:r>
      <w:r>
        <w:rPr>
          <w:rtl w:val="true"/>
        </w:rPr>
        <w:t>޻</w:t>
      </w:r>
      <w:r>
        <w:rPr/>
        <w:t>Kn S</w:t>
      </w:r>
      <w:r>
        <w:rPr/>
        <w:t>ܻ</w:t>
      </w:r>
      <w:r>
        <w:rPr/>
        <w:t>#x��}�TT��ԃ��W$v����o��ifd�x�z[</w:t>
      </w:r>
      <w:r>
        <w:rPr/>
        <w:t>루</w:t>
      </w:r>
      <w:r>
        <w:rPr/>
        <w:t>f�N�g[��z�L��xB������]#�29���/�a-#��q#�D��Y#�</w:t>
      </w:r>
      <w:r>
        <w:rPr>
          <w:rtl w:val="true"/>
        </w:rPr>
        <w:t>ב</w:t>
      </w:r>
      <w:r>
        <w:rPr/>
        <w:t>G�Ԯ����J��c��##�#Jq�+��##h��)#�A#</w:t>
      </w:r>
      <w:r>
        <w:rPr>
          <w:rtl w:val="true"/>
        </w:rPr>
        <w:t>ܡ</w:t>
      </w:r>
      <w:r>
        <w:rPr/>
        <w:t>sn#��#�##C1J̊�:�\~J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*čO�=���b���c5b��԰#zó���m'��f�.t���`�#�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d��j�#�#p���|�</w:t>
        <w:br/>
        <w:t>#P#w#�{</w:t>
        <w:tab/>
        <w:t xml:space="preserve">�U`�p�7Wz��[U��##�#Jr�PNf6�4��X#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Ѱ# �##�i=Fy��8</w:t>
        <w:br/>
        <w:t>�G�d���*Z��8##�7gV�7��3�'�V</w:t>
        <w:tab/>
      </w:r>
      <w:r>
        <w:rPr/>
        <w:t>ٟ�</w:t>
      </w:r>
      <w:r>
        <w:rPr/>
        <w:t>#�6#u#��#���fG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,�uP����#�#��c#�##J##�F��Q�#Ç�j��S��J�#��##t#%��&gt;�#;�T#�#@���s��f��`-@:�</w:t>
        <w:tab/>
        <w:t>�BGK�##+sa2�b�#���u��Q��-&amp;���</w:t>
        <w:br/>
        <w:t>���)�7���:��v</w:t>
        <w:br/>
        <w:t>�:�,���*=#���/�7=1�#@#x�N�#�Ά����:�չ���x��7@�#�4�3�i��##t��</w:t>
      </w:r>
      <w:r>
        <w:rPr>
          <w:rtl w:val="true"/>
        </w:rPr>
        <w:t>ו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##��#�" �</w:t>
      </w:r>
      <w:r>
        <w:rPr/>
        <w:t>9</w:t>
      </w:r>
      <w:r>
        <w:rPr/>
        <w:t>�M�k3�#d/c#</w:t>
      </w:r>
      <w:r>
        <w:rPr>
          <w:rtl w:val="true"/>
        </w:rPr>
        <w:t>ڰ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�E���J�{���5b6KO�έ}gGw#�</w:t>
      </w:r>
      <w:r>
        <w:rPr/>
        <w:t>ܾ</w:t>
      </w:r>
      <w:r>
        <w:rPr/>
        <w:t>#�:�������Z#(+�F</w:t>
        <w:tab/>
        <w:t>��I#�^�í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mk���oW��##�#��</w:t>
      </w:r>
      <w:r>
        <w:rPr>
          <w:rtl w:val="true"/>
        </w:rPr>
        <w:t>ޣ</w:t>
      </w:r>
      <w:r>
        <w:rPr/>
        <w:t>#i��##� �}I\�����V�#�MX#�#�#�#�X#�IBA#�ӣ#k1�#��#�^,7�#X��O�un��GW�γ�V#�#��U�`#��(�NJ*�:#(~�M��=</w:t>
      </w:r>
    </w:p>
    <w:p>
      <w:pPr>
        <w:pStyle w:val="PreformattedText"/>
        <w:bidi w:val="0"/>
        <w:jc w:val="left"/>
        <w:rPr/>
      </w:pPr>
      <w:r>
        <w:rPr/>
        <w:t>m�###�=Gz�#�#`x</w:t>
      </w:r>
      <w:r>
        <w:rPr>
          <w:rtl w:val="true"/>
        </w:rPr>
        <w:t>ܯ</w:t>
      </w:r>
      <w:r>
        <w:rPr/>
        <w:t>�</w:t>
      </w:r>
      <w:r>
        <w:rPr/>
        <w:t>W]x΁~�#\###t#}p?�I+#�"@#�p����c-@:Ny�d#�v� ���u�6�#k#�yǻ�"n���#����E�s,Գ���#�#�\9���ʃu��T����`##zф�#@?vfW�gq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t{�a�U\���[��,B�v@�#�/{#���%#�A����Q�##�Z��# �yvf5}�V��#�p�ɹ&amp;�B�#=��</w:t>
        <w:tab/>
        <w:t>�</w:t>
      </w:r>
      <w:r>
        <w:rPr/>
        <w:t>掊��</w:t>
      </w:r>
      <w:r>
        <w:rPr/>
        <w:t>p[Ҡ�%d��#�/Hj|&amp;X�$�I#�f������#</w:t>
      </w:r>
      <w:r>
        <w:rPr/>
        <w:t>֡�</w:t>
      </w:r>
      <w:r>
        <w:rPr/>
        <w:t>#�+��A0N,#�[-q�%�#�b��##�����8�#��U#�</w:t>
      </w:r>
      <w:r>
        <w:rPr/>
        <w:t>߭�</w:t>
      </w:r>
      <w:r>
        <w:rPr/>
        <w:t>M#@�#�O���eʗ#�A:����# #.���&lt;�#��:��&gt;�x#�##�||c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|�</w:t>
      </w:r>
    </w:p>
    <w:p>
      <w:pPr>
        <w:pStyle w:val="PreformattedText"/>
        <w:bidi w:val="0"/>
        <w:jc w:val="left"/>
        <w:rPr/>
      </w:pPr>
      <w:r>
        <w:rPr/>
        <w:t>9X�u�;XOl�#C[�,����ӧ�M����`��</w:t>
        <w:br/>
        <w:t>�ucg��fG��#�&gt;�|��~8���#�l#C�g}������61�#�# @#П��n4+}##t�Λ�#�b</w:t>
        <w:tab/>
        <w:t>�����#2r�TF�#0##�|=m&lt;V���5@�7�#�#�H��-M9X�%���'5��6#��#h#�:W������n&lt;#����X#�#���#@#,���y#�##+��J���O#���##�#zf�Ǟ����##��o;��c�(�g�#:</w:t>
      </w:r>
      <w:r>
        <w:rPr>
          <w:rtl w:val="true"/>
        </w:rPr>
        <w:t>ۂ</w:t>
      </w:r>
      <w:r>
        <w:rPr/>
        <w:t>|�`#��@F#��в�</w:t>
      </w:r>
      <w:r>
        <w:rPr/>
        <w:t>货</w:t>
      </w:r>
      <w:r>
        <w:rPr/>
        <w:t>s�n�UI�#q�So�z��`�g�:�=}</w:t>
      </w:r>
      <w:r>
        <w:rPr>
          <w:rtl w:val="true"/>
        </w:rPr>
        <w:t>ݳ</w:t>
      </w:r>
      <w:r>
        <w:rPr/>
        <w:t>S�L�D6�wi��%��v</w:t>
      </w:r>
      <w:r>
        <w:rPr/>
        <w:t>畋��</w:t>
      </w:r>
      <w:r>
        <w:rPr/>
        <w:t>X7y�ͨ�#�Q##�#_i?��3#k#��</w:t>
      </w:r>
      <w:r>
        <w:rPr>
          <w:rtl w:val="true"/>
        </w:rPr>
        <w:t>ߎ׈</w:t>
      </w:r>
      <w:r>
        <w:rPr/>
        <w:t>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%��ѡ�#�~-�i@�#0#4�V4��X#� ��Am�w�#k#���O;E���k���BA�(��Z�l�}�##O�{����#Zu#��#p;}��#�F���#�#�Boyu#�������k�k�f���z�=�#k#�#&amp;Q�</w:t>
      </w:r>
      <w:r>
        <w:rPr/>
        <w:t>䘋�</w:t>
      </w:r>
      <w:r>
        <w:rPr/>
        <w:t>A#��9\+`-`0J#�U#�7���~�n##�#z�t�#Y�jT#�#Z�#~6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K#�x�G;b-@6#���#�C@B#�#2r�\&amp;�I�#:#�</w:t>
      </w:r>
      <w:r>
        <w:rPr>
          <w:rtl w:val="true"/>
        </w:rPr>
        <w:t>ߦ</w:t>
      </w:r>
      <w:r>
        <w:rPr/>
        <w:t>��</w:t>
      </w:r>
      <w:r>
        <w:rPr/>
        <w:t>f#z��U�\��U�\��U�\�λ�&amp;k#v���m�m�+�_{�9��Y\#Y�CE,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﫸�</w:t>
      </w:r>
      <w:r>
        <w:rPr/>
        <w:t>#P#���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Պ#R�?Y�#x~##:�#��r�L��#@#&amp;�II��y3Y�i��P:��#�QT�����#�p�</w:t>
      </w:r>
      <w:r>
        <w:rPr>
          <w:rtl w:val="true"/>
        </w:rPr>
        <w:t>מ�</w:t>
      </w:r>
      <w:r>
        <w:rPr/>
        <w:t>8</w:t>
      </w:r>
      <w:r>
        <w:rPr/>
        <w:t>�A&gt;���#�C@2#w��#�#���#���&amp;�N#�dxx##�O�9�&lt;O���|���;iBP+}#�H?�</w:t>
      </w:r>
      <w:r>
        <w:rPr>
          <w:rtl w:val="true"/>
        </w:rPr>
        <w:t>׊</w:t>
      </w:r>
      <w:r>
        <w:rPr/>
        <w:t>#�#"%#`ǔ#v#�]c#}@#1#����&lt;##k##q�q)�wv�.&lt;/�E#</w:t>
        <w:tab/>
        <w:t>�c��:##:�$*�2m</w:t>
      </w:r>
      <w:r>
        <w:rPr>
          <w:rtl w:val="true"/>
        </w:rPr>
        <w:t>ݳ</w:t>
      </w:r>
      <w:r>
        <w:rPr>
          <w:rtl w:val="true"/>
        </w:rPr>
        <w:t>##�</w:t>
      </w:r>
      <w:r>
        <w:rPr/>
        <w:t>0</w:t>
      </w:r>
      <w:r>
        <w:rPr/>
        <w:t>���B&amp;#&amp;��#i���d��A</w:t>
        <w:tab/>
        <w:t>���X#!��</w:t>
        <w:br/>
        <w:t>2##qQ#�#d33��\.`s#ȇ�Cd�:#�\��u#;id��=�������&lt;o�g#�%~a��)&gt;i��f��D�#�"�#�##����#�0ʭ##9#�`vt3</w:t>
      </w:r>
      <w:r>
        <w:rPr/>
        <w:t>ٟ��</w:t>
      </w:r>
      <w:r>
        <w:rPr/>
        <w:t>@�]�'T�Ҫ�𼱽��?�y1##�3#�A.���$�]��&gt;,kY�</w:t>
      </w:r>
      <w:r>
        <w:rPr/>
        <w:t>虵</w:t>
      </w:r>
      <w:r>
        <w:rPr/>
        <w:t>#�7�#�.!K{k</w:t>
        <w:br/>
        <w:t>9���m#�Kl$sl:#</w:t>
        <w:tab/>
        <w:t>-Ln �S8�A&gt;s�#��,6����##n ��)@����wQ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R�ή��#���7Pp+����ivT3-�_O[3�E�(##�{#ˁ�;#=#�T�h</w:t>
      </w:r>
      <w:r>
        <w:rPr>
          <w:rtl w:val="true"/>
        </w:rPr>
        <w:t>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#�&lt;��#�#����:U�n�.�F#@�#0�l����C#�.8#n&lt;}�0�����1�O��Cy�i��#��g#�A����%2���=�1�G�~�##4AB+#�ӯG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R&amp;Q�</w:t>
      </w:r>
      <w:r>
        <w:rPr/>
        <w:t>䄱</w:t>
      </w:r>
      <w:r>
        <w:rPr/>
        <w:t>2�#�����u�N,#�]</w:t>
        <w:br/>
        <w:t>�YB��+h���gQJ#M</w:t>
      </w:r>
    </w:p>
    <w:p>
      <w:pPr>
        <w:pStyle w:val="PreformattedText"/>
        <w:bidi w:val="0"/>
        <w:jc w:val="left"/>
        <w:rPr/>
      </w:pPr>
      <w:r>
        <w:rPr/>
        <w:t>k�7=;�#�#Ѯd��DӉjr�-�0�D##n%�</w:t>
      </w:r>
      <w:r>
        <w:rPr/>
        <w:t>뉵</w:t>
      </w:r>
      <w:r>
        <w:rPr/>
        <w:t>#P#o###</w:t>
      </w:r>
      <w:r>
        <w:rPr/>
        <w:t>؆�</w:t>
      </w:r>
      <w:r>
        <w:rPr/>
        <w:t>#����@�\##�,*�N#��#�#��##t##�?x��#�VEh&gt;��h�}h6�</w:t>
      </w:r>
      <w:r>
        <w:rPr/>
        <w:t>ⷞ</w:t>
      </w:r>
      <w:r>
        <w:rPr/>
        <w:t>,l�hwD0E�\0�</w:t>
      </w:r>
      <w:r>
        <w:rPr/>
        <w:t>롃�</w:t>
      </w:r>
      <w:r>
        <w:rPr/>
        <w:t>2��&gt;/�J_#�#Y��#A;�;��ы#�!�#��;RK?#��Z#�m##!:��F�~#t##��7##^��r#�9&lt;�#��t#�9\</w:t>
      </w:r>
      <w:r>
        <w:rPr/>
        <w:t>琝�</w:t>
      </w:r>
      <w:r>
        <w:rPr/>
        <w:t>v�e�s����#��_���#</w:t>
      </w:r>
      <w:r>
        <w:rPr>
          <w:rtl w:val="true"/>
        </w:rPr>
        <w:t>ڊ</w:t>
      </w:r>
      <w:r>
        <w:rPr/>
        <w:t>�</w:t>
      </w:r>
      <w:r>
        <w:rPr/>
        <w:t>#�#�Q�</w:t>
      </w:r>
      <w:r>
        <w:rPr>
          <w:rtl w:val="true"/>
        </w:rPr>
        <w:t>߈</w:t>
      </w:r>
      <w:r>
        <w:rPr>
          <w:rtl w:val="true"/>
        </w:rPr>
        <w:t>#�#�#��=/��</w:t>
      </w:r>
      <w:r>
        <w:rPr/>
        <w:t>8#</w:t>
      </w:r>
      <w:r>
        <w:rPr/>
        <w:t>�A</w:t>
      </w:r>
      <w:r>
        <w:rPr>
          <w:rtl w:val="true"/>
        </w:rPr>
        <w:t>ڃ</w:t>
      </w:r>
      <w:r>
        <w:rPr/>
        <w:t>"�kmS]x���N##b�( @#P�</w:t>
      </w:r>
      <w:r>
        <w:rPr>
          <w:rtl w:val="true"/>
        </w:rPr>
        <w:t>ث�����</w:t>
      </w:r>
      <w:r>
        <w:rPr>
          <w:rtl w:val="true"/>
        </w:rPr>
        <w:t>#��</w:t>
      </w:r>
      <w:r>
        <w:rPr/>
        <w:t>2</w:t>
      </w:r>
      <w:r>
        <w:rPr/>
        <w:t>�Ѳ��d�`I���P��#�t��A��C�#�I������#kG</w:t>
      </w:r>
    </w:p>
    <w:p>
      <w:pPr>
        <w:pStyle w:val="PreformattedText"/>
        <w:bidi w:val="0"/>
        <w:jc w:val="left"/>
        <w:rPr/>
      </w:pPr>
      <w:r>
        <w:rPr/>
        <w:t>y��G)��q�)l��Z#k#���</w:t>
        <w:br/>
        <w:t>KRp&gt;#�</w:t>
      </w:r>
      <w:r>
        <w:rPr/>
        <w:t>ထ�</w:t>
      </w:r>
      <w:r>
        <w:rPr/>
        <w:t>F�#��t���#�;��#s+�@0P�#��b9m;YM+#�ѧ�M�#�������#-���9�]�r*�#�:��#P#�(�"#�7#�q#����#</w:t>
      </w:r>
      <w:r>
        <w:rPr/>
        <w:t>覠�</w:t>
      </w:r>
      <w:r>
        <w:rPr/>
        <w:t>A���sJ1�##�#��#[;�rrʈ�h�</w:t>
      </w:r>
      <w:r>
        <w:rPr/>
        <w:t>꺝</w:t>
      </w:r>
      <w:r>
        <w:rPr/>
        <w:t>4λ�+9���#�#j�m</w:t>
      </w:r>
      <w:r>
        <w:rPr/>
        <w:t>胳</w:t>
      </w:r>
      <w:r>
        <w:rPr/>
        <w:t>#��{O&lt;;���l���.#w�6�?#q�9W�c-#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8#�#H�9�T�(��Z�#�s��###�(���|����'��&gt;?��&amp;���</w:t>
      </w:r>
      <w:r>
        <w:rPr/>
        <w:t>랝��</w:t>
      </w:r>
      <w:r>
        <w:rPr/>
        <w:t>o;}#�L</w:t>
      </w:r>
      <w:r>
        <w:rPr>
          <w:rtl w:val="true"/>
        </w:rPr>
        <w:t>ߤ</w:t>
      </w:r>
      <w:r>
        <w:rPr/>
        <w:t>�</w:t>
      </w:r>
      <w:r>
        <w:rPr/>
        <w:t>w�����[���_o_��#���n���#k#���;��6Ɠ�#ΖT�2&lt;T���##@mV�&amp;т�#h�&gt;H#��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'- K{kQm�cP�*]�g�������^�#�#�dAV�q�$#���#���Dȉ##}</w:t>
      </w:r>
      <w:r>
        <w:rPr/>
        <w:t>఼�</w:t>
      </w:r>
      <w:r>
        <w:rPr/>
        <w:t>#&lt;#[&amp;</w:t>
      </w:r>
      <w:r>
        <w:rPr>
          <w:rtl w:val="true"/>
        </w:rPr>
        <w:t>ړ</w:t>
      </w:r>
      <w:r>
        <w:rPr/>
        <w:t>+#չj�C�y���x����Z�#�ek��:#�7#}��~��</w:t>
      </w:r>
    </w:p>
    <w:p>
      <w:pPr>
        <w:pStyle w:val="PreformattedText"/>
        <w:bidi w:val="0"/>
        <w:jc w:val="left"/>
        <w:rPr/>
      </w:pPr>
      <w:r>
        <w:rPr/>
        <w:t>@q&lt;�el#�#��#�����;T</w:t>
      </w:r>
      <w:r>
        <w:rPr>
          <w:rtl w:val="true"/>
        </w:rPr>
        <w:t>غ</w:t>
      </w:r>
      <w:r>
        <w:rPr/>
        <w:t>��</w:t>
      </w:r>
      <w:r>
        <w:rPr/>
        <w:t>#�u; @#P�#�7i��#ł�'�#|��W</w:t>
        <w:tab/>
        <w:t>&gt;v��#�#Ժlq5%�#J��#���~�Ϊ#���# #ϫe4)#!#�'�v1�˧#k#��g�#:�p</w:t>
      </w:r>
      <w:r>
        <w:rPr/>
        <w:t>؁</w:t>
      </w:r>
      <w:r>
        <w:rPr/>
        <w:t>a�0¸�;�y�#@�����L#�j#�m�=��#���{��r��c�7:��#�8�s#��o��i3^o#��{�����`-���#�UY}�U�x~##:��|#]O#��h����#�OȞ@#���[���KT#�K�7��#�7��E.'��N�����8�v���9#�##</w:t>
        <w:br/>
        <w:t>�/���#2�|�#��(�N1�#�#2I((#�#</w:t>
      </w:r>
      <w:r>
        <w:rPr/>
        <w:t>֢�</w:t>
      </w:r>
      <w:r>
        <w:rPr/>
        <w:t>#�</w:t>
      </w:r>
      <w:r>
        <w:rPr/>
        <w:t>۫</w:t>
      </w:r>
      <w:r>
        <w:rPr/>
        <w:t>8_(�#�*%i?�#n�����Gk�\��#-��w#���A3�[DK�_�g{��#�_�#lj�}��4��#�-��x##w��Z#(�N���</w:t>
        <w:tab/>
        <w:t>n#�+\��Qex�����##t#u�y�f�#�񡏇=@�pxol���g�jO�2�</w:t>
      </w:r>
    </w:p>
    <w:p>
      <w:pPr>
        <w:pStyle w:val="PreformattedText"/>
        <w:bidi w:val="0"/>
        <w:jc w:val="left"/>
        <w:rPr/>
      </w:pPr>
      <w:r>
        <w:rPr/>
        <w:t>i�L2LD#x��8J.x��r#�F�k�T�}#1 �w|:D%:�#�;��ql�#�suo��#,###���r�\Ttsu:_`�#�Z�#�*³#���M%�+e��}�#3���J{&lt;#ʛ#�"nP`-###o��h#ZQ�K�xRF#���#��Z�(�A#�#@�#�Rs##�:�#�</w:t>
        <w:br/>
        <w:t>�q</w:t>
      </w:r>
      <w:r>
        <w:rPr>
          <w:rtl w:val="true"/>
        </w:rPr>
        <w:t>ث�</w:t>
      </w:r>
      <w:r>
        <w:rPr>
          <w:rtl w:val="true"/>
        </w:rPr>
        <w:t>-�</w:t>
      </w:r>
      <w:r>
        <w:rPr/>
        <w:t>4</w:t>
      </w:r>
      <w:r>
        <w:rPr/>
        <w:t>#</w:t>
      </w:r>
      <w:r>
        <w:rPr/>
        <w:t>랴</w:t>
      </w:r>
      <w:r>
        <w:rPr/>
        <w:t>kǭ�-viht��!�����6�#���D1�o��#"�75#�tAR\��T�u#��x#�+�X#�#�*##t##e�3</w:t>
      </w:r>
    </w:p>
    <w:p>
      <w:pPr>
        <w:pStyle w:val="PreformattedText"/>
        <w:bidi w:val="0"/>
        <w:jc w:val="left"/>
        <w:rPr/>
      </w:pPr>
      <w:r>
        <w:rPr/>
        <w:t>h?�}��4Y���p��/�#t�k������$����n��WNaz�e�o�v</w:t>
        <w:br/>
        <w:t>Ǯ##�##�F~�q�#��</w:t>
      </w:r>
      <w:r>
        <w:rPr>
          <w:rtl w:val="true"/>
        </w:rPr>
        <w:t>ߎ׈</w:t>
      </w:r>
      <w:r>
        <w:rPr/>
        <w:t>�</w:t>
      </w:r>
      <w:r>
        <w:rPr/>
        <w:t>U�#&lt;o��"�okS]x�q��"\$##t#�#��#����#��##��C#�7#�}����x�w(}�*\o</w:t>
      </w:r>
      <w:r>
        <w:rPr>
          <w:rtl w:val="true"/>
        </w:rPr>
        <w:t>ݣ</w:t>
      </w:r>
      <w:r>
        <w:rPr/>
        <w:t>Ļ�=���O�:#�q�#�y��fG7��yt�#�|#�D������#���####�E�#r�~������#hfd�8�{</w:t>
      </w:r>
      <w:r>
        <w:rPr>
          <w:rtl w:val="true"/>
        </w:rPr>
        <w:t>ݳ</w:t>
      </w:r>
      <w:r>
        <w:rPr/>
        <w:t>S�#���Hk3jE��y���qs����</w:t>
      </w:r>
      <w:r>
        <w:rPr/>
        <w:t>֩�</w:t>
      </w:r>
      <w:r>
        <w:rPr/>
        <w:t>#�#2�Q#</w:t>
      </w:r>
      <w:r>
        <w:rPr>
          <w:rtl w:val="true"/>
        </w:rPr>
        <w:t>ܩ</w:t>
      </w:r>
      <w:r>
        <w:rPr/>
        <w:t>#k#�,</w:t>
      </w:r>
      <w:r>
        <w:rPr/>
        <w:t>ެ�</w:t>
      </w:r>
      <w:r>
        <w:rPr/>
        <w:t>Sz-�#^�Q��������T#��$t##�,Ln#Ƿ�y#M99#��#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|H�&lt;~'{?#J��#&amp;�}@#I�bn�Ͼ�#�</w:t>
      </w:r>
      <w:r>
        <w:rPr>
          <w:rtl w:val="true"/>
        </w:rPr>
        <w:t>܄</w:t>
      </w:r>
      <w:r>
        <w:rPr/>
        <w:t>�</w:t>
      </w:r>
      <w:r>
        <w:rPr/>
        <w:t>#ӻ��#</w:t>
      </w:r>
    </w:p>
    <w:p>
      <w:pPr>
        <w:pStyle w:val="PreformattedText"/>
        <w:bidi w:val="0"/>
        <w:jc w:val="left"/>
        <w:rPr/>
      </w:pPr>
      <w:r>
        <w:rPr/>
        <w:t>r�#�J��P�#r��l?U��#�,�_O#��`-^#�{^)#e�X#0v����R��@��P#}#�H##��#</w:t>
      </w:r>
    </w:p>
    <w:p>
      <w:pPr>
        <w:pStyle w:val="PreformattedText"/>
        <w:bidi w:val="0"/>
        <w:jc w:val="left"/>
        <w:rPr/>
      </w:pPr>
      <w:r>
        <w:rPr/>
        <w:t>|qc#�LKS#D�n�[AA7#&gt;k�+���#%#��</w:t>
      </w:r>
      <w:r>
        <w:rPr/>
        <w:t>ٰ��</w:t>
      </w:r>
      <w:r>
        <w:rPr/>
        <w:t>#P</w:t>
      </w:r>
      <w:r>
        <w:rPr>
          <w:rtl w:val="true"/>
        </w:rPr>
        <w:t>޲</w:t>
      </w:r>
      <w:r>
        <w:rPr/>
        <w:t>�</w:t>
      </w:r>
      <w:r>
        <w:rPr/>
        <w:t>z������.�U�2&lt;�ji�}x~@�#�+u�# #%�ZT�#�#��#`����_&gt;�#:���c����5���R����#��#!KG#�1�'Z</w:t>
      </w:r>
      <w:r>
        <w:rPr>
          <w:rtl w:val="true"/>
        </w:rPr>
        <w:t>ﵑ</w:t>
      </w:r>
      <w:r>
        <w:rPr/>
        <w:t>�</w:t>
      </w:r>
      <w:r>
        <w:rPr/>
        <w:t>O�6�{Ooz��</w:t>
        <w:tab/>
        <w:t>��</w:t>
      </w:r>
      <w:r>
        <w:rPr>
          <w:rtl w:val="true"/>
        </w:rPr>
        <w:t>߈</w:t>
      </w:r>
      <w:r>
        <w:rPr/>
        <w:t>#1</w:t>
      </w:r>
      <w:r>
        <w:rPr/>
        <w:t>j#k#��`�#��#�l8VC�����K#��</w:t>
      </w:r>
      <w:r>
        <w:rPr/>
        <w:t>ٕ�</w:t>
      </w:r>
      <w:r>
        <w:rPr/>
        <w:t>Y\###���u��</w:t>
        <w:br/>
        <w:t>�|�Z���#�L����p�wWr��U#��N4�Ke#u��W�'�</w:t>
      </w:r>
    </w:p>
    <w:p>
      <w:pPr>
        <w:pStyle w:val="PreformattedText"/>
        <w:bidi w:val="0"/>
        <w:jc w:val="left"/>
        <w:rPr/>
      </w:pPr>
      <w:r>
        <w:rPr/>
        <w:t>+#��#+#����9��Z@�#�J��C}s��;;��cT�##t#C�-�]�^�G_�FVN��t�#}#��&gt;��#����Ζ��h����#�=f#�!�#��0J��p�+��r�z�=m��DS3������#</w:t>
        <w:br/>
        <w:t>��5����#^� %�#�ϡ#0ȇ##�al#H�</w:t>
      </w:r>
      <w:r>
        <w:rPr/>
        <w:t>۷</w:t>
      </w:r>
      <w:r>
        <w:rPr/>
        <w:t>#�|��#���@#�#0p=�</w:t>
      </w:r>
      <w:r>
        <w:rPr/>
        <w:t>֭�</w:t>
      </w:r>
      <w:r>
        <w:rPr/>
        <w:t>V��GjiaR#M</w:t>
        <w:tab/>
        <w:t>k���꠷�����#/��oF�#���c��v#z�s��&amp;#c�</w:t>
        <w:br/>
        <w:t>�&gt;|#�Dv�##�R##�*o5�s�#U#�##�P|�NT���{��##I�vV��g#��?���E��s��.�</w:t>
      </w:r>
      <w:r>
        <w:rPr/>
        <w:t>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H�*�G��m'~�p&lt;~�0a</w:t>
      </w:r>
      <w:r>
        <w:rPr/>
        <w:t>뽗���</w:t>
      </w:r>
      <w:r>
        <w:rPr/>
        <w:t>N�#�z�</w:t>
      </w:r>
      <w:r>
        <w:rPr/>
        <w:t>発�</w:t>
      </w:r>
      <w:r>
        <w:rPr/>
        <w:t>Q��[#�#���)�'�u#�Y��@�hs</w:t>
      </w:r>
    </w:p>
    <w:p>
      <w:pPr>
        <w:pStyle w:val="PreformattedText"/>
        <w:bidi w:val="0"/>
        <w:jc w:val="left"/>
        <w:rPr/>
      </w:pPr>
      <w:r>
        <w:rPr/>
        <w:t>#�Q�8�##q��##|�&lt;@���Gq#</w:t>
        <w:tab/>
        <w:t>`���e</w:t>
      </w:r>
      <w:r>
        <w:rPr>
          <w:rtl w:val="true"/>
        </w:rPr>
        <w:t>׋</w:t>
      </w:r>
      <w:r>
        <w:rPr/>
        <w:t>��</w:t>
      </w:r>
      <w:r>
        <w:rPr/>
        <w:t>T����]�s%at@#͎n#3&amp;~Ϭ&amp;��r</w:t>
        <w:br/>
        <w:t>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]}#�</w:t>
      </w:r>
    </w:p>
    <w:p>
      <w:pPr>
        <w:pStyle w:val="PreformattedText"/>
        <w:bidi w:val="0"/>
        <w:jc w:val="left"/>
        <w:rPr/>
      </w:pPr>
      <w:r>
        <w:rPr/>
        <w:t>+#��#��^*�Z�p��^��yI#&gt;###:�!��U�Q��</w:t>
        <w:br/>
        <w:t>��3d��!*�W��(��Q}���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/#z��#~L�##�</w:t>
      </w:r>
      <w:r>
        <w:rPr>
          <w:rtl w:val="true"/>
        </w:rPr>
        <w:t>ڷ</w:t>
      </w:r>
      <w:r>
        <w:rPr/>
        <w:t>�</w:t>
      </w:r>
      <w:r>
        <w:rPr/>
        <w:t>R</w:t>
        <w:br/>
        <w:t>##�q�</w:t>
      </w:r>
      <w:r>
        <w:rPr>
          <w:rtl w:val="true"/>
        </w:rPr>
        <w:t>߼</w:t>
      </w:r>
      <w:r>
        <w:rPr/>
        <w:t>K�#B��</w:t>
      </w:r>
      <w:r>
        <w:rPr>
          <w:rtl w:val="true"/>
        </w:rPr>
        <w:t>ޒ</w:t>
      </w:r>
      <w:r>
        <w:rPr/>
        <w:t>�</w:t>
      </w:r>
      <w:r>
        <w:rPr/>
        <w:t>L�+Z�?�s�9L����?G��i#���:#</w:t>
      </w:r>
      <w:r>
        <w:rPr/>
        <w:t>٬</w:t>
      </w:r>
      <w:r>
        <w:rPr/>
        <w:t>8P'���# ##M03�#k#҉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�E#v�#����Z!�F</w:t>
        <w:tab/>
      </w:r>
      <w:r>
        <w:rPr/>
        <w:t>ٞ����</w:t>
      </w:r>
      <w:r>
        <w:rPr/>
        <w:t>jh�##��u</w:t>
      </w:r>
      <w:r>
        <w:rPr>
          <w:rtl w:val="true"/>
        </w:rPr>
        <w:t>ޅ</w:t>
      </w:r>
      <w:r>
        <w:rPr/>
        <w:t>&lt;)�U�#�3</w:t>
      </w:r>
      <w:r>
        <w:rPr>
          <w:rtl w:val="true"/>
        </w:rPr>
        <w:t>׾</w:t>
      </w:r>
      <w:r>
        <w:rPr/>
        <w:t>6</w:t>
      </w:r>
      <w:r>
        <w:rPr/>
        <w:t>y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���Z#(ol`#�]G[lxB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::(�OlV##�#����5�k�</w:t>
        <w:tab/>
        <w:t>]�o�#�r�{e�wc�&gt;g#�&gt;4'm�^#t6��DZ</w:t>
      </w:r>
      <w:r>
        <w:rPr>
          <w:rtl w:val="true"/>
        </w:rPr>
        <w:t>ﳑ</w:t>
      </w:r>
      <w:r>
        <w:rPr/>
        <w:t>vz�P���:?</w:t>
      </w:r>
      <w:r>
        <w:rPr>
          <w:rtl w:val="true"/>
        </w:rPr>
        <w:t>ޤ</w:t>
      </w:r>
      <w:r>
        <w:rPr/>
        <w:t>�</w:t>
      </w:r>
      <w:r>
        <w:rPr/>
        <w:t>#�#)Q��Kb�������1�����9##�&amp;F#�u#��#�&lt;+#k#�mN�^Jc���X#��k��8}#�3�[h��r,#�#|��@�NV�����#��2#��##�xf�</w:t>
      </w:r>
      <w:r>
        <w:rPr/>
        <w:t>랝�</w:t>
      </w:r>
      <w:r>
        <w:rPr/>
        <w:t>o�v��m��{�?VCv9#���N,��#��#aD</w:t>
        <w:tab/>
        <w:t>�~��</w:t>
      </w:r>
      <w:r>
        <w:rPr/>
        <w:t>݁</w:t>
      </w:r>
      <w:r>
        <w:rPr/>
        <w:t>*#�C#Ss{�*#��2l###�#�#�s77]��e-</w:t>
      </w:r>
      <w:r>
        <w:rPr>
          <w:rtl w:val="true"/>
        </w:rPr>
        <w:t>ލ</w:t>
      </w:r>
      <w:r>
        <w:rPr/>
        <w:t>���</w:t>
      </w:r>
      <w:r>
        <w:rPr/>
        <w:t>i�m</w:t>
      </w:r>
      <w:r>
        <w:rPr/>
        <w:t>胳</w:t>
      </w:r>
      <w:r>
        <w:rPr/>
        <w:t>#�=@g�/���I#��</w:t>
      </w:r>
      <w:r>
        <w:rPr>
          <w:rtl w:val="true"/>
        </w:rPr>
        <w:t>ޚ</w:t>
      </w:r>
      <w:r>
        <w:rPr/>
        <w:t>���</w:t>
      </w:r>
      <w:r>
        <w:rPr/>
        <w:t>x���N#��G��ц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$���%�są#^W��#���&lt;��%�#d��moz�J#��#�#n`c_�#��</w:t>
      </w:r>
      <w:r>
        <w:rPr/>
        <w:t>۱�</w:t>
      </w:r>
      <w:r>
        <w:rPr/>
        <w:t>#@Ox��� gĆ�.&amp;�#�%�Z�~�$�I���ӣS</w:t>
      </w:r>
      <w:r>
        <w:rPr/>
        <w:t>쀛��</w:t>
      </w:r>
      <w:r>
        <w:rPr/>
        <w:t>wn��'��V&amp;#A##�#��hmF-�#@#���IɅX#c�O���Y�����####:��n�#H��;�����Rci4��q�����bD��</w:t>
      </w:r>
      <w:r>
        <w:rPr/>
        <w:t>ަ��</w:t>
      </w:r>
      <w:r>
        <w:rPr/>
        <w:t>J[\M�)ğ#��r=,+�����#�M45s�N����K6��R&lt;O(f#YY���/⛰# %�#��*]��IT�#���x.@O��&lt;###��]�W�wFlRaW#��</w:t>
      </w:r>
      <w:r>
        <w:rPr/>
        <w:t>ٕ</w:t>
      </w:r>
      <w:r>
        <w:rPr/>
        <w:t>b�#W����;�#�g#}#��#�N�\�#��w#�������##�##�ύ�ZU��M�t�!�{##:�!�|�Z�&lt;#���#�~i�(��-�X��c'im�##�{Z�s�|��N�����#p�#�z</w:t>
      </w:r>
      <w:r>
        <w:rPr/>
        <w:t>省</w:t>
      </w:r>
      <w:r>
        <w:rPr/>
        <w:t>{�Ӭó#��&gt;=�)�#yIS\a�[��9H�9�\���Z��Fc�#Hjar#��F</w:t>
      </w:r>
      <w:r>
        <w:rPr>
          <w:rtl w:val="true"/>
        </w:rPr>
        <w:t>׾</w:t>
      </w:r>
      <w:r>
        <w:rPr/>
        <w:t>##t�h��X##��P[�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*�#~~R#M</w:t>
        <w:tab/>
        <w:t>m���꠷��ejX#-��#W�r�xn#�y� �����\%�#@�#��#H�h��0^'�ʨ�S}�9?$�#h!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��#�##F�#�"@�a�a"��m#���</w:t>
      </w:r>
      <w:r>
        <w:rPr>
          <w:rtl w:val="true"/>
        </w:rPr>
        <w:t>ޒ</w:t>
      </w:r>
      <w:r>
        <w:rPr/>
        <w:t>�</w:t>
      </w:r>
      <w:r>
        <w:rPr/>
        <w:t>L�K��F#���K�G�1#R&lt;O��͕�8fA6&lt;�����# �i�-�0</w:t>
      </w:r>
    </w:p>
    <w:p>
      <w:pPr>
        <w:pStyle w:val="PreformattedText"/>
        <w:bidi w:val="0"/>
        <w:jc w:val="left"/>
        <w:rPr/>
      </w:pPr>
      <w:r>
        <w:rPr/>
        <w:t>k#��)�VdGX��#t7�#~JX###@#���(�N�&lt;��;��}#0;]E?#�����$�u��y�3"ZD5��#�d�]I�WK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1�#[#���ɡ�Ib�#&lt;,���vUV�#)l#�y�&lt;##t#�=�y�7�BwV��4-s��#t6&gt;g&lt;}����I?��$z)����y�{-�O��#�#�_B��as5H\����O #S�9ɢ#lZ}!@�#&lt;�#��$�]#����)v</w:t>
      </w:r>
      <w:r>
        <w:rPr/>
        <w:t>畋</w:t>
      </w:r>
      <w:r>
        <w:rPr/>
        <w:t>#�&lt;s�O#&amp;#��Y/|"�s1�#`ñ#�ͩ#-�0�#TfL@#�k�M�#��#s��$#m��գ�FU�</w:t>
      </w:r>
      <w:r>
        <w:rPr/>
        <w:t>絭</w:t>
      </w:r>
      <w:r>
        <w:rPr/>
        <w:t>m���z��#�# @#0L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��,vi#U�m#~#YMAG3�x�����&amp;�����#�ĽC�#���z�=#�</w:t>
      </w:r>
      <w:r>
        <w:rPr/>
        <w:t>݀�</w:t>
      </w:r>
      <w:r>
        <w:rPr/>
        <w:t>zF#��v������#�#�x�b�#z�t���7U&gt;aX�}��4���#��k�"��#�L�u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����</w:t>
      </w:r>
      <w:r>
        <w:rPr/>
        <w:t>%��p#F#�d�H##=T:���/�qs�#]*�Vex���3����~#�##:���u�#E##�#��C#�7K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L�;��\q#����U*�i�{'%��%H�[\�N�{7ȇ#�8��Z&lt;#��8P/*H�0#��Y�\�-���#�7J��|#m:^-v�͎j#sqy���6�#�$�w�dV�S^9��*��#�#�j#�# �������h�dl�&gt;.���NU#�7��njp�Σj�|##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5��&lt;��hq�#i#��{wP��kR&lt;W&lt;*o��:#� %##ɝ-�# #�Ժ#m�AB</w:t>
        <w:tab/>
        <w:t>�#�w��#�\5��#P#W@q�l��;�&lt;�6�|#�g�.ўľl#-���ybp+}#�$. ����=#�)�#N�a���</w:t>
      </w:r>
    </w:p>
    <w:p>
      <w:pPr>
        <w:pStyle w:val="PreformattedText"/>
        <w:bidi w:val="0"/>
        <w:jc w:val="left"/>
        <w:rPr/>
      </w:pPr>
      <w:r>
        <w:rPr/>
        <w:t>f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#ka&lt;�##QuK�*���#���8�%6�`#�# @#0L&lt;Vlv4#t]��v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ts#KJȿ/���o��##�4!��|�a�#ȹ���ð# �w�;(#���</w:t>
      </w:r>
    </w:p>
    <w:p>
      <w:pPr>
        <w:pStyle w:val="PreformattedText"/>
        <w:bidi w:val="0"/>
        <w:jc w:val="left"/>
        <w:rPr/>
      </w:pPr>
      <w:r>
        <w:rPr/>
        <w:t>Ч����2# #z�cz#��@����|$�+�b3�/��Y��@3��M����g#}#�*n#������</w:t>
        <w:br/>
        <w:t>��f#�U_\)#�#�#@y+#��zt42*�5�2&lt;o�</w:t>
      </w:r>
      <w:r>
        <w:rPr/>
        <w:t>蠌</w:t>
      </w:r>
      <w:r>
        <w:rPr/>
        <w:t>G%�l#�da�0 @#0T.#��}+�E��##��.+#{~��#����R</w:t>
        <w:br/>
        <w:t>#K�|q�#���c#d�</w:t>
      </w:r>
      <w:r>
        <w:rPr>
          <w:rtl w:val="true"/>
        </w:rPr>
        <w:t>߈</w:t>
      </w:r>
      <w:r>
        <w:rPr>
          <w:rtl w:val="true"/>
        </w:rPr>
        <w:t>#����#</w:t>
      </w:r>
      <w:r>
        <w:rPr>
          <w:rtl w:val="true"/>
        </w:rPr>
        <w:t>ٸ</w:t>
      </w:r>
      <w:r>
        <w:rPr/>
        <w:t>_.�ɸ�#��c��q#�����J###������#��#��W�#�eV��|�0���kO�����=:iRH���'*�OV��#���.��+h#�U#�bQ</w:t>
        <w:br/>
        <w:t>&gt;</w:t>
      </w:r>
      <w:r>
        <w:rPr>
          <w:rtl w:val="true"/>
        </w:rPr>
        <w:t>ߌ</w:t>
      </w:r>
      <w:r>
        <w:rPr/>
        <w:t>���</w:t>
      </w:r>
      <w:r>
        <w:rPr/>
        <w:t>*R�?�e�#�&lt;:��#�##t#ýQ�#]7Qy�i���҆�#�'���F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&gt;#�c#k#�</w:t>
        <w:tab/>
        <w:t>�/�����#��</w:t>
      </w:r>
      <w:r>
        <w:rPr/>
        <w:t>݁�����</w:t>
      </w:r>
      <w:r>
        <w:rPr/>
        <w:t>W��\��^s�#��##@y#�q���##q����j��\���_�4�]���#j#'��������[A��J�g$xG��$�H#�</w:t>
      </w:r>
    </w:p>
    <w:p>
      <w:pPr>
        <w:pStyle w:val="PreformattedText"/>
        <w:bidi w:val="0"/>
        <w:jc w:val="left"/>
        <w:rPr/>
      </w:pPr>
      <w:r>
        <w:rPr/>
        <w:t>##N'���v�9W�?�xyn.#t@�#`��S#���Z���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}Z�4�rs�����##O#2o���X#�Mb�##�9� '�P6����#�w�`&gt;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齃</w:t>
      </w:r>
      <w:r>
        <w:rPr/>
        <w:t>#�#</w:t>
        <w:tab/>
        <w:t>#Eb</w:t>
      </w:r>
      <w:r>
        <w:rPr>
          <w:rtl w:val="true"/>
        </w:rPr>
        <w:t>ޒ</w:t>
      </w:r>
      <w:r>
        <w:rPr/>
        <w:t>Mve���}</w:t>
      </w:r>
    </w:p>
    <w:p>
      <w:pPr>
        <w:pStyle w:val="PreformattedText"/>
        <w:bidi w:val="0"/>
        <w:jc w:val="left"/>
        <w:rPr/>
      </w:pPr>
      <w:r>
        <w:rPr/>
        <w:t>d#�L���</w:t>
        <w:br/>
        <w:t>��#����</w:t>
      </w:r>
      <w:r>
        <w:rPr>
          <w:rtl w:val="true"/>
        </w:rPr>
        <w:t>ߥ</w:t>
      </w:r>
      <w:r>
        <w:rPr/>
        <w:t>�</w:t>
      </w:r>
      <w:r>
        <w:rPr/>
        <w:t>Ӧ��dw��#n��#!��#6h?���#k#�&lt;��3####Q]k�*��Z����}#�&lt;?#�# @#0�P�z)M#n�Z��!</w:t>
      </w:r>
      <w:r>
        <w:rPr/>
        <w:t>؇�͑</w:t>
      </w:r>
      <w:r>
        <w:rPr/>
        <w:t>6@�ux#���I�|�8MtW#Y�&lt;XG�"�#9���AQw��#</w:t>
      </w:r>
      <w:r>
        <w:rPr/>
        <w:t>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#�8Y##�#�;��#iI�]7b�r*��5�Mj���=&amp;�M�������iij�����5��Ă"��#Y�#6#���0�k� &amp;�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:;Ee|_�y:6w����U#� #� ��gX��i�m</w:t>
      </w:r>
      <w:r>
        <w:rPr/>
        <w:t>胳</w:t>
      </w:r>
      <w:r>
        <w:rPr/>
        <w:t>#�x�=!{#���+��#7�����/hwD�4�##Wp�#�]�Ѻ#5�á:�#�y�C������# #n</w:t>
      </w:r>
      <w:r>
        <w:rPr>
          <w:rtl w:val="true"/>
        </w:rPr>
        <w:t>ߎ�</w:t>
      </w:r>
      <w:r>
        <w:rPr/>
        <w:t>2</w:t>
      </w:r>
      <w:r>
        <w:rPr/>
        <w:t>�#tn{��l#���u�;Z�#B�#x�D���|�ZT0ωi��A]�:Ϲ�#�L�S#De;���o&lt;�u�Y����#��#��nc��̮U</w:t>
      </w:r>
      <w:r>
        <w:rPr/>
        <w:t>֨</w:t>
      </w:r>
      <w:r>
        <w:rPr/>
        <w:t>v���������¼i#�! @#0�##�#�#w-��#-T#�o</w:t>
      </w:r>
      <w:r>
        <w:rPr>
          <w:rtl w:val="true"/>
        </w:rPr>
        <w:t>ݳ�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�X1��{Q�"�J�'ձ�#�p������#c#�# #�p</w:t>
      </w:r>
      <w:r>
        <w:rPr/>
        <w:t>ꘋ</w:t>
      </w:r>
      <w:r>
        <w:rPr/>
        <w:t>M� #��e4%#���_��##P�#�����qqdВ��G��r</w:t>
      </w:r>
      <w:r>
        <w:rPr>
          <w:rtl w:val="true"/>
        </w:rPr>
        <w:t>ڒ</w:t>
      </w:r>
      <w:r>
        <w:rPr/>
        <w:t>Y�}�����D�%����m�#�-"���H-i�*��J#��C�&gt;#x��y̽#�#~#L�F"i�**�#u�=���W��?����##�##���E�:#k����c'im�:U��^��Q��#����ɧ'#��_#��###��9��[Lo{w��#T1##��I�d���#�Oĝbz�#�&amp;#����E�b###���#�q�%�Y�v�Z���#�H#���#�#�}�԰#Z��Hk#</w:t>
      </w:r>
      <w:r>
        <w:rPr>
          <w:rtl w:val="true"/>
        </w:rPr>
        <w:t>׊</w:t>
      </w:r>
      <w:r>
        <w:rPr/>
        <w:t>9</w:t>
      </w:r>
      <w:r>
        <w:rPr/>
        <w:t>�|LD���b84qC�!���</w:t>
        <w:br/>
        <w:t>#�X#9#������U#�7j#�����#</w:t>
      </w:r>
      <w:r>
        <w:rPr/>
        <w:t>幹</w:t>
      </w:r>
      <w:r>
        <w:rPr/>
        <w:t>#�##:�a#�{�&lt;�?.Qa4/q�*����s�#��]?l?c��#</w:t>
        <w:br/>
        <w:t>=uV�s�'8�#i9_(#�#�# #.H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N�#c�W��;�x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Ȅϱ��xwp�.#����*Z�^+v+�</w:t>
        <w:br/>
        <w:t>���#�\��Y\�8</w:t>
        <w:tab/>
      </w:r>
      <w:r>
        <w:rPr/>
        <w:t>ۜ</w:t>
      </w:r>
      <w:r>
        <w:rPr/>
        <w:t>Y-Z�#�(##�X���vx�1#k#���!T��i�ViS�*�s.�?]��&lt;#�#o�##�##*#�5R#z��#��сb���~��=M˜���\(|DV�m�$�dX~��#�#�{I��{�[��t��:ȆG#~#�6� ����s#�#�4&amp;�Md##й:/�#�y#z��#�K��#xQ��"qqa}�R��-Mm�Y���#�w}q����s��#�#�1�5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ÿ#oL�lz#��^+#���#�ɯ�S��s~l�L#�##����҈�����,oK{k</w:t>
        <w:br/>
        <w:t>?���J�;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[�l�</w:t>
      </w:r>
      <w:r>
        <w:rPr/>
        <w:t>溝</w:t>
      </w:r>
      <w:r>
        <w:rPr/>
        <w:t>F_#�c��lAq�oKuls�:�9H��:����&amp;k�#w#�#�X#�#g#&lt;�##�#W#��F�`#}Xu���#��Z��$#&gt;���5�Z#G�=�[ÿɭ�:D�r�a�m�}&lt;��</w:t>
        <w:br/>
        <w:t>��7Ƽ�=#-�#��E����#�(��</w:t>
      </w:r>
      <w:r>
        <w:rPr/>
        <w:t>ْ</w:t>
      </w:r>
      <w:r>
        <w:rPr/>
        <w:br/>
        <w:t>Ն��M-�:^�</w:t>
      </w:r>
      <w:r>
        <w:rPr>
          <w:rtl w:val="true"/>
        </w:rPr>
        <w:t>߃</w:t>
      </w:r>
      <w:r>
        <w:rPr/>
        <w:t>o�!@##�#�_�;#?7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#�I�#��8C��#��C#�7�.&lt;�a��N��^�r���##Iul���.���:#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0</w:t>
      </w:r>
      <w:r>
        <w:rPr/>
        <w:t>#���"d�Z��#&amp;7���*#��#�+#qP#���'����w#~Q������</w:t>
      </w:r>
      <w:r>
        <w:rPr/>
        <w:t>뷛�</w:t>
      </w:r>
      <w:r>
        <w:rPr/>
        <w:t>f���I#�D��##�#5j��#5#,��#*</w:t>
        <w:br/>
        <w:t>��*RE@@#;���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ר</w:t>
      </w:r>
      <w:r>
        <w:rPr/>
        <w:t>��</w:t>
      </w:r>
      <w:r>
        <w:rPr/>
        <w:t>^��� YM�Rf.�&gt;���z�</w:t>
      </w:r>
      <w:r>
        <w:rPr>
          <w:rtl w:val="true"/>
        </w:rPr>
        <w:t>܍</w:t>
      </w:r>
      <w:r>
        <w:rPr/>
        <w:t>����̽��</w:t>
      </w:r>
      <w:r>
        <w:rPr/>
        <w:t>sD�n�##Ṛb�I�)��~&lt;YKs�4� �##~�7#m�Iq͢���35��*W�#��2��#��6###</w:t>
        <w:br/>
      </w:r>
      <w:r>
        <w:rPr/>
        <w:t>ؚ</w:t>
      </w:r>
      <w:r>
        <w:rPr/>
        <w:t>S)FP`-�q�y</w:t>
        <w:tab/>
        <w:t>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x��#��~��.@�#�m��v)�}#S��</w:t>
      </w:r>
      <w:r>
        <w:rPr/>
        <w:t>ۘ</w:t>
      </w:r>
      <w:r>
        <w:rPr/>
        <w:t>oEx;,{�#��c�U#��&amp;%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ܵ��</w:t>
      </w:r>
      <w:r>
        <w:rPr/>
        <w:t>Ù#�#���#�7���\�;�y�L��R&lt;�AJ��#�����a��#rZ�QK+O�v#�{]�#�4�A#�\����#X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O��s+��l5}w����5��6�#����9�"6w�##� �{�L�k���Λ</w:t>
        <w:br/>
        <w:t>�2#�#����T</w:t>
      </w:r>
      <w:r>
        <w:rPr>
          <w:rtl w:val="true"/>
        </w:rPr>
        <w:t>޼</w:t>
      </w:r>
      <w:r>
        <w:rPr/>
        <w:t>���</w:t>
      </w:r>
      <w:r>
        <w:rPr/>
        <w:t>C��"�lnUm�ynie�C##�##@����?m�=��hz�������hu�ZQQ�m�{tm��</w:t>
        <w:tab/>
        <w:t>���#w��#s�A#�6�=#�3n��Wl#-�Z���9"k#�x�Kwl�:�њ /��#�η i1#���Z�����p�O#�^W�Ep��##;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տ1.Ϩ#��F##�B#�O#9p�&lt;���%4���:</w:t>
      </w:r>
      <w:r>
        <w:rPr>
          <w:rtl w:val="true"/>
        </w:rPr>
        <w:t>ڜ</w:t>
      </w:r>
      <w:r>
        <w:rPr/>
        <w:t>YM;�*(�n��`����7</w:t>
      </w:r>
    </w:p>
    <w:p>
      <w:pPr>
        <w:pStyle w:val="PreformattedText"/>
        <w:bidi w:val="0"/>
        <w:jc w:val="left"/>
        <w:rPr/>
      </w:pPr>
      <w:r>
        <w:rPr/>
        <w:t>L�GE,�#</w:t>
      </w:r>
      <w:r>
        <w:rPr/>
        <w:t>֞�</w:t>
      </w:r>
      <w:r>
        <w:rPr/>
        <w:t>ѿN�c-$QX</w:t>
      </w:r>
      <w:r>
        <w:rPr/>
        <w:t>۠��</w:t>
      </w:r>
      <w:r>
        <w:rPr/>
        <w:t>#[o�##P�##�#4���D=T&gt;���[�o5��Y�#�#��nw��y�[_':�#9��.&gt;�[���r$�`_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݅���</w:t>
      </w:r>
      <w:r>
        <w:rPr/>
        <w:t>U#�wn ($'w#��`ѫ����/h[��t����f�4�9� ���#p#�AAN&lt;^F#�G#zJ�(�6�##"@w̮��#q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y�</w:t>
      </w:r>
      <w:r>
        <w:rPr>
          <w:rtl w:val="true"/>
        </w:rPr>
        <w:t>ވ</w:t>
      </w:r>
      <w:r>
        <w:rPr/>
        <w:t>\D�7��5��</w:t>
      </w:r>
      <w:r>
        <w:rPr/>
        <w:t>֞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`H�h��#L��t</w:t>
      </w:r>
      <w:r>
        <w:rPr>
          <w:rtl w:val="true"/>
        </w:rPr>
        <w:t>ޑ</w:t>
      </w:r>
      <w:r>
        <w:rPr/>
        <w:t>#Zs�F���w��b#�cw1��-�]##�#��h��Z��#�˪T#�</w:t>
      </w:r>
      <w:r>
        <w:rPr>
          <w:rtl w:val="true"/>
        </w:rPr>
        <w:t>״</w:t>
      </w:r>
      <w:r>
        <w:rPr/>
        <w:t>�</w:t>
      </w:r>
      <w:r>
        <w:rPr/>
        <w:t>Q�Ӣ^����##�#h?@#�9��#[ih��7#��S����+#���</w:t>
      </w:r>
      <w:r>
        <w:rPr/>
        <w:t>֯</w:t>
      </w:r>
      <w:r>
        <w:rPr/>
        <w:t>#�vT�O��1�!�#3��&lt;� A:��#�[��tZ#��W�{j�T�##,</w:t>
      </w:r>
      <w:r>
        <w:rPr>
          <w:rtl w:val="true"/>
        </w:rPr>
        <w:t>ݱ</w:t>
      </w:r>
      <w:r>
        <w:rPr/>
        <w:t>�</w:t>
      </w:r>
      <w:r>
        <w:rPr/>
        <w:t>c���#�s�Ѹ�#</w:t>
      </w:r>
      <w:r>
        <w:rPr>
          <w:rtl w:val="true"/>
        </w:rPr>
        <w:t>ڍ</w:t>
      </w:r>
    </w:p>
    <w:p>
      <w:pPr>
        <w:pStyle w:val="PreformattedText"/>
        <w:bidi w:val="0"/>
        <w:jc w:val="left"/>
        <w:rPr/>
      </w:pPr>
      <w:r>
        <w:rPr/>
        <w:t>" �O�����#�#H'�v)���XT#�s ��X##</w:t>
        <w:br/>
        <w:t>##�i##�# ��'�R��#1�`Kf�x/���(Z���z�w#s#8���p���r+��c��#�{#�b�6�.#X#m;��::T#���##?���\�&amp;�~##:���#*�#��G�%���o</w:t>
      </w:r>
    </w:p>
    <w:p>
      <w:pPr>
        <w:pStyle w:val="PreformattedText"/>
        <w:bidi w:val="0"/>
        <w:jc w:val="left"/>
        <w:rPr/>
      </w:pPr>
      <w:r>
        <w:rPr/>
        <w:t>u�:����#'�Pq��&lt;��h�����������#҃�e���KT#�#O���n�^���:�k</w:t>
      </w:r>
      <w:r>
        <w:rPr>
          <w:rtl w:val="true"/>
        </w:rPr>
        <w:t>ڗ� ݱ</w:t>
      </w:r>
      <w:r>
        <w:rPr/>
        <w:t>=+�Q�R��#d�#D�(#k#2�8�*</w:t>
        <w:br/>
        <w:t>��# c�ţ_M&gt;@_�VOV�p�#@</w:t>
        <w:tab/>
        <w:t>�wJD�.�#L�z��f)m�_(�;S#�o��7�1#�#&lt; @'f�q�x�\�&gt;_-���M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��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>
          <w:rtl w:val="true"/>
        </w:rPr>
        <w:t>ٸ</w:t>
      </w:r>
      <w:r>
        <w:rPr/>
        <w:t>1</w:t>
      </w:r>
      <w:r>
        <w:rPr/>
        <w:t>�e\�]�</w:t>
      </w:r>
      <w:r>
        <w:rPr>
          <w:rtl w:val="true"/>
        </w:rPr>
        <w:t>ڦ</w:t>
      </w:r>
      <w:r>
        <w:rPr/>
        <w:t>����</w:t>
      </w:r>
      <w:r>
        <w:rPr/>
        <w:t>彿</w:t>
      </w:r>
      <w:r>
        <w:rPr/>
        <w:t>f1�#?0�#}2�</w:t>
      </w:r>
      <w:r>
        <w:rPr>
          <w:rtl w:val="true"/>
        </w:rPr>
        <w:t>׀</w:t>
      </w:r>
      <w:r>
        <w:rPr/>
        <w:t>��</w:t>
      </w:r>
      <w:r>
        <w:rPr/>
        <w:t>:�m�c��"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e##��wl�h�Ο�ղ}A�B���]_�+Hwvv#�</w:t>
      </w:r>
      <w:r>
        <w:rPr>
          <w:rtl w:val="true"/>
        </w:rPr>
        <w:t>ۓ</w:t>
      </w:r>
      <w:r>
        <w:rPr/>
        <w:t>ǹ#&lt;@Tg#:0�&lt;�s��&gt;E��</w:t>
      </w:r>
      <w:r>
        <w:rPr/>
        <w:t>߸</w:t>
      </w:r>
      <w:r>
        <w:rPr/>
        <w:t>�xl}</w:t>
        <w:br/>
        <w:t>�_:��C�</w:t>
      </w:r>
      <w:r>
        <w:rPr>
          <w:rtl w:val="true"/>
        </w:rPr>
        <w:t>޶</w:t>
      </w:r>
      <w:r>
        <w:rPr/>
        <w:t>�</w:t>
      </w:r>
      <w:r>
        <w:rPr/>
        <w:t>Z�W��#&gt;vBʍ���##$�͑#����</w:t>
      </w:r>
    </w:p>
    <w:p>
      <w:pPr>
        <w:pStyle w:val="PreformattedText"/>
        <w:bidi w:val="0"/>
        <w:jc w:val="left"/>
        <w:rPr/>
      </w:pPr>
      <w:r>
        <w:rPr/>
        <w:t>r�!t#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ԃb������#�'9�2���Ә�-X##=�_�}�L�#��d����"�Y���j#����;�;#|O�#�J�N~#��8#����Ю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4�&gt;#�</w:t>
      </w:r>
    </w:p>
    <w:p>
      <w:pPr>
        <w:pStyle w:val="PreformattedText"/>
        <w:bidi w:val="0"/>
        <w:jc w:val="left"/>
        <w:rPr/>
      </w:pPr>
      <w:r>
        <w:rPr/>
        <w:t>]�##�c0�#}R\3�#�ĝ��#�#2/���##�;�V#�%��}��p�#Z�w�##�)���#=Nn3�g#��5(o��1&gt;��#Z#�N&lt;~�#[�#ԏ#ӎQ��+�����</w:t>
      </w:r>
      <w:r>
        <w:rPr/>
        <w:t>֖</w:t>
      </w:r>
      <w:r>
        <w:rPr>
          <w:rtl w:val="true"/>
        </w:rPr>
        <w:t>׉</w:t>
      </w:r>
      <w:r>
        <w:rPr/>
        <w:t>g���1�#����]���^�^':��y#2��</w:t>
      </w:r>
    </w:p>
    <w:p>
      <w:pPr>
        <w:pStyle w:val="PreformattedText"/>
        <w:bidi w:val="0"/>
        <w:jc w:val="left"/>
        <w:rPr/>
      </w:pPr>
      <w:r>
        <w:rPr/>
        <w:t>2��#D�c�#�Â�#: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W�q�#�#���#�+ѹ"�OD�B�+�GF���u�$�</w:t>
        <w:br/>
        <w:t>#�h��v�2�Jw�x</w:t>
      </w:r>
      <w:r>
        <w:rPr/>
        <w:t>砤��</w:t>
      </w:r>
      <w:r>
        <w:rPr/>
        <w:t>L�i�#y�$#�ԉ�~�Sj֍�jՆ�</w:t>
      </w:r>
    </w:p>
    <w:p>
      <w:pPr>
        <w:pStyle w:val="PreformattedText"/>
        <w:bidi w:val="0"/>
        <w:jc w:val="left"/>
        <w:rPr/>
      </w:pPr>
      <w:r>
        <w:rPr/>
        <w:t>m��K�w=�=*����{##�##�</w:t>
      </w:r>
      <w:r>
        <w:rPr>
          <w:rtl w:val="true"/>
        </w:rPr>
        <w:t>ݫ</w:t>
      </w:r>
      <w:r>
        <w:rPr/>
        <w:t>��</w:t>
      </w:r>
      <w:r>
        <w:rPr/>
        <w:t>*�Y/05������#/WT#��6zo�u�=��l</w:t>
      </w:r>
      <w:r>
        <w:rPr>
          <w:rtl w:val="true"/>
        </w:rPr>
        <w:t>ڟ</w:t>
      </w:r>
      <w:r>
        <w:rPr/>
        <w:t>����</w:t>
      </w:r>
      <w:r>
        <w:rPr/>
        <w:t>x��}���</w:t>
      </w:r>
      <w:r>
        <w:rPr>
          <w:rtl w:val="true"/>
        </w:rPr>
        <w:t>أ</w:t>
      </w:r>
      <w:r>
        <w:rPr/>
        <w:t>���</w:t>
      </w:r>
      <w:r>
        <w:rPr/>
        <w:t>sd�H��&lt;���� #/{r��B������</w:t>
        <w:tab/>
        <w:t>#q&gt;�#�&gt;6��F^�L6{�z��7�m��9��#</w:t>
      </w:r>
      <w:r>
        <w:rPr>
          <w:rtl w:val="true"/>
        </w:rPr>
        <w:t>ۼ</w:t>
      </w:r>
      <w:r>
        <w:rPr/>
        <w:t>a|yF-�� %��#�-Ϩ��'��</w:t>
      </w:r>
    </w:p>
    <w:p>
      <w:pPr>
        <w:pStyle w:val="PreformattedText"/>
        <w:bidi w:val="0"/>
        <w:jc w:val="left"/>
        <w:rPr/>
      </w:pPr>
      <w:r>
        <w:rPr/>
        <w:t>r��`�#8D��A�)��#(�C�Ei�X#�&gt;�#�&lt;K�g��lu���m�x�: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ᙷ#b�Ōv#�y�����#���B��K</w:t>
        <w:br/>
        <w:t>�q���t*�{Ώ�|Q�6fD?,�O#��##�##7.���#(#�{F�����F�-��)G�Ў��n?��3����5=j��s�]��iwT��v��v��&lt;y��</w:t>
      </w:r>
      <w:r>
        <w:rPr>
          <w:rtl w:val="true"/>
        </w:rPr>
        <w:t>چ�</w:t>
      </w:r>
      <w:r>
        <w:rPr/>
        <w:t>8</w:t>
      </w:r>
      <w:r>
        <w:rPr>
          <w:rtl w:val="true"/>
        </w:rPr>
        <w:t>-��{�</w:t>
      </w:r>
      <w:r>
        <w:rPr/>
        <w:t>66</w:t>
      </w:r>
      <w:r>
        <w:rPr/>
        <w:t>{�)��=���kZ&lt;�AF\#��#�# ##��m*^�AN|n�</w:t>
      </w:r>
      <w:r>
        <w:rPr>
          <w:rtl w:val="true"/>
        </w:rPr>
        <w:t>ބ</w:t>
      </w:r>
      <w:r>
        <w:rPr/>
        <w:t>G���XX$���`#P������K�#�q�&lt;,#-f8@�7�y���</w:t>
        <w:tab/>
        <w:t>1�40�s���A�46��f'7����#�D5K�}l(#�#�t�u�#m8񬄚�u��&gt;�Q���&amp;�</w:t>
      </w:r>
      <w:r>
        <w:rPr/>
        <w:t>؁</w:t>
      </w:r>
      <w:r>
        <w:rPr/>
        <w:t>###�#h##�Jw��</w:t>
      </w:r>
      <w:r>
        <w:rPr/>
        <w:t>껛</w:t>
      </w:r>
      <w:r>
        <w:rPr/>
        <w:t>Ɲ#�h�&gt;��hr����Ǹ'&amp;�,#-��#{o�#�/S����8�;Sң��#0fU�kV&lt;�AF\��U�X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P#���^��##&amp;�`#P�</w:t>
      </w:r>
      <w:r>
        <w:rPr>
          <w:rtl w:val="true"/>
        </w:rPr>
        <w:t>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:�Pq����#�Jh��r�ͪ#���9:���#�9}Ph�h��71V�2=##[#�(Y�o&gt;</w:t>
      </w:r>
      <w:r>
        <w:rPr/>
        <w:t>ؔ�</w:t>
      </w:r>
      <w:r>
        <w:rPr/>
        <w:t>5�O����U����zÌ��#�#�&lt;�##@�&amp;�7�c\���m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@#�;X|��&gt;F�.�0ra��b�-g#W#z��k;��@��xl;��#�#r�,(�q�87#9��V&amp;F�`-@�</w:t>
      </w:r>
    </w:p>
    <w:p>
      <w:pPr>
        <w:pStyle w:val="PreformattedText"/>
        <w:bidi w:val="0"/>
        <w:jc w:val="left"/>
        <w:rPr/>
      </w:pPr>
      <w:r>
        <w:rPr/>
        <w:t>"�Mx��{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_�4���r�#�#�#�73o###Q��RQ�</w:t>
      </w:r>
      <w:r>
        <w:rPr>
          <w:rtl w:val="true"/>
        </w:rPr>
        <w:softHyphen/>
        <w:t>߻</w:t>
      </w:r>
      <w:r>
        <w:rPr/>
        <w:t>��</w:t>
        <w:tab/>
        <w:t>qW��A̫#�C6*���q���1cZk��5�6&lt;�km��O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��&gt;$##: @#�:##]/##cl�M�w8�\&lt;��������o��nN���{��.</w:t>
      </w:r>
      <w:r>
        <w:rPr/>
        <w:t>۶����</w:t>
      </w:r>
      <w:r>
        <w:rPr/>
        <w:t>֊�W�j7��n�#�ɰ���y�v)�m��</w:t>
        <w:br/>
        <w:t>�A#�s����R�&lt;�#k#R</w:t>
        <w:br/>
        <w:t>C�*H����T�</w:t>
      </w:r>
    </w:p>
    <w:p>
      <w:pPr>
        <w:pStyle w:val="PreformattedText"/>
        <w:bidi w:val="0"/>
        <w:jc w:val="left"/>
        <w:rPr/>
      </w:pPr>
      <w:r>
        <w:rPr/>
        <w:t>йe��D�p#P��6q##k#`|#�#�$6�</w:t>
      </w:r>
    </w:p>
    <w:p>
      <w:pPr>
        <w:pStyle w:val="PreformattedText"/>
        <w:bidi w:val="0"/>
        <w:jc w:val="left"/>
        <w:rPr/>
      </w:pPr>
      <w:r>
        <w:rPr/>
        <w:t>#�W#��=�@?r�~##;��|C���</w:t>
      </w:r>
      <w:r>
        <w:rPr>
          <w:rtl w:val="true"/>
        </w:rPr>
        <w:t>ܬ</w:t>
      </w:r>
      <w:r>
        <w:rPr/>
        <w:t>�</w:t>
      </w:r>
      <w:r>
        <w:rPr/>
        <w:t>Qmx���Ag^#�|��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;@�# C�n��n#�v��{#h~�4*sT���l��#�^�%��7��Ǟ#K[}=�\�=#�b�#�� #�#�qJ +.��Q�X#�Q��b##`��2�q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#J���c���RW��3���Ͽ9`�`|t3}����#�</w:t>
        <w:br/>
        <w:t>#�?�#n[62#7���bq9u�z�\)3l8�#:��##t#��ͩ�</w:t>
        <w:br/>
        <w:t>Н��i��U���Z#��"2/J������)�S�#�O���YF##��##0#hч�:�##k#2���|��$#�oS�isf5###�N#�</w:t>
      </w:r>
      <w:r>
        <w:rPr>
          <w:rtl w:val="true"/>
        </w:rPr>
        <w:t>߇</w:t>
      </w:r>
      <w:r>
        <w:rPr/>
        <w:t>#F#��/#��</w:t>
      </w:r>
    </w:p>
    <w:p>
      <w:pPr>
        <w:pStyle w:val="PreformattedText"/>
        <w:bidi w:val="0"/>
        <w:jc w:val="left"/>
        <w:rPr/>
      </w:pPr>
      <w:r>
        <w:rPr/>
        <w:t>#�t��)#�#~#�򖀝�##��Z����V�|^B��:Ն�Oj#�RՅ###�#h</w:t>
      </w:r>
      <w:r>
        <w:rPr>
          <w:rtl w:val="true"/>
        </w:rPr>
        <w:t>߼</w:t>
      </w:r>
      <w:r>
        <w:rPr/>
        <w:t>�#�h�{XѹW�n�#�</w:t>
      </w:r>
      <w:r>
        <w:rPr/>
        <w:t>盫</w:t>
      </w:r>
      <w:r>
        <w:rPr/>
        <w:t>"@_#��#ӎI�����sf�dI�qQrV��#�C��</w:t>
        <w:tab/>
        <w:t>�#`##"`#9q7&gt;t�#Y�=�#�y�I#�S��-�###�#x&amp;�#��#(��i�Q��ǝ����#�e#u�uR���S���D-�H##�П#�1#H#Ҟ#QuK�j��*�cK}j�#k��8.##: @#кEi����@&lt;#�ӷ1#U#��H�A�c#H�{���s6/v&gt;#�#�rM�#��5ȍ���##i#r�kM���Z����4Ӯ+�y|�7,���o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t#�|�b�U%~�7#�_�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T���d�7�����#C�p��#��c-T�y}�j��#�NT�#���</w:t>
      </w:r>
    </w:p>
    <w:p>
      <w:pPr>
        <w:pStyle w:val="PreformattedText"/>
        <w:bidi w:val="0"/>
        <w:jc w:val="left"/>
        <w:rPr/>
      </w:pPr>
      <w:r>
        <w:rPr/>
        <w:t>I####:��-I����k���#����&lt;\�"ˢ�#��'�����rV[�b�9��</w:t>
        <w:tab/>
        <w:t>;�)�#���&gt;�E�B����V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p#9gWb-@J��#��B�I���}</w:t>
      </w:r>
      <w:r>
        <w:rPr/>
        <w:t>䯣�</w:t>
      </w:r>
      <w:r>
        <w:rPr/>
        <w:t>G��#�#�K�4-#�m#��a#�z��s'#vv���-`���I</w:t>
      </w:r>
    </w:p>
    <w:p>
      <w:pPr>
        <w:pStyle w:val="PreformattedText"/>
        <w:bidi w:val="0"/>
        <w:jc w:val="left"/>
        <w:rPr/>
      </w:pPr>
      <w:r>
        <w:rPr/>
        <w:t>4.�Y#�#��,v���'�|#�+y��;o���&amp;�</w:t>
      </w:r>
      <w:r>
        <w:rPr/>
        <w:t>톕</w:t>
      </w: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k�^�+kH�rJ��##�" @#�#�&gt;Zuʸ�#A�2h���~#Ї_#NΞ</w:t>
      </w:r>
      <w:r>
        <w:rPr>
          <w:rtl w:val="true"/>
        </w:rPr>
        <w:t>ۥ</w:t>
      </w:r>
      <w:r>
        <w:rPr/>
        <w:t>�</w:t>
      </w:r>
      <w:r>
        <w:rPr/>
        <w:t>=�f�9[#hE�</w:t>
      </w:r>
      <w:r>
        <w:rPr>
          <w:rtl w:val="true"/>
        </w:rPr>
        <w:t>ٹ</w:t>
      </w:r>
      <w:r>
        <w:rPr/>
        <w:t>�</w:t>
      </w:r>
      <w:r>
        <w:rPr/>
        <w:t>#��!&lt;�A�</w:t>
        <w:br/>
        <w:t>]OT</w:t>
      </w:r>
      <w:r>
        <w:rPr/>
        <w:t>肤</w:t>
      </w:r>
      <w:r>
        <w:rPr/>
        <w:t>#���G0</w:t>
      </w:r>
    </w:p>
    <w:p>
      <w:pPr>
        <w:pStyle w:val="PreformattedText"/>
        <w:bidi w:val="0"/>
        <w:jc w:val="left"/>
        <w:rPr/>
      </w:pPr>
      <w:r>
        <w:rPr/>
        <w:t>|�����d������#�#��ը�#Px#�#v��Q��b�#�</w:t>
      </w:r>
      <w:r>
        <w:rPr/>
        <w:t>ׇ�</w:t>
      </w:r>
      <w:r>
        <w:rPr/>
        <w:t>x#�_���7�]�#���C_#</w:t>
      </w:r>
    </w:p>
    <w:p>
      <w:pPr>
        <w:pStyle w:val="PreformattedText"/>
        <w:bidi w:val="0"/>
        <w:jc w:val="left"/>
        <w:rPr/>
      </w:pPr>
      <w:r>
        <w:rPr/>
        <w:tab/>
        <w:t>k#3��M����#�#˟ß�6�</w:t>
      </w:r>
    </w:p>
    <w:p>
      <w:pPr>
        <w:pStyle w:val="PreformattedText"/>
        <w:bidi w:val="0"/>
        <w:jc w:val="left"/>
        <w:rPr/>
      </w:pPr>
      <w:r>
        <w:rPr/>
        <w:t>+�r���:T#�?�6n�###g$`�# @#�:#ύ�a��#</w:t>
      </w:r>
      <w:r>
        <w:rPr>
          <w:rtl w:val="true"/>
        </w:rPr>
        <w:t>ں</w:t>
      </w:r>
      <w:r>
        <w:rPr/>
        <w:t>w#MI�ү#�Y�#9mu������#{3��m�kG�WoI{|s#:W��#2�"�#</w:t>
      </w:r>
      <w:r>
        <w:rPr>
          <w:rtl w:val="true"/>
        </w:rPr>
        <w:t>ܟ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/>
        <w:t>U#6�a-@F\�5G�#R</w:t>
      </w:r>
    </w:p>
    <w:p>
      <w:pPr>
        <w:pStyle w:val="PreformattedText"/>
        <w:bidi w:val="0"/>
        <w:jc w:val="left"/>
        <w:rPr/>
      </w:pPr>
      <w:r>
        <w:rPr/>
        <w:t>#�#</w:t>
        <w:br/>
        <w:t>�&lt;f#�v�#��|a�3Z���й#�-��6fV��cud��(�</w:t>
      </w:r>
      <w:r>
        <w:rPr/>
        <w:t>ֻ�</w:t>
      </w:r>
      <w:r>
        <w:rPr/>
        <w:t>ě���]</w:t>
      </w:r>
      <w:r>
        <w:rPr/>
        <w:t>䳒</w:t>
      </w:r>
      <w:r>
        <w:rPr/>
        <w:t>#E#y�j</w:t>
      </w:r>
      <w:r>
        <w:rPr>
          <w:rtl w:val="true"/>
        </w:rPr>
        <w:t>ڙ</w:t>
      </w:r>
      <w:r>
        <w:rPr/>
        <w:t>_A��K�p!n��#��p�</w:t>
        <w:br/>
        <w:t>k�B������j�S��B)F^#��*��</w:t>
        <w:br/>
        <w:t>�# @#�~��</w:t>
      </w:r>
      <w:r>
        <w:rPr>
          <w:rtl w:val="true"/>
        </w:rPr>
        <w:t>ݓ</w:t>
      </w:r>
      <w:r>
        <w:rPr/>
        <w:t>��</w:t>
      </w:r>
      <w:r>
        <w:rPr/>
        <w:t>}�s���.G2�7��#��ӑ#�~ �uF/�3�#N�;��7_gEaF4H�#</w:t>
      </w:r>
    </w:p>
    <w:p>
      <w:pPr>
        <w:pStyle w:val="PreformattedText"/>
        <w:bidi w:val="0"/>
        <w:jc w:val="left"/>
        <w:rPr/>
      </w:pPr>
      <w:r>
        <w:rPr/>
        <w:t>d}�#k#R�ͪ#m��# ##�7&gt;�4�/�3�##�?�y#Y###��#ԁ��e#&lt;G]��/(#�չ�#_#O�i&amp;���6�##t4�@+MOh��vV'o˩$��e#��1��##�y#X#�I{ZD5�m�</w:t>
      </w:r>
    </w:p>
    <w:p>
      <w:pPr>
        <w:pStyle w:val="PreformattedText"/>
        <w:bidi w:val="0"/>
        <w:jc w:val="left"/>
        <w:rPr/>
      </w:pPr>
      <w:r>
        <w:rPr/>
        <w:t>ϛ����3�#�</w:t>
      </w:r>
      <w:r>
        <w:rPr/>
        <w:t>掯</w:t>
      </w:r>
      <w:r>
        <w:rPr/>
        <w:t>##�##t#��C�ӕ���&lt;#N��,��#}��&amp;�ʹ"�</w:t>
      </w:r>
      <w:r>
        <w:rPr>
          <w:rtl w:val="true"/>
        </w:rPr>
        <w:t>ﰷ</w:t>
      </w:r>
      <w:r>
        <w:rPr/>
        <w:t>��</w:t>
      </w:r>
      <w:r>
        <w:rPr/>
        <w:t>#W�s�#Y�o��</w:t>
        <w:br/>
        <w:t>�S��:H�7�sg;�#��##�� /.�2#1�B���3#@9#c��#*�#@##�u#�#Am��w�L�i[w�F����P#</w:t>
      </w:r>
    </w:p>
    <w:p>
      <w:pPr>
        <w:pStyle w:val="PreformattedText"/>
        <w:bidi w:val="0"/>
        <w:jc w:val="left"/>
        <w:rPr/>
      </w:pPr>
      <w:r>
        <w:rPr/>
        <w:t>?�J#�7&lt;FfpX��Ș�� *�8��SPN#�JDH�uԎ��-��Z#�Be^44�6&lt;��#���#�#}�u#�# @#�~����9W:;y��E�E�#�#4��&lt;+W#S/�#�#J�;�J}|[</w:t>
      </w:r>
      <w:r>
        <w:rPr/>
        <w:t>诓</w:t>
      </w:r>
      <w:r>
        <w:rPr/>
        <w:t>|o�|#���9��X#�#�v#�h�Z����(#J�d��-Wq##(��H�n�##@)��tP2BX�J���#o��G~#mɬ#c.�Nj�1#[</w:t>
      </w:r>
      <w:r>
        <w:rPr/>
        <w:t>賠�</w:t>
      </w:r>
      <w:r>
        <w:rPr/>
        <w:t>6�����ϕ����#�[!���=F�x�U��T��z</w:t>
      </w:r>
      <w:r>
        <w:rPr>
          <w:rtl w:val="true"/>
        </w:rPr>
        <w:t>ܭ�</w:t>
      </w:r>
      <w:r>
        <w:rPr>
          <w:rtl w:val="true"/>
        </w:rPr>
        <w:t>%</w:t>
      </w:r>
      <w:r>
        <w:rPr/>
        <w:t>5</w:t>
      </w:r>
      <w:r>
        <w:rPr/>
        <w:t>��]�\#���###t#��#�J��##ˠ�#��-@�}h6�OL��w����2G���#���Q-b31�� #n���#����#$#��_#�X#����:�6�"��0{##հ#����;�B�x�#W��M$�L�</w:t>
        <w:br/>
        <w:t>���</w:t>
      </w:r>
    </w:p>
    <w:p>
      <w:pPr>
        <w:pStyle w:val="PreformattedText"/>
        <w:bidi w:val="0"/>
        <w:jc w:val="left"/>
        <w:rPr/>
      </w:pPr>
      <w:r>
        <w:rPr/>
        <w:t>49�����҇~:���*����qn%�7Vw])� �b�ɴ</w:t>
        <w:tab/>
        <w:t>�)�##�j��kC��#�&lt;J#�#�#��#��9���#9#�=&amp;g#�~#Ч#�B;"#����e���##�-�G�</w:t>
      </w:r>
      <w:r>
        <w:rPr/>
        <w:t>㛯</w:t>
      </w:r>
      <w:r>
        <w:rPr/>
        <w:t>sx�0�� #�L7-�</w:t>
        <w:tab/>
        <w:t>k#r</w:t>
      </w:r>
      <w:r>
        <w:rPr>
          <w:rtl w:val="true"/>
        </w:rPr>
        <w:t>޿</w:t>
      </w:r>
      <w:r>
        <w:rPr/>
        <w:t>�</w:t>
      </w:r>
      <w:r>
        <w:rPr/>
        <w:t>*��Z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}�##0&gt;nE�����#�##�r�����!�b�U*�#�jZ�QK&lt;�f�����u�Doj|#-H�#��#����*Z�#����A5N�(�V�z����vJ�E��-k��Вtt�#��#�#���\.U����#�#7i��m�#�ώ&amp;W������2�|���;*\�</w:t>
      </w:r>
      <w:r>
        <w:rPr/>
        <w:t>㛏</w:t>
      </w:r>
      <w:r>
        <w:rPr/>
        <w:t>m��J&lt;�AJ���q�-X#�#W�s1#�#d�#9���9�{#��j#@</w:t>
        <w:tab/>
        <w:t>��7�O#��###g�����b##���:W-B4�\##��V���&lt;�`#�Lh������l�81�#�#�F5��"�##k��8��mmSmx���A�~U~�2w�@�##�#�����#�R�/"�"�#Y�o#������E��_o</w:t>
      </w:r>
      <w:r>
        <w:rPr/>
        <w:t>石</w:t>
      </w:r>
      <w:r>
        <w:rPr/>
        <w:t>9�s��H�����#</w:t>
      </w:r>
    </w:p>
    <w:p>
      <w:pPr>
        <w:pStyle w:val="PreformattedText"/>
        <w:bidi w:val="0"/>
        <w:jc w:val="left"/>
        <w:rPr/>
      </w:pPr>
      <w:r>
        <w:rPr/>
        <w:t>bS0�� #� ��#�#dţ[��#�#d�0���Κ�9�{�#</w:t>
        <w:br/>
        <w:t>�##a,#�D#@��#</w:t>
        <w:tab/>
        <w:t>�X#x'n�#y������sv%�;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6�"�#"#C�Ħ�Y���,#��_#~���#�Mb�-E���I�sϯ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@#�6&gt;�R��#:z�#D/�#�9�9Q���#n�</w:t>
      </w:r>
      <w:r>
        <w:rPr/>
        <w:t>㍻</w:t>
      </w:r>
      <w:r>
        <w:rPr/>
        <w:t>#z�\���z;��}p��`����q3��#�u@a#����</w:t>
        <w:tab/>
        <w:t>wG�Z�����b#,Jx#�|#�v�s�`�#�2x�-���Z�!$##Q��#�}���/�n#{X�&lt;����t#{ȝ#���#$l#��j�U#�������f�:#�##@��{B�rǷW\#Y&amp;Y�k���ǎb��2�ϴ;*����iG�?%&gt;(Tl-�2���</w:t>
        <w:tab/>
        <w:t>^G#�.I}|�8�#O�|#������і 1#'hs�</w:t>
        <w:br/>
        <w:t>k#R�#3J�QB�#`b��WӼ�#�#��7#8��Z�R�8�=����</w:t>
      </w:r>
      <w:r>
        <w:rPr>
          <w:rtl w:val="true"/>
        </w:rPr>
        <w:t>ל</w:t>
      </w:r>
      <w:r>
        <w:rPr/>
        <w:t>�</w:t>
      </w:r>
      <w:r>
        <w:rPr/>
        <w:t>!��U"�#�pȾ3���G#��O�+�U#�W4�P���;��}��Ө�##�#2#�&lt;vG���#�C#3&amp;�k��&amp;d�h%o���[���</w:t>
      </w:r>
      <w:r>
        <w:rPr/>
        <w:t>݉</w:t>
      </w:r>
      <w:r>
        <w:rPr/>
        <w:t>#_#L��. ��(*�"k</w:t>
      </w:r>
      <w:r>
        <w:rPr/>
        <w:t>ٗ��</w:t>
      </w:r>
      <w:r>
        <w:rPr/>
        <w:t>l�~#�ο&amp;����*#9#2���#�7��i��x#���m�#w�T�###:��Y�Q+`-#��mj�h���#5�Ǿ-�R�c�#���#Ekx�ΐ�c#}#�*�������C��</w:t>
      </w:r>
      <w:r>
        <w:rPr>
          <w:rtl w:val="true"/>
        </w:rPr>
        <w:t>ۥ</w:t>
      </w:r>
      <w:r>
        <w:rPr/>
        <w:t>"�W�υ�</w:t>
        <w:tab/>
        <w:t>��bq9�::T#�7��SƳ�~]�EG�Eg##/�##@��n*{���ˍFd���#�[�#�#3��CT#͍�������#d�ӑ�%&amp;Pr�s�n����sf��H�n?���</w:t>
      </w:r>
      <w:r>
        <w:rPr>
          <w:rtl w:val="true"/>
        </w:rPr>
        <w:t>ޤ</w:t>
      </w:r>
      <w:r>
        <w:rPr/>
        <w:t>�</w:t>
      </w:r>
      <w:r>
        <w:rPr/>
        <w:t>~�.Wx�����;�r�Z��x#�"t�#I#�_b�c8#�#(��Ϸ 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vͩ�Z��B�G�b�:������#u�#�Ęf�"�[���]���f�o\�ΝN�f��&gt;R���f���7�_�R�N��9#���Tq#�###�#H#��(�!�m�}?���d�o</w:t>
      </w:r>
      <w:r>
        <w:rPr/>
        <w:t>ޯ</w:t>
      </w:r>
      <w:r>
        <w:rPr/>
        <w:t>#���#�;����#�</w:t>
      </w:r>
    </w:p>
    <w:p>
      <w:pPr>
        <w:pStyle w:val="PreformattedText"/>
        <w:bidi w:val="0"/>
        <w:jc w:val="left"/>
        <w:rPr/>
      </w:pPr>
      <w:r>
        <w:rPr/>
        <w:t>z��s5�����}�#�#�}�Μ�9#=��o</w:t>
      </w:r>
      <w:r>
        <w:rPr>
          <w:rtl w:val="true"/>
        </w:rPr>
        <w:t>ܙ</w:t>
      </w:r>
      <w:r>
        <w:rPr/>
        <w:t>jV"6������R��R�#H�##f��#$���Wz_#%=A�##F��z�!�#P�</w:t>
      </w:r>
      <w:r>
        <w:rPr>
          <w:rtl w:val="true"/>
        </w:rPr>
        <w:t>ب</w:t>
      </w:r>
      <w:r>
        <w:rPr/>
        <w:t>#q##k#2���.~g~����U�##r`�7%&gt;�</w:t>
      </w:r>
      <w:r>
        <w:rPr>
          <w:rtl w:val="true"/>
        </w:rPr>
        <w:t>׉</w:t>
      </w:r>
      <w:r>
        <w:rPr/>
        <w:t>jvn#?.�YT�s�;#��^�3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۔</w:t>
      </w:r>
      <w:r>
        <w:rPr/>
        <w:t>����</w:t>
      </w:r>
      <w:r>
        <w:rPr/>
        <w:t>FYǟ#S}[��[�_-WGh��#���##�#h[�m�#t�#���</w:t>
      </w:r>
      <w:r>
        <w:rPr>
          <w:rtl w:val="true"/>
        </w:rPr>
        <w:t>ܯ�</w:t>
      </w:r>
      <w:r>
        <w:rPr/>
        <w:t>9</w:t>
      </w:r>
      <w:r>
        <w:rPr/>
        <w:t>#r&lt;m#�k�����:i#9��P���?w���s#���\�?��_��/#5�#R</w:t>
      </w:r>
      <w:r>
        <w:rPr>
          <w:rtl w:val="true"/>
        </w:rPr>
        <w:t>ߧ</w:t>
      </w:r>
      <w:r>
        <w:rPr/>
        <w:t>��</w:t>
      </w:r>
      <w:r>
        <w:rPr/>
        <w:t>eX#��#��#b-@V�#�S��##�#`x##Z��Z#�#@!###���f0]</w:t>
        <w:tab/>
        <w:t>�E#r�D</w:t>
      </w:r>
      <w:r>
        <w:rPr>
          <w:rtl w:val="true"/>
        </w:rPr>
        <w:t>ܠ</w:t>
      </w:r>
      <w:r>
        <w:rPr/>
        <w:t>��</w:t>
      </w:r>
      <w:r>
        <w:rPr/>
        <w:t>P%Bn���#��=�_#�b����itT#Y&amp;6���:Z�Fto</w:t>
      </w:r>
      <w:r>
        <w:rPr>
          <w:rtl w:val="true"/>
        </w:rPr>
        <w:t>ث</w:t>
      </w:r>
      <w:r>
        <w:rPr/>
        <w:t>��#M���]�8��</w:t>
      </w:r>
      <w:r>
        <w:rPr/>
        <w:t>֞�</w:t>
      </w:r>
      <w:r>
        <w:rPr/>
        <w:t>|i%�&lt;�#U�</w:t>
      </w:r>
      <w:r>
        <w:rPr/>
        <w:t>煵��</w:t>
      </w:r>
      <w:r>
        <w:rPr/>
        <w:t>J��H��#�# @#�6�i�Y�2�#c#n�##�~#Ї_#NΞ</w:t>
      </w:r>
      <w:r>
        <w:rPr>
          <w:rtl w:val="true"/>
        </w:rPr>
        <w:t>ۍ</w:t>
      </w:r>
      <w:r>
        <w:rPr/>
        <w:t>R}�{#3G��#;�#u��#�b�����sn����.����?o�#��o�#o#q���"�w����6�#Hk��#�jZ��#�#(�gDp#��#P�G~:��X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|#�]I��t�</w:t>
      </w:r>
      <w:r>
        <w:rPr/>
        <w:t>욞�</w:t>
      </w:r>
      <w:r>
        <w:rPr/>
        <w:t>$��{#������#��#�u���U"����V�6��U�/���#�˛ZDȯ���y��#�q�##t#���_���ň̋�:dm�#�f#f��|_</w:t>
      </w:r>
      <w:r>
        <w:rPr>
          <w:rtl w:val="true"/>
        </w:rPr>
        <w:t>ڗ</w:t>
      </w:r>
      <w:r>
        <w:rPr/>
        <w:t>����</w:t>
      </w:r>
      <w:r>
        <w:rPr/>
        <w:t>U</w:t>
      </w:r>
      <w:r>
        <w:rPr/>
        <w:t>ܲ</w:t>
      </w:r>
      <w:r>
        <w:rPr/>
        <w:t>~i�rr��N�Wo#d-�:��g�o#����#&gt;#�s#d5�H#�#AZ�)���a-@V\x�hb�U#�#(�}�#J,�:#(#</w:t>
        <w:br/>
        <w:t>�M���Z#�#W���j�H���</w:t>
      </w:r>
    </w:p>
    <w:p>
      <w:pPr>
        <w:pStyle w:val="PreformattedText"/>
        <w:bidi w:val="0"/>
        <w:jc w:val="left"/>
        <w:rPr/>
      </w:pPr>
      <w:r>
        <w:rPr/>
        <w:t>gk��cu�ęw�����_�I##�J��h</w:t>
      </w:r>
      <w:r>
        <w:rPr>
          <w:rtl w:val="true"/>
        </w:rPr>
        <w:t>ޑ</w:t>
      </w:r>
      <w:r>
        <w:rPr/>
        <w:t>#Z�r.�[n��WjȖ��NU������v�^^MkƳ�-*�#@�#�mq���cenN##=N#�#�{���v9R��;��9#�=&amp;gg�wV���ԣS��Ù#�#��Z�u�9?#�#?��@#G##�#�x��it.#y�}##.,�Z���#��5�L�5##:�#�##+v�##���#��o�*S#�s�#���YJny#d�U-#t#�9P�`}@@�\vn�ʕ53##;��O</w:t>
      </w:r>
      <w:r>
        <w:rPr>
          <w:rtl w:val="true"/>
        </w:rPr>
        <w:t>׈</w:t>
      </w:r>
      <w:r>
        <w:rPr/>
        <w:t>���</w:t>
      </w:r>
      <w:r>
        <w:rPr/>
        <w:t>j�[�%���ͷ�-�Tux���A���o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</w:t>
        <w:tab/>
        <w:t>�#�A�#�#_e6�z�E�e��*#�'</w:t>
      </w:r>
      <w:r>
        <w:rPr>
          <w:rtl w:val="true"/>
        </w:rPr>
        <w:t>ߤ</w:t>
      </w:r>
      <w:r>
        <w:rPr/>
        <w:t>��</w:t>
      </w:r>
      <w:r>
        <w:rPr/>
        <w:t>m.~�#9nw���#{�}�]#FV�6ю#1#�W#y}��Ɯ#C��vJ|G�+�O�p##��b?#��Z����{�]t�#9m&lt;WM</w:t>
      </w:r>
      <w:r>
        <w:rPr>
          <w:rtl w:val="true"/>
        </w:rPr>
        <w:t>ߦ</w:t>
      </w:r>
      <w:r>
        <w:rPr/>
        <w:t>�</w:t>
      </w:r>
      <w:r>
        <w:rPr/>
        <w:t>#@##��ʻ��[�##</w:t>
        <w:br/>
        <w:t>�#�#;�#�2����#o����##�#��Z�[5;�`���_�4�yh�</w:t>
      </w:r>
      <w:r>
        <w:rPr>
          <w:rtl w:val="true"/>
        </w:rPr>
        <w:t>ر</w:t>
      </w:r>
      <w:r>
        <w:rPr/>
        <w:t>�</w:t>
      </w:r>
      <w:r>
        <w:rPr/>
        <w:t>m�#�����f�#�o�X�OԷ�2�=�����2#P��OA�:�yq��3##:�N��#� �#�+#��#��Č��#��#t#WJ��Y�~����4�Ը^���6v#9��FQ9Wz���:������v�&gt;����#��P|##</w:t>
      </w:r>
      <w:r>
        <w:rPr>
          <w:rtl w:val="true"/>
        </w:rPr>
        <w:t>ے</w:t>
      </w:r>
      <w:r>
        <w:rPr/>
        <w:t>YM�R#�# -&gt;#�{#X#�##%L�oB�##��W�*###qH��#�#@#&lt;�4Ҁ-�yv#����RN�#�D��#i���&amp;1��k6��#�iāV�#�$v��&lt;QK6���п#�F#�</w:t>
        <w:tab/>
        <w:t>)�#�xV"Z�����#��D�</w:t>
      </w:r>
    </w:p>
    <w:p>
      <w:pPr>
        <w:pStyle w:val="PreformattedText"/>
        <w:bidi w:val="0"/>
        <w:jc w:val="left"/>
        <w:rPr/>
      </w:pPr>
      <w:r>
        <w:rPr/>
        <w:t>##*��</w:t>
        <w:br/>
        <w:t>#�#����(�}\��hD�#U#�</w:t>
      </w:r>
      <w:r>
        <w:rPr/>
        <w:t>지�</w:t>
      </w:r>
      <w:r>
        <w:rPr/>
        <w:t>#z:�W?�oRR�g��m#��NG</w:t>
      </w:r>
      <w:r>
        <w:rPr>
          <w:rtl w:val="true"/>
        </w:rPr>
        <w:t>ڗ</w:t>
      </w:r>
      <w:r>
        <w:rPr/>
        <w:t>�</w:t>
      </w:r>
      <w:r>
        <w:rPr/>
        <w:t>У ���ϻl�kG1W�K}l��$&gt;���#d�r���'4a-@Z���7##`-@F�7�L�`</w:t>
      </w:r>
    </w:p>
    <w:p>
      <w:pPr>
        <w:pStyle w:val="PreformattedText"/>
        <w:bidi w:val="0"/>
        <w:jc w:val="left"/>
        <w:rPr/>
      </w:pPr>
      <w:r>
        <w:rPr/>
        <w:t>#:�#l��hv2vX#(�1���Jl�Z#(���|�#?�</w:t>
        <w:tab/>
        <w:t>&lt;�</w:t>
      </w:r>
      <w:r>
        <w:rPr>
          <w:rtl w:val="true"/>
        </w:rPr>
        <w:t>ݜ</w:t>
      </w:r>
      <w:r>
        <w:rPr/>
        <w:t>YM�3�hΑ#Qm&lt;$�U�O���F�����EG�i</w:t>
      </w:r>
      <w:r>
        <w:rPr>
          <w:rtl w:val="true"/>
        </w:rPr>
        <w:t>ݙ</w:t>
      </w:r>
      <w:r>
        <w:rPr/>
        <w:t>#rʮ#!#�WS�����ET�Ҫ�𼴩�RT^</w:t>
        <w:tab/>
        <w:t>�###�#�A���i���|VK��#���</w:t>
      </w:r>
      <w:r>
        <w:rPr>
          <w:rtl w:val="true"/>
        </w:rPr>
        <w:t>޵</w:t>
      </w:r>
      <w:r>
        <w:rPr/>
        <w:t>1</w:t>
      </w:r>
      <w:r>
        <w:rPr/>
        <w:t>?x)�6�m��c#|y0�#\K���C�#�����_#���2��˒�#(��)�8�M��#��]W�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^��Sf5�#�#���&gt;�3�N9#�##�</w:t>
        <w:br/>
        <w:t>3~##��L</w:t>
      </w:r>
    </w:p>
    <w:p>
      <w:pPr>
        <w:pStyle w:val="PreformattedText"/>
        <w:bidi w:val="0"/>
        <w:jc w:val="left"/>
        <w:rPr/>
      </w:pPr>
      <w:r>
        <w:rPr/>
        <w:t>}w�#k#����"#����q8�!9#J#�sx�8�^��#�s��!;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����b�</w:t>
      </w:r>
      <w:r>
        <w:rPr/>
        <w:t>۲�</w:t>
      </w:r>
      <w:r>
        <w:rPr/>
        <w:t>ζ�&lt;���Z�h=��#A;��E�M�#�#�����bU#�#&amp;�ni&lt;g#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c��#���</w:t>
      </w:r>
      <w:r>
        <w:rPr/>
        <w:t>ᬚ𼫕��</w:t>
      </w:r>
      <w:r>
        <w:rPr/>
        <w:t>#{�λ�</w:t>
      </w:r>
      <w:r>
        <w:rPr/>
        <w:t>㟧</w:t>
      </w:r>
      <w:r>
        <w:rPr/>
        <w:t>/s����Y���B��ο����g�7!��w8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L�]�!�#�|N*S#%�</w:t>
      </w:r>
      <w:r>
        <w:rPr>
          <w:rtl w:val="true"/>
        </w:rPr>
        <w:t>ת</w:t>
      </w:r>
      <w:r>
        <w:rPr/>
        <w:t>#o���##�#��x��#k#2#�$�l:�)#�##�0����b�#�Rx��</w:t>
      </w:r>
      <w:r>
        <w:rPr/>
        <w:t>ꓵ</w:t>
      </w:r>
      <w:r>
        <w:rPr/>
        <w:t>X###p��#�k���#�#�JiG^#�fU��#n#�-#9��Opg�x�K)������&lt;Ýg�s;B#�B�P�#��G5��#�y&amp;��_�#LsG#�#�x�##t#</w:t>
        <w:tab/>
        <w:t>�S��1��&amp;m�UU��,�-igDP�~���A���#�z�#�: #�W��]v�ӊ�#Eź���E����I|#�N��J�\#)��ς</w:t>
      </w:r>
      <w:r>
        <w:rPr/>
        <w:t>۱</w:t>
      </w:r>
      <w:r>
        <w:rPr/>
        <w:t># -���4�#�Ђ�#��Q�mӹ��##@#&lt;��o�c-#���d�OZ�##�#x�����N##</w:t>
      </w:r>
      <w:r>
        <w:rPr/>
        <w:t>߰�</w:t>
      </w:r>
      <w:r>
        <w:rPr/>
        <w:t>y����kO�Т�z�y����&lt;�M����W'.,�E7��#���D�;��</w:t>
      </w:r>
      <w:r>
        <w:rPr>
          <w:rtl w:val="true"/>
        </w:rPr>
        <w:t>ح�</w:t>
      </w:r>
      <w:r>
        <w:rPr>
          <w:rtl w:val="true"/>
        </w:rPr>
        <w:t>\��</w:t>
      </w:r>
      <w:r>
        <w:rPr/>
        <w:t>8</w:t>
      </w:r>
      <w:r>
        <w:rPr/>
        <w:t>�]��+�I��K�q~Û#����, @#оO#�)�q;�Dd^��!kU#��</w:t>
      </w:r>
      <w:r>
        <w:rPr/>
        <w:t>癓��</w:t>
      </w:r>
      <w:r>
        <w:rPr/>
        <w:t>3%�}���O#�A����7��#�E`Ε�]U�#�O4J#���3%&gt;x"��-�Yn�#���C���Z���r+hj|#�#���$\x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`q�W�#�2�d�g"c-#�</w:t>
        <w:tab/>
        <w:t>j�F!�y��!#�9,wȮz�u���##���##��_�ўVO?����[u�</w:t>
      </w:r>
      <w:r>
        <w:rPr>
          <w:rtl w:val="true"/>
        </w:rPr>
        <w:t>ޡ</w:t>
      </w:r>
      <w:r>
        <w:rPr/>
        <w:t>���</w:t>
      </w:r>
      <w:r>
        <w:rPr/>
        <w:t>a�vZә��#�\�##@�#�</w:t>
      </w:r>
      <w:r>
        <w:rPr>
          <w:rtl w:val="true"/>
        </w:rPr>
        <w:t>د</w:t>
      </w:r>
      <w:r>
        <w:rPr/>
        <w:t>�</w:t>
      </w:r>
      <w:r>
        <w:rPr/>
        <w:t>AG�ӂ</w:t>
      </w:r>
      <w:r>
        <w:rPr/>
        <w:t>腪</w:t>
      </w:r>
      <w:r>
        <w:rPr/>
        <w:t>#��wQ</w:t>
      </w:r>
      <w:r>
        <w:rPr>
          <w:rtl w:val="true"/>
        </w:rPr>
        <w:t>ߓ</w:t>
      </w:r>
      <w:r>
        <w:rPr/>
        <w:t>oRb�~�Cw#�������8�#�#�*f�#������o���\��-��:�#�����AIO�# '~����#��h-�t��#�#(�,�M�_�Z#(�ie/6�#(bkN%}y#;�{�gG�����]I��Ԑ��#jhUwz^��,�#l#@�#���a��#�##E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_#N�#����n#�^�#E����#�#n+a~�|�?�"��=&gt;��&lt;���x���#���E#��D�/#</w:t>
      </w:r>
      <w:r>
        <w:rPr>
          <w:rtl w:val="true"/>
        </w:rPr>
        <w:t>מ</w:t>
      </w:r>
      <w:r>
        <w:rPr/>
        <w:t>X#���#��&lt;�tƦ"@#P#�L=\X��#P���6#Ha-#��&amp;���`Ɨ�#VL�mm�#�������^J��#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Ӹ-�</w:t>
      </w:r>
      <w:r>
        <w:rPr/>
        <w:t>݂</w:t>
      </w:r>
      <w:r>
        <w:rPr/>
        <w:t>}hb�D�#�?#���ә&amp;#�w�t|#�#�H}|��#�����iI,��#�# �=�#U4;�t�#"@#02���O?��#P#�#~�la#0��/[�c-�.�i#U6��:&lt;o�u��#</w:t>
      </w:r>
      <w:r>
        <w:rPr>
          <w:rtl w:val="true"/>
        </w:rPr>
        <w:t>ڻ</w:t>
      </w:r>
      <w:r>
        <w:rPr/>
        <w:t>����</w:t>
      </w:r>
      <w:r>
        <w:rPr/>
        <w:t>N���8##�#�7�@+��0�{���#��#�� ���_��</w:t>
      </w:r>
      <w:r>
        <w:rPr>
          <w:rtl w:val="true"/>
        </w:rPr>
        <w:t>ޝ</w:t>
      </w:r>
      <w:r>
        <w:rPr/>
        <w:t>&amp;#�w#ry#9��J}|�H#��Ux���0�#d�</w:t>
      </w:r>
      <w:r>
        <w:rPr>
          <w:rtl w:val="true"/>
        </w:rPr>
        <w:t>מ</w:t>
      </w:r>
      <w:r>
        <w:rPr/>
        <w:t>1#</w:t>
      </w:r>
      <w:r>
        <w:rPr/>
        <w:t>�y#�3���G7#@##��]��b#k#��n�"��#P�#��hͩZ�E#q;���&amp;U���T�rI�&amp;��#�#�{�###�#�#�#{\��Vg2�7Wm�lV`F�{�):�I#</w:t>
      </w:r>
      <w:r>
        <w:rPr/>
        <w:t>篲�</w:t>
      </w:r>
      <w:r>
        <w:rPr/>
        <w:t>t�����=��4Ж�j&lt;�A�.#qM</w:t>
      </w:r>
      <w:r>
        <w:rPr/>
        <w:t>䞋</w:t>
      </w:r>
      <w:r>
        <w:rPr/>
        <w:t>.# ��a�#�.# q�e#b:Y##t##v�|#ӌ�#P#�</w:t>
      </w:r>
    </w:p>
    <w:p>
      <w:pPr>
        <w:pStyle w:val="PreformattedText"/>
        <w:bidi w:val="0"/>
        <w:jc w:val="left"/>
        <w:rPr/>
      </w:pPr>
      <w:r>
        <w:rPr/>
        <w:t>#(k~j#m�M�&gt;+�m ���UY����`?6V##t#Y��#�{�8#:�A!9z8�&gt;H�L�$w</w:t>
      </w:r>
      <w:r>
        <w:rPr/>
        <w:t>߽</w:t>
      </w:r>
      <w:r>
        <w:rPr/>
        <w:t>&amp;#�wY#����fI{|/N��ugj�\#i�Jj$�#�#�##�,�#�#Ȉ�#�</w:t>
      </w:r>
      <w:r>
        <w:rPr/>
        <w:t xml:space="preserve">݄� </w:t>
      </w:r>
      <w:r>
        <w:rPr/>
        <w:t>@#02n����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#@#3##��R%</w:t>
      </w:r>
      <w:r>
        <w:rPr/>
        <w:t>֢</w:t>
      </w:r>
      <w:r>
        <w:rPr/>
        <w:t>#�Tժ&gt;&lt;�_�k�#o±##�#$1)��&lt;�#��#</w:t>
      </w:r>
      <w:r>
        <w:rPr>
          <w:rtl w:val="true"/>
        </w:rPr>
        <w:t>ܤ</w:t>
      </w:r>
      <w:r>
        <w:rPr/>
        <w:t>-&gt;��#�������t��.�#Ϣ���#�+2ji�</w:t>
        <w:tab/>
        <w:t>tw#y}w���c�#H�s#�ll##y}lBc</w:t>
        <w:br/>
        <w:t>#�##�O�k�#b�#�2v�U�#t}#Pnwu4vW�ŕ�*Շ�eM-�ż���o&gt;�@##�#2#��/#��oD�EZ#��d#i�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=�%��##�</w:t>
      </w:r>
    </w:p>
    <w:p>
      <w:pPr>
        <w:pStyle w:val="PreformattedText"/>
        <w:bidi w:val="0"/>
        <w:jc w:val="left"/>
        <w:rPr/>
      </w:pPr>
      <w:r>
        <w:rPr/>
        <w:t>"�3�I#��$�N" 3.\�Qf#?+#t#�i#���!#]##�d�?q�o"'Άv���t##�#�k[�(�#m�#�#c&lt;##�# @#���&amp;�#�AG�ӂ�#��Zy�oNN�](������j��Ҁ�:Hk�jZ�V��#l�#Ш/#5Ѷ#��D�##��,##�)#�m#�</w:t>
        <w:softHyphen/>
        <w:t>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f!m#~�#k�Cg_�R�N��ys��N=/��Z�=B�##�#d2�p#9#�5�W\#Y&amp;Y"�V�-{�(��u97�_��Y��##����p����/T��$l�#y-L�'���#�#���E#w&gt;##�nYF#�:�v`#J��OG񏋰#=p�Y</w:t>
        <w:tab/>
        <w:t>5���:&lt;���#Er��p����v#{�##@##.r�h���#�C#3&amp;"�V�%�?P��SR#�\�5-�</w:t>
        <w:tab/>
        <w:t>�u��#�</w:t>
      </w:r>
      <w:r>
        <w:rPr>
          <w:rtl w:val="true"/>
        </w:rPr>
        <w:t>݋</w:t>
      </w:r>
      <w:r>
        <w:rPr/>
        <w:t>��</w:t>
      </w:r>
      <w:r>
        <w:rPr/>
        <w:t>=�#����ђ ���k��c��e##:�����Q��R�#�B�#i ���X###$?�l��v�5�m��{γ�eY�{%�</w:t>
        <w:tab/>
        <w:t>#t@�# �y)���,��;�v�#Y##T�</w:t>
      </w:r>
      <w:r>
        <w:rPr>
          <w:rtl w:val="true"/>
        </w:rPr>
        <w:t>ش</w:t>
      </w:r>
      <w:r>
        <w:rPr/>
        <w:t>�</w:t>
      </w:r>
      <w:r>
        <w:rPr/>
        <w:t>i�+2D��{g~9�#��ϵ2#q�#k#��YJ�"p�����2w�B�##}���Ee#��x#�k#�&amp;#(!�a1}��ZtS��"*onQ}x��Z���&lt;b� #�`:�]/C�#�#�&lt;C��_�Н��+"�#�9����#�U�"˂\v�Iy|</w:t>
      </w:r>
      <w:r>
        <w:rPr/>
        <w:t>ｆ�</w:t>
      </w:r>
      <w:r>
        <w:rPr/>
        <w:t>p�[�###҆�#iE=,�#�O##�6�s##�#F�PXD</w:t>
      </w:r>
      <w:r>
        <w:rPr>
          <w:rtl w:val="true"/>
        </w:rPr>
        <w:t></w:t>
      </w:r>
      <w:r>
        <w:rPr>
          <w:rtl w:val="true"/>
        </w:rPr>
        <w:t>ߏ</w:t>
      </w:r>
      <w:r>
        <w:rPr/>
        <w:t>�</w:t>
      </w:r>
      <w:r>
        <w:rPr/>
        <w:t>&lt;#%�ѿ��#9�#���o��9n~tK�^Qc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C�q����Q��#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=zJ��#��</w:t>
      </w:r>
      <w:r>
        <w:rPr>
          <w:rtl w:val="true"/>
        </w:rPr>
        <w:t>ݙ</w:t>
      </w:r>
      <w:r>
        <w:rPr/>
        <w:t>���</w:t>
      </w:r>
      <w:r>
        <w:rPr/>
        <w:t>Cx�#f#f���L�#�HY�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G���#�E�W����:D�&gt;�#�Ȕ��!@#��J#�p���</w:t>
        <w:tab/>
        <w:t>#�UȌ�DH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[E���a"#t@�# W���Tm</w:t>
      </w:r>
      <w:r>
        <w:rPr>
          <w:rtl w:val="true"/>
        </w:rPr>
        <w:t>߿֓</w:t>
      </w:r>
      <w:r>
        <w:rPr/>
        <w:t>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J��W��&gt;G8�!��7Rdv�t�7w��O0:����1` �#�Sԃb�#ȹI�I�&amp;�$#�$�##�����Ә(</w:t>
      </w:r>
      <w:r>
        <w:rPr/>
        <w:t>ܼ</w:t>
      </w:r>
      <w:r>
        <w:rPr/>
        <w:t>#P#�d�}��T#%��UД�&amp;��;</w:t>
      </w:r>
      <w:r>
        <w:rPr>
          <w:rtl w:val="true"/>
        </w:rPr>
        <w:t>ܩ</w:t>
      </w:r>
      <w:r>
        <w:rPr/>
        <w:t>�</w:t>
      </w:r>
      <w:r>
        <w:rPr/>
        <w:t>U}x���N#��|��0�#s###:�4Vd��9@�ɿN[��"���h���#�5h~�|�?�"eu.Z����m�q�#��3�}o�;&amp;��ӠvQ��###z��R%�Lh�Z#(�w�����#�q�XE�#�&gt;�6WʪT#��ut��#�v��,Q@�# ##�8^</w:t>
      </w:r>
      <w:r>
        <w:rPr>
          <w:rtl w:val="true"/>
        </w:rPr>
        <w:t>׫</w:t>
      </w:r>
      <w:r>
        <w:rPr/>
        <w:t>��</w:t>
      </w:r>
      <w:r>
        <w:rPr/>
        <w:t>sn��@Sҧ �</w:t>
      </w:r>
      <w:r>
        <w:rPr/>
        <w:t>ְ</w:t>
      </w:r>
      <w:r>
        <w:rPr/>
        <w:t>I�'�[��t�w"F#�</w:t>
        <w:tab/>
        <w:t>�n�</w:t>
      </w:r>
      <w:r>
        <w:rPr/>
        <w:t>ܵ</w:t>
      </w:r>
      <w:r>
        <w:rPr/>
        <w:t>#k#��#�L;�*�# ��Q-�}�##:#�</w:t>
      </w:r>
      <w:r>
        <w:rPr>
          <w:rtl w:val="true"/>
        </w:rPr>
        <w:t>ކ�</w:t>
      </w:r>
      <w:r>
        <w:rPr/>
        <w:t>5</w:t>
      </w:r>
      <w:r>
        <w:rPr/>
        <w:t>�(�#k#�#n�4 #��#�|�[���?u���t##�#���].�������#a" @#��O�kD#�#m�Ŝ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]�&lt;���#d7�@+����\���#��P��#iY&amp;6�c���8#t##Zz�N\�c-#�#x�����M/�RV��#�#�#</w:t>
      </w:r>
      <w:r>
        <w:rPr>
          <w:rtl w:val="true"/>
        </w:rPr>
        <w:t>ݭ</w:t>
      </w:r>
      <w:r>
        <w:rPr/>
        <w:t>�</w:t>
      </w:r>
      <w:r>
        <w:rPr/>
        <w:t>#�W�</w:t>
      </w:r>
      <w:r>
        <w:rPr>
          <w:rtl w:val="true"/>
        </w:rPr>
        <w:t>ߪ</w:t>
      </w:r>
      <w:r>
        <w:rPr/>
        <w:t>��</w:t>
      </w:r>
      <w:r>
        <w:rPr/>
        <w:t>&lt;�#�Iq�8.##:�$6���EG���#sΥf��H�7�Kw�</w:t>
      </w:r>
      <w:r>
        <w:rPr/>
        <w:t>諣��</w:t>
      </w:r>
      <w:r>
        <w:rPr/>
        <w:t>Ex���&amp;�6�#�sA�L`-2#@�###</w:t>
      </w:r>
      <w:r>
        <w:rPr>
          <w:rtl w:val="true"/>
        </w:rPr>
        <w:t>޾��</w:t>
      </w:r>
      <w:r>
        <w:rPr/>
        <w:t>6</w:t>
      </w:r>
      <w:r>
        <w:rPr/>
        <w:t>#��#��y����AH#�#�&gt;�*t���N&lt;+#3�������$~#�/W @##�##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ˡ�#g�*0�#�KnU�#</w:t>
        <w:br/>
        <w:t>?s^�c���v����� w�Sv%�#���L</w:t>
      </w:r>
    </w:p>
    <w:p>
      <w:pPr>
        <w:pStyle w:val="PreformattedText"/>
        <w:bidi w:val="0"/>
        <w:jc w:val="left"/>
        <w:rPr/>
      </w:pPr>
      <w:r>
        <w:rPr/>
        <w:t>}w#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%#t#c��##%9�/�f&amp;`#3�Rx�9�A�Z�O�/ET�</w:t>
      </w:r>
      <w:r>
        <w:rPr>
          <w:rtl w:val="true"/>
        </w:rPr>
        <w:t>ڦ</w:t>
      </w:r>
      <w:r>
        <w:rPr/>
        <w:t>�𼬩�</w:t>
      </w:r>
      <w:r>
        <w:rPr/>
        <w:t>R��Fe##�S�p|##t#</w:t>
        <w:tab/>
        <w:t>$=�/�{{7��Uo#�#MN���Yb3�gҮ�`���am#|�#�y�#�.#�`-@V�A�7�`-#�Y#�#���V��7q�#��o#r��?Yv�F�</w:t>
      </w:r>
      <w:r>
        <w:rPr>
          <w:rtl w:val="true"/>
        </w:rPr>
        <w:t>ߤ</w:t>
      </w:r>
      <w:r>
        <w:rPr/>
        <w:t>=-���VՇ�u�m"�7�</w:t>
      </w:r>
      <w:r>
        <w:rPr>
          <w:rtl w:val="true"/>
        </w:rPr>
        <w:t>ߋ</w:t>
      </w:r>
      <w:r>
        <w:rPr/>
        <w:t>kN%�&lt;��#�##@�#��{�#-��#�1#�s#���#%=~*ձnq��|o`&gt;4�kyF#F����!#d�{���E�?F##:�#}</w:t>
      </w:r>
      <w:r>
        <w:rPr/>
        <w:t>䯣�</w:t>
      </w:r>
      <w:r>
        <w:rPr/>
        <w:t>h�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#n�1��.ilV}x�</w:t>
      </w:r>
      <w:r>
        <w:rPr>
          <w:rtl w:val="true"/>
        </w:rPr>
        <w:t>ܮ</w:t>
      </w:r>
      <w:r>
        <w:rPr/>
        <w:t>�</w:t>
      </w:r>
      <w:r>
        <w:rPr/>
        <w:t>S�Mks#wI@�##�#��;6�~</w:t>
        <w:br/>
        <w:t>\Gf#f#��7���R��L���q�-���#�{��z��#�#�.#�D�# ��G����##:#�Nғ_�}�#�#���M��M�h##�#�#��d)z�#�T#��wt��"����#�7G#�##�##</w:t>
      </w:r>
      <w:r>
        <w:rPr/>
        <w:t>柚</w:t>
      </w:r>
      <w:r>
        <w:rPr/>
        <w:t>J��n!�&lt;s�����&amp;��#o�����M</w:t>
      </w:r>
      <w:r>
        <w:rPr/>
        <w:t>䖋</w:t>
      </w:r>
      <w:r>
        <w:rPr/>
        <w:t>.O /�#U4;</w:t>
        <w:tab/>
        <w:t>�� �X#</w:t>
        <w:tab/>
        <w:t>#���}#%#���##:��D�+�O�</w:t>
      </w:r>
      <w:r>
        <w:rPr>
          <w:rtl w:val="true"/>
        </w:rPr>
        <w:t>ڱ</w:t>
      </w:r>
      <w:r>
        <w:rPr/>
        <w:t>##</w:t>
        <w:br/>
        <w:t>���D.�*�##</w:t>
        <w:br/>
        <w:t>�#�V�'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.�������j���#t`Z#:���Z�,�Ϝ'[O{#�3#�1���+#��</w:t>
      </w:r>
      <w:r>
        <w:rPr/>
        <w:t>݉</w:t>
      </w:r>
      <w:r>
        <w:rPr/>
        <w:t>#�&lt;����9&lt;?#��#o#�#</w:t>
      </w:r>
      <w:r>
        <w:rPr/>
        <w:t>ׄ�</w:t>
      </w:r>
      <w:r>
        <w:rPr/>
        <w:t>#�����##�# �A�m��##t#�1ni;#7�##5.��&lt;��#@1���'��##k�H#nT�nw���i~*#t0�#}H8ZF�##���#'�Ȳ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I�##�vT��~�#�ɪ�k#H��Z#��B�#��'��#y### �</w:t>
        <w:tab/>
        <w:t>1ʹ3_�9#�#���r%}y#�)#��7�#�N#@#��C#oIv��V#��=��4�</w:t>
      </w:r>
      <w:r>
        <w:rPr>
          <w:rtl w:val="true"/>
        </w:rPr>
        <w:t>ߓ</w:t>
      </w:r>
      <w:r>
        <w:rPr/>
        <w:t>��</w:t>
      </w:r>
      <w:r>
        <w:rPr/>
        <w:t>jZ�^��- @#И�k���Åƞ#��#�j̙1���!ͱϳ�7����#H�+#�r#k#2�P���a-@Zs�4�u���##�#���0��</w:t>
        <w:tab/>
        <w:t>@Y#�u#�v�#�#�WBf!�{��zE�&amp;���Z���:U�##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޹</w:t>
      </w:r>
      <w:r>
        <w:rPr/>
        <w:t>�</w:t>
      </w:r>
      <w:r>
        <w:rPr/>
        <w:t>&amp;�O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@�WoIq�/˨#�/x-#Y�}�##�#</w:t>
      </w:r>
    </w:p>
    <w:p>
      <w:pPr>
        <w:pStyle w:val="PreformattedText"/>
        <w:bidi w:val="0"/>
        <w:jc w:val="left"/>
        <w:rPr/>
      </w:pPr>
      <w:r>
        <w:rPr/>
        <w:t>r�1#�#X#���#��"C��##�#F�\��/"X##�����##����dg��U���j�S��D)8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'##�#Z����</w:t>
      </w:r>
      <w:r>
        <w:rPr/>
        <w:t>꽃�</w:t>
      </w:r>
      <w:r>
        <w:rPr/>
        <w:t>N��`#�m^�&lt;�I���9�F��#6��į�O:ǁa-@f</w:t>
      </w:r>
      <w:r>
        <w:rPr>
          <w:rtl w:val="true"/>
        </w:rPr>
        <w:t>ߘ</w:t>
      </w:r>
      <w:r>
        <w:rPr/>
        <w:t>@u.�6#7�U�#�#�wo���&amp;</w:t>
        <w:tab/>
        <w:t>������?v0#(eg~9��n6���RI#�:�#�W6�R��"#�/75��##�#hCr�sr#�EQ�!#�##~q89y�ґ'/4�&lt;�x��#���5#���o##�#�+ /�&amp;��I\�#�#"@#�?�#�6-#J�#Z</w:t>
      </w:r>
      <w:r>
        <w:rPr/>
        <w:t>昡</w:t>
      </w:r>
      <w:r>
        <w:rPr/>
        <w:t>#�#�K�43�Ѥ~</w:t>
      </w:r>
      <w:r>
        <w:rPr/>
        <w:t>欢</w:t>
      </w:r>
      <w:r>
        <w:rPr/>
        <w:t>rj�@x^��Fǟa�E#n</w:t>
      </w:r>
      <w:r>
        <w:rPr>
          <w:rtl w:val="true"/>
        </w:rPr>
        <w:t>ߎ</w:t>
      </w:r>
      <w:r>
        <w:rPr/>
        <w:t>###�#h�wl#�#���</w:t>
        <w:br/>
        <w:t>�#</w:t>
        <w:br/>
        <w:t>C�m</w:t>
      </w:r>
      <w:r>
        <w:rPr/>
        <w:t>ܿ�</w:t>
      </w:r>
      <w:r>
        <w:rPr/>
        <w:t>"�s5�&lt;��PE��1�#��Yp;E�+�Z����U�Bl�#</w:t>
      </w:r>
      <w:r>
        <w:rPr>
          <w:rtl w:val="true"/>
        </w:rPr>
        <w:t>܋</w:t>
      </w:r>
      <w:r>
        <w:rPr/>
        <w:t>G�##4�@�ho��#P���r##Ղ�#P���j��j:7�ξ(�V�����v#�z^�c�w#:</w:t>
      </w:r>
      <w:r>
        <w:rPr>
          <w:rtl w:val="true"/>
        </w:rPr>
        <w:t>߼</w:t>
      </w:r>
      <w:r>
        <w:rPr/>
        <w:t>�Z##t#u�OM�M{��y�9�`</w:t>
      </w:r>
      <w:r>
        <w:rPr/>
        <w:t>蕙�</w:t>
      </w:r>
      <w:r>
        <w:rPr/>
        <w:t>3i</w:t>
      </w:r>
      <w:r>
        <w:rPr/>
        <w:t>ׁ</w:t>
      </w:r>
      <w:r>
        <w:rPr/>
        <w:t>#�?#\s*i��mT#�3,���n�)�]t0=�</w:t>
        <w:tab/>
        <w:t>k#�:\XD�/�8##�#F�v:�#�_#J�d��#S#��l�#���lF#�9�V�#��?_��P�7?�A�B�Z##t#�</w:t>
        <w:br/>
        <w:t>?s�l=�ih�P#��k�s#���#%=~���G^#M�k�k#Hm|L3��R��##�#h#�S�y(o#�##�#���J��t���##�</w:t>
      </w:r>
      <w:r>
        <w:rPr/>
        <w:t>ؒ</w:t>
      </w:r>
      <w:r>
        <w:rPr/>
        <w:t>YM�R��#@)���i�#��#�J���]��9��_.�ı�#����#X#@�#�N#s��a�#YdY #�&gt;[#���Ngj&gt;t#��#$Ǖ�\���#Y#�.��!8'#�q#f_��0#@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Ţ##k#��#O���:�#�B�#i ��*�F�#^��FZ�s�##�</w:t>
      </w:r>
      <w:r>
        <w:rPr>
          <w:rtl w:val="true"/>
        </w:rPr>
        <w:t>ێ</w:t>
      </w:r>
      <w:r>
        <w:rPr/>
        <w:t>U��UX#@�#�Bq�n���#�=3#�/#��c�i{���_ǹ�5^#@�M�G��#�#���&gt;��a-@jS�h[����#�###�&gt;��7X##�,L��</w:t>
      </w:r>
    </w:p>
    <w:p>
      <w:pPr>
        <w:pStyle w:val="PreformattedText"/>
        <w:bidi w:val="0"/>
        <w:jc w:val="left"/>
        <w:rPr/>
      </w:pPr>
      <w:r>
        <w:rPr/>
        <w:t>gk�##</w:t>
        <w:br/>
        <w:t>��P#m��$9��"�ln�Dx��#���f��F#�##@������j#�`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'J��H�ϋ��%�Z#��8�5�p##���yN4�#d� ���$#��##�#�s+hr&lt;f1#(�2������#@)�[ȳ@Ιu�O����E#����F#��#�]/��##�#��x=r����b�9#Ԓ�#( ��f�#Q#��</w:t>
      </w:r>
      <w:r>
        <w:rPr>
          <w:rtl w:val="true"/>
        </w:rPr>
        <w:t>߁</w:t>
      </w:r>
      <w:r>
        <w:rPr/>
        <w:t>�</w:t>
      </w:r>
      <w:r>
        <w:rPr/>
        <w:t>j#r��t</w:t>
      </w:r>
    </w:p>
    <w:p>
      <w:pPr>
        <w:pStyle w:val="PreformattedText"/>
        <w:bidi w:val="0"/>
        <w:jc w:val="left"/>
        <w:rPr/>
      </w:pPr>
      <w:r>
        <w:rPr/>
        <w:t>-N�F`��YH#��+�Z����_˿?&amp;�k9#t##�&gt;_M�#�,f#%��n����X##�|#�J�7K���R�#�4#�s��a?�Ƿ�b�/W`-##:�J���"D#�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h�9��s#}�</w:t>
      </w:r>
      <w:r>
        <w:rPr>
          <w:rtl w:val="true"/>
        </w:rPr>
        <w:t>ہ</w:t>
      </w:r>
      <w:r>
        <w:rPr/>
        <w:t>�</w:t>
      </w:r>
      <w:r>
        <w:rPr/>
        <w:t>#���i#�F#l���ʰ# -.f�##�#�m+O`#3��xF#�0�Z#(�Ӡv:p_���#�sE�#�Դ��6�8#�mR\3��"@##�##����z:P��[�}N�����#�#w��`X#�##��#2�ZN��Z#�#@��Om�M��X###q���#�X##��,/����gzZ</w:t>
      </w:r>
      <w:r>
        <w:rPr>
          <w:rtl w:val="true"/>
        </w:rPr>
        <w:t>נ</w:t>
      </w:r>
      <w:r>
        <w:rPr/>
        <w:t>�𼾭�</w:t>
      </w:r>
      <w:r>
        <w:rPr/>
        <w:t>2��</w:t>
      </w:r>
    </w:p>
    <w:p>
      <w:pPr>
        <w:pStyle w:val="PreformattedText"/>
        <w:bidi w:val="0"/>
        <w:jc w:val="left"/>
        <w:rPr/>
      </w:pPr>
      <w:r>
        <w:rPr/>
        <w:t>\wM�m�=#�P##�##��)�#7�|#��p�#��3Ed^$�(r��N1W�����#�~�fI�#�#�`X#�=#</w:t>
      </w:r>
      <w:r>
        <w:rPr/>
        <w:t>،�</w:t>
      </w:r>
      <w:r>
        <w:rPr/>
        <w:t>#$#q��&gt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.#���&gt;#�X�u#PBғ��L?�5#�7����st��</w:t>
        <w:tab/>
        <w:t>n��###�# D#�2��pr�p���#�#��x����#�#���:�#Y&amp;Y����*Ct� γ��#�</w:t>
        <w:br/>
        <w:t>�UJC�[�# �##�#�#d�?��:��#�#�[FFb�</w:t>
        <w:tab/>
        <w:t>���##�?�tX##�D=(�##�&lt;�</w:t>
        <w:br/>
        <w:t>k�5#���:�</w:t>
      </w:r>
      <w:r>
        <w:rPr>
          <w:rtl w:val="true"/>
        </w:rPr>
        <w:t>ܯ</w:t>
      </w:r>
      <w:r>
        <w:rPr/>
        <w:t>8</w:t>
      </w:r>
      <w:r>
        <w:rPr/>
        <w:t>��M���2@�#�##L��v{rvv�-0#�9��</w:t>
        <w:br/>
        <w:t>�^���'ƫ2D##�F�w�q#�#y�X�E#�%�ZT�c-@f&lt;�+�#�#@�|#,�#�#��)#7#�##�#�]J�B�x�=��Fx���A#�QE�###ZE��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���1D##��#����"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2�#�</w:t>
      </w:r>
      <w:r>
        <w:rPr>
          <w:rtl w:val="true"/>
        </w:rPr>
        <w:t>ܩ</w:t>
      </w:r>
      <w:r>
        <w:rPr/>
        <w:t>#k#2�#�&lt;###:#t��#��#P#�,�</w:t>
        <w:br/>
        <w:t>C�#�r�9���aM�&amp;�s]G#].����K#$�#4���{%#�A</w:t>
        <w:br/>
        <w:t>&gt;qq���</w:t>
        <w:br/>
        <w:t>A0(Bm!�#��##�m##��#���##f��HN�r�3F�#``1���#��#P���#45#;:#��WA�5���_���C�JY#��&gt;#�ah�</w:t>
        <w:br/>
        <w:t>#�#4':�*m�o�p#L2D�#�L#��@</w:t>
        <w:tab/>
        <w:t>r�w`;E&gt;(�Z����f�</w:t>
        <w:tab/>
        <w:t>�[�^G?��A�##�#x�����b-##d�UMs�`�#�R#����F�&gt;��U���?7*�q��#��</w:t>
        <w:br/>
        <w:t>�h#@�#�##~3��(��jO6;l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4�kN%^#@a��&gt;*�#d�Q#`</w:t>
        <w:br/>
        <w:t>��Uӂ�z#�#�n;�+hBL3�#@A����uX##�N��V�B��#</w:t>
      </w:r>
      <w:r>
        <w:rPr/>
        <w:t>߮��</w:t>
      </w:r>
      <w:r>
        <w:rPr/>
        <w:t>Lx�A?����$��#�G�##�##������$t</w:t>
        <w:tab/>
        <w:t>9ls���6�#Ok��JC���</w:t>
      </w:r>
    </w:p>
    <w:p>
      <w:pPr>
        <w:pStyle w:val="PreformattedText"/>
        <w:bidi w:val="0"/>
        <w:jc w:val="left"/>
        <w:rPr/>
      </w:pPr>
      <w:r>
        <w:rPr/>
        <w:t>dw#]�@nc�0�#������#cT#�K�ΰ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�3;</w:t>
        <w:tab/>
        <w:t>��#JZt��</w:t>
      </w:r>
      <w:r>
        <w:rPr/>
        <w:t>֝��</w:t>
      </w:r>
      <w:r>
        <w:rPr/>
        <w:t>Z#(d�ZZ���p�����G5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#7,##:##t�6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�e</w:t>
      </w:r>
      <w:r>
        <w:rPr/>
        <w:t>ꗴ</w:t>
      </w:r>
      <w:r>
        <w:rPr/>
        <w:t>y�#��JCt</w:t>
      </w:r>
      <w:r>
        <w:rPr/>
        <w:t>ެ��</w:t>
      </w:r>
      <w:r>
        <w:rPr/>
        <w:t>#:#�</w:t>
      </w:r>
      <w:r>
        <w:rPr/>
        <w:t>ܾ</w:t>
      </w:r>
      <w:r>
        <w:rPr/>
        <w:t>&lt;�D[�i#$70���o��#���f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#t##T�.=�JX#%�Jj#�W�##�mZY��M+�</w:t>
        <w:br/>
        <w:t>]+��a#�!}�</w:t>
      </w:r>
      <w:r>
        <w:rPr>
          <w:rtl w:val="true"/>
        </w:rPr>
        <w:t>ہ</w:t>
      </w:r>
      <w:r>
        <w:rPr>
          <w:rtl w:val="true"/>
        </w:rPr>
        <w:t>###�# @</w:t>
      </w:r>
      <w:r>
        <w:rPr/>
        <w:t>7</w:t>
      </w:r>
      <w:r>
        <w:rPr/>
        <w:t>Y��#�*�Ud�͞,��"�#3��#��;D��J�O�##ȍ;-�d�^#��i��*:-��b##�G�:#�#ЍP!M{�#��M�k&amp;��</w:t>
        <w:br/>
        <w:t>�#��7:��R�Z�v��_#�(#ǘ�#��'X#@�#�#�x���'ggg�#;OU�k</w:t>
      </w:r>
      <w:r>
        <w:rPr/>
        <w:t>摙</w:t>
      </w:r>
      <w:r>
        <w:rPr/>
        <w:t>d�fO��W��</w:t>
      </w:r>
      <w:r>
        <w:rPr/>
        <w:t>ٟ��</w:t>
      </w:r>
      <w:r>
        <w:rPr/>
        <w:t>o#л��?��m�'�#��N�bL#Hoqz=��=T�</w:t>
      </w:r>
      <w:r>
        <w:rPr>
          <w:rtl w:val="true"/>
        </w:rPr>
        <w:t>܌</w:t>
      </w:r>
      <w:r>
        <w:rPr/>
        <w:t>�</w:t>
      </w:r>
      <w:r>
        <w:rPr/>
        <w:t>Fr��N# ���B�</w:t>
        <w:br/>
        <w:t>##�##�L���s6�##�dq���]/�Z#(�g#�#-&lt;ւ�*��Hx^��L�OQ)mh���:##t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xYф�</w:t>
        <w:tab/>
        <w:t>d�-���{P�~}LC/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�</w:t>
      </w:r>
      <w:r>
        <w:rPr>
          <w:rtl w:val="true"/>
        </w:rPr>
        <w:t>ݖ</w:t>
      </w:r>
      <w:r>
        <w:rPr/>
        <w:t>��</w:t>
      </w:r>
      <w:r>
        <w:rPr/>
        <w:t>Oy�� @7�DK��fG?#�"�hE������Q��#�q�#l##��H#+��#ə��Q���</w:t>
        <w:br/>
        <w:t>#�##</w:t>
      </w:r>
      <w:r>
        <w:rPr/>
        <w:t>ؘ�</w:t>
      </w:r>
      <w:r>
        <w:rPr/>
        <w:t>#�S��,#J�,��"�`-##|��B#�+e�</w:t>
        <w:tab/>
        <w:t>�+�[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ś�#�####�Q���|P� Z#�������������%�m��$|�[�|#��n�n��^������Dq�n+v�s[�o�`�#�msf5�O�q#r��d--��F#����f</w:t>
      </w:r>
      <w:r>
        <w:rPr>
          <w:rtl w:val="true"/>
        </w:rPr>
        <w:t>ڙ</w:t>
      </w:r>
      <w:r>
        <w:rPr/>
        <w:t>/_wX#�##60���%�m#�61#�eHX+#�R�{]^i�f���6:�K1�-#�#�X#@�# �&gt;8w0MN�Ló��Kx��ii�D��"h%</w:t>
      </w:r>
    </w:p>
    <w:p>
      <w:pPr>
        <w:pStyle w:val="PreformattedText"/>
        <w:bidi w:val="0"/>
        <w:jc w:val="left"/>
        <w:rPr/>
      </w:pPr>
      <w:r>
        <w:rPr/>
        <w:t>,#���#u~#m</w:t>
      </w:r>
      <w:r>
        <w:rPr>
          <w:rtl w:val="true"/>
        </w:rPr>
        <w:t>޵</w:t>
      </w:r>
      <w:r>
        <w:rPr/>
        <w:t>����</w:t>
      </w:r>
      <w:r>
        <w:rPr/>
        <w:t>B�N�{��#@�s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?</w:t>
      </w:r>
      <w:r>
        <w:rPr/>
        <w:t>ْ���</w:t>
      </w:r>
      <w:r>
        <w:rPr/>
        <w:t>*v�sgÙ�#�Z#R����#k#2�ΪƆ(��#�1Λ�#�#�����#�#(��s~�a-#����v�|���7���t#</w:t>
      </w:r>
      <w:r>
        <w:rPr>
          <w:rtl w:val="true"/>
        </w:rPr>
        <w:t>ڈ</w:t>
      </w:r>
      <w:r>
        <w:rPr/>
        <w:t>����</w:t>
      </w:r>
      <w:r>
        <w:rPr/>
        <w:t>(�#:h#K</w:t>
      </w:r>
      <w:r>
        <w:rPr>
          <w:rtl w:val="true"/>
        </w:rPr>
        <w:t>ܣ</w:t>
      </w:r>
      <w:r>
        <w:rPr/>
        <w:t>"#�##�##t#�m&lt;lŬj�#vrq"�m#d�fG6;li�-��k#�</w:t>
      </w:r>
      <w:r>
        <w:rPr>
          <w:rtl w:val="true"/>
        </w:rPr>
        <w:t>ݷ</w:t>
      </w:r>
      <w:r>
        <w:rPr/>
        <w:t>�</w:t>
      </w:r>
      <w:r>
        <w:rPr/>
        <w:t>V#���a�ż�#�3D�qOC����]�]#F��</w:t>
      </w:r>
      <w:r>
        <w:rPr/>
        <w:t>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7�ha/��KB���w^�|#�</w:t>
      </w:r>
      <w:r>
        <w:rPr/>
        <w:t>߽�</w:t>
      </w:r>
      <w:r>
        <w:rPr/>
        <w:t>##�����V,-�Z��7�bF���PD�EE���</w:t>
        <w:br/>
        <w:t>�#</w:t>
      </w:r>
      <w:r>
        <w:rPr>
          <w:rtl w:val="true"/>
        </w:rPr>
        <w:t>׌</w:t>
      </w:r>
      <w:r>
        <w:rPr/>
        <w:t>�</w:t>
      </w:r>
      <w:r>
        <w:rPr/>
        <w:t>#����rQ���#����Ը&amp;�#Hm�ZA��'Y���##�#�#�#7i#��&amp;��</w:t>
      </w:r>
      <w:r>
        <w:rPr/>
        <w:t>۱</w:t>
      </w:r>
      <w:r>
        <w:rPr/>
        <w:t>##</w:t>
        <w:br/>
        <w:t>o#;�Ү#Z</w:t>
        <w:br/>
        <w:t>ϛ����st�1v����#k##�#$#З�-�</w:t>
      </w:r>
    </w:p>
    <w:p>
      <w:pPr>
        <w:pStyle w:val="PreformattedText"/>
        <w:bidi w:val="0"/>
        <w:jc w:val="left"/>
        <w:rPr/>
      </w:pPr>
      <w:r>
        <w:rPr/>
        <w:t>^#Ȭ��3���=$g#��#A�N�#��3�̠Y�f�#iY�rZ�����6��#�#��\���9�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`ѣ��#�O$#��F�#ѣ��;#:��O�!�CL"&lt;�w��fZ#��c�UcO�%��(��gF?�y4�</w:t>
      </w:r>
      <w:r>
        <w:rPr>
          <w:rtl w:val="true"/>
        </w:rPr>
        <w:t>ب</w:t>
      </w:r>
      <w:r>
        <w:rPr/>
        <w:t>#�#����(��#Z�# �}���#�9H����h��B�b�YJ�/W��sմ�X#}��H���^�#�����O#�#�##R��R��#k#�#Q#Y%=�U�H���i(&lt;o����#���#��X\�`-��#�ϰ�#L(@�P�#p#��#�v7t_</w:t>
      </w:r>
      <w:r>
        <w:rPr/>
        <w:t>볮</w:t>
      </w:r>
      <w:r>
        <w:rPr/>
        <w:t>G!7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����#mQA�́�#���*��A��w#�m�'ˤ��#��4@��#��#|G�</w:t>
      </w:r>
      <w:r>
        <w:rPr>
          <w:rtl w:val="true"/>
        </w:rPr>
        <w:t>׋</w:t>
      </w:r>
      <w:r>
        <w:rPr/>
        <w:t>M##�#�1-#_l##:��z�</w:t>
      </w:r>
    </w:p>
    <w:p>
      <w:pPr>
        <w:pStyle w:val="PreformattedText"/>
        <w:bidi w:val="0"/>
        <w:jc w:val="left"/>
        <w:rPr/>
      </w:pPr>
      <w:r>
        <w:rPr/>
        <w:t>o��_#���RR�~����u.� #@#��qM</w:t>
        <w:br/>
        <w:t>��Q��&amp;Ĩ��##�pN��J9�fU��x#�0!��#�������u4,����7ѷ����T</w:t>
      </w:r>
    </w:p>
    <w:p>
      <w:pPr>
        <w:pStyle w:val="PreformattedText"/>
        <w:bidi w:val="0"/>
        <w:jc w:val="left"/>
        <w:rPr/>
      </w:pPr>
      <w:r>
        <w:rPr/>
        <w:t>9d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�k!@#0 O�#l\4v##(�C�#=9#��###$##�#�j{\Wʪ43󼽣��#��xR�#nV#�{#�#�#���Q��om</w:t>
      </w:r>
      <w:r>
        <w:rPr>
          <w:rtl w:val="true"/>
        </w:rPr>
        <w:t>ݾ</w:t>
      </w:r>
      <w:r>
        <w:rPr/>
        <w:t>Öf#�����y�hY�r��nGSӧ�!��������O!;7;Z�o�#+�g#���w{Z</w:t>
      </w:r>
      <w:r>
        <w:rPr/>
        <w:t>忊</w:t>
      </w:r>
      <w:r>
        <w:rPr/>
        <w:t>&gt;���</w:t>
      </w:r>
      <w:r>
        <w:rPr>
          <w:rtl w:val="true"/>
        </w:rPr>
        <w:t>׏</w:t>
      </w:r>
      <w:r>
        <w:rPr/>
        <w:t>������</w:t>
      </w:r>
      <w:r>
        <w:rPr/>
        <w:t>ka9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'̦/N~!��5~khn�\����#���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#.t��C�#���KiP(</w:t>
        <w:br/>
        <w:t>4@n���C_t�#�%#�J��C�Z����\���'��ս���Sv%�t��#�����&amp;��d��N#��c##�L��#hyF-YgUӎ�</w:t>
        <w:br/>
        <w:t>�8{2~##:�#�v��F�#��x'��#�#��'�jk</w:t>
      </w:r>
    </w:p>
    <w:p>
      <w:pPr>
        <w:pStyle w:val="PreformattedText"/>
        <w:bidi w:val="0"/>
        <w:jc w:val="left"/>
        <w:rPr/>
      </w:pPr>
      <w:r>
        <w:rPr/>
        <w:t>\���+�/#��XR0H��g@�#�M��n��gf�ÆV��&amp;�d��#�</w:t>
      </w:r>
      <w:r>
        <w:rPr/>
        <w:t>߷</w:t>
      </w:r>
      <w:r>
        <w:rPr/>
        <w:t>n</w:t>
      </w:r>
      <w:r>
        <w:rPr/>
        <w:t>ׂ</w:t>
      </w:r>
      <w:r>
        <w:rPr/>
        <w:t>ii��~�=�#Z)6#�#�w}��˃E#q����U�#�4�6x[��v[#���q��#Ek}</w:t>
      </w:r>
      <w:r>
        <w:rPr>
          <w:rtl w:val="true"/>
        </w:rPr>
        <w:t>־</w:t>
      </w:r>
      <w:r>
        <w:rPr/>
        <w:t>#�����Xь�#R�</w:t>
      </w:r>
      <w:r>
        <w:rPr/>
        <w:t>疉�</w:t>
      </w:r>
      <w:r>
        <w:rPr/>
        <w:t>d�͎,�,���s����� �V,&gt;@�"����t�@#k#2�jWn#��#Y%##���&gt;���'�7�^k�n�����A�b3</w:t>
        <w:br/>
        <w:t>�#�:�"r���udu����T��2�~h��##t##Zw���;Z��#P�Z��nq:�w#J�]�c#���ʵ�jM��9%#8�##p�#��##:��Ed]"#7G��2�##\HV�7�Ji#�7�"'W�&gt;�n�#�.#��^�������Zx���jt[w;#�/</w:t>
        <w:tab/>
        <w:t>_����}�U�cώ�6&lt;#b�##�w�s�����Ӟ�s#�Z��#T�</w:t>
        <w:tab/>
        <w:t>��_'��a-@f�6��#�# �F���#�|n��h&lt;�*DE������#c�E�ë�է�5т�zQaέս��S�+�Օ�##��x�#?��##��hk�#P�{n�8�U�c�QQM���(��#ǐ��n���p�###�#Z</w:t>
      </w:r>
      <w:r>
        <w:rPr/>
        <w:t>柚</w:t>
      </w:r>
      <w:r>
        <w:rPr/>
        <w:t>J�|��6��#d�ս8�{�2m�f�[�����74!c�[?���#F.�q�����ttu|c+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\lL��:�ǟ;��$</w:t>
      </w:r>
      <w:r>
        <w:rPr>
          <w:rtl w:val="true"/>
        </w:rPr>
        <w:t>ں</w:t>
      </w:r>
      <w:r>
        <w:rPr/>
        <w:t>w'#y��h����Kx</w:t>
      </w:r>
    </w:p>
    <w:p>
      <w:pPr>
        <w:pStyle w:val="PreformattedText"/>
        <w:bidi w:val="0"/>
        <w:jc w:val="left"/>
        <w:rPr/>
      </w:pPr>
      <w:r>
        <w:rPr/>
        <w:t>#�q�]#� �/b���</w:t>
        <w:br/>
        <w:t>:сĝ�##��&gt;#��T-mɬ��#u�}:�E�</w:t>
      </w:r>
    </w:p>
    <w:p>
      <w:pPr>
        <w:pStyle w:val="PreformattedText"/>
        <w:bidi w:val="0"/>
        <w:jc w:val="left"/>
        <w:rPr/>
      </w:pPr>
      <w:r>
        <w:rPr/>
        <w:t>$#��#�t�O�k#�9#�6YUb~zO[�#@#Р��#��b#�#@A�f�o�X##e�_��YI�?��Ve�f�s���Cx�/���(#uL#@�#�;��a�2t��s���&lt;�\T����#�5�O���</w:t>
      </w:r>
      <w:r>
        <w:rPr/>
        <w:t>䫤�</w:t>
      </w:r>
      <w:r>
        <w:rPr/>
        <w:t>hN�##�=��3�s#���--�Z��Ƿ�ϊ�3N#���J���"�#���\���a-@f</w:t>
      </w:r>
      <w:r>
        <w:rPr>
          <w:rtl w:val="true"/>
        </w:rPr>
        <w:t>܂</w:t>
      </w:r>
      <w:r>
        <w:rPr/>
        <w:t>�</w:t>
      </w:r>
      <w:r>
        <w:rPr/>
        <w:t>G�b-@��-zW[�M�����:��?�yc�yW</w:t>
      </w:r>
      <w:r>
        <w:rPr/>
        <w:t>帟���</w:t>
      </w:r>
      <w:r>
        <w:rPr/>
        <w:t>M¼�#Zy�V�]</w:t>
      </w:r>
      <w:r>
        <w:rPr>
          <w:rtl w:val="true"/>
        </w:rPr>
        <w:t>ݙ</w:t>
      </w:r>
      <w:r>
        <w:rPr/>
        <w:t>_.��C?k�|##:��w��#�#@9S��-#-�#���l</w:t>
      </w:r>
    </w:p>
    <w:p>
      <w:pPr>
        <w:pStyle w:val="PreformattedText"/>
        <w:bidi w:val="0"/>
        <w:jc w:val="left"/>
        <w:rPr/>
      </w:pPr>
      <w:r>
        <w:rPr/>
        <w:t>-J�</w:t>
      </w:r>
      <w:r>
        <w:rPr/>
        <w:t>߱</w:t>
      </w:r>
      <w:r>
        <w:rPr/>
        <w:tab/>
        <w:t>�5#�_)�&amp;�����##: @#�@r�s</w:t>
      </w:r>
      <w:r>
        <w:rPr>
          <w:rtl w:val="true"/>
        </w:rPr>
        <w:t>ھ</w:t>
      </w:r>
      <w:r>
        <w:rPr/>
        <w:t>#͍��`[A##,�n�]�|�qsEx���Ls��s���#[�c��</w:t>
      </w:r>
    </w:p>
    <w:p>
      <w:pPr>
        <w:pStyle w:val="PreformattedText"/>
        <w:bidi w:val="0"/>
        <w:jc w:val="left"/>
        <w:rPr/>
      </w:pPr>
      <w:r>
        <w:rPr/>
        <w:t>^#�a��x</w:t>
      </w:r>
      <w:r>
        <w:rPr>
          <w:rtl w:val="true"/>
        </w:rPr>
        <w:t>ܛ</w:t>
      </w:r>
      <w:r>
        <w:rPr/>
        <w:t>=��</w:t>
        <w:br/>
        <w:t>�#4���Bu�=��s��3ϝ#z�#G�#AN#�����Q��#�h�</w:t>
        <w:br/>
        <w:t xml:space="preserve"> �)|O'#�t@n&lt;�G�b-@mx�ƾ�eb�8�#�N�_%6�</w:t>
      </w:r>
      <w:r>
        <w:rPr>
          <w:rtl w:val="true"/>
        </w:rPr>
        <w:t>ب</w:t>
      </w:r>
      <w:r>
        <w:rPr/>
        <w:t>###�&amp;f�#x�V�_��M�#U�\\�YPN�\9�r�#�\�:W-�� @#0 �3#P</w:t>
      </w:r>
      <w:r>
        <w:rPr>
          <w:rtl w:val="true"/>
        </w:rPr>
        <w:t>ވ�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��</w:t>
      </w:r>
      <w:r>
        <w:rPr/>
        <w:t>#��#K������</w:t>
      </w:r>
      <w:r>
        <w:rPr>
          <w:rtl w:val="true"/>
        </w:rPr>
        <w:t>ݪ</w:t>
      </w:r>
      <w:r>
        <w:rPr/>
        <w:t>Z�ҟ���8n�9@##ӌ�##�##H|PHλ�����#�#�m�mv�(�=�2|��#Y�</w:t>
      </w:r>
      <w:r>
        <w:rPr>
          <w:rtl w:val="true"/>
        </w:rPr>
        <w:t>ۈ</w:t>
      </w:r>
      <w:r>
        <w:rPr/>
        <w:t>�</w:t>
      </w:r>
      <w:r>
        <w:rPr/>
        <w:t>?��#��n��#�+8��aMӏL'�+f���#�5��LC?�)##�#IDAT��#E.��</w:t>
      </w:r>
      <w:r>
        <w:rPr/>
        <w:t>ޯ��</w:t>
      </w:r>
      <w:r>
        <w:rPr/>
        <w:t>v��h�</w:t>
      </w:r>
      <w:r>
        <w:rPr>
          <w:rtl w:val="true"/>
        </w:rPr>
        <w:t>׆</w:t>
      </w:r>
      <w:r>
        <w:rPr/>
        <w:t>��</w:t>
      </w:r>
      <w:r>
        <w:rPr/>
        <w:t>#��w#�'�h�#�f!m�5#��#w7� #k#2�ѓ#Lb-@�ͧz�����Z#��T�b##?��#FG����E8���v�8�*</w:t>
        <w:br/>
        <w:t>�~�9~�J�K</w:t>
        <w:tab/>
        <w:t>�[ңN8��K��:�#�##�?�t#�#��#�Ļ�B��#�R���O���{</w:t>
      </w:r>
      <w:r>
        <w:rPr/>
        <w:t>߯��</w:t>
      </w:r>
      <w:r>
        <w:rPr/>
        <w:t>Tx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ۑ</w:t>
      </w:r>
      <w:r>
        <w:rPr/>
        <w:t>W!�ka-##:�#��&amp;'###�9</w:t>
        <w:br/>
        <w:t>#�#��O�ͻ�(��xs#��˃V� ���&gt;D����]3�B��##�М�##�#&lt;�ıi��}HX+��D�#��#@��.T��#�###W|s���+�"��</w:t>
      </w:r>
    </w:p>
    <w:p>
      <w:pPr>
        <w:pStyle w:val="PreformattedText"/>
        <w:bidi w:val="0"/>
        <w:jc w:val="left"/>
        <w:rPr/>
      </w:pPr>
      <w:r>
        <w:rPr/>
        <w:t>##���3##E#&gt;�#��}#�o��##[hZB����gj�(##���1�a#�cv�#�#�#�##</w:t>
      </w:r>
      <w:r>
        <w:rPr/>
        <w:t>ֿ</w:t>
      </w:r>
      <w:r>
        <w:rPr/>
        <w:t>p�#�#��&gt;��Q�cl\#P�B�OЕ��#k�#�</w:t>
      </w:r>
      <w:r>
        <w:rPr>
          <w:rtl w:val="true"/>
        </w:rPr>
        <w:t>ߨ</w:t>
      </w:r>
      <w:r>
        <w:rPr/>
        <w:t>�</w:t>
      </w:r>
      <w:r>
        <w:rPr/>
        <w:t>M 5�#]#�##:�\"�.��#G�#����I��z��</w:t>
      </w:r>
      <w:r>
        <w:rPr>
          <w:rtl w:val="true"/>
        </w:rPr>
        <w:t>߇</w:t>
      </w:r>
      <w:r>
        <w:rPr/>
        <w:t>[�/#ZF���iZ��7~�#ѷ</w:t>
      </w:r>
      <w:r>
        <w:rPr>
          <w:rtl w:val="true"/>
        </w:rPr>
        <w:t>ړ</w:t>
      </w:r>
      <w:r>
        <w:rPr/>
        <w:t>��</w:t>
      </w:r>
      <w:r>
        <w:rPr/>
        <w:t>c��s%�L�$7��#?�1##L#w7[�Q��#�7vO��u)t�j�A1���9o|cf5-˨���</w:t>
      </w:r>
    </w:p>
    <w:p>
      <w:pPr>
        <w:pStyle w:val="PreformattedText"/>
        <w:bidi w:val="0"/>
        <w:jc w:val="left"/>
        <w:rPr/>
      </w:pPr>
      <w:r>
        <w:rPr/>
        <w:t>41�Yt?�#N�9γ��E��v�\��#��Ҝ�#"�#�w���rQ</w:t>
      </w:r>
      <w:r>
        <w:rPr>
          <w:rtl w:val="true"/>
        </w:rPr>
        <w:t>ݎ</w:t>
      </w:r>
      <w:r>
        <w:rPr/>
        <w:t>###� �n�h��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  <w:br/>
        <w:t>����5�{��3�#��k*&lt;�U��\M#��ÍX#@�# ��{\:��6H#n�s�b��j��F�##3G�6�&lt;�|���o���gG�</w:t>
        <w:br/>
        <w:t>r�#�U��#��6#�yѠ����f</w:t>
      </w:r>
      <w:r>
        <w:rPr>
          <w:rtl w:val="true"/>
        </w:rPr>
        <w:t>ڙ</w:t>
      </w:r>
      <w:r>
        <w:rPr/>
        <w:t>_��&lt;H�g�re$�#d�w�T̐�Z��C?#�ѿ&lt;7��V�9�Y5��&amp;Q%��o</w:t>
      </w:r>
      <w:r>
        <w:rPr/>
        <w:t>￬</w:t>
      </w:r>
      <w:r>
        <w:rPr/>
        <w:t>##�-��:��x��l����###x�T�Ed#�#$�u(#t#C���V&amp;v#c-#�ó\p�#@Yc#��)�m�Tx~�#�#j��##�##t#�p�ɕ^Q�2t#�n#Z#����.5�</w:t>
      </w:r>
      <w:r>
        <w:rPr>
          <w:rtl w:val="true"/>
        </w:rPr>
        <w:t>ן</w:t>
      </w:r>
      <w:r>
        <w:rPr/>
        <w:t>#7</w:t>
      </w:r>
      <w:r>
        <w:rPr/>
        <w:t>WT�ϋ�/Z�ky�ƞ#K�;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�խ9�x΃Ը��W�8_#�E=(#���##V�?�?��Z�x϶:WM?#��Y�</w:t>
      </w:r>
      <w:r>
        <w:rPr>
          <w:rtl w:val="true"/>
        </w:rPr>
        <w:t>׵</w:t>
      </w:r>
      <w:r>
        <w:rPr/>
        <w:t>�</w:t>
      </w:r>
      <w:r>
        <w:rPr/>
        <w:t>ѝU�#�v#�B�</w:t>
      </w:r>
      <w:r>
        <w:rPr/>
        <w:t>苘</w:t>
      </w:r>
      <w:r>
        <w:rPr/>
        <w:t>f�o�1\5Οß{�~�T�#�Ѝ[�'?����##�@\.U��#�#��;8o�a#'����w�*��i+&lt;�W��\�#�,</w:t>
      </w:r>
      <w:r>
        <w:rPr>
          <w:rtl w:val="true"/>
        </w:rPr>
        <w:t>ܐ</w:t>
      </w:r>
      <w:r>
        <w:rPr/>
        <w:t>##�#Rn`##�H����#v#�#�547f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��64��8i֋7t���#�8��I#J����%0�������#�#��HT}s7#�c���\#&gt;5�IT�����q�"�j�#i��Z�q\e�y��#o���sSY3�#�Jt#�#�#�##P#���#�#-#%�i�=m����QS����:##*d��h��Ҁ�##�#�m��QJ##Z)�A!9{l��'&amp;"�6#�=V4#e�A�����d�</w:t>
      </w:r>
      <w:r>
        <w:rPr>
          <w:rtl w:val="true"/>
        </w:rPr>
        <w:t>ݎ</w:t>
      </w:r>
      <w:r>
        <w:rPr/>
        <w:t>�</w:t>
      </w:r>
      <w:r>
        <w:rPr/>
        <w:t>#�#A�L�5,{#9y�С;#</w:t>
      </w:r>
    </w:p>
    <w:p>
      <w:pPr>
        <w:pStyle w:val="PreformattedText"/>
        <w:bidi w:val="0"/>
        <w:jc w:val="left"/>
        <w:rPr/>
      </w:pPr>
      <w:r>
        <w:rPr/>
        <w:t>r��Om#�O�#�q�%#QX#��##E=,�Z�@̣b</w:t>
        <w:br/>
        <w:t>#�x�#�</w:t>
      </w:r>
      <w:r>
        <w:rPr>
          <w:rtl w:val="true"/>
        </w:rPr>
        <w:t>ל</w:t>
      </w:r>
      <w:r>
        <w:rPr/>
        <w:t>�</w:t>
      </w:r>
      <w:r>
        <w:rPr/>
        <w:t>#�Ό�F�a���r0���N#���q������}y[N%��^&amp;�cS��x#:�BG�##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*�:</w:t>
        <w:tab/>
        <w:t>��#J�#c�����Y����G5�@�V#�U#@##�#�#�C��:�wb2-�^���#l&lt;lh�</w:t>
      </w:r>
      <w:r>
        <w:rPr>
          <w:rtl w:val="true"/>
        </w:rPr>
        <w:t>ٱ</w:t>
      </w:r>
      <w:r>
        <w:rPr/>
        <w:t>#�Z###Ҳ�ed�͞��N�v���ϥ��A#9Η�����5x΃�B����6�#H�;h��,�Z#3#X,�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�#���$��ς;+�?�</w:t>
      </w:r>
      <w:r>
        <w:rPr>
          <w:rtl w:val="true"/>
        </w:rPr>
        <w:t>׉</w:t>
      </w:r>
      <w:r>
        <w:rPr/>
        <w:t>��</w:t>
      </w:r>
      <w:r>
        <w:rPr/>
        <w:tab/>
        <w:t>���xW;u</w:t>
      </w:r>
      <w:r>
        <w:rPr>
          <w:rtl w:val="true"/>
        </w:rPr>
        <w:t>ל</w:t>
      </w:r>
      <w:r>
        <w:rPr/>
        <w:t>J#���Tba#</w:t>
      </w:r>
      <w:r>
        <w:rPr/>
        <w:t>ִ</w:t>
      </w:r>
      <w:r>
        <w:rPr/>
        <w:t>#x��S�&lt;�g#�##���#��Bk-#%�?SC���#@1��##��a�������#�4#�?Fx��#����###t##�s�#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:Ґ�!}�:#3G��##�</w:t>
      </w:r>
      <w:r>
        <w:rPr/>
        <w:t>ു�</w:t>
      </w:r>
      <w:r>
        <w:rPr/>
        <w:t>_#.���</w:t>
      </w:r>
      <w:r>
        <w:rPr/>
        <w:t>盓��</w:t>
      </w:r>
      <w:r>
        <w:rPr/>
        <w:t>=E�#��8�V�+2P�#�#^\</w:t>
      </w:r>
      <w:r>
        <w:rPr/>
        <w:t>創</w:t>
      </w:r>
      <w:r>
        <w:rPr/>
        <w:t>#�q#�</w:t>
        <w:br/>
        <w:t>�E/Dw#��#��</w:t>
      </w:r>
      <w:r>
        <w:rPr>
          <w:rtl w:val="true"/>
        </w:rPr>
        <w:t>܏</w:t>
      </w:r>
      <w:r>
        <w:rPr/>
        <w:t>/�qn�.��W��V�#�L��#D0�]�]/W��?##ƍ��crm�C�#` &lt;��#o�#���9��#�#nOe�P��/ET�Ԣ��#��j������#�##@��##����&lt;srpu�{Ev�\��jO�b�Y��I�</w:t>
      </w:r>
      <w:r>
        <w:rPr>
          <w:rtl w:val="true"/>
        </w:rPr>
        <w:t>ݤ</w:t>
      </w:r>
      <w:r>
        <w:rPr/>
        <w:t>c�h�</w:t>
      </w:r>
      <w:r>
        <w:rPr>
          <w:rtl w:val="true"/>
        </w:rPr>
        <w:t>ޝ</w:t>
      </w:r>
      <w:r>
        <w:rPr/>
        <w:t>t�ɋ&gt;#������tl##��է#�#�#�%5���X�����U�-�3#_y�s�8#�&lt;S���3ƹ����V��p##�#�:WM[s�#�#�S"t#�^#HT�##��mX�##k#���G#��&lt;f�#(%�V��h1��=�K1U��j*&lt;�o#�s-�MVK�!@##�#2�pE�n\##,Ĭ��~&gt;�7��mE��64��8�[�M^[((�x��s���(#0##��(�1�BAn���'##ˑPX$�G�#:W~sW��#u�#��&amp;#q��3#��##:��p0&gt;G���_�1����q#;Z¿����3#t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rxG"ϧ�Z#(�K#4&amp;�Š_�ĳ#�mm�Tx���Q�j�1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##�#��H#.#Ѝ�Con�</w:t>
      </w:r>
      <w:r>
        <w:rPr>
          <w:rtl w:val="true"/>
        </w:rPr>
        <w:t>ޛ</w:t>
      </w:r>
      <w:r>
        <w:rPr/>
        <w:t>ϝ�&gt;Y��˃V� �#�oe�*</w:t>
        <w:br/>
        <w:t>;u�OǹCv#Y&amp;6�9#��#�wK�# 5�*���b�z##tV����/�F��0�^̼#s���C��#�:1�����Z}ZB��(��r#}�[A�7�(�~1*�%ſ��#Z��y#�###��s;#�#���#�[�`-#������Rjhk�Tx��#��v�#@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#�#�##ЍhJ�#</w:t>
      </w:r>
      <w:r>
        <w:rPr>
          <w:rtl w:val="true"/>
        </w:rPr>
        <w:t>ڼ</w:t>
      </w:r>
      <w:r>
        <w:rPr/>
        <w:t>kK�&gt;g`�@Z#����Ӵ��&amp;�~����Э�}:η_����#��X#h�}�qo#��]E_'5��|*�v)�)('��J�p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\#����</w:t>
        <w:br/>
        <w:t>�#</w:t>
      </w:r>
      <w:r>
        <w:rPr/>
        <w:t>翻�</w:t>
      </w:r>
      <w:r>
        <w:rPr/>
        <w:t>Ż��������</w:t>
      </w:r>
      <w:r>
        <w:rPr>
          <w:rtl w:val="true"/>
        </w:rPr>
        <w:t>׉</w:t>
      </w:r>
      <w:r>
        <w:rPr/>
        <w:t>G'</w:t>
        <w:tab/>
        <w:t>�#���M�#�#@0�LX#�s�!m�#</w:t>
      </w:r>
    </w:p>
    <w:p>
      <w:pPr>
        <w:pStyle w:val="PreformattedText"/>
        <w:bidi w:val="0"/>
        <w:jc w:val="left"/>
        <w:rPr/>
      </w:pPr>
      <w:r>
        <w:rPr/>
        <w:t>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F��:M���#�k2@��X#@�# #�pB�n&lt;�I���{C�?~d�HQ�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ܤ</w:t>
      </w:r>
      <w:r>
        <w:rPr/>
        <w:t>�</w:t>
      </w:r>
      <w:r>
        <w:rPr/>
        <w:t>n��a�k[��qςr##ӌ�;Ho��8</w:t>
      </w:r>
      <w:r>
        <w:rPr>
          <w:rtl w:val="true"/>
        </w:rPr>
        <w:t>ߑ</w:t>
      </w:r>
      <w:r>
        <w:rPr/>
        <w:t>W��#���W�5�[�sG*</w:t>
      </w:r>
      <w:r>
        <w:rPr>
          <w:rtl w:val="true"/>
        </w:rPr>
        <w:t>ޔ�</w:t>
      </w:r>
      <w:r>
        <w:rPr>
          <w:rtl w:val="true"/>
        </w:rPr>
        <w:t>#�����-�#�\#�#�|#�#�\</w:t>
      </w:r>
      <w:r>
        <w:rPr/>
        <w:t>9</w:t>
      </w:r>
      <w:r>
        <w:rPr/>
        <w:t>�#J\I�#�\Y��~�Ҝ+ι�&lt;#�?��9��B96S @#0#~C���5#�V|</w:t>
      </w:r>
      <w:r>
        <w:rPr/>
        <w:t>䧣�</w:t>
      </w:r>
      <w:r>
        <w:rPr/>
        <w:t>G#�#�##"##��XVQ9��#���-J�#3</w:t>
      </w:r>
      <w:r>
        <w:rPr>
          <w:rtl w:val="true"/>
        </w:rPr>
        <w:t>װ</w:t>
      </w:r>
      <w:r>
        <w:rPr/>
        <w:t>#�##@&gt;�&amp;#�F�C�#��|`��w~�</w:t>
      </w:r>
      <w:r>
        <w:rPr/>
        <w:t>ܸ�</w:t>
      </w:r>
      <w:r>
        <w:rPr/>
        <w:t>d�՞���'�#3�_��G�Ӯ�#��k##</w:t>
      </w:r>
      <w:r>
        <w:rPr>
          <w:rtl w:val="true"/>
        </w:rPr>
        <w:t>ق</w:t>
      </w:r>
      <w:r>
        <w:rPr/>
        <w:t>�</w:t>
      </w:r>
      <w:r>
        <w:rPr/>
        <w:t>;H�G#8ec&lt;#�-�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~��o9#����s�Z�w�������f##�F#��D�8_#�q�9&gt;�k�����g��lr�Q�P�jq@�##t##��#��yt�#F'#(�/�x�r_�ƥ�</w:t>
        <w:br/>
        <w:t>j��@�vPļ�##�####��C#NL �m#�q�&amp;�u�#3���q&lt;�|��#Y�</w:t>
      </w:r>
      <w:r>
        <w:rPr>
          <w:rtl w:val="true"/>
        </w:rPr>
        <w:t>ۈ</w:t>
      </w:r>
      <w:r>
        <w:rPr/>
        <w:t>��</w:t>
      </w:r>
      <w:r>
        <w:rPr/>
        <w:t>X�N+��&gt;����g#D�|#�qe�L����~��:��"#d�hJ#�g}��R|#�#O�+&gt;(�M|#���</w:t>
        <w:br/>
        <w:t>�'�7�΀�B}��#rȮ##K#n�����#:��##t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a-#�#���##�##</w:t>
        <w:br/>
        <w:t>Z��j���*�i,&lt;�#��#t�#UX#@�# !��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/>
        <w:t>ّ</w:t>
      </w:r>
      <w:r>
        <w:rPr/>
        <w:t>e�eg5u�tQ���o�k��#��m���A+D���3��s#q�#��`#�#`�6�#�:S�5����U��Z���.��;��Yp��#ȸ�:�T���#�#�\�##��s��l$�#�##�#�$���##�</w:t>
        <w:tab/>
        <w:t>�UJC�0:#@I_'5�cv�N��WT���s���5 &lt;�8ng�p##: @#�#Wd��#�p���iӮM�$t�k�}</w:t>
      </w:r>
      <w:r>
        <w:rPr/>
        <w:t>襡��</w:t>
      </w:r>
      <w:r>
        <w:rPr/>
        <w:t>w��F��&gt;��#-#�����X7#�?�z=�Z#@V�###`�##���*o���o���*p�#�p&gt;��*���Dո�)��(��97��;�2�#}�2Q}��#Y�Ȩ�fS##t##@�!#�y^)�/b��##</w:t>
        <w:br/>
        <w:t>�C���#</w:t>
      </w:r>
      <w:r>
        <w:rPr>
          <w:rtl w:val="true"/>
        </w:rPr>
        <w:t></w:t>
      </w:r>
      <w:r>
        <w:rPr>
          <w:rtl w:val="true"/>
        </w:rPr>
        <w:t>ޝ</w:t>
      </w:r>
      <w:r>
        <w:rPr/>
        <w:t>�</w:t>
      </w:r>
      <w:r>
        <w:rPr/>
        <w:t>Z�</w:t>
      </w:r>
      <w:r>
        <w:rPr>
          <w:rtl w:val="true"/>
        </w:rPr>
        <w:t>ڟ</w:t>
      </w:r>
      <w:r>
        <w:rPr/>
        <w:t>�</w:t>
      </w:r>
      <w:r>
        <w:rPr/>
        <w:t>Zt����Ø�##�#d�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XIV{6��l�����L#�l��#�c��`��)�Օ�#=��1.Ɩ���2�#�s����/P�J��j9m}�u:w��'γ��#�.FG#�</w:t>
      </w:r>
      <w:r>
        <w:rPr>
          <w:rtl w:val="true"/>
        </w:rPr>
        <w:t>׉</w:t>
      </w:r>
      <w:r>
        <w:rPr/>
        <w:t>���������</w:t>
      </w:r>
      <w:r>
        <w:rPr/>
        <w:t>q���y�&lt;�����w}o�#���z#~# 5�jQ��###�/#5��*X##�8gW�</w:t>
      </w:r>
      <w:r>
        <w:rPr>
          <w:rtl w:val="true"/>
        </w:rPr>
        <w:t>ݜ</w:t>
      </w:r>
      <w:r>
        <w:rPr/>
        <w:t>X##</w:t>
      </w:r>
      <w:r>
        <w:rPr/>
        <w:t>匌</w:t>
      </w:r>
      <w:r>
        <w:rPr/>
        <w:t>l#��{�9�j�5#�?�A��,�'4���#X#@�# i�γC#�#Ɯ�9d�n��v�����#��Ϫ���iI�#�</w:t>
      </w:r>
      <w:r>
        <w:rPr/>
        <w:t>۝</w:t>
      </w:r>
      <w:r>
        <w:rPr/>
        <w:t>b����q�#zwB##-��una����#�w;g�����</w:t>
      </w:r>
      <w:r>
        <w:rPr/>
        <w:t>ꓵ</w:t>
      </w:r>
      <w:r>
        <w:rPr/>
        <w:t>"��*��&amp;�4����o�y��|:�#?#���#�{�]��7��#����s�y��#�#�q�S����</w:t>
        <w:br/>
        <w:t>� I�##t##�Y%=</w:t>
      </w:r>
    </w:p>
    <w:p>
      <w:pPr>
        <w:pStyle w:val="PreformattedText"/>
        <w:bidi w:val="0"/>
        <w:jc w:val="left"/>
        <w:rPr/>
      </w:pPr>
      <w:r>
        <w:rPr/>
        <w:t>##�ox#3�B�Z#(�/2y�vw&gt;�[�s#t��y��\*��#�##t#I</w:t>
      </w:r>
    </w:p>
    <w:p>
      <w:pPr>
        <w:pStyle w:val="PreformattedText"/>
        <w:bidi w:val="0"/>
        <w:jc w:val="left"/>
        <w:rPr/>
      </w:pPr>
      <w:r>
        <w:rPr/>
        <w:tab/>
        <w:t>o���#�</w:t>
      </w:r>
    </w:p>
    <w:p>
      <w:pPr>
        <w:pStyle w:val="PreformattedText"/>
        <w:bidi w:val="0"/>
        <w:jc w:val="left"/>
        <w:rPr/>
      </w:pPr>
      <w:r>
        <w:rPr/>
        <w:t>a</w:t>
        <w:tab/>
        <w:t>d�́Fg��z##��w�p��#��t�s�ï�x΃�8��0#k#�</w:t>
      </w:r>
      <w:r>
        <w:rPr/>
        <w:t>ۛ�</w:t>
      </w:r>
      <w:r>
        <w:rPr/>
        <w:t>#9���[!*�:���##�͢���m�����f��=� Z�s ��v])'���#����7$q�w�,�##��}C#e�####���#w�#�rd��#�#</w:t>
      </w:r>
      <w:r>
        <w:rPr/>
        <w:t>ܺ�</w:t>
      </w:r>
      <w:r>
        <w:rPr/>
        <w:t>wa���R�#ы�&amp;ͅ�#���{�0@�#&amp;X#@�# g��w�##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/>
        <w:t>ّ</w:t>
      </w:r>
      <w:r>
        <w:rPr/>
        <w:t>e�%���,.X��6��@h�[�#��i#�y�=l##ֆ���B�_�|�����v/#��Չ��|��s�?ӿ��}���8w��#�$ZAs 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|ov�m�������8.@�M0�E�y�###����A�#�##@I</w:t>
      </w:r>
      <w:r>
        <w:rPr>
          <w:rtl w:val="true"/>
        </w:rPr>
        <w:t>ߦ</w:t>
      </w:r>
      <w:r>
        <w:rPr/>
        <w:t>�</w:t>
      </w:r>
      <w:r>
        <w:rPr/>
        <w:t>Ӧ�j�#����</w:t>
      </w:r>
      <w:r>
        <w:rPr>
          <w:rtl w:val="true"/>
        </w:rPr>
        <w:t>ٻ</w:t>
      </w:r>
      <w:r>
        <w:rPr/>
        <w:t>.PӞ#QIc����{U����</w:t>
      </w:r>
      <w:r>
        <w:rPr>
          <w:rtl w:val="true"/>
        </w:rPr>
        <w:t>ب</w:t>
      </w:r>
      <w:r>
        <w:rPr/>
        <w:t>#�S�###�#Ȉo�s��##G�c�E`</w:t>
      </w:r>
      <w:r>
        <w:rPr/>
        <w:t>ۛ</w:t>
      </w:r>
      <w:r>
        <w:rPr/>
        <w:t>v�y�i�&amp;Z#�#�Җ�Q$��#�#��7i##�a-4��#D�/##</w:t>
      </w:r>
      <w:r>
        <w:rPr>
          <w:rtl w:val="true"/>
        </w:rPr>
        <w:t>ݞ</w:t>
      </w:r>
      <w:r>
        <w:rPr/>
        <w:t>W�E�s�s�3ĹK��Í�u����U���e����#�#�$B�%�u��L�#���:�G�+���:W�/D7M0#�A'�Q��##�##�Eǭb�##�⹶.�*�##</w:t>
        <w:br/>
        <w:t>9�s#}���#��#SEs����;�#�e�m�#�##t#y_��~%'wWQ</w:t>
      </w:r>
      <w:r>
        <w:rPr/>
        <w:t>鋰�</w:t>
      </w:r>
      <w:r>
        <w:rPr/>
        <w:t>g�</w:t>
        <w:br/>
        <w:t>�hE�J�</w:t>
      </w:r>
      <w:r>
        <w:rPr>
          <w:rtl w:val="true"/>
        </w:rPr>
        <w:t>ڳ</w:t>
      </w:r>
      <w:r>
        <w:rPr/>
        <w:t>#���\���:F#��##��}:�#� �a��#�u����T���kNu�#����Y#�#�#��#p ��&lt;S��r��F#�s�Σ#�y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Ј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"#�#��#����#���E7�'B##�p{4n��g�~�y</w:t>
        <w:tab/>
        <w:t>մ�i.&lt;�UY�</w:t>
      </w:r>
      <w:r>
        <w:rPr/>
        <w:t>߯��</w:t>
      </w:r>
      <w:r>
        <w:rPr/>
        <w:br/>
        <w:t>W'b-��#�wmx#�����</w:t>
      </w:r>
      <w:r>
        <w:rPr>
          <w:rtl w:val="true"/>
        </w:rPr>
        <w:t>أ</w:t>
      </w:r>
      <w:r>
        <w:rPr/>
        <w:t>�</w:t>
      </w:r>
      <w:r>
        <w:rPr/>
        <w:t>,|##�^��&gt;�#]#iP� ���-</w:t>
      </w:r>
      <w:r>
        <w:rPr>
          <w:rtl w:val="true"/>
        </w:rPr>
        <w:t>ݝ</w:t>
      </w:r>
      <w:r>
        <w:rPr/>
        <w:t>�����</w:t>
      </w:r>
      <w:r>
        <w:rPr/>
        <w:t>n#��cp�#���#b�5</w:t>
      </w:r>
      <w:r>
        <w:rPr/>
        <w:t>֢</w:t>
      </w:r>
      <w:r>
        <w:rPr/>
        <w:t>oE^]�ҹ��</w:t>
      </w:r>
      <w:r>
        <w:rPr/>
        <w:t>۝</w:t>
      </w:r>
      <w:r>
        <w:rPr/>
        <w:t>s�sn#&gt;�H#}y�I̚�v�#��D�9���?�w��y)��K�Ûx��#���xs���#�#Hoj|#m�\�##�����7&gt;��04�#��##�;�y#����Rjlo�\x~�#c d�5##k##�#$�1#SC#n�&gt;</w:t>
      </w:r>
      <w:r>
        <w:rPr>
          <w:rtl w:val="true"/>
        </w:rPr>
        <w:t>שּ</w:t>
      </w:r>
      <w:r>
        <w:rPr/>
        <w:t>�</w:t>
      </w:r>
      <w:r>
        <w:rPr/>
        <w:t>'��.k���x����3%&gt;xbr7�#</w:t>
      </w:r>
      <w:r>
        <w:rPr>
          <w:rtl w:val="true"/>
        </w:rPr>
        <w:t>ޅ</w:t>
      </w:r>
      <w:r>
        <w:rPr/>
        <w:t>7</w:t>
      </w:r>
      <w:r>
        <w:rPr/>
        <w:t>ks#o�����#���#�#��Oi�#</w:t>
        <w:tab/>
        <w:t>���;Z�s#9W��9U#*˷�T�Js������(�#0##��])#�#�8nM��+#�#</w:t>
      </w:r>
      <w:r>
        <w:rPr/>
        <w:t>௣</w:t>
      </w:r>
      <w:r>
        <w:rPr/>
        <w:t>(��#(��OvJ_,.�V�Ns���r��#�#a�# @#��#</w:t>
      </w:r>
      <w:r>
        <w:rPr>
          <w:rtl w:val="true"/>
        </w:rPr>
        <w:t>ߓ</w:t>
      </w:r>
      <w:r>
        <w:rPr/>
        <w:t>�</w:t>
      </w:r>
      <w:r>
        <w:rPr/>
        <w:t>C#��{k��qd�a��P�WI_�gdh��sn��p�</w:t>
        <w:br/>
        <w:t>�y��,�~���yc#�l������#3��Ǔ/</w:t>
      </w:r>
      <w:r>
        <w:rPr/>
        <w:t>ۤ��</w:t>
      </w:r>
      <w:r>
        <w:rPr/>
        <w:t>#v�|�&amp;��#wU�#</w:t>
        <w:br/>
        <w:t>m��Q-45��f'7���zZ��&lt;����S)���*]{]#&gt;��(X�#o�Yz�##:��[��#��c-##��q�#�#�˕��</w:t>
      </w:r>
      <w:r>
        <w:rPr/>
        <w:t>۫�</w:t>
      </w:r>
      <w:r>
        <w:rPr/>
        <w:t>-����w#�U�Y���/�w�q#��q�R##E�(�0��#�!(�4</w:t>
        <w:tab/>
        <w:tab/>
        <w:t>��B�###!$�$�#z��</w:t>
        <w:tab/>
        <w:t>#� #</w:t>
        <w:br/>
        <w:t>����u�@@@ZN���7����#T��&gt;'��</w:t>
      </w:r>
      <w:r>
        <w:rPr/>
        <w:t>߽�</w:t>
      </w:r>
      <w:r>
        <w:rPr/>
        <w:t>ʑ��jG#���=��MH[�M�p:Y@�#�N��_d��1t�?��v�$Ã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#{�k]�)����p?����</w:t>
      </w:r>
      <w:r>
        <w:rPr>
          <w:rtl w:val="true"/>
        </w:rPr>
        <w:t>پ</w:t>
      </w:r>
      <w:r>
        <w:rPr/>
        <w:t>��</w:t>
      </w:r>
      <w:r>
        <w:rPr/>
        <w:t>K��&lt;w�+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O���#��y�v�-1�Λ��˿#T��fW����YX)/F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ﲪ</w:t>
      </w:r>
      <w:r>
        <w:rPr/>
        <w:t>�</w:t>
      </w:r>
      <w:r>
        <w:rPr/>
        <w:t>tf��\ #w�#2:&amp;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&amp;M�/0&amp;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/�##$@#,�'i�%�S#��t����8�</w:t>
        <w:tab/>
        <w:t>x�</w:t>
      </w:r>
      <w:r>
        <w:rPr>
          <w:rtl w:val="true"/>
        </w:rPr>
        <w:t>ߞ</w:t>
      </w:r>
      <w:r>
        <w:rPr/>
        <w:t>#ywuэ�*;�q]�#�#� &lt;���3$@##:�&gt;!k�ȧ��#�&gt;��{[��8#toi���#M#~�k�</w:t>
      </w:r>
      <w:r>
        <w:rPr>
          <w:rtl w:val="true"/>
        </w:rPr>
        <w:t>׆</w:t>
      </w:r>
      <w:r>
        <w:rPr/>
        <w:t>�</w:t>
      </w:r>
      <w:r>
        <w:rPr/>
        <w:t>]�&lt;��v#&gt;#�Ϯ���vjG�#�#|�fW���_nΗ��#�����1�ԌB�#����#������u��v�b�#���</w:t>
        <w:br/>
        <w:t>�U���+#w��"&gt;�������V#�#��7K~I</w:t>
      </w:r>
      <w:r>
        <w:rPr>
          <w:rtl w:val="true"/>
        </w:rPr>
        <w:t>܌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 ���d���[����###�WU�#N�</w:t>
      </w:r>
      <w:r>
        <w:rPr/>
        <w:t>汴</w:t>
      </w:r>
      <w:r>
        <w:rPr/>
        <w:t>0@�:Ϻ##�#n�&gt;##���G��`3</w:t>
        <w:tab/>
        <w:t>#3�ZxI��&gt;�pæ#��5�</w:t>
      </w:r>
      <w:r>
        <w:rPr/>
        <w:t>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L#}��_Gak#9�D�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�69}��@�{�}o���Ry!��t�k7��</w:t>
        <w:br/>
        <w:t>���J#�</w:t>
      </w:r>
      <w:r>
        <w:rPr>
          <w:rtl w:val="true"/>
        </w:rPr>
        <w:t>׎</w:t>
      </w:r>
      <w:r>
        <w:rPr/>
        <w:t>G��#�ϵA;sMW���Y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߈</w:t>
      </w:r>
      <w:r>
        <w:rPr/>
        <w:t>�</w:t>
      </w:r>
      <w:r>
        <w:rPr/>
        <w:t>+#��#�Љ#�#n��+�u�##�\�#�2!9�Z#^4�X��#YF-#/ұt#���բ##���r���J�_N�Dj##t�]��_����Q5:�HF#��#^��PS###(q�.=���Ͷ&lt;##�</w:t>
      </w:r>
      <w:r>
        <w:rPr>
          <w:rtl w:val="true"/>
        </w:rPr>
        <w:t>܇</w:t>
      </w:r>
      <w:r>
        <w:rPr/>
        <w:t>+#D]L�e�Re�#��#�v+�'</w:t>
      </w:r>
      <w:r>
        <w:rPr/>
        <w:t>嘩</w:t>
      </w:r>
      <w:r>
        <w:rPr/>
        <w:t>#:�\G��#�#+nv��4¿Ϊ6]�&lt;���h���#�ϭ���</w:t>
        <w:tab/>
        <w:t>j��L;�uOx��4�������j��#�?#w�</w:t>
        <w:tab/>
        <w:t>#z`���W</w:t>
        <w:tab/>
        <w:t>ЁG�bI��=ɩ1��t,��$�#��|��H.�V82&lt;?��A7[i�H�##�#��qg#�FJ</w:t>
      </w:r>
      <w:r>
        <w:rPr/>
        <w:t>㣍�</w:t>
      </w:r>
      <w:r>
        <w:rPr/>
        <w:t>E=�o��2e�⇺���5� ����?��pZǖO��#\G�#</w:t>
      </w:r>
      <w:r>
        <w:rPr>
          <w:rtl w:val="true"/>
        </w:rPr>
        <w:t>ڑ</w:t>
      </w:r>
      <w:r>
        <w:rPr/>
        <w:t>k:���[�wjh�&amp;�f?�N���9Ն�����#b������|#��G��6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W0]</w:t>
        <w:br/>
        <w:t>#�c̓M[#�J_</w:t>
      </w:r>
      <w:r>
        <w:rPr>
          <w:rtl w:val="true"/>
        </w:rPr>
        <w:t>ߗ</w:t>
      </w:r>
      <w:r>
        <w:rPr/>
        <w:t>�</w:t>
      </w:r>
      <w:r>
        <w:rPr/>
        <w:t>u�k6#:��t�M�9</w:t>
      </w:r>
      <w:r>
        <w:rPr>
          <w:rtl w:val="true"/>
        </w:rPr>
        <w:t>޼</w:t>
      </w:r>
      <w:r>
        <w:rPr>
          <w:rtl w:val="true"/>
        </w:rPr>
        <w:t>#</w:t>
      </w:r>
      <w:r>
        <w:rPr>
          <w:rtl w:val="true"/>
        </w:rPr>
        <w:t>ޤ</w:t>
      </w:r>
      <w:r>
        <w:rPr/>
        <w:t>c�zp##𚭿�ɯyՎ#�+��e_*����#u##:@�9�,`l��LjI-�</w:t>
      </w:r>
      <w:r>
        <w:rPr/>
        <w:t>ٰ����</w:t>
      </w:r>
      <w:r>
        <w:rPr/>
        <w:t>б���u��;q�&lt;�Q�]��;�u���.��z�\�zk�8�#����b���*��t����N�ϭ2cz�#/7]�f7x|��\WhV#�nq�*�`}��L�m�������C#E#��c#���j#X�ee2���</w:t>
        <w:br/>
        <w:t>#ЁG�#(��YL�#�W�Id#�E-����Z��TV9.&lt;/����)L���v�P##�#t�������m�P�z�f{#</w:t>
        <w:tab/>
        <w:t>�#����X���&gt;D�O5��s��#�@ZG��H��Q�#�KM�����U�#\�Z�����#����ԎC���;'#μ�</w:t>
        <w:tab/>
        <w:t>#��;��4#[��#}~Q#��#�ҟ##</w:t>
      </w:r>
      <w:r>
        <w:rPr/>
        <w:t>耥��</w:t>
      </w:r>
      <w:r>
        <w:rPr/>
        <w:t>\;Щ#�]#�+4���#P��{���y��#�︚�c#�s�:�##��#w6d�Pym�kԢ#���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?�u��e��R^#��s�B����f�t�#���Y2r_΍#��6#��k�L��zL��#����.�4���#�{��+���}�#Z���H&gt;�����#Z;</w:t>
        <w:br/>
        <w:t>�p��2�ns�:���</w:t>
      </w:r>
      <w:r>
        <w:rPr>
          <w:rtl w:val="true"/>
        </w:rPr>
        <w:t>ݴ</w:t>
      </w:r>
      <w:r>
        <w:rPr/>
        <w:t>S�fJ��\�p?=,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|�?�av�S#���~��#@�9��c��;����R#K�1���L�##t��s�ˠ�&lt;���R�z�nk;�4Rf�Z)�/��@</w:t>
      </w:r>
      <w:r>
        <w:rPr>
          <w:rtl w:val="true"/>
        </w:rPr>
        <w:t>׾</w:t>
      </w:r>
      <w:r>
        <w:rPr/>
        <w:t>���</w:t>
      </w:r>
      <w:r>
        <w:rPr/>
        <w:t>#�������;�D�#O&gt;�P��</w:t>
      </w:r>
      <w:r>
        <w:rPr/>
        <w:t>ؗ</w:t>
      </w:r>
      <w:r>
        <w:rPr/>
        <w:t>cv�</w:t>
      </w:r>
      <w:r>
        <w:rPr>
          <w:rtl w:val="true"/>
        </w:rPr>
        <w:t>׎</w:t>
      </w:r>
      <w:r>
        <w:rPr/>
        <w:t>?�#����#~�#p#y���*��L��B���E����#�#]"o���#w###N�2�pu</w:t>
      </w:r>
      <w:r>
        <w:rPr/>
        <w:t>߸�</w:t>
      </w:r>
      <w:r>
        <w:rPr/>
        <w:t>#���n��# x!�{�p?}]9��u�</w:t>
      </w:r>
      <w:r>
        <w:rPr/>
        <w:t>߷���</w:t>
      </w:r>
      <w:r>
        <w:rPr/>
        <w:t>:##t�R#&lt;o\;��t$�m</w:t>
      </w:r>
      <w:r>
        <w:rPr/>
        <w:t>햗</w:t>
      </w:r>
      <w:r>
        <w:rPr/>
        <w:t>ʤ��5#���|q�W^y�l�5��#������#��#���/�c�S#/h~��|��##3k�Ĝ��B���###�U#S�T�ŧkƞk����</w:t>
      </w:r>
      <w:r>
        <w:rPr/>
        <w:t>֝�</w:t>
      </w:r>
      <w:r>
        <w:rPr/>
        <w:t>wք�</w:t>
      </w:r>
      <w:r>
        <w:rPr>
          <w:rtl w:val="true"/>
        </w:rPr>
        <w:t>ڽ������</w:t>
      </w:r>
      <w:r>
        <w:rPr/>
        <w:t>9</w:t>
      </w:r>
      <w:r>
        <w:rPr/>
        <w:t>�\#�/�����[;�k���k����#��#~���z���TM�#s!�Ǣ#��#,�#p;]��##�#�NǷwv�j##t�#��ɑn</w:t>
        <w:tab/>
        <w:t>E�#�2�p�'��#�x��_���&lt;��\6^!&lt;ǭ!���# @##�}�#�����å#R#/</w:t>
      </w:r>
      <w:r>
        <w:rPr/>
        <w:t>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Э��������#�~F%�R��v</w:t>
      </w:r>
      <w:r>
        <w:rPr/>
        <w:t>ܹ��</w:t>
      </w:r>
      <w:r>
        <w:rPr/>
        <w:t>#Jk8�;�uLl�-��kC�t_]dƘ�v}kg�#��#�#y�����MB+�ňry5�ԌT�#_dV�}��&amp;���z�=1�����R]���Kӣt#;�����\��,��M]-B�#X�_b�9QJ-#��#����Z#�Ϻ�)r��đ�yzI����M,���3#:#�#</w:t>
      </w:r>
      <w:r>
        <w:rPr/>
        <w:t>盲</w:t>
      </w:r>
      <w:r>
        <w:rPr/>
        <w:t>4�#�����g�?�O�&gt;�#^�jO+#2c�L</w:t>
        <w:br/>
        <w:t>[ q�.�������yU�~#k��ҳ�&amp;|��}�</w:t>
        <w:tab/>
        <w:t>�u#�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Wl��5�փ�</w:t>
      </w:r>
      <w:r>
        <w:rPr>
          <w:rtl w:val="true"/>
        </w:rPr>
        <w:t>ڥ���</w:t>
      </w:r>
      <w:r>
        <w:rPr>
          <w:rtl w:val="true"/>
        </w:rPr>
        <w:t>*#</w:t>
      </w:r>
      <w:r>
        <w:rPr/>
        <w:t>6</w:t>
      </w:r>
      <w:r>
        <w:rPr>
          <w:rtl w:val="true"/>
        </w:rPr>
        <w:t>=</w:t>
      </w:r>
      <w:r>
        <w:rPr/>
        <w:t>1</w:t>
      </w:r>
      <w:r>
        <w:rPr/>
        <w:t>�Z��3�Md������!^��[#t##;lO�#�</w:t>
        <w:tab/>
        <w:t>�#��.K&lt;�</w:t>
      </w:r>
    </w:p>
    <w:p>
      <w:pPr>
        <w:pStyle w:val="PreformattedText"/>
        <w:bidi w:val="0"/>
        <w:jc w:val="left"/>
        <w:rPr/>
      </w:pPr>
      <w:r>
        <w:rPr/>
        <w:t>W��&gt;�/��</w:t>
      </w:r>
      <w:r>
        <w:rPr/>
        <w:t>ؗ��</w:t>
      </w:r>
      <w:r>
        <w:rPr/>
        <w:t>#�E</w:t>
      </w:r>
      <w:r>
        <w:rPr/>
        <w:t>߫�</w:t>
      </w:r>
      <w:r>
        <w:rPr/>
        <w:t>r##.��\���O�#XJO�#</w:t>
      </w:r>
      <w:r>
        <w:rPr/>
        <w:t>ܑ</w:t>
      </w:r>
      <w:r>
        <w:rPr/>
        <w:t>G-#o��Ň*�q�����2G��#��%&lt;�]#�F��##:�ha�v�wӇK�Í</w:t>
        <w:tab/>
        <w:t>^�Aϥ#K�#��E#h|��|���#N#+�##��##/w*�]�</w:t>
        <w:tab/>
        <w:t>��Τ�=�#&gt;�#�#I9f#�#�</w:t>
      </w:r>
      <w:r>
        <w:rPr>
          <w:rtl w:val="true"/>
        </w:rPr>
        <w:t>ڡ</w:t>
      </w:r>
      <w:r>
        <w:rPr/>
        <w:t>�</w:t>
      </w:r>
      <w:r>
        <w:rPr/>
        <w:t>s}M�w��b#d�]~3��C���������#+�yx��^Z&amp;��J�HW�g?��;z{�]��:#&gt;�e�����0#��ϣ.^#���+�h}j#����P��#���'���(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@##�~H�#��#���u#�F-��c��t)��pdx~��Ȍ��qĝ�</w:t>
      </w:r>
    </w:p>
    <w:p>
      <w:pPr>
        <w:pStyle w:val="PreformattedText"/>
        <w:bidi w:val="0"/>
        <w:jc w:val="left"/>
        <w:rPr/>
      </w:pPr>
      <w:r>
        <w:rPr/>
        <w:tab/>
        <w:t>�QK-@�#8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[#�</w:t>
      </w:r>
      <w:r>
        <w:rPr/>
        <w:t>֓����</w:t>
      </w:r>
      <w:r>
        <w:rPr/>
        <w:t>9t�7�v[</w:t>
      </w:r>
      <w:r>
        <w:rPr>
          <w:rtl w:val="true"/>
        </w:rPr>
        <w:t>ۉ���</w:t>
      </w:r>
      <w:r>
        <w:rPr/>
        <w:t>2</w:t>
      </w:r>
      <w:r>
        <w:rPr/>
        <w:t>{�JY}�;&gt;#t��</w:t>
      </w:r>
      <w:r>
        <w:rPr>
          <w:rtl w:val="true"/>
        </w:rPr>
        <w:t>ݞ</w:t>
      </w:r>
      <w:r>
        <w:rPr/>
        <w:t>'�Q��յ�</w:t>
      </w:r>
      <w:r>
        <w:rPr>
          <w:rtl w:val="true"/>
        </w:rPr>
        <w:t>ݓ</w:t>
      </w:r>
      <w:r>
        <w:rPr/>
        <w:t xml:space="preserve">����� </w:t>
      </w:r>
      <w:r>
        <w:rPr/>
        <w:t>Z#i#C�]�</w:t>
      </w:r>
      <w:r>
        <w:rPr>
          <w:rtl w:val="true"/>
        </w:rPr>
        <w:t>ڝ</w:t>
      </w:r>
      <w:r>
        <w:rPr/>
        <w:t>�</w:t>
      </w:r>
      <w:r>
        <w:rPr/>
        <w:t>]��</w:t>
      </w:r>
      <w:r>
        <w:rPr/>
        <w:t>᭣</w:t>
      </w:r>
      <w:r>
        <w:rPr/>
        <w:t>ʵ�[Ǫ6#�0#�5aw�</w:t>
        <w:tab/>
      </w:r>
      <w:r>
        <w:rPr/>
        <w:t>럩��</w:t>
      </w:r>
      <w:r>
        <w:rPr/>
        <w:t>[ǟw�#x����u��g����v�Ն����#˔�'jB�HƜ�!����2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amp;����##mn @#,�vy�9#K-#�#"��(##�}�YR^U����B^!�!�)�D:#:#�#���pEFO�(o�}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Z4��#�K�#</w:t>
      </w:r>
      <w:r>
        <w:rPr>
          <w:rtl w:val="true"/>
        </w:rPr>
        <w:t>߈ߔ</w:t>
      </w:r>
      <w:r>
        <w:rPr/>
        <w:t>i�e�#ӕm:�WՌ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b�#��]#i&gt;��#.</w:t>
      </w:r>
      <w:r>
        <w:rPr>
          <w:rtl w:val="true"/>
        </w:rPr>
        <w:t>׿</w:t>
      </w:r>
      <w:r>
        <w:rPr/>
        <w:t>�</w:t>
      </w:r>
      <w:r>
        <w:rPr/>
        <w:t>|X��ZZf��7cK</w:t>
      </w:r>
      <w:r>
        <w:rPr/>
        <w:t>䝸</w:t>
      </w:r>
      <w:r>
        <w:rPr/>
        <w:t>b</w:t>
      </w:r>
      <w:r>
        <w:rPr/>
        <w:t>鱦</w:t>
      </w:r>
      <w:r>
        <w:rPr/>
        <w:t>f�y</w:t>
      </w:r>
      <w:r>
        <w:rPr/>
        <w:t>߭�</w:t>
      </w:r>
      <w:r>
        <w:rPr/>
        <w:t>f?xm���CY2�h�</w:t>
        <w:tab/>
        <w:t>���W��@�</w:t>
      </w:r>
    </w:p>
    <w:p>
      <w:pPr>
        <w:pStyle w:val="PreformattedText"/>
        <w:bidi w:val="0"/>
        <w:jc w:val="left"/>
        <w:rPr/>
      </w:pPr>
      <w:r>
        <w:rPr/>
        <w:t>#</w:t>
        <w:tab/>
        <w:t>#�gP#��#J</w:t>
        <w:br/>
        <w:t>�OS#�x]wr~F�#&lt;�#NF#</w:t>
      </w:r>
      <w:r>
        <w:rPr>
          <w:rtl w:val="true"/>
        </w:rPr>
        <w:t>ޥ</w:t>
      </w:r>
      <w:r>
        <w:rPr>
          <w:rtl w:val="true"/>
        </w:rPr>
        <w:t>#�^���#��</w:t>
      </w:r>
      <w:r>
        <w:rPr/>
        <w:t>9</w:t>
      </w:r>
      <w:r>
        <w:rPr/>
        <w:t>��+UՎ���LN&gt;�!�+@�#��#�Yu�##�7uY�|#�h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Z���#���� #�bύ����,#�kW���..#i��J3�P��#3Z��t-�����#��5�XF��!@#l�#�b8�#x��8�S��#x8:��|^�#�s��Od�!#�g##�`1#t8#{Ͻ�ӺN2t�w����J��#&amp;�B�K�Ś���}���</w:t>
      </w:r>
    </w:p>
    <w:p>
      <w:pPr>
        <w:pStyle w:val="PreformattedText"/>
        <w:bidi w:val="0"/>
        <w:jc w:val="left"/>
        <w:rPr/>
      </w:pPr>
      <w:r>
        <w:rPr/>
        <w:t>X���b�Oʡ#p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#����</w:t>
      </w:r>
      <w:r>
        <w:rPr>
          <w:rtl w:val="true"/>
        </w:rPr>
        <w:t>ڗ</w:t>
      </w:r>
      <w:r>
        <w:rPr/>
        <w:t>~�y#�mb/���Y�#�a{r��5j#&lt;���S$��đ�v�o�T`FMj���V��#�M�ntLX##t#�#���s�</w:t>
      </w:r>
      <w:r>
        <w:rPr/>
        <w:t>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Z���G#��#Y�|�&lt;/^�(7��y������o��Q#�����\y�{��������:�`$@##�T��4i�#f��</w:t>
      </w:r>
      <w:r>
        <w:rPr/>
        <w:t>ٖ</w:t>
      </w:r>
      <w:r>
        <w:rPr/>
        <w:t>'�o�&amp;���&amp;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EF�����*�\Z,)7?�����L��#m�3����3�k�@6Y\a~_�.��+J͞1�%�;%kwB�i</w:t>
      </w:r>
      <w:r>
        <w:rPr>
          <w:rtl w:val="true"/>
        </w:rPr>
        <w:t>د</w:t>
      </w:r>
      <w:r>
        <w:rPr/>
        <w:t>��</w:t>
      </w:r>
      <w:r>
        <w:rPr/>
        <w:t>K��|�#�v7��p8K&amp;&amp;g��#u���s�&amp;���Hx��t�g��Rj##t�!�{�}m����&amp;�Q##�;���m�e�#m�;{(p��lѮ\�u����</w:t>
        <w:tab/>
        <w:t>�u#t��##</w:t>
        <w:br/>
        <w:t>4���#e#'��#��Z��TV:2&lt;/�������a#�s�</w:t>
        <w:tab/>
        <w:t>���M5A��#�M�=�X�</w:t>
        <w:tab/>
        <w:t>�u��#�#�</w:t>
      </w:r>
      <w:r>
        <w:rPr/>
        <w:t>嘠</w:t>
      </w:r>
      <w:r>
        <w:rPr/>
        <w:t>|����_%�0]i��4lW</w:t>
      </w:r>
      <w:r>
        <w:rPr/>
        <w:t>햗�</w:t>
      </w:r>
      <w:r>
        <w:rPr/>
        <w:t>#����}��</w:t>
        <w:br/>
        <w:t>#�?=��#��U-�]#��s~��������#���&amp;�W�iq{��#4��=�p��&gt;Ԃ�!~��K#�#̻~P#@##:�#�=���v�$Ã���#�#�]��'���k1%2��а�SqG��</w:t>
      </w:r>
    </w:p>
    <w:p>
      <w:pPr>
        <w:pStyle w:val="PreformattedText"/>
        <w:bidi w:val="0"/>
        <w:jc w:val="left"/>
        <w:rPr/>
      </w:pPr>
      <w:r>
        <w:rPr/>
        <w:t>M-�v��g��#j#��</w:t>
        <w:tab/>
        <w:t>:-#|�#�##i�lyc%'�#oӝX#��#�[rz�TVW;��Jv^sƸ��#��^#�w��#�u��#�:��6��#[lB�N�%&amp;��#�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Bj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K�_�/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m"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#k#o#"�{��5�#�~��l���#�+���37��##</w:t>
      </w:r>
    </w:p>
    <w:p>
      <w:pPr>
        <w:pStyle w:val="PreformattedText"/>
        <w:bidi w:val="0"/>
        <w:jc w:val="left"/>
        <w:rPr/>
      </w:pPr>
      <w:r>
        <w:rPr/>
        <w:t>#��^</w:t>
      </w:r>
    </w:p>
    <w:p>
      <w:pPr>
        <w:pStyle w:val="PreformattedText"/>
        <w:bidi w:val="0"/>
        <w:jc w:val="left"/>
        <w:rPr/>
      </w:pPr>
      <w:r>
        <w:rPr/>
        <w:t>#�3���a���R��#���~������C#a��0^+�vz����bj#�[�c�&lt;���Z�����*�7��##��v���fj#x�v#�Xej#���9��ԯ��J�v5���!��#^</w:t>
      </w:r>
      <w:r>
        <w:rPr>
          <w:rtl w:val="true"/>
        </w:rPr>
        <w:t>׆��</w:t>
      </w:r>
      <w:r>
        <w:rPr/>
        <w:t>6</w:t>
      </w:r>
      <w:r>
        <w:rPr/>
        <w:t>���#~OHκ#��%�</w:t>
      </w:r>
      <w:r>
        <w:rPr>
          <w:rtl w:val="true"/>
        </w:rPr>
        <w:t>ڑ</w:t>
      </w:r>
      <w:r>
        <w:rPr/>
        <w:t>���</w:t>
      </w:r>
      <w:r>
        <w:rPr/>
        <w:t>\#���p3��#W|#x����`_'�Ԇ��}_#��8��@������#7#~U��T�?��.���~��O�{�ϡ��u{��`Bm�c��2Sn|��#��jG��Zt���V�O�&gt;q## @ǃ��"��]Jo��}m����S��.�&gt;�}�5Sվ��Au#~��9Q�G�����m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=%��ϊ��7V����3Se�� ��7�f#�I��#��#���e#=k�y^�\�=#"��#'3A</w:t>
        <w:br/>
        <w:t>v�)rO���:�k#W9t#"#:�zo.0�y�#�]</w:t>
      </w:r>
      <w:r>
        <w:rPr>
          <w:rtl w:val="true"/>
        </w:rPr>
        <w:t>ځ�</w:t>
      </w:r>
      <w:r>
        <w:rPr/>
        <w:t>7</w:t>
      </w:r>
      <w:r>
        <w:rPr/>
        <w:t>��#pwk/���bǆ</w:t>
      </w:r>
      <w:r>
        <w:rPr/>
        <w:t>纫</w:t>
      </w:r>
      <w:r>
        <w:rPr/>
        <w:t>}ӯ#�n#['</w:t>
      </w:r>
      <w:r>
        <w:rPr>
          <w:rtl w:val="true"/>
        </w:rPr>
        <w:t>ܩ</w:t>
      </w:r>
      <w:r>
        <w:rPr/>
        <w:t>#��v����;��v�</w:t>
      </w:r>
      <w:r>
        <w:rPr>
          <w:rtl w:val="true"/>
        </w:rPr>
        <w:t>׆</w:t>
      </w:r>
      <w:r>
        <w:rPr/>
        <w:t>9#</w:t>
      </w:r>
      <w:r>
        <w:rPr>
          <w:rtl w:val="true"/>
        </w:rPr>
        <w:t>��~</w:t>
      </w:r>
      <w:r>
        <w:rPr/>
        <w:t>5</w:t>
      </w:r>
      <w:r>
        <w:rPr/>
        <w:t>pG</w:t>
      </w:r>
      <w:r>
        <w:rPr>
          <w:rtl w:val="true"/>
        </w:rPr>
        <w:t>ލ</w:t>
      </w:r>
      <w:r>
        <w:rPr/>
        <w:t xml:space="preserve"> </w:t>
      </w:r>
      <w:r>
        <w:rPr/>
        <w:t>G</w:t>
      </w:r>
      <w:r>
        <w:rPr>
          <w:rtl w:val="true"/>
        </w:rPr>
        <w:t>ߓ</w:t>
      </w:r>
      <w:r>
        <w:rPr/>
        <w:t>Ն8����!MC{���\'��#u3����_�:���#���C���o</w:t>
      </w:r>
      <w:r>
        <w:rPr/>
        <w:t>歇</w:t>
      </w:r>
      <w:r>
        <w:rPr/>
        <w:t>#t���n�ju}�-�1X�Ϥ�#��</w:t>
        <w:tab/>
        <w:t>��tP��N,�#b���@�a{ro</w:t>
        <w:tab/>
        <w:t>��v�@M9r�D�Z#o;XPk��[B��I`�##�c#��D�]��</w:t>
      </w:r>
      <w:r>
        <w:rPr>
          <w:rtl w:val="true"/>
        </w:rPr>
        <w:t>ڬ</w:t>
      </w:r>
      <w:r>
        <w:rPr/>
        <w:t>5</w:t>
      </w:r>
      <w:r>
        <w:rPr/>
        <w:t>�d�#�i5�h��#���u##ե�9n���-LV:�����;q��#��cJny}Pm�#L�=p��F���.���}]</w:t>
        <w:br/>
        <w:t>��uI���zX��</w:t>
      </w:r>
      <w:r>
        <w:rPr/>
        <w:t>뒾</w:t>
      </w:r>
      <w:r>
        <w:rPr/>
        <w:t>.��3i���^�&gt;�x�kP��#��#�?r��</w:t>
      </w:r>
      <w:r>
        <w:rPr>
          <w:rtl w:val="true"/>
        </w:rPr>
        <w:t>ڝ</w:t>
      </w:r>
      <w:r>
        <w:rPr/>
        <w:t>bj�#�jk;�����#n��,�D���#Mc�yCit���</w:t>
        <w:br/>
        <w:t>#E-|P�CM%p\�yM��6����op;=�#l��բϧP#���#</w:t>
        <w:tab/>
        <w:t>���'@#,�'���Υ#��i����#pg#��JfI�c���RY�#�xt:._;"���p�@/��[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&lt;vkhW�p���n��#���#��#Z35���a��#�u��}pw�T�����p��jW</w:t>
        <w:br/>
        <w:t>�K�����r</w:t>
      </w:r>
      <w:r>
        <w:rPr>
          <w:rtl w:val="true"/>
        </w:rPr>
        <w:t>ہ</w:t>
      </w:r>
      <w:r>
        <w:rPr/>
        <w:t>���</w:t>
      </w:r>
      <w:r>
        <w:rPr/>
        <w:t>N�?�3�������\^�,�c�#�#��F����~����Խ�#V��c��y�k����5P���n��vp�N�T7]�p��v�E]=���@�#</w:t>
      </w:r>
      <w:r>
        <w:rPr>
          <w:rtl w:val="true"/>
        </w:rPr>
        <w:t>޹</w:t>
      </w:r>
      <w:r>
        <w:rPr/>
        <w:t>�</w:t>
      </w:r>
      <w:r>
        <w:rPr/>
        <w:t>y��[o#��</w:t>
      </w:r>
      <w:r>
        <w:rPr/>
        <w:t>۟����</w:t>
      </w:r>
      <w:r>
        <w:rPr/>
        <w:t>=���C����u^S�=p��#_��##!���2r\�#/�#a�wI�O���?���72h�4&gt;��|_4bb��:���y�U"</w:t>
      </w:r>
    </w:p>
    <w:p>
      <w:pPr>
        <w:pStyle w:val="PreformattedText"/>
        <w:bidi w:val="0"/>
        <w:jc w:val="left"/>
        <w:rPr/>
      </w:pPr>
      <w:r>
        <w:rPr/>
        <w:t>#p?�#�?ϩ#l��#��"����g.=�L�#XDǂ�M#j#x��#�#�����Jǆ�W</w:t>
        <w:br/>
        <w:t>�e�e#G&lt;##:�XSD-�:�����p#���]ȷ�[G��L�C���x������{#�e��è���Nb/����bN����#M</w:t>
      </w:r>
      <w:r>
        <w:rPr>
          <w:rtl w:val="true"/>
        </w:rPr>
        <w:t>׬</w:t>
      </w:r>
      <w:r>
        <w:rPr/>
        <w:t>�</w:t>
      </w:r>
      <w:r>
        <w:rPr/>
        <w:t>n�z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�#Hˤ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�'#�~��f�#�5p;���##��.sj�#&lt;�n�E���U4#��C�q���3F#�&amp;����lv##w�/5Kʫ�##���� #s��3W&gt;\WH-`%v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6w�#�5Inr�0=���228���&gt;�/�O^��</w:t>
        <w:br/>
        <w:t>��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#���W�B�#��+p_6����#��[�9I�##xH:B0�,c�#o�]�:#�Z#�:��+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#+Q��}�=O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޲</w:t>
      </w:r>
      <w:r>
        <w:rPr/>
        <w:t>x�v</w:t>
      </w:r>
      <w:r>
        <w:rPr/>
        <w:t>黨�</w:t>
      </w:r>
      <w:r>
        <w:rPr/>
        <w:t>#����t#���s#�r�&lt;T^��#��A�c����#�#BWK�:##�</w:t>
      </w:r>
      <w:r>
        <w:rPr>
          <w:rtl w:val="true"/>
        </w:rPr>
        <w:t>ږ</w:t>
      </w:r>
      <w:r>
        <w:rPr/>
        <w:t>�</w:t>
      </w:r>
      <w:r>
        <w:rPr/>
        <w:t>#L����\Wh&gt;�R#��P#O#$@##�#��%�#u#�)�d��_I-�#k&lt;.�#:�</w:t>
      </w:r>
      <w:r>
        <w:rPr/>
        <w:t>뼲�</w:t>
      </w:r>
      <w:r>
        <w:rPr/>
        <w:t>Z#�q�#�Cw�#��VL�AC�;���##$�#5�g(�az�#m#H}Ġ</w:t>
      </w:r>
      <w:r>
        <w:rPr/>
        <w:t>郤</w:t>
      </w:r>
      <w:r>
        <w:rPr/>
        <w:t>k\Wj�������2�@�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ܢ</w:t>
      </w:r>
      <w:r>
        <w:rPr/>
        <w:t>J���Z���%��\j#�#��%#�K</w:t>
        <w:tab/>
        <w:t>�#[</w:t>
      </w:r>
      <w:r>
        <w:rPr/>
        <w:t>莿���</w:t>
      </w:r>
      <w:r>
        <w:rPr/>
        <w:t>#x</w:t>
      </w:r>
      <w:r>
        <w:rPr>
          <w:rtl w:val="true"/>
        </w:rPr>
        <w:t>ݤ</w:t>
      </w:r>
      <w:r>
        <w:rPr/>
        <w:t>�</w:t>
      </w:r>
      <w:r>
        <w:rPr/>
        <w:t>Y�ny)�#&lt;�_I���Rǆ</w:t>
      </w:r>
      <w:r>
        <w:rPr/>
        <w:t>祕</w:t>
      </w:r>
      <w:r>
        <w:rPr/>
        <w:t>U�;�U(��#�ϖ|j#+�#t</w:t>
      </w:r>
      <w:r>
        <w:rPr/>
        <w:t>ꀆ</w:t>
      </w:r>
      <w:r>
        <w:rPr/>
        <w:t>0e�b�#O#�$���o:����yy��2z�D���#���j#Q.sO�9#���t#Xb��ty&gt;</w:t>
      </w:r>
      <w:r>
        <w:rPr>
          <w:rtl w:val="true"/>
        </w:rPr>
        <w:t>ܙ</w:t>
      </w:r>
    </w:p>
    <w:p>
      <w:pPr>
        <w:pStyle w:val="PreformattedText"/>
        <w:bidi w:val="0"/>
        <w:jc w:val="left"/>
        <w:rPr/>
      </w:pPr>
      <w:r>
        <w:rPr/>
        <w:t>q#��CX�C�4#��#���</w:t>
      </w:r>
      <w:r>
        <w:rPr>
          <w:rtl w:val="true"/>
        </w:rPr>
        <w:t>ڗ</w:t>
      </w:r>
      <w:r>
        <w:rPr/>
        <w:t>mv#Q#�n��t�/�plx^XQ)����X�^�i~</w:t>
      </w:r>
    </w:p>
    <w:p>
      <w:pPr>
        <w:pStyle w:val="PreformattedText"/>
        <w:bidi w:val="0"/>
        <w:jc w:val="left"/>
        <w:rPr/>
      </w:pPr>
      <w:r>
        <w:rPr/>
        <w:t>ѩ##�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 }#|%#.��Z�����J� �~,S^�,�5#Vh#U*��dR#�</w:t>
      </w:r>
      <w:r>
        <w:rPr>
          <w:rtl w:val="true"/>
        </w:rPr>
        <w:t>ބ</w:t>
      </w:r>
      <w:r>
        <w:rPr/>
        <w:t>�</w:t>
      </w:r>
      <w:r>
        <w:rPr/>
        <w:t>#��#�/��S!�lF%@##�#6Ӽ��#�w</w:t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'#�+�#�</w:t>
      </w:r>
      <w:r>
        <w:rPr>
          <w:rtl w:val="true"/>
        </w:rPr>
        <w:t>ځ</w:t>
      </w:r>
      <w:r>
        <w:rPr/>
        <w:t>�</w:t>
      </w:r>
      <w:r>
        <w:rPr/>
        <w:t>,)w��s�WNY�l�5��#�NǷ��###�W]�*���J�=�#@#�ş˧a�R##5bb��I��*3X�sl�#�g�#�O'-��#j##&lt;9�ZV��B�#�`��#y;�.X��zof#/�v&amp;'_�#���#�ʺ�)&lt;���O6#�����##</w:t>
      </w:r>
      <w:r>
        <w:rPr/>
        <w:t>耗͉�����</w:t>
      </w:r>
      <w:r>
        <w:rPr/>
        <w:t>$�t��K?��#zS##5d�0���4#e</w:t>
        <w:br/>
        <w:t>"����"#����p���R��#*�#��,�B#�r�$J#t�!�</w:t>
      </w:r>
      <w:r>
        <w:rPr>
          <w:rtl w:val="true"/>
        </w:rPr>
        <w:t>ߞ</w:t>
      </w:r>
      <w:r>
        <w:rPr>
          <w:rtl w:val="true"/>
        </w:rPr>
        <w:t>'�</w:t>
      </w:r>
      <w:r>
        <w:rPr/>
        <w:t>6</w:t>
      </w:r>
      <w:r>
        <w:rPr/>
        <w:t>�##x�#k#e�.&gt;H�&gt;�/��բ#q��/#E���#^�cM##:#Ё##s�#L#)��4"#u�����9_Q##�;���</w:t>
      </w:r>
      <w:r>
        <w:rPr/>
        <w:t>۲</w:t>
      </w:r>
      <w:r>
        <w:rPr/>
        <w:t>G�E�#K�#�~�y�#�#�&lt;1��Z�</w:t>
        <w:br/>
        <w:t>#�Jebr##: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�#�w1�#6J�-M�#��\�~�ar##&amp;@�{##�@�##2M:l�@#�#oǾ-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!���^� O�%d�%MK���*&amp;j##&lt;=�J�~b�#��]�.��y�g#Ё����u�;�#��ըR�r$�Z�#�Ӳ���ʱ����?�I����-���k @##��</w:t>
      </w:r>
      <w:r>
        <w:rPr>
          <w:rtl w:val="true"/>
        </w:rPr>
        <w:t>ۥ</w:t>
      </w:r>
      <w:r>
        <w:rPr/>
        <w:t>�</w:t>
      </w:r>
      <w:r>
        <w:rPr/>
        <w:t>~###j���;_�w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H�CM</w:t>
        <w:tab/>
        <w:t>R#��#����@#&gt;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AS#S+#�i]'�#&gt;_�2��u�A#�v_]D-`����#k</w:t>
      </w:r>
    </w:p>
    <w:p>
      <w:pPr>
        <w:pStyle w:val="PreformattedText"/>
        <w:bidi w:val="0"/>
        <w:jc w:val="left"/>
        <w:rPr/>
      </w:pPr>
      <w:r>
        <w:rPr/>
        <w:t>&lt;(]��ĵ�#��Ch#U*�##�#��Bx����7��é�&lt;G�;����#iY&lt;�h0]Vq�##�@C�;���##$�#5���|�@###(�gL��1+$b�~�#�\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���_^���#5?Ԝ:�(}~��5�t���9��#���#�f� �#�B��#G��5]�#�%��##�#^������#���n�.�ȯ�Ŏ#�^ZY%��e�x��#��#X�##t��LY�X��w}��&lt;�</w:t>
      </w:r>
      <w:r>
        <w:rPr>
          <w:rtl w:val="true"/>
        </w:rPr>
        <w:t>ܥ</w:t>
      </w:r>
      <w:r>
        <w:rPr/>
        <w:t>��</w:t>
      </w:r>
      <w:r>
        <w:rPr/>
        <w:t>{fŮ$DD�w��#cGH��V��a��###dv�G2�#6��8�iBEj##t�+�Q���</w:t>
        <w:br/>
        <w:t>����##��N�#&lt;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UK�E�#���[�</w:t>
      </w:r>
      <w:r>
        <w:rPr/>
        <w:t>䖕</w:t>
      </w:r>
      <w:r>
        <w:rPr/>
        <w:t>;:&lt;/(�0{�y&lt;��^�)�q#��##t��,�X���{���N#�#]ϥ#ˠ</w:t>
      </w:r>
      <w:r>
        <w:rPr/>
        <w:t>部�</w:t>
      </w:r>
      <w:r>
        <w:rPr/>
        <w:t>#��#(-#���3�ǆ���̐#Kʩ#����B#�=�Z��tUA��</w:t>
        <w:br/>
        <w:t>#t���/]�'fUS#��b.��?B��#\koj�����WzI�l��#3���ѥ#�L�##t��\�j�k#M#~���#�~:�����Ϋ;S#�#2{���</w:t>
      </w:r>
      <w:r>
        <w:rPr>
          <w:rtl w:val="true"/>
        </w:rPr>
        <w:t>ࢄ</w:t>
      </w:r>
      <w:r>
        <w:rPr/>
        <w:t>�</w:t>
      </w:r>
      <w:r>
        <w:rPr/>
        <w:t>`#"�oɏi���Jj#+�K̓�7#P#����yr��25#t�#E�M�/��#�m�O�I��</w:t>
        <w:br/>
        <w:t>j#W:���}��u)�H�^</w:t>
      </w:r>
      <w:r>
        <w:rPr/>
        <w:t>汄�</w:t>
      </w:r>
      <w:r>
        <w:rPr/>
        <w:t>h#U*ӎ�O##</w:t>
      </w:r>
      <w:r>
        <w:rPr/>
        <w:t>耛</w:t>
      </w:r>
      <w:r>
        <w:rPr/>
        <w:t>#�?�7</w:t>
      </w:r>
      <w:r>
        <w:rPr>
          <w:rtl w:val="true"/>
        </w:rPr>
        <w:t>׾</w:t>
      </w:r>
      <w:r>
        <w:rPr/>
        <w:t>)Ã�������Az����B��#��,si\�#��r�[B#��#�1.�B</w:t>
        <w:br/>
        <w:t>#:�f��ϐ###%#x���#Ҋ�#\f��#�R��}�#�����1�����q�##�#!:n3`�#�4�3j� �c���s6Ʉ�Lց#t}�N#�#p;}]��i�#6x&gt;�\�t�4##t�#�.�N1%�#��C��^4�=�ǖ_�$����+���`Z6�'|6@</w:t>
      </w:r>
      <w:r>
        <w:rPr>
          <w:rtl w:val="true"/>
        </w:rPr>
        <w:t>׃</w:t>
      </w:r>
      <w:r>
        <w:rPr/>
        <w:t>��</w:t>
      </w:r>
      <w:r>
        <w:rPr/>
        <w:t>##�#!:nj����#;BZ%��##�i]'�f�b#}��</w:t>
      </w:r>
      <w:r>
        <w:rPr>
          <w:rtl w:val="true"/>
        </w:rPr>
        <w:t>ݰ�</w:t>
      </w:r>
      <w:r>
        <w:rPr/>
        <w:t>3</w:t>
      </w:r>
      <w:r>
        <w:rPr/>
        <w:t>�$�#���~sNШ#{�a��#[�G�#&lt;�a�s��jF�#�6|#c��#{R2�����΋+*e�5�I��#K��#</w:t>
        <w:br/>
        <w:t>#t��!��#��#��ҏe��A��!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��rx��</w:t>
        <w:br/>
        <w:t>M#W��S����-=�ʪXX��5E2tW.#:�f}��K��#�#����</w:t>
      </w:r>
      <w:r>
        <w:rPr>
          <w:rtl w:val="true"/>
        </w:rPr>
        <w:t>׆</w:t>
      </w:r>
      <w:r>
        <w:rPr/>
        <w:t>Bj#�;��+U#_x�]Z.�~�##��yx##:#�#��f�j#8�#�Ai�����Ϋ;S#�&lt;^#ƌ��;sy�ÚIR3�sX#�#w�&lt;1��Z�</w:t>
        <w:br/>
        <w:t>}���</w:t>
      </w:r>
      <w:r>
        <w:rPr/>
        <w:t>盜��</w:t>
      </w:r>
      <w:r>
        <w:rPr/>
        <w:t>#�##</w:t>
      </w:r>
      <w:r>
        <w:rPr/>
        <w:t>胵�</w:t>
      </w:r>
      <w:r>
        <w:rPr/>
        <w:t>2x##Z#o�lc�|��=�p���S��Bg�;</w:t>
      </w:r>
      <w:r>
        <w:rPr>
          <w:rtl w:val="true"/>
        </w:rPr>
        <w:t>ׯ</w:t>
      </w:r>
      <w:r>
        <w:rPr/>
        <w:t>�</w:t>
      </w:r>
      <w:r>
        <w:rPr/>
        <w:t>E%�����</w:t>
        <w:tab/>
        <w:t>#z��i�##</w:t>
      </w:r>
      <w:r>
        <w:rPr/>
        <w:t>耋�</w:t>
      </w:r>
      <w:r>
        <w:rPr/>
        <w:t>XS$~��#����ЇN#J-#bT`����#w����#Ǎ�##���$�&lt;</w:t>
      </w:r>
    </w:p>
    <w:p>
      <w:pPr>
        <w:pStyle w:val="PreformattedText"/>
        <w:bidi w:val="0"/>
        <w:jc w:val="left"/>
        <w:rPr/>
      </w:pPr>
      <w:r>
        <w:rPr/>
        <w:t>p���#�#��#��#zce</w:t>
        <w:tab/>
        <w:t>{��#���"#���+p�mW�%������O�L`�s�(&lt;#t#�#�#��+���#�æ##06@Z&amp;��##�bo##&gt;a�</w:t>
      </w:r>
      <w:r>
        <w:rPr/>
        <w:t>㺶���</w:t>
      </w:r>
      <w:r>
        <w:rPr/>
        <w:t>N\�����#</w:t>
      </w:r>
      <w:r>
        <w:rPr>
          <w:rtl w:val="true"/>
        </w:rPr>
        <w:t>ء</w:t>
      </w:r>
      <w:r>
        <w:rPr/>
        <w:t>Y#+#`�)G3���R#t��###4�ᕱ#^�##�ȑ�jg�l�����fp##�#�u�#����w#� a�O7#H��|�</w:t>
      </w:r>
      <w:r>
        <w:rPr/>
        <w:t>ׄ��</w:t>
      </w:r>
      <w:r>
        <w:rPr/>
        <w:t>#��k!�c��5oQ#�xm�k2l�&lt;�x=+�`���#��#L �#^�*5�"��</w:t>
      </w:r>
      <w:r>
        <w:rPr>
          <w:rtl w:val="true"/>
        </w:rPr>
        <w:t>ۅ</w:t>
      </w:r>
      <w:r>
        <w:rPr/>
        <w:t>�</w:t>
      </w:r>
      <w:r>
        <w:rPr/>
        <w:t>N�ơ#�</w:t>
        <w:br/>
        <w:t>ЗЕ#&lt;�F�'y�#�7�����</w:t>
        <w:br/>
        <w:t>#f��#��_����*IJ��#��yU#}�u#�ӓs</w:t>
        <w:tab/>
        <w:t>�a�/6#�W�#tB�?��H##8}��^Лz8�{1�I@�z</w:t>
      </w:r>
      <w:r>
        <w:rPr/>
        <w:t>龺��</w:t>
      </w:r>
      <w:r>
        <w:rPr/>
        <w:t>=����|�%�Z�</w:t>
        <w:br/>
        <w:t>]�e�&gt;#��~�.�8����3</w:t>
      </w:r>
      <w:r>
        <w:rPr/>
        <w:t>㩹</w:t>
      </w:r>
      <w:r>
        <w:rPr/>
        <w:t>U�rd���#��Wz�%�'�5��us�^�f,�mMB#i#���[�d��;&gt;&lt;/(����84#�#�#� @#�M��</w:t>
      </w:r>
      <w:r>
        <w:rPr>
          <w:rtl w:val="true"/>
        </w:rPr>
        <w:t>ޛ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Y�Ϛ!]#�#��A�e=�Iä�����A�-# ����eU1�{XA�ϵ#�Z�#==���</w:t>
      </w:r>
      <w:r>
        <w:rPr/>
        <w:t>ۙ�</w:t>
      </w:r>
      <w:r>
        <w:rPr/>
        <w:t>#;�</w:t>
      </w:r>
      <w:r>
        <w:rPr>
          <w:rtl w:val="true"/>
        </w:rPr>
        <w:t>߼</w:t>
      </w:r>
      <w:r>
        <w:rPr/>
        <w:t>*�tФ@3�]o,M;�)Cv���k���2�GH��s~��[^jF#���Y�3$�#7�`/����</w:t>
        <w:tab/>
        <w:t>�#��i�ϥ��#��;��e�����^R*#�𜃳#��K�##��#t#�^��M����k:#����5�O#!�w^��ѥ&lt;�a#��{Щ#l�/1O&gt;�T@-`��#�2��s&amp;��s#�ҳ�219K�oϓn</w:t>
        <w:tab/>
        <w:t>E��{rN�&lt;��R:Ŕ�'��}92�d:7�`#�~u</w:t>
      </w:r>
      <w:r>
        <w:rPr>
          <w:rtl w:val="true"/>
        </w:rPr>
        <w:t>ڞ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&lt;��ō`��5#gs#�Z��u)��|?&lt;�p���#�##t��t�b��#�I##���N#��=w�&amp;�MdԸ �v$�4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g��1%�#V�</w:t>
      </w:r>
      <w:r>
        <w:rPr>
          <w:rtl w:val="true"/>
        </w:rPr>
        <w:t>ۓ</w:t>
      </w:r>
      <w:r>
        <w:rPr/>
        <w:t>c�7j##h�&lt;�`�;#���#�O�ɘ#��wk�t�-���#f�����������##��":��#,���h#�eK-�6��j:������#</w:t>
      </w:r>
      <w:r>
        <w:rPr/>
        <w:t>ٌ</w:t>
      </w:r>
      <w:r>
        <w:rPr/>
        <w:t>###:@�#8'@��</w:t>
      </w:r>
      <w:r>
        <w:rPr/>
        <w:t>֛���</w:t>
      </w:r>
      <w:r>
        <w:rPr/>
        <w:t>s�</w:t>
      </w:r>
      <w:r>
        <w:rPr/>
        <w:t>㦎���</w:t>
      </w:r>
      <w:r>
        <w:rPr/>
        <w:t>{Ϗ6�!S���</w:t>
      </w:r>
      <w:r>
        <w:rPr>
          <w:rtl w:val="true"/>
        </w:rPr>
        <w:t>ܡ</w:t>
      </w:r>
      <w:r>
        <w:rPr/>
        <w:t>�</w:t>
      </w:r>
      <w:r>
        <w:rPr/>
        <w:t>lo#c�L���#����=l0�x�������Cpr��Ɓ#X��u�2���</w:t>
      </w:r>
      <w:r>
        <w:rPr>
          <w:rtl w:val="true"/>
        </w:rPr>
        <w:t>ݵ</w:t>
      </w:r>
      <w:r>
        <w:rPr/>
        <w:t>#��h#�v�kG�v��I�F�5�z�%��v|�|�5</w:t>
      </w:r>
      <w:r>
        <w:rPr>
          <w:rtl w:val="true"/>
        </w:rPr>
        <w:t>ߜ</w:t>
      </w:r>
      <w:r>
        <w:rPr>
          <w:rtl w:val="true"/>
        </w:rPr>
        <w:t>.</w:t>
      </w:r>
      <w:r>
        <w:rPr/>
        <w:t>0</w:t>
      </w:r>
      <w:r>
        <w:rPr/>
        <w:t>�:###(p_�9$B-#�Oh#��#��=)�RRY��𼢺Z#�e��#��</w:t>
        <w:tab/>
        <w:t>#"#Щ#,��J��]�&gt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ؖ���</w:t>
      </w:r>
      <w:r>
        <w:rPr/>
        <w:t>f#�I``�4?Ԝz8P��.2-*B#y&gt;#7]�gb�s#��#���=#�`#]Y��F�,�S}�#bN�9'2$��F#��Wt#�#�:�^��h�4X#;C�#�6pG�|���Z#L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֮</w:t>
      </w:r>
      <w:r>
        <w:rPr/>
        <w:t>r���</w:t>
        <w:br/>
        <w:t>�~5��#�#}&gt;�###��##�=�</w:t>
      </w:r>
      <w:r>
        <w:rPr>
          <w:rtl w:val="true"/>
        </w:rPr>
        <w:t>ڰ</w:t>
      </w:r>
      <w:r>
        <w:rPr/>
        <w:t>Q�;Y��hC�Z�7s��G##Q##�4�#</w:t>
        <w:tab/>
      </w:r>
      <w:r>
        <w:rPr>
          <w:rtl w:val="true"/>
        </w:rPr>
        <w:t>ݜ</w:t>
      </w:r>
      <w:r>
        <w:rPr/>
        <w:t>(Kϥʿ#T�#"b</w:t>
        <w:br/>
        <w:t>!���;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Ӡ����#k���k��r</w:t>
      </w:r>
      <w:r>
        <w:rPr/>
        <w:t>䓍</w:t>
      </w:r>
      <w:r>
        <w:rPr/>
        <w:t>#fLų�*͎u=q�-��#���j�u..�#���/1�Z#^6�@��#�8#���WR�jQ���+��T6\I�q��#tn��#�:��F</w:t>
      </w:r>
      <w:r>
        <w:rPr/>
        <w:t>锸</w:t>
      </w:r>
      <w:r>
        <w:rPr/>
        <w:t>U�</w:t>
      </w:r>
      <w:r>
        <w:rPr>
          <w:rtl w:val="true"/>
        </w:rPr>
        <w:t>ބ</w:t>
      </w:r>
      <w:r>
        <w:rPr/>
        <w:t>#�#,�w�&amp;|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j�@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凎</w:t>
      </w:r>
      <w:r>
        <w:rPr/>
        <w:t>I̅#��\����iR�3��2�C��k�#�;,j�k�##�?��!�`��z��1�T�]X'XO(����d|r���H�#����oO#�#�l��\</w:t>
      </w:r>
      <w:r>
        <w:rPr/>
        <w:t>鱺�</w:t>
      </w:r>
      <w:r>
        <w:rPr/>
        <w:t>Z�'</w:t>
      </w:r>
      <w:r>
        <w:rPr/>
        <w:t>켖</w:t>
      </w:r>
      <w:r>
        <w:rPr/>
        <w:t>a:�</w:t>
      </w:r>
      <w:r>
        <w:rPr>
          <w:rtl w:val="true"/>
        </w:rPr>
        <w:t>ݰ</w:t>
      </w:r>
      <w:r>
        <w:rPr/>
        <w:t>����</w:t>
      </w:r>
      <w:r>
        <w:rPr/>
        <w:t>#Y�c</w:t>
        <w:br/>
        <w:t>#Z�)~#�S#XA�#v���m���bo#�</w:t>
      </w:r>
      <w:r>
        <w:rPr>
          <w:rtl w:val="true"/>
        </w:rPr>
        <w:t>׺</w:t>
      </w:r>
      <w:r>
        <w:rPr/>
        <w:t>{Џ4#����aK#��0��#J��_̵���r�C��Q^#���2+N�#���!U��&lt;�</w:t>
      </w:r>
    </w:p>
    <w:p>
      <w:pPr>
        <w:pStyle w:val="PreformattedText"/>
        <w:bidi w:val="0"/>
        <w:jc w:val="left"/>
        <w:rPr/>
      </w:pPr>
      <w:r>
        <w:rPr/>
        <w:t>p?�tuB9#z=#�3�g��</w:t>
      </w:r>
      <w:r>
        <w:rPr>
          <w:rtl w:val="true"/>
        </w:rPr>
        <w:t>׆</w:t>
      </w:r>
      <w:r>
        <w:rPr/>
        <w:t>B</w:t>
      </w:r>
      <w:r>
        <w:rPr/>
        <w:t>鰢</w:t>
      </w:r>
      <w:r>
        <w:rPr/>
        <w:t>T�����i��rywuM�&gt;�0�:�^w#���#�e_%�</w:t>
        <w:tab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�TV;f{Ye��&gt;R�c</w:t>
        <w:br/>
        <w:t>W(#@##:u�##�6^�#�O#c�~#��</w:t>
      </w:r>
      <w:r>
        <w:rPr/>
        <w:t>ꃨ</w:t>
      </w:r>
      <w:r>
        <w:rPr/>
        <w:t>#e��#��A� �##���u#f��#��~��k�k#�L#�p�#�h#V!#O�V#�L\�]�U�rz�k�u�N4�zT��Yf���e&amp;X#��&amp;X�.#U�%�#r2�Z#^���B�ZN-�P�^N�_</w:t>
        <w:br/>
        <w:t>�\1����R&amp;#*4�~xl��#]oBP##�#�6�h��#�Q</w:t>
      </w:r>
      <w:r>
        <w:rPr/>
        <w:t>イ���</w:t>
      </w:r>
      <w:r>
        <w:rPr/>
        <w:t>#�w#c#ƌ����R#�xm�k##:�Ƶ��iB�#���#</w:t>
        <w:tab/>
        <w:t>�a�=�##��C���=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$@o�`}��`���Bi=X�}A���I������,�8K�������#y�q*���#_,#��&gt;#</w:t>
      </w:r>
    </w:p>
    <w:p>
      <w:pPr>
        <w:pStyle w:val="PreformattedText"/>
        <w:bidi w:val="0"/>
        <w:jc w:val="left"/>
        <w:rPr/>
      </w:pPr>
      <w:r>
        <w:rPr/>
        <w:t>c��t�-+wEx�^R*#��J</w:t>
      </w:r>
      <w:r>
        <w:rPr/>
        <w:t>߭����</w:t>
      </w:r>
      <w:r>
        <w:rPr/>
        <w:t>|#_�</w:t>
      </w:r>
      <w:r>
        <w:rPr/>
        <w:t>ּ���</w:t>
      </w:r>
      <w:r>
        <w:rPr/>
        <w:t>&lt;�##v#</w:t>
      </w:r>
      <w:r>
        <w:rPr/>
        <w:t>豌</w:t>
      </w:r>
      <w:r>
        <w:rPr/>
        <w:t>=�#t��K��Q###H�z#���/#E|D-#</w:t>
      </w:r>
      <w:r>
        <w:rPr/>
        <w:t>⽘�</w:t>
      </w:r>
      <w:r>
        <w:rPr/>
        <w:t>$d��#���#2e�1�v[[#t�#(#!P�#��*��}��#V���YǝѤ�'�#���5��w�rMGc;�#c=����*�K���;j���#��C�J&lt;1�Z#.Q#�</w:t>
      </w:r>
      <w:r>
        <w:rPr/>
        <w:t>۴�</w:t>
      </w:r>
      <w:r>
        <w:rPr/>
        <w:t>D'�P#x���\W�l</w:t>
      </w:r>
      <w:r>
        <w:rPr>
          <w:rtl w:val="true"/>
        </w:rPr>
        <w:t>ׯ</w:t>
      </w:r>
      <w:r>
        <w:rPr/>
        <w:t>#y�7����@�%2�#��*</w:t>
      </w:r>
      <w:r>
        <w:rPr>
          <w:rtl w:val="true"/>
        </w:rPr>
        <w:t>ڵ</w:t>
      </w:r>
      <w:r>
        <w:rPr/>
        <w:t>B-`s���}�#�N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\�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j�#�##�%��</w:t>
      </w:r>
      <w:r>
        <w:rPr>
          <w:rtl w:val="true"/>
        </w:rPr>
        <w:t>޸</w:t>
      </w:r>
      <w:r>
        <w:rPr/>
        <w:t>�</w:t>
      </w:r>
      <w:r>
        <w:rPr/>
        <w:t>##O��</w:t>
        <w:tab/>
        <w:t>�5�F�#��#["�##(�#=�#ʷL</w:t>
      </w:r>
      <w:r>
        <w:rPr>
          <w:rtl w:val="true"/>
        </w:rPr>
        <w:t>ބ</w:t>
      </w:r>
      <w:r>
        <w:rPr/>
        <w:t>E��A�����'#�����c�&amp;X����.�z�#R%/G�I�:�:������:.�Z#��bD�����</w:t>
        <w:tab/>
        <w:t>��WR��bW#�U��r4��</w:t>
        <w:tab/>
        <w:t>##�-��;sy��Z�3���D�##p���Ug/ʈ�#�w��H#�#�/#�t�##0|�#�9y�\</w:t>
      </w:r>
      <w:r>
        <w:rPr>
          <w:rtl w:val="true"/>
        </w:rPr>
        <w:t>ۓ</w:t>
      </w:r>
      <w:r>
        <w:rPr/>
        <w:t>��</w:t>
      </w:r>
      <w:r>
        <w:rPr/>
        <w:t>J��_��5#t��6��dYj##�K̗�7�f#v��f�##!@�#Q�S�H������:;�#ʥ[B���#w0K#�N�;���̠�</w:t>
        <w:tab/>
        <w:t>h �-�4�l�#�awJ��#b������#����H#�X�#���H_�##p��Wv�&lt;���O#I�z#��}"��#H-|\��&amp;2j\���tU�� �g'�#7&amp;@�5tjZ�mt��#~{rL�D-`#]��!:#������3�/)G&gt;�X �ǔH��</w:t>
        <w:br/>
        <w:t>��9��Bx��[�gK�#E���t�'Xw�</w:t>
        <w:tab/>
        <w:t>�Y�~E)�##�&amp;�#�x���x��9�R</w:t>
      </w:r>
      <w:r>
        <w:rPr/>
        <w:t>厉�</w:t>
      </w:r>
      <w:r>
        <w:rPr/>
        <w:t>YR&amp;�~��:#}��qI��#���x�##tj#��C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��#��##��#e����|��7��qm���1s&amp;˲��%`�Hya�#��:#:�</w:t>
      </w:r>
      <w:r>
        <w:rPr>
          <w:rtl w:val="true"/>
        </w:rPr>
        <w:t>ߑ</w:t>
      </w:r>
      <w:r>
        <w:rPr/>
        <w:t>�</w:t>
      </w:r>
      <w:r>
        <w:rPr/>
        <w:t>GG.�1&gt;9��K�#6���o�##��h��#</w:t>
        <w:tab/>
        <w:t>9�!#���#�#�&lt;�fa5�z#χ�7V��#�#��Ȝ###BN:</w:t>
        <w:tab/>
        <w:t>��I0�!�y^W�6��Z�^iМ^R*n���_$k/����#]*���x��Z��Y�:�# @�#p��S#k�ԑ�e���#�w���&gt;2x�#j�#]#���#!2j�#i����~�##n�kV{��&gt;,�+�t}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)##</w:t>
        <w:tab/>
        <w:t>н##]����e�l�5_��#�q�#�?�����</w:t>
      </w:r>
      <w:r>
        <w:rPr/>
        <w:t>뵡��</w:t>
      </w:r>
      <w:r>
        <w:rPr/>
        <w:t>v�Ṁ���'#�</w:t>
      </w:r>
      <w:r>
        <w:rPr/>
        <w:t>峍�</w:t>
      </w:r>
      <w:r>
        <w:rPr/>
        <w:t>|#�m���[n�#����,)��r;���'���2ӡ��#���J�q�##��#�#�ӭ�#"##���#��A���������PS��#_�}iB�</w:t>
        <w:tab/>
        <w:t>���#�Æ#EmL�#��'��N�n�#��3ifL��uѝ�����Ss��_���ըR�`m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+S�dJ�O�ԭ��\W(�ng�#�m:�C##Q#&lt;nk/����B�t��TV����󽷊(7�p�#�Vc#d�U#�##��#�</w:t>
      </w:r>
      <w:r>
        <w:rPr>
          <w:rtl w:val="true"/>
        </w:rPr>
        <w:t>׹</w:t>
      </w:r>
      <w:r>
        <w:rPr/>
        <w:t>�</w:t>
      </w:r>
      <w:r>
        <w:rPr/>
        <w:t>?�qCn�A�f!��o�~s{#1v����#��##��kZ��z��+�#��&amp;#ɔv�d�%t��#L</w:t>
      </w:r>
      <w:r>
        <w:rPr>
          <w:rtl w:val="true"/>
        </w:rPr>
        <w:t>߄</w:t>
      </w:r>
      <w:r>
        <w:rPr/>
        <w:t>-�����</w:t>
        <w:tab/>
        <w:t>k�</w:t>
        <w:tab/>
        <w:t>�}�$ƹT�t8S#�̕��#�n�g�U�?B����2</w:t>
      </w:r>
      <w:r>
        <w:rPr/>
        <w:t>龺</w:t>
      </w:r>
      <w:r>
        <w:rPr/>
        <w:t>H#lϓ</w:t>
        <w:tab/>
        <w:t>����2jV��&amp;l�&gt;��#</w:t>
      </w:r>
      <w:r>
        <w:rPr/>
        <w:t>ަ����</w:t>
      </w:r>
      <w:r>
        <w:rPr/>
        <w:tab/>
        <w:t>�W�o�SV��&lt;��L6�z��</w:t>
      </w:r>
      <w:r>
        <w:rPr/>
        <w:t>욇</w:t>
      </w:r>
      <w:r>
        <w:rPr/>
        <w:t>W��8\#p+]�D�##t#t��������/</w:t>
      </w:r>
      <w:r>
        <w:rPr/>
        <w:t>ٙ</w:t>
      </w:r>
      <w:r>
        <w:rPr/>
        <w:t>$_��#���eRK�#�/]�R##i���4&gt;�����ɲ�d�����p��'2�%#�a��C�d�y�'a��,��%#�4</w:t>
        <w:tab/>
        <w:t>�#(��B:�X��#�s}�t�*5#</w:t>
      </w:r>
      <w:r>
        <w:rPr>
          <w:rtl w:val="true"/>
        </w:rPr>
        <w:t>ܓ</w:t>
      </w:r>
      <w:r>
        <w:rPr/>
        <w:t>s�ͮ�w����2�@�,:�#N�##�#a�-�m��e��#�#��ь#���vMx�KA���7�#���#�n</w:t>
        <w:tab/>
        <w:t>�L##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3@#K�)�/�M#{]��&amp;2d�#�&lt;�s��2��6�O##��^�y��E���=����#{h���c���#��H̅#��}�#$�]</w:t>
      </w:r>
      <w:r>
        <w:rPr>
          <w:rtl w:val="true"/>
        </w:rPr>
        <w:t>ݝ</w:t>
      </w:r>
      <w:r>
        <w:rPr/>
        <w:t>bJ�qh�</w:t>
      </w:r>
      <w:r>
        <w:rPr>
          <w:rtl w:val="true"/>
        </w:rPr>
        <w:t>ٳ�</w:t>
      </w:r>
      <w:r>
        <w:rPr>
          <w:rtl w:val="true"/>
        </w:rPr>
        <w:t>&lt;�\</w:t>
      </w:r>
      <w:r>
        <w:rPr>
          <w:rtl w:val="true"/>
        </w:rPr>
        <w:t>ފ</w:t>
      </w:r>
      <w:r>
        <w:rPr>
          <w:rtl w:val="true"/>
        </w:rPr>
        <w:t>-�/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#*#�I(?Ā�0hG�|���Z�����"W</w:t>
        <w:br/>
        <w:t>�]#���c�����'��U#��Ն�ɕ#k#�A�N-`�?ϐ##�)Q&gt;������/#���#p#�#�|����*j#���Je�Q��`#�#8�#Ӟ</w:t>
        <w:tab/>
        <w:t>�-#w1E�L7#�#�#�?#^n�u=��1��t�kG�vX/g��#�^5}�F-#���y��%�Z��</w:t>
      </w:r>
      <w:r>
        <w:rPr/>
        <w:t>캖</w:t>
      </w:r>
      <w:r>
        <w:rPr/>
        <w:t>!�##�</w:t>
        <w:tab/>
        <w:t>��{�y��w��{�8#���#�$@##:#:l��#����u#�Ǌ�</w:t>
        <w:tab/>
        <w:t>W=��|W�##����R#���_��'c�L��#���Y�fW.��-�"�ca�O6#H�my#��]�#$�L��OΒ����N�6�e�+M�����L����o&lt;#�Y#z:��q�</w:t>
      </w:r>
      <w:r>
        <w:rPr>
          <w:rtl w:val="true"/>
        </w:rPr>
        <w:t>ڭ����</w:t>
      </w:r>
      <w:r>
        <w:rPr>
          <w:rtl w:val="true"/>
        </w:rPr>
        <w:t>\</w:t>
      </w:r>
      <w:r>
        <w:rPr/>
        <w:t>7</w:t>
      </w:r>
      <w:r>
        <w:rPr/>
        <w:t>@#�p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ٕ</w:t>
      </w:r>
      <w:r>
        <w:rPr/>
        <w:t>K-��~��3��n��VT"#��&gt;�#�</w:t>
      </w:r>
      <w:r>
        <w:rPr>
          <w:rtl w:val="true"/>
        </w:rPr>
        <w:t>ڀ</w:t>
      </w:r>
      <w:r>
        <w:rPr/>
        <w:t>�</w:t>
      </w:r>
      <w:r>
        <w:rPr/>
        <w:t>#�^#</w:t>
        <w:br/>
        <w:t>�##Щ#,����'Ȼ1�Z#����^F�#!��x��</w:t>
      </w:r>
      <w:r>
        <w:rPr>
          <w:rtl w:val="true"/>
        </w:rPr>
        <w:t>ق</w:t>
      </w:r>
      <w:r>
        <w:rPr/>
        <w:t>#�#�F���#�#�u�o^#�^�F�u�2pG#��#�Zw��Y#t</w:t>
      </w:r>
      <w:r>
        <w:rPr/>
        <w:t>ܑ�</w:t>
      </w:r>
      <w:r>
        <w:rPr/>
        <w:t>Y�##�v��||��8��</w:t>
        <w:br/>
        <w:t>�#["�o*0�%ul��;���A#��ϵ#4�</w:t>
        <w:tab/>
        <w:t>�XN`��l�5UR�K]#��#�S</w:t>
      </w:r>
      <w:r>
        <w:rPr/>
        <w:t>ُ�</w:t>
      </w:r>
      <w:r>
        <w:rPr/>
        <w:t>aJf�f�#�Y��|��###��#Vxf���43WFK���V#��#6���@�#</w:t>
      </w:r>
      <w:r>
        <w:rPr>
          <w:rtl w:val="true"/>
        </w:rPr>
        <w:t>ו�ق��</w:t>
      </w:r>
      <w:r>
        <w:rPr>
          <w:rtl w:val="true"/>
        </w:rPr>
        <w:t>�#</w:t>
      </w:r>
      <w:r>
        <w:rPr/>
        <w:tab/>
      </w:r>
      <w:r>
        <w:rPr/>
        <w:t>۶</w:t>
      </w:r>
      <w:r>
        <w:rPr/>
        <w:t>��</w:t>
      </w:r>
      <w:r>
        <w:rPr/>
        <w:t>#����\�:MX���&amp;o�#�������##t���{��C�#�ϖ��#���#ˋ#5�����R�E��#k#M�ϤÙ#q6�#����#�#�k#�W=�+���###fZ��VV�&amp;&lt;/�������&lt;��)U�����u#7�*��# @'@�-�^D����Q#�yMg�CU=@0d�P#f�s��Z--3�d�#l0lO��#L-`#m��\�##�X�c�L:�%�v�#]C/� �7o���N\�</w:t>
        <w:tab/>
        <w:t>�G#Ȗ#?�;j#����p"#p�#��e�IN#�����"#��M_#%e���q�(���1SU�r}��#�Z�#�Z���]Ti���_O�X(��w�:X#8m�t��F�Lx#8^��R�p8�Z�</w:t>
        <w:br/>
        <w:t>�fW�#S#� �\��"E�#��X=Q#��c:�4�n#Va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0��f#�0��}�{���z(��#�&gt;�]v��W�c�S2����U����#Y��#r"]���s���t|;#:#�</w:t>
        <w:tab/>
        <w:t>�a#]3#z�&amp;@##�##7u�6X}1�E������#̈́����ӑ�r�#��#\H�A_o�%@G��'��#w0K�%�I��"i��L�#R%�̫�6�e�c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'��Yf#yB#�Y{o�7�L&lt;n��=1�Z�.R#</w:t>
      </w:r>
      <w:r>
        <w:rPr>
          <w:rtl w:val="true"/>
        </w:rPr>
        <w:t>ܝ</w:t>
      </w:r>
      <w:r>
        <w:rPr/>
        <w:t>#�gs#̎p�|�UUɁ��9i?��$�$@���#�Z�#�Z��#]##�_��?C�&amp;��6\}?�}#0�[�f#��C�G#��##�+�A;r�#���l��g!��`#m�]|ƷW@#��7G8��*S�d��]��s}��_QjƲ�u#��%�X�</w:t>
      </w:r>
      <w:r>
        <w:rPr>
          <w:rtl w:val="true"/>
        </w:rPr>
        <w:t>ܜ</w:t>
      </w:r>
      <w:r>
        <w:rPr/>
        <w:t>oN!��̐</w:t>
      </w:r>
      <w:r>
        <w:rPr>
          <w:rtl w:val="true"/>
        </w:rPr>
        <w:t>؟</w:t>
      </w:r>
      <w:r>
        <w:rPr/>
        <w:t>����</w:t>
      </w:r>
      <w:r>
        <w:rPr/>
        <w:t>{��d�n</w:t>
      </w:r>
      <w:r>
        <w:rPr/>
        <w:t>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�⩹U�#w��j�</w:t>
      </w:r>
      <w:r>
        <w:rPr/>
        <w:t>䔕���</w:t>
      </w:r>
      <w:r>
        <w:rPr/>
        <w:t>\������#�ɞ��#�J�~�j#�+��;y�#{��'#t�B#��#�c�N�6;�X#�6:�H�&amp;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y�~�1���#</w:t>
      </w:r>
    </w:p>
    <w:p>
      <w:pPr>
        <w:pStyle w:val="PreformattedText"/>
        <w:bidi w:val="0"/>
        <w:jc w:val="left"/>
        <w:rPr/>
      </w:pPr>
      <w:r>
        <w:rPr/>
        <w:t>M���P���#l�Jd��#</w:t>
        <w:tab/>
        <w:t>Ё�d��##��</w:t>
      </w:r>
      <w:r>
        <w:rPr>
          <w:rtl w:val="true"/>
        </w:rPr>
        <w:t>ڗ</w:t>
      </w:r>
      <w:r>
        <w:rPr/>
        <w:t>m#�.���Œr#���vQ����"#�#���1]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y##��#�fW3��DV�TVW�*&lt;���k/�o�?�:�W#.�c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{�g##t�B'�L;Zs�-hz�����ʀ�����?</w:t>
      </w:r>
      <w:r>
        <w:rPr>
          <w:rtl w:val="true"/>
        </w:rPr>
        <w:t>ޟ</w:t>
      </w:r>
      <w:r>
        <w:rPr/>
        <w:t>���</w:t>
      </w:r>
      <w:r>
        <w:rPr/>
        <w:t>c</w:t>
      </w:r>
      <w:r>
        <w:rPr/>
        <w:t>۟�</w:t>
      </w:r>
      <w:r>
        <w:rPr/>
        <w:t>ø�E#�ȸ)Sx=���D��</w:t>
      </w:r>
      <w:r>
        <w:rPr>
          <w:rtl w:val="true"/>
        </w:rPr>
        <w:t>׳</w:t>
      </w:r>
      <w:r>
        <w:rPr/>
        <w:t>R#�x:�J�/�##vx'�XF���5##�p�%?�ɤÙ�fi�u5]��]�Z&gt;�\</w:t>
      </w:r>
      <w:r>
        <w:rPr>
          <w:rtl w:val="true"/>
        </w:rPr>
        <w:t>ތ</w:t>
      </w:r>
      <w:r>
        <w:rPr>
          <w:rtl w:val="true"/>
        </w:rPr>
        <w:t>-��</w:t>
      </w:r>
      <w:r>
        <w:rPr/>
        <w:t>6</w:t>
      </w:r>
      <w:r>
        <w:rPr>
          <w:rtl w:val="true"/>
        </w:rPr>
        <w:t>#��=</w:t>
      </w:r>
      <w:r>
        <w:rPr/>
        <w:t>9</w:t>
      </w:r>
      <w:r>
        <w:rPr/>
        <w:t>#�k]�����3�#�.}</w:t>
      </w:r>
      <w:r>
        <w:rPr>
          <w:rtl w:val="true"/>
        </w:rPr>
        <w:t>޵</w:t>
      </w:r>
      <w:r>
        <w:rPr/>
        <w:t>b�#n���4I/)uUp^Q]-G2��Q</w:t>
      </w:r>
      <w:r>
        <w:rPr>
          <w:rtl w:val="true"/>
        </w:rPr>
        <w:t>ߜ</w:t>
      </w:r>
      <w:r>
        <w:rPr/>
        <w:t>v��I�Z��#��E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##�W�Jo#</w:t>
      </w:r>
      <w:r>
        <w:rPr/>
        <w:t>聓�</w:t>
      </w:r>
      <w:r>
        <w:rPr/>
        <w:t>J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K����&amp;\���#��2=j�###��##�p#��#�#_D-`���+d�tj#+|��@����SF#�aE�����#�?[�J�7o�Z]</w:t>
      </w:r>
      <w:r>
        <w:rPr>
          <w:rtl w:val="true"/>
        </w:rPr>
        <w:t>ߵ</w:t>
      </w:r>
      <w:r>
        <w:rPr/>
        <w:t>�</w:t>
      </w:r>
      <w:r>
        <w:rPr/>
        <w:t>#&lt;����_�����#�e��T��[o6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�Y�:����pF��WU�*&lt;/(��#W��#IW�hw.�#�L�##��#�##v�#]*#�k&amp;�#N##�#6�.dm|��#�</w:t>
        <w:tab/>
        <w:t>��w�L��2~��KH\�-���L���ge����;���^�G#mN��#���4</w:t>
      </w:r>
      <w:r>
        <w:rPr>
          <w:rtl w:val="true"/>
        </w:rPr>
        <w:t>ئ</w:t>
      </w:r>
      <w:r>
        <w:rPr/>
        <w:t>�</w:t>
      </w:r>
      <w:r>
        <w:rPr/>
        <w:t>r�#i</w:t>
      </w:r>
    </w:p>
    <w:p>
      <w:pPr>
        <w:pStyle w:val="PreformattedText"/>
        <w:bidi w:val="0"/>
        <w:jc w:val="left"/>
        <w:rPr/>
      </w:pPr>
      <w:r>
        <w:rPr/>
        <w:t>&lt;.Cv��#k}{�##:����T�q,S��ɕO7#�#+K�YX��Zo#Z!#V��QA�!f$|�YBt��tb#���6\I�_#��m_�y�����#p</w:t>
      </w:r>
      <w:r>
        <w:rPr/>
        <w:t>蚓����</w:t>
      </w:r>
      <w:r>
        <w:rPr/>
        <w:t>##�#��# @�#p���\#5.Ȅɶ���mxM�M�#pv�n+</w:t>
      </w:r>
      <w:r>
        <w:rPr>
          <w:rtl w:val="true"/>
        </w:rPr>
        <w:t>ߕ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��</w:t>
      </w:r>
      <w:r>
        <w:rPr/>
        <w:t>#2</w:t>
      </w:r>
      <w:r>
        <w:rPr/>
        <w:t>c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e~��#$��Ӽ#�ut�h�ee�#V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a�!�o�#@#�@�I�����Y�{s�</w:t>
        <w:tab/>
        <w:t>��./57�4\</w:t>
      </w:r>
      <w:r>
        <w:rPr>
          <w:rtl w:val="true"/>
        </w:rPr>
        <w:t>׽</w:t>
      </w:r>
      <w:r>
        <w:rPr/>
        <w:t>��</w:t>
      </w:r>
      <w:r>
        <w:rPr/>
        <w:t>#���|#�/G�Ȑ#��#�]�]�c_j�#WV�*8���6;�#��:�E�$qm��tuOm�##�#��&lt;�@���QA�V��_�|-#/���</w:t>
      </w:r>
      <w:r>
        <w:rPr>
          <w:rtl w:val="true"/>
        </w:rPr>
        <w:t>م</w:t>
      </w:r>
      <w:r>
        <w:rPr/>
        <w:t>�</w:t>
      </w:r>
      <w:r>
        <w:rPr/>
        <w:t>#n"#&amp;���#g���/�����K�</w:t>
      </w:r>
      <w:r>
        <w:rPr>
          <w:rtl w:val="true"/>
        </w:rPr>
        <w:t>ݭͯ</w:t>
      </w:r>
      <w:r>
        <w:rPr/>
        <w:t>?��y</w:t>
        <w:tab/>
        <w:t>�0��#�����F'j#[|���4=P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���o��</w:t>
      </w:r>
      <w:r>
        <w:rPr>
          <w:rtl w:val="true"/>
        </w:rPr>
        <w:t>נ</w:t>
      </w:r>
      <w:r>
        <w:rPr/>
        <w:t>\#��r�ϖ|�a�eD�&lt;9��</w:t>
      </w:r>
      <w:r>
        <w:rPr>
          <w:rtl w:val="true"/>
        </w:rPr>
        <w:t>ܨ</w:t>
      </w:r>
      <w:r>
        <w:rPr/>
        <w:t>Ҡ]G�#</w:t>
      </w:r>
      <w:r>
        <w:rPr>
          <w:rtl w:val="true"/>
        </w:rPr>
        <w:t>؞</w:t>
      </w:r>
      <w:r>
        <w:rPr/>
        <w:t>g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�Ӑ�m�q�պ�)�s~��΋**ewJF�&gt;�4D�#���8_#t#�#�Þ#]�v�_�"#��#����#cF�##^ pvq#���3����B�J��&amp;7~�ӺN2q�|^#�J��R��+�#���j��L�#��|�Y�L�#8</w:t>
      </w:r>
      <w:r>
        <w:rPr>
          <w:rtl w:val="true"/>
        </w:rPr>
        <w:t>ؤ</w:t>
      </w:r>
      <w:r>
        <w:rPr/>
        <w:t>Ù�jT�}�</w:t>
      </w:r>
      <w:r>
        <w:rPr>
          <w:rtl w:val="true"/>
        </w:rPr>
        <w:t>ޥ</w:t>
      </w:r>
      <w:r>
        <w:rPr/>
        <w:t>gSeʑL#�+</w:t>
      </w:r>
      <w:r>
        <w:rPr>
          <w:rtl w:val="true"/>
        </w:rPr>
        <w:t>׌</w:t>
      </w:r>
      <w:r>
        <w:rPr/>
        <w:t>�</w:t>
      </w:r>
      <w:r>
        <w:rPr/>
        <w:t>՛��CkF��I##���ud����#��#��̾fja�]�2$���u��բ#3��!k�s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#Ч#ew##Щ#l�̠#���#e�D�#���]e�ԡ#�.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ϖ|��s��6$=1��Z�#�#���U����f�#}�s+#:�#tD���ŏ��O�#�&gt;�-�#��#B�����*�GH��ZZf�&lt;�)3�</w:t>
      </w:r>
      <w:r>
        <w:rPr>
          <w:rtl w:val="true"/>
        </w:rPr>
        <w:t>ש</w:t>
      </w:r>
      <w:r>
        <w:rPr/>
        <w:t>�</w:t>
      </w:r>
      <w:r>
        <w:rPr/>
        <w:t>+|��#�#=t��#ja�5#gr��]�yeu�#��к��g�</w:t>
      </w:r>
      <w:r>
        <w:rPr>
          <w:rtl w:val="true"/>
        </w:rPr>
        <w:t>ߞ</w:t>
      </w:r>
      <w:r>
        <w:rPr>
          <w:rtl w:val="true"/>
        </w:rPr>
        <w:t>#�</w:t>
      </w:r>
      <w:r>
        <w:rPr/>
        <w:t>7</w:t>
      </w:r>
      <w:r>
        <w:rPr/>
        <w:t>���ϚF�##tj#+�#�!�re����H��Ձ�#I��n#�n#ѓ�H����H���p#p��CY���wB#�S��</w:t>
        <w:br/>
        <w:t>��#�##U�;�uT���#⟔#�m,�α%�|x�y�X;#���Ef���#��#%�7��(#�q&lt;�ZX"�t�.-w]�y^y�l��;o#u̩�!ᚃ���??�#��#�Z�#�/t��\�&gt;~J��#X#������#;B##nL��b��62#�&amp;�#�</w:t>
        <w:tab/>
        <w:t>���8</w:t>
        <w:tab/>
        <w:t>�2�##��s��=�N��#����3�ňrj#k�[^j&amp;@#�##�kC��`^�c</w:t>
      </w:r>
      <w:r>
        <w:rPr>
          <w:rtl w:val="true"/>
        </w:rPr>
        <w:t>ڍ��</w:t>
      </w:r>
      <w:r>
        <w:rPr/>
        <w:t>6</w:t>
      </w:r>
      <w:r>
        <w:rPr/>
        <w:t>#�#h:</w:t>
        <w:br/>
        <w:t>^���#UJ��R�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'��[�#O�-��Shx|]�?d�.m�}]�/���}+��#]�nh��N�</w:t>
        <w:tab/>
        <w:t>9��##�S#�@</w:t>
      </w:r>
      <w:r>
        <w:rPr>
          <w:rtl w:val="true"/>
        </w:rPr>
        <w:t>פ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'QG�����[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!�˽��e#=s�{Tz��</w:t>
      </w:r>
      <w:r>
        <w:rPr>
          <w:rtl w:val="true"/>
        </w:rPr>
        <w:t>܇</w:t>
      </w:r>
      <w:r>
        <w:rPr/>
        <w:t>-^#/�y'y_#;h#���Jj#ktK(#�$�m�!@#��;q�f��/��#.]��3i2!9���#��W�</w:t>
      </w:r>
      <w:r>
        <w:rPr/>
        <w:t>ܷ��</w:t>
      </w:r>
      <w:r>
        <w:rPr/>
        <w:t>/^�)1{�u����</w:t>
        <w:tab/>
        <w:t>��#N���</w:t>
      </w:r>
      <w:r>
        <w:rPr/>
        <w:t>蚃��</w:t>
      </w:r>
      <w:r>
        <w:rPr/>
        <w:t>8i�f</w:t>
      </w:r>
      <w:r>
        <w:rPr>
          <w:rtl w:val="true"/>
        </w:rPr>
        <w:t>ۮ</w:t>
      </w:r>
      <w:r>
        <w:rPr/>
        <w:t>�</w:t>
      </w:r>
      <w:r>
        <w:rPr/>
        <w:t>KVi���*9���#�t'���v��+#�A�N�#�#t]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Ԫ�d�</w:t>
        <w:tab/>
        <w:t>~�iC'Bf�{ge7�##c��/7�K�-�&lt;�a������</w:t>
        <w:br/>
        <w:t>khc�#���#��{s�O��!@#�(h��1#Y��A�#��#e�Sɺ#N�#������a��fl���0lw�L=�)��#(�{�������]</w:t>
      </w:r>
      <w:r>
        <w:rPr/>
        <w:t>秳</w:t>
      </w:r>
      <w:r>
        <w:rPr/>
        <w:t>u</w:t>
      </w:r>
      <w:r>
        <w:rPr>
          <w:rtl w:val="true"/>
        </w:rPr>
        <w:t>׹���</w:t>
      </w:r>
      <w:r>
        <w:rPr/>
        <w:t>3</w:t>
      </w:r>
      <w:r>
        <w:rPr/>
        <w:t>K�d�oi&gt;[{#m=��#� @_�###�S#XA��[�e�</w:t>
      </w:r>
      <w:r>
        <w:rPr>
          <w:rtl w:val="true"/>
        </w:rPr>
        <w:t>ރ</w:t>
      </w:r>
      <w:r>
        <w:rPr/>
        <w:t>��</w:t>
      </w:r>
      <w:r>
        <w:rPr/>
        <w:t>ք�m��#���#�#�?�D�9`�w����sx��#o�,��#��#�j&amp;����x�A�#�#���y�#�#��b�#{4�@��K�7/N�c���+��9��2�\��#�#�#$ )�#,t��������i�#��j�</w:t>
      </w:r>
      <w:r>
        <w:rPr/>
        <w:t>䔹</w:t>
      </w:r>
      <w:r>
        <w:rPr/>
        <w:t>o</w:t>
      </w:r>
      <w:r>
        <w:rPr>
          <w:rtl w:val="true"/>
        </w:rPr>
        <w:t>׹</w:t>
      </w:r>
      <w:r>
        <w:rPr/>
        <w:t>##8</w:t>
      </w:r>
      <w:r>
        <w:rPr/>
        <w:t>�[`##�z��#&lt;�]��</w:t>
        <w:br/>
        <w:t>3}�Z��#}</w:t>
        <w:tab/>
        <w:t>�#X#�k��dg�|#�ϚP�ӰϤ���#�#L##5&gt;P�~��\�:e��5E&lt;�a�wW#�</w:t>
      </w:r>
      <w:r>
        <w:rPr>
          <w:rtl w:val="true"/>
        </w:rPr>
        <w:t>ߞ</w:t>
      </w:r>
      <w:r>
        <w:rPr/>
        <w:t>#j#k��#6�p8K:�(%@#�|�k�#!r̅#�{"CF��6��ut��#��_��(7OGj���}��g�FP_��b��</w:t>
        <w:br/>
        <w:t>j�"k/_�#s��u^\Q)I��#+G�#[�C�s�#�9#;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Kz[#�6&gt;�X#�#�˻^&amp;d�h���#�zo��&gt;l�kC�����S#�B�#��Xj##h�6�#�###w��#*�|��F�#j</w:t>
      </w:r>
      <w:r>
        <w:rPr>
          <w:rtl w:val="true"/>
        </w:rPr>
        <w:t>ڝ</w:t>
      </w:r>
      <w:r>
        <w:rPr/>
        <w:t>�</w:t>
      </w:r>
      <w:r>
        <w:rPr/>
        <w:t>eU��Vrn�&lt;3��t��P�j��v�l��H��G3�X���,�#.��Z�</w:t>
      </w:r>
      <w:r>
        <w:rPr/>
        <w:t>亰�</w:t>
      </w:r>
      <w:r>
        <w:rPr/>
        <w:t>\��#���+�9h�SG�3]##����##:#:�0xg�|��PB7%�Ǒ�X#����5#6ɏ�</w:t>
      </w:r>
      <w:r>
        <w:rPr>
          <w:rtl w:val="true"/>
        </w:rPr>
        <w:t>ٲ</w:t>
      </w:r>
      <w:r>
        <w:rPr/>
        <w:t>��</w:t>
      </w:r>
      <w:r>
        <w:rPr/>
        <w:t>j�l����&gt;l���|�|#k#`#�##���#��6h�}��N�%@#�a��Ts�Z</w:t>
      </w:r>
      <w:r>
        <w:rPr>
          <w:rtl w:val="true"/>
        </w:rPr>
        <w:t>ܝ</w:t>
      </w:r>
      <w:r>
        <w:rPr/>
        <w:t>�ٞ</w:t>
      </w:r>
      <w:r>
        <w:rPr/>
        <w:t>v4S��ɕ�6#�#r���;u�]�����"��K���#��gnh��������ӻ�S�\n�T�08�N�#Y��{L��S,��p9��</w:t>
        <w:tab/>
        <w:t>�A�N�#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+=�#ɂu#�Ǌ��#U�#�Z&gt;^�1#�##�#rc�y��+2a�</w:t>
        <w:tab/>
        <w:t>�#U�s#V�ƿ���#��G�</w:t>
        <w:br/>
        <w:t>eЎ\j#kh��</w:t>
        <w:tab/>
        <w:t>Ё{�1�/F�S���7��h��;</w:t>
      </w:r>
      <w:r>
        <w:rPr>
          <w:rtl w:val="true"/>
        </w:rPr>
        <w:t>׌</w:t>
      </w:r>
      <w:r>
        <w:rPr/>
        <w:t>��</w:t>
      </w:r>
      <w:r>
        <w:rPr/>
        <w:t>p���p�_#*M�z��"��.p_��9�!ь��uz���#j�\�S2$��]��}���������#�OX#�sP##�#</w:t>
      </w:r>
      <w:r>
        <w:rPr/>
        <w:t>调</w:t>
      </w:r>
      <w:r>
        <w:rPr/>
        <w:t>NJӉh��L�7</w:t>
      </w:r>
      <w:r>
        <w:rPr>
          <w:rtl w:val="true"/>
        </w:rPr>
        <w:t>׾</w:t>
      </w:r>
      <w:r>
        <w:rPr/>
        <w:t>iE�����WX/#f#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###efT�#�#k�Z���Im���/Ԏ\j#[�jU�#K-`##</w:t>
      </w:r>
      <w:r>
        <w:rPr/>
        <w:t>ᮣ�</w:t>
      </w:r>
      <w:r>
        <w:rPr/>
        <w:tab/>
        <w:t>�#�#(K:E�#[/���;���r�(&amp;}3�c��đ�\o������#�r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t%#c��i��#9�W�ʮs�����|�N|lt��#�\�p����:##:#:l</w:t>
        <w:br/>
        <w:t>�?</w:t>
        <w:br/>
        <w:t>?-æ�K����#W_���#�#!�����e�#HmP���#v�#n�"�N����P�q�t8K�3u#65#�ɕ�4#�"#V��#�k=#:��#X~`y����q&lt;C#�r�����5�XZE��`���*3#@���i&lt;�=�{#</w:t>
        <w:tab/>
        <w:t>�]���B#�=�Z8LRJ�#��</w:t>
      </w:r>
      <w:r>
        <w:rPr/>
        <w:t>뼼�</w:t>
      </w:r>
      <w:r>
        <w:rPr/>
        <w:t>Z#�;{#U��Tyf~#�*\��3��##t#t�b�,#:q��</w:t>
      </w:r>
      <w:r>
        <w:rPr>
          <w:rtl w:val="true"/>
        </w:rPr>
        <w:t>ص</w:t>
      </w:r>
      <w:r>
        <w:rPr/>
        <w:t>)h�,�3�vƷ��.���#��i�ʫ���0=`�H��&lt;BV��h�w}mn#�#a#���ʆ�##�`#�@�9##:�0��</w:t>
      </w:r>
      <w:r>
        <w:rPr>
          <w:rtl w:val="true"/>
        </w:rPr>
        <w:t>ܛ</w:t>
      </w:r>
      <w:r>
        <w:rPr/>
        <w:t>�</w:t>
      </w:r>
      <w:r>
        <w:rPr/>
        <w:t>)&gt;e��TӍ&gt;r_�#i�-�H^�,�g�Uɓs��Œr�#[b��</w:t>
      </w:r>
      <w:r>
        <w:rPr/>
        <w:t>뉽�</w:t>
      </w:r>
      <w:r>
        <w:rPr/>
        <w:t>G2�.{j�&lt;��#�##��9]�?</w:t>
      </w:r>
      <w:r>
        <w:rPr/>
        <w:t>绷�</w:t>
      </w:r>
      <w:r>
        <w:rPr/>
        <w:t>&lt;��L���� Bo�=�</w:t>
      </w:r>
    </w:p>
    <w:p>
      <w:pPr>
        <w:pStyle w:val="PreformattedText"/>
        <w:bidi w:val="0"/>
        <w:jc w:val="left"/>
        <w:rPr/>
      </w:pPr>
      <w:r>
        <w:rPr/>
        <w:t>7X@��P##�#��#cV</w:t>
      </w:r>
      <w:r>
        <w:rPr/>
        <w:t>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hmv�����7</w:t>
      </w:r>
      <w:r>
        <w:rPr/>
        <w:t>ֿ</w:t>
      </w:r>
      <w:r>
        <w:rPr/>
        <w:t>A��2����#!�d��)#u���#��ǁX�c�4i#ZA-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݊</w:t>
      </w:r>
      <w:r>
        <w:rPr/>
        <w:t>C# �#@#|</w:t>
      </w:r>
      <w:r>
        <w:rPr/>
        <w:t>݇�</w:t>
      </w:r>
      <w:r>
        <w:rPr/>
        <w:br/>
        <w:t>e��\j�#1#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��W"��</w:t>
      </w:r>
    </w:p>
    <w:p>
      <w:pPr>
        <w:pStyle w:val="PreformattedText"/>
        <w:bidi w:val="0"/>
        <w:jc w:val="left"/>
        <w:rPr/>
      </w:pPr>
      <w:r>
        <w:rPr/>
        <w:t>D���c��XY"�6#��]�2�H����@�|R�h�#</w:t>
      </w:r>
      <w:r>
        <w:rPr>
          <w:rtl w:val="true"/>
        </w:rPr>
        <w:t>߂</w:t>
      </w:r>
      <w:r>
        <w:rPr/>
        <w:t>[�M͔��JW#�U�"gr�e�K#��?�K�pn&gt;���#XU##t#t�!��e##&lt;F^����Ak�՝ex�pi|�1��#4=�Tz.�%�&amp;���-������]�q#S8(#����#�C#��#m|XH�#�+~�%��#h#t�#</w:t>
      </w:r>
      <w:r>
        <w:rPr>
          <w:rtl w:val="true"/>
        </w:rPr>
        <w:t>ތ</w:t>
      </w:r>
      <w:r>
        <w:rPr/>
        <w:t>-������#t�</w:t>
      </w:r>
      <w:r>
        <w:rPr/>
        <w:t>３�</w:t>
      </w:r>
      <w:r>
        <w:rPr/>
        <w:t>2�@�|�-Oz�)�v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��B^�)����#����eN��_�v</w:t>
      </w:r>
    </w:p>
    <w:p>
      <w:pPr>
        <w:pStyle w:val="PreformattedText"/>
        <w:bidi w:val="0"/>
        <w:jc w:val="left"/>
        <w:rPr/>
      </w:pPr>
      <w:r>
        <w:rPr/>
        <w:t>EO[�.j��_I�K�E�</w:t>
      </w:r>
      <w:r>
        <w:rPr/>
        <w:t>֯��</w:t>
      </w:r>
      <w:r>
        <w:rPr/>
        <w:br/>
        <w:t>�u�]</w:t>
      </w:r>
      <w:r>
        <w:rPr>
          <w:rtl w:val="true"/>
        </w:rPr>
        <w:t>נ</w:t>
      </w:r>
      <w:r>
        <w:rPr/>
        <w:t>&gt;�^ZV��#W�&gt;�"O��&amp;##�</w:t>
        <w:tab/>
        <w:t>�a��</w:t>
        <w:tab/>
        <w:t>��y</w:t>
      </w:r>
      <w:r>
        <w:rPr/>
        <w:t>ؗ�</w:t>
      </w:r>
      <w:r>
        <w:rPr/>
        <w:t>#���}��o���/#�#���#2"��q�w��Y#�#�&lt;l�#����5#{h�c��#�ӴYV&amp;ӏeR##</w:t>
      </w:r>
      <w:r>
        <w:rPr>
          <w:rtl w:val="true"/>
        </w:rPr>
        <w:t>ޘ</w:t>
      </w:r>
      <w:r>
        <w:rPr/>
        <w:t>,&lt;�.�#f���#�-��+J�qh�</w:t>
        <w:tab/>
        <w:t>�������_�</w:t>
      </w:r>
      <w:r>
        <w:rPr/>
        <w:t>߷��</w:t>
      </w:r>
      <w:r>
        <w:rPr/>
        <w:t>t#�S���#����#�gKIe�k�s#G�c�����Z�W�J���j:�T�Cj##t�G�</w:t>
      </w:r>
      <w:r>
        <w:rPr/>
        <w:t>凤�</w:t>
      </w:r>
      <w:r>
        <w:rPr/>
        <w:t>\�Q#���/X?�;`L���Ӛ ��zE|*�O��k_#</w:t>
        <w:br/>
        <w:t>F_�~#��tH�y�O-`�5?��L_�#���2M|tU##:p##�.�&lt;������5</w:t>
        <w:tab/>
        <w:t>=�&amp;��Y2hg��P�#SbF �</w:t>
      </w:r>
      <w:r>
        <w:rPr>
          <w:rtl w:val="true"/>
        </w:rPr>
        <w:t>ش</w:t>
      </w:r>
      <w:r>
        <w:rPr>
          <w:rtl w:val="true"/>
        </w:rPr>
        <w:t>-�</w:t>
      </w:r>
      <w:r>
        <w:rPr/>
        <w:t>4</w:t>
      </w:r>
      <w:r>
        <w:rPr/>
        <w:t>#-t#���#�7Gf#ϐ�s��T:~w�ϼY�5�#&lt;��ĵ�yqE��Ku��#=#��6���f###��#�##�7u�#�`Ň��##F~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�#�Ҥ���#��,�#`���ŧy_#{h���L#�#����4#��=�}.��poKϥ�)#�I9�{s��7�XZ/-�g�Uɓ�#�#�o�]#�+W&amp;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c\���#�S�yRQ]������b�p��7�F�˖.������#����^##Ё�c��S2b�(i�</w:t>
      </w:r>
      <w:r>
        <w:rPr>
          <w:rtl w:val="true"/>
        </w:rPr>
        <w:t>ܔ�</w:t>
      </w:r>
      <w:r>
        <w:rPr/>
        <w:t>6</w:t>
      </w:r>
      <w:r>
        <w:rPr/>
        <w:t>|��'oǾM=#���H�1#��/�������#�</w:t>
      </w:r>
      <w:r>
        <w:rPr/>
        <w:t>芿</w:t>
      </w:r>
      <w:r>
        <w:rPr/>
        <w:t>Y�Y�#{�]^&amp;ӎ2##vM]��I##��]���b�wS#&lt;,=|1�dƍ���)��Q7G�?������}�����B&lt;��C#5##�#�#�#&lt;��</w:t>
      </w:r>
      <w:r>
        <w:rPr/>
        <w:t>ܵ�</w:t>
      </w:r>
      <w:r>
        <w:rPr/>
        <w:t>yYU�#�ȱ��Kʑ���jzR_'�P##�#�ý�#̖�#�#���qSG�#�/M#q���zF������y��#Q.sO#&amp;�#�VqBr#��5</w:t>
      </w:r>
      <w:r>
        <w:rPr>
          <w:rtl w:val="true"/>
        </w:rPr>
        <w:t>ފ</w:t>
      </w:r>
      <w:r>
        <w:rPr/>
        <w:t>-�����#�h����(#</w:t>
      </w:r>
      <w:r>
        <w:rPr/>
        <w:t>考��</w:t>
      </w:r>
      <w:r>
        <w:rPr/>
        <w:t>4�#�#�I</w:t>
      </w:r>
      <w:r>
        <w:rPr/>
        <w:t>ؙ</w:t>
      </w:r>
      <w:r>
        <w:rPr/>
        <w:t>4�t8K��ʕO6#H��#��B'#</w:t>
      </w:r>
      <w:r>
        <w:rPr/>
        <w:t>詫</w:t>
      </w:r>
      <w:r>
        <w:rPr/>
        <w:t>VKˤk\�|����^z�Ж1m!'�M-�V#ֆ+)r1�P��s.�V\*��'`#�3W&gt;Z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@##:#:\|�v�!#6�_##mD�z�����Ws��#.#�Ng"l���t�#��-����#�#�E��##��#J#�#w1�x�</w:t>
        <w:tab/>
        <w:t>0�##��R�58b_��</w:t>
      </w:r>
      <w:r>
        <w:rPr>
          <w:rtl w:val="true"/>
        </w:rPr>
        <w:t>ݚ</w:t>
      </w:r>
      <w:r>
        <w:rPr/>
        <w:t>/�#�̮u�#�;Atd��1�o�v�J��#�v���s7|��#gJ��R��#���-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D�}#F����|���k#�#�_Z�{8#�#�Õ.]���'H���</w:t>
        <w:tab/>
        <w:t>[�ž##06@�%��##�a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&lt;x-�7o2#�</w:t>
      </w:r>
      <w:r>
        <w:rPr/>
        <w:t>僵�</w:t>
      </w:r>
      <w:r>
        <w:rPr/>
        <w:t>f-"��-�^�6TQ#��:?�#_�</w:t>
        <w:tab/>
        <w:t>Ё�#{ [:y&gt;�P#�#]/��T��;�%#w�S�#�K�����z����2ywu�|��oN��(_�#r7�in8[K���Rq�WNY�l�j��@�#��#\�p3��"@##:#:�i���2`� B�{</w:t>
      </w:r>
      <w:r>
        <w:rPr/>
        <w:t>趲��</w:t>
      </w:r>
      <w:r>
        <w:rPr/>
        <w:t>M��##��`s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́�;=#��2</w:t>
      </w:r>
      <w:r>
        <w:rPr>
          <w:rtl w:val="true"/>
        </w:rPr>
        <w:t>ݸ</w:t>
      </w:r>
      <w:r>
        <w:rPr/>
        <w:t>��</w:t>
      </w:r>
      <w:r>
        <w:rPr/>
        <w:t>s�#��#�#�;��{�����M�wh�##��#�#����$x,�1M�#͔a{r�##�p�*�</w:t>
      </w:r>
      <w:r>
        <w:rPr>
          <w:rtl w:val="true"/>
        </w:rPr>
        <w:t>܌</w:t>
      </w:r>
      <w:r>
        <w:rPr/>
        <w:t>�</w:t>
      </w:r>
      <w:r>
        <w:rPr/>
        <w:t>*�JZz�Zw�h#������%�O�����}0f���x���3��n����ln��^m}�{m(4#o����#]#�Q##�#��]��_�Q#��K�^"l�##m?x�#�p</w:t>
      </w:r>
      <w:r>
        <w:rPr>
          <w:rtl w:val="true"/>
        </w:rPr>
        <w:t>ه</w:t>
      </w:r>
      <w:r>
        <w:rPr/>
        <w:t>��</w:t>
      </w:r>
      <w:r>
        <w:rPr/>
        <w:t>A�_���:W�B�����7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#�#��[]$~{rx]�5#lϓ��G#{�##�`�#{s��x�k�#@#�ϖ|�ͨ#�L�#�s"C��gK��&lt;sH�CT�4#��^���u##�ρ��#�q���</w:t>
      </w:r>
      <w:r>
        <w:rPr>
          <w:rtl w:val="true"/>
        </w:rPr>
        <w:t>׿ܜ</w:t>
      </w:r>
      <w:r>
        <w:rPr/>
        <w:t>o��&lt;f</w:t>
      </w:r>
      <w:r>
        <w:rPr>
          <w:rtl w:val="true"/>
        </w:rPr>
        <w:t>ޱ</w:t>
      </w:r>
      <w:r>
        <w:rPr/>
        <w:t>;%Cr��]�u^P^a�O�#�#k��;F���#�4�Y�#l���</w:t>
      </w:r>
      <w:r>
        <w:rPr>
          <w:rtl w:val="true"/>
        </w:rPr>
        <w:t>ގ</w:t>
      </w:r>
      <w:r>
        <w:rPr/>
        <w:t>##n37!^�#����&gt;���#</w:t>
        <w:tab/>
        <w:t>#;B���&lt;�p�W��*�E�']��Ψ�Q2z��#υ��s(#v�K�1���#l��D�#�Z�#S��f###:p##�+4]��#�t�_��^�#X���H������˞#^���{]��k(�{I�oϓ�#�%�d�</w:t>
        <w:tab/>
        <w:t>�y�9φ+�r1�H���_�=����c��5�</w:t>
      </w:r>
      <w:r>
        <w:rPr>
          <w:rtl w:val="true"/>
        </w:rPr>
        <w:t>؜</w:t>
      </w:r>
      <w:r>
        <w:rPr/>
        <w:t>�</w:t>
      </w:r>
      <w:r>
        <w:rPr/>
        <w:t>#p3]qB�#�5#'@��Ğ� �&amp;#�#�_ l�O��}&amp;����Z8</w:t>
      </w:r>
      <w:r>
        <w:rPr/>
        <w:t>ܻ</w:t>
      </w:r>
      <w:r>
        <w:rPr/>
        <w:t>+</w:t>
      </w:r>
      <w:r>
        <w:rPr>
          <w:rtl w:val="true"/>
        </w:rPr>
        <w:t>ߕ���޲</w:t>
      </w:r>
      <w:r>
        <w:rPr/>
        <w:t>#��L�</w:t>
      </w:r>
    </w:p>
    <w:p>
      <w:pPr>
        <w:pStyle w:val="PreformattedText"/>
        <w:bidi w:val="0"/>
        <w:jc w:val="left"/>
        <w:rPr/>
      </w:pPr>
      <w:r>
        <w:rPr/>
        <w:t>k6a#�?�</w:t>
      </w:r>
      <w:r>
        <w:rPr>
          <w:rtl w:val="true"/>
        </w:rPr>
        <w:t>ܢ</w:t>
      </w:r>
      <w:r>
        <w:rPr/>
        <w:t>Jj#k,&gt;�f#�#�#��#[b�t�#PCw�/&lt;�.</w:t>
      </w:r>
      <w:r>
        <w:rPr/>
        <w:t>㓳</w:t>
      </w:r>
      <w:r>
        <w:rPr/>
        <w:t>d�\3</w:t>
        <w:br/>
        <w:t>�M��Œr3#�#����s</w:t>
      </w:r>
      <w:r>
        <w:rPr/>
        <w:t>瓍</w:t>
      </w:r>
      <w:r>
        <w:rPr/>
        <w:t>#��L8�e����##^v�-�@v�ի��l)��rup^RY)�Ӳx��xce�</w:t>
        <w:tab/>
        <w:t>#�#�#���"j##t#t��+e�#�`##�#D����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xM#'�����oy&gt;�K�7+�xm�-�#˔6�h�E�&gt;�#���#���e���&lt;#:p#m���7h�#�?��k��kWz�my�K�ÊRi��f&lt;������;�Ŧ��?)���S�</w:t>
        <w:tab/>
        <w:t>����E���#&lt;��ö��V\*n����X6^I�1�M{�sr�a�[p�Q���˪bj##t#t��sƉ32r�(i�</w:t>
      </w:r>
      <w:r>
        <w:rPr>
          <w:rtl w:val="true"/>
        </w:rPr>
        <w:t>ܔ</w:t>
      </w:r>
      <w:r>
        <w:rPr/>
        <w:t>P�#u^�Y�##�Ƈ#S#�i�����#$��O��9���tj#�#�ł#ҥy#�a#mV���4E���U#yη��#�#w�###�J�#�c�{�50</w:t>
      </w:r>
      <w:r>
        <w:rPr>
          <w:rtl w:val="true"/>
        </w:rPr>
        <w:t>׽�߼</w:t>
      </w:r>
      <w:r>
        <w:rPr>
          <w:rtl w:val="true"/>
        </w:rPr>
        <w:t>[|�</w:t>
      </w:r>
      <w:r>
        <w:rPr/>
        <w:t>9</w:t>
      </w:r>
      <w:r>
        <w:rPr/>
        <w:t>A���#�M&lt;�9��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���3$�&lt;!���r���+���j�w�W��t�#��K��d�qv���tM##:#�</w:t>
        <w:tab/>
        <w:t>��#�6n�^K?%T}#��6�#3���C��##�bo#</w:t>
        <w:tab/>
        <w:t>�4R��;t��D#��a���s�f� ��M�&gt;�B�</w:t>
        <w:tab/>
        <w:t>X�ňr�##�##�����#�9�E#�LHΒ��rM��������*y��||!�</w:t>
      </w:r>
      <w:r>
        <w:rPr>
          <w:rtl w:val="true"/>
        </w:rPr>
        <w:t>܌</w:t>
      </w:r>
      <w:r>
        <w:rPr/>
        <w:t>��</w:t>
      </w:r>
      <w:r>
        <w:rPr/>
        <w:t>x}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+���d�</w:t>
      </w:r>
      <w:r>
        <w:rPr/>
        <w:t>矉����</w:t>
      </w:r>
      <w:r>
        <w:rPr/>
        <w:t>#��q��v��\Pl���</w:t>
      </w:r>
      <w:r>
        <w:rPr>
          <w:rtl w:val="true"/>
        </w:rPr>
        <w:t>ߝ</w:t>
      </w:r>
      <w:r>
        <w:rPr/>
        <w:t>&gt;�B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2#�</w:t>
        <w:tab/>
        <w:t>��#��,�7�2��a���J#�#H�=���#F�#j&amp;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���9�S�</w:t>
      </w:r>
      <w:r>
        <w:rPr>
          <w:rtl w:val="true"/>
        </w:rPr>
        <w:t>ފ� �</w:t>
      </w:r>
      <w:r>
        <w:rPr>
          <w:rtl w:val="true"/>
        </w:rPr>
        <w:t>+#��</w:t>
      </w:r>
      <w:r>
        <w:rPr/>
        <w:t>8</w:t>
      </w:r>
      <w:r>
        <w:rPr/>
        <w:t>kX��2ӈD-`#��?��o5E#�#�1#|�#��M�^���0��~�Ct��&lt;3�#i#V!�;�Z�9��t�v�+��7#�w�rebr�</w:t>
        <w:tab/>
        <w:t>��,#�w^ː��2�#��#�r�]��=]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m��g##:#�</w:t>
        <w:tab/>
        <w:t>��#�#��</w:t>
      </w:r>
      <w:r>
        <w:rPr>
          <w:rtl w:val="true"/>
        </w:rPr>
        <w:t>ޖ</w:t>
      </w:r>
      <w:r>
        <w:rPr/>
        <w:t>������</w:t>
      </w:r>
      <w:r>
        <w:rPr/>
        <w:t>#eȔ!��###���Vf����9�#�;F���#�</w:t>
      </w:r>
      <w:r>
        <w:rPr/>
        <w:t>轟</w:t>
      </w:r>
      <w:r>
        <w:rPr/>
        <w:t>U4P�"zP*h?##a���#��#y#</w:t>
      </w:r>
      <w:r>
        <w:rPr/>
        <w:t>耯</w:t>
      </w:r>
      <w:r>
        <w:rPr/>
        <w:t>ӛM�-b4#�#V��b:�#�Yv.Ռ�#�/G�</w:t>
      </w:r>
      <w:r>
        <w:rPr>
          <w:rtl w:val="true"/>
        </w:rPr>
        <w:t>ޚ</w:t>
      </w:r>
      <w:r>
        <w:rPr/>
        <w:t>/=V#�q�:�H#��#�k#���"�#�]�|���!�~��#_�'#&lt;�#}g�|���� @'@�#Ğ&gt;/#&amp;�"\}D�#�o���#�6��a�-�B&amp;.�/�/]���b��Ly9���#XEG�/�,,##u#'��-�</w:t>
      </w:r>
      <w:r>
        <w:rPr/>
        <w:t>ٖ</w:t>
      </w:r>
      <w:r>
        <w:rPr/>
        <w:t>'�l, @#|���#�j)#F���</w:t>
      </w:r>
      <w:r>
        <w:rPr>
          <w:rtl w:val="true"/>
        </w:rPr>
        <w:t>ݱ</w:t>
      </w:r>
      <w:r>
        <w:rPr/>
        <w:t>�</w:t>
      </w:r>
      <w:r>
        <w:rPr/>
        <w:t>B+#��#��?#</w:t>
      </w:r>
      <w:r>
        <w:rPr>
          <w:rtl w:val="true"/>
        </w:rPr>
        <w:t>؝</w:t>
      </w:r>
      <w:r>
        <w:rPr/>
        <w:t>t�y�����RV��q�E#��7�QV#�ɹլ'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+�n(�# @'@�#,</w:t>
      </w:r>
      <w:r>
        <w:rPr>
          <w:rtl w:val="true"/>
        </w:rPr>
        <w:t>ٵ</w:t>
      </w:r>
      <w:r>
        <w:rPr/>
        <w:t>W�Y�-��c�qSG�#�/M#5�#&gt;�</w:t>
      </w:r>
      <w:r>
        <w:rPr>
          <w:rtl w:val="true"/>
        </w:rPr>
        <w:t>ݕ</w:t>
      </w:r>
      <w:r>
        <w:rPr/>
        <w:t>����</w:t>
      </w:r>
      <w:r>
        <w:rPr/>
        <w:t>S%�?|^�t�#K�y��]�m��e�#�#�=�n͗</w:t>
      </w:r>
      <w:r>
        <w:rPr>
          <w:rtl w:val="true"/>
        </w:rPr>
        <w:t>ޛ�</w:t>
      </w:r>
      <w:r>
        <w:rPr>
          <w:rtl w:val="true"/>
        </w:rPr>
        <w:t>\#{�</w:t>
      </w:r>
      <w:r>
        <w:rPr>
          <w:rtl w:val="true"/>
        </w:rPr>
        <w:t>ڗ</w:t>
      </w:r>
      <w:r>
        <w:rPr/>
        <w:t>-]V�֊##t�#�#ȖN1%�#h#��#K�wo#�-`o�##�B#</w:t>
        <w:br/>
        <w:t>�w�dHnY��s���9�P�]&amp;#~#�)�#��Ub&gt;#:��L�#��###��F������W���#��1�mxͬ*Љ#�{��c&gt;t#��6�ef�#��-��Ε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#�#~@#&gt;%89��7��?�##�#�#�'x)`��k�\)(##�</w:t>
        <w:br/>
        <w:t>�+$)�#�#+�b��8j###tN�#�##�0f�#i�</w:t>
      </w:r>
      <w:r>
        <w:rPr/>
        <w:t>ؖ��</w:t>
      </w:r>
      <w:r>
        <w:rPr/>
        <w:t>1i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h�����#$��O���"�T3Κ�#�D#��#`#4�1�`#</w:t>
      </w:r>
    </w:p>
    <w:p>
      <w:pPr>
        <w:pStyle w:val="PreformattedText"/>
        <w:bidi w:val="0"/>
        <w:jc w:val="left"/>
        <w:rPr/>
      </w:pPr>
      <w:r>
        <w:rPr/>
        <w:t>~��~~}v�o��!@#�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G��;�#��#�5�#</w:t>
      </w:r>
      <w:r>
        <w:rPr/>
        <w:t>؇</w:t>
      </w:r>
      <w:r>
        <w:rPr/>
        <w:t>j�~��#v#�~*;Oʫ���:?�G����&gt;�"O�TQ#X�&gt;NCtj##t#t8[���dԸ ������</w:t>
      </w:r>
      <w:r>
        <w:rPr/>
        <w:t>齠�</w:t>
      </w:r>
      <w:r>
        <w:rPr>
          <w:rtl w:val="true"/>
        </w:rPr>
        <w:t>ه</w:t>
      </w:r>
      <w:r>
        <w:rPr/>
        <w:t>N-|�@��##0i�,�w</w:t>
      </w:r>
      <w:r>
        <w:rPr/>
        <w:t>聞</w:t>
      </w:r>
      <w:r>
        <w:rPr/>
        <w:t>#�?���L�N�&amp;�#��/)�Z�#</w:t>
      </w:r>
    </w:p>
    <w:p>
      <w:pPr>
        <w:pStyle w:val="PreformattedText"/>
        <w:bidi w:val="0"/>
        <w:jc w:val="left"/>
        <w:rPr/>
      </w:pPr>
      <w:r>
        <w:rPr/>
        <w:t>1�#h�Ɵ'fWK##:��&gt;\W(�w�R#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'#�/t��t{���}#�#N���#�����fI~y�#]��}�xz�#��$��T�#t|;#:#�+̈_j#'�:�|7ӟ��1j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W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j&amp;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�&gt;���L���'��E�#6��yn#�p`#�����</w:t>
        <w:tab/>
        <w:t>�##�9�D��3##h## ��,��#��K�3#{��Ri#VaFn?=�JZF��'�K��5;�s�:?�[ k�:lt�#*�#6#��rs</w:t>
      </w:r>
    </w:p>
    <w:p>
      <w:pPr>
        <w:pStyle w:val="PreformattedText"/>
        <w:bidi w:val="0"/>
        <w:jc w:val="left"/>
        <w:rPr/>
      </w:pPr>
      <w:r>
        <w:rPr/>
        <w:t>#�#r"�Z��#m�"��~J��#}��K�fVj�#z������##�^�v�����J�G</w:t>
      </w:r>
      <w:r>
        <w:rPr/>
        <w:t>߭��</w:t>
      </w:r>
      <w:r>
        <w:rPr/>
        <w:t>#�BaU7n�i��#��N]��##�#k��L�#e�.�#��.�a��#QW��49�Z$##�k</w:t>
      </w:r>
      <w:r>
        <w:rPr>
          <w:rtl w:val="true"/>
        </w:rPr>
        <w:t>ׯܲ</w:t>
      </w:r>
      <w:r>
        <w:rPr/>
        <w:t>r�y����m�</w:t>
        <w:tab/>
        <w:t>��##1I# @�+LZ�P�X�#a�c�������4?Ԝz�#]M�Ϊwd��Q2�s�?h��#Z�#��</w:t>
        <w:br/>
        <w:t>�bȮ\�`m!��U�</w:t>
        <w:br/>
        <w:t>���##��]���#�Nc+#:p#�C+d�)n8#</w:t>
      </w:r>
    </w:p>
    <w:p>
      <w:pPr>
        <w:pStyle w:val="PreformattedText"/>
        <w:bidi w:val="0"/>
        <w:jc w:val="left"/>
        <w:rPr/>
      </w:pPr>
      <w:r>
        <w:rPr/>
        <w:t>ፕ�</w:t>
      </w:r>
      <w:r>
        <w:rPr/>
        <w:t>#�#�#Q�Pz�#VTZ#�WUWˏ9���2�{}Ѓam"˨#\�ǚ"#t#�#��##'���{[#�2�� �.��#��###�/</w:t>
      </w:r>
      <w:r>
        <w:rPr/>
        <w:t>۬��</w:t>
      </w:r>
      <w:r>
        <w:rPr/>
        <w:t># �#</w:t>
      </w:r>
      <w:r>
        <w:rPr>
          <w:rtl w:val="true"/>
        </w:rPr>
        <w:t>ܫ</w:t>
      </w:r>
      <w:r>
        <w:rPr/>
        <w:t>�</w:t>
      </w:r>
      <w:r>
        <w:rPr/>
        <w:t>B#��w&amp;</w:t>
        <w:br/>
        <w:t>#�#w:�5��]@�M��,�#ǘ#�{�3K�Ė���r�q�##�i|r�Y</w:t>
      </w:r>
    </w:p>
    <w:p>
      <w:pPr>
        <w:pStyle w:val="PreformattedText"/>
        <w:bidi w:val="0"/>
        <w:jc w:val="left"/>
        <w:rPr/>
      </w:pPr>
      <w:r>
        <w:rPr/>
        <w:t>@-`C�#��C-@�N�##�=}�#�#��n'H��#K�y��U&amp;x&gt;϶_��Y���2��=RX���&lt;�d��� @#n���"@�j����j�����[��ZXlMp�c�Of��#��z#�?[����&gt;��q�2b/#:#�</w:t>
        <w:tab/>
        <w:t>V�dKv�o#}K��#���#�k[��z4�#�{��cԸ�;##h~]�_�r���#�et'.+�`##g��r�#�6B�#���#��E��#h Oϫ��#�r[9E��#Heu�5�yJQ�l����</w:t>
      </w:r>
      <w:r>
        <w:rPr>
          <w:rtl w:val="true"/>
        </w:rPr>
        <w:t>ޢ</w:t>
      </w:r>
      <w:r>
        <w:rPr/>
        <w:t>#��#��#\O#���G�##t#t8���#yge�G#[�</w:t>
      </w:r>
      <w:r>
        <w:rPr>
          <w:rtl w:val="true"/>
        </w:rPr>
        <w:t>܌</w:t>
      </w:r>
      <w:r>
        <w:rPr/>
        <w:t>���</w:t>
      </w:r>
      <w:r>
        <w:rPr/>
        <w:t>&gt;#��Ws��#&gt;�i&gt;`�@�##!�/]}��N��p8��#X#�t�#gM-`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ѩ�zH�##�Q39�#4�'f�5#B;�Od�JYU�5�yqE�#L�#��</w:t>
      </w:r>
      <w:r>
        <w:rPr/>
        <w:t>釮</w:t>
      </w:r>
      <w:r>
        <w:rPr/>
        <w:t>#�#R#X#��;�</w:t>
      </w:r>
    </w:p>
    <w:p>
      <w:pPr>
        <w:pStyle w:val="PreformattedText"/>
        <w:bidi w:val="0"/>
        <w:jc w:val="left"/>
        <w:rPr/>
      </w:pPr>
      <w:r>
        <w:rPr/>
        <w:t>e#�#����̝"m#��5�l~�����^����q���wn_#8}�|7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#��w�ԡ��hc�C�#�Z�����UBl���]b�e�#&gt;S�#�h��#��gK���\@-`Us�#}���##���p�#SB-�#�@��E#���eI~y�5������_h���</w:t>
      </w:r>
      <w:r>
        <w:rPr>
          <w:rtl w:val="true"/>
        </w:rPr>
        <w:t>޽</w:t>
      </w:r>
      <w:r>
        <w:rPr/>
        <w:t>�</w:t>
      </w:r>
      <w:r>
        <w:rPr/>
        <w:t>my��#&gt;x���#�###�#�p�����������#�#�#tK8&gt;r�H#6a�|;�[��Ky�#�%��t��QZ�j-�#67!��!�d�#Bt����2�SC#lw��:Y�?��;��gåk��Y�</w:t>
      </w:r>
      <w:r>
        <w:rPr>
          <w:rtl w:val="true"/>
        </w:rPr>
        <w:t>܄</w:t>
      </w:r>
      <w:r>
        <w:rPr/>
        <w:t>]��Ε#��$#{�]�&amp;O̮�##t�w0��#&amp;�A��s</w:t>
      </w:r>
      <w:r>
        <w:rPr/>
        <w:t>݁��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.#��r��e����:o</w:t>
      </w:r>
      <w:r>
        <w:rPr/>
        <w:t>ؓˊ</w:t>
      </w:r>
      <w:r>
        <w:rPr/>
        <w:t>Z��#��� @'@��#�#:f#�#�x����#</w:t>
        <w:tab/>
        <w:t>)</w:t>
        <w:tab/>
        <w:t>ѯ��Hc#:�;y/�=#l#�������[%1#8�##�#7�</w:t>
      </w:r>
      <w:r>
        <w:rPr/>
        <w:t>ׂ</w:t>
      </w:r>
      <w:r>
        <w:rPr/>
        <w:t>JYv�7</w:t>
      </w:r>
      <w:r>
        <w:rPr/>
        <w:t>ֻ</w:t>
      </w:r>
      <w:r>
        <w:rPr/>
        <w:t>#�#�F#|�t�s#Y���o�r��H�-</w:t>
        <w:br/>
        <w:t>�+���dV�#U�5</w:t>
      </w:r>
      <w:r>
        <w:rPr/>
        <w:t>ް�����</w:t>
      </w:r>
      <w:r>
        <w:rPr/>
        <w:t>&lt;j#�k#U*ӎfR##�#�á�w&amp;�W��#kHI�^���v#06���'��#��6�&amp;����</w:t>
      </w:r>
      <w:r>
        <w:rPr>
          <w:rtl w:val="true"/>
        </w:rPr>
        <w:t>כ</w:t>
      </w:r>
      <w:r>
        <w:rPr>
          <w:rtl w:val="true"/>
        </w:rPr>
        <w:t>&amp;</w:t>
      </w:r>
      <w:r>
        <w:rPr/>
        <w:t>7</w:t>
      </w:r>
      <w:r>
        <w:rPr/>
        <w:t>��I-o�C!�M�I���#��&lt;�lc�|��ñ�˳�*eɏi�#�0�f��Q#XE�+�:�#MX#��m&gt;\W(�8�#4��#�</w:t>
      </w:r>
      <w:r>
        <w:rPr/>
        <w:t>单�</w:t>
      </w:r>
      <w:r>
        <w:rPr/>
        <w:t>;Y��r���ɗ��j��ί#�Ȗ_�p�+�_S$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2#t#�#���#�Yo��#w�/!z�&gt;#��Ws�&amp;�'#E|d&amp;(���u#��zд�#4sB�����Ş9�ϓ�#���M4�.-��K�I&amp;���C�?�I��</w:t>
        <w:br/>
        <w:t>j#�h60�@6#:��:ǖH��lj#4#]���E+#���Xf��TVZ#�#WT��4^G}�;��2b/{#aG�&gt;�{n��#�##N5e�bys��2.�#�9i����#��W</w:t>
        <w:tab/>
        <w:t>���#�#�3@�#���{˄�s$�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'=�#�#��#U*S�pP#�Xu1E�6��Z�*��F��#�#&gt;H�Gӵ#4�o���#���L�-+�*8���#y���2;�|�[��f�#��</w:t>
      </w:r>
      <w:r>
        <w:rPr/>
        <w:t>۵�</w:t>
      </w:r>
      <w:r>
        <w:rPr/>
        <w:t>('8##:#:#l����v[�z�9M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t��j#�#�^��#}</w:t>
      </w:r>
      <w:r>
        <w:rPr>
          <w:rtl w:val="true"/>
        </w:rPr>
        <w:t>؞</w:t>
      </w:r>
      <w:r>
        <w:rPr/>
        <w:t>\������x3�w�##oyjn��\�&gt;#��[�|��7�##t�6�C+d�)n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׆</w:t>
      </w:r>
      <w:r>
        <w:rPr/>
        <w:t>##�;�{�v5</w:t>
      </w:r>
      <w:r>
        <w:rPr>
          <w:rtl w:val="true"/>
        </w:rPr>
        <w:t>݌</w:t>
      </w:r>
      <w:r>
        <w:rPr/>
        <w:t>.��+��\v^��ӗu�.����y�Uumk�?��=7</w:t>
      </w:r>
      <w:r>
        <w:rPr/>
        <w:t>眛��</w:t>
      </w:r>
      <w:r>
        <w:rPr/>
        <w:t>{rs�%j�I�#5#��FM4�N/*6TD#P#Q���#6�#60��%Vz�#6��#�x4��&gt;��&lt;�'Q){�5��k�w�w,�,b,#�CBx##b�x-�E��#,&amp;pRD7� �-#�\�Qѣ(z[H@#�{�#g�O</w:t>
        <w:tab/>
        <w:t>����+�p��V�'�#%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(�#�#�VA��"�8C#��#�#:!��"�n#��</w:t>
        <w:br/>
        <w:t>.�i1}�Q.�W�Q3��</w:t>
      </w:r>
      <w:r>
        <w:rPr>
          <w:rtl w:val="true"/>
        </w:rPr>
        <w:t>؈</w:t>
      </w:r>
      <w:r>
        <w:rPr/>
        <w:t>�</w:t>
      </w:r>
      <w:r>
        <w:rPr/>
        <w:t>Eeʮ�{��#V8#�h$#n���X#</w:t>
        <w:br/>
        <w:t>�#Љ#"B��Ro�#�#�1.b#</w:t>
      </w:r>
      <w:r>
        <w:rPr/>
        <w:t>殝</w:t>
      </w:r>
      <w:r>
        <w:rPr/>
        <w:t>G��##��#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ڟ</w:t>
      </w:r>
      <w:r>
        <w:rPr/>
        <w:t>o�^Gza��A##5#����}�#���4�&gt;���se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a�#!Ξˉ�C����#}�</w:t>
      </w:r>
      <w:r>
        <w:rPr>
          <w:rtl w:val="true"/>
        </w:rPr>
        <w:t>ܥ�</w:t>
      </w:r>
      <w:r>
        <w:rPr/>
        <w:t>0</w:t>
      </w:r>
      <w:r>
        <w:rPr/>
        <w:t>)�#bgp�#!�e@\�J#8�k��0#��*��</w:t>
      </w:r>
      <w:r>
        <w:rPr>
          <w:rtl w:val="true"/>
        </w:rPr>
        <w:t>ب</w:t>
      </w:r>
      <w:r>
        <w:rPr/>
        <w:t>]����##|D��Q����D#&gt;�</w:t>
      </w:r>
      <w:r>
        <w:rPr>
          <w:rtl w:val="true"/>
        </w:rPr>
        <w:t>܀�</w:t>
      </w:r>
      <w:r>
        <w:rPr>
          <w:rtl w:val="true"/>
        </w:rPr>
        <w:t>#�</w:t>
      </w:r>
      <w:r>
        <w:rPr/>
        <w:t>6</w:t>
      </w:r>
      <w:r>
        <w:rPr/>
        <w:t>#</w:t>
        <w:br/>
        <w:t>��#G$��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#v���h�#��w�N</w:t>
      </w:r>
      <w:r>
        <w:rPr/>
        <w:t>蝷</w:t>
      </w:r>
      <w:r>
        <w:rPr/>
        <w:t>z#��#F��B#�B���U��</w:t>
        <w:br/>
        <w:t>��}#���y�v���#�#��#S��#ъ�i�N3����eP|</w:t>
      </w:r>
    </w:p>
    <w:p>
      <w:pPr>
        <w:pStyle w:val="PreformattedText"/>
        <w:bidi w:val="0"/>
        <w:jc w:val="left"/>
        <w:rPr/>
      </w:pPr>
      <w:r>
        <w:rPr/>
        <w:t>|Nst#�#���ks##tBxr#B^�s����#6�2��z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�yU}#���</w:t>
        <w:br/>
        <w:t>���#N�/�#��R@'�#:q�g�c��%l����3�bҖ�p_�E�]0%d*���sz��˩.�=����m^&gt;?�9f#�P#z����#�_���</w:t>
        <w:br/>
        <w:t>�}[#�#D+##/Ũ�*Ƃh���J�;��#D##���#;ir��N�#��X�n�#Ƃ##�.�#��\�Kz��KEe�m�O8�#�;e�H~�1#�**F</w:t>
      </w:r>
      <w:r>
        <w:rPr>
          <w:rtl w:val="true"/>
        </w:rPr>
        <w:t>ޤ</w:t>
      </w:r>
      <w:r>
        <w:rPr/>
        <w:t>�</w:t>
      </w:r>
      <w:r>
        <w:rPr/>
        <w:t>H���;��:E(�S@'�H��#����&amp;3��#�</w:t>
        <w:tab/>
        <w:t>�#���</w:t>
        <w:br/>
        <w:t>��n��~&amp;#�#�"����#@�vs ��]ӻ����#�2�##K&lt;#v��Ε+��Z��#�</w:t>
        <w:tab/>
        <w:t>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,�VL9T��#�3#D+&gt;#1"�V.#tB�</w:t>
        <w:tab/>
        <w:t>5C*�3�#�#####};�._����PP���u\��u8����ԁ��F#EE�#�#ĽNH7�� #���-�:�k�w##�#�bGa��|%��[;##bG(������#g;�����6�}+�]##�X�%DY�[̭�F#&gt;�D#E�#+3�Џ�#�f,:Q��{�@�B�P��##tB��#�{~ #b3�+��._</w:t>
      </w:r>
      <w:r>
        <w:rPr>
          <w:rtl w:val="true"/>
        </w:rPr>
        <w:t>׹</w:t>
      </w:r>
      <w:r>
        <w:rPr/>
        <w:t>�</w:t>
      </w:r>
      <w:r>
        <w:rPr/>
        <w:t>b�#�#�k#��*(��t#��hw6�@���#5"�.#t�7=��Q@'#�o�*�&gt;�</w:t>
      </w:r>
      <w:r>
        <w:rPr>
          <w:rtl w:val="true"/>
        </w:rPr>
        <w:t>۾��</w:t>
      </w:r>
      <w:r>
        <w:rPr/>
        <w:t>3</w:t>
      </w:r>
      <w:r>
        <w:rPr/>
        <w:t>�`</w:t>
      </w:r>
      <w:r>
        <w:rPr/>
        <w:t>计��</w:t>
      </w:r>
      <w:r>
        <w:rPr/>
        <w:t>n#&lt;|=�p�"�##�s�i���Qѣ�����7�/�^h�j�|�:#��#�f�#�=#��[�v�H��#��AtB�#:�#�Xr�##w�����Ŧ�O#�#��D�`,#�#1�s�.#��[��Z��¹��Q</w:t>
      </w:r>
      <w:r>
        <w:rPr>
          <w:rtl w:val="true"/>
        </w:rPr>
        <w:t>ٵ</w:t>
      </w:r>
      <w:r>
        <w:rPr/>
        <w:t>�</w:t>
      </w:r>
      <w:r>
        <w:rPr/>
        <w:t>Ю�y#t;-P!���m#�:!#Љ���W</w:t>
        <w:tab/>
        <w:t>�v�q|�##$#���)#;7���ϑ����f��t#=}��u��0;`#&amp;m��Zq�E&lt;</w:t>
      </w:r>
      <w:r>
        <w:rPr>
          <w:rtl w:val="true"/>
        </w:rPr>
        <w:t>ߐ</w:t>
      </w:r>
      <w:r>
        <w:rPr/>
        <w:t>������</w:t>
      </w:r>
      <w:r>
        <w:rPr/>
        <w:t>u�qˏV#�e&gt;(�y�nl����a#]@�B���V�X#�#�\���J)�#bO���#�##�|5_�@���r�i#�kj��ʫ���'L�;#ҡ�a#;T�#�G###B#�#:q@#��#ϥ�##�:��t</w:t>
      </w:r>
      <w:r>
        <w:rPr>
          <w:rtl w:val="true"/>
        </w:rPr>
        <w:t>ڷ</w:t>
      </w:r>
      <w:r>
        <w:rPr/>
        <w:t>7</w:t>
      </w:r>
      <w:r>
        <w:rPr/>
        <w:t>��h/�.u����v�#�&lt;�%���-�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.��-�#���E+#YU@#��#Y�[�ŝ\|��ϵD/ddG##�#͘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۾</w:t>
      </w:r>
      <w:r>
        <w:rPr/>
        <w:t>ѕ#:!/0(�#&gt;��##Bl@��#���k8�$#O�j�#�e����s?:#�n��P�H$t[ �#:!�K��X#�</w:t>
      </w:r>
      <w:r>
        <w:rPr/>
        <w:t>氂�</w:t>
      </w:r>
      <w:r>
        <w:rPr/>
        <w:t>#�M�}�s��@��</w:t>
      </w:r>
      <w:r>
        <w:rPr/>
        <w:t>߶</w:t>
      </w:r>
      <w:r>
        <w:rPr/>
        <w:t>X�E\�c*��{��&lt;</w:t>
      </w:r>
      <w:r>
        <w:rPr>
          <w:rtl w:val="true"/>
        </w:rPr>
        <w:t>ۻ</w:t>
      </w:r>
      <w:r>
        <w:rPr/>
        <w:t>��</w:t>
      </w:r>
      <w:r>
        <w:rPr/>
        <w:t>/�������AF���#�#,#!���~##G�vxf�`hB5#tB</w:t>
      </w:r>
      <w:r>
        <w:rPr/>
        <w:t>쉞</w:t>
      </w:r>
      <w:r>
        <w:rPr/>
        <w:t>QuXs��� �#��+8���I}��##�h�T8ohlč�r$Ӯ�i#���[X�L4�^���f�3#�#:#t�#V���K�t�#g_57]��i�n?�E��##��{##����g�7��#�Wn</w:t>
        <w:tab/>
        <w:t>��9##��n���A��##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y����ht��Q@'Ď�9:b#�X#b}\�K0|w�U�G��W^��}</w:t>
      </w:r>
      <w:r>
        <w:rPr/>
        <w:t>뺤����</w:t>
      </w:r>
      <w:r>
        <w:rPr/>
        <w:t>&lt;�A'GD�.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zd\##tB(�#�$to</w:t>
        <w:br/>
        <w:t>F���tB��M##=#nKm��M����#���#��{�D�C�</w:t>
      </w:r>
      <w:r>
        <w:rPr>
          <w:rtl w:val="true"/>
        </w:rPr>
        <w:t>ޤ</w:t>
      </w:r>
      <w:r>
        <w:rPr/>
        <w:t>?�_#�}��Y��i��^#���AtB��ïs�#�4�0^�N��7��ͶwҤ�N�#�|XV1#b#f#)��}�V�]�#��Vi#�5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Өr�s;��$�##���p\#!#Љ#�}#�N��y#�u�1&amp;r��f~#�#/o/|v�3</w:t>
        <w:br/>
        <w:t>��E��EͰ����#�����W�_�d�n�s�k���z�#��7\*`,�VH&gt;GF_2#D##�����o���NH32O�#NJBteҁ</w:t>
        <w:br/>
        <w:t>LO+��p~��##���y��_-.C#�</w:t>
      </w:r>
      <w:r>
        <w:rPr>
          <w:rtl w:val="true"/>
        </w:rPr>
        <w:t>ڵ</w:t>
      </w:r>
      <w:r>
        <w:rPr/>
        <w:t>b��"|���� N϶���Δ� #�)�#��7h#z#����m��&gt;6�B��W��+#�#�#���&gt;Z#��xt=�����ͅ6���F</w:t>
        <w:softHyphen/>
        <w:t>�g�7��]ļh�n#zn�#B�#}cj�*�������5�=S�X#��8Ĉ(#����N���B#�+#�TaщR#</w:t>
        <w:tab/>
        <w:t>�9jƷ�h���ae5#&gt;�&lt;#Ylz�##_�X#-��(�#B#�8&amp;^�|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C�h&gt;$a��s�ӝ�C�h�/q�B��#�4H;�������TB����i�f"��I��3R �&lt;��bD/���4�D�#��Va��RƂh�g�#��Ͷ�##�</w:t>
        <w:tab/>
        <w:t>if��#t��|XB���2�¹Z�u#��a���x�*���jƂh!�w#�g,##t</w:t>
        <w:br/>
        <w:t>���H��;&lt;�z;�pk�.t#��E�W��oZ�#�ϷǷ����r##�##;#m/��B@��##V-|���͞o��#[�7��</w:t>
      </w:r>
      <w:r>
        <w:rPr/>
        <w:t>ّ</w:t>
      </w:r>
      <w:r>
        <w:rPr/>
        <w:t>H��{#6_#b��t�#S#�3#D;�`���s(�#��ҳE##��&lt;BlE�(��ωp~��#u�#���+*�^�/�Yp�##�V1#��</w:t>
        <w:tab/>
        <w:t>����##�</w:t>
        <w:tab/>
        <w:t>��N#��#��0�M#��#]�#�u��</w:t>
      </w:r>
    </w:p>
    <w:p>
      <w:pPr>
        <w:pStyle w:val="PreformattedText"/>
        <w:bidi w:val="0"/>
        <w:jc w:val="left"/>
        <w:rPr/>
      </w:pPr>
      <w:r>
        <w:rPr/>
        <w:t>3Ԝ��g:�Qh#�2#�V�Sb���?�#mg&gt;#c���Ԑ_��u�#&amp;�˩.����#��k�'6;o�</w:t>
      </w:r>
      <w:r>
        <w:rPr>
          <w:rtl w:val="true"/>
        </w:rPr>
        <w:t>ﮂ</w:t>
      </w:r>
      <w:r>
        <w:rPr/>
        <w:t>{z</w:t>
        <w:tab/>
        <w:t>�!D+&amp;����e�#ъy�K1:��� Z!{~�1�#LQ@'�#�^##iƂ#� �G���K��&lt;��5</w:t>
        <w:br/>
        <w:t>�</w:t>
        <w:tab/>
        <w:t>��˫��!��I#���a��</w:t>
        <w:br/>
        <w:t>Ƃ8="#v���#!"�#^,`,��8�#K�/aӵ#�-</w:t>
      </w:r>
      <w:r>
        <w:rPr/>
        <w:t>݅�</w:t>
      </w:r>
      <w:r>
        <w:rPr/>
        <w:t>Y�gX�r#f#�nuGy��&gt;�#4#�K&lt;�K�/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*f�#����[1b���&lt;^�#�T�Λ#�*1�#;q�^�x&gt;�϶D3|9��h��4�_�)�#Ҍ</w:t>
      </w:r>
      <w:r>
        <w:rPr>
          <w:rtl w:val="true"/>
        </w:rPr>
        <w:t>ؠ</w:t>
      </w:r>
      <w:r>
        <w:rPr/>
        <w:t>�</w:t>
      </w:r>
      <w:r>
        <w:rPr/>
        <w:t>t�7`�</w:t>
      </w:r>
      <w:r>
        <w:rPr/>
        <w:t>؊�</w:t>
      </w:r>
      <w:r>
        <w:rPr/>
        <w:t>C����n�/;Ο���Z#y3�G����</w:t>
      </w:r>
      <w:r>
        <w:rPr/>
        <w:t>烴�</w:t>
      </w:r>
      <w:r>
        <w:rPr/>
        <w:t>"##�#�p�X#</w:t>
        <w:br/>
        <w:t>��s�!�#��M���#����p�B����</w:t>
      </w:r>
      <w:r>
        <w:rPr/>
        <w:t>摛���</w:t>
      </w:r>
      <w:r>
        <w:rPr/>
        <w:t>M���E#1�~N���01|���&gt;;`#�#��T��#_'}�Ư##?#+7#cEx(\V��</w:t>
      </w:r>
      <w:r>
        <w:rPr>
          <w:rtl w:val="true"/>
        </w:rPr>
        <w:t>ߡ</w:t>
      </w:r>
      <w:r>
        <w:rPr/>
        <w:t>~�d�#��I6;o~�W��˼�#�#��g##ь�_#�s'cAtB�Q#��8J</w:t>
        <w:br/>
        <w:t>�43�#,!#љ�</w:t>
        <w:br/>
        <w:t>lDbv�g��\�8a�yFn#�#ar�h�#�#�</w:t>
        <w:tab/>
        <w:t>��N##�%�6����%�#~���#���L5��&gt;x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C�h�/q�B��#�4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_��LGx�� ��#l?}#&gt;��a��#�l�{���� �#���"Y�#&gt;���M|5cA�b��|�#�2�#��l_8B#��f�#En�##B�O��#�c��^��o�V��</w:t>
      </w:r>
      <w:r>
        <w:rPr>
          <w:rtl w:val="true"/>
        </w:rPr>
        <w:t>ب</w:t>
      </w:r>
      <w:r>
        <w:rPr/>
        <w:t>�</w:t>
      </w:r>
      <w:r>
        <w:rPr/>
        <w:t>p^�`į��sN�#�;#�#���#�</w:t>
        <w:tab/>
        <w:t>��N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ߠ</w:t>
      </w:r>
      <w:r>
        <w:rPr/>
        <w:t>U�}��6#��N�#��[H�#��"ǫ��i}-�:</w:t>
      </w:r>
      <w:r>
        <w:rPr/>
        <w:t>۟</w:t>
      </w:r>
      <w:r>
        <w:rPr/>
        <w:t>o�ow}#��.&amp;\12vd����</w:t>
        <w:tab/>
        <w:t>O_Ϸ��.�#�R#�}���c#'%�s���uo��#�~�H��m��F�4��G'E�#+3#�7��� ��M?lE</w:t>
      </w:r>
      <w:r>
        <w:rPr>
          <w:rtl w:val="true"/>
        </w:rPr>
        <w:t>ޔ</w:t>
      </w:r>
      <w:r>
        <w:rPr/>
        <w:t>#g`��&lt;��q�##tB��#�$#!6�@��v#�##��vY#�#)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s#�7�</w:t>
      </w:r>
      <w:r>
        <w:rPr>
          <w:rtl w:val="true"/>
        </w:rPr>
        <w:t>ݞ</w:t>
      </w:r>
      <w:r>
        <w:rPr>
          <w:rtl w:val="true"/>
        </w:rPr>
        <w:t>*���</w:t>
      </w:r>
      <w:r>
        <w:rPr/>
        <w:t>0</w:t>
      </w:r>
      <w:r>
        <w:rPr/>
        <w:t>#��Y�U�/w0�F##t�hx-�E��#�#��WH�p�#�o��E+]��Lg��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|k!�^�u�#\���jf�o��?�</w:t>
      </w:r>
      <w:r>
        <w:rPr>
          <w:rtl w:val="true"/>
        </w:rPr>
        <w:t>ם</w:t>
      </w:r>
      <w:r>
        <w:rPr/>
        <w:t>�</w:t>
      </w:r>
      <w:r>
        <w:rPr/>
        <w:t>n?�uw��@�ѓ69o##/�Ƚ��&amp;z��R#&gt;�40#D;&gt;X</w:t>
      </w:r>
      <w:r>
        <w:rPr>
          <w:rtl w:val="true"/>
        </w:rPr>
        <w:t>߈</w:t>
      </w:r>
      <w:r>
        <w:rPr/>
        <w:t>���</w:t>
      </w:r>
      <w:r>
        <w:rPr/>
        <w:t>##}��.��#:!v��w��rn0!� �b#���#��G��[V�#</w:t>
        <w:br/>
        <w:t>�#&lt;��R1��!o��]�tY!Z��l##tB(�###��#x{{k+��JH�#�+#b���?���#�#g</w:t>
      </w:r>
      <w:r>
        <w:rPr/>
        <w:t>ۤ</w:t>
      </w:r>
      <w:r>
        <w:rPr/>
        <w:t>#�OZ#L#�#/o/����</w:t>
        <w:br/>
        <w:t>#_#�/�I���#���f��h�u�#b�.���#[w</w:t>
      </w:r>
      <w:r>
        <w:rPr>
          <w:rtl w:val="true"/>
        </w:rPr>
        <w:t>ٻ</w:t>
      </w:r>
      <w:r>
        <w:rPr>
          <w:rtl w:val="true"/>
        </w:rPr>
        <w:t>+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ܑ</w:t>
      </w:r>
      <w:r>
        <w:rPr/>
        <w:t>٠</w:t>
      </w:r>
      <w:r>
        <w:rPr/>
        <w:t>C#heM�"�z#��ʚhȧ�#��F#cA������e�#8#tB�###�Ca,#�&gt;�3_-x�&gt;����*#)��UPS�cO#�gH���k</w:t>
      </w:r>
      <w:r>
        <w:rPr>
          <w:rtl w:val="true"/>
        </w:rPr>
        <w:t>ٹ</w:t>
      </w:r>
      <w:r>
        <w:rPr/>
        <w:t>"Ƃh!��X#ƂP@��N##��###5�#�#|��+Ս.��2w�u|��+��</w:t>
      </w:r>
      <w:r>
        <w:rPr/>
        <w:t>֮�</w:t>
      </w:r>
      <w:r>
        <w:rPr/>
        <w:t>]��h�V��#s�̱�</w:t>
      </w:r>
      <w:r>
        <w:rPr/>
        <w:t>띴</w:t>
      </w:r>
      <w:r>
        <w:rPr/>
        <w:t>y#~��</w:t>
      </w:r>
      <w:r>
        <w:rPr>
          <w:rtl w:val="true"/>
        </w:rPr>
        <w:t>ت</w:t>
      </w:r>
      <w:r>
        <w:rPr/>
        <w:t>�</w:t>
      </w:r>
      <w:r>
        <w:rPr/>
        <w:t>##?#k�#_���=���6��#���=D/Z;#�#gA�#��Ɯ ы��}#t�v��#:!&amp;v</w:t>
      </w:r>
      <w:r>
        <w:rPr>
          <w:rtl w:val="true"/>
        </w:rPr>
        <w:t>ف</w:t>
      </w:r>
      <w:r>
        <w:rPr/>
        <w:t>##!:#���#�W�#y����ՠl</w:t>
      </w:r>
      <w:r>
        <w:rPr>
          <w:rtl w:val="true"/>
        </w:rPr>
        <w:t>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a���Lh</w:t>
        <w:br/>
        <w:t>)D#�iA####B#��}�#Dg^��JO�;</w:t>
      </w:r>
      <w:r>
        <w:rPr>
          <w:rtl w:val="true"/>
        </w:rPr>
        <w:t>ߎ</w:t>
      </w:r>
      <w:r>
        <w:rPr/>
        <w:t>��</w:t>
      </w:r>
      <w:r>
        <w:rPr/>
        <w:t>K��:#��#8��#�g#</w:t>
      </w:r>
      <w:r>
        <w:rPr>
          <w:rtl w:val="true"/>
        </w:rPr>
        <w:t>ܖ</w:t>
      </w:r>
      <w:r>
        <w:rPr/>
        <w:t>��</w:t>
      </w:r>
      <w:r>
        <w:rPr/>
        <w:t>l����#�kh���</w:t>
      </w:r>
      <w:r>
        <w:rPr/>
        <w:t>㙎���</w:t>
      </w:r>
      <w:r>
        <w:rPr/>
        <w:t>A��#�U|�U�~1t�!��@�p�~􏫁�y6F#�#`��R0H#�###q##����X#b#f#)ø�J��)�Ӫ#</w:t>
        <w:br/>
        <w:t>�ͫ�hĥ�R��#!H�p�����#+S</w:t>
        <w:br/>
        <w:t>�P@'#B�#,Y)#)���v���`�#��#�4�sFg�/qG���m�#d^|���Z�}��MGX�a�:��],P�{^O�n|#lD�#��#z1|w#\N�0#D+F'Wb��R</w:t>
        <w:br/>
        <w:t>�������/#B,˚�j�,j�b</w:t>
      </w:r>
      <w:r>
        <w:rPr>
          <w:rtl w:val="true"/>
        </w:rPr>
        <w:t>޼</w:t>
      </w:r>
      <w:r>
        <w:rPr/>
        <w:t>Ĳ�NY%�=�#!1###��j&gt;cA�#п�S�X#</w:t>
        <w:br/>
        <w:t>�#Љ##�z#s6̣X�'�8�CY��N��#�gZ�t��q�M_��Rwt=յ���}��X�~�]�C����)��,�#m���:gA#��t�#���##�#��e�S@'Ć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0#�X#�&gt;�_��Z##�#</w:t>
      </w:r>
      <w:r>
        <w:rPr/>
        <w:t>֣�</w:t>
      </w:r>
      <w:r>
        <w:rPr/>
        <w:t>j#z�#Ab^�oS�r[a,����x)FN##tb���h���~�;��70l�0�����Y�</w:t>
      </w:r>
      <w:r>
        <w:rPr>
          <w:rtl w:val="true"/>
        </w:rPr>
        <w:t>ۅ</w:t>
      </w:r>
      <w:r>
        <w:rPr/>
        <w:t>������</w:t>
      </w:r>
      <w:r>
        <w:rPr/>
        <w:t>#m.�i��IǺ�</w:t>
        <w:br/>
        <w:t>_�d]���n�DW8#��H�{'cAtk�#�`;�A</w:t>
        <w:br/>
      </w:r>
      <w:r>
        <w:rPr/>
        <w:t>脘</w:t>
      </w:r>
      <w:r>
        <w:rPr/>
        <w:t>Xt�##</w:t>
      </w:r>
      <w:r>
        <w:rPr>
          <w:rtl w:val="true"/>
        </w:rPr>
        <w:t>ح</w:t>
      </w:r>
      <w:r>
        <w:rPr/>
        <w:t>D�UHz��#�%j�7��%�#ba�=B,�X�����X#�g</w:t>
      </w:r>
      <w:r>
        <w:rPr>
          <w:rtl w:val="true"/>
        </w:rPr>
        <w:t>ޱ</w:t>
      </w:r>
      <w:r>
        <w:rPr/>
        <w:t>R�J�=#!#Љ��66</w:t>
        <w:br/>
        <w:t>#��H��-#�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0</w:t>
      </w:r>
      <w:r>
        <w:rPr>
          <w:rtl w:val="true"/>
        </w:rPr>
        <w:t>ݡ߇��</w:t>
      </w:r>
      <w:r>
        <w:rPr/>
        <w:t>7</w:t>
      </w:r>
      <w:r>
        <w:rPr/>
        <w:t>~</w:t>
        <w:tab/>
        <w:t>��,?kJ�#%�O_?#Cv#ykQ�J,X��)�s!�v.&gt;#1�B��_L-Vfr#4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2�#��</w:t>
        <w:br/>
        <w:t>�;��#:!�dʡr�t��� Ă�&lt;����2T�Ӫ��Ua�Gf~1�#�(�Ј�lƁ�!�����t�P@'�L�W��Ku#S ;:��#</w:t>
      </w:r>
      <w:r>
        <w:rPr>
          <w:rtl w:val="true"/>
        </w:rPr>
        <w:t>ץ</w:t>
      </w:r>
      <w:r>
        <w:rPr/>
        <w:t>nJ,v����hO,Z�#s��C�3#����M�#�%##�2#��Ga��|x,�P���E�C���w5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?##j�u�h���jxg0�B�bUV!���2#D+d\�����N�</w:t>
      </w:r>
    </w:p>
    <w:p>
      <w:pPr>
        <w:pStyle w:val="PreformattedText"/>
        <w:bidi w:val="0"/>
        <w:jc w:val="left"/>
        <w:rPr/>
      </w:pPr>
      <w:r>
        <w:rPr/>
        <w:t>#�\���J##B,��G��]V#��H���%�###K��=�</w:t>
        <w:tab/>
        <w:t>�4</w:t>
        <w:tab/>
        <w:t>#�@����r</w:t>
        <w:br/>
        <w:t>�P@'v�ҍk����#�[�##���#wt��������#6</w:t>
        <w:tab/>
        <w:t>nK�00i�;��E�#ờ#�X`p�#�N�#?�NQ1r]�����i#�aT�(�#�[��u��'�!�S2��� :#z5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ъ��9�`��#)�#bbP|</w:t>
      </w:r>
    </w:p>
    <w:p>
      <w:pPr>
        <w:pStyle w:val="PreformattedText"/>
        <w:bidi w:val="0"/>
        <w:jc w:val="left"/>
        <w:rPr/>
      </w:pPr>
      <w:r>
        <w:rPr/>
        <w:t>|N�r�#sr�I&gt;~������j�#��hĕ�2$?��6�#qw</w:t>
      </w:r>
      <w:r>
        <w:rPr/>
        <w:t>ٙ</w:t>
      </w:r>
      <w:r>
        <w:rPr/>
        <w:t>B�#�'#��N##tb��#=����Z=��41n�x��_���C��</w:t>
      </w:r>
      <w:r>
        <w:rPr>
          <w:rtl w:val="true"/>
        </w:rPr>
        <w:t>ݖ</w:t>
      </w:r>
      <w:r>
        <w:rPr/>
        <w:t>�</w:t>
      </w:r>
      <w:r>
        <w:rPr/>
        <w:t>aJ�V͎#,###�#IDATD##;RY���j���#�~ew��rW%�;�x.�}�����BtB������##�#Q�r�?�#�A�C���</w:t>
        <w:br/>
        <w:t>�</w:t>
      </w:r>
      <w:r>
        <w:rPr>
          <w:rtl w:val="true"/>
        </w:rPr>
        <w:t>؈</w:t>
      </w:r>
      <w:r>
        <w:rPr/>
        <w:t>^QL0#b.N�#"��#�����##q��BY�s�#�&gt;d���?C###�#2��#&amp;�#��N��;#�r</w:t>
        <w:tab/>
        <w:t>z#�I1�#i��N��c#�:�{�r�#f���D�Ϗ~����s���#}R�������t����D7�#�#�ϗ�}^c�N�&lt;\�</w:t>
        <w:tab/>
        <w:t>�Y4K���F��x&gt;�#]#</w:t>
      </w:r>
    </w:p>
    <w:p>
      <w:pPr>
        <w:pStyle w:val="PreformattedText"/>
        <w:bidi w:val="0"/>
        <w:jc w:val="left"/>
        <w:rPr/>
      </w:pPr>
      <w:r>
        <w:rPr/>
        <w:t>#�T@#�#[!s#6]�g,#yGĆ�\~1�j</w:t>
      </w:r>
      <w:r>
        <w:rPr/>
        <w:t>먔���</w:t>
      </w:r>
      <w:r>
        <w:rPr/>
        <w:t>#�nY%�?dR�</w:t>
      </w:r>
      <w:r>
        <w:rPr/>
        <w:t>؆�</w:t>
      </w:r>
      <w:r>
        <w:rPr/>
        <w:t>#��#D�5#�v</w:t>
        <w:br/>
        <w:t>�P@'�Ɇ�]�#�3������#p_��i�#��H'�������!��?��iA���)#}=�&amp;���¯��#C�bщR��S�X#��8�v���</w:t>
      </w:r>
      <w:r>
        <w:rPr/>
        <w:t>؊</w:t>
      </w:r>
      <w:r>
        <w:rPr/>
        <w:t>#q5Xz��#:!��ÍFZ^#�#�&lt;���2T�7P)iI#�X�#z�d#�-#/�#�d#�#�YG�##B#�#:�3�.</w:t>
      </w:r>
      <w:r>
        <w:rPr>
          <w:rtl w:val="true"/>
        </w:rPr>
        <w:t>߄�</w:t>
      </w:r>
      <w:r>
        <w:rPr/>
        <w:t>2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L#��#�k#\�����</w:t>
      </w:r>
      <w:r>
        <w:rPr>
          <w:rtl w:val="true"/>
        </w:rPr>
        <w:t>ܞ</w:t>
      </w:r>
      <w:r>
        <w:rPr/>
        <w:t>�</w:t>
      </w:r>
      <w:r>
        <w:rPr/>
        <w:t>y�'#�X��k�</w:t>
      </w:r>
      <w:r>
        <w:rPr/>
        <w:t>㙎���</w:t>
      </w:r>
      <w:r>
        <w:rPr/>
        <w:t>}��Ze��t�o;u</w:t>
      </w:r>
      <w:r>
        <w:rPr/>
        <w:t>֡</w:t>
      </w:r>
      <w:r>
        <w:rPr/>
        <w:t>έ�#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3�j#'cAt��V#�/�O�⇤J�;^J#�#[��~#&gt;X�</w:t>
      </w:r>
      <w:r>
        <w:rPr/>
        <w:t>ٰ��</w:t>
      </w:r>
      <w:r>
        <w:rPr/>
        <w:t>##�o�U�`4R)�zRU�f�s�#{ �b�#R##�#c�M#V�J##B#�#:�3�o</w:t>
        <w:br/>
        <w:t>°]�)~��s�B#L#��i#�;�{j�=&amp;�M�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[�j#��9��ab�d�$�s��}����#���*D��ZƂhG��Z��,b,�VLK-Ǥ#�#�A#�h�X�~���a</w:t>
        <w:tab/>
        <w:t>y#�?-���j#9���+��#Ǟ#p�#�bUV!�`r�h�ȽU#�</w:t>
        <w:tab/>
        <w:t>1��Z</w:t>
        <w:br/>
        <w:t>��n�&lt;y###\��K�</w:t>
      </w:r>
      <w:r>
        <w:rPr>
          <w:rtl w:val="true"/>
        </w:rPr>
        <w:t>ۼ</w:t>
      </w:r>
      <w:r>
        <w:rPr/>
        <w:t>3</w:t>
      </w:r>
      <w:r>
        <w:rPr/>
        <w:t>ĥc���</w:t>
      </w:r>
      <w:r>
        <w:rPr>
          <w:rtl w:val="true"/>
        </w:rPr>
        <w:t>׀</w:t>
      </w:r>
      <w:r>
        <w:rPr/>
        <w:t>�</w:t>
      </w:r>
      <w:r>
        <w:rPr/>
        <w:t>#p[�)�ST���</w:t>
      </w:r>
      <w:r>
        <w:rPr/>
        <w:t>ؑ</w:t>
      </w:r>
      <w:r>
        <w:rPr/>
        <w:t>X�j��{��=��#��_�P��#�#S�~l�\�:q##�#�#��q��� Z�^��&gt;#tBl@��#t��M#!��e�y!</w:t>
      </w:r>
      <w:r>
        <w:rPr/>
        <w:t>盿</w:t>
      </w:r>
      <w:r>
        <w:rPr/>
        <w:t>v����\&amp;��}"s�d^#cAt#��ҙP �#:�##�=���#�����mf�����rW�-#��n������B�T�</w:t>
      </w:r>
      <w:r>
        <w:rPr/>
        <w:t>ퟅ�</w:t>
      </w:r>
      <w:r>
        <w:rPr/>
        <w:t>\��t�Ücbc��L1�7D+��#�h��}�#YF�s#1=����Mc##tBa��#!�$�a#.����T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d#�o�:y��*5</w:t>
        <w:tab/>
        <w:t>�6�&amp;�"�#</w:t>
        <w:br/>
        <w:t>�Į�#���԰i#�-�tf��0�ym��`d�(�#��U�7�����Pv##b������AFƂhǌ�e����� Z#v-#m��)�#b##�(ň=U�#!ͤ=��</w:t>
      </w:r>
      <w:r>
        <w:rPr>
          <w:rtl w:val="true"/>
        </w:rPr>
        <w:t>ݲ</w:t>
      </w:r>
      <w:r>
        <w:rPr/>
        <w:t>J�ӧ�����#Y#%�;�{�8��t�2#D##�b#�#</w:t>
        <w:br/>
        <w:t>��^�y�6����KF#</w:t>
        <w:br/>
        <w:t>�#`N�#|#�-caF:��f�{.�Ʈ��#�&lt;#e�ϟ��k�~��:`7�@4C�ֆ�f~��Ů�9���F</w:t>
        <w:br/>
        <w:t>�</w:t>
      </w:r>
      <w:r>
        <w:rPr/>
        <w:t>؂</w:t>
      </w:r>
      <w:r>
        <w:rPr/>
        <w:t>)��1� +�#��-BNu-(��~�44</w:t>
      </w:r>
      <w:r>
        <w:rPr/>
        <w:t>෢</w:t>
      </w:r>
      <w:r>
        <w:rPr/>
        <w:t>R$=��!#Ü�e#�R�X#m#tq#b,##t</w:t>
        <w:br/>
        <w:t>�����</w:t>
      </w:r>
      <w:r>
        <w:rPr/>
        <w:t>؄</w:t>
      </w:r>
      <w:r>
        <w:rPr/>
        <w:t>�</w:t>
      </w:r>
      <w:r>
        <w:rPr/>
        <w:t>㾧</w:t>
      </w:r>
      <w:r>
        <w:rPr/>
        <w:t>0k#�f����#:���x�#�Ym1~�#5S���a�#9#!��#�&lt;�q_��H�5���G�F���e,�V,?_�/bk##�k&gt;#tB�Ø�J�=�j]�'�#r� \n�M�����Ee#ΉC�KZ9&amp;#`�#�G4��N##tb{��f���#�2�Q���s���&gt;?p�*����5���Ä�#����a�B#^w�n�����2#D'�.#�k��� ��e�#A�#(�#bm#����4g##�H}��;e�0#�T��d�6#�p�L�802#KDtƂ�"#.;O#�#</w:t>
        <w:br/>
        <w:t>�Ħd?��#����#h9�</w:t>
      </w:r>
      <w:r>
        <w:rPr>
          <w:rtl w:val="true"/>
        </w:rPr>
        <w:t>ܮ</w:t>
      </w:r>
      <w:r>
        <w:rPr/>
        <w:t>鿯</w:t>
      </w:r>
      <w:r>
        <w:rPr/>
        <w:t>?&lt;WxcӁ���o��;JD�n���3��|�y�Lu���Ct�[�#�####�#�n���#ƂhG��#���~��#:ў^QuL.#m#���U5�i#��J1�s�#���</w:t>
        <w:br/>
        <w:t>ш~�#</w:t>
      </w:r>
    </w:p>
    <w:p>
      <w:pPr>
        <w:pStyle w:val="PreformattedText"/>
        <w:bidi w:val="0"/>
        <w:jc w:val="left"/>
        <w:rPr/>
      </w:pPr>
      <w:r>
        <w:rPr/>
        <w:tab/>
        <w:t>��NlMȾ��#2�#-�</w:t>
      </w:r>
      <w:r>
        <w:rPr>
          <w:rtl w:val="true"/>
        </w:rPr>
        <w:t>۽</w:t>
      </w:r>
      <w:r>
        <w:rPr/>
        <w:t>e���e�ɺ�o{XDt#�#{?�d��Ƚ��K���_��Y�#</w:t>
        <w:tab/>
        <w:t>����FƂh�#I�Xp���M</w:t>
        <w:br/>
      </w:r>
      <w:r>
        <w:rPr/>
        <w:t>脖</w:t>
      </w:r>
      <w:r>
        <w:rPr/>
        <w:t>?a��t5�� N˾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[</w:t>
        <w:tab/>
        <w:t>�W)�#'��=Up9Y�X#-</w:t>
      </w:r>
      <w:r>
        <w:rPr/>
        <w:t>豝���</w:t>
      </w:r>
      <w:r>
        <w:rPr/>
        <w:t>P@'�$��]x-��g�Q���s��lO���k�r��##����s��T</w:t>
        <w:tab/>
        <w:t>�%T��C�c�i�{e�Q���G#�����X#���j��#Љ�|h�Љ�K��8#Ǟ#���*44���M��hĵ�r�P8'N��]��̠�N�#���ʑ#</w:t>
        <w:br/>
        <w:t>��f�o��#1c(�r��]�u������e����L�#M��#ѱ#q�q:�#�h��̀D?��K0&lt;���;#Љ�'9�`=mO��� ##</w:t>
        <w:br/>
        <w:t>JP\k�*��#�#Ή�3`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у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B(�#[#�y#n+=��|;���n���&gt;^</w:t>
      </w:r>
      <w:r>
        <w:rPr>
          <w:rtl w:val="true"/>
        </w:rPr>
        <w:t>ٲ�ں</w:t>
      </w:r>
      <w:r>
        <w:rPr/>
        <w:t>#Qg���[�Y�/bky</w:t>
      </w:r>
    </w:p>
    <w:p>
      <w:pPr>
        <w:pStyle w:val="PreformattedText"/>
        <w:bidi w:val="0"/>
        <w:jc w:val="left"/>
        <w:rPr/>
      </w:pPr>
      <w:r>
        <w:rPr/>
        <w:t>"�!�����3#D;zG�au#��fE��g�&gt;1</w:t>
      </w:r>
      <w:r>
        <w:rPr/>
        <w:t>ֿ</w:t>
      </w:r>
      <w:r>
        <w:rPr>
          <w:rtl w:val="true"/>
        </w:rPr>
        <w:t>ߡ</w:t>
      </w:r>
      <w:r>
        <w:rPr/>
        <w:t>�</w:t>
      </w:r>
      <w:r>
        <w:rPr/>
        <w:t>N�&amp;�F#&gt;���X#�'�q#n�U(A��ͫ�3ΉF�U7��#с�#�#�</w:t>
        <w:tab/>
        <w:t>��NlA�#,Y)#)�r��]��\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��Y�M��c���#{�#�Z�#xx#"�1�H#��d,�v�ˠ�i�/ z#v-#���)�#bM#/#�[��� #�^#g�[]#����*�n��;ժS�{��#-��n#�#Ӄ#cA(��b�y��#+&amp;�R�`Άy#h9�</w:t>
      </w:r>
      <w:r>
        <w:rPr>
          <w:rtl w:val="true"/>
        </w:rPr>
        <w:t>ܡ</w:t>
      </w:r>
      <w:r>
        <w:rPr/>
        <w:t>�</w:t>
      </w:r>
      <w:r>
        <w:rPr/>
        <w:t>y�'&amp;o�#�~�</w:t>
      </w:r>
      <w:r>
        <w:rPr>
          <w:rtl w:val="true"/>
        </w:rPr>
        <w:t>ە</w:t>
      </w:r>
      <w:r>
        <w:rPr/>
        <w:t>.���#��"��r�#���b,�v�I���c#_@�b��#��#N�#Љֈ��8Ί"�š�y�YZ���#*�o���#�[Q)�%V�;�U�D?A1�2;r�#�</w:t>
        <w:tab/>
        <w:t>�W#C�#��^��#�j$��#^�}��xw����#]��#8��'�=mmБE���=[��;��%�15�#�#V0#D;&gt;</w:t>
        <w:br/>
        <w:t>6"�v.#tB�Ţ#�#�jE�(��y�6o���o����Hz�#�~��X�n,BA�#���#�wB(�#+�66</w:t>
        <w:br/>
        <w:t>#��H!��ϝ�</w:t>
        <w:tab/>
        <w:t>�#�l�ÜQ�s��P�&amp;$�!c�d#4cA�g#�#]�##t</w:t>
      </w:r>
      <w:r>
        <w:rPr>
          <w:rtl w:val="true"/>
        </w:rPr>
        <w:t>ٺ</w:t>
      </w:r>
      <w:r>
        <w:rPr/>
        <w:t>#�#�</w:t>
        <w:tab/>
        <w:t>+�X�E#�</w:t>
      </w:r>
      <w:r>
        <w:rPr>
          <w:rtl w:val="true"/>
        </w:rPr>
        <w:t>ۼ</w:t>
      </w:r>
      <w:r>
        <w:rPr/>
        <w:t>���</w:t>
      </w:r>
      <w:r>
        <w:rPr/>
        <w:t>Z�z\((Q�#/Ƴ</w:t>
      </w:r>
      <w:r>
        <w:rPr/>
        <w:t>۶</w:t>
      </w:r>
      <w:r>
        <w:rPr/>
        <w:t>:5��{�����4 ��#���R@����N##tb-b�#�#^����e��#�K�9�</w:t>
      </w:r>
      <w:r>
        <w:rPr>
          <w:rtl w:val="true"/>
        </w:rPr>
        <w:t>܂</w:t>
      </w:r>
      <w:r>
        <w:rPr/>
        <w:t>|��#&lt;��`</w:t>
      </w:r>
      <w:r>
        <w:rPr/>
        <w:t>畛</w:t>
      </w:r>
      <w:r>
        <w:rPr/>
        <w:t>#s#��#5�zD�C\�8���##u���7�{�s�}ƥ�N��3C�="��2�&lt;�����\%u#�3�n�kb�nK=6]��5�#I����a,�#|#dĎ;��P@'VK�n\�o�#��jA�����a��&lt;x,��</w:t>
      </w:r>
      <w:r>
        <w:rPr/>
        <w:t>ܵ</w:t>
      </w:r>
      <w:r>
        <w:rPr/>
        <w:t>s9��B���#���a���#w#��u���h��#y��Mt_ ���b�j#b,�n��[�#ǭ��Q@'Z3(�#&gt;�9#��#����nY%j#�T�[��kj����$��!Feq��Ft�</w:t>
        <w:tab/>
        <w:t>5�[�H�]</w:t>
        <w:br/>
        <w:t>�P@'� ��</w:t>
        <w:tab/>
        <w:t>�#\��G</w:t>
        <w:br/>
        <w:t>����#X�b�#�</w:t>
      </w:r>
      <w:r>
        <w:rPr/>
        <w:t>笝��</w:t>
      </w:r>
      <w:r>
        <w:rPr/>
        <w:tab/>
        <w:t>C�6�-ccA�&amp;~��##�'��c#����#�#�/#]��e2��� �!nғ#X�M�#:њ^QuXs��� 6c��#�VX���:��\ҝ���#'r�</w:t>
      </w:r>
      <w:r>
        <w:rPr>
          <w:rtl w:val="true"/>
        </w:rPr>
        <w:t>ޒ</w:t>
      </w:r>
      <w:r>
        <w:rPr/>
        <w:t>����</w:t>
      </w:r>
      <w:r>
        <w:rPr/>
        <w:t>H��#� �4&amp;#�V#�#�wB(�#k�x�#�W.A�#=)�Zb#w�#e�Nќ��o�#�ǰP�h�#2�C�����ϽDC��K0&lt;��#:!</w:t>
      </w:r>
      <w:r>
        <w:rPr/>
        <w:t>֢</w:t>
      </w:r>
      <w:r>
        <w:rPr/>
        <w:t>]#</w:t>
      </w:r>
      <w:r>
        <w:rPr/>
        <w:t>휉�</w:t>
      </w:r>
      <w:r>
        <w:rPr/>
        <w:t>#{q�~TY��F����p��#�#OZw���</w:t>
      </w:r>
    </w:p>
    <w:p>
      <w:pPr>
        <w:pStyle w:val="PreformattedText"/>
        <w:bidi w:val="0"/>
        <w:jc w:val="left"/>
        <w:rPr/>
      </w:pPr>
      <w:r>
        <w:rPr/>
        <w:t>&amp;ѐ�;�*��X#]��#:.#B#�X�</w:t>
      </w:r>
    </w:p>
    <w:p>
      <w:pPr>
        <w:pStyle w:val="PreformattedText"/>
        <w:bidi w:val="0"/>
        <w:jc w:val="left"/>
        <w:rPr/>
      </w:pPr>
      <w:r>
        <w:rPr/>
        <w:tab/>
        <w:t>�09�g��#�����X�,�##Z��</w:t>
        <w:tab/>
        <w:t>�D��D^��n|#lD�-#�#=#�9���ƪ�B􉩥�N���p��6��j�=����</w:t>
        <w:br/>
        <w:t>T�7P#�%�#�˫����##�P��P��"z!��O7s�#}�K #�#��N,M���\�Ng:Q�� �7��)�S##Z���N�##_fs#Ѱ1j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�,�"z!��vV#_@#�hK��#e��X#K�� #Y#%jF7</w:t>
      </w:r>
      <w:r>
        <w:rPr>
          <w:rtl w:val="true"/>
        </w:rPr>
        <w:t>׻</w:t>
      </w:r>
      <w:r>
        <w:rPr/>
        <w:t>�</w:t>
      </w:r>
      <w:r>
        <w:rPr/>
        <w:t>:�Q###x���#�#�9#��Eȕ|t��'z ��#Y@##tby�o</w:t>
        <w:br/>
        <w:t>°]�)�Z��ǻ+#����3#�n�Szl�ú�#�&gt;#�</w:t>
      </w:r>
      <w:r>
        <w:rPr/>
        <w:t>辍</w:t>
      </w:r>
      <w:r>
        <w:rPr/>
        <w:t>{����Q��D?l1��#:ѻ+o#��e8�S��*#��h�UY</w:t>
      </w:r>
      <w:r>
        <w:rPr>
          <w:rtl w:val="true"/>
        </w:rPr>
        <w:t>߀</w:t>
      </w:r>
      <w:r>
        <w:rPr/>
        <w:t>�</w:t>
      </w:r>
      <w:r>
        <w:rPr/>
        <w:t>Ee�#�#�Dn,%���Itb�o��D#v�ɡ�N##tba"O���#We{M#���X?#���3#�n�S���U���F##�w����#я�;k��L1cA��`#b�Xot##t�-�##�-��X#�q�Q#�#���PO��=VI�#�#%jV�Y;e2��El-�*ъ�6�#D�-#t���X#B#�X����#����OZ#</w:t>
        <w:br/>
        <w:t>�V�Oj#����</w:t>
      </w:r>
      <w:r>
        <w:rPr/>
        <w:t>텶�</w:t>
      </w:r>
      <w:r>
        <w:rPr/>
        <w:t>#���TH�5���Єjxf�0#D;F����</w:t>
      </w:r>
      <w:r>
        <w:rPr/>
        <w:t>㥌</w:t>
      </w:r>
      <w:r>
        <w:rPr/>
        <w:t>#юN#�#[C#�h�&l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,�{���)��##��#�5��g�aF��#��2�1��p�}Kt�����:�</w:t>
        <w:tab/>
        <w:t>�o��P�##B#�X��{�bj�4��Vf���##7���u����#�("#�#�\�y�("#���`9�#*g,��Ϲ~Vt#��N�eщR��S�X�w�DN#�W���H��=�8�?��Ʊ���</w:t>
      </w:r>
      <w:r>
        <w:rPr/>
        <w:t>۳�</w:t>
      </w:r>
      <w:r>
        <w:rPr/>
        <w:t>x)F%�'z!�#�w�p�</w:t>
      </w:r>
      <w:r>
        <w:rPr/>
        <w:t>职础</w:t>
      </w:r>
      <w:r>
        <w:rPr/>
        <w:t>N##tb#v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х#��#�4#�V�0#f���#����#</w:t>
      </w:r>
    </w:p>
    <w:p>
      <w:pPr>
        <w:pStyle w:val="PreformattedText"/>
        <w:bidi w:val="0"/>
        <w:jc w:val="left"/>
        <w:rPr/>
      </w:pPr>
      <w:r>
        <w:rPr/>
        <w:t>|%��B#��#��J=��ZE�##+("#-�g��K#</w:t>
        <w:tab/>
        <w:t>cAtc���#(�#m��Z�ɦ#-Ƃ�-i��p��#���h�e0#q��#�#�Y��MO+Ǥ#&lt;�^����X�h%�w#�g,#��N,�ʈM�&gt;�{����՝�#.~��:�k��Lt?�#�#�{-"�;��9~_#f#)</w:t>
      </w:r>
      <w:r>
        <w:rPr/>
        <w:t>㵊</w:t>
      </w:r>
      <w:r>
        <w:rPr/>
        <w:t>h����)##�~��.Ơx�</w:t>
      </w:r>
    </w:p>
    <w:p>
      <w:pPr>
        <w:pStyle w:val="PreformattedText"/>
        <w:bidi w:val="0"/>
        <w:jc w:val="left"/>
        <w:rPr/>
      </w:pPr>
      <w:r>
        <w:rPr/>
        <w:t>#=5�����Q@'�2&amp;�#s��B��9�#��RQ#�j�z�aI��eS&lt;�#�X�XN�_�#��T �U%#+U�w�#с�+��#A#�#</w:t>
        <w:br/>
        <w:t>���D�͂��;�e���j#��#���###3���1 y��w�/�q�.�r�P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q�#k.#�WT#cA��-</w:t>
      </w:r>
      <w:r>
        <w:rPr>
          <w:rtl w:val="true"/>
        </w:rPr>
        <w:t>ݺ</w:t>
      </w:r>
      <w:r>
        <w:rPr/>
        <w:t>�</w:t>
      </w:r>
      <w:r>
        <w:rPr/>
        <w:t>}</w:t>
        <w:br/>
        <w:t>�D[���V�Z�#y##w3#J�S]�,ƹ�#�</w:t>
      </w:r>
      <w:r>
        <w:rPr/>
        <w:t>֩</w:t>
      </w:r>
      <w:r>
        <w:rPr/>
        <w:t>Y�{mx\GY��#{`Zj�*#a,�#l���N�#Ƃ#</w:t>
        <w:br/>
        <w:t>�Ĝd?��#����#\mH�s���#�#�b&lt;��#����|�</w:t>
      </w:r>
      <w:r>
        <w:rPr/>
        <w:t>֟��</w:t>
      </w:r>
      <w:r>
        <w:rPr/>
        <w:t>|{�#ХP��}��'���L1#ı#��Ǧ��h#��q�#��</w:t>
        <w:br/>
        <w:t>�7��#:!�F���Z�� B҃�8�W��q�S57�|�G�x#��|�A�@{g�h�</w:t>
      </w:r>
      <w:r>
        <w:rPr/>
        <w:t>腌</w:t>
      </w:r>
      <w:r>
        <w:rPr/>
        <w:t>*�%��(D##��vV�#B#�����;��#c��A�3#)��#9#�#g3#f�</w:t>
      </w:r>
      <w:r>
        <w:rPr>
          <w:rtl w:val="true"/>
        </w:rPr>
        <w:t>ב</w:t>
      </w:r>
      <w:r>
        <w:rPr/>
        <w:t>^�Y�##;���#�#�sH#]\�~H��#ѳ#�'�p��</w:t>
      </w:r>
      <w:r>
        <w:rPr/>
        <w:t>츛�����</w:t>
      </w:r>
      <w:r>
        <w:rPr/>
        <w:t>#Ѳx��#�#�P@'�"UZr�1#�"�Чr#�{E#�F*��o�8Ϯ�w��Z,?�D2ы��*1�(G##}#h#�</w:t>
        <w:tab/>
        <w:t>ib��#</w:t>
        <w:br/>
        <w:t>��,,</w:t>
      </w:r>
    </w:p>
    <w:p>
      <w:pPr>
        <w:pStyle w:val="PreformattedText"/>
        <w:bidi w:val="0"/>
        <w:jc w:val="left"/>
        <w:rPr/>
      </w:pPr>
      <w:r>
        <w:rPr/>
        <w:tab/>
        <w:t>��M�0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`���#�mD�ӝU1C�����#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</w:t>
        <w:br/>
        <w:t>|��T7���c�@wO��5ѓ�+��#A#*�'#�oDb6�@�"�~#����#:!��ÍF���a,4�dN!�W�����9W��#�#��d����m[#�],�9@�b$G##�#t΁#��##t���Xu�}�#�#�u����(�</w:t>
      </w:r>
      <w:r>
        <w:rPr>
          <w:rtl w:val="true"/>
        </w:rPr>
        <w:t>ې</w:t>
      </w:r>
      <w:r>
        <w:rPr/>
        <w:t>ɛ�)��##��-VE��=�x���F#[wG:W}�#�1��n#��v3#��60#DK&gt;�Ԡ�#Ƃ</w:t>
      </w:r>
      <w:r>
        <w:rPr/>
        <w:t>膸</w:t>
      </w:r>
      <w:r>
        <w:rPr/>
        <w:t>/�</w:t>
      </w:r>
      <w:r>
        <w:rPr>
          <w:rtl w:val="true"/>
        </w:rPr>
        <w:t>ޱ</w:t>
      </w:r>
      <w:r>
        <w:rPr/>
        <w:t>�ާ�</w:t>
      </w:r>
      <w:r>
        <w:rPr/>
        <w:t>N�$�~���b,��DN#�U����J�#����T� #��#����u��ǐ�jx�*a,�#�_(T�Ռ#!#Љy�:���A#_):R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ݏ</w:t>
      </w:r>
      <w:r>
        <w:rPr/>
        <w:t>wW��[�#�y��{-�A</w:t>
        <w:softHyphen/>
        <w:t>���#�#9Թ�&lt;���@����h�g�#����BD?�y$��ur�#Љ�l�����##��\�j�</w:t>
      </w:r>
      <w:r>
        <w:rPr>
          <w:rtl w:val="true"/>
        </w:rPr>
        <w:t>ވ��ئٙ</w:t>
      </w:r>
      <w:r>
        <w:rPr/>
        <w:t>M���q�#Q�Y�I�b�NZ�#}����1!#Љ�X�+##��#I1</w:t>
      </w:r>
      <w:r>
        <w:rPr>
          <w:rtl w:val="true"/>
        </w:rPr>
        <w:t>ݺ</w:t>
      </w:r>
      <w:r>
        <w:rPr/>
        <w:t>�</w:t>
      </w:r>
      <w:r>
        <w:rPr/>
        <w:t>X?#���3#���#�#��#ph#��#cC4�6�DW������*��H��Z{�#:ђ��#�#�#9�*���[M��"��P�KE�Hy�x�#�ʇ*�!�bk�2��� �#�R4�X#B#��#�u�����[%DRL�&lt;}R����</w:t>
      </w:r>
    </w:p>
    <w:p>
      <w:pPr>
        <w:pStyle w:val="PreformattedText"/>
        <w:bidi w:val="0"/>
        <w:jc w:val="left"/>
        <w:rPr/>
      </w:pPr>
      <w:r>
        <w:rPr/>
        <w:t>m/�e&lt;�D�#��f�Þ�#/�+s\DS�7�#Q��,A�c��*���� я�{�7��#:�6�: �</w:t>
        <w:tab/>
        <w:t>VgAf�S4��M{nu-N�9n#6��^DSzl�C�EZz#=�9]�DCƂ#</w:t>
        <w:br/>
        <w:t>����u�.&lt;�y�ͅ6�,J�(��Li�3�Z�0�|��#�X��Ek�#}�W�&lt;_�\�S#�x�":�!�����L:P��ie�#ю)�����</w:t>
        <w:br/>
        <w:br/>
        <w:t>�X�E'J1bO#c��5q*�#�˫P�@��R��h���</w:t>
        <w:br/>
        <w:t>�:�M��j��rl#я�##Ց�X##�8UB#�#</w:t>
        <w:br/>
        <w:t>��L�#&gt;��a��"L�;�#�&gt;�#i�����X��0#C#�Ū�0�&lt;_���w?��.a�8!Z1�H#ƥT2#D;\�K�###tB,���rL�R�</w:t>
        <w:br/>
        <w:t>1#I#rp6�##*����e�U\k���##sg�?R�,U�&lt;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&lt;Ƃh#��@�#</w:t>
        <w:br/>
        <w:t>��&lt;��</w:t>
      </w:r>
      <w:r>
        <w:rPr>
          <w:rtl w:val="true"/>
        </w:rPr>
        <w:t>ܬ</w:t>
      </w:r>
      <w:r>
        <w:rPr/>
        <w:t>���</w:t>
      </w:r>
      <w:r>
        <w:rPr/>
        <w:t>!L�8�#n��(Қ�6Ym��</w:t>
      </w:r>
      <w:r>
        <w:rPr/>
        <w:t>犯��</w:t>
      </w:r>
      <w:r>
        <w:rPr/>
        <w:t>f&lt;�#�#��#�U8��#w7#�#d</w:t>
      </w:r>
      <w:r>
        <w:rPr/>
        <w:t>䵋</w:t>
      </w:r>
      <w:r>
        <w:rPr/>
        <w:t>h</w:t>
        <w:tab/>
        <w:t>�@#]��(��##�#�X�Y��ѵ#�</w:t>
        <w:tab/>
        <w:t>�#c�+1�(-N�#���UP�'U5hhl��m�%����</w:t>
        <w:br/>
        <w:t>Ǟ:g�#</w:t>
      </w:r>
      <w:r>
        <w:rPr/>
        <w:t>辭��</w:t>
      </w:r>
      <w:r>
        <w:rPr/>
        <w:t>#�#�D�&lt;8�#2#k�^</w:t>
        <w:br/>
        <w:t>�P@'�M�#x-�E�ӝ�"V�O�#�#)</w:t>
      </w:r>
      <w:r>
        <w:rPr>
          <w:rtl w:val="true"/>
        </w:rPr>
        <w:t>ܚ</w:t>
      </w:r>
      <w:r>
        <w:rPr/>
        <w:t>�</w:t>
      </w:r>
      <w:r>
        <w:rPr/>
        <w:t>a��0�#��###=##w�q���?</w:t>
      </w:r>
      <w:r>
        <w:rPr/>
        <w:t>ׁ�</w:t>
      </w:r>
      <w:r>
        <w:rPr/>
        <w:t>.�%�#�U!-cA�###�7��� �!�r��4��#:�6��Q�X�!##��ba���m�hn�Ua�Ǖ�2�{��#���"|#˛J�##jT#)�#сy�(�#B#����#��&lt;hs����}���3)</w:t>
      </w:r>
      <w:r>
        <w:rPr>
          <w:rtl w:val="true"/>
        </w:rPr>
        <w:t>ܚ</w:t>
      </w:r>
      <w:r>
        <w:rPr/>
        <w:t>�</w:t>
      </w:r>
      <w:r>
        <w:rPr/>
        <w:t>n'���iƢ�|~�s��Y�T���64"1��/�&amp;)Bt!�J&gt;:E###�#;�����#</w:t>
        <w:br/>
        <w:t>�X��ѵX�U�X�</w:t>
        <w:tab/>
        <w:t>G���ZI��#�dn�e4#Y��3r�I�J��#�##</w:t>
      </w:r>
    </w:p>
    <w:p>
      <w:pPr>
        <w:pStyle w:val="PreformattedText"/>
        <w:bidi w:val="0"/>
        <w:jc w:val="left"/>
        <w:rPr/>
      </w:pPr>
      <w:r>
        <w:rPr/>
        <w:t>a'</w:t>
        <w:br/>
        <w:t>�M@�q#G�#B#��wB69#c�ƙM���e2Ƈ��pkf~�4#ӂ�3#�'v\��4���###{��SD?~&gt;X�)��##�#�6�q0�w#=�p�#;��0D#�hI�p#B��3#6"��S%��+�De}##m+-��#*H��n{n��R�JbW"ы��M�(�#хi��#�</w:t>
        <w:tab/>
        <w:t>��N�����w��</w:t>
      </w:r>
      <w:r>
        <w:rPr>
          <w:rtl w:val="true"/>
        </w:rPr>
        <w:t>ل�</w:t>
      </w:r>
      <w:r>
        <w:rPr/>
        <w:t>9</w:t>
      </w:r>
      <w:r>
        <w:rPr/>
        <w:t>k�`h�P��f�OZ#�/qG�s�##</w:t>
      </w:r>
      <w:r>
        <w:rPr>
          <w:rtl w:val="true"/>
        </w:rPr>
        <w:t>ڸ</w:t>
      </w:r>
      <w:r>
        <w:rPr/>
        <w:t>+&gt;�Ԁ�#y��#���ɕ�#ђ#�7b7�@4��ą�#�������|##�(��N�D*s9#</w:t>
      </w:r>
      <w:r>
        <w:rPr/>
        <w:t>ֺ�</w:t>
      </w:r>
      <w:r>
        <w:rPr/>
        <w:t>E��3\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5�����W��7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T!z��N#&gt;��jd�#����ZO##t�$�y#��&gt;h���|��K���X#��f�MV#�[=#��F1#��[�3��h�b)v^��Z��u�s�cD�J��:Ft�-�#�#�8H���##�nS� �!�Zedk��s��"�z#Vg#����!9$i��*�F</w:t>
        <w:tab/>
        <w:t>���.�0;����#��~O##t�#�M'�#��ȳ#�����#5u�f��o���r#|ě(a��</w:t>
        <w:br/>
        <w:t>�8̙XD/�#��#Ƃh���r�#�X#�$�{�*a,H�</w:t>
      </w:r>
      <w:r>
        <w:rPr/>
        <w:t>ٖ</w:t>
      </w:r>
      <w:r>
        <w:rPr/>
        <w:t>~#���M�lw�#&lt;}&lt;)�����#�e�#c�#ҍ��x#|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�Gcj�t���#�U^�Z�fƏ�~&gt;N�c����&lt;��#�5/�(�n�muX�[#�cD;�`p@\</w:t>
      </w:r>
    </w:p>
    <w:p>
      <w:pPr>
        <w:pStyle w:val="PreformattedText"/>
        <w:bidi w:val="0"/>
        <w:jc w:val="left"/>
        <w:rPr/>
      </w:pPr>
      <w:r>
        <w:rPr/>
        <w:t>cA���V#�/�x��ǈ=U�C��ϻ��`˵&amp;q\����ntr%#�A�H#�7�#]</w:t>
      </w:r>
      <w:r>
        <w:rPr>
          <w:rtl w:val="true"/>
        </w:rPr>
        <w:t>߈</w:t>
      </w:r>
      <w:r>
        <w:rPr/>
        <w:t>�</w:t>
      </w:r>
      <w:r>
        <w:rPr/>
        <w:t>a��#U�o#�U#���.;W�ΣWY�S@'</w:t>
      </w:r>
      <w:r>
        <w:rPr>
          <w:rtl w:val="true"/>
        </w:rPr>
        <w:t>ڡ</w:t>
      </w:r>
      <w:r>
        <w:rPr/>
        <w:t>惄�</w:t>
      </w:r>
      <w:r>
        <w:rPr/>
        <w:t>#�#$=�Q���i�n�n��6%��V�#DƂ�Ħ���#�� � ��#�</w:t>
        <w:tab/>
        <w:t>��N</w:t>
      </w:r>
      <w:r>
        <w:rPr>
          <w:rtl w:val="true"/>
        </w:rPr>
        <w:t>ޏ</w:t>
      </w:r>
      <w:r>
        <w:rPr/>
        <w:t>�</w:t>
      </w:r>
      <w:r>
        <w:rPr/>
        <w:t>#��v�0����y�̍#���p�#</w:t>
      </w:r>
      <w:r>
        <w:rPr>
          <w:rtl w:val="true"/>
        </w:rPr>
        <w:t>ܖ</w:t>
      </w:r>
      <w:r>
        <w:rPr/>
        <w:t>��</w:t>
      </w:r>
      <w:r>
        <w:rPr/>
        <w:t>}_i�=�%�#z������#�s8&amp;n��Y!s��#�~��9�'`9�6���#Q</w:t>
      </w:r>
      <w:r>
        <w:rPr/>
        <w:t>ؔ</w:t>
      </w:r>
      <w:r>
        <w:rPr/>
        <w:t>|##��#}�bS'y�#$��#K</w:t>
      </w:r>
      <w:r>
        <w:rPr/>
        <w:t>֯���</w:t>
      </w:r>
      <w:r>
        <w:rPr/>
        <w:t>.t?�#��G�m�#|V�aCb���G�#S#�#���#�&gt;�~-D��u�#ђ�ѵX�I�)�</w:t>
      </w:r>
      <w:r>
        <w:rPr>
          <w:rtl w:val="true"/>
        </w:rPr>
        <w:t>܈���</w:t>
      </w:r>
      <w:r>
        <w:rPr/>
        <w:t>8</w:t>
      </w:r>
      <w:r>
        <w:rPr/>
        <w:t>We#��d�j���#(��D</w:t>
      </w:r>
      <w:r>
        <w:rPr>
          <w:rtl w:val="true"/>
        </w:rPr>
        <w:t>ܦ</w:t>
      </w:r>
      <w:r>
        <w:rPr/>
        <w:t>_#ǥ�n�R,9S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�#:�#�&amp;�#a`,�D��&lt;�VT���Z44���#��P�:�#���O��^#Ō#ъ�K#�ʒ� :</w:t>
        <w:tab/>
        <w:t>�3��m�#</w:t>
        <w:br/>
        <w:t>��}#�</w:t>
      </w:r>
      <w:r>
        <w:rPr>
          <w:rtl w:val="true"/>
        </w:rPr>
        <w:t>ۉ</w:t>
      </w:r>
      <w:r>
        <w:rPr/>
        <w:t>nf#&gt;����#��#��Ą�</w:t>
        <w:tab/>
        <w:t>�#0W���UK�8h5Vn</w:t>
      </w:r>
      <w:r>
        <w:rPr>
          <w:rtl w:val="true"/>
        </w:rPr>
        <w:t>ی</w:t>
      </w:r>
      <w:r>
        <w:rPr/>
        <w:t>���ؒ</w:t>
      </w:r>
      <w:r>
        <w:rPr/>
        <w:t>z#�N�Ŏ</w:t>
      </w:r>
      <w:r>
        <w:rPr/>
        <w:t>߮��</w:t>
      </w:r>
      <w:r>
        <w:rPr/>
        <w:t>#o��_%�K��ϒ�#'��Ȁ#5#�A�$���Dc�%�86��-z�2�9~�#?#,W��b�.V��V}C��z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2}M#zl�S]��1##c@#�h�TeIe.c�nHgszn!n�U(��6��hT��ǟҢ�m�'sQ�3�@�bͅB�b%&gt;ч�)��w�n#�P@'���q�#�Wz�U#�.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�X�wM�</w:t>
      </w:r>
      <w:r>
        <w:rPr/>
        <w:t>ꐯ</w:t>
      </w:r>
      <w:r>
        <w:rPr/>
        <w:t>_f��O��9�z��&gt;a</w:t>
      </w:r>
      <w:r>
        <w:rPr>
          <w:rtl w:val="true"/>
        </w:rPr>
        <w:t>ۏ</w:t>
      </w:r>
      <w:r>
        <w:rPr/>
        <w:t>�</w:t>
      </w:r>
      <w:r>
        <w:rPr/>
        <w:t>u:�</w:t>
        <w:tab/>
        <w:t>.��#�o�C_�=3x�'���V.���eD�g�Y,"'v�t}#].P#~�b��</w:t>
        <w:br/>
        <w:t>U�!�\�-��</w:t>
      </w:r>
      <w:r>
        <w:rPr>
          <w:rtl w:val="true"/>
        </w:rPr>
        <w:t>ۆ</w:t>
      </w:r>
      <w:r>
        <w:rPr/>
        <w:t>F|#lT��[f��|�#.�%*�#z%#q��Uo������G#�h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</w:t>
      </w:r>
      <w:r>
        <w:rPr>
          <w:rtl w:val="true"/>
        </w:rPr>
        <w:t>ۓ</w:t>
      </w:r>
      <w:r>
        <w:rPr/>
        <w:t>��</w:t>
      </w:r>
      <w:r>
        <w:rPr/>
        <w:t>e^U�z#��m�$��5��*(Qv�</w:t>
      </w:r>
      <w:r>
        <w:rPr>
          <w:rtl w:val="true"/>
        </w:rPr>
        <w:t>ܛ</w:t>
      </w:r>
      <w:r>
        <w:rPr/>
        <w:t>oO�muXw��#D/�L7�r#�X#]#���#:!#��{ #��#~6�h:y�d�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?#��&amp;;�k#�t��~��qs!���</w:t>
      </w:r>
    </w:p>
    <w:p>
      <w:pPr>
        <w:pStyle w:val="PreformattedText"/>
        <w:bidi w:val="0"/>
        <w:jc w:val="left"/>
        <w:rPr/>
      </w:pPr>
      <w:r>
        <w:rPr/>
        <w:t>k�k#{xg#��&gt;��Y���B��#e��X##�y�LYU3#Ě�6��V.#/#`�b�9Z�##Es��#b�����q�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�*��=��#5rF,��￻�!�/]�#�</w:t>
        <w:tab/>
        <w:t>13R�5.����#R#��l^q�,sv��z�&lt;�#%�8�8���#i��^}�2#D'|N#+#�� :</w:t>
        <w:tab/>
        <w:t>�R��X#B#��#+1 y�Y�ӹ��a�#g���&lt;w�sG�#m#����y#6#8d�N�ә���Q��İ����#�ӑEt�B�#6�eDG��q�}6�#����ừ##b6��[Fc�g#*�{Zj9F'Wb��#t�V�OB#�8.�#Ұ�u|</w:t>
      </w:r>
    </w:p>
    <w:p>
      <w:pPr>
        <w:pStyle w:val="PreformattedText"/>
        <w:bidi w:val="0"/>
        <w:jc w:val="left"/>
        <w:rPr/>
      </w:pPr>
      <w:r>
        <w:rPr/>
        <w:t>Ƙ�}��2xd�(7̈#y��ɢ�Y�r�� �#OQ@'�1�@#����e�=-���r#����Y�6_��c�Z��s�?2#%�6g�#�p�#ь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N</w:t>
      </w:r>
      <w:r>
        <w:rPr>
          <w:rtl w:val="true"/>
        </w:rPr>
        <w:t>ޙ</w:t>
      </w:r>
      <w:r>
        <w:rPr/>
        <w:t>�</w:t>
      </w:r>
      <w:r>
        <w:rPr/>
        <w:t>'���Eǳ#�*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%##�0�B�;�6�-\��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%�}���y`t�#����a����e�s</w:t>
        <w:br/>
        <w:t>#]lQ����3�#"</w:t>
      </w:r>
      <w:r>
        <w:rPr/>
        <w:t>䈕</w:t>
      </w:r>
      <w:r>
        <w:rPr/>
        <w:t>;cAtcy&amp;�#�</w:t>
      </w:r>
      <w:r>
        <w:rPr>
          <w:rtl w:val="true"/>
        </w:rPr>
        <w:t>ۺ</w:t>
      </w:r>
      <w:r>
        <w:rPr/>
        <w:t>u&lt;��#y#��#��]��^�mb5zG?�T�0Ȩ:����Nr,���=V�:���5�f#vg��{���;�ZV���N�C�#��L&amp;�&gt;�ï��xTY��###k;YE�u��R�\#x��#��J�f#�^���X$1#��!!&lt;##y#bi� ��2����¢e.��#�#���x+�&gt;�{,�_</w:t>
      </w:r>
      <w:r>
        <w:rPr/>
        <w:t>谯�</w:t>
      </w:r>
      <w:r>
        <w:rPr/>
        <w:t>m��w����7���#b�1:f�+_s��#���0�t��Ɨ�Jǈz�1�X#�#�T��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#|9_�r#�kʡr��S���j�e�##�#U����#�c{#���V]�2#@�oVg#b�X��s,=Bf��\�</w:t>
      </w:r>
      <w:r>
        <w:rPr/>
        <w:t>쵟</w:t>
      </w:r>
      <w:r>
        <w:rPr/>
        <w:t>#:�#����\�v�{��\��/Fvy#m��l�44�vY##?�;e*�rT##cAtC�d##c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b,#��N</w:t>
      </w:r>
      <w:r>
        <w:rPr>
          <w:rtl w:val="true"/>
        </w:rPr>
        <w:t>ށ</w:t>
      </w:r>
      <w:r>
        <w:rPr/>
        <w:t>���</w:t>
      </w:r>
      <w:r>
        <w:rPr/>
        <w:t>`T�###Q��wT�#p_⎟7����)���.#]��#���r��s#�W���n��c'����</w:t>
      </w:r>
      <w:r>
        <w:rPr>
          <w:rtl w:val="true"/>
        </w:rPr>
        <w:t>߅�</w:t>
      </w:r>
      <w:r>
        <w:rPr/>
        <w:t>2#</w:t>
      </w:r>
      <w:r>
        <w:rPr/>
        <w:t>t8�ᵯ]��}�#;T�$�y=#:"3w���� �!s��R��pNdF��ky�#]��f#)�X�g�&lt;�}#U�6/�#�#aPn##�T</w:t>
      </w:r>
      <w:r>
        <w:rPr/>
        <w:t>ᧃ�</w:t>
      </w:r>
      <w:r>
        <w:rPr/>
        <w:t>Xt�#~</w:t>
      </w:r>
      <w:r>
        <w:rPr/>
        <w:t>犰�</w:t>
      </w:r>
      <w:r>
        <w:rPr/>
        <w:t>R�Ӻ�~#[�\#(�#bF�*+�b�ӿ��#9��-R�lI�#4e��%6�O�jp&amp;�#{y^Z�(�ͤX�3#D7��T`,�NE�#�</w:t>
        <w:tab/>
        <w:t>��N</w:t>
      </w:r>
      <w:r>
        <w:rPr>
          <w:rtl w:val="true"/>
        </w:rPr>
        <w:t>ލ</w:t>
      </w:r>
      <w:r>
        <w:rPr/>
        <w:t>�</w:t>
      </w:r>
      <w:r>
        <w:rPr/>
        <w:t>#��;���#���?���#j�7m���ϛ�`Z�t��&gt;�~��+����##bG(#=4y����</w:t>
      </w:r>
      <w:r>
        <w:rPr>
          <w:rtl w:val="true"/>
        </w:rPr>
        <w:t>ڨ</w:t>
      </w:r>
      <w:r>
        <w:rPr/>
        <w:t>m##5�O_���!X#��a�a</w:t>
      </w:r>
      <w:r>
        <w:rPr>
          <w:rtl w:val="true"/>
        </w:rPr>
        <w:t>ד</w:t>
      </w:r>
      <w:r>
        <w:rPr/>
        <w:t>%*i��#ё#|# �6</w:t>
      </w:r>
    </w:p>
    <w:p>
      <w:pPr>
        <w:pStyle w:val="PreformattedText"/>
        <w:bidi w:val="0"/>
        <w:jc w:val="left"/>
        <w:rPr/>
      </w:pPr>
      <w:r>
        <w:rPr/>
        <w:t>=U#*c�x�M���#}əb�;^�F��s�#1��B�##��!�]X=zFՙ1a#f#)���b���i</w:t>
      </w:r>
      <w:r>
        <w:rPr/>
        <w:t>ָ</w:t>
      </w:r>
      <w:r>
        <w:rPr/>
        <w:t>Ύ�r�#�##�</w:t>
        <w:tab/>
        <w:t>1#��</w:t>
      </w:r>
      <w:r>
        <w:rPr>
          <w:rtl w:val="true"/>
        </w:rPr>
        <w:t>ܠ</w:t>
      </w:r>
      <w:r>
        <w:rPr>
          <w:rtl w:val="true"/>
        </w:rPr>
        <w:t>..����#� =�#</w:t>
      </w:r>
      <w:r>
        <w:rPr/>
        <w:t>78</w:t>
      </w:r>
      <w:r>
        <w:rPr>
          <w:rtl w:val="true"/>
        </w:rPr>
        <w:t>�</w:t>
      </w:r>
      <w:r>
        <w:rPr>
          <w:rtl w:val="true"/>
        </w:rPr>
        <w:t>ܮ</w:t>
      </w:r>
      <w:r>
        <w:rPr/>
        <w:t>Wq�#��ʔ##�G��j&gt;�o�g,�vH���11#D#��ZG�!B(���N��ʆ��7�\hc5a���o�OZ#ձ��\{��&gt;_#�#�Q�X##��!##�b##=f;\W��</w:t>
      </w:r>
      <w:r>
        <w:rPr>
          <w:rtl w:val="true"/>
        </w:rPr>
        <w:t>ۉ</w:t>
      </w:r>
      <w:r>
        <w:rPr/>
        <w:t>n�}��7�Bıt�9�%�.�~^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[:�{��|�ш�;�3</w:t>
      </w:r>
      <w:r>
        <w:rPr>
          <w:rtl w:val="true"/>
        </w:rPr>
        <w:t>ۇ</w:t>
      </w:r>
      <w:r>
        <w:rPr/>
        <w:t>0</w:t>
      </w:r>
      <w:r>
        <w:rPr/>
        <w:t>��t'5g�l1�#-U3ĕ0#[���#�-.E#���#</w:t>
      </w:r>
      <w:r>
        <w:rPr>
          <w:rtl w:val="true"/>
        </w:rPr>
        <w:t>ݷ</w:t>
      </w:r>
      <w:r>
        <w:rPr/>
        <w:t>�</w:t>
      </w:r>
      <w:r>
        <w:rPr/>
        <w:t>a��#5~qjj�*�[�Y��+�����o�8$��#�</w:t>
        <w:tab/>
        <w:t>1#2#y�}ǿ#�,�7P0��UY</w:t>
      </w:r>
      <w:r>
        <w:rPr>
          <w:rtl w:val="true"/>
        </w:rPr>
        <w:t>߀</w:t>
      </w:r>
      <w:r>
        <w:rPr/>
        <w:t>��</w:t>
      </w:r>
      <w:r>
        <w:rPr/>
        <w:t>#H{L�v[ �|rC�X#�#�T��###�#�@*�f�#!#�I��z�#�o�eu���MV#�[=#��F9�{��n#6�����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0(i�+_��2o�</w:t>
      </w:r>
      <w:r>
        <w:rPr/>
        <w:t>߸�</w:t>
      </w:r>
      <w:r>
        <w:rPr/>
        <w:t>0�##J1!�iDGƥT��LƂ�4</w:t>
      </w:r>
    </w:p>
    <w:p>
      <w:pPr>
        <w:pStyle w:val="PreformattedText"/>
        <w:bidi w:val="0"/>
        <w:jc w:val="left"/>
        <w:rPr/>
      </w:pPr>
      <w:r>
        <w:rPr/>
        <w:t>I�#ca9����&amp;+u)X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`XB���q)d#a\l�e����#5ZeZ�0��|��S#}��#�b��R|ga�#</w:t>
        <w:br/>
        <w:t>�D+v���##)�sY|�6#q��#'s�ȷ52#ED#ƂhW���</w:t>
        <w:br/>
        <w:t>��'#!#�#�</w:t>
        <w:tab/>
        <w:t>��NZϚ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3�������</w:t>
      </w:r>
      <w:r>
        <w:rPr/>
        <w:t>݃��</w:t>
      </w:r>
      <w:r>
        <w:rPr/>
        <w:t>š</w:t>
      </w:r>
      <w:r>
        <w:rPr>
          <w:rtl w:val="true"/>
        </w:rPr>
        <w:t>߃</w:t>
      </w:r>
      <w:r>
        <w:rPr/>
        <w:t>X�{.�o�J�$�`</w:t>
      </w:r>
      <w:r>
        <w:rPr/>
        <w:t>畛</w:t>
      </w:r>
      <w:r>
        <w:rPr/>
        <w:t>v��w\���#+0y�##8���#�5~�u#��zE�p��#�#��#]��Y|#~W�H�#$~�#%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(��&gt;����AMV�m�J}{�zΒ9���(9�U��#w�1nmV�/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1#a�����#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\�`�#K����j��+B�#�o��WF1�$�ʎ�)�He,cAt#�#.#0#�P@'��{�#t=���+m</w:t>
      </w:r>
      <w:r>
        <w:rPr>
          <w:rtl w:val="true"/>
        </w:rPr>
        <w:t>ݛ</w:t>
      </w:r>
      <w:r>
        <w:rPr/>
        <w:t>�</w:t>
      </w:r>
      <w:r>
        <w:rPr/>
        <w:t>p�#</w:t>
      </w:r>
      <w:r>
        <w:rPr>
          <w:rtl w:val="true"/>
        </w:rPr>
        <w:t>ܖ</w:t>
      </w:r>
      <w:r>
        <w:rPr/>
        <w:t>��</w:t>
      </w:r>
      <w:r>
        <w:rPr/>
        <w:t>}_</w:t>
      </w:r>
      <w:r>
        <w:rPr/>
        <w:t>9</w:t>
      </w:r>
      <w:r>
        <w:rPr/>
        <w:t>E'}�ý1a</w:t>
      </w:r>
      <w:r>
        <w:rPr>
          <w:rtl w:val="true"/>
        </w:rPr>
        <w:t>ۏ</w:t>
      </w:r>
      <w:r>
        <w:rPr/>
        <w:t>�</w:t>
      </w:r>
      <w:r>
        <w:rPr/>
        <w:t>X�#��K�1!Ѯ��</w:t>
      </w:r>
      <w:r>
        <w:rPr/>
        <w:t>݇</w:t>
      </w:r>
      <w:r>
        <w:rPr/>
        <w:t>X#�###\�Y�;��sa��#|#i�5�h�t�J�'cAt�x�~^F��C����B�#�g#)SN#�#�y������##���F��R�&amp;�6��5"��s�|���R�_�#K�##tB̄$U%�j�����\��/�</w:t>
      </w:r>
      <w:r>
        <w:rPr>
          <w:rtl w:val="true"/>
        </w:rPr>
        <w:t>ݲ</w:t>
      </w:r>
      <w:r>
        <w:rPr/>
        <w:t>J5'�r�c,9Nyյ���#)#��j�,8^���##�#b���y�D#�E#��#��#��NZ�`�t#��#v#����_�#9#s#�:�{�t�#�m�#ooo��#��s�EKwG�.l�B#�#{E�y��q�h�#���`|_b�Sl�����#Xz�#�N�*�</w:t>
        <w:tab/>
        <w:t>�#.s�E��I�#��F��L�#S�o#�1a�#ƥ�J#[��2�#���P(ai�i</w:t>
        <w:br/>
        <w:t>�D+|�#�#�=����y�PP��*�#�D;�*����2U��s˾���4��� ��xq#4ы�#�#�</w:t>
        <w:tab/>
        <w:t>q"#]f#ou0#�#</w:t>
      </w:r>
      <w:r>
        <w:rPr>
          <w:rtl w:val="true"/>
        </w:rPr>
        <w:t>ټ</w:t>
      </w:r>
      <w:r>
        <w:rPr/>
        <w:t>�</w:t>
      </w:r>
      <w:r>
        <w:rPr/>
        <w:t>#&amp;DN�;�UW[w��X⁮�]�F8#+w��&gt;X�s#v</w:t>
      </w:r>
      <w:r>
        <w:rPr>
          <w:rtl w:val="true"/>
        </w:rPr>
        <w:t>ݼ</w:t>
      </w:r>
      <w:r>
        <w:rPr/>
        <w:t>g��C���#��4�\����OB#x]#Z�w�#��j##�%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u+W�##;n�#�q�y����|����nj@�mu#`:�G��R�#�#/��3Ūq2�F#v</w:t>
      </w:r>
      <w:r>
        <w:rPr>
          <w:rtl w:val="true"/>
        </w:rPr>
        <w:t>ݧ</w:t>
      </w:r>
      <w:r>
        <w:rPr/>
        <w:t>0</w:t>
      </w:r>
      <w:r>
        <w:rPr/>
        <w:t>�#"�[�%�#:ъ��#��=��D#;�#9#�R\��U5�nh�#</w:t>
      </w:r>
      <w:r>
        <w:rPr/>
        <w:t>퀫�</w:t>
      </w:r>
      <w:r>
        <w:rPr/>
        <w:t>΀k������ ⹈�#�</w:t>
      </w:r>
    </w:p>
    <w:p>
      <w:pPr>
        <w:pStyle w:val="PreformattedText"/>
        <w:bidi w:val="0"/>
        <w:jc w:val="left"/>
        <w:rPr/>
      </w:pPr>
      <w:r>
        <w:rPr/>
        <w:t>y�X�#���^#��#�</w:t>
        <w:tab/>
        <w:t xml:space="preserve">q##=��+J�#x&lt;-,:l^�/#|i�#�n��3��Ĥ��#�m��v�!"��t�sYf�~����#�#{v#%��H'�-�7u#�3�4uxg#�1#�#T`��*��5Ҁ�6���F|#bD�##���Ű�j�ǝ}�L�$##u���A#u�#��"Ԃy </w:t>
        <w:br/>
        <w:t>�#Y#@����#�vY#</w:t>
        <w:br/>
        <w:t>k9�</w:t>
      </w:r>
      <w:r>
        <w:rPr/>
        <w:t>ܑ</w:t>
      </w:r>
      <w:r>
        <w:rPr/>
        <w:t>W��^͡?��</w:t>
        <w:tab/>
        <w:t>yGE*#�Ɲ� :��!Wx�"� vmRq�X#��#z��#�Fy��#�&amp;��� ��?��R#�?�</w:t>
      </w:r>
      <w:r>
        <w:rPr/>
        <w:t>ޮ��</w:t>
      </w:r>
      <w:r>
        <w:rPr/>
        <w:t>#[w/#/��#���&lt;����##</w:t>
      </w:r>
      <w:r>
        <w:rPr/>
        <w:t>۶</w:t>
      </w:r>
      <w:r>
        <w:rPr/>
        <w:t>^</w:t>
        <w:br/>
        <w:t>#Z</w:t>
        <w:br/>
        <w:t>`�FmÆ�]&lt;</w:t>
      </w:r>
      <w:r>
        <w:rPr/>
        <w:t>߬</w:t>
      </w:r>
      <w:r>
        <w:rPr/>
        <w:t>q&gt;�#!�� :"B]�-#a@�D�̭ḛp?�-ԥ�K�ɞ����#����V#</w:t>
      </w:r>
      <w:r>
        <w:rPr>
          <w:rtl w:val="true"/>
        </w:rPr>
        <w:t>ד</w:t>
      </w:r>
      <w:r>
        <w:rPr/>
        <w:t>%Xv�H9�m�����&lt;~���"�V�#P@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&amp;�^#Ǟ#�RQ)#VV����</w:t>
      </w:r>
      <w:r>
        <w:rPr/>
        <w:t>厾�</w:t>
      </w:r>
      <w:r>
        <w:rPr/>
        <w:t>L��NY�:�&lt;o�#�,3n##�#�nn��H�BlK��</w:t>
        <w:tab/>
        <w:t>iB�;#M@#170~#\V����npY�:�y&lt;-Gԙ,�</w:t>
      </w:r>
    </w:p>
    <w:p>
      <w:pPr>
        <w:pStyle w:val="PreformattedText"/>
        <w:bidi w:val="0"/>
        <w:jc w:val="left"/>
        <w:rPr/>
      </w:pPr>
      <w:r>
        <w:rPr/>
        <w:t>Z�0���5s0%t�S��2��e��S����5F�#�����S�Ot��"boK1�h�yv;Wu�2#DG</w:t>
      </w:r>
      <w:r>
        <w:rPr/>
        <w:t>ֽ�</w:t>
      </w:r>
      <w:r>
        <w:rPr/>
        <w:t>#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?Y����JCi�P�{��z#-ԉ��nO�</w:t>
      </w:r>
      <w:r>
        <w:rPr>
          <w:rtl w:val="true"/>
        </w:rPr>
        <w:t>ڷ</w:t>
      </w:r>
      <w:r>
        <w:rPr>
          <w:rtl w:val="true"/>
        </w:rPr>
        <w:t>#�</w:t>
      </w:r>
      <w:r>
        <w:rPr/>
        <w:tab/>
      </w:r>
      <w:r>
        <w:rPr/>
        <w:t>1</w:t>
      </w:r>
      <w:r>
        <w:rPr/>
        <w:t>#��W����</w:t>
        <w:tab/>
        <w:t>ib</w:t>
      </w:r>
      <w:r>
        <w:rPr>
          <w:rtl w:val="true"/>
        </w:rPr>
        <w:t>ߝ</w:t>
      </w:r>
      <w:r>
        <w:rPr/>
        <w:t>YP��e�j#6�˝c�4#q��#'s8/���#[��#�D#�^�</w:t>
      </w:r>
      <w:r>
        <w:rPr>
          <w:rtl w:val="true"/>
        </w:rPr>
        <w:t>ߐ</w:t>
      </w:r>
      <w:r>
        <w:rPr/>
        <w:t>#���e,�V#:�&lt;!M���X#�����##�</w:t>
      </w:r>
      <w:r>
        <w:rPr/>
        <w:t>顳</w:t>
      </w:r>
      <w:r>
        <w:rPr/>
        <w:t>T7��?{-�Ş�'&lt;�#d��x����!D��ǻ���#�utJ#}�qX��������E�L?���J��!V�#э��##Ƃ</w:t>
      </w:r>
      <w:r>
        <w:rPr/>
        <w:t>興�</w:t>
      </w:r>
      <w:r>
        <w:rPr/>
        <w:t>m;0�h��{�X5#��-��#�-���Ш���{�(��FY�O&gt;X�,��z}u#-ԉ}#{[�#(�#b#�jJ.�o���#��L^#n��#��#�</w:t>
      </w:r>
    </w:p>
    <w:p>
      <w:pPr>
        <w:pStyle w:val="PreformattedText"/>
        <w:bidi w:val="0"/>
        <w:jc w:val="left"/>
        <w:rPr/>
      </w:pPr>
      <w:r>
        <w:rPr/>
        <w:t>F*�N%�7(�&lt;=�P9</w:t>
        <w:tab/>
        <w:t>�#qN�&amp;P*)##�##j��{|�!����L##�#��w�j)~�#�6#�&lt;�`]##�cia|�-���#c���Щ�i��Nk���)�#1����##���u+y�Y��p+�x���##��W�Ȉ��[�#�������#</w:t>
      </w:r>
      <w:r>
        <w:rPr/>
        <w:t>֑��</w:t>
      </w:r>
      <w:r>
        <w:rPr/>
        <w:t>U�#S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h�#_��ɕJ`\x�#K�;�ï�1_D�##% �##�</w:t>
        <w:tab/>
        <w:t>1#��!#X�����98�[�+�ex����0;�h�Cќ�=!���[#ƁhW4��xB#K@o�w��?��#S�%�(��%��o</w:t>
      </w:r>
      <w:r>
        <w:rPr>
          <w:rtl w:val="true"/>
        </w:rPr>
        <w:t>܅�</w:t>
      </w:r>
      <w:r>
        <w:rPr/>
        <w:t>2</w:t>
      </w:r>
      <w:r>
        <w:rPr/>
        <w:t>�gE#�&gt;���&gt;v�Xv����c#�}��#$�nҍ�8#-����V#�sEpI/���2�m�N�#]�N�#|,�</w:t>
      </w:r>
      <w:r>
        <w:rPr/>
        <w:t>遍�</w:t>
      </w:r>
      <w:r>
        <w:rPr/>
        <w:t>a������mb5ƦTb��2�����|�#�î�~.cK�B���;j)�#b#�#K�=�=�EFn#�#��qe5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yU7��')�k��dF�җh�0&amp;v\�#�M@g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/#o�+&lt;���-#KK#/#&gt;��a��}N#���ND�H#6\��#ѓN##�\a#</w:t>
        <w:tab/>
        <w:t>�</w:t>
      </w:r>
    </w:p>
    <w:p>
      <w:pPr>
        <w:pStyle w:val="PreformattedText"/>
        <w:bidi w:val="0"/>
        <w:jc w:val="left"/>
        <w:rPr/>
      </w:pPr>
      <w:r>
        <w:rPr/>
        <w:t>2F`[s��V!&lt;2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ء�</w:t>
      </w:r>
      <w:r>
        <w:rPr>
          <w:rtl w:val="true"/>
        </w:rPr>
        <w:t>}���</w:t>
      </w:r>
      <w:r>
        <w:rPr/>
        <w:t>5</w:t>
      </w:r>
      <w:r>
        <w:rPr/>
        <w:t>�&lt;�#����� #���#���A]���ը9��Q&gt;�H#&lt;M���P�g�&lt;��/��[�Ӂ�</w:t>
      </w:r>
      <w:r>
        <w:rPr/>
        <w:t>臜</w:t>
      </w:r>
      <w:r>
        <w:rPr/>
        <w:t>sr���N�;r�Q�X^��w���#*�#�*�q�9��iN�4�6^D3������#��u!��#�8����󗅷n'���)���Y#�#��#b�9#tv�;#2�Pf�2#DGzFq�#�#�^#ĥaO���#</w:t>
      </w:r>
      <w:r>
        <w:rPr>
          <w:rtl w:val="true"/>
        </w:rPr>
        <w:t>ڀ</w:t>
      </w:r>
      <w:r>
        <w:rPr/>
        <w:t>�</w:t>
      </w:r>
      <w:r>
        <w:rPr/>
        <w:t>##|#S��</w:t>
        <w:tab/>
        <w:t>ժ�|jj���V��#�.�8#���\s��$:#{'W��#�</w:t>
        <w:tab/>
        <w:t>y#�Y|�I&gt;2�q��B�,#�n.}V��#�L���S�0��]�"�3#D7"n�)#;Ƃ��_#)�#b�#��</w:t>
      </w:r>
      <w:r>
        <w:rPr/>
        <w:t>板�</w:t>
      </w:r>
      <w:r>
        <w:rPr/>
        <w:t>Є�X#���ђd?��2_t:</w:t>
      </w:r>
      <w:r>
        <w:rPr/>
        <w:t>݉��</w:t>
      </w:r>
      <w:r>
        <w:rPr/>
        <w:t>#��}�D���X#3#DG#��(��� �#ķ�B#���#�!/</w:t>
        <w:tab/>
        <w:t>⋛#��W�-"��#y�������mC#vY�y�#:qHR#���KE��.�B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5\r�#���</w:t>
        <w:tab/>
        <w:t>�#�e��H,�##�#2�Pf 2#D��#-�</w:t>
        <w:tab/>
        <w:t>�o#�u��_ff�#D���q� 1#.c�Z7�#aŝ��#������ϝM@g���#��#^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R�##]#f�,���x����T����AtDF#��##t�#I#��t�#����U5ʂ�R��K�}AM�*�8�]țE��[("#��x�@��b,�.��#</w:t>
        <w:br/>
        <w:t>�</w:t>
      </w:r>
      <w:r>
        <w:rPr>
          <w:rtl w:val="true"/>
        </w:rPr>
        <w:t>ا</w:t>
      </w:r>
      <w:r>
        <w:rPr/>
        <w:t>���</w:t>
      </w:r>
      <w:r>
        <w:rPr/>
        <w:t>y�/"]�~�H����hAB�S06j�]��]OuŸm���#���Ǘ#�tz�</w:t>
      </w:r>
      <w:r>
        <w:rPr>
          <w:rtl w:val="true"/>
        </w:rPr>
        <w:t>ܙ</w:t>
      </w:r>
      <w:r>
        <w:rPr/>
        <w:t>#tv�</w:t>
      </w:r>
      <w:r>
        <w:rPr/>
        <w:t>ۖ</w:t>
      </w:r>
      <w:r>
        <w:rPr/>
        <w:t>#{��B#�hʸ�J5?��pL�o�#��_#����d)�����*�#_�ՠ��: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o#�79� �Z~:X�)�ʹ���􎮅��FxP@'v�</w:t>
      </w:r>
      <w:r>
        <w:rPr>
          <w:rtl w:val="true"/>
        </w:rPr>
        <w:t>د</w:t>
      </w:r>
      <w:r>
        <w:rPr/>
        <w:t>�</w:t>
      </w:r>
      <w:r>
        <w:rPr/>
        <w:t>=�ù�b\/)���j�#�a�R�eZ��@ƣ#l�P�Yi��i�!v=Y���#.#`����#�G���</w:t>
      </w:r>
    </w:p>
    <w:p>
      <w:pPr>
        <w:pStyle w:val="PreformattedText"/>
        <w:bidi w:val="0"/>
        <w:jc w:val="left"/>
        <w:rPr/>
      </w:pPr>
      <w:r>
        <w:rPr/>
        <w:t>6cAtCf�I�5cAt#��'��X#bg#��</w:t>
      </w:r>
      <w:r>
        <w:rPr/>
        <w:t>板</w:t>
      </w:r>
      <w:r>
        <w:rPr/>
        <w:t>L�ý�8�⛥Y#�#�#��+�U����_�p&gt;c�L�8�C#���#tv�</w:t>
      </w:r>
      <w:r>
        <w:rPr/>
        <w:t>ۖ</w:t>
      </w:r>
      <w:r>
        <w:rPr/>
        <w:t>1ɕ�w�#�DOD&lt;�� #D{@r�������n%�+�</w:t>
      </w:r>
      <w:r>
        <w:rPr>
          <w:rtl w:val="true"/>
        </w:rPr>
        <w:t>܉</w:t>
      </w:r>
      <w:r>
        <w:rPr/>
        <w:t>�</w:t>
      </w:r>
      <w:r>
        <w:rPr/>
        <w:t>+T����]�4�|#��#���#��U#C���^vҁ</w:t>
        <w:br/>
        <w:t>�2}�{z</w:t>
        <w:tab/>
        <w:t>��#!���d\#s��μ��3�� :2,�Z]'(�#�#��j[��k%�xXQ��:</w:t>
      </w:r>
      <w:r>
        <w:rPr>
          <w:rtl w:val="true"/>
        </w:rPr>
        <w:t>گ</w:t>
      </w:r>
      <w:r>
        <w:rPr/>
        <w:t>s�J4o���*#��#�+�ҳE��z��#�ớn�z�`�#Շb�-�ŽL7b��k�m���H#�$#��n����tõ�#o������El-cA�C�u2#�� �#u;#��rd#!�$��ͼ��~�HlH��chA#�&lt;��R#��lgs�U�ŀ�#��f.</w:t>
      </w:r>
      <w:r>
        <w:rPr>
          <w:rtl w:val="true"/>
        </w:rPr>
        <w:t>ܗ</w:t>
      </w:r>
      <w:r>
        <w:rPr/>
        <w:t>�</w:t>
      </w:r>
      <w:r>
        <w:rPr/>
        <w:t>cb�D-�</w:t>
      </w:r>
      <w:r>
        <w:rPr>
          <w:rtl w:val="true"/>
        </w:rPr>
        <w:t>ڝ</w:t>
      </w:r>
      <w:r>
        <w:rPr/>
        <w:t>U@g���#��4</w:t>
        <w:br/>
        <w:t>�DOľ�#������r�A�</w:t>
        <w:br/>
        <w:t>�&lt;�H�_&gt;�JO��7��*#�)</w:t>
      </w:r>
      <w:r>
        <w:rPr>
          <w:rtl w:val="true"/>
        </w:rPr>
        <w:t>ܠ</w:t>
      </w:r>
      <w:r>
        <w:rPr/>
        <w:t>r���#Q�]X���#�Q�r�#�W`��2��,Q9</w:t>
      </w:r>
      <w:r>
        <w:rPr>
          <w:rtl w:val="true"/>
        </w:rPr>
        <w:t>ޖ���</w:t>
      </w:r>
      <w:r>
        <w:rPr>
          <w:rtl w:val="true"/>
        </w:rPr>
        <w:t>;���#�</w:t>
      </w:r>
      <w:r>
        <w:rPr/>
        <w:t>9</w:t>
      </w:r>
      <w:r>
        <w:rPr/>
        <w:t>]��#cAt��#�</w:t>
        <w:br/>
        <w:br/>
        <w:t>��aH~��cO#��l����#</w:t>
      </w:r>
      <w:r>
        <w:rPr/>
        <w:t>媣�</w:t>
      </w:r>
      <w:r>
        <w:rPr/>
        <w:t>B9��#S�()W{�]���</w:t>
      </w:r>
      <w:r>
        <w:rPr>
          <w:rtl w:val="true"/>
        </w:rPr>
        <w:t>ߛ</w:t>
      </w:r>
      <w:r>
        <w:rPr/>
        <w:t>f^��n�����l��</w:t>
      </w:r>
      <w:r>
        <w:rPr/>
        <w:t>홖</w:t>
      </w:r>
      <w:r>
        <w:rPr/>
        <w:t>Z��)�#�X�#�n͖?�-�?�#U�],�F</w:t>
      </w:r>
      <w:r>
        <w:rPr>
          <w:rtl w:val="true"/>
        </w:rPr>
        <w:t>ת</w:t>
      </w:r>
      <w:r>
        <w:rPr/>
        <w:t>�</w:t>
      </w:r>
      <w:r>
        <w:rPr/>
        <w:t>a?$U��U�!l#</w:t>
      </w:r>
      <w:r>
        <w:rPr>
          <w:rtl w:val="true"/>
        </w:rPr>
        <w:t>ݥ�</w:t>
      </w:r>
      <w:r>
        <w:rPr/>
        <w:t>1</w:t>
      </w:r>
      <w:r>
        <w:rPr/>
        <w:t>�z#v��ѡ��ob��X#</w:t>
      </w:r>
      <w:r>
        <w:rPr>
          <w:rtl w:val="true"/>
        </w:rPr>
        <w:t>ݐ</w:t>
      </w:r>
      <w:r>
        <w:rPr/>
        <w:t>�</w:t>
      </w:r>
      <w:r>
        <w:rPr/>
        <w:t>##��NHR�#:!�#����󗙷a!��d�#Z�m�g0+x���#��#��\��##bG�</w:t>
      </w:r>
      <w:r>
        <w:rPr/>
        <w:t>텶</w:t>
      </w:r>
      <w:r>
        <w:rPr/>
        <w:t>Z</w:t>
        <w:br/>
        <w:t>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#"�K#�� :"</w:t>
      </w:r>
      <w:r>
        <w:rPr/>
        <w:t>݇</w:t>
      </w:r>
      <w:r>
        <w:rPr/>
        <w:t>Ø��s</w:t>
      </w:r>
      <w:r>
        <w:rPr>
          <w:rtl w:val="true"/>
        </w:rPr>
        <w:t>׮�</w:t>
      </w:r>
      <w:r>
        <w:rPr/>
        <w:t>9</w:t>
      </w:r>
      <w:r>
        <w:rPr>
          <w:rtl w:val="true"/>
        </w:rPr>
        <w:t>*�)</w:t>
      </w:r>
      <w:r>
        <w:rPr/>
        <w:t>9</w:t>
      </w:r>
      <w:r>
        <w:rPr/>
        <w:t>N�u���?#,���J�?�#S�.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5"Nr��&amp;V+[�#�t�3�*##z%_#5��f�m�##)d`,���=V��a#Љ�u�����"\.*���J�U</w:t>
      </w:r>
      <w:r>
        <w:rPr>
          <w:rtl w:val="true"/>
        </w:rPr>
        <w:t>ע</w:t>
      </w:r>
      <w:r>
        <w:rPr/>
        <w:t>���</w:t>
      </w:r>
      <w:r>
        <w:rPr/>
        <w:t>J0�[-)��5�</w:t>
      </w:r>
      <w:r>
        <w:rPr>
          <w:rtl w:val="true"/>
        </w:rPr>
        <w:t>ߊ</w:t>
      </w:r>
      <w:r>
        <w:rPr/>
        <w:t>Jq�F��#�?Ŷ[�#���feHŞ�</w:t>
      </w:r>
      <w:r>
        <w:rPr>
          <w:rtl w:val="true"/>
        </w:rPr>
        <w:t>ވ</w:t>
      </w:r>
      <w:r>
        <w:rPr/>
        <w:t>���</w:t>
      </w:r>
      <w:r>
        <w:rPr/>
        <w:t>#��w˜#��l�t#�X�#zVM�X��#r��������x)#�7�#�»-�c!.#�#�</w:t>
      </w:r>
    </w:p>
    <w:p>
      <w:pPr>
        <w:pStyle w:val="PreformattedText"/>
        <w:bidi w:val="0"/>
        <w:jc w:val="left"/>
        <w:rPr/>
      </w:pPr>
      <w:r>
        <w:rPr/>
        <w:t>y#��!Ƃ�$��#</w:t>
      </w:r>
    </w:p>
    <w:p>
      <w:pPr>
        <w:pStyle w:val="PreformattedText"/>
        <w:bidi w:val="0"/>
        <w:jc w:val="left"/>
        <w:rPr/>
      </w:pPr>
      <w:r>
        <w:rPr/>
        <w:t>cA�s#�#sp[3���D���Ugt�G&lt;�#$`G4��5�.��O</w:t>
      </w:r>
      <w:r>
        <w:rPr/>
        <w:t>鯵</w:t>
      </w:r>
      <w:r>
        <w:rPr/>
        <w:t>h�Bǳ#��#]ӻ����_#�h��K0#DK#�sE*?�EW��#�k��cK.s��RUD�f��k��6�#7</w:t>
      </w:r>
      <w:r>
        <w:rPr/>
        <w:t>ۤ</w:t>
      </w:r>
      <w:r>
        <w:rPr/>
        <w:t>Kg�4#IcQ�#.s�%#*�#�</w:t>
        <w:tab/>
        <w:t>�?�)���f.#��t#��_�֌#ё�g���#</w:t>
        <w:br/>
        <w:t>��&amp;#z��S��J�SV���#T����#�#Xd�W�l^�r*p��B,�6�nNdƶ</w:t>
      </w:r>
      <w:r>
        <w:rPr>
          <w:rtl w:val="true"/>
        </w:rPr>
        <w:t>ܤ</w:t>
      </w:r>
      <w:r>
        <w:rPr/>
        <w:t xml:space="preserve">K���ċ��t�K'�Tmv�4��65��Ϳmx���;��b�e���#�$��#�m�1�nzVn�#b�"���#э����,#!#!�32� </w:t>
      </w:r>
      <w:r>
        <w:rPr/>
        <w:t>乀</w:t>
      </w:r>
      <w:r>
        <w:rPr/>
        <w:t>n�9�+7�`VМ��w�2_#�#~��x�,��j?t;э�������5��}N�#�F�~#�#��#b##��lGz͒�</w:t>
      </w:r>
      <w:r>
        <w:rPr>
          <w:rtl w:val="true"/>
        </w:rPr>
        <w:t>ܟ</w:t>
      </w:r>
      <w:r>
        <w:rPr/>
        <w:t>�</w:t>
      </w:r>
      <w:r>
        <w:rPr/>
        <w:t>#��\r�-��%W(�s�,'9D�%JN�o/�#�S\�i��F��[f�����sE*&amp;�cn�&amp;]#w#)�`,��ȸ��"</w:t>
      </w:r>
    </w:p>
    <w:p>
      <w:pPr>
        <w:pStyle w:val="PreformattedText"/>
        <w:bidi w:val="0"/>
        <w:jc w:val="left"/>
        <w:rPr/>
      </w:pPr>
      <w:r>
        <w:rPr/>
        <w:t>#ЉeHz��#O�q����^y�H.��M���KvPaM#�#��i��|�%�n���n�C��`1���\��L#�R-%7�"#��#�pcs���@�y����u#�%�0�NS�C$#La��#��Aϐ�Zj#</w:t>
        <w:br/>
        <w:t>!��&lt;4O`�#�#</w:t>
      </w:r>
      <w:r>
        <w:rPr/>
        <w:t>钠�</w:t>
      </w:r>
      <w:r>
        <w:rPr/>
        <w:t>N�m#���n�s��;��#�}#B����Y�#]�#��^�onG��j#W?7|��+v���F�G���� �#�v#���Ԓ��</w:t>
      </w:r>
      <w:r>
        <w:rPr>
          <w:rtl w:val="true"/>
        </w:rPr>
        <w:t>ܜ</w:t>
      </w:r>
      <w:r>
        <w:rPr/>
        <w:t>�</w:t>
      </w:r>
      <w:r>
        <w:rPr/>
        <w:t>#�Q�rv��#�l�.9=��I�Or}�#�q�Q�n�##�{&gt;/\rY-#</w:t>
      </w:r>
      <w:r>
        <w:rPr/>
        <w:t>髳</w:t>
      </w:r>
      <w:r>
        <w:rPr/>
        <w:br/>
        <w:t>�s�8h�+��#�!'�#�h�#"��B#�(�k�X�#z���9��PP�fL?��Fam#j#h��e�U�`�#�#�4��}#yc�����Q</w:t>
      </w:r>
      <w:r>
        <w:rPr/>
        <w:t>ִ</w:t>
      </w:r>
      <w:r>
        <w:rPr/>
        <w:t>A�</w:t>
        <w:br/>
        <w:t>�2�P=#KBT,��j�����b'��#k&amp;�#�9E�#/#�R�:rO�#�E�o�#W�L�#��s�#�b�.6��GD7ĺ�'Ӄ:cAt#�{l��7Bl)�#���</w:t>
      </w:r>
      <w:r>
        <w:rPr/>
        <w:t>蘱�</w:t>
      </w:r>
      <w:r>
        <w:rPr/>
        <w:t>,¹�uG�Wx�,Ȗ�#�#�UD��#��ă��</w:t>
      </w:r>
      <w:r>
        <w:rPr>
          <w:rtl w:val="true"/>
        </w:rPr>
        <w:t>߀</w:t>
      </w:r>
      <w:r>
        <w:rPr/>
        <w:t>#��]�}N̂t����a,��l7��Ғ�#����#]rg-�/�S��Z�f�Iɹ}#d�_�G=JN��#��c���e&gt;�gF</w:t>
        <w:tab/>
        <w:t>V�/KΙ#�G\</w:t>
        <w:tab/>
        <w:t>�z�� ��[</w:t>
        <w:br/>
        <w:t>H�7�Q�#��+;�#?�GFn#.#��fi##VV���N�e#�D�e�.��:U�q�i�*��i#���#�g"�X.#�3#7YA��,6Ob5/6'm�����"�k�����.��bQ/��b)����^:��#m�#V�J��##p?#��q_#��R@'� �O(�#b;#=��#x-�E�ӝ�I��t�#���bO�##?#�"&lt;##�#XET�#&lt;</w:t>
      </w:r>
    </w:p>
    <w:p>
      <w:pPr>
        <w:pStyle w:val="PreformattedText"/>
        <w:bidi w:val="0"/>
        <w:jc w:val="left"/>
        <w:rPr/>
      </w:pPr>
      <w:r>
        <w:rPr/>
        <w:t>?D�@����#s#:N�&gt;�/�K������ :"9)�6��n{��QrW�Ú����g����T�Kr`inD���g�ϭ��J��/6��~n�e</w:t>
        <w:br/>
        <w:t>�ľ�}+V֌#ёO75�k2#t�Hn#�e#�t�_+)��f���:#j#�To�l7˼�</w:t>
        <w:br/>
        <w:t>���e�Ȍ�-��ԍ�TȊ#-3���u���v�2��s�#&amp;��������Wlt��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¸��U�b9�g���g1EYЂJ#���~#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[Bl�$�zR@'�f#��#�0e�/�,�}��5VD���Y��'���Eǳ</w:t>
      </w:r>
      <w:r>
        <w:rPr/>
        <w:t>ֱ</w:t>
      </w:r>
      <w:r>
        <w:rPr/>
        <w:t>Q##5#S��R$�#z#�#�%#h�</w:t>
      </w:r>
      <w:r>
        <w:rPr/>
        <w:t>ٖ���</w:t>
      </w:r>
      <w:r>
        <w:rPr/>
        <w:t>,��#��#qt$G�2#\rG��#�\��f7F�1I�I,�[� J.�?#��B$G%3�{Eթ</w:t>
      </w:r>
      <w:r>
        <w:rPr>
          <w:rtl w:val="true"/>
        </w:rPr>
        <w:t>ܕ</w:t>
      </w:r>
      <w:r>
        <w:rPr/>
        <w:t>������</w:t>
      </w:r>
      <w:r>
        <w:rPr/>
        <w:t>r�</w:t>
      </w:r>
      <w:r>
        <w:rPr>
          <w:rtl w:val="true"/>
        </w:rPr>
        <w:t>ے</w:t>
      </w:r>
      <w:r>
        <w:rPr/>
        <w:t>#����r-O��#w���#`,��|n��#\4#</w:t>
        <w:tab/>
        <w:t>#t#��I#O�-T6�2{�vs�x^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R#</w:t>
      </w:r>
      <w:r>
        <w:rPr/>
        <w:t>粟��</w:t>
      </w:r>
      <w:r>
        <w:rPr>
          <w:rtl w:val="true"/>
        </w:rPr>
        <w:t>؈</w:t>
      </w:r>
      <w:r>
        <w:rPr>
          <w:rtl w:val="true"/>
        </w:rPr>
        <w:t>\�</w:t>
      </w:r>
      <w:r>
        <w:rPr>
          <w:rtl w:val="true"/>
        </w:rPr>
        <w:t>ޔ</w:t>
      </w:r>
      <w:r>
        <w:rPr/>
        <w:t>�</w:t>
      </w:r>
      <w:r>
        <w:rPr/>
        <w:t>zX�Y��O����"�v�C�|h-;���s������je+'#9���(�����͖W"~K#���j_�����AGD}�+���#���#?g�EV_#��~O#\�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  <w:tab/>
        <w:t>#Ƃ###��O��#�#���E��#�bK�Q#;##}�"##�XMX#�{0</w:t>
      </w:r>
      <w:r>
        <w:rPr/>
        <w:t>歝</w:t>
      </w:r>
      <w:r>
        <w:rPr/>
        <w:t>O��O��e#�#Oa�91#2#Z�DƂ�^#o�I+9#�</w:t>
      </w:r>
      <w:r>
        <w:rPr>
          <w:rtl w:val="true"/>
        </w:rPr>
        <w:t>ݴ</w:t>
      </w:r>
      <w:r>
        <w:rPr/>
        <w:t>4</w:t>
      </w:r>
      <w:r>
        <w:rPr/>
        <w:t>fHNGr;��Q����:�%w#� �</w:t>
        <w:tab/>
        <w:t>InH:�E#����2�U\�3Kt�)&gt;�h#�Mϻ~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+w##�#�w3#D�E#Cd�##t;E,�#&lt;����n���b\**Sv��˫�FY\K</w:t>
      </w:r>
      <w:r>
        <w:rPr>
          <w:rtl w:val="true"/>
        </w:rPr>
        <w:t>׮</w:t>
      </w:r>
      <w:r>
        <w:rPr/>
        <w:t>#�\\�`�^Zg���J��eT#�ubIvg?E��\U�+U�+3��͛j��o��j��.#S�P%#W/?`��H���n����m�ϔ��Ri,�S~7�#q�#�]�j�#cAtAf~R@'�6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۰�</w:t>
      </w:r>
      <w:r>
        <w:rPr/>
        <w:t>8�#��y�#��#</w:t>
      </w:r>
      <w:r>
        <w:rPr>
          <w:rtl w:val="true"/>
        </w:rPr>
        <w:t>ٸ</w:t>
      </w:r>
      <w:r>
        <w:rPr/>
        <w:t>{#F�Z�*�Oj#,Z�B��5�#��b#tM���aF�ll9t��#!</w:t>
      </w:r>
      <w:r>
        <w:rPr/>
        <w:t>֥����� </w:t>
      </w:r>
      <w:r>
        <w:rPr/>
        <w:t>1#s����#</w:t>
      </w:r>
      <w:r>
        <w:rPr/>
        <w:t>灿</w:t>
      </w:r>
      <w:r>
        <w:rPr/>
        <w:t>)?c�#��A^���&lt;�DGZr��#ё�)�jT##t+ B��G�8"#�9�8�W�_#K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#k�Pn�G-mԹ�dU�`˾�!+6��W8��.��oS�,]���+</w:t>
      </w:r>
      <w:r>
        <w:rPr>
          <w:rtl w:val="true"/>
        </w:rPr>
        <w:t>ܠ���</w:t>
      </w:r>
      <w:r>
        <w:rPr/>
        <w:t>7</w:t>
      </w:r>
      <w:r>
        <w:rPr/>
        <w:t>W8�Nn��&gt;�H�#���#�&lt;��l��{,0!���O#A�� :</w:t>
        <w:tab/>
        <w:t>�b��X#b}#}Ɇ5</w:t>
      </w:r>
      <w:r>
        <w:rPr/>
        <w:t>迯�</w:t>
      </w:r>
      <w:r>
        <w:rPr/>
        <w:t>;�p�Nt���R#7#�x�?z������%�#</w:t>
      </w:r>
      <w:r>
        <w:rPr>
          <w:rtl w:val="true"/>
        </w:rPr>
        <w:t>ܗ</w:t>
      </w:r>
      <w:r>
        <w:rPr/>
        <w:t>�</w:t>
      </w:r>
      <w:r>
        <w:rPr/>
        <w:t>S,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k�9������v�,�/;bǝ#|���X#���Q�</w:t>
      </w:r>
      <w:r>
        <w:rPr/>
        <w:t>ؒ�</w:t>
      </w:r>
      <w:r>
        <w:rPr/>
        <w:t>h#ͧ#�J`��`���#�P��#�</w:t>
      </w:r>
    </w:p>
    <w:p>
      <w:pPr>
        <w:pStyle w:val="PreformattedText"/>
        <w:bidi w:val="0"/>
        <w:jc w:val="left"/>
        <w:rPr/>
      </w:pPr>
      <w:r>
        <w:rPr/>
        <w:t>z�C`P#&gt;#l���F5#�[�#_�4�#�S�#�U`Zj�3#\,��1��m���/!����""2#���#����#�&lt;%���)@Fn�##/#��jqSW�</w:t>
      </w:r>
      <w:r>
        <w:rPr>
          <w:rtl w:val="true"/>
        </w:rPr>
        <w:t>ݲ</w:t>
      </w:r>
      <w:r>
        <w:rPr/>
        <w:t>J&lt;�h#�#j�PVg@u#�ù�ZR��Z�#���x�%N�#�o����-y#l�#��CyH��E#��Z#�Dl�</w:t>
        <w:br/>
        <w:t>�#����uPva�nn@��#5#~@�#/��R</w:t>
        <w:tab/>
        <w:t>�b����#���+��z##;�R�'�_L���f,�.��)V�gƂ#�</w:t>
        <w:br/>
        <w:t>�љ#���6Ym�Y�#�0#kb��Y���V6&lt;����B#�</w:t>
        <w:br/>
        <w:t>�#�#�x�##�����</w:t>
      </w:r>
    </w:p>
    <w:p>
      <w:pPr>
        <w:pStyle w:val="PreformattedText"/>
        <w:bidi w:val="0"/>
        <w:jc w:val="left"/>
        <w:rPr/>
      </w:pPr>
      <w:r>
        <w:rPr/>
        <w:t>_���#:1{Q�t�2#�M��#�#�\A�K������-�w\</w:t>
      </w:r>
    </w:p>
    <w:p>
      <w:pPr>
        <w:pStyle w:val="PreformattedText"/>
        <w:bidi w:val="0"/>
        <w:jc w:val="left"/>
        <w:rPr/>
      </w:pPr>
      <w:r>
        <w:rPr/>
        <w:t>zG</w:t>
      </w:r>
      <w:r>
        <w:rPr>
          <w:rtl w:val="true"/>
        </w:rPr>
        <w:t>ת</w:t>
      </w:r>
      <w:r>
        <w:rPr/>
        <w:t>#Ŀ67�#��#6*#��f�&gt;i#�#[�o�1bO#&amp;�P���&gt;AF���=�=�-</w:t>
      </w:r>
    </w:p>
    <w:p>
      <w:pPr>
        <w:pStyle w:val="PreformattedText"/>
        <w:bidi w:val="0"/>
        <w:jc w:val="left"/>
        <w:rPr/>
      </w:pPr>
      <w:r>
        <w:rPr/>
        <w:t>#�#77!�#~�YHN�D\#�&amp;��#�I���#�"n�{��#��M"��#8�S���3yMbwVA</w:t>
        <w:tab/>
        <w:t>~k#�����vYS</w:t>
      </w:r>
      <w:r>
        <w:rPr/>
        <w:t>緈�</w:t>
      </w:r>
      <w:r>
        <w:rPr/>
        <w:t>O�jԜp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ԣ��##�#����^����yu�)+2��'#r��nՊ��#����J#��Ü��g6g"�˃n��:��+��?�#tE�#Q^��E�#�^D���#��^xЕ���Y��x�#[��)���&lt;�ĄX�c�=�#�&amp;R@'��#�ʭ�0$q�{�p3C�(#x#7˱��)L�4��#��U##^$�###��#�&gt;(��'�#H#</w:t>
      </w:r>
      <w:r>
        <w:rPr>
          <w:rtl w:val="true"/>
        </w:rPr>
        <w:t>ݖ�</w:t>
      </w:r>
      <w:r>
        <w:rPr/>
        <w:t>3</w:t>
      </w:r>
      <w:r>
        <w:rPr/>
        <w:t>y���&lt;��.����.���^,�7}F�X��t~�Ba��Wr#�#����</w:t>
      </w:r>
      <w:r>
        <w:rPr>
          <w:rtl w:val="true"/>
        </w:rPr>
        <w:t>׷؟</w:t>
      </w:r>
      <w:r>
        <w:rPr/>
        <w:t>�</w:t>
      </w:r>
      <w:r>
        <w:rPr/>
        <w:t>ϙo�y##M3��\(��K���?���n�RT ��^$:"�#��p�#�#)#�&lt;��#t�k~TY�D�7!���5�@#�#��\,�[#A�#</w:t>
        <w:br/>
        <w:t>�\\�_5���##�#�+7����#�������#�u</w:t>
      </w:r>
      <w:r>
        <w:rPr/>
        <w:t>７���</w:t>
      </w:r>
      <w:r>
        <w:rPr/>
        <w:t>[:��jMl��,�f���ɕ#��</w:t>
        <w:br/>
        <w:t>_�</w:t>
      </w:r>
      <w:r>
        <w:rPr>
          <w:rtl w:val="true"/>
        </w:rPr>
        <w:t>נ</w:t>
      </w:r>
      <w:r>
        <w:rPr/>
        <w:t>�����</w:t>
      </w:r>
      <w:r>
        <w:rPr/>
        <w:t>H#</w:t>
      </w:r>
      <w:r>
        <w:rPr>
          <w:rtl w:val="true"/>
        </w:rPr>
        <w:t>چ</w:t>
      </w:r>
      <w:r>
        <w:rPr/>
        <w:t>�</w:t>
      </w:r>
      <w:r>
        <w:rPr/>
        <w:t>+��#�?�#/#�b�&amp;_3����=R�.B���n����3�Xez�#k��ky��m'm�##I�H#�� :</w:t>
        <w:tab/>
        <w:t>����b,#������mx.�F��v�</w:t>
      </w:r>
      <w:r>
        <w:rPr>
          <w:rtl w:val="true"/>
        </w:rPr>
        <w:t>މ</w:t>
      </w:r>
      <w:r>
        <w:rPr/>
        <w:t>{��</w:t>
      </w:r>
      <w:r>
        <w:rPr/>
        <w:t>ꌖ</w:t>
      </w:r>
      <w:r>
        <w:rPr/>
        <w:t>#i#7˱&amp;:#�##[]`�#&lt;</w:t>
      </w:r>
    </w:p>
    <w:p>
      <w:pPr>
        <w:pStyle w:val="PreformattedText"/>
        <w:bidi w:val="0"/>
        <w:jc w:val="left"/>
        <w:rPr/>
      </w:pPr>
      <w:r>
        <w:rPr/>
        <w:t>?D�@��e�9`�Są#�}"�X�3#�{##7���y��l���,��-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9|P�s�&lt;k�����pb{.�tmL��R(/_3p��9&lt;�J}o�|�g���w~G��S��&lt;#��y��RƂh��Vt�00#DK��L���.�Sb��r�#sqgh#�eγ���"JtD#h#�u|��M��4'#��[U�g���#��#@��Zt�V��#����#o�{�w��#1�%</w:t>
        <w:tab/>
        <w:t xml:space="preserve"> ?oAs#��#�}�{��K!�#[�9*RP!7��#�#)2#��� �z#z`�N��#�^#\������p����#~��3g�INN��LFPl�;�hb�</w:t>
      </w:r>
      <w:r>
        <w:rPr>
          <w:rtl w:val="true"/>
        </w:rPr>
        <w:t>޻</w:t>
      </w:r>
      <w:r>
        <w:rPr/>
        <w:t xml:space="preserve">� </w:t>
      </w:r>
      <w:r>
        <w:rPr/>
        <w:t>Ez##�</w:t>
      </w:r>
      <w:r>
        <w:rPr>
          <w:rtl w:val="true"/>
        </w:rPr>
        <w:t>ދ</w:t>
      </w:r>
      <w:r>
        <w:rPr/>
        <w:t>TA��(��Q��#c/��"#�����#��A��^��&lt;���NTX����Zk"9���}6��</w:t>
      </w:r>
      <w:r>
        <w:rPr>
          <w:rtl w:val="true"/>
        </w:rPr>
        <w:t>ܝ</w:t>
      </w:r>
      <w:r>
        <w:rPr/>
        <w:t>h��џ&lt;`]#��6#nBh��ԓS��ɚt�u#�À���w��#��c�w��|��C�#���w��</w:t>
      </w:r>
      <w:r>
        <w:rPr/>
        <w:t>Ｊ</w:t>
      </w:r>
      <w:r>
        <w:rPr/>
        <w:t>q��9����#t�9��W-�Ϭ��'�Q##�Hč5�#H�kl����'�"@�</w:t>
      </w:r>
    </w:p>
    <w:p>
      <w:pPr>
        <w:pStyle w:val="PreformattedText"/>
        <w:bidi w:val="0"/>
        <w:jc w:val="left"/>
        <w:rPr/>
      </w:pPr>
      <w:r>
        <w:rPr/>
        <w:t>7M#̛�F��Ü;#�$+^DA"���]_�E�O��t�4��#���##���&lt;b|j��</w:t>
        <w:tab/>
        <w:t>�ö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'��~��r�#</w:t>
      </w:r>
      <w:r>
        <w:rPr>
          <w:rtl w:val="true"/>
        </w:rPr>
        <w:t>߇</w:t>
      </w:r>
      <w:r>
        <w:rPr/>
        <w:t>O���6��G��"�7]_8�C#�#H�A!#t�O#��&gt;��l]#h��}</w:t>
        <w:br/>
        <w:t>�#%#�_J2��)y'#$#��##&gt;'m#���%.$#qy#MΚL?#�A�4�#��L�M�������hm�Z��G����#9wS�#��]����w;��ik��O�</w:t>
      </w:r>
      <w:r>
        <w:rPr>
          <w:rtl w:val="true"/>
        </w:rPr>
        <w:t>ݒ</w:t>
      </w:r>
      <w:r>
        <w:rPr/>
        <w:t>�</w:t>
      </w:r>
      <w:r>
        <w:rPr/>
        <w:t>{�wB�n��=�����q�j�y�����Co���wL��n�y�u��4ըs#�nu������2�;mH��ot|k#��*Z���A-@"##y##V;�T&lt;#&amp;����"@�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5+�#n���0�j$;�:��gx##�x##Oa@-�#_�P���##���/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8�б�C��ԃm{�x#</w:t>
      </w:r>
      <w:r>
        <w:rPr>
          <w:rtl w:val="true"/>
        </w:rPr>
        <w:t>޿</w:t>
      </w:r>
      <w:r>
        <w:rPr/>
        <w:t>C�</w:t>
      </w:r>
      <w:r>
        <w:rPr/>
        <w:t>蛠</w:t>
      </w:r>
      <w:r>
        <w:rPr/>
        <w:t>f�¿�;x���A�</w:t>
      </w:r>
      <w:r>
        <w:rPr/>
        <w:t>ꢉ</w:t>
      </w:r>
      <w:r>
        <w:rPr/>
        <w:t>A�~���;�7dV+#bT#�&lt;��/���1��}m�5�(##�@X��2�%j#��#��#'ic��&gt;#p</w:t>
      </w:r>
      <w:r>
        <w:rPr/>
        <w:t>枻��</w:t>
      </w:r>
      <w:r>
        <w:rPr/>
        <w:t>ܸ�</w:t>
      </w:r>
      <w:r>
        <w:rPr/>
        <w:t>#�����iox###�ay�#%`�|j2��ZhmP�##:#ɭ#�����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b���c3Iv��G����{#���ϰ��;u#v�w-���</w:t>
      </w:r>
      <w:r>
        <w:rPr/>
        <w:t>߽�</w:t>
      </w:r>
      <w:r>
        <w:rPr/>
        <w:t>;##S�#��h</w:t>
      </w:r>
      <w:r>
        <w:rPr/>
        <w:t>߽��</w:t>
      </w:r>
      <w:r>
        <w:rPr/>
        <w:t>n[3�u`��7�n�{J�v���Л���wB���/K#�;|w#��s��#*��#j#R!##</w:t>
      </w:r>
      <w:r>
        <w:rPr/>
        <w:t>韁�</w:t>
      </w:r>
      <w:r>
        <w:rPr/>
        <w:t>3##t�p#r�y��~{YG?�VR</w:t>
      </w:r>
      <w:r>
        <w:rPr/>
        <w:t>֟</w:t>
      </w:r>
      <w:r>
        <w:rPr/>
        <w:t>=�$ǩ3��w��I�C-�&lt;���0�</w:t>
      </w:r>
      <w:r>
        <w:rPr>
          <w:rtl w:val="true"/>
        </w:rPr>
        <w:t>޳</w:t>
      </w:r>
      <w:r>
        <w:rPr/>
        <w:t>����</w:t>
      </w:r>
      <w:r>
        <w:rPr/>
        <w:t>)�=�s�y�J�#�#b����C��#T�&lt;_��/#���8�#h���������cJ#-j#�y$�jw�MN�#?���S#x�jt�`^��Tx��$&lt;�b5#t�O#�?yJ��\h���}#�vz����#</w:t>
      </w:r>
      <w:r>
        <w:rPr>
          <w:rtl w:val="true"/>
        </w:rPr>
        <w:t>ٹؓ</w:t>
      </w:r>
      <w:r>
        <w:rPr/>
        <w:t>��</w:t>
      </w:r>
      <w:r>
        <w:rPr/>
        <w:t>^�##J#��Pd�y�˿F�w#��</w:t>
      </w:r>
      <w:r>
        <w:rPr/>
        <w:t>셤</w:t>
      </w:r>
      <w:r>
        <w:rPr/>
        <w:t>;#��w#�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T�(�r����\/WO�&amp;���##���C���]#������/���=</w:t>
        <w:br/>
        <w:t>�C?#vw�#�</w:t>
        <w:br/>
        <w:t>���</w:t>
      </w:r>
      <w:r>
        <w:rPr>
          <w:rtl w:val="true"/>
        </w:rPr>
        <w:t>ڜ</w:t>
      </w:r>
      <w:r>
        <w:rPr/>
        <w:t>U�|���^�#�%��:/����8�#�#7��6j#R�#t</w:t>
      </w:r>
      <w:r>
        <w:rPr>
          <w:rtl w:val="true"/>
        </w:rPr>
        <w:t>ޅ</w:t>
      </w:r>
      <w:r>
        <w:rPr/>
        <w:t>�</w:t>
      </w:r>
      <w:r>
        <w:rPr/>
        <w:t>Z�D|��?� @�</w:t>
      </w:r>
    </w:p>
    <w:p>
      <w:pPr>
        <w:pStyle w:val="PreformattedText"/>
        <w:bidi w:val="0"/>
        <w:jc w:val="left"/>
        <w:rPr/>
      </w:pPr>
      <w:r>
        <w:rPr/>
        <w:t>7-����x�H��k(���N�ѷ�b�#�k�=#��B�b��^\���#��+(U.#�#��#��C���m��n��n#���#��/�m�&lt;�7|�jzB�E(�_|�m8����|���p</w:t>
      </w:r>
      <w:r>
        <w:rPr>
          <w:rtl w:val="true"/>
        </w:rPr>
        <w:t>޳</w:t>
      </w:r>
      <w:r>
        <w:rPr/>
        <w:t>Å�#]tͧ����##d�#�&lt;�#�##�#=�|#����k#7��0#f&lt;#�#���E�1|#��Z�͞����_��~��g�k���</w:t>
      </w:r>
      <w:r>
        <w:rPr>
          <w:rtl w:val="true"/>
        </w:rPr>
        <w:t>ݙ</w:t>
      </w:r>
      <w:r>
        <w:rPr/>
        <w:t>#$-P��������jg�̝��#���sG�</w:t>
      </w:r>
      <w:r>
        <w:rPr>
          <w:rtl w:val="true"/>
        </w:rPr>
        <w:t>޳</w:t>
      </w:r>
      <w:r>
        <w:rPr/>
        <w:t>n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?</w:t>
      </w:r>
      <w:r>
        <w:rPr>
          <w:rtl w:val="true"/>
        </w:rPr>
        <w:t>ۻ</w:t>
      </w:r>
      <w:r>
        <w:rPr/>
        <w:t>�</w:t>
      </w:r>
      <w:r>
        <w:rPr/>
        <w:t>����m;����#����Ǿ��q��&amp;�5(�!x&lt;�#t�~����C</w:t>
      </w:r>
      <w:r>
        <w:rPr>
          <w:rtl w:val="true"/>
        </w:rPr>
        <w:t>ڧ</w:t>
      </w:r>
      <w:r>
        <w:rPr/>
        <w:t>r�&gt;o�#���y#��Uga���*2;����.�n�|�����#H5%�AY��Z�D&lt;�Ը��#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�^�_~������/*&lt;</w:t>
      </w:r>
      <w:r>
        <w:rPr>
          <w:rtl w:val="true"/>
        </w:rPr>
        <w:t>ފ</w:t>
      </w:r>
      <w:r>
        <w:rPr>
          <w:rtl w:val="true"/>
        </w:rPr>
        <w:t>;(��</w:t>
      </w:r>
      <w:r>
        <w:rPr/>
        <w:tab/>
      </w:r>
      <w:r>
        <w:rPr>
          <w:rtl w:val="true"/>
        </w:rPr>
        <w:t>��##���</w:t>
      </w:r>
      <w:r>
        <w:rPr/>
        <w:t>8</w:t>
      </w:r>
      <w:r>
        <w:rPr/>
        <w:t>���M����#�R���R�t��E3�</w:t>
      </w:r>
      <w:r>
        <w:rPr>
          <w:rtl w:val="true"/>
        </w:rPr>
        <w:t>צ</w:t>
      </w:r>
      <w:r>
        <w:rPr/>
        <w:br/>
      </w:r>
      <w:r>
        <w:rPr/>
        <w:t>痥��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�#R&lt;�]�[����_4�#���~����q�&lt;</w:t>
      </w:r>
      <w:r>
        <w:rPr>
          <w:rtl w:val="true"/>
        </w:rPr>
        <w:t>ښ</w:t>
      </w:r>
      <w:r>
        <w:rPr/>
        <w:t>w�+{#[?L��DT#��~n�x�#�"n�#�#�#�#�3�#`�#t'?O��1�t�����/2#�s'b.�)��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`���%[;[#}q�V#�F�F���##�Z0Պ?���~#V����s</w:t>
      </w:r>
      <w:r>
        <w:rPr/>
        <w:t>雑媃�</w:t>
      </w:r>
      <w:r>
        <w:rPr/>
        <w:t>|A�?K�g�#5o:��3���=��Y|h�gr�����͓��j������S3#�?�#_�U��</w:t>
      </w:r>
      <w:r>
        <w:rPr/>
        <w:t>۳߮�</w:t>
      </w:r>
      <w:r>
        <w:rPr/>
        <w:t>R�0��#~��!�</w:t>
      </w:r>
      <w:r>
        <w:rPr>
          <w:rtl w:val="true"/>
        </w:rPr>
        <w:t>ۻ</w:t>
      </w:r>
      <w:r>
        <w:rPr/>
        <w:t>�������</w:t>
      </w:r>
      <w:r>
        <w:rPr/>
        <w:t>S��/��5#D</w:t>
        <w:br/>
        <w:t>�Y�t�# #�/��#j#�##�</w:t>
      </w:r>
      <w:r>
        <w:rPr/>
        <w:t>㆛</w:t>
      </w:r>
      <w:r>
        <w:rPr/>
        <w:t>Fu�W�j��յTXRA��#�(#&gt;I̧���</w:t>
        <w:tab/>
        <w:t>R�#&amp;�q�#��cZ#�_���mG!���#}�շ��&amp;�\�k#�8/��#w«�7���#�����[T!����8����h��7?��MP��=�����v����_��</w:t>
      </w:r>
      <w:r>
        <w:rPr/>
        <w:t>狒�</w:t>
      </w:r>
      <w:r>
        <w:rPr/>
        <w:t>Q��#�</w:t>
      </w:r>
      <w:r>
        <w:rPr>
          <w:rtl w:val="true"/>
        </w:rPr>
        <w:t>ڶ�</w:t>
      </w:r>
      <w:r>
        <w:rPr>
          <w:rtl w:val="true"/>
        </w:rPr>
        <w:t>#&gt;=#</w:t>
      </w:r>
      <w:r>
        <w:rPr>
          <w:rtl w:val="true"/>
        </w:rPr>
        <w:t>ߎ</w:t>
      </w:r>
      <w:r>
        <w:rPr/>
        <w:t>##`�#t#�n�a=hc��</w:t>
      </w:r>
      <w:r>
        <w:rPr>
          <w:rtl w:val="true"/>
        </w:rPr>
        <w:t>ߵ</w:t>
      </w:r>
      <w:r>
        <w:rPr/>
        <w:t>����</w:t>
      </w:r>
      <w:r>
        <w:rPr/>
        <w:t>?�����#�'O���-M83Am#��ǧk�#����h��f#�#�x�φ�#�w^�gƀ�%�gȽ��'��</w:t>
      </w:r>
      <w:r>
        <w:rPr>
          <w:rtl w:val="true"/>
        </w:rPr>
        <w:t>׹</w:t>
      </w:r>
      <w:r>
        <w:rPr/>
        <w:t>���</w:t>
      </w:r>
      <w:r>
        <w:rPr/>
        <w:t>#*#U#�����?�#�#x��62�m�͝��w���:�Z��@�q�#�.W˔��&gt;#��?o��":�hp#�r�9�#�� #�f�D#�#�Z�^�L#A-@"^]3/�</w:t>
      </w:r>
      <w:r>
        <w:rPr>
          <w:rtl w:val="true"/>
        </w:rPr>
        <w:t></w:t>
      </w:r>
      <w:r>
        <w:rPr>
          <w:rtl w:val="true"/>
        </w:rPr>
        <w:t>׹</w:t>
      </w:r>
      <w:r>
        <w:rPr/>
        <w:t>"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wym=</w:t>
      </w:r>
      <w:r>
        <w:rPr>
          <w:rtl w:val="true"/>
        </w:rPr>
        <w:t>ݮ����</w:t>
      </w:r>
      <w:r>
        <w:rPr/>
        <w:t>2</w:t>
      </w:r>
      <w:r>
        <w:rPr/>
        <w:t>:������'��s#/� #���#*�#H�#�x�����q�&amp;�</w:t>
      </w:r>
      <w:r>
        <w:rPr>
          <w:rtl w:val="true"/>
        </w:rPr>
        <w:t>ڂ</w:t>
      </w:r>
      <w:r>
        <w:rPr/>
        <w:t>z��I##�##</w:t>
      </w:r>
      <w:r>
        <w:rPr/>
        <w:t>紾</w:t>
      </w:r>
      <w:r>
        <w:rPr/>
        <w:t>#�n��Q�W���#�p���nzU��j����Wʟ�?���Q���olj������[խ�?#_\Uu����?����=�Oy�#{m#з�ƅ###~�#�#=$�#�8�r�#;�|w#��}�ѓ�</w:t>
      </w:r>
      <w:r>
        <w:rPr/>
        <w:t>䓔</w:t>
      </w:r>
      <w:r>
        <w:rPr/>
        <w:t>@</w:t>
      </w:r>
      <w:r>
        <w:rPr/>
        <w:t>枻</w:t>
      </w:r>
      <w:r>
        <w:rPr/>
        <w:t>iԥQj#��#]OkB�hm�lp̀L���#��#LiOF�# �g/վmU������cm�#ym#����#?#�v�L����#� ��}##fT&gt;#ƴ}&amp;�?��:��T�'��</w:t>
      </w:r>
      <w:r>
        <w:rPr/>
        <w:t>ު</w:t>
      </w:r>
      <w:r>
        <w:rPr/>
        <w:t>IK��#�U�</w:t>
      </w:r>
      <w:r>
        <w:rPr/>
        <w:t>۪</w:t>
      </w:r>
      <w:r>
        <w:rPr/>
        <w:t>UH�ς#nk�r�f#�</w:t>
        <w:tab/>
        <w:t>$#�p��W��# ��q#�#�#��##:n�������J�_у����'�|�#/#���G#��#0�#�#Y���/2j�Ϯ�6R���</w:t>
      </w:r>
      <w:r>
        <w:rPr>
          <w:rtl w:val="true"/>
        </w:rPr>
        <w:t>ߥ</w:t>
      </w:r>
      <w:r>
        <w:rPr/>
        <w:t>����</w:t>
      </w:r>
      <w:r>
        <w:rPr/>
        <w:t>Hf�#�oͪ~�q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#����7��&amp;&lt;�ch�w��#�#;�T�������.{�8|Ո�u�m#H�1�##*</w:t>
      </w:r>
      <w:r>
        <w:rPr>
          <w:rtl w:val="true"/>
        </w:rPr>
        <w:t>޹</w:t>
      </w:r>
      <w:r>
        <w:rPr/>
        <w:t>X��)��+#</w:t>
      </w:r>
      <w:r>
        <w:rPr>
          <w:rtl w:val="true"/>
        </w:rPr>
        <w:t>޾</w:t>
      </w:r>
      <w:r>
        <w:rPr/>
        <w:t>[���##��#_���b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"8�8-�]2h��.#s��x#���}���7&lt;��#wҰ�aj#���vkGk#{a��#�c.�!+'+�#�&amp;?SZ#���9I#h/jş��5hK�!G��6��8</w:t>
      </w:r>
      <w:r>
        <w:rPr>
          <w:rtl w:val="true"/>
        </w:rPr>
        <w:t>׼�</w:t>
      </w:r>
      <w:r>
        <w:rPr>
          <w:rtl w:val="true"/>
        </w:rPr>
        <w:t>#��</w:t>
      </w:r>
      <w:r>
        <w:rPr/>
        <w:t>7</w:t>
      </w:r>
      <w:r>
        <w:rPr/>
        <w:t>K������������VL�#�x�#&amp;��T�#*�#k�#H�����##t�p#�Q�O�k���J:󴘎��#��̶#�x�#�x�#_�A-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���;mA7��</w:t>
      </w:r>
      <w:r>
        <w:rPr/>
        <w:t>㋺</w:t>
      </w:r>
      <w:r>
        <w:rPr/>
        <w:t>ܱ�</w:t>
      </w:r>
      <w:r>
        <w:rPr/>
        <w:t>a8���#����Bw��</w:t>
        <w:br/>
        <w:t>�n'�H�&lt;��q�#�m�U���:�:�������{U���W�#�?36�-�g</w:t>
      </w:r>
      <w:r>
        <w:rPr/>
        <w:t>߷</w:t>
      </w:r>
      <w:r>
        <w:rPr/>
        <w:t>w��k#�y&lt;���#�~�1��x��9��#_5&gt;�c#V</w:t>
      </w:r>
      <w:r>
        <w:rPr/>
        <w:t>䝶</w:t>
      </w:r>
      <w:r>
        <w:rPr/>
        <w:t>}��0F �=# @W�#}��d��E��}����&lt;$'�}����A#�/y|����#�_��#wP#��f}&amp;�#A�oZ�W��1�#$�0|=#�#��#��###����[sK[X����t����?/���iN�#�2��j���'�k%�#��A)# A-4(#y�#��H���nuU�=��wk#G��#�v~v���#��:��T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N{%�#y#�s�����g_w#�u�ǧv���</w:t>
      </w:r>
      <w:r>
        <w:rPr>
          <w:rtl w:val="true"/>
        </w:rPr>
        <w:t>ء</w:t>
      </w:r>
      <w:r>
        <w:rPr/>
        <w:t>�</w:t>
      </w:r>
      <w:r>
        <w:rPr/>
        <w:t>qG([�</w:t>
      </w:r>
      <w:r>
        <w:rPr/>
        <w:t>ީ�</w:t>
      </w:r>
      <w:r>
        <w:rPr/>
        <w:t>1�Wv���|��WUЯ#�ϼ������_5rU#�w#��i{&lt;�#�7@�#��B3O��_cs#(��#�p�#</w:t>
      </w:r>
      <w:r>
        <w:rPr>
          <w:rtl w:val="true"/>
        </w:rPr>
        <w:t>ٻ</w:t>
      </w:r>
      <w:r>
        <w:rPr/>
        <w:t>;ӂ�#j#�j���7c̽�h��##�Am�AO�&lt;�Z�T�a���#�#H�</w:t>
      </w:r>
      <w:r>
        <w:rPr>
          <w:rtl w:val="true"/>
        </w:rPr>
        <w:t>ߥ</w:t>
      </w:r>
      <w:r>
        <w:rPr/>
        <w:t>���</w:t>
      </w:r>
      <w:r>
        <w:rPr/>
        <w:t>P#r�</w:t>
        <w:br/>
        <w:t>��#��###t�pS��#�h�,�VZI�iVX�#���#���</w:t>
        <w:tab/>
        <w:t>R�#|i#���wC�#�#]�,��3���x#n��UU�</w:t>
        <w:br/>
        <w:t>�;�������wի#u�.T6?��M#�1�W�E}'�o������#</w:t>
      </w:r>
      <w:r>
        <w:rPr>
          <w:rtl w:val="true"/>
        </w:rPr>
        <w:t>ߖ</w:t>
      </w:r>
      <w:r>
        <w:rPr/>
        <w:t>7</w:t>
      </w:r>
      <w:r>
        <w:rPr/>
        <w:t>{R��e�}��#�#����sE��3���#w��g�3</w:t>
      </w:r>
      <w:r>
        <w:rPr>
          <w:rtl w:val="true"/>
        </w:rPr>
        <w:t>ߎ</w:t>
      </w:r>
      <w:r>
        <w:rPr/>
        <w:t>�</w:t>
      </w:r>
      <w:r>
        <w:rPr/>
        <w:t>e;ϼ��W##�=#`�S��6�H���##���7J�Դ��#�#T�#5#� =@��</w:t>
      </w:r>
      <w:r>
        <w:rPr>
          <w:rtl w:val="true"/>
        </w:rPr>
        <w:t>޶</w:t>
      </w:r>
      <w:r>
        <w:rPr/>
        <w:t>�</w:t>
      </w:r>
      <w:r>
        <w:rPr/>
        <w:t>#Jx����*1������#��� ��0���#��8���@###j#�J#</w:t>
      </w:r>
      <w:r>
        <w:rPr/>
        <w:t>߮�</w:t>
      </w:r>
      <w:r>
        <w:rPr/>
        <w:t>4v#m�</w:t>
      </w:r>
      <w:r>
        <w:rPr>
          <w:rtl w:val="true"/>
        </w:rPr>
        <w:t>ߌ</w:t>
      </w:r>
      <w:r>
        <w:rPr/>
        <w:t>##Ԇ��J�`!j#R</w:t>
      </w:r>
      <w:r>
        <w:rPr/>
        <w:t>飙</w:t>
      </w:r>
      <w:r>
        <w:rPr/>
        <w:t>##���C�y�5�&amp;##</w:t>
      </w:r>
      <w:r>
        <w:rPr/>
        <w:t>٨</w:t>
      </w:r>
      <w:r>
        <w:rPr/>
        <w:t>L�D��#n��567+;�#U�(c��*a���XL�}����#'H�!#�v�D��;7�#�#Qx�=w�(�R��W�h#ϯb��#�MN�;�8#�#�sU��</w:t>
        <w:br/>
        <w:t>#�#����&lt;#�##��##T8��#��?�#�A���#:z��a#"#��ov\#�2%�᝟]�#9t���</w:t>
      </w:r>
      <w:r>
        <w:rPr>
          <w:rtl w:val="true"/>
        </w:rPr>
        <w:t>ױ</w:t>
      </w:r>
      <w:r>
        <w:rPr/>
        <w:t>#��#�C��~�0Bg8#�xP�3|x����#:ND#H&lt;u�#�|��?��)��)�w]�w�#�=������#</w:t>
      </w:r>
      <w:r>
        <w:rPr/>
        <w:t>蓳</w:t>
      </w:r>
      <w:r>
        <w:rPr/>
        <w:t>&amp;+!�@#u�cVѮ��w#7]=�V�&gt;�&gt;���#�?��ξ?���a=x������:��&gt;�s��]�#@?#�&amp;3ggZ#��6�oRB�</w:t>
        <w:tab/>
        <w:t>g&amp;�u�*e|;��&gt;��#�iS��n��1##:�#�#Q���c�#ȝn��#�#4��#r�Ǖ�#�q��[��&amp;zZ[Ow*�)�E9��󅜑E�#�&gt;�m�#t�#�N#d#��u�(t�Ng]�ѝt��~ ��,@u��y@mq��ˠ���#�'^v#~##�xp��a��L�$###�#��T:�WP�������;�N�&gt;&lt;w8�</w:t>
        <w:tab/>
        <w:t>k#u���#d#������Ş�e&lt;���jkV�#b8ur�����#���P�����C~n�</w:t>
      </w:r>
      <w:r>
        <w:rPr/>
        <w:t>幝��</w:t>
      </w:r>
      <w:r>
        <w:rPr/>
        <w:t>?�#{�v{X���J-6#mPj�uW�`U��v���"�&gt;Y#��[6#n$+'+#wv##t#�iT�#��##~oG-@�/�Z(�#���L��k��|#�qí��us#�5��'/k�FY%]x^J�~��F�U`s�;B#$H}�#��# #w�.?��� �AB�r�#�#h�)F�O;1���l�;)�R#�N.A&gt;4?y~��t�R�GL���/�j!</w:t>
      </w:r>
      <w:r>
        <w:rPr>
          <w:rtl w:val="true"/>
        </w:rPr>
        <w:t>ٹ</w:t>
      </w:r>
      <w:r>
        <w:rPr>
          <w:rtl w:val="true"/>
        </w:rPr>
        <w:t>;��</w:t>
      </w:r>
      <w:r>
        <w:rPr/>
        <w:t>5</w:t>
      </w:r>
      <w:r>
        <w:rPr/>
        <w:t>�����#�/�V��#���v5�*r#�#[</w:t>
      </w:r>
      <w:r>
        <w:rPr>
          <w:rtl w:val="true"/>
        </w:rPr>
        <w:t>ף</w:t>
      </w:r>
      <w:r>
        <w:rPr>
          <w:rtl w:val="true"/>
        </w:rPr>
        <w:t>?�</w:t>
      </w:r>
      <w:r>
        <w:rPr/>
        <w:t>0</w:t>
      </w:r>
      <w:r>
        <w:rPr/>
        <w:t>q#�v</w:t>
      </w:r>
      <w:r>
        <w:rPr>
          <w:rtl w:val="true"/>
        </w:rPr>
        <w:t>٭</w:t>
      </w:r>
      <w:r>
        <w:rPr/>
        <w:t>##A�#�����T#�#�Zr��v��D-@,����(w�#$�x��#V#@�M���W��{M#�Z^MW^���*</w:t>
      </w:r>
      <w:r>
        <w:rPr>
          <w:rtl w:val="true"/>
        </w:rPr>
        <w:t>﮴</w:t>
      </w:r>
      <w:r>
        <w:rPr/>
        <w:t>'�h�#�C�+�~�2�#�#�6g�uw�# mL##t�O#��8��6Dl"�}{(&gt;�����Э{d�Ǟ�\#�o##w�[z������=��#�s(����Д�S:��n��J�����a��#2�7���p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C���#&lt;�#�#���0'F-@*��W�{#j##�_��#��o*'#t��6(�j|�f�z^q9e�YLG�"н��^#}#ԌZ�X����R�#�###r#t��R�#`�#�4%��s#{����Ne��</w:t>
      </w:r>
      <w:r>
        <w:rPr/>
        <w:t>߮</w:t>
      </w:r>
      <w:r>
        <w:rPr/>
        <w:t>~#�&gt;3c&amp;9#z����#n���+�#�Hï~xD��sc��@/W#��Հ�~#�!</w:t>
      </w:r>
      <w:r>
        <w:rPr/>
        <w:t>퇞</w:t>
      </w:r>
      <w:r>
        <w:rPr/>
        <w:t>w����.wSZ#�##:����Ť#��� ���*Z���l x:["���\���</w:t>
      </w:r>
      <w:r>
        <w:rPr>
          <w:rtl w:val="true"/>
        </w:rPr>
        <w:t>׷</w:t>
      </w:r>
      <w:r>
        <w:rPr/>
        <w:t>!@�M+n��-T�#�/�:�yO��#���#�K1��lD-@��{&gt;q�Z�D+����3U�#�2&gt;�##t�O#�#��#�~���Q�|�)��#�����I�i�d�fK32ft�.3��#�}�#��s��#45sj��,Ok�}�s#�A�#����~#�il ��pa?v##h����##@�r�[�4"��r1#�}�[��&amp;*�o��յt���r��(�#�^#(�#�49#;�@.</w:t>
      </w:r>
      <w:r>
        <w:rPr>
          <w:rtl w:val="true"/>
        </w:rPr>
        <w:t>׼</w:t>
      </w:r>
      <w:r>
        <w:rPr/>
        <w:t>2</w:t>
      </w:r>
      <w:r>
        <w:rPr/>
        <w:t>�z#�#���#�,�&lt;&lt;��#c�##&lt;@�V�~��!=*gT�¹��'��&gt;#:����O</w:t>
        <w:tab/>
        <w:t>�%Gow�#��F\#��a�����H�=��T���y#�9D#wv##t�i##��@L$#�#����z�#�Z���� W����e@�}#B��[��#�����#����~m#�~�Y</w:t>
        <w:tab/>
        <w:t>���#O�O�.���$</w:t>
      </w:r>
      <w:r>
        <w:rPr>
          <w:rtl w:val="true"/>
        </w:rPr>
        <w:t>ס</w:t>
      </w:r>
      <w:r>
        <w:rPr>
          <w:rtl w:val="true"/>
        </w:rPr>
        <w:t># �-�# �</w:t>
      </w:r>
      <w:r>
        <w:rPr>
          <w:rtl w:val="true"/>
        </w:rPr>
        <w:t>ܔ</w:t>
      </w:r>
      <w:r>
        <w:rPr/>
        <w:t>:��T�Z�(c�_Q��b�#�C�����L#9p�2Y�����#�#�m</w:t>
        <w:tab/>
        <w:t>�F�������)##� kW;����Z#&amp;K#�ά#�i��a}�;#&amp;.��.���� @#���9}�</w:t>
      </w:r>
      <w:r>
        <w:rPr/>
        <w:t>ׂ</w:t>
      </w:r>
      <w:r>
        <w:rPr/>
        <w:t>Z�X#h*#�x"��t�1#��sСG��I"@ǭG���&amp;%$���N�M^PRA</w:t>
      </w:r>
      <w:r>
        <w:rPr/>
        <w:t>瞕</w:t>
      </w:r>
      <w:r>
        <w:rPr/>
        <w:t>P��#�Չ��JZ�7J#��\%-&gt;��] #��Ǿ+��w}"@#x7@#�Γěw��ՁƟ#</w:t>
      </w:r>
      <w:r>
        <w:rPr>
          <w:rtl w:val="true"/>
        </w:rPr>
        <w:t>ߧ</w:t>
      </w:r>
      <w:r>
        <w:rPr/>
        <w:t>`nԥQ���</w:t>
      </w:r>
      <w:r>
        <w:rPr/>
        <w:t>ٞ</w:t>
      </w:r>
      <w:r>
        <w:rPr/>
        <w:t>uM�c�]#���</w:t>
      </w:r>
      <w:r>
        <w:rPr/>
        <w:t>߸�</w:t>
      </w:r>
      <w:r>
        <w:rPr/>
        <w:t>]�#�&gt;���</w:t>
      </w:r>
      <w:r>
        <w:rPr/>
        <w:t>葍�</w:t>
      </w:r>
      <w:r>
        <w:rPr/>
        <w:t>M�����Cic�&amp;2�o�#���y}Z#��l�m)"�&lt;^s���}#u#�#n�Ш#Xk</w:t>
        <w:tab/>
        <w:t>�����#�#������[�s}##:n�</w:t>
      </w:r>
      <w:r>
        <w:rPr>
          <w:rtl w:val="true"/>
        </w:rPr>
        <w:t>ܚ</w:t>
      </w:r>
      <w:r>
        <w:rPr/>
        <w:t>[Z���5=�k�G�5ʸu�K�������\c�Ϭ��'1�#�⎫5�_�# ��#</w:t>
      </w:r>
      <w:r>
        <w:rPr>
          <w:rtl w:val="true"/>
        </w:rPr>
        <w:t>ڛ</w:t>
      </w:r>
      <w:r>
        <w:rPr/>
        <w:t>�</w:t>
      </w:r>
      <w:r>
        <w:rPr/>
        <w:t>##�#���#</w:t>
        <w:tab/>
        <w:t>##z�&gt;��#���#���yE�*�OMѺ�%�d#</w:t>
      </w:r>
      <w:r>
        <w:rPr>
          <w:rtl w:val="true"/>
        </w:rPr>
        <w:t>ٺ</w:t>
      </w:r>
      <w:r>
        <w:rPr/>
        <w:t>��</w:t>
      </w:r>
      <w:r>
        <w:rPr/>
        <w:t>O���T��d��</w:t>
      </w:r>
      <w:r>
        <w:rPr/>
        <w:t>ۧ��</w:t>
      </w:r>
      <w:r>
        <w:rPr/>
        <w:t>F�n��s#!O�v��Қ�5j#���2��.�d�dM[#����)�$#�k�:v^��(#LQ#�(��#�.�</w:t>
        <w:tab/>
        <w:t>�#���#��#��EK#����[S{@^T�@O��F�s#����I�E�#�Q:pQ#�j</w:t>
      </w:r>
      <w:r>
        <w:rPr/>
        <w:t>퉗�</w:t>
      </w:r>
      <w:r>
        <w:rPr/>
        <w:t>5�</w:t>
        <w:br/>
        <w:t>�#�x#�ga)j#�</w:t>
      </w:r>
      <w:r>
        <w:rPr/>
        <w:t>脽</w:t>
      </w:r>
      <w:r>
        <w:rPr/>
        <w:t>V.��##�#��u�#�#֍�8F</w:t>
      </w:r>
      <w:r>
        <w:rPr/>
        <w:t>١</w:t>
      </w:r>
      <w:r>
        <w:rPr/>
        <w:t>�</w:t>
      </w:r>
      <w:r>
        <w:rPr/>
        <w:t>|���#I�#�k�?���*��6��kC��#�-�#���</w:t>
      </w:r>
      <w:r>
        <w:rPr/>
        <w:t>擑</w:t>
      </w:r>
      <w:r>
        <w:rPr/>
        <w:t>ώ~�����]���#d�a�kf#�d�</w:t>
      </w:r>
      <w:r>
        <w:rPr>
          <w:rtl w:val="true"/>
        </w:rPr>
        <w:t>ߤ</w:t>
      </w:r>
      <w:r>
        <w:rPr/>
        <w:t>_~?�W#�?%���j#Z�v�cd�H��#��</w:t>
      </w:r>
    </w:p>
    <w:p>
      <w:pPr>
        <w:pStyle w:val="PreformattedText"/>
        <w:bidi w:val="0"/>
        <w:jc w:val="left"/>
        <w:rPr/>
      </w:pPr>
      <w:r>
        <w:rPr/>
        <w:t>n��{E�#����o#4M�b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Z���?�-#�k</w:t>
      </w:r>
      <w:r>
        <w:rPr/>
        <w:t>݈�</w:t>
      </w:r>
      <w:r>
        <w:rPr/>
        <w:t>f*oh�g��������jq9�}VB�Ǉg)�O�'�+�#���h-#��X&lt;�#��A�b#�#�#���&lt;E�^</w:t>
      </w:r>
      <w:r>
        <w:rPr/>
        <w:t>椓�</w:t>
      </w:r>
      <w:r>
        <w:rPr/>
        <w:t>ӧ�n��Id�fG��g��#��y%d\t�P��;�)�'2s7##���\E����{���1�&gt;�}t�r#eX~�v��#[MF���#��#dD�#�vt�^S�m|.#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.&gt;@�M #���ƺM���0#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j���W���^#�~����K*���R:��#�X�7&amp;š�#d�]?��#�#��G���_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qX#`0#����d�jK�/��SX7��l%h��-Њ� ��c�##Bf�w��s</w:t>
      </w:r>
      <w:r>
        <w:rPr>
          <w:rtl w:val="true"/>
        </w:rPr>
        <w:t>ڿ</w:t>
      </w:r>
      <w:r>
        <w:rPr/>
        <w:t>#�#OX�X�A���#}��#2�7T˟��͌fd���sr#���v9��9�#��8P#�V�</w:t>
        <w:br/>
        <w:t>h��#�n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4�#�⦺�Gj#�kK0���LU�#��</w:t>
      </w:r>
      <w:r>
        <w:rPr/>
        <w:t>꿽��</w:t>
      </w:r>
      <w:r>
        <w:rPr/>
        <w:t>{�/�t��^��V?�#&gt;�0&lt;�#P�l��#r�#h##$F�E�#�.�%&lt;�aR�O#���{L���J�</w:t>
      </w:r>
      <w:r>
        <w:rPr/>
        <w:t>֗��</w:t>
      </w:r>
      <w:r>
        <w:rPr/>
        <w:t>0a1��s��#����їr�v�#-�_��|t��/��&amp;�C�#j��m</w:t>
        <w:br/>
        <w:t>�L�b�����#v#</w:t>
      </w:r>
      <w:r>
        <w:rPr/>
        <w:t>ᮛ������</w:t>
      </w:r>
      <w:r>
        <w:rPr/>
        <w:t>ӭ��P��&lt;w�#�t��3�*@.^�#�C� #w���9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{(λ�K�_џ5uJ���j������(SF�g�Q�`##�"r�$��@��ѯ��Z</w:t>
        <w:tab/>
        <w:t>j#"�#�D#�#�#&lt;�#&gt;u���)�</w:t>
        <w:tab/>
        <w:t>��%#���ky}�&amp;r��T:�5��)#�C��#h��#M̞(j���.t�U&gt;5s�Z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&gt;�=������#`|#%�W�LOh �&lt;#(#��D5��u\##�FD6R�/h�#��o�����##������j_7Q�F*�o�?�#�;#�t��R�#�XTJ�O���##-ap���iA-@�a��#r}��B�OP#�#�cD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i{��^����գ#~&amp;�##F�������]-$;wgZ#��t�tŅ�#��w�T���3��$Sw��w�{���Թ#�oF�T�/�i��X[|�TO#�Xi#rM�o���J#�MQ�#�D#2��+��#�#�w����B�����u#U�jT������A�����%m��#�����0##�q/#���1-�#H���&amp;��#�#���CT �</w:t>
      </w:r>
      <w:r>
        <w:rPr>
          <w:rtl w:val="true"/>
        </w:rPr>
        <w:t>߼</w:t>
      </w:r>
      <w:r>
        <w:rPr/>
        <w:tab/>
        <w:t>u#��#��#���</w:t>
      </w:r>
      <w:r>
        <w:rPr/>
        <w:t>݆��</w:t>
      </w:r>
      <w:r>
        <w:rPr/>
        <w:t>#�U(7��#��gE~�)����#J�-���rr���\b#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-6������~��</w:t>
      </w:r>
      <w:r>
        <w:rPr/>
        <w:t>߳</w:t>
      </w:r>
      <w:r>
        <w:rPr/>
        <w:t>:l5�</w:t>
      </w:r>
    </w:p>
    <w:p>
      <w:pPr>
        <w:pStyle w:val="PreformattedText"/>
        <w:bidi w:val="0"/>
        <w:jc w:val="left"/>
        <w:rPr/>
      </w:pPr>
      <w:r>
        <w:rPr/>
        <w:t>_���-Ȉ"����WM�K�#�K#�#��CR#�_�!#��ǔ:���s#�#��B)��&gt;�P�#���V�T���j^�V#���W�������+;T�����J#���*�^Z����</w:t>
        <w:tab/>
        <w:t>��p#�yZBY�#�G�(G�%�V1�E4�# �#�?�$#4M���J'.j##�##�#T��x��m:���^#r�NO"k7;</w:t>
        <w:br/>
        <w:t>�:��u�/�A#���&gt;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\|x.�#]�#\]&gt;�M�?#�1���3��,2u7��vb#9#x��WM,&gt;ZK&amp;�*Q##��H-��9#�-O��#�U�#��#��"��{���e-u�AU�#X��wz�Z��� [%�����#��r���RQ)�{V������#�j��{��_�����|#M�QXJ��#P##�GW�##�)�6�</w:t>
        <w:tab/>
        <w:t>�#Qxt;#�#|�#=����</w:t>
      </w:r>
      <w:r>
        <w:rPr/>
        <w:t>轗</w:t>
      </w:r>
      <w:r>
        <w:rPr/>
        <w:t>~8&lt;��a�l%|��-��#?����R��͖fd�@h�I#���#����ԓS��w�pv��;r���?���Y�#�#�s#����e`�S##o��k���#l?��#�Zs�%m�s##�r��</w:t>
      </w:r>
      <w:r>
        <w:rPr/>
        <w:t>֞</w:t>
      </w:r>
      <w:r>
        <w:rPr/>
        <w:t>x�Z�X#b^�ga��#�?m*J��b##��[��G#�I�C-@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br/>
        <w:t>d�ӕ|�#�#I##`�#��</w:t>
        <w:br/>
        <w:t>���D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gt;#J���-������N[B�ӈ�##�dL���#Y9Y���#-8��t</w:t>
        <w:br/>
        <w:t>u��w�</w:t>
      </w:r>
      <w:r>
        <w:rPr/>
        <w:t>ⷅ</w:t>
      </w:r>
      <w:r>
        <w:rPr/>
        <w:t>vy��m��)h3-�Y�#��w����z��:#�##��'�#�#H��9��#He~��##�E-@��)ud���u6Z#�����#t</w:t>
      </w:r>
      <w:r>
        <w:rPr>
          <w:rtl w:val="true"/>
        </w:rPr>
        <w:t>ނ</w:t>
      </w:r>
      <w:r>
        <w:rPr/>
        <w:t>l&lt;�kiz</w:t>
      </w:r>
    </w:p>
    <w:p>
      <w:pPr>
        <w:pStyle w:val="PreformattedText"/>
        <w:bidi w:val="0"/>
        <w:jc w:val="left"/>
        <w:rPr/>
      </w:pPr>
      <w:r>
        <w:rPr/>
        <w:t>j#b��*&amp;�p#� S��b#�5# 0@�*##�##:@#=y�L�̕��v#���D�~��|��#w�?��c#d�jG�#�#!ywƈ##��R</w:t>
      </w:r>
      <w:r>
        <w:rPr/>
        <w:t>摵��</w:t>
      </w:r>
      <w:r>
        <w:rPr/>
        <w:t>ҍn�lM�B�������</w:t>
      </w:r>
      <w:r>
        <w:rPr/>
        <w:t>㔿��</w:t>
      </w:r>
      <w:r>
        <w:rPr/>
        <w:t>ɊL=L#�w�</w:t>
      </w:r>
      <w:r>
        <w:rPr/>
        <w:t>쯾</w:t>
      </w:r>
      <w:r>
        <w:rPr/>
        <w:t>!��#C����#!�g)]����c���ylf���Ȝ�ʄ��G�ux�#eW�*�� #�o7Dx#��\-#��z�#�Z�O�H�*@�5#��#�m��Ic���Z</w:t>
        <w:tab/>
        <w:t>�G�B-@��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l�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_p��]mi���=�#��G;�L�#*�R58T;��]r</w:t>
        <w:tab/>
        <w:t>�"#c#�3</w:t>
        <w:br/>
        <w:t>�x/��wx�P�э�#+��#�#4���#���#d��A�z��1S�Ͻ:r5B�Np�m�n����ն=&amp;+�Տ��#��7�##Qd�y�##2S##���(���9�tN#�#�FA��g�hy?4�jU�Ρ��L#� #w��j���Z�T�ye4� ���L#��4%#���W# @##�#=��c�ww�i'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Ɲ#G3�Ϡ#���ѫh{�N2�o�t����ht-COf���=��:��!"t</w:t>
      </w:r>
      <w:r>
        <w:rPr>
          <w:rtl w:val="true"/>
        </w:rPr>
        <w:t>ލ</w:t>
      </w:r>
      <w:r>
        <w:rPr/>
        <w:t>�</w:t>
      </w:r>
      <w:r>
        <w:rPr/>
        <w:t>,j��#yy$-�_B�Ζd�����;#ͧ��N:#o�[�#�J0?���A�������Ts&gt;���6w� ###Z#��/�#6�lPF��</w:t>
      </w:r>
      <w:r>
        <w:rPr>
          <w:rtl w:val="true"/>
        </w:rPr>
        <w:t>׿</w:t>
      </w:r>
      <w:r>
        <w:rPr/>
        <w:t>ɯ#�#�x##d</w:t>
      </w:r>
      <w:r>
        <w:rPr/>
        <w:t>֗</w:t>
      </w:r>
      <w:r>
        <w:rPr/>
        <w:t>*Z_�##�\{�Kij&lt;�#����C��#�#��&gt;��S#�*@�ӕf##A8~a�##�#���)�9ɸX#29</w:t>
      </w:r>
      <w:r>
        <w:rPr/>
        <w:t>疑</w:t>
      </w:r>
      <w:r>
        <w:rPr/>
        <w:t>A#�t���#:�8#00#������I#�7u#��8</w:t>
      </w:r>
      <w:r>
        <w:rPr>
          <w:rtl w:val="true"/>
        </w:rPr>
        <w:t>ۑ</w:t>
      </w:r>
      <w:r>
        <w:rPr/>
        <w:t>��</w:t>
      </w:r>
      <w:r>
        <w:rPr/>
        <w:t>=����kD���8��)���K</w:t>
        <w:tab/>
        <w:t>�nQ���4��I�#�k�?���*#�#��fX�02�kJ���v������#����D</w:t>
      </w:r>
      <w:r>
        <w:rPr/>
        <w:t>ٓ�</w:t>
      </w:r>
      <w:r>
        <w:rPr/>
        <w:t>a9#�]��&gt;�,[���+##�w��9��Z</w:t>
      </w:r>
      <w:r>
        <w:rPr/>
        <w:t>ֱ�</w:t>
      </w:r>
      <w:r>
        <w:rPr/>
        <w:t>Ǫ]</w:t>
      </w:r>
      <w:r>
        <w:rPr/>
        <w:t>݇�</w:t>
      </w:r>
      <w:r>
        <w:rPr/>
        <w:t>#��'������9h#Y�P��U����UJ�&gt;�\���C#���^#J�q#�Ń��J9�N�w#���z</w:t>
        <w:tab/>
        <w:t>���j3�+��s�</w:t>
      </w:r>
      <w:r>
        <w:rPr>
          <w:rtl w:val="true"/>
        </w:rPr>
        <w:t>ܯ</w:t>
      </w:r>
      <w:r>
        <w:rPr/>
        <w:t>#�#��kB�V#�|���;�##�M�{�t �# ##�Z�qu�#$#b��*&amp;�H#�###��]-T�5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amp;����(�#]���}�c�wz#�xz�rP��</w:t>
      </w:r>
      <w:r>
        <w:rPr>
          <w:rtl w:val="true"/>
        </w:rPr>
        <w:t>ޝ</w:t>
      </w:r>
      <w:r>
        <w:rPr/>
        <w:t>��</w:t>
      </w:r>
      <w:r>
        <w:rPr/>
        <w:t>}�#�Ю}�~#:�A�N��#�1����:�|I̒~��</w:t>
      </w:r>
    </w:p>
    <w:p>
      <w:pPr>
        <w:pStyle w:val="PreformattedText"/>
        <w:bidi w:val="0"/>
        <w:jc w:val="left"/>
        <w:rPr/>
      </w:pPr>
      <w:r>
        <w:rPr/>
        <w:t>##+�#x-#��[Le#��o�-�#~-���9j#"E��UZ#���j$�#%x��h|#�/$�# ն�U���K�#D�}��##�##�%�##t���g��</w:t>
      </w:r>
      <w:r>
        <w:rPr>
          <w:rtl w:val="true"/>
        </w:rPr>
        <w:t>܁</w:t>
      </w:r>
      <w:r>
        <w:rPr/>
        <w:t>.Mԅ+d�g��,�[J#�#��i�/:�:d���C7</w:t>
      </w:r>
      <w:r>
        <w:rPr>
          <w:rtl w:val="true"/>
        </w:rPr>
        <w:t>ٿ</w:t>
      </w:r>
      <w:r>
        <w:rPr/>
        <w:t>�</w:t>
      </w:r>
      <w:r>
        <w:rPr/>
        <w:t>ֆ�����Ȝ�d��@i����� �VB�b��#�PD_#4�# ##"���#�#�Ҟ&lt;��|[��##z�o��)�^##  �</w:t>
      </w:r>
      <w:r>
        <w:rPr/>
        <w:t>ׁ</w:t>
      </w:r>
      <w:r>
        <w:rPr/>
        <w:t>x#�lkO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e�5�#�#��F�"1@G#�#@�=</w:t>
      </w:r>
      <w:r>
        <w:rPr>
          <w:rtl w:val="true"/>
        </w:rPr>
        <w:t>װ</w:t>
      </w:r>
      <w:r>
        <w:rPr/>
        <w:t>#�}t6��~0��,eG9��#���}�î#�ű��t���im</w:t>
      </w:r>
      <w:r>
        <w:rPr/>
        <w:t>䳣����</w:t>
      </w:r>
      <w:r>
        <w:rPr/>
        <w:t>#V(c�u�tq_�g[�#Ef���� ~6##��� ��}0�#d�T&lt;�#�#��#�;�#��Jy�����#`#&gt; �p��</w:t>
      </w:r>
      <w:r>
        <w:rPr/>
        <w:t>֒�</w:t>
      </w:r>
      <w:r>
        <w:rPr/>
        <w:t>J�#D��#&lt;�#�#tY# @G��;�w#������#Ah</w:t>
      </w:r>
      <w:r>
        <w:rPr>
          <w:rtl w:val="true"/>
        </w:rPr>
        <w:t>ߌ</w:t>
      </w:r>
      <w:r>
        <w:rPr>
          <w:rtl w:val="true"/>
        </w:rPr>
        <w:t>?</w:t>
      </w:r>
      <w:r>
        <w:rPr/>
        <w:t>3</w:t>
      </w:r>
      <w:r>
        <w:rPr/>
        <w:t>�/��@�}</w:t>
      </w:r>
      <w:r>
        <w:rPr/>
        <w:t>輏</w:t>
      </w:r>
      <w:r>
        <w:rPr/>
        <w:t>|Ł#��Ì�#�i��v��6G�e�s�q�����\#L;1��#&lt;�2H"�`|5��#͔�#�A.��zr�źc��w���#��#�Qw_пB���#Ѹ�;�Q#�lnJ��##�#��gVӦS#L@#��R##�####z�#J?Fk#`$w_��2�,\,�0���</w:t>
      </w:r>
      <w:r>
        <w:rPr/>
        <w:t>۫</w:t>
      </w:r>
      <w:r>
        <w:rPr/>
        <w:t>"W��&gt;#%4���{�����</w:t>
      </w:r>
      <w:r>
        <w:rPr/>
        <w:t>蚸����</w:t>
      </w:r>
      <w:r>
        <w:rPr/>
        <w:t>/#JV{m(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�#�#)����&amp;�0</w:t>
        <w:tab/>
        <w:t>j#R�z?��h0#��O�'��}�#�&amp;@�#�#�#���s�##�#l �|��#����(�</w:t>
        <w:br/>
        <w:t>�#q#��#�###z����C#�' #��&gt;�^;i��f����#����n����`���|#%�ue#$=zN_�c:!�6�@##���j�k]�K4X�h��kh</w:t>
      </w:r>
      <w:r>
        <w:rPr/>
        <w:t>百</w:t>
      </w:r>
      <w:r>
        <w:rPr/>
        <w:t xml:space="preserve">]#՚#��J9�:T�##�����&amp;�� </w:t>
        <w:tab/>
        <w:t>Ȇ#? ��Z2�</w:t>
        <w:br/>
        <w:t>##���!@#@��#�򮑹�%��&gt;Z#��L=�H�PGmƮBt��gd̠��Ki��62�0W��m#l���#{ϻad�H�uu��G��e#�͛P##mr|#y#��# ##�# �# ���U��x��\jM�n|����##�wK\.WFS�# �����4#�#$��ZG</w:t>
      </w:r>
      <w:r>
        <w:rPr/>
        <w:t>֗</w:t>
      </w:r>
      <w:r>
        <w:rPr/>
        <w:t>*P###��~7�###z�#$�#�y��#~����yd�bEzW���gU���wu#���5��A�ha�"��1������¡��{`[�#Ef���� �#t�DG-@*�&gt;�</w:t>
      </w:r>
    </w:p>
    <w:p>
      <w:pPr>
        <w:pStyle w:val="PreformattedText"/>
        <w:bidi w:val="0"/>
        <w:jc w:val="left"/>
        <w:rPr/>
      </w:pPr>
      <w:r>
        <w:rPr/>
        <w:t>w�#He�S���D-@*���&gt;?#�&amp;@_{�%m�###��\%-9��$ #�z�o�#H4'�##</w:t>
        <w:tab/>
        <w:t>@#�����d\##@��7�#~#[#���̆�rr</w:t>
        <w:br/>
        <w:t>Y;Y���#5�g�#}��V#�#d</w:t>
      </w:r>
      <w:r>
        <w:rPr>
          <w:rtl w:val="true"/>
        </w:rPr>
        <w:t>ډ</w:t>
      </w:r>
      <w:r>
        <w:rPr/>
        <w:t>i�#��</w:t>
      </w:r>
      <w:r>
        <w:rPr>
          <w:rtl w:val="true"/>
        </w:rPr>
        <w:t>ט</w:t>
      </w:r>
      <w:r>
        <w:rPr/>
        <w:t>A���&amp;����� ����#���\�#��$#�#��u#b�6�Yk#����du##W �Ɠմ!##�@���Z(�1N</w:t>
      </w:r>
      <w:r>
        <w:rPr>
          <w:rtl w:val="true"/>
        </w:rPr>
        <w:t>ڃ</w:t>
      </w:r>
      <w:r>
        <w:rPr/>
        <w:t>L&lt;�zO^#j#���##�##��*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</w:r>
      <w:r>
        <w:rPr>
          <w:rtl w:val="true"/>
        </w:rPr>
        <w:t>ن</w:t>
      </w:r>
      <w:r>
        <w:rPr/>
        <w:t>г��\#C��V47e.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JV{m(��m��|b:a�)��#�#�Z�񒶝�B-@��[�4"�#�#�"n�P&gt;#!@o5%����c�</w:t>
        <w:tab/>
        <w:t>ȶ4��L��t%#�#z����# #���#��#H#��բ###���)�S�E�</w:t>
      </w:r>
      <w:r>
        <w:rPr/>
        <w:t>ً</w:t>
      </w:r>
      <w:r>
        <w:rPr/>
        <w:t>.�aʸ�U�Q#�#Ä��s(#�3��^D##��j3��Y�'</w:t>
      </w:r>
      <w:r>
        <w:rPr/>
        <w:t>֢</w:t>
      </w:r>
      <w:r>
        <w:rPr/>
        <w:t># #O��:�#�#�����9��#��y#�6�����# ����"�&amp;###A.��F�Q�Z�(&lt;���##t##</w:t>
      </w:r>
      <w:r>
        <w:rPr/>
        <w:t>轗</w:t>
      </w:r>
      <w:r>
        <w:rPr/>
        <w:t>x�#Y��*</w:t>
      </w:r>
      <w:r>
        <w:rPr>
          <w:rtl w:val="true"/>
        </w:rPr>
        <w:t>ݲ</w:t>
      </w:r>
      <w:r>
        <w:rPr/>
        <w:t>#&lt;{�a\8�6�o��^ƨ#tjd�H�uu��G���###󊼮�{#ȵ#k.#��0</w:t>
      </w:r>
    </w:p>
    <w:p>
      <w:pPr>
        <w:pStyle w:val="PreformattedText"/>
        <w:bidi w:val="0"/>
        <w:jc w:val="left"/>
        <w:rPr/>
      </w:pPr>
      <w:r>
        <w:rPr/>
        <w:t>u#��#I_V�jM���3%&gt;��^�mR\#y��##�T��Q#��i#�#� #O�A�#�#�/|��hi�2����4n)Y�Z�N�#�##�-Ȉ"�����#�z#�:A6</w:t>
      </w:r>
      <w:r>
        <w:rPr/>
        <w:t>ۜ</w:t>
      </w:r>
      <w:r>
        <w:rPr/>
        <w:t>r���5O #7#q�#j#R��j����?P�##zң��#F�#���`#' ���#ҏ~�Z�X�</w:t>
        <w:br/>
        <w:t>i®C##��8��###</w:t>
      </w:r>
      <w:r>
        <w:rPr/>
        <w:t>轓��</w:t>
      </w:r>
      <w:r>
        <w:rPr/>
        <w:t xml:space="preserve">O�uuTvx#��Y�f���#��8#�����#�#�x���f#�'��2�#�r�+S#��# </w:t>
      </w:r>
      <w:r>
        <w:rPr>
          <w:rtl w:val="true"/>
        </w:rPr>
        <w:t>و</w:t>
      </w:r>
      <w:r>
        <w:rPr/>
        <w:t>�</w:t>
      </w:r>
      <w:r>
        <w:rPr/>
        <w:t>F</w:t>
        <w:br/>
        <w:t>�#Y#�e�PO.W{�yH+#��[�}^##�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#$#�G##|��#�e��*Z����#�#�k��y�#Q#����)B�##f�#��&lt;&gt;#�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;;��|B?�</w:t>
      </w:r>
      <w:r>
        <w:rPr/>
        <w:t>֑��</w:t>
      </w:r>
      <w:r>
        <w:rPr/>
        <w:br/>
        <w:t>�#�`�Z�`S�1�#d[|��L�U�#�yd5���##�#⃽&amp; �]N9�Iƈ.��#�#J~��6 /(D�#��E�;��#h���#9{`ĕ#d�bA�q��#t##�O˰�#�#���N#</w:t>
      </w:r>
    </w:p>
    <w:p>
      <w:pPr>
        <w:pStyle w:val="PreformattedText"/>
        <w:bidi w:val="0"/>
        <w:jc w:val="left"/>
        <w:rPr/>
      </w:pPr>
      <w:r>
        <w:rPr/>
        <w:t xml:space="preserve">w </w:t>
      </w:r>
      <w:r>
        <w:rPr>
          <w:rtl w:val="true"/>
        </w:rPr>
        <w:t>܏</w:t>
      </w:r>
      <w:r>
        <w:rPr/>
        <w:t>)u�:#�#��t��</w:t>
      </w:r>
      <w:r>
        <w:rPr/>
        <w:t>֞���</w:t>
      </w:r>
      <w:r>
        <w:rPr/>
        <w:t>b�#Эs*�##&lt; @���E�U`3j#����#\��o^�:�Ƞ#��##��F��Gd�bG���#8�I'_�vz�����Q#@���V#IF�U�#�#{�H�ԉZ�d��l#�#@0ˋ#4?��Y�V#��N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n#��#��#���#�JA��Gϕ#t�#���}#�##�{#(�#�9�#�f#�</w:t>
        <w:tab/>
        <w:t>_C�#f�S��z##t5�!�Z�B-@��'��|��#d</w:t>
      </w:r>
      <w:r>
        <w:rPr/>
        <w:t>ۚ</w:t>
      </w:r>
      <w:r>
        <w:rPr/>
        <w:t>շ�[#M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z�V#���q�#����&amp;�b�#��#</w:t>
        <w:br/>
        <w:t>�"D#��H##�7A8a#�pH�5#�###�����#��=#�f7�K�G�.V�wE#�##�jn��*�#�x_��СGXq#r�_��#�1�#d7�##�}өV#�?$Ց�e�r#�#����I��#���(���\�w^�w�M�#��2�%���k?##���˻F</w:t>
      </w:r>
      <w:r>
        <w:rPr/>
        <w:t>枖</w:t>
      </w:r>
      <w:r>
        <w:rPr/>
        <w:t>#6�i���d�hC#OOD=##�#��F��#�#��#�DQw_�# ���22HD^#r�!*&gt;L%:@##������##�qh�/G �</w:t>
      </w:r>
      <w:r>
        <w:rPr>
          <w:rtl w:val="true"/>
        </w:rPr>
        <w:t>ܔ</w:t>
      </w:r>
      <w:r>
        <w:rPr/>
        <w:t>:����*�)��bҋ�*#���H-#t##�=�/�#�K��`����%#7#�##�k#�K#4?#</w:t>
      </w:r>
      <w:r>
        <w:rPr>
          <w:rtl w:val="true"/>
        </w:rPr>
        <w:t>׈</w:t>
      </w:r>
      <w:r>
        <w:rPr/>
        <w:t>@�#��#x�#�#�|���~T#j#�}#�L�#{7�D+#��6)]Wx0�d#OV��L��#</w:t>
      </w:r>
      <w:r>
        <w:rPr/>
        <w:t>٦</w:t>
      </w:r>
      <w:r>
        <w:rPr/>
        <w:t>'4�k~#j#"��h�b#�U# 3@7?�####z��&gt;��l]�I/#�Ȼk���d</w:t>
      </w:r>
      <w:r>
        <w:rPr/>
        <w:t>錎</w:t>
      </w:r>
      <w:r>
        <w:rPr/>
        <w:t>}@��)#r1�#�W]��K�#���lh##-@6n6</w:t>
        <w:br/>
        <w:t xml:space="preserve">�ջ�TZ#�#�m��'x �l��k�#�W </w:t>
      </w:r>
      <w:r>
        <w:rPr/>
        <w:t>ܸ�</w:t>
      </w:r>
      <w:r>
        <w:rPr/>
        <w:t>W</w:t>
      </w:r>
      <w:r>
        <w:rPr/>
        <w:t>䍉</w:t>
      </w:r>
      <w:r>
        <w:rPr/>
        <w:t>$ #_#�#�##</w:t>
      </w:r>
      <w:r>
        <w:rPr/>
        <w:t>䙟</w:t>
      </w:r>
      <w:r>
        <w:rPr/>
        <w:t>V�tY�###л+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</w:r>
      <w:r>
        <w:rPr>
          <w:rtl w:val="true"/>
        </w:rPr>
        <w:t>ن</w:t>
      </w:r>
      <w:r>
        <w:rPr/>
        <w:t>P�����h��q�# @�#�ye�#s�#$�u��#�`J!ȕ��9}</w:t>
      </w:r>
      <w:r>
        <w:rPr>
          <w:rtl w:val="true"/>
        </w:rPr>
        <w:t>އ</w:t>
      </w:r>
      <w:r>
        <w:rPr/>
        <w:t>��</w:t>
      </w:r>
      <w:r>
        <w:rPr/>
        <w:t xml:space="preserve">#�`Z|#�����N�#���E�u`3## </w:t>
      </w:r>
      <w:r>
        <w:rPr>
          <w:rtl w:val="true"/>
        </w:rPr>
        <w:t>ޜ</w:t>
      </w:r>
      <w:r>
        <w:rPr/>
        <w:t>�</w:t>
      </w:r>
      <w:r>
        <w:rPr/>
        <w:t>:���j#nx�k</w:t>
        <w:br/>
        <w:t>���\ Ӟ��H#r?#!@#@��#N#�4��4��=�9h#-�Z�Z##t</w:t>
      </w:r>
    </w:p>
    <w:p>
      <w:pPr>
        <w:pStyle w:val="PreformattedText"/>
        <w:bidi w:val="0"/>
        <w:jc w:val="left"/>
        <w:rPr/>
      </w:pPr>
      <w:r>
        <w:rPr/>
        <w:t>9\�+/Q#�~�v�#|O#�x�sң�#���p-�_�]��#��dd$�8#L�o �#�%#��#�D1��P##��r�#$�# 1@w@g</w:t>
        <w:tab/>
        <w:t>##�nJ�y���lih�P���</w:t>
      </w:r>
      <w:r>
        <w:rPr/>
        <w:t>؃</w:t>
      </w:r>
      <w:r>
        <w:rPr/>
        <w:t>n��#�##�# �F1�:�� ��c5d�]�Z�h:a�)�6�#�\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-��#�)#I�A�-��c��#�T%��#�|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-^�4#]�</w:t>
      </w:r>
      <w:r>
        <w:rPr/>
        <w:t>؃</w:t>
      </w:r>
      <w:r>
        <w:rPr/>
        <w:t>##е#�%��{#�q`��</w:t>
        <w:tab/>
        <w:t>j#�a�%Hg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#��z��0.##|#�L��#�R�&lt;�!���#r�����G�#��ô#�##�wGµ[d�jG�#�#hb#: @�j&lt;����&amp;�#D3&gt;SI��kP##m�!#8#�\�z</w:t>
      </w:r>
      <w:r>
        <w:rPr>
          <w:rtl w:val="true"/>
        </w:rPr>
        <w:t>߄</w:t>
      </w:r>
      <w:r>
        <w:rPr/>
        <w:t>��</w:t>
      </w:r>
      <w:r>
        <w:rPr/>
        <w:t>#:N�#�#��BiOP#�+�~�r�#�#����BX#b#�}Xc#�#�+O�$Gow�ut#�L�A##�Z/��s��##�A6���S*</w:t>
      </w:r>
      <w:r>
        <w:rPr/>
        <w:t>֜�</w:t>
      </w:r>
      <w:r>
        <w:rPr/>
        <w:t>l�|�#��#H�k�G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j��#^#@��#E�U#�C�-�V1�cD#ȵ�T�w�#h�</w:t>
        <w:tab/>
        <w:t>1�ȳ##:##��?�F[��#��#t@�.��}#u#�]�3#�Q##m]�K�z#j#R#��,�w</w:t>
      </w:r>
      <w:r>
        <w:rPr/>
        <w:t>ٙ�</w:t>
      </w:r>
      <w:r>
        <w:rPr/>
        <w:t>#�#</w:t>
        <w:tab/>
        <w:t>��r##(@�##�#�s����_�# ##%</w:t>
      </w:r>
      <w:r>
        <w:rPr>
          <w:rtl w:val="true"/>
        </w:rPr>
        <w:t>܅</w:t>
      </w:r>
      <w:r>
        <w:rPr/>
        <w:t>�</w:t>
      </w:r>
      <w:r>
        <w:rPr/>
        <w:t>Z�4��m��#�##��2��͎F\#� #{�##�#���P���#��u�����:#ȶ�L#V#�x���Pr/&gt;#i|�&gt;:���o��A#��E�</w:t>
        <w:tab/>
        <w:t>�@#¹��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��##�#�#z��b�###z�0�#{�##�P�#6+##Q#��p4&lt;#</w:t>
      </w:r>
    </w:p>
    <w:p>
      <w:pPr>
        <w:pStyle w:val="PreformattedText"/>
        <w:bidi w:val="0"/>
        <w:jc w:val="left"/>
        <w:rPr/>
      </w:pPr>
      <w:r>
        <w:rPr/>
        <w:t>G �]N9�I�*#�M'�5���B^���nc��� ��p��f'a$#�#!&gt;#�d##</w:t>
      </w:r>
      <w:r>
        <w:rPr>
          <w:rtl w:val="true"/>
        </w:rPr>
        <w:t>ג</w:t>
      </w:r>
      <w:r>
        <w:rPr/>
        <w:t>��</w:t>
      </w:r>
      <w:r>
        <w:rPr/>
        <w:br/>
        <w:t>�#�ы|�####�#at;��##t��#m��;/P##�3�#5�# �GA)M�G�#�6)��&lt;z��O�#����h�o### �</w:t>
      </w:r>
      <w:r>
        <w:rPr>
          <w:rtl w:val="true"/>
        </w:rPr>
        <w:t>ٹ</w:t>
      </w:r>
      <w:r>
        <w:rPr/>
        <w:t>JZ|�#�#��#��x#�\|��#��# 1@#��##�#^�##�</w:t>
      </w:r>
      <w:r>
        <w:rPr/>
        <w:t>۱</w:t>
      </w:r>
      <w:r>
        <w:rPr/>
        <w:t>###��3R�/��#r�</w:t>
        <w:br/>
        <w:t>�ϐ#�p�]yDD#j#��K�#�K=o:��#=��#�W#N�#l:UM�3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�q&lt;#@�#���[�Z�8���]#�#^�!&gt;@��v�A##���#�kX{</w:t>
        <w:tab/>
        <w:t>�}�</w:t>
      </w:r>
      <w:r>
        <w:rPr>
          <w:rtl w:val="true"/>
        </w:rPr>
        <w:t>׻��</w:t>
      </w:r>
      <w:r>
        <w:rPr>
          <w:rtl w:val="true"/>
        </w:rPr>
        <w:t>#�</w:t>
      </w:r>
      <w:r>
        <w:rPr/>
        <w:t>4</w:t>
      </w:r>
      <w:r>
        <w:rPr/>
        <w:t>����f�#D��`kV��#</w:t>
      </w:r>
      <w:r>
        <w:rPr>
          <w:rtl w:val="true"/>
        </w:rPr>
        <w:t>ݻ</w:t>
      </w:r>
      <w:r>
        <w:rPr/>
        <w:t>�</w:t>
      </w:r>
      <w:r>
        <w:rPr/>
        <w:t>C�~4�&gt;#,K���g�P##m�</w:t>
        <w:tab/>
        <w:t>~#�F-@,#ɵ��#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##����</w:t>
      </w:r>
      <w:r>
        <w:rPr/>
        <w:t>؃</w:t>
      </w:r>
      <w:r>
        <w:rPr/>
        <w:t>##Х���q�#�</w:t>
      </w:r>
      <w:r>
        <w:rPr/>
        <w:t>䟭�</w:t>
      </w:r>
      <w:r>
        <w:rPr/>
        <w:t>#b��#�#��BiOP#�˸�����#Y#:�}�u#{�#�ԑ-���p��</w:t>
      </w:r>
      <w:r>
        <w:rPr/>
        <w:t>֒�</w:t>
      </w:r>
      <w:r>
        <w:rPr/>
        <w:t>J�#�a�Z��#=�&gt;.�I�c��#��a�#�&gt;�@�#s)��P##��&lt;F0���Ɲ#�#�#�#��va�B�##��1#L�#��'�V�#5�;3����,Y�#t&gt;5��#�##��Tq|#��ǩb�A##$#�###o��#��U`3%&lt;�XFm���#</w:t>
        <w:br/>
        <w:t>?}�#�&lt;��</w:t>
      </w:r>
      <w:r>
        <w:rPr>
          <w:rtl w:val="true"/>
        </w:rPr>
        <w:t>ݚ</w:t>
      </w:r>
      <w:r>
        <w:rPr/>
        <w:t>#%.��'����#d#dB6.v���@##:F�wӂąd�nJ�OM�5�|#�##���wd�</w:t>
        <w:br/>
        <w:t>�#D�#�~�5S�mdd##���E ���###�(+@Ǹ^�6�#4"4#�'4�k&gt;N</w:t>
      </w:r>
      <w:r>
        <w:rPr>
          <w:rtl w:val="true"/>
        </w:rPr>
        <w:t>׃</w:t>
      </w:r>
      <w:r>
        <w:rPr/>
        <w:t>\Cð##d�¿##��ns�=#�5d�#�#-#��`fh�P�pf@����#�#�#��1��{��n�E</w:t>
        <w:tab/>
        <w:t>�P#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�yLi#�##�i�U\+#4</w:t>
      </w:r>
      <w:r>
        <w:rPr>
          <w:rtl w:val="true"/>
        </w:rPr>
        <w:t>ߡ</w:t>
      </w:r>
      <w:r>
        <w:rPr/>
        <w:t>�</w:t>
      </w:r>
      <w:r>
        <w:rPr/>
        <w:t>#$�U#��CT�&gt;?���.�$%�?���#��W{a|5#�##c�^#B#�T�s��n�➐=�#��#�#&lt;p���]�C(�#�4��H�##�k�#�jh�*�#D��R��#����y`��$ �#C�!�-��XP���3#m����1����#��V &lt;DL|�.\���&gt;�:#�6�V@X8�l]�Ďr##�ct{�M&lt;=�v�D-##��[���6cr'#��_q�#p������&lt;#</w:t>
      </w:r>
      <w:r>
        <w:rPr>
          <w:rtl w:val="true"/>
        </w:rPr>
        <w:t>پ</w:t>
      </w:r>
      <w:r>
        <w:rPr/>
        <w:t>#i���N�#�#�#&lt;SF���O�#�}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#���Ǿ�n�#�#���.\A�.#F��l����#j##е#�����#@eCf5m&lt;��$ ���JY��Z�d�c{&gt;�V�#�/���i#��*&amp;</w:t>
      </w:r>
      <w:r>
        <w:rPr>
          <w:rtl w:val="true"/>
        </w:rPr>
        <w:t>ݰר</w:t>
      </w:r>
      <w:r>
        <w:rPr/>
        <w:t>#���_#%?�{#��SH�9�Z���#���n�#�wh&gt;�$%"@#�x��v�?##�������5�#��#�J�E-@2�#���p-j#���TG���e#�I�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  <w:br/>
        <w:t>�#�x</w:t>
        <w:tab/>
        <w:t>�1A-@�4�#L##��}#��6���gƋ</w:t>
      </w:r>
      <w:r>
        <w:rPr/>
        <w:t>݃</w:t>
      </w:r>
      <w:r>
        <w:rPr/>
        <w:t>.*@#4�]�@��r����s6#6�##�#��X��#�&lt;h}#�O��#ds�ZF#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@�[#t�#�Cn9�:�7@�-�^#}#��#�:p�#}#</w:t>
      </w:r>
      <w:r>
        <w:rPr>
          <w:rtl w:val="true"/>
        </w:rPr>
        <w:t>܄</w:t>
      </w:r>
      <w:r>
        <w:rPr/>
        <w:t>Z��#��px#��</w:t>
      </w:r>
      <w:r>
        <w:rPr/>
        <w:t>؃</w:t>
      </w:r>
      <w:r>
        <w:rPr/>
        <w:t>.:@�4���</w:t>
      </w:r>
      <w:r>
        <w:rPr/>
        <w:t>ْ</w:t>
      </w:r>
      <w:r>
        <w:rPr/>
        <w:t>l�m����</w:t>
      </w:r>
      <w:r>
        <w:rPr>
          <w:rtl w:val="true"/>
        </w:rPr>
        <w:t>ה</w:t>
      </w:r>
      <w:r>
        <w:rPr/>
        <w:t>?�d�@##�#�]Vs��P##��J9�C#��Z</w:t>
        <w:tab/>
        <w:t>�G5�# #���{8�Dc#t��R�#</w:t>
      </w:r>
      <w:r>
        <w:rPr>
          <w:rtl w:val="true"/>
        </w:rPr>
        <w:t>׀</w:t>
      </w:r>
      <w:r>
        <w:rPr>
          <w:rtl w:val="true"/>
        </w:rPr>
        <w:t>;</w:t>
      </w:r>
      <w:r>
        <w:rPr/>
        <w:t>#0</w:t>
      </w:r>
      <w:r>
        <w:rPr/>
        <w:t>��|%#�D1#��2#ǡ*�+��90&lt;#�#�'�~##������#�E�A�#}e���+�4�]��&gt;Y9Y�N�#�X@�#��8�+��</w:t>
        <w:tab/>
        <w:t>�v</w:t>
        <w:br/>
        <w:t>�����&amp;�br'�#y�#�;#</w:t>
      </w:r>
      <w:r>
        <w:rPr>
          <w:rtl w:val="true"/>
        </w:rPr>
        <w:t>ߛ</w:t>
      </w:r>
      <w:r>
        <w:rPr/>
        <w:t>###{z�Pc#t�</w:t>
        <w:br/>
        <w:t>�1#�(#6gUӺ̗�#�$e4�#�\#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###��m�#m=��X28f@�#.���F���Z</w:t>
        <w:tab/>
        <w:t>l"�\##�##��C��F��E</w:t>
        <w:tab/>
        <w:t>���k#�X@�#��Y��# �bҋ�we�-��s�#�A8��Ki|#?#il���t#�:��#`y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m�WF��q�#�_#���1�#�c���ns��}?(�u�#{/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)�|#%</w:t>
      </w:r>
      <w:r>
        <w:rPr>
          <w:rtl w:val="true"/>
        </w:rPr>
        <w:t>޼</w:t>
      </w:r>
      <w:r>
        <w:rPr/>
        <w:t>Ci��#y�H#�%�ng��4��##��##��:y�#�lA�</w:t>
      </w:r>
      <w:r>
        <w:rPr/>
        <w:t>軘</w:t>
      </w:r>
      <w:r>
        <w:rPr/>
        <w:t>X#���k��G�Q##}�</w:t>
      </w:r>
      <w:r>
        <w:rPr/>
        <w:t>軐��</w:t>
      </w:r>
      <w:r>
        <w:rPr/>
        <w:t>#hl���#�</w:t>
      </w:r>
    </w:p>
    <w:p>
      <w:pPr>
        <w:pStyle w:val="PreformattedText"/>
        <w:bidi w:val="0"/>
        <w:jc w:val="left"/>
        <w:rPr/>
      </w:pPr>
      <w:r>
        <w:rPr/>
        <w:t>Ob��)G-@4�����$L%#�\1�#��##z�#�%u��;7N</w:t>
        <w:tab/>
        <w:t>a#��#�%�n��v@�#}���5O ##��#x�#&lt;#��#�#�R#?�!�={?��#���:ef=�x�nJ\#��/C-@4�s�dx�#�#������I��#���##�kw���fd̠=##�/$#��F�c|; @#t�#��#�#%8A-@�q1���Z</w:t>
        <w:tab/>
        <w:t>j#��#��b�#i�γ���#�Q##��Ǩ#H�k=�`�##f}��~J�##�#��c4��v�wfn�\�&gt;t#���#]��v�!x#m�</w:t>
      </w:r>
      <w:r>
        <w:rPr/>
        <w:t>݆</w:t>
      </w:r>
      <w:r>
        <w:rPr/>
        <w:t>###�C�</w:t>
      </w:r>
      <w:r>
        <w:rPr>
          <w:rtl w:val="true"/>
        </w:rPr>
        <w:t>޻</w:t>
      </w:r>
      <w:r>
        <w:rPr/>
        <w:t>#&lt;�/��Q##f��_�Z�h�#�+�#�#Hƫm|�w?W��#�</w:t>
      </w:r>
      <w:r>
        <w:rPr>
          <w:rtl w:val="true"/>
        </w:rPr>
        <w:t>ߡ</w:t>
      </w:r>
      <w:r>
        <w:rPr/>
        <w:t>M��z�� �?��(�#&gt;#�lkO���Yը#�ezN�w�#t�#��Iz�B;��;�4n#�fd��##�K#</w:t>
      </w:r>
      <w:r>
        <w:rPr>
          <w:rtl w:val="true"/>
        </w:rPr>
        <w:t>ݮ</w:t>
      </w:r>
      <w:r>
        <w:rPr/>
        <w:t>2</w:t>
      </w:r>
      <w:r>
        <w:rPr/>
        <w:t>��x�r��aW�!�##��#����#��)�#��@�E�k��|%j#�#�8�� ��#�&lt;�&gt;�</w:t>
        <w:tab/>
        <w:t>�p#�!#xFK��(#"j#R�Ȯ��#5�#��YX�#]���;�)l+#8w</w:t>
        <w:tab/>
        <w:t>���#]������o���k#�##t��p�#��Fct5��̗��#��@���5�we�#���#�</w:t>
      </w:r>
      <w:r>
        <w:rPr/>
        <w:t>ׁ</w:t>
      </w:r>
      <w:r>
        <w:rPr/>
        <w:t>#A#���9}��##�M�#��</w:t>
        <w:br/>
        <w:t>�#�</w:t>
      </w:r>
      <w:r>
        <w:rPr>
          <w:rtl w:val="true"/>
        </w:rPr>
        <w:t>ڜ</w:t>
      </w:r>
      <w:r>
        <w:rPr/>
        <w:t>U�|#B-@b�&gt;�`#j����1�7���k��##�#G��###�C_}#Ь�rG-@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Z�h;�TѲt4^�l[���I�Z#�#�,����u##��#�</w:t>
        <w:tab/>
        <w:t>{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</w:t>
      </w:r>
      <w:r>
        <w:rPr>
          <w:rtl w:val="true"/>
        </w:rPr>
        <w:t>ړ</w:t>
      </w:r>
      <w:r>
        <w:rPr/>
        <w:t>�</w:t>
      </w:r>
      <w:r>
        <w:rPr/>
        <w:t xml:space="preserve">/C </w:t>
      </w:r>
      <w:r>
        <w:rPr>
          <w:rtl w:val="true"/>
        </w:rPr>
        <w:t>ך</w:t>
      </w:r>
      <w:r>
        <w:rPr/>
        <w:t>�</w:t>
      </w:r>
      <w:r>
        <w:rPr/>
        <w:t>/�##�#i�\-S�#P#��6�-%�z#���#]��vt�##t�o��##�G4]#�]N9�I�C-@4��#4/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#���##���#&lt;��#�@���5d|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2��X�Z�B</w:t>
      </w:r>
      <w:r>
        <w:rPr/>
        <w:t>之</w:t>
      </w:r>
      <w:r>
        <w:rPr/>
        <w:t>j�m�#[G;e�7�C9#z����q������B##��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L��#��(,�����@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��õ��A&lt;�+�4�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C#�|�Z���B8E�s��</w:t>
      </w:r>
      <w:r>
        <w:rPr>
          <w:rtl w:val="true"/>
        </w:rPr>
        <w:t>ו</w:t>
      </w:r>
      <w:r>
        <w:rPr/>
        <w:t xml:space="preserve"> </w:t>
      </w:r>
      <w:r>
        <w:rPr/>
        <w:t>C</w:t>
      </w:r>
      <w:r>
        <w:rPr>
          <w:rtl w:val="true"/>
        </w:rPr>
        <w:t>ݻ��</w:t>
      </w:r>
      <w:r>
        <w:rPr/>
        <w:t>7</w:t>
      </w:r>
      <w:r>
        <w:rPr/>
        <w:t>��#�uu�}((@O�����&lt;i}�F#��B##��#�ѯ��: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:"#S�#�#�#Lt��#}��jZ��7=#��8L#��#�D1��P##�#Dk��#��/U @���Ѵ i�Fv�:���}($@�]�v{#5�:��#k'kt�##t�I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X�Z�h</w:t>
      </w:r>
      <w:r>
        <w:rPr/>
        <w:t>۳�</w:t>
      </w:r>
      <w:r>
        <w:rPr/>
        <w:t>he#v?�l������f�#DKz����k��#�/#�a�</w:t>
        <w:br/>
        <w:t>#m9UMkO�D-@��[���#?G-@,��ze�5j###�y�#�{��a</w:t>
      </w:r>
      <w:r>
        <w:rPr>
          <w:rtl w:val="true"/>
        </w:rPr>
        <w:t>ۺ�</w:t>
      </w:r>
      <w:r>
        <w:rPr>
          <w:rtl w:val="true"/>
        </w:rPr>
        <w:t>+�</w:t>
      </w:r>
      <w:r>
        <w:rPr>
          <w:rtl w:val="true"/>
        </w:rPr>
        <w:t>ܚ</w:t>
      </w:r>
      <w:r>
        <w:rPr/>
        <w:t>#��ȘA{"#p?</w:t>
        <w:br/>
        <w:t>#��Ne);�yJ#��w��8Z</w:t>
        <w:tab/>
        <w:t>"G^#�z#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# �##�#</w:t>
      </w:r>
    </w:p>
    <w:p>
      <w:pPr>
        <w:pStyle w:val="PreformattedText"/>
        <w:bidi w:val="0"/>
        <w:jc w:val="left"/>
        <w:rPr/>
      </w:pPr>
      <w:r>
        <w:rPr/>
        <w:t xml:space="preserve">H#4ħ�Ҟ�# </w:t>
      </w:r>
      <w:r>
        <w:rPr/>
        <w:t>ۗ</w:t>
      </w:r>
      <w:r>
        <w:rPr/>
        <w:t>#͔��{9�F#�#</w:t>
        <w:tab/>
        <w:t>��r##�#V#�!��*�#DKy��#з#�#Ѧ#l �#t����a#+�f��#�}��##id�27e.y#:��Q�#����g\4���P�b���9p#m</w:t>
        <w:br/>
      </w:r>
      <w:r>
        <w:rPr>
          <w:rtl w:val="true"/>
        </w:rPr>
        <w:t>ڄ</w:t>
      </w:r>
      <w:r>
        <w:rPr/>
        <w:t>Z##t���*</w:t>
      </w:r>
      <w:r>
        <w:rPr/>
        <w:t>ۜ</w:t>
      </w:r>
      <w:r>
        <w:rPr/>
        <w:t>r�#Ds�RN���##���f�##�#�x#lp7W�jd�&gt;:����#P##�#IDATo`#��#��#�#~�##�#��ż"�k�l##</w:t>
        <w:tab/>
        <w:t>�kN#�i���##�,�[F�#��#�����w�)l#���"p���S����</w:t>
        <w:br/>
        <w:t>��##:t</w:t>
      </w:r>
      <w:r>
        <w:rPr/>
        <w:t>ۢ</w:t>
      </w:r>
      <w:r>
        <w:rPr/>
        <w:t>õJ�-j#�y#����#�#�#u���~)F-@v#R������5hkd���2#=�#h��[Ť#�#�#�FF6R�</w:t>
      </w:r>
    </w:p>
    <w:p>
      <w:pPr>
        <w:pStyle w:val="PreformattedText"/>
        <w:bidi w:val="0"/>
        <w:jc w:val="left"/>
        <w:rPr/>
      </w:pPr>
      <w:r>
        <w:rPr/>
        <w:t>|</w:t>
        <w:tab/>
        <w:t>#�!��c�g�]�~�KV��4�`�F�/�¶ҁs�p_ja��}�]���.#SZ#�#�##��m��k��,�`�l#7K��#�#��q��� ���Ze��V#�#�#��4#�#�Z�d&gt;�JH?</w:t>
        <w:br/>
        <w:t>_�@6&gt;D#~�#j#�l;]E�3^�#�</w:t>
      </w:r>
      <w:r>
        <w:rPr/>
        <w:t>䗚</w:t>
      </w:r>
      <w:r>
        <w:rPr/>
        <w:t>B��Vhl�b�o�#��/�+@Ǿ�6�,\-P#@�#=���K</w:t>
      </w:r>
      <w:r>
        <w:rPr>
          <w:rtl w:val="true"/>
        </w:rPr>
        <w:t>ڜ</w:t>
      </w:r>
      <w:r>
        <w:rPr/>
        <w:t>U�Z�h�w^пC�P##�ǔ:��4[#n}�K�t�{��4.@�����#�7&lt;#�mp#Ec###�WF�0�#�~��##�/##@�'O�n�#�_�W���¡4/i#M;1�</w:t>
      </w:r>
      <w:r>
        <w:rPr/>
        <w:t>㩭</w:t>
      </w:r>
      <w:r>
        <w:rPr/>
        <w:t>&lt;l)����/�$@Ǿ�����ngK2�0@=##:���#��#H���9�_#V�#�8VCF�U�#�fz��##��we�#н��0�#�h���McH}�:�lv9�4'�#�#Ѿ�o��#�Q##yQ��'�����K&amp;�fj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n�#�M���d�cA�▿#��:���'����#*�:@Ǿ�Y#������#�##z�Ƿ�#w�#��ooB#@��YU8T#�9</w:t>
      </w:r>
      <w:r>
        <w:rPr/>
        <w:t>疑</w:t>
      </w:r>
      <w:r>
        <w:rPr/>
        <w:t>Ab�v#�#W�i</w:t>
      </w:r>
      <w:r>
        <w:rPr/>
        <w:t>֡</w:t>
      </w:r>
      <w:r>
        <w:rPr/>
        <w:t>z�рӓ#�ӗ8=</w:t>
        <w:tab/>
        <w:t>@��+��p-j#�#T��P#�##a,i#&amp;�D#��G�W���-&lt;H�Hn�����S��co#u##K�/=`}I}#t�;�#�ηr���#Ƣ#�##z�w|.��e#�#=�!#�����##�#�</w:t>
        <w:tab/>
        <w:t xml:space="preserve"> ���#e5�V#�|rr#NN#P��/H'�5j#�m?]Ek���$ @G#@"#</w:t>
      </w:r>
      <w:r>
        <w:rPr>
          <w:rtl w:val="true"/>
        </w:rPr>
        <w:t>ߎ</w:t>
      </w:r>
      <w:r>
        <w:rPr/>
        <w:t>#�k)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g�#�����?5&lt;@Ǿ��#��6#mB-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l]���&lt;#lyb[2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��BG-@�=W��y#��b�#�7A�kLո#��L��"#���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#����&lt;�#�#�#:�zF-&gt;.$�#��</w:t>
      </w:r>
      <w:r>
        <w:rPr>
          <w:rtl w:val="true"/>
        </w:rPr>
        <w:t>ܠ��</w:t>
      </w:r>
      <w:r>
        <w:rPr/>
        <w:t>9</w:t>
      </w:r>
      <w:r>
        <w:rPr/>
        <w:t>hE��}�3��d�r�z��#@S�;7��]��&lt;#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J�!w#�# �#�G�f�-�V7"��P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֒��</w:t>
      </w:r>
      <w:r>
        <w:rPr/>
        <w:br/>
        <w:t>�ɀ/A�81#��#��]�#��\������&amp;�#ľ# @�+M&lt;=#�9#�A�}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$n</w:t>
        <w:tab/>
        <w:t>�##o���'�#�σ����&amp;�7�# #?#&lt;</w:t>
        <w:br/>
        <w:t>JQ##��0�;#</w:t>
      </w:r>
      <w:r>
        <w:rPr>
          <w:rtl w:val="true"/>
        </w:rPr>
        <w:t>׏</w:t>
      </w:r>
      <w:r>
        <w:rPr/>
        <w:t>#�#i��T#�#Ч�����Ǜ#���J�,#h57��lrp�</w:t>
        <w:br/>
      </w:r>
      <w:r>
        <w:rPr/>
        <w:t>䊸��</w:t>
      </w:r>
      <w:r>
        <w:rPr/>
        <w:t>t��#��##���#\�</w:t>
      </w:r>
      <w:r>
        <w:rPr>
          <w:rtl w:val="true"/>
        </w:rPr>
        <w:t>ݞ</w:t>
      </w:r>
      <w:r>
        <w:rPr/>
        <w:t>V#�#�#</w:t>
        <w:br/>
        <w:t>�;�9is���#�#�07u.y%���y#�^/��ј^#0;��#���# Z�����#V##�dg�k]O%Ѹ#}x�k</w:t>
        <w:br/>
        <w:t>�U�;#�</w:t>
      </w:r>
      <w:r>
        <w:rPr/>
        <w:t>ۚ</w:t>
      </w:r>
      <w:r>
        <w:rPr/>
        <w:t>U���F-@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#��H��#�#:#��Ň</w:t>
      </w:r>
      <w:r>
        <w:rPr/>
        <w:t>폏</w:t>
      </w:r>
      <w:r>
        <w:rPr/>
        <w:t>V��#Ṭ##��{�G��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Ҹe#r�#^�#A�/Ť#�ö###�*�H�#H���͔��9j#���TG���&gt;T�q#:��L|�'8��c5d�]�Z#N�u��#����??#P#�:�##���&gt;��l]�i��##6bz��I���Z�y|&amp;�s#�</w:t>
        <w:br/>
        <w:t>�;������#�#��9l##8{#�σ�Ǔ�R�#�[�QC�q##�t�^S��#�#����khG7�#4*@�1_`�#�b^*.##`2</w:t>
        <w:tab/>
        <w:t>�3r/(�i�k#B�I�</w:t>
      </w:r>
      <w:r>
        <w:rPr/>
        <w:t>硏</w:t>
      </w:r>
      <w:r>
        <w:rPr/>
        <w:t>^4�&gt;O[��#$4_#����l��g/yEǐ���#�z��r#t�;�#�΍#�=��w#���&amp;��L�,(.�#^�#A��"�&amp;�#�#�6���u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#�hD#��@�ʌ��#4*@#�U�#�#��#l 7��#�#7Q̽"�#�r�-#��z�#�#��#@-:�#������o###�#m�yP�1:���7�V��#����#Ṝ##��������w;����#4��^[�</w:t>
      </w:r>
    </w:p>
    <w:p>
      <w:pPr>
        <w:pStyle w:val="PreformattedText"/>
        <w:bidi w:val="0"/>
        <w:jc w:val="left"/>
        <w:rPr/>
      </w:pPr>
      <w:r>
        <w:rPr/>
        <w:t>^�?=�w�f$�gdr����</w:t>
      </w:r>
      <w:r>
        <w:rPr>
          <w:rtl w:val="true"/>
        </w:rPr>
        <w:t>נ</w:t>
      </w:r>
      <w:r>
        <w:rPr/>
        <w:t xml:space="preserve"># </w:t>
      </w:r>
      <w:r>
        <w:rPr/>
        <w:t>ެ</w:t>
      </w:r>
      <w:r>
        <w:rPr/>
        <w:t>C��x�#�#�lr*���Z#�{#�Ҥ8tX#�1Q��w#��#&gt;�kQ.</w:t>
        <w:br/>
        <w:t>�# 6$i���!"j##MOh@��##n[��*#��#���YE#)i��{#�;�x��G�Gx.0@Ǿ��ϡ�1���</w:t>
      </w:r>
      <w:r>
        <w:rPr>
          <w:rtl w:val="true"/>
        </w:rPr>
        <w:t>ي</w:t>
      </w:r>
      <w:r>
        <w:rPr/>
        <w:t>fd�@M@3#ǭ�C���t��S�&gt;#���&amp;�#�</w:t>
      </w:r>
      <w:r>
        <w:rPr/>
        <w:t>٨</w:t>
      </w:r>
      <w:r>
        <w:rPr/>
        <w:t>�</w:t>
      </w:r>
      <w:r>
        <w:rPr/>
        <w:t>{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����W�# �ga)M��z#���##�f�WH#E�E�-Ȗ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���B���#P�#}�U#��KM�eq+�5#1����#�</w:t>
        <w:tab/>
        <w:t>�n��k�(w��2#t�;�4f��&amp;+G+Z#�#�#�3��(��p�k� �¿�#=¡s��%��f`r##��|��4@-@���/H�#��5*@�v��V#Ǯ##��o#���#����}n#&amp;g+i9Fс�#�O#�#�y���:��#�~#@x#���}�a�2�=�#�##���#6@Ǿ�O�#�,���f��5��#=��&lt;�x�Y,</w:t>
      </w:r>
      <w:r>
        <w:rPr/>
        <w:t>֞�</w:t>
      </w:r>
      <w:r>
        <w:rPr/>
        <w:t>p^�J��Ϩ#H��L#-�5$#</w:t>
      </w:r>
      <w:r>
        <w:rPr>
          <w:rtl w:val="true"/>
        </w:rPr>
        <w:t>ߔ</w:t>
      </w:r>
      <w:r>
        <w:rPr/>
        <w:t>����</w:t>
      </w:r>
      <w:r>
        <w:rPr/>
        <w:t>v</w:t>
      </w:r>
      <w:r>
        <w:rPr>
          <w:rtl w:val="true"/>
        </w:rPr>
        <w:t>ݔ</w:t>
      </w:r>
      <w:r>
        <w:rPr/>
        <w:t>�</w:t>
      </w:r>
      <w:r>
        <w:rPr/>
        <w:t>Q#:_#</w:t>
      </w:r>
      <w:r>
        <w:rPr>
          <w:rtl w:val="true"/>
        </w:rPr>
        <w:t>ޑ</w:t>
      </w:r>
      <w:r>
        <w:rPr/>
        <w:t>]�;#������# �V1�v�#�6</w:t>
      </w:r>
      <w:r>
        <w:rPr/>
        <w:t>ۜ</w:t>
      </w:r>
      <w:r>
        <w:rPr/>
        <w:t>UMkp�#��`#��*�R.����{#���ѭ�d;{{r��Bx&gt;�#�@����s�E#�YGg�{t8^�##wXE�y�Z�h!��ix#�##�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��#�)�~��#�?$Ց��r</w:t>
      </w:r>
      <w:r>
        <w:rPr/>
        <w:t>ܹ�</w:t>
      </w:r>
      <w:r>
        <w:rPr/>
        <w:t>##�#1#��|���~T#j#���|���#H</w:t>
      </w:r>
    </w:p>
    <w:p>
      <w:pPr>
        <w:pStyle w:val="PreformattedText"/>
        <w:bidi w:val="0"/>
        <w:jc w:val="left"/>
        <w:rPr/>
      </w:pPr>
      <w:r>
        <w:rPr/>
        <w:t>н~F��&gt;���wv���y��oRb���q_hg��}�</w:t>
      </w:r>
      <w:r>
        <w:rPr>
          <w:rtl w:val="true"/>
        </w:rPr>
        <w:t>؋</w:t>
      </w:r>
      <w:r>
        <w:rPr/>
        <w:t>#�####P@Z#^�#ш�F</w:t>
        <w:br/>
        <w:t>�Y�Z�h1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QXJ��#P##odd</w:t>
      </w:r>
      <w:r>
        <w:rPr>
          <w:rtl w:val="true"/>
        </w:rPr>
        <w:t>ן�</w:t>
      </w:r>
      <w:r>
        <w:rPr/>
        <w:t>4</w:t>
      </w:r>
      <w:r>
        <w:rPr/>
        <w:t>*@##�J#��;#����0#c�#��Ѵx|�#�Vf`B#�#�#n��pG)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֯</w:t>
      </w:r>
      <w:r>
        <w:rPr/>
        <w:t>#ȶ�#t��%�XK#����d��Hv#N=�d�}�j�#��ΎF�#�{��&lt;�vx�$k'k2��A��#��#&lt;#���#�)��#�6#��%o\O#</w:t>
      </w:r>
      <w:r>
        <w:rPr/>
        <w:t>韑</w:t>
      </w:r>
      <w:r>
        <w:rPr/>
        <w:t>#?���ZP#�4�[Ť#��&lt;#^</w:t>
        <w:tab/>
        <w:t>�'�L{#��6a�#@+��ed�X�Z�x&lt;�dN#�#�l�Gj��\%j#"�##��]#�8A�"7�{#b�fKI�&gt;@�5=@�'y'ē�&gt;K�pf#����#w@##T#V�VJ�,��]xp!Y9Y���5�#�����6��d�hM�]v#PWSF�&amp;#s9#�̓hj|��q�Z�t���(A:j#���/��#�##`��Z2?_�=#:/uO}�;#��B#-h}��# #��#�#���Z�#%�#H</w:t>
      </w:r>
    </w:p>
    <w:p>
      <w:pPr>
        <w:pStyle w:val="PreformattedText"/>
        <w:bidi w:val="0"/>
        <w:jc w:val="left"/>
        <w:rPr/>
      </w:pPr>
      <w:r>
        <w:rPr/>
        <w:t>Ѓ~A���AK��d�w��sv����B#ui#��u�</w:t>
      </w:r>
      <w:r>
        <w:rPr/>
        <w:t>蜫</w:t>
      </w:r>
      <w:r>
        <w:rPr/>
        <w:t>Jǫ�c+g�n���#��.�A#Гn?$g?O�#���##0���m�mE��cύ%S#32s3�IY�:����#�Ք��#%</w:t>
      </w:r>
      <w:r>
        <w:rPr>
          <w:rtl w:val="true"/>
        </w:rPr>
        <w:t>޸</w:t>
      </w:r>
      <w:r>
        <w:rPr/>
        <w:t>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#ιe�#����&amp;��W�Z�xC|Z(</w:t>
      </w:r>
    </w:p>
    <w:p>
      <w:pPr>
        <w:pStyle w:val="PreformattedText"/>
        <w:bidi w:val="0"/>
        <w:jc w:val="left"/>
        <w:rPr/>
      </w:pPr>
      <w:r>
        <w:rPr/>
        <w:t>u#�6dV+�"@��#������5�_�#��B�sau#�# ��I��x�#�#��G�Ƅ���&lt;�#E��@�a#d�lG�B��#�#�#�[d����="�vz�Ј+#��T��:�l#�(��I�7�#���#���#-HZ�@OK�s�;е��\#�R�=��-%�|�n#.P#�[|#�#6~/J}�;^�##�#X���-������j�#��&amp;��b��0</w:t>
        <w:tab/>
        <w:t>�1oa#�y##��2�Q##q�#�Zq�����#�</w:t>
      </w:r>
      <w:r>
        <w:rPr/>
        <w:t>֞</w:t>
      </w:r>
      <w:r>
        <w:rPr/>
        <w:t>xI[NU�# #��q�CG</w:t>
        <w:tab/>
        <w:t>��m0V&lt;u7L�.�^#X1��������)</w:t>
      </w:r>
      <w:r>
        <w:rPr/>
        <w:t>틉��</w:t>
      </w:r>
      <w:r>
        <w:rPr/>
        <w:t>;H'_������W#XK#���p�#�A#Ѓҏ)#�'gMF��E�/</w:t>
      </w:r>
      <w:r>
        <w:rPr/>
        <w:t>蓥����</w:t>
      </w:r>
      <w:r>
        <w:rPr/>
        <w:t>~S�����n��i�t���[##�c���d�b���A�+��#Q</w:t>
        <w:br/>
        <w:t xml:space="preserve"> ���W�u�#�#�FD6R0&amp;��p�����jE����/# ���Z�����#K���.�~#�&amp;ļ"O�4#�#z�]#�����{#���</w:t>
      </w:r>
      <w:r>
        <w:rPr/>
        <w:t>즸�</w:t>
      </w:r>
      <w:r>
        <w:rPr/>
        <w:t>ko�����#�y�&amp;��#J}�#j?�#�O�*hox0#��#�'[�</w:t>
        <w:tab/>
        <w:t>�#��u���^���1h��u&gt;/y#</w:t>
      </w:r>
    </w:p>
    <w:p>
      <w:pPr>
        <w:pStyle w:val="PreformattedText"/>
        <w:bidi w:val="0"/>
        <w:jc w:val="left"/>
        <w:rPr/>
      </w:pPr>
      <w:r>
        <w:rPr/>
        <w:t>-#: ��#�#�΍#{oW�.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p��#��#hr|#�#�:#��M�###�#@7��u;=#�</w:t>
      </w:r>
    </w:p>
    <w:p>
      <w:pPr>
        <w:pStyle w:val="PreformattedText"/>
        <w:bidi w:val="0"/>
        <w:jc w:val="left"/>
        <w:rPr/>
      </w:pPr>
      <w:r>
        <w:rPr/>
        <w:t>#d��RG6#E#�j��#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3��##&lt;G-#0@�0��l��?��;;</w:t>
        <w:tab/>
        <w:t>�g#�M6��#�u#5#�#=�!����ʘU##@���vb#���k��4��,�t���~[iԥQ�t�|�@��Ζ�D���#L?1�����uY</w:t>
      </w:r>
    </w:p>
    <w:p>
      <w:pPr>
        <w:pStyle w:val="PreformattedText"/>
        <w:bidi w:val="0"/>
        <w:jc w:val="left"/>
        <w:rPr/>
      </w:pPr>
      <w:r>
        <w:rPr/>
        <w:t>&amp;�m���6�#q</w:t>
      </w:r>
    </w:p>
    <w:p>
      <w:pPr>
        <w:pStyle w:val="PreformattedText"/>
        <w:bidi w:val="0"/>
        <w:jc w:val="left"/>
        <w:rPr/>
      </w:pPr>
      <w:r>
        <w:rPr/>
        <w:tab/>
        <w:t>���T�#�##��##�W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ט</w:t>
      </w:r>
      <w:r>
        <w:rPr/>
        <w:t>#}��jZ��#{#����:F##��0�3ҋ�#7��#�##�##�OʚD��#����!�#cZ#�##��Dd�y�r�'�c�#�i��Gf�.OS���~U���lWF��&gt;:{���#G��^S2�6"�B#&lt;��`n�\�J��k� ��Ct�#��#C�6��kh�#��#�̷��#?��#�����</w:t>
      </w:r>
    </w:p>
    <w:p>
      <w:pPr>
        <w:pStyle w:val="PreformattedText"/>
        <w:bidi w:val="0"/>
        <w:jc w:val="left"/>
        <w:rPr/>
      </w:pPr>
      <w:r>
        <w:rPr/>
        <w:t>#@�]h##��O###��U#&lt;�#�</w:t>
        <w:tab/>
        <w:t xml:space="preserve"> 9@?�##�@#��#�'</w:t>
      </w:r>
      <w:r>
        <w:rPr>
          <w:rtl w:val="true"/>
        </w:rPr>
        <w:t>ߤ</w:t>
      </w:r>
      <w:r>
        <w:rPr/>
        <w:t>�</w:t>
      </w:r>
      <w:r>
        <w:rPr/>
        <w:t>#��O��ǁ0eTxg#�S#���_��R��a�=���#��b�%��Gx��~L��vx����</w:t>
      </w:r>
      <w:r>
        <w:rPr/>
        <w:t>㧤���</w:t>
      </w:r>
      <w:r>
        <w:rPr>
          <w:rtl w:val="true"/>
        </w:rPr>
        <w:t>ي</w:t>
      </w:r>
      <w:r>
        <w:rPr/>
        <w:t>օ�������#�7���m#s7##ye$#s��4n#�#;���Af|��V#�A-#�#N��M�Р#�σu�8X#�#���o���#� ��\���#�;'c#�##��[��#�с#b}�</w:t>
      </w:r>
      <w:r>
        <w:rPr/>
        <w:t>ׂ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-t##8w���.�B�#=�R.�#�t�!9�y��Э4��0#w#��-�[4���.o�}&amp;d�ǂ�����?#�v_#�B</w:t>
      </w:r>
      <w:r>
        <w:rPr/>
        <w:t>錟</w:t>
      </w:r>
      <w:r>
        <w:rPr/>
        <w:t>|j2#w��9l##8{#�Ӄ��b#b-&amp;#m;]E+3###����##�#��&lt;#K5?@##�H�7�e#���9}���#</w:t>
        <w:br/>
        <w:t>�}#s�#�#�#b�#�#d�//B##8@�v���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�^#d#`�#}#��#���#-HZ��N�U#V�</w:t>
      </w:r>
      <w:r>
        <w:rPr>
          <w:rtl w:val="true"/>
        </w:rPr>
        <w:t>ڐ</w:t>
      </w:r>
      <w:r>
        <w:rPr/>
        <w:t>��ٕ</w:t>
      </w:r>
      <w:r>
        <w:rPr/>
        <w:t>#�����iy�</w:t>
        <w:br/>
        <w:t>���U��wN�\�n�yL�#��#2�����kx�#d��yNr#j##</w:t>
      </w:r>
    </w:p>
    <w:p>
      <w:pPr>
        <w:pStyle w:val="PreformattedText"/>
        <w:bidi w:val="0"/>
        <w:jc w:val="left"/>
        <w:rPr/>
      </w:pPr>
      <w:r>
        <w:rPr/>
        <w:t>/T�B��#�x��f#�G-@��)u��$�#п</w:t>
        <w:tab/>
        <w:t>j�X�$##y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�Z#�#�I��#���##"����x�#d�&gt;��(���Ы�w�</w:t>
      </w:r>
      <w:r>
        <w:rPr/>
        <w:t>۸�</w:t>
      </w:r>
      <w:r>
        <w:rPr/>
        <w:t>ј#chG�.#�#$(��r�ar#�c��#���F/ը�y♉d�</w:t>
      </w:r>
      <w:r>
        <w:rPr>
          <w:rtl w:val="true"/>
        </w:rPr>
        <w:t>ל</w:t>
      </w:r>
      <w:r>
        <w:rPr/>
        <w:t>vy�҄3#4�g��#w���X��_O#a��U&amp;d��zp9</w:t>
      </w:r>
      <w:r>
        <w:rPr/>
        <w:t>疑</w:t>
      </w:r>
      <w:r>
        <w:rPr/>
        <w:t>A"�##�+��}#�##�#��b�# #O%</w:t>
      </w:r>
      <w:r>
        <w:rPr/>
        <w:t>ٞ</w:t>
      </w:r>
      <w:r>
        <w:rPr/>
        <w:t>]��#z��g4�##�#̧�</w:t>
      </w:r>
    </w:p>
    <w:p>
      <w:pPr>
        <w:pStyle w:val="PreformattedText"/>
        <w:bidi w:val="0"/>
        <w:jc w:val="left"/>
        <w:rPr/>
      </w:pPr>
      <w:r>
        <w:rPr/>
        <w:t>N?�#�#��##�7�l�#�+;�Q#��'/��?�#:��&lt;~�)��BO���;�#Ax</w:t>
      </w:r>
      <w:r>
        <w:rPr/>
        <w:t>﹃�</w:t>
      </w:r>
      <w:r>
        <w:rPr/>
        <w:t>+�J���=#�#�sЃ�({�}wш�##�</w:t>
        <w:tab/>
        <w:t>��</w:t>
      </w:r>
      <w:r>
        <w:rPr>
          <w:rtl w:val="true"/>
        </w:rPr>
        <w:t>׈�</w:t>
      </w:r>
      <w:r>
        <w:rPr>
          <w:rtl w:val="true"/>
        </w:rPr>
        <w:t>'�</w:t>
      </w:r>
      <w:r>
        <w:rPr>
          <w:rtl w:val="true"/>
        </w:rPr>
        <w:t>׈</w:t>
      </w:r>
      <w:r>
        <w:rPr/>
        <w:t>�</w:t>
      </w:r>
      <w:r>
        <w:rPr/>
        <w:t>U�P�օ�S��#&amp;.��#C5v��^S2�6R~'&lt;#�#��z?�:���'O�=�&lt;</w:t>
        <w:br/>
        <w:t>KiJ\#j#�#�&gt;#��\##�����#�#�vdW���#�#�#�yA�</w:t>
        <w:br/>
        <w:t>i�#</w:t>
        <w:br/>
        <w:t>�jO^##$�$#O%�&amp;�#�#��#^e�Z�D</w:t>
        <w:tab/>
        <w:t>#p�d�#t%�*Сi��h]�#��c</w:t>
      </w:r>
      <w:r>
        <w:rPr/>
        <w:t>ۭ</w:t>
      </w:r>
      <w:r>
        <w:rPr/>
        <w:t>0�����Z���@�</w:t>
      </w:r>
      <w:r>
        <w:rPr>
          <w:rtl w:val="true"/>
        </w:rPr>
        <w:t>޿</w:t>
      </w:r>
      <w:r>
        <w:rPr/>
        <w:t>�</w:t>
      </w:r>
      <w:r>
        <w:rPr/>
        <w:t>#��þ=�2f��#��fX�0Eo��}�h��Yj�;NϜN���VBg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md�fA#���</w:t>
      </w:r>
      <w:r>
        <w:rPr/>
        <w:t>㸋</w:t>
      </w:r>
      <w:r>
        <w:rPr/>
        <w:t>)&amp;v#�x�V#��J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#x=�#4%#(�#_#��*���r�!�N�#t��76##�#���</w:t>
        <w:br/>
        <w:t>���}=#���I#�%A8��#�#�W����/�nN4����u�v#LW�=���E�</w:t>
      </w:r>
      <w:r>
        <w:rPr>
          <w:rtl w:val="true"/>
        </w:rPr>
        <w:t>ޏ</w:t>
      </w:r>
      <w:r>
        <w:rPr/>
        <w:t>��</w:t>
      </w:r>
      <w:r>
        <w:rPr/>
        <w:t>&gt;j��)r�u'kW#�ul##:-��k�2�aĕ�O#�p��)YS�7h�:���o%+'+�!m#</w:t>
      </w:r>
    </w:p>
    <w:p>
      <w:pPr>
        <w:pStyle w:val="PreformattedText"/>
        <w:bidi w:val="0"/>
        <w:jc w:val="left"/>
        <w:rPr/>
      </w:pPr>
      <w:r>
        <w:rPr/>
        <w:t>-Ԟ�#����Z��t�|</w:t>
        <w:br/>
        <w:t>�#&gt;dR�$r</w:t>
        <w:br/>
        <w:t>��k�##�YLz���##q#</w:t>
      </w:r>
      <w:r>
        <w:rPr>
          <w:rtl w:val="true"/>
        </w:rPr>
        <w:t>ߟ</w:t>
      </w:r>
      <w:r>
        <w:rPr/>
        <w:t>#Tx�3OuC-@2�.##jD���If#B�-#�v��V#�Z�x�</w:t>
      </w:r>
      <w:r>
        <w:rPr>
          <w:rtl w:val="true"/>
        </w:rPr>
        <w:t>ױ</w:t>
      </w:r>
      <w:r>
        <w:rPr/>
        <w:t>�</w:t>
      </w:r>
      <w:r>
        <w:rPr/>
        <w:t>###�@���E�-&amp;0t[Xf#m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꿑̝��</w:t>
      </w:r>
      <w:r>
        <w:rPr/>
        <w:t>##[�o��t�"@��#�Q�#�#�K�.vJ�9�C</w:t>
      </w:r>
      <w:r>
        <w:rPr>
          <w:rtl w:val="true"/>
        </w:rPr>
        <w:t>׹</w:t>
      </w:r>
      <w:r>
        <w:rPr/>
        <w:t>v#{n�2Ҝ��y,xOCt+G+�#��C�#J��)p�V�#��6W�#J�</w:t>
        <w:tab/>
        <w:t>��N��#��p����-��8�����$C##���[�Z���H�}d��F#��g+i�G��#H�:�#��# ���2���U �#�1��/:#л/��d���]�##�7�l��'����##z����##F�.��5</w:t>
      </w:r>
      <w:r>
        <w:rPr>
          <w:rtl w:val="true"/>
        </w:rPr>
        <w:t>؈</w:t>
      </w:r>
      <w:r>
        <w:rPr/>
        <w:t>f#��NG?h����h}�#���#��G!:w@��</w:t>
      </w:r>
      <w:r>
        <w:rPr/>
        <w:t>۪���</w:t>
      </w:r>
      <w:r>
        <w:rPr/>
        <w:t>a�N/c����fd̐##��"kGk&lt;�;� q##���]M##�##��#��}�#</w:t>
        <w:br/>
        <w:t>��:#�#%�#����#}�</w:t>
      </w:r>
      <w:r>
        <w:rPr/>
        <w:t>ۢ�</w:t>
      </w:r>
      <w:r>
        <w:rPr/>
        <w:t>#��#/ikV5�P�V&lt;��Ǹ�# #�(��#%##x#��d#$#�#�#��#�#��c�#�w���{'ē��#����</w:t>
      </w:r>
      <w:r>
        <w:rPr/>
        <w:t>ܴ�����</w:t>
      </w:r>
      <w:r>
        <w:rPr/>
        <w:t>#�ո��� �@+�������{#��c�;���wZxp�2�}u�#e|���'# �q�!�|#&lt;_</w:t>
      </w:r>
      <w:r>
        <w:rPr/>
        <w:t>߳��</w:t>
      </w:r>
      <w:r>
        <w:rPr/>
        <w:t>z</w:t>
        <w:br/>
        <w:t xml:space="preserve">?u#��j ��s��#�!#�ϼ�#�#�#l </w:t>
      </w:r>
      <w:r>
        <w:rPr>
          <w:rtl w:val="true"/>
        </w:rPr>
        <w:t>׼</w:t>
      </w:r>
      <w:r>
        <w:rPr/>
        <w:t>2</w:t>
      </w:r>
      <w:r>
        <w:rPr/>
        <w:t>�#��&amp;��b�#in�&gt;?��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U��#����E�kQ##�9��f$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}�##jԅ�#��#o</w:t>
      </w:r>
      <w:r>
        <w:rPr>
          <w:rtl w:val="true"/>
        </w:rPr>
        <w:t>ޥ</w:t>
      </w:r>
      <w:r>
        <w:rPr/>
        <w:t>���</w:t>
      </w:r>
      <w:r>
        <w:rPr/>
        <w:t>d��B#�V�0q#��4J|�S��# �</w:t>
      </w:r>
      <w:r>
        <w:rPr/>
        <w:t>껍</w:t>
      </w:r>
      <w:r>
        <w:rPr/>
        <w:t>v�X*�,�</w:t>
        <w:tab/>
        <w:t>_#�T+��;�n��A_#��.�#L=����L�y-�1k�fN�3�#4�Q�</w:t>
        <w:tab/>
        <w:t>�\��</w:t>
      </w:r>
      <w:r>
        <w:rPr/>
        <w:t>뽚��</w:t>
      </w:r>
      <w:r>
        <w:rPr/>
        <w:t>7�##��#mR#�# �I#�#@��#4"@�#</w:t>
      </w:r>
      <w:r>
        <w:rPr>
          <w:rtl w:val="true"/>
        </w:rPr>
        <w:t>ߠ</w:t>
      </w:r>
      <w:r>
        <w:rPr/>
        <w:t>��</w:t>
      </w:r>
      <w:r>
        <w:rPr/>
        <w:t>ŝ</w:t>
        <w:tab/>
        <w:t>����_��5�W#�~��V#�Z�hv9�4'#�#@��#�#�5�###�[�w#Q�S���NVn6�&lt;v��a�.�q�2b�#��8l�}��0a1M̞��|�?�O�.�Z#�w�}��#}B�#�p�=�ˊȕJ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Z�%#��c��#�x�6^��#w�'=F�-��#��#�U#Vf���l��#��UnP��#�/���*Ɲ</w:t>
        <w:tab/>
        <w:t>ЊG������#��c�)��#�,/V�#Lb#�#:�#F-Կ#]z����7�&lt;s�\B|��Ŏ�El�ɧ&amp;+�0���v�o#�H����`p�-!����{#�O;1����#�w��5�,�v�NOc�@����0</w:t>
      </w:r>
      <w:r>
        <w:rPr>
          <w:rtl w:val="true"/>
        </w:rPr>
        <w:t>ސ</w:t>
      </w:r>
      <w:r>
        <w:rPr/>
        <w:t>��</w:t>
      </w:r>
      <w:r>
        <w:rPr/>
        <w:t>mAh�N7O�6�o"#wWJ}�#�{�#�'�P�Z�x��#ȣ�#�#4&amp;���5hL#��Gk��\��#��#�L</w:t>
        <w:tab/>
        <w:t>�M#��ҿ�#=��#`��#���77#)L�V*�#�#$�^B�b^�#��B�#l�#}�#*��\%��0�u������yl��.]�]�#�2�Ο��#�����s�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M�&lt;M?���|#�#�Q�:��&lt;O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��)j�j��1d�7y�F!&lt;W3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֡</w:t>
      </w:r>
      <w:r>
        <w:rPr/>
        <w:t>zr�-G-@&lt;��#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NUӺ̗�#�'?~N�����#��'�h�/�##�ǔ:����#�m��*Z��#� �ga)#�^J���l��#�#�����#Ov��d�g�tY���!Xk�4z��i��.sm</w:t>
        <w:br/>
        <w:t>�90�rr</w:t>
        <w:br/>
        <w:t>-�[L;��$#G#2w��#�+�?#�#!���?�#�#����ul�R��~[iԥQxLw\Apn�2IAz#f#�A6�v#v*#�j��{#���###Z`�3#��+�����#�0�G#��}�Σ�yd5�H���wTTi��g��s</w:t>
      </w:r>
      <w:r>
        <w:rPr/>
        <w:t>֝��</w:t>
      </w:r>
      <w:r>
        <w:rPr/>
        <w:t>=sg�u����:g�tOwOwOjE1+�#ŀ###�XP#H##%I�(Q#0cƀ����nmm�{Όb@1G|o�_UAIP(*����[v+PԻ�����y��#7)�J#�)�</w:t>
      </w:r>
    </w:p>
    <w:p>
      <w:pPr>
        <w:pStyle w:val="PreformattedText"/>
        <w:bidi w:val="0"/>
        <w:jc w:val="left"/>
        <w:rPr/>
      </w:pPr>
      <w:r>
        <w:rPr/>
        <w:t>j#��Q�E#/�P# g��y$@-�\#��E/P##(&gt;�##�#ЍU�s�Rlz#���"�:%M+�#��#�[#)(Bi��o�����t#.{}��#g#�;�:</w:t>
      </w:r>
      <w:r>
        <w:rPr/>
        <w:t>行</w:t>
      </w:r>
      <w:r>
        <w:rPr/>
        <w:t>&gt;�h:�'�'2��e��###$�#p&gt;�}</w:t>
      </w:r>
      <w:r>
        <w:rPr>
          <w:rtl w:val="true"/>
        </w:rPr>
        <w:t>܃</w:t>
      </w:r>
      <w:r>
        <w:rPr/>
        <w:t>Â�C</w:t>
      </w:r>
      <w:r>
        <w:rPr>
          <w:rtl w:val="true"/>
        </w:rPr>
        <w:t>ߒ</w:t>
      </w:r>
    </w:p>
    <w:p>
      <w:pPr>
        <w:pStyle w:val="PreformattedText"/>
        <w:bidi w:val="0"/>
        <w:jc w:val="left"/>
        <w:rPr/>
      </w:pPr>
      <w:r>
        <w:rPr/>
        <w:t>*}k�Z</w:t>
      </w:r>
      <w:r>
        <w:rPr/>
        <w:t>䵻��</w:t>
      </w:r>
      <w:r>
        <w:rPr/>
        <w:t>F�</w:t>
        <w:br/>
        <w:t>]�g`�</w:t>
      </w:r>
      <w:r>
        <w:rPr/>
        <w:t>ً��</w:t>
      </w:r>
      <w:r>
        <w:rPr/>
        <w:t>J#n:��#�#ȝ9;��#�&gt;# �</w:t>
        <w:tab/>
        <w:t>#�#�M�9]O���[���#w�#9#�Y##�|�.��ō</w:t>
      </w:r>
    </w:p>
    <w:p>
      <w:pPr>
        <w:pStyle w:val="PreformattedText"/>
        <w:bidi w:val="0"/>
        <w:jc w:val="left"/>
        <w:rPr/>
      </w:pPr>
      <w:r>
        <w:rPr/>
        <w:t>#f���####@</w:t>
      </w:r>
      <w:r>
        <w:rPr/>
        <w:t>ް��</w:t>
      </w:r>
      <w:r>
        <w:rPr/>
        <w:t>]�#��C�=#Y##�#6#?-Dm#�#�B���"�=���Bc�)p��#�####D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؂</w:t>
      </w:r>
      <w:r>
        <w:rPr/>
        <w:t>��</w:t>
      </w:r>
      <w:r>
        <w:rPr/>
        <w:t>##�9��6���8t?��f�=</w:t>
      </w:r>
      <w:r>
        <w:rPr/>
        <w:t>֗</w:t>
      </w:r>
      <w:r>
        <w:rPr/>
        <w:t>BCC�$�wDD��;�#f,4���\6���JZ��J=O����##V#�Ȫ�#{}&gt;�"�#�+�</w:t>
      </w:r>
      <w:r>
        <w:rPr>
          <w:rtl w:val="true"/>
        </w:rPr>
        <w:t>ݬ</w:t>
      </w:r>
      <w:r>
        <w:rPr/>
        <w:t>B��</w:t>
        <w:tab/>
        <w:t>{�J���d�r�#�#��#</w:t>
      </w:r>
      <w:r>
        <w:rPr>
          <w:rtl w:val="true"/>
        </w:rPr>
        <w:t>מ</w:t>
      </w:r>
      <w:r>
        <w:rPr/>
        <w:t>��</w:t>
      </w:r>
      <w:r>
        <w:rPr/>
        <w:t>g#�#</w:t>
      </w:r>
      <w:r>
        <w:rPr>
          <w:rtl w:val="true"/>
        </w:rPr>
        <w:t>ݵ</w:t>
      </w:r>
      <w:r>
        <w:rPr/>
        <w:br/>
        <w:t>)n#��p��΄Q#��Kw�g�k�#�Ck�ӄ��p 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F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#93c�S1##�#r$�d=#t#�9p��</w:t>
      </w:r>
      <w:r>
        <w:rPr/>
        <w:t>丙</w:t>
      </w:r>
      <w:r>
        <w:rPr/>
        <w:t>E\aэ��y��[u��~�F��#QtV</w:t>
        <w:br/>
        <w:t>�D�$�#?1#��ѾM#Lv�+#T4e�##�z�#;ŧ�M5��#�{$�����{������7���#�#�/#�c�5#��k��&gt;#�J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</w:t>
      </w:r>
      <w:r>
        <w:rPr/>
        <w:t>ܑ��</w:t>
      </w:r>
      <w:r>
        <w:rPr/>
        <w:t>.�#,)�?����*&amp;M2���p���1��\QN�7������^^;�#@�x#l��</w:t>
      </w:r>
      <w:r>
        <w:rPr/>
        <w:t>۟�</w:t>
      </w:r>
      <w:r>
        <w:rPr/>
        <w:t>#@�`t2##J�</w:t>
      </w:r>
      <w:r>
        <w:rPr>
          <w:rtl w:val="true"/>
        </w:rPr>
        <w:t>ݢ</w:t>
      </w:r>
      <w:r>
        <w:rPr/>
        <w:t>�</w:t>
      </w:r>
      <w:r>
        <w:rPr/>
        <w:t>S#�S@�H#�V��#�&amp;���#s�Q##n�#�</w:t>
      </w:r>
      <w:r>
        <w:rPr>
          <w:rtl w:val="true"/>
        </w:rPr>
        <w:t>߈�</w:t>
      </w:r>
      <w:r>
        <w:rPr>
          <w:rtl w:val="true"/>
        </w:rPr>
        <w:t>#�#�</w:t>
      </w:r>
      <w:r>
        <w:rPr/>
        <w:t>3</w:t>
      </w:r>
      <w:r>
        <w:rPr/>
        <w:t>&lt;�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ۀ</w:t>
      </w:r>
      <w:r>
        <w:rPr/>
        <w:t>|#�qe��f##;�hV�l�����xi�#��TBP,�x������)[�Qx�#</w:t>
        <w:br/>
        <w:t>^#JK6�Ә#c�gm�N</w:t>
      </w:r>
      <w:r>
        <w:rPr>
          <w:rtl w:val="true"/>
        </w:rPr>
        <w:t>ܡ</w:t>
      </w:r>
      <w:r>
        <w:rPr/>
        <w:t>��</w:t>
      </w:r>
      <w:r>
        <w:rPr/>
        <w:t>R`T y$-��g��;�Z�����ӂl�8��*�{%x��&amp;'ӈ�Z#�����SM##�q�h#qɟCv�� �w#�"gr_�nQ#�~�3�9��I[&amp;S��0�Ɓ��u��$�SB-�����)�[#@����T��-�#�Zh�Z���&gt;#Ѥ#4���CrA�$##�,��E#�F����##��}$U#FR�&amp;��y��#�#�#��.bVr`t �͞KN��(&amp;7�*��V4��94d�#�#�a��I{1�Z�*P</w:t>
      </w:r>
      <w:r>
        <w:rPr/>
        <w:t>֑�</w:t>
      </w:r>
      <w:r>
        <w:rPr/>
        <w:t>#���+��ds��*��*�MK�M���":��˒�����;�###L�1#�#�G### �w����R����T</w:t>
      </w:r>
      <w:r>
        <w:rPr/>
        <w:t>㌾�</w:t>
      </w:r>
      <w:r>
        <w:rPr/>
        <w:t>nJ!��*#g-���X�t�</w:t>
        <w:br/>
        <w:t>�V��ʧ�8��[#V�֋D#�#���}�k���6j#d�]�k�h#�V�#���g���###�g�,��#�#�g����q"b�#��j�#@-�\�##�</w:t>
      </w:r>
    </w:p>
    <w:p>
      <w:pPr>
        <w:pStyle w:val="PreformattedText"/>
        <w:bidi w:val="0"/>
        <w:jc w:val="left"/>
        <w:rPr/>
      </w:pPr>
      <w:r>
        <w:rPr/>
        <w:t>#&amp;#��&gt;�h#�&lt;��'�W̹f���͑ϊ� *�=+�Z|(��+.|9G�s�x@t@��n9</w:t>
        <w:tab/>
        <w:t>�R��{S�ƌ�#"�!("�����#�C.�.#</w:t>
        <w:tab/>
        <w:t>�,�.�\D*����l�3� �#�</w:t>
      </w:r>
      <w:r>
        <w:rPr/>
        <w:t>蝣</w:t>
      </w:r>
      <w:r>
        <w:rPr/>
        <w:t>ż��p#�}��$#tc#����#��@ZW�'#�p?�.8�#��#�I����Ɨ�##j�</w:t>
      </w:r>
      <w:r>
        <w:rPr/>
        <w:t>翤��</w:t>
      </w:r>
      <w:r>
        <w:rPr/>
        <w:t>wQ# {�#��5g�Y��&gt;��#Ş���#��#[��5#x#(����JmD-��#R���a�#d,�;U&gt;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���#f���p#���#"zK��нC),!F�5�:p�S���#��C6B��VG</w:t>
        <w:br/>
        <w:t>�PҀ�#&amp;}#�</w:t>
        <w:br/>
        <w:t>�,2r3��^��&lt;q�D�#��U#�k�c��#�#!�#L,�H�^nT9q"E*#��O*#�1��Q�FQpt(m�{#�Q+e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rPr>
          <w:rtl w:val="true"/>
        </w:rPr>
        <w:t>ݡ</w:t>
      </w:r>
      <w:r>
        <w:rPr>
          <w:rtl w:val="true"/>
        </w:rPr>
        <w:t>^</w:t>
      </w:r>
      <w:r>
        <w:rPr>
          <w:rtl w:val="true"/>
        </w:rPr>
        <w:t>ٯ</w:t>
      </w:r>
      <w:r>
        <w:rPr/>
        <w:t>P##Ԍ)}.F��#@�L)F�6�z$/��g�#@��ϰ#��#`�w��n�k�#�[8�%%}�na O#�4��V#</w:t>
      </w:r>
      <w:r>
        <w:rPr/>
        <w:t>膰</w:t>
      </w:r>
      <w:r>
        <w:rPr/>
        <w:t>2!��#�o���^��w#{�{R</w:t>
      </w:r>
      <w:r>
        <w:rPr>
          <w:rtl w:val="true"/>
        </w:rPr>
        <w:t>־</w:t>
      </w:r>
      <w:r>
        <w:rPr/>
        <w:t>���</w:t>
      </w:r>
      <w:r>
        <w:rPr/>
        <w:t>Axr,9�8u*��P###D������&gt;x�`!#s���_K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���-��##�{�� �d#q�#+&amp;��:�uf#͠�3g</w:t>
        <w:br/>
        <w:t>��L��B���#)</w:t>
        <w:tab/>
        <w:t>�#�|n�*t���QT|�"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狪</w:t>
      </w:r>
      <w:r>
        <w:rPr/>
        <w:t>#�#@��_��?��A-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Z#��p�c�h��P�#�gɍTz</w:t>
      </w:r>
    </w:p>
    <w:p>
      <w:pPr>
        <w:pStyle w:val="PreformattedText"/>
        <w:bidi w:val="0"/>
        <w:jc w:val="left"/>
        <w:rPr/>
      </w:pPr>
      <w:r>
        <w:rPr/>
        <w:t>3n#`##�i##Âa�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ҿE�!�'#C</w:t>
        <w:br/>
        <w:t>#�0BV��9�##f�#�O�1�mF��G�c}($:�*$#�˿#ǵ</w:t>
      </w:r>
      <w:r>
        <w:rPr/>
        <w:t>۝</w:t>
      </w:r>
      <w:r>
        <w:rPr/>
        <w:t>�</w:t>
      </w:r>
      <w:r>
        <w:rPr/>
        <w:t>3��#�:���#c���͛G&gt;�|h</w:t>
      </w:r>
      <w:r>
        <w:rPr/>
        <w:t>ᆅ</w:t>
      </w:r>
      <w:r>
        <w:rPr/>
        <w:t>"^�gUKQ��?aOAQA4�l�Y^�#t�#7Ռ����n�MN��]Z</w:t>
        <w:br/>
        <w:t>�����#KS���##t#���6vl�H�</w:t>
      </w:r>
      <w:r>
        <w:rPr>
          <w:rtl w:val="true"/>
        </w:rPr>
        <w:t>߿�</w:t>
      </w:r>
      <w:r>
        <w:rPr/>
        <w:t>5</w:t>
      </w:r>
      <w:r>
        <w:rPr/>
        <w:t>������%f�^;#�wTH�k�+</w:t>
      </w:r>
      <w:r>
        <w:rPr/>
        <w:t>ٛ�</w:t>
      </w:r>
      <w:r>
        <w:rPr/>
        <w:t>3�i˕#�Z9+#&gt;�9;��#@��]�E�[���#�O4#@nx#j�Y</w:t>
      </w:r>
      <w:r>
        <w:rPr/>
        <w:t>۟</w:t>
      </w:r>
      <w:r>
        <w:rPr/>
        <w:t>X��^��-�4#74#t��F"##L��z#^�#�#��/�o(�</w:t>
      </w:r>
      <w:r>
        <w:rPr/>
        <w:t>ۨ</w:t>
      </w:r>
      <w:r>
        <w:rPr/>
        <w:t>#�����s��###�)aƩ�I#��#��#̣��[$Y��'N���#��ksr���%#}�b����h~�#!�*�##�2X���k#�+q���u~M��� {��^�ǩ#</w:t>
      </w:r>
      <w:r>
        <w:rPr/>
        <w:t>䩮����</w:t>
      </w:r>
      <w:r>
        <w:rPr/>
        <w:t>4t���f�#̦��n�#z=�&lt;�{�#Doc7M$zұ&gt;}�#�#���E�K#�e.�!#���t�##��</w:t>
        <w:tab/>
        <w:t>��rq����#�{#��####'��-�Q##�#��</w:t>
        <w:br/>
        <w:t>#&amp;��}#��u</w:t>
        <w:tab/>
        <w:t>�,#"�#�f�Lm#��Q# wV#�O�e�P# {�Jk����/#y�~</w:t>
      </w:r>
      <w:r>
        <w:rPr>
          <w:rtl w:val="true"/>
        </w:rPr>
        <w:t>؟</w:t>
      </w:r>
      <w:r>
        <w:rPr/>
        <w:t>�</w:t>
      </w:r>
      <w:r>
        <w:rPr/>
        <w:t>#Q��e��H�:�S[�;��8��_��n����#%Y���</w:t>
        <w:br/>
        <w:t>r.�aVq���#�##}�_�?��6�U�9R��Q4eӔ6���U</w:t>
        <w:br/>
        <w:t>��?�T7��1�#��]�</w:t>
      </w:r>
      <w:r>
        <w:rPr/>
        <w:t>爙�</w:t>
      </w:r>
      <w:r>
        <w:rPr/>
        <w:t>v������h_!R+�X��һ��p�[*^</w:t>
      </w:r>
      <w:r>
        <w:rPr>
          <w:rtl w:val="true"/>
        </w:rPr>
        <w:t>ޖ</w:t>
      </w:r>
      <w:r>
        <w:rPr/>
        <w:t>��</w:t>
      </w:r>
      <w:r>
        <w:rPr/>
        <w:t>+��J�~��|.:7�tE@o)���</w:t>
        <w:br/>
      </w:r>
    </w:p>
    <w:p>
      <w:pPr>
        <w:pStyle w:val="PreformattedText"/>
        <w:bidi w:val="0"/>
        <w:jc w:val="left"/>
        <w:rPr/>
      </w:pPr>
      <w:r>
        <w:rPr/>
        <w:t>#��5��o�#�c#h�#&lt;C#�{�.��*#��y@Spo#�#Ϸ�v+i#=��=#R#�!#M#��Hd#@�=?�#��#pR#'��#@��,O#</w:t>
      </w:r>
      <w:r>
        <w:rPr/>
        <w:t>蝧��</w:t>
      </w:r>
      <w:r>
        <w:rPr/>
        <w:t>%</w:t>
        <w:br/>
        <w:t>HPv�##��a��u��'V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"e�Ʉ�v�ҵ=Dt6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f���#�M</w:t>
      </w:r>
      <w:r>
        <w:rPr/>
        <w:t>㷎��</w:t>
      </w:r>
      <w:r>
        <w:rPr/>
        <w:t>x9n�xRF�hf�L���#��#�#b�Wĭ�ѻFKN</w:t>
      </w:r>
      <w:r>
        <w:rPr/>
        <w:t>䝛</w:t>
      </w:r>
      <w:r>
        <w:rPr/>
        <w:t>;�&lt;�&lt;!x�b�}D#��կ�#�M5#}|�x�skZ�</w:t>
      </w:r>
      <w:r>
        <w:rPr>
          <w:rtl w:val="true"/>
        </w:rPr>
        <w:t>߻</w:t>
      </w:r>
      <w:r>
        <w:rPr/>
        <w:t>B��r��_�{��#y��Mg##r�.#</w:t>
        <w:tab/>
        <w:t>�#0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�����ƺ#��#tG#��@}#�##�#�&amp;y�H�vA4#�?##u#�#З����β��iZ�����'�I#���##D��g%��-1�\Ǌ�#4�t��#t#�=n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ɠ����{Y�2�9��N�Q`T`�h&gt;i�$I�d����I#g�Q�ʐ#</w:t>
        <w:br/>
        <w:t>�ƞ�&gt;'υ�##��'�#M&lt;�?�'E��P����ic�9s�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/)��]�#Ȟ�#w�O�+�#Ȟ�#��#���#�#�8#�###�#�3�Q##n��</w:t>
      </w:r>
      <w:r>
        <w:rPr>
          <w:rtl w:val="true"/>
        </w:rPr>
        <w:t>ݏ</w:t>
      </w:r>
      <w:r>
        <w:rPr/>
        <w:t>�</w:t>
      </w:r>
      <w:r>
        <w:rPr/>
        <w:t>}/D# o6_�%#�#�+��####��#9##Ӓ���f#�gx�����#�##�###�?�1�t:y%zA@7!��aι�}��#©TEs���#�#�#e�#jc�Eg�}E�;������W�������)9-#�K#$��]#��%j#��#�/(�T=j#�\}���</w:t>
      </w:r>
      <w:r>
        <w:rPr/>
        <w:t>؆�</w:t>
      </w:r>
      <w:r>
        <w:rPr/>
        <w:t>##9�#���u�#���xB^##��#�f�#i��##��</w:t>
      </w:r>
      <w:r>
        <w:rPr/>
        <w:t>۞�</w:t>
      </w:r>
      <w:r>
        <w:rPr/>
        <w:t>ou#j#dM�U$�#y���#�</w:t>
      </w:r>
    </w:p>
    <w:p>
      <w:pPr>
        <w:pStyle w:val="PreformattedText"/>
        <w:bidi w:val="0"/>
        <w:jc w:val="left"/>
        <w:rPr/>
      </w:pPr>
      <w:r>
        <w:rPr/>
        <w:t>h��YE�</w:t>
        <w:br/>
        <w:t>gwX�q*u"Ϥ���#</w:t>
      </w:r>
      <w:r>
        <w:rPr/>
        <w:t>鞔��</w:t>
      </w:r>
      <w:r>
        <w:rPr/>
        <w:t>t]##���</w:t>
      </w:r>
      <w:r>
        <w:rPr/>
        <w:t>ဃ</w:t>
      </w:r>
      <w:r>
        <w:rPr/>
        <w:t>p+w:#:RiP&lt;��#t���H�#B~{Q�R#��=#]#��$/��}nZ###L!�#��]��n_kO!a����J�~�#���L��#�#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e##É�!5�Q# {�o`d,#��$�-�I$-�O</w:t>
      </w:r>
      <w:r>
        <w:rPr/>
        <w:t>،�</w:t>
      </w:r>
      <w:r>
        <w:rPr/>
        <w:t>##:�N</w:t>
      </w:r>
      <w:r>
        <w:rPr>
          <w:rtl w:val="true"/>
        </w:rPr>
        <w:t>ܧ</w:t>
      </w:r>
      <w:r>
        <w:rPr/>
        <w:t>�</w:t>
      </w:r>
      <w:r>
        <w:rPr/>
        <w:t>e�W##3I���c&gt;P# k#�#���#�##�#�W#D�mgI*�D�7O�X��N�6��#7:LĤK��[b��~̳2\I###����(�A#�#d��"#��MS���$m)��s#���:�VB��#ts�E�###�s�2z�h�T�tZ���\��##S�RA#�&amp;Q��nt�#������}#R</w:t>
      </w:r>
    </w:p>
    <w:p>
      <w:pPr>
        <w:pStyle w:val="PreformattedText"/>
        <w:bidi w:val="0"/>
        <w:jc w:val="left"/>
        <w:rPr/>
      </w:pPr>
      <w:r>
        <w:rPr/>
        <w:t>#Й2�`�#@�EJ�0h�#@���\hpV#�#.x)\�8x#�$��nƶ��##jF�&gt;�(�m#��H/�!�#l�#�2{�#�9����#����n�Щ�R��:n�V�4�V��Ӗ#�*��n���:���ќ�9#�</w:t>
      </w:r>
      <w:r>
        <w:rPr>
          <w:rtl w:val="true"/>
        </w:rPr>
        <w:t>ځ</w:t>
      </w:r>
      <w:r>
        <w:rPr/>
        <w:t>�</w:t>
      </w:r>
      <w:r>
        <w:rPr/>
        <w:t>#</w:t>
        <w:br/>
        <w:t>q�</w:t>
      </w:r>
      <w:r>
        <w:rPr>
          <w:rtl w:val="true"/>
        </w:rPr>
        <w:t>ݭ</w:t>
      </w:r>
      <w:r>
        <w:rPr/>
        <w:t>��</w:t>
      </w:r>
      <w:r>
        <w:rPr/>
        <w:t>VW#������Z?RD+D���#}z�s+!]�#�n.zHh#9#9�V@��=44���h</w:t>
      </w:r>
      <w:r>
        <w:rPr>
          <w:rtl w:val="true"/>
        </w:rPr>
        <w:t>؞</w:t>
      </w:r>
      <w:r>
        <w:rPr/>
        <w:t>a#�M����� Ѻ�s��W�#b��&gt;}�.�#�]##�X'�IQ##4c#=�d#��.��_B-#������#�#й32��8x#�Y��#�V=F-#P3�</w:t>
      </w:r>
      <w:r>
        <w:rPr/>
        <w:t>क़�</w:t>
      </w:r>
      <w:r>
        <w:rPr/>
        <w:t>Z#9�|�.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[�B@7�ȴx#�wX��IwF��Y</w:t>
      </w:r>
      <w:r>
        <w:rPr>
          <w:rtl w:val="true"/>
        </w:rPr>
        <w:t>ۓ</w:t>
      </w:r>
      <w:r>
        <w:rPr>
          <w:rtl w:val="true"/>
        </w:rPr>
        <w:t>#�-#.��}#����%��-</w:t>
      </w:r>
      <w:r>
        <w:rPr/>
        <w:t>9</w:t>
      </w:r>
      <w:r>
        <w:rPr/>
        <w:t>�\�c��#�;2�X�:���#.�#"����͞+��</w:t>
        <w:br/>
        <w:t>f��l�RHWD#JR@gfot���#e�@��#s��R`d #F#�[�#�t#�I##g�4X���\�9y.###H�&gt;��d�9��m��k���d��#�x�H�va�##��5�#L�#x�{H#Z�#$-��n�[*�~#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#��3�5��;#�#N�qP?�#@�#z�Q���,+#����#�#;�#V+:-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})&lt;q</w:t>
      </w:r>
    </w:p>
    <w:p>
      <w:pPr>
        <w:pStyle w:val="PreformattedText"/>
        <w:bidi w:val="0"/>
        <w:jc w:val="left"/>
        <w:rPr/>
      </w:pPr>
      <w:r>
        <w:rPr/>
        <w:t>#�&gt;/��n���M�kM#!N��i�,I_B^���&lt;os</w:t>
        <w:tab/>
        <w:t>�#�F�bU ��_A#�;#3�#���&lt;f�#i</w:t>
        <w:br/>
        <w:t>�#�#���s�}��`�#z�|#��#���#�#�#n##e.�mc�vI�nk.:N��s�X##����jR�#���</w:t>
      </w:r>
      <w:r>
        <w:rPr/>
        <w:t>෉�</w:t>
      </w:r>
      <w:r>
        <w:rPr/>
        <w:t>:#�&amp;�p#M�D�'#̸�</w:t>
      </w:r>
      <w:r>
        <w:rPr/>
        <w:t>ֱ�</w:t>
      </w:r>
      <w:r>
        <w:rPr/>
        <w:t>#�#ձ#4e�3�#й3��F#8#�LT_�!5��#�p�\�#��#�fթz#Y�#�#��#l�##��#!���C��N��e��4f�#</w:t>
        <w:br/>
        <w:t>�</w:t>
        <w:tab/>
        <w:t>�</w:t>
      </w:r>
      <w:r>
        <w:rPr>
          <w:rtl w:val="true"/>
        </w:rPr>
        <w:t>ؼ</w:t>
      </w:r>
      <w:r>
        <w:rPr>
          <w:rtl w:val="true"/>
        </w:rPr>
        <w:t>,���</w:t>
      </w:r>
      <w:r>
        <w:rPr/>
        <w:t>5</w:t>
      </w:r>
      <w:r>
        <w:rPr/>
        <w:t>��wK�?</w:t>
      </w:r>
      <w:r>
        <w:rPr/>
        <w:t>ׇ</w:t>
      </w:r>
      <w:r>
        <w:rPr/>
        <w:t>EK�M{�&gt;v�XRF(��</w:t>
      </w:r>
      <w:r>
        <w:rPr>
          <w:rtl w:val="true"/>
        </w:rPr>
        <w:t>ޕ</w:t>
      </w:r>
      <w:r>
        <w:rPr/>
        <w:t>�</w:t>
      </w:r>
      <w:r>
        <w:rPr/>
        <w:t>騀�</w:t>
      </w:r>
      <w:r>
        <w:rPr/>
        <w:t>B��z#�#+&amp;#$</w:t>
      </w:r>
      <w:r>
        <w:rPr>
          <w:rtl w:val="true"/>
        </w:rPr>
        <w:t>ڳ</w:t>
      </w:r>
      <w:r>
        <w:rPr/>
        <w:t>S�g��A@o�#�o��</w:t>
        <w:tab/>
        <w:t>��kzSPd#M*�##�#x%z�1#E����,�I!a����J�~�#���o�#lT*��:#���}r,{�Z#�f�'�W�d7#b�</w:t>
      </w:r>
      <w:r>
        <w:rPr>
          <w:rtl w:val="true"/>
        </w:rPr>
        <w:t>ޣ</w:t>
      </w:r>
      <w:r>
        <w:rPr/>
        <w:t>!�/�C@�#�0ā#@�0��#s#q*#4%����# o�Cx##�����##zg)��p�vT#rKq�Y#gu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��R�n���Q</w:t>
        <w:br/>
        <w:t>�ϛ�s���%m���</w:t>
      </w:r>
      <w:r>
        <w:rPr>
          <w:rtl w:val="true"/>
        </w:rPr>
        <w:t>ړ</w:t>
      </w:r>
      <w:r>
        <w:rPr/>
        <w:t>2</w:t>
      </w:r>
      <w:r>
        <w:rPr/>
        <w:t>R)D���##k�������i�x=�����D/�#7�%��7����#</w:t>
        <w:tab/>
        <w:t>N7X��#</w:t>
      </w:r>
      <w:r>
        <w:rPr/>
        <w:t>ⷑ���</w:t>
      </w:r>
      <w:r>
        <w:rPr/>
        <w:t>+�n41����[&gt;i#5���&amp;#�#�.#�Hm���x�#��W�#�###Ƶ�##�Z#�Ú�</w:t>
      </w:r>
      <w:r>
        <w:rPr/>
        <w:t>݆��</w:t>
      </w:r>
      <w:r>
        <w:rPr/>
        <w:t>!��#Y#nd#����R. �#��#7�?#1�</w:t>
      </w:r>
    </w:p>
    <w:p>
      <w:pPr>
        <w:pStyle w:val="PreformattedText"/>
        <w:bidi w:val="0"/>
        <w:jc w:val="left"/>
        <w:rPr/>
      </w:pPr>
      <w:r>
        <w:rPr/>
        <w:t>##-T###�[@�@�\���H&amp;�M�:,</w:t>
        <w:br/>
        <w:t>)�#F#</w:t>
        <w:tab/>
        <w:t>yV��LwZ�6��#7�{������#</w:t>
      </w:r>
      <w:r>
        <w:rPr>
          <w:rtl w:val="true"/>
        </w:rPr>
        <w:t>ۍ</w:t>
      </w:r>
      <w:r>
        <w:rPr/>
        <w:t>���󦅙���</w:t>
      </w:r>
      <w:r>
        <w:rPr/>
        <w:t>:ë�#Wy[":���,vE�BD�</w:t>
      </w:r>
      <w:r>
        <w:rPr/>
        <w:t>۲��</w:t>
      </w:r>
      <w:r>
        <w:rPr/>
        <w:t>U#�V�s#&lt;�&gt; F��1#��(#����~e#�#���+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#�'</w:t>
      </w:r>
      <w:r>
        <w:rPr/>
        <w:t>電�</w:t>
      </w:r>
      <w:r>
        <w:rPr/>
        <w:t>/�#j#�#��#���</w:t>
        <w:tab/>
        <w:t>j#`8�~K���B@Ǧ0#��j#4#]�#��#�;��#�#�Z#�2��9E��G-:H��#����xn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</w:t>
        <w:br/>
        <w:t>��XO%�|g#���)</w:t>
        <w:br/>
        <w:t>���i��%!�� ###,����#E3( :���#SDg�tn�\1���T)8�*�</w:t>
      </w:r>
      <w:r>
        <w:rPr/>
        <w:t>ۚ</w:t>
      </w:r>
      <w:r>
        <w:rPr/>
        <w:t>p�|&gt;���Ѿ#����?ӍBV�X�x��vya���/��#@�����#$�#�`�##��X�k��/�/���#�z��#���#1�</w:t>
        <w:br/>
        <w:t>#&lt;�#Ќ</w:t>
      </w:r>
      <w:r>
        <w:rPr/>
        <w:t>ׁ�</w:t>
      </w:r>
      <w:r>
        <w:rPr/>
        <w:t>4'�J@��,y##�����]��U+���B</w:t>
      </w:r>
      <w:r>
        <w:rPr/>
        <w:t>۞�����</w:t>
      </w:r>
      <w:r>
        <w:rPr/>
        <w:t>!8M�2�T�!�XVJ[~��Ʉ��u###D�w�6h���X#����Nm����#�*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h��9�sH�*P���</w:t>
      </w:r>
      <w:r>
        <w:rPr/>
        <w:t>ꁲ</w:t>
      </w:r>
      <w:r>
        <w:rPr/>
        <w:t>#8;+�</w:t>
      </w:r>
      <w:r>
        <w:rPr/>
        <w:t>ۢ</w:t>
      </w:r>
      <w:r>
        <w:rPr/>
        <w:t>p�?����C�6#���R�+�,�#�]&gt;��{E�/�E-#�#l�H�1##f��s�#@���#t��Oh���8h#�)�vKt��##</w:t>
      </w:r>
      <w:r>
        <w:rPr>
          <w:rtl w:val="true"/>
        </w:rPr>
        <w:t>ܤ</w:t>
      </w:r>
      <w:r>
        <w:rPr/>
        <w:t>�</w:t>
      </w:r>
      <w:r>
        <w:rPr/>
        <w:t>#��#�Y����U�Z#9#����Z|��F�3N�N��eR��ɞ� o#�D�Q</w:t>
      </w:r>
      <w:r>
        <w:rPr>
          <w:rtl w:val="true"/>
        </w:rPr>
        <w:t>־</w:t>
      </w:r>
      <w:r>
        <w:rPr/>
        <w:t>#Ty��6/��`7�W�W�+\�:���8��y�3�Y&lt;�b=� �</w:t>
      </w:r>
      <w:r>
        <w:rPr/>
        <w:t>۪</w:t>
      </w:r>
      <w:r>
        <w:rPr/>
        <w:t>p��</w:t>
      </w:r>
      <w:r>
        <w:rPr/>
        <w:t>禥��</w:t>
      </w:r>
      <w:r>
        <w:rPr/>
        <w:t>~���#ķ#�3��%�;��###j~�@�##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̈�#��T��#��e�E|####7)�;8n#�#{�#</w:t>
      </w:r>
    </w:p>
    <w:p>
      <w:pPr>
        <w:pStyle w:val="PreformattedText"/>
        <w:bidi w:val="0"/>
        <w:jc w:val="left"/>
        <w:rPr/>
      </w:pPr>
      <w:r>
        <w:rPr/>
        <w:t>-Bg$#�&gt;��###�#���#��:����:�R�i��Yf#�#T# ���#���</w:t>
        <w:br/>
        <w:t>O��i�\��##</w:t>
        <w:br/>
        <w:t>�</w:t>
        <w:br/>
        <w:t>#��$}�#7�&amp;lKE@�e�#s�̓k�+�x,F|;���èZ��#�|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;�?�ї#�</w:t>
        <w:tab/>
        <w:t>�`j�SR#} }#�7���#V##&amp;A}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#�&amp;��}#W�#�#�g��'�s�#�#�e #�#bHt�#E���B☝c((&amp;�b�h�#�lR8</w:t>
      </w:r>
      <w:r>
        <w:rPr>
          <w:rtl w:val="true"/>
        </w:rPr>
        <w:t>׏��</w:t>
      </w:r>
      <w:r>
        <w:rPr/>
        <w:t>9</w:t>
      </w:r>
      <w:r>
        <w:rPr/>
        <w:t>�N��D�z��&gt;#"�,��A8gz#�%�#0��t</w:t>
      </w:r>
      <w:r>
        <w:rPr>
          <w:rtl w:val="true"/>
        </w:rPr>
        <w:t>؟</w:t>
      </w:r>
      <w:r>
        <w:rPr/>
        <w:t>����</w:t>
      </w:r>
      <w:r>
        <w:rPr/>
        <w:t>@!F#�#H�</w:t>
        <w:tab/>
        <w:t xml:space="preserve">����#���d���#n�##�U3:�#�c# </w:t>
      </w:r>
      <w:r>
        <w:rPr>
          <w:rtl w:val="true"/>
        </w:rPr>
        <w:t>ת</w:t>
      </w:r>
      <w:r>
        <w:rPr/>
        <w:t>Ǵd�#�#��6��#��##��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�&lt;#�`�#�;�*��#@�#zʅ;��{0$�]'#��T##��N</w:t>
      </w:r>
      <w:r>
        <w:rPr>
          <w:rtl w:val="true"/>
        </w:rPr>
        <w:t>ۑ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��R�n{o��5</w:t>
        <w:br/>
        <w:t>��������;�B�4��.#�\��#�I#���`bF�#I�aAV#��v��~~#��##��9�(�"�%#`�Jk��#�P# {��#h�</w:t>
      </w:r>
      <w:r>
        <w:rPr/>
        <w:t>֧�</w:t>
      </w:r>
      <w:r>
        <w:rPr/>
        <w:t>#�?NzK[�#F##F#�#�&amp;�#xHsv&lt;A-##$��QH</w:t>
      </w:r>
    </w:p>
    <w:p>
      <w:pPr>
        <w:pStyle w:val="PreformattedText"/>
        <w:bidi w:val="0"/>
        <w:jc w:val="left"/>
        <w:rPr/>
      </w:pPr>
      <w:r>
        <w:rPr/>
        <w:t>#$@���y##�=##���xo�JXN�Ֆ#��#�CK3�i��(�;r</w:t>
      </w:r>
      <w:r>
        <w:rPr>
          <w:rtl w:val="true"/>
        </w:rPr>
        <w:t>ܦ</w:t>
      </w:r>
      <w:r>
        <w:rPr/>
        <w:t>�</w:t>
      </w:r>
      <w:r>
        <w:rPr/>
        <w:t>s#�S#�g�'�G3</w:t>
        <w:tab/>
        <w:t>�r#Λ�#v�!�X?�#�rG|;�YH�#��!�/i�#�Y#�{�N�#��#�1%ϥ-�#]��/R0w###��#҂]�Q##�p��~�</w:t>
        <w:br/>
        <w:t>#r�#t�'1�#�#���#��������)("�</w:t>
      </w:r>
      <w:r>
        <w:rPr>
          <w:rtl w:val="true"/>
        </w:rPr>
        <w:t>ܒݨ</w:t>
      </w:r>
      <w:r>
        <w:rPr/>
        <w:t>�</w:t>
      </w:r>
      <w:r>
        <w:rPr/>
        <w:t>ii�J#�w(��)(:c=m��g#¹#���hZ�4#�&amp;fN�#RF*e'��\6��#�p.�)�=(2��XI�;��������c�C�##5c7=��#hH#�#V�</w:t>
      </w:r>
      <w:r>
        <w:rPr/>
        <w:t>֠�</w:t>
      </w:r>
      <w:r>
        <w:rPr/>
        <w:t>##J�p��</w:t>
      </w:r>
      <w:r>
        <w:rPr/>
        <w:t>潒�����</w:t>
      </w:r>
      <w:r>
        <w:rPr/>
        <w:t>#��~�##����#�#x�#�a��r\##а�##���@�#:F&gt;�Mg���u��AAQA4j�(I�#��e2��#</w:t>
      </w:r>
      <w:r>
        <w:rPr/>
        <w:t>؄</w:t>
      </w:r>
      <w:r>
        <w:rPr/>
        <w:t>p��;</w:t>
      </w:r>
      <w:r>
        <w:rPr>
          <w:rtl w:val="true"/>
        </w:rPr>
        <w:t>އ</w:t>
      </w:r>
      <w:r>
        <w:rPr/>
        <w:t>&amp;TL��h#�m&gt;n�8�H�#�#W#�N8��?�#�/�ya#�#�/η$#7ķ#I�t�#r�B3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}�@�#��4q####`x��W���#�W���#E/p�#��##\##�#�N8#�#���#o ��Ag�</w:t>
      </w:r>
      <w:r>
        <w:rPr>
          <w:rtl w:val="true"/>
        </w:rPr>
        <w:t>ۥ</w:t>
      </w:r>
      <w:r>
        <w:rPr/>
        <w:t>�</w:t>
      </w:r>
      <w:r>
        <w:rPr/>
        <w:t>:�#�k#hԮQ��</w:t>
        <w:tab/>
        <w:t>D���`u}��%</w:t>
      </w:r>
      <w:r>
        <w:rPr>
          <w:rtl w:val="true"/>
        </w:rPr>
        <w:t>߅</w:t>
      </w:r>
      <w:r>
        <w:rPr/>
        <w:t>z��-</w:t>
      </w:r>
      <w:r>
        <w:rPr/>
        <w:t>뺸���̍</w:t>
      </w:r>
      <w:r>
        <w:rPr/>
        <w:t>3q���ɇ��T�**�4�</w:t>
      </w:r>
      <w:r>
        <w:rPr/>
        <w:t>裏</w:t>
      </w:r>
      <w:r>
        <w:rPr/>
        <w:t>#�#$�</w:t>
      </w:r>
      <w:r>
        <w:rPr/>
        <w:t>ׁ�</w:t>
      </w:r>
      <w:r>
        <w:rPr/>
        <w:t>4#�#��#@#\�?�##q=#��x��###�#1�#�w���U�#�##3��9��DW$#�փ�j g��##�%��ng��</w:t>
      </w:r>
      <w:r>
        <w:rPr>
          <w:rtl w:val="true"/>
        </w:rPr>
        <w:t>ݒ</w:t>
      </w:r>
      <w:r>
        <w:rPr/>
        <w:t>3</w:t>
      </w:r>
      <w:r>
        <w:rPr/>
        <w:t xml:space="preserve">#!�Y#Et </w:t>
      </w:r>
    </w:p>
    <w:p>
      <w:pPr>
        <w:pStyle w:val="PreformattedText"/>
        <w:bidi w:val="0"/>
        <w:jc w:val="left"/>
        <w:rPr/>
      </w:pPr>
      <w:r>
        <w:rPr/>
        <w:t>&gt;0#��hn</w:t>
      </w:r>
      <w:r>
        <w:rPr>
          <w:rtl w:val="true"/>
        </w:rPr>
        <w:t>ڤ��</w:t>
      </w:r>
      <w:r>
        <w:rPr>
          <w:rtl w:val="true"/>
        </w:rPr>
        <w:t>&gt;��#�</w:t>
      </w:r>
      <w:r>
        <w:rPr/>
        <w:t>0</w:t>
      </w:r>
      <w:r>
        <w:rPr/>
        <w:t>��|ź###�O����f�9���_u#9o�~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D##�#J#U��</w:t>
        <w:br/>
        <w:t>#�/��{M�#���=���q�#���+J��##�Т##��&lt;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K��B-��lt;3�b����~#�ss�s��#�Z@47)���4�z#ja#�J���u��v�:��&amp;�?C-#P�n��</w:t>
      </w:r>
      <w:r>
        <w:rPr/>
        <w:t>۟�</w:t>
      </w:r>
      <w:r>
        <w:rPr/>
        <w:t>##�</w:t>
        <w:tab/>
        <w:t>8�@Εh�#�#T��Z�$#t�y�#j��#@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{�$#0��^Q�#4�#��a��:�#Ȗϒ#!��������a��{&amp;yҒ�%#��LpX0</w:t>
      </w:r>
      <w:r>
        <w:rPr/>
        <w:t>ٝ�</w:t>
      </w:r>
      <w:r>
        <w:rPr/>
        <w:t>C- ��.Z\}}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Ƨ</w:t>
      </w:r>
      <w:r>
        <w:rPr>
          <w:rtl w:val="true"/>
        </w:rPr>
        <w:t>׉</w:t>
      </w:r>
      <w:r>
        <w:rPr/>
        <w:t>^"�Ú\�o##'�D7�#���&lt;�����##A���0v#�##0�e�h����#��b</w:t>
      </w:r>
    </w:p>
    <w:p>
      <w:pPr>
        <w:pStyle w:val="PreformattedText"/>
        <w:bidi w:val="0"/>
        <w:jc w:val="left"/>
        <w:rPr/>
      </w:pPr>
      <w:r>
        <w:rPr/>
        <w:t>;�x^#t|����~�#1#:�m##J##���k�7#\#�E��[�.he��F�##a�L��</w:t>
      </w:r>
      <w:r>
        <w:rPr>
          <w:rtl w:val="true"/>
        </w:rPr>
        <w:t>ړ</w:t>
      </w:r>
      <w:r>
        <w:rPr/>
        <w:t>*L�Z|����B4�#}j�P���F-L#��#�˿X����v���T=�,y�Z#�&amp;���ƔB0#�a�-�nQ##n�ˎ'�u�t#�#�/)#q�##�\�E�$�E-#��Ej##]��#��&amp;��# 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�e#�w8#D#�#�sO��&amp;#���#A47��##�"Z�Z�j��:o:eggU�9���M</w:t>
      </w:r>
      <w:r>
        <w:rPr/>
        <w:t>ܹ</w:t>
      </w:r>
      <w:r>
        <w:rPr/>
        <w:t>{4p####t</w:t>
      </w:r>
      <w:r>
        <w:rPr>
          <w:rtl w:val="true"/>
        </w:rPr>
        <w:t>׃</w:t>
      </w:r>
      <w:r>
        <w:rPr/>
        <w:t>#�##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#7���C���t#��d��\��#@������&amp;P##4�g�[���:#yS��#�\#���#��Wã�</w:t>
      </w:r>
      <w:r>
        <w:rPr>
          <w:rtl w:val="true"/>
        </w:rPr>
        <w:t>ۊ</w:t>
      </w:r>
      <w:r>
        <w:rPr/>
        <w:t>z�J�"�dw#cf��V�y�##�e�#-OX�Z#Ș#c�7�#�0#�s���ɓ#�#���#w�O�+�##5i��!�l\##0���yJ#j#�����4a�3�</w:t>
        <w:br/>
        <w:t>�#'��-�q�#`x�s�&lt;,�#`x����!##�s���# w#=##zW��[�$m)#��j#f#�$�T7Ԣ#s�9&amp;{�</w:t>
      </w:r>
      <w:r>
        <w:rPr/>
        <w:t>ၨ�</w:t>
      </w:r>
      <w:r>
        <w:rPr/>
        <w:t>#L.�L^</w:t>
        <w:tab/>
        <w:t>^����P1���,C|;�����o�]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J�a</w:t>
        <w:tab/>
        <w:t>#}M�#�%#h���#�</w:t>
        <w:tab/>
        <w:t>�#W���Tl##��gT</w:t>
      </w:r>
    </w:p>
    <w:p>
      <w:pPr>
        <w:pStyle w:val="PreformattedText"/>
        <w:bidi w:val="0"/>
        <w:jc w:val="left"/>
        <w:rPr/>
      </w:pPr>
      <w:r>
        <w:rPr/>
        <w:t>/*#�#�#&lt;�#��]��k#�#D�#'�]</w:t>
      </w:r>
      <w:r>
        <w:rPr>
          <w:rtl w:val="true"/>
        </w:rPr>
        <w:t>ߩ</w:t>
      </w:r>
      <w:r>
        <w:rPr/>
        <w:t>ʳ�#�m##d.�y��Q�#0/g&gt;���:���#|��48#p��#ķ#&lt;O#`�#����#@#��ˍ%�#�;��7�4����8!#�EU�ly�Z#�&amp;��#ꙍ�y#x&gt;#�# �##�#�Ɗng�#�G�#%��1#����X����LC-:pn*V)hy�</w:t>
        <w:br/>
        <w:t>��#8�`�ƙ����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&gt;B|;���ӵ[�Y2LK#��#�p�#��_�+Z�.j#dϖ�D"�$#����4�#n[#t,?���x�Z#�&amp;��]#��P#@Π�#@@���6cF�w?</w:t>
      </w:r>
      <w:r>
        <w:rPr>
          <w:rtl w:val="true"/>
        </w:rPr>
        <w:t>ݝ</w:t>
      </w:r>
      <w:r>
        <w:rPr/>
        <w:t>|b}h��##�̈w���F-�gD�#</w:t>
        <w:br/>
        <w:t>�#��Yp�#|���!ǭ���</w:t>
        <w:tab/>
        <w:tab/>
        <w:t>X#@��[ķ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4|��H�?�q##3��#E��G-#P���P��?HN@#8�@�*�� #�eQ�cr��#�#@ͪSh�#��;w#�$@�#_�w#�1�����#�X#af�M#��5</w:t>
        <w:br/>
        <w:t>�h#NU�V:��#*#_9#5�#���4�z#jaB�S�i�a�o#V�'�q#@#v#^S�;�##j��?%��#�##j</w:t>
      </w:r>
      <w:r>
        <w:rPr>
          <w:rtl w:val="true"/>
        </w:rPr>
        <w:t>ش</w:t>
      </w:r>
      <w:r>
        <w:rPr/>
        <w:t>��</w:t>
      </w:r>
      <w:r>
        <w:rPr/>
        <w:t>%�</w:t>
        <w:tab/>
        <w:t>�K�&lt;"</w:t>
      </w:r>
      <w:r>
        <w:rPr>
          <w:rtl w:val="true"/>
        </w:rPr>
        <w:t>ת�</w:t>
      </w:r>
      <w:r>
        <w:rPr/>
        <w:t>8</w:t>
      </w:r>
      <w:r>
        <w:rPr/>
        <w:t>H#hq�|J#�#P##Ԅ�</w:t>
      </w:r>
      <w:r>
        <w:rPr>
          <w:rtl w:val="true"/>
        </w:rPr>
        <w:t>ܧ</w:t>
      </w:r>
      <w:r>
        <w:rPr/>
        <w:t>�</w:t>
      </w:r>
      <w:r>
        <w:rPr/>
        <w:t xml:space="preserve">#i##� �#Ȝ�#n�V@7ft;�[#Et </w:t>
      </w:r>
    </w:p>
    <w:p>
      <w:pPr>
        <w:pStyle w:val="PreformattedText"/>
        <w:bidi w:val="0"/>
        <w:jc w:val="left"/>
        <w:rPr/>
      </w:pPr>
      <w:r>
        <w:rPr/>
        <w:t>&gt;0#�h#�]</w:t>
      </w:r>
      <w:r>
        <w:rPr>
          <w:rtl w:val="true"/>
        </w:rPr>
        <w:t>ۃ</w:t>
      </w:r>
      <w:r>
        <w:rPr/>
        <w:t>��</w:t>
      </w:r>
      <w:r>
        <w:rPr/>
        <w:t>-��UA4��@Ԥ��#���4�b�H�@MLô�</w:t>
      </w:r>
      <w:r>
        <w:rPr/>
        <w:t>锵</w:t>
      </w:r>
      <w:r>
        <w:rPr/>
        <w:t>p#�</w:t>
      </w:r>
      <w:r>
        <w:rPr>
          <w:rtl w:val="true"/>
        </w:rPr>
        <w:t>ہ</w:t>
      </w:r>
      <w:r>
        <w:rPr/>
        <w:t>U9�8�#�#�&amp;��{E��#Y</w:t>
      </w:r>
    </w:p>
    <w:p>
      <w:pPr>
        <w:pStyle w:val="PreformattedText"/>
        <w:bidi w:val="0"/>
        <w:jc w:val="left"/>
        <w:rPr/>
      </w:pPr>
      <w:r>
        <w:rPr/>
        <w:t>#3w�#�&lt;�#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&gt;c�S�X#�����S</w:t>
      </w:r>
      <w:r>
        <w:rPr/>
        <w:t>؉��</w:t>
      </w:r>
      <w:r>
        <w:rPr/>
        <w:t>##j��0c+RJ#�&lt;Y/�#�#�����L�</w:t>
        <w:tab/>
        <w:t>�ƌn��sˢ�TR�c}P�#��#?#o��t#��##���Y�և�Â) FAn)�#ԍ̨��("�#���j�#�\�:</w:t>
        <w:br/>
        <w:t>�#�&amp;�(zA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4'��#0ӵ�V�</w:t>
        <w:tab/>
        <w:t>�###�#�&amp;#</w:t>
        <w:br/>
        <w:t>^R��{�##j&lt;�=�#���#@u�#�#��#t��</w:t>
      </w:r>
      <w:r>
        <w:rPr>
          <w:rtl w:val="true"/>
        </w:rPr>
        <w:t>ײ</w:t>
      </w:r>
      <w:r>
        <w:rPr/>
        <w:t>{�ƌng�#s�-##�v��P#�;7����#4{�l#�F�</w:t>
      </w:r>
      <w:r>
        <w:rPr>
          <w:rtl w:val="true"/>
        </w:rPr>
        <w:t>ﱾ</w:t>
      </w:r>
      <w:r>
        <w:rPr/>
        <w:t>�</w:t>
      </w:r>
      <w:r>
        <w:rPr/>
        <w:br/>
        <w:t>#B|;�#z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# ���#��@�#�Q#}@S+`Z#��$�?����/�#%}��##t�e��####w?&amp;�}�P# {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,*�</w:t>
        <w:tab/>
        <w:t>�ƌn��F�\6##�#���'U�</w:t>
        <w:br/>
        <w:t>���s#�6�*\E���_#�#�#�wM��}W##N8D#.#�f���4�#I�#�}�#</w:t>
      </w:r>
    </w:p>
    <w:p>
      <w:pPr>
        <w:pStyle w:val="PreformattedText"/>
        <w:bidi w:val="0"/>
        <w:jc w:val="left"/>
        <w:rPr/>
      </w:pPr>
      <w:r>
        <w:rPr/>
        <w:t>4���#t�#ʿR��#�#�OUt#�##��#c&gt;##�8����x�Z#Y#�s^���#3�]��mc)0:#�##�w8#D#�#j�R�0�\��zPd�#�Q�#�ΛN��!�#XM�ẳH9#�</w:t>
      </w:r>
      <w:r>
        <w:rPr/>
        <w:t>٤</w:t>
      </w:r>
      <w:r>
        <w:rPr/>
        <w:t>���</w:t>
      </w:r>
      <w:r>
        <w:rPr/>
        <w:t>#0lj�&amp;+�##MCɈ�#�#�+�|����o�##�tM$�E-#���5#P# {��=##��#���~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gt;#oF�nor���F�1�p�[#�</w:t>
        <w:br/>
        <w:t>GZ#�-�:p�}hh(�KTP�c3+#��#��̧͓'#�#X##K^�*�|#@�3�1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ܦ�</w:t>
      </w:r>
      <w:r>
        <w:rPr/>
        <w:t>3</w:t>
      </w:r>
      <w:r>
        <w:rPr>
          <w:rtl w:val="true"/>
        </w:rPr>
        <w:t>ߠ</w:t>
      </w:r>
      <w:r>
        <w:rPr/>
        <w:t>##�I�x�z</w:t>
      </w:r>
      <w:r>
        <w:rPr/>
        <w:t>弒��</w:t>
      </w:r>
      <w:r>
        <w:rPr/>
        <w:t>^p������#��k��:�*�#�#@˨��#��}#�x�q#@ưsJ.#�����B�,�##��U#��.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AQA8/$��A#RF*#��A&amp;TL�u&gt;�#�#��</w:t>
        <w:tab/>
        <w:t>e�(�#f&gt;#��W7�s%F�#�l�~�&gt;I��##��j#}��(-#}�#�D#�O��;�+#�##:##�����#�ˎ'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/��"�#.tˈ�#���V�2BI#�#��jD���9��c#e/E���т̅�EG###8PpX#�</w:t>
      </w:r>
      <w:r>
        <w:rPr>
          <w:rtl w:val="true"/>
        </w:rPr>
        <w:t>ہ</w:t>
      </w:r>
      <w:r>
        <w:rPr/>
        <w:t>U0��)��!�</w:t>
      </w:r>
    </w:p>
    <w:p>
      <w:pPr>
        <w:pStyle w:val="PreformattedText"/>
        <w:bidi w:val="0"/>
        <w:jc w:val="left"/>
        <w:rPr/>
      </w:pPr>
      <w:r>
        <w:rPr/>
        <w:t>#&amp;��h*A-#��i�[*��#j#�#n(���#U[OcJ���#�%��=#R�#�#@#7��{#�#��y�S</w:t>
        <w:b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��#���&gt;M#�##���s�#��TM���=�E�#j��i�#y&amp;y�##�</w:t>
      </w:r>
      <w:r>
        <w:rPr>
          <w:rtl w:val="true"/>
        </w:rPr>
        <w:t>ߑ</w:t>
      </w:r>
      <w:r>
        <w:rPr/>
        <w:t>~��P�}�=�����S=(xe05~�#�</w:t>
      </w:r>
      <w:r>
        <w:rPr>
          <w:rtl w:val="true"/>
        </w:rPr>
        <w:t>ہ</w:t>
      </w:r>
      <w:r>
        <w:rPr/>
        <w:t>䙱�</w:t>
      </w:r>
      <w:r>
        <w:rPr/>
        <w:t>)�#�s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ϸ-¾+#:�oxMY��F-#�^#�#�y##�)#4���}#_��##t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C-�</w:t>
      </w:r>
      <w:r>
        <w:rPr/>
        <w:t>외�</w:t>
      </w:r>
      <w:r>
        <w:rPr/>
        <w:t>#�#@�D���y#</w:t>
      </w:r>
      <w:r>
        <w:rPr>
          <w:rtl w:val="true"/>
        </w:rPr>
        <w:t>ݔ</w:t>
      </w:r>
      <w:r>
        <w:rPr/>
        <w:t>��</w:t>
      </w:r>
      <w:r>
        <w:rPr/>
        <w:t>p���^�{�9�=O�D=�`a�"Z��#���&lt;�##1`#&lt;���o��v y��|L��#�##�I��.�G#.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I</w:t>
        <w:tab/>
        <w:t>H�#@����#�#W=#��#�����fn{�Z#�#%�</w:t>
        <w:tab/>
        <w:t>QB#��Mυ��Z#9#�cJm������-�X&gt;#.t#�&amp;��m#�Z����#4i�$�BB</w:t>
      </w:r>
      <w:r>
        <w:rPr>
          <w:rtl w:val="true"/>
        </w:rPr>
        <w:t>؟</w:t>
      </w:r>
      <w:r>
        <w:rPr/>
        <w:t>�</w:t>
      </w:r>
      <w:r>
        <w:rPr/>
        <w:t>'e���#�zt#�#w�;l#�</w:t>
      </w:r>
      <w:r>
        <w:rPr>
          <w:rtl w:val="true"/>
        </w:rPr>
        <w:t>ہ</w:t>
      </w:r>
      <w:r>
        <w:rPr/>
        <w:t>�</w:t>
      </w:r>
      <w:r>
        <w:rPr/>
        <w:t>Y��#�#�&amp;m��p#�##h�gl�5#�l^���&gt;�#q�#�|�qES</w:t>
        <w:tab/>
        <w:t>#�</w:t>
        <w:br/>
        <w:t>5�I �##5#�_��9�#ȕ���i�f</w:t>
      </w:r>
      <w:r>
        <w:rPr/>
        <w:t>۝</w:t>
      </w:r>
      <w:r>
        <w:rPr/>
        <w:t>Wh��v}�o#O~k�!����y��=�#�h���@#|p0j!!f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&lt;��#�C|;�&lt;��?#.t�#��T�c#}�</w:t>
      </w:r>
      <w:r>
        <w:rPr>
          <w:rtl w:val="true"/>
        </w:rPr>
        <w:t>ڈ</w:t>
      </w:r>
      <w:r>
        <w:rPr/>
        <w:t>Z#�e#�sG��#����XZ#:�?_U��`#t�����#�##S|���H��</w:t>
      </w:r>
    </w:p>
    <w:p>
      <w:pPr>
        <w:pStyle w:val="PreformattedText"/>
        <w:bidi w:val="0"/>
        <w:jc w:val="left"/>
        <w:rPr/>
      </w:pPr>
      <w:r>
        <w:rPr/>
        <w:t>#���/)��=�#�##a`�#z��#f�n�gi�Rr�u�#f�#w��</w:t>
      </w:r>
      <w:r>
        <w:rPr>
          <w:rtl w:val="true"/>
        </w:rPr>
        <w:t>ޣ</w:t>
      </w:r>
      <w:r>
        <w:rPr/>
        <w:t>�</w:t>
      </w:r>
      <w:r>
        <w:rPr/>
        <w:t>#</w:t>
      </w:r>
      <w:r>
        <w:rPr/>
        <w:t>ꡇ�</w:t>
      </w:r>
      <w:r>
        <w:rPr/>
        <w:t>i;13#���#o�9��T���hj0#�</w:t>
        <w:br/>
        <w:t>G�T� �#H#��#��#�3##F�#7</w:t>
      </w:r>
      <w:r>
        <w:rPr/>
        <w:t>鷉</w:t>
      </w:r>
      <w:r>
        <w:rPr/>
        <w:t>oQ##�,���&lt;���##���Ci</w:t>
        <w:tab/>
        <w:t>�}�^Q�#�X#@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-#P���m�h-##}r_Qʅ;�#���&gt;���63���X%�9��l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f�Ϸ�� �BBL�&lt;�|c}Q##Y�����;!�#X�#jJ�3�##-��Ǩ@#tx#xHsv`�,#�����%��!�</w:t>
      </w:r>
    </w:p>
    <w:p>
      <w:pPr>
        <w:pStyle w:val="PreformattedText"/>
        <w:bidi w:val="0"/>
        <w:jc w:val="left"/>
        <w:rPr/>
      </w:pPr>
      <w:r>
        <w:rPr/>
        <w:t>#\���#@˰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)#�F+�#���#�5e}w#�#�%��#r�1��%�sfȾ!�X����3��</w:t>
      </w:r>
      <w:r>
        <w:rPr>
          <w:rtl w:val="true"/>
        </w:rPr>
        <w:t>ܓ</w:t>
      </w:r>
      <w:r>
        <w:rPr/>
        <w:t>#��</w:t>
      </w:r>
      <w:r>
        <w:rPr/>
        <w:t>蝣�</w:t>
      </w:r>
      <w:r>
        <w:rPr/>
        <w:t>?6#��#��t#ET ��1#�0pv�*\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W��O###��v�&amp;a'�c##t#t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Ƴ5#Lp�#��&amp;+##</w:t>
        <w:tab/>
        <w:t>��JG@/�q�&gt;Nz+f���#��0L�#�!#L��{4��#j#��?��!#�#�C</w:t>
      </w:r>
    </w:p>
    <w:p>
      <w:pPr>
        <w:pStyle w:val="PreformattedText"/>
        <w:bidi w:val="0"/>
        <w:jc w:val="left"/>
        <w:rPr/>
      </w:pPr>
      <w:r>
        <w:rPr/>
        <w:t>6%�[J&lt;gf#Πe�A#3�Ӛ#�ë��#z8mr"�$/�B"��6�#V+P##�^�L</w:t>
        <w:tab/>
        <w:t>^n�q����#</w:t>
        <w:br/>
        <w:t>#</w:t>
        <w:tab/>
        <w:t>��##�Ak�O���#&lt;W#��W�+J�#{�#01�{�0�# ���t#��+ub3###�f���&amp;6"�##A���4v�s�##5�Oi�����#�#�go��h9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O��##�#t?</w:t>
      </w:r>
      <w:r>
        <w:rPr>
          <w:rtl w:val="true"/>
        </w:rPr>
        <w:t>ݝ</w:t>
      </w:r>
      <w:r>
        <w:rPr/>
        <w:t>#�</w:t>
        <w:br/>
        <w:t>r.vF=Z�0k#-�Z�ZH�}~�#����e�Q##��A�A��g�IF@g�##Tz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/Q##�8#�#�#j#�Ma�cC#j#�M�r��t#���w�?�y#x��L|+.T�#��#t�#M�x�Z#��#N���:#����C���1��.��x/#;�B/�0���N�#=���z����#4i�$�B#��#A�Q#�`(c����`?I��L��%�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P?�#�Ę��#y�#�#@</w:t>
      </w:r>
    </w:p>
    <w:p>
      <w:pPr>
        <w:pStyle w:val="PreformattedText"/>
        <w:bidi w:val="0"/>
        <w:jc w:val="left"/>
        <w:rPr/>
      </w:pPr>
      <w:r>
        <w:rPr/>
        <w:t>#��#�+#MHF@���#�w(�v��HmD-#в��Cr�#�!#]�7</w:t>
        <w:tab/>
        <w:t>�:#Y���#�#�El�����#"�</w:t>
        <w:tab/>
        <w:t>��y</w:t>
        <w:br/>
        <w:t>#E#�&amp;#ԣ5�</w:t>
      </w:r>
      <w:r>
        <w:rPr>
          <w:rtl w:val="true"/>
        </w:rPr>
        <w:t>؝</w:t>
      </w:r>
      <w:r>
        <w:rPr/>
        <w:t>X1#��#^</w:t>
        <w:tab/>
        <w:t>�i��</w:t>
      </w:r>
      <w:r>
        <w:rPr/>
        <w:t>٨</w:t>
      </w:r>
      <w:r>
        <w:rPr/>
        <w:t>��</w:t>
      </w:r>
      <w:r>
        <w:rPr/>
        <w:t>x���A�$'��#7�2w�Ú#�^\�C=�_�##h�Z�T#6P##��,�##HL@��n�#��,#@ǆ�nS�</w:t>
      </w:r>
    </w:p>
    <w:p>
      <w:pPr>
        <w:pStyle w:val="PreformattedText"/>
        <w:bidi w:val="0"/>
        <w:jc w:val="left"/>
        <w:rPr/>
      </w:pPr>
      <w:r>
        <w:rPr/>
        <w:t>x�#@ǒ=�hq�#�#����-�4##4##��#�#� �3Kӗ�K�#D0#�=#�w#��#���#���q8�@�H%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СA##��Ə&gt;���~�ΎR�#�f#�Ȼ|##4#Ѓ�#l�@-#��EJ##_�HY#$%��V=��{!�#�#��]#��T#41g�#�:��##</w:t>
        <w:br/>
        <w:t>#�#�h�b##�y��#���b/�0�=���h�X?r.D�,�D��F#2#�##�8c1#Ow��x�\��cJZ�#k#Њ�����)H;#@���</w:t>
      </w:r>
    </w:p>
    <w:p>
      <w:pPr>
        <w:pStyle w:val="PreformattedText"/>
        <w:bidi w:val="0"/>
        <w:jc w:val="left"/>
        <w:rPr/>
      </w:pPr>
      <w:r>
        <w:rPr/>
        <w:t>#�###�^Sƥ;�##R#Н*�R��####���#�ÃZ#�|�P V##���6}�</w:t>
        <w:tab/>
        <w:t>##�#�o�F#]*�93d�#R���c�=�#C�</w:t>
      </w:r>
    </w:p>
    <w:p>
      <w:pPr>
        <w:pStyle w:val="PreformattedText"/>
        <w:bidi w:val="0"/>
        <w:jc w:val="left"/>
        <w:rPr/>
      </w:pPr>
      <w:r>
        <w:rPr/>
        <w:t>%e��z��@=,@�#�D#�}�=�a#�'�I#���_�R�#��_��ք�c�#ZQ�x^#</w:t>
      </w:r>
      <w:r>
        <w:rPr>
          <w:rtl w:val="true"/>
        </w:rPr>
        <w:t>ށ</w:t>
      </w:r>
      <w:r>
        <w:rPr/>
        <w:t>��</w:t>
      </w:r>
      <w:r>
        <w:rPr/>
        <w:t>l�@-#�0��%�;{#�#�#t##V����o�HPK�"#K^P����A#@#7��`�Z#�a|�s</w:t>
        <w:br/>
        <w:t>;q#�#�'M�f����###��RI�$�33</w:t>
        <w:br/>
        <w:t>gв��$#F��3�BCCii��N�I��7'w#��T##�:#����4�h�#</w:t>
        <w:br/>
        <w:t>#�LW�[�#s�%�"���HZ�ZX��9#�=�#�0���Δ��&amp;I�y��G###B�7��u#h�ǉo�#u#@���y#:j##�_�|)�ZG�#�PTm=�U7����#O�g,�</w:t>
      </w:r>
    </w:p>
    <w:p>
      <w:pPr>
        <w:pStyle w:val="PreformattedText"/>
        <w:bidi w:val="0"/>
        <w:jc w:val="left"/>
        <w:rPr/>
      </w:pPr>
      <w:r>
        <w:rPr/>
        <w:t>/~A=�_��ɍb�&amp;����#�#�#������?��D�#z</w:t>
      </w:r>
      <w:r>
        <w:rPr/>
        <w:t>缢�</w:t>
      </w:r>
      <w:r>
        <w:rPr/>
        <w:t>#��#@ǲ�#i��Ǩ##Z���KkΠ##��o�Ҁ|��#�]"&gt;��'�Jj�9�#�K#*'H�waA��0O+�F˒&lt;)0*�FV�|��{#-�_.#�#�#4'g#����#�Y��Y�#�~��!</w:t>
      </w:r>
      <w:r>
        <w:rPr/>
        <w:t>䚹</w:t>
      </w:r>
      <w:r>
        <w:rPr/>
        <w:t>X|��Z_r�p��s#��#�B#�w8�af��2\I���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D?~��d#t&amp;&gt;@A�#/c�#Z���#�Z#p�"N�G#(#z���D#��#�#x#f�����Xs�\���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铤��</w:t>
      </w:r>
      <w:r>
        <w:rPr/>
        <w:t>Ej�ШG��#3�&gt;#��#�&lt;h#��[b�A��{�#�#�#�#�</w:t>
      </w:r>
      <w:r>
        <w:rPr/>
        <w:t>侢</w:t>
      </w:r>
      <w:r>
        <w:rPr/>
        <w:t>/�?�`w�##R�R�Ђ]��[���#�n��΋��s#��##@oc#�#h�_�+Z��</w:t>
      </w:r>
      <w:r>
        <w:rPr/>
        <w:t>١</w:t>
      </w:r>
      <w:r>
        <w:rPr/>
        <w:t>#���k���</w:t>
        <w:br/>
        <w:t>�Ѓ��8R#�#r�Y�|b-#�#���g�����8�M����N#�#�?�i6����BTm�F</w:t>
      </w:r>
      <w:r>
        <w:rPr>
          <w:rtl w:val="true"/>
        </w:rPr>
        <w:t>׹�</w:t>
      </w:r>
      <w:r>
        <w:rPr>
          <w:rtl w:val="true"/>
        </w:rPr>
        <w:t>#�#)</w:t>
      </w:r>
      <w:r>
        <w:rPr/>
        <w:t>0</w:t>
      </w:r>
      <w:r>
        <w:rPr/>
        <w:t>*�����O���#w�$���m</w:t>
        <w:br/>
        <w:t>��Ó�4y�d�[���:e�]�{�u�~��#��*�E��W�##2f�#</w:t>
        <w:br/>
        <w:t>#���x��-^B��Nb�#Z��7�#{�#��#��,�zDK�&lt;B-���4#^�$��+R#x$�</w:t>
      </w:r>
      <w:r>
        <w:rPr>
          <w:rtl w:val="true"/>
        </w:rPr>
        <w:t>ܝ</w:t>
      </w:r>
      <w:r>
        <w:rPr/>
        <w:t>�</w:t>
      </w:r>
      <w:r>
        <w:rPr/>
        <w:t>i�g4H����/Y��*�Q�</w:t>
        <w:br/>
        <w:t>�,5k�#�����G#��3�(�</w:t>
      </w:r>
      <w:r>
        <w:rPr/>
        <w:t>۴�</w:t>
      </w:r>
      <w:r>
        <w:rPr/>
        <w:t>z�M�#�@�#���m�#�c#�S�_x���_���!M��%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l~�$#�&lt;~���o(���T~C���1#�Vp|�#�#h�#����Zȃ�k�E#Ik�e�#R�*)c7Dt#Q����#�#�]@W#��:I��#vaK!j�3�KDx�p���,����΅���Y,o��#w���А�</w:t>
        <w:br/>
        <w:t>�m΂7�+#sϻ�����#�#�0=&lt;s�###�#�z##�T##$y#}</w:t>
      </w:r>
      <w:r>
        <w:rPr>
          <w:rtl w:val="true"/>
        </w:rPr>
        <w:t>׸</w:t>
      </w:r>
      <w:r>
        <w:rPr/>
        <w:t>q��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^�#&lt;[# ���^9�P##��T7#�#�#�d���BC�;w�Bk�#m�5fǲgBs�f@</w:t>
      </w:r>
      <w:r>
        <w:rPr/>
        <w:t>֔����</w:t>
      </w:r>
      <w:r>
        <w:rPr/>
        <w:t>S:y��l�y���#��ssT��#m(?3�#���#?ѾA���'�#=�=#�a�{�~ɲs�#�$��#}�#�#@/��#I%�!6/�\s��M��5�!���]���B-��#</w:t>
      </w:r>
    </w:p>
    <w:p>
      <w:pPr>
        <w:pStyle w:val="PreformattedText"/>
        <w:bidi w:val="0"/>
        <w:jc w:val="left"/>
        <w:rPr/>
      </w:pPr>
      <w:r>
        <w:rPr/>
        <w:t>+��F^���#��a��T���?</w:t>
      </w:r>
      <w:r>
        <w:rPr>
          <w:rtl w:val="true"/>
        </w:rPr>
        <w:t>ڟ</w:t>
      </w:r>
      <w:r>
        <w:rPr/>
        <w:t>z��l[Xպ�[���b��AB@7�=#�J��s�0t�P�:��.�aZ&amp;��Y#�Zt,]�</w:t>
      </w:r>
      <w:r>
        <w:rPr/>
        <w:t>ဃ</w:t>
      </w:r>
      <w:r>
        <w:rPr/>
        <w:t>h���7���V�f���`j��#�#���(5�#�#Њ�y#�</w:t>
        <w:tab/>
        <w:t>�#�/���#�#@##`#��#L�n���S��#��#��&gt;Z��Ύ�#m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d����J��ja#�[�??e�3#V�&lt;��w�</w:t>
      </w:r>
      <w:r>
        <w:rPr>
          <w:rtl w:val="true"/>
        </w:rPr>
        <w:t>ߊ</w:t>
      </w:r>
      <w:r>
        <w:rPr/>
        <w:t>�</w:t>
      </w:r>
      <w:r>
        <w:rPr/>
        <w:t>ȡE/�"�</w:t>
      </w:r>
      <w:r>
        <w:rPr/>
        <w:t>َ�</w:t>
      </w:r>
      <w:r>
        <w:rPr/>
        <w:t>#����###�8��-��#&lt;##�#@�ǉo��5#����[�{��;��#ћaѐ�J8W���#()#�R#υ�;ы��N��</w:t>
      </w:r>
      <w:r>
        <w:rPr/>
        <w:t>돯</w:t>
      </w:r>
      <w:r>
        <w:rPr/>
        <w:t>#OA#A��H�զ��t�=7.�2]i��#4t��.�q��i�nET ��1#�h#7�p�Ŵ�i��F#�##�2���##</w:t>
      </w:r>
      <w:r>
        <w:rPr/>
        <w:t>뻌</w:t>
      </w:r>
      <w:r>
        <w:rPr/>
        <w:t>6M�B�=zP�/)y�\ǵ�?����n#���hvf�##�#�ϒ#Q##�p�4�nF-@g�����o�5F��T��</w:t>
      </w:r>
      <w:r>
        <w:rPr/>
        <w:t>㉈</w:t>
      </w:r>
      <w:r>
        <w:rPr/>
        <w:t>Tw����mx-�q6��g�#��*��k�#�n�ȓ��|�.#H�@�3)�#,��+{��t�2/�##/��=�?#nu�]�/zY�</w:t>
      </w:r>
      <w:r>
        <w:rPr>
          <w:rtl w:val="true"/>
        </w:rPr>
        <w:t>ܡ</w:t>
      </w:r>
      <w:r>
        <w:rPr/>
        <w:t>��</w:t>
      </w:r>
      <w:r>
        <w:rPr/>
        <w:t>]gu�y^C��##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��1#�##����#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X#�:���##]��zQ���8_��#t~��x�#�2k#�Ϟo��f�8��-��+#sύ#��9����#BCCiE�7j�V�ʶ�#�Z#Wy#�rU��})s�|�3b�#�#��#�F,o����</w:t>
      </w:r>
      <w:r>
        <w:rPr/>
        <w:t>֭���</w:t>
      </w:r>
      <w:r>
        <w:rPr/>
        <w:t>#��7��O!�###�I a�C-#�I#��#c+j#��x��R.�#"7�K�V=&amp;�ʧbM�+�#}��(4Z#��b9��swj�z�G�o�n]��#��y&gt;�#s#</w:t>
        <w:br/>
        <w:t>� ^�CQ��B8g#���Q:���������#�.#�#,,гPς=.</w:t>
        <w:br/>
        <w:t>`iX,,��s##�M�G~�#6#�s�"#G�����nzBD�)"���|�s#Ț����#7��3�ę</w:t>
      </w:r>
      <w:r>
        <w:rPr>
          <w:rtl w:val="true"/>
        </w:rPr>
        <w:t>ܓ</w:t>
      </w:r>
      <w:r>
        <w:rPr/>
        <w:t>=�/J��#�ԩl�U�n-]�~k�0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1#�E###|����ɲy�&lt;#B�*_��n#��ΐ��IyG�c�#Z�sB�%</w:t>
      </w:r>
      <w:r>
        <w:rPr>
          <w:rtl w:val="true"/>
        </w:rPr>
        <w:t>ڈ</w:t>
      </w:r>
      <w:r>
        <w:rPr/>
        <w:t>#�%`�#�Q##n��_�"�A.l��h��=�1/�m�Ly��?k�#ioDb2Ǭ���DĮ+�_�#�</w:t>
      </w:r>
      <w:r>
        <w:rPr>
          <w:rtl w:val="true"/>
        </w:rPr>
        <w:t>ټ</w:t>
      </w:r>
      <w:r>
        <w:rPr/>
        <w:t>\r�6u,I#�#���Y^��9��</w:t>
      </w:r>
      <w:r>
        <w:rPr>
          <w:rtl w:val="true"/>
        </w:rPr>
        <w:t>ٵ</w:t>
      </w:r>
      <w:r>
        <w:rPr/>
        <w:t>�</w:t>
      </w:r>
      <w:r>
        <w:rPr/>
        <w:t>Q�#</w:t>
        <w:tab/>
        <w:t>?i�3#Ma��Z#�##ϝ6Ë^Д�g�wd��#�</w:t>
        <w:tab/>
      </w:r>
      <w:r>
        <w:rPr>
          <w:rtl w:val="true"/>
        </w:rPr>
        <w:t>ڌ</w:t>
      </w:r>
      <w:r>
        <w:rPr/>
        <w:t>}D</w:t>
        <w:tab/>
        <w:t>#S�]�m##�#e�2��5</w:t>
        <w:br/>
        <w:t>���Q�F}p3T�"��zʹ�</w:t>
        <w:br/>
        <w:t>#:�sJj#�5��c�#�ę#2�^f!�Z#9�+�]�#C#aV�Q</w:t>
      </w:r>
      <w:r>
        <w:rPr>
          <w:rtl w:val="true"/>
        </w:rPr>
        <w:t>ܜ</w:t>
      </w:r>
      <w:r>
        <w:rPr/>
        <w:t>p�Z�#����{�����M��@�r�w&amp;�}m�*�#@��8()��#�</w:t>
      </w:r>
      <w:r>
        <w:rPr/>
        <w:t>ܰ</w:t>
      </w:r>
      <w:r>
        <w:rPr/>
        <w:t>c2�{��#���hV@��j�t��w���}����O��</w:t>
        <w:br/>
        <w:t>��g�</w:t>
      </w:r>
      <w:r>
        <w:rPr>
          <w:rtl w:val="true"/>
        </w:rPr>
        <w:t>׈</w:t>
      </w:r>
      <w:r>
        <w:rPr/>
        <w:t>��</w:t>
      </w:r>
      <w:r>
        <w:rPr/>
        <w:t>'�g��Y#���&gt;��)##��</w:t>
      </w:r>
      <w:r>
        <w:rPr/>
        <w:t>矤</w:t>
      </w:r>
      <w:r>
        <w:rPr/>
        <w:t>s�66�}�#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`G$w^��}�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'e��#�|v�Y���#�##</w:t>
      </w:r>
    </w:p>
    <w:p>
      <w:pPr>
        <w:pStyle w:val="PreformattedText"/>
        <w:bidi w:val="0"/>
        <w:jc w:val="left"/>
        <w:rPr/>
      </w:pPr>
      <w:r>
        <w:rPr/>
        <w:t>ܸ�</w:t>
      </w:r>
      <w:r>
        <w:rPr/>
        <w:t>]o���.��#E$��ie�;�)*g#�#�nfj&lt;#@�#:��!�wͥ#���Q�vg�h��#F{�%iKh�:o�;mg��</w:t>
      </w:r>
      <w:r>
        <w:rPr>
          <w:rtl w:val="true"/>
        </w:rPr>
        <w:t>ܔ</w:t>
      </w:r>
      <w:r>
        <w:rPr/>
        <w:t>�</w:t>
      </w:r>
      <w:r>
        <w:rPr/>
        <w:t>S�/�#¬DQ�����</w:t>
      </w:r>
      <w:r>
        <w:rPr/>
        <w:t>ި</w:t>
      </w:r>
      <w:r>
        <w:rPr/>
        <w:t>E#&amp;�O#</w:t>
        <w:tab/>
        <w:t>##cn��uB�#</w:t>
        <w:br/>
        <w:t>#�X#�9�,&lt;#ʷ�#�#@#����p#�#@#�J�g�B��˜##a!��?�#Ś8�/uI�#�$n�4�U��r�:y/���MH�##�]�1��s�#�</w:t>
        <w:br/>
        <w:t>�`{��W#y �#8�`L�B;����y%6��a@8�#6h:9�Yg�?0#I��#�7�##</w:t>
      </w:r>
    </w:p>
    <w:p>
      <w:pPr>
        <w:pStyle w:val="PreformattedText"/>
        <w:bidi w:val="0"/>
        <w:jc w:val="left"/>
        <w:rPr/>
      </w:pPr>
      <w:r>
        <w:rPr/>
        <w:t>&lt;��##��m#��E�9K:�1*W#�e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p</w:t>
        <w:br/>
        <w:t>�</w:t>
        <w:br/>
        <w:t>z��pT9;V}��uy^9G(�p��`[#�</w:t>
        <w:tab/>
        <w:t xml:space="preserve"> (2�F�##aV�x��</w:t>
        <w:tab/>
        <w:t>�#P�6pO�e��l�=rR�R}}^��3Y��p��#1�c1�#�#@ð�#�FB͹#X��9�(��;��9�9�</w:t>
      </w:r>
      <w:r>
        <w:rPr>
          <w:rtl w:val="true"/>
        </w:rPr>
        <w:t>ߢ</w:t>
      </w:r>
      <w:r>
        <w:rPr/>
        <w:t>��</w:t>
      </w:r>
      <w:r>
        <w:rPr/>
        <w:t>n�}�К�b|#'g�;�9Z��w��##4���t#h��zq�0���#t�H��#���:1#�E v</w:t>
      </w:r>
      <w:r>
        <w:rPr/>
        <w:t>۳�</w:t>
      </w:r>
      <w:r>
        <w:rPr/>
        <w:t>]�#��|��̕��x���#</w:t>
        <w:tab/>
        <w:t>_,|����##f��C,##�#�&amp;Bԟ�#6?C-l���[�{���N(����s��###�!�#y��g)#��*�3=j{�*&lt;��_�a#���R�</w:t>
      </w:r>
      <w:r>
        <w:rPr/>
        <w:t>㽄�</w:t>
      </w:r>
      <w:r>
        <w:rPr/>
        <w:t>###d��&gt;b�#RE�h���6%���.]#f-����Q����#��yf▉6�#��'���}��#h��U�h�^$Z#�����ɉZ#��#c��1�V]���#��m��'</w:t>
      </w:r>
      <w:r>
        <w:rPr>
          <w:rtl w:val="true"/>
        </w:rPr>
        <w:t>ڑ</w:t>
      </w:r>
      <w:r>
        <w:rPr/>
        <w:t>�</w:t>
      </w:r>
      <w:r>
        <w:rPr/>
        <w:t>/D|:���q�v#^��Ɨb#�e�#Z�_�1��#*�#]P�#:����#�E�#�.:�/#�X&amp;�/(�x�"��3�E�##�o����x".&gt;�a#{���(KqAY-|#9v#�#@�u�#</w:t>
      </w:r>
    </w:p>
    <w:p>
      <w:pPr>
        <w:pStyle w:val="PreformattedText"/>
        <w:bidi w:val="0"/>
        <w:jc w:val="left"/>
        <w:rPr/>
      </w:pPr>
      <w:r>
        <w:rPr/>
        <w:t>Q#�"��1</w:t>
        <w:br/>
        <w:t>�UQ�#���I:x�`</w:t>
        <w:br/>
        <w:t>]#*��M��B#���l�Ek#ϛb��UB o��#+&amp;</w:t>
        <w:br/>
        <w:t>wu�c}�#�</w:t>
      </w:r>
    </w:p>
    <w:p>
      <w:pPr>
        <w:pStyle w:val="PreformattedText"/>
        <w:bidi w:val="0"/>
        <w:jc w:val="left"/>
        <w:rPr/>
      </w:pPr>
      <w:r>
        <w:rPr/>
        <w:t>#����%e���o��y�p�K8��l2y�/G-�#�g��#��h_�{o###ԟmJ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{��BG-#�0��)##A�:#��NlfB-</w:t>
      </w:r>
      <w:r>
        <w:rPr>
          <w:rtl w:val="true"/>
        </w:rPr>
        <w:t>ڧ</w:t>
      </w:r>
      <w:r>
        <w:rPr/>
        <w:t>i#�Y���y���Z�x�#�m�x,�Cǃ��^8��#�q0�ѹ�X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D:|���\�</w:t>
      </w:r>
      <w:r>
        <w:rPr>
          <w:rtl w:val="true"/>
        </w:rPr>
        <w:t>׹</w:t>
      </w:r>
      <w:r>
        <w:rPr/>
        <w:t>2</w:t>
      </w:r>
      <w:r>
        <w:rPr>
          <w:rtl w:val="true"/>
        </w:rPr>
        <w:t>[</w:t>
      </w:r>
      <w:r>
        <w:rPr/>
        <w:t>۹</w:t>
      </w:r>
      <w:r>
        <w:rPr/>
        <w:t>#</w:t>
      </w:r>
      <w:r>
        <w:rPr/>
        <w:t>�rfW&lt;�YH#&gt;�#ыZ#���ω#���P|�[</w:t>
        <w:br/>
        <w:t>�#���#��Q:�r&lt;��� ���#t�#��'�#�\�\��-���+!�����J#�wX��u}!��C�?����#�ZA.�slV��#]�#q�p��#�Z��9ysm���v�#���]cF�}��#x#&gt;�#��I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##�`C'�</w:t>
      </w:r>
      <w:r>
        <w:rPr/>
        <w:t>֖��</w:t>
      </w:r>
      <w:r>
        <w:rPr/>
        <w:t>.�q��/</w:t>
      </w:r>
      <w:r>
        <w:rPr>
          <w:rtl w:val="true"/>
        </w:rPr>
        <w:t>׉</w:t>
      </w:r>
      <w:r>
        <w:rPr/>
        <w:t>f}��fNl��M�����Za���$iv�O.&amp;#�8I:D�$�#I�#ЍA����I��a#xv#�8��=Zy�������S˟�y����4͜�?��#�/</w:t>
      </w:r>
      <w:r>
        <w:rPr/>
        <w:t>洗</w:t>
      </w:r>
      <w:r>
        <w:rPr/>
        <w:t>k�������</w:t>
      </w:r>
    </w:p>
    <w:p>
      <w:pPr>
        <w:pStyle w:val="PreformattedText"/>
        <w:bidi w:val="0"/>
        <w:jc w:val="left"/>
        <w:rPr/>
      </w:pPr>
      <w:r>
        <w:rPr/>
        <w:t>c&gt;��&lt;�#�#���pGĜM��k#���5�f��l7��wH6���47��&lt;#r�&gt;��#t[#�#�D/�Z:�#q&lt;0*��ʜ:##�$u</w:t>
        <w:tab/>
        <w:t>������#��#i#u;��fEH�ХI��&gt;�a�Z�#����wn�&lt;�yO#*&amp;PX��l�s��AGa���</w:t>
        <w:br/>
        <w:t>$�#��#�EU0m#`��#�_������[gFe�{D�#1b���F��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E�K��t</w:t>
        <w:br/>
        <w:t>����#1�5��#n����� ���x�I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f�:�#ɛ�A-��##�#Q#_�?HxV�</w:t>
      </w:r>
      <w:r>
        <w:rPr>
          <w:rtl w:val="true"/>
        </w:rPr>
        <w:t>י</w:t>
      </w:r>
      <w:r>
        <w:rPr/>
        <w:t>oDt��M�iƶ�b~�_u�p�%��K��#�-� �Zt#��#�#w��T</w:t>
      </w:r>
      <w:r>
        <w:rPr/>
        <w:t>㚰���</w:t>
      </w:r>
      <w:r>
        <w:rPr/>
        <w:t>k�E!�a��p�.o�*</w:t>
      </w:r>
      <w:r>
        <w:rPr/>
        <w:t>ׄ</w:t>
      </w:r>
      <w:r>
        <w:rPr/>
        <w:t>Цo/˦v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C&lt;�"�Z̉�Y�K�3#w���#�/��6</w:t>
      </w:r>
      <w:r>
        <w:rPr>
          <w:rtl w:val="true"/>
        </w:rPr>
        <w:t>ݭ</w:t>
      </w:r>
      <w:r>
        <w:rPr/>
        <w:t>�</w:t>
      </w:r>
      <w:r>
        <w:rPr/>
        <w:t>s�?</w:t>
      </w:r>
      <w:r>
        <w:rPr>
          <w:rtl w:val="true"/>
        </w:rPr>
        <w:t>ڟ</w:t>
      </w:r>
      <w:r>
        <w:rPr/>
        <w:t>z���y!#.t��(#SQ�#�Q��0��#RF�h�</w:t>
      </w:r>
      <w:r>
        <w:rPr>
          <w:rtl w:val="true"/>
        </w:rPr>
        <w:t>ޡ</w:t>
      </w:r>
      <w:r>
        <w:rPr/>
        <w:t>V��r�#�#t?ӽ�l����T#]��3�ϱN##�</w:t>
      </w:r>
    </w:p>
    <w:p>
      <w:pPr>
        <w:pStyle w:val="PreformattedText"/>
        <w:bidi w:val="0"/>
        <w:jc w:val="left"/>
        <w:rPr/>
      </w:pPr>
      <w:r>
        <w:rPr/>
        <w:t>6�R�Z#���P�p��##h`]bz��#��8�b6�a'�t#</w:t>
      </w:r>
      <w:r>
        <w:rPr>
          <w:rtl w:val="true"/>
        </w:rPr>
        <w:t>ת</w:t>
      </w:r>
      <w:r>
        <w:rPr/>
        <w:t>Gb#</w:t>
      </w:r>
      <w:r>
        <w:rPr/>
        <w:t>蘒��</w:t>
      </w:r>
      <w:r>
        <w:rPr/>
        <w:t>?��#�Y#�2��-&gt;I#�Ω#�PƳ�Ӿ�CE?"�#HP@�E�c##m�##�,��P΂9#�K�&lt;####�,����B;�ȳ��#&lt;#�.�#��##hթz!</w:t>
      </w:r>
      <w:r>
        <w:rPr>
          <w:rtl w:val="true"/>
        </w:rPr>
        <w:t>س</w:t>
      </w:r>
      <w:r>
        <w:rPr/>
        <w:t>p_���#</w:t>
      </w:r>
      <w:r>
        <w:rPr>
          <w:rtl w:val="true"/>
        </w:rPr>
        <w:t>ב</w:t>
      </w:r>
      <w:r>
        <w:rPr/>
        <w:t>?�Q##4��FU��϶F��#�$˭k#�c}(tM���Ɲ�)#��##��</w:t>
      </w:r>
      <w:r>
        <w:rPr>
          <w:rtl w:val="true"/>
        </w:rPr>
        <w:t>ך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L/q&amp;�d#���a#�����)��51E*i��A�Fkp�;#�r#!�B�&amp;��|hB�#��C���'S`T�p�K&gt;v&gt;w.����*\���r##(tb:7#%���}�5#�#Q��E�#j#�#v��##�#@C���B�0�ɓ#ԯ�Q�ŻB;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y,17~���Y�����ŬE�+{.�)</w:t>
      </w:r>
      <w:r>
        <w:rPr/>
        <w:t>֨</w:t>
      </w:r>
      <w:r>
        <w:rPr/>
        <w:t>#�4P��zJ��.�]f�'�'�b#�#�]��e�p�;G��S���[F���{%��#���{</w:t>
      </w:r>
      <w:r>
        <w:rPr/>
        <w:t>缢</w:t>
      </w:r>
      <w:r>
        <w:rPr/>
        <w:t>#�/h�z���us#x�{���\����o#��!�#��csV�"�#.t�?�9o�</w:t>
      </w:r>
      <w:r>
        <w:rPr>
          <w:rtl w:val="true"/>
        </w:rPr>
        <w:t>ފ</w:t>
      </w:r>
      <w:r>
        <w:rPr/>
        <w:t>s#�#�$7��^q�o�~S#)W#</w:t>
      </w:r>
      <w:r>
        <w:rPr>
          <w:rtl w:val="true"/>
        </w:rPr>
        <w:t>۔</w:t>
      </w:r>
      <w:r>
        <w:rPr/>
        <w:t>x�8V:�O�/M��(#���v�g,Ms#�\���g1���[�V�##�#��#�$,��qO�e��$�;�:</w:t>
      </w:r>
      <w:r>
        <w:rPr>
          <w:rtl w:val="true"/>
        </w:rPr>
        <w:t>ދ</w:t>
      </w:r>
      <w:r>
        <w:rPr/>
        <w:t>T�J���#����K�NS)4�_��+�VPpX0=�������l#����###]P##4�~#�;�##h`��@#�F#�X'\</w:t>
      </w:r>
      <w:r>
        <w:rPr>
          <w:rtl w:val="true"/>
        </w:rPr>
        <w:t>ޱ</w:t>
      </w:r>
      <w:r>
        <w:rPr/>
        <w:t>g4#�����##kA�r^�Wi��q�f�0kFb�pE�a6���+#c���#��;#����8#�</w:t>
        <w:br/>
        <w:t>��Q��;��T���`�:�i�s}H�##��#��Aʛ���#�:��K#����?G8�oXg-�6�#7#�##�5��Cd5\���9���[#�(�#]5m�##�Y��i��U�����&amp;�q#r`t )Õ4l�0�~����#</w:t>
      </w:r>
      <w:r>
        <w:rPr/>
        <w:t>等</w:t>
      </w:r>
      <w:r>
        <w:rPr/>
        <w:t>P��#NV��i�# �B��l�Y#�($,��o#��t#�#�###�~��(��qn�\J[���p�bz��t���C��9���-?�#k#�!�/�#�V�###0b#�w���m��n�#s�pws:"7��S�5&gt;�#OD�(�#��n#��O�3&gt;\/B��####��rX#B�##�#L�X�c��#�p,�EyD�ֈ�&lt;�b����|⮥&gt;�Zg{�f�#����?�Y���#�}�H��`�8#�b!b��f���(#�=##r</w:t>
      </w:r>
      <w:r>
        <w:rPr>
          <w:rtl w:val="true"/>
        </w:rPr>
        <w:t>ܪ</w:t>
      </w:r>
      <w:r>
        <w:rPr/>
        <w:t>#Y</w:t>
      </w:r>
      <w:r>
        <w:rPr>
          <w:rtl w:val="true"/>
        </w:rPr>
        <w:t>ܩ</w:t>
      </w:r>
      <w:r>
        <w:rPr/>
        <w:t>�</w:t>
      </w:r>
      <w:r>
        <w:rPr/>
        <w:t>Z���r�.o#�i�9�##�###�:�7�ZI_8_��C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P�@��y�m�?�# \�Ne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/>
        <w:t>辱�䚹</w:t>
      </w:r>
      <w:r>
        <w:rPr/>
        <w:t>X�"��MN�&amp;#��#q8�@~k�E#@W#n,ʹ�i4'w�h�0W���=�EzD</w:t>
      </w:r>
      <w:r>
        <w:rPr>
          <w:rtl w:val="true"/>
        </w:rPr>
        <w:t>ߣ</w:t>
      </w:r>
      <w:r>
        <w:rPr/>
        <w:t>}%�&gt;��H�~#�'#</w:t>
      </w:r>
      <w:r>
        <w:rPr/>
        <w:t>֞�</w:t>
      </w:r>
      <w:r>
        <w:rPr/>
        <w:t>##t#N��}2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j#�̦�nQ���E*.�u�#O"#}��'b#37��^apL�##�#kT��&amp;�8##�{�i#Q#@@7#,j�9#W!0#,2p�;���hc�#U=&amp;�ʧ4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I�6�#s3&gt;Mn���s&gt;fl{J�U���P#���Ąd�8&amp;�]�,���#��;#Q#��Y�q.v&amp;E��Bc"(��Hv��{U�Oh�#�#c#�m</w:t>
        <w:tab/>
        <w:t>�-��&lt;����6�#^#L.�s��s�.^�^�b����r#o��M��h#�l#��9Ma��YV�^z�����#�J�"�#��#�*�|���k�+M�4�d"�����#EО�#4��ё2w��##t#6����Z#�!�r#�</w:t>
        <w:tab/>
        <w:t xml:space="preserve"> +]dz#t##�9�</w:t>
      </w:r>
      <w:r>
        <w:rPr>
          <w:rtl w:val="true"/>
        </w:rPr>
        <w:t>ל�</w:t>
      </w:r>
      <w:r>
        <w:rPr>
          <w:rtl w:val="true"/>
        </w:rPr>
        <w:t>###�[��</w:t>
      </w:r>
      <w:r>
        <w:rPr>
          <w:rtl w:val="true"/>
        </w:rPr>
        <w:t>ܘ</w:t>
      </w:r>
      <w:r>
        <w:rPr/>
        <w:t>�</w:t>
      </w:r>
      <w:r>
        <w:rPr/>
        <w:tab/>
        <w:t>��i#��1##nh</w:t>
      </w:r>
      <w:r>
        <w:rPr/>
        <w:t>괚��</w:t>
      </w:r>
      <w:r>
        <w:rPr/>
        <w:t>#9#h;�R���#39�����9��iՙ(y�zv#�x#��gɍX��</w:t>
      </w:r>
      <w:r>
        <w:rPr>
          <w:rtl w:val="true"/>
        </w:rPr>
        <w:t>܅</w:t>
      </w:r>
      <w:r>
        <w:rPr/>
        <w:t>&gt;m�t</w:t>
        <w:br/>
        <w:t>�Q</w:t>
        <w:tab/>
        <w:t>�&lt;�����|#�z�G#�##��#�#f#��Y����ǯ�)�wMo!�uEDg�9'����#k#W##Hc����m�sX�Ja��s#����4��skСA4~�xq�z�/#�#L��#�L�9y�q�������T�e</w:t>
        <w:tab/>
        <w:t>˺�g��h|���&lt;���kJ���##t#nB�}-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�</w:t>
      </w:r>
      <w:r>
        <w:rPr/>
        <w:t>#"j#�Ζ�(�#mt���d�yz�ě�y�4ɼ��</w:t>
      </w:r>
    </w:p>
    <w:p>
      <w:pPr>
        <w:pStyle w:val="PreformattedText"/>
        <w:bidi w:val="0"/>
        <w:jc w:val="left"/>
        <w:rPr/>
      </w:pPr>
      <w:r>
        <w:rPr/>
        <w:t>)|</w:t>
      </w:r>
      <w:r>
        <w:rPr/>
        <w:t>̻ٔ</w:t>
      </w:r>
      <w:r>
        <w:rPr/>
        <w:t>t�#</w:t>
        <w:br/>
        <w:t>8��N2oY#ɼlf��#�#@@� �C##V{��t(�</w:t>
      </w:r>
    </w:p>
    <w:p>
      <w:pPr>
        <w:pStyle w:val="PreformattedText"/>
        <w:bidi w:val="0"/>
        <w:jc w:val="left"/>
        <w:rPr/>
      </w:pPr>
      <w:r>
        <w:rPr/>
        <w:t>+J}�</w:t>
        <w:br/>
        <w:t>қ�&gt;Y}�#��a��i���B{�⸓�e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Fp�?###���#���]�#�#a��_5cL&gt;Ń=#��Į�#:#�79Cm4ʽ�":�f#C(�fxv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CD��-�#v��"T4�z�����iD�#�Z:�#�/1�[��</w:t>
      </w:r>
      <w:r>
        <w:rPr/>
        <w:t>ީ</w:t>
      </w:r>
      <w:r>
        <w:rPr/>
        <w:t>ԩ��G���z#��������(nU4�#���Y###x��L|+��Q#`nA�#7ŨZ� ��&lt;6�9���#�M����¶��Ǣ9��,����V���#w��</w:t>
      </w:r>
      <w:r>
        <w:rPr>
          <w:rtl w:val="true"/>
        </w:rPr>
        <w:t>ۮ</w:t>
      </w:r>
      <w:r>
        <w:rPr/>
        <w:t>���</w:t>
      </w:r>
      <w:r>
        <w:rPr/>
        <w:t>ԯ���]#'##�b�]���#d��{�H[�;w��N6�</w:t>
      </w:r>
      <w:r>
        <w:rPr/>
        <w:t>۹�</w:t>
      </w:r>
      <w:r>
        <w:rPr/>
        <w:t>;��#�#s�9#�a�����</w:t>
        <w:br/>
        <w:t>�[</w:t>
        <w:tab/>
        <w:t>�u�#`���</w:t>
      </w:r>
      <w:r>
        <w:rPr/>
        <w:t>莇</w:t>
      </w:r>
      <w:r>
        <w:rPr/>
        <w:t>#�kr)�K#Ik���_�}=�-#�X+u)���#Z�&amp;��¹�G�#ˉ#�9�</w:t>
      </w:r>
      <w:r>
        <w:rPr/>
        <w:t>疠��</w:t>
      </w:r>
      <w:r>
        <w:rPr/>
        <w:t>nBt����</w:t>
      </w:r>
    </w:p>
    <w:p>
      <w:pPr>
        <w:pStyle w:val="PreformattedText"/>
        <w:bidi w:val="0"/>
        <w:jc w:val="left"/>
        <w:rPr/>
      </w:pPr>
      <w:r>
        <w:rPr/>
        <w:t>9#��VwKq3�Lu&gt;#��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&lt;��#(�&gt;�0���#)R]��#�:#�I###`�n�p</w:t>
      </w:r>
      <w:r>
        <w:rPr>
          <w:rtl w:val="true"/>
        </w:rPr>
        <w:t>ۂ</w:t>
      </w:r>
      <w:r>
        <w:rPr/>
        <w:t>��</w:t>
      </w:r>
      <w:r>
        <w:rPr/>
        <w:t>#�pǂ8�</w:t>
      </w:r>
      <w:r>
        <w:rPr/>
        <w:t>ٜ</w:t>
      </w:r>
      <w:r>
        <w:rPr/>
        <w:t>R�\+�OcA����HgA��6?�&amp;���</w:t>
        <w:tab/>
        <w:t>�[�</w:t>
        <w:tab/>
        <w:t>s#��#G#��#�d�Q~������</w:t>
        <w:br/>
        <w:t xml:space="preserve"> 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8##4���}�P��#�=�D</w:t>
      </w:r>
      <w:r>
        <w:rPr>
          <w:rtl w:val="true"/>
        </w:rPr>
        <w:t>ۂ</w:t>
      </w:r>
      <w:r>
        <w:rPr/>
        <w:t>{�##w��&gt;NOp��&amp;���F#����E�</w:t>
      </w:r>
      <w:r>
        <w:rPr>
          <w:rtl w:val="true"/>
        </w:rPr>
        <w:t>י</w:t>
      </w:r>
      <w:r>
        <w:rPr/>
        <w:t>�</w:t>
      </w:r>
      <w:r>
        <w:rPr/>
        <w:t>E##:Dt&amp;#�</w:t>
        <w:br/>
        <w:t>##t5�!uK%-�\h��c�Q�#��&gt;�fXtv�u�����</w:t>
      </w:r>
      <w:r>
        <w:rPr>
          <w:rtl w:val="true"/>
        </w:rPr>
        <w:t>׶֭</w:t>
      </w:r>
      <w:r>
        <w:rPr/>
        <w:t>��</w:t>
      </w:r>
      <w:r>
        <w:rPr/>
        <w:t>E�с4��#��'��4ą΍M���##���ÆA � q##Tz�#�#@��R�o�#</w:t>
        <w:br/>
        <w:t>�#�Q�V�Z�V</w:t>
        <w:tab/>
        <w:t>�W</w:t>
      </w:r>
      <w:r>
        <w:rPr/>
        <w:t>ꄫ�</w:t>
      </w:r>
      <w:r>
        <w:rPr/>
        <w:t>ǵ�#���#q;�����</w:t>
      </w:r>
      <w:r>
        <w:rPr>
          <w:rtl w:val="true"/>
        </w:rPr>
        <w:t>׾</w:t>
      </w:r>
      <w:r>
        <w:rPr/>
        <w:t>y�D�:�Ժ�xB#�#��F#�ѱ&lt;BV��&lt;��]�8###t#���=1###�f|�#����8�u�;�4�</w:t>
        <w:tab/>
        <w:t>�#:+�����|�\'�dpl���M�</w:t>
      </w:r>
      <w:r>
        <w:rPr>
          <w:rtl w:val="true"/>
        </w:rPr>
        <w:t>߃</w:t>
      </w:r>
      <w:r>
        <w:rPr/>
        <w:t>Z�Å�.#�L#r�uk#�#F�5�#z##��#�#�h�M</w:t>
      </w:r>
      <w:r>
        <w:rPr/>
        <w:t>߮</w:t>
      </w:r>
      <w:r>
        <w:rPr/>
        <w:br/>
        <w:t>�#{l��e�Q�:#]#��Y#� ��}n5���'�W����g#�$e��,�lg]�����qc��?�#��NP&lt;w.�V#�Z#t##x�`�Z#��?�e#��</w:t>
      </w:r>
      <w:r>
        <w:rPr/>
        <w:t>٨</w:t>
      </w:r>
      <w:r>
        <w:rPr/>
        <w:t>���</w:t>
      </w:r>
      <w:r>
        <w:rPr/>
        <w:t>f��� �U#�#*�#�w�{��y���&lt;�u��!�7G�#�,+#�;�</w:t>
      </w:r>
      <w:r>
        <w:rPr>
          <w:rtl w:val="true"/>
        </w:rPr>
        <w:t>ܝ</w:t>
      </w:r>
      <w:r>
        <w:rPr/>
        <w:t>�</w:t>
      </w:r>
      <w:r>
        <w:rPr/>
        <w:t>hx�7##��`���=###�Y\�H`���#w#=��##�H�Q#��b#�n�</w:t>
        <w:br/>
        <w:t>w�񂁿ǿ����?c�{��-b�q��</w:t>
        <w:br/>
        <w:t>�V���7������{P����&amp;4�#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��r�;�Ɵf#̈́0#���4~#�M�p���ɭ�}�#�v�"e����Γ�##¹q8&lt;p ���c�#:#�C�D-#��I�1�#Wm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:'��#,��&gt;y#�$���Kp��os\:�owS��</w:t>
      </w:r>
      <w:r>
        <w:rPr>
          <w:rtl w:val="true"/>
        </w:rPr>
        <w:t>׋</w:t>
      </w:r>
      <w:r>
        <w:rPr/>
        <w:t>Lg��</w:t>
      </w:r>
      <w:r>
        <w:rPr>
          <w:rtl w:val="true"/>
        </w:rPr>
        <w:t>۾</w:t>
      </w:r>
      <w:r>
        <w:rPr/>
        <w:t>Gbo&lt;��}�?wO�#���1��w&gt;ƹ# �[</w:t>
        <w:br/>
        <w:t>�##�#�##@3|��Q���{��tKD#'_�+�p�#��</w:t>
      </w:r>
      <w:r>
        <w:rPr>
          <w:rtl w:val="true"/>
        </w:rPr>
        <w:t>ٵ</w:t>
      </w:r>
      <w:r>
        <w:rPr/>
        <w:t>��</w:t>
      </w:r>
      <w:r>
        <w:rPr/>
        <w:t>u��g��W�����Z�;G q�����4���^#s\�&lt;hZ���_t#�Ϡm�&lt;�#P��</w:t>
        <w:br/>
        <w:t>#^���</w:t>
      </w:r>
      <w:r>
        <w:rPr/>
        <w:t>֗�</w:t>
      </w:r>
      <w:r>
        <w:rPr/>
        <w:t>Q</w:t>
      </w:r>
      <w:r>
        <w:rPr>
          <w:rtl w:val="true"/>
        </w:rPr>
        <w:t>־</w:t>
      </w:r>
      <w:r>
        <w:rPr/>
        <w:t>�����</w:t>
      </w:r>
      <w:r>
        <w:rPr/>
        <w:t>'�LE-��#���20��n�Q�,d��</w:t>
      </w:r>
      <w:r>
        <w:rPr/>
        <w:t>ֳ�</w:t>
      </w:r>
      <w:r>
        <w:rPr/>
        <w:t>'�Y�ϭ</w:t>
        <w:br/>
        <w:t>�X?#_9#��#��p�_�/&gt;�L�x�&gt;#:�s�r��Oi}|#�</w:t>
        <w:br/>
        <w:t>�C��y%�sQ##48�=#c5Q#�P��</w:t>
      </w:r>
    </w:p>
    <w:p>
      <w:pPr>
        <w:pStyle w:val="PreformattedText"/>
        <w:bidi w:val="0"/>
        <w:jc w:val="left"/>
        <w:rPr/>
      </w:pPr>
      <w:r>
        <w:rPr/>
        <w:t>Y���Ⱃ#�##�,p��͂7#</w:t>
      </w:r>
      <w:r>
        <w:rPr>
          <w:rtl w:val="true"/>
        </w:rPr>
        <w:t>߼</w:t>
      </w:r>
      <w:r>
        <w:rPr/>
        <w:t>��B�n~�p�#�#�9</w:t>
      </w:r>
      <w:r>
        <w:rPr/>
        <w:t>﫳��</w:t>
      </w:r>
      <w:r>
        <w:rPr/>
        <w:t>B�.a�#v#��a��#&lt;����Q###�b1#O###@#&amp;�Ђ�;���9��]ZU[OA�#��</w:t>
      </w:r>
      <w:r>
        <w:rPr>
          <w:rtl w:val="true"/>
        </w:rPr>
        <w:t>ޜ</w:t>
      </w:r>
      <w:r>
        <w:rPr/>
        <w:t>�����</w:t>
      </w:r>
      <w:r>
        <w:rPr/>
        <w:t>#y�#�R#�����������������I��Y1�8�#���ZH����i��#</w:t>
        <w:br/>
        <w:t>��D�g�B]L#���9Z�#�3��'##�#��}�|ɹ�#�,��VǬ�Y��#�y'?��R�M&gt;#��##¹ih��/)fe#�</w:t>
        <w:br/>
        <w:t>�CpS.##P##4��##���������-�ͣj�)��#a�Z��19U�E�g��/R#�#�4</w:t>
      </w:r>
      <w:r>
        <w:rPr/>
        <w:t>ힰ����</w:t>
      </w:r>
      <w:r>
        <w:rPr/>
        <w:t>ѭ�=a�X�A�\��u�`�(v�</w:t>
      </w:r>
      <w:r>
        <w:rPr>
          <w:rtl w:val="true"/>
        </w:rPr>
        <w:t>ٴ</w:t>
      </w:r>
      <w:r>
        <w:rPr/>
        <w:t>p�G��# �[�Ź+�;�p #hfh�#�#'���Ntv��#;�#�##;</w:t>
      </w:r>
      <w:r>
        <w:rPr>
          <w:rtl w:val="true"/>
        </w:rPr>
        <w:t>׹</w:t>
      </w:r>
      <w:r>
        <w:rPr/>
        <w:t>�</w:t>
      </w:r>
      <w:r>
        <w:rPr/>
        <w:t>o����];��#X�xg�;;�cT��bѝ#hb#���xy</w:t>
      </w:r>
      <w:r>
        <w:rPr/>
        <w:t>냓</w:t>
      </w:r>
      <w:r>
        <w:rPr/>
        <w:t>#foGZ�#��#v</w:t>
      </w:r>
      <w:r>
        <w:rPr/>
        <w:t>殺�</w:t>
      </w:r>
      <w:r>
        <w:rPr/>
        <w:t>դX��ɛ�д��*=�J�_���2�</w:t>
      </w:r>
      <w:r>
        <w:rPr/>
        <w:t>ܻ</w:t>
      </w:r>
      <w:r>
        <w:rPr/>
        <w:t>#�22�y�D# wr$$��Z�;��p�[���</w:t>
      </w:r>
    </w:p>
    <w:p>
      <w:pPr>
        <w:pStyle w:val="PreformattedText"/>
        <w:bidi w:val="0"/>
        <w:jc w:val="left"/>
        <w:rPr/>
      </w:pPr>
      <w:r>
        <w:rPr/>
        <w:t>-p�[n.:##�;�&amp;VL�##3ha�BrO� �5~�#�OAQA##��pn"����:#�#�!�)��sQ##4����&lt;����j�cү�Q</w:t>
      </w:r>
      <w:r>
        <w:rPr>
          <w:rtl w:val="true"/>
        </w:rPr>
        <w:t>ڷ</w:t>
      </w:r>
      <w:r>
        <w:rPr/>
        <w:t>wĈE�3��j���:��#ҚSI����cJ4��##�5fg�nvx�;T#��$I��p��###��`�+�,#k#����9�E##~nh#~t#9�&lt;w�}�_�}�����#?8rC#��&lt;��`����&gt;]/##p�[#�^rU##�BZn�</w:t>
      </w:r>
      <w:r>
        <w:rPr/>
        <w:t>ਕ�</w:t>
      </w:r>
      <w:r>
        <w:rPr/>
        <w:t>$ˍ��#"6L��#&amp;��L�Z#��Y@!a!T|�[�͈�j#Є��P# {#�&gt;�d#t[�r��#�sk��`vrsd8��ƛ�</w:t>
      </w:r>
      <w:r>
        <w:rPr>
          <w:rtl w:val="true"/>
        </w:rPr>
        <w:t>ޞ</w:t>
      </w:r>
      <w:r>
        <w:rPr/>
        <w:t>(�#�M�k#�{=("��W#�9�#�#�"n#-Ms#?˩ĉ#+#i��Q��#���}!v���e�TX{#�#�A8�#,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</w:t>
        <w:tab/>
        <w:t>3�-���uB��%�����</w:t>
      </w:r>
      <w:r>
        <w:rPr>
          <w:rtl w:val="true"/>
        </w:rPr>
        <w:t>݋</w:t>
      </w:r>
      <w:r>
        <w:rPr/>
        <w:t>�</w:t>
      </w:r>
      <w:r>
        <w:rPr/>
        <w:t>#��mO�^#G���{E�xC�ӋI��#��#�5.q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qɖ����|�Z##</w:t>
      </w:r>
      <w:r>
        <w:rPr/>
        <w:t>薂�</w:t>
      </w:r>
      <w:r>
        <w:rPr/>
        <w:t>+��Ɓ#�#��aA#�0}�P�v�{��z�����Y�u��&lt;[g@�����#Jm�#Y�E̐��rΎ'b&amp;�u����� �%�w�6�]���Ux</w:t>
      </w:r>
      <w:r>
        <w:rPr>
          <w:rtl w:val="true"/>
        </w:rPr>
        <w:t>܇</w:t>
      </w:r>
      <w:r>
        <w:rPr/>
        <w:t>#�}X�M�^���;(,&gt;��mn�^��z�7#�#7��#</w:t>
      </w:r>
    </w:p>
    <w:p>
      <w:pPr>
        <w:pStyle w:val="PreformattedText"/>
        <w:bidi w:val="0"/>
        <w:jc w:val="left"/>
        <w:rPr/>
      </w:pPr>
      <w:r>
        <w:rPr/>
        <w:t>j�pe#Sx�#���7��Hp*�s%F##y�3�*���o��EӍ#�l�Q�p��}n#���%�#��.�E###�(&gt;r�Hr8�@}����#�i%�(��#b�����H���##&gt;̤-τq#�#@�ou�#��b��[b�U�Ż���=</w:t>
        <w:br/>
        <w:t>�=M��t�#�G9��#�*}.�4���4�+&lt;K�</w:t>
        <w:br/>
        <w:t>�O#�������t{�g4{���)o��s##j# �[�O�#`#�U#�#��)G��d)�vk�w�[�?�x��</w:t>
      </w:r>
      <w:r>
        <w:rPr>
          <w:rtl w:val="true"/>
        </w:rPr>
        <w:t>ݚ</w:t>
      </w:r>
      <w:r>
        <w:rPr/>
        <w:t>�</w:t>
      </w:r>
      <w:r>
        <w:rPr/>
        <w:t>r��5��</w:t>
      </w:r>
      <w:r>
        <w:rPr>
          <w:rtl w:val="true"/>
        </w:rPr>
        <w:t>ݗ</w:t>
      </w:r>
      <w:r>
        <w:rPr/>
        <w:t>i��8�~��{B#ȿ\�E�#�x#�#̡��h�#C��!4/~�</w:t>
      </w:r>
      <w:r>
        <w:rPr>
          <w:rtl w:val="true"/>
        </w:rPr>
        <w:t>ۼ���</w:t>
      </w:r>
      <w:r>
        <w:rPr/>
        <w:t>¹</w:t>
      </w:r>
      <w:r>
        <w:rPr/>
        <w:t>_��pQ��w�LOJ��@M�#7�`�#�;��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B(2��d�Q�p��}n#��:�|b}�&gt;�bC#7Dv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UX �n#q��)5+#�#�A�A�&amp;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D:�%�=,��p�#�.#�g��\vN�#\�R&lt;��#ˏ��ҧ�o�/�o�#�j#�#{��'�Z�X�A�</w:t>
      </w:r>
      <w:r>
        <w:rPr/>
        <w:t>昨</w:t>
      </w:r>
      <w:r>
        <w:rPr/>
        <w:t>S��i�s�K�b�###�ic�#@@������F###�7t�##�</w:t>
        <w:br/>
        <w:t>D-l#n�</w:t>
      </w:r>
      <w:r>
        <w:rPr>
          <w:rtl w:val="true"/>
        </w:rPr>
        <w:t>ب</w:t>
      </w:r>
      <w:r>
        <w:rPr/>
        <w:t>�</w:t>
      </w:r>
      <w:r>
        <w:rPr/>
        <w:t>#�"��#t�yA�#��B\�#!��#ü(��1G��#��E�#yv���Y�gA_#�dk</w:t>
      </w:r>
    </w:p>
    <w:p>
      <w:pPr>
        <w:pStyle w:val="PreformattedText"/>
        <w:bidi w:val="0"/>
        <w:jc w:val="left"/>
        <w:rPr/>
      </w:pPr>
      <w:r>
        <w:rPr/>
        <w:t>#�p���8��GXT�#�u��t���lk#t�</w:t>
      </w:r>
      <w:r>
        <w:rPr>
          <w:rtl w:val="true"/>
        </w:rPr>
        <w:t>ޡ</w:t>
      </w:r>
      <w:r>
        <w:rPr/>
        <w:t>�</w:t>
      </w:r>
      <w:r>
        <w:rPr/>
        <w:t>k��#���:</w:t>
      </w:r>
      <w:r>
        <w:rPr>
          <w:rtl w:val="true"/>
        </w:rPr>
        <w:t>ދ</w:t>
      </w:r>
      <w:r>
        <w:rPr/>
        <w:t>Tшr7##�#��a�#���ή</w:t>
        <w:tab/>
        <w:t>�����(&lt;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�Z���&gt;���V�d#vL�B��u��9���"���k#�&amp;�o��o#�*#�#С���Hz#��U��E#eg�o��[bF8���#s�3#:�@$)��=k�#!����u���H�Վ���##��</w:t>
        <w:tab/>
        <w:t>e�Ds�#�&lt;v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sb��8V�|p�;7y�###��a��#Cp##h��ͼ�B-�Nx��q����</w:t>
      </w:r>
      <w:r>
        <w:rPr>
          <w:rtl w:val="true"/>
        </w:rPr>
        <w:t>ݣ</w:t>
      </w:r>
      <w:r>
        <w:rPr/>
        <w:t>,��p�#�.���u���q�,��|�O����Z�;w��P?w�c#7��T#[���f�{����,$)ց#"bN��9a�Ϣ]{((�y��.�}V��V#�#7,#����RD�#��U�D�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#*�'�o!��e&amp;unZc�;��p��#��~4�r&lt;��#f�#W�pt��m#^��?R�zm^y��X3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��z1��]�ѧ�#�#����c�y��R��#��y��wz��&lt;#</w:t>
      </w:r>
      <w:r>
        <w:rPr>
          <w:rtl w:val="true"/>
        </w:rPr>
        <w:t>܁�</w:t>
      </w:r>
      <w:r>
        <w:rPr>
          <w:rtl w:val="true"/>
        </w:rPr>
        <w:t>/���#�{</w:t>
      </w:r>
      <w:r>
        <w:rPr/>
        <w:t>9</w:t>
      </w:r>
      <w:r>
        <w:rPr/>
        <w:t>Z�V��zJ�:�bt'�#��#�ƨ#��nf8�dh�####�`���PG##zl�#��ͮw��#&lt;�����s#��w;`y����:`9��;`gl�D΋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f�_�+:#M##�Śe���IDw.q���&lt;Z��A�q�Ms�y#:���(�;��v��hV�##�SQ@�R�_��}#j�E�}��#�#���n�z���yRF���.S</w:t>
        <w:br/>
        <w:t>C#�Οy#�#�w�/y&amp;y�k�+��8S��C�#%�Z{���&gt;#]d@�#�##�]��#����p�K#N.�T�B�6#q##Tz�#�##������q��~�##5�!Ŝ�o#���##˞</w:t>
        <w:tab/>
        <w:t>�#�^dw-'�#���I�s��-&gt;i�3�#w�z$�#x�#���e�~�H��#N`�*}.#JP###�̰�rr�3###��X#v</w:t>
        <w:br/>
        <w:t>�#������by{##,�w��Z�##�S�##���'�����e�&lt;�b</w:t>
        <w:br/>
        <w:t>��|_���#�˯ů��������##dI#}��##�&amp;B�]N�1</w:t>
        <w:br/>
        <w:t>Y#.�</w:t>
      </w:r>
      <w:r>
        <w:rPr/>
        <w:t>苳�</w:t>
      </w:r>
      <w:r>
        <w:rPr/>
        <w:t>RLJ</w:t>
        <w:br/>
        <w:t>�&amp;5;�##8P�� ��ˢ���,u#�?�7��Efl{*��Q# w#�������V�]E#w�4�8��G&lt;�b</w:t>
      </w:r>
      <w:r>
        <w:rPr/>
        <w:t>ܶ</w:t>
      </w:r>
      <w:r>
        <w:rPr/>
        <w:t>q4�l</w:t>
        <w:br/>
        <w:t>�ɛKKӖ�w�7)�##�2X�L#E#Y\h��#�sk�#���"e�f��</w:t>
      </w:r>
      <w:r>
        <w:rPr>
          <w:rtl w:val="true"/>
        </w:rPr>
        <w:t>ל</w:t>
      </w:r>
      <w:r>
        <w:rPr/>
        <w:t>#vx�}.]�aG#�����O#�M@�</w:t>
      </w:r>
      <w:r>
        <w:rPr/>
        <w:t>ܹ��</w:t>
      </w:r>
      <w:r>
        <w:rPr/>
        <w:t>^�c�#�#?S���#�#���#���M�/</w:t>
      </w:r>
      <w:r>
        <w:rPr>
          <w:rtl w:val="true"/>
        </w:rPr>
        <w:t>ܥ</w:t>
      </w:r>
      <w:r>
        <w:rPr/>
        <w:t>5</w:t>
      </w:r>
      <w:r>
        <w:rPr/>
        <w:t>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z��#NpNa�8�p��###1�#kf��"ї�0�$k</w:t>
      </w:r>
    </w:p>
    <w:p>
      <w:pPr>
        <w:pStyle w:val="PreformattedText"/>
        <w:bidi w:val="0"/>
        <w:jc w:val="left"/>
        <w:rPr/>
      </w:pPr>
      <w:r>
        <w:rPr/>
        <w:t>!��(#�9�#�#�fxO�</w:t>
      </w:r>
    </w:p>
    <w:p>
      <w:pPr>
        <w:pStyle w:val="PreformattedText"/>
        <w:bidi w:val="0"/>
        <w:jc w:val="left"/>
        <w:rPr/>
      </w:pPr>
      <w:r>
        <w:rPr/>
        <w:t>Y�#��nf���NG#</w:t>
      </w:r>
      <w:r>
        <w:rPr>
          <w:rtl w:val="true"/>
        </w:rPr>
        <w:t>ޅ</w:t>
      </w:r>
      <w:r>
        <w:rPr/>
        <w:t>#r#��Z#k#�s�# �#5�w���.]��y&gt;�y�9��p�/�</w:t>
      </w:r>
      <w:r>
        <w:rPr>
          <w:rtl w:val="true"/>
        </w:rPr>
        <w:t>ݿ</w:t>
      </w:r>
      <w:r>
        <w:rPr/>
        <w:t>�</w:t>
      </w:r>
      <w:r>
        <w:rPr/>
        <w:t>s��#���Y��#�)[�5</w:t>
        <w:tab/>
        <w:t>�_���:�##��qD���#*:���-W�SLv�px���</w:t>
        <w:br/>
        <w:t>#�]</w:t>
      </w:r>
      <w:r>
        <w:rPr/>
        <w:t>糋�</w:t>
      </w:r>
      <w:r>
        <w:rPr/>
        <w:t>#q=�H</w:t>
      </w:r>
    </w:p>
    <w:p>
      <w:pPr>
        <w:pStyle w:val="PreformattedText"/>
        <w:bidi w:val="0"/>
        <w:jc w:val="left"/>
        <w:rPr/>
      </w:pPr>
      <w:r>
        <w:rPr/>
        <w:t>jg#�#P# g�#�Y#=�x#-�u���v�#�?���B{Hh#-KZ#�9��##}q�#�� e�#���x��#�{C�6#�##���r�#�{aA#�O�</w:t>
      </w:r>
      <w:r>
        <w:rPr/>
        <w:t>ؔ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,N�H#�MCd#7�#s�����k��##�#c#����#</w:t>
      </w:r>
      <w:r>
        <w:rPr/>
        <w:t>罡�</w:t>
      </w:r>
      <w:r>
        <w:rPr/>
        <w:t>z3�y���y�4##8#]U�@�8�#Ov�����]�#�$G�c�q#��y���# �[�YD�(a###</w:t>
      </w:r>
      <w:r>
        <w:rPr>
          <w:rtl w:val="true"/>
        </w:rPr>
        <w:t>ލ</w:t>
      </w:r>
      <w:r>
        <w:rPr/>
        <w:t>��</w:t>
      </w:r>
      <w:r>
        <w:rPr/>
        <w:t>l�#@�o#�Y@��##</w:t>
      </w:r>
      <w:r>
        <w:rPr/>
        <w:t>躹</w:t>
      </w:r>
      <w:r>
        <w:rPr/>
        <w:t>S,�#Q?L��Ύ��S�#�X�ga�#x���</w:t>
      </w:r>
      <w:r>
        <w:rPr>
          <w:rtl w:val="true"/>
        </w:rPr>
        <w:t>ܝ</w:t>
      </w:r>
      <w:r>
        <w:rPr/>
        <w:t>��</w:t>
      </w:r>
      <w:r>
        <w:rPr/>
        <w:t>S</w:t>
      </w:r>
      <w:r>
        <w:rPr>
          <w:rtl w:val="true"/>
        </w:rPr>
        <w:t>އ</w:t>
      </w:r>
      <w:r>
        <w:rPr/>
        <w:t>#D#</w:t>
        <w:br/>
        <w:t>�\v��C#w7c�ԇEt#�c�6�����s###��:�r�#jfB���c�P# w#�]'#���5�##��#q�%�kzӊu���#�9����Et�ϛ�V2�R�\!x��+�~J��#�f#�%��x�@-@S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�#�#8�#t����d~�@�L#�ʞ�Ses*!�+�!&lt;�V#��c#�.</w:t>
      </w:r>
      <w:r>
        <w:rPr>
          <w:rtl w:val="true"/>
        </w:rPr>
        <w:t>ߦ</w:t>
      </w:r>
      <w:r>
        <w:rPr/>
        <w:t>M?I�#�q�[Ĳ###,#�#�y�.6�#x##4�#Х#�����z��9�k��#�~qdW���b6��#"��#�P?��d��{���#�#��і��O-�*D�V#k�/�����&lt;��)##Q# w#��#���###AC�#���cc��p�w#E���e�C- �#̰}�H�*P�L��}M�##"UX #o#p�W�#����#�#���ԨR�#�#�~�%"�3.</w:t>
      </w:r>
      <w:r>
        <w:rPr>
          <w:rtl w:val="true"/>
        </w:rPr>
        <w:t>ݡ</w:t>
      </w:r>
      <w:r>
        <w:rPr/>
        <w:t>��</w:t>
      </w:r>
      <w:r>
        <w:rPr/>
        <w:t>wi��z�$�I�#�sW&lt;#�6��F�q��'Io���#�</w:t>
      </w:r>
      <w:r>
        <w:rPr>
          <w:rtl w:val="true"/>
        </w:rPr>
        <w:t>ސ</w:t>
      </w:r>
      <w:r>
        <w:rPr/>
        <w:t>]�&amp;#]�#</w:t>
      </w:r>
      <w:r>
        <w:rPr>
          <w:rtl w:val="true"/>
        </w:rPr>
        <w:t>ޕ</w:t>
      </w:r>
      <w:r>
        <w:rPr/>
        <w:t>�</w:t>
      </w:r>
      <w:r>
        <w:rPr/>
        <w:t>|��Wi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O��@-##t3�s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?C4/#z#�y###�����k#�[v\�����#�~�d��#�?��n�#&lt;��Ǝ��Y�&lt;c��vq#�u#��#h��#�</w:t>
        <w:tab/>
        <w:t>���u��#�e��|�</w:t>
        <w:br/>
        <w:t>�#�#N#</w:t>
      </w:r>
      <w:r>
        <w:rPr/>
        <w:t>騀</w:t>
      </w:r>
      <w:r>
        <w:rPr/>
        <w:t>#��A��\lff�1Et��;��]�E�A</w:t>
      </w:r>
      <w:r>
        <w:rPr>
          <w:rtl w:val="true"/>
        </w:rPr>
        <w:t>ߚ</w:t>
      </w:r>
      <w:r>
        <w:rPr/>
        <w:t>��</w:t>
      </w:r>
      <w:r>
        <w:rPr/>
        <w:t>#D�N��h_�JX.�#�MNb##���x#E#����#�M@��ɔVP�u#h#N|c#1j!�$��o�X����b����A�#pR%����v#}&gt;��px�ӛS�8���F1#�&gt;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g4]#�K�Sj�o1#��]����|#p]#�y��#P##4�:չ�7# �#</w:t>
        <w:tab/>
        <w:t>##86###�fx�'/�Q##4��K#�#�����#��8v���Y��y]��#W�?���)MT?#s�?7����F�%k��8#���g�9#�##V�zg�#`#�#�4�����#`#��#����Mx3�#.P# w#}r��#��#��#��)��X":���?��� �]��u+�-���#�,�XD�p#��Y@�'�q�Z�h�+U8:B�6#��#�Q*��</w:t>
      </w:r>
      <w:r>
        <w:rPr/>
        <w:t>ܷ</w:t>
      </w:r>
      <w:r>
        <w:rPr/>
        <w:t>X;�6��#�/Q#���5��Yz��,4�#�&lt;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P��</w:t>
      </w:r>
      <w:r>
        <w:rPr>
          <w:rtl w:val="true"/>
        </w:rPr>
        <w:t>ٿ</w:t>
      </w:r>
      <w:r>
        <w:rPr/>
        <w:t>i�7�?�</w:t>
      </w:r>
      <w:r>
        <w:rPr/>
        <w:t>ٟ���</w:t>
      </w:r>
      <w:r>
        <w:rPr/>
        <w:t>#Fi��y�`��</w:t>
      </w:r>
      <w:r>
        <w:rPr/>
        <w:t>ٟ�</w:t>
      </w:r>
      <w:r>
        <w:rPr/>
        <w:t>#|u��k��k���x�7*l���6#��+8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##�,��7$�1�##h�#��2}��.t�#�ԅ�}#�#6�Lx#��a���B�/x�4��#m,=�o9��#����e0F'�o}W�W#y ƫ�</w:t>
      </w:r>
      <w:r>
        <w:rPr/>
        <w:t>ֹ�</w:t>
      </w:r>
      <w:r>
        <w:rPr/>
        <w:t>կ���rI�+���,A-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~��kʾ�J!�a69g�#":��#�\{�LW�C�L-�j�q##��.�F�H%-K�#�#p\�a̎1#���m"���#i��#���w�#@+�Y���rz�#�fw#�S/j��Ww�9;��svI;��G[&lt;g_���F���#^�B</w:t>
      </w:r>
      <w:r>
        <w:rPr/>
        <w:t>콠</w:t>
      </w:r>
      <w:r>
        <w:rPr/>
        <w:t>##h��KN�@-##t3Rr��Xp�##�.��#o�1�##h�#L~�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sg&lt;#�&lt;&gt;E#</w:t>
        <w:tab/>
        <w:t>�1�M��;�?{�#��u���Lf�7y�</w:t>
      </w:r>
      <w:r>
        <w:rPr/>
        <w:t>֚</w:t>
      </w:r>
      <w:r>
        <w:rPr/>
        <w:t>I�z���$�Is2v#�P�#�{��DQ�E�#A�#��*v�R�PTo�l�E�,9�#�j�%�Y���&gt;$H##I�#@��</w:t>
      </w:r>
      <w:r>
        <w:rPr/>
        <w:t>߲</w:t>
      </w:r>
      <w:r>
        <w:rPr/>
        <w:t>E#�ž��{����v�&amp;A�3����</w:t>
      </w:r>
      <w:r>
        <w:rPr>
          <w:rtl w:val="true"/>
        </w:rPr>
        <w:t>ݛ</w:t>
      </w:r>
      <w:r>
        <w:rPr/>
        <w:t>#y��Y�=�'�j����Y�_</w:t>
      </w:r>
      <w:r>
        <w:rPr/>
        <w:t>֕</w:t>
      </w:r>
      <w:r>
        <w:rPr/>
        <w:t>#ϛ##�#S��G�6</w:t>
        <w:tab/>
        <w:t>x������#�p�r��s#�:��#</w:t>
      </w:r>
    </w:p>
    <w:p>
      <w:pPr>
        <w:pStyle w:val="PreformattedText"/>
        <w:bidi w:val="0"/>
        <w:jc w:val="left"/>
        <w:rPr/>
      </w:pPr>
      <w:r>
        <w:rPr/>
        <w:t>(�+</w:t>
        <w:br/>
        <w:t>�he�*�#��#���|�v</w:t>
      </w:r>
      <w:r>
        <w:rPr>
          <w:rtl w:val="true"/>
        </w:rPr>
        <w:t>ܧ</w:t>
      </w:r>
      <w:r>
        <w:rPr>
          <w:rtl w:val="true"/>
        </w:rPr>
        <w:t>&amp;��-</w:t>
      </w:r>
      <w:r>
        <w:rPr>
          <w:rtl w:val="true"/>
        </w:rPr>
        <w:t>ؽ</w:t>
      </w:r>
      <w:r>
        <w:rPr>
          <w:rtl w:val="true"/>
        </w:rPr>
        <w:t>#�</w:t>
      </w:r>
      <w:r>
        <w:rPr>
          <w:rtl w:val="true"/>
        </w:rPr>
        <w:t>ދ</w:t>
      </w:r>
      <w:r>
        <w:rPr/>
        <w:t>�</w:t>
      </w:r>
      <w:r>
        <w:rPr/>
        <w:t>ms),1����h���8##��΍#��#�##�h��7#�#�</w:t>
      </w:r>
    </w:p>
    <w:p>
      <w:pPr>
        <w:pStyle w:val="PreformattedText"/>
        <w:bidi w:val="0"/>
        <w:jc w:val="left"/>
        <w:rPr/>
      </w:pPr>
      <w:r>
        <w:rPr/>
        <w:t>C��+��#��#�#E�</w:t>
        <w:br/>
        <w:t>�</w:t>
      </w:r>
      <w:r>
        <w:rPr>
          <w:rtl w:val="true"/>
        </w:rPr>
        <w:t>܏</w:t>
      </w:r>
      <w:r>
        <w:rPr/>
        <w:t>��</w:t>
      </w:r>
      <w:r>
        <w:rPr/>
        <w:t>Ӟ6ky�</w:t>
      </w:r>
      <w:r>
        <w:rPr>
          <w:rtl w:val="true"/>
        </w:rPr>
        <w:t>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%z�#j^��ZtM��[���#�f#=�#^#��</w:t>
      </w:r>
      <w:r>
        <w:rPr>
          <w:rtl w:val="true"/>
        </w:rPr>
        <w:t>״</w:t>
      </w:r>
      <w:r>
        <w:rPr/>
        <w:t>ot9���x��k_#�y-�kb^#�#�#uU˵������m#Ə��c��;b#@Wb��/��#�##�Ml�kkY�#�ïs���O��</w:t>
        <w:br/>
        <w:t>�</w:t>
        <w:br/>
        <w:t>�&amp;gA#�03��#t���#մ�[�&lt;wlS����$!#����W���E�</w:t>
        <w:tab/>
        <w:t>�~U�x�������\#&lt;!�Ï���m3���eQ���U_�##���n�7}WT��O�9���</w:t>
      </w:r>
      <w:r>
        <w:rPr/>
        <w:t>٪��</w:t>
      </w:r>
      <w:r>
        <w:rPr/>
        <w:t>!��Ai�&gt;G?t#�ơ</w:t>
      </w:r>
      <w:r>
        <w:rPr/>
        <w:t>݁</w:t>
      </w:r>
      <w:r>
        <w:rPr/>
        <w:t>#�</w:t>
      </w:r>
      <w:r>
        <w:rPr>
          <w:rtl w:val="true"/>
        </w:rPr>
        <w:t>ז</w:t>
      </w:r>
      <w:r>
        <w:rPr/>
        <w:t>$NB�w,��/��s1D�Qr!����@#7##�#R�����M�!�#�2�{##7�~V�'=�EU�7��%#=-͸��Ӟ#ks#��u�#Y�~�P��YWo�J�N�s^k�����L�5#�M�/t</w:t>
      </w:r>
      <w:r>
        <w:rPr/>
        <w:t>ٜ����</w:t>
      </w:r>
      <w:r>
        <w:rPr>
          <w:rtl w:val="true"/>
        </w:rPr>
        <w:t>ײ</w:t>
      </w:r>
      <w:r>
        <w:rPr/>
        <w:t>8</w:t>
      </w:r>
      <w:r>
        <w:rPr>
          <w:rtl w:val="true"/>
        </w:rPr>
        <w:t>�` �</w:t>
      </w:r>
      <w:r>
        <w:rPr/>
        <w:t>0</w:t>
      </w:r>
      <w:r>
        <w:rPr/>
        <w:t>��#b#@#,�7�I#@@7#I#�����(#@S����;##]#��Y���#��N</w:t>
      </w:r>
      <w:r>
        <w:rPr>
          <w:rtl w:val="true"/>
        </w:rPr>
        <w:t>ز</w:t>
      </w:r>
      <w:r>
        <w:rPr/>
        <w:t>��</w:t>
      </w:r>
      <w:r>
        <w:rPr/>
        <w:t>k�%��NA^eU�v�#�;7X��</w:t>
      </w:r>
      <w:r>
        <w:rPr>
          <w:rtl w:val="true"/>
        </w:rPr>
        <w:t>ۆ</w:t>
      </w:r>
      <w:r>
        <w:rPr/>
        <w:t>=��</w:t>
      </w:r>
      <w:r>
        <w:rPr/>
        <w:t>㦪</w:t>
      </w:r>
      <w:r>
        <w:rPr/>
        <w:t>m�#K�o1�##Ov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ln{�����#$K�#U�6Q�9��&gt;�c��������#!Lq�'���###�a�;oG�y^$������4��#��a�.#,���</w:t>
        <w:br/>
        <w:t>"�a8��@</w:t>
      </w:r>
      <w:r>
        <w:rPr>
          <w:rtl w:val="true"/>
        </w:rPr>
        <w:t>ٹ</w:t>
      </w:r>
      <w:r>
        <w:rPr/>
        <w:t>��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Y��n��9�����J��V���</w:t>
        <w:tab/>
        <w:t>�s�����#��T#�Y#gq��pB�V�����}YLgQ���Į*��.��Ex#�����#�#�X#�#[��</w:t>
        <w:tab/>
        <w:t>#@@7!</w:t>
      </w:r>
      <w:r>
        <w:rPr/>
        <w:t>ܷ</w:t>
      </w:r>
      <w:r>
        <w:rPr/>
        <w:t>б##�#�S��#��@,#</w:t>
      </w:r>
      <w:r>
        <w:rPr/>
        <w:t>聳�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s�)ʫo#����Ͼ�#�#4�#�������NU�#�&amp;Ϋ6���������2#�:lөS@��9�d%Ӣ]�m�#�KDg��ril�#�XH\W����#�&lt;wr+t�H�~�#Ї{�/����#�##_S#NM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E(�a#ч���'�</w:t>
        <w:br/>
        <w:br/>
        <w:t>����0�� T��y���#�W�v\*��#�y��kf���fv�Q���5#'#�-{%�2���2�E��b��#�J��#��Tb7��T�#v�a�ty���ǡ��f!�#b7�#X&lt;</w:t>
      </w:r>
      <w:r>
        <w:rPr>
          <w:rtl w:val="true"/>
        </w:rPr>
        <w:t>߂</w:t>
      </w:r>
      <w:r>
        <w:rPr/>
        <w:t>=(</w:t>
      </w:r>
      <w:r>
        <w:rPr/>
        <w:t>#4</w:t>
      </w:r>
      <w:r>
        <w:rPr/>
        <w:t>�W&gt;G�#�X##�&amp;#D��##�V��#/Z###z��t#J##0�#!�y�#�</w:t>
      </w:r>
      <w:r>
        <w:rPr>
          <w:rtl w:val="true"/>
        </w:rPr>
        <w:t>܆</w:t>
      </w:r>
      <w:r>
        <w:rPr/>
        <w:t>�</w:t>
      </w:r>
      <w:r>
        <w:rPr/>
        <w:t>##)j�&lt;WN��#W������</w:t>
      </w:r>
      <w:r>
        <w:rPr>
          <w:rtl w:val="true"/>
        </w:rPr>
        <w:t>ފ</w:t>
      </w:r>
      <w:r>
        <w:rPr/>
        <w:t>��ͫ</w:t>
      </w:r>
      <w:r>
        <w:rPr/>
        <w:t>Yu/�� ��G�vn^�#�ἁ�</w:t>
      </w:r>
      <w:r>
        <w:rPr>
          <w:rtl w:val="true"/>
        </w:rPr>
        <w:t>ۮ</w:t>
      </w:r>
      <w:r>
        <w:rPr>
          <w:rtl w:val="true"/>
        </w:rPr>
        <w:t>&gt;|\</w:t>
      </w:r>
      <w:r>
        <w:rPr/>
        <w:t>5</w:t>
      </w:r>
      <w:r>
        <w:rPr/>
        <w:t>�iK��{�jŎ����##or�g��m`�^�/���ZO_�f�k#+#��������#�(��&gt;ªJ��#�\��#�#&amp;~#��@���#D�,ba[#:[�K#�#���#���##�#�###A�͎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�3J����#�\pR����]�u�Ş#��]�</w:t>
      </w:r>
      <w:r>
        <w:rPr>
          <w:rtl w:val="true"/>
        </w:rPr>
        <w:t>ܮ</w:t>
      </w:r>
      <w:r>
        <w:rPr/>
        <w:t>]��;���"�N</w:t>
      </w:r>
      <w:r>
        <w:rPr>
          <w:rtl w:val="true"/>
        </w:rPr>
        <w:t>خ</w:t>
      </w:r>
      <w:r>
        <w:rPr/>
        <w:t>�</w:t>
      </w:r>
      <w:r>
        <w:rPr/>
        <w:t>ī������u���</w:t>
        <w:tab/>
        <w:t>,��</w:t>
      </w:r>
      <w:r>
        <w:rPr/>
        <w:t>߰ ���</w:t>
      </w:r>
      <w:r>
        <w:rPr/>
        <w:t>^�|##�U�#�.#s.Zb�]%t�1��U~�տ[��#�#l��u##*�#��7b#@#�&lt;��5�#@@7#l���Y8##� Z#Ԣ�##�W&gt;/8�#�#V��v�#��\�'�wOT��W������}�vf³����_��L���F#g#�/�Vl��W�#�&gt;�s�MU]2��e�����dM�H�r@��^v��V�7#y#����</w:t>
      </w:r>
      <w:r>
        <w:rPr>
          <w:rtl w:val="true"/>
        </w:rPr>
        <w:t>ݕ</w:t>
      </w:r>
      <w:r>
        <w:rPr/>
        <w:t>��</w:t>
      </w:r>
      <w:r>
        <w:rPr/>
        <w:tab/>
        <w:t>�s#L</w:t>
      </w:r>
    </w:p>
    <w:p>
      <w:pPr>
        <w:pStyle w:val="PreformattedText"/>
        <w:bidi w:val="0"/>
        <w:jc w:val="left"/>
        <w:rPr/>
      </w:pPr>
      <w:r>
        <w:rPr/>
        <w:t>o#k'W�^�B�#9</w:t>
      </w:r>
      <w:r>
        <w:rPr/>
        <w:t>ٝ���</w:t>
      </w:r>
      <w:r>
        <w:rPr/>
        <w:t>ԏ �#�/�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�$���V#���gRpJ0�&amp;�������e�97&amp;��##��·�n v._N#5u6���Y��.P&lt;�M���#]</w:t>
        <w:tab/>
        <w:t>��'{��y��E&gt;*�rǖg�#U&lt;g��6�~SM��dXU�n�*�#R�#�ʹ;�?��Q�9U</w:t>
      </w:r>
    </w:p>
    <w:p>
      <w:pPr>
        <w:pStyle w:val="PreformattedText"/>
        <w:bidi w:val="0"/>
        <w:jc w:val="left"/>
        <w:rPr/>
      </w:pPr>
      <w:r>
        <w:rPr/>
        <w:t>#�&gt;\A��%#���.s�##=pa##� ###���I$gC�##�9I[</w:t>
      </w:r>
      <w:r>
        <w:rPr>
          <w:rtl w:val="true"/>
        </w:rPr>
        <w:t>ڂ</w:t>
      </w:r>
      <w:r>
        <w:rPr/>
        <w:t>I##�,o}&amp;��###�!6Ԇ����#�1ƛr���Tƨ�#U"=��y"�tμWY@��z#�U#2��&gt;�5�Z�@jZ</w:t>
      </w:r>
      <w:r>
        <w:rPr>
          <w:rtl w:val="true"/>
        </w:rPr>
        <w:t>ݏ</w:t>
      </w:r>
      <w:r>
        <w:rPr/>
        <w:t>+��������=�#�����g�IU/�Ў΍DU?����z����VU</w:t>
      </w:r>
      <w:r>
        <w:rPr/>
        <w:t>֣�</w:t>
      </w:r>
      <w:r>
        <w:rPr/>
        <w:t>;`x#Z]@o��W�JUМ�s :���Ͱo70�#��Z##wk#�'��H��~®}e�Ja</w:t>
      </w:r>
      <w:r>
        <w:rPr>
          <w:rtl w:val="true"/>
        </w:rPr>
        <w:t>ߏ</w:t>
      </w:r>
      <w:r>
        <w:rPr/>
        <w:t>8#</w:t>
      </w:r>
      <w:r>
        <w:rPr/>
        <w:t>��g�SDl#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&lt;���$����yD</w:t>
      </w:r>
      <w:r>
        <w:rPr>
          <w:rtl w:val="true"/>
        </w:rPr>
        <w:t>ܜ</w:t>
      </w:r>
      <w:r>
        <w:rPr/>
        <w:t>T�QU����JԎ8�)j#vUls�-9�%.l꜓N</w:t>
      </w:r>
      <w:r>
        <w:rPr/>
        <w:t>횓��</w:t>
      </w:r>
      <w:r>
        <w:rPr/>
        <w:t>rwzC9'UY��F��7�;</w:t>
      </w:r>
      <w:r>
        <w:rPr/>
        <w:t>礣�</w:t>
      </w:r>
      <w:r>
        <w:rPr/>
        <w:t>#��V��`Z�%l�Wo�zr�t�</w:t>
      </w:r>
      <w:r>
        <w:rPr/>
        <w:t>ۜ</w:t>
      </w:r>
      <w:r>
        <w:rPr/>
        <w:t>Ȫ^���\�a�|Ԛ*�yN���#��.s� �X#�#?+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#�#�$#'#�#X�`Q#�#�����)�&lt;l�#`xs�7�̷</w:t>
      </w:r>
      <w:r>
        <w:rPr>
          <w:rtl w:val="true"/>
        </w:rPr>
        <w:t>ڧ</w:t>
      </w:r>
      <w:r>
        <w:rPr/>
        <w:t>ss�By��#�Y����v�&gt;]�&gt;�#s��QY</w:t>
      </w:r>
      <w:r>
        <w:rPr/>
        <w:t>ޫ�</w:t>
      </w:r>
      <w:r>
        <w:rPr/>
        <w:t>z��</w:t>
      </w:r>
      <w:r>
        <w:rPr/>
        <w:t>帮��</w:t>
      </w:r>
      <w:r>
        <w:rPr/>
        <w:t>?#uV����ft</w:t>
        <w:br/>
        <w:t>���zUՏJ�Wm��l�U}��7I������c�{��F���^ew</w:t>
      </w:r>
      <w:r>
        <w:rPr>
          <w:rtl w:val="true"/>
        </w:rPr>
        <w:t>لގ</w:t>
      </w:r>
      <w:r>
        <w:rPr/>
        <w:t>f%��/���ik#D́�}��</w:t>
        <w:tab/>
        <w:t>N</w:t>
        <w:br/>
        <w:t>��{#"#V*��P���EX�o.�Bvg�paj\�]�3�K�?Dt����oR�"�J����V%V�</w:t>
      </w:r>
      <w:r>
        <w:rPr>
          <w:rtl w:val="true"/>
        </w:rPr>
        <w:t>܏</w:t>
      </w:r>
      <w:r>
        <w:rPr/>
        <w:t>º�k��s&amp;�����].H˺*��j%X��l����</w:t>
        <w:tab/>
        <w:t>�#���UV�ow9"M�Ԟ��3�R��8+��m�.[rU���#��5&gt;nU#n�\��6�H�Ů�[�{�.b#@#�#a_�#�#@</w:t>
      </w:r>
    </w:p>
    <w:p>
      <w:pPr>
        <w:pStyle w:val="PreformattedText"/>
        <w:bidi w:val="0"/>
        <w:jc w:val="left"/>
        <w:rPr/>
      </w:pPr>
      <w:r>
        <w:rPr/>
        <w:t>~#�&lt;#�##�M��ȓ\�##z�~X���X#��pU��+#T�#,C}##�#IDATw���_!#]���Ӟ��y%Û�*�N�</w:t>
        <w:br/>
        <w:t>��#�4�{�-��wwn�.ղ�\�Yդ��g�N�����}��5��n��nR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Uy��#V������T�#VY�3%]�O�A\g����m=�=�O�'I��Ɯ##�</w:t>
        <w:tab/>
        <w:t>��&amp;��#DDG�#�J#�Uu�H#'%�l#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��Ji���#�</w:t>
      </w:r>
    </w:p>
    <w:p>
      <w:pPr>
        <w:pStyle w:val="PreformattedText"/>
        <w:bidi w:val="0"/>
        <w:jc w:val="left"/>
        <w:rPr/>
      </w:pPr>
      <w:r>
        <w:rPr/>
        <w:t>H�f7Z�qJ�������#��lU{#�.�q#�5\���+*1��5#}�-#&gt;�,#"##t�n#�\�X#�C�ɯDa#b# ��#�Bm���4#��#�#��##=p�)���##�#���ɅX�&lt;�]�������}ZW#W��#</w:t>
      </w:r>
      <w:r>
        <w:rPr>
          <w:rtl w:val="true"/>
        </w:rPr>
        <w:t>ݢ</w:t>
      </w:r>
      <w:r>
        <w:rPr/>
        <w:t>8</w:t>
      </w:r>
      <w:r>
        <w:rPr/>
        <w:t>[�#��</w:t>
      </w:r>
      <w:r>
        <w:rPr/>
        <w:t>㏺�</w:t>
      </w:r>
      <w:r>
        <w:rPr/>
        <w:t>s�i�#Ӫ��*�|�7�y3{z��nq^e��VWU�v��7�z����,��z�</w:t>
      </w:r>
      <w:r>
        <w:rPr>
          <w:rtl w:val="true"/>
        </w:rPr>
        <w:t>߇</w:t>
      </w:r>
      <w:r>
        <w:rPr/>
        <w:t>Y��</w:t>
      </w:r>
      <w:r>
        <w:rPr/>
        <w:t>ު���</w:t>
      </w:r>
      <w:r>
        <w:rPr/>
        <w:br/>
        <w:t>���q�-�U�#��y��#�*#��}NPP}_F#��.kSc�����T#�-�oSdR,M?2#B#����#h#��i#Cz�</w:t>
      </w:r>
      <w:r>
        <w:rPr/>
        <w:t>ܶ�</w:t>
      </w:r>
      <w:r>
        <w:rPr/>
        <w:t>#�#FA�A4{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�^�|BD#&gt;#�#R�����M��l�Y�9"�NB,#�</w:t>
      </w:r>
      <w:r>
        <w:rPr>
          <w:rtl w:val="true"/>
        </w:rPr>
        <w:t>ۦ</w:t>
      </w:r>
      <w:r>
        <w:rPr/>
        <w:t>q[2�#�#��ʼ��#��n</w:t>
        <w:br/>
        <w:t>�W#o�!�#h�\)�X#�ß��#vЈ##�#�,</w:t>
      </w:r>
      <w:r>
        <w:rPr>
          <w:rtl w:val="true"/>
        </w:rPr>
        <w:t>ۓ</w:t>
      </w:r>
      <w:r>
        <w:rPr/>
        <w:t>##�/A_�#���X����#</w:t>
      </w:r>
      <w:r>
        <w:rPr/>
        <w:t>֬</w:t>
      </w:r>
      <w:r>
        <w:rPr/>
        <w:t>g;���S_u#�\#�#��#&lt;�#�Յ��Ϻ�}�]��e�z�&gt;����"?W��[�</w:t>
      </w:r>
      <w:r>
        <w:rPr/>
        <w:t>֓</w:t>
      </w:r>
      <w:r>
        <w:rPr/>
        <w:t>T�z</w:t>
      </w:r>
      <w:r>
        <w:rPr>
          <w:rtl w:val="true"/>
        </w:rPr>
        <w:t>߾</w:t>
      </w:r>
      <w:r>
        <w:rPr/>
        <w:t>��</w:t>
      </w:r>
      <w:r>
        <w:rPr/>
        <w:t>UT�</w:t>
      </w:r>
      <w:r>
        <w:rPr>
          <w:rtl w:val="true"/>
        </w:rPr>
        <w:t>ٹ</w:t>
      </w:r>
      <w:r>
        <w:rPr/>
        <w:t>.i�#��1�������#�ѺZ'#L�oG�s��̃3)22��3#h</w:t>
      </w:r>
      <w:r>
        <w:rPr>
          <w:rtl w:val="true"/>
        </w:rPr>
        <w:t>ڱ</w:t>
      </w:r>
      <w:r>
        <w:rPr/>
        <w:t>iz�ơ</w:t>
      </w:r>
      <w:r>
        <w:rPr/>
        <w:t>݁</w:t>
      </w:r>
      <w:r>
        <w:rPr/>
        <w:t>#ӂH#'��;#�</w:t>
      </w:r>
      <w:r>
        <w:rPr/>
        <w:t>ۗ�</w:t>
      </w:r>
      <w:r>
        <w:rPr/>
        <w:t>F,ͥ</w:t>
        <w:br/>
        <w:t>��(</w:t>
        <w:br/>
        <w:t>�#</w:t>
      </w:r>
      <w:r>
        <w:rPr>
          <w:rtl w:val="true"/>
        </w:rPr>
        <w:t>׸</w:t>
      </w:r>
      <w:r>
        <w:rPr/>
        <w:t>�̓�</w:t>
      </w:r>
      <w:r>
        <w:rPr/>
        <w:t>&gt;lN88Pvn&gt;�Q6#�N�;��i#��V#�:�X#�Y���u�#@@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##[#`�#��{tse2b#,#����~N�R���#��}X�#u#~�#��</w:t>
      </w:r>
      <w:r>
        <w:rPr/>
        <w:t>ٗ</w:t>
      </w:r>
      <w:r>
        <w:rPr/>
        <w:t>) U#�l</w:t>
      </w:r>
      <w:r>
        <w:rPr>
          <w:rtl w:val="true"/>
        </w:rPr>
        <w:t>ط</w:t>
      </w:r>
      <w:r>
        <w:rPr/>
        <w:t>�</w:t>
      </w:r>
      <w:r>
        <w:rPr/>
        <w:t>#!�!�nƌ=7��</w:t>
      </w:r>
      <w:r>
        <w:rPr>
          <w:rtl w:val="true"/>
        </w:rPr>
        <w:t>׮</w:t>
      </w:r>
      <w:r>
        <w:rPr/>
        <w:t>#c�?�o!��#y�z��[W�#� �#�fGqͩ'6�#}x����̠ *?z#s##�###N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�,.�#�##�M##���#�7�˿���a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\��8#�</w:t>
        <w:tab/>
        <w:t>���ɅX#[ge</w:t>
      </w:r>
      <w:r>
        <w:rPr>
          <w:rtl w:val="true"/>
        </w:rPr>
        <w:t>ݗ</w:t>
      </w:r>
      <w:r>
        <w:rPr/>
        <w:t>#���)�S ,�i��Z#�vC���#��-HH_[�A#�~��B:W5o��H�ʟ��1��#���ak�%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(�</w:t>
      </w:r>
      <w:r>
        <w:rPr/>
        <w:t>𠂆</w:t>
      </w:r>
      <w:r>
        <w:rPr/>
        <w:t>f�-l#n��I��##=�Y��hՅX#�</w:t>
        <w:tab/>
        <w:t>�b��#�#@@7#�</w:t>
      </w:r>
      <w:r>
        <w:rPr>
          <w:rtl w:val="true"/>
        </w:rPr>
        <w:t>ٸ</w:t>
      </w:r>
      <w:r>
        <w:rPr/>
        <w:t>�</w:t>
      </w:r>
      <w:r>
        <w:rPr/>
        <w:t>#��#h�?#�Q</w:t>
      </w:r>
    </w:p>
    <w:p>
      <w:pPr>
        <w:pStyle w:val="PreformattedText"/>
        <w:bidi w:val="0"/>
        <w:jc w:val="left"/>
        <w:rPr/>
      </w:pPr>
      <w:r>
        <w:rPr/>
        <w:t>&amp;h#tS�#�]#Z~#�=�:�#�h}�X#�' %�V6�����}{B���X#�#���#Gf ##Z�#�#BR��#�#h</w:t>
      </w:r>
      <w:r>
        <w:rPr>
          <w:rtl w:val="true"/>
        </w:rPr>
        <w:t>ڑ</w:t>
      </w:r>
      <w:r>
        <w:rPr/>
        <w:t>i����`�#a����a�"�{o�I�~��!���oK)q����</w:t>
      </w:r>
      <w:r>
        <w:rPr>
          <w:rtl w:val="true"/>
        </w:rPr>
        <w:t>ߨ</w:t>
      </w:r>
      <w:r>
        <w:rPr/>
        <w:t>��</w:t>
      </w:r>
      <w:r>
        <w:rPr/>
        <w:t>g���ǘc� N{�#�|###z#[�J8�"##h:34��#@@7&gt;&gt;G�&amp;�'#&gt;#Z�2�{�k#�#��"�O�##����G�J#�#6���EocT��OD����.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X)-</w:t>
      </w:r>
      <w:r>
        <w:rPr>
          <w:rtl w:val="true"/>
        </w:rPr>
        <w:t>ٹ</w:t>
      </w:r>
      <w:r>
        <w:rPr>
          <w:rtl w:val="true"/>
        </w:rPr>
        <w:t>#�`!=</w:t>
      </w:r>
      <w:r>
        <w:rPr/>
        <w:t>0</w:t>
      </w:r>
      <w:r>
        <w:rPr/>
        <w:t>%��S�����sni#�#Ӫ�ս~nk"����T&lt;#�#C���Ǡ_��_����R�~�x�f�ԉ��q�s�3l�������ǈ##jL�~I#W�!##��#�O�X##�Ff��o��(�##P�#��#�"�����#b#@'&lt;</w:t>
      </w:r>
      <w:r>
        <w:rPr>
          <w:rtl w:val="true"/>
        </w:rPr>
        <w:t></w:t>
      </w:r>
      <w:r>
        <w:rPr>
          <w:rtl w:val="true"/>
        </w:rPr>
        <w:t>ڌ</w:t>
      </w:r>
      <w:r>
        <w:rPr/>
        <w:t>$D#hc�)������'���#i�����!#�`��q$QHD#3�1x�#�f6��#�XLAiA8/#�������#!lYDo]���#��ʆU�;�#?~P�oZ��</w:t>
        <w:br/>
        <w:t>�#����9yB@/;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#�###z�S��### ##�a_�-e_Eb</w:t>
        <w:tab/>
        <w:t>��nt</w:t>
      </w:r>
      <w:r>
        <w:rPr>
          <w:rtl w:val="true"/>
        </w:rPr>
        <w:t>ؾ</w:t>
      </w:r>
      <w:r>
        <w:rPr/>
        <w:t>]~�!�#�#%#|I�J^!##��v�&gt;M�y�X#����z##\#̫F�d#M?2#����d��k�#b1DF_#M�i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q.89�,z�;#w I|8΍���ONU#u��VD���#��6O|�#�gPx��ʝ7#�����nW=W��������#�����_1</w:t>
      </w:r>
      <w:r>
        <w:rPr>
          <w:rtl w:val="true"/>
        </w:rPr>
        <w:t>װ</w:t>
      </w:r>
      <w:r>
        <w:rPr/>
        <w:t>!#�?"�=� ##hi#��_!##�1��9%\Db</w:t>
        <w:tab/>
        <w:t>��nt�</w:t>
      </w:r>
      <w:r>
        <w:rPr>
          <w:rtl w:val="true"/>
        </w:rPr>
        <w:t>׾</w:t>
      </w:r>
      <w:r>
        <w:rPr/>
        <w:t>����</w:t>
      </w:r>
      <w:r>
        <w:rPr/>
        <w:t>#|#�ȼr�&amp;WA(#@��s#h�r��X#�ɖ}�X#����#%�9K�Y!#����#I�4��L�c�����&lt;#</w:t>
        <w:br/>
        <w:t>H#@&lt;��}����_�s#m-�J���#O~y���$���ME&lt;#�:aO#1#4��~E��Ve[�};?�^��Ό#�L_��#�C���z�����E2�ʺ�i��3R�dD?�#5�YCE;vc�aC�u|Ekv�E##���</w:t>
      </w:r>
    </w:p>
    <w:p>
      <w:pPr>
        <w:pStyle w:val="PreformattedText"/>
        <w:bidi w:val="0"/>
        <w:jc w:val="left"/>
        <w:rPr/>
      </w:pPr>
      <w:r>
        <w:rPr/>
        <w:t>#�?B,#PcŎ�$�@b</w:t>
        <w:tab/>
        <w:t>��ntF����kw#|#�P��P#�6ғ_�c�3�#�.�:$�8#�#p_Bv)��N��ms!(�����#�#�!����P�D�#</w:t>
        <w:tab/>
        <w:t>�</w:t>
      </w:r>
      <w:r>
        <w:rPr/>
        <w:t>֡�</w:t>
      </w:r>
      <w:r>
        <w:rPr/>
        <w:t>#??V�9���ja�FG��HiѮE#zl����eo�x�z�k�k��#��0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</w:t>
      </w:r>
      <w:r>
        <w:rPr>
          <w:rtl w:val="true"/>
        </w:rPr>
        <w:t>ٷ</w:t>
      </w:r>
      <w:r>
        <w:rPr/>
        <w:t>�</w:t>
      </w:r>
      <w:r>
        <w:rPr/>
        <w:t>#��L�YW��d����[o�+��_����Zs�#�xz��?��#���-�oc�a#p��f��#P��#x#B�:#�l������-3��nt~��Z�{F�#P��=����B,#д��#;9#�Y��)����###���7��ҤB4���#�)!�#=��fy�r</w:t>
        <w:br/>
        <w:t>�#���'"#C�����&amp;�L�^��}p�pD��#�##���\���#mŹ�PƟ#O#�#4�}r</w:t>
      </w:r>
      <w:r>
        <w:rPr/>
        <w:t>߭</w:t>
      </w:r>
      <w:r>
        <w:rPr/>
        <w:t>#.����+�'�,_#Q�m���Go�A�(Y�}{_�#|}կZ��=���O���L;o�]&lt;S�v����s�</w:t>
      </w:r>
      <w:r>
        <w:rPr/>
        <w:t>߶</w:t>
      </w:r>
      <w:r>
        <w:rPr/>
        <w:t>p!#��a�aK�o�(�#@#�#_#�#�#�#o\###��i��#�U��#&lt;#:#B���##@�m�#�#�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8#�,#&amp;U~Ky�v:Z)</w:t>
        <w:br/>
        <w:t>�i�#T��˔#S��Ķ</w:t>
      </w:r>
      <w:r>
        <w:rPr>
          <w:rtl w:val="true"/>
        </w:rPr>
        <w:t>ڈ</w:t>
      </w:r>
      <w:r>
        <w:rPr/>
        <w:t>G��&lt;8STJ�82#�##</w:t>
      </w:r>
      <w:r>
        <w:rPr>
          <w:rtl w:val="true"/>
        </w:rPr>
        <w:t>ܣ</w:t>
      </w:r>
      <w:r>
        <w:rPr>
          <w:rtl w:val="true"/>
        </w:rPr>
        <w:t>:</w:t>
      </w:r>
      <w:r>
        <w:rPr/>
        <w:t>4</w:t>
      </w:r>
      <w:r>
        <w:rPr/>
        <w:t>)�F]#���#ON��D</w:t>
        <w:tab/>
        <w:t>y�z�Hu��#�)(-#�ʂq)v!�#��[X�����#��y�����?�#����X�##(#�K#XB(m�v�Q�F���'�� \#�B��ɿ�k���</w:t>
      </w:r>
      <w:r>
        <w:rPr>
          <w:rtl w:val="true"/>
        </w:rPr>
        <w:t>޼</w:t>
      </w:r>
      <w:r>
        <w:rPr/>
        <w:t>�����</w:t>
      </w:r>
      <w:r>
        <w:rPr/>
        <w:t>ss������</w:t>
        <w:tab/>
        <w:t>2#5~�</w:t>
        <w:tab/>
        <w:t>�#6#�</w:t>
      </w:r>
      <w:r>
        <w:rPr>
          <w:rtl w:val="true"/>
        </w:rPr>
        <w:t>؜</w:t>
      </w:r>
      <w:r>
        <w:rPr/>
        <w:t>Y�#�#@</w:t>
      </w:r>
    </w:p>
    <w:p>
      <w:pPr>
        <w:pStyle w:val="PreformattedText"/>
        <w:bidi w:val="0"/>
        <w:jc w:val="left"/>
        <w:rPr/>
      </w:pPr>
      <w:r>
        <w:rPr/>
        <w:t>NZ_��##��##S#����Ҩ�W#&lt;#Z�x�####4p���(�##T,h|.�D##`�</w:t>
      </w:r>
      <w:r>
        <w:rPr/>
        <w:t>ؕ��</w:t>
      </w:r>
      <w:r>
        <w:rPr/>
        <w:t>#���y��I2</w:t>
      </w:r>
      <w:r>
        <w:rPr/>
        <w:t>ؒ</w:t>
      </w:r>
      <w:r>
        <w:rPr/>
        <w:t>#�-%[�7�#���%#�O#}�a�=4��9�o���Q#G��?#%#</w:t>
        <w:tab/>
        <w:t>�o(������#i���sp8�@��p�/#��#��</w:t>
      </w:r>
      <w:r>
        <w:rPr/>
        <w:t>釧���</w:t>
      </w:r>
      <w:r>
        <w:rPr/>
        <w:t>&lt;�\#�("ZJ�K#��#��,E���gԼ|#�ȃ��#A�Y���y�H:#L|����b3ɕ�����F�3#���C�#2a�##M#�#�</w:t>
      </w:r>
      <w:r>
        <w:rPr/>
        <w:t>߷</w:t>
      </w:r>
      <w:r>
        <w:rPr/>
        <w:t>O�J��e�s�#�W�</w:t>
        <w:tab/>
        <w:t>g#�#�#��&lt;��Mhm#�:�##h#��##�ƅ{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8�+�#U�#��j'�#PgN�#J�#####�91��z���V5������ty#I##Z�s1⡃qgǉ�������vt����</w:t>
        <w:br/>
        <w:t>~}_��x+I��i���#�=s���#�#F�(9-</w:t>
      </w:r>
      <w:r>
        <w:rPr>
          <w:rtl w:val="true"/>
        </w:rPr>
        <w:t>ޥ</w:t>
      </w:r>
      <w:r>
        <w:rPr/>
        <w:t>��</w:t>
      </w:r>
      <w:r>
        <w:rPr/>
        <w:t>f�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U��?-`��#,Jˢé}��##�_��Gta�X*��B#1#�6¥�E</w:t>
      </w:r>
      <w:r>
        <w:rPr>
          <w:rtl w:val="true"/>
        </w:rPr>
        <w:t>ش</w:t>
      </w:r>
      <w:r>
        <w:rPr/>
        <w:t>#b|.</w:t>
      </w:r>
      <w:r>
        <w:rPr>
          <w:rtl w:val="true"/>
        </w:rPr>
        <w:t>ؽ</w:t>
      </w:r>
      <w:r>
        <w:rPr/>
        <w:t>@���]����{b���d2�#�@�w���?SRx8�_��y�����]1�B,#�!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�+�E,##tc#y�!-iF###��o@U!#�p�/g�"##t�P�R$#"#��aG����w��$SD</w:t>
        <w:br/>
        <w:t>�^#J�1o�&lt;��J��,b�Q�ya�#�&lt;�&lt;#�!�#��x��;=��:6:</w:t>
        <w:br/>
        <w:t>�}ѮEz��!ɡ��r#�;3N�~ơ#bL#FD�����!�v#�?#N#</w:t>
        <w:br/>
        <w:t>W���#�/f#�-�#��t�4�h�������ϧ�0��D#���u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#�#B��^������H##���H��xq�#���¼����ԟ��C,#�P##�##����{�k</w:t>
      </w:r>
      <w:r>
        <w:rPr>
          <w:rtl w:val="true"/>
        </w:rPr>
        <w:t>ڸ�</w:t>
      </w:r>
      <w:r>
        <w:rPr>
          <w:rtl w:val="true"/>
        </w:rPr>
        <w:t>####-�</w:t>
      </w:r>
      <w:r>
        <w:rPr/>
        <w:t>2</w:t>
      </w:r>
      <w:r>
        <w:rPr/>
        <w:t>���###z������E,#�D��3#��[��i#�LfC#9�8CP##&gt;</w:t>
      </w:r>
      <w:r>
        <w:rPr>
          <w:rtl w:val="true"/>
        </w:rPr>
        <w:t>پ</w:t>
      </w:r>
      <w:r>
        <w:rPr/>
        <w:t>�</w:t>
      </w:r>
      <w:r>
        <w:rPr/>
        <w:t>Z�X�*�/�M��&lt;( =#�#J�����#������#g�4NJ#j�D��@��6�#��ԭ#���C��]#����=#���#�#�fG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�</w:t>
      </w:r>
      <w:r>
        <w:rPr>
          <w:rtl w:val="true"/>
        </w:rPr>
        <w:t>׽�</w:t>
      </w:r>
      <w:r>
        <w:rPr/>
        <w:t>5</w:t>
      </w:r>
      <w:r>
        <w:rPr>
          <w:rtl w:val="true"/>
        </w:rPr>
        <w:t>��!�#��</w:t>
      </w:r>
      <w:r>
        <w:rPr/>
        <w:t>0</w:t>
      </w:r>
      <w:r>
        <w:rPr/>
        <w:t>���_#M4��7�r�#EF�QDL#y�{��f�#S%#�#�Qd�����w�;����_</w:t>
      </w:r>
      <w:r>
        <w:rPr>
          <w:rtl w:val="true"/>
        </w:rPr>
        <w:t>ݕ</w:t>
      </w:r>
      <w:r>
        <w:rPr/>
        <w:t>�</w:t>
      </w:r>
      <w:r>
        <w:rPr/>
        <w:t>?�!���R��w0��bj?�C�S#A##uJ&gt;�#-h#Т��#����####</w:t>
      </w:r>
      <w:r>
        <w:rPr>
          <w:rtl w:val="true"/>
        </w:rPr>
        <w:t>ݘ</w:t>
      </w:r>
      <w:r>
        <w:rPr/>
        <w:t>p�go�y#@g%#O�###z���,$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]��###�5��h����OI���</w:t>
        <w:tab/>
        <w:t>�'@P�#��vB��yh�U�#�g�k�#����K`J#I#$��#",�#�##�}��sX�D</w:t>
      </w:r>
      <w:r>
        <w:rPr>
          <w:rtl w:val="true"/>
        </w:rPr>
        <w:t>ث</w:t>
      </w:r>
      <w:r>
        <w:rPr/>
        <w:t>�</w:t>
      </w:r>
      <w:r>
        <w:rPr/>
        <w:t>#�#EDg�&lt;&lt;^*�rU�#�G{C�#Q�##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W���M#�#H�e��##"�a�(�i��E�J#a�#�:�����?��#s#��##(#��"b�#�#JNUN�;#��P,m]&amp;#�cS##�##��#�%%c�a͂ȧ_Яs!�#��X���</w:t>
      </w:r>
      <w:r>
        <w:rPr>
          <w:rtl w:val="true"/>
        </w:rPr>
        <w:t>׈</w:t>
      </w:r>
      <w:r>
        <w:rPr/>
        <w:t>##Z���B:b# �#</w:t>
        <w:tab/>
        <w:t>��g#q</w:t>
        <w:br/>
        <w:t>}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Ĭ�&amp;#@#�3�#b!##U�#`���#��My;w�k�;ĤA��~%�&amp;�</w:t>
        <w:br/>
        <w:t>��Z-���%��E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1.�2�#V</w:t>
        <w:tab/>
        <w:t>#mC%#�</w:t>
      </w:r>
      <w:r>
        <w:rPr/>
        <w:t>༪</w:t>
      </w:r>
      <w:r>
        <w:rPr/>
        <w:t>n�</w:t>
      </w:r>
      <w:r>
        <w:rPr>
          <w:rtl w:val="true"/>
        </w:rPr>
        <w:t>ޢ</w:t>
      </w:r>
      <w:r>
        <w:rPr/>
        <w:t>�</w:t>
      </w:r>
      <w:r>
        <w:rPr/>
        <w:t>`Dtm�\#�NN�����'ӗd12</w:t>
        <w:br/>
        <w:t>M#��%�#m��</w:t>
      </w:r>
      <w:r>
        <w:rPr>
          <w:rtl w:val="true"/>
        </w:rPr>
        <w:t>߃</w:t>
      </w:r>
      <w:r>
        <w:rPr/>
        <w:t>#sNTaǇ��kɭ�]TKs�@�BB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¹`</w:t>
      </w:r>
      <w:r>
        <w:rPr/>
        <w:t>؉</w:t>
      </w:r>
      <w:r>
        <w:rPr/>
        <w:t>E��hc�F!x�o�H���A����Ϩy�2��#�##�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x9#sP��0���J�~�����#~@�&gt;�T�q#�#+�?3</w:t>
        <w:tab/>
        <w:t>q#@�������Bb</w:t>
        <w:tab/>
        <w:t>#</w:t>
      </w:r>
      <w:r>
        <w:rPr>
          <w:rtl w:val="true"/>
        </w:rPr>
        <w:t>ڰ</w:t>
      </w:r>
      <w:r>
        <w:rPr/>
        <w:t>�</w:t>
      </w:r>
      <w:r>
        <w:rPr/>
        <w:t>;��##t#2S��w'#�#�_bb#@/�J��;�##]��#�##[�+�t]#�7�J��14�}2#�A#�#B�j�[�w[_�A�#�y6#s��#b���S��y@����x</w:t>
      </w:r>
      <w:r>
        <w:rPr/>
        <w:t>ޫ���</w:t>
      </w:r>
      <w:r>
        <w:rPr/>
        <w:t>14�|r)v���][8��v]�;��t!�BT7##]ńS#ȭ�M#�K##;s�6�?�#]#;�</w:t>
        <w:br/>
        <w:t>��(�VB�q��R�"z������sc�3</w:t>
      </w:r>
      <w:r>
        <w:rPr>
          <w:rtl w:val="true"/>
        </w:rPr>
        <w:t>ד</w:t>
      </w:r>
      <w:r>
        <w:rPr/>
        <w:t>��</w:t>
      </w:r>
      <w:r>
        <w:rPr/>
        <w:t>t�?��O#���Nɱq���</w:t>
      </w:r>
      <w:r>
        <w:rPr/>
        <w:t>瘃</w:t>
      </w:r>
      <w:r>
        <w:rPr/>
        <w:t>X�</w:t>
        <w:br/>
        <w:t>#�#</w:t>
      </w:r>
      <w:r>
        <w:rPr/>
        <w:t>訴�</w:t>
      </w:r>
      <w:r>
        <w:rPr/>
        <w:t>#�##�N��W�#</w:t>
        <w:br/>
        <w:t xml:space="preserve"> ��z###�#�(�5##�#,-X�#���Ռk##q-��������Ȼ�#�� �rb����</w:t>
      </w:r>
      <w:r>
        <w:rPr>
          <w:rtl w:val="true"/>
        </w:rPr>
        <w:t>ﰷ���߇</w:t>
      </w:r>
      <w:r>
        <w:rPr/>
        <w:t>���</w:t>
      </w:r>
      <w:r>
        <w:rPr/>
        <w:t>#$T#3���aYg�JD#�x</w:t>
      </w:r>
      <w:r>
        <w:rPr/>
        <w:t>ޫ</w:t>
      </w:r>
      <w:r>
        <w:rPr/>
        <w:t>_�#V��#�#��#��C@��&gt;� ��e���&gt;y�#�#���S����#�O��#����n��[##�#7&gt;^v��D�����)�W��P</w:t>
      </w:r>
      <w:r>
        <w:rPr>
          <w:rtl w:val="true"/>
        </w:rPr>
        <w:t>ف</w:t>
      </w:r>
      <w:r>
        <w:rPr/>
        <w:t>#��X)�#�#��#�r��#�##��mxN</w:t>
        <w:tab/>
        <w:t>## ###���]#*�#Ц���dW�-b#�#,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W#���R���#�#/D(�J���E~#~V�����ɥ�#��Xի��</w:t>
        <w:br/>
        <w:t>����f}�,�GFF</w:t>
        <w:br/>
        <w:t>+���#Y��]7#�C#�!�����b���#�#D�(��#��A�v-�qg�YE�f#�A��#*w�@��������##%�^0#�&gt;`�#@oƕ}K�(##@�#;���#�##t��#S#C#�M���4��#b#�#��</w:t>
      </w:r>
      <w:r>
        <w:rPr>
          <w:rtl w:val="true"/>
        </w:rPr>
        <w:t>ܡ</w:t>
      </w:r>
      <w:r>
        <w:rPr/>
        <w:t>?�Ù##�y#W�"##��~6@2I��#�##�s#���#�sk�&gt;���Sx|8*u�X���M&gt;�&gt;#q�#OM�</w:t>
        <w:tab/>
        <w:t>g&amp;�$���э�} ��^@#���</w:t>
      </w:r>
      <w:r>
        <w:rPr/>
        <w:t>ۢ</w:t>
      </w:r>
      <w:r>
        <w:rPr/>
        <w:t>U#��#c8��8����8i#=��O{��Mk�Pю</w:t>
      </w:r>
      <w:r>
        <w:rPr>
          <w:rtl w:val="true"/>
        </w:rPr>
        <w:t>ݘ</w:t>
      </w:r>
      <w:r>
        <w:rPr/>
        <w:t>�</w:t>
      </w:r>
      <w:r>
        <w:rPr/>
        <w:t>X!�#Z�&gt;�B#ԙZ��2���##u6�{B�G�F,##tcP��4��#�#�#Qg#Ң��##j�~�g##</w:t>
      </w:r>
      <w:r>
        <w:rPr/>
        <w:t>갃��</w:t>
      </w:r>
      <w:r>
        <w:rPr/>
        <w:t>T#��[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)4�m.�N},��9��Y�svV�}F_#Ma�#Z�c1ί�p��H�IaHP�bցY¾���M��}��</w:t>
      </w:r>
      <w:r>
        <w:rPr/>
        <w:t>ܳ</w:t>
      </w:r>
      <w:r>
        <w:rPr/>
        <w:t>}���#Ё��1�j</w:t>
      </w:r>
      <w:r>
        <w:rPr>
          <w:rtl w:val="true"/>
        </w:rPr>
        <w:t>ב</w:t>
      </w:r>
      <w:r>
        <w:rPr/>
        <w:t>,FJW�zKC@�o�F��Hj�~#s#+cJ�KʂP#�#�#�S�#XU#�#��,�####�#�-��B�#�$��#���</w:t>
      </w:r>
    </w:p>
    <w:p>
      <w:pPr>
        <w:pStyle w:val="PreformattedText"/>
        <w:bidi w:val="0"/>
        <w:jc w:val="left"/>
        <w:rPr/>
      </w:pPr>
      <w:r>
        <w:rPr/>
        <w:t>b#�#9�</w:t>
      </w:r>
      <w:r>
        <w:rPr>
          <w:rtl w:val="true"/>
        </w:rPr>
        <w:t>ޣ</w:t>
      </w:r>
      <w:r>
        <w:rPr/>
        <w:t>I�hm#@wE�G_�&gt;l�#�u�&gt;�ύ���%</w:t>
        <w:br/>
        <w:t>K�Z\?ZT�##�.</w:t>
      </w:r>
      <w:r>
        <w:rPr>
          <w:rtl w:val="true"/>
        </w:rPr>
        <w:t>ܓ</w:t>
      </w:r>
      <w:r>
        <w:rPr>
          <w:rtl w:val="true"/>
        </w:rPr>
        <w:t>#��</w:t>
      </w:r>
      <w:r>
        <w:rPr/>
        <w:t>8</w:t>
      </w:r>
      <w:r>
        <w:rPr/>
        <w:t>p�s�{&gt;��D�CW�#o�Zb#�#XT�R��B�B�&gt;�##�a���H#�_�RCDo[��</w:t>
        <w:br/>
        <w:t>j�0#�2fn!�####zX���"Nê##u�N~%l�#####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�##5R.�##y�#�N���#�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ٴ</w:t>
      </w:r>
      <w:r>
        <w:rPr/>
        <w:t>x�#�!6T}n�a/����8�F`��i$���̃3#�&gt;��&gt;E�h�Y��f�q�L?���*���D�W�7-</w:t>
      </w:r>
      <w:r>
        <w:rPr>
          <w:rtl w:val="true"/>
        </w:rPr>
        <w:t>ݱ</w:t>
      </w:r>
      <w:r>
        <w:rPr/>
        <w:t>To�##��pj�HFJ</w:t>
        <w:br/>
        <w:t>�'���B@��#S�LF�#|�9��U�ƝC�-#���</w:t>
      </w:r>
    </w:p>
    <w:p>
      <w:pPr>
        <w:pStyle w:val="PreformattedText"/>
        <w:bidi w:val="0"/>
        <w:jc w:val="left"/>
        <w:rPr/>
      </w:pPr>
      <w:r>
        <w:rPr/>
        <w:t>#�?B,#P___x �#�#��n##�=�</w:t>
      </w:r>
    </w:p>
    <w:p>
      <w:pPr>
        <w:pStyle w:val="PreformattedText"/>
        <w:bidi w:val="0"/>
        <w:jc w:val="left"/>
        <w:rPr/>
      </w:pPr>
      <w:r>
        <w:rPr/>
        <w:t>{Pe#�6|]�#C�##ԉ&gt;��#"�</w:t>
        <w:br/>
        <w:t>�n�</w:t>
      </w:r>
      <w:r>
        <w:rPr>
          <w:rtl w:val="true"/>
        </w:rPr>
        <w:t>޽</w:t>
      </w:r>
      <w:r>
        <w:rPr/>
        <w:t>#W##�#�7�tc�{�}�&amp;�h���#Cl���;</w:t>
      </w:r>
      <w:r>
        <w:rPr/>
        <w:t>ۛ</w:t>
      </w:r>
      <w:r>
        <w:rPr/>
        <w:t>\�]pn�$�I�%��q%�1#[ʶ��h6��ώ#V���&gt;\#Ӄ�-</w:t>
      </w:r>
      <w:r>
        <w:rPr>
          <w:rtl w:val="true"/>
        </w:rPr>
        <w:t>ߝ</w:t>
      </w:r>
      <w:r>
        <w:rPr/>
        <w:t>�֮��� ������</w:t>
      </w:r>
      <w:r>
        <w:rPr/>
        <w:t>`�X����##�Fj��|~n��L�h)}���##�}�T�-.ÜĊX����#"##��r�</w:t>
        <w:tab/>
        <w:t>m;�b'#�ɾz��/# �#������a&lt;x#�fY##+#h#�-##�]�/�#"#�</w:t>
      </w:r>
      <w:r>
        <w:rPr/>
        <w:t>֩��</w:t>
      </w:r>
      <w:r>
        <w:rPr/>
        <w:t>Π�#�T�Ъ��#Bl����OGFF��ʍ4��#�c#�h�i#�V��x�#X�#'�Ч#�f6�4��TqL���6���T���rZ</w:t>
      </w:r>
      <w:r>
        <w:rPr>
          <w:rtl w:val="true"/>
        </w:rPr>
        <w:t>ڲ</w:t>
      </w:r>
      <w:r>
        <w:rPr/>
        <w:t>t�����e�$��RPJ0m)</w:t>
      </w:r>
      <w:r>
        <w:rPr>
          <w:rtl w:val="true"/>
        </w:rPr>
        <w:t>ޢ�</w:t>
      </w:r>
      <w:r>
        <w:rPr/>
        <w:t>8</w:t>
      </w:r>
      <w:r>
        <w:rPr/>
        <w:t>�#�.�f���#����#ɭ�]��##tU�C@7.#v/P&gt;/��w�#�������é��5�K���;�RX#��#P�����</w:t>
      </w:r>
      <w:r>
        <w:rPr>
          <w:rtl w:val="true"/>
        </w:rPr>
        <w:t>܆</w:t>
      </w:r>
      <w:r>
        <w:rPr/>
        <w:t>^�#�í#�\�ւ##�Q`!D�</w:t>
        <w:tab/>
        <w:t>##����#%]�]##�+�ƽp-#@#?'�ԣ�##�h#���x�:�#�V##���#���o���&gt;Y�Bh�������p+r���`�b#��[��Y�������O#�^�Ep�fG1#�*|[�6</w:t>
        <w:br/>
        <w:t>I#!�</w:t>
        <w:br/>
        <w:t>���s�gzg���}s�#��t+�%�</w:t>
        <w:tab/>
        <w:t>A_]P���5���{�O?2]gu�O�##tc��8aO!I!���Eg&amp;L���,�K�#'��&gt;#�j#�</w:t>
        <w:tab/>
        <w:t>�xD�v��##u�n}A���#�##Ѝ���/(�#DB#��X�-�w#�#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\K#P�}</w:t>
        <w:tab/>
        <w:t>#4���Us��T}�#��fRRI#�я�&gt;��ՠ^��PGN5Φ��&gt;4KTfz�zє#S#�z�"#QI###aT�3�5����M�I##A��A�z##�И�w�#+\u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�ć��=#�</w:t>
      </w:r>
      <w:r>
        <w:rPr/>
        <w:t>긜</w:t>
      </w:r>
      <w:r>
        <w:rPr/>
        <w:t>+�)$)T���|?�ov�#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</w:t>
      </w:r>
      <w:r>
        <w:rPr/>
        <w:t>칱�</w:t>
      </w:r>
      <w:r>
        <w:rPr/>
        <w:t>V��#tmἯJ|#��#u#g����Xӫ����&gt;Y&gt;#{&amp;#</w:t>
      </w:r>
      <w:r>
        <w:rPr>
          <w:rtl w:val="true"/>
        </w:rPr>
        <w:t>ל</w:t>
      </w:r>
      <w:r>
        <w:rPr/>
        <w:t>P#��P�\N������</w:t>
        <w:br/>
      </w:r>
      <w:r>
        <w:rPr>
          <w:rtl w:val="true"/>
        </w:rPr>
        <w:t>ز</w:t>
      </w:r>
      <w:r>
        <w:rPr/>
        <w:t>�</w:t>
      </w:r>
      <w:r>
        <w:rPr/>
        <w:tab/>
        <w:t>y�1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Eh+#@/X@g!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>
          <w:rtl w:val="true"/>
        </w:rPr>
        <w:t>ٷ</w:t>
      </w:r>
      <w:r>
        <w:rPr/>
        <w:t>���</w:t>
      </w:r>
      <w:r>
        <w:rPr/>
        <w:t>]###-�X���#E,#</w:t>
      </w:r>
      <w:r>
        <w:rPr/>
        <w:t>聫�</w:t>
      </w:r>
      <w:r>
        <w:rPr/>
        <w:t>}�~�X#�Eĩ�DB���h�~�</w:t>
        <w:br/>
        <w:t>��QTj&lt;#g�</w:t>
        <w:tab/>
        <w:t>[Z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Px�.</w:t>
      </w:r>
      <w:r>
        <w:rPr/>
        <w:t>ٕ</w:t>
      </w:r>
      <w:r>
        <w:rPr/>
        <w:t>#N@o��S�)�h��</w:t>
        <w:tab/>
        <w:t>&amp;##X#r�t"�M]#�A��S��+$4�m�#��</w:t>
        <w:tab/>
        <w:t>#!�.��#�</w:t>
      </w:r>
      <w:r>
        <w:rPr>
          <w:rtl w:val="true"/>
        </w:rPr>
        <w:t>ش</w:t>
      </w:r>
      <w:r>
        <w:rPr/>
        <w:t>�</w:t>
      </w:r>
      <w:r>
        <w:rPr/>
        <w:t>B#a$I������w#Be�k�#�&amp;�ј��`X�c��#�����6�f��g�</w:t>
      </w:r>
      <w:r>
        <w:rPr>
          <w:rtl w:val="true"/>
        </w:rPr>
        <w:t>׀</w:t>
      </w:r>
      <w:r>
        <w:rPr/>
        <w:t>#�|̈́ǅӆj'����</w:t>
      </w:r>
      <w:r>
        <w:rPr>
          <w:rtl w:val="true"/>
        </w:rPr>
        <w:t>׻</w:t>
      </w:r>
      <w:r>
        <w:rPr/>
        <w:t>����</w:t>
      </w:r>
      <w:r>
        <w:rPr/>
        <w:t>p�</w:t>
      </w:r>
      <w:r>
        <w:rPr/>
        <w:t>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Q�;Ӱ�u�p#�d1�M,##Ϲ�&amp;b#@#ɗ���Z8�#�</w:t>
      </w:r>
    </w:p>
    <w:p>
      <w:pPr>
        <w:pStyle w:val="PreformattedText"/>
        <w:bidi w:val="0"/>
        <w:jc w:val="left"/>
        <w:rPr/>
      </w:pPr>
      <w:r>
        <w:rPr/>
        <w:t>[�sR;b# �#�7�_��O ##��gO-��#@�U��#@/#�5�`!gMl�t�R��H##I.���p</w:t>
      </w:r>
      <w:r>
        <w:rPr>
          <w:rtl w:val="true"/>
        </w:rPr>
        <w:t>ܡ</w:t>
      </w:r>
      <w:r>
        <w:rPr/>
        <w:t>{cz���#��"��#+M���-����E�#i}�.��FX*#[T`1)0-�[#b��+6C#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Ypb�EK�4�#</w:t>
      </w:r>
    </w:p>
    <w:p>
      <w:pPr>
        <w:pStyle w:val="PreformattedText"/>
        <w:bidi w:val="0"/>
        <w:jc w:val="left"/>
        <w:rPr/>
      </w:pPr>
      <w:r>
        <w:rPr/>
        <w:t>a�##}$�#[���[c^=�ώ#��ՏK�E;</w:t>
      </w:r>
      <w:r>
        <w:rPr/>
        <w:t>۪�</w:t>
      </w:r>
      <w:r>
        <w:rPr/>
        <w:t>w/R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�t8#s Y��ʏ�c~b�}##��y�#M��#�#@#{�u�}#N�##�Ai��#�e6�##�Mӧ�##�.�*�-�###:ᾄ</w:t>
      </w:r>
      <w:r>
        <w:rPr>
          <w:rtl w:val="true"/>
        </w:rPr>
        <w:t>ܟ</w:t>
      </w:r>
      <w:r>
        <w:rPr/>
        <w:t>#��lZo��J##���$</w:t>
        <w:br/>
        <w:t>K���f�&gt;�j#r����q�M��&gt;���ϊ###��Q��}�.��A#��##&amp;��$l�Փ!�#\�loQ�</w:t>
      </w:r>
      <w:r>
        <w:rPr>
          <w:rtl w:val="true"/>
        </w:rPr>
        <w:t>ޗ</w:t>
      </w:r>
      <w:r>
        <w:rPr/>
        <w:t>�</w:t>
      </w:r>
      <w:r>
        <w:rPr/>
        <w:t>;[#o)�#q#��#ѭ�Y#f</w:t>
        <w:tab/>
        <w:t>a�Efs:��Ǧ�{����}Z�#��##��IFT8W�-�G�#l�e-�(��#�#KO�=�D]#�)��K#U�</w:t>
        <w:br/>
        <w:t>�#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"�4##�#��/�O��!�#h��'Ƶ#@/�*+��}�#�.�Zqs#�#-��w?#}��h�,򦙇f#Xa�"ldR,���#b�^I~�#M�~�!�K�#�##�����#%9��ҘBB@Z 9Um�K���</w:t>
      </w:r>
      <w:r>
        <w:rPr>
          <w:rtl w:val="true"/>
        </w:rPr>
        <w:t>ޝ</w:t>
      </w:r>
      <w:r>
        <w:rPr/>
        <w:t>��</w:t>
      </w:r>
      <w:r>
        <w:rPr/>
        <w:t>y|@�1��;W��#�#&amp;#э�w��#����#�Z$����h##U�rs#��r�im�Z�9#�#��f���1G�`�U��#��#@�-��#</w:t>
      </w:r>
      <w:r>
        <w:rPr/>
        <w:t>ᦋ</w:t>
      </w:r>
      <w:r>
        <w:rPr/>
        <w:t>X#�Ɋ#OI#�P##</w:t>
      </w:r>
      <w:r>
        <w:rPr>
          <w:rtl w:val="true"/>
        </w:rPr>
        <w:t>ݰ</w:t>
      </w:r>
      <w:r>
        <w:rPr/>
        <w:t>d^�</w:t>
      </w:r>
      <w:r>
        <w:rPr>
          <w:rtl w:val="true"/>
        </w:rPr>
        <w:t>׫</w:t>
      </w:r>
      <w:r>
        <w:rPr/>
        <w:t>R##�#ay#K #`</w:t>
        <w:tab/>
        <w:t>#�@�#x,Dt���9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m�Z#f��6�]��(��#�T#���n#]%�O85��#�</w:t>
      </w:r>
      <w:r>
        <w:rPr/>
        <w:t>ޯ�</w:t>
      </w:r>
      <w:r>
        <w:rPr/>
        <w:t>#��#�@�w?�#K�%�#�������y�BT�}�i�pz���E%:Dtc1�}���ǟ#�x#�Uu�E%&lt;baZ#r����9�Q,��s#hA�s�##5v(�E##C#�fӾ'�}�k�#@@7$��#b2#�##.&lt;�9�/###�#]򊊯�E,#</w:t>
      </w:r>
      <w:r>
        <w:rPr/>
        <w:t>肫�</w:t>
      </w:r>
      <w:r>
        <w:rPr/>
        <w:t>}�b�b</w:t>
        <w:tab/>
        <w:t>4}x�rZ[)21���#i^</w:t>
      </w:r>
      <w:r>
        <w:rPr>
          <w:rtl w:val="true"/>
        </w:rPr>
        <w:t>ۼ</w:t>
      </w:r>
      <w:r>
        <w:rPr/>
        <w:t>!#���U����#&gt;Al�#��u/4�s�U�#����&lt;&amp;�F]2��2�4g#�-</w:t>
      </w:r>
      <w:r>
        <w:rPr>
          <w:rtl w:val="true"/>
        </w:rPr>
        <w:t>ڇ</w:t>
      </w:r>
      <w:r>
        <w:rPr/>
        <w:t>ӟ;8)XTtB�1=���shw�#�����+���5�g�v�V��#�0#�2#�#l���H���[mǾ##��&amp;�55~�#b#�#,����X##�#$��#�</w:t>
      </w:r>
      <w:r>
        <w:rPr>
          <w:rtl w:val="true"/>
        </w:rPr>
        <w:t>ۍ</w:t>
      </w:r>
      <w:r>
        <w:rPr/>
        <w:t>��</w:t>
      </w:r>
      <w:r>
        <w:rPr/>
        <w:t>#��rl�U##����5�|r#�#�#�K#��O!#�Zm�w�&gt;s�#J�H�����Md�a�j�Ս�)��#1�"��#�PxFC&lt;#H@�##i��h�G�#m+���b�#g�V</w:t>
        <w:br/>
        <w:t>L#B,���P�</w:t>
      </w:r>
      <w:r>
        <w:rPr/>
        <w:t>֮</w:t>
      </w:r>
      <w:r>
        <w:rPr/>
        <w:t>#��7Tm@L#�#�U���m�#sK#�b#l�c"a�n�h��##t�Ǣ���/###�#;���qG,##t�</w:t>
      </w:r>
      <w:r>
        <w:rPr>
          <w:rtl w:val="true"/>
        </w:rPr>
        <w:t>ڎ</w:t>
      </w:r>
      <w:r>
        <w:rPr/>
        <w:t>&gt;�m�`;</w:t>
        <w:br/>
        <w:t>�6\M�#�%#h����S�m�###�@�+�¼h�~�</w:t>
        <w:br/>
        <w:t>��QTj&lt;#g��^</w:t>
      </w:r>
      <w:r>
        <w:rPr/>
        <w:t>֣</w:t>
      </w:r>
      <w:r>
        <w:rPr/>
        <w:t>.#��y���#�,���� �J���#�����@#z����#l#�`</w:t>
      </w:r>
      <w:r>
        <w:rPr/>
        <w:t>֡</w:t>
      </w:r>
      <w:r>
        <w:rPr/>
        <w:t>Y$����a�l��~HB#z(���1#</w:t>
        <w:br/>
        <w:t>J#���P��&gt;#1##k��RP*�4��$&gt;#I</w:t>
        <w:br/>
        <w:t>#�]9�z�}`6-</w:t>
      </w:r>
      <w:r>
        <w:rPr>
          <w:rtl w:val="true"/>
        </w:rPr>
        <w:t>ڵ</w:t>
      </w:r>
      <w:r>
        <w:rPr/>
        <w:t>�</w:t>
      </w:r>
      <w:r>
        <w:rPr/>
        <w:t>V</w:t>
      </w:r>
      <w:r>
        <w:rPr/>
        <w:t>֯�͕</w:t>
      </w:r>
      <w:r>
        <w:rPr/>
        <w:t>[ɻȏB�%$M�</w:t>
        <w:tab/>
        <w:t>���#��&lt;�B�{�.</w:t>
      </w:r>
      <w:r>
        <w:rPr/>
        <w:t xml:space="preserve">ٕ�� </w:t>
      </w:r>
      <w:r>
        <w:rPr/>
        <w:t>#</w:t>
      </w:r>
      <w:r>
        <w:rPr>
          <w:rtl w:val="true"/>
        </w:rPr>
        <w:t>ڌ</w:t>
      </w:r>
      <w:r>
        <w:rPr/>
        <w:t>+��</w:t>
        <w:br/>
      </w:r>
      <w:r>
        <w:rPr>
          <w:rtl w:val="true"/>
        </w:rPr>
        <w:t>އ</w:t>
      </w:r>
      <w:r>
        <w:rPr/>
        <w:t>3</w:t>
      </w:r>
      <w:r>
        <w:rPr/>
        <w:t>"#�(.&lt;�y</w:t>
      </w:r>
    </w:p>
    <w:p>
      <w:pPr>
        <w:pStyle w:val="PreformattedText"/>
        <w:bidi w:val="0"/>
        <w:jc w:val="left"/>
        <w:rPr/>
      </w:pPr>
      <w:r>
        <w:rPr/>
        <w:t>p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ʝO)�#US#h�u�#�Dr</w:t>
        <w:tab/>
        <w:t>##�p�#:b#@#K��Qԙ�V*B</w:t>
      </w:r>
      <w:r>
        <w:rPr>
          <w:rtl w:val="true"/>
        </w:rPr>
        <w:t>ߢ</w:t>
      </w:r>
      <w:r>
        <w:rPr/>
        <w:t>�</w:t>
      </w:r>
      <w:r>
        <w:rPr/>
        <w:t>O&gt;��c�~�*�V��,&gt;�\���ḃq���Χ��#Q�n�#��#$��#���</w:t>
        <w:br/>
        <w:t>�#���J#�����0Z��#�Ŋ�ɹJ��b�#U�f��B�]�{#�a$�r��#�O��oӔ�)#</w:t>
        <w:br/>
        <w:t>��h��J���lJ���������Q�:yN9#z��&gt;����#P�ї4��#b#�#Sk^R�;�###�Ⱦz��+�t# �##����)#8#����#H.#@���w��;b#��\*���̥�?��J##���tQ�Ķ�qQ#�#O��Y�VWE�{</w:t>
      </w:r>
      <w:r>
        <w:rPr>
          <w:rtl w:val="true"/>
        </w:rPr>
        <w:t>ڨ</w:t>
      </w:r>
      <w:r>
        <w:rPr/>
        <w:t>��</w:t>
      </w:r>
      <w:r>
        <w:rPr/>
        <w:tab/>
        <w:t>Qy�#�;n��5h�ͿRɡ�#��Da�RZ��HcϏ5�fw@N#�#=n��B���/5�f#������Ԡ&lt;_�</w:t>
      </w:r>
    </w:p>
    <w:p>
      <w:pPr>
        <w:pStyle w:val="PreformattedText"/>
        <w:bidi w:val="0"/>
        <w:jc w:val="left"/>
        <w:rPr/>
      </w:pPr>
      <w:r>
        <w:rPr/>
        <w:t>~N��s`Z��a#A�zX</w:t>
      </w:r>
      <w:r>
        <w:rPr/>
        <w:t>ٰ</w:t>
      </w:r>
      <w:r>
        <w:rPr/>
        <w:t>J$F��&lt;</w:t>
        <w:br/>
        <w:t>�`�����}#U�aE�J�G�is�f�1#���K�J7!#�%�\#E#E��yW4�qй���#�Y�#b#�#�#�[�###C%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ݠ</w:t>
      </w:r>
      <w:r>
        <w:rPr/>
        <w:t>L��VX#!�#h���9E�}�X#�F�#_�hd�[#��N�7��8#��/(��eg����2E$��m�9���F�U��</w:t>
        <w:tab/>
        <w:t>{�u`#-</w:t>
      </w:r>
      <w:r>
        <w:rPr>
          <w:rtl w:val="true"/>
        </w:rPr>
        <w:t>ٱ</w:t>
      </w:r>
      <w:r>
        <w:rPr/>
        <w:t>��</w:t>
      </w:r>
      <w:r>
        <w:rPr/>
        <w:t>n_G#�#B�#y�EhR�#I�*�(���J##���g���5�U�7��!e6ԑ\#M�E�4��LQ�er���#��#K�7l�z�V#�9-��e��#��$�f3��ώ���&amp;#�|L:5IT�#�}#�@e</w:t>
      </w:r>
      <w:r>
        <w:rPr/>
        <w:t>楷�</w:t>
      </w:r>
      <w:r>
        <w:rPr/>
        <w:t>7�#}���HHcѻ</w:t>
      </w:r>
      <w:r>
        <w:rPr>
          <w:rtl w:val="true"/>
        </w:rPr>
        <w:t>ې</w:t>
      </w:r>
      <w:r>
        <w:rPr/>
        <w:t>p2�o�#I##Z�g!bb �;</w:t>
      </w:r>
      <w:r>
        <w:rPr/>
        <w:t>셃</w:t>
      </w:r>
      <w:r>
        <w:rPr/>
        <w:t>#</w:t>
      </w:r>
      <w:r>
        <w:rPr>
          <w:rtl w:val="true"/>
        </w:rPr>
        <w:t>ێ��</w:t>
      </w:r>
      <w:r>
        <w:rPr/>
        <w:t>7</w:t>
      </w:r>
      <w:r>
        <w:rPr/>
        <w:t>��f�IO</w:t>
      </w:r>
      <w:r>
        <w:rPr>
          <w:rtl w:val="true"/>
        </w:rPr>
        <w:t>ܪ�</w:t>
      </w:r>
      <w:r>
        <w:rPr>
          <w:rtl w:val="true"/>
        </w:rPr>
        <w:t>/</w:t>
      </w:r>
      <w:r>
        <w:rPr/>
        <w:t>7</w:t>
      </w:r>
      <w:r>
        <w:rPr/>
        <w:t>�R��г#��uo~A�΅###�8�&gt;#�I�Q#@��[_Яr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F###M��###�#Y0,�'#��4�VAL�ǔ</w:t>
      </w:r>
      <w:r>
        <w:rPr/>
        <w:t>ꗔ</w:t>
      </w:r>
      <w:r>
        <w:rPr/>
        <w:t>u�Չ</w:t>
      </w:r>
      <w:r>
        <w:rPr/>
        <w:t>惵</w:t>
      </w:r>
      <w:r>
        <w:rPr/>
        <w:t>##f&lt;M;:���O�����j#�#�Sh�԰U�?���S#��A�D#��_+&gt;{�7�]��(����#�meghK���#zT�B$g</w:t>
      </w:r>
      <w:r>
        <w:rPr/>
        <w:t>芩</w:t>
      </w:r>
      <w:r>
        <w:rPr/>
        <w:t>_�����$��s�3M&lt;���#�#HNU#!ZY)#NO i��#�^�x(�X�L^9</w:t>
      </w:r>
      <w:r>
        <w:rPr>
          <w:rtl w:val="true"/>
        </w:rPr>
        <w:t>ވ</w:t>
      </w:r>
      <w:r>
        <w:rPr/>
        <w:t>��</w:t>
      </w:r>
      <w:r>
        <w:rPr/>
        <w:t>-��:;&lt;&gt;���#h�ɉ��0q+r#�|�&gt;?o�&lt;q�w���I#}��q#�#J�M��[�^�"�###�</w:t>
      </w:r>
      <w:r>
        <w:rPr>
          <w:rtl w:val="true"/>
        </w:rPr>
        <w:t>ذ</w:t>
      </w:r>
      <w:r>
        <w:rPr/>
        <w:t>�</w:t>
      </w:r>
      <w:r>
        <w:rPr/>
        <w:t>#</w:t>
        <w:br/>
        <w:t>8#�P#�a#��t�#@@7�����/��##��-{EE���#�:ɗ����#����x�:�d$�s�&amp;!��#�!�##��W���e&l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Rr(U�#����{�_�M9��#�#C~y�4�m</w:t>
      </w:r>
      <w:r>
        <w:rPr>
          <w:rtl w:val="true"/>
        </w:rPr>
        <w:t>ވ</w:t>
      </w:r>
      <w:r>
        <w:rPr/>
        <w:t>T����}f#��"E2��^#A�hs�u</w:t>
        <w:br/>
        <w:t>�</w:t>
        <w:tab/>
        <w:t>�%�G�)t�d�c��#[K���b#�g~[�#E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/</w:t>
      </w:r>
      <w:r>
        <w:rPr>
          <w:rtl w:val="true"/>
        </w:rPr>
        <w:t>ݱ</w:t>
      </w:r>
      <w:r>
        <w:rPr/>
        <w:t>TT�r%#D+�e~�|!��W�j3�����46#��ƨ#&gt;?�6V:��i</w:t>
      </w:r>
      <w:r>
        <w:rPr>
          <w:rtl w:val="true"/>
        </w:rPr>
        <w:t>غ</w:t>
      </w:r>
      <w:r>
        <w:rPr/>
        <w:t>#�����k��Sdr�r�z����i[��M�</w:t>
      </w:r>
      <w:r>
        <w:rPr/>
        <w:t>蜠</w:t>
      </w:r>
      <w:r>
        <w:rPr/>
        <w:t>!I�R��6̫A�bH#�##4p=��#&gt;F,#Ђ-���#�##�</w:t>
      </w:r>
    </w:p>
    <w:p>
      <w:pPr>
        <w:pStyle w:val="PreformattedText"/>
        <w:bidi w:val="0"/>
        <w:jc w:val="left"/>
        <w:rPr/>
      </w:pPr>
      <w:r>
        <w:rPr/>
        <w:t>@��;�#z�#���</w:t>
      </w:r>
      <w:r>
        <w:rPr/>
        <w:t>翦</w:t>
      </w:r>
      <w:r>
        <w:rPr/>
        <w:t>Z�3#�#�5X��#�0c��W�##D��#�#fAD7"�J^��#e$EsCT�sE#S�g��/oěe/�#�����^��k!��#���@8#h'#�bd#�#O9�-T����#s#|B�dY�1]հ���}z�0.��WL#sq�#Uy|C��~��n��� �B��?�</w:t>
      </w:r>
      <w:r>
        <w:rPr>
          <w:rtl w:val="true"/>
        </w:rPr>
        <w:t>޾</w:t>
      </w:r>
      <w:r>
        <w:rPr/>
        <w:t>#����EU�s��W�#��gR��[�0��#�</w:t>
        <w:br/>
        <w:t>JD[#[#�#�9PD��J##Ü#��7U##:#��#��6��#�#@#v</w:t>
      </w:r>
    </w:p>
    <w:p>
      <w:pPr>
        <w:pStyle w:val="PreformattedText"/>
        <w:bidi w:val="0"/>
        <w:jc w:val="left"/>
        <w:rPr/>
      </w:pPr>
      <w:r>
        <w:rPr/>
        <w:t>e�P�#@@7�#�$X�#���ʂ;##</w:t>
      </w:r>
      <w:r>
        <w:rPr>
          <w:rtl w:val="true"/>
        </w:rPr>
        <w:t>ڄ</w:t>
      </w:r>
      <w:r>
        <w:rPr/>
        <w:t>���</w:t>
      </w:r>
      <w:r>
        <w:rPr/>
        <w:t>V�|�X�)��&amp;K�#}�u�{#э#'#�\7����#�</w:t>
        <w:tab/>
        <w:t>���Es}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44Qx��,{2o��DQ�qT{�M_#,�on{B�h!�k�jJ�#Z�}=IR#�����MA#�}�v΁9���t4�!���Kȣ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#��5km&gt;#lg��#ƅil�#�#iƑ#6#�Y#g����]}�?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.##�S��{�\^d�":��e</w:t>
        <w:tab/>
        <w:t>QTy�,�Ӡ_�X�jB#�7#�~�mxN</w:t>
        <w:tab/>
        <w:t>## ###�!�;���7��#�^#��</w:t>
      </w:r>
      <w:r>
        <w:rPr>
          <w:rtl w:val="true"/>
        </w:rPr>
        <w:t>ܡ</w:t>
      </w:r>
      <w:r>
        <w:rPr/>
        <w:t>7</w:t>
      </w:r>
      <w:r>
        <w:rPr/>
        <w:t>�_###h�w�krB���q����@���4��~+d!�#�_�~O�7ͣ*�7���#"yWն����=A#b"hr�d�'DQ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:լz1#d#QBI�����k���c!��#�ӌC��K,�o��DKw,��o��</w:t>
      </w:r>
      <w:r>
        <w:rPr>
          <w:rtl w:val="true"/>
        </w:rPr>
        <w:t>ۑ</w:t>
      </w:r>
      <w:r>
        <w:rPr/>
        <w:t>,j�</w:t>
        <w:tab/>
        <w:t>��.��Ӛ�k ��#S�M#�#Wq�r#�E�4VJӎLø0���,Z&amp;����a��|Ӡ#eK��#���q�$�����0r�p�����#SW#tU�s�s#�ˎ��z�,i~FQg#���5��</w:t>
      </w:r>
      <w:r>
        <w:rPr>
          <w:rtl w:val="true"/>
        </w:rPr>
        <w:t>܆</w:t>
      </w:r>
      <w:r>
        <w:rPr/>
        <w:t>B��/^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D{A#4�#�=��pG#�#+v&lt;%I�W�#��n#B�#њ]��#@#�}&gt;��#b#�#�c</w:t>
        <w:br/>
        <w:t>}�̋</w:t>
      </w:r>
      <w:r>
        <w:rPr/>
        <w:t>֛</w:t>
      </w:r>
      <w:r>
        <w:rPr/>
        <w:t>�Ē|��������e3�#vE{�SE��AS~�C�V�Z#�%��XRu�#E�'�o~���</w:t>
      </w:r>
    </w:p>
    <w:p>
      <w:pPr>
        <w:pStyle w:val="PreformattedText"/>
        <w:bidi w:val="0"/>
        <w:jc w:val="left"/>
        <w:rPr/>
      </w:pPr>
      <w:r>
        <w:rPr/>
        <w:t>L</w:t>
        <w:tab/>
        <w:t>�#</w:t>
      </w:r>
    </w:p>
    <w:p>
      <w:pPr>
        <w:pStyle w:val="PreformattedText"/>
        <w:bidi w:val="0"/>
        <w:jc w:val="left"/>
        <w:rPr/>
      </w:pPr>
      <w:r>
        <w:rPr/>
        <w:t>+,{�y�|</w:t>
        <w:br/>
        <w:t>I</w:t>
      </w:r>
      <w:r>
        <w:rPr/>
        <w:t>鬪</w:t>
      </w:r>
      <w:r>
        <w:rPr/>
        <w:t>\ѼBl�;�l4#����H*l�g����5�9w�#�������#�Ïi˾'��PGK[�#$Μ@��#�������#���X</w:t>
      </w:r>
      <w:r>
        <w:rPr/>
        <w:t>ٰ</w:t>
      </w:r>
      <w:r>
        <w:rPr/>
        <w:t>JX�s��-�ac�3y�xcL���� Z�{#�k��</w:t>
      </w:r>
      <w:r>
        <w:rPr/>
        <w:t>邡�</w:t>
      </w:r>
      <w:r>
        <w:rPr/>
        <w:t>O#'#���kE+��&lt;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&lt;J����#�t�=�K###I�q��#�#�!�o��(�</w:t>
      </w:r>
    </w:p>
    <w:p>
      <w:pPr>
        <w:pStyle w:val="PreformattedText"/>
        <w:bidi w:val="0"/>
        <w:jc w:val="left"/>
        <w:rPr/>
      </w:pPr>
      <w:r>
        <w:rPr/>
        <w:t>T��#��/���9�#zĩ���#�QD_</w:t>
      </w:r>
      <w:r>
        <w:rPr/>
        <w:t>ֺ</w:t>
      </w:r>
      <w:r>
        <w:rPr/>
        <w:t>L���_�#�h��#o�K��#�E���4c�#�##-6)���G�F,##tC�z�1�#�##�6#W��Ԛ��##Zp�9W�##�A��#��D�՛#%#���g�7y#�W�#Ic#�{Q3-�|�s��/GX@�~��?4$=Lþ��%#�l</w:t>
      </w:r>
      <w:r>
        <w:rPr/>
        <w:t>ٖ���</w:t>
      </w:r>
      <w:r>
        <w:rPr/>
        <w:t>7�K�K�U�4�s#²��(2�E���r��(���8�+H���r*</w:t>
      </w:r>
      <w:r>
        <w:rPr>
          <w:rtl w:val="true"/>
        </w:rPr>
        <w:t>ص</w:t>
      </w:r>
      <w:r>
        <w:rPr/>
        <w:t>�</w:t>
      </w:r>
      <w:r>
        <w:rPr/>
        <w:t>ʏ�����h#�,�3���Җ</w:t>
        <w:br/>
        <w:t>#��[� #U�����ąC�1�#�.�*[��r#�O</w:t>
      </w:r>
      <w:r>
        <w:rPr>
          <w:rtl w:val="true"/>
        </w:rPr>
        <w:t>؋</w:t>
      </w:r>
      <w:r>
        <w:rPr/>
        <w:t>g��ˣ0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:����</w:t>
        <w:tab/>
        <w:t>��v."�L?!��g#��#KMz.��G!I!�Z�c#L#�</w:t>
      </w:r>
      <w:r>
        <w:rPr/>
        <w:t>釧</w:t>
      </w:r>
      <w:r>
        <w:rPr/>
        <w:t>#�sX���J�;�SMXO�(#� |o���\#kv&gt;�#ЭQD�#��#j��#��@o�</w:t>
      </w:r>
      <w:r>
        <w:rPr>
          <w:rtl w:val="true"/>
        </w:rPr>
        <w:t>׾</w:t>
      </w:r>
      <w:r>
        <w:rPr/>
        <w:t>����</w:t>
      </w:r>
      <w:r>
        <w:rPr/>
        <w:t>###��{�#MD[Z#z��9��#��n#V+#'�'#!�#�#��k�##�p�)�5�X�&lt;,\�#c�#��l:g�-zgs#�</w:t>
      </w:r>
      <w:r>
        <w:rPr>
          <w:rtl w:val="true"/>
        </w:rPr>
        <w:t>ؼ</w:t>
      </w:r>
      <w:r>
        <w:rPr/>
        <w:t>4</w:t>
      </w:r>
      <w:r>
        <w:rPr>
          <w:rtl w:val="true"/>
        </w:rPr>
        <w:t>*</w:t>
      </w:r>
      <w:r>
        <w:rPr/>
        <w:t>9</w:t>
      </w:r>
      <w:r>
        <w:rPr/>
        <w:t>p��&gt;����Q�#�M�ȴ�`�2����I2Z�cI��ea�##�i�,�җ�_�ͩ�</w:t>
      </w:r>
      <w:r>
        <w:rPr>
          <w:rtl w:val="true"/>
        </w:rPr>
        <w:t>ߓ</w:t>
      </w:r>
      <w:r>
        <w:rPr/>
        <w:t>:&amp;uZ��#�v#�I2\M��$'�L85A#',#��[K�e##�#�!�#�gQPA5�##�T#a��#��#'#}{#�ǆ</w:t>
      </w:r>
      <w:r>
        <w:rPr>
          <w:rtl w:val="true"/>
        </w:rPr>
        <w:t>ۼ��</w:t>
      </w:r>
      <w:r>
        <w:rPr>
          <w:rtl w:val="true"/>
        </w:rPr>
        <w:t>-</w:t>
      </w:r>
      <w:r>
        <w:rPr/>
        <w:t>1</w:t>
      </w:r>
      <w:r>
        <w:rPr/>
        <w:t>��(�}"TT�"#���#�6 #ƴp�0�"�����������\���w���O#[8��IhY�2qM���FyM��#ZH���$5B�v@��Ήg�&lt;F</w:t>
      </w:r>
      <w:r>
        <w:rPr/>
        <w:t>ޫ߹</w:t>
      </w:r>
      <w:r>
        <w:rPr/>
        <w:t>N#}�S</w:t>
        <w:br/>
        <w:t>j�</w:t>
      </w:r>
      <w:r>
        <w:rPr>
          <w:rtl w:val="true"/>
        </w:rPr>
        <w:t>ܣ</w:t>
      </w:r>
      <w:r>
        <w:rPr/>
        <w:t>�</w:t>
      </w:r>
      <w:r>
        <w:rPr/>
        <w:t>##�</w:t>
      </w:r>
      <w:r>
        <w:rPr/>
        <w:t>㶥</w:t>
      </w:r>
      <w:r>
        <w:rPr/>
        <w:t>҅b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/(�&lt;��#�N�G_��%p##@#</w:t>
      </w:r>
      <w:r>
        <w:rPr>
          <w:rtl w:val="true"/>
        </w:rPr>
        <w:t>޳</w:t>
      </w:r>
      <w:r>
        <w:rPr/>
        <w:t>e#w�#@@7#�</w:t>
      </w:r>
      <w:r>
        <w:rPr/>
        <w:t>럓</w:t>
      </w:r>
      <w:r>
        <w:rPr/>
        <w:t>#�0#z��%�`�X#�ɢ��#}�!b1#&gt;F��H�jcC��.%�###!����,���P}�#�U��I?���_(��E$6�iX+��&gt;-}+���ˢ��kW�-oYN�NN�e�)����#�"�w���#u�}]�:�Pc##�'˗###��{�bW�\�#B���T�DA������''�##I�#�0"S</w:t>
      </w:r>
      <w:r>
        <w:rPr>
          <w:rtl w:val="true"/>
        </w:rPr>
        <w:t>ڧ</w:t>
      </w:r>
      <w:r>
        <w:rPr/>
        <w:t>(c���#�SY��#�)�I�"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8��#c</w:t>
        <w:tab/>
        <w:t>�+�VPZm��ϒ���x�^�~�7#x�w��%��|n��)�(�Zo�#�g0h��A�i��#�Hd��#���#�#@�I��#�</w:t>
      </w:r>
      <w:r>
        <w:rPr>
          <w:rtl w:val="true"/>
        </w:rPr>
        <w:t>׀</w:t>
      </w:r>
      <w:r>
        <w:rPr/>
        <w:t>�</w:t>
      </w:r>
      <w:r>
        <w:rPr/>
        <w:t>@##� L���r�E###��:�����</w:t>
        <w:tab/>
        <w:t>#�̬}Aɗ`#7b��w?���*</w:t>
        <w:br/>
        <w:t>M</w:t>
      </w:r>
    </w:p>
    <w:p>
      <w:pPr>
        <w:pStyle w:val="PreformattedText"/>
        <w:bidi w:val="0"/>
        <w:jc w:val="left"/>
        <w:rPr/>
      </w:pPr>
      <w:r>
        <w:rPr/>
        <w:t>7����-�#��#�ȥ</w:t>
      </w:r>
      <w:r>
        <w:rPr/>
        <w:t>؅</w:t>
      </w:r>
      <w:r>
        <w:rPr/>
        <w:t>�</w:t>
      </w:r>
      <w:r>
        <w:rPr/>
        <w:t>#��Ye��S��##��d��2Q�;o##�?D��1��Ɵ#���o�T�ƺ%�?#M#y#z]���&gt;��=�^#-7&gt;���Sz�#7#�5#�\=r��</w:t>
      </w:r>
      <w:r>
        <w:rPr/>
        <w:t>֒���</w:t>
      </w:r>
      <w:r>
        <w:rPr/>
        <w:t>L�ϟ�w&gt;#'�@�#�#���J�f+�/�R�/�ȭ�M���0b���s($)t���3#Ϡ-e[Ę�s��|��V#��(��?���B:�4��GQ�Ϳ#�����I���,QD</w:t>
      </w:r>
      <w:r>
        <w:rPr/>
        <w:t>繴</w:t>
      </w:r>
      <w:r>
        <w:rPr/>
        <w:t>_n#�T�)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�O)#.p#��##�J</w:t>
      </w:r>
    </w:p>
    <w:p>
      <w:pPr>
        <w:pStyle w:val="PreformattedText"/>
        <w:bidi w:val="0"/>
        <w:jc w:val="left"/>
        <w:rPr/>
      </w:pPr>
      <w:r>
        <w:rPr/>
        <w:t>#s$��=�G{###�0�Y����B�#Є�&lt;���3#:#�x2�X����3�&lt;q�ҷWQdr,���hS�f�#j��=�d</w:t>
      </w:r>
      <w:r>
        <w:rPr/>
        <w:t>窵�</w:t>
      </w:r>
      <w:r>
        <w:rPr/>
        <w:t>ms{�nu�#J����</w:t>
      </w:r>
      <w:r>
        <w:rPr/>
        <w:t>胼</w:t>
      </w:r>
      <w:r>
        <w:rPr/>
        <w:t>w�Ҹ2�/N�N����#��##��9��Y~��z�ŉ#�#�#6�c.�\_c]�����M\/��%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#u�$W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խ�G�#�jXE��&gt;�#;��("F6��#�����(�#�#��6#��4��4��H�h��?��;�m#m��#.+���b#�{��g#?+8�����|�!�t�#/*9t�(#�����&amp;#Z���N:�#���T�93##}93#`��6�55��#�#@������!###������2�{�q#�#@#��g$E�/#��J</w:t>
      </w:r>
      <w:r>
        <w:rPr>
          <w:rtl w:val="true"/>
        </w:rPr>
        <w:t>ے</w:t>
      </w:r>
      <w:r>
        <w:rPr/>
        <w:t>#�D,���������vSLn</w:t>
        <w:br/>
        <w:t>��#ɧ����,#</w:t>
      </w:r>
      <w:r>
        <w:rPr/>
        <w:t>֬���</w:t>
      </w:r>
      <w:r>
        <w:rPr/>
        <w:t>[_��B��z�e�T#���W���a��pET��9˼r��T�4��</w:t>
      </w:r>
      <w:r>
        <w:rPr>
          <w:rtl w:val="true"/>
        </w:rPr>
        <w:t>׽</w:t>
      </w:r>
      <w:r>
        <w:rPr/>
        <w:t>�</w:t>
      </w:r>
      <w:r>
        <w:rPr/>
        <w:t>&gt;��gRHz</w:t>
      </w:r>
      <w:r>
        <w:rPr/>
        <w:t>ؐ</w:t>
      </w:r>
      <w:r>
        <w:rPr/>
        <w:t>-���54!�"�</w:t>
        <w:br/>
        <w:t>##�#aD#�&gt;,�EB�p�n��I#�E��ϐӚ�5b�}e�*ʨ�nv���#�G��`΁9#�8����#Z</w:t>
      </w:r>
      <w:r>
        <w:rPr>
          <w:rtl w:val="true"/>
        </w:rPr>
        <w:t>޴</w:t>
      </w:r>
      <w:r>
        <w:rPr/>
        <w:t>#b�#�Z�*�x#�?�#�ЄP�&lt;��v+r'�rg�ƈm#\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,hs�#�L?!��g#��#K{��z�Y?;^��D!#Ϫ�|�p�tn�#��d������</w:t>
        <w:br/>
        <w:t>�"��]�"���mX�#�$�x</w:t>
      </w:r>
    </w:p>
    <w:p>
      <w:pPr>
        <w:pStyle w:val="PreformattedText"/>
        <w:bidi w:val="0"/>
        <w:jc w:val="left"/>
        <w:rPr/>
      </w:pPr>
      <w:r>
        <w:rPr/>
        <w:t>p]#`����;��#�S#��t�#�U#�###�aSs�#�O#�Q#��</w:t>
      </w:r>
      <w:r>
        <w:rPr>
          <w:rtl w:val="true"/>
        </w:rPr>
        <w:t>܆</w:t>
      </w:r>
      <w:r>
        <w:rPr/>
        <w:t>�</w:t>
      </w:r>
      <w:r>
        <w:rPr/>
        <w:t>p�#b#�#�-�#��#'�#</w:t>
      </w:r>
      <w:r>
        <w:rPr>
          <w:rtl w:val="true"/>
        </w:rPr>
        <w:t>ޤ</w:t>
      </w:r>
      <w:r>
        <w:rPr/>
        <w:t>�</w:t>
      </w:r>
      <w:r>
        <w:rPr/>
        <w:t>#�)����h</w:t>
        <w:br/>
        <w:t>ɔ���</w:t>
      </w:r>
    </w:p>
    <w:p>
      <w:pPr>
        <w:pStyle w:val="PreformattedText"/>
        <w:bidi w:val="0"/>
        <w:jc w:val="left"/>
        <w:rPr/>
      </w:pPr>
      <w:r>
        <w:rPr/>
        <w:t>bcҔ��\���G���#Z��#</w:t>
      </w:r>
      <w:r>
        <w:rPr>
          <w:rtl w:val="true"/>
        </w:rPr>
        <w:t>ي</w:t>
      </w:r>
      <w:r>
        <w:rPr/>
        <w:t>�</w:t>
      </w:r>
      <w:r>
        <w:rPr/>
        <w:t>#</w:t>
        <w:br/>
        <w:t>O� �"O</w:t>
        <w:br/>
        <w:t>�#%y\$E�đ�4��v#���V&gt;��}�����</w:t>
      </w:r>
      <w:r>
        <w:rPr/>
        <w:t>߷�</w:t>
      </w:r>
      <w:r>
        <w:rPr/>
        <w:t>O(����I2Z�cɰ�#��+#Y��4���jsk�i�LWM�˲�;���</w:t>
        <w:tab/>
        <w:br/>
        <w:t>O�Rdt���#t5��Ϩ�m�r&lt;ǋ��`�##ui�F;#yB�Y</w:t>
      </w:r>
      <w:r>
        <w:rPr>
          <w:rtl w:val="true"/>
        </w:rPr>
        <w:t>ظ</w:t>
      </w:r>
      <w:r>
        <w:rPr/>
        <w:t>�</w:t>
      </w:r>
      <w:r>
        <w:rPr/>
        <w:t>M}��}#��B#</w:t>
        <w:tab/>
        <w:t>rr/�6"B��y;�E�#���u��'�#b�#��v���6vr����1##�˭��#�3#05#��Hx�{�:��3��������#�#$�m�##��v��qlv#��lˠ�ч+��Q�#!#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г��9���</w:t>
      </w:r>
      <w:r>
        <w:rPr/>
        <w:t>瞓�</w:t>
      </w:r>
      <w:r>
        <w:rPr/>
        <w:t>J##�Z##�p=####m&amp;T|K���E,#Ђ#t#�####}8���</w:t>
      </w:r>
      <w:r>
        <w:rPr>
          <w:rtl w:val="true"/>
        </w:rPr>
        <w:t>ݣ</w:t>
      </w:r>
      <w:r>
        <w:rPr/>
        <w:t>��</w:t>
      </w:r>
      <w:r>
        <w:rPr/>
        <w:t>#�N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ع��</w:t>
      </w:r>
      <w:r>
        <w:rPr>
          <w:rtl w:val="true"/>
        </w:rPr>
        <w:t>#�</w:t>
      </w:r>
      <w:r>
        <w:rPr/>
        <w:t>0</w:t>
      </w:r>
      <w:r>
        <w:rPr/>
        <w:t>#�����E�nj��t#�#"ɽԃ#�^(*PGrÏ7o���E�����Յ��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����ukȫ�O����(&amp;'�ҶW�</w:t>
        <w:br/>
      </w:r>
      <w:r>
        <w:rPr/>
        <w:t>ّ�</w:t>
      </w:r>
      <w:r>
        <w:rPr/>
        <w:t>V�;�����'����+�\�%�ȕ�|�&lt;#��u��vQq_�g?�WU�L#Ik#��</w:t>
      </w:r>
      <w:r>
        <w:rPr/>
        <w:t>苣</w:t>
      </w:r>
    </w:p>
    <w:p>
      <w:pPr>
        <w:pStyle w:val="PreformattedText"/>
        <w:bidi w:val="0"/>
        <w:jc w:val="left"/>
        <w:rPr/>
      </w:pPr>
      <w:r>
        <w:rPr/>
        <w:t>#6m_;,�</w:t>
      </w:r>
      <w:r>
        <w:rPr/>
        <w:t>ّ</w:t>
      </w:r>
      <w:r>
        <w:rPr/>
        <w:t>dU�j</w:t>
        <w:br/>
        <w:t>I1MOk��4&gt;Bò]#[��#Q��y9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rPr/>
        <w:t>۴��</w:t>
      </w:r>
      <w:r>
        <w:rPr/>
        <w:t>n#��}#Cp��(6��W?��#�#���'NQtz�#�7Wn#�#�#'X�c[b���#?�����#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�+���f�s��#����n&lt;X�^�g�Q?�[����@a�#</w:t>
        <w:br/>
        <w:t>W�����oW4�##!�z"�!�t#�=�=�</w:t>
      </w:r>
      <w:r>
        <w:rPr>
          <w:rtl w:val="true"/>
        </w:rPr>
        <w:t>߿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[����U���TVH&gt;9~f3&gt;��)K��ʓg��##��#:�y]#`KL�}I���###h�#��pg##Ї���#Qe�@#Л�K^�A#�v�$l��.\��!#�;H���B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V�#�#��Y��&gt;0���#�#</w:t>
        <w:tab/>
        <w:t>cU�#$��##�ӎN#�</w:t>
      </w:r>
      <w:r>
        <w:rPr/>
        <w:t>ۖ</w:t>
      </w:r>
      <w:r>
        <w:rPr/>
        <w:t>J#�V��+vGV�&amp;��VJ�^N</w:t>
        <w:tab/>
        <w:t>���s�E��i#��(�C�##ι&lt;2�d�c</w:t>
      </w:r>
      <w:r>
        <w:rPr/>
        <w:t>㊤�</w:t>
      </w:r>
      <w:r>
        <w:rPr/>
        <w:t>T#�f�SPn(�##�W�/�Vl#�MB#rlr��g�#&lt;9�EH��4��E���Prlt4I_e�BJY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b2�i�%��v�h�0T�����X6��t�BGtF"U#?</w:t>
      </w:r>
      <w:r>
        <w:rPr/>
        <w:t>٧</w:t>
      </w:r>
      <w:r>
        <w:rPr/>
        <w:t>��</w:t>
      </w:r>
      <w:r>
        <w:rPr/>
        <w:t>^[�#�##R��m$�r1V</w:t>
      </w:r>
      <w:r>
        <w:rPr/>
        <w:t>ٞ</w:t>
      </w:r>
      <w:r>
        <w:rPr/>
        <w:t>{s�f!�K#$4���AUF�ǆ���# �[t#�ˣ�5���I���#�xp���S�L�#�U�h#�&lt;&lt;�ϖ#�I���lӰ�#]B���-$����##:�y#�P���L!��f16��W���E#"��!</w:t>
        <w:tab/>
        <w:t>nDkv=E,#�b~�s�=�#�##��##��</w:t>
        <w:tab/>
        <w:t>=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:�{j�#V'#�S�</w:t>
        <w:tab/>
        <w:t>Z�-����*O��</w:t>
      </w:r>
      <w:r>
        <w:rPr/>
        <w:t>앜</w:t>
      </w:r>
      <w:r>
        <w:rPr/>
        <w:t>#+��7W�М�sh��1f�9��#:�ռI�±!���#�#D��)#�##�W6�#=</w:t>
      </w:r>
      <w:r>
        <w:rPr/>
        <w:t>깇��</w:t>
      </w:r>
      <w:r>
        <w:rPr/>
        <w:t>=�E#��#�Er#odsOZCU�#�v6σ6�n�H�B$v�Ii��1�#��M�;�{P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QYy-��v�7#�##�B���y����iӮ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J�O�F��(��w##�#�)���?�y�[������##{n�8_���[��#���3��A��K��#�!�AD�F|�}�;ǻ�$&lt;�A7#Gy�2��rbUh�n����s2�!?O_kw�yLn��#t}�B~#�\��Z#=6��.#�_��#k!`h"N}E�[�!##h���)���</w:t>
        <w:br/>
        <w:t>�#@#.�U\@kZ##}X�#D###���e�j�##M��</w:t>
      </w:r>
      <w:r>
        <w:rPr>
          <w:rtl w:val="true"/>
        </w:rPr>
        <w:t>ݥ</w:t>
      </w:r>
      <w:r>
        <w:rPr/>
        <w:t>ѥ�#�&gt;*M�#$W��F�&lt;&gt;�|</w:t>
        <w:br/>
        <w:t>���j�#�}�Cg#ӻ�W��</w:t>
        <w:tab/>
        <w:t>%yT~�c�b�1�s}�չ��#�n���#g�Da�����=�l�K4�S�_�#d�]#_#[��.�s��p#}a���,##�9�$2*rH##,H</w:t>
      </w:r>
      <w:r>
        <w:rPr/>
        <w:t>𱗲</w:t>
      </w:r>
      <w:r>
        <w:rPr>
          <w:rtl w:val="true"/>
        </w:rPr>
        <w:t>ݺ</w:t>
      </w:r>
      <w:r>
        <w:rPr/>
        <w:t>��</w:t>
      </w:r>
      <w:r>
        <w:rPr/>
        <w:t>UI�E�#6�#g�)�G&amp;Œ}��i#w�</w:t>
      </w:r>
      <w:r>
        <w:rPr>
          <w:rtl w:val="true"/>
        </w:rPr>
        <w:t>׋</w:t>
      </w:r>
      <w:r>
        <w:rPr/>
        <w:t>���</w:t>
      </w:r>
      <w:r>
        <w:rPr/>
        <w:t>\#�z#�@{pr#D?��V#_+�</w:t>
        <w:tab/>
        <w:t>��^#�n#�"]#o��(ϕ�~��n����#Q�&gt;�$1C</w:t>
        <w:br/>
        <w:t>��#�C;�#�[&gt;�L#�&lt;�#��O�z�NK��#o`M#�#W�.l��(#�8�����}�X#��\��)I:�\# �#����</w:t>
        <w:br/>
        <w:t># ###M�&gt;�Co#��##m���m�#�N�&gt;�),���#I����L</w:t>
        <w:tab/>
        <w:t>���@3#�##�cS�CW��#v/#��&gt;R�9�L�#I#�Ż#[��O85�"b#h</w:t>
      </w:r>
      <w:r>
        <w:rPr>
          <w:rtl w:val="true"/>
        </w:rPr>
        <w:t>ڱ</w:t>
      </w:r>
      <w:r>
        <w:rPr/>
        <w:t>i#���WӤ�Iò2�q#�#*#x�G�JB��x����#��e��%���KQ��!W�s#���J�������#</w:t>
      </w:r>
      <w:r>
        <w:rPr/>
        <w:t>줠</w:t>
      </w:r>
      <w:r>
        <w:rPr/>
        <w:t>ѯU����XO�#V����8�h�"�U���#�* =�#��~�'@D��D(y�|�^��n#�I($id��y~)�XԜ��#{Pr��?�/!�##:W�rE�@�RYB��#</w:t>
      </w:r>
      <w:r>
        <w:rPr/>
        <w:t>荒�</w:t>
      </w:r>
      <w:r>
        <w:rPr/>
        <w:t>j#�f�R���X##��t�#ͮ{�X#��</w:t>
      </w:r>
      <w:r>
        <w:rPr>
          <w:rtl w:val="true"/>
        </w:rPr>
        <w:t>ہ</w:t>
      </w:r>
      <w:r>
        <w:rPr/>
        <w:t>Ǣ@#�#@�M����#$�##��bA#��#���w�҄</w:t>
        <w:br/>
        <w:t>��#�^�</w:t>
      </w:r>
      <w:r>
        <w:rPr>
          <w:rtl w:val="true"/>
        </w:rPr>
        <w:t>ߧ</w:t>
      </w:r>
      <w:r>
        <w:rPr/>
        <w:t>Y�mw��=��#vvS#E�+H�#I�#�p�B��#[�m��~�#�!��#\�#�#d�ǿ�a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#0�o�Jl�@�^�#%�$Q�i�F��K#�#mQ�὏I��#�����</w:t>
      </w:r>
      <w:r>
        <w:rPr>
          <w:rtl w:val="true"/>
        </w:rPr>
        <w:t>ٲ��</w:t>
      </w:r>
      <w:r>
        <w:rPr/>
        <w:t>9</w:t>
      </w:r>
      <w:r>
        <w:rPr/>
        <w:t>���AW�7^�.�E՗���#�6��9</w:t>
      </w:r>
      <w:r>
        <w:rPr>
          <w:rtl w:val="true"/>
        </w:rPr>
        <w:t>ڟ�</w:t>
      </w:r>
      <w:r>
        <w:rPr>
          <w:rtl w:val="true"/>
        </w:rPr>
        <w:t>.��</w:t>
      </w:r>
      <w:r>
        <w:rPr/>
        <w:t>6</w:t>
      </w:r>
      <w:r>
        <w:rPr/>
        <w:t>�Ph��,���</w:t>
      </w:r>
    </w:p>
    <w:p>
      <w:pPr>
        <w:pStyle w:val="PreformattedText"/>
        <w:bidi w:val="0"/>
        <w:jc w:val="left"/>
        <w:rPr/>
      </w:pPr>
      <w:r>
        <w:rPr/>
        <w:t>-8q%�6\��x�b�# �[#\����</w:t>
      </w:r>
      <w:r>
        <w:rPr>
          <w:rtl w:val="true"/>
        </w:rPr>
        <w:t>ߢ</w:t>
      </w:r>
      <w:r>
        <w:rPr/>
        <w:t>#�#l�[�)�;�#��l�����onS�R�b���#җ7-7��������#�)$]b���� M�ö##��w�Ӕ</w:t>
      </w:r>
      <w:r>
        <w:rPr/>
        <w:t>ꗈ</w:t>
      </w:r>
      <w:r>
        <w:rPr/>
        <w:t>##Z�#��6��#�#@##�YDG,##�a�U�YW�!�#�#</w:t>
        <w:tab/>
        <w:t>g�"�##m��&gt;�E�h#w�s�IJ y\$#</w:t>
      </w:r>
      <w:r>
        <w:rPr/>
        <w:t>憈</w:t>
      </w:r>
      <w:r>
        <w:rPr/>
        <w:t>&gt;�l�=#kf�����#]_1=J##���P</w:t>
        <w:tab/>
        <w:t>��NM���g�}UO��DsS�H&lt;�g#��KT�II##</w:t>
      </w:r>
      <w:r>
        <w:rPr/>
        <w:t>깭</w:t>
      </w:r>
      <w:r>
        <w:rPr/>
        <w:t>-�V�Mq�y##�#wW��[�^s�#%�#t#���#��V�&lt;��@#����#i|#</w:t>
      </w:r>
      <w:r>
        <w:rPr/>
        <w:t>ٟ��</w:t>
      </w:r>
      <w:r>
        <w:rPr/>
        <w:t>#ҳ����#���)# ~�~��m:#L#���`�# �[���</w:t>
      </w:r>
      <w:r>
        <w:rPr/>
        <w:t>㭷</w:t>
      </w:r>
      <w:r>
        <w:rPr/>
        <w:t>؊</w:t>
      </w:r>
      <w:r>
        <w:rPr/>
        <w:t>&gt;��3Ǔ��m#���{2��3#�#�#H#���KM?��#��9!��#t�#w�A�#z����#���#1g#��V##</w:t>
      </w:r>
      <w:r>
        <w:rPr>
          <w:rtl w:val="true"/>
        </w:rPr>
        <w:t>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�#�x�E5[U###h#v#�#��&gt;l�X�#U~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ii�3�##�</w:t>
        <w:tab/>
        <w:t>�rq�j�mN���bie�*�����#]#a�+�!��#\��^�n��?���#E���/��Q����J�{�N?2]?#�`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rPr>
          <w:rtl w:val="true"/>
        </w:rPr>
        <w:t>߻</w:t>
      </w:r>
      <w:r>
        <w:rPr/>
        <w:t>��QQ1#�#N.E.$����}��o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%H���S(�vt�ѯ�E�#�$^",�#sN</w:t>
      </w:r>
    </w:p>
    <w:p>
      <w:pPr>
        <w:pStyle w:val="PreformattedText"/>
        <w:bidi w:val="0"/>
        <w:jc w:val="left"/>
        <w:rPr/>
      </w:pPr>
      <w:r>
        <w:rPr/>
        <w:t>q�X�rhw�=#"��</w:t>
        <w:br/>
        <w:t>��nX�tc���&gt;���#=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�($�^=R��</w:t>
      </w:r>
      <w:r>
        <w:rPr/>
        <w:t>屑</w:t>
      </w:r>
      <w:r>
        <w:rPr/>
        <w:t>T����#�9����9���җ�,7�q��#"S�N#F���/it�+�##-b�&gt;##��##�(.&lt;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a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#ц=�##@#_#��RU��F�-n#��##X#S�N#}T�q#�#L-���;;V�*�+;�PH�d@�</w:t>
        <w:br/>
        <w:t>�8�ą���v#��ion"�"�&lt;��E#�S�F�L�#-#��f</w:t>
      </w:r>
      <w:r>
        <w:rPr>
          <w:rtl w:val="true"/>
        </w:rPr>
        <w:t>ڵ</w:t>
      </w:r>
      <w:r>
        <w:rPr/>
        <w:t>KX�}�!���)�h����%A��H#���+#=|Gb\l�r&amp;�##�# �[���&gt;�s�p+p���0#v�Y����!��f�hG1#6�,�G$ʩB�|3��;�b�#:��x#���</w:t>
      </w:r>
      <w:r>
        <w:rPr/>
        <w:t>ؘ</w:t>
      </w:r>
      <w:r>
        <w:rPr/>
        <w:t>up#�#eb�#�N��;�V�w�##Z�\�O�k��##m���#�ӈ#��&gt;Dj?�C��� #�#�#����c�##-�l��(�w��r#mƺ}(�Ё�#�#H+#V@@7#l�#W���#^�C�[#�}�k���"����</w:t>
        <w:br/>
        <w:t>]e�#��ӆZ'�pj#M8=A</w:t>
      </w:r>
      <w:r>
        <w:rPr>
          <w:rtl w:val="true"/>
        </w:rPr>
        <w:t>ح</w:t>
      </w:r>
      <w:r>
        <w:rPr/>
        <w:t>'�#�i�nl�\Շ�+</w:t>
      </w:r>
      <w:r>
        <w:rPr>
          <w:rtl w:val="true"/>
        </w:rPr>
        <w:t>ٹ</w:t>
      </w:r>
      <w:r>
        <w:rPr/>
        <w:t>�ۭ��</w:t>
      </w:r>
      <w:r>
        <w:rPr/>
        <w:t>OA���d#E(�%NU#E%��U#vL"i�tD�#@D7���&gt;�q������#��W�84C�sC#C�J&lt;g�.�n�V{�#񹜰e.�#c2�k�N#F���#��\��#�+��{ho#�#�?���\��+##}�p����x�#��u�����G�##Zp�����m7#��Nqy#��u��n$#�#:0o��\B!]#�#�</w:t>
      </w:r>
    </w:p>
    <w:p>
      <w:pPr>
        <w:pStyle w:val="PreformattedText"/>
        <w:bidi w:val="0"/>
        <w:jc w:val="left"/>
        <w:rPr/>
      </w:pPr>
      <w:r>
        <w:rPr/>
        <w:t>˺��)o�nq��jj��#;h��wI���qg��</w:t>
      </w:r>
      <w:r>
        <w:rPr/>
        <w:t>ۛ</w:t>
      </w:r>
      <w:r>
        <w:rPr/>
        <w:t>^���U�,��M;�7�8�b���y�cT{�</w:t>
        <w:br/>
        <w:t>��#XD7�x.l��1fA�����|���v5��]�������8</w:t>
      </w:r>
      <w:r>
        <w:rPr>
          <w:rtl w:val="true"/>
        </w:rPr>
        <w:t>׋</w:t>
      </w:r>
      <w:r>
        <w:rPr/>
        <w:t>���</w:t>
      </w:r>
      <w:r>
        <w:rPr/>
        <w:t>#��q�t#</w:t>
      </w:r>
      <w:r>
        <w:rPr>
          <w:rtl w:val="true"/>
        </w:rPr>
        <w:t>ח</w:t>
      </w:r>
      <w:r>
        <w:rPr/>
        <w:t>-</w:t>
        <w:br/>
        <w:t>�y��T�q0#Ɲ#GA)A</w:t>
      </w:r>
      <w:r>
        <w:rPr/>
        <w:t>䧼</w:t>
      </w:r>
      <w:r>
        <w:rPr/>
        <w:t>g��'T#*�Ϛ�s��&gt;�Z���#ĸ#</w:t>
        <w:br/>
        <w:t>'s��9`���}#�N#&amp;�#Y�###�#</w:t>
        <w:tab/>
        <w:t>�#�#�^4���~���#��&gt;t[�##hV�#####,izFQg#"##h�b�S�t|e�1�u+���C#��</w:t>
      </w:r>
      <w:r>
        <w:rPr/>
        <w:t>苣</w:t>
      </w:r>
      <w:r>
        <w:rPr/>
        <w:t>E���c� �#���0�=���j(8-�\K</w:t>
      </w:r>
      <w:r>
        <w:rPr>
          <w:rtl w:val="true"/>
        </w:rPr>
        <w:t>܅</w:t>
      </w:r>
      <w:r>
        <w:rPr/>
        <w:t>�</w:t>
      </w:r>
      <w:r>
        <w:rPr/>
        <w:t>:#�#�^:_��y##�#���]g������y9m�p���P�#]�#Cq����X�KX7�x��i9#'#k�'��.��F�?a?�v�}1��l�(�qO�r8��Ǡ-</w:t>
        <w:br/>
        <w:t>�n�j=�� ��#[�o+�f���1#�X�x��{����RYB�՛��#x#�Se�Y�#�I`!��6�#�:</w:t>
      </w:r>
    </w:p>
    <w:p>
      <w:pPr>
        <w:pStyle w:val="PreformattedText"/>
        <w:bidi w:val="0"/>
        <w:jc w:val="left"/>
        <w:rPr/>
      </w:pPr>
      <w:r>
        <w:rPr/>
        <w:t>7������#���#,�####�##��J#!#2#����#�\��X#��¦�#}#�%9�-�U�k����#���#�g`����X�L^9^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k��?7P�[��</w:t>
      </w:r>
      <w:r>
        <w:rPr/>
        <w:t>ۭ</w:t>
      </w:r>
      <w:r>
        <w:rPr/>
        <w:t>t��vtU��$�*��F�UMr_Vma]T��#V&lt;#</w:t>
        <w:tab/>
        <w:t>#�!B0�%�s5:�H</w:t>
      </w:r>
      <w:r>
        <w:rPr/>
        <w:t>۵��</w:t>
      </w:r>
      <w:r>
        <w:rPr/>
        <w:t>#ı_�c1�</w:t>
        <w:tab/>
        <w:t>V</w:t>
        <w:br/>
        <w:t>�=s�#k�1#����K�͎##�`��i###N�#p�0�x��-���q��5#��#",]J�W�a�#L�#����#�##��y&amp;!##�-�</w:t>
      </w:r>
      <w:r>
        <w:rPr/>
        <w:t>٥</w:t>
      </w:r>
      <w:r>
        <w:rPr/>
        <w:t>#�##Ї�����r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^��]�##-f"��sco�N�</w:t>
      </w:r>
      <w:r>
        <w:rPr/>
        <w:t>ؖ</w:t>
      </w:r>
      <w:r>
        <w:rPr/>
        <w:t>7R�*k</w:t>
      </w:r>
      <w:r>
        <w:rPr/>
        <w:t>֡</w:t>
      </w:r>
      <w:r>
        <w:rPr/>
        <w:t>Y�T��</w:t>
        <w:br/>
        <w:t>;�B7�MiK#�Y�f�X]&lt;�#�Y��U���Ha</w:t>
        <w:br/>
        <w:t>�Qm��g���5Ǖ+͹#�/��/�zs����S�qO����#��&gt;�#Ѓ��i΁9##z2g�#�\\Y�#�##���.</w:t>
      </w:r>
      <w:r>
        <w:rPr/>
        <w:t>ٕ��</w:t>
      </w:r>
      <w:r>
        <w:rPr/>
        <w:t>p~���9�F##I�7��u"0</w:t>
        <w:tab/>
        <w:t>o#~G##B#����^S�M$�#��}</w:t>
      </w:r>
      <w:r>
        <w:rPr/>
        <w:t>巔</w:t>
      </w:r>
      <w:r>
        <w:rPr/>
        <w:t>}�#b# �#�</w:t>
      </w:r>
    </w:p>
    <w:p>
      <w:pPr>
        <w:pStyle w:val="PreformattedText"/>
        <w:bidi w:val="0"/>
        <w:jc w:val="left"/>
        <w:rPr/>
      </w:pPr>
      <w:r>
        <w:rPr/>
        <w:t>{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;��~#�#@�I��#�*�z#��#�p���7Se�2�;o��e+�7ˏ�W���n�^�e�B@�%���#���բb��K#�-;��+�9</w:t>
        <w:tab/>
        <w:t>���#�#T�[��#�#</w:t>
      </w:r>
      <w:r>
        <w:rPr>
          <w:rtl w:val="true"/>
        </w:rPr>
        <w:t>ۺ</w:t>
      </w:r>
      <w:r>
        <w:rPr/>
        <w:t>\/@o#�\D#��h�"����##�#�,�</w:t>
        <w:tab/>
        <w:t>��T�9ÕR#Ew�`�^����e-��2n�##�#�5"0#�X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��### ###��mx�##]�W���r#q#@�Q%���#�^��Mcx�̦7�Ǟ#K#1#�l�#��G�</w:t>
        <w:tab/>
        <w:t>a#�</w:t>
      </w:r>
    </w:p>
    <w:p>
      <w:pPr>
        <w:pStyle w:val="PreformattedText"/>
        <w:bidi w:val="0"/>
        <w:jc w:val="left"/>
        <w:rPr/>
      </w:pPr>
      <w:r>
        <w:rPr/>
        <w:t>e</w:t>
        <w:tab/>
        <w:t>~��!�v��IBȝyx�e�����ĕ�#�Πʙ�s|pO@��U</w:t>
        <w:tab/>
      </w:r>
      <w:r>
        <w:rPr/>
        <w:t>蜘</w:t>
      </w:r>
      <w:r>
        <w:rPr/>
        <w:t>#��a,�����$�S�#δ��x�b����:�#�+��i��S�̱#���S4�H��x99Wm2���G�SL^*ֈ����y�!�##m&amp;T|K��6#�#�o�t|�X##�CaJ�Kʼ��##�#�7�#�?�##��}�k��Ķ�#`��g�r|</w:t>
        <w:br/>
        <w:t>I##l�[</w:t>
        <w:tab/>
        <w:t>,���l�#��#Ї�)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#cdR�$a�l�}�#�χ*�s�#N��x��#��$��Ĕ#Sl6#���RJe����]�ytf"I#eB4gaZW�#sc</w:t>
      </w:r>
      <w:r>
        <w:rPr/>
        <w:t>ᮅ�</w:t>
      </w:r>
      <w:r>
        <w:rPr/>
        <w:t>R]�5"0#Sk^R�e�S#@��/)#�##�</w:t>
      </w:r>
      <w:r>
        <w:rPr>
          <w:rtl w:val="true"/>
        </w:rPr>
        <w:t>ش</w:t>
      </w:r>
      <w:r>
        <w:rPr/>
        <w:t>�</w:t>
      </w:r>
      <w:r>
        <w:rPr/>
        <w:tab/>
        <w:t>y#�#�##Ї��%�`o#�#����l###z�K�3��]����)$%##�V���k�/�##�9�9#d�΂ӌC3�f�x�z</w:t>
        <w:tab/>
        <w:t>#~�#P}n-#zg�[8�C#��8��</w:t>
        <w:br/>
        <w:t>�),!�Ɵ#o�#�#��CG ��}-���]{�F#&amp;cN�#��#/#�X���b�#@/X&lt;g##�##Ї,�|� #�#;3L�z�X#�E����a</w:t>
      </w:r>
      <w:r>
        <w:rPr>
          <w:rtl w:val="true"/>
        </w:rPr>
        <w:t>ߞ</w:t>
      </w:r>
      <w:r>
        <w:rPr/>
        <w:t>#+�%�K( ##��V����-�����T�I�d���u5�h��#�p�A##�.�[�����#�#lU����#���{�u����-KmZ@�up#�&amp;�\����$�����##�o�/#���y���''�,!JX�#-Y��QqmZ�h��{�'�#��:#��%��Њ#�&gt;l��O¦##m</w:t>
      </w:r>
      <w:r>
        <w:rPr>
          <w:rtl w:val="true"/>
        </w:rPr>
        <w:t>ؾ</w:t>
      </w:r>
      <w:r>
        <w:rPr/>
        <w:t>��</w:t>
      </w:r>
      <w:r>
        <w:rPr/>
        <w:t>#�#@@#$�o</w:t>
      </w:r>
      <w:r>
        <w:rPr>
          <w:rtl w:val="true"/>
        </w:rPr>
        <w:t>ܡ</w:t>
      </w:r>
      <w:r>
        <w:rPr/>
        <w:t>7</w:t>
      </w:r>
      <w:r>
        <w:rPr/>
        <w:t>`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���##Z�\�Co#~#�v#�o#�ʵki[�6l6[#lŽ�t�E#��R#����u���q#�#�$^B�h�#@��u�kki6��n�#�#BK[�K��~x:�%�=����i��~`#�#�%�/</w:t>
      </w:r>
      <w:r>
        <w:rPr>
          <w:rtl w:val="true"/>
        </w:rPr>
        <w:t>ڵ</w:t>
      </w:r>
      <w:r>
        <w:rPr/>
        <w:t>�</w:t>
      </w:r>
      <w:r>
        <w:rPr/>
        <w:t>#ӂF�XC�X:�Ǡ����8�s#��2��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ST��Zo��(s������a�U�*8;�j/^�:#�T$�B$#�#N{�!�c��#���q�#̓�# �#����Ҹ�o#`#t#v#�Y#���]#Sj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މ</w:t>
      </w:r>
      <w:r>
        <w:rPr/>
        <w:t>k�#m�</w:t>
      </w:r>
      <w:r>
        <w:rPr>
          <w:rtl w:val="true"/>
        </w:rPr>
        <w:t>؈</w:t>
      </w:r>
      <w:r>
        <w:rPr/>
        <w:t>�</w:t>
      </w:r>
      <w:r>
        <w:rPr/>
        <w:t>f+�+#-��wK�Vr����B�̃3{</w:t>
        <w:tab/>
        <w:t>�,�L:5ɲ�򎠕�&lt;*R�#��#�u��������9#�+�G_#</w:t>
      </w:r>
    </w:p>
    <w:p>
      <w:pPr>
        <w:pStyle w:val="PreformattedText"/>
        <w:bidi w:val="0"/>
        <w:jc w:val="left"/>
        <w:rPr/>
      </w:pPr>
      <w:r>
        <w:rPr/>
        <w:t>##�uo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Z�b�#�c�#ygy��q:�;��#��#H</w:t>
      </w:r>
    </w:p>
    <w:p>
      <w:pPr>
        <w:pStyle w:val="PreformattedText"/>
        <w:bidi w:val="0"/>
        <w:jc w:val="left"/>
        <w:rPr/>
      </w:pPr>
      <w:r>
        <w:rPr/>
        <w:t>$�"7��#��8�j[###����r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Y;��C�&amp;#="AN�#��:#��u�����###�p;��#&gt;F,#�"��=���## �#���#h��##0#��?##��uE9���#�o�+�#�###k#�.�M!</w:t>
        <w:tab/>
        <w:t>��x�b�#Э���rga#8)XT�/o^N�y�###!���#���@�Pm}�n��PG�5di##�#Н��ȵ�uD��-</w:t>
      </w:r>
      <w:r>
        <w:rPr>
          <w:rtl w:val="true"/>
        </w:rPr>
        <w:t>ߝ</w:t>
      </w:r>
      <w:r>
        <w:rPr/>
        <w:t>6</w:t>
      </w:r>
      <w:r>
        <w:rPr/>
        <w:t>�m#�?��#�̴�nՈ�n��i###N�#θ&gt;�</w:t>
      </w:r>
      <w:r>
        <w:rPr/>
        <w:t>ۜ�</w:t>
      </w:r>
      <w:r>
        <w:rPr/>
        <w:t>ʨ��aJ�*!y|##�#�ĳ��{!���#��#����##���mO��#�l#�������#�##-�?���\�#b# �##��Yъ</w:t>
        <w:br/>
        <w:t>[#�(#`p�W�m8�</w:t>
        <w:br/>
        <w:t>��=p�</w:t>
      </w:r>
      <w:r>
        <w:rPr/>
        <w:t>֬</w:t>
      </w:r>
      <w:r>
        <w:rPr/>
        <w:t>C�Lh-�)6rC�BɭЍ#�Y�g�������m�</w:t>
      </w:r>
      <w:r>
        <w:rPr/>
        <w:t>疫</w:t>
      </w:r>
      <w:r>
        <w:rPr/>
        <w:t>##S� �</w:t>
      </w:r>
      <w:r>
        <w:rPr/>
        <w:t>۰��</w:t>
      </w:r>
      <w:r>
        <w:rPr/>
        <w:t>$AB����U�;���nA��9#b#��#� ]�}-#�#�s#�#j��,k�r#���V�N�֏�(##NS�N��7�?;[�m�;"�3g�#��+�Wb.�}�O���#&gt;#��#�&gt;����H��%�##�u3�}</w:t>
        <w:br/>
        <w:t>Eg&amp;b�#L</w:t>
        <w:br/>
        <w:t>W</w:t>
      </w:r>
      <w:r>
        <w:rPr>
          <w:rtl w:val="true"/>
        </w:rPr>
        <w:t>آ�</w:t>
      </w:r>
      <w:r>
        <w:rPr>
          <w:rtl w:val="true"/>
        </w:rPr>
        <w:t>##</w:t>
      </w:r>
      <w:r>
        <w:rPr/>
        <w:t>8</w:t>
      </w:r>
      <w:r>
        <w:rPr/>
        <w:t>�#�/M���_�|�X##�C��</w:t>
      </w:r>
      <w:r>
        <w:rPr/>
        <w:t>݂</w:t>
      </w:r>
      <w:r>
        <w:rPr/>
        <w:br/>
        <w:t>[#t�r�S</w:t>
        <w:br/>
        <w:t>�@_)#z</w:t>
      </w:r>
      <w:r>
        <w:rPr/>
        <w:t>ٗ�</w:t>
      </w:r>
      <w:r>
        <w:rPr/>
        <w:t>yH�����##��ϴ�y;�m��KĆ���y�j,(9�"�#�FPgk���#�ą���%;�X�#{n,E�D��</w:t>
      </w:r>
      <w:r>
        <w:rPr>
          <w:rtl w:val="true"/>
        </w:rPr>
        <w:t>ݹ</w:t>
      </w:r>
      <w:r>
        <w:rPr/>
        <w:t>-</w:t>
        <w:tab/>
        <w:t>�*+wW#�#����3m��f�#��c�hk�V�s��&gt;Y&gt;��e#�w�#!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u���F�#{$#t�L�#q�a'���</w:t>
      </w:r>
      <w:r>
        <w:rPr>
          <w:rtl w:val="true"/>
        </w:rPr>
        <w:t>މ</w:t>
      </w:r>
      <w:r>
        <w:rPr/>
        <w:t>#��fG��#�M�#��H�X#�h\!�o}1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ϭV@�yiBY#ֈ��n�\��X#�I�����</w:t>
        <w:tab/>
        <w:t>}�#�##�,�####� 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-#������=@,#�"��#��i{Y��g.P\~#I#�!��</w:t>
        <w:tab/>
        <w:t>��#��c�E#�F��9�##��3��n#�p��(#,X#��*G�\�#�X��</w:t>
      </w:r>
      <w:r>
        <w:rPr>
          <w:rtl w:val="true"/>
        </w:rPr>
        <w:t>޷</w:t>
      </w:r>
      <w:r>
        <w:rPr/>
        <w:t>�</w:t>
      </w:r>
      <w:r>
        <w:rPr/>
        <w:t>;'��Xc��?=��#m#�I{�V��#|O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̢���+ǋ�#��&gt;�R�J��Σ1�5E��''����#�#'2ɣ�$��v�?clM@</w:t>
      </w:r>
      <w:r>
        <w:rPr/>
        <w:t>焘</w:t>
      </w:r>
      <w:r>
        <w:rPr/>
        <w:t>9#��#�#��Aw����u�^�=N</w:t>
      </w:r>
    </w:p>
    <w:p>
      <w:pPr>
        <w:pStyle w:val="PreformattedText"/>
        <w:bidi w:val="0"/>
        <w:jc w:val="left"/>
        <w:rPr/>
      </w:pPr>
      <w:r>
        <w:rPr/>
        <w:t>=wp.S�#R���?'�I#}�#�###�P����EL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V%�;6:Rvs3ֈ��p��Qe#�6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'l��V�#��&gt;#�4=#��#0#��R��2��C,#Ђ�J9��F_)��,;�N��</w:t>
        <w:tab/>
        <w:t>#�#&amp;���#\[�m�y��T���`#m��&lt;�eq?����#�b�.Q��o�#Mn��%j�#�~�-A��5#]}��&lt;4���,�M��/�_$m#BX���sոr-2�*eukv�K��k}�z��y�g#�#YH#z�՟G�|O�O#2��#��?p#�I��y;qO#f|��#��g{`Z��#s���#��$#}�?�0���n#*:ΐ$�s�-</w:t>
      </w:r>
      <w:r>
        <w:rPr>
          <w:rtl w:val="true"/>
        </w:rPr>
        <w:t>޹</w:t>
      </w:r>
      <w:r>
        <w:rPr/>
        <w:t>�</w:t>
      </w:r>
      <w:r>
        <w:rPr/>
        <w:t>|�#Dou#�#i</w:t>
      </w:r>
      <w:r>
        <w:rPr/>
        <w:t>鴪</w:t>
      </w:r>
      <w:r>
        <w:rPr/>
        <w:t>n���lk�+�#&lt;�5"0)R�T#���w����o###t`��6��B�##�#�Ԛ����}####�*yE%# 3##m\#Xϵ�#�Q��6�L�!�|!TA4�d���#�b�~�\16��.�Kc#�'���v�#wkVs#'�X�};#t�#�m���#h��f+tK�f�xj�s���OY�����u#��jY���Ƿ�z#yg���7�/����@r#bk</w:t>
        <w:br/>
        <w:t>C#�</w:t>
      </w:r>
      <w:r>
        <w:rPr>
          <w:rtl w:val="true"/>
        </w:rPr>
        <w:t>ڬ</w:t>
      </w:r>
      <w:r>
        <w:rPr/>
        <w:t>�</w:t>
      </w:r>
      <w:r>
        <w:rPr/>
        <w:t>]G�#�#ЇI��}�</w:t>
        <w:tab/>
        <w:t>ѽ�#�s��ti|�U&lt;k����%�#��[�-i~�X#�E</w:t>
      </w:r>
      <w:r>
        <w:rPr>
          <w:rtl w:val="true"/>
        </w:rPr>
        <w:t>ه</w:t>
      </w:r>
      <w:r>
        <w:rPr/>
        <w:t>_��\�#���mxN�#p�##�#-#�B #@'o</w:t>
      </w:r>
      <w:r>
        <w:rPr/>
        <w:t>俦���</w:t>
      </w:r>
    </w:p>
    <w:p>
      <w:pPr>
        <w:pStyle w:val="PreformattedText"/>
        <w:bidi w:val="0"/>
        <w:jc w:val="left"/>
        <w:rPr/>
      </w:pPr>
      <w:r>
        <w:rPr/>
        <w:t>#�-��h��#e55�\#E.en�#Š7KZ�P@F��</w:t>
      </w:r>
      <w:r>
        <w:rPr>
          <w:rtl w:val="true"/>
        </w:rPr>
        <w:t>ڷ</w:t>
      </w:r>
      <w:r>
        <w:rPr/>
        <w:t>#�v��X�O##��.��˶��O�k</w:t>
      </w:r>
      <w:r>
        <w:rPr>
          <w:rtl w:val="true"/>
        </w:rPr>
        <w:t>׶</w:t>
      </w:r>
      <w:r>
        <w:rPr/>
        <w:t>��</w:t>
      </w:r>
      <w:r>
        <w:rPr/>
        <w:t>?a/�-K�o��n�ºG�#�$��t���#�(La#���5C#k����l�#���)##g�mW���'��;;N\�&gt;&gt;�}��@:��#�$�O5�1#sm���π�&gt;&lt;#���TZ��h�1#O�Q��X##��8����æ##m�</w:t>
      </w:r>
      <w:r>
        <w:rPr/>
        <w:t>߸</w:t>
      </w:r>
      <w:r>
        <w:rPr/>
        <w:t>Co�F,#�#;�H:�B,##�����##B#zU���#�W���##}L��OZ</w:t>
      </w:r>
      <w:r>
        <w:rPr>
          <w:rtl w:val="true"/>
        </w:rPr>
        <w:t>פ</w:t>
      </w:r>
      <w:r>
        <w:rPr/>
        <w:t>���</w:t>
      </w:r>
      <w:r>
        <w:rPr/>
        <w:t>)���"#��a�#�;3#��#��]K�򶙕}��Et�]���]{�*�#�:{�*$��MKw,�X1##��</w:t>
        <w:tab/>
        <w:t>�</w:t>
        <w:tab/>
        <w:t>�B�2fOb</w:t>
      </w:r>
      <w:r>
        <w:rPr>
          <w:rtl w:val="true"/>
        </w:rPr>
        <w:t>ط</w:t>
      </w:r>
      <w:r>
        <w:rPr/>
        <w:t>뙤�</w:t>
      </w:r>
      <w:r>
        <w:rPr/>
        <w:t>s</w:t>
        <w:tab/>
        <w:t>�#�z[�##[�Ή ,#[c2��]�I#-S&gt;#7��rŴ�##�#"��/����#�J�#)�m�kr�\#�\o��##I#���{#{</w:t>
      </w:r>
      <w:r>
        <w:rPr>
          <w:rtl w:val="true"/>
        </w:rPr>
        <w:t>ل</w:t>
      </w:r>
      <w:r>
        <w:rPr/>
        <w:t>c�&lt;&amp;�v��;ֈ���]�O�k_"##h'p)�y&amp;!##�`Ӿ'�}�k�#@@</w:t>
      </w:r>
      <w:r>
        <w:rPr>
          <w:rtl w:val="true"/>
        </w:rPr>
        <w:t>ח</w:t>
      </w:r>
      <w:r>
        <w:rPr/>
        <w:t>��</w:t>
      </w:r>
      <w:r>
        <w:rPr/>
        <w:t>_�o��#�Nj&gt;�C(��#�.#4&gt;���#��T��@����~�������=ɛ\��</w:t>
      </w:r>
      <w:r>
        <w:rPr/>
        <w:t>䜜</w:t>
      </w:r>
      <w:r>
        <w:rPr/>
        <w:t>#�{� D# #BHB���F3�3��^�#ё@#D��##l��8�6#�16Ű��7##�3�F���#&gt;Wp`�~���Z;�$�bRci</w:t>
      </w:r>
      <w:r>
        <w:rPr/>
        <w:t>㞍</w:t>
      </w:r>
      <w:r>
        <w:rPr/>
        <w:t>4��#�jc#%|��hG�#��o7��&gt;R\���,�^D[#�QHz�p��e��z��##���Q�NAc�#��(2%R�"��ķ�C��ӫ##7�X#��mm#:o���`�N��##ƶ,=��"�"L�==��ȵ�M��p3#_/=�&lt;M*�#%$3D4(@@###s��^���5��lR�'��#�#�a;�##:#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ށ</w:t>
      </w:r>
      <w:r>
        <w:rPr/>
        <w:t>Y#���x�":j# ��������J�##@�#��1��%j#�#�#�S��</w:t>
      </w:r>
      <w:r>
        <w:rPr>
          <w:rtl w:val="true"/>
        </w:rPr>
        <w:t>ﭷ</w:t>
      </w:r>
      <w:r>
        <w:rPr/>
        <w:t>+���T��K�Y#</w:t>
        <w:br/>
        <w:t>ˎ#�bC;�lQ0g##�T}�|����.?��j���#��#�&gt;V8&gt;��w�#o�^��N�##�gy+</w:t>
      </w:r>
      <w:r>
        <w:rPr/>
        <w:t>㕲</w:t>
      </w:r>
      <w:r>
        <w:rPr/>
        <w:t>#; ��f|�w�#�#�ƽi���mi#�S��pis"�&gt;Ǧ�&gt;;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�uR�p����--[��qS</w:t>
        <w:br/>
        <w:t>�C��D�{##��#��c��^3�.���#&lt;##ӯW}�#M��z.#R���W�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Q#�##��H���#��# q|�H,###H1��%#|���F3�����#�*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`�n��#r�u�y��PH2\|�&gt;"�X���[[]��I�'A@###��b�O��hz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ݚ</w:t>
      </w:r>
      <w:r>
        <w:rPr/>
        <w:t>��</w:t>
      </w:r>
      <w:r>
        <w:rPr/>
        <w:t>Y�c�tf�L���my#�-�A_</w:t>
      </w:r>
      <w:r>
        <w:rPr/>
        <w:t>ܽ</w:t>
      </w:r>
      <w:r>
        <w:rPr/>
        <w:t>X�##M##q�z7#�m�Hu$M�0�d���}��</w:t>
      </w:r>
      <w:r>
        <w:rPr>
          <w:rtl w:val="true"/>
        </w:rPr>
        <w:t>ފ</w:t>
      </w:r>
      <w:r>
        <w:rPr/>
        <w:t>x#M;7�*�+7#�g�0��~O&gt;s�#�����z&lt;##�Su�[�k</w:t>
      </w:r>
      <w:r>
        <w:rPr>
          <w:rtl w:val="true"/>
        </w:rPr>
        <w:t>ٯ</w:t>
      </w:r>
      <w:r>
        <w:rPr/>
        <w:t>�</w:t>
      </w:r>
      <w:r>
        <w:rPr/>
        <w:t>###�#��LP##�G}�!�l�#�##�Ǌ��#���3�#�#qg#�]#.*#H1��#U|f=#�m�</w:t>
      </w:r>
      <w:r>
        <w:rPr>
          <w:rtl w:val="true"/>
        </w:rPr>
        <w:t>ݢܶ</w:t>
      </w:r>
      <w:r>
        <w:rPr/>
        <w:t>VR��hW��M�B�%���������ƵO�#w:�Mwlt��&gt;�X�3��0��4Qf�</w:t>
      </w:r>
      <w:r>
        <w:rPr>
          <w:rtl w:val="true"/>
        </w:rPr>
        <w:t>߆</w:t>
      </w:r>
      <w:r>
        <w:rPr/>
        <w:t>�����</w:t>
      </w:r>
      <w:r>
        <w:rPr/>
        <w:t>#�#A��6�\���y�*��SZ�w��#vcsCŦ���NbYvd�</w:t>
      </w:r>
      <w:r>
        <w:rPr>
          <w:rtl w:val="true"/>
        </w:rPr>
        <w:t>ؾ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zxZ8#�#Ў�#b�#ZXg����MVYs��n��##������T%��#)N�@�#%���#��#�N����~</w:t>
      </w:r>
      <w:r>
        <w:rPr/>
        <w:t>㶸��</w:t>
      </w:r>
      <w:r>
        <w:rPr/>
        <w:t>#�\'��wP</w:t>
      </w:r>
      <w:r>
        <w:rPr/>
        <w:t>١</w:t>
      </w:r>
      <w:r>
        <w:rPr/>
        <w:t>�</w:t>
      </w:r>
      <w:r>
        <w:rPr/>
        <w:t>x&gt;#&amp;�####�ɂ�#�����###�?�� m#@@#3#=O�� �## EX�c</w:t>
      </w:r>
      <w:r>
        <w:rPr>
          <w:rtl w:val="true"/>
        </w:rPr>
        <w:t>ڶ</w:t>
      </w:r>
      <w:r>
        <w:rPr/>
        <w:t>�</w:t>
      </w:r>
      <w:r>
        <w:rPr/>
        <w:t>'�##</w:t>
        <w:tab/>
        <w:t>�T�Z&lt;�[��l�v��k+H�V��Fg�~v:D�!�Ė(�#fC�#�</w:t>
      </w:r>
      <w:r>
        <w:rPr>
          <w:rtl w:val="true"/>
        </w:rPr>
        <w:t>݌</w:t>
      </w:r>
      <w:r>
        <w:rPr/>
        <w:t>#�? ��#|�q��e���&lt;�Ւ�*8f�Z#���кIlC[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&gt;����Shz�</w:t>
      </w:r>
      <w:r>
        <w:rPr/>
        <w:t>ؗ</w:t>
      </w:r>
      <w:r>
        <w:rPr/>
        <w:t>M�</w:t>
      </w:r>
      <w:r>
        <w:rPr>
          <w:rtl w:val="true"/>
        </w:rPr>
        <w:t>ٶ</w:t>
      </w:r>
      <w:r>
        <w:rPr/>
        <w:t>8</w:t>
      </w:r>
      <w:r>
        <w:rPr/>
        <w:t>#��Yv^�#k����f�_�#�:3�`�3#�+#�##7�#gW�Pa���ǻ#�#��Rnj��}��#���#�,�g�WQew/�^���=/���h7��#H�#G!#��B_1{�#�U'O�f�9�_#D5}��|#L� ~</w:t>
      </w:r>
      <w:r>
        <w:rPr/>
        <w:t>羘�</w:t>
      </w:r>
      <w:r>
        <w:rPr/>
        <w:t>Z#0#v</w:t>
      </w:r>
      <w:r>
        <w:rPr>
          <w:rtl w:val="true"/>
        </w:rPr>
        <w:t>ت</w:t>
      </w:r>
      <w:r>
        <w:rPr/>
        <w:t>/&lt;D-#�H/�_��##�cgǁ�(��</w:t>
        <w:tab/>
        <w:t>�#�#^G$�#h0#@��</w:t>
      </w:r>
      <w:r>
        <w:rPr/>
        <w:t>御�</w:t>
      </w:r>
      <w:r>
        <w:rPr/>
        <w:t>{��#�o</w:t>
      </w:r>
      <w:r>
        <w:rPr>
          <w:rtl w:val="true"/>
        </w:rPr>
        <w:t>ޥ</w:t>
      </w:r>
      <w:r>
        <w:rPr/>
        <w:t>��</w:t>
      </w:r>
      <w:r>
        <w:rPr/>
        <w:t>$rl�JS.N�#&amp;#;��)���"�#�#{#y��t#�7�(</w:t>
        <w:br/>
        <w:t>�#{wT��-�`]�:</w:t>
        <w:br/>
        <w:t>�#1�#��{!��u���n�#�WX</w:t>
      </w:r>
      <w:r>
        <w:rPr>
          <w:rtl w:val="true"/>
        </w:rPr>
        <w:t>ݾ</w:t>
      </w:r>
      <w:r>
        <w:rPr/>
        <w:t>ͳW�S�)$##�3#ѭ&amp;�}V�,q�#��h�C�Ƶ����s#CPv�hjc7������:#���#����#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��H3V�|$:�~Mu�.Qnk3�e��r�OT@#��V</w:t>
        <w:br/>
        <w:t>(�m�F S#�#C�W���#����C�###p�.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{�����+##}̬��3)�#��#H���'</w:t>
        <w:br/>
        <w:t>:�###���+������C�##�-w�t1L</w:t>
      </w:r>
      <w:r>
        <w:rPr/>
        <w:t>핷</w:t>
      </w:r>
      <w:r>
        <w:rPr/>
        <w:t>1�,�s���*W#�nl�%���#�H�4�h��#�Ҳ�ˬ;a��dr�t#�$;9q�#FD�RG��yK�og�wg�N�G���&lt;��G���</w:t>
      </w:r>
      <w:r>
        <w:rPr>
          <w:rtl w:val="true"/>
        </w:rPr>
        <w:t>ߚ</w:t>
      </w:r>
      <w:r>
        <w:rPr/>
        <w:t>�</w:t>
      </w:r>
      <w:r>
        <w:rPr/>
        <w:t>h���q�;�]�</w:t>
      </w:r>
      <w:r>
        <w:rPr>
          <w:rtl w:val="true"/>
        </w:rPr>
        <w:t>ڬ</w:t>
      </w:r>
      <w:r>
        <w:rPr/>
        <w:t>���</w:t>
      </w:r>
      <w:r>
        <w:rPr/>
        <w:t>bq-#�&gt;##����7�7#��V%���.w�T��B����W'����A��|��d��Fe��:n�</w:t>
      </w:r>
    </w:p>
    <w:p>
      <w:pPr>
        <w:pStyle w:val="PreformattedText"/>
        <w:bidi w:val="0"/>
        <w:jc w:val="left"/>
        <w:rPr/>
      </w:pPr>
      <w:r>
        <w:rPr/>
        <w:t>ψ�,�Q�L</w:t>
      </w:r>
      <w:r>
        <w:rPr/>
        <w:t>ޮ</w:t>
      </w:r>
      <w:r>
        <w:rPr/>
        <w:t>}6G-#x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Z# #����# ���E</w:t>
      </w:r>
    </w:p>
    <w:p>
      <w:pPr>
        <w:pStyle w:val="PreformattedText"/>
        <w:bidi w:val="0"/>
        <w:jc w:val="left"/>
        <w:rPr/>
      </w:pPr>
      <w:r>
        <w:rPr/>
        <w:t>/(�</w:t>
        <w:br/>
        <w:t>f�#��c#</w:t>
      </w:r>
    </w:p>
    <w:p>
      <w:pPr>
        <w:pStyle w:val="PreformattedText"/>
        <w:bidi w:val="0"/>
        <w:jc w:val="left"/>
        <w:rPr/>
      </w:pP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K,;򧸫���Cd�|1�</w:t>
      </w:r>
      <w:r>
        <w:rPr/>
        <w:t>ۛ</w:t>
      </w:r>
      <w:r>
        <w:rPr/>
        <w:t>c[�-��&gt;=[��9BYN��{��gL##k���#+#�#1�&gt;��6)��Zd��t��ňo70�{���a�E$���&lt;tk�n_</w:t>
      </w:r>
      <w:r>
        <w:rPr/>
        <w:t>ܽ��</w:t>
      </w:r>
      <w:r>
        <w:rPr/>
        <w:t>4#"N}a�B��N�]x��x^����}��r�Y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�`&gt;#w�:/�\k</w:t>
      </w:r>
      <w:r>
        <w:rPr>
          <w:rtl w:val="true"/>
        </w:rPr>
        <w:t>܆</w:t>
      </w:r>
      <w:r>
        <w:rPr/>
        <w:t>��</w:t>
      </w:r>
      <w:r>
        <w:rPr/>
        <w:t>ht��d#%#dP��#���q}Ξ��Q\F��R#�#7�R#�|#��#���[#A##����s�G�##</w:t>
        <w:tab/>
        <w:t>8½�Ʒ�#��&gt;#&amp;�����</w:t>
      </w:r>
      <w:r>
        <w:rPr>
          <w:rtl w:val="true"/>
        </w:rPr>
        <w:t>ߡ</w:t>
      </w:r>
      <w:r>
        <w:rPr/>
        <w:t>�</w:t>
      </w:r>
      <w:r>
        <w:rPr/>
        <w:t>#H���9�^��##��</w:t>
      </w:r>
      <w:r>
        <w:rPr>
          <w:rtl w:val="true"/>
        </w:rPr>
        <w:t>׍���</w:t>
      </w:r>
      <w:r>
        <w:rPr>
          <w:rtl w:val="true"/>
        </w:rPr>
        <w:t>,��</w:t>
      </w:r>
      <w:r>
        <w:rPr/>
        <w:t>5</w:t>
      </w:r>
      <w:r>
        <w:rPr/>
        <w:t>\�PDU"���\�#�H�#p�#'c�b��:d��}�=y�{</w:t>
      </w:r>
      <w:r>
        <w:rPr>
          <w:rtl w:val="true"/>
        </w:rPr>
        <w:t>ؼ</w:t>
      </w:r>
      <w:r>
        <w:rPr/>
        <w:t>h&gt;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@Q��1;�9N��7�&amp;G�'#5^�&gt;j��#�o�z����#M&lt;#�###���і�-F�'��#�</w:t>
        <w:br/>
        <w:t>�����+����</w:t>
      </w:r>
      <w:r>
        <w:rPr>
          <w:rtl w:val="true"/>
        </w:rPr>
        <w:t>ܡ</w:t>
      </w:r>
      <w:r>
        <w:rPr/>
        <w:t>e�E5���#�#1�����</w:t>
      </w:r>
      <w:r>
        <w:rPr>
          <w:rtl w:val="true"/>
        </w:rPr>
        <w:t>ڲ</w:t>
      </w:r>
      <w:r>
        <w:rPr/>
        <w:t>�</w:t>
      </w:r>
      <w:r>
        <w:rPr/>
        <w:t>m##��6l#</w:t>
      </w:r>
      <w:r>
        <w:rPr>
          <w:rtl w:val="true"/>
        </w:rPr>
        <w:t>ס</w:t>
      </w:r>
      <w:r>
        <w:rPr/>
        <w:t>#f#�u</w:t>
        <w:br/>
      </w:r>
      <w:r>
        <w:rPr/>
        <w:t>ܷ�</w:t>
      </w:r>
      <w:r>
        <w:rPr/>
        <w:t>$eJ����: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߽ڃ</w:t>
      </w:r>
      <w:r>
        <w:rPr/>
        <w:t>b��#�9�&lt;V#��#v�iB�^D</w:t>
        <w:tab/>
        <w:t>�#x&gt;#f�J#�lQ##�'��</w:t>
        <w:tab/>
        <w:t>�&lt;���#H1��%�}�#�##��#�S����[##)fi/(��pA#`(9W#���##��#��#�.�s����Ӯ2#Y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�h��s-���M1�</w:t>
        <w:br/>
        <w:t>�#f�F��</w:t>
        <w:br/>
        <w:t>,#8�n#�y�j�$�r�"O</w:t>
        <w:br/>
        <w:t>�##b&amp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va#�#\�3�Ĺ#��Ż</w:t>
      </w:r>
      <w:r>
        <w:rPr/>
        <w:t>؇</w:t>
      </w:r>
      <w:r>
        <w:rPr/>
        <w:t>|#�,OHlw�(��#�#Eε��&gt;#X4#�</w:t>
        <w:tab/>
        <w:t>#�NxJ��57�#��Σ08I��[n#����GK��O���</w:t>
      </w:r>
      <w:r>
        <w:rPr>
          <w:rtl w:val="true"/>
        </w:rPr>
        <w:t>ز</w:t>
      </w:r>
      <w:r>
        <w:rPr/>
        <w:t>Dq��?�T����#�����|��a�hj0��9�o�8M��#s)*{z)$7|�Ħ���U'OSTz̨�</w:t>
      </w:r>
      <w:r>
        <w:rPr>
          <w:rtl w:val="true"/>
        </w:rPr>
        <w:t>׭</w:t>
      </w:r>
      <w:r>
        <w:rPr/>
        <w:t>5</w:t>
      </w:r>
      <w:r>
        <w:rPr/>
        <w:t>� ��#χ�lL��)</w:t>
        <w:br/>
        <w:t>#)"N=�-{��##H���9i`###�G��s#�QX#tw����#�#`#)##�Ҧ���0��"]�;�v�c�#-=�tD�~</w:t>
      </w:r>
      <w:r>
        <w:rPr/>
        <w:t>ީ</w:t>
      </w:r>
      <w:r>
        <w:rPr/>
        <w:t>yB</w:t>
      </w:r>
      <w:r>
        <w:rPr>
          <w:rtl w:val="true"/>
        </w:rPr>
        <w:t>ܜ</w:t>
      </w:r>
      <w:r>
        <w:rPr/>
        <w:t>tY�1�~#���q�AE��0���HsN͡��W#�X��:���S</w:t>
      </w:r>
      <w:r>
        <w:rPr>
          <w:rtl w:val="true"/>
        </w:rPr>
        <w:t>ߊ</w:t>
      </w:r>
      <w:r>
        <w:rPr/>
        <w:t>��</w:t>
      </w:r>
      <w:r>
        <w:rPr/>
        <w:t>r#|��E����y'(�s}[�6�'~��#�#is�˜����)!�f�ϴ��#v���#�</w:t>
      </w:r>
      <w:r>
        <w:rPr/>
        <w:t>ㄅ�</w:t>
      </w:r>
      <w:r>
        <w:rPr/>
        <w:t>eG��-�;6n}�B�#&gt;G�8#�#J�{�#D��,�#�\</w:t>
      </w:r>
      <w:r>
        <w:rPr>
          <w:rtl w:val="true"/>
        </w:rPr>
        <w:t>ױ</w:t>
      </w:r>
      <w:r>
        <w:rPr/>
        <w:t>������</w:t>
      </w:r>
      <w:r>
        <w:rPr/>
        <w:t>o��#�3((;����-&gt;�zK�#�h�����U��\jvZ��`W�.��#�x#����#�-��&gt;�0���#��`�����&amp;f���#y��#P���F+96m��}]x&gt;#fc#L##H#w�#</w:t>
      </w:r>
      <w:r>
        <w:rPr>
          <w:rtl w:val="true"/>
        </w:rPr>
        <w:t>ٷ</w:t>
      </w:r>
      <w:r>
        <w:rPr/>
        <w:t>��</w:t>
      </w:r>
      <w:r>
        <w:rPr/>
        <w:t>Z# �C�3�9�#j# ��F���D�;</w:t>
        <w:br/>
        <w:t>#�4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B##��0����Bg'``�n��DRl|,E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º�c</w:t>
      </w:r>
      <w:r>
        <w:rPr/>
        <w:t>ܷ�</w:t>
      </w:r>
      <w:r>
        <w:rPr/>
        <w:t>:##�!E���##�[&amp;_�L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]�{�Rhz#�#\#�&gt;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A��6YE�f��I[#��t��$��S�T�$Do#��`��+#\�#���</w:t>
      </w:r>
      <w:r>
        <w:rPr>
          <w:rtl w:val="true"/>
        </w:rPr>
        <w:t>ܛ���</w:t>
      </w:r>
      <w:r>
        <w:rPr>
          <w:rtl w:val="true"/>
        </w:rPr>
        <w:t>_�������</w:t>
      </w:r>
      <w:r>
        <w:rPr>
          <w:rtl w:val="true"/>
        </w:rPr>
        <w:t>ޝ</w:t>
      </w:r>
      <w:r>
        <w:rPr/>
        <w:t>ծF#�aH���&amp;#'�^KFcs�fјg��l��� �#Ĭ+RT4��~#�)#������18����4��b��-];8���D#�#��XP��2�|�Z# a�X��#�#@�##~���'�#��&gt;#|����#</w:t>
        <w:br/>
        <w:t>#����?�#�##k����s�#�#B;�w#�}y��@t��K�i����f�#�V�M�###�y1vw�n�n�u#�(8;Ġ�9#�</w:t>
        <w:tab/>
        <w:br/>
        <w:t>H��</w:t>
        <w:br/>
        <w:t>H�q�-</w:t>
      </w:r>
      <w:r>
        <w:rPr>
          <w:rtl w:val="true"/>
        </w:rPr>
        <w:t>ڸ�</w:t>
      </w:r>
      <w:r>
        <w:rPr>
          <w:rtl w:val="true"/>
        </w:rPr>
        <w:t>˦~#</w:t>
      </w:r>
      <w:r>
        <w:rPr/>
        <w:t>7</w:t>
      </w:r>
      <w:r>
        <w:rPr/>
        <w:t>O�yg&lt;��3�� �*#q</w:t>
      </w:r>
      <w:r>
        <w:rPr>
          <w:rtl w:val="true"/>
        </w:rPr>
        <w:t>܎</w:t>
      </w:r>
      <w:r>
        <w:rPr/>
        <w:t>�</w:t>
      </w:r>
      <w:r>
        <w:rPr/>
        <w:t>a�n;���Z]��PWz�&amp;j̢�.a</w:t>
      </w:r>
      <w:r>
        <w:rPr>
          <w:rtl w:val="true"/>
        </w:rPr>
        <w:t>޳</w:t>
      </w:r>
      <w:r>
        <w:rPr/>
        <w:t>ċ������x]����</w:t>
        <w:br/>
        <w:br/>
        <w:t>K��s���Ţ&gt;�i���g��5��#����p|</w:t>
        <w:tab/>
        <w:t>E�#��^(3D���A&lt;7����\k��jB#�#���1ƞ��Q�:�V#Zi3</w:t>
      </w:r>
      <w:r>
        <w:rPr>
          <w:rtl w:val="true"/>
        </w:rPr>
        <w:t>׏</w:t>
      </w:r>
      <w:r>
        <w:rPr/>
        <w:t>��</w:t>
      </w:r>
      <w:r>
        <w:rPr/>
        <w:t>Hj�t#χ��1�</w:t>
      </w:r>
      <w:r>
        <w:rPr/>
        <w:t>ꋈ�</w:t>
      </w:r>
      <w:r>
        <w:rPr/>
        <w:t>#`(�W#��#�#���w?!��OQ###}4T��Ⱦ#q&amp;#HQ}�[�</w:t>
      </w:r>
      <w:r>
        <w:rPr/>
        <w:t>߲</w:t>
      </w:r>
      <w:r>
        <w:rPr/>
        <w:t>_Q##$#�yB.#-�f#s�</w:t>
      </w:r>
    </w:p>
    <w:p>
      <w:pPr>
        <w:pStyle w:val="PreformattedText"/>
        <w:bidi w:val="0"/>
        <w:jc w:val="left"/>
        <w:rPr/>
      </w:pPr>
      <w:r>
        <w:rPr/>
        <w:t>'��k�i{�v�</w:t>
        <w:br/>
        <w:t>�:#c#����Ѫ�U��#�#)"{&lt;�9#tC�8@����n#}m��Ǯi�##K##��;jv�1##���#��cuV�,�1#C#z#Xu�X��4#}Es�$��E#�#:���R����9���0G��i�ȿ�u�����m&lt;�o����8��w��+���rS#���E&lt;#���/I�� F�#C&lt;##��Av��l����(�s#�#��X��3ş{�Z# ��;�#��#H���#�&amp;#3E#`�#:G5pd#</w:t>
        <w:br/>
        <w:t>#�p�&gt;z@�ѭ#�$#G����#-'�#s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"&gt;�(#�c#���Ĩ��#���#�</w:t>
      </w:r>
    </w:p>
    <w:p>
      <w:pPr>
        <w:pStyle w:val="PreformattedText"/>
        <w:bidi w:val="0"/>
        <w:jc w:val="left"/>
        <w:rPr/>
      </w:pPr>
      <w:r>
        <w:rPr/>
        <w:t>#]�#��R*B�&gt;dk���&gt;�|�"�Pќ</w:t>
      </w:r>
      <w:r>
        <w:rPr>
          <w:rtl w:val="true"/>
        </w:rPr>
        <w:t>ݸ</w:t>
      </w:r>
      <w:r>
        <w:rPr/>
        <w:t>���</w:t>
      </w:r>
      <w:r>
        <w:rPr/>
        <w:t>#���,:�#[##��b�*W#_C##F��&gt;��|hc#76L�4���cC�r�hS�&amp;�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ط</w:t>
      </w:r>
      <w:r>
        <w:rPr/>
        <w:t>����</w:t>
      </w:r>
      <w:r>
        <w:rPr/>
        <w:t>ï�OR�&amp;8-F</w:t>
      </w:r>
      <w:r>
        <w:rPr/>
        <w:t>߹���</w:t>
      </w:r>
      <w:r>
        <w:rPr/>
        <w:t>Y|�:QT{�����#�#(.-</w:t>
      </w:r>
      <w:r>
        <w:rPr/>
        <w:t>٪��</w:t>
      </w:r>
      <w:r>
        <w:rPr/>
        <w:t>#*{z)$7|�D����</w:t>
      </w:r>
    </w:p>
    <w:p>
      <w:pPr>
        <w:pStyle w:val="PreformattedText"/>
        <w:bidi w:val="0"/>
        <w:jc w:val="left"/>
        <w:rPr/>
      </w:pPr>
      <w:r>
        <w:rPr/>
        <w:t>#�RT��*�*tF�'���#��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�/��?#�F-#�jh&lt;��V���Z##</w:t>
      </w:r>
      <w:r>
        <w:rPr/>
        <w:t>裱��</w:t>
      </w:r>
      <w:r>
        <w:rPr/>
        <w:t>S#</w:t>
      </w:r>
      <w:r>
        <w:rPr>
          <w:rtl w:val="true"/>
        </w:rPr>
        <w:t>ـ�</w:t>
      </w:r>
      <w:r>
        <w:rPr>
          <w:rtl w:val="true"/>
        </w:rPr>
        <w:t>#</w:t>
      </w:r>
      <w:r>
        <w:rPr/>
        <w:t>0</w:t>
      </w:r>
      <w:r>
        <w:rPr/>
        <w:t>#�Ň"##�#`8</w:t>
      </w:r>
      <w:r>
        <w:rPr>
          <w:rtl w:val="true"/>
        </w:rPr>
        <w:t>ۻ</w:t>
      </w:r>
      <w:r>
        <w:rPr/>
        <w:t>~��#�-�`�a�~n�pB.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G�q�".�P�9#tĸ#</w:t>
        <w:br/>
        <w:t>#-g��e��m��&gt;�h&gt;#}EtvY#9����&gt;��|X�������D##�#�#@щѴ�ԃ#��[�^q$����#�#�3((;����i�#�HTY|l1E%���#O�#�</w:t>
        <w:tab/>
        <w:t>��;9</w:t>
      </w:r>
    </w:p>
    <w:p>
      <w:pPr>
        <w:pStyle w:val="PreformattedText"/>
        <w:bidi w:val="0"/>
        <w:jc w:val="left"/>
        <w:rPr/>
      </w:pPr>
      <w:r>
        <w:rPr/>
        <w:t>G#�#��</w:t>
      </w:r>
      <w:r>
        <w:rPr>
          <w:rtl w:val="true"/>
        </w:rPr>
        <w:t>ݫ</w:t>
      </w:r>
      <w:r>
        <w:rPr/>
        <w:t>=����.�#f��}�##�#ui�H#��s#�n����#�#�}�(��1j#�#:���~����#H�s�#ͫ�Xg##}T6�S##���</w:t>
      </w:r>
      <w:r>
        <w:rPr>
          <w:rtl w:val="true"/>
        </w:rPr>
        <w:t>ݼ</w:t>
      </w:r>
      <w:r>
        <w:rPr/>
        <w:t>�</w:t>
      </w:r>
      <w:r>
        <w:rPr/>
        <w:t>##�q�xF1�����s��^��#�#��</w:t>
      </w:r>
      <w:r>
        <w:rPr/>
        <w:t>悀</w:t>
      </w:r>
      <w:r>
        <w:rPr/>
        <w:t>&gt;vx#3c(�##:b�</w:t>
      </w:r>
    </w:p>
    <w:p>
      <w:pPr>
        <w:pStyle w:val="PreformattedText"/>
        <w:bidi w:val="0"/>
        <w:jc w:val="left"/>
        <w:rPr/>
      </w:pPr>
      <w:r>
        <w:rPr/>
        <w:t>%h�l˿Q��o�z�E4���#�#5��h9�r�|t&gt;'�6#�u&gt;#�#or�u�9�#��*��s#�&gt;�Q�[���KPw�{+��v�+��#���#�6����x����k�#�#�W�Ϟ����d����W��2^%�rC���&gt;gV#\A��B&lt;##���(N#E-##�#��О��Q##�P��4�#####�QY����/��#�###����_(�̳�0��p,�^(D��ƕB@7&lt;&lt;#</w:t>
      </w:r>
      <w:r>
        <w:rPr/>
        <w:t>ِ�</w:t>
      </w:r>
      <w:r>
        <w:rPr/>
        <w:t>9#tĸ###����6�;���</w:t>
      </w:r>
      <w:r>
        <w:rPr/>
        <w:t>笱���</w:t>
      </w:r>
      <w:r>
        <w:rPr/>
        <w:t>#�!��_W#��y���-��7,��#񐌐1͟#����{1��D#�ya�B��#�#fW�X����]�R����3N9#��#[BI����</w:t>
      </w:r>
      <w:r>
        <w:rPr>
          <w:rtl w:val="true"/>
        </w:rPr>
        <w:t>ػ�</w:t>
      </w:r>
      <w:r>
        <w:rPr/>
        <w:t>7</w:t>
      </w:r>
      <w:r>
        <w:rPr/>
        <w:t>R&amp;��#�P�-�ϙ��#)��#φ�̣�~$��?�##H�_ſR��</w:t>
      </w:r>
      <w:r>
        <w:rPr>
          <w:rtl w:val="true"/>
        </w:rPr>
        <w:t>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S#F###�2��#�^�#�#@#��O� #�##5&lt;��+�m����^E�"�</w:t>
      </w:r>
      <w:r>
        <w:rPr/>
        <w:t>۵�</w:t>
      </w:r>
      <w:r>
        <w:rPr/>
        <w:t>U8����5^\��#(4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ID�nk�F&gt;�&gt;�98^1</w:t>
        <w:br/>
        <w:t>#��͛),##:b��g</w:t>
      </w:r>
      <w:r>
        <w:rPr/>
        <w:t>偕��</w:t>
      </w:r>
      <w:r>
        <w:rPr/>
        <w:t>w#fg�yl""�h":#t�8D��ŵ##�8��R�:�/�</w:t>
        <w:tab/>
        <w:t xml:space="preserve">���u�M9l�~;Ϧ�����K�y245������7.=���*�GU�~�JI��{��s�(� </w:t>
      </w:r>
      <w:r>
        <w:rPr>
          <w:rtl w:val="true"/>
        </w:rPr>
        <w:t>ܠ</w:t>
      </w:r>
      <w:r>
        <w:rPr/>
        <w:t>⹭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;�#�#|�Z# ��</w:t>
        <w:br/>
        <w:t>�##��w��Ѐ:##�#�#��E�</w:t>
        <w:tab/>
        <w:br/>
        <w:t>#�px�T�)̒#@�Y5/���#�}�-�=��W#�X�t���v�jb�X��y�!���]�-��#�WL8#v}�#��D#L(gwnTr�##"���S�K�����</w:t>
        <w:br/>
        <w:t>�9#���#�#M�Z6�#�q�#�V#��z�$"�#i</w:t>
      </w:r>
      <w:r>
        <w:rPr/>
        <w:t>቉��</w:t>
      </w:r>
      <w:r>
        <w:rPr/>
        <w:t>G#�!�##N�`�WW\��F#p�#'Tȡ�[�#Ž�����|���2|_0#����@w�r#�</w:t>
      </w:r>
      <w:r>
        <w:rPr/>
        <w:t>߭�</w:t>
      </w:r>
      <w:r>
        <w:rPr/>
        <w:t>M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���K���/��$G�66�xn+�s&gt;�W#XE^#�������t���A��ǳ!0'!'#��.$'# ���#b�3j#�p���W�CB#��&gt;B����b##�</w:t>
        <w:br/>
        <w:t>�4k�~�x3GT#`�|P��*?����y�k*=t�#j</w:t>
      </w:r>
      <w:r>
        <w:rPr/>
        <w:t>ۜ</w:t>
      </w:r>
      <w:r>
        <w:rPr/>
        <w:t>{���r17u�����n���b#�# Y�fa:&lt;5�b�b� #�#A����</w:t>
      </w:r>
      <w:r>
        <w:rPr/>
        <w:t>֧��</w:t>
      </w:r>
      <w:r>
        <w:rPr/>
        <w:t>.#�eG���]}�|(:9f�P��k����Yp#ƅ�w�&amp;�\�]P��4���'e��&lt;J&lt;�n����u�J7r+s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#���%�C@7�S����#�</w:t>
        <w:tab/>
        <w:t>�#�l��#�Ԕ##X\#&lt;f���;+wR�:Jğ�;�������%��#q����w1+&gt;?�#.|h�����#�]-�Q���VQ6��k��#R$�Z��|��#��c#�.#!er#�����Ij�y#σ�b�&lt;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M�Is�!j#�#3�_R�5$4##�:a�cR�+###�#�/(��#�#X**|M��L</w:t>
      </w:r>
      <w:r>
        <w:rPr/>
        <w:t>۩</w:t>
      </w:r>
      <w:r>
        <w:rPr/>
        <w:t>X�w��4#X#,#5mmA�g��"��####f��-f��,F}\�����&amp;e�9#��*�Pn#��y���n@�c�</w:t>
      </w:r>
      <w:r>
        <w:rPr>
          <w:rtl w:val="true"/>
        </w:rPr>
        <w:t>ܚ</w:t>
      </w:r>
      <w:r>
        <w:rPr/>
        <w:t>�</w:t>
      </w:r>
      <w:r>
        <w:rPr/>
        <w:t>khg�����&lt;</w:t>
      </w:r>
      <w:r>
        <w:rPr/>
        <w:t>䀜</w:t>
      </w:r>
      <w:r>
        <w:rPr/>
        <w:t>#rlp�y'�</w:t>
      </w:r>
      <w:r>
        <w:rPr>
          <w:rtl w:val="true"/>
        </w:rPr>
        <w:t>ٮ�</w:t>
      </w:r>
      <w:r>
        <w:rPr>
          <w:rtl w:val="true"/>
        </w:rPr>
        <w:t>&gt;</w:t>
      </w:r>
      <w:r>
        <w:rPr/>
        <w:t>7</w:t>
      </w:r>
      <w:r>
        <w:rPr/>
        <w:t>P��</w:t>
      </w:r>
      <w:r>
        <w:rPr/>
        <w:t>尝���</w:t>
      </w:r>
      <w:r>
        <w:rPr/>
        <w:t>ɩ�0�-t��#�M��a,񎯁����u-���U��o��0�9ǟ�Z�=�#�FAnZ#Kt��������=Vw/�'�k�����#��L��~1��l��1��FY����;O4���D�J#O#��Ts�#���bQ�?"���Q##$�cC�#c##R,i|Ni��{##�:ɾ��#Խ@Q#����WT�Y9#H�o�o��i&gt;���UJ*̦�H�0k���aia��iP�t$�zb�p��*</w:t>
      </w:r>
      <w:r>
        <w:rPr/>
        <w:t>٥</w:t>
      </w:r>
      <w:r>
        <w:rPr/>
        <w:t>wL����#�##aƊf�#�#R`�n��#��#����E,�_��#J���0�s�G�#i��%�</w:t>
      </w:r>
      <w:r>
        <w:rPr>
          <w:rtl w:val="true"/>
        </w:rPr>
        <w:t>خ</w:t>
      </w:r>
      <w:r>
        <w:rPr/>
        <w:t>�</w:t>
      </w:r>
      <w:r>
        <w:rPr/>
        <w:t>k�ɳ��`�'%�C@�~��&gt;#</w:t>
      </w:r>
      <w:r>
        <w:rPr>
          <w:rtl w:val="true"/>
        </w:rPr>
        <w:t>ܔ</w:t>
      </w:r>
      <w:r>
        <w:rPr/>
        <w:t>��</w:t>
      </w:r>
      <w:r>
        <w:rPr/>
        <w:t>~[q���:��u��o����G�$���&amp;���#:�\���</w:t>
      </w:r>
    </w:p>
    <w:p>
      <w:pPr>
        <w:pStyle w:val="PreformattedText"/>
        <w:bidi w:val="0"/>
        <w:jc w:val="left"/>
        <w:rPr/>
      </w:pPr>
      <w:r>
        <w:rPr/>
        <w:t>##�#DyK�g�R����b).#������������&gt;`�$�H��A-#��q�3</w:t>
        <w:br/>
        <w:t>��hN#t5�(�`# ��&amp;��#�k�M##��s�k��#�@##J�#ӌ#i�v�R�J(:5V�=m��4##</w:t>
      </w:r>
      <w:r>
        <w:rPr>
          <w:rtl w:val="true"/>
        </w:rPr>
        <w:t>ق</w:t>
      </w:r>
      <w:r>
        <w:rPr/>
        <w:t>3</w:t>
      </w:r>
      <w:r>
        <w:rPr/>
        <w:t>CL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_M#e�BL��#�#"�z��#�#B#�6B&lt;�#��G���M��#��i`qe�&gt;�r����7rI��s�n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[��*G��;#��l��7�#_?���K�-���l���#&lt;�</w:t>
      </w:r>
      <w:r>
        <w:rPr>
          <w:rtl w:val="true"/>
        </w:rPr>
        <w:t>ܐ</w:t>
      </w:r>
      <w:r>
        <w:rPr/>
        <w:t>"�*-�f��i��̛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H��=-ix�Z# �</w:t>
      </w:r>
      <w:r>
        <w:rPr/>
        <w:t>ۡ����</w:t>
      </w:r>
      <w:r>
        <w:rPr/>
        <w:t>#�#@��]?Q�</w:t>
        <w:tab/>
        <w:t>4�##�:</w:t>
        <w:tab/>
        <w:t>:�D#((*#��΄#[#���Ͽ����j��o�y���#H�QѦ��6/</w:t>
      </w:r>
      <w:r>
        <w:rPr/>
        <w:t>֬�</w:t>
      </w:r>
      <w:r>
        <w:rPr/>
        <w:t>\'��g��4�0�s�y�48�m#kxZ���&gt;ԝ�"�"QaQ#�`##m����#��#��Rg��ң</w:t>
      </w:r>
      <w:r>
        <w:rPr/>
        <w:t>֓�</w:t>
      </w:r>
      <w:r>
        <w:rPr/>
        <w:t>1��,���V#XIai�#��":#t�ρm�GgG�*%����#�Sĵ)&lt;;j#��3�y��\1j#��#0&lt;9W#�&lt;��# ��#���S�##</w:t>
        <w:tab/>
        <w:t>���H#G~D-##t]�#��8###�h�}��T�#�#@�������W#_�x,</w:t>
      </w:r>
      <w:r>
        <w:rPr>
          <w:rtl w:val="true"/>
        </w:rPr>
        <w:t>ڷ���</w:t>
      </w:r>
      <w:r>
        <w:rPr/>
        <w:t>8</w:t>
      </w:r>
      <w:r>
        <w:rPr/>
        <w:t>�Q�"��m}#v</w:t>
      </w:r>
      <w:r>
        <w:rPr/>
        <w:t>ީ</w:t>
      </w:r>
      <w:r>
        <w:rPr/>
        <w:t>y#���8#�k��K</w:t>
      </w:r>
      <w:r>
        <w:rPr>
          <w:rtl w:val="true"/>
        </w:rPr>
        <w:t>ڝ</w:t>
      </w:r>
      <w:r>
        <w:rPr/>
        <w:t>�</w:t>
      </w:r>
      <w:r>
        <w:rPr/>
        <w:t>#��o�#q�#�g��B=,#&gt;��ɹ�#�#)���&gt;&lt;��</w:t>
      </w:r>
      <w:r>
        <w:rPr/>
        <w:t>㩍��</w:t>
      </w:r>
      <w:r>
        <w:rPr/>
        <w:t>#"z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ρ��G�U�h�#_ZW��g����5��\�1���oo#�6#�3#�#�##G�*_�##H#�����y##)�p|##�#������~@Q#����oiR�+�###t�w���ʏ��2%�&lt;+�e�lf'7;��HDeZZl�`w�R�$�|?,�[��&gt;�j]</w:t>
      </w:r>
      <w:r>
        <w:rPr>
          <w:rtl w:val="true"/>
        </w:rPr>
        <w:t>ؽ</w:t>
      </w:r>
      <w:r>
        <w:rPr>
          <w:rtl w:val="true"/>
        </w:rPr>
        <w:t>#���</w:t>
      </w:r>
      <w:r>
        <w:rPr/>
        <w:t>8</w:t>
      </w:r>
      <w:r>
        <w:rPr/>
        <w:t>��X�r�z�#�v�#�#</w:t>
      </w:r>
      <w:r>
        <w:rPr/>
        <w:t>䲍���</w:t>
      </w:r>
      <w:r>
        <w:rPr/>
        <w:t>.�!c��#ѵ����c#�s q�\vd#��#!�Zw#�n���</w:t>
      </w:r>
      <w:r>
        <w:rPr/>
        <w:t>ٝ</w:t>
      </w:r>
      <w:r>
        <w:rPr/>
        <w:t>#�#K#�1#��#?����ʞ^��1�6�g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Pu#kW#�"��#Z��g�##</w:t>
        <w:tab/>
        <w:t>0�#@@#��M�)��C#####��Z�`# �F{�X�d�9k5}�(&gt;KC�E�BL���p@N �#��Ebk��#{#�#wk��,#x#��#�H�eΩ9#�#mU�y[�6�*��]�#7;#�3�#^.D�#�3p\�}#~#w��c#E�+(!/�ʏvSNk�ps;�l�ɗ&amp;[�u�{!�R#���O����o��9�#~����#�#e��34'��##D�,�7�x5#���#iE##B#�ȸ�=-j��# ��df�K#���#0#����</w:t>
        <w:br/>
        <w:t>7Y#H��D��#��m�t��</w:t>
        <w:br/>
        <w:t>�)&lt;+��#Y*�#b�:'��D��#�#SϮ�#8�,��}�El��֍���'##c��1�.���u�e��"�#i�</w:t>
        <w:tab/>
        <w:t>�8�v���0##p�˻��o#��s#ByZM95^�����O����</w:t>
        <w:br/>
        <w:t>R�(im��E5#�w�#��}�xN#aL�2Ie���^��W*Qw #Zn</w:t>
      </w:r>
      <w:r>
        <w:rPr>
          <w:rtl w:val="true"/>
        </w:rPr>
        <w:t>ߧ</w:t>
      </w:r>
      <w:r>
        <w:rPr/>
        <w:t>?#�A-#� ��#�_#�##)x&lt;�*$�##�:�s�k���####</w:t>
        <w:tab/>
        <w:t>x�#�9@-##Nĩ��w|�G˵��ZUBѩ��f�#���#�[$^~d�p#s,��:3��-$=�vT��¿�ENGh"ȥ�#��p67o��Q#!#��z�jYm���`��kot�dXZ#9�8�</w:t>
      </w:r>
      <w:r>
        <w:rPr/>
        <w:t>؀</w:t>
      </w:r>
      <w:r>
        <w:rPr/>
        <w:t>�</w:t>
      </w:r>
      <w:r>
        <w:rPr/>
        <w:t>\�1�B�JI�½{����#�#9#]]�G��1"��"#*:6��$#�#�5�%#}L�Z��:!'#3΁���\#�#HQ#�#�##LX#D-##t�#�{�����###]#�&lt;!��?�##H����v#z��k�o</w:t>
      </w:r>
      <w:r>
        <w:rPr>
          <w:rtl w:val="true"/>
        </w:rPr>
        <w:t>ޥ</w:t>
      </w:r>
      <w:r>
        <w:rPr/>
        <w:t>�</w:t>
      </w:r>
      <w:r>
        <w:rPr/>
        <w:t>#RhT��m�X���b�s3�;�n�����y��#�nAp�AhZ(�#��#V�W�79�Z�`ʍ?�Nϒ�v*�&amp;�Z'���</w:t>
      </w:r>
      <w:r>
        <w:rPr>
          <w:rtl w:val="true"/>
        </w:rPr>
        <w:t>޹</w:t>
      </w:r>
      <w:r>
        <w:rPr/>
        <w:t>#�=�.:�#�#�</w:t>
      </w:r>
      <w:r>
        <w:rPr/>
        <w:t>粋</w:t>
      </w:r>
      <w:r>
        <w:rPr/>
        <w:t>i�:�G�w��</w:t>
      </w:r>
      <w:r>
        <w:rPr/>
        <w:t>뾲��</w:t>
      </w:r>
      <w:r>
        <w:rPr/>
        <w:t>E��I���PZг���k��{[n#�3�(1�e����2�m�#'#�R#/��Qo 7�o�#�΋Z#�&gt;�71�##]tj�=#�##t###��#`D�#?#"!j#�pv#yJ��~#sdcѾ����юz#�z~��#��e�Z�f3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ݨ</w:t>
      </w:r>
      <w:r>
        <w:rPr/>
        <w:t>���</w:t>
      </w:r>
      <w:r>
        <w:rPr/>
        <w:t>#Rì��:��#R�+d����:�g��I&gt;kc�F�RG#u�:��</w:t>
      </w:r>
      <w:r>
        <w:rPr>
          <w:rtl w:val="true"/>
        </w:rPr>
        <w:t>ܒ</w:t>
      </w:r>
      <w:r>
        <w:rPr/>
        <w:t>c����?���W8�}���##S��]����ю�1���F#m#F�#��M��T#���G��,�����|�&gt;j#�#��</w:t>
      </w:r>
      <w:r>
        <w:rPr>
          <w:rtl w:val="true"/>
        </w:rPr>
        <w:t>ܧ</w:t>
      </w:r>
      <w:r>
        <w:rPr/>
        <w:t>?�C #@#*zM</w:t>
      </w:r>
    </w:p>
    <w:p>
      <w:pPr>
        <w:pStyle w:val="PreformattedText"/>
        <w:bidi w:val="0"/>
        <w:jc w:val="left"/>
        <w:rPr/>
      </w:pPr>
      <w:r>
        <w:rPr/>
        <w:t>H�##Ї���#�]�###@#��&gt;���Ǩ###l����O�~|�ʸ�$��6zd�5�Q�A��!6��(w�JE�:�A#0c#�G�'���Ax��m###KS.M���&lt;��|�RG�n[�o_O�MԘ���_�?�ZY�?��`L����I�#7��v������J###�c�Zw!���7-�^H��Dą����F�U�a�sg`A0#��D��la�T��oQ##$�]�#�DB##�L�|%f��###�#�##Ҫ�_PP#t���#�?�#�#@��#?S��#F#�ӓi}�#,#kY</w:t>
      </w:r>
      <w:r>
        <w:rPr>
          <w:rtl w:val="true"/>
        </w:rPr>
        <w:t>׹</w:t>
      </w:r>
      <w:r>
        <w:rPr/>
        <w:t>ND��</w:t>
      </w:r>
      <w:r>
        <w:rPr/>
        <w:t>췽</w:t>
      </w:r>
      <w:r>
        <w:rPr/>
        <w:t>F�#u#-9�#��\#�zg��D</w:t>
        <w:tab/>
        <w:t>�0�a%.�Ss(*ɺ��#VRXz�</w:t>
      </w:r>
      <w:r>
        <w:rPr/>
        <w:t>축��</w:t>
      </w:r>
      <w:r>
        <w:rPr/>
        <w:t>i���##��#_3p��}n+��##��#s��/)��E8�#[���K����#�#E�}�x6##-�nP�&amp;�(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.�RV�:#Y3��#�</w:t>
        <w:br/>
        <w:t>###]#�F8l#�da�#���{�#@@#JĩǴe�3####,�^@��&gt;@-#�`U�/�t�!��.#��'f�.=�������I���L{KpCrcƬ�Y��#���</w:t>
        <w:br/>
        <w:t>������Ձ#�#e��Vw��ȔH�~���˵</w:t>
      </w:r>
      <w:r>
        <w:rPr>
          <w:rtl w:val="true"/>
        </w:rPr>
        <w:t>׌</w:t>
      </w:r>
      <w:r>
        <w:rPr/>
        <w:t>#��?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#�-�ű#����;�̈���&gt;�</w:t>
      </w:r>
      <w:r>
        <w:rPr>
          <w:rtl w:val="true"/>
        </w:rPr>
        <w:t>ݧ</w:t>
      </w:r>
      <w:r>
        <w:rPr/>
        <w:t>�</w:t>
      </w:r>
      <w:r>
        <w:rPr/>
        <w:t>}hzm#)R����^��#�#:6��$#�#c��O��$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`#�e$��</w:t>
        <w:tab/>
        <w:t>�#ș��/��c8##�bR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H���#�?##!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Ǒ#QP#t0�##&amp;#�bQ�#ʸ�=��8</w:t>
      </w:r>
      <w:r>
        <w:rPr/>
        <w:t>֮</w:t>
      </w:r>
      <w:r>
        <w:rPr/>
        <w:t>L#�`�#n����F'Ec[�I�e��#dQ#ˏl�v~�;��9����t�V��[��</w:t>
      </w:r>
      <w:r>
        <w:rPr/>
        <w:t>춝</w:t>
      </w:r>
      <w:r>
        <w:rPr/>
        <w:t>W�7�W���swT�PXz�^����#16�#�#=#p��}n#�#���:�</w:t>
      </w:r>
      <w:r>
        <w:rPr>
          <w:rtl w:val="true"/>
        </w:rPr>
        <w:t>ܯ</w:t>
      </w:r>
      <w:r>
        <w:rPr/>
        <w:t>6</w:t>
      </w:r>
      <w:r>
        <w:rPr/>
        <w:t>}�</w:t>
        <w:tab/>
        <w:t>�K�(23F4�#2)"V�2���V(&gt;x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o��#MW���@�̫��##]�#���a�#@</w:t>
        <w:br/>
        <w:t>�}�(�##l##�al����pp#���,z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g�{��##�G#η6n##�O��Q�O�����(&lt;#�&lt;s�"������#��y��^�x���#�#cU����~��j���#�d�����n#�6,-��k��&amp;�g��������hW�'�;��-#�}����&amp;f�����E��I���P�4�lj�D��8��s�y����#�#M�=�Pg#�,o~N��#�##H���9�]F�</w:t>
        <w:tab/>
        <w:t>#R�:򔼏�d# �##�##���A##��#</w:t>
      </w:r>
      <w:r>
        <w:rPr/>
        <w:t>寨�</w:t>
      </w:r>
      <w:r>
        <w:rPr/>
        <w:t>Ʒ#�G#�</w:t>
      </w:r>
      <w:r>
        <w:rPr/>
        <w:t>٩</w:t>
      </w:r>
      <w:r>
        <w:rPr/>
        <w:t>#�#"#f[�������� ##f��ȇ���Q#+`U�*</w:t>
        <w:br/>
        <w:t>O�xO#�,��Hu#�:m#����󚵹�</w:t>
      </w:r>
    </w:p>
    <w:p>
      <w:pPr>
        <w:pStyle w:val="PreformattedText"/>
        <w:bidi w:val="0"/>
        <w:jc w:val="left"/>
        <w:rPr/>
      </w:pPr>
      <w:r>
        <w:rPr/>
        <w:t>!��d�������#�?X$#M8��5�^��b�qB��q#��\��##^��K��D�)�#��DRE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�����SNK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</w:t>
      </w:r>
      <w:r>
        <w:rPr>
          <w:rtl w:val="true"/>
        </w:rPr>
        <w:t>ޑ</w:t>
      </w:r>
      <w:r>
        <w:rPr/>
        <w:t>F�# g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&lt;!</w:t>
      </w:r>
      <w:r>
        <w:rPr/>
        <w:t>箟</w:t>
      </w:r>
      <w:r>
        <w:rPr/>
        <w:t>P###}(sk_P#�;# I�o�OE�Q##t��Gӭo ��X8#��f'�*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ݻ</w:t>
      </w:r>
      <w:r>
        <w:rPr/>
        <w:t>V����#V#���8#*#l�w####���#~###!##.o�#M$��Zc���)#Q�(q��%�#\�S�Jis�##sp��r�.#�#���sT�� �ՖS\�Z��D�Ll�N�0U�#c�(�g#��s���&gt;;�67i�sɅ���#�;���L�3?�##H�i�3����#�#��G���g�#@@#�_�~��!�A#�[x�9�@G-#����!�x.k�|���@�</w:t>
      </w:r>
      <w:r>
        <w:rPr/>
        <w:t>ܴ</w:t>
      </w:r>
      <w:r>
        <w:rPr/>
        <w:t>#��#��?�#</w:t>
        <w:tab/>
        <w:br/>
        <w:t>�D=,#�VRns#H�e���J��</w:t>
      </w:r>
      <w:r>
        <w:rPr>
          <w:rtl w:val="true"/>
        </w:rPr>
        <w:t>ߴ</w:t>
      </w:r>
      <w:r>
        <w:rPr/>
        <w:t>�</w:t>
      </w:r>
      <w:r>
        <w:rPr/>
        <w:t>S.�k��%#�#e#B�_�?����#Ι�##Rt��&amp;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=/7�����w�#�s4�LTQtz,#�#Ѷ#'Z�5�?9�`���</w:t>
      </w:r>
      <w:r>
        <w:rPr/>
        <w:t>٤</w:t>
      </w:r>
      <w:r>
        <w:rPr/>
        <w:t>Ш���Gx&gt;�A��</w:t>
      </w:r>
      <w:r>
        <w:rPr/>
        <w:t>딐�</w:t>
      </w:r>
      <w:r>
        <w:rPr/>
        <w:t>N~Ł##����#R�&amp;P��</w:t>
      </w:r>
      <w:r>
        <w:rPr/>
        <w:t>ۨ</w:t>
      </w:r>
      <w:r>
        <w:rPr/>
        <w:t>/#��#�#�0�##)v#��#{��##H��?�4&lt;G-##���&gt;�</w:t>
      </w:r>
    </w:p>
    <w:p>
      <w:pPr>
        <w:pStyle w:val="PreformattedText"/>
        <w:bidi w:val="0"/>
        <w:jc w:val="left"/>
        <w:rPr/>
      </w:pPr>
      <w:r>
        <w:rPr/>
        <w:t>u�C1#�"��#ZP�#�#@��;���od/��]8# B#AK�/�``&amp;B���n�#ja##��&amp;�##��#�(&amp;1��g�G'F������^^%��^�n���B��#g�MT</w:t>
        <w:br/>
        <w:t>#��p&gt;�M�K��#V�X����8��kǭ�Lzʟ#X#l#�|�f#eJ��'�s�4|�*</w:t>
      </w:r>
      <w:r>
        <w:rPr>
          <w:rtl w:val="true"/>
        </w:rPr>
        <w:t>ڷ</w:t>
      </w:r>
      <w:r>
        <w:rPr/>
        <w:t>�</w:t>
      </w:r>
      <w:r>
        <w:rPr/>
        <w:t>b5�</w:t>
        <w:tab/>
      </w:r>
      <w:r>
        <w:rPr>
          <w:rtl w:val="true"/>
        </w:rPr>
        <w:t>ݳ</w:t>
      </w:r>
      <w:r>
        <w:rPr/>
        <w:t>�</w:t>
      </w:r>
      <w:r>
        <w:rPr/>
        <w:t>#��$#U�E�##Cq&gt;��E-##���#��#f&lt;# E�#4��%j# �#��.D&lt;5�8#��F{��^tZ�G���#lc#$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Y��</w:t>
      </w:r>
      <w:r>
        <w:rPr/>
        <w:t>츖�</w:t>
      </w:r>
      <w:r>
        <w:rPr/>
        <w:t>p.���?��x%#�fd{�v�+�C-�#'���.������#</w:t>
        <w:tab/>
        <w:t>������#��#��h�#�&lt;C\#�0�[r��9�f9j��s�pp�t]��&gt;A��#�#��#5w�EP��K�k���&amp;ŤŚ���</w:t>
      </w:r>
      <w:r>
        <w:rPr/>
        <w:t>߳��</w:t>
      </w:r>
      <w:r>
        <w:rPr/>
        <w:t>SL�4`�n��� �ϯ|&lt;�</w:t>
      </w:r>
      <w:r>
        <w:rPr/>
        <w:t>愓</w:t>
      </w:r>
      <w:r>
        <w:rPr/>
        <w:t>]F?5</w:t>
      </w:r>
      <w:r>
        <w:rPr>
          <w:rtl w:val="true"/>
        </w:rPr>
        <w:t>ߺ</w:t>
      </w:r>
      <w:r>
        <w:rPr/>
        <w:t>�</w:t>
      </w:r>
      <w:r>
        <w:rPr/>
        <w:t>z#0#��O��8#B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xQ###}H&lt;��*�S����"��#��,�/���x6#���v#`8%�kȼ����&lt;�&lt;I��###e�@�ѥ&lt;�#b���y�Q�(��</w:t>
        <w:br/>
        <w:t>Xյ���Gv��=5�"Ց�Y�e����q+���~�Ʀ�M#�#bѢ��f�[_</w:t>
        <w:tab/>
        <w:t>���#�q��}n1p�FVc���M+��$�J�7]k�)���</w:t>
      </w:r>
      <w:r>
        <w:rPr/>
        <w:t>枋</w:t>
      </w:r>
    </w:p>
    <w:p>
      <w:pPr>
        <w:pStyle w:val="PreformattedText"/>
        <w:bidi w:val="0"/>
        <w:jc w:val="left"/>
        <w:rPr/>
      </w:pPr>
      <w:r>
        <w:rPr/>
        <w:t>I��(����\t=���U#�^[)#x�?�#�#`#,����Z#0���?�F�x#@�y��</w:t>
      </w:r>
      <w:r>
        <w:rPr/>
        <w:t>ۤ</w:t>
      </w:r>
      <w:r>
        <w:rPr/>
        <w:t>j�#@@o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�_�#��4��A#P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Bn���#�#�g�RX�Z�3�##�Q�(�v~��#��}#�</w:t>
        <w:br/>
        <w:t>q���u��#�#o�����g���A��a�;g�##aI�a��##a�"#S#�HZӵ��</w:t>
      </w:r>
    </w:p>
    <w:p>
      <w:pPr>
        <w:pStyle w:val="PreformattedText"/>
        <w:bidi w:val="0"/>
        <w:jc w:val="left"/>
        <w:rPr/>
      </w:pPr>
      <w:r>
        <w:rPr/>
        <w:t>H�#�#���N��&lt;q��}nQ��IJu���##�^[Nv���~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mx^x���K*?z��sR)2�G�8���S���</w:t>
      </w:r>
      <w:r>
        <w:rPr>
          <w:rtl w:val="true"/>
        </w:rPr>
        <w:t>ڽ</w:t>
      </w:r>
      <w:r>
        <w:rPr/>
        <w:t>���</w:t>
      </w:r>
      <w:r>
        <w:rPr/>
        <w:t>}=�</w:t>
      </w:r>
      <w:r>
        <w:rPr/>
        <w:t>߱�</w:t>
      </w:r>
      <w:r>
        <w:rPr/>
        <w:t>^u�[�#�!#�x,b�Q##��t�!RF##�/x-�u�###�o(Π�</w:t>
        <w:br/>
        <w:t>��u#��D���4��w��x�Y�ǟ����y�)�wc~##�"2?��#�ɴ�c��#�#r#ȷ�O,�ʵ#������ �#fƻȇ���Q#+`��#|�#�#H�i�4��#���3�g�"Qa�</w:t>
      </w:r>
      <w:r>
        <w:rPr>
          <w:rtl w:val="true"/>
        </w:rPr>
        <w:t>ۈ</w:t>
      </w:r>
      <w:r>
        <w:rPr/>
        <w:t>�</w:t>
      </w:r>
      <w:r>
        <w:rPr/>
        <w:t>#G%#?Ձ#�3���%���&amp;_��b�q"r#�#��r�qW�&amp;�gRs��#�</w:t>
        <w:br/>
        <w:t>����#nsv��W�R{�����#���#N, �&amp;^����N.####</w:t>
        <w:tab/>
        <w:t>"N=&amp;�}HQ#@�������#�##:������#�W##�;X#t=#w-Уs����s�#�</w:t>
        <w:br/>
        <w:t>_K�y#6#Y����"O��m#�#�c��uB&lt;#�+��#</w:t>
      </w:r>
      <w:r>
        <w:rPr>
          <w:rtl w:val="true"/>
        </w:rPr>
        <w:t>ݡ</w:t>
      </w:r>
      <w:r>
        <w:rPr/>
        <w:t>u�lk�R��&lt;J&lt;�?�#�#�d`��5#����*����,��H�yF��##</w:t>
      </w:r>
      <w:r>
        <w:rPr>
          <w:rtl w:val="true"/>
        </w:rPr>
        <w:t>ߗ</w:t>
      </w:r>
      <w:r>
        <w:rPr/>
        <w:t>#]j���s����n\�W�7�W�#�sv#�RÅ#'�*VUJ�[��</w:t>
      </w:r>
      <w:r>
        <w:rPr/>
        <w:t>؂</w:t>
      </w:r>
      <w:r>
        <w:rPr/>
        <w:t>��</w:t>
      </w:r>
      <w:r>
        <w:rPr/>
        <w:t>2�z�7SFm���O�&lt;�\*]B�QQ</w:t>
      </w:r>
      <w:r>
        <w:rPr/>
        <w:t>㥏</w:t>
      </w:r>
      <w:r>
        <w:rPr/>
        <w:t>d��P�����</w:t>
      </w:r>
      <w:r>
        <w:rPr/>
        <w:t>惙</w:t>
      </w:r>
      <w:r>
        <w:rPr/>
        <w:t>vn#E�*�������Q�&lt;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��#�##R#]��fT�D-#����#�s�#j# �#���O#�#w-#;��#(&amp;I��u.�ƴ�(w���#l{#�#��C&lt;��'#R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Y(���T�D�)��#,�#��#�#�a��#�x�p8sr��c�G�#�^�L�I��|3�x~a</w:t>
        <w:br/>
        <w:t>�$*�|Yc�#��#��h��-;�y�L?;��#t~mt��&amp;_��c#�s���#7�m&amp;e����#�~�j</w:t>
        <w:tab/>
        <w:t>�ϥ�,�)</w:t>
        <w:tab/>
        <w:t>��YVM���#</w:t>
      </w:r>
      <w:r>
        <w:rPr>
          <w:rtl w:val="true"/>
        </w:rPr>
        <w:t>ן</w:t>
      </w:r>
      <w:r>
        <w:rPr/>
        <w:t>�</w:t>
      </w:r>
      <w:r>
        <w:rPr/>
        <w:t>#�H0�H��`*����g��^�1#t#�"�W�"�##)8��e��##����/@###���]���G(&amp;##��~󎴀~�&lt;##�#�˱y�##5\�j���W��+# �c#�h�p#���-�p@�=*7-���</w:t>
      </w:r>
      <w:r>
        <w:rPr/>
        <w:t>ۡ</w:t>
      </w:r>
      <w:r>
        <w:rPr/>
        <w:t>#�0c��#���"��#�#=&amp;1}c�F!��&lt;�rD�&lt;&lt;5�B�C�k�X�</w:t>
      </w:r>
      <w:r>
        <w:rPr/>
        <w:t>߱</w:t>
      </w:r>
      <w:r>
        <w:rPr/>
        <w:t>q+������Բ�B�BL�Y##����#��i</w:t>
      </w:r>
      <w:r>
        <w:rPr/>
        <w:t>偕</w:t>
      </w:r>
      <w:r>
        <w:rPr/>
        <w:t>8��&gt;�8�\�QRzm#�\�a��TK�.9�f�#�OW�#�rzn���G����#u;��@wnp���B��t#�#H��\zH˚��##H�r�&gt;�{�k�##$�##�ccQ�sJ��=�</w:t>
        <w:tab/>
        <w:t>�%��&gt;'��#j%�e�)����{ϼ#��"���g/</w:t>
      </w:r>
      <w:r>
        <w:rPr>
          <w:rtl w:val="true"/>
        </w:rPr>
        <w:t>ޣ</w:t>
      </w:r>
      <w:r>
        <w:rPr/>
        <w:t>��</w:t>
      </w:r>
      <w:r>
        <w:rPr/>
        <w:t>#��#�V+C4###�1#}T#u/���#�}f6�#3��~;�#��#6,��:�J#k,��#�=��h���#�b&lt;#}��##a��\&gt;Gh"iM�#�#��&gt;�E�x#�!��e-�#�)+���k-�6�8���a)�</w:t>
      </w:r>
      <w:r>
        <w:rPr>
          <w:rtl w:val="true"/>
        </w:rPr>
        <w:t>߼</w:t>
      </w:r>
      <w:r>
        <w:rPr/>
        <w:t>K�M</w:t>
      </w:r>
    </w:p>
    <w:p>
      <w:pPr>
        <w:pStyle w:val="PreformattedText"/>
        <w:bidi w:val="0"/>
        <w:jc w:val="left"/>
        <w:rPr/>
      </w:pPr>
      <w:r>
        <w:rPr/>
        <w:t>#�Q�f#�</w:t>
      </w:r>
      <w:r>
        <w:rPr>
          <w:rtl w:val="true"/>
        </w:rPr>
        <w:t>ލ</w:t>
      </w:r>
      <w:r>
        <w:rPr/>
        <w:t>�</w:t>
      </w:r>
      <w:r>
        <w:rPr/>
        <w:t>n|���H�=_|))�g}��,#���###�##��[�#�###��n�U##��##+07</w:t>
        <w:br/>
        <w:t>�OJe1�</w:t>
      </w:r>
      <w:r>
        <w:rPr>
          <w:rtl w:val="true"/>
        </w:rPr>
        <w:t>ݷ</w:t>
      </w:r>
      <w:r>
        <w:rPr/>
        <w:t>V,#��G��</w:t>
      </w:r>
      <w:r>
        <w:rPr>
          <w:rtl w:val="true"/>
        </w:rPr>
        <w:t>ד</w:t>
      </w:r>
      <w:r>
        <w:rPr/>
        <w:t>��w�zbZ*�e�K;#/N#�y</w:t>
        <w:tab/>
        <w:t>9i���g6Q�?#���[��o#��V.��#`#��#m=��4�@��a�,#�wԸPhF#�#3���b�J�F-lHLW$*($#��#nX�#��0!%�#���&amp;�#��'F#h���՟#����T�7##��ϊԉ#�OϦ��3q��}n����X</w:t>
      </w:r>
      <w:r>
        <w:rPr/>
        <w:t>֞</w:t>
      </w:r>
      <w:r>
        <w:rPr/>
        <w:t>S�W#`q����Ju��'�?��4��#�#C�#/#�ns��#ѽ��u��[P��2a##`#��0�#3�#�#;�</w:t>
      </w:r>
      <w:r>
        <w:rPr>
          <w:rtl w:val="true"/>
        </w:rPr>
        <w:t>ى</w:t>
      </w:r>
      <w:r>
        <w:rPr/>
        <w:t>�</w:t>
      </w:r>
      <w:r>
        <w:rPr/>
        <w:t>Z#0#��'�r�)j# ���h#�##u�</w:t>
      </w:r>
      <w:r>
        <w:rPr/>
        <w:t>߸</w:t>
      </w:r>
      <w:r>
        <w:rPr/>
        <w:t>M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�X�6#��\7�#��#�Ȍ���Z��w</w:t>
      </w:r>
      <w:r>
        <w:rPr>
          <w:rtl w:val="true"/>
        </w:rPr>
        <w:t>ۈ</w:t>
      </w:r>
      <w:r>
        <w:rPr/>
        <w:t>���</w:t>
      </w:r>
      <w:r>
        <w:rPr/>
        <w:t>;t&amp;#��V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ظ</w:t>
      </w:r>
      <w:r>
        <w:rPr/>
        <w:t>X1��</w:t>
        <w:tab/>
        <w:t>�#�u{�#DT����kO</w:t>
      </w:r>
      <w:r>
        <w:rPr>
          <w:rtl w:val="true"/>
        </w:rPr>
        <w:t>ޅ</w:t>
      </w:r>
      <w:r>
        <w:rPr/>
        <w:t>�</w:t>
      </w:r>
      <w:r>
        <w:rPr/>
        <w:t>#�#I��Bxqh�$�EtD��##�#�ZX9&lt;</w:t>
        <w:br/>
        <w:t>����#��#�!&lt;��l#��$�R�a����#�#$�#�j�#�&lt;##�#IDATg�#�,���oS��*�&amp;�</w:t>
        <w:br/>
        <w:t>wY</w:t>
        <w:tab/>
      </w:r>
      <w:r>
        <w:rPr/>
        <w:t>輏��</w:t>
      </w:r>
      <w:r>
        <w:rPr>
          <w:rtl w:val="true"/>
        </w:rPr>
        <w:t>܉</w:t>
      </w:r>
      <w:r>
        <w:rPr/>
        <w:t>c#�s�#�#�s�K�MR��eIuZյ�4#�x�#H��@�Y#�/</w:t>
      </w:r>
      <w:r>
        <w:rPr>
          <w:rtl w:val="true"/>
        </w:rPr>
        <w:t>٭</w:t>
      </w:r>
      <w:r>
        <w:rPr/>
        <w:t>s&gt;:_�"3������Y</w:t>
      </w:r>
      <w:r>
        <w:rPr>
          <w:rtl w:val="true"/>
        </w:rPr>
        <w:t>ތ</w:t>
      </w:r>
      <w:r>
        <w:rPr/>
        <w:t>4</w:t>
      </w:r>
      <w:r>
        <w:rPr/>
        <w:t>E#�(��[�R�</w:t>
        <w:br/>
        <w:t>�#@#&lt;#�g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#�Z##�,�</w:t>
      </w:r>
      <w:r>
        <w:rPr>
          <w:rtl w:val="true"/>
        </w:rPr>
        <w:t>޽</w:t>
      </w:r>
      <w:r>
        <w:rPr/>
        <w:t>Oȇ8#�EQW#�</w:t>
      </w:r>
      <w:r>
        <w:rPr/>
        <w:t>ָ�</w:t>
      </w:r>
      <w:r>
        <w:rPr/>
        <w:t>(���JM#U�8eS����#�s#f�#���#����Z�*�NT�</w:t>
        <w:tab/>
        <w:t>�</w:t>
        <w:br/>
        <w:t>�����ϳNϢ�-��l���R�y�����9#7��-�"�]^���k���#��Z��ǖ�^#)##��T#mk�&amp;·:]�gg��#�`���T�c�)0g�Q�t��#��h;</w:t>
      </w:r>
    </w:p>
    <w:p>
      <w:pPr>
        <w:pStyle w:val="PreformattedText"/>
        <w:bidi w:val="0"/>
        <w:jc w:val="left"/>
        <w:rPr/>
      </w:pPr>
      <w:r>
        <w:rPr/>
        <w:t>3��M'E�B4^��3C���*��o���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���{1�</w:t>
      </w:r>
      <w:r>
        <w:rPr/>
        <w:t>兴�</w:t>
      </w:r>
      <w:r>
        <w:rPr/>
        <w:t>k�E�˵</w:t>
      </w:r>
      <w:r>
        <w:rPr/>
        <w:t>֝�</w:t>
      </w:r>
      <w:r>
        <w:rPr/>
        <w:t>##ó��F�#��u̷ԟrZ#G|##Г�?D=##B��o�/%��##�`F�K*��4^#�P_|H��A-##t��oiR9�#�o��#�Ғhn�</w:t>
      </w:r>
      <w:r>
        <w:rPr/>
        <w:t>ܱ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m0�}0&lt;�`j%�##���#�&lt;��#����(,5\#I����(��[Pwhu##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nMs�#�wӮ2#�Ê��󧰔�#Es)1k]�:I���B�c�V������oj�D!Y!&amp;�&lt;�MW&amp;����#�</w:t>
        <w:tab/>
        <w:t>��k�###�#���,�[r�;G�7�!�}#��|�M�[(�0[��#�vu�/#�#�#�p�&gt;�G!� #�ba�#ʸ�###�Ƚ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��##&lt;7</w:t>
        <w:br/>
        <w:t>�#L�</w:t>
      </w:r>
      <w:r>
        <w:rPr/>
        <w:t>ً</w:t>
      </w:r>
      <w:r>
        <w:rPr/>
        <w:t>#�#��[%&amp;EaS��C���{qc��#@&lt;7#v�</w:t>
      </w:r>
      <w:r>
        <w:rPr/>
        <w:t>턘����</w:t>
      </w:r>
      <w:r>
        <w:rPr/>
        <w:t>ّ</w:t>
      </w:r>
      <w:r>
        <w:rPr/>
        <w:t>,��</w:t>
      </w:r>
      <w:r>
        <w:rPr/>
        <w:t>٩</w:t>
      </w:r>
      <w:r>
        <w:rPr/>
        <w:t>���</w:t>
      </w:r>
      <w:r>
        <w:rPr/>
        <w:t>#Bv�����&gt;w��Ο#�#Q��%�l�Hu#M�2</w:t>
        <w:tab/>
        <w:t xml:space="preserve">��r#7 </w:t>
      </w:r>
      <w:r>
        <w:rPr>
          <w:rtl w:val="true"/>
        </w:rPr>
        <w:t>׸</w:t>
      </w:r>
      <w:r>
        <w:rPr/>
        <w:t>��</w:t>
      </w:r>
      <w:r>
        <w:rPr/>
        <w:t>`!}�v&lt;�8��"L 6r�����i�e���|���˚�5&amp;����T�o</w:t>
      </w:r>
      <w:r>
        <w:rPr>
          <w:rtl w:val="true"/>
        </w:rPr>
        <w:t>߄</w:t>
      </w:r>
      <w:r>
        <w:rPr/>
        <w:t>��</w:t>
      </w:r>
      <w:r>
        <w:rPr/>
        <w:t>##�Y&lt;��#p��ĺ��,Z8##�LT�Fo�?�"����J��T�qb��h��o����&gt;B�##��p���6</w:t>
        <w:br/>
        <w:t>�.V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 ���#6��#�#</w:t>
      </w:r>
      <w:r>
        <w:rPr>
          <w:rtl w:val="true"/>
        </w:rPr>
        <w:t>ޒ</w:t>
      </w:r>
      <w:r>
        <w:rPr/>
        <w:t>RYLk���k!�#�:n��fk#��l��# ��#�Z'!x�P=�b�X#������b:�X#�#��v`j��c*1��s���</w:t>
        <w:tab/>
        <w:t>�ǌ�#�HT#��nm�*�;���ɱ�Q4r#R8�Q�"��#sw�l[/&gt;�X\o'҈:Q#}N�#QW��v8��&gt;#1u����#?��{YeR��W��s+l�?wi�n}#�#g~@�#���r!�#���#?S�i\?#����}�c#�!##� ��c���#</w:t>
        <w:br/>
        <w:tab/>
        <w:t>D�w�Z%#��,#xU�R�6[��S�i��g�G#�sc;��L"�#!��3Fb$A�����h��v�(w[��Ğ%^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2�(#�#;��$#k!�!#�#(�O�#|�|h[�6Zvt##e#�#y�z҂�#�#��#M:#�c�ó"���</w:t>
      </w:r>
      <w:r>
        <w:rPr/>
        <w:t>섯�</w:t>
      </w:r>
      <w:r>
        <w:rPr/>
        <w:t>##Н#�Ʒ�&lt;3#�s��u��#V��&lt;�*�e�#=�rF#x�ySI�!&lt;g#����t#�#H��G����###�##t�</w:t>
        <w:tab/>
        <w:t>j#�#8�d�]\C##t�u�)�#�#�#T��E�5n�r�(5�6�B��##b###ύ#mya#��������#�-Ă:��f����(wy�]�C!�����4D$Ĉ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|VpV#�</w:t>
      </w:r>
      <w:r>
        <w:rPr/>
        <w:t>۳</w:t>
      </w:r>
      <w:r>
        <w:rPr/>
        <w:t>nb1�V#7�.���ȳxb</w:t>
      </w:r>
    </w:p>
    <w:p>
      <w:pPr>
        <w:pStyle w:val="PreformattedText"/>
        <w:bidi w:val="0"/>
        <w:jc w:val="left"/>
        <w:rPr/>
      </w:pPr>
      <w:r>
        <w:rPr/>
        <w:t>#�)�</w:t>
      </w:r>
      <w:r>
        <w:rPr/>
        <w:t>肋�</w:t>
      </w:r>
      <w:r>
        <w:rPr/>
        <w:t>87�&lt;J=E�#���Ļ�S8#��s#%��#��=^#��+##�#��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��</w:t>
      </w:r>
      <w:r>
        <w:rPr/>
        <w:t>鵊�</w:t>
      </w:r>
      <w:r>
        <w:rPr/>
        <w:t>Yvɇ�D[D�</w:t>
      </w:r>
      <w:r>
        <w:rPr/>
        <w:t>柘</w:t>
      </w:r>
      <w:r>
        <w:rPr/>
        <w:t>/���&gt;��g</w:t>
      </w:r>
    </w:p>
    <w:p>
      <w:pPr>
        <w:pStyle w:val="PreformattedText"/>
        <w:bidi w:val="0"/>
        <w:jc w:val="left"/>
        <w:rPr/>
      </w:pPr>
      <w:r>
        <w:rPr/>
        <w:t>#��#��&gt;F-#��/%�R��</w:t>
      </w:r>
      <w:r>
        <w:rPr>
          <w:rtl w:val="true"/>
        </w:rPr>
        <w:t>ߠ</w:t>
      </w:r>
      <w:r>
        <w:rPr/>
        <w:t>##H�q�G�:</w:t>
        <w:br/>
        <w:t>=##]�O�T{#�###�#:�Qd#:v�?I�#G�O�#_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#{Е# �#sa��^n#�F�k#�#��#͔KH#0��84-�\+�P##`wN#ml�h���V�D&gt;���u՟�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�||�`��!6&gt;��x��</w:t>
        <w:tab/>
        <w:t>&amp;��6SDJĨ�� �3S�O#���#S&lt;b��g�����p�#�-#�����#��FS�}�#�"IE{���*�i�{ϐO��E$#DfFS��3x�0#[�=���#�#�bR�+���-j#�#���</w:t>
      </w:r>
      <w:r>
        <w:rPr/>
        <w:t>뽨</w:t>
      </w:r>
      <w:r>
        <w:rPr/>
        <w:t>##�̪yI##?@-##����Is�!</w:t>
        <w:br/>
        <w:tab/>
        <w:t>(� �6���#h�.t��g#��8#�Q��o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,P�8#�̱�h�0.�X�#�:</w:t>
      </w:r>
      <w:r>
        <w:rPr>
          <w:rtl w:val="true"/>
        </w:rPr>
        <w:t>ס</w:t>
      </w:r>
      <w:r>
        <w:rPr/>
        <w:t>#V?�`#y�x�</w:t>
      </w:r>
      <w:r>
        <w:rPr/>
        <w:t>䳖</w:t>
      </w:r>
      <w:r>
        <w:rPr/>
        <w:t>#]J�)Q&amp;p\�Sdr����y�GT���QW���#�#�u���&amp;�]�SJ</w:t>
        <w:br/>
        <w:t>Ȼ�Wo#}W�����uis�#R$*ȣ�#�#+�ogJ�#�����^7�ZWʨ�Ƴ�#q=�##:#:�V��</w:t>
        <w:br/>
        <w:t>?�#�#@#6#n¸N#t���9�@3##��I3�_R�5t�#v��#"���yp�#bU�/��##�"��AMW�S</w:t>
      </w:r>
      <w:r>
        <w:rPr/>
        <w:t>١</w:t>
      </w:r>
      <w:r>
        <w:rPr/>
        <w:t>��</w:t>
      </w:r>
      <w:r>
        <w:rPr/>
        <w:t>J�7�x�T�$</w:t>
      </w:r>
      <w:r>
        <w:rPr>
          <w:rtl w:val="true"/>
        </w:rPr>
        <w:t>܈</w:t>
      </w:r>
      <w:r>
        <w:rPr/>
        <w:t>��</w:t>
      </w:r>
      <w:r>
        <w:rPr/>
        <w:t>x����O�#�����ИD#�zX1,h��(��Ps��##�#@^�rg#/,#|��~p���B��f#��6�����</w:t>
      </w:r>
      <w:r>
        <w:rPr>
          <w:rtl w:val="true"/>
        </w:rPr>
        <w:t>ה</w:t>
      </w:r>
      <w:r>
        <w:rPr/>
        <w:t>ZY������X�J�P�u����(,5��S�ia�B�{l ��I��$�}vf�#�Ғ���Wx�0�����#H3��#�\�z/#Rğ{Dvm��##�`</w:t>
      </w:r>
      <w:r>
        <w:rPr/>
        <w:t>㞟</w:t>
      </w:r>
      <w:r>
        <w:rPr/>
        <w:t>I�#C!��N.~��8�##�OPXNĸ" mՅ&gt;��%��#</w:t>
      </w:r>
      <w:r>
        <w:rPr/>
        <w:t>ؘ</w:t>
      </w:r>
      <w:r>
        <w:rPr/>
        <w:t>`��($�:�"3c�#n��%�sz]�D~#�#��#"##���&gt;g##���C̜VG#]##F#oqr�v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>
          <w:rtl w:val="true"/>
        </w:rPr>
        <w:t>ݘ</w:t>
      </w:r>
      <w:r>
        <w:rPr/>
        <w:t>Q�#��W�7�k��=�-B8# �0�ʏ�#�:����M</w:t>
        <w:tab/>
        <w:t>�Yi#������#�n�nb_tlp�9ǆ�</w:t>
      </w:r>
      <w:r>
        <w:rPr/>
        <w:t>ۙ��</w:t>
      </w:r>
      <w:r>
        <w:rPr/>
        <w:t>t1:Ɯ�WL��#.|��##�~##:#�X���ү|�Z# A���i��#A-#��G#��H[ w#���?��yo�#E#�Д#�;�="-�ʏ#��z�</w:t>
      </w:r>
      <w:r>
        <w:rPr>
          <w:rtl w:val="true"/>
        </w:rPr>
        <w:t>ܨ</w:t>
      </w:r>
      <w:r>
        <w:rPr/>
        <w:t>�</w:t>
      </w:r>
      <w:r>
        <w:rPr/>
        <w:t>O17</w:t>
        <w:br/>
      </w:r>
      <w:r>
        <w:rPr/>
        <w:t>ؖ</w:t>
      </w:r>
      <w:r>
        <w:rPr/>
        <w:t>`���J�vn�Y##�Ψ��i�aa#�s`D��g�##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jiN����3���f�)�#�r�8v}~�O�#m��f��u��#���&amp;��Ƹ��#�#�#QFi��</w:t>
      </w:r>
      <w:r>
        <w:rPr/>
        <w:t>柯�</w:t>
      </w:r>
      <w:r>
        <w:rPr/>
        <w:t>ZC��Ѵ;;HD��|c[��J�`��\q�*���=mx#1#,�{#��#��4Ť�HS#@���#�</w:t>
      </w:r>
      <w:r>
        <w:rPr/>
        <w:t>욗�</w:t>
      </w:r>
      <w:r>
        <w:rPr/>
        <w:t>###�c�:�#�#�#��&gt;�����W###$�}U�jR�&amp;R˵#6U��(|M-��c�##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ח</w:t>
      </w:r>
      <w:r>
        <w:rPr/>
        <w:t>g4[�##�}n���дPr�p���#��s�QG�#�#.#W[��&gt;��</w:t>
      </w:r>
      <w:r>
        <w:rPr/>
        <w:t>៧</w:t>
      </w:r>
      <w:r>
        <w:rPr/>
        <w:t>_�;���G~pdztZ��]�c#ѧ��N��8J�*����</w:t>
      </w:r>
      <w:r>
        <w:rPr/>
        <w:t>٧</w:t>
      </w:r>
      <w:r>
        <w:rPr/>
        <w:t>g�������W�#c���{n}I�$�]�������4q#���4��#�Z#0#���I��#�#@*���o�a</w:t>
        <w:br/>
        <w:t>�#@��S�i��g�#����n+����V�L��[&lt;o��3��Cǽ��r�`�##</w:t>
      </w:r>
    </w:p>
    <w:p>
      <w:pPr>
        <w:pStyle w:val="PreformattedText"/>
        <w:bidi w:val="0"/>
        <w:jc w:val="left"/>
        <w:rPr/>
      </w:pPr>
      <w:r>
        <w:rPr/>
        <w:t>/�%e��*Ne����ӱ�I,`CD��##�Y�g���u�c���,��#���?���ëě�k�mj#�x��']��֍i�UoOǖm�^Sa�{��lr��%�]</w:t>
      </w:r>
      <w:r>
        <w:rPr/>
        <w:t>ַ</w:t>
      </w:r>
      <w:r>
        <w:rPr/>
        <w:t>o���jR�%���s�6�l!E��&lt;J&lt;L���v����'#�#m�k�Y#�VQ�G��#�D#�&lt;��#�#X��&lt;���#H���7���</w:t>
      </w:r>
      <w:r>
        <w:rPr>
          <w:rtl w:val="true"/>
        </w:rPr>
        <w:t>ר</w:t>
      </w:r>
      <w:r>
        <w:rPr/>
        <w:t>##:�?��V���Z#y#��##iE###�&gt;%��Pl��V#Z!k���#��b�4#�#��e�Nѝ�;�jQ#":���4��8&amp;QA�{���;��=���L[Z���f�e#�#`ss���r��;W�;k</w:t>
      </w:r>
      <w:r>
        <w:rPr>
          <w:rtl w:val="true"/>
        </w:rPr>
        <w:t>ޖ</w:t>
      </w:r>
      <w:r>
        <w:rPr/>
        <w:t>3</w:t>
      </w:r>
      <w:r>
        <w:rPr/>
        <w:t>�gR�:N$=��#!����4K��#ύ���^�����"</w:t>
        <w:b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Z</w:t>
      </w:r>
      <w:r>
        <w:rPr>
          <w:rtl w:val="true"/>
        </w:rPr>
        <w:t>ؽ</w:t>
      </w:r>
      <w:r>
        <w:rPr/>
        <w:t>#�##ķW��!�r��N</w:t>
        <w:tab/>
        <w:t>�#�R��4�QLG��Ǵ��'�##</w:t>
        <w:tab/>
        <w:t>���c#�#@b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F~����#Կ@-��#�Ǵ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 ��/�##�#&gt;f'�-�</w:t>
      </w:r>
      <w:r>
        <w:rPr/>
        <w:t>碙���</w:t>
      </w:r>
      <w:r>
        <w:rPr/>
        <w:t>hZ%R#��(��A</w:t>
      </w:r>
      <w:r>
        <w:rPr/>
        <w:t>鵕</w:t>
      </w:r>
      <w:r>
        <w:rPr/>
        <w:t>T�����ZgD�c�#���Y��,��,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ն�w�#�#��##�#7�$���c�o�FEm�~A��&gt;���h�όpdyxj����&amp;��&gt;�(wNP�xq#E#�#a���r_*</w:t>
      </w:r>
      <w:r>
        <w:rPr/>
        <w:t>ܷ�</w:t>
      </w:r>
      <w:r>
        <w:rPr/>
        <w:t>t��w�NJu#�8;C:eB{�^}�4)�#&amp;q�s*NPN��b����Jn�n"����#�#�ķ��}#hk�6��jK�#�K���b##�q#</w:t>
      </w:r>
      <w:r>
        <w:rPr/>
        <w:t>ִ</w:t>
      </w:r>
      <w:r>
        <w:rPr/>
        <w:t>#���#|���Z#��?</w:t>
      </w:r>
      <w:r>
        <w:rPr/>
        <w:t>信�</w:t>
      </w:r>
      <w:r>
        <w:rPr/>
        <w:t>;#�</w:t>
        <w:tab/>
        <w:t>�#�</w:t>
      </w:r>
      <w:r>
        <w:rPr>
          <w:rtl w:val="true"/>
        </w:rPr>
        <w:t>׿</w:t>
      </w:r>
      <w:r>
        <w:rPr/>
        <w:t>��</w:t>
      </w:r>
      <w:r>
        <w:rPr/>
        <w:t>##s#d.�{ko�&lt;� �</w:t>
        <w:br/>
        <w:t>��#/Lq�ɴ��e�B����L���iQ�s�#�,�w</w:t>
      </w:r>
      <w:r>
        <w:rPr/>
        <w:t>졈�</w:t>
      </w:r>
      <w:r>
        <w:rPr/>
        <w:t>(�</w:t>
      </w:r>
      <w:r>
        <w:rPr/>
        <w:t>ܼ�</w:t>
      </w:r>
      <w:r>
        <w:rPr/>
        <w:t>B���Ls�[e1����</w:t>
      </w:r>
      <w:r>
        <w:rPr>
          <w:rtl w:val="true"/>
        </w:rPr>
        <w:t>ޛ</w:t>
      </w:r>
      <w:r>
        <w:rPr/>
        <w:t>o���J</w:t>
        <w:br/>
        <w:t>K#���Y����D`��Fq��I#�#��#��m#�d���</w:t>
      </w:r>
      <w:r>
        <w:rPr>
          <w:rtl w:val="true"/>
        </w:rPr>
        <w:t>ھ</w:t>
      </w:r>
      <w:r>
        <w:rPr/>
        <w:t>��</w:t>
      </w:r>
      <w:r>
        <w:rPr/>
        <w:t>e�##�:�#w�c#bL�V`�9�RQ�#��g�#E��D�EhF#�T����</w:t>
      </w:r>
      <w:r>
        <w:rPr/>
        <w:t>ֺ</w:t>
      </w:r>
      <w:r>
        <w:rPr/>
        <w:t>###_,�;���d�##</w:t>
      </w:r>
      <w:r>
        <w:rPr>
          <w:rtl w:val="true"/>
        </w:rPr>
        <w:t>ݽ</w:t>
      </w:r>
      <w:r>
        <w:rPr/>
        <w:t>�</w:t>
      </w:r>
      <w:r>
        <w:rPr/>
        <w:t>_#(�PӰ]�ct���Ҫ�(,'���un�Aə#���J��#F#��t�#</w:t>
        <w:tab/>
        <w:t>7���h���8��(�]&lt;��W��&gt;;��j������S���x�111���#�#|��/#t#t�_���7�##RZѭo�O�#s#d.�o��#��"�#���E�#^1�E#9��L��Gd</w:t>
      </w:r>
      <w:r>
        <w:rPr>
          <w:rtl w:val="true"/>
        </w:rPr>
        <w:t>׆</w:t>
      </w:r>
      <w:r>
        <w:rPr/>
        <w:t>1#</w:t>
      </w:r>
      <w:r>
        <w:rPr/>
        <w:t>�&lt;�yXN�pP</w:t>
      </w:r>
    </w:p>
    <w:p>
      <w:pPr>
        <w:pStyle w:val="PreformattedText"/>
        <w:bidi w:val="0"/>
        <w:jc w:val="left"/>
        <w:rPr/>
      </w:pPr>
      <w:r>
        <w:rPr/>
        <w:t>#w�#�aφ�b�J�N&lt;#p��b��-����#�##�m#n���\���#e#�C�#-9��v�#�#�#T#J5�Ͻ;#</w:t>
      </w:r>
      <w:r>
        <w:rPr/>
        <w:t>嶵��</w:t>
      </w:r>
      <w:r>
        <w:rPr/>
        <w:t>MDv�I#�#C��#X@ga�#�#�r�#�#s�</w:t>
      </w:r>
      <w:r>
        <w:rPr>
          <w:rtl w:val="true"/>
        </w:rPr>
        <w:t>޶</w:t>
      </w:r>
      <w:r>
        <w:rPr/>
        <w:t>�����</w:t>
      </w:r>
      <w:r>
        <w:rPr/>
        <w:t>#(&lt;+�j�Κ�&gt;"� ��#^.���I�}�#���q�&lt;��lc��y.t�o�"�c�%��T�$E��V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ۙ��</w:t>
      </w:r>
      <w:r>
        <w:rPr/>
        <w:t>tZ�m��#'8DfFS��3f����?�ĴT�?Y��L�3?к=?��##</w:t>
        <w:tab/>
        <w:t>#{���C0M#��iU����w�##:�}�#1�#�#�#�W��B��#���l#sd���s&amp;��1m</w:t>
      </w:r>
      <w:r>
        <w:rPr>
          <w:rtl w:val="true"/>
        </w:rPr>
        <w:t>ݏ</w:t>
      </w:r>
      <w:r>
        <w:rPr/>
        <w:t>�</w:t>
      </w:r>
      <w:r>
        <w:rPr/>
        <w:t>v`~�\*�t�#=�#�6k�Œy'�a��Fa�D�`�x`0��Y!��XM#�64�Y̛Z7�s��XgeJ�##1p&gt;b�l�'7M#G#�ҒhW�������v�#����6;#}@�</w:t>
      </w:r>
    </w:p>
    <w:p>
      <w:pPr>
        <w:pStyle w:val="PreformattedText"/>
        <w:bidi w:val="0"/>
        <w:jc w:val="left"/>
        <w:rPr/>
      </w:pPr>
      <w:r>
        <w:rPr/>
        <w:t>K#�M͛ln��w���&lt;��G4_�.D����;7���#��:�5M#~B�#jr�s5�9���9-M�&gt;�#B�_�?mm</w:t>
      </w:r>
      <w:r>
        <w:rPr>
          <w:rtl w:val="true"/>
        </w:rPr>
        <w:t>܊</w:t>
      </w:r>
      <w:r>
        <w:rPr/>
        <w:t>s�L��Er�&amp;���#�ZW�#e���p�C��#�#C�E</w:t>
      </w:r>
      <w:r>
        <w:rPr>
          <w:rtl w:val="true"/>
        </w:rPr>
        <w:t>ٲ</w:t>
      </w:r>
      <w:r>
        <w:rPr/>
        <w:t>#�c� �v#�#H��)$4#����/Ĝg�##i�\���@J#���&gt;��#��B![Tqq�a{��i#�G#s�#c#����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Z������H,R�8�_�&gt;#'�A������Y�M�Z6��u��#�-���#���y��Ĺ���[�.ͣм�wnt��#T�=#��&lt;�#*���</w:t>
        <w:tab/>
        <w:t>�</w:t>
      </w:r>
      <w:r>
        <w:rPr/>
        <w:t>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Q��&lt;JL7</w:t>
        <w:br/>
        <w:t>��</w:t>
        <w:br/>
        <w:t>���T����#Q�h��v|-Wh�B�6�1���H[���~���Ǥ�k�#�&gt;�}.�!�t#�#�0�\����#+��</w:t>
      </w:r>
      <w:r>
        <w:rPr>
          <w:rtl w:val="true"/>
        </w:rPr>
        <w:t>۔</w:t>
      </w:r>
      <w:r>
        <w:rPr/>
        <w:t>c/����Wf#�C�"ĵ��#�&amp;�'�H�m#�#Еа�#�##�X��#%_|�Z#�+���%R#��#�#�_QՍoQD��r�&amp;e�U���ͭ�G]���x��8�#��y��#X�x�x#{�S��ġ#�#sЁ~��'#�,�g��Pju</w:t>
        <w:tab/>
        <w:t>�</w:t>
      </w:r>
      <w:r>
        <w:rPr/>
        <w:t>禐</w:t>
      </w:r>
      <w:r>
        <w:rPr/>
        <w:t>*)N�/��G����#�#$^3 �#��X�p�oi��V���##�O�A��|</w:t>
        <w:br/>
        <w:t>ώ�u�;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gM�2ID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mх���M�ymL:�����cz��#�Q�|��</w:t>
      </w:r>
      <w:r>
        <w:rPr>
          <w:rtl w:val="true"/>
        </w:rPr>
        <w:t>߼</w:t>
      </w:r>
      <w:r>
        <w:rPr/>
        <w:t>3</w:t>
      </w:r>
      <w:r>
        <w:rPr/>
        <w:t>�{</w:t>
      </w:r>
      <w:r>
        <w:rPr/>
        <w:t>#2</w:t>
      </w:r>
      <w:r>
        <w:rPr/>
        <w:t>�]���XB:#tyǷs�BxN��#dbR�B�6�o##�#�R�IHg#}y�s&lt;K# A��G�#</w:t>
      </w:r>
    </w:p>
    <w:p>
      <w:pPr>
        <w:pStyle w:val="PreformattedText"/>
        <w:bidi w:val="0"/>
        <w:jc w:val="left"/>
        <w:rPr/>
      </w:pPr>
      <w:r>
        <w:rPr/>
        <w:t>&amp;#�G�p�</w:t>
        <w:tab/>
        <w:t>j#�4�#�S���Q# _#��yoh���(��i�rM,�3#��g��f��v��#K#ϙ�M[�7�#��#s�m###�u�#n��C�h��s##b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݂��</w:t>
      </w:r>
      <w:r>
        <w:rPr/>
        <w:t>w�2����~�#~v�'e�S�:�"Ϗ&lt;WVα��O�#</w:t>
        <w:tab/>
        <w:t>#��,�V#</w:t>
        <w:br/>
        <w:t>I##^</w:t>
      </w:r>
      <w:r>
        <w:rPr>
          <w:rtl w:val="true"/>
        </w:rPr>
        <w:t>س</w:t>
      </w:r>
      <w:r>
        <w:rPr/>
        <w:t>P#�&lt;�|�nt�����%�2#!��Ʌ&gt;�w.)5�&amp;w�Vt��i��wZrl</w:t>
        <w:tab/>
        <w:t>����,Dƥ&amp;St����Cɽ�C�#,�.�Y@��M7��\��#�I"�2o#�f��#�R���Vw?]�{�|��MR'�R?��b��&lt;T@#*�+�Tr��&gt;C�\��#�.�8&gt;##�m�#�#P##��&amp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�7</w:t>
      </w:r>
      <w:r>
        <w:rPr>
          <w:rtl w:val="true"/>
        </w:rPr>
        <w:t>ߺ</w:t>
      </w:r>
      <w:r>
        <w:rPr/>
        <w:t>O*|�#�#��+</w:t>
      </w:r>
      <w:r>
        <w:rPr>
          <w:rtl w:val="true"/>
        </w:rPr>
        <w:t>ڷ</w:t>
      </w:r>
      <w:r>
        <w:rPr/>
        <w:t>���</w:t>
      </w:r>
      <w:r>
        <w:rPr/>
        <w:t>x��ҹ8*W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#�CX�u#��o�#t01f��E����T�%#eFt�#�in��,�u�|i2��ǎI����#�5ľ��=���:g����:�B?�J���{</w:t>
      </w:r>
      <w:r>
        <w:rPr>
          <w:rtl w:val="true"/>
        </w:rPr>
        <w:t>ג</w:t>
      </w:r>
      <w:r>
        <w:rPr/>
        <w:t>^#E'EӺ�u�q���Y~����JbA#-?�\g}��B������</w:t>
      </w:r>
      <w:r>
        <w:rPr>
          <w:rtl w:val="true"/>
        </w:rPr>
        <w:t>ٵ</w:t>
      </w:r>
      <w:r>
        <w:rPr/>
        <w:t>�</w:t>
      </w:r>
      <w:r>
        <w:rPr/>
        <w:t>#N��;{�*��P��#J�)���4R�$�#��L�#�&gt;��a�=7n��}��I#�M��v#��%�]��5Q��#mm�f�d��k)!7�"���#�#�u��|##��E��iI##B#t###�_�##����S�=�#j#�#���d#d,��^���V�B#eL\r"y�{��*�c�#�sfv�K���#�#`��93�o#E'[�s#�</w:t>
      </w:r>
      <w:r>
        <w:rPr/>
        <w:t>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u#�ik#:#�&gt;6�#Y&amp;���Ss���+�]�F���F�d�Hu�#�#����+29��3B�g</w:t>
      </w:r>
      <w:r>
        <w:rPr>
          <w:rtl w:val="true"/>
        </w:rPr>
        <w:t>ٲ</w:t>
      </w:r>
      <w:r>
        <w:rPr/>
        <w:t>#}��#���f����y_Y�������&lt;��#+&amp;�y�#��]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w�;#�</w:t>
        <w:br/>
        <w:t>��#K#�#���d����</w:t>
      </w:r>
    </w:p>
    <w:p>
      <w:pPr>
        <w:pStyle w:val="PreformattedText"/>
        <w:bidi w:val="0"/>
        <w:jc w:val="left"/>
        <w:rPr/>
      </w:pPr>
      <w:r>
        <w:rPr/>
        <w:t>l����ѧ#�!�O�� ## E�#4��%j#�#����</w:t>
      </w:r>
      <w:r>
        <w:rPr/>
        <w:t>ۡ��</w:t>
      </w:r>
      <w:r>
        <w:rPr/>
        <w:t>##:�&lt;�#y#E�</w:t>
        <w:tab/>
        <w:t>����v�{Z�N]Y�JM��#F#���;��F�5���#U��#�#�x�| ��]�S.MA|;�#t#�#ъ#��8���S#��,d�W�#���{�#��</w:t>
        <w:br/>
        <w:t>�ɵ�mDW�hnt�lW$*hK�#��!��V�$�z]����B�:E�Śm.2�fJ�ˠ��Pq����K�.�8����{#}��#9F�U�#�M��FdFS��&gt;��6$�Ӣ�EFm\#�#���G,�7�]@���##t#F0NM��q</w:t>
        <w:br/>
        <w:t>#]��&gt;&amp;ǽ�P##t#r�1m��</w:t>
        <w:tab/>
        <w:t>�#�#�#�?І��Q@#�#�v+���#}���##�P���_�ŋ�##���b�#��#�C&lt;�u�!�}����ж��2c��9�0��#���</w:t>
      </w:r>
      <w:r>
        <w:rPr/>
        <w:t>둜��</w:t>
      </w:r>
      <w:r>
        <w:rPr/>
        <w:t>:g���� �4#��#�##</w:t>
      </w:r>
      <w:r>
        <w:rPr/>
        <w:t>歏�</w:t>
      </w:r>
      <w:r>
        <w:rPr/>
        <w:t>o���#�##_&lt;�{�3��n�#�$�#��#�M�1O��2��q�#T~���)</w:t>
        <w:tab/>
        <w:t>���E2U��љRʋ,�##O�;#���Z�N#uU��|�I0�9���</w:t>
        <w:tab/>
        <w:t>i#���r#�#?��fV�a#�#l#�Kɯ�##��#�#�};�##F&lt;F�p�#�</w:t>
        <w:br/>
        <w:t>�#=O�� bJ ��,���|�g�eY��{������#�B&lt;g�5l���Pķ#�A�x.+,-</w:t>
      </w:r>
      <w:r>
        <w:rPr/>
        <w:t>֝</w:t>
      </w:r>
      <w:r>
        <w:rPr/>
        <w:t>#�#;�W#HJu#e6�R</w:t>
      </w:r>
      <w:r>
        <w:rPr/>
        <w:t>㥏�</w:t>
      </w:r>
      <w:r>
        <w:rPr/>
        <w:t>ۗ����</w:t>
      </w:r>
      <w:r>
        <w:rPr/>
        <w:t># Me!��#)6Y����</w:t>
      </w:r>
    </w:p>
    <w:p>
      <w:pPr>
        <w:pStyle w:val="PreformattedText"/>
        <w:bidi w:val="0"/>
        <w:jc w:val="left"/>
        <w:rPr/>
      </w:pPr>
      <w:r>
        <w:rPr/>
        <w:t>P�t�##}C�C�j�#p����IF�����##B2BiK�#�H�ԾW$ml�H�x�U$�H�U#������\VS#Ť�Қ�5#��n.�q��&gt;&gt;�#^Nq���q�+��#��%)�TF�����)��##��</w:t>
        <w:tab/>
        <w:t>�p�# M����E�Q##t�����6!�##]�#�#�Y@�q�'</w:t>
        <w:br/>
        <w:t>�y�#B@#q��*=�E8vO%gdȢ&gt;���n]`5���ӳ)&amp;Qa��#n�Y�#s�!��#sǺ�yx{�3�hb)�0�*�ORǭ�F#8#��</w:t>
        <w:tab/>
        <w:t>J! �������}��</w:t>
      </w:r>
      <w:r>
        <w:rPr/>
        <w:t>ޯ</w:t>
      </w:r>
      <w:r>
        <w:rPr/>
        <w:t>c7zTR��������N�N#�#M�#����!�!�n�:#�#@W��!</w:t>
      </w:r>
      <w:r>
        <w:rPr/>
        <w:t>硏</w:t>
      </w:r>
      <w:r>
        <w:rPr/>
        <w:t>W�O-/#�#����z</w:t>
        <w:tab/>
        <w:t>�#�Ǒ�qn���4^�Ȫ�#M#~B�9�#�e&amp;���##:#:��w��#�a</w:t>
        <w:br/>
        <w:t>#@#9W#��Z�##@#%�|G3���#d*����qG#!��e�yu_�X�b��%��#]C##�#��</w:t>
      </w:r>
      <w:r>
        <w:rPr/>
        <w:t>킱</w:t>
      </w:r>
      <w:r>
        <w:rPr/>
        <w:t>#y�xX�xγqWuAD�#t#��H�1&amp;�ug�#}C��E\v^{��&gt;����#N�&amp;��@��W}sEB�T̷9q��N&gt;�&gt;#�</w:t>
      </w:r>
    </w:p>
    <w:p>
      <w:pPr>
        <w:pStyle w:val="PreformattedText"/>
        <w:bidi w:val="0"/>
        <w:jc w:val="left"/>
        <w:rPr/>
      </w:pPr>
      <w:r>
        <w:rPr/>
        <w:t>ŐX���3i��i�k�*R%ś|#zM�9Rj�E���%V���On#��i�e�[#�Wz</w:t>
        <w:tab/>
        <w:t>#t�#3#�vS�}��D�{F�#����+o##M�#����#�#�#J�GS*Є#�.�?����#�Y@�#: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#�</w:t>
      </w:r>
      <w:r>
        <w:rPr/>
        <w:t>矘</w:t>
      </w:r>
      <w:r>
        <w:rPr/>
        <w:t>/�����###�#ѩ</w:t>
        <w:br/>
        <w:t>��,�˥&gt;i��c</w:t>
        <w:tab/>
        <w:t>bJ�#��+#����h��ǆx#0##�)1v����E�^�!"�S*����y!�M�#�+R&amp;�є��#��</w:t>
        <w:br/>
        <w:t>�ɵ���#G�QDJ##t#��9</w:t>
      </w:r>
      <w:r>
        <w:rPr/>
        <w:t>֝</w:t>
      </w:r>
      <w:r>
        <w:rPr/>
        <w:t>gE��#</w:t>
      </w:r>
      <w:r>
        <w:rPr>
          <w:rtl w:val="true"/>
        </w:rPr>
        <w:t>ߢ</w:t>
      </w:r>
      <w:r>
        <w:rPr/>
        <w:t>��</w:t>
      </w:r>
      <w:r>
        <w:rPr/>
        <w:t>/?r�d��^[I��1"��k��</w:t>
      </w:r>
      <w:r>
        <w:rPr/>
        <w:t>֕��</w:t>
      </w:r>
      <w:r>
        <w:rPr/>
        <w:t>#LX&lt;���?#�#(�0� �/�;d�#����d'�s�##���Ѵ�΅�#Z�^���#�57!�#0#,xCmw�##@##@���{����"�#�T@�Z�JtZ��2#�5o#t^��Ȍ#&amp;��+�lo�A�%����$��ĝ}D�m?c_##-���#��4�\��#s�!�[�#р����N'��MB���TS���~���������_c�}kҕI#�#C�Oη����##�</w:t>
        <w:br/>
        <w:t>���n�#�Y��w��#�]#�!%&gt;7u��9#t���;���xj��#�</w:t>
      </w:r>
      <w:r>
        <w:rPr>
          <w:rtl w:val="true"/>
        </w:rPr>
        <w:t>ؿ</w:t>
      </w:r>
      <w:r>
        <w:rPr/>
        <w:t>��</w:t>
      </w:r>
      <w:r>
        <w:rPr/>
        <w:t>+E"��#�����Tr�#���E#ր��]�Mym-6{^�#�#?#�</w:t>
      </w:r>
    </w:p>
    <w:p>
      <w:pPr>
        <w:pStyle w:val="PreformattedText"/>
        <w:bidi w:val="0"/>
        <w:jc w:val="left"/>
        <w:rPr/>
      </w:pPr>
      <w:r>
        <w:rPr/>
        <w:t>##�_|�Z# ��y�&gt;�#c###�?#�#�[�#����#</w:t>
      </w:r>
      <w:r>
        <w:rPr>
          <w:rtl w:val="true"/>
        </w:rPr>
        <w:t>ڝ��</w:t>
      </w:r>
      <w:r>
        <w:rPr/>
        <w:t>6</w:t>
      </w:r>
      <w:r>
        <w:rPr/>
        <w:t>v~9:�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baʩi;�V��'���#����#�~�#J�K�λ_˪V���ɩ�'�7�b�sf[�6</w:t>
        <w:br/>
        <w:t>M#�x#0##�9���#�;�#�y̯,P��3#k��q�#�2�</w:t>
      </w:r>
      <w:r>
        <w:rPr>
          <w:rtl w:val="true"/>
        </w:rPr>
        <w:t>ݡ</w:t>
      </w:r>
      <w:r>
        <w:rPr/>
        <w:t>ՁB�C,v���9�#���:�8�#�|��</w:t>
      </w:r>
      <w:r>
        <w:rPr/>
        <w:t>甉��</w:t>
      </w:r>
      <w:r>
        <w:rPr/>
        <w:t>#��k��Ȍ���}6����#�[�.y</w:t>
        <w:br/>
        <w:t>�##�</w:t>
        <w:tab/>
        <w:t>��Tv��M#��Ź##i�Z��#u�Z# ����#�-j#�4��_Q#L�@n#z����#���#�)X�w�#�cR��R�Sę�0G��,���w�</w:t>
        <w:tab/>
        <w:t>�&lt;#q`�9;�</w:t>
      </w:r>
      <w:r>
        <w:rPr/>
        <w:t>ؙ�</w:t>
      </w:r>
      <w:r>
        <w:rPr/>
        <w:t>z�s�^,��</w:t>
      </w:r>
      <w:r>
        <w:rPr>
          <w:rtl w:val="true"/>
        </w:rPr>
        <w:t>ݸ</w:t>
      </w:r>
      <w:r>
        <w:rPr/>
        <w:t>-��y#��&lt;���}#X�x&gt;��l�ITм�� �#�A�x#��D8�Xw&gt;�not�#M,%#fQe�I����#�Ÿ����}��E�c�{�#'##|�}�/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·���M&lt;{LD&lt;g���hg�N�uz�x�1�8#kµ</w:t>
      </w:r>
      <w:r>
        <w:rPr/>
        <w:t>֝</w:t>
      </w:r>
      <w:r>
        <w:rPr/>
        <w:t>2�l�Q�/).CMv�� ���=####�L�zEş@�#@#.~M�Hi#@'#�^P��#�#����</w:t>
      </w:r>
      <w:r>
        <w:rPr/>
        <w:t>݇</w:t>
      </w:r>
      <w:r>
        <w:rPr/>
        <w:t>#��B�dBfU�X��ER��6�(5#�^��va~@@���̚j�MRQdz���OS���V[.��:;G#u���##�x�}#X�x��e�G#%##�#�C&lt;#�8�uĺO�4Y���</w:t>
      </w:r>
      <w:r>
        <w:rPr/>
        <w:t>䇋�</w:t>
      </w:r>
      <w:r>
        <w:rPr/>
        <w:t>¼�61[�#��#1�s�</w:t>
      </w:r>
      <w:r>
        <w:rPr/>
        <w:t>抱</w:t>
      </w:r>
      <w:r>
        <w:rPr/>
        <w:br/>
        <w:t>S.X���1�#M�Q�Q###K~##�m�u&gt;�%ǖ�o����9#�v{���/��QX�?)I�J</w:t>
      </w:r>
      <w:r>
        <w:rPr>
          <w:rtl w:val="true"/>
        </w:rPr>
        <w:t>ג</w:t>
      </w:r>
      <w:r>
        <w:rPr/>
        <w:t>� �</w:t>
      </w:r>
      <w:r>
        <w:rPr/>
        <w:t>Q�q*R&amp;�ĳ�"MI��#�#C�y##\#N��A�S�O#��b#�S�v�Բ�6�m$�#{Z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YJ��-#�#sO͵Z�~���#��,�ul�Q���ǲ�A@�#0�##�̭}Ay#A�#@���#�Z#Fbu�/�p�#j#�%��\}@��^�x6N�g�E|�H#�y�ʏvSRq6�&amp;�ȳ�[D#rt����#�#�VP|�F,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*��(�0�v��"Ub�X#�C��������@#�#�Ww����h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#:�+3�g</w:t>
        <w:br/>
        <w:t>#-�s�gp��S�vr��##�)#ET{����'���&amp;�q�*�&amp;�J7�;��#]B1</w:t>
        <w:tab/>
        <w:t>1d���*�#�,�sb�XF:��u&gt;#�</w:t>
        <w:tab/>
        <w:t>�i��Q_E�</w:t>
      </w:r>
      <w:r>
        <w:rPr>
          <w:rtl w:val="true"/>
        </w:rPr>
        <w:t>ݽ</w:t>
      </w:r>
      <w:r>
        <w:rPr/>
        <w:t>�</w:t>
      </w:r>
      <w:r>
        <w:rPr/>
        <w:t>#�Fr(�3#�s5]�NMW�Q��K☯�=#</w:t>
      </w:r>
      <w:r>
        <w:rPr>
          <w:rtl w:val="true"/>
        </w:rPr>
        <w:t>ޣ</w:t>
      </w:r>
      <w:r>
        <w:rPr/>
        <w:t>�</w:t>
      </w:r>
      <w:r>
        <w:rPr/>
        <w:t>h#�v#��}#D#MvS#e4TQJU��-�T�E</w:t>
        <w:tab/>
        <w:t>��#��1�H|�Ѯ����</w:t>
      </w:r>
      <w:r>
        <w:rPr>
          <w:rtl w:val="true"/>
        </w:rPr>
        <w:t>ח</w:t>
      </w:r>
      <w:r>
        <w:rPr/>
        <w:t>��</w:t>
      </w:r>
      <w:r>
        <w:rPr/>
        <w:t>#�����)�ƙgf#�~��##�����</w:t>
        <w:tab/>
        <w:t>u#@#�#^P��Q##t0��%��]#�N6�}F#�`0#2#���=�5m��x6#��%�#J,~�#�Sˊ�B��#�#+#Txa��{Þ</w:t>
      </w:r>
    </w:p>
    <w:p>
      <w:pPr>
        <w:pStyle w:val="PreformattedText"/>
        <w:bidi w:val="0"/>
        <w:jc w:val="left"/>
        <w:rPr/>
      </w:pPr>
      <w:r>
        <w:rPr/>
        <w:t>B�qv#)4Jj�xU6�[���R/=ľ#,N&lt;#�G�7���A&lt;#��n#��p�</w:t>
      </w:r>
      <w:r>
        <w:rPr/>
        <w:t>錉</w:t>
      </w:r>
      <w:r>
        <w:rPr/>
        <w:t>MTR@V4���&amp;�ZW�жA{L��E�#�*�C&lt;7�[1���J###�G�#�#7�}ҕI#�##��-�f#�V#t#a��7Mq�N#]_</w:t>
      </w:r>
      <w:r>
        <w:rPr>
          <w:rtl w:val="true"/>
        </w:rPr>
        <w:t>׹</w:t>
      </w:r>
      <w:r>
        <w:rPr/>
        <w:t>�</w:t>
      </w:r>
      <w:r>
        <w:rPr/>
        <w:t>#s�8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'�</w:t>
        <w:tab/>
        <w:t>!</w:t>
      </w:r>
      <w:r>
        <w:rPr>
          <w:rtl w:val="true"/>
        </w:rPr>
        <w:t>޿</w:t>
      </w:r>
      <w:r>
        <w:rPr/>
        <w:t>d��</w:t>
      </w:r>
      <w:r>
        <w:rPr/>
        <w:t>탓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'�f������Q</w:t>
        <w:br/>
        <w:t>ˊ��#'#�:��������C�~Z#ȇ###],o~N�#��#�.�5&gt;���8F#Ѕ���w##n��#����E&lt;5�g���[/͓v��#���[ş[?��#��w�(��B���#Y�pV�K��#]������q�K���#�#&amp;#�#^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C�!�#Y�A�h_�r?q=</w:t>
      </w:r>
    </w:p>
    <w:p>
      <w:pPr>
        <w:pStyle w:val="PreformattedText"/>
        <w:bidi w:val="0"/>
        <w:jc w:val="left"/>
        <w:rPr/>
      </w:pPr>
      <w:r>
        <w:rPr/>
        <w:t>V�QZS#�#&gt;N���ZSJ</w:t>
        <w:tab/>
        <w:t>##B�Q&amp;�</w:t>
        <w:tab/>
        <w:t>�&lt;&lt;/���#</w:t>
      </w:r>
      <w:r>
        <w:rPr>
          <w:rtl w:val="true"/>
        </w:rPr>
        <w:t>߉</w:t>
      </w:r>
      <w:r>
        <w:rPr/>
        <w:t>�</w:t>
      </w:r>
      <w:r>
        <w:rPr/>
        <w:t>#-##�M#�ncqњ#cƸ;�:PHz�E#O,��5�</w:t>
      </w:r>
      <w:r>
        <w:rPr>
          <w:rtl w:val="true"/>
        </w:rPr>
        <w:t>ݹ</w:t>
      </w:r>
      <w:r>
        <w:rPr/>
        <w:t>#��O��#��#x��PJE�c�P�sk#̍&amp;�k�}9�"����##($?B#�s��L�!�k*�#f5Փoi���a#�s�ZI��բ1#�Q˃g��</w:t>
      </w:r>
      <w:r>
        <w:rPr/>
        <w:t>ܾ�</w:t>
      </w:r>
      <w:r>
        <w:rPr/>
        <w:t>Z# �}��#w#Ɋ#�&lt;F�p�#0#�=O��#tD 3#}</w:t>
      </w:r>
      <w:r>
        <w:rPr>
          <w:rtl w:val="true"/>
        </w:rPr>
        <w:t>ב</w:t>
      </w:r>
      <w:r>
        <w:rPr/>
        <w:t>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:~D�#�½0T|�����a�ɮ���;#&amp;�;5:SJy��j�</w:t>
      </w:r>
      <w:r>
        <w:rPr>
          <w:rtl w:val="true"/>
        </w:rPr>
        <w:t>ײ</w:t>
      </w:r>
      <w:r>
        <w:rPr>
          <w:rtl w:val="true"/>
        </w:rPr>
        <w:t>_���</w:t>
      </w:r>
      <w:r>
        <w:rPr>
          <w:rtl w:val="true"/>
        </w:rPr>
        <w:t>؟</w:t>
      </w:r>
      <w:r>
        <w:rPr/>
        <w:t>�</w:t>
      </w:r>
      <w:r>
        <w:rPr/>
        <w:t>H]���nN�~#��B�m-T{���</w:t>
        <w:br/>
        <w:t>��]</w:t>
      </w:r>
      <w:r>
        <w:rPr/>
        <w:t>眚</w:t>
      </w:r>
      <w:r>
        <w:rPr/>
        <w:t>c�#z^#�I��(���ē��� ##��A�&amp;��m���a#��P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m� T�w�_"{u</w:t>
        <w:tab/>
        <w:t>Uk�#�#^W�^#�j#�,��#3�=,=\8Q-�X</w:t>
        <w:br/>
        <w:t>I#���`#�f����(V�#�Y�#,�O�u#�|t���%U��L9-M�&gt;Q�</w:t>
        <w:br/>
        <w:t>�</w:t>
      </w:r>
      <w:r>
        <w:rPr/>
        <w:t>ް</w:t>
      </w:r>
      <w:r>
        <w:rPr/>
        <w:t>C�������1iJy���</w:t>
      </w:r>
      <w:r>
        <w:rPr>
          <w:rtl w:val="true"/>
        </w:rPr>
        <w:t>פ</w:t>
      </w:r>
      <w:r>
        <w:rPr/>
        <w:t>.�%�#g#�6ο#���[#�#�¡�#Ŝ�#�#@#[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@#;~F-��#t1��###[���Q�h����S�;H#����H#'##�ңK).-I6sχF���Ń��`�\��H��#��Z^$d����q#�&lt;�����aB��Ȩ���{</w:t>
      </w:r>
      <w:r>
        <w:rPr/>
        <w:t>֛</w:t>
      </w:r>
      <w:r>
        <w:rPr/>
        <w:t>l�&gt;J#%"�-E4�qn�����p#�@�s�u��}I�#'�##��+�Ǧ�h[�6Ҕ#X�;����u�H1�s��cpʅ)#}�,;�L4�M�0</w:t>
      </w:r>
    </w:p>
    <w:p>
      <w:pPr>
        <w:pStyle w:val="PreformattedText"/>
        <w:bidi w:val="0"/>
        <w:jc w:val="left"/>
        <w:rPr/>
      </w:pPr>
      <w:r>
        <w:rPr/>
        <w:t>#��I.Ρu����##����z��!���_J~}O#l�z������#��Ɔ]U�"#h�</w:t>
      </w:r>
      <w:r>
        <w:rPr>
          <w:rtl w:val="true"/>
        </w:rPr>
        <w:t>ۀ</w:t>
      </w:r>
      <w:r>
        <w:rPr/>
        <w:t>k_�}R#N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pn��HӭoP##$</w:t>
      </w:r>
      <w:r>
        <w:rPr>
          <w:rtl w:val="true"/>
        </w:rPr>
        <w:t>غ</w:t>
      </w:r>
      <w:r>
        <w:rPr/>
        <w:t>��</w:t>
      </w:r>
      <w:r>
        <w:rPr/>
        <w:t>H!E-#�f</w:t>
      </w:r>
      <w:r>
        <w:rPr/>
        <w:t>硧</w:t>
      </w:r>
      <w:r>
        <w:rPr/>
        <w:t>#��#�#@W2�Ň���9j#�%��h��Ԙ�aӤՖ����iՁU�#�yq�#�</w:t>
      </w:r>
      <w:r>
        <w:rPr/>
        <w:t>䢜</w:t>
      </w:r>
      <w:r>
        <w:rPr/>
        <w:t>##te�Rvs��</w:t>
        <w:tab/>
        <w:t>�w�c����E+�:W�ŭ�</w:t>
        <w:br/>
        <w:t>�5���9��2�)���J##1��^��B�M���,�"�J#�##|</w:t>
        <w:br/>
        <w:t>|hW�.#�@vs���J��#7��#o&gt;�|A�#!�H%�XJ�I�:��w3F���ε#�#a��˅�#�#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'!��#�i�:��^l[�Ө�s#�#��K3��6�#��</w:t>
      </w:r>
      <w:r>
        <w:rPr/>
        <w:t>䒜</w:t>
      </w:r>
      <w:r>
        <w:rPr/>
        <w:t>1�M�O���M�Z�� �&amp;~�}#¹�##U7�##�#�#��?�A#t�s�G1�#�#@##o;��%j#�%��l��k��l˨2�hv�l�#�T�DL��gǂ*NE�ǎ#q�~E��.##�#q�6����z�[�k�</w:t>
      </w:r>
      <w:r>
        <w:rPr/>
        <w:t>ؗ�</w:t>
      </w:r>
      <w:r>
        <w:rPr/>
        <w:t>%t�_���#�|i�#�G#�</w:t>
      </w:r>
      <w:r>
        <w:rPr/>
        <w:t>٥</w:t>
      </w:r>
      <w:r>
        <w:rPr/>
        <w:t>������</w:t>
      </w:r>
      <w:r>
        <w:rPr/>
        <w:t>4���##�΢Ď:#</w:t>
        <w:br/>
        <w:t>)�x'�kJ#(���:n�M��~�kR��i���&amp;Y���9��BW�+h���#��Y��:3�f��i1����*M�;w��h��#U#�����K#�V&lt;#�#R</w:t>
        <w:tab/>
        <w:t>=</w:t>
      </w:r>
      <w:r>
        <w:rPr/>
        <w:t>憅</w:t>
      </w:r>
      <w:r>
        <w:rPr/>
        <w:t>0#o��](1/C��ƈq#)#���D�###�rw</w:t>
      </w:r>
      <w:r>
        <w:rPr>
          <w:rtl w:val="true"/>
        </w:rPr>
        <w:t>ڝ</w:t>
      </w:r>
      <w:r>
        <w:rPr/>
        <w:t>#d��7#�S�#l����#�#</w:t>
      </w:r>
    </w:p>
    <w:p>
      <w:pPr>
        <w:pStyle w:val="PreformattedText"/>
        <w:bidi w:val="0"/>
        <w:jc w:val="left"/>
        <w:rPr/>
      </w:pPr>
      <w:r>
        <w:rPr/>
        <w:t>&gt;v�0�,#�=�����J��h����r������%R�(��#@8�</w:t>
      </w:r>
    </w:p>
    <w:p>
      <w:pPr>
        <w:pStyle w:val="PreformattedText"/>
        <w:bidi w:val="0"/>
        <w:jc w:val="left"/>
        <w:rPr/>
      </w:pPr>
      <w:r>
        <w:rPr/>
        <w:t>&gt;(#####x#�Q�Z# MH�c</w:t>
      </w:r>
      <w:r>
        <w:rPr>
          <w:rtl w:val="true"/>
        </w:rPr>
        <w:t>ڶ</w:t>
      </w:r>
      <w:r>
        <w:rPr/>
        <w:t>#�##Q#)�F#d&amp;��W�T�9"�l6���{#�V�[#pl�&amp;#��5T����/9p�|����.�]\hQW�#�####;�ʶ��`2#�UfZ��Wt�x#�##u�r7J�M{���N�Q� �8����;k�H��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x��)c�-m#:�2,xp�v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}^�&lt;�#F��X�H�Y</w:t>
      </w:r>
      <w:r>
        <w:rPr/>
        <w:t>魽</w:t>
      </w:r>
      <w:r>
        <w:rPr/>
        <w:t>#w�L4�t���t#��[#@#�&gt;�Hu#%f��Z&lt;g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+���snx+��}z�(1����4�w.�</w:t>
      </w:r>
      <w:r>
        <w:rPr>
          <w:rtl w:val="true"/>
        </w:rPr>
        <w:t>ۍ</w:t>
      </w:r>
      <w:r>
        <w:rPr>
          <w:rtl w:val="true"/>
        </w:rPr>
        <w:t>#</w:t>
      </w:r>
      <w:r>
        <w:rPr/>
        <w:t>7</w:t>
      </w:r>
      <w:r>
        <w:rPr/>
        <w:t>�E�*(&gt;'�*{zŜpk=~r�[iW�'#s+#�#��#7E</w:t>
      </w:r>
      <w:r>
        <w:rPr/>
        <w:t>뚛</w:t>
      </w:r>
      <w:r>
        <w:rPr/>
        <w:t>.�9�(=r�²"i���#�m�iU���S#�#H��sv��##H����6`�3#:AJ/���</w:t>
      </w:r>
      <w:r>
        <w:rPr/>
        <w:t>ީ���</w:t>
      </w:r>
      <w:r>
        <w:rPr/>
        <w:t>o��#</w:t>
        <w:br/>
        <w:t>g����E!�#���R�S,n�%%#q���A�/����S�#e5�ɾ���#��F��0K�ˊɫ�� �</w:t>
      </w:r>
      <w:r>
        <w:rPr>
          <w:rtl w:val="true"/>
        </w:rPr>
        <w:t>ؼ</w:t>
      </w:r>
      <w:r>
        <w:rPr/>
        <w:t>�</w:t>
      </w:r>
      <w:r>
        <w:rPr/>
        <w:t>s3</w:t>
        <w:tab/>
        <w:t>##�]�qiɴ;'�"�b�CG]^ b��[]��#��e��QTj��#�c�#�#@nen#blA�cvY�p/</w:t>
      </w:r>
      <w:r>
        <w:rPr>
          <w:rtl w:val="true"/>
        </w:rPr>
        <w:t>ߥ</w:t>
      </w:r>
      <w:r>
        <w:rPr/>
        <w:t>�</w:t>
      </w:r>
      <w:r>
        <w:rPr/>
        <w:t>~^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}��##����9���#{���Ե���/�����Ν{'!!#Z����#�tl</w:t>
      </w:r>
      <w:r>
        <w:rPr>
          <w:rtl w:val="true"/>
        </w:rPr>
        <w:t>ܛ</w:t>
      </w:r>
      <w:r>
        <w:rPr/>
        <w:t>l�E�{�#�1#0</w:t>
      </w:r>
      <w:r>
        <w:rPr/>
        <w:t>ؘ</w:t>
      </w:r>
      <w:r>
        <w:rPr/>
        <w:t>N ##:�C�%Ԕ����#�-ɲ-������I�e�}��gk?�yVq�</w:t>
        <w:tab/>
        <w:t>ѪdA��&gt;�#ng�p��{���n"m�w##�#9{[�Z&lt;�\��J��qW</w:t>
      </w:r>
      <w:r>
        <w:rPr/>
        <w:t>奉</w:t>
      </w:r>
      <w:r>
        <w:rPr/>
        <w:t>k@z���#��f�#w�D#��2���S�źt�</w:t>
        <w:br/>
        <w:t>�l��#��={#��FPfs3�_��P�O��</w:t>
      </w:r>
      <w:r>
        <w:rPr>
          <w:rtl w:val="true"/>
        </w:rPr>
        <w:t>ߊ</w:t>
      </w:r>
      <w:r>
        <w:rPr/>
        <w:t>�</w:t>
      </w:r>
      <w:r>
        <w:rPr/>
        <w:t>#Ǆ#�#Ї�</w:t>
      </w:r>
      <w:r>
        <w:rPr/>
        <w:t>߹</w:t>
      </w:r>
      <w:r>
        <w:rPr/>
        <w:t>w�t\g�m�N7��r</w:t>
        <w:br/>
        <w:t>լ�Y8������}##�1��`w-Ø#��#���5�#Ø##z</w:t>
      </w:r>
      <w:r>
        <w:rPr>
          <w:rtl w:val="true"/>
        </w:rPr>
        <w:t>ݭ</w:t>
      </w:r>
      <w:r>
        <w:rPr/>
        <w:t>�</w:t>
      </w:r>
      <w:r>
        <w:rPr/>
        <w:t>&lt;#�s#����</w:t>
        <w:tab/>
        <w:t>#:#�����ʹ�j�yw�ɴ�l�p ,�_$6��#y#T����c#���#6p#�H�VWCaQJr�����3��#�X�I�J��Qq�"e�</w:t>
      </w:r>
      <w:r>
        <w:rPr/>
        <w:t>챊</w:t>
      </w:r>
      <w:r>
        <w:rPr/>
        <w:t>`#��t#�&lt;@�[]5|�������t�Y�fl##��t�#�#i��#�g��#Y@g#�#]J�X^�|PB��x.#��W4��)#��C�!�p�[*�#�#DU�/9�x.�Ͷ�###n7#zӭ�i���{��8gwex[��t�q��%��n^��#�##I</w:t>
        <w:tab/>
        <w:t>_��B#s#��"�&amp;ZI�eE=[��1��#Z</w:t>
      </w:r>
      <w:r>
        <w:rPr>
          <w:rtl w:val="true"/>
        </w:rPr>
        <w:t>ش</w:t>
      </w:r>
      <w:r>
        <w:rPr/>
        <w:t>�</w:t>
      </w:r>
      <w:r>
        <w:rPr/>
        <w:t>#s;#Э#O�v#9{�9Ž�#w�Ny�#�p.3ƣE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'���%�#Ø ����y�[##�1������r#�#�9�Z��rS�Bր</w:t>
      </w:r>
      <w:r>
        <w:rPr>
          <w:rtl w:val="true"/>
        </w:rPr>
        <w:t>ݬ</w:t>
      </w:r>
      <w:r>
        <w:rPr/>
        <w:t>p�~w������SZ���tGLH��w��1*+Yl</w:t>
      </w:r>
      <w:r>
        <w:rPr/>
        <w:t>ֺ</w:t>
      </w:r>
      <w:r>
        <w:rPr/>
        <w:t>T�#�c##�ȌD��GC�#�#�N#��cO�u��h[�6�?/������ӟ��#:3�&gt;�(#�L��ĲBRĄ#HH�-�K���#aYz#�s H��#g#�#��QgG��}&gt;#�\�S�P�Ji��!G#��v�#�Jř#v�K�N�g�������U��֌qGj�W��]�</w:t>
      </w:r>
    </w:p>
    <w:p>
      <w:pPr>
        <w:pStyle w:val="PreformattedText"/>
        <w:bidi w:val="0"/>
        <w:jc w:val="left"/>
        <w:rPr/>
      </w:pPr>
      <w:r>
        <w:rPr/>
        <w:t>8�1##E#�#-#�r��p�\Z����BH�Y</w:t>
      </w:r>
      <w:r>
        <w:rPr>
          <w:rtl w:val="true"/>
        </w:rPr>
        <w:t>ߔ</w:t>
      </w:r>
      <w:r>
        <w:rPr/>
        <w:t>h���^��##�s#�</w:t>
        <w:tab/>
        <w:t>#��#�#FnL,{K�##�X0�#�'#ӂz6�0�)���O�#Y'a���#�.�Z�q##=��#���$�vO��b�|�#{#�M e���P�����s##;#B5#0D�#ƕn4��</w:t>
        <w:tab/>
        <w:t>Ds</w:t>
        <w:tab/>
        <w:t>#y�#�4��$�?�֌�F�y#Й��AG*JPB#U�� �7K�tS�9h��#!#M:��#�#xP�ZMnE����VW���^#�E�K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D�#E/��(:?</w:t>
      </w:r>
      <w:r>
        <w:rPr>
          <w:rtl w:val="true"/>
        </w:rPr>
        <w:t>ݩ</w:t>
      </w:r>
      <w:r>
        <w:rPr/>
        <w:t>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6�z�I#%��a�i��q��&gt;��F!\a��/�e�#����`Q#����d1�a�g�M��~#�#E��s���Z</w:t>
        <w:tab/>
        <w:t>��#�#�</w:t>
      </w:r>
      <w:r>
        <w:rPr>
          <w:rtl w:val="true"/>
        </w:rPr>
        <w:t>ݼ</w:t>
      </w:r>
      <w:r>
        <w:rPr/>
        <w:t>�</w:t>
      </w:r>
      <w:r>
        <w:rPr/>
        <w:t>#s#�#�a#���#y,#�#Q�#��jnO�0�(���Xk�X0�i�%Ɯ}�c�8�������6q|�|�ƫB|#�#�q!�?</w:t>
      </w:r>
      <w:r>
        <w:rPr>
          <w:rtl w:val="true"/>
        </w:rPr>
        <w:t>ױ</w:t>
      </w:r>
      <w:r>
        <w:rPr/>
        <w:t>z�#�}�)��pT{6�̆�~ɨm U|�&gt;�#�Ձĸ�o-y#c�TV9�hn#bW���m��#�W��b#���&lt;�|x��&gt;</w:t>
      </w:r>
      <w:r>
        <w:rPr/>
        <w:t>轝�</w:t>
      </w:r>
      <w:r>
        <w:rPr/>
        <w:t>p�F��(\1'��#�%</w:t>
        <w:br/>
        <w:t>�##�Tq�B@�?pH#�XӅ��x�X'��*mI(���P1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^|�[#9?#�</w:t>
      </w:r>
      <w:r>
        <w:rPr>
          <w:rtl w:val="true"/>
        </w:rPr>
        <w:t>ܙ</w:t>
      </w:r>
      <w:r>
        <w:rPr/>
        <w:t>���</w:t>
      </w:r>
      <w:r>
        <w:rPr/>
        <w:t>'���Is?H(η���&gt;</w:t>
      </w:r>
      <w:r>
        <w:rPr>
          <w:rtl w:val="true"/>
        </w:rPr>
        <w:t>ك</w:t>
      </w:r>
      <w:r>
        <w:rPr/>
        <w:t>MZ#,A� �pt���#(~�T{�*���m��&amp;</w:t>
      </w:r>
      <w:r>
        <w:rPr/>
        <w:t>棔�</w:t>
      </w:r>
      <w:r>
        <w:rPr/>
        <w:t>j��fX@g�A#q�#t�1Q���6�V���0���u�~��#�#Øai�K</w:t>
        <w:br/>
        <w:t>�z�c�8�����9������)E��Ѷ�#�������A�UX�c#�a(�#����Ӳ�e#��`=-jXdy���</w:t>
        <w:tab/>
        <w:t>#z��,�]�P��!�I^��z##�̈�-s���WV��q#</w:t>
        <w:tab/>
        <w:t>�9:\#�H1͆.��</w:t>
        <w:tab/>
        <w:t>#��tK�s</w:t>
        <w:tab/>
        <w:t>UV</w:t>
        <w:br/>
        <w:t>-h^(#��#����bU#:���r�F#�P�u\�uj�s$&gt;#��3</w:t>
      </w:r>
      <w:r>
        <w:rPr>
          <w:rtl w:val="true"/>
        </w:rPr>
        <w:t>ݛ</w:t>
      </w:r>
      <w:r>
        <w:rPr/>
        <w:t>��</w:t>
      </w:r>
      <w:r>
        <w:rPr/>
        <w:t>O#�{�s�sK���-#(\#K�7�jW�RsL#������N�#-##ŵ-�Xw�OO|J�*W�b�</w:t>
      </w:r>
      <w:r>
        <w:rPr/>
        <w:t>؂</w:t>
      </w:r>
      <w:r>
        <w:rPr/>
        <w:t>l�8}�</w:t>
      </w:r>
      <w:r>
        <w:rPr>
          <w:rtl w:val="true"/>
        </w:rPr>
        <w:t>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]u�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K!j�q`#�|��#r?��ǂq###}��;�Y+WRj�hQ���oL���B����Ĵ�7#���m</w:t>
      </w:r>
    </w:p>
    <w:p>
      <w:pPr>
        <w:pStyle w:val="PreformattedText"/>
        <w:bidi w:val="0"/>
        <w:jc w:val="left"/>
        <w:rPr/>
      </w:pPr>
      <w:r>
        <w:rPr/>
        <w:t>zj��Y�#��@�#�o#Y�#:3Ҹ#i�8�����#�;��</w:t>
      </w:r>
      <w:r>
        <w:rPr>
          <w:rtl w:val="true"/>
        </w:rPr>
        <w:t>ޠ</w:t>
      </w:r>
      <w:r>
        <w:rPr/>
        <w:t>��</w:t>
      </w:r>
      <w:r>
        <w:rPr/>
        <w:t>f������.tcBzH���m�x#�/^!El#ydy</w:t>
        <w:br/>
        <w:t>##���\�K�X��6t����&gt;�#Uo�����\J���#</w:t>
      </w:r>
      <w:r>
        <w:rPr>
          <w:rtl w:val="true"/>
        </w:rPr>
        <w:t>ש</w:t>
      </w:r>
      <w:r>
        <w:rPr/>
        <w:t>J�$�v����?���QR&amp;F�g���t9�?�D&lt;��1�Bb��#����lj�5��?g������#5��5�</w:t>
      </w:r>
      <w:r>
        <w:rPr>
          <w:rtl w:val="true"/>
        </w:rPr>
        <w:t>ݰ�����</w:t>
      </w:r>
      <w:r>
        <w:rPr>
          <w:rtl w:val="true"/>
        </w:rPr>
        <w:t>#�#��</w:t>
      </w:r>
      <w:r>
        <w:rPr/>
        <w:t>8</w:t>
      </w:r>
      <w:r>
        <w:rPr/>
        <w:t>q�7��;�#Y@g#�a�0������`��d]�O��~�`#3�.�g��q�ǂaL�~�#���!�q##}n�k</w:t>
        <w:br/>
        <w:t>?��Z�#�#ov#�#sw�%Uv</w:t>
        <w:br/>
        <w:t>������(���&lt;#6v��ie��134 .#�Q�#:3R��vѶaP�Ѣ�E##�xsm�_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#��#Ry��#�;�u5��!�#�҄##�\&lt;."5�###��v�#�-q�#l�ήy��=��x^�TwQ���з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k�sK��ONBA</w:t>
        <w:tab/>
        <w:br/>
        <w:t>*&gt;v�.?C��&lt;���`8X</w:t>
      </w:r>
      <w:r>
        <w:rPr>
          <w:rtl w:val="true"/>
        </w:rPr>
        <w:t>ذ����</w:t>
      </w:r>
      <w:r>
        <w:rPr>
          <w:rtl w:val="true"/>
        </w:rPr>
        <w:t>#</w:t>
      </w:r>
      <w:r>
        <w:rPr/>
        <w:t>6</w:t>
      </w:r>
      <w:r>
        <w:rPr/>
        <w:t>�\���#�#L'��]"�#sc��[�~d#�a##�q#���0�S*5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��oy��0�#�|B˚�%4�$#:�{�/&lt;���!p��F)#�6��&lt;01��9.��FU�5�&gt;d���2��(</w:t>
        <w:br/>
        <w:t>�#�IG'���X��9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Mm�:��ZQ�����#�#��#~�gpIH��ek�;x-&lt;g~[���1#��#cH##&amp;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��</w:t>
      </w:r>
      <w:r>
        <w:rPr>
          <w:rtl w:val="true"/>
        </w:rPr>
        <w:t>ޖ</w:t>
      </w:r>
      <w:r>
        <w:rPr/>
        <w:t>���</w:t>
      </w:r>
      <w:r>
        <w:rPr/>
        <w:t>+���#�t?#����#z#��D��#��)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_�{&gt;�՚�5N���#�#�jg�#�����g���&amp;)�C�Zl����'G�"\��I�!�]b\�8Z_⪙���XVd:��a#�a�X@W#</w:t>
      </w:r>
      <w:r>
        <w:rPr/>
        <w:t>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#9,�3�9&gt;+yG��X+a#S�2�0�,#t���/��.�_J#�ϭ�#i�P���&lt;#�&gt;wX�5�#�x��##��#B#��#4.�ͅ</w:t>
      </w:r>
      <w:r>
        <w:rPr>
          <w:rtl w:val="true"/>
        </w:rPr>
        <w:t>ۄ</w:t>
      </w:r>
      <w:r>
        <w:rPr/>
        <w:t>##�*/��##F������E]�u��&lt;�p��f#�#,�\��#�E��.t��Y-�����##�q��v����'��Lu.</w:t>
      </w:r>
      <w:r>
        <w:rPr>
          <w:rtl w:val="true"/>
        </w:rPr>
        <w:t>ڥ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Q#��@�7#^1�J�#r�n�x.R#jV�*+�n���##��#[G�z#R#����#|�#�n���y'(.DsN'S</w:t>
        <w:tab/>
        <w:t>�O#�d`X@g���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���]�U�/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)#o(�&lt;��d#S�\x@#J��X0�!��W�/T� ,�k=@�J7��|���-����s��'</w:t>
      </w:r>
      <w:r>
        <w:rPr>
          <w:rtl w:val="true"/>
        </w:rPr>
        <w:t>އ</w:t>
      </w:r>
      <w:r>
        <w:rPr/>
        <w:t>�</w:t>
      </w:r>
      <w:r>
        <w:rPr/>
        <w:t>#���kx&amp;y�K�##�2q���ZM^���/�29��*K��P��#��</w:t>
      </w:r>
      <w:r>
        <w:rPr>
          <w:rtl w:val="true"/>
        </w:rPr>
        <w:t>ݜ</w:t>
      </w:r>
      <w:r>
        <w:rPr/>
        <w:t>=�F�&amp;,e}�#</w:t>
      </w:r>
      <w:r>
        <w:rPr>
          <w:rtl w:val="true"/>
        </w:rPr>
        <w:t>ڙ</w:t>
      </w:r>
      <w:r>
        <w:rPr/>
        <w:t>�</w:t>
      </w:r>
      <w:r>
        <w:rPr/>
        <w:t>)���|PB��##��i</w:t>
        <w:tab/>
        <w:t>��#6t�#�_��xJ�v�`[#��4yf��#�}R����|h����[*�Oo�Na�v#}��K�Y�f�����#�{9�e�#�.9�g�M���=!�r[��&lt;��K#�#�YY���;��X0�</w:t>
        <w:tab/>
        <w:t>�-�x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_s+#�1W��{�(�G##F�#:*#��3#�L�/ͧ9���|�p�(v�ˁ#U+) &amp;�fN��m3ED|o��#t�u�g5�P</w:t>
      </w:r>
      <w:r>
        <w:rPr>
          <w:rtl w:val="true"/>
        </w:rPr>
        <w:t>ى</w:t>
      </w:r>
      <w:r>
        <w:rPr/>
        <w:t>�</w:t>
      </w:r>
      <w:r>
        <w:rPr/>
        <w:t>}"�</w:t>
      </w:r>
    </w:p>
    <w:p>
      <w:pPr>
        <w:pStyle w:val="PreformattedText"/>
        <w:bidi w:val="0"/>
        <w:jc w:val="left"/>
        <w:rPr/>
      </w:pPr>
      <w:r>
        <w:rPr/>
        <w:t>#��&gt;��T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��y</w:t>
        <w:tab/>
        <w:t>.��Y;{D�[#ƪ�o�����3</w:t>
      </w:r>
      <w:r>
        <w:rPr>
          <w:rtl w:val="true"/>
        </w:rPr>
        <w:t>ڰ</w:t>
      </w:r>
      <w:r>
        <w:rPr/>
        <w:t>�</w:t>
      </w:r>
      <w:r>
        <w:rPr/>
        <w:t>M�szC=-�Y�#Ͻ��(":�&lt;��d���R�|l�XRĆRř#v�Y�n�M��#���[�#�/Y/+q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o#E@)�բE#�5Y@g#g#�Q��c�0��T�wx##�\�IP#'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</w:t>
      </w:r>
      <w:r>
        <w:rPr/>
        <w:t>蹗��</w:t>
      </w:r>
      <w:r>
        <w:rPr/>
        <w:t>'�\-"W�#�D�Dv�#���#h\�;###��(�</w:t>
      </w:r>
    </w:p>
    <w:p>
      <w:pPr>
        <w:pStyle w:val="PreformattedText"/>
        <w:bidi w:val="0"/>
        <w:jc w:val="left"/>
        <w:rPr/>
      </w:pPr>
      <w:r>
        <w:rPr/>
        <w:t>E�,f#�P�3m'm��n����GS�*X��#�=#t�8?���:"�Ύ"�T#��r�b�ɳ���b##�3Ç</w:t>
        <w:br/>
        <w:t>�#��y</w:t>
        <w:tab/>
        <w:t>�M8�3����|[#&gt;�-#���=G�'�##I&lt;O��#�����&gt;=��,��[*��/�o�?</w:t>
      </w:r>
      <w:r>
        <w:rPr/>
        <w:t>崶���</w:t>
      </w:r>
      <w:r>
        <w:rPr/>
        <w:t>A##�#��`a�B�J�e���&lt;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Ҫ��###F�e���d#�a��u�~`#�a�𻬟��#'�2�)����&lt;�&lt;�`#3|��v�&lt;#��#�s#E_##4��p��4c��Љ9�fT�ub�</w:t>
      </w:r>
      <w:r>
        <w:rPr/>
        <w:t>ؗ</w:t>
      </w:r>
      <w:r>
        <w:rPr/>
        <w:t>#��'�_��X</w:t>
      </w:r>
      <w:r>
        <w:rPr>
          <w:rtl w:val="true"/>
        </w:rPr>
        <w:t>ش</w:t>
      </w:r>
      <w:r>
        <w:rPr/>
        <w:t>��</w:t>
      </w:r>
      <w:r>
        <w:rPr/>
        <w:t>z`T -�[l��</w:t>
      </w:r>
      <w:r>
        <w:rPr>
          <w:rtl w:val="true"/>
        </w:rPr>
        <w:t>ز</w:t>
      </w:r>
      <w:r>
        <w:rPr/>
        <w:t>1</w:t>
      </w:r>
      <w:r>
        <w:rPr/>
        <w:t>o���#</w:t>
        <w:br/>
        <w:t>�3ɓ#b#h��|,�#82U��f��}�+</w:t>
      </w:r>
      <w:r>
        <w:rPr/>
        <w:t>豭</w:t>
      </w:r>
      <w:r>
        <w:rPr/>
        <w:br/>
        <w:t>##TzcÐ#t��Ób�:B���5��?��w��N@�qD1#DBI&lt;��Q#�XV$</w:t>
      </w:r>
      <w:r>
        <w:rPr>
          <w:rtl w:val="true"/>
        </w:rPr>
        <w:t>ܨ</w:t>
      </w:r>
      <w:r>
        <w:rPr/>
        <w:t>^</w:t>
      </w:r>
      <w:r>
        <w:rPr/>
        <w:t>龴�</w:t>
      </w:r>
      <w:r>
        <w:rPr/>
        <w:t>q�#�����R�\#�#o���|��Lh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amp;E�Bv��#m3(@#H</w:t>
      </w:r>
      <w:r>
        <w:rPr>
          <w:rtl w:val="true"/>
        </w:rPr>
        <w:t>މޢ</w:t>
      </w:r>
      <w:r>
        <w:rPr/>
        <w:t>w��#K�#E</w:t>
        <w:br/>
        <w:t>U(U�S#Ű��0r#</w:t>
      </w:r>
      <w:r>
        <w:rPr/>
        <w:t>뮝�</w:t>
      </w:r>
      <w:r>
        <w:rPr/>
        <w:t>X�`#��0����f�#x�qt�����^��c��[@#�~L##^��#�B</w:t>
      </w:r>
      <w:r>
        <w:rPr>
          <w:rtl w:val="true"/>
        </w:rPr>
        <w:t>ݕ</w:t>
      </w:r>
      <w:r>
        <w:rPr/>
        <w:t>���</w:t>
      </w:r>
      <w:r>
        <w:rPr/>
        <w:t>s+��~BK�:�)Q�ɴ�e##��#�KE��&amp;#�hq#</w:t>
      </w:r>
      <w:r>
        <w:rPr/>
        <w:t>쎌</w:t>
      </w:r>
      <w:r>
        <w:rPr/>
        <w:t>#��k4V���/�/�Ol��7�,�].^</w:t>
      </w:r>
      <w:r>
        <w:rPr/>
        <w:t>۵���</w:t>
      </w:r>
      <w:r>
        <w:rPr/>
        <w:t>n��{�O�?yg#���#!���&lt;�I###�@����bZW�A#l#����S</w:t>
      </w:r>
      <w:r>
        <w:rPr>
          <w:rtl w:val="true"/>
        </w:rPr>
        <w:t>޾</w:t>
      </w:r>
      <w:r>
        <w:rPr/>
        <w:t>61</w:t>
      </w:r>
      <w:r>
        <w:rPr/>
        <w:t>V3�Ϥ��}$#��-X�ǶN(��S�z��=��w�#!�Gi��;r����5��pu,5����'#�F���cG|~#R#��#r��p��X�F�����a�S��WV��8w^o���0΂k�#����#Øbtя"��ǂa��q�#}��###�1���w��5�K#�#�|C�/��ʹ�j%�ϭ�.�u��###�Q}�2)bB�{�E����U��/�_�5_W��&lt;�=Ŀ</w:t>
      </w:r>
    </w:p>
    <w:p>
      <w:pPr>
        <w:pStyle w:val="PreformattedText"/>
        <w:bidi w:val="0"/>
        <w:jc w:val="left"/>
        <w:rPr/>
      </w:pPr>
      <w:r>
        <w:rPr/>
        <w:t>Et����c�#-�;��</w:t>
      </w:r>
      <w:r>
        <w:rPr>
          <w:rtl w:val="true"/>
        </w:rPr>
        <w:t>܍</w:t>
      </w:r>
      <w:r>
        <w:rPr/>
        <w:t>��</w:t>
      </w:r>
      <w:r>
        <w:rPr/>
        <w:t>ƅ�</w:t>
        <w:tab/>
        <w:t>**�:)\�#���K#�#��X���щ###5 ##�k@B0M&gt;&lt;�|S#(6?���#�g�HDf�E�ɦ</w:t>
        <w:softHyphen/>
        <w:t>����&gt;�6����i;#=��J��F�s#bz��N!�O�D!1J������J��#�#l#s�w�#�k�'#�9z����Y��(�@</w:t>
        <w:br/>
        <w:t>E</w:t>
      </w:r>
      <w:r>
        <w:rPr/>
        <w:t>㭿�</w:t>
      </w:r>
      <w:r>
        <w:rPr/>
        <w:t>#t�q</w:t>
        <w:br/>
        <w:t xml:space="preserve"> ��}#�#�##-</w:t>
        <w:br/>
        <w:t>3.=�`###t&gt;���/y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P�</w:t>
      </w:r>
      <w:r>
        <w:rPr>
          <w:rtl w:val="true"/>
        </w:rPr>
        <w:t>ه</w:t>
      </w:r>
      <w:r>
        <w:rPr/>
        <w:t>&lt;#��#�u�^��a���#��T��#�ϭ#�󂿀##����Z��#�#�C�����</w:t>
        <w:br/>
        <w:t>�T{�</w:t>
      </w:r>
      <w:r>
        <w:rPr>
          <w:rtl w:val="true"/>
        </w:rPr>
        <w:t>ܖ</w:t>
      </w:r>
      <w:r>
        <w:rPr/>
        <w:t>�</w:t>
      </w:r>
      <w:r>
        <w:rPr/>
        <w:t>BL#s�C</w:t>
      </w:r>
      <w:r>
        <w:rPr>
          <w:rtl w:val="true"/>
        </w:rPr>
        <w:t>ڜ</w:t>
      </w:r>
      <w:r>
        <w:rPr/>
        <w:t>�</w:t>
      </w:r>
      <w:r>
        <w:rPr/>
        <w:t>E/���y���</w:t>
      </w:r>
      <w:r>
        <w:rPr/>
        <w:t>疸</w:t>
      </w:r>
      <w:r>
        <w:rPr/>
        <w:t>ѭ</w:t>
      </w:r>
      <w:r>
        <w:rPr>
          <w:rtl w:val="true"/>
        </w:rPr>
        <w:t>݋</w:t>
      </w:r>
      <w:r>
        <w:rPr/>
        <w:t>#�����#��$������#��f�l���ҍ��g���!��c#hk�6</w:t>
        <w:br/>
        <w:t>�</w:t>
        <w:tab/>
        <w:t>���G�&gt;#cn���l�s���#)�?��sYs-��d�?]g#�9b��##T|���;����\ZS��.�]�]��t-��e���]Tt��</w:t>
      </w:r>
      <w:r>
        <w:rPr>
          <w:rtl w:val="true"/>
        </w:rPr>
        <w:t>כ</w:t>
      </w:r>
      <w:r>
        <w:rPr>
          <w:rtl w:val="true"/>
        </w:rPr>
        <w:t>,�</w:t>
      </w:r>
      <w:r>
        <w:rPr/>
        <w:t>3</w:t>
      </w:r>
      <w:r>
        <w:rPr/>
        <w:t>��#�q�`#�|^���γ��0�#?���ս�`#3 �#��&lt;#��#�ō���eF�P��b7/�����%�#}�cac#n����"��˛���#}I�^n�u&amp;#�":#�n����;=�[��Zh����F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/�#��#NU�!��}&gt;��(!n�}w��1�NK##mlA#�[�w����#�;��#��|��:��v��;,����vf{PZ]����#���,r��e#��Q4###,�"�u.#0�Fe�y��#:�8#��#:Øff�#�9��ǂaL#�p��X0�iЪ��##s#�#�S+9jA��\�JA</w:t>
        <w:tab/>
        <w:t>!&amp;#��k9{�lr�r�#y#B#);y���#�:T�����#�T�T!~�����C����m</w:t>
      </w:r>
      <w:r>
        <w:rPr>
          <w:rtl w:val="true"/>
        </w:rPr>
        <w:t>ޟ</w:t>
      </w:r>
      <w:r>
        <w:rPr/>
        <w:t>0</w:t>
      </w:r>
      <w:r>
        <w:rPr/>
        <w:t>�#m�������+�'YG@G���`Jk�#�9�VWK#�7����o�O���;��/^#Ǻ���A����&gt;��w�:�(B#����=zn�M�3�</w:t>
      </w:r>
      <w:r>
        <w:rPr/>
        <w:t>ۤ�</w:t>
      </w:r>
      <w:r>
        <w:rPr/>
        <w:t>8�JN��#�{�#�x##6.��X��#j�}{�"R�E*����</w:t>
      </w:r>
      <w:r>
        <w:rPr/>
        <w:t>֔��</w:t>
      </w:r>
      <w:r>
        <w:rPr/>
        <w:t>])��u.���#����#�`fS3�TW�#�#t��#�#Oi-�*d#�{\#'y��aL�#]|@�K��X0�#�#x.R{y,#Y#</w:t>
      </w:r>
      <w:r>
        <w:rPr/>
        <w:t>裋</w:t>
      </w:r>
      <w:r>
        <w:rPr/>
        <w:t>~����y�</w:t>
      </w:r>
      <w:r>
        <w:rPr/>
        <w:t>䶁</w:t>
      </w:r>
      <w:r>
        <w:rPr/>
        <w:t>�#m���G(#LRPhD#)�c(�(��ZvSɱn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�P#�[</w:t>
      </w:r>
    </w:p>
    <w:p>
      <w:pPr>
        <w:pStyle w:val="PreformattedText"/>
        <w:bidi w:val="0"/>
        <w:jc w:val="left"/>
        <w:rPr/>
      </w:pPr>
      <w:r>
        <w:rPr/>
        <w:t>#Q�ɴ�e#ox#�#y#"86�!�XC@�rh�p��#��P�#�m#�OZ���#r�Z�o.</w:t>
      </w:r>
      <w:r>
        <w:rPr/>
        <w:t>ܶ</w:t>
      </w:r>
      <w:r>
        <w:rPr/>
        <w:t>r���#&gt;������h~�|q##�VRj]���#6&amp;���#R�GQPd0%W��xn�y�����d��\U_}#RW��/����Q���:�����#)���s0�`�(jRer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}e#��e#Sp#)Ø'����Q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OEj/�#�P��w)�����Q�&gt;#�q���3ѻ#��#*��=5�y�#�����o����[�\U��#�-�#�����y�#ȧE�ą�c1&lt;T_�,#QK[#0��P#�9{�Rh���O�#"[TR�U��Ȍ$�b�#�#�G'RX|��ŧ</w:t>
      </w:r>
      <w:r>
        <w:rPr/>
        <w:t>ۚ�</w:t>
      </w:r>
      <w:r>
        <w:rPr/>
        <w:t>s#I��"�#7#�/����1��r��϶%�Q�##z</w:t>
      </w:r>
      <w:r>
        <w:rPr>
          <w:rtl w:val="true"/>
        </w:rPr>
        <w:t>ޜ</w:t>
      </w:r>
      <w:r>
        <w:rPr/>
        <w:t>}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űS��Y&lt;�#D��F)��\/9~J�]_���&lt;�h�sv�#����Rht�(��x##���5K)�$��r#�###�y���ca���',�3�#p}p�B�1S�~�#�&gt;�g##�1#�F$��X0v�?����.</w:t>
      </w:r>
      <w:r>
        <w:rPr>
          <w:rtl w:val="true"/>
        </w:rPr>
        <w:t>ݧ</w:t>
      </w:r>
      <w:r>
        <w:rPr/>
        <w:t>�</w:t>
      </w:r>
      <w:r>
        <w:rPr/>
        <w:t>ӏ���S�����%ͨ|C�#�H���Y���p9�v?&amp;���D?#��#�</w:t>
      </w:r>
      <w:r>
        <w:rPr>
          <w:rtl w:val="true"/>
        </w:rPr>
        <w:t>ފ</w:t>
      </w:r>
      <w:r>
        <w:rPr/>
        <w:t>/�������g%��_�I����3</w:t>
        <w:br/>
        <w:t>�|ɀ�#���[,�;:,�[�����ʯ��#FRk��#�#�,��t�ո�2A%�h1</w:t>
      </w:r>
      <w:r>
        <w:rPr>
          <w:rtl w:val="true"/>
        </w:rPr>
        <w:t>߅</w:t>
      </w:r>
      <w:r>
        <w:rPr/>
        <w:t>�</w:t>
      </w:r>
      <w:r>
        <w:rPr/>
        <w:t>c��(�#s-W#:b�����9�Z��#e��#�{f�L�}��5�#��@�y#�'</w:t>
      </w:r>
      <w:r>
        <w:rPr>
          <w:rtl w:val="true"/>
        </w:rPr>
        <w:t>޽</w:t>
      </w:r>
      <w:r>
        <w:rPr/>
        <w:t>7</w:t>
      </w:r>
      <w:r>
        <w:rPr/>
        <w:t>�lGOl�4##�=V�:!$:���f��B���##���r��Qpl#M:2ɮ�#Gs���|p���E�Y�B&lt;��&gt;g�##�Y@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)#��#g��W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l�c�0&amp;����'}��#�#Ø#�</w:t>
      </w:r>
      <w:r>
        <w:rPr/>
        <w:t>㔊�</w:t>
      </w:r>
      <w:r>
        <w:rPr/>
        <w:t>&lt;#�ͩ�}�</w:t>
        <w:br/>
        <w:t>��^�s!�O��vM#�_Ѥ��a��b�F�Ә�w4��(#D����'#w�#��Ҽ�F�Á^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3</w:t>
      </w:r>
      <w:r>
        <w:rPr>
          <w:rtl w:val="true"/>
        </w:rPr>
        <w:t>ڸ</w:t>
      </w:r>
      <w:r>
        <w:rPr/>
        <w:t>�</w:t>
      </w:r>
      <w:r>
        <w:rPr/>
        <w:t>#-ix%z�\�#�*�##���g�##�ǆ�zL�##P��K;n(|##��A�/|�#3�#�����|�#�,��#y�}D�</w:t>
        <w:br/>
        <w:t>7STz�</w:t>
      </w:r>
      <w:r>
        <w:rPr/>
        <w:t>譍�</w:t>
      </w:r>
      <w:r>
        <w:rPr/>
        <w:t>%{_+����{fST���\�sw�#�{H�m�k�}w��#��#�#p�</w:t>
      </w:r>
      <w:r>
        <w:rPr/>
        <w:t>⿱</w:t>
      </w:r>
      <w:r>
        <w:rPr/>
        <w:t>yY&lt;/�v]�N��dr���OO|:��#���{T��"��T�#�#z#_9������#H��###E���+�#�x#6#n���#�*�H��"?u�#.�m&gt;v#�9�·z��+�u�#d#�#t���#i�qa�a,�[ �cC�ǂa�#G</w:t>
      </w:r>
      <w:r>
        <w:rPr/>
        <w:t>ֶ��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J�E�6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p��p��X0C���v�2/=��S�D:#�(˚_���7��8#�a#G[��˥��#��#����_=#</w:t>
      </w:r>
      <w:r>
        <w:rPr>
          <w:rtl w:val="true"/>
        </w:rPr>
        <w:t>ߍ</w:t>
      </w:r>
      <w:r>
        <w:rPr/>
        <w:t>##8</w:t>
      </w:r>
      <w:r>
        <w:rPr/>
        <w:t>_[�##��#JMW�@�ǅ#W:��;�{������P���#W򎾨yM.:e?��</w:t>
        <w:tab/>
        <w:t>��&lt;#���#��e##�E�m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U#��h#ov��</w:t>
      </w:r>
      <w:r>
        <w:rPr>
          <w:rtl w:val="true"/>
        </w:rPr>
        <w:t>ރ</w:t>
      </w:r>
      <w:r>
        <w:rPr/>
        <w:t>ѧF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/����F�EhL8��#'\��A�H.t��A�!�=C��%M#�2�l�M��</w:t>
        <w:br/>
        <w:t>�pl�p@CH���</w:t>
      </w:r>
      <w:r>
        <w:rPr>
          <w:rtl w:val="true"/>
        </w:rPr>
        <w:t>ܤ</w:t>
      </w:r>
      <w:r>
        <w:rPr/>
        <w:t>���</w:t>
      </w:r>
      <w:r>
        <w:rPr/>
        <w:t>K#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w�)�#�?{�&gt;}d���Y\����+</w:t>
      </w:r>
      <w:r>
        <w:rPr>
          <w:rtl w:val="true"/>
        </w:rPr>
        <w:t>ދ</w:t>
      </w:r>
      <w:r>
        <w:rPr/>
        <w:t>��</w:t>
      </w:r>
      <w:r>
        <w:rPr/>
        <w:t>XZS��������X�:��s##4-���b��L�7�"R#</w:t>
      </w:r>
      <w:r>
        <w:rPr/>
        <w:t>ܳ</w:t>
      </w:r>
      <w:r>
        <w:rPr/>
        <w:t>v</w:t>
        <w:tab/>
        <w:t>#���bGq��������#:�X�#k}���M</w:t>
        <w:tab/>
        <w:t>��I�#�#:Ø#�k�###�1�#r8��á�</w:t>
      </w:r>
      <w:r>
        <w:rPr/>
        <w:t>㿹�</w:t>
      </w:r>
      <w:r>
        <w:rPr/>
        <w:t>#3Hm#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կi��#�</w:t>
      </w:r>
      <w:r>
        <w:rPr>
          <w:rtl w:val="true"/>
        </w:rPr>
        <w:t>ڲ��</w:t>
      </w:r>
      <w:r>
        <w:rPr/>
        <w:t>1</w:t>
      </w:r>
      <w:r>
        <w:rPr/>
        <w:t>g#Q�7�m�~�"##N�9�C�SP~�#e�#�D��sZ��#�e#�yT</w:t>
        <w:tab/>
        <w:t>�J#K=�ȬEl��g�r#�}��</w:t>
      </w:r>
      <w:r>
        <w:rPr/>
        <w:t>祈��</w:t>
      </w:r>
      <w:r>
        <w:rPr/>
        <w:t>#;#�#�p�#&gt;*N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##�)������PR@.ի�Q�&gt;</w:t>
        <w:tab/>
        <w:t>��TZ��y��z@�w2##����#s��oZ@1y#֏#�9ɋ�v�My0F�Z-\�#o�������G�~nj��#J,+#E##;&amp;Z��K��q��</w:t>
      </w:r>
      <w:r>
        <w:rPr/>
        <w:t>짏</w:t>
      </w:r>
      <w:r>
        <w:rPr/>
        <w:t>l7��#}�%�|y�</w:t>
        <w:br/>
        <w:t>��f�M��P�w�[K&lt;7#/{HT�H�#-#�-Č�3h}�z�I��#R�+��~1��#1?-�g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#�##kb#��#�#��c�0���x*6�y,#�4H���c�0�Aj/������'�\�^��#N&gt;&amp;/͚BJ7�V��5n�n&gt;�H�9�#ρ�#��a���s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/���#:#�v</w:t>
      </w:r>
      <w:r>
        <w:rPr/>
        <w:t>ַ��</w:t>
      </w:r>
      <w:r>
        <w:rPr/>
        <w:t>E��C��Q�?�h#8}1�h</w:t>
      </w:r>
      <w:r>
        <w:rPr/>
        <w:t>쾴�</w:t>
      </w:r>
      <w:r>
        <w:rPr/>
        <w:t>%��� o����#���#D�|�#&gt;Q��#UsA�/y�c1�.=���~`:ol���#�#N���#=#�N���#�pOb3�7%��K</w:t>
        <w:br/>
        <w:t>�yԿPw�#*���#�&lt;�2)���nk#��&gt;�&lt;w���#��</w:t>
      </w:r>
      <w:r>
        <w:rPr/>
        <w:t>۳�</w:t>
      </w:r>
      <w:r>
        <w:rPr/>
        <w:t>#Q՘����N�</w:t>
        <w:br/>
        <w:t>��wD�#C���#��)zp�1�������t���p���*r-q#��H\/8#! *c�z�������#</w:t>
      </w:r>
      <w:r>
        <w:rPr>
          <w:rtl w:val="true"/>
        </w:rPr>
        <w:t>ڍ</w:t>
      </w:r>
      <w:r>
        <w:rPr/>
        <w:t>nM�\��к���ȥ'T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#:</w:t>
      </w:r>
      <w:r>
        <w:rPr>
          <w:rtl w:val="true"/>
        </w:rPr>
        <w:t>׎</w:t>
      </w:r>
      <w:r>
        <w:rPr/>
        <w:t>&gt;=Z̵[���_�?)"####@ny��S��#�##} �#F#�d#r-t��'#�,������#_�'�?a#�#��#C#�#�##��+�_�X0�#Ɨ�#"#�#Ø##��� ��OͱD�x�f-���[#&gt;#�1���ǐ�#�4��"�#���{~#�r��#�=��k�^�H@G�&lt;,����#����}�;���4��]s�p#f</w:t>
      </w:r>
      <w:r>
        <w:rPr>
          <w:rtl w:val="true"/>
        </w:rPr>
        <w:t>׼</w:t>
      </w:r>
      <w:r>
        <w:rPr/>
        <w:t>#7</w:t>
      </w:r>
      <w:r>
        <w:rPr/>
        <w:t>�?����x��#��</w:t>
      </w:r>
      <w:r>
        <w:rPr/>
        <w:t>۞������</w:t>
      </w:r>
      <w:r>
        <w:rPr/>
        <w:t>8�k#�#�#}��</w:t>
      </w:r>
      <w:r>
        <w:rPr/>
        <w:t>ׇ</w:t>
      </w:r>
      <w:r>
        <w:rPr/>
        <w:t>#�ng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W</w:t>
      </w:r>
      <w:r>
        <w:rPr/>
        <w:t>ಅ</w:t>
      </w:r>
      <w:r>
        <w:rPr/>
        <w:t>P8s�L��o6��()�@{�$#��&gt;�i�M�W��#�#�1��$!��o���B#�����q�^�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D��SB��g#l�Q#=2K-#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\#у�#</w:t>
      </w:r>
      <w:r>
        <w:rPr/>
        <w:t>ⵜ</w:t>
      </w:r>
      <w:r>
        <w:rPr/>
        <w:t>2���?(��ED��l�9��̮#O#�n�1p��xY#�/G�\�3��*-##C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_�~1���g]��K�#���#�##s�DoZ[�V�g���+��H�I.�.v}�@��"RA</w:t>
      </w:r>
      <w:r>
        <w:rPr/>
        <w:t>㎏�</w:t>
      </w:r>
      <w:r>
        <w:rPr/>
        <w:t>{(#�,�����s#˱��?H9�^�#:ØB����#0L?��##�ǂaL##,'5�?�:a#E��G��q#�����$&gt;��#�Ь��6i���K��\�</w:t>
      </w:r>
      <w:r>
        <w:rPr>
          <w:rtl w:val="true"/>
        </w:rPr>
        <w:t>ݣ</w:t>
      </w:r>
      <w:r>
        <w:rPr/>
        <w:t>&amp;���E#:b�!:;</w:t>
      </w:r>
      <w:r>
        <w:rPr>
          <w:rtl w:val="true"/>
        </w:rPr>
        <w:t>ڇ</w:t>
      </w:r>
      <w:r>
        <w:rPr/>
        <w:t>�</w:t>
      </w:r>
      <w:r>
        <w:rPr/>
        <w:t>A���A���g��#!</w:t>
      </w:r>
      <w:r>
        <w:rPr>
          <w:rtl w:val="true"/>
        </w:rPr>
        <w:t>ݰ</w:t>
      </w:r>
      <w:r>
        <w:rPr/>
        <w:t>#B��#[�NT#��n�9�#/�*���F6*��P=�4###����,��b{�;##&gt;�G�E?a�"�'F#�g��Fu�##crө���&gt;���L�)�Sz��_j`#���\�u��\���s��79���#�X�#�#��q#µ/�Vo###�</w:t>
      </w:r>
      <w:r>
        <w:rPr/>
        <w:t>؄</w:t>
      </w:r>
      <w:r>
        <w:rPr/>
        <w:t>���</w:t>
      </w:r>
      <w:r>
        <w:rPr/>
        <w:t>&gt;�a�QTq�����Xc#s��w�9���uRe%�{���;s{��#Y�=����ʅ2�[��3��o���#Q�3�q�AQA###L;�vҲ��4�}�E�</w:t>
        <w:tab/>
        <w:t>�##�������^[�%y���#j#(�@1�9�W-���L^�:�F##���&gt;ǵ�#�e#:6#y,#�8�K��F#�1˂�W"E�ǂaL3���Xw�X��FZv�#e^z@�ӏȿ�0K�#�����&gt;�g�F���}�3k�#</w:t>
        <w:tab/>
        <w:t>�#����*�I����?�+#7�i�;Q����}&amp;?n���/��{�;+#���</w:t>
      </w:r>
      <w:r>
        <w:rPr>
          <w:rtl w:val="true"/>
        </w:rPr>
        <w:t>ڽ</w:t>
      </w:r>
      <w:r>
        <w:rPr/>
        <w:t>�</w:t>
      </w:r>
      <w:r>
        <w:rPr/>
        <w:t>#��pt�s�-c;�(C�=�]���9jc��;�����*���v��#S#�7�W#��</w:t>
      </w:r>
    </w:p>
    <w:p>
      <w:pPr>
        <w:pStyle w:val="PreformattedText"/>
        <w:bidi w:val="0"/>
        <w:jc w:val="left"/>
        <w:rPr/>
      </w:pPr>
      <w:r>
        <w:rPr/>
        <w:t>=\�</w:t>
      </w:r>
      <w:r>
        <w:rPr/>
        <w:t>鍍��</w:t>
      </w:r>
      <w:r>
        <w:rPr/>
        <w:t>je��</w:t>
        <w:br/>
        <w:t>�</w:t>
        <w:tab/>
        <w:t>��k�{��m�B#��#�y�����##~{�G###������y=C##��;3=�D��M�(+���*����:�(4ZIK��U�j�</w:t>
        <w:tab/>
        <w:t>�#�E���#��&lt;,�#�#0��i�e��#4���#�c�pl �Y�_&lt;���a�||�c</w:t>
        <w:br/>
        <w:t>T#��g0�"-�'-�</w:t>
      </w:r>
      <w:r>
        <w:rPr>
          <w:rtl w:val="true"/>
        </w:rPr>
        <w:t>ע</w:t>
      </w:r>
      <w:r>
        <w:rPr/>
        <w:t>���</w:t>
      </w:r>
      <w:r>
        <w:rPr/>
        <w:t>"#Н</w:t>
      </w:r>
    </w:p>
    <w:p>
      <w:pPr>
        <w:pStyle w:val="PreformattedText"/>
        <w:bidi w:val="0"/>
        <w:jc w:val="left"/>
        <w:rPr/>
      </w:pPr>
      <w:r>
        <w:rPr/>
        <w:t>\�###��ni���#,�3�##�</w:t>
        <w:br/>
        <w:t>w-�#Øf��###f8�W���Or��U��;�#��hg��7��Z�0Z�|Q��#���_�#��+�y���1��#�&gt;�#/�cp���#�'U</w:t>
      </w:r>
      <w:r>
        <w:rPr>
          <w:rtl w:val="true"/>
        </w:rPr>
        <w:t>ݸ</w:t>
      </w:r>
      <w:r>
        <w:rPr/>
        <w:t>G</w:t>
      </w:r>
      <w:r>
        <w:rPr>
          <w:rtl w:val="true"/>
        </w:rPr>
        <w:t>ٺ</w:t>
      </w:r>
      <w:r>
        <w:rPr/>
        <w:t>�</w:t>
      </w:r>
      <w:r>
        <w:rPr/>
        <w:t>x8�w#zFk�� "�&gt;�|��H</w:t>
      </w:r>
      <w:r>
        <w:rPr>
          <w:rtl w:val="true"/>
        </w:rPr>
        <w:t>ף�</w:t>
      </w:r>
      <w:r>
        <w:rPr/>
        <w:t>7</w:t>
      </w:r>
      <w:r>
        <w:rPr/>
        <w:t>�#�S5#M�o_��#XC��P�f#�� #��</w:t>
      </w:r>
      <w:r>
        <w:rPr/>
        <w:t>堘</w:t>
      </w:r>
      <w:r>
        <w:rPr/>
        <w:t>bG�s###����#"y]*V��?#E###�!�#�2VF���D��v���WnPhl�#�7#n���H*�&lt;�#�ΒW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*�YӅ�ѹ�D,���s#�##EnE[Dt�</w:t>
      </w:r>
      <w:r>
        <w:rPr>
          <w:rtl w:val="true"/>
        </w:rPr>
        <w:t>ޙ</w:t>
      </w:r>
      <w:r>
        <w:rPr/>
        <w:t>�</w:t>
      </w:r>
      <w:r>
        <w:rPr/>
        <w:t>K@7�n7����###*��Xd��#���#%�#�R#M��</w:t>
      </w:r>
      <w:r>
        <w:rPr>
          <w:rtl w:val="true"/>
        </w:rPr>
        <w:t>ו</w:t>
      </w:r>
      <w:r>
        <w:rPr/>
        <w:t>##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aS�\����D#��XM�:��:#L#�`�I�#�#�����{.#F#�G�?���#A</w:t>
        <w:br/>
        <w:t>I��}&lt;�����9�_Kaq�4{�##�-#&amp;</w:t>
        <w:br/>
        <w:t>�w�X0���#.2a�~��?�###�1�ʖ�B��</w:t>
      </w:r>
      <w:r>
        <w:rPr/>
        <w:t>蟆��</w:t>
      </w:r>
      <w:r>
        <w:rPr/>
        <w:t>#No#zF�|L&gt;�qCZ6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i�}�W�~)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۵��</w:t>
      </w:r>
      <w:r>
        <w:rPr/>
        <w:t>##�?#��G;D��#Iq��#Ͽ��#-lxES*���#?ү3~#b���#���</w:t>
      </w:r>
      <w:r>
        <w:rPr/>
        <w:t>߭���</w:t>
      </w:r>
      <w:r>
        <w:rPr/>
        <w:t>B�G�'��C��1�C���#��t)�#�rѧ�L�x�s�+RĄ</w:t>
        <w:br/>
        <w:t>�%����#"</w:t>
      </w:r>
      <w:r>
        <w:rPr/>
        <w:t>ֽ���</w:t>
      </w:r>
      <w:r>
        <w:rPr/>
        <w:t>#}��w�'�Ze��3TG)#x#^#�A�J��#k#�&gt;�����##���v��</w:t>
      </w:r>
      <w:r>
        <w:rPr/>
        <w:t>֕</w:t>
      </w:r>
      <w:r>
        <w:rPr/>
        <w:t>.�&gt;�_���##4@#u-q�(�#t�#�%#�#T}�È�ֈc#t�}����#�G�#�#��s���zRi�)�#���8����i!#�##�Nx,#��5�i##�0�9�b��c#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+�#�#Q�a</w:t>
      </w:r>
      <w:r>
        <w:rPr>
          <w:rtl w:val="true"/>
        </w:rPr>
        <w:t>ݏ</w:t>
      </w:r>
      <w:r>
        <w:rPr/>
        <w:t>E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[�#� �##�&gt;���H�FJ6���'"%#��r�j�G@G�##Z#[�mB</w:t>
      </w:r>
      <w:r>
        <w:rPr>
          <w:rtl w:val="true"/>
        </w:rPr>
        <w:t>ݭ</w:t>
      </w:r>
      <w:r>
        <w:rPr/>
        <w:t>�</w:t>
      </w:r>
      <w:r>
        <w:rPr/>
        <w:t>Tp�{�����3rm}AK#^���7��#b�QQ򿺊#D0���i��x*�/##_��xv��#s9�ĶnO�ng,#�#�#)"&gt;v��Zn�#�M��QgF</w:t>
        <w:tab/>
        <w:t>!{q�##�#1y</w:t>
      </w:r>
      <w:r>
        <w:rPr>
          <w:rtl w:val="true"/>
        </w:rPr>
        <w:t>ځ</w:t>
      </w:r>
      <w:r>
        <w:rPr/>
        <w:t>iZ�m#��R�</w:t>
        <w:br/>
        <w:t>��/Q`������'##��bG#&lt;�C�.�q�ƞwG�{#�Tt�!�v�##����;\�f���!q�#���B��0��:S#�#�#�U@#N�# y���c��^_�D4�U#�`�1</w:t>
        <w:tab/>
        <w:t>�#r�{�"RA</w:t>
      </w:r>
      <w:r>
        <w:rPr/>
        <w:t>㎏��</w:t>
      </w:r>
      <w:r>
        <w:rPr/>
        <w:t>}#��Ϗ|</w:t>
      </w:r>
      <w:r>
        <w:rPr>
          <w:rtl w:val="true"/>
        </w:rPr>
        <w:t>އ</w:t>
      </w:r>
      <w:r>
        <w:rPr/>
        <w:tab/>
        <w:t>G'X�5�#B�����&amp;e#�q #=4Rɭ#�#{(,�3�iЦ#�###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h^kex� �#n��#�#u�+���Rkh��j�j�#^2�"�8��</w:t>
        <w:tab/>
        <w:t>ŜyDY��S�u#�#N@/�#4T&gt;�`�|t#z# zAu���8A�#n�����X��Js1�J�j���#�_#��c�7�[��#����z`�C!#�����8���P(Y_�~ț�I�%��`��y#}���i#�#��ƅ��.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J#�~�#Z[��x/+�]�*�K##=.�</w:t>
      </w:r>
      <w:r>
        <w:rPr>
          <w:rtl w:val="true"/>
        </w:rPr>
        <w:t>ߔ</w:t>
      </w:r>
      <w:r>
        <w:rPr/>
        <w:t>H��]</w:t>
      </w:r>
      <w:r>
        <w:rPr>
          <w:rtl w:val="true"/>
        </w:rPr>
        <w:t>ش</w:t>
      </w:r>
      <w:r>
        <w:rPr/>
        <w:t>H&lt;#n�����&amp;�#f#�=2!N���\�W��*+��3=��#����M�'Uf2U}���#?#M�e=\c#!##&amp;Cq��|��=�u��ı#6%#��ɇ&amp;;�y���K1���b�ЈPR��I�#�'L#!�Gk���s�F�</w:t>
      </w:r>
      <w:r>
        <w:rPr/>
        <w:t>٬</w:t>
      </w:r>
      <w:r>
        <w:rPr/>
        <w:t>�</w:t>
      </w:r>
      <w:r>
        <w:rPr/>
        <w:t>#�#:c##]s_�IK�0#��?���c�0�</w:t>
        <w:br/>
        <w:t>Z��#f###�1</w:t>
      </w:r>
    </w:p>
    <w:p>
      <w:pPr>
        <w:pStyle w:val="PreformattedText"/>
        <w:bidi w:val="0"/>
        <w:jc w:val="left"/>
        <w:rPr/>
      </w:pPr>
      <w:r>
        <w:rPr/>
        <w:t>Rda��`#�(�#�:��#�v��G�6�H�F��i�oD����L����Ɨ�#1</w:t>
      </w:r>
      <w:r>
        <w:rPr/>
        <w:t>ꈪ</w:t>
      </w:r>
      <w:r>
        <w:rPr/>
        <w:t>GqĮG�|,Z�`�Y�M��#�#</w:t>
        <w:tab/>
        <w:t>�\}#,#s��=%���O=&amp;�#m�#���^��##`\�p�cceZ��W;&amp;#���#��s#�D��#�oP!�����pt;3�XcUn��9ĿG�'�Һ��{�V��</w:t>
      </w:r>
      <w:r>
        <w:rPr/>
        <w:t>ܽ��</w:t>
      </w:r>
      <w:r>
        <w:rPr/>
        <w:br/>
        <w:t>~�*!f#F= )�#J#�p#�#oTD#�pnH�</w:t>
      </w:r>
      <w:r>
        <w:rPr>
          <w:rtl w:val="true"/>
        </w:rPr>
        <w:t>޽</w:t>
      </w:r>
      <w:r>
        <w:rPr/>
        <w:t>��</w:t>
      </w:r>
      <w:r>
        <w:rPr/>
        <w:br/>
        <w:t>�#�~v�3�����L�#�-�n7+����p39</w:t>
      </w:r>
      <w:r>
        <w:rPr>
          <w:rtl w:val="true"/>
        </w:rPr>
        <w:t>ܦ</w:t>
      </w:r>
      <w:r>
        <w:rPr/>
        <w:t>�</w:t>
      </w:r>
      <w:r>
        <w:rPr/>
        <w:t>fL!"��҂A</w:t>
        <w:tab/>
        <w:t>�E#]##�Ԝ#ˆ��;,B�#i~�#</w:t>
        <w:br/>
        <w:t>�</w:t>
        <w:tab/>
        <w:t>���b�����#�0�j��##Z�##r�sFDj������8u�r#��c#,##��-��!���|L���4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&gt;�$</w:t>
        <w:br/>
        <w:t>~#7,1���#b EA�#�kR#�#F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]�~�ǂaL#�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3�hz՛#}#���R�.</w:t>
        <w:tab/>
        <w:t>#)�^G��hy�#����Ǖ�#����</w:t>
      </w:r>
    </w:p>
    <w:p>
      <w:pPr>
        <w:pStyle w:val="PreformattedText"/>
        <w:bidi w:val="0"/>
        <w:jc w:val="left"/>
        <w:rPr/>
      </w:pPr>
      <w:r>
        <w:rPr/>
        <w:t>C���{��a�#Ѣ#�#h</w:t>
      </w:r>
      <w:r>
        <w:rPr/>
        <w:t>ٜ</w:t>
      </w:r>
      <w:r>
        <w:rPr/>
        <w:t>s�&gt;U�dQ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?#�&lt;Au�Y7�Վ</w:t>
        <w:tab/>
        <w:t>AD�k&amp;#L#���V�`#�D�</w:t>
        <w:tab/>
        <w:t>e�fbA�#�jP�x,&amp;#L@5N&lt;q`b�b#</w:t>
      </w:r>
      <w:r>
        <w:rPr>
          <w:rtl w:val="true"/>
        </w:rPr>
        <w:t>ې</w:t>
      </w:r>
      <w:r>
        <w:rPr/>
        <w:t>ZSM�s7�8�XĊ�#���4�b�+7(46��#�</w:t>
      </w:r>
      <w:r>
        <w:rPr>
          <w:rtl w:val="true"/>
        </w:rPr>
        <w:t>ڷ</w:t>
      </w:r>
      <w:r>
        <w:rPr/>
        <w:t>�</w:t>
      </w:r>
      <w:r>
        <w:rPr/>
        <w:t>x��p#&gt;#��Aq!�u###A%�'����z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ܔ</w:t>
      </w:r>
      <w:r>
        <w:rPr/>
        <w:t>�</w:t>
      </w:r>
      <w:r>
        <w:rPr/>
        <w:t>.��Cb���</w:t>
      </w:r>
      <w:r>
        <w:rPr>
          <w:rtl w:val="true"/>
        </w:rPr>
        <w:t>ڪ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T&lt;��w*�&gt;M�eE###.D���4�8s���#�j�=�%{��qo��##{bY1�k�vb�DY_7(PZY�J�+Hol#m3�M@G1AH��z�#�g�G��s�x?�M�#nr{�c#,���"��#��7?�</w:t>
        <w:tab/>
        <w:t>��t#�</w:t>
      </w:r>
      <w:r>
        <w:rPr>
          <w:rtl w:val="true"/>
        </w:rPr>
        <w:t>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w�#�=�[U�# �4#��#�y��[�f1F�^g��9#_��kR#�#F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H��ǁa�%#�H����`#3��@�J�~</w:t>
      </w:r>
      <w:r>
        <w:rPr>
          <w:rtl w:val="true"/>
        </w:rPr>
        <w:t>ކ</w:t>
      </w:r>
      <w:r>
        <w:rPr/>
        <w:t>�</w:t>
      </w:r>
      <w:r>
        <w:rPr/>
        <w:t>wE�z���f$3#�Y�P�R��</w:t>
      </w:r>
      <w:r>
        <w:rPr/>
        <w:t>传�</w:t>
      </w:r>
      <w:r>
        <w:rPr/>
        <w:t>#��&lt;f[�s</w:t>
        <w:br/>
        <w:t>���#ϸ�J���V���#t�tK�^�`99�80�`"����#=#0�,��E�#�(*S1!abB�#T</w:t>
      </w:r>
      <w:r>
        <w:rPr/>
        <w:t>๴���</w:t>
      </w:r>
      <w:r>
        <w:rPr/>
        <w:t>#��k��#Nm|Y��#�:�'X#U�]�&amp;D��6x##��xRI�</w:t>
        <w:tab/>
        <w:t>�</w:t>
        <w:tab/>
        <w:t>�#\{�x~��T�u��N�գ��й�#��</w:t>
      </w:r>
      <w:r>
        <w:rPr>
          <w:rtl w:val="true"/>
        </w:rPr>
        <w:t>ڝ</w:t>
      </w:r>
      <w:r>
        <w:rPr>
          <w:rtl w:val="true"/>
        </w:rPr>
        <w:t>&gt;�%��;</w:t>
      </w:r>
      <w:r>
        <w:rPr/>
        <w:t>2</w:t>
      </w:r>
      <w:r>
        <w:rPr/>
        <w:t>v�#��#��cHi�i�{�BD#V)�;�W�:�~'E��o����}@T��x�ϖP�/Ds�t_�_#NE#���Q`��TY)Ty��c��1Jѿ~Y��~���s#E��k��]�mŘ#chS�#Q#�w�]8��E@#&gt;����#�����###�'##��F</w:t>
      </w:r>
      <w:r>
        <w:rPr>
          <w:rtl w:val="true"/>
        </w:rPr>
        <w:t>ߑ</w:t>
      </w:r>
      <w:r>
        <w:rPr/>
        <w:t>��</w:t>
      </w:r>
      <w:r>
        <w:rPr/>
        <w:t>n�</w:t>
      </w:r>
      <w:r>
        <w:rPr/>
        <w:t>؇</w:t>
      </w:r>
      <w:r>
        <w:rPr/>
        <w:t>##��#�</w:t>
      </w:r>
      <w:r>
        <w:rPr/>
        <w:t>ۖ</w:t>
      </w:r>
      <w:r>
        <w:rPr/>
        <w:t>##��U�y���)�S�w���#by�5#�q]��-,#U�Qjm5#ǅ�m��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R#�#F�#��2X#d#�{]i�P#�#Ø</w:t>
      </w:r>
      <w:r>
        <w:rPr>
          <w:rtl w:val="true"/>
        </w:rPr>
        <w:t>ދ</w:t>
      </w:r>
      <w:r>
        <w:rPr/>
        <w:t>�</w:t>
      </w:r>
      <w:r>
        <w:rPr/>
        <w:t>t��#qz/Ø#�-m�#�x�#m�2b�}���+#Q\ҡ~��3���#�GD���#��H`�#�Df$3�9�Ԍ�f&gt;#�M#��#�#�1##c)�</w:t>
      </w:r>
      <w:r>
        <w:rPr/>
        <w:t>逍</w:t>
      </w:r>
      <w:r>
        <w:rPr/>
        <w:t>#�x@���1�$'��S*</w:t>
      </w:r>
      <w:r>
        <w:rPr>
          <w:rtl w:val="true"/>
        </w:rPr>
        <w:t>޾</w:t>
      </w:r>
      <w:r>
        <w:rPr/>
        <w:t>�</w:t>
      </w:r>
      <w:r>
        <w:rPr/>
        <w:t>#�����F##�#�4���@�&lt;�=�F��Ϋ��#�����PW���*##��~Qą�~��:�T)I4��g�/</w:t>
        <w:br/>
        <w:t>: H�%#�g�#y�����5??^�M�Ғ���;��ǋ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,�ɜ���rZ���S�����cU��I5JLnF#�=2.V��G�.!�#����#�^���R�s��(���Hg�B�f��&amp;V�j##��:B+#�,/</w:t>
        <w:br/>
        <w:t>WǈB#�#�##</w:t>
      </w:r>
      <w:r>
        <w:rPr/>
        <w:t>݊</w:t>
      </w:r>
      <w:r>
        <w:rPr/>
        <w:t>6��z �!Rt���y&amp;�#n���[�:�}��H�9����&gt;�q&lt;��#�k#</w:t>
        <w:tab/>
        <w:t>#(��=�[#</w:t>
      </w:r>
      <w:r>
        <w:rPr>
          <w:rtl w:val="true"/>
        </w:rPr>
        <w:t>ݮ</w:t>
      </w:r>
      <w:r>
        <w:rPr/>
        <w:t>#У���Q�#mҍ��I�]�x=�#:�ȯ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v##��&amp;Xk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c�$�HA#�~,R��9"&gt;#��'��#</w:t>
      </w:r>
      <w:r>
        <w:rPr>
          <w:rtl w:val="true"/>
        </w:rPr>
        <w:t>ב</w:t>
      </w:r>
      <w:r>
        <w:rPr/>
        <w:t>p�gh��p�ϩ}-���m����</w:t>
      </w:r>
      <w:r>
        <w:rPr/>
        <w:t>֜���</w:t>
      </w:r>
      <w:r>
        <w:rPr/>
        <w:t>!�]���IȌ#</w:t>
        <w:tab/>
        <w:t>�#=�#��blA���#�&lt;��#!��#��Vm����74�X�B</w:t>
      </w:r>
      <w:r>
        <w:rPr>
          <w:rtl w:val="true"/>
        </w:rPr>
        <w:t>׳</w:t>
      </w:r>
      <w:r>
        <w:rPr/>
        <w:t>#�;D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w&gt;#b}ʅ#b�Rw{x'P���u�ǔ]���#'dXL���7n��BU�##Q�_#e pK?[R���K�#wn_�N�##-jZ�C�v��%��{�#���o��;m#l��#####{�*���o�/K�$El(�#�</w:t>
        <w:br/>
      </w:r>
      <w:r>
        <w:rPr>
          <w:rtl w:val="true"/>
        </w:rPr>
        <w:t>׭</w:t>
      </w:r>
      <w:r>
        <w:rPr/>
        <w:t>#�%�"��#Y#�c�(2%��3=��U;����#�h�y��c�#t�NC���p��##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=���</w:t>
      </w:r>
      <w:r>
        <w:rPr/>
        <w:t>ܳ</w:t>
      </w:r>
      <w:r>
        <w:rPr/>
        <w:t>w9���t</w:t>
        <w:br/>
        <w:t>�$#�}�J</w:t>
      </w:r>
      <w:r>
        <w:rPr/>
        <w:t>֑</w:t>
      </w:r>
      <w:r>
        <w:rPr/>
        <w:t>w��,�m�O�����k�w�#</w:t>
      </w:r>
      <w:r>
        <w:rPr>
          <w:rtl w:val="true"/>
        </w:rPr>
        <w:t>ڗ��</w:t>
      </w:r>
      <w:r>
        <w:rPr/>
        <w:t>4</w:t>
      </w:r>
      <w:r>
        <w:rPr/>
        <w:t>{�l���&l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�#nt���#L���A</w:t>
        <w:tab/>
        <w:t>!#��0,�3����Z##�1</w:t>
      </w:r>
    </w:p>
    <w:p>
      <w:pPr>
        <w:pStyle w:val="PreformattedText"/>
        <w:bidi w:val="0"/>
        <w:jc w:val="left"/>
        <w:rPr/>
      </w:pPr>
      <w:r>
        <w:rPr/>
        <w:t>L/�W�]!Ø4U</w:t>
      </w:r>
      <w:r>
        <w:rPr>
          <w:rtl w:val="true"/>
        </w:rPr>
        <w:t>ݼ</w:t>
      </w:r>
      <w:r>
        <w:rPr/>
        <w:t>K��dS#�ĚΙ��κ}F4�T��###�Œ�#��;�#M'��##�^�Eq��#t�"��5##c#����S⹇�Dq�[�#Z�j���b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lt;�{�###v�3#/��rS�W!y�#yf��t5#Ӻ#���#�!8T_�2�####}��s##�s)�CEt�����;���.���#e#+��#��Bz�2ZZ��!�O#'��</w:t>
      </w:r>
      <w:r>
        <w:rPr>
          <w:rtl w:val="true"/>
        </w:rPr>
        <w:t>ߴ</w:t>
      </w:r>
      <w:r>
        <w:rPr/>
        <w:t>��</w:t>
      </w:r>
      <w:r>
        <w:rPr/>
        <w:t>cB)���</w:t>
      </w:r>
      <w:r>
        <w:rPr/>
        <w:t>꾽</w:t>
      </w:r>
      <w:r>
        <w:rPr/>
        <w:t>9�#:Ds�`</w:t>
      </w:r>
      <w:r>
        <w:rPr>
          <w:rtl w:val="true"/>
        </w:rPr>
        <w:t>ޙ</w:t>
      </w:r>
      <w:r>
        <w:rPr/>
        <w:t>�</w:t>
      </w:r>
      <w:r>
        <w:rPr/>
        <w:t>!z��&lt;#j��P�s���L�Q����#�</w:t>
      </w:r>
    </w:p>
    <w:p>
      <w:pPr>
        <w:pStyle w:val="PreformattedText"/>
        <w:bidi w:val="0"/>
        <w:jc w:val="left"/>
        <w:rPr/>
      </w:pPr>
      <w:r>
        <w:rPr/>
        <w:t>##�p7L���#w�XZ^��q��##/�y��#�H���X^Է�������#]��/1�#�</w:t>
      </w:r>
      <w:r>
        <w:rPr/>
        <w:t>빤�</w:t>
      </w:r>
      <w:r>
        <w:rPr/>
        <w:t>} &lt;:��g��Q�###6��#�#t�#N�����0�AL.�oy,#�4����#��ӥ</w:t>
        <w:br/>
        <w:t>�H�O�q#b7Do)U��u��#�!�C,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{��a^��M#�</w:t>
        <w:tab/>
        <w:t>��)�(n#,��&amp;�[��'�#Dɧ���_��#r?�L�{W�~�n�5�3#��H���.tfdYQ�B8�u�%�#j#�#{�Ɔ�</w:t>
      </w:r>
    </w:p>
    <w:p>
      <w:pPr>
        <w:pStyle w:val="PreformattedText"/>
        <w:bidi w:val="0"/>
        <w:jc w:val="left"/>
        <w:rPr/>
      </w:pPr>
      <w:r>
        <w:rPr/>
        <w:t>B�пf�J</w:t>
        <w:br/>
        <w:t>S��&gt;</w:t>
      </w:r>
      <w:r>
        <w:rPr/>
        <w:t>ゎ�</w:t>
      </w:r>
      <w:r>
        <w:rPr/>
        <w:t>A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�\r��'#�##|�m�;�3#�:�S�F��|bLDg�#!{e�*1#�76P</w:t>
      </w:r>
      <w:r>
        <w:rPr/>
        <w:t>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_���e*:|��sh�����#��Z�N�#�yL~&amp;##�#BwlQ�p�#V���pn�~�</w:t>
      </w:r>
      <w:r>
        <w:rPr>
          <w:rtl w:val="true"/>
        </w:rPr>
        <w:t>څ</w:t>
      </w:r>
      <w:r>
        <w:rPr/>
        <w:t>KL�#�&lt;/|#|iA�#�}�ƃ##�Y�g�{m�1����##Z���RX\���#�9^s�*���m�΋�s9&lt;FE�</w:t>
      </w:r>
      <w:r>
        <w:rPr/>
        <w:t>ᡢ</w:t>
      </w:r>
      <w:r>
        <w:rPr/>
        <w:t>`Er���X)��y#�#:��#�#�80�i �@#�`#Ӡ�#�I3�#��#�3�~@*#��k�#Z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&gt;40#�_�O"N#���'#�"��#�#C#���7#�J#�%�"</w:t>
      </w:r>
      <w:r>
        <w:rPr/>
        <w:t>댌�</w:t>
      </w:r>
      <w:r>
        <w:rPr/>
        <w:t>#t8x�Ґq�</w:t>
      </w:r>
      <w:r>
        <w:rPr/>
        <w:t>ؑ�</w:t>
      </w:r>
      <w:r>
        <w:rPr/>
        <w:t>K#�Q��Î^#�t�8$w;�p��#�}�Np��d#���n#'oLpg</w:t>
      </w:r>
      <w:r>
        <w:rPr/>
        <w:t>؅</w:t>
      </w:r>
      <w:r>
        <w:rPr/>
        <w:t>��</w:t>
      </w:r>
      <w:r>
        <w:rPr/>
        <w:t>#�#O*�&lt;a5Gv��v8qE��DO��#�,�#�x#�J�#�o�&gt;8Q#"z���#q�#�w�</w:t>
      </w:r>
      <w:r>
        <w:rPr/>
        <w:t>梭</w:t>
      </w:r>
      <w:r>
        <w:rPr/>
        <w:t>F�u�щ�sE��e5���&gt;8Ɯ#C���Ph\#�#h#</w:t>
      </w:r>
      <w:r>
        <w:rPr>
          <w:rtl w:val="true"/>
        </w:rPr>
        <w:t>׊</w:t>
      </w:r>
      <w:r>
        <w:rPr/>
        <w:t>)���X7��i���b��L���#�f</w:t>
      </w:r>
    </w:p>
    <w:p>
      <w:pPr>
        <w:pStyle w:val="PreformattedText"/>
        <w:bidi w:val="0"/>
        <w:jc w:val="left"/>
        <w:rPr/>
      </w:pPr>
      <w:r>
        <w:rPr/>
        <w:t>H##�#R#$�D���#���#���#!#�#����ɵ��r#��#i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ղ{��y/rZ�SP�B#��v&gt;�T��^���#�=�}���{K��&gt;�D#ϋ�v�s,o�#</w:t>
      </w:r>
      <w:r>
        <w:rPr>
          <w:rtl w:val="true"/>
        </w:rPr>
        <w:t>ږ���</w:t>
      </w:r>
      <w:r>
        <w:rPr/>
        <w:t>5</w:t>
      </w:r>
      <w:r>
        <w:rPr/>
        <w:t>�q^�#</w:t>
      </w:r>
      <w:r>
        <w:rPr/>
        <w:t>믅</w:t>
      </w:r>
      <w:r>
        <w:rPr/>
        <w:t>o��b2�(���#+��$�#P��v^����0�#���8.�aL����#�X0�#����Z��4�#�L#��$�C�#��N#�S�{�Bk#|A;#=���'#}��#�E;�a�/�W�#�t&gt;���#t\h�e�a�</w:t>
      </w:r>
      <w:r>
        <w:rPr/>
        <w:t>ް</w:t>
      </w:r>
      <w:r>
        <w:rPr/>
        <w:t>J��nX��##������a-�%��:�g���#��W���#�</w:t>
      </w:r>
    </w:p>
    <w:p>
      <w:pPr>
        <w:pStyle w:val="PreformattedText"/>
        <w:bidi w:val="0"/>
        <w:jc w:val="left"/>
        <w:rPr/>
      </w:pPr>
      <w:r>
        <w:rPr/>
        <w:t>K#</w:t>
      </w:r>
      <w:r>
        <w:rPr>
          <w:rtl w:val="true"/>
        </w:rPr>
        <w:t>ܓ</w:t>
      </w:r>
      <w:r>
        <w:rPr/>
        <w:t>Yp#�##NȁlN#�tz�t�f�ad���#z @@��ƹV�}Z&lt;���oO�.~��v�Q��7ş</w:t>
        <w:br/>
      </w:r>
      <w:r>
        <w:rPr>
          <w:rtl w:val="true"/>
        </w:rPr>
        <w:t>ڏ</w:t>
      </w:r>
      <w:r>
        <w:rPr/>
        <w:t>8</w:t>
      </w:r>
      <w:r>
        <w:rPr/>
        <w:t>fqJU#-l\h�sm��Nq�9F�R9��!�J���v# #{dy�2^E#��FE�#y#��r5�o�OS</w:t>
      </w:r>
      <w:r>
        <w:rPr/>
        <w:t>ۧ��</w:t>
      </w:r>
      <w:r>
        <w:rPr/>
        <w:t>^�^�!#t8�!�{������#�e�P#�##�##�z#7.��##E�'</w:t>
        <w:br/>
        <w:t>#�-����n</w:t>
        <w:br/>
        <w:t>�QҴ#Ӝ�&lt;��###d��#Q�#с�Mm#�#EI�#���P�O�G��k�O�O�#az�\#u������E�s�:�#:�XY@�F[7��+#&lt;�β��0����#e]�#f��&gt;�##:}�P#_n��'�#��8�#c</w:t>
        <w:tab/>
        <w:t>�uv�/@#Qt?�c��G@G�#"Hx�#�&l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n���n�#���Kp#}D47������^p/��{��#R�c#�#�x�=�]l&lt;o��9`�_pL��*(��V�^Wg����oI]Q��Ժ#�z��vѤ�I}����##����UDZ|##Y��D\v#-�[��� ��#�#�"�9$#=���&lt;�^�g�</w:t>
        <w:br/>
        <w:t>�R^[�n</w:t>
      </w:r>
      <w:r>
        <w:rPr>
          <w:rtl w:val="true"/>
        </w:rPr>
        <w:t>װ</w:t>
      </w:r>
      <w:r>
        <w:rPr/>
        <w:t>�</w:t>
      </w:r>
      <w:r>
        <w:rPr/>
        <w:t>p����������*���*�]#����#D#����Ns�1O#E#��C���}z%z�k�</w:t>
      </w:r>
      <w:r>
        <w:rPr/>
        <w:t>눽�</w:t>
      </w:r>
      <w:r>
        <w:rPr/>
        <w:t>'�&gt;�E���/9Pı�~2o�&lt;##�@��P�ѩ�6������v#��fX@g#���,�3�i�Ծ#{P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UsR##�n</w:t>
      </w:r>
      <w:r>
        <w:rPr>
          <w:rtl w:val="true"/>
        </w:rPr>
        <w:t>ߥ</w:t>
      </w:r>
      <w:r>
        <w:rPr/>
        <w:t>ҫ�D</w:t>
      </w:r>
      <w:r>
        <w:rPr>
          <w:rtl w:val="true"/>
        </w:rPr>
        <w:t>ۋ</w:t>
      </w:r>
      <w:r>
        <w:rPr/>
        <w:t>�����</w:t>
      </w:r>
      <w:r>
        <w:rPr/>
        <w:t>]����a�-�~�#�+�l#����iT�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Ǻ5+�pÅ�#{��</w:t>
      </w:r>
    </w:p>
    <w:p>
      <w:pPr>
        <w:pStyle w:val="PreformattedText"/>
        <w:bidi w:val="0"/>
        <w:jc w:val="left"/>
        <w:rPr/>
      </w:pPr>
      <w:r>
        <w:rPr/>
        <w:t>wE�#nf�#�#^����;z��#}J�#�)��C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ێ</w:t>
      </w:r>
      <w:r>
        <w:rPr/>
        <w:t>=�##</w:t>
        <w:tab/>
        <w:t>##�x#_�'�I!��'#Ѹ�q,|�#E�6�y8�;##^�&amp;</w:t>
      </w:r>
      <w:r>
        <w:rPr/>
        <w:t>݄�</w:t>
      </w:r>
      <w:r>
        <w:rPr/>
        <w:t>1�T��M��f���J�NR�U��rE\}�R\/z��Q�=g���s�OhL#}��#_S�#�###&lt;����Q� �#�tF#q���Wo�{�z�A�#Ӟ��Lu</w:t>
      </w:r>
      <w:r>
        <w:rPr>
          <w:rtl w:val="true"/>
        </w:rPr>
        <w:t>ߍ</w:t>
      </w:r>
      <w:r>
        <w:rPr/>
        <w:t>��</w:t>
      </w:r>
      <w:r>
        <w:rPr/>
        <w:t>X��U</w:t>
        <w:br/>
        <w:t>O�&amp;��UNq#��##���Mv�#'vL#���ӣ���#I)X�����X^$##D�</w:t>
      </w:r>
      <w:r>
        <w:rPr/>
        <w:t>֥�</w:t>
      </w:r>
      <w:r>
        <w:rPr/>
        <w:t>BH���C@g##�##��&lt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X�#|���]�1͂�WbO�ǂaL��l�a�Xȇ&amp;����#=���?�����փ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p���7#�� ��N#_�s��hΆ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/>
        <w:t>〞�</w:t>
      </w:r>
      <w:r>
        <w:rPr/>
        <w:t>|~1�#�!�M�x�#�0#T</w:t>
      </w:r>
      <w:r>
        <w:rPr/>
        <w:t>䆟</w:t>
      </w:r>
      <w:r>
        <w:rPr/>
        <w:t>z&lt;��/R�[���#�����&lt;��m�i��#�#�i�k#�B��CpG�&lt;#��o��/�r</w:t>
      </w:r>
      <w:r>
        <w:rPr>
          <w:rtl w:val="true"/>
        </w:rPr>
        <w:t>ۮ</w:t>
      </w:r>
      <w:r>
        <w:rPr/>
        <w:t>Y#`A�σ###</w:t>
        <w:br/>
        <w:t>����</w:t>
        <w:tab/>
        <w:t>��a�)"�#1a4s�L#�X@�Xd</w:t>
      </w:r>
    </w:p>
    <w:p>
      <w:pPr>
        <w:pStyle w:val="PreformattedText"/>
        <w:bidi w:val="0"/>
        <w:jc w:val="left"/>
        <w:rPr/>
      </w:pPr>
      <w:r>
        <w:rPr/>
        <w:t>W��{�:Dt��=��21Z8#c#�L&gt;#�F���#�p##&amp;#���T��9#ç�k�_#_O�ĵp#mO�1���~`#��##7����#����I}Ї;��RP�#��#��?&lt;���#s#/l(� �###</w:t>
        <w:b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-s;��</w:t>
      </w:r>
    </w:p>
    <w:p>
      <w:pPr>
        <w:pStyle w:val="PreformattedText"/>
        <w:bidi w:val="0"/>
        <w:jc w:val="left"/>
        <w:rPr/>
      </w:pPr>
      <w:r>
        <w:rPr/>
        <w:t>kD���/E#s�Ӆ�:4����M:щ�[������L@GQ&lt;���#��#�TEXT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#�1��#�#F#F�@(�B#����]�Ӭ�!`CȆ�#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å��Q�?��2��H���'�'���\���ս&amp;#�|###&amp;7#o�!���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O�`d#��v?#�###Ø#7R�͎��#��#|��F#m�r�B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##, ����###,0��p���##u����D@7%�K �#��+k\F�/���s��#��'?��</w:t>
      </w:r>
    </w:p>
    <w:p>
      <w:pPr>
        <w:pStyle w:val="PreformattedText"/>
        <w:bidi w:val="0"/>
        <w:jc w:val="left"/>
        <w:rPr/>
      </w:pPr>
      <w:r>
        <w:rPr/>
        <w:t>#i��,�#�}��`����lh�AjY���##!���W��;�&lt;3�ŵ##�O#��#]F#_��A���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;q�)����</w:t>
        <w:br/>
        <w:t>ZV�L^�</w:t>
      </w:r>
      <w:r>
        <w:rPr>
          <w:rtl w:val="true"/>
        </w:rPr>
        <w:t>ښ</w:t>
      </w:r>
      <w:r>
        <w:rPr/>
        <w:t>㽸</w:t>
      </w:r>
      <w:r>
        <w:rPr/>
        <w:t>~��i���h{s�#��gU�*���XR�o�g�A�cG"����[#</w:t>
        <w:tab/>
        <w:t>#B�wt�|}�{��7</w:t>
      </w:r>
      <w:r>
        <w:rPr>
          <w:rtl w:val="true"/>
        </w:rPr>
        <w:t>ޏ</w:t>
      </w:r>
      <w:r>
        <w:rPr/>
        <w:t>�</w:t>
      </w:r>
      <w:r>
        <w:rPr/>
        <w:t>r�h</w:t>
      </w:r>
      <w:r>
        <w:rPr>
          <w:rtl w:val="true"/>
        </w:rPr>
        <w:t>־</w:t>
      </w:r>
      <w:r>
        <w:rPr/>
        <w:t>Y�������#���GD{B#e65�4���#!�k��Ȅ8^S36#�Q`�c���~_�oJ�h##��e#�#�</w:t>
        <w:tab/>
        <w:t>�`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'�:X@g#s���}������F�p)�U���\�������i#���k^Ӳ��</w:t>
      </w:r>
      <w:r>
        <w:rPr>
          <w:rtl w:val="true"/>
        </w:rPr>
        <w:t>ڪ</w:t>
      </w:r>
      <w:r>
        <w:rPr/>
        <w:t>m�#h�#Ͽ�#�y��#\�s5ǆǂ����#�X(�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&amp;�f#Q�YH`A�:�H,0�{�rA</w:t>
      </w:r>
      <w:r>
        <w:rPr>
          <w:rtl w:val="true"/>
        </w:rPr>
        <w:t>ߟ�</w:t>
      </w:r>
      <w:r>
        <w:rPr/>
        <w:t>5#</w:t>
      </w:r>
      <w:r>
        <w:rPr/>
        <w:t>�����&gt;�,P~���'�?��é�R�8&lt;#�##8�8���X#_ӟ�</w:t>
      </w:r>
      <w:r>
        <w:rPr>
          <w:rtl w:val="true"/>
        </w:rPr>
        <w:t>ޟ</w:t>
      </w:r>
      <w:r>
        <w:rPr/>
        <w:t>x��!x��2���/���#�f�'�?##q���4��4</w:t>
      </w:r>
      <w:r>
        <w:rPr>
          <w:rtl w:val="true"/>
        </w:rPr>
        <w:t>ږ</w:t>
      </w:r>
      <w:r>
        <w:rPr/>
        <w:t>�</w:t>
      </w:r>
      <w:r>
        <w:rPr/>
        <w:t>S�&amp;�R�)$�1#��"��q��i#��K�#-�Y�G##G�</w:t>
        <w:tab/>
        <w:t>�</w:t>
      </w:r>
      <w:r>
        <w:rPr>
          <w:rtl w:val="true"/>
        </w:rPr>
        <w:t>ݲ</w:t>
      </w:r>
      <w:r>
        <w:rPr/>
        <w:t>�</w:t>
      </w:r>
      <w:r>
        <w:rPr/>
        <w:t>v���x���L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\�\���Rj#�X|{pt�-�#}</w:t>
      </w:r>
      <w:r>
        <w:rPr/>
        <w:t>콓�</w:t>
      </w:r>
      <w:r>
        <w:rPr/>
        <w:t>)82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E�BDl{�xк�u��i�U����ύ��</w:t>
      </w:r>
      <w:r>
        <w:rPr/>
        <w:t>뙭</w:t>
      </w:r>
      <w:r>
        <w:rPr/>
        <w:t>3��έ��{�</w:t>
        <w:br/>
        <w:t>###�����c����###����|G�N��w#�|8���"�#�#t�:U���kj�#t�D�_%-�].�##��:a��#�7���`#��</w:t>
        <w:tab/>
        <w:t>#=y,#�</w:t>
      </w:r>
      <w:r>
        <w:rPr>
          <w:rtl w:val="true"/>
        </w:rPr>
        <w:t>׌</w:t>
      </w:r>
      <w:r>
        <w:rPr/>
        <w:t>=a8��7\��v&lt;#mIW���#6���oh�.U#1�K#��%</w:t>
      </w:r>
      <w:r>
        <w:rPr>
          <w:rtl w:val="true"/>
        </w:rPr>
        <w:t>ﴩ</w:t>
      </w:r>
      <w:r>
        <w:rPr/>
        <w:t>���</w:t>
      </w:r>
      <w:r>
        <w:rPr/>
        <w:t>ᘫ�=Uՙ�1�Y�ǂ���.U��@1�yP͆�(&lt;#}�Ԍ#�#�_=�H��|*�u�~���/E��</w:t>
        <w:tab/>
        <w:t>��~��%�O*�V#���c1�w�)#�$�#�-#�</w:t>
      </w:r>
      <w:r>
        <w:rPr>
          <w:rtl w:val="true"/>
        </w:rPr>
        <w:t>ߋ</w:t>
      </w:r>
      <w:r>
        <w:rPr>
          <w:rtl w:val="true"/>
        </w:rPr>
        <w:t>##������</w:t>
      </w:r>
      <w:r>
        <w:rPr/>
        <w:t>5#</w:t>
      </w:r>
      <w:r>
        <w:rPr/>
        <w:t>�Ċ�5��(��͗�.#Q�#��Tp�&gt;R���</w:t>
      </w:r>
      <w:r>
        <w:rPr>
          <w:rtl w:val="true"/>
        </w:rPr>
        <w:t>פ</w:t>
      </w:r>
      <w:r>
        <w:rPr/>
        <w:t>LP��YG�####���8^#�-##�,_/��GR��8{��R�������(�����%��Y\��#]�o#}j4m(t#N</w:t>
      </w:r>
      <w:r>
        <w:rPr/>
        <w:t>۵�</w:t>
      </w:r>
      <w:r>
        <w:rPr/>
        <w:t>k��p��.�M9��K=ta�Z��</w:t>
      </w:r>
      <w:r>
        <w:rPr/>
        <w:t>ެ�</w:t>
      </w:r>
      <w:r>
        <w:rPr/>
        <w:t>\K�u��;�rZ�SP�B#P9</w:t>
      </w:r>
      <w:r>
        <w:rPr>
          <w:rtl w:val="true"/>
        </w:rPr>
        <w:t>ڹ</w:t>
      </w:r>
      <w:r>
        <w:rPr/>
        <w:t>��</w:t>
      </w:r>
      <w:r>
        <w:rPr/>
        <w:t>n)#�#9�pnk������F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u�����6���r#}J�:a#�@��8�c�0�q�E�;�#4��'�]�G���z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o#�`�2L;�M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#�k�� #t#���#�=��K�E�R�1�s�1�&gt;��~##F6#:ĭ�.���0��#&gt;���/�KNw8�=�x��/�+1ɨ�#�|S�;mK*��u�D_#|уK^������F�C��1#���#�#9lN@w-�n�A�3�,���#=�+M��#��Y�</w:t>
      </w:r>
    </w:p>
    <w:p>
      <w:pPr>
        <w:pStyle w:val="PreformattedText"/>
        <w:bidi w:val="0"/>
        <w:jc w:val="left"/>
        <w:rPr/>
      </w:pPr>
      <w:r>
        <w:rPr/>
        <w:t>{��:L��p#</w:t>
      </w:r>
      <w:r>
        <w:rPr/>
        <w:t>赗�</w:t>
      </w:r>
      <w:r>
        <w:rPr/>
        <w:t>Qju#Ee�)4JIA</w:t>
        <w:tab/>
        <w:t>!�=ϝ��.�#�</w:t>
      </w:r>
      <w:r>
        <w:rPr>
          <w:rtl w:val="true"/>
        </w:rPr>
        <w:t>ۃ</w:t>
      </w:r>
      <w:r>
        <w:rPr/>
        <w:t>x#�����;6#�#\�e'��#��\p#�y#G��Ƿ��ea�B</w:t>
        <w:br/>
        <w:t>�</w:t>
        <w:br/>
        <w:t>&amp;�T##�=P�q0º�����Q3#Í+�󭸳[���b�p$#Z#�����:��a+�����(&lt;&gt;</w:t>
      </w:r>
      <w:r>
        <w:rPr>
          <w:rtl w:val="true"/>
        </w:rPr>
        <w:t>ڢ</w:t>
      </w:r>
      <w:r>
        <w:rPr/>
        <w:t>�</w:t>
      </w:r>
      <w:r>
        <w:rPr/>
        <w:t>v�a#�#Z��6�#IBk*�j�q</w:t>
        <w:br/>
        <w:t>R&amp;Ek</w:t>
      </w:r>
      <w:r>
        <w:rPr/>
        <w:t>֦</w:t>
      </w:r>
      <w:r>
        <w:rPr/>
        <w:t>Ֆ##3��(</w:t>
      </w:r>
      <w:r>
        <w:rPr>
          <w:rtl w:val="true"/>
        </w:rPr>
        <w:t>״</w:t>
      </w:r>
      <w:r>
        <w:rPr/>
        <w:t>�</w:t>
      </w:r>
      <w:r>
        <w:rPr/>
        <w:t>#x,#�#�G�###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�</w:t>
      </w:r>
      <w:r>
        <w:rPr/>
        <w:t>팶�</w:t>
      </w:r>
      <w:r>
        <w:rPr/>
        <w:t>H Eb�J#���`S�##W���3*�и�w��</w:t>
      </w:r>
      <w:r>
        <w:rPr>
          <w:rtl w:val="true"/>
        </w:rPr>
        <w:t>ܟ</w:t>
      </w:r>
      <w:r>
        <w:rPr/>
        <w:t>�</w:t>
      </w:r>
      <w:r>
        <w:rPr/>
        <w:t>##��?��D�#�</w:t>
        <w:tab/>
        <w:t>�1���#ҝ�</w:t>
      </w:r>
      <w:r>
        <w:rPr/>
        <w:t>֟</w:t>
      </w:r>
      <w:r>
        <w:rPr/>
        <w:t>0V�</w:t>
      </w:r>
      <w:r>
        <w:rPr>
          <w:rtl w:val="true"/>
        </w:rPr>
        <w:t>ڗ</w:t>
      </w:r>
      <w:r>
        <w:rPr/>
        <w:t>e�#�#�X�c��F@�^��b5�$##Ø���m&amp;O�É�#w�y#��O��#h+#���t\.U:�z�`Q�A�J�EE�)@��e5+m��?�y#�#f#qS#��8_^��e�~`�p��ɖw�]�-s�α�</w:t>
      </w:r>
      <w:r>
        <w:rPr>
          <w:rtl w:val="true"/>
        </w:rPr>
        <w:t>ۼ</w:t>
      </w:r>
      <w:r>
        <w:rPr>
          <w:rtl w:val="true"/>
        </w:rPr>
        <w:t>_���</w:t>
      </w:r>
      <w:r>
        <w:rPr/>
        <w:t>6</w:t>
      </w:r>
      <w:r>
        <w:rPr/>
        <w:t>��t#�#�=��KW���qJ���!�#�#</w:t>
      </w:r>
      <w:r>
        <w:rPr>
          <w:rtl w:val="true"/>
        </w:rPr>
        <w:t>څ</w:t>
      </w:r>
      <w:r>
        <w:rPr/>
        <w:t>x.#��b�#��B�#E�7�ʎ.#�o���#b#E����SSº��K#�X�}�B���\y#!g/�V</w:t>
        <w:br/>
        <w:t>�Z������#�:7�h�#��###bu�9�TP�Q}�2��##�#����'�#�3##y�#�#�#�8�0�0� ���#���}�</w:t>
      </w:r>
      <w:r>
        <w:rPr>
          <w:rtl w:val="true"/>
        </w:rPr>
        <w:t>ݾ</w:t>
      </w:r>
      <w:r>
        <w:rPr/>
        <w:t>K%W�#�A���'#����z�&lt;��Aq/#�kǩ�#���#&gt;K��%��D�_�#z��y�5ϗq�##�=����#f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�</w:t>
      </w:r>
      <w:r>
        <w:rPr/>
        <w:t>`d#��-~'�1x�#�4��C�8���</w:t>
        <w:tab/>
        <w:t>�#�m7t#����ɼ�^;#)��:#���s�bC�'՟ʺO�#t���i~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�'Ͻ���p�bhC�[���#q���#� ��#!��#�K:O</w:t>
      </w:r>
      <w:r>
        <w:rPr/>
        <w:t>ؕ�</w:t>
      </w:r>
      <w:r>
        <w:rPr/>
        <w:t>;{�^q����[�fJ��vrG��Ʒ�#�nkG2�u�z[�I�t##�r?��Z#O�&amp;��Uv}��/�@&gt;</w:t>
        <w:tab/>
        <w:t>&gt;#[`�uB`L�՟w{�;e47�z�a#�##�4k����</w:t>
      </w:r>
      <w:r>
        <w:rPr/>
        <w:t>ᱰ</w:t>
      </w:r>
      <w:r>
        <w:rPr/>
        <w:t>!��#:ØFq�</w:t>
        <w:tab/>
        <w:t>-jx�c�0f�9�Hď�JtDRg����##s�#)���xsĜ#!��h��x�O#�</w:t>
        <w:tab/>
        <w:t>����"�c�OB�V�F��p�#�s��g�Y#}��H#��W�����mA��J&gt;�#�#��C�}�#�&lt;��E#��&lt;###�#E&lt;7Et^:��=�&amp;n8��h�cΏ###Nc�ǒG�#��j���0ZW�F#yբr#�#�#,��{���o�PR`2�}(nss �=6/��T�,�;���X#tI�E�^#J8��8b|�P���/�}A��Nq��wS��F����-vy&lt;f�Τ`�y6��#�=�p}��������r�a�#t��#3��#1�ǂa���eD1�X0�i lím�xq�Gr�#9sG�69#q��4�</w:t>
      </w:r>
      <w:r>
        <w:rPr>
          <w:rtl w:val="true"/>
        </w:rPr>
        <w:t>ڴ�</w:t>
      </w:r>
      <w:r>
        <w:rPr/>
        <w:t>7</w:t>
      </w:r>
      <w:r>
        <w:rPr/>
        <w:t>�#���~�_gh#��h�#�k</w:t>
      </w:r>
      <w:r>
        <w:rPr/>
        <w:t>ྵ</w:t>
      </w:r>
      <w:r>
        <w:rPr/>
        <w:t>H�'|S�s#�#�k[���Cʹ|_�"�V��=��##�&lt;#��#��A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����6�lx,�_@��x#J�N�g��]w�K7PF�#*�z�B��&lt;1��J#(��#R#c�iM�#Z�Y#cA&lt;����L�"�f'����p��w��m�)ǝ�5?�ͮ����)\��6A#���9#�C##���&gt;,�;b4��&gt;�#��Φ��8͵�B�#Ʒ�2��#�N���.Y�</w:t>
      </w:r>
      <w:r>
        <w:rPr/>
        <w:t>奚</w:t>
      </w:r>
      <w:r>
        <w:rPr/>
        <w:t>{JVs�(�</w:t>
        <w:br/>
        <w:t>�� EL(yd{Ӛ�5�</w:t>
      </w:r>
      <w:r>
        <w:rPr>
          <w:rtl w:val="true"/>
        </w:rPr>
        <w:t>ڣ</w:t>
      </w:r>
      <w:r>
        <w:rPr/>
        <w:t>����</w:t>
      </w:r>
      <w:r>
        <w:rPr/>
        <w:t>#�##��B����#8��a#�a�+�Ct�`#</w:t>
      </w:r>
      <w:r>
        <w:rPr/>
        <w:t>㠸</w:t>
      </w:r>
      <w:r>
        <w:rPr/>
        <w:t>#�</w:t>
        <w:tab/>
        <w:t>�#�h��</w:t>
      </w:r>
      <w:r>
        <w:rPr>
          <w:rtl w:val="true"/>
        </w:rPr>
        <w:t>ݾ</w:t>
      </w:r>
      <w:r>
        <w:rPr/>
        <w:t>K���Q�7�Ez</w:t>
        <w:tab/>
        <w:t>�#��C��I&amp;��ƞ#��Ҟ##���#���#��#���#u��</w:t>
      </w:r>
      <w:r>
        <w:rPr>
          <w:rtl w:val="true"/>
        </w:rPr>
        <w:t>ߡ</w:t>
      </w:r>
      <w:r>
        <w:rPr/>
        <w:t>G���gBL#{z������</w:t>
        <w:br/>
        <w:t>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�*##x,#�#�Q���##$�1#���#���=�����#�#zE�|��UE:#��#L�H&lt;/?u�R��#,&lt;��E����V�%###&amp;�#�##�</w:t>
        <w:br/>
        <w:t>�k�</w:t>
      </w:r>
      <w:r>
        <w:rPr>
          <w:rtl w:val="true"/>
        </w:rPr>
        <w:t>߆</w:t>
      </w:r>
      <w:r>
        <w:rPr/>
        <w:t>����</w:t>
      </w:r>
      <w:r>
        <w:rPr/>
        <w:t>UsO}G��1����#</w:t>
        <w:br/>
        <w:t>��"�##�ժ��7#�X�cA���o3��;Dx,</w:t>
      </w:r>
      <w:r>
        <w:rPr/>
        <w:t>ܱ��</w:t>
      </w:r>
      <w:r>
        <w:rPr/>
        <w:t>B##z)����3</w:t>
        <w:br/>
        <w:t>�,�����Z�{��oE/t8</w:t>
      </w:r>
      <w:r>
        <w:rPr>
          <w:rtl w:val="true"/>
        </w:rPr>
        <w:t>ܥ�</w:t>
      </w:r>
      <w:r>
        <w:rPr/>
        <w:t>1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r�QgF��n��}{S�'S#N59~;4�PV�n�s�#C|��C�iK�V͵�pHN�k#.&amp;uL"e�ʪ�P#�ј�A��p�X��҅f�΢1����Fq֎���=s�,�-�x_�b�#Vy.�4OJ����#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��</w:t>
      </w:r>
      <w:r>
        <w:rPr/>
        <w:t>0</w:t>
      </w:r>
      <w:r>
        <w:rPr/>
        <w:t>��H8��-�###�o#8�5�w���#��D�mj{!��K#^��jm$:�S�������х�h�</w:t>
      </w:r>
      <w:r>
        <w:rPr/>
        <w:t>溘</w:t>
      </w:r>
      <w:r>
        <w:rPr/>
        <w:t>S�Zħ/n|%#t�#G�d��*y�{�Eg##p����`#^@���#�R3L�`����#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ݻ</w:t>
      </w:r>
      <w:r>
        <w:rPr/>
        <w:t>_�M]Y�B���) )�B#�H����¬!#��iq###dV&lt;��r]��|! ���#�nj���</w:t>
      </w:r>
      <w:r>
        <w:rPr/>
        <w:t>묶�</w:t>
      </w:r>
      <w:r>
        <w:rPr/>
        <w:t>?�y��g�(2�]t`�{k��W�#�###v��X���##z_��~��</w:t>
      </w:r>
      <w:r>
        <w:rPr/>
        <w:t>紾�</w:t>
      </w:r>
      <w:r>
        <w:rPr/>
        <w:t>#�h~I�u�;Z#|���&lt;���Q�#���#�#�H~*5��l#B##��)���T���5�kE��##���K�9�#�2�#���4w#��.�BE��v��#��.���l)�Fy�#��#Se��K�*�;#�m###D#��H#��</w:t>
      </w:r>
      <w:r>
        <w:rPr/>
        <w:t>֬</w:t>
      </w:r>
      <w:r>
        <w:rPr/>
        <w:t>m��l�U�ks�6*&lt;t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=�y,#�8����0cO�\#wv</w:t>
      </w:r>
      <w:r>
        <w:rPr/>
        <w:t>֥�</w:t>
      </w:r>
      <w:r>
        <w:rPr/>
        <w:t>.p��#en�##B</w:t>
      </w:r>
      <w:r>
        <w:rPr>
          <w:rtl w:val="true"/>
        </w:rPr>
        <w:t>ݔ����</w:t>
      </w:r>
      <w:r>
        <w:rPr/>
        <w:t>7</w:t>
      </w:r>
      <w:r>
        <w:rPr>
          <w:rtl w:val="true"/>
        </w:rPr>
        <w:t>����</w:t>
      </w:r>
      <w:r>
        <w:rPr/>
        <w:t>3</w:t>
      </w:r>
      <w:r>
        <w:rPr/>
        <w:t>�[</w:t>
        <w:br/>
        <w:tab/>
        <w:t>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8�#������/i</w:t>
      </w:r>
      <w:r>
        <w:rPr>
          <w:rtl w:val="true"/>
        </w:rPr>
        <w:t>ݾ</w:t>
      </w:r>
      <w:r>
        <w:rPr/>
        <w:t>#���s�[#�#�#\#�^�O$z���B\���0�����###��#t�RsD#�(4��#%�#Qj]��J#NA</w:t>
      </w:r>
    </w:p>
    <w:p>
      <w:pPr>
        <w:pStyle w:val="PreformattedText"/>
        <w:bidi w:val="0"/>
        <w:jc w:val="left"/>
        <w:rPr/>
      </w:pPr>
      <w:r>
        <w:rPr/>
        <w:t>#^,��8#8���E�xo1h���"6���#����#��#��R'##���;��A���*VSHT#UC�#����uRD���x�ϱ�~9-nX2��ň[�{F4��#CD�o�q#¹O�?)��(��#J�E��|</w:t>
        <w:br/>
        <w:t>JI��U�X@�c�#�eK�#"mT��y��F������u=</w:t>
      </w:r>
      <w:r>
        <w:rPr/>
        <w:t>掏</w:t>
      </w:r>
      <w:r>
        <w:rPr/>
        <w:t>O��^VZ,��=��G#ǉ1��#.�n9�g(r</w:t>
        <w:br/>
        <w:t>�</w:t>
      </w:r>
    </w:p>
    <w:p>
      <w:pPr>
        <w:pStyle w:val="PreformattedText"/>
        <w:bidi w:val="0"/>
        <w:jc w:val="left"/>
        <w:rPr/>
      </w:pPr>
      <w:r>
        <w:rPr/>
        <w:t>1[�boL�H�H#M=4U6�</w:t>
      </w:r>
      <w:r>
        <w:rPr>
          <w:rtl w:val="true"/>
        </w:rPr>
        <w:t>ת</w:t>
      </w:r>
      <w:r>
        <w:rPr/>
        <w:t>�</w:t>
      </w:r>
      <w:r>
        <w:rPr/>
        <w:t>U�5k��</w:t>
        <w:br/>
        <w:t>�#�</w:t>
        <w:br/>
        <w:t>�~ð��02#�A#�#�4y���'�?�X0�</w:t>
      </w:r>
      <w:r>
        <w:rPr>
          <w:rtl w:val="true"/>
        </w:rPr>
        <w:t>ۻ</w:t>
      </w:r>
      <w:r>
        <w:rPr/>
        <w:t>�</w:t>
      </w:r>
      <w:r>
        <w:rPr/>
        <w:t>uW�6���#�!Tc#�p��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tab/>
        <w:t>�#�!�C#� #a##��#�p##</w:t>
      </w:r>
      <w:r>
        <w:rPr>
          <w:rtl w:val="true"/>
        </w:rPr>
        <w:t>ݰ</w:t>
      </w:r>
      <w:r>
        <w:rPr>
          <w:rtl w:val="true"/>
        </w:rPr>
        <w:t>'</w:t>
      </w:r>
      <w:r>
        <w:rPr/>
        <w:t>8</w:t>
      </w:r>
      <w:r>
        <w:rPr/>
        <w:t>#v#��#���G�;�0�A˂#���02#�#</w:t>
      </w:r>
      <w:r>
        <w:rPr/>
        <w:t>狛</w:t>
      </w:r>
      <w:r>
        <w:rPr/>
        <w:t>###�#�yLn#�gx��</w:t>
      </w:r>
      <w:r>
        <w:rPr>
          <w:rtl w:val="true"/>
        </w:rPr>
        <w:t>ڥ</w:t>
      </w:r>
      <w:r>
        <w:rPr/>
        <w:t>�</w:t>
      </w:r>
      <w:r>
        <w:rPr/>
        <w:t>+�[��</w:t>
      </w:r>
      <w:r>
        <w:rPr/>
        <w:t>ᩱ�</w:t>
      </w:r>
      <w:r>
        <w:rPr/>
        <w:t>"���~I~G�rJ/&lt;_�&amp;"k!#[�!</w:t>
      </w:r>
    </w:p>
    <w:p>
      <w:pPr>
        <w:pStyle w:val="PreformattedText"/>
        <w:bidi w:val="0"/>
        <w:jc w:val="left"/>
        <w:rPr/>
      </w:pPr>
      <w:r>
        <w:rPr/>
        <w:t>#h�2L�#/���0*�##9F��#��h�#e��.����A#���#�`y�</w:t>
        <w:br/>
        <w:t>R�")L#AK</w:t>
      </w:r>
      <w:r>
        <w:rPr/>
        <w:t>ꗚ�</w:t>
      </w:r>
      <w:r>
        <w:rPr/>
        <w:t>\�#��VW��`�XDe'S�nǉ��pY#�#qA�G�$�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{f��8###F�##�{���c�;�����U#�?##��G6{��P^�A����#�nN87�91�#��{�y2��V��##W#7.v��#��7�Ov�#Do�Do�&lt;#�n��#y�ǰ��02#m�п�ǂa�#����'����]�</w:t>
      </w:r>
      <w:r>
        <w:rPr>
          <w:rtl w:val="true"/>
        </w:rPr>
        <w:t>ג</w:t>
      </w:r>
      <w:r>
        <w:rPr/>
        <w:t>E�p#w��h#�#�]��#p�t�#�</w:t>
        <w:br/>
        <w:t>m�!Z</w:t>
        <w:br/>
        <w:t>�&gt;�g� �#�U��#tD�#*#��N�$�#�&lt;#b�E?�K#D�:���yl�:��:ǵ3�9p}��$_F##:b}Q#�8�x#��P�� 4��d��#�v01</w:t>
      </w:r>
      <w:r>
        <w:rPr>
          <w:rtl w:val="true"/>
        </w:rPr>
        <w:t>ޖ</w:t>
      </w:r>
      <w:r>
        <w:rPr/>
        <w:t>�</w:t>
      </w:r>
      <w:r>
        <w:rPr/>
        <w:t>#!�;&gt;#Z#</w:t>
      </w:r>
      <w:r>
        <w:rPr>
          <w:rtl w:val="true"/>
        </w:rPr>
        <w:t>߾</w:t>
      </w:r>
      <w:r>
        <w:rPr/>
        <w:t>�</w:t>
      </w:r>
      <w:r>
        <w:rPr/>
        <w:t>t�E��#����z�#��Ņ##Ӆ v�#E�'�W���+�##�#�&gt;��p��#��ձT��xx</w:t>
      </w:r>
      <w:r>
        <w:rPr/>
        <w:t>߽</w:t>
      </w:r>
      <w:r>
        <w:rPr/>
        <w:t>Et�m��Ea1#�V_K5��:�1�@��1#�\������(4J�#�#�����GD#�5���a�c��LD�W����/`���#2|1C#�#ѥ�P~#*��4��՚/h���&lt;�LD</w:t>
      </w:r>
      <w:r>
        <w:rPr>
          <w:rtl w:val="true"/>
        </w:rPr>
        <w:t>ڋ</w:t>
      </w:r>
      <w:r>
        <w:rPr/>
        <w:t>^Ug#Q�#�#��Uʕ�.R��:n�</w:t>
        <w:br/>
      </w:r>
      <w:r>
        <w:rPr/>
        <w:t>熌�</w:t>
      </w:r>
      <w:r>
        <w:rPr/>
        <w:t>#O��Jmq���(kŷ#T8�DL��,���</w:t>
      </w:r>
      <w:r>
        <w:rPr>
          <w:rtl w:val="true"/>
        </w:rPr>
        <w:t>ޢ</w:t>
      </w:r>
      <w:r>
        <w:rPr/>
        <w:t>mHL�H���[g;�j�#�p,�#o#��α)�S( f�#3��}�|i������#j��0,�3ΐ�TRL��9��#�##O�1Q`��&gt;�c!#���{�{�&gt;�\ж�#�~,��u�����Ɵϭ{MS+</w:t>
      </w:r>
      <w:r>
        <w:rPr>
          <w:rtl w:val="true"/>
        </w:rPr>
        <w:t>߈</w:t>
      </w:r>
      <w:r>
        <w:rPr/>
        <w:t>���</w:t>
      </w:r>
      <w:r>
        <w:rPr/>
        <w:t>#��#i�#��#�q��B#��##��#\#�'##�]�#^y�#5�x|1Nh���#Ø#�#</w:t>
      </w:r>
      <w:r>
        <w:rPr/>
        <w:t>؏�</w:t>
      </w:r>
      <w:r>
        <w:rPr/>
        <w:t>`#^@G՗�#�#�8�xn�M#[H]Qf���#e¹�|Lt#�o�D&lt;#����#B#��՟�.�9#�#��{����:D�9h��w</w:t>
        <w:br/>
        <w:t>���</w:t>
      </w:r>
    </w:p>
    <w:p>
      <w:pPr>
        <w:pStyle w:val="PreformattedText"/>
        <w:bidi w:val="0"/>
        <w:jc w:val="left"/>
        <w:rPr/>
      </w:pPr>
      <w:r>
        <w:rPr/>
        <w:t>E�z��P��D�&gt;n�.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뿻�</w:t>
      </w:r>
      <w:r>
        <w:rPr/>
        <w:t>'U#�������O�#:(=~��5�?�{�</w:t>
        <w:tab/>
        <w:t>"�O�&amp;7�u###Eŝ�9��###��DF���#�~��#���B�I,jxE_Լ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L����6&amp;,�}�4</w:t>
      </w:r>
      <w:r>
        <w:rPr>
          <w:rtl w:val="true"/>
        </w:rPr>
        <w:t>ڜ</w:t>
      </w:r>
      <w:r>
        <w:rPr/>
        <w:t>�</w:t>
      </w:r>
      <w:r>
        <w:rPr/>
        <w:t>g"6��G#��}T�+#Qa�</w:t>
      </w:r>
      <w:r>
        <w:rPr/>
        <w:t>紕��</w:t>
      </w:r>
      <w:r>
        <w:rPr/>
        <w:t>#�/�y#</w:t>
      </w:r>
      <w:r>
        <w:rPr>
          <w:rtl w:val="true"/>
        </w:rPr>
        <w:t>ڵ�</w:t>
      </w:r>
      <w:r>
        <w:rPr/>
        <w:tab/>
      </w:r>
      <w:r>
        <w:rPr>
          <w:rtl w:val="true"/>
        </w:rPr>
        <w:t>�</w:t>
      </w:r>
      <w:r>
        <w:rPr/>
        <w:t>0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YQ��b#�d��;��vk#���IG&amp;9�pn�&gt; �8W~</w:t>
      </w:r>
      <w:r>
        <w:rPr/>
        <w:t>듛</w:t>
      </w:r>
      <w:r>
        <w:rPr/>
        <w:t>#�(�M�#L���0�u�8�ǜ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t#�x###$�m�:��A���#�#:���U</w:t>
        <w:tab/>
        <w:t>%##�</w:t>
        <w:br/>
        <w:t>���H�m�#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�O��l#H}�����3��##{#;</w:t>
      </w:r>
      <w:r>
        <w:rPr>
          <w:rtl w:val="true"/>
        </w:rPr>
        <w:t>ڟ</w:t>
      </w:r>
      <w:r>
        <w:rPr/>
        <w:tab/>
        <w:t>c���?#'�</w:t>
      </w:r>
      <w:r>
        <w:rPr/>
        <w:t>욞�����</w:t>
      </w:r>
      <w:r>
        <w:rPr/>
        <w:t>_g��u~k�#0#̨��i�h��ilkN^��##W�I��;���{#M#On#DͧkƋǂaL#��,�#�c�8��#'#�j#9��3��#Bg��ol�^�#�##X�#����K�Q���Tt���Z#PZ]</w:t>
      </w:r>
    </w:p>
    <w:p>
      <w:pPr>
        <w:pStyle w:val="PreformattedText"/>
        <w:bidi w:val="0"/>
        <w:jc w:val="left"/>
        <w:rPr/>
      </w:pPr>
      <w:r>
        <w:rPr/>
        <w:t>ŕ�RDz��h��##���q�"=��S�#A</w:t>
      </w:r>
      <w:r>
        <w:rPr>
          <w:rtl w:val="true"/>
        </w:rPr>
        <w:t>ڔ</w:t>
      </w:r>
      <w:r>
        <w:rPr/>
        <w:t>�</w:t>
      </w:r>
      <w:r>
        <w:rPr/>
        <w:t>n��|e�K�#��p�K��Ԉ�d(�#</w:t>
        <w:br/>
        <w:t>�a#J�0tT�y#��#��#:�</w:t>
      </w:r>
      <w:r>
        <w:rPr>
          <w:rtl w:val="true"/>
        </w:rPr>
        <w:t>޷</w:t>
      </w:r>
      <w:r>
        <w:rPr/>
        <w:t>�</w:t>
      </w:r>
      <w:r>
        <w:rPr/>
        <w:t>|R�h�#����y��q�p��5ԉsqX�B</w:t>
      </w:r>
      <w:r>
        <w:rPr>
          <w:rtl w:val="true"/>
        </w:rPr>
        <w:t>ק</w:t>
      </w:r>
      <w:r>
        <w:rPr/>
        <w:t>˰Z;��jm|�#���2#WN�qZ!</w:t>
      </w:r>
      <w:r>
        <w:rPr/>
        <w:t>泌��</w:t>
      </w:r>
      <w:r>
        <w:rPr/>
        <w:t>j���j���/�#�U'��#�~i�0���&gt;{��+�(De]��p|��#T��%��+�e�pz/�[l7¹���-0!X$���#ý#�-6#o#E#�p,0/-�]&amp;�s-$&lt;d��#��</w:t>
      </w:r>
      <w:r>
        <w:rPr>
          <w:rtl w:val="true"/>
        </w:rPr>
        <w:t>ݳ</w:t>
      </w:r>
      <w:r>
        <w:rPr/>
        <w:t>v��Yd#��}�##�#��x�3�C̙��6PRy�C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&lt;#W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0��{��#��j�&gt;�&lt;�&gt;#�</w:t>
        <w:br/>
        <w:t>�g#�#����w���7� Q���##`#��#�0</w:t>
        <w:br/>
        <w:t>�0 ��v��s�0�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1��X0#/��f��-##���9�&gt;�c+��n�#�E�@��0��H�$#�E*�x#�� �L_�Z���T��E��D/�)���#=lL&lt;#���</w:t>
      </w:r>
      <w:r>
        <w:rPr>
          <w:rtl w:val="true"/>
        </w:rPr>
        <w:t>ݴ</w:t>
      </w:r>
      <w:r>
        <w:rPr/>
        <w:t>�</w:t>
      </w:r>
      <w:r>
        <w:rPr/>
        <w:t>t}���[H�r�O�sc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7����6*ΰ7�</w:t>
      </w:r>
      <w:r>
        <w:rPr>
          <w:rtl w:val="true"/>
        </w:rPr>
        <w:t>ܔ</w:t>
      </w:r>
      <w:r>
        <w:rPr/>
        <w:t>�</w:t>
      </w:r>
      <w:r>
        <w:rPr/>
        <w:t>#�*JhK�6Q#a��v��#��I#</w:t>
      </w:r>
      <w:r>
        <w:rPr/>
        <w:t>穣�</w:t>
      </w:r>
      <w:r>
        <w:rPr/>
        <w:t>aՅ�#�##�#</w:t>
      </w:r>
      <w:r>
        <w:rPr/>
        <w:t>༌</w:t>
      </w:r>
      <w:r>
        <w:rPr/>
        <w:t>+ʥ���D|��#���</w:t>
        <w:softHyphen/>
        <w:t>.���q#��t=��&gt;$��F</w:t>
        <w:br/>
        <w:t>�\+˿��pn##и�#�</w:t>
      </w:r>
      <w:r>
        <w:rPr>
          <w:rtl w:val="true"/>
        </w:rPr>
        <w:t>ݑ</w:t>
      </w:r>
      <w:r>
        <w:rPr/>
        <w:t>չ�kX]YF~�@ZV�����)0&amp;�"!��s��ž/(2=�]�v�k�F�H����#�K_��b��*9I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ΰ��0}�s��90AAe'�8��#�%#[�1</w:t>
      </w:r>
    </w:p>
    <w:p>
      <w:pPr>
        <w:pStyle w:val="PreformattedText"/>
        <w:bidi w:val="0"/>
        <w:jc w:val="left"/>
        <w:rPr/>
      </w:pPr>
      <w:r>
        <w:rPr/>
        <w:t>Z�Y���};��</w:t>
      </w:r>
      <w:r>
        <w:rPr/>
        <w:t>꿳�</w:t>
      </w:r>
      <w:r>
        <w:rPr/>
        <w:t>}�d9���no�sk{ѣ�7b�'���O#</w:t>
      </w:r>
      <w:r>
        <w:rPr>
          <w:rtl w:val="true"/>
        </w:rPr>
        <w:t>߉</w:t>
      </w:r>
      <w:r>
        <w:rPr/>
        <w:t>�</w:t>
      </w:r>
      <w:r>
        <w:rPr/>
        <w:t>:��s|��\�#����vrz�����}N[@#�#�;Dx&gt;####)з�ǂaL��#���`#^@G</w:t>
      </w:r>
      <w:r>
        <w:rPr>
          <w:rtl w:val="true"/>
        </w:rPr>
        <w:t>ߎ</w:t>
      </w:r>
      <w:r>
        <w:rPr/>
        <w:t>���</w:t>
      </w:r>
      <w:r>
        <w:rPr/>
        <w:t>e��?�%%�##Яx.�</w:t>
      </w:r>
      <w:r>
        <w:rPr>
          <w:rtl w:val="true"/>
        </w:rPr>
        <w:t>ۋ</w:t>
      </w:r>
      <w:r>
        <w:rPr/>
        <w:t>�</w:t>
      </w:r>
      <w:r>
        <w:rPr/>
        <w:t>Pj]�M�#z#5:p����L8��#��u�#�p#!</w:t>
        <w:br/>
        <w:t>��^[/�Y��#�#+DR��#:!#k���TO]k�ϝ#�#:z�J`l�3c#�*+�\�W�.����#���#�#k�q��lG��9{�h���P�7~@n�S��x��qn�U��hkr��/�&gt;�/�p�Á�/��#�#0"�#�go�#-</w:t>
        <w:tab/>
        <w:t>�2Դ5o;}|�c��y��9f�t#�m�w��hw!��2&lt;ZEAQA#�:�#s~�S</w:t>
        <w:br/>
        <w:t>�Tд�i�&lt;</w:t>
      </w:r>
      <w:r>
        <w:rPr>
          <w:rtl w:val="true"/>
        </w:rPr>
        <w:t>׶</w:t>
      </w:r>
      <w:r>
        <w:rPr/>
        <w:t>fm��e�#$�'�#��f�{ ��#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S</w:t>
      </w:r>
      <w:r>
        <w:rPr>
          <w:rtl w:val="true"/>
        </w:rPr>
        <w:t>ڧ</w:t>
      </w:r>
      <w:r>
        <w:rPr/>
        <w:t>�</w:t>
      </w:r>
      <w:r>
        <w:rPr/>
        <w:t>"#G�r</w:t>
      </w:r>
      <w:r>
        <w:rPr>
          <w:rtl w:val="true"/>
        </w:rPr>
        <w:t>ߪ</w:t>
      </w:r>
      <w:r>
        <w:rPr/>
        <w:t>Y</w:t>
      </w:r>
      <w:r>
        <w:rPr/>
        <w:t>㲀�</w:t>
      </w:r>
      <w:r>
        <w:rPr/>
        <w:t>0�#Gʯ</w:t>
      </w:r>
      <w:r>
        <w:rPr/>
        <w:t>ۧ</w:t>
      </w:r>
      <w:r>
        <w:rPr/>
        <w:t>q#�╺�m9���qg#��R����g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Ɇ�lpt����̟�?R�_��B�����#�L'zϩ}M�#�no#��1�΃t}����H�Cj��##0=��</w:t>
        <w:tab/>
        <w:t>z��X0��d##e�X0#/��/J-W�1�����#!���t�ut�\&amp;���8!�#�F�������U��</w:t>
      </w:r>
      <w:r>
        <w:rPr/>
        <w:t>藞��</w:t>
      </w:r>
      <w:r>
        <w:rPr/>
        <w:t xml:space="preserve">U8#��v�#���#���&gt;w����#"AoLE�7\�-��Qta�v��pǯ-�R����e�I5#�q��#���# </w:t>
        <w:br/>
        <w:t>OD�B�#�#D��҂#���#�~�x#E���Ѯ��[c#-7�R�</w:t>
      </w:r>
      <w:r>
        <w:rPr/>
        <w:t>ှ</w:t>
      </w:r>
      <w:r>
        <w:rPr/>
        <w:t>j���#�&gt;�g�</w:t>
      </w:r>
      <w:r>
        <w:rPr/>
        <w:t>٠</w:t>
      </w:r>
      <w:r>
        <w:rPr/>
        <w:t>�</w:t>
      </w:r>
      <w:r>
        <w:rPr/>
        <w:t>#����#��t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ź}/hS�sḗ��Q�����##D[�B]���#(U��Haq���v���Ř��¹�A##�</w:t>
        <w:br/>
        <w:t>l��e����&amp;J���#q#��.�\#~�&lt;�V����Y[#$�K�3F�7X&lt;gX@gA#�###�#IDATX&lt;7�&gt;r�(�m�u.#c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C#���#���;W/vkS�$�7Z*l9�\��^���#�##�#m.\</w:t>
      </w:r>
      <w:r>
        <w:rPr>
          <w:rtl w:val="true"/>
        </w:rPr>
        <w:t>ޚ</w:t>
      </w:r>
      <w:r>
        <w:rPr/>
        <w:t></w:t>
      </w:r>
      <w:r>
        <w:rPr/>
        <w:t>4�@��#����[�7Go�i#�[�A���{{#yF#�O(�[��#�</w:t>
      </w:r>
      <w:r>
        <w:rPr/>
        <w:t>٤</w:t>
      </w:r>
      <w:r>
        <w:rPr/>
        <w:t>��</w:t>
      </w:r>
      <w:r>
        <w:rPr/>
        <w:t>#��X3C#�#��%#�����"�&gt;x,#�#��4'0# &lt;@�����D������###K%�'l&amp;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�24:|</w:t>
      </w:r>
      <w:r>
        <w:rPr>
          <w:rtl w:val="true"/>
        </w:rPr>
        <w:t>؜</w:t>
      </w:r>
      <w:r>
        <w:rPr/>
        <w:t>���</w:t>
      </w:r>
      <w:r>
        <w:rPr/>
        <w:t>+ILǱ�P�j#���#/"�u���χt,q^D��#�k���EM���Ҋ</w:t>
      </w:r>
      <w:r>
        <w:rPr>
          <w:rtl w:val="true"/>
        </w:rPr>
        <w:t>ڕ</w:t>
      </w:r>
      <w:r>
        <w:rPr/>
        <w:t>###n#n�</w:t>
      </w:r>
      <w:r>
        <w:rPr/>
        <w:t>،</w:t>
      </w:r>
      <w:r>
        <w:rPr/>
        <w:t>tqNK��`��#jBUJ��0��</w:t>
      </w:r>
      <w:r>
        <w:rPr/>
        <w:t>紃�</w:t>
      </w:r>
      <w:r>
        <w:rPr/>
        <w:t>4c#5�&gt;�/��&gt;�#-ab��z�w&lt; ��.</w:t>
        <w:br/>
        <w:t>��%��X</w:t>
      </w:r>
      <w:r>
        <w:rPr>
          <w:rtl w:val="true"/>
        </w:rPr>
        <w:t>ڕ</w:t>
      </w:r>
      <w:r>
        <w:rPr/>
        <w:t>QF��he�-�Y�B/�#�</w:t>
        <w:tab/>
        <w:t>���6���c�O�#��(��^#�#}�!�#Q����c�,�Ӗ�t#�аP#�m���5#��&amp;��#]�_r#��#�P�D#���Ӓ�%�;�#6,$/��#B�j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##�#�S��!�ɱ�ǚ�K�v�#�����|.�#�(�c�0���n�#b7</w:t>
        <w:br/>
        <w:t>��̆�6�W����g"�##�K�KZ��J��#��ub7#n#&amp;@#��;&lt;F�5�</w:t>
      </w:r>
      <w:r>
        <w:rPr/>
        <w:t>߮</w:t>
      </w:r>
      <w:r>
        <w:rPr/>
        <w:t>lъ�xN&lt;7^#��</w:t>
      </w:r>
      <w:r>
        <w:rPr>
          <w:rtl w:val="true"/>
        </w:rPr>
        <w:t>ה</w:t>
      </w:r>
      <w:r>
        <w:rPr/>
        <w:t>��</w:t>
      </w:r>
      <w:r>
        <w:rPr/>
        <w:t>!��\e���?P�#x,#�&lt;hm��###�a#�#���#�E��u���)"%^##&amp;��O������#�K�Pq�yV#�ӿ~ �#Gv#�D��f�����A��S�o,6�#{,</w:t>
      </w:r>
      <w:r>
        <w:rPr>
          <w:rtl w:val="true"/>
        </w:rPr>
        <w:t>ה</w:t>
      </w:r>
      <w:r>
        <w:rPr/>
        <w:t>��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�]��!|g45Rh��\K</w:t>
      </w:r>
      <w:r>
        <w:rPr>
          <w:rtl w:val="true"/>
        </w:rPr>
        <w:t>܄</w:t>
      </w:r>
      <w:r>
        <w:rPr/>
        <w:t>X8#�y��v</w:t>
      </w:r>
      <w:r>
        <w:rPr>
          <w:rtl w:val="true"/>
        </w:rPr>
        <w:t>ڒ</w:t>
      </w:r>
      <w:r>
        <w:rPr/>
        <w:t>�</w:t>
      </w:r>
      <w:r>
        <w:rPr/>
        <w:t>mĮ'��͔b�##H#A�#�˶��4�m:M�H��#�##�����hJ,/�����A.�Y#��u�&lt;�^!ʟ�n��E�#=D�m���&lt;2��+!P�+#�g^W��6�od��Ơ(�79@#��q#�?xX</w:t>
      </w:r>
      <w:r>
        <w:rPr>
          <w:rtl w:val="true"/>
        </w:rPr>
        <w:t>߾</w:t>
      </w:r>
      <w:r>
        <w:rPr/>
        <w:t>���</w:t>
      </w:r>
      <w:r>
        <w:rPr/>
        <w:t>ˬ}�(H#$��#�#-#���as�V�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;8</w:t>
      </w:r>
      <w:r>
        <w:rPr/>
        <w:t>ָ��</w:t>
      </w:r>
      <w:r>
        <w:rPr/>
        <w:t>0��g���K~�@�liq���YCB��c�8"��$��κt_�y�Ym���#</w:t>
      </w:r>
      <w:r>
        <w:rPr>
          <w:rtl w:val="true"/>
        </w:rPr>
        <w:t>ߓ</w:t>
      </w:r>
      <w:r>
        <w:rPr/>
        <w:t>\[���F#���]�-`��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`ƿ�s���SI#g�#bw�V�`����</w:t>
      </w:r>
      <w:r>
        <w:rPr>
          <w:rtl w:val="true"/>
        </w:rPr>
        <w:t>؍׆</w:t>
      </w:r>
      <w:r>
        <w:rPr/>
        <w:t>�</w:t>
      </w:r>
      <w:r>
        <w:rPr/>
        <w:t>\#��u����x12#�s\c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s2/=�`#W@O�,��#�#b���lQ�^��aQ��$�/�Y���l5���</w:t>
        <w:tab/>
        <w:t>b�#�-|�</w:t>
        <w:br/>
        <w:t>#��e�A��s�"�u��z</w:t>
      </w:r>
      <w:r>
        <w:rPr/>
        <w:t>돵</w:t>
      </w:r>
      <w:r>
        <w:rPr/>
        <w:t>#_�9�#�#PRe��GU��VU�6�$��#���</w:t>
      </w:r>
      <w:r>
        <w:rPr>
          <w:rtl w:val="true"/>
        </w:rPr>
        <w:t>ߨ</w:t>
      </w:r>
      <w:r>
        <w:rPr/>
        <w:t>��</w:t>
      </w:r>
      <w:r>
        <w:rPr/>
        <w:t>qR*��=��#+���!##��#R�#|��)̛p�W��zH�\��#��#��#E.�l��M&lt;j����%a���@</w:t>
      </w:r>
      <w:r>
        <w:rPr/>
        <w:t>ؑ�</w:t>
      </w:r>
      <w:r>
        <w:rPr/>
        <w:t>N�k����"�U�8#1��#e#�#�:��.1�y��#����]|?gX@g##E�#�q�=w������</w:t>
      </w:r>
      <w:r>
        <w:rPr/>
        <w:t>璀</w:t>
      </w:r>
      <w:r>
        <w:rPr/>
        <w:t>#�+#[�#��ԟ[J�J։��-��r7pr�</w:t>
      </w:r>
      <w:r>
        <w:rPr>
          <w:rtl w:val="true"/>
        </w:rPr>
        <w:t>ޣ</w:t>
      </w:r>
      <w:r>
        <w:rPr/>
        <w:t>#��ʞU�#�a���.���#*�t��#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\'r��i�v{k^#����}���[j�Uo$Vw��=$j#�ǔaL��#���`#��&gt;#w�#�#�#:#qs5�-# �^��C�</w:t>
        <w:br/>
        <w:t>�</w:t>
        <w:br/>
        <w:t>#���#0�#</w:t>
        <w:br/>
        <w:t>�f]�z�zL��#}���^�#����#���b�9cs����ўi#���"hʡ)}"ģ��}#�X^D���{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ƍ#�a��#�TE�#�####�y.(Qa�o�p2{�l�H�#�����q&lt;#�Y,#��O�3���#�b�h��Y,p��n��##�tG*DpD0��#�#�t#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e�(���8�#:Øv�/jX��9�?�#��!��.�9������N8�P#�</w:t>
      </w:r>
      <w:r>
        <w:rPr/>
        <w:t>菭�</w:t>
      </w:r>
      <w:r>
        <w:rPr/>
        <w:t>~�ý�q�#}O�e:q{v���r��#��#�6#n8�</w:t>
      </w:r>
    </w:p>
    <w:p>
      <w:pPr>
        <w:pStyle w:val="PreformattedText"/>
        <w:bidi w:val="0"/>
        <w:jc w:val="left"/>
        <w:rPr/>
      </w:pPr>
      <w:r>
        <w:rPr/>
        <w:t>]��</w:t>
      </w:r>
      <w:r>
        <w:rPr>
          <w:rtl w:val="true"/>
        </w:rPr>
        <w:t>ݍ</w:t>
      </w:r>
      <w:r>
        <w:rPr/>
        <w:t>�</w:t>
      </w:r>
      <w:r>
        <w:rPr/>
        <w:t>M�xC3�t=��^����N���}�������y���������#5�����#�1M�)�S#�##6�#�</w:t>
        <w:br/>
        <w:t>�#�#:*pQ��#��+�u5��p#-nX�o#���#J**��p.�/Sk#�Z�ok#���}�</w:t>
      </w:r>
      <w:r>
        <w:rPr/>
        <w:t>ؚ�</w:t>
      </w:r>
      <w:r>
        <w:rPr/>
        <w:t>f�L�7�,�Pa##���и#��,b�-#^͹�!���8C)5U###�C4�i</w:t>
      </w:r>
      <w:r>
        <w:rPr/>
        <w:t>٫</w:t>
      </w:r>
      <w:r>
        <w:rPr/>
        <w:t>�</w:t>
      </w:r>
      <w:r>
        <w:rPr/>
        <w:t>3��x%W���#vq}��u����Vw�##c�:��%��͡#W��ӣY�###=�Q�"zD��B��#sL\#7�G��S#�#�ΰ��0�#M�GG9�x#�#� ��s�#m#A[rj#8�$Q[�$#�]/9���#�#u���l�R�#�%��</w:t>
      </w:r>
      <w:r>
        <w:rPr>
          <w:rtl w:val="true"/>
        </w:rPr>
        <w:t>ﳴ</w:t>
      </w:r>
      <w:r>
        <w:rPr/>
        <w:t>��</w:t>
      </w:r>
      <w:r>
        <w:rPr/>
        <w:t>pmC���C</w:t>
      </w:r>
      <w:r>
        <w:rPr/>
        <w:t>얜�</w:t>
      </w:r>
      <w:r>
        <w:rPr/>
        <w:t>R/n��x#�#RD9�s�����kC\���#��</w:t>
      </w:r>
    </w:p>
    <w:p>
      <w:pPr>
        <w:pStyle w:val="PreformattedText"/>
        <w:bidi w:val="0"/>
        <w:jc w:val="left"/>
        <w:rPr/>
      </w:pPr>
      <w:r>
        <w:rPr/>
        <w:t>##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#��#�1###�:p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{#y�c�8�����X��#1v�!}�/###I��L�w#te�#%U���}ln{.��#u#���hI�#v�36###�~�X^L����8���a}���.�_J�����#���y�2W�Qh��#�</w:t>
        <w:br/>
        <w:t>�h�PZ@#��#�</w:t>
      </w:r>
    </w:p>
    <w:p>
      <w:pPr>
        <w:pStyle w:val="PreformattedText"/>
        <w:bidi w:val="0"/>
        <w:jc w:val="left"/>
        <w:rPr/>
      </w:pPr>
      <w:r>
        <w:rPr/>
        <w:t>$�g#�#��=�p#'*�9�\���n�DD�G(X�#!#�#1�#%#���[#��y?</w:t>
        <w:tab/>
        <w:t>��)�u����c#���3'�v���/bbs�.��v�U��v�3G��YzU���hM[\�E#�"#���M�_�r&lt;P�#��#��O���5�e.y��#��#�ΰ��0�#�#��&lt;#����</w:t>
      </w:r>
      <w:r>
        <w:rPr>
          <w:rtl w:val="true"/>
        </w:rPr>
        <w:t>ڸ</w:t>
      </w:r>
      <w:r>
        <w:rPr/>
        <w:t>�</w:t>
      </w:r>
      <w:r>
        <w:rPr/>
        <w:t>kZ!;���#��ѧ�}���q���b�5�z���X�a�&amp;�</w:t>
      </w:r>
      <w:r>
        <w:rPr/>
        <w:t>ؖ��</w:t>
      </w:r>
      <w:r>
        <w:rPr/>
        <w:t>1E�&gt;</w:t>
      </w:r>
      <w:r>
        <w:rPr>
          <w:rtl w:val="true"/>
        </w:rPr>
        <w:t>ے</w:t>
      </w:r>
      <w:r>
        <w:rPr/>
        <w:t>K�</w:t>
      </w:r>
      <w:r>
        <w:rPr>
          <w:rtl w:val="true"/>
        </w:rPr>
        <w:t>׺</w:t>
      </w:r>
      <w:r>
        <w:rPr>
          <w:rtl w:val="true"/>
        </w:rPr>
        <w:t>^</w:t>
      </w:r>
      <w:r>
        <w:rPr>
          <w:rtl w:val="true"/>
        </w:rPr>
        <w:t>ۿ</w:t>
      </w:r>
      <w:r>
        <w:rPr/>
        <w:t>��</w:t>
      </w:r>
      <w:r>
        <w:rPr/>
        <w:t>E#E.��E</w:t>
      </w:r>
      <w:r>
        <w:rPr>
          <w:rtl w:val="true"/>
        </w:rPr>
        <w:t>ڵ</w:t>
      </w:r>
      <w:r>
        <w:rPr/>
        <w:t>���</w:t>
      </w:r>
      <w:r>
        <w:rPr/>
        <w:t>:Q����#��;</w:t>
      </w:r>
      <w:r>
        <w:rPr>
          <w:rtl w:val="true"/>
        </w:rPr>
        <w:t>ڵ</w:t>
      </w:r>
      <w:r>
        <w:rPr/>
        <w:t>��</w:t>
      </w:r>
      <w:r>
        <w:rPr/>
        <w:t>#K#�4�k�#�#��Q�sm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5c�c�0f�X�~ �-�X0�y�n����#��#:#F���#b��#��'տ_����#�":�j/_��{@R#zH9�#�#e�#��p��q��#J�����N��yWl��</w:t>
      </w:r>
      <w:r>
        <w:rPr>
          <w:rtl w:val="true"/>
        </w:rPr>
        <w:t>ݬ</w:t>
      </w:r>
      <w:r>
        <w:rPr/>
        <w:t>1</w:t>
      </w:r>
      <w:r>
        <w:rPr/>
        <w:t>#�#�V�&gt;½]�#��@6+��#MnE��0&gt;�e�</w:t>
      </w:r>
      <w:r>
        <w:rPr>
          <w:rtl w:val="true"/>
        </w:rPr>
        <w:t>ލ</w:t>
      </w:r>
      <w:r>
        <w:rPr/>
        <w:t>#�</w:t>
        <w:br/>
        <w:t>!��M</w:t>
      </w:r>
      <w:r>
        <w:rPr/>
        <w:t>⼟�</w:t>
      </w:r>
      <w:r>
        <w:rPr/>
        <w:t>6C�&gt;��������nG:�=g�]]c#�#RT�zD�����G&gt;���@#�� ��##��օ��*6M#wi#��[���</w:t>
      </w:r>
    </w:p>
    <w:p>
      <w:pPr>
        <w:pStyle w:val="PreformattedText"/>
        <w:bidi w:val="0"/>
        <w:jc w:val="left"/>
        <w:rPr/>
      </w:pPr>
      <w:r>
        <w:rPr/>
        <w:t>ql�"&amp;�0b��#�#)[+���#�G�v�##%�n�Α4���[�H&gt;Þ�+t�$��:��]�oS`r#yj&gt;�%�~�Ȳ���#��P�#��g]�Ѭ�Y��f#m��B&gt;�&gt;b�</w:t>
      </w:r>
      <w:r>
        <w:rPr>
          <w:rtl w:val="true"/>
        </w:rPr>
        <w:t>ߑ</w:t>
      </w:r>
      <w:r>
        <w:rPr/>
        <w:t>�</w:t>
      </w:r>
      <w:r>
        <w:rPr/>
        <w:t>sH�5[����i��g��3,�3��@#Ñ#��t�u����#\��µ��'�K+^�#Պ</w:t>
      </w:r>
      <w:r>
        <w:rPr>
          <w:rtl w:val="true"/>
        </w:rPr>
        <w:t>׆</w:t>
      </w:r>
      <w:r>
        <w:rPr/>
        <w:t>럵</w:t>
      </w:r>
      <w:r>
        <w:rPr/>
        <w:t>:#[���^�</w:t>
      </w:r>
      <w:r>
        <w:rPr/>
        <w:t>衍</w:t>
      </w:r>
      <w:r>
        <w:rPr/>
        <w:t>BD�(#k#�u���#��3�}?����A�3{�n#$�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>
          <w:rtl w:val="true"/>
        </w:rPr>
        <w:t>߇</w:t>
      </w:r>
      <w:r>
        <w:rPr/>
        <w:t>�</w:t>
      </w:r>
      <w:r>
        <w:rPr/>
        <w:t>##չ�ct�=U'f��&gt;_�Υ�t��?GA�}u�&gt;1Ø�������c�0��Za�nN�f#X@Gd#*Ky�#{G��B#�#Z�B//���;zώ�8��1��#D�#&amp;#S</w:t>
      </w:r>
      <w:r>
        <w:rPr>
          <w:rtl w:val="true"/>
        </w:rPr>
        <w:t>ށ</w:t>
      </w:r>
      <w:r>
        <w:rPr/>
        <w:t>�</w:t>
      </w:r>
      <w:r>
        <w:rPr/>
        <w:t>|]�!py�M���zE����E%]'�&lt;N�#c򼅀��i1)b�(���*�}-�w7#n�QgF�x���3)*7���+*+�f�δ/a�����CiU5�p�#���g6�&amp;�����=��u�</w:t>
      </w:r>
      <w:r>
        <w:rPr>
          <w:rtl w:val="true"/>
        </w:rPr>
        <w:t>إ</w:t>
      </w:r>
      <w:r>
        <w:rPr/>
        <w:t>��</w:t>
      </w:r>
      <w:r>
        <w:rPr/>
        <w:t>W)##��h7t_I#�����;��#Ua��ia��&gt;��#�?Ɵ���gJ̈́c#�#�h�###L~�~��N_�|Is��#t[##�k*�RHt�h�Q��M��3##�/#�#g#�c�0#��%�:�V�E##�н�jøpC�Z�</w:t>
      </w:r>
    </w:p>
    <w:p>
      <w:pPr>
        <w:pStyle w:val="PreformattedText"/>
        <w:bidi w:val="0"/>
        <w:jc w:val="left"/>
        <w:rPr/>
      </w:pPr>
      <w:r>
        <w:rPr/>
        <w:t>7t\��}#�z��#�`��:�#�k</w:t>
        <w:br/>
        <w:t>�#���d�O�A�K�#&gt;)}gQC�#&gt;)��]�;[�#���&lt;��#G#�T�����+��&amp;����A�#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B�#�ǂã�#�5&lt;#��</w:t>
        <w:br/>
        <w:t>�0�#��w�?{��������}wwv�����l�#SLs��#0�</w:t>
      </w:r>
    </w:p>
    <w:p>
      <w:pPr>
        <w:pStyle w:val="PreformattedText"/>
        <w:bidi w:val="0"/>
        <w:jc w:val="left"/>
        <w:rPr/>
      </w:pPr>
      <w:r>
        <w:rPr/>
        <w:t>\eI��d[�r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7=$�@f'3</w:t>
        <w:tab/>
        <w:t>�$�PB�y}nbGn�c[��H�#�O#�*GO�s��{j�}F�x��hT��</w:t>
      </w:r>
      <w:r>
        <w:rPr/>
        <w:t>뗹</w:t>
      </w:r>
      <w:r>
        <w:rPr/>
        <w:t>Ct#Y��y#����l��1�r���D�'|��o#I�Y�(�5#k)oo[#?SL��#�� &gt;2���##��N5�?�</w:t>
      </w:r>
      <w:r>
        <w:rPr/>
        <w:t>ֵ�</w:t>
      </w:r>
      <w:r>
        <w:rPr/>
        <w:t>RUF��J�tb�]#t�����</w:t>
      </w:r>
      <w:r>
        <w:rPr>
          <w:rtl w:val="true"/>
        </w:rPr>
        <w:t>إ</w:t>
      </w:r>
      <w:r>
        <w:rPr/>
        <w:t>x�tr#��+#�</w:t>
      </w:r>
      <w:r>
        <w:rPr>
          <w:rtl w:val="true"/>
        </w:rPr>
        <w:t>ۼ</w:t>
      </w:r>
      <w:r>
        <w:rPr/>
        <w:t xml:space="preserve">/x���#�}�D�qr�L��M���Ba1ʮEM�##�C�#�.D� </w:t>
      </w:r>
      <w:r>
        <w:rPr>
          <w:rtl w:val="true"/>
        </w:rPr>
        <w:t>ߴ</w:t>
      </w:r>
      <w:r>
        <w:rPr/>
        <w:t>�����</w:t>
      </w:r>
      <w:r>
        <w:rPr/>
        <w:t>T��b�#!΁��R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Q���"�N�.=��=E���#��G#Ҍ</w:t>
      </w:r>
      <w:r>
        <w:rPr>
          <w:rtl w:val="true"/>
        </w:rPr>
        <w:t>ׯ</w:t>
      </w:r>
      <w:r>
        <w:rPr/>
        <w:t>2</w:t>
      </w:r>
      <w:r>
        <w:rPr/>
        <w:t>�q�UH3�#ϝQ������</w:t>
      </w:r>
      <w:r>
        <w:rPr>
          <w:rtl w:val="true"/>
        </w:rPr>
        <w:t>آ</w:t>
      </w:r>
      <w:r>
        <w:rPr/>
        <w:t>7</w:t>
      </w:r>
      <w:r>
        <w:rPr/>
        <w:t>]���Fr��e8#�s</w:t>
      </w:r>
      <w:r>
        <w:rPr/>
        <w:t>ֵ</w:t>
      </w:r>
      <w:r>
        <w:rPr/>
        <w:t>q&lt;��x#��1��������6���s#6��7a#�KX?�K^#a��k Gx��#��#`���c;���##�&amp;��#���Z#�</w:t>
        <w:br/>
        <w:t>t�b��7(#�#��Zqú/q��+b���#P�,��#J�P�</w:t>
      </w:r>
    </w:p>
    <w:p>
      <w:pPr>
        <w:pStyle w:val="PreformattedText"/>
        <w:bidi w:val="0"/>
        <w:jc w:val="left"/>
        <w:rPr/>
      </w:pPr>
      <w:r>
        <w:rPr/>
        <w:t>y.6i���##�u(��)����c</w:t>
      </w:r>
      <w:r>
        <w:rPr/>
        <w:t>߰</w:t>
      </w:r>
      <w:r>
        <w:rPr/>
        <w:t>#�s�o����#����6�r_</w:t>
      </w:r>
      <w:r>
        <w:rPr/>
        <w:t>ܼ���</w:t>
      </w:r>
      <w:r>
        <w:rPr/>
        <w:t>z'G#�?D^��zǵ</w:t>
      </w:r>
      <w:r>
        <w:rPr/>
        <w:t>룩����</w:t>
      </w:r>
      <w:r>
        <w:rPr/>
        <w:t>#��#b�-G�</w:t>
      </w:r>
      <w:r>
        <w:rPr/>
        <w:t>۫</w:t>
      </w:r>
      <w:r>
        <w:rPr/>
        <w:t>@�hl�5�k!R����#hc�F�##}`b��M���#e�#�n</w:t>
        <w:br/>
        <w:t>��#�U�e'�&lt;�B�#���Sv�{��E��#</w:t>
        <w:br/>
        <w:t>#/^Z�{#mI(��Eo���i</w:t>
      </w:r>
      <w:r>
        <w:rPr/>
        <w:t>寻</w:t>
      </w:r>
      <w:r>
        <w:rPr/>
        <w:t>$�qW�q��1�sZ�1#0�#˥�.��?t#PL���I�N�EV�NCc�%�1͸f�@wb##���~�C#w�3N{�k|#��&gt;#}��^����#����cO�&lt;&amp;�&lt;v0#-/z#g8#��84��#�##��#</w:t>
        <w:tab/>
        <w:t>g�r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Lf#m���򹧀6�f������|�����k����8�|��F#�&lt;���c#K�Κ�|����_u~nM#���#�#�f�##�</w:t>
      </w:r>
      <w:r>
        <w:rPr>
          <w:rtl w:val="true"/>
        </w:rPr>
        <w:t>ߑ</w:t>
      </w:r>
      <w:r>
        <w:rPr/>
        <w:t>#E#:j#�ix�#��@-#0�h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פ</w:t>
      </w:r>
      <w:r>
        <w:rPr/>
        <w:t>�</w:t>
      </w:r>
      <w:r>
        <w:rPr/>
        <w:t>#��@�/K�####�#�#mBt</w:t>
      </w:r>
      <w:r>
        <w:rPr>
          <w:rtl w:val="true"/>
        </w:rPr>
        <w:t>׍</w:t>
      </w:r>
      <w:r>
        <w:rPr/>
        <w:t>k[��N����Jo?�m��"E�x]��nVI##��g�����-&amp;)A|^##.w�]g�;�(��I�#�u�#�����k��f���wE���;</w:t>
      </w:r>
      <w:r>
        <w:rPr/>
        <w:t>߮</w:t>
      </w:r>
      <w:r>
        <w:rPr/>
        <w:t>#:#�4�Q4��DH�a�7</w:t>
      </w:r>
      <w:r>
        <w:rPr>
          <w:rtl w:val="true"/>
        </w:rPr>
        <w:t>ݏ</w:t>
      </w:r>
      <w:r>
        <w:rPr/>
        <w:t>VԮ@- �#v|K7�c#wk;�</w:t>
      </w:r>
      <w:r>
        <w:rPr/>
        <w:t>簬</w:t>
      </w:r>
      <w:r>
        <w:rPr/>
        <w:t>a#)���S�w</w:t>
        <w:br/>
        <w:t>�%MK(()Ȣ��U�%&gt;�iG��?��0J,4̿�w!g�ot�L#@�e��_c:��#�f��^�̸#Ә���E#Ò�Xnub,�:�����$#�7�:;2;�C�/�~�'�}��s#�9S�#=�S_̯}�gM����e�5�#&lt;7�/#:#�c�M��</w:t>
      </w:r>
      <w:r>
        <w:rPr>
          <w:rtl w:val="true"/>
        </w:rPr>
        <w:t>ݤ�׃</w:t>
      </w:r>
      <w:r>
        <w:rPr/>
        <w:t>z�&lt;#z���O����m���</w:t>
      </w:r>
      <w:r>
        <w:rPr/>
        <w:t>틞</w:t>
      </w:r>
      <w:r>
        <w:rPr/>
        <w:t>#�/�� }�������</w:t>
      </w:r>
      <w:r>
        <w:rPr>
          <w:rtl w:val="true"/>
        </w:rPr>
        <w:t>ݾ</w:t>
      </w:r>
      <w:r>
        <w:rPr/>
        <w:t>�</w:t>
      </w:r>
      <w:r>
        <w:rPr/>
        <w:t>Sυ5�[�KI�F_#l86��#6=�|Թ�kR�&lt;�v��7ZPS�y��4�#��#}j�k|o#�#�#ǜ�-/P##��g4%#`���}�O9#w#d*�9��?1�#Ȍ��'H�S�O��MĹ#�,dI�#�P7�#�^(�������R�c#���T�k�xR��ŌYNF��(�-�[Iӱ?�Z4���?������k�����Hw~�Ȥ8��'O����`��a"$&gt;�\�\P#H�A��(:=�B�#"�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[b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R�+H�C�w�c$�Q�#�m�qh�8/�B�ՕkEG�o�?##=�sy#4&lt;���.vc*����If#</w:t>
      </w:r>
      <w:r>
        <w:rPr>
          <w:rtl w:val="true"/>
        </w:rPr>
        <w:t>ݼ</w:t>
      </w:r>
      <w:r>
        <w:rPr/>
        <w:t>=I�'�#��%#-���#}JL{�%����#��Fg�3�/)�#N�2���#fs�_#���DRM�e###���i#�##���*#</w:t>
      </w:r>
      <w:r>
        <w:rPr/>
        <w:t>݁</w:t>
      </w:r>
      <w:r>
        <w:rPr/>
        <w:t>Z#`�,�##9#tD(#��TVLy���D�w�8d�.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/��ѯ�SQ����#�ГOE�MϿO(�#�F��N��%�)"I'��;��Yf�������#"�}(�+�#�hj��N��,Z�{!��0��T[|�2p�8���m����#f,�:���#�k�c_�{���Ec���Tq#�r�XZ@��JZ]���;��8�#��#w#���#'5�##�O��E2</w:t>
        <w:tab/>
        <w:t>j#��k/#c�Z#`����;u##��@</w:t>
      </w:r>
      <w:r>
        <w:rPr>
          <w:rtl w:val="true"/>
        </w:rPr>
        <w:t>׷</w:t>
      </w:r>
      <w:r>
        <w:rPr/>
        <w:t>G��0�</w:t>
        <w:tab/>
        <w:t>#�#g��#�������jɭ���:�#�.;#</w:t>
      </w:r>
      <w:r>
        <w:rPr/>
        <w:t>ۧ��</w:t>
      </w:r>
      <w:r>
        <w:rPr/>
        <w:t>�GZ�������#�}��#�#���e%b�9K��K�#����}</w:t>
        <w:br/>
        <w:t>����#�</w:t>
      </w:r>
    </w:p>
    <w:p>
      <w:pPr>
        <w:pStyle w:val="PreformattedText"/>
        <w:bidi w:val="0"/>
        <w:jc w:val="left"/>
        <w:rPr/>
      </w:pPr>
      <w:r>
        <w:rPr/>
        <w:t>cΏ!u�#��s���Po���.'��4/u����ZI;�v</w:t>
      </w:r>
      <w:r>
        <w:rPr>
          <w:rtl w:val="true"/>
        </w:rPr>
        <w:t>ؾ</w:t>
      </w:r>
      <w:r>
        <w:rPr/>
        <w:t>�</w:t>
      </w:r>
      <w:r>
        <w:rPr/>
        <w:t>|���x���K)$!ĢϽ�̋r���ϳ��i��D��P�/q&gt;##�#8�@#S�#�#��u��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##_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L��</w:t>
        <w:br/>
        <w:t>&gt;{�Z#�</w:t>
        <w:tab/>
        <w:t>t����\(##�h��;9�v���Fhi���#%Y�{L����󗰍�#[�?��#���}n�u��e!��(�����6#*����#��QΞ��U�</w:t>
        <w:tab/>
        <w:t>�t����a�8�#H��|\��}�#�#�)LvL��|z�c</w:t>
        <w:br/>
        <w:t>Ӆќ�96�Y�hM�Z��z�NWE�(DoY��1�Q�</w:t>
        <w:tab/>
        <w:t>�-n����Y�b�#��####Ǆ�v!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^��##��I</w:t>
      </w:r>
    </w:p>
    <w:p>
      <w:pPr>
        <w:pStyle w:val="PreformattedText"/>
        <w:bidi w:val="0"/>
        <w:jc w:val="left"/>
        <w:rPr/>
      </w:pPr>
      <w:r>
        <w:rPr/>
        <w:t>&lt;�#�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.��s�3ǒN:1�!%#��</w:t>
      </w:r>
      <w:r>
        <w:rPr/>
        <w:t>폵</w:t>
      </w:r>
      <w:r>
        <w:rPr/>
        <w:t>{�ӎ�sK��OL�u�#D#v\A#��&gt;O�#�éj�M��ԣS!J��</w:t>
        <w:tab/>
        <w:t>g&amp;Ц�M���@�W�|##����7���z�o��GӴ#�#��s��#�E%��}Β�#�X#)�</w:t>
        <w:br/>
        <w:t>���##�4Q##p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p#�o=#]P�##��q�1M*ŸO#����B�?E-#0���W#s#i</w:t>
      </w:r>
    </w:p>
    <w:p>
      <w:pPr>
        <w:pStyle w:val="PreformattedText"/>
        <w:bidi w:val="0"/>
        <w:jc w:val="left"/>
        <w:rPr/>
      </w:pPr>
      <w:r>
        <w:rPr/>
        <w:t>@�#�s�s#���#`F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��6#m��##7&amp;#]����]/Hq�n����V�n���#�&amp;DSvK#��#~�#.Sh�#���L96E��</w:t>
      </w:r>
      <w:r>
        <w:rPr/>
        <w:t>ؘ��</w:t>
      </w:r>
      <w:r>
        <w:rPr/>
        <w:t>v���x#��T"�=01H�@#M#�%�KP/{�o�0�#IJ*:r�n�aCC#m*��Pu���%km���D###N�.��!�#[U�3�Ύ���[E�A�[8##t#�H��y4##� #I</w:t>
      </w:r>
    </w:p>
    <w:p>
      <w:pPr>
        <w:pStyle w:val="PreformattedText"/>
        <w:bidi w:val="0"/>
        <w:jc w:val="left"/>
        <w:rPr/>
      </w:pPr>
      <w:r>
        <w:rPr/>
        <w:t>#HbC�O�w#^##I��O��Z#�</w:t>
        <w:tab/>
        <w:t>�eM/I}##/#�#&gt;��V�~n��m~𕈊������#GO�&amp;.�\w�:�pA#�}�Z��"�}�����#�h��6�IbY!-mZ#Yj!�6��L���m��(0%HtѲ#W�(�&lt;�u%�$�u`#�=;���rwk�&gt;�#�a�Q�!�#u#�#q�\?2�����4�#s~���}���VӘ#�O��ύ;�C�'�y?_Q�.RP2�#E�#��####���7#�#HXh��&lt;�'#����3�</w:t>
      </w:r>
      <w:r>
        <w:rPr/>
        <w:t>؆</w:t>
      </w:r>
      <w:r>
        <w:rPr/>
        <w:t>d_#��#�M�L#�̪�E45�#�ix�����l���w�##R##I�&lt;#e55S�ɳ���3D��#����q^ѷ8��</w:t>
      </w:r>
      <w:r>
        <w:rPr>
          <w:rtl w:val="true"/>
        </w:rPr>
        <w:t>޸</w:t>
      </w:r>
      <w:r>
        <w:rPr/>
        <w:t>M)�eN�m�����E���!L##w����К�5��M���###F�#</w:t>
      </w:r>
      <w:r>
        <w:rPr/>
        <w:t>ᤈ</w:t>
      </w:r>
      <w:r>
        <w:rPr/>
        <w:t>S�O�/���7�#W�~d��b#��u��"�ԕ:#�/\</w:t>
      </w:r>
      <w:r>
        <w:rPr/>
        <w:t>߭</w:t>
      </w:r>
      <w:r>
        <w:rPr/>
        <w:t>##</w:t>
      </w:r>
      <w:r>
        <w:rPr/>
        <w:t>؎�</w:t>
      </w:r>
      <w:r>
        <w:rPr/>
        <w:t>իH��f</w:t>
      </w:r>
      <w:r>
        <w:rPr>
          <w:rtl w:val="true"/>
        </w:rPr>
        <w:t>׋</w:t>
      </w:r>
      <w:r>
        <w:rPr/>
        <w:t>lt9i��y�cսj�Xl2#����=�&lt;�#��ɼ�y#�����#���.�K####'�����#Y�Q##LP}�#�S6�##�#8L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*�9�'�&amp;�d#`��{��Σ#\)��#T~�]��r�(�[]��&amp;</w:t>
      </w:r>
      <w:r>
        <w:rPr/>
        <w:t>愺</w:t>
      </w:r>
      <w:r>
        <w:rPr>
          <w:rtl w:val="true"/>
        </w:rPr>
        <w:t>׸</w:t>
      </w:r>
      <w:r>
        <w:rPr/>
        <w:t>�</w:t>
      </w:r>
      <w:r>
        <w:rPr/>
        <w:t>_�NR�k������"#�"</w:t>
      </w:r>
      <w:r>
        <w:rPr/>
        <w:t>ۧ</w:t>
      </w:r>
      <w:r>
        <w:rPr/>
        <w:t>#�.�I�E��#�~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}Pp�#m-�#Yjb&gt;���E��x=�����uU�Jt�#'#Ӷ���^�N��Χ��'[�c|ơ#��C�h5m��F�Ό��b#x#�V#C�w#����i0�i</w:t>
        <w:br/>
        <w:t>�hˑ��y��Ƃ�b</w:t>
      </w:r>
      <w:r>
        <w:rPr/>
        <w:t>쁭���</w:t>
      </w:r>
      <w:r>
        <w:rPr/>
        <w:t>##7-&amp;�V#����|</w:t>
      </w:r>
      <w:r>
        <w:rPr/>
        <w:t>걩</w:t>
      </w:r>
      <w:r>
        <w:rPr/>
        <w:t>#�#DQi</w:t>
        <w:tab/>
        <w:t>Ty�</w:t>
        <w:br/>
        <w:t>�G####g#����?d��Z#`��#�O#����#"�#�#�4&lt;���#�#��@�(�=U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w�q���#q�x�#}�</w:t>
      </w:r>
      <w:r>
        <w:rPr>
          <w:rtl w:val="true"/>
        </w:rPr>
        <w:t>ޅ</w:t>
      </w:r>
      <w:r>
        <w:rPr/>
        <w:t>�</w:t>
      </w:r>
      <w:r>
        <w:rPr/>
        <w:t>n</w:t>
        <w:br/>
        <w:t>s$1K�5�ki��#B#��</w:t>
        <w:br/>
        <w:t>#��`�#t�#�3�##��#ʠ�Y#ga&gt;����#Ɂ��`3-�[.�m#NM����tr#m,�$^��a#M=:#�</w:t>
      </w:r>
      <w:r>
        <w:rPr/>
        <w:t>ۚ�</w:t>
      </w:r>
      <w:r>
        <w:rPr/>
        <w:t>&gt;1IĢW]�a��.���#&lt;��4�;wn��B;RwRẊT��X%�$��_�?y#z�[����&amp;B#�,(��hY��FZt�9��GQ�#N?B#@�#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�#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P##$�+�k��#�</w:t>
        <w:tab/>
        <w:t>�����</w:t>
      </w:r>
      <w:r>
        <w:rPr>
          <w:rtl w:val="true"/>
        </w:rPr>
        <w:t>ߥ</w:t>
      </w:r>
      <w:r>
        <w:rPr/>
        <w:t>�</w:t>
      </w:r>
      <w:r>
        <w:rPr/>
        <w:t>##R�S�3�]�nȏÑ�Qiz�P�QtM�d�H���$zg�$��X�</w:t>
      </w:r>
      <w:r>
        <w:rPr>
          <w:rtl w:val="true"/>
        </w:rPr>
        <w:t>޵</w:t>
      </w:r>
      <w:r>
        <w:rPr/>
        <w:t>�</w:t>
      </w:r>
      <w:r>
        <w:rPr/>
        <w:t>Ա#��C#�|�s�;*���Y=�y��$����|r����#�o##�"=0)�\�\ 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Tt�]��%�ba����}��i�C�</w:t>
      </w:r>
      <w:r>
        <w:rPr>
          <w:rtl w:val="true"/>
        </w:rPr>
        <w:t>ۼ߲</w:t>
      </w:r>
      <w:r>
        <w:rPr/>
        <w:t>,��w#}R�</w:t>
        <w:tab/>
        <w:t>m,�d#�#�#�����&gt;0�#@�##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v�I�/�##�#�R�&lt;�i#�_�##�I���&amp;�a_#2#</w:t>
      </w:r>
      <w:r>
        <w:rPr/>
        <w:t>襷</w:t>
      </w:r>
      <w:r>
        <w:rPr/>
        <w:t>#��Ca#����7�~mh��U�</w:t>
      </w:r>
      <w:r>
        <w:rPr/>
        <w:t>ׄ</w:t>
      </w:r>
      <w:r>
        <w:rPr/>
        <w:t>#_�k�#�l�y�R���������qj~�#�7��</w:t>
      </w:r>
      <w:r>
        <w:rPr/>
        <w:t>ꪵ</w:t>
      </w:r>
      <w:r>
        <w:rPr/>
        <w:t>N'bЅn?##�_��vORk*hE�;�_#-��ȒT�S�Xy���</w:t>
      </w:r>
      <w:r>
        <w:rPr>
          <w:rtl w:val="true"/>
        </w:rPr>
        <w:t>ߖ</w:t>
      </w:r>
      <w:r>
        <w:rPr/>
        <w:t>�</w:t>
      </w:r>
      <w:r>
        <w:rPr/>
        <w:t>#���#C]���#�#Sju%##��$2^Gk+�9��#K�uk</w:t>
        <w:br/>
        <w:t>t�9##�#�#��_</w:t>
      </w:r>
    </w:p>
    <w:p>
      <w:pPr>
        <w:pStyle w:val="PreformattedText"/>
        <w:bidi w:val="0"/>
        <w:jc w:val="left"/>
        <w:rPr/>
      </w:pPr>
      <w:r>
        <w:rPr/>
        <w:t>h$#�#&lt;##��#�&amp;�Ʒ4��</w:t>
      </w:r>
    </w:p>
    <w:p>
      <w:pPr>
        <w:pStyle w:val="PreformattedText"/>
        <w:bidi w:val="0"/>
        <w:jc w:val="left"/>
        <w:rPr/>
      </w:pPr>
      <w:r>
        <w:rPr/>
        <w:t>j#�#</w:t>
        <w:br/>
        <w:t>?{D#</w:t>
        <w:br/>
      </w:r>
      <w:r>
        <w:rPr>
          <w:rtl w:val="true"/>
        </w:rPr>
        <w:t>ޢ</w:t>
      </w:r>
      <w:r>
        <w:rPr/>
        <w:t>#@^#�g�N*�A##)|�q�/��hп��u�8-�&gt;0�</w:t>
      </w:r>
      <w:r>
        <w:rPr>
          <w:rtl w:val="true"/>
        </w:rPr>
        <w:t>ۍ</w:t>
      </w:r>
      <w:r>
        <w:rPr/>
        <w:t>��</w:t>
      </w:r>
      <w:r>
        <w:rPr/>
        <w:t>{�#�#�K��G�J��&amp;�����</w:t>
      </w:r>
      <w:r>
        <w:rPr>
          <w:rtl w:val="true"/>
        </w:rPr>
        <w:t>ڸ</w:t>
      </w:r>
      <w:r>
        <w:rPr/>
        <w:t>(#{�B#]��Ͽ �#�_��4��v�e=��S���`����"##5/�#}()b�ȣ��"�sT�(r�v#Rҙ�</w:t>
      </w:r>
      <w:r>
        <w:rPr>
          <w:rtl w:val="true"/>
        </w:rPr>
        <w:t>כ</w:t>
      </w:r>
      <w:r>
        <w:rPr/>
        <w:br/>
        <w:t>6���K</w:t>
      </w:r>
      <w:r>
        <w:rPr>
          <w:rtl w:val="true"/>
        </w:rPr>
        <w:t>ר</w:t>
      </w:r>
      <w:r>
        <w:rPr/>
        <w:t>����</w:t>
      </w:r>
      <w:r>
        <w:rPr/>
        <w:t>z#o��%E&amp;Ǒ�nW�&lt;�J��#ǎ�''ZE��?3#s�##:#:#�;k9�#�#����nH��#p#Jn�9##I.����#Y�Q# /�#s�;��9##H⏙�n0]�#�A#���HR���}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�J���#�]#o#�#�#��B#Vj�}M#e</w:t>
      </w:r>
      <w:r>
        <w:rPr/>
        <w:t>エ</w:t>
      </w:r>
      <w:r>
        <w:rPr/>
        <w:t>'�GO�_�#���B#B�;�{���K��&gt;#1�]�S�����K}�ҼƝ#����w���_g��}��'ǏB��(&lt;FK��#��SzC###9A՗o�J��</w:t>
      </w:r>
      <w:r>
        <w:rPr>
          <w:rtl w:val="true"/>
        </w:rPr>
        <w:t>޸</w:t>
      </w:r>
      <w:r>
        <w:rPr/>
        <w:t>-#�p�###���</w:t>
        <w:br/>
        <w:t>�BHu#�`i���h#�VTb�9pz��y�1j#�#���[P##�gL�[ʽ�EY#���|�#�#�&lt;�3�B�#P# #�#z�)y�z��#`#&gt;��n#1o&lt;sS_�C�Y#4���~o�#�#�?t�i"�ԙo</w:t>
      </w:r>
      <w:r>
        <w:rPr/>
        <w:t>֣</w:t>
      </w:r>
      <w:r>
        <w:rPr/>
        <w:t>#}#E�G��|���IL��8w�\��[��VSPb0��4#b�Wx��w�#��մ-k#�;3ά4#�U��H�AK����sci⩉B�;s�;/���#��Ӗ����zLz##���~_/?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=#�G?�ge�R$#XR�sW�6.#��##z�kJ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y#�#�#8�4�:#e#`#�0# �?</w:t>
      </w:r>
      <w:r>
        <w:rPr/>
        <w:t>羣�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d$з#xF��?Ca#0CE����r#&amp;#y�fT��6�m4</w:t>
      </w:r>
      <w:r>
        <w:rPr/>
        <w:t>ۡ</w:t>
      </w:r>
      <w:r>
        <w:rPr/>
        <w:t>9�.�^���mR�i��##]��#�?�</w:t>
      </w:r>
      <w:r>
        <w:rPr>
          <w:rtl w:val="true"/>
        </w:rPr>
        <w:t>ݕ</w:t>
      </w:r>
      <w:r>
        <w:rPr/>
        <w:t>�</w:t>
      </w:r>
      <w:r>
        <w:rPr/>
        <w:t>#�%ǲ��T4��T�����ON��#�D��</w:t>
      </w:r>
    </w:p>
    <w:p>
      <w:pPr>
        <w:pStyle w:val="PreformattedText"/>
        <w:bidi w:val="0"/>
        <w:jc w:val="left"/>
        <w:rPr/>
      </w:pPr>
      <w:r>
        <w:rPr/>
        <w:t>;��ԳӜ���_����l#I��e#F^#I#���pM����&gt;�� �$��</w:t>
      </w:r>
      <w:r>
        <w:rPr>
          <w:rtl w:val="true"/>
        </w:rPr>
        <w:t>׎</w:t>
      </w:r>
      <w:r>
        <w:rPr/>
        <w:t>ϰ;�Ϗ��#�ɣ�C�#��&gt;�</w:t>
      </w:r>
      <w:r>
        <w:rPr>
          <w:rtl w:val="true"/>
        </w:rPr>
        <w:t>޽</w:t>
      </w:r>
      <w:r>
        <w:rPr/>
        <w:t>#�##�#�#�$�����p###�L��9##)p,u�},�#�#�</w:t>
      </w:r>
      <w:r>
        <w:rPr>
          <w:rtl w:val="true"/>
        </w:rPr>
        <w:t>߈</w:t>
      </w:r>
      <w:r>
        <w:rPr/>
        <w:t>�</w:t>
      </w:r>
      <w:r>
        <w:rPr/>
        <w:t>ƨ#��@_��9##��#`��O#&amp;#�</w:t>
      </w:r>
      <w:r>
        <w:rPr>
          <w:rtl w:val="true"/>
        </w:rPr>
        <w:t>گ</w:t>
      </w:r>
      <w:r>
        <w:rPr/>
        <w:t>�</w:t>
      </w:r>
      <w:r>
        <w:rPr/>
        <w:t>V#MK#�I��k�.��zZ]�#7�e</w:t>
      </w:r>
      <w:r>
        <w:rPr>
          <w:rtl w:val="true"/>
        </w:rPr>
        <w:t>څ</w:t>
      </w:r>
      <w:r>
        <w:rPr/>
        <w:t>�</w:t>
      </w:r>
      <w:r>
        <w:rPr/>
        <w:t>p�#������v_I�򄦕��qÈ��#ZS��!��W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�5�k�H�ꞝ�~W#�#]</w:t>
      </w:r>
      <w:r>
        <w:rPr>
          <w:rtl w:val="true"/>
        </w:rPr>
        <w:t>ب</w:t>
      </w:r>
      <w:r>
        <w:rPr/>
        <w:t>�</w:t>
      </w:r>
      <w:r>
        <w:rPr/>
        <w:t>#��H�#N</w:t>
        <w:tab/>
        <w:t>%#bQ����Ԛ</w:t>
        <w:br/>
        <w:t>���##��Yv' 9��4.A�9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g#L3��g�]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s</w:t>
        <w:br/>
        <w:t>#�Y�3%\�w# #����#E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Ќʟ%�lё</w:t>
      </w:r>
      <w:r>
        <w:rPr/>
        <w:t>㤎���</w:t>
      </w:r>
      <w:r>
        <w:rPr/>
        <w:t>#�##_;�.t������|�q#z|a#��*)�c��#�Rեk��Wb/|G.��p�0�/5�QB� �</w:t>
      </w:r>
      <w:r>
        <w:rPr>
          <w:rtl w:val="true"/>
        </w:rPr>
        <w:t>ݹ���</w:t>
      </w:r>
      <w:r>
        <w:rPr/>
        <w:t>0</w:t>
      </w:r>
      <w:r>
        <w:rPr/>
        <w:t>ʜ47&amp;���&lt;'��k7��#</w:t>
        <w:br/>
        <w:t>�#���#�l�*����?(67��V����#�����s# �##6F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1#�#�r����=��</w:t>
        <w:br/>
        <w:t>��@�/�iW1�##s�#�z�R0��E��r��`n##�#��?���#!�###���L</w:t>
      </w:r>
      <w:r>
        <w:rPr>
          <w:rtl w:val="true"/>
        </w:rPr>
        <w:t>ڑ</w:t>
      </w:r>
      <w:r>
        <w:rPr>
          <w:rtl w:val="true"/>
        </w:rPr>
        <w:t>#���</w:t>
      </w:r>
      <w:r>
        <w:rPr/>
        <w:t>2</w:t>
      </w:r>
      <w:r>
        <w:rPr/>
        <w:t>�B���@C�#�#��#�a�*��L�����-��#~�#Z��#Ǎ_);u�#2�#�#$��K+�W8��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n"�&gt;�</w:t>
        <w:br/>
        <w:t>##��q�?��}I��q��#</w:t>
      </w:r>
      <w:r>
        <w:rPr/>
        <w:t>۷</w:t>
      </w:r>
      <w:r>
        <w:rPr/>
        <w:t>#|,Q�*�}###:#�Ƙ</w:t>
      </w:r>
      <w:r>
        <w:rPr/>
        <w:t>ⷐ</w:t>
      </w:r>
      <w:r>
        <w:rPr/>
        <w:t>##�ᓦ#�&gt;�#j#�#0�##i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?.��[#�#z�)y��0�s�'�Px�vТ�W#z#In��%]~:i�t��� eB8��</w:t>
        <w:br/>
        <w:t>#s</w:t>
      </w:r>
      <w:r>
        <w:rPr/>
        <w:t>֗</w:t>
      </w:r>
      <w:r>
        <w:rPr/>
        <w:t>5,C��L��k�}F�q#�&gt;?�#�ͥ��A�M���}m�x�K�~/�##B+%�+�B\a#-</w:t>
      </w:r>
      <w:r>
        <w:rPr/>
        <w:t>ܽ</w:t>
      </w:r>
      <w:r>
        <w:rPr/>
        <w:t>#��@#�7�W��S#��#�(&lt;V+�sMv~�##�7n�&amp;6��#��m���VF+-�(#��#@�#0#x&lt;[�u#t#L���!:#0���W#s#�##0ǖ��h�g�#��@�}�/���k##8&lt;#��V^1���&gt;��6��$����#</w:t>
        <w:br/>
        <w:t>�#�D_</w:t>
      </w:r>
      <w:r>
        <w:rPr>
          <w:rtl w:val="true"/>
        </w:rPr>
        <w:t>ز</w:t>
      </w:r>
      <w:r>
        <w:rPr/>
        <w:t>Pt��'�Y�r�;����x�bQϼ����\;5����M�)v</w:t>
      </w:r>
      <w:r>
        <w:rPr>
          <w:rtl w:val="true"/>
        </w:rPr>
        <w:t>ݽ</w:t>
      </w:r>
      <w:r>
        <w:rPr/>
        <w:t>�</w:t>
      </w:r>
      <w:r>
        <w:rPr/>
        <w:t>t�</w:t>
      </w:r>
      <w:r>
        <w:rPr>
          <w:rtl w:val="true"/>
        </w:rPr>
        <w:t>ޱ</w:t>
      </w:r>
      <w:r>
        <w:rPr/>
        <w:t>���</w:t>
      </w:r>
      <w:r>
        <w:rPr/>
        <w:t>p�#1,��uN���#iC�O8�t�p�#�#�G"�#Hby�r�1�8�{���X�#W�%d�###�</w:t>
      </w:r>
      <w:r>
        <w:rPr>
          <w:rtl w:val="true"/>
        </w:rPr>
        <w:t>ܣ</w:t>
      </w:r>
      <w:r>
        <w:rPr/>
        <w:t>�����</w:t>
      </w:r>
      <w:r>
        <w:rPr/>
        <w:t>㱝�</w:t>
      </w:r>
      <w:r>
        <w:rPr/>
        <w:t>ʦ�ʹ�p=��#�@#`����#Hc#�#����ȏ�##fpk|I�SHk#�#�ǞҚ=�Q# #�^{�k�c�{##8#,MY���&gt;?�������#��a�#}</w:t>
      </w:r>
      <w:r>
        <w:rPr/>
        <w:t>桙��</w:t>
      </w:r>
      <w:r>
        <w:rPr/>
        <w:t>#�e�#�����#</w:t>
        <w:br/>
        <w:t>���</w:t>
        <w:tab/>
        <w:t>1#_�k#R�P_C�</w:t>
        <w:br/>
        <w:t>�%���g����5v;'�#�l?�ՄLΞ�"�#��@�#��#)09�)�+�O�\?�L�#�LG?#</w:t>
      </w:r>
      <w:r>
        <w:rPr/>
        <w:t>𘎐�</w:t>
      </w:r>
      <w:r>
        <w:rPr/>
        <w:t>01�#���#+�</w:t>
        <w:tab/>
        <w:t>!�&gt;#####�+#�q�</w:t>
      </w:r>
      <w:r>
        <w:rPr/>
        <w:t>ඃ�</w:t>
      </w:r>
      <w:r>
        <w:rPr/>
        <w:t>n#�9X###CZ##����#0�#�D�����F#�EQ�����B�##��99#�#ztz�~�g?)#��p�##X):���B�,</w:t>
      </w:r>
      <w:r>
        <w:rPr>
          <w:rtl w:val="true"/>
        </w:rPr>
        <w:t>س</w:t>
      </w:r>
      <w:r>
        <w:rPr/>
        <w:t>��</w:t>
      </w:r>
      <w:r>
        <w:rPr/>
        <w:t>T�����d�Ȃ��mҕx�")�j#}~�</w:t>
      </w:r>
      <w:r>
        <w:rPr>
          <w:rtl w:val="true"/>
        </w:rPr>
        <w:t>߇</w:t>
      </w:r>
      <w:r>
        <w:rPr/>
        <w:t>��</w:t>
      </w:r>
      <w:r>
        <w:rPr/>
        <w:t>I#�l�Ł��|*�)9���n�=�#΢P�¡��#�ıW##I���lv��#Rk*((5�f#����:���Q�4�}#��#�##��̨�#�</w:t>
        <w:br/>
        <w:t>#f�9�t9#��i�OXl#�##.=�YU?�#@##=�c��Q�#E#6�gy�ӄ��#��\���5#��#T#���W#{q��l ��#����)L#F#����EPby�Uez�#��G#Y��</w:t>
      </w:r>
      <w:r>
        <w:rPr/>
        <w:t>ۜ</w:t>
      </w:r>
      <w:r>
        <w:rPr/>
        <w:t>t�&amp;</w:t>
      </w:r>
      <w:r>
        <w:rPr/>
        <w:t>玮</w:t>
      </w:r>
      <w:r>
        <w:rPr/>
        <w:t>j���R�+E\�k�+�����</w:t>
      </w:r>
      <w:r>
        <w:rPr/>
        <w:t>੉�</w:t>
      </w:r>
      <w:r>
        <w:rPr/>
        <w:t>ԩ#v����Ť��PJU��W��#��#Tp��#J#��{</w:t>
      </w:r>
      <w:r>
        <w:rPr/>
        <w:t>狺</w:t>
      </w:r>
      <w:r>
        <w:rPr/>
        <w:t>8��#�#@K#���###t#l�</w:t>
      </w:r>
      <w:r>
        <w:rPr>
          <w:rtl w:val="true"/>
        </w:rPr>
        <w:t>ܚ</w:t>
      </w:r>
      <w:r>
        <w:rPr/>
        <w:t>�</w:t>
      </w:r>
      <w:r>
        <w:rPr/>
        <w:t>I</w:t>
      </w:r>
      <w:r>
        <w:rPr>
          <w:rtl w:val="true"/>
        </w:rPr>
        <w:t>ߎ</w:t>
      </w:r>
      <w:r>
        <w:rPr/>
        <w:t>y�#��#ƯF�.#f�Q���##�M�7���%oP# #���#`K��#���#rkp##�IU�6#�j����'#~�Ao���#�m������^S����H+�H&lt;'b[�#�Mv���#��7��)��#shu�#����9�#�[���a��#Խ��s�;�#�o;H��(�,_O�.��������cd�H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5��t</w:t>
        <w:br/>
        <w:t>2��Et�΀�##�t�#R%����#�3�</w:t>
      </w:r>
      <w:r>
        <w:rPr>
          <w:rtl w:val="true"/>
        </w:rPr>
        <w:t>ٶ</w:t>
      </w:r>
      <w:r>
        <w:rPr/>
        <w:t>w�����s# �###�#s####Sp</w:t>
        <w:br/>
        <w:t>�]/P##�#z�)�c_#��}�;�Пs</w:t>
      </w:r>
      <w:r>
        <w:rPr>
          <w:rtl w:val="true"/>
        </w:rPr>
        <w:t>ߡ</w:t>
      </w:r>
      <w:r>
        <w:rPr/>
        <w:t>#@##}Ǒ#i-V###u���#�</w:t>
        <w:tab/>
        <w:t>�&amp;tͽ#.��)��#�f���)�����G#����#</w:t>
      </w:r>
    </w:p>
    <w:p>
      <w:pPr>
        <w:pStyle w:val="PreformattedText"/>
        <w:bidi w:val="0"/>
        <w:jc w:val="left"/>
        <w:rPr/>
      </w:pPr>
      <w:r>
        <w:rPr/>
        <w:t>X����O�ZZ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Q�)h��#}�#��L�Y���#�u#.j^Dq���#���d7n+/\���#��#�I'&amp;�~_@t��Vu�/�θ��h[�7i#����L</w:t>
      </w:r>
      <w:r>
        <w:rPr/>
        <w:t>ຨ</w:t>
      </w:r>
      <w:r>
        <w:rPr/>
        <w:t>#5WoRrE��VXW�A�#8˶΋t��Jt�##�#��YT�####3h�x#�$"�v�+��W#0�g#��~g�#�#�#�#�~#�lP#`-#n�#�</w:t>
      </w:r>
      <w:r>
        <w:rPr>
          <w:rtl w:val="true"/>
        </w:rPr>
        <w:t>׌</w:t>
      </w:r>
      <w:r>
        <w:rPr/>
        <w:t>"MM��*#�9��l�#�#zJ����S����/#��6��hGf�È#��VQ*#{n�ɟ��L���#��EXu���gML#5</w:t>
      </w:r>
      <w:r>
        <w:rPr>
          <w:rtl w:val="true"/>
        </w:rPr>
        <w:t>ݷ</w:t>
      </w:r>
      <w:r>
        <w:rPr/>
        <w:t>}w���7�y��S#��?�O</w:t>
        <w:tab/>
        <w:t>%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b?@t��#�QNK�{'�G�J!��[vS�#�u���I�5Sfs3i��;��)��"2�&amp;�*�#�G��###t#l#KA���##�ËL�վB-#0�0y�;����#H⏙�v#�#�a#�4����?�(��#���#[���#������:ʸ�i��O</w:t>
      </w:r>
    </w:p>
    <w:p>
      <w:pPr>
        <w:pStyle w:val="PreformattedText"/>
        <w:bidi w:val="0"/>
        <w:jc w:val="left"/>
        <w:rPr/>
      </w:pPr>
      <w:r>
        <w:rPr/>
        <w:t>!d��##hl�`d:�#w*��^d����O%�N�|�</w:t>
      </w:r>
      <w:r>
        <w:rPr/>
        <w:t>紆</w:t>
      </w:r>
      <w:r>
        <w:rPr/>
        <w:t>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#!$!�BG�##�n#�f�Ҋ�#�}����c�yqI�gwq-4��/��Tsҧ#�B��;(,6�#�Y��s# �#�</w:t>
        <w:tab/>
        <w:t>K#_��4�#`��KOh#� #fᑟ&lt;�#�#@�}��#�#��#���)�""���y�#�����#��w�^���#��C#�#w��?e�G</w:t>
      </w:r>
      <w:r>
        <w:rPr>
          <w:rtl w:val="true"/>
        </w:rPr>
        <w:t>׹</w:t>
      </w:r>
      <w:r>
        <w:rPr/>
        <w:t>#ßwPBА#�#�n��#qƶxO#w/#�#w�W*�~��#�\#�t��K�O�w��#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K##�#$#</w:t>
        <w:tab/>
        <w:t>U�_���%�7N2'�##����R���)#�^C��###t#,�G�##t#$HA&gt;��##�&amp;��4��-j#�#&amp;��!��Ǩ#��&gt;��</w:t>
      </w:r>
    </w:p>
    <w:p>
      <w:pPr>
        <w:pStyle w:val="PreformattedText"/>
        <w:bidi w:val="0"/>
        <w:jc w:val="left"/>
        <w:rPr/>
      </w:pPr>
      <w:r>
        <w:rPr/>
        <w:t>e]�#E#����I#�i&lt;����V#M��6���"��Bht�[t�;0k��ж��#�f�K���:GJ��F�#m��4\1������i�hǚ�#�).?�B��4��L��##�n?,�]N&gt;##</w:t>
      </w:r>
      <w:r>
        <w:rPr>
          <w:rtl w:val="true"/>
        </w:rPr>
        <w:t>ټ�</w:t>
      </w:r>
      <w:r>
        <w:rPr/>
        <w:t>1</w:t>
      </w:r>
      <w:r>
        <w:rPr/>
        <w:t>�ƐW�&amp;�</w:t>
      </w:r>
      <w:r>
        <w:rPr/>
        <w:t>裨��</w:t>
      </w:r>
      <w:r>
        <w:rPr/>
        <w:t>#qN���eq�9�@��t�H��P��W�;��#�@#��#=��S�###d����#C</w:t>
        <w:br/>
        <w:t>#`#n����w�###�_�b��#� ����^#�Q# ��s�8��o.��i������,#7[����K�#-�S�&lt;�i#��u��l��N�*VY%#�S��B#[ϴ�u�{�##</w:t>
      </w:r>
      <w:r>
        <w:rPr>
          <w:rtl w:val="true"/>
        </w:rPr>
        <w:t>ݑ�</w:t>
      </w:r>
      <w:r>
        <w:rPr/>
        <w:t>3</w:t>
      </w:r>
      <w:r>
        <w:rPr/>
        <w:t>���X/ĕ[��CF)��0Fl��n�#��#�#'#�#�hm�Z#mmo�Ǽ/�5��}�P_+#���ĺ����J�}L?2�a�##'�3�#��#@�#`IV�y#�#����[�D�.j#�i##|M���#�#@##+</w:t>
      </w:r>
    </w:p>
    <w:p>
      <w:pPr>
        <w:pStyle w:val="PreformattedText"/>
        <w:bidi w:val="0"/>
        <w:jc w:val="left"/>
        <w:rPr/>
      </w:pPr>
      <w:r>
        <w:rPr/>
        <w:t>d!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3</w:t>
        <w:br/>
        <w:t>#d�}#�#,n��</w:t>
      </w:r>
      <w:r>
        <w:rPr>
          <w:rtl w:val="true"/>
        </w:rPr>
        <w:t>׺��</w:t>
      </w:r>
      <w:r>
        <w:rPr/>
        <w:t>8</w:t>
      </w:r>
      <w:r>
        <w:rPr>
          <w:rtl w:val="true"/>
        </w:rPr>
        <w:t>��&lt;�����</w:t>
      </w:r>
      <w:r>
        <w:rPr/>
        <w:t>#7</w:t>
      </w:r>
      <w:r>
        <w:rPr/>
        <w:t>�##У�}O#�^��</w:t>
      </w:r>
      <w:r>
        <w:rPr>
          <w:rtl w:val="true"/>
        </w:rPr>
        <w:t>܁</w:t>
      </w:r>
      <w:r>
        <w:rPr/>
        <w:tab/>
        <w:t>L#"�]�V������u�;G�K#w ��#N�(�*�l#u��,�$�Lo##�#�0��a</w:t>
      </w:r>
      <w:r>
        <w:rPr>
          <w:rtl w:val="true"/>
        </w:rPr>
        <w:t>܍</w:t>
      </w:r>
      <w:r>
        <w:rPr/>
        <w:t>�</w:t>
      </w:r>
      <w:r>
        <w:rPr/>
        <w:t>%o�#1###N�#�]����g�"YEq#Yb�#�IlC�</w:t>
      </w:r>
      <w:r>
        <w:rPr/>
        <w:t>ً���</w:t>
      </w:r>
      <w:r>
        <w:rPr/>
        <w:t>"�:w����#����s# �#�##Z��GD-#0�U����Ϲ�#@</w:t>
        <w:br/>
        <w:t>�K�E4��##�f]�5��#\�#;#�##��}�#���e�#�#I#4�}d�#�|#v #��#�#���#��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E</w:t>
        <w:tab/>
        <w:t>K|�$</w:t>
      </w:r>
      <w:r>
        <w:rPr/>
        <w:t>۠�</w:t>
      </w:r>
      <w:r>
        <w:rPr/>
        <w:t>SЌ�3#/#��1;�</w:t>
        <w:br/>
        <w:t>��+�RLV</w:t>
        <w:br/>
        <w:t>##B��+;,.������</w:t>
      </w:r>
      <w:r>
        <w:rPr>
          <w:rtl w:val="true"/>
        </w:rPr>
        <w:t>ޅ</w:t>
      </w:r>
      <w:r>
        <w:rPr/>
        <w:t>⥏</w:t>
      </w:r>
      <w:r>
        <w:rPr/>
        <w:t>E�IO��</w:t>
      </w:r>
      <w:r>
        <w:rPr/>
        <w:t>窥</w:t>
      </w:r>
    </w:p>
    <w:p>
      <w:pPr>
        <w:pStyle w:val="PreformattedText"/>
        <w:bidi w:val="0"/>
        <w:jc w:val="left"/>
        <w:rPr/>
      </w:pPr>
      <w:r>
        <w:rPr/>
        <w:t>Km#�ON$�\?q���</w:t>
      </w:r>
      <w:r>
        <w:rPr/>
        <w:t>ܸ</w:t>
      </w:r>
      <w:r>
        <w:rPr/>
        <w:t>#��5OFS���&gt;��t���y�Ȏ�#��j�}###:###��#=C-#0A����#��#@</w:t>
        <w:br/>
        <w:t>�L��_#��w�G���#j#�[�g�x,f�� @����#�=</w:t>
      </w:r>
      <w:r>
        <w:rPr>
          <w:rtl w:val="true"/>
        </w:rPr>
        <w:t>߇</w:t>
      </w:r>
      <w:r>
        <w:rPr/>
        <w:t>"S�EgVBi!�%��#�{��*ZE+�VB#�#��:��X�|o��qϼ��&amp;�����p�#�VW�:^C��#9E��K�#)ta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N���^���!1�Vx�&amp;.�r[�Q�p-b��ҭ���N#�l#s~��m��Ύ#�^�q�</w:t>
      </w:r>
      <w:r>
        <w:rPr>
          <w:rtl w:val="true"/>
        </w:rPr>
        <w:t>׎</w:t>
      </w:r>
      <w:r>
        <w:rPr/>
        <w:t>�</w:t>
      </w:r>
      <w:r>
        <w:rPr/>
        <w:t>###t#,Ɩ�� �#����#�#�#����G�##f#=����z�Z#�#�q#���5?� ����m���#�u�{�z�:^K�M��n�W^�LQ��</w:t>
      </w:r>
      <w:r>
        <w:rPr/>
        <w:t>䛳</w:t>
      </w:r>
      <w:r>
        <w:rPr/>
        <w:t>C�����1w���</w:t>
      </w:r>
      <w:r>
        <w:rPr>
          <w:rtl w:val="true"/>
        </w:rPr>
        <w:t>ڜ</w:t>
      </w:r>
      <w:r>
        <w:rPr/>
        <w:t>�</w:t>
      </w:r>
      <w:r>
        <w:rPr/>
        <w:t>#����f�,#с��V�N��� �1������I�'4��,�#�&lt;��;�#�F��qO���fT����qL�o;H��(�,_/:��e#</w:t>
      </w:r>
      <w:r>
        <w:rPr>
          <w:rtl w:val="true"/>
        </w:rPr>
        <w:t>ڑ��ܫ</w:t>
      </w:r>
      <w:r>
        <w:rPr/>
        <w:t>=p&lt;��X&lt;3���J��o�U��#5/&amp;U��R���"#\��#g�l�#�#(0=�r����###:##������~#�#&lt;�#��#�gR�#J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羧���</w:t>
      </w:r>
      <w:r>
        <w:rPr/>
        <w:t>P#`�#]q�#��#+=�m�#�</w:t>
        <w:tab/>
        <w:t>�9��a�ŏ�]�U�o��3,�s��Qxl#��^�g��\#I`b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n�wԂ#Pp���</w:t>
      </w:r>
      <w:r>
        <w:rPr>
          <w:rtl w:val="true"/>
        </w:rPr>
        <w:t>ܭ</w:t>
      </w:r>
      <w:r>
        <w:rPr/>
        <w:t>4</w:t>
      </w:r>
      <w:r>
        <w:rPr/>
        <w:t>��xѥ�1�,�WԮ �����O��#���#��VS�&gt;�q�om#�#s�;�]#U^�BQi</w:t>
        <w:tab/>
        <w:t>�#@�NLr�#(�(�8��"?|2|h[�6�=&gt;G��##�~�#�����#g�l7ƫx#%�#`{#####�#t�qG-#0�G����</w:t>
      </w:r>
      <w:r>
        <w:rPr>
          <w:rtl w:val="true"/>
        </w:rPr>
        <w:t>ר</w:t>
      </w:r>
      <w:r>
        <w:rPr/>
        <w:t>##f�U�3��q</w:t>
      </w:r>
    </w:p>
    <w:p>
      <w:pPr>
        <w:pStyle w:val="PreformattedText"/>
        <w:bidi w:val="0"/>
        <w:jc w:val="left"/>
        <w:rPr/>
      </w:pPr>
      <w:r>
        <w:rPr/>
        <w:t>#�9R�&gt;��#�Q#`�#</w:t>
      </w:r>
      <w:r>
        <w:rPr>
          <w:rtl w:val="true"/>
        </w:rPr>
        <w:t>ݧ����</w:t>
      </w:r>
      <w:r>
        <w:rPr/>
        <w:t>6</w:t>
      </w:r>
      <w:r>
        <w:rPr/>
        <w:t>|Y#�E��#m��j�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(�����#�$/8x���&amp;��</w:t>
        <w:br/>
        <w:t>�D�r���c</w:t>
      </w:r>
      <w:r>
        <w:rPr>
          <w:rtl w:val="true"/>
        </w:rPr>
        <w:t>ݹ</w:t>
      </w:r>
      <w:r>
        <w:rPr/>
        <w:t>{�;Ӈ#�</w:t>
        <w:br/>
        <w:t>�-���h</w:t>
      </w:r>
      <w:r>
        <w:rPr/>
        <w:t>ច</w:t>
      </w:r>
      <w:r>
        <w:rPr/>
        <w:t>###F#�####�</w:t>
        <w:tab/>
        <w:t>v���3�#{�{�R$3X{#W���</w:t>
      </w:r>
      <w:r>
        <w:rPr>
          <w:rtl w:val="true"/>
        </w:rPr>
        <w:t>ܚ</w:t>
      </w:r>
      <w:r>
        <w:rPr/>
        <w:t>^��xT��}!f���4�u�S�K�Ş#�#o�hD���\�J��H*&gt;~#�/�@��C�#���8�6��y)E�����b�#####�#p�)#:##�K�;*��Xj#��Z��"�}�Z#`�1��4��-j#�[����v#�###6�U�qZ�X�Y�#�)�5�ZR��hs�VZҴ��#�F��Σ��##u��;</w:t>
      </w:r>
      <w:r>
        <w:rPr/>
        <w:t>֝�</w:t>
      </w:r>
      <w:r>
        <w:rPr/>
        <w:t>[=K</w:t>
      </w:r>
      <w:r>
        <w:rPr/>
        <w:t>֑</w:t>
      </w:r>
      <w:r>
        <w:rPr/>
        <w:t>R�r�n��ǧRPr���,��1�v��Nx��#�~i��&lt;��SZ�q~��c#/��</w:t>
      </w:r>
      <w:r>
        <w:rPr>
          <w:rtl w:val="true"/>
        </w:rPr>
        <w:t>޽�</w:t>
      </w:r>
      <w:r>
        <w:rPr/>
        <w:t>4</w:t>
      </w:r>
      <w:r>
        <w:rPr/>
        <w:t>q#�Q�R��#��##���~�����G������-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.+��</w:t>
      </w:r>
      <w:r>
        <w:rPr>
          <w:rtl w:val="true"/>
        </w:rPr>
        <w:t>׭</w:t>
      </w:r>
      <w:r>
        <w:rPr/>
        <w:t>p�m�#�i�"�����##�@#�j�[V�F*##�#]�V�#�##Ӭ���#'@-#0#��|��#�#�-�#</w:t>
      </w:r>
      <w:r>
        <w:rPr>
          <w:rtl w:val="true"/>
        </w:rPr>
        <w:t>׿</w:t>
      </w:r>
      <w:r>
        <w:rPr/>
        <w:t>$�#��#����I�.�#�#��*�X���^1</w:t>
      </w:r>
      <w:r>
        <w:rPr>
          <w:rtl w:val="true"/>
        </w:rPr>
        <w:t>ݗ</w:t>
      </w:r>
      <w:r>
        <w:rPr/>
        <w:t>FPx��#n1��k��P&lt;Gɉ��ę&gt;3���j��Tvkp#U�J������^]�</w:t>
      </w:r>
      <w:r>
        <w:rPr>
          <w:rtl w:val="true"/>
        </w:rPr>
        <w:t>ک</w:t>
      </w:r>
      <w:r>
        <w:rPr/>
        <w:t>�</w:t>
      </w:r>
      <w:r>
        <w:rPr/>
        <w:t>S[#</w:t>
      </w:r>
      <w:r>
        <w:rPr>
          <w:rtl w:val="true"/>
        </w:rPr>
        <w:t>޿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B��t����)"IG���"�</w:t>
      </w:r>
      <w:r>
        <w:rPr>
          <w:rtl w:val="true"/>
        </w:rPr>
        <w:t>ߙ�</w:t>
      </w:r>
      <w:r>
        <w:rPr>
          <w:rtl w:val="true"/>
        </w:rPr>
        <w:t>#�</w:t>
      </w:r>
      <w:r>
        <w:rPr/>
        <w:t>6#</w:t>
      </w:r>
      <w:r>
        <w:rPr/>
        <w:t>R��Čk�'�be�J</w:t>
        <w:br/>
        <w:t>�#��c�~��#����v������(!��j���q#�q�m###t#�I����#�#�9&amp;�����#�#��s�s�?�fE#��;�/��#u#v,�gT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H���2!�9�����=�%�H�\����##��*&lt;t��R�I#���7nSx\#M&gt;&gt;Y�7�9��g��Z9�Ǚpj�]�U�k�9������#J������k�O�{���0�#��I��J�yp&amp;��#v��$�j#�B������@�X�Ѣ�;��H</w:t>
        <w:br/>
        <w:t>NUP^�~\��</w:t>
        <w:tab/>
        <w:t>�g/�J#N�Ϗv�m;=�#$���###:#VE}�#r�#�#�9xN-�+#�g�g�y�3�##</w:t>
        <w:tab/>
        <w:t>�)�=U��#�#�+�y�@#"x�#���&amp;�EPtv2���S�S��{�,�?�tr����</w:t>
      </w:r>
      <w:r>
        <w:rPr>
          <w:rtl w:val="true"/>
        </w:rPr>
        <w:t>ߙ</w:t>
      </w:r>
      <w:r>
        <w:rPr/>
        <w:t>up����#/&lt;�#w]��\Z]�,g�^|�#E##i�%�#g~t��#</w:t>
      </w:r>
      <w:r>
        <w:rPr>
          <w:rtl w:val="true"/>
        </w:rPr>
        <w:t>ݜ</w:t>
      </w:r>
      <w:r>
        <w:rPr/>
        <w:t>�</w:t>
      </w:r>
      <w:r>
        <w:rPr/>
        <w:t>y@�7��#</w:t>
      </w:r>
      <w:r>
        <w:rPr>
          <w:rtl w:val="true"/>
        </w:rPr>
        <w:t>ڔ</w:t>
      </w:r>
      <w:r>
        <w:rPr/>
        <w:t>��</w:t>
      </w:r>
      <w:r>
        <w:rPr/>
        <w:t>#q</w:t>
        <w:br/>
        <w:t>�9,jY�Ps�Ao��#���9�##V��#�#�r�j��7Jo�#I#�</w:t>
      </w:r>
      <w:r>
        <w:rPr>
          <w:rtl w:val="true"/>
        </w:rPr>
        <w:t>ހ</w:t>
      </w:r>
      <w:r>
        <w:rPr/>
        <w:t>n��R#�Qj##�z�#^#ŋ�xԉ�F=l�����</w:t>
        <w:br/>
        <w:t>\��##M</w:t>
      </w:r>
    </w:p>
    <w:p>
      <w:pPr>
        <w:pStyle w:val="PreformattedText"/>
        <w:bidi w:val="0"/>
        <w:jc w:val="left"/>
        <w:rPr/>
      </w:pPr>
      <w:r>
        <w:rPr/>
        <w:t>䗳�</w:t>
      </w:r>
      <w:r>
        <w:rPr/>
        <w:t>)Ɩx#o���#����#`�̩�#�##�#}q�K�##3̭���/~�Z#`##����G##`/�)zC�p���#�#3�S���Q#0$r����2/#}a�#����1����nR=�u?i��##��)B�r7��n�K#��r�r��#&amp;���</w:t>
      </w:r>
      <w:r>
        <w:rPr>
          <w:rtl w:val="true"/>
        </w:rPr>
        <w:t>ٯ</w:t>
      </w:r>
      <w:r>
        <w:rPr/>
        <w:t>]�#I��v�³DW�T��#�psp##�hgj��Nrci����</w:t>
        <w:br/>
        <w:t>6��</w:t>
        <w:tab/>
        <w:t>��#��Ѿ##�kŜsy�?g�4���3�1���I��iS�V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=�;�#��9���'e�J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#�#u��#;�I�/mt��4=U��;�###�!�##t#�#q�{#t#$�Z����a#(#�P���&gt;iF�</w:t>
        <w:tab/>
        <w:t>#R�Q�3%�;#�W����k�}#nL��#��@3#�=��X��e�ME#:��gn##}Y�2�7U7#n��D#�����#�;N9�}{����#</w:t>
      </w:r>
      <w:r>
        <w:rPr>
          <w:rtl w:val="true"/>
        </w:rPr>
        <w:t>׼</w:t>
      </w:r>
      <w:r>
        <w:rPr/>
        <w:t>��</w:t>
      </w:r>
      <w:r>
        <w:rPr/>
        <w:t>K�#G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F�w�#)�#�$JҜ#$t��o��]</w:t>
        <w:tab/>
        <w:t>t~/,��#�ǜs#�?g\j_Q��]�^}�S��J� C�Hj�vЛ��0q&lt;@-����</w:t>
      </w:r>
    </w:p>
    <w:p>
      <w:pPr>
        <w:pStyle w:val="PreformattedText"/>
        <w:bidi w:val="0"/>
        <w:jc w:val="left"/>
        <w:rPr/>
      </w:pPr>
      <w:r>
        <w:rPr/>
        <w:t>#�#2�ď</w:t>
      </w:r>
      <w:r>
        <w:rPr>
          <w:rtl w:val="true"/>
        </w:rPr>
        <w:t>ݮ</w:t>
      </w:r>
      <w:r>
        <w:rPr/>
        <w:t>#��#��pmc�8�&lt;te���##��{_�d���###:#V%��w���#j#�#�6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��#��#���Y��#�#v)Ћ&gt;D#</w:t>
        <w:br/>
      </w:r>
      <w:r>
        <w:rPr>
          <w:rtl w:val="true"/>
        </w:rPr>
        <w:t>ޢ</w:t>
      </w:r>
      <w:r>
        <w:rPr/>
        <w:t>##B�##7Vm��u��&amp;U�Fr$�ē#�/{�#�kJ�X��Z�#�K��</w:t>
      </w:r>
      <w:r>
        <w:rPr>
          <w:rtl w:val="true"/>
        </w:rPr>
        <w:t>ב</w:t>
      </w:r>
      <w:r>
        <w:rPr>
          <w:rtl w:val="true"/>
        </w:rPr>
        <w:t>".��#�/</w:t>
      </w:r>
      <w:r>
        <w:rPr/>
        <w:t>2</w:t>
      </w:r>
      <w:r>
        <w:rPr>
          <w:rtl w:val="true"/>
        </w:rPr>
        <w:t>-�</w:t>
      </w:r>
      <w:r>
        <w:rPr/>
        <w:t>41</w:t>
      </w:r>
      <w:r>
        <w:rPr/>
        <w:t>Z�}`�Cw#{��#��7�</w:t>
      </w:r>
      <w:r>
        <w:rPr>
          <w:rtl w:val="true"/>
        </w:rPr>
        <w:t>פ</w:t>
      </w:r>
      <w:r>
        <w:rPr/>
        <w:t>47</w:t>
      </w:r>
      <w:r>
        <w:rPr/>
        <w:t>��#�o�/m��#)&amp;���̴a���p�#�V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#\�\��#��c#:3��t��EP�[���s#}#:���r҄@�K�;|�#@�#`u���#j#�i&lt;Z^P�#�i#�^�nZ�E-#0����5##�n#=��c�R�#�p#y�KO#R�#&gt;m�</w:t>
      </w:r>
      <w:r>
        <w:rPr>
          <w:rtl w:val="true"/>
        </w:rPr>
        <w:t>ܝ</w:t>
      </w:r>
      <w:r>
        <w:rPr/>
        <w:t>���</w:t>
      </w:r>
      <w:r>
        <w:rPr/>
        <w:t>n��l#I��</w:t>
      </w:r>
      <w:r>
        <w:rPr>
          <w:rtl w:val="true"/>
        </w:rPr>
        <w:t>׈</w:t>
      </w:r>
      <w:r>
        <w:rPr/>
        <w:t>#�y���V#i��YS#]��M�-{��w����X</w:t>
      </w:r>
      <w:r>
        <w:rPr/>
        <w:t>ִ�</w:t>
      </w:r>
      <w:r>
        <w:rPr/>
        <w:t>6�n1)��U���v%e�#Q�2�Ό+~C�7l&lt;æ�</w:t>
      </w:r>
      <w:r>
        <w:rPr/>
        <w:t>ؗ�</w:t>
      </w:r>
      <w:r>
        <w:rPr/>
        <w:t>vPtgz�#��#;Rw�{�#j�y�4��xRŇS��v\S�#G��΋zT�}�*#:##�#X_t\z#�#�#</w:t>
      </w:r>
      <w:r>
        <w:rPr/>
        <w:t>ֵ</w:t>
      </w:r>
      <w:r>
        <w:rPr/>
        <w:t>&gt;#��Q##L�u�1M(}�Z# �����#��#�&gt;#z$"E#F���e��⭴33���#�m4�����N�V#R&amp;�SRy#�</w:t>
      </w:r>
      <w:r>
        <w:rPr>
          <w:rtl w:val="true"/>
        </w:rPr>
        <w:t>ߺ</w:t>
      </w:r>
      <w:r>
        <w:rPr/>
        <w:t>/f��Gk�v�E##����</w:t>
      </w:r>
      <w:r>
        <w:rPr>
          <w:rtl w:val="true"/>
        </w:rPr>
        <w:t>ݨ</w:t>
      </w:r>
      <w:r>
        <w:rPr/>
        <w:t>[#�C�</w:t>
      </w:r>
      <w:r>
        <w:rPr>
          <w:rtl w:val="true"/>
        </w:rPr>
        <w:t>ع</w:t>
      </w:r>
      <w:r>
        <w:rPr>
          <w:rtl w:val="true"/>
        </w:rPr>
        <w:t>@#��</w:t>
      </w:r>
      <w:r>
        <w:rPr/>
        <w:t>1</w:t>
      </w:r>
      <w:r>
        <w:rPr/>
        <w:t>J��g&gt;&gt;##�?g�����o=���U^�BQi</w:t>
        <w:tab/>
        <w:t>b���#��a̅1��RӸ3�#N c#�|Ru|��#����.n�8��S#�</w:t>
      </w:r>
      <w:r>
        <w:rPr>
          <w:rtl w:val="true"/>
        </w:rPr>
        <w:t>׶</w:t>
      </w:r>
      <w:r>
        <w:rPr/>
        <w:t>#�Tr���s#zT�#####t#�#�'�+�X#�96��D�#Ar#`#N��#��#H�#f���#�#�)Ѓ�?�U���:�&lt;�##�#I�6�B7#��#�#��#�����Q#�J#�5#�4��4��z�Dh(������3</w:t>
      </w:r>
      <w:r>
        <w:rPr/>
        <w:t>桙</w:t>
      </w:r>
      <w:r>
        <w:rPr/>
        <w:t>#gv.�#��#�ϙ��</w:t>
      </w:r>
      <w:r>
        <w:rPr>
          <w:rtl w:val="true"/>
        </w:rPr>
        <w:t>ߋ</w:t>
      </w:r>
      <w:r>
        <w:rPr/>
        <w:t>�</w:t>
      </w:r>
      <w:r>
        <w:rPr/>
        <w:t>]k?#��H() eb8�k���["�Ş���P�SN�X��������ZE��###.Fyp�#�#�o,�yq��\_J1:_#�������R�����_�#####�#t$3#`#��^�~B-#0C��o</w:t>
      </w:r>
      <w:r>
        <w:rPr/>
        <w:t>裬��</w:t>
      </w:r>
      <w:r>
        <w:rPr/>
        <w:t>###М���5�D-�}</w:t>
        <w:br/>
        <w:t>tD$Ƚ��+���#q�#�,#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m�#��o��q����S���}�D�j�E#)�B�{������#I�#�im�Z</w:t>
        <w:br/>
        <w:t>�#�ԚJ�&lt;\#</w:t>
      </w:r>
      <w:r>
        <w:rPr>
          <w:rtl w:val="true"/>
        </w:rPr>
        <w:t>ߜ</w:t>
      </w:r>
      <w:r>
        <w:rPr/>
        <w:t>##gv,�#��8�ϙ5�B�V||&gt;�d��#�1#�+ž�)]8�`�ɒ�#8+aqabă��/&gt;�m��:�4���h���f�U�#N���cn�n�5o+��u��I�#�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]�&gt;�,|�#@�#`</w:t>
      </w:r>
      <w:r>
        <w:rPr>
          <w:rtl w:val="true"/>
        </w:rPr>
        <w:t>ݨ</w:t>
      </w:r>
      <w:r>
        <w:rPr/>
        <w:t>���</w:t>
      </w:r>
      <w:r>
        <w:rPr/>
        <w:t>B�# ��cO�s/��#0{���{b�##�ѷG��0J#</w:t>
      </w:r>
      <w:r>
        <w:rPr>
          <w:rtl w:val="true"/>
        </w:rPr>
        <w:t>ة</w:t>
      </w:r>
      <w:r>
        <w:rPr/>
        <w:t>@w���BO&lt;E1d</w:t>
        <w:br/>
        <w:t>�1G'�I_�K��.t�Tt�M^C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R#�����#�v-#���Օk(8!�+��S��#�&amp;��ԣS!��P�#�</w:t>
      </w:r>
      <w:r>
        <w:rPr>
          <w:rtl w:val="true"/>
        </w:rPr>
        <w:t>ݱ��</w:t>
      </w:r>
      <w:r>
        <w:rPr>
          <w:rtl w:val="true"/>
        </w:rPr>
        <w:t>�</w:t>
      </w:r>
      <w:r>
        <w:rPr/>
        <w:t>5</w:t>
      </w:r>
      <w:r>
        <w:rPr/>
        <w:t>�!�z_#�N���$#y��v�6#{v,�g#PDl�X����RX��|��Ŭo^`#��?�#Y�#�79D�l��,�#��~_</w:t>
      </w:r>
      <w:r>
        <w:rPr>
          <w:rtl w:val="true"/>
        </w:rPr>
        <w:t>ز�</w:t>
      </w:r>
      <w:r>
        <w:rPr/>
        <w:t>6</w:t>
      </w:r>
      <w:r>
        <w:rPr/>
        <w:t>�l��T%ib�b$@D��Tz</w:t>
      </w:r>
    </w:p>
    <w:p>
      <w:pPr>
        <w:pStyle w:val="PreformattedText"/>
        <w:bidi w:val="0"/>
        <w:jc w:val="left"/>
        <w:rPr/>
      </w:pPr>
      <w:r>
        <w:rPr/>
        <w:t>y�l###�D��E���X)j�x�!��d���C�cT�^M##.�s#####�</w:t>
        <w:br/>
        <w:t>��E�U#�9���G�#�##</w:t>
        <w:tab/>
        <w:t>�=1�7�Z#`�:��c�P��0`�#}~�+�9�#�##����e</w:t>
      </w:r>
    </w:p>
    <w:p>
      <w:pPr>
        <w:pStyle w:val="PreformattedText"/>
        <w:bidi w:val="0"/>
        <w:jc w:val="left"/>
        <w:rPr/>
      </w:pPr>
      <w:r>
        <w:rPr/>
        <w:t>˺��%�8*ʥ�e#�#S��Vw��k,�##�#�^#:��##w#.</w:t>
      </w:r>
      <w:r>
        <w:rPr>
          <w:rtl w:val="true"/>
        </w:rPr>
        <w:t>ؽ</w:t>
      </w:r>
      <w:r>
        <w:rPr/>
        <w:t>@t������;�П�0����m��Ϥ�d��#6~��#��8#�SVKK�##^8Ss�s*=q�rZvS|qn/��Q��&amp;�t��#.��)'��K�#-�[N���$/(p��ʋ(�Ÿ���ˊ�#</w:t>
      </w:r>
      <w:r>
        <w:rPr/>
        <w:t>䗻��</w:t>
      </w:r>
      <w:r>
        <w:rPr/>
        <w:t>c��M����|*���/��</w:t>
      </w:r>
      <w:r>
        <w:rPr/>
        <w:t>֑���</w:t>
      </w:r>
      <w:r>
        <w:rPr/>
        <w:t>}#(&amp;'U�K��;hq��!���#n</w:t>
      </w:r>
    </w:p>
    <w:p>
      <w:pPr>
        <w:pStyle w:val="PreformattedText"/>
        <w:bidi w:val="0"/>
        <w:jc w:val="left"/>
        <w:rPr/>
      </w:pPr>
      <w:r>
        <w:rPr/>
        <w:t>n�RU��#�H$r�y</w:t>
      </w:r>
      <w:r>
        <w:rPr/>
        <w:t>讻</w:t>
      </w:r>
      <w:r>
        <w:rPr/>
        <w:t>#QTJ#&gt;c# �#�^�</w:t>
      </w:r>
      <w:r>
        <w:rPr/>
        <w:t>ާ�</w:t>
      </w:r>
      <w:r>
        <w:rPr/>
        <w:t>Ҙb̪#�#��?��#��# ��</w:t>
      </w:r>
      <w:r>
        <w:rPr/>
        <w:t>侣�</w:t>
      </w:r>
      <w:r>
        <w:rPr/>
        <w:t>;</w:t>
      </w:r>
      <w:r>
        <w:rPr>
          <w:rtl w:val="true"/>
        </w:rPr>
        <w:t>ߠ</w:t>
      </w:r>
      <w:r>
        <w:rPr/>
        <w:t>##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�#</w:t>
      </w:r>
      <w:r>
        <w:rPr>
          <w:rtl w:val="true"/>
        </w:rPr>
        <w:t>ا</w:t>
      </w:r>
      <w:r>
        <w:rPr/>
        <w:t>@�X��ү=F1��h�#��l-�NE��I_m��B;�##�#�#</w:t>
      </w:r>
      <w:r>
        <w:rPr>
          <w:rtl w:val="true"/>
        </w:rPr>
        <w:t>ݾ</w:t>
      </w:r>
      <w:r>
        <w:rPr/>
        <w:t>�</w:t>
      </w:r>
      <w:r>
        <w:rPr/>
        <w:t>ru��U��T�S#���N�#�}h��?[#CML#�����</w:t>
        <w:br/>
        <w:t>O�)�)ԇc�y��oiT��nB5��#�7�#�����8����f#i#����#iqZFb�k���K�R��[o��B��##�#L�z#)uJRE�(&lt;"\�cA</w:t>
        <w:tab/>
        <w:t>Ab_</w:t>
      </w:r>
      <w:r>
        <w:rPr>
          <w:rtl w:val="true"/>
        </w:rPr>
        <w:t>ߜ</w:t>
      </w:r>
      <w:r>
        <w:rPr/>
        <w:t>�</w:t>
      </w:r>
      <w:r>
        <w:rPr/>
        <w:t>Y�fG�'zƸ��]#��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z�#5��b#��Tr�#%�#�&amp;6R�s�5#�&lt;���(���U\�8#�6#�#���p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V���##Y#�#�9�#kA�+�##</w:t>
        <w:tab/>
        <w:t>�.z+##��������#y#�T����</w:t>
      </w:r>
      <w:r>
        <w:rPr>
          <w:rtl w:val="true"/>
        </w:rPr>
        <w:t>ۏ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"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7&gt;#�*��zS�</w:t>
      </w:r>
      <w:r>
        <w:rPr/>
        <w:t>㔞</w:t>
      </w:r>
      <w:r>
        <w:rPr/>
        <w:t>&gt;OJ�zH�|��S�&gt;����D���#1�#��oR�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t�#Dj�#</w:t>
        <w:br/>
        <w:t>�i�&lt;��t�r��Rl~z�P�yǶ�n���&amp;�Yf�`񱓤�GӦ⭽#YtF���eP�##~l1</w:t>
      </w:r>
      <w:r>
        <w:rPr>
          <w:rtl w:val="true"/>
        </w:rPr>
        <w:t>ڡ</w:t>
      </w:r>
      <w:r>
        <w:rPr/>
        <w:t>���</w:t>
      </w:r>
      <w:r>
        <w:rPr/>
        <w:t>#�#Al��.Q�o�U��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Ә�η0�k�#]Jw�P�~y�FFC�H6�S�;o#\#\�8#&lt;#]�##</w:t>
        <w:tab/>
        <w:t>#r#�0��t</w:t>
        <w:br/>
        <w:t>2��&amp;-�#�?�g###:#V#��E�##�H��fWcN-#R�R��Ү�i##)�###��</w:t>
        <w:br/>
        <w:t>��#~��#(##�@O�#�}.}�jM��+F�##ɬ���i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  <w:r>
        <w:rPr>
          <w:rtl w:val="true"/>
        </w:rPr>
        <w:t>ܭ</w:t>
      </w:r>
      <w:r>
        <w:rPr/>
        <w:t>�</w:t>
      </w:r>
      <w:r>
        <w:rPr/>
        <w:t>k�5</w:t>
      </w:r>
      <w:r>
        <w:rPr>
          <w:rtl w:val="true"/>
        </w:rPr>
        <w:t>ݥ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#HJ��[�=���Ŗ�mTp�p/9�B=ww+U_�Ԧ�#}{�#</w:t>
      </w:r>
      <w:r>
        <w:rPr/>
        <w:t>몡</w:t>
      </w:r>
      <w:r>
        <w:rPr/>
        <w:t>}���#��"$J_</w:t>
      </w:r>
      <w:r>
        <w:rPr>
          <w:rtl w:val="true"/>
        </w:rPr>
        <w:t>ݽ</w:t>
      </w:r>
      <w:r>
        <w:rPr/>
        <w:t>}E�#��S�hgf�}KΎ���ʕN/��1��#ZY��դ�E�6"b���CENQ�k+�Q</w:t>
      </w:r>
      <w:r>
        <w:rPr/>
        <w:t>֮</w:t>
      </w:r>
      <w:r>
        <w:rPr/>
        <w:t>]��q@</w:t>
        <w:br/>
        <w:t>##�H����#�X�����##�L&lt;9�|��H����c���#�###t#t#�Qq�##t#$�z</w:t>
      </w:r>
      <w:r>
        <w:rPr/>
        <w:t>剐��</w:t>
      </w:r>
      <w:r>
        <w:rPr/>
        <w:t>##�S�3�]��\#��?��ĂF�#</w:t>
      </w:r>
      <w:r>
        <w:rPr>
          <w:rtl w:val="true"/>
        </w:rPr>
        <w:t>؝</w:t>
      </w:r>
      <w:r>
        <w:rPr/>
        <w:t>@�(�=</w:t>
        <w:br/>
        <w:t>##M���#��##��7@9&gt;4*�����{_RdJ&lt;-jY&lt;</w:t>
      </w:r>
      <w:r>
        <w:rPr/>
        <w:t>䛮�</w:t>
      </w:r>
      <w:r>
        <w:rPr/>
        <w:t>A�]��b�Y���b�Y6�M��Y�I#��U����5�XRG�#�n#�</w:t>
      </w:r>
      <w:r>
        <w:rPr/>
        <w:t>㕥��</w:t>
      </w:r>
      <w:r>
        <w:rPr/>
        <w:t>,�9�=��#.</w:t>
      </w:r>
      <w:r>
        <w:rPr>
          <w:rtl w:val="true"/>
        </w:rPr>
        <w:t>ڭ</w:t>
      </w:r>
      <w:r>
        <w:rPr/>
        <w:t>��</w:t>
      </w:r>
      <w:r>
        <w:rPr/>
        <w:t>#J��#�g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?b�3DD�=�~#?�*��vnF�G$�PzC��0��}����O��</w:t>
      </w:r>
      <w:r>
        <w:rPr>
          <w:rtl w:val="true"/>
        </w:rPr>
        <w:t>ڞ</w:t>
      </w:r>
      <w:r>
        <w:rPr/>
        <w:t>�</w:t>
      </w:r>
      <w:r>
        <w:rPr/>
        <w:t>+uDձ��ǵ��R��]�o;(�</w:t>
      </w:r>
    </w:p>
    <w:p>
      <w:pPr>
        <w:pStyle w:val="PreformattedText"/>
        <w:bidi w:val="0"/>
        <w:jc w:val="left"/>
        <w:rPr/>
      </w:pPr>
      <w:r>
        <w:rPr/>
        <w:t>#���#|i��#"����e^#��|�XP�</w:t>
      </w:r>
      <w:r>
        <w:rPr>
          <w:rtl w:val="true"/>
        </w:rPr>
        <w:t>ۺ</w:t>
      </w:r>
      <w:r>
        <w:rPr/>
        <w:t>�</w:t>
      </w:r>
      <w:r>
        <w:rPr/>
        <w:t>+%B���#��&lt;#�@#����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]��Ɨ�A-#������=�=j#�#0f#</w:t>
      </w:r>
      <w:r>
        <w:rPr>
          <w:rtl w:val="true"/>
        </w:rPr>
        <w:t>ح</w:t>
      </w:r>
      <w:r>
        <w:rPr/>
        <w:t>@#S�9O`hD�'�</w:t>
      </w:r>
      <w:r>
        <w:rPr/>
        <w:t>ܶ��</w:t>
      </w:r>
      <w:r>
        <w:rPr/>
        <w:t>n�r�pjM��.բ\Z_��r]�y[hk�V�?7��h1#�#�#���%#H#��-9[��F�[�#��) #-#�n�n[S(N�@�w�#��=���=&lt;�</w:t>
      </w:r>
      <w:r>
        <w:rPr>
          <w:rtl w:val="true"/>
        </w:rPr>
        <w:t>׳</w:t>
      </w:r>
      <w:r>
        <w:rPr/>
        <w:t>|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F���K�X��wf�;3N</w:t>
      </w:r>
      <w:r>
        <w:rPr/>
        <w:t>쯓</w:t>
      </w:r>
      <w:r>
        <w:rPr/>
        <w:t>OLƶn���Զ͋=���iy���_p�#Eg%�#Ɖh�󐊏����l1�cGv#-iZB�Ύ#�s#�#&lt;j�P_K�w����y�&amp;#:##�#�B��!#�7#0G��hd!�## #�]/(��S�##��[��#�R��B,"#�#��#��#�#�^���##3�r���v�#ZtF��.tgdd�HZ^��T�*�O�1,q��n�_#!:�#���h����I"U�g��p�������#r1-���#�{��=Z"�</w:t>
      </w:r>
      <w:r>
        <w:rPr>
          <w:rtl w:val="true"/>
        </w:rPr>
        <w:t>ݘ</w:t>
      </w:r>
      <w:r>
        <w:rPr/>
        <w:t>��</w:t>
      </w:r>
      <w:r>
        <w:rPr/>
        <w:t>f#c-��wc�&amp;���4��4����6&gt;��#�&gt;���V�M##�n\�8'M_���N����#��#lPЊZ�~���JA��D5���8��^+#�#u��##�#�uύ#�</w:t>
        <w:tab/>
        <w:t>�#��#��#w#�T</w:t>
      </w:r>
      <w:r>
        <w:rPr/>
        <w:t>ֵ�</w:t>
      </w:r>
      <w:r>
        <w:rPr/>
        <w:t>D��D-#��[�KR��#�#�'Зul�(##�#��#��T��!�S6�1�HVQ�՛��n���ԫ�2#Vj#���7�yv�B#F�</w:t>
        <w:tab/>
        <w:t>�4��,�z}</w:t>
      </w:r>
      <w:r>
        <w:rPr/>
        <w:t>۲�</w:t>
      </w:r>
      <w:r>
        <w:rPr/>
        <w:t>ӆb�S#F�s#��###u�M��Ĳ"��q�.�#[#&lt;�-��I#�</w:t>
        <w:tab/>
        <w:t>%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ކ</w:t>
      </w:r>
      <w:r>
        <w:rPr/>
        <w:t>-#��</w:t>
        <w:tab/>
        <w:t>�#k��bэ\##�1J�u`#���o:�� ��5ǞSG8��G��Z#t�#p�7�gaIjZS�)#yXr��1�#O� C(�d$Se�U���ǁ,n�w## �#�&gt;�j �##</w:t>
        <w:tab/>
        <w:t>i</w:t>
      </w:r>
    </w:p>
    <w:p>
      <w:pPr>
        <w:pStyle w:val="PreformattedText"/>
        <w:bidi w:val="0"/>
        <w:jc w:val="left"/>
        <w:rPr/>
      </w:pPr>
      <w:r>
        <w:rPr/>
        <w:t>�¸##����3</w:t>
      </w:r>
      <w:r>
        <w:rPr>
          <w:rtl w:val="true"/>
        </w:rPr>
        <w:t>ڴ</w:t>
      </w:r>
      <w:r>
        <w:rPr/>
        <w:t>�</w:t>
      </w:r>
      <w:r>
        <w:rPr/>
        <w:t>'�##</w:t>
        <w:tab/>
        <w:t>������`�</w:t>
        <w:tab/>
        <w:t>�C����9</w:t>
        <w:br/>
        <w:t>##-�WW��#,�Y�p,7w���!ʿ��&gt;��L�7X]��#��.���5#H#��X%-j^d����#�y�lz��</w:t>
        <w:tab/>
        <w:t>���R*&gt;zRHh�[ik�#v��=��� �</w:t>
      </w:r>
      <w:r>
        <w:rPr>
          <w:rtl w:val="true"/>
        </w:rPr>
        <w:t>ڕ</w:t>
      </w:r>
      <w:r>
        <w:rPr/>
        <w:t>"!���m���n�xN����A��#&lt;*=((1�jR#��vd4</w:t>
      </w:r>
      <w:r>
        <w:rPr/>
        <w:t>֓</w:t>
      </w:r>
      <w:r>
        <w:rPr/>
        <w:t>O�</w:t>
      </w:r>
      <w:r>
        <w:rPr/>
        <w:t>߰�</w:t>
      </w:r>
      <w:r>
        <w:rPr/>
        <w:t>C�sABI&gt;�g@�7E�</w:t>
      </w:r>
      <w:r>
        <w:rPr>
          <w:rtl w:val="true"/>
        </w:rPr>
        <w:t>ޤ</w:t>
      </w:r>
      <w:r>
        <w:rPr/>
        <w:t>��</w:t>
      </w:r>
      <w:r>
        <w:rPr/>
        <w:t>#iЋs�ƒ�"��#�.&amp;��H&gt;y~#�/###;%���</w:t>
        <w:br/>
        <w:t>t#t##�#�-�?�#�#�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 ���Oi�#x##��s�#mlÂ#`�#�#+;�#�9�o?�?��Y!n�#e((\�#s�crR)�����^�?#���(��@�#v���s�1#"~��#+х&gt;ț�</w:t>
      </w:r>
      <w:r>
        <w:rPr/>
        <w:t>۳��</w:t>
      </w:r>
      <w:r>
        <w:rPr/>
        <w:t>x�U������$���]�!�e,�{bj�S���#��#�|_#z|�5�td�1��#"&gt;Xn</w:t>
      </w:r>
      <w:r>
        <w:rPr>
          <w:rtl w:val="true"/>
        </w:rPr>
        <w:t>ۅ</w:t>
      </w:r>
      <w:r>
        <w:rPr/>
        <w:t>".�\w�B�;@</w:t>
      </w:r>
      <w:r>
        <w:rPr>
          <w:rtl w:val="true"/>
        </w:rPr>
        <w:t>ׯ</w:t>
      </w:r>
      <w:r>
        <w:rPr/>
        <w:t>.+uX�#f#S��#��#f���.�##�v#���#|i��#"�` �#/�\W��4q��</w:t>
      </w:r>
      <w:r>
        <w:rPr>
          <w:rtl w:val="true"/>
        </w:rPr>
        <w:t>ۺ</w:t>
      </w:r>
      <w:r>
        <w:rPr/>
        <w:t>O,���#X��!-#�!</w:t>
        <w:tab/>
        <w:t>t#��Z#`#D�# �I�b##��:��2#H��!�d�#</w:t>
      </w:r>
      <w:r>
        <w:rPr>
          <w:rtl w:val="true"/>
        </w:rPr>
        <w:t>؝</w:t>
      </w:r>
      <w:r>
        <w:rPr/>
        <w:t>@�l#y�3#��#���$###�-���#�#�P�ū�xw�Q�u�</w:t>
      </w:r>
      <w:r>
        <w:rPr/>
        <w:t>ަ</w:t>
      </w:r>
      <w:r>
        <w:rPr/>
        <w:t>䊒</w:t>
      </w:r>
      <w:r>
        <w:rPr/>
        <w:t>&gt;E���E�#�E�]��~</w:t>
      </w:r>
      <w:r>
        <w:rPr>
          <w:rtl w:val="true"/>
        </w:rPr>
        <w:t>ח</w:t>
      </w:r>
      <w:r>
        <w:rPr/>
        <w:t>l u����l#�M����O(09#q��?��y�#�=Y\��"�~��x#��I���^</w:t>
        <w:tab/>
        <w:t>##.�#��</w:t>
      </w:r>
      <w:r>
        <w:rPr/>
        <w:t>ܶ���</w:t>
      </w:r>
      <w:r>
        <w:rPr/>
        <w:t>a#m��n��vc����/�u��3��])L#&amp;���+e����J#:C</w:t>
        <w:br/>
        <w:t>%U#wC_�Cщz��Q��##ov�(m#�O85AHL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R�##_�M��#</w:t>
      </w:r>
      <w:r>
        <w:rPr>
          <w:rtl w:val="true"/>
        </w:rPr>
        <w:t>ڑ</w:t>
      </w:r>
      <w:r>
        <w:rPr/>
        <w:t>#DK��и��Lns���###8"~0</w:t>
      </w:r>
      <w:r>
        <w:rPr>
          <w:rtl w:val="true"/>
        </w:rPr>
        <w:t>׊</w:t>
      </w:r>
      <w:r>
        <w:rPr/>
        <w:t>|�ɣ#_�#�@#�6#���</w:t>
      </w:r>
      <w:r>
        <w:rPr>
          <w:rtl w:val="true"/>
        </w:rPr>
        <w:t>ר</w:t>
      </w:r>
      <w:r>
        <w:rPr/>
        <w:t>##�W#�#�</w:t>
      </w:r>
      <w:r>
        <w:rPr/>
        <w:t>羧���</w:t>
      </w:r>
      <w:r>
        <w:rPr/>
        <w:t>P##$���#�a#v(��</w:t>
      </w:r>
      <w:r>
        <w:rPr/>
        <w:t>혉</w:t>
      </w:r>
      <w:r>
        <w:rPr/>
        <w:t>&amp;gR</w:t>
        <w:br/>
        <w:t>�?ĥ[�yJN�#]����9P�ΝJ�B#�Х�2my�rRE��?m��$rz�#.�#��S�Mqj�&gt;��h���Q��dN�o���:��XO�1Z�,�#�#X�o(�##��k�"D��.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�a�F�w��{�#E#���#G��P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'e��(RF��/�#�bO�1��R��&amp;</w:t>
      </w:r>
      <w:r>
        <w:rPr/>
        <w:t>֙</w:t>
      </w:r>
      <w:r>
        <w:rPr/>
        <w:t>h}&lt;e�58�9���E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t���E&amp;���Ph���Tv�&lt;%u\�ib#)</w:t>
      </w:r>
      <w:r>
        <w:rPr>
          <w:rtl w:val="true"/>
        </w:rPr>
        <w:t>ؠ�</w:t>
      </w:r>
      <w:r>
        <w:rPr>
          <w:rtl w:val="true"/>
        </w:rPr>
        <w:t>#��"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#�����#�\�ǞB�##�#�M�c�{1�#�#�4�}G#w�A-#0C��'4��5j#�#�u�</w:t>
        <w:tab/>
        <w:t>M���#�P��~�-</w:t>
        <w:br/>
        <w:t>!c�X��w���)�;�Ɇ��C��v�.t�P�&gt;�#�i</w:t>
      </w:r>
      <w:r>
        <w:rPr/>
        <w:t>֡</w:t>
      </w:r>
      <w:r>
        <w:rPr/>
        <w:t>Y�}#</w:t>
      </w:r>
      <w:r>
        <w:rPr/>
        <w:t>۲�</w:t>
      </w:r>
      <w:r>
        <w:rPr/>
        <w:t>ӆb/#t}�C��S�_S���b��&amp;C{H���Tw��#��</w:t>
        <w:br/>
        <w:t>���K��4YJ�</w:t>
      </w:r>
      <w:r>
        <w:rPr/>
        <w:t>釧��</w:t>
      </w:r>
      <w:r>
        <w:rPr/>
        <w:t>2&lt;#^#�w��#</w:t>
      </w:r>
      <w:r>
        <w:rPr/>
        <w:t>亻����</w:t>
      </w:r>
      <w:r>
        <w:rPr/>
        <w:t>{#Qp�Bt��# �i#�M###�&amp;M��t�sx</w:t>
      </w:r>
      <w:r>
        <w:rPr/>
        <w:t>ٝ</w:t>
      </w:r>
      <w:r>
        <w:rPr/>
        <w:t>o�#��f���#�T}�&amp;�����8vsR#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&gt;�꣇t|g��j7�###�#���K�;#t#$�?����#�##3d�xL#J</w:t>
      </w:r>
      <w:r>
        <w:rPr>
          <w:rtl w:val="true"/>
        </w:rPr>
        <w:t>ߠ</w:t>
      </w:r>
      <w:r>
        <w:rPr/>
        <w:t>##H ��4��-j#�O�W�ŪA�#��]{#�=�L�e���=�,#��#�#TC#B�?#��#�#`�ő#�#�#�)~K�##?,�y��pHrG��~#?�*�E:�&amp;���</w:t>
        <w:tab/>
        <w:t>�i��'��##g#���7�F#���&lt;�#�fPd�#�N���WVӪ�Ub��t^#3��c����'�###t#l"�!##��]?#�X#����G4�#B##)T����3�=j#�O��#��#K</w:t>
        <w:tab/>
        <w:t>��t��Ƒ���#�.t�Ѧ�M###��l-m��"���ѯ�Y��;##�An@��~$�����U��VƝ#G�h5M&gt;1</w:t>
      </w:r>
      <w:r>
        <w:rPr>
          <w:rtl w:val="true"/>
        </w:rPr>
        <w:t>ٮ</w:t>
      </w:r>
      <w:r>
        <w:rPr/>
        <w:t>_</w:t>
      </w:r>
      <w:r>
        <w:rPr/>
        <w:t>窪</w:t>
      </w:r>
      <w:r>
        <w:rPr/>
        <w:t>5�X^L###Q@F#}|������#�H����#e�y�#K6S^k#���U�</w:t>
      </w:r>
      <w:r>
        <w:rPr>
          <w:rtl w:val="true"/>
        </w:rPr>
        <w:t>ݳ</w:t>
      </w:r>
      <w:r>
        <w:rPr/>
        <w:t>�</w:t>
      </w:r>
      <w:r>
        <w:rPr/>
        <w:t>K�s|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�###:#6��#@#��^S��Ǩ##f���</w:t>
      </w:r>
    </w:p>
    <w:p>
      <w:pPr>
        <w:pStyle w:val="PreformattedText"/>
        <w:bidi w:val="0"/>
        <w:jc w:val="left"/>
        <w:rPr/>
      </w:pPr>
      <w:r>
        <w:rPr/>
        <w:t>}#!#�d~g�#u##��r��I[�?�55Wo��DKv�m*�,d�"N�p2�'ӗ</w:t>
      </w:r>
      <w:r>
        <w:rPr>
          <w:rtl w:val="true"/>
        </w:rPr>
        <w:t>ܫ</w:t>
      </w:r>
      <w:r>
        <w:rPr/>
        <w:t>�</w:t>
      </w:r>
      <w:r>
        <w:rPr/>
        <w:t>e-����E��g�:#}~4#�#���/�=�</w:t>
      </w:r>
      <w:r>
        <w:rPr>
          <w:rtl w:val="true"/>
        </w:rPr>
        <w:t>޷</w:t>
      </w:r>
      <w:r>
        <w:rPr/>
        <w:t>�</w:t>
      </w:r>
      <w:r>
        <w:rPr/>
        <w:t>#��[�)� �BR#4���</w:t>
        <w:tab/>
        <w:t>#�6���n�K��H��Hj�����.�@�4|"�me�J����p��#w ��g.�R���&lt;tN##��v}##X[�["��S�{�@#####�t�r� j#�i�W����OP##�����o#�#H�;�+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Ё�H.(rH�^t�8i"5��Ҕ#</w:t>
      </w:r>
      <w:r>
        <w:rPr>
          <w:rtl w:val="true"/>
        </w:rPr>
        <w:t>؜</w:t>
      </w:r>
      <w:r>
        <w:rPr/>
        <w:t>�</w:t>
      </w:r>
      <w:r>
        <w:rPr/>
        <w:t>E�W�#aĥ#4�m���t�g�=�[t�#��B�����"Ka�V�&amp;�a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5�]���'����]��#-7F�� e��f#�e�1��;(o����s�xl�#k�##U]�����'4���?g4�[e#����)6?#�N����#�u��K)/#��@gP[# �#��@�t �##��#�E�[#���3~��#_�##H`t�[1##�##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3m��%e45�&amp;6�</w:t>
      </w:r>
      <w:r>
        <w:rPr/>
        <w:t>֗</w:t>
      </w:r>
      <w:r>
        <w:rPr/>
        <w:t>y�)җ6-�#��:��o{��,�#I*���$u��f�-��X��G�Ө#�d)#�#�J�p�up���sG#��y��L�����: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~������ �[#��</w:t>
      </w:r>
      <w:r>
        <w:rPr/>
        <w:t>樴�</w:t>
      </w:r>
      <w:r>
        <w:rPr/>
        <w:t>^</w:t>
      </w:r>
      <w:r>
        <w:rPr>
          <w:rtl w:val="true"/>
        </w:rPr>
        <w:t>ݧ</w:t>
      </w:r>
      <w:r>
        <w:rPr/>
        <w:t>#�##�$mB4��#�^�N</w:t>
      </w:r>
      <w:r>
        <w:rPr>
          <w:rtl w:val="true"/>
        </w:rPr>
        <w:t>܀</w:t>
      </w:r>
      <w:r>
        <w:rPr/>
        <w:t>����</w:t>
      </w:r>
      <w:r>
        <w:rPr/>
        <w:t>zYc#�_�N*9~#5#V���</w:t>
      </w:r>
      <w:r>
        <w:rPr>
          <w:rtl w:val="true"/>
        </w:rPr>
        <w:t>ߨ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P#oc�O#�#@�#`#Ɨ��@#@#��_R��Q##$���wT~##�#HM8I���##�#,(�9*�Q�_</w:t>
      </w:r>
      <w:r>
        <w:rPr/>
        <w:t>㝇</w:t>
      </w:r>
      <w:r>
        <w:rPr/>
        <w:t>}���G���Ѩ#=�m�;�.N#��5</w:t>
      </w:r>
    </w:p>
    <w:p>
      <w:pPr>
        <w:pStyle w:val="PreformattedText"/>
        <w:bidi w:val="0"/>
        <w:jc w:val="left"/>
        <w:rPr/>
      </w:pPr>
      <w:r>
        <w:rPr/>
        <w:t>H###y���ᳬj�&amp;bO�5�����Ǔ2Z%k#��q)��(i�9t���8Jl��'��z�-����;�].���2�##�:0Ģ����n�Qą��.W�y=##�L#��#W�=w�g�#��#O|#��"##�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;j#d#�?�@#####[�cu0�##�5�$��#P##�Q#�EYX�</w:t>
        <w:br/>
        <w:t>#�##:�P���BB8C#��H�X�#��T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D�#��q</w:t>
        <w:tab/>
        <w:t>#%##�&lt;�M��#</w:t>
      </w:r>
      <w:r>
        <w:rPr>
          <w:rtl w:val="true"/>
        </w:rPr>
        <w:t>ݛ</w:t>
      </w:r>
      <w:r>
        <w:rPr/>
        <w:t>^��Lv�rtsh�B��x{�7��Y&gt;�X�p�@Pzh�</w:t>
      </w:r>
      <w:r>
        <w:rPr/>
        <w:t>篗�</w:t>
      </w:r>
      <w:r>
        <w:rPr/>
        <w:t>H���[#[��._[�՛]</w:t>
      </w:r>
      <w:r>
        <w:rPr>
          <w:rtl w:val="true"/>
        </w:rPr>
        <w:t>ݑ</w:t>
      </w:r>
      <w:r>
        <w:rPr/>
        <w:t>#���#q̵�Q#��])L#&amp;ĵ=��UUk(����ρ��#~�sy#|�ɭ�e����&lt;t�#7J�*C��l#z�ѧ�###�#�D�c�3#��hyA��q}#�#&amp;�����X�#�#�w���#8�##t`#xN8˜f'�(c���=Z}��n#}���###&amp;"�#�Y ĳJ�#�P�X����U�w�ѧ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,iZB#�����#.� E��&lt;�V"�</w:t>
      </w:r>
      <w:r>
        <w:rPr/>
        <w:t>݆</w:t>
      </w:r>
      <w:r>
        <w:rPr/>
        <w:t>"���W�p�#� ���u*?�N�'�P�c���#���Miu5�XQD�EY#��B#��b#4���#_#�#��#{�N�)�4�u�]n+.�.�3�9���Z&amp;��(#Bx�¹�&lt;|�o@��o���#���ʋWQo K��yN���####t#��̪�!�#���</w:t>
      </w:r>
      <w:r>
        <w:rPr/>
        <w:t>֟</w:t>
      </w:r>
      <w:r>
        <w:rPr/>
        <w:t>hǑ#Q##$0��g���k1#��#�|�@# Ё%H��1+�#�����='#��E#</w:t>
      </w:r>
      <w:r>
        <w:rPr/>
        <w:t>苚</w:t>
      </w:r>
      <w:r>
        <w:rPr/>
        <w:t>#</w:t>
        <w:tab/>
        <w:t>��)�E4pq##�?$��gJ#D4�,a[D!���Ƥ7</w:t>
      </w:r>
      <w:r>
        <w:rPr/>
        <w:t>֓</w:t>
      </w:r>
      <w:r>
        <w:rPr/>
        <w:t>"QE�NN��8k��Җ�-#!�'��L�h5�K#</w:t>
      </w:r>
      <w:r>
        <w:rPr/>
        <w:t>郑</w:t>
      </w:r>
      <w:r>
        <w:rPr>
          <w:rtl w:val="true"/>
        </w:rPr>
        <w:t>ߑ</w:t>
      </w:r>
      <w:r>
        <w:rPr/>
        <w:t>#=i#cH##I�H-i�����PX���</w:t>
      </w:r>
    </w:p>
    <w:p>
      <w:pPr>
        <w:pStyle w:val="PreformattedText"/>
        <w:bidi w:val="0"/>
        <w:jc w:val="left"/>
        <w:rPr/>
      </w:pPr>
      <w:r>
        <w:rPr/>
        <w:t>a�3;����hs�VZS�I�k�����-#�e�#�&lt;8S̯�ln6��Ƶ���,s8#c[��]����#R�(ɭ�##�&gt;b�_�_�#�</w:t>
      </w:r>
      <w:r>
        <w:rPr/>
        <w:t>۷</w:t>
      </w:r>
      <w:r>
        <w:rPr/>
        <w:t>#�i��&lt;�#y�}�o��P�O&gt;&gt;Y��5�s�##:##�#�jѷc#�#��c�##R�m#g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G###:##,��#���rT=����#�##���%͕:%i�#��z�#�#$�Y&gt;�#�i̅1v#�;)&gt;r��qZ!S�#�'ӗ</w:t>
      </w:r>
      <w:r>
        <w:rPr>
          <w:rtl w:val="true"/>
        </w:rPr>
        <w:t>ܫ</w:t>
      </w:r>
      <w:r>
        <w:rPr/>
        <w:t>�</w:t>
      </w:r>
      <w:r>
        <w:rPr/>
        <w:t>#F#c#�y����`�7/L�zt*M&lt;5Q$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-����}�?4g���</w:t>
      </w:r>
    </w:p>
    <w:p>
      <w:pPr>
        <w:pStyle w:val="PreformattedText"/>
        <w:bidi w:val="0"/>
        <w:jc w:val="left"/>
        <w:rPr/>
      </w:pPr>
      <w:r>
        <w:rPr/>
        <w:t>/#��s]ԙS.�U��Kt��C3?,�2�}���#O�¶�#�&lt;��#�(k�.�#�Z�#�</w:t>
      </w:r>
    </w:p>
    <w:p>
      <w:pPr>
        <w:pStyle w:val="PreformattedText"/>
        <w:bidi w:val="0"/>
        <w:jc w:val="left"/>
        <w:rPr/>
      </w:pPr>
      <w:r>
        <w:rPr/>
        <w:t>##t#��#`_�a����Z# #DR# #թ#</w:t>
      </w:r>
      <w:r>
        <w:rPr/>
        <w:t>蓦</w:t>
      </w:r>
      <w:r>
        <w:rPr/>
        <w:t>#�#�@#C����</w:t>
        <w:br/>
        <w:t>I��k�S�������nb���#�2$Қ��#bj��b��`#:�E7y�%�</w:t>
      </w:r>
      <w:r>
        <w:rPr>
          <w:rtl w:val="true"/>
        </w:rPr>
        <w:t>گ</w:t>
      </w:r>
      <w:r>
        <w:rPr/>
        <w:t>u��hZ����x!�Prisq(Q�y�a�;#�=TƟ#O�q#T{��m��#x��#��E�</w:t>
      </w:r>
      <w:r>
        <w:rPr/>
        <w:t>۫</w:t>
      </w:r>
      <w:r>
        <w:rPr/>
        <w:t>8�d̹1����@�p��`��1T#���Oo��@�#��\�&gt;�#j##� #Vǵ�#�##$#p�)�E� #���#~#y#�$b/~G�j_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.;u�i����jL.+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/n^L#Ɂv)��F�GQi</w:t>
        <w:tab/>
        <w:t>b�;ẇG�Ө#��M�qW$6�J։9</w:t>
      </w:r>
      <w:r>
        <w:rPr/>
        <w:t>斚�</w:t>
      </w:r>
      <w:r>
        <w:rPr/>
        <w:t>Ώɟ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U����l�#�+h^�&lt;1�#�</w:t>
      </w:r>
      <w:r>
        <w:rPr>
          <w:rtl w:val="true"/>
        </w:rPr>
        <w:t>ݲ</w:t>
      </w:r>
      <w:r>
        <w:rPr/>
        <w:t>p=��#:��VI�)9X�#+�K��#�bxLw�n��"΍Q$��#��i6t|����ez0����C�YI�3�5�f#�###:#�:�h� f##I#�[�!#�#�#|F��#�##)#�&gt;�I�oP##�#�F�V!p�&gt;��##=&gt;��1j2��t��;}�BRú��P#����e��+����H_�C!��###&gt;��, %���l���#��SМ#s���&lt;�^�#��#�K�������Ck�֊�#'��R�###�#�!�-����N��#Ip�#��_����q</w:t>
      </w:r>
      <w:r>
        <w:rPr>
          <w:rtl w:val="true"/>
        </w:rPr>
        <w:t>ڙ</w:t>
      </w:r>
      <w:r>
        <w:rPr/>
        <w:t>##q�#�K�(�� ��R�k��w#�&lt;�m#�T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@G-#�9##���ɒƗ�#####��Ab##R(��#�(x�Z##t04t�i#:����"#U�FtY#�#����#�b��%#zPb#��r��T���A��j��&amp;�0�4��a��#�</w:t>
      </w:r>
      <w:r>
        <w:rPr/>
        <w:t>燧�</w:t>
      </w:r>
      <w:r>
        <w:rPr/>
        <w:t>*Z�5O{i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x�&gt;g#��[�ϯ�q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��ϱ�=�:�7�.��#�Rt{'k;�#�&lt;�#U#���E��rk�}E�</w:t>
        <w:br/>
        <w:t>�Dhd#�;�}7�0#�j�|�,=�z ���##��R�/Qg {�#�###:#��#cC#�D�����#�##�`�3#ҩ��5�G�{�#@��#ʚ/�</w:t>
      </w:r>
      <w:r>
        <w:rPr/>
        <w:t>ޭ��</w:t>
      </w:r>
      <w:r>
        <w:rPr/>
        <w:t>%`TJ�s�&lt;:x��#m�##=%�q#�P#:ǡ�#�i�#�#1��u���f��p'���U��}��ju��#wv#m��F�##-m\:��</w:t>
      </w:r>
      <w:r>
        <w:rPr>
          <w:rtl w:val="true"/>
        </w:rPr>
        <w:t>ܘ</w:t>
      </w:r>
      <w:r>
        <w:rPr/>
        <w:t>��</w:t>
      </w:r>
      <w:r>
        <w:rPr/>
        <w:t>[,��#</w:t>
      </w:r>
      <w:r>
        <w:rPr/>
        <w:t>݄</w:t>
      </w:r>
      <w:r>
        <w:rPr/>
        <w:t>#�?#�#H+�VA�[)��X</w:t>
        <w:br/>
        <w:t>*O9�ͧ��#�Ÿ�;7N,F�qh��#�A#�#�8+=*T�&lt;tN�H(�G���_�y�#@�#`�d���OQ##�#w�;q~A-#���dA##�# �3�B�#P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ԇ���5�N���%��`��n]u=%zg#�P#��3�D]�ͱ�TZ�{a�{ɳx}�o�'M\$M9&gt;e</w:t>
      </w:r>
      <w:r>
        <w:rPr>
          <w:rtl w:val="true"/>
        </w:rPr>
        <w:t>غ</w:t>
      </w:r>
      <w:r>
        <w:rPr/>
        <w:t>�����</w:t>
      </w:r>
      <w:r>
        <w:rPr/>
        <w:t>msE�{Pr#M85A�cN&gt;9�TQ*�tr���1��$</w:t>
        <w:br/>
        <w:t>�QJ�G����us�&gt;#���;YX��"�;����S�#��o�'���n0#]:.���R�#f#S��#�1��##�#�!## �%��#��I������F-#�@b��2�##N#��</w:t>
      </w:r>
      <w:r>
        <w:rPr/>
        <w:t>弣�</w:t>
      </w:r>
      <w:r>
        <w:rPr/>
        <w:t>;</w:t>
      </w:r>
      <w:r>
        <w:rPr>
          <w:rtl w:val="true"/>
        </w:rPr>
        <w:t>ߠ</w:t>
      </w:r>
      <w:r>
        <w:rPr/>
        <w:t>####H�Ź���%[���1��#�!:#{�Ξ#��#���#h���=#����Dg�#���J������T�Ţ</w:t>
      </w:r>
      <w:r>
        <w:rPr>
          <w:rtl w:val="true"/>
        </w:rPr>
        <w:t>ܥ</w:t>
      </w:r>
      <w:r>
        <w:rPr/>
        <w:t>�</w:t>
      </w:r>
      <w:r>
        <w:rPr/>
        <w:t>#�����YS�V�t]�:#�n�;&lt;�VW�#p�4ρ#�.=��?</w:t>
      </w:r>
      <w:r>
        <w:rPr>
          <w:rtl w:val="true"/>
        </w:rPr>
        <w:t>ݟ֗</w:t>
      </w:r>
      <w:r>
        <w:rPr/>
        <w:t>l� �Bt{'�:�#$\z��� V�q_�w��y&gt;��h�n;��&gt;�}��P#��hj#:/Z�U�����#</w:t>
      </w:r>
      <w:r>
        <w:rPr/>
        <w:t>䟾</w:t>
      </w:r>
      <w:r>
        <w:rPr/>
        <w:t>#�###t#�φ</w:t>
      </w:r>
      <w:r>
        <w:rPr/>
        <w:t>֟ �</w:t>
      </w:r>
      <w:r>
        <w:rPr/>
        <w:t>#�@��4��</w:t>
      </w:r>
    </w:p>
    <w:p>
      <w:pPr>
        <w:pStyle w:val="PreformattedText"/>
        <w:bidi w:val="0"/>
        <w:jc w:val="left"/>
        <w:rPr/>
      </w:pPr>
      <w:r>
        <w:rPr/>
        <w:t>j#�����c���##Ɍ-~C��~�Z##t0x�#�#FU��9����t�BS���w5��</w:t>
      </w:r>
      <w:r>
        <w:rPr>
          <w:rtl w:val="true"/>
        </w:rPr>
        <w:t>܅</w:t>
      </w:r>
      <w:r>
        <w:rPr/>
        <w:t>�</w:t>
      </w:r>
      <w:r>
        <w:rPr/>
        <w:t>#�#:�#��X/~n���6��,�51</w:t>
      </w:r>
      <w:r>
        <w:rPr/>
        <w:t>֛</w:t>
      </w:r>
      <w:r>
        <w:rPr/>
        <w:t>Gk�(w~�\#u���#��+</w:t>
      </w:r>
      <w:r>
        <w:rPr/>
        <w:t>߫</w:t>
      </w:r>
      <w:r>
        <w:rPr/>
        <w:t>W-�u��dʱ)�39@t��90�</w:t>
      </w:r>
      <w:r>
        <w:rPr/>
        <w:t>߸</w:t>
      </w:r>
      <w:r>
        <w:rPr/>
        <w:t>a�.L���I�&gt;X�;���#OO#]�#OM�(�pt{'�e:��c�&gt;&gt;q�#�+��Y�Q#a#��k����#�jwJ�*��[#S�_S�Ձ�+��{�x���#�##����E�#j###:#�#��#��##�!��4��-j#�#</w:t>
        <w:br/>
        <w:t>?D#</w:t>
        <w:br/>
        <w:t>��# �#�i4#####����Њ����sv�5#��J�N��V[-��YfU�#�g#�A�$#%�#S��v��G�\�#f�R��KV�yC�r���by��#"Ҟc�9F��7</w:t>
      </w:r>
      <w:r>
        <w:rPr>
          <w:rtl w:val="true"/>
        </w:rPr>
        <w:t>ף</w:t>
      </w:r>
      <w:r>
        <w:rPr/>
        <w:t>S���*�v����`i�21��;�G|v]���#R�T4�u</w:t>
      </w:r>
      <w:r>
        <w:rPr>
          <w:rtl w:val="true"/>
        </w:rPr>
        <w:t>ޠ</w:t>
      </w:r>
      <w:r>
        <w:rPr/>
        <w:t>^���m��l��~'{+m��</w:t>
        <w:br/>
        <w:t>Yn���NF#�����X-8�c)�o��q�I�r��}S�f�3��~��h{�����&lt;��P����+��C#KTw;## �E&amp;#�#@�#`#���D�#A�#`��[���</w:t>
      </w:r>
      <w:r>
        <w:rPr>
          <w:rtl w:val="true"/>
        </w:rPr>
        <w:t>ޡ</w:t>
      </w:r>
      <w:r>
        <w:rPr/>
        <w:t>##Hi#��</w:t>
      </w:r>
    </w:p>
    <w:p>
      <w:pPr>
        <w:pStyle w:val="PreformattedText"/>
        <w:bidi w:val="0"/>
        <w:jc w:val="left"/>
        <w:rPr/>
      </w:pPr>
      <w:r>
        <w:rPr/>
        <w:t>}��#�#@"���(����#�@#�#�</w:t>
      </w:r>
      <w:r>
        <w:rPr>
          <w:rtl w:val="true"/>
        </w:rPr>
        <w:t>ܡ</w:t>
      </w:r>
      <w:r>
        <w:rPr/>
        <w:t>ˢX##I�&lt;#e55S�ɳT��=�{��Y�4��l���E,</w:t>
      </w:r>
      <w:r>
        <w:rPr>
          <w:rtl w:val="true"/>
        </w:rPr>
        <w:t>ף</w:t>
      </w:r>
      <w:r>
        <w:rPr/>
        <w:t></w:t>
      </w:r>
      <w:r>
        <w:rPr/>
        <w:t>###+��#:ǿ���h!</w:t>
      </w:r>
      <w:r>
        <w:rPr/>
        <w:t>ٍ��</w:t>
      </w:r>
      <w:r>
        <w:rPr/>
        <w:t>m-�=��Q^k�����B�#�#Y��7#�S�s]�v��z���h[�6RŨhi�R�w#�7�o���#w���#���v�]�S�N�0�`t{'ΕǼ��Oo��GJq��s�#y</w:t>
      </w:r>
      <w:r>
        <w:rPr>
          <w:rtl w:val="true"/>
        </w:rPr>
        <w:t>ߚ</w:t>
      </w:r>
      <w:r>
        <w:rPr/>
        <w:t>xR��##i����#�ƨ·T�</w:t>
      </w:r>
      <w:r>
        <w:rPr/>
        <w:t>٣</w:t>
      </w:r>
      <w:r>
        <w:rPr/>
        <w:t>A�~�y</w:t>
      </w:r>
      <w:r>
        <w:rPr/>
        <w:t>蜈</w:t>
      </w:r>
      <w:r>
        <w:rPr/>
        <w:t>#��Gm�C</w:t>
        <w:tab/>
        <w:t>��+#�#@�#`}X�oC#:#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##I4=�'���#�##�������c�#�@#�#</w:t>
      </w:r>
      <w:r>
        <w:rPr/>
        <w:t>蝰</w:t>
      </w:r>
      <w:r>
        <w:rPr/>
        <w:t>#��6��k��/w'��5��z</w:t>
      </w:r>
      <w:r>
        <w:rPr/>
        <w:t>㝇����</w:t>
      </w:r>
      <w:r>
        <w:rPr/>
        <w:t>7�9v</w:t>
      </w:r>
      <w:r>
        <w:rPr>
          <w:rtl w:val="true"/>
        </w:rPr>
        <w:t>ݔ</w:t>
      </w:r>
      <w:r>
        <w:rPr/>
        <w:t>��</w:t>
      </w:r>
      <w:r>
        <w:rPr/>
        <w:t>||r�����1X�)�Ԣ��n��t[Kt#���&lt;�#&gt;z��#x[\�[#�v��=$!�ԑj�trҠ#˥Յ�#B#�{��9D��=E�w���_���</w:t>
      </w:r>
      <w:r>
        <w:rPr>
          <w:rtl w:val="true"/>
        </w:rPr>
        <w:t>ײ</w:t>
      </w:r>
      <w:r>
        <w:rPr/>
        <w:t>8</w:t>
      </w:r>
      <w:r>
        <w:rPr/>
        <w:t>�##&gt;�aQR#���##y�a#A#�W{�?��y1%�#��-��</w:t>
      </w:r>
      <w:r>
        <w:rPr/>
        <w:t>侣�</w:t>
      </w:r>
      <w:r>
        <w:rPr/>
        <w:t>[�#�=�o,�lՅ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lJ#####��</w:t>
        <w:br/>
        <w:t>t�qG-#0���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L�#0�l��##4##t0t��#�R�ePF}�l�s</w:t>
      </w:r>
      <w:r>
        <w:rPr/>
        <w:t>٩</w:t>
      </w:r>
      <w:r>
        <w:rPr/>
        <w:t>s�#;��{^]�Z����^�#��)##��ұ�D�tb#E$��J�#�&lt;7NS�#uS3��5,F9�yӿF�#�#�</w:t>
      </w:r>
      <w:r>
        <w:rPr>
          <w:rtl w:val="true"/>
        </w:rPr>
        <w:t>ޛ</w:t>
      </w:r>
      <w:r>
        <w:rPr/>
        <w:t>f#��m���K��</w:t>
      </w:r>
      <w:r>
        <w:rPr/>
        <w:t>챹</w:t>
      </w:r>
      <w:r>
        <w:rPr/>
        <w:t>&lt;����#}�����v�⣬�Tsoh_�;��&lt;8��c�#��#�-p#�#a�##��4��##:##�;�##:##��i�:# #Ni,�AJ##���#?����#�@#һ˴#�~�y_?��,�H�������N��"��O��##^##�]�ɕe�z.[It1�&gt;FK����#�&gt;���#�r�8��e�f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+�VR`b`W�1�</w:t>
      </w:r>
      <w:r>
        <w:rPr>
          <w:rtl w:val="true"/>
        </w:rPr>
        <w:t>ۇ</w:t>
      </w:r>
      <w:r>
        <w:rPr/>
        <w:t>#��p��\�;#�k~�F�u��#uH���΍���U"z[��#��##wn4Z`%:�C��6&amp;##u##Ř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/!�#�H</w:t>
      </w:r>
      <w:r>
        <w:rPr/>
        <w:t>౧��</w:t>
      </w:r>
      <w:r>
        <w:rPr/>
        <w:t>#7l#��=&amp;�2�c#p#xt[�M|�#@</w:t>
        <w:br/>
        <w:t>�3?�[�K�#@�#�Ҽ��%J�*#��A)��g#�!n�����.�"e����^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:#�nnf0</w:t>
      </w:r>
      <w:r>
        <w:rPr>
          <w:rtl w:val="true"/>
        </w:rPr>
        <w:t>׀����֔�</w:t>
      </w:r>
      <w:r>
        <w:rPr>
          <w:rtl w:val="true"/>
        </w:rPr>
        <w:t>#,$�</w:t>
      </w:r>
      <w:r>
        <w:rPr/>
        <w:t>#3</w:t>
      </w:r>
      <w:r>
        <w:rPr/>
        <w:t>C����a#��"�;�pj#�$�P`b#M&gt;1y`���#�#L83aP�###F#v/@t�#���vx�#}\�V��#&gt;v��###)D�`:���5Z</w:t>
      </w:r>
    </w:p>
    <w:p>
      <w:pPr>
        <w:pStyle w:val="PreformattedText"/>
        <w:bidi w:val="0"/>
        <w:jc w:val="left"/>
        <w:rPr/>
      </w:pPr>
      <w:r>
        <w:rPr/>
        <w:t>M96����#�ɫp�c$# �}���T�und45R�S�+p8�^��#�###t#l"�=Z^�##H�#IZ#8#��^���c�##</w:t>
        <w:tab/>
        <w:t>�]���T��Z##t�#u7��V\�L�#�B�#�+ȭ�Mt��%*�k&lt;(1?_H_c���l�#</w:t>
      </w:r>
      <w:r>
        <w:rPr>
          <w:rtl w:val="true"/>
        </w:rPr>
        <w:t>ﲮ</w:t>
      </w:r>
      <w:r>
        <w:rPr/>
        <w:t>�</w:t>
      </w:r>
      <w:r>
        <w:rPr/>
        <w:t>gwI#�1+k#�</w:t>
        <w:br/>
        <w:t>!��#�-"�#X�#</w:t>
      </w:r>
      <w:r>
        <w:rPr>
          <w:rtl w:val="true"/>
        </w:rPr>
        <w:t>ݳ</w:t>
      </w:r>
      <w:r>
        <w:rPr/>
        <w:t>|����J#��Z�</w:t>
      </w:r>
      <w:r>
        <w:rPr/>
        <w:t>ٕ</w:t>
      </w:r>
      <w:r>
        <w:rPr/>
        <w:t>&lt;7f}�#э��i���Y]��v��#�s.i^B�#�҈K#�V���\)�%���g�����#��!w</w:t>
        <w:br/>
        <w:t>�/y#�cOӽ/):=�6�l$�\?�J��#]�c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#����#{#�2FI�Ϗv��#��#��#f##`��#o��,�###t#�M�</w:t>
        <w:tab/>
        <w:t>#t#���wT�k4#$1��gҷ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_{L#K</w:t>
      </w:r>
      <w:r>
        <w:rPr>
          <w:rtl w:val="true"/>
        </w:rPr>
        <w:t>ߠ</w:t>
      </w:r>
      <w:r>
        <w:rPr/>
        <w:t>#####u[k�d����t���jw#�mZT##�Uu�F�Dw��v���Q�R�]R����sz��#�D���&amp;~���#�D_�{!�K�U�#�#Һ�uv+�f#�M�X%m��#����YRr</w:t>
        <w:br/>
        <w:t>�P���O/mX�#}C�#)�aB��EH��+���v�|�</w:t>
        <w:tab/>
        <w:t>M�x-[y��r]WW�[�#-kv#p=�k����O3#ͤ0]#�d��t�?󿹶�:�6�����##r#w#�-o�B�##�#�-P�����@#@</w:t>
        <w:br/>
        <w:t>���R&gt;"�#�Ģ��#q�{�##)~������C-##:�����#b��?���5���$eB8-j^</w:t>
      </w:r>
      <w:r>
        <w:rPr>
          <w:rtl w:val="true"/>
        </w:rPr>
        <w:t>ܧ</w:t>
      </w:r>
      <w:r>
        <w:rPr/>
        <w:t>Hg�##�����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:H�^#}I�"�;%zRY�;�e7��ZeZ�#A��l�$�0#�#ZҴĮe#o�#~��)��շD�y'.�.�#�G 8�,��,</w:t>
      </w:r>
      <w:r>
        <w:rPr>
          <w:rtl w:val="true"/>
        </w:rPr>
        <w:t>ڵ</w:t>
      </w:r>
      <w:r>
        <w:rPr/>
        <w:t>H�F�</w:t>
      </w:r>
      <w:r>
        <w:rPr>
          <w:rtl w:val="true"/>
        </w:rPr>
        <w:t>޳</w:t>
      </w:r>
      <w:r>
        <w:rPr/>
        <w:t>W#��m�|�v~�+y������(ZW��2#</w:t>
        <w:tab/>
        <w:t>�L u�Z#�Ǟ#K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3�#�#f;A|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z�m#t# �#��@�}#�#�&lt;#J</w:t>
      </w:r>
      <w:r>
        <w:rPr>
          <w:rtl w:val="true"/>
        </w:rPr>
        <w:t>߈�</w:t>
      </w:r>
      <w:r>
        <w:rPr/>
        <w:t>9</w:t>
      </w:r>
      <w:r>
        <w:rPr/>
        <w:t>�##����BO&gt;E-#�@�#Hk##�����B~##9��w�D��C3(*3��cT_��r��ʿ##�A��H#{v�к!��-E�##[�)"��v�#R��</w:t>
      </w:r>
      <w:r>
        <w:rPr/>
        <w:t>稉�</w:t>
      </w:r>
      <w:r>
        <w:rPr/>
        <w:t>R�/!�%��q��t_[�I#�GZ���k&gt;}R���#���3��/{��ʮ����n&lt;-m�</w:t>
      </w:r>
      <w:r>
        <w:rPr>
          <w:rtl w:val="true"/>
        </w:rPr>
        <w:t>׍</w:t>
      </w:r>
      <w:r>
        <w:rPr/>
        <w:t>'#�!�w</w:t>
      </w:r>
      <w:r>
        <w:rPr/>
        <w:t>웁</w:t>
      </w:r>
      <w:r>
        <w:rPr/>
        <w:t>#���z#�&lt;8�W��@��#S�M��fw�u�t�m��##ONt��#��#��:s�#j#�i����#@�#`#"�}#�#�D�����+OP##$���9�#�#�#@"���#5&gt;�}##���T_�A�w#���G�!|�E���#��g659dMx#yh�r�2gn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QB#J�c�U���\E#.K#m���Tq���kWx��r5'��$�E7�</w:t>
        <w:tab/>
        <w:t>#�#B��A4��d�w�w2��t!8��x�1�����#�]��##��6�|!�#��c����qJ�����Ԯc2#�#`v�@��&lt;%��~�#��aT���#^#�#����</w:t>
      </w:r>
    </w:p>
    <w:p>
      <w:pPr>
        <w:pStyle w:val="PreformattedText"/>
        <w:bidi w:val="0"/>
        <w:jc w:val="left"/>
        <w:rPr/>
      </w:pPr>
      <w:r>
        <w:rPr/>
        <w:t>~���#�&gt;0�cc|</w:t>
        <w:tab/>
        <w:t>�:#`�?f��@#####���ʂ�W�###�S�3�!�#���#�h��g�###XH_v�#�#@�;;�r&amp;�����[��##;�w�Z�!</w:t>
        <w:br/>
        <w:t>��t��5�</w:t>
      </w:r>
      <w:r>
        <w:rPr>
          <w:rtl w:val="true"/>
        </w:rPr>
        <w:t>ٽ</w:t>
      </w:r>
      <w:r>
        <w:rPr/>
        <w:t>��</w:t>
      </w:r>
      <w:r>
        <w:rPr/>
        <w:t>Tx#}�s�F��w`@��p�#R�j#�&lt;,�#�#I#����#1[�8��/&lt;��Q^k��#���b#�(r#��</w:t>
        <w:tab/>
        <w:t>���#f�#Ku�</w:t>
        <w:tab/>
        <w:t>�N�#o#��K��Z���#�tZ_���#��\o�-U�_��#Qv�X</w:t>
      </w:r>
      <w:r>
        <w:rPr/>
        <w:t>죑</w:t>
      </w:r>
      <w:r>
        <w:rPr/>
        <w:t>8+</w:t>
      </w:r>
      <w:r>
        <w:rPr>
          <w:rtl w:val="true"/>
        </w:rPr>
        <w:t>ݞ</w:t>
      </w:r>
      <w:r>
        <w:rPr/>
        <w:t>����</w:t>
      </w:r>
      <w:r>
        <w:rPr/>
        <w:t>x�[��is��.�#zSH�~��6�ȴ#�г����w�Q#����_r��n������k��DcbK,1#K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H�#A��7,�h�F#[4���]���ϗ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f#x��|�&amp;Q`&gt;�93s�������io�{#�&gt;�`d���#EWk���ɒ��7$�]��E�G�#�#�#���n#@##�#{#���#P#�#�</w:t>
      </w:r>
      <w:r>
        <w:rPr>
          <w:rtl w:val="true"/>
        </w:rPr>
        <w:t>ل</w:t>
      </w:r>
      <w:r>
        <w:rPr/>
        <w:t>�</w:t>
      </w:r>
      <w:r>
        <w:rPr/>
        <w:t>#���;nɸ�w�#`�6��&amp;##</w:t>
      </w:r>
      <w:r>
        <w:rPr/>
        <w:t>識</w:t>
      </w:r>
      <w:r>
        <w:rPr/>
        <w:t>v��|�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/WL|#��-</w:t>
        <w:tab/>
        <w:t>yk��U�2*�#��#�����</w:t>
        <w:tab/>
        <w:t>L��~��5:�ю����Y��+�#�yI##��:#�`�K#�y#z�{��̎�c� �;}КA#�&lt;��+&lt;y�x��=�������_F</w:t>
      </w:r>
      <w:r>
        <w:rPr/>
        <w:t>卒</w:t>
      </w:r>
      <w:r>
        <w:rPr/>
        <w:t>Yq�_</w:t>
        <w:tab/>
        <w:t>��y�##t�oK?�#�0#�-�ϫu���#�����Ct���#�#1�����|����YI(+#</w:t>
      </w:r>
      <w:r>
        <w:rPr>
          <w:rtl w:val="true"/>
        </w:rPr>
        <w:t>߈</w:t>
      </w:r>
      <w:r>
        <w:rPr/>
        <w:t>@q�[l&lt;�uԾ�##�ồ#KK4nΰU��n�+�!�-�����nQ�M2=���&lt;rM��q�#�/@/�@###t�#��#_#@#,����6j#��c�M#Qz�Z#&amp;��{ #��r##��Iw|��JV�~#@��y��{�</w:t>
      </w:r>
      <w:r>
        <w:rPr>
          <w:rtl w:val="true"/>
        </w:rPr>
        <w:t>ޓ</w:t>
      </w:r>
      <w:r>
        <w:rPr/>
        <w:t>�</w:t>
      </w:r>
      <w:r>
        <w:rPr/>
        <w:t>+�ʂ��o�B</w:t>
      </w:r>
      <w:r>
        <w:rPr>
          <w:rtl w:val="true"/>
        </w:rPr>
        <w:t>׀</w:t>
      </w:r>
      <w:r>
        <w:rPr/>
        <w:t>���</w:t>
      </w:r>
      <w:r>
        <w:rPr/>
        <w:t>n2�p��$ƶ�</w:t>
      </w:r>
      <w:r>
        <w:rPr>
          <w:rtl w:val="true"/>
        </w:rPr>
        <w:t>ڔ���</w:t>
      </w:r>
      <w:r>
        <w:rPr/>
        <w:t>16</w:t>
      </w:r>
      <w:r>
        <w:rPr/>
        <w:t>��]�Vu+�&amp;��A</w:t>
      </w:r>
      <w:r>
        <w:rPr/>
        <w:t>ֻ�</w:t>
      </w:r>
      <w:r>
        <w:rPr/>
        <w:t>W�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�-��G˂%ov����oIp���'�O�#z{��C�/�aԨ�#yz#�Ԥ��g{�&amp;���#�U}�i�A�g~j�t�</w:t>
        <w:br/>
        <w:t>�5#��m�##�g���id�(</w:t>
      </w:r>
      <w:r>
        <w:rPr/>
        <w:t>㦟�</w:t>
      </w:r>
      <w:r>
        <w:rPr/>
        <w:t>t�Y��7�#�m��p�#��J���}#�#�k����&gt;*`L(P�wb�Q#�##���#</w:t>
      </w:r>
      <w:r>
        <w:rPr>
          <w:rtl w:val="true"/>
        </w:rPr>
        <w:t>פ</w:t>
      </w:r>
      <w:r>
        <w:rPr/>
        <w:t>w#Ӂ#3F��#�r#t����#�##,~���w�Z�#���q���#����#��#���B#eb�D���ӗ�'Lc��v��F{#!�w���:q�E�MC9��E�#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?$-�#�n���m��&gt;~&gt;Rt��k�##n��M���Q����n����7��k��%&lt;�</w:t>
      </w:r>
      <w:r>
        <w:rPr/>
        <w:t>ٝ�</w:t>
      </w:r>
      <w:r>
        <w:rPr/>
        <w:t>l</w:t>
      </w:r>
      <w:r>
        <w:rPr/>
        <w:t>݅�</w:t>
      </w:r>
      <w:r>
        <w:rPr/>
        <w:t>8���#N�9�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�?��:##��#t��#�]{G\v�L-#3#N�^_�g�#`�#}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�</w:t>
      </w:r>
    </w:p>
    <w:p>
      <w:pPr>
        <w:pStyle w:val="PreformattedText"/>
        <w:bidi w:val="0"/>
        <w:jc w:val="left"/>
        <w:rPr/>
      </w:pPr>
      <w:r>
        <w:rPr/>
        <w:t>[�#|Iz������#���2@_�k�$#��!~U�+�z|������zu�����#��#k##��OXh�c�</w:t>
      </w:r>
      <w:r>
        <w:rPr/>
        <w:t>ܽ</w:t>
      </w:r>
      <w:r>
        <w:rPr/>
        <w:t>##��</w:t>
      </w:r>
      <w:r>
        <w:rPr>
          <w:rtl w:val="true"/>
        </w:rPr>
        <w:t>ݢ��</w:t>
      </w:r>
      <w:r>
        <w:rPr>
          <w:rtl w:val="true"/>
        </w:rPr>
        <w:t>[/</w:t>
      </w:r>
      <w:r>
        <w:rPr/>
        <w:t>4</w:t>
      </w:r>
      <w:r>
        <w:rPr/>
        <w:t>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�з�tZ���9��n��ECMO/p�n~c�m</w:t>
      </w:r>
      <w:r>
        <w:rPr/>
        <w:t>݅</w:t>
      </w:r>
      <w:r>
        <w:rPr/>
        <w:t>&gt;5y��_�#��x+OƸ#��o:�##t�N�_%@#L���#���6�#̼�#�*]�#Q#����n˴ͼƀ#����_)�%�_�5�;r������#�{��##��R�#��K&gt;6���Բ���АFÚ�#�&gt;�~��l�Mѩ���</w:t>
      </w:r>
      <w:r>
        <w:rPr/>
        <w:t>߷�</w:t>
      </w:r>
      <w:r>
        <w:rPr/>
        <w:t>#�y�.#�&lt;��~�)�6���q#��##��x#{J�M���[��G</w:t>
      </w:r>
      <w:r>
        <w:rPr/>
        <w:t>揔�</w:t>
      </w:r>
      <w:r>
        <w:rPr/>
        <w:t>9��</w:t>
      </w:r>
      <w:r>
        <w:rPr/>
        <w:t>羨��</w:t>
      </w:r>
      <w:r>
        <w:rPr/>
        <w:t>V</w:t>
      </w:r>
      <w:r>
        <w:rPr/>
        <w:t>݅</w:t>
      </w:r>
      <w:r>
        <w:rPr/>
        <w:t>&gt;d�#Y#���s��vl�^M�#�Ew�S#�##���cW�S&amp;##`��-����Z#�K����M{L-#�#��</w:t>
      </w:r>
      <w:r>
        <w:rPr/>
        <w:t>٘</w:t>
      </w:r>
      <w:r>
        <w:rPr/>
        <w:t>tB-@��B���#�Q��=/C���bɩ8,�����XW�#��o���5ʣA]�͍�4�x#</w:t>
      </w:r>
      <w:r>
        <w:rPr>
          <w:rtl w:val="true"/>
        </w:rPr>
        <w:t>څ</w:t>
      </w:r>
      <w:r>
        <w:rPr/>
        <w:t>������</w:t>
      </w:r>
      <w:r>
        <w:rPr/>
        <w:t>Y��%��)����eO�&amp;</w:t>
        <w:tab/>
        <w:t xml:space="preserve">���-��&amp;��&gt;G�&amp;- </w:t>
      </w:r>
      <w:r>
        <w:rPr/>
        <w:t>赁�</w:t>
      </w:r>
      <w:r>
        <w:rPr/>
        <w:t>y��%�E�#iC=j#\6X�##$e�Ʒ#�l�D#m�����2t�e#�~</w:t>
      </w:r>
    </w:p>
    <w:p>
      <w:pPr>
        <w:pStyle w:val="PreformattedText"/>
        <w:bidi w:val="0"/>
        <w:jc w:val="left"/>
        <w:rPr/>
      </w:pPr>
      <w:r>
        <w:rPr/>
        <w:t>ooi�=��x������</w:t>
      </w:r>
    </w:p>
    <w:p>
      <w:pPr>
        <w:pStyle w:val="PreformattedText"/>
        <w:bidi w:val="0"/>
        <w:jc w:val="left"/>
        <w:rPr/>
      </w:pPr>
      <w:r>
        <w:rPr/>
        <w:t>j#�]�</w:t>
      </w:r>
      <w:r>
        <w:rPr/>
        <w:t>ً</w:t>
      </w:r>
      <w:r>
        <w:rPr/>
        <w:t>#�##:`7�ǯH�L##��9|�#L�;sI����Z#&amp;��!�#��##�-R�w��;�W��Δ</w:t>
      </w:r>
      <w:r>
        <w:rPr>
          <w:rtl w:val="true"/>
        </w:rPr>
        <w:t>آ</w:t>
      </w:r>
      <w:r>
        <w:rPr/>
        <w:t>U��|����Ȣ%�� �ӂ��#t#��#�!a�I�����B��|��n�</w:t>
      </w:r>
      <w:r>
        <w:rPr/>
        <w:t>ܰ</w:t>
      </w:r>
      <w:r>
        <w:rPr/>
        <w:t>#̫�Ȕ�i6#��l�#^a���uG�?�N�#�#o�^#q#qo�D���}�#�%�����#Իj3����o�#R:�&amp;5s#s�����}�7��z[�l�#@�##�#� ��#�IL�#,4m]����j*������7�#�##zK��i�L͜.##t#�0#��\Ct���?X���#���}Չӭ����B����w</w:t>
      </w:r>
    </w:p>
    <w:p>
      <w:pPr>
        <w:pStyle w:val="PreformattedText"/>
        <w:bidi w:val="0"/>
        <w:jc w:val="left"/>
        <w:rPr/>
      </w:pPr>
      <w:r>
        <w:rPr/>
        <w:t>{Cs�#�#b�.�Ak#�O��1}�nwi#�I�C�#|m���O�5�M�#nK=^t��������S�S�;{�Y�{����#��eQ��t���&amp;5�#;GF�#E�9�0q�/F�N-��#��%?�###:`�#��#�#��7eD)#:`���I����#0!��U��Z##��H�</w:t>
        <w:tab/>
        <w:t>K</w:t>
      </w:r>
      <w:r>
        <w:rPr/>
        <w:t>働</w:t>
      </w:r>
      <w:r>
        <w:rPr/>
        <w:t>##��G#&gt;#���ƾ��#�Ǯ#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lt;OX���ձ!]��ʻ�odP���-��G#�#�%���[���?&amp;\z��I�k#n��2�F;�[z��һj���f59��Y�\��f[��,�3�#3��s�a</w:t>
      </w:r>
      <w:r>
        <w:rPr/>
        <w:t>ܺ</w:t>
      </w:r>
      <w:r>
        <w:rPr/>
        <w:t>;�^'j#�</w:t>
      </w:r>
      <w:r>
        <w:rPr/>
        <w:t>݊</w:t>
      </w:r>
      <w:r>
        <w:rPr/>
        <w:t>ӗ#2###�#7�#`�r#t�4��7��#j#��</w:t>
      </w:r>
      <w:r>
        <w:rPr>
          <w:rtl w:val="true"/>
        </w:rPr>
        <w:t>תח</w:t>
      </w:r>
      <w:r>
        <w:rPr/>
        <w:t>�</w:t>
      </w:r>
      <w:r>
        <w:rPr/>
        <w:t>ӗ�#`����e�{</w:t>
        <w:br/>
        <w:t>��@���T�o�</w:t>
      </w:r>
      <w:r>
        <w:rPr>
          <w:rtl w:val="true"/>
        </w:rPr>
        <w:t>٭</w:t>
      </w:r>
      <w:r>
        <w:rPr>
          <w:rtl w:val="true"/>
        </w:rPr>
        <w:t>:-}�</w:t>
      </w:r>
      <w:r>
        <w:rPr/>
        <w:t>1</w:t>
      </w:r>
      <w:r>
        <w:rPr/>
        <w:t>���@�"D�</w:t>
        <w:br/>
        <w:t>�2#���,3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[-#҅&gt;�h�D��4n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%c�#�EIѩ��^�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0᷍LN�,_f~I�������#��j������y�##4���*m;��˾.���ՠ�#t��l�V</w:t>
      </w:r>
      <w:r>
        <w:rPr>
          <w:rtl w:val="true"/>
        </w:rPr>
        <w:t>ߕ</w:t>
      </w:r>
      <w:r>
        <w:rPr/>
        <w:t>Ż#�#:#��</w:t>
      </w:r>
    </w:p>
    <w:p>
      <w:pPr>
        <w:pStyle w:val="PreformattedText"/>
        <w:bidi w:val="0"/>
        <w:jc w:val="left"/>
        <w:rPr/>
      </w:pPr>
      <w:r>
        <w:rPr/>
        <w:t>еK�Z#L&gt;#lI����g�.`V��ǒr�</w:t>
        <w:br/>
        <w:t>�#L(j�</w:t>
      </w:r>
      <w:r>
        <w:rPr>
          <w:rtl w:val="true"/>
        </w:rPr>
        <w:t>ח</w:t>
      </w:r>
      <w:r>
        <w:rPr/>
        <w:t>A�</w:t>
      </w:r>
      <w:r>
        <w:rPr>
          <w:rtl w:val="true"/>
        </w:rPr>
        <w:t>ޢ</w:t>
      </w:r>
      <w:r>
        <w:rPr/>
        <w:t>�</w:t>
      </w:r>
      <w:r>
        <w:rPr/>
        <w:t>毒��</w:t>
      </w:r>
      <w:r>
        <w:rPr/>
        <w:t>?4�kd</w:t>
      </w:r>
      <w:r>
        <w:rPr>
          <w:rtl w:val="true"/>
        </w:rPr>
        <w:t>ﯔ</w:t>
      </w:r>
      <w:r>
        <w:rPr/>
        <w:t>�������</w:t>
      </w:r>
      <w:r>
        <w:rPr/>
        <w:t>dZ</w:t>
      </w:r>
      <w:r>
        <w:rPr>
          <w:rtl w:val="true"/>
        </w:rPr>
        <w:t>ڌ</w:t>
      </w:r>
      <w:r>
        <w:rPr/>
        <w:t>WB�N�;#!x��#/Ct�g3#������n�]</w:t>
      </w:r>
      <w:r>
        <w:rPr/>
        <w:t>苖�</w:t>
      </w:r>
      <w:r>
        <w:rPr/>
        <w:t>JdJ��#=�.�#:ʼx#�X��##R�m���3#�mdR�V#���&gt;�9sI���&lt;/:���Q�dg�K�"�T�ɦ��#���;{�}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!�#�#�</w:t>
      </w:r>
      <w:r>
        <w:rPr>
          <w:rtl w:val="true"/>
        </w:rPr>
        <w:t>ۦ</w:t>
      </w:r>
      <w:r>
        <w:rPr/>
        <w:t>��</w:t>
      </w:r>
      <w:r>
        <w:rPr/>
        <w:t># @GkV|�����#�Z�##3</w:t>
      </w:r>
      <w:r>
        <w:rPr>
          <w:rtl w:val="true"/>
        </w:rPr>
        <w:t>޳</w:t>
      </w:r>
      <w:r>
        <w:rPr/>
        <w:t>7</w:t>
      </w:r>
      <w:r>
        <w:rPr/>
        <w:t>e���x.�#fD#�&amp;��#�#fu[�Pb�^�#�I#�#��##</w:t>
      </w:r>
      <w:r>
        <w:rPr/>
        <w:t>莣�</w:t>
      </w:r>
      <w:r>
        <w:rPr/>
        <w:t>Dh�Ct�{�5��</w:t>
      </w:r>
      <w:r>
        <w:rPr/>
        <w:t>൸</w:t>
      </w:r>
      <w:r>
        <w:rPr/>
        <w:t>LF#�x#B�#m�(w��L1:�������B�#�###��.�^;zɄ##�c����#Ȓ�L��Qnt�</w:t>
      </w:r>
      <w:r>
        <w:rPr>
          <w:rtl w:val="true"/>
        </w:rPr>
        <w:t>ڣ</w:t>
      </w:r>
      <w:r>
        <w:rPr/>
        <w:t>#]���#O�+.r�$�o�I`L�|�=��u�#�7��s�&amp;����]3#;�</w:t>
      </w:r>
      <w:r>
        <w:rPr/>
        <w:t>֮</w:t>
      </w:r>
      <w:r>
        <w:rPr/>
        <w:t>#�po�#�.K]</w:t>
      </w:r>
      <w:r>
        <w:rPr/>
        <w:t>䓒</w:t>
      </w:r>
      <w:r>
        <w:rPr/>
        <w:t>O�&gt;�+�#�#�#��#j���e�I�##��5+9�ϗ�]#/s#�@_�[#*Q��m#����##0k�ѫ�#�!�#L��@�+�S#����&gt;1F�S##�;H@�#c/m`�zC����$q͚W��ɒ/�&amp;##</w:t>
      </w:r>
      <w:r>
        <w:rPr/>
        <w:t>۫�</w:t>
      </w:r>
      <w:r>
        <w:rPr/>
        <w:t>tW#�m+�ʘ�q�## �w��f�.��a��.2�t��J�c�����IlQ�dW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څ</w:t>
      </w:r>
      <w:r>
        <w:rPr/>
        <w:t>�</w:t>
      </w:r>
      <w:r>
        <w:rPr/>
        <w:t>g[#�</w:t>
        <w:br/>
        <w:t>󕴭;��B�?$4%Nf�β�Hj#��G/Xů*���T</w:t>
      </w:r>
      <w:r>
        <w:rPr/>
        <w:t>ܱ��</w:t>
      </w:r>
      <w:r>
        <w:rPr/>
        <w:t>5�Q�?��#�P?�h�G6�����25y#��x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h�6</w:t>
        <w:tab/>
        <w:t>Ǯ#�##�q��ox�|��Cc]��</w:t>
      </w:r>
      <w:r>
        <w:rPr/>
        <w:t>誟�</w:t>
      </w:r>
      <w:r>
        <w:rPr/>
        <w:t>'-��2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6�v�</w:t>
      </w:r>
      <w:r>
        <w:rPr/>
        <w:t>怹�</w:t>
      </w:r>
      <w:r>
        <w:rPr/>
        <w:t xml:space="preserve">i�2#Q#������o?7�#f��e��L-@�� </w:t>
      </w:r>
      <w:r>
        <w:rPr>
          <w:rtl w:val="true"/>
        </w:rPr>
        <w:t>ڝ</w:t>
      </w:r>
      <w:r>
        <w:rPr/>
        <w:t>�</w:t>
      </w:r>
      <w:r>
        <w:rPr/>
        <w:t>{���~Qk����"���#��#�V}s�����##�5���&gt;Sҷ�x#��d��|y�#�:ϓ��]�#B������G��8W�</w:t>
        <w:tab/>
        <w:t>���#I</w:t>
      </w:r>
      <w:r>
        <w:rPr/>
        <w:t>ٰ��</w:t>
      </w:r>
      <w:r>
        <w:rPr/>
        <w:t>.+]��##�Pɩp��������##��</w:t>
        <w:tab/>
        <w:t>�</w:t>
        <w:tab/>
        <w:t>�#�</w:t>
      </w:r>
      <w:r>
        <w:rPr>
          <w:rtl w:val="true"/>
        </w:rPr>
        <w:t>ߦ</w:t>
      </w:r>
      <w:r>
        <w:rPr>
          <w:rtl w:val="true"/>
        </w:rPr>
        <w:t>~</w:t>
      </w:r>
      <w:r>
        <w:rPr/>
        <w:t>27</w:t>
      </w:r>
      <w:r>
        <w:rPr/>
        <w:t>q���#Hla�##?���\��kҷ��q[Yun��#��</w:t>
        <w:br/>
        <w:t>F5�~}��#�#w���&gt;�#�ч�#��,@�#�-��q�#��#�z���UC���#%������?��z#&amp;�j#�fd�]q-��Z#Lm##z�v�|�;�����#=k�~�.�q�</w:t>
      </w:r>
      <w:r>
        <w:rPr/>
        <w:t>㍠</w:t>
      </w:r>
      <w:r>
        <w:rPr/>
        <w:t>\�</w:t>
      </w:r>
      <w:r>
        <w:rPr>
          <w:rtl w:val="true"/>
        </w:rPr>
        <w:t>ר</w:t>
      </w:r>
      <w:r>
        <w:rPr/>
        <w:t>���</w:t>
      </w:r>
      <w:r>
        <w:rPr/>
        <w:t>G�G#J��}��;`�#</w:t>
        <w:tab/>
        <w:t>MOx�}�r�#��un[A</w:t>
        <w:tab/>
        <w:t>�27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H:���</w:t>
      </w:r>
      <w:r>
        <w:rPr/>
        <w:t>耨��������</w:t>
      </w:r>
      <w:r>
        <w:rPr/>
        <w:t>{�.�/S����#�#`��C�%����y����"�|���&gt;���'#\��a��+)#�(#�Ԏ#�u</w:t>
      </w:r>
      <w:r>
        <w:rPr/>
        <w:t>뼷�</w:t>
      </w:r>
      <w:r>
        <w:rPr/>
        <w:t>|�7F&lt;C}$8)Z����JWz@�</w:t>
      </w:r>
    </w:p>
    <w:p>
      <w:pPr>
        <w:pStyle w:val="PreformattedText"/>
        <w:bidi w:val="0"/>
        <w:jc w:val="left"/>
        <w:rPr/>
      </w:pPr>
      <w:r>
        <w:rPr/>
        <w:t>#��~�9��##�T���h�$#�@/�=#�F!}-#�3�8�e���#t�a���M#�#�3## @#^N�</w:t>
      </w:r>
      <w:r>
        <w:rPr>
          <w:rtl w:val="true"/>
        </w:rPr>
        <w:t>ڽ</w:t>
      </w:r>
      <w:r>
        <w:rPr/>
        <w:t>W&lt;"��SE�7���$@[#</w:t>
      </w:r>
      <w:r>
        <w:rPr/>
        <w:t>迉�</w:t>
      </w:r>
      <w:r>
        <w:rPr/>
        <w:t>##0#��%�[�#j#�4~�#���#�#L#Z|O|�1�##���k��L���#Wu����i���-�Czm��k�z��x��HXR��[���w8���h�#I���3?�Ĳ����#�txV�1#�#��#�n�@��q+�</w:t>
      </w:r>
      <w:r>
        <w:rPr>
          <w:rtl w:val="true"/>
        </w:rPr>
        <w:t>ݿ</w:t>
      </w:r>
      <w:r>
        <w:rPr/>
        <w:t>�</w:t>
      </w:r>
      <w:r>
        <w:rPr/>
        <w:t>.�v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A2�h���#-���T}���#�X</w:t>
      </w:r>
      <w:r>
        <w:rPr>
          <w:rtl w:val="true"/>
        </w:rPr>
        <w:t>ܖ</w:t>
      </w:r>
      <w:r>
        <w:rPr/>
        <w:t>z#��}�}��� 񏋐��X�\�n��=u�#c�s�]�</w:t>
        <w:tab/>
        <w:t>�</w:t>
        <w:tab/>
        <w:t>�#?��H#c���]�#{nʈһ-����v���#��#��Z#�j���#�/HX,�A��##$a�Iƹ(��(�;v���#�_�#@-�</w:t>
      </w:r>
      <w:r>
        <w:rPr>
          <w:rtl w:val="true"/>
        </w:rPr>
        <w:t>٭</w:t>
      </w:r>
      <w:r>
        <w:rPr/>
        <w:tab/>
        <w:t>#�#��\�z�,�[h��k�#]w�#��H��z</w:t>
      </w:r>
      <w:r>
        <w:rPr/>
        <w:t>䟽</w:t>
      </w:r>
      <w:r>
        <w:rPr/>
        <w:t>(�J-#��m�-S6</w:t>
      </w:r>
      <w:r>
        <w:rPr>
          <w:rtl w:val="true"/>
        </w:rPr>
        <w:t>ݦ</w:t>
      </w:r>
      <w:r>
        <w:rPr/>
        <w:t>#�Ic�</w:t>
      </w:r>
      <w:r>
        <w:rPr>
          <w:rtl w:val="true"/>
        </w:rPr>
        <w:t>ޑ</w:t>
      </w:r>
      <w:r>
        <w:rPr/>
        <w:t>�</w:t>
      </w:r>
      <w:r>
        <w:rPr/>
        <w:t>;��##�{�w�F{��KCt����:=x�r�#</w:t>
      </w:r>
      <w:r>
        <w:rPr/>
        <w:t>㿿����</w:t>
      </w:r>
      <w:r>
        <w:rPr/>
        <w:t>/�#{#������</w:t>
      </w:r>
      <w:r>
        <w:rPr/>
        <w:t>߽</w:t>
      </w:r>
      <w:r>
        <w:rPr/>
        <w:t>#�{��#{�l���z</w:t>
      </w:r>
      <w:r>
        <w:rPr/>
        <w:t>ܻ</w:t>
      </w:r>
      <w:r>
        <w:rPr/>
        <w:t>K������&lt;�&amp;_[;�5�</w:t>
      </w:r>
      <w:r>
        <w:rPr>
          <w:rtl w:val="true"/>
        </w:rPr>
        <w:t>ׯ</w:t>
      </w:r>
      <w:r>
        <w:rPr/>
        <w:t>���</w:t>
      </w:r>
      <w:r>
        <w:rPr/>
        <w:t>#,����i�|�1����#�Mҕ�,V��8R���p�Uв%ƚ��_}c�̒�v�q#JC�5z##��#���Ƭ#g��j���i�M_��##u�!�#�NW##�##����ar��&amp;#�5#��@��ab#`�#���</w:t>
      </w:r>
      <w:r>
        <w:rPr>
          <w:rtl w:val="true"/>
        </w:rPr>
        <w:t>ޡ</w:t>
      </w:r>
      <w:r>
        <w:rPr>
          <w:rtl w:val="true"/>
        </w:rPr>
        <w:t>##</w:t>
      </w:r>
      <w:r>
        <w:rPr/>
        <w:t>7</w:t>
      </w:r>
      <w:r>
        <w:rPr/>
        <w:t>��#�y(9�#�</w:t>
        <w:tab/>
        <w:t>�}#d���P�._��Y</w:t>
      </w:r>
    </w:p>
    <w:p>
      <w:pPr>
        <w:pStyle w:val="PreformattedText"/>
        <w:bidi w:val="0"/>
        <w:jc w:val="left"/>
        <w:rPr/>
      </w:pPr>
      <w:r>
        <w:rPr/>
        <w:t>+#.KWf�r����2&amp;wl��N#z7���V��g��M:C�*�6F�#Z7��#�I��gƻԻ+��#�sd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q]�!&gt;�~#�#'�I�F#</w:t>
      </w:r>
      <w:r>
        <w:rPr>
          <w:rtl w:val="true"/>
        </w:rPr>
        <w:t>ݐ</w:t>
      </w:r>
      <w:r>
        <w:rPr/>
        <w:t>N�!����ȅ#���N�'��w��Dt</w:t>
      </w:r>
      <w:r>
        <w:rPr/>
        <w:t>䡎</w:t>
      </w:r>
      <w:r>
        <w:rPr/>
        <w:t>&gt;�#@�#z</w:t>
      </w:r>
      <w:r>
        <w:rPr>
          <w:rtl w:val="true"/>
        </w:rPr>
        <w:t>߼</w:t>
      </w:r>
      <w:r>
        <w:rPr/>
        <w:t>#�# @#^��s������#m#�����##0��#�y��-ob#Д#��Y&gt;_�M' @w(�^��h�=]���&lt;�#c��#�.�#N#/#a���U#�oD�|Z4���#�!�ҝ�l�1)���t&lt;�Ѹ9@#u#_##D</w:t>
      </w:r>
      <w:r>
        <w:rPr/>
        <w:t>ｭ�������</w:t>
      </w:r>
      <w:r>
        <w:rPr/>
        <w:t>F#G�Nf��eR��ё�\�#��0&lt;|M��#�##���</w:t>
        <w:br/>
        <w:t>�='����#m#�s�#`qb�9&gt;�#��3#�!�</w:t>
        <w:br/>
        <w:t>�S#�$��7���{�##�##�D�l�c�p�}���Q�&lt;�#sR]#,=v�h���#x��~Rr�6�u�|`L�|�=�#[O�K�n�]��|.Ѡ�'���k&lt;j#�V���K#�Č�#�]#�;���&gt;�R�#�*��u#t�##�U</w:t>
      </w:r>
      <w:r>
        <w:rPr>
          <w:rtl w:val="true"/>
        </w:rPr>
        <w:t>ޑ</w:t>
      </w:r>
      <w:r>
        <w:rPr/>
        <w:t>�</w:t>
      </w:r>
      <w:r>
        <w:rPr/>
        <w:t>Ɗ�#�z�4@g�#`�x��#����L�#̋�:f��##�c-�ɔ��#�$�#�;^#W��I� q%�M6��YLK�!���</w:t>
      </w:r>
      <w:r>
        <w:rPr>
          <w:rtl w:val="true"/>
        </w:rPr>
        <w:t>ج</w:t>
      </w:r>
      <w:r>
        <w:rPr/>
        <w:t>f%��!�)q2#uV�aak7!}�,�X��ag��P;��ZC��a��#�+�#&gt;o���}���J���N=��m�����o�o��cs�I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шU#�-��X�@��j��L�#PO��Q#]###:P����G����#c�#�}�c#t���i#/����ǮJ</w:t>
      </w:r>
      <w:r>
        <w:rPr>
          <w:rtl w:val="true"/>
        </w:rPr>
        <w:t>׬</w:t>
      </w:r>
      <w:r>
        <w:rPr/>
        <w:t>G�#0)��#</w:t>
      </w:r>
      <w:r>
        <w:rPr/>
        <w:t>鼜</w:t>
      </w:r>
      <w:r>
        <w:rPr/>
        <w:t>c##�#��v�|�;�&amp;�D��}$ 6�'�#C��&gt;�]�%�G�</w:t>
      </w:r>
      <w:r>
        <w:rPr>
          <w:rtl w:val="true"/>
        </w:rPr>
        <w:t>ٶ</w:t>
      </w:r>
      <w:r>
        <w:rPr/>
        <w:t>v#~4F�Ϗ[ht�##�}#�k��LI�J�^��W�#�� #�������#���v�/#�;g=�dl�%S3�#���ΞF���f�#%/#� ?Y#�f)P�5!����os?���#НK�����Cj#�#�k�G-##t�.</w:t>
        <w:tab/>
        <w:t>�W#��u�Uc�V��ǒ|�</w:t>
        <w:br/>
        <w:t>u#L#/#pP#�~�'/#7�P#��#�/�_��P##�;�n�]{ef�#��*�#�S���r��#���p[�V���H#V8L&amp;dM��</w:t>
        <w:tab/>
        <w:t>#�#�[��|�#����~�#�(Oɭ&lt;�##�E�#�!��u&amp;#&amp;Do���&gt;���#�d����y$:?G�##�u=G��q�N�</w:t>
      </w:r>
    </w:p>
    <w:p>
      <w:pPr>
        <w:pStyle w:val="PreformattedText"/>
        <w:bidi w:val="0"/>
        <w:jc w:val="left"/>
        <w:rPr/>
      </w:pPr>
      <w:r>
        <w:rPr/>
        <w:t>'���Z</w:t>
        <w:br/>
        <w:t xml:space="preserve">�ut��###��!@w.yg.�_�� #��k�M#t�##0%02\����$#L8F #��#���#�J-##r�\�w#�R#���#��wbi&lt;##�C�#=!�ў6#�=Sҷ����q8�#��zH&gt;&gt;s�̎[d��&gt;#��##,!iq#SX </w:t>
      </w:r>
      <w:r>
        <w:rPr/>
        <w:t>雷</w:t>
      </w:r>
      <w:r>
        <w:rPr/>
        <w:t>I��JYu��Q[g�m����2aŤF?ǆ#�0:ƛ�~����g��t�՝@�#�a�ςQ�$�Y�H�##!����u=G�8�/)�u�C]��g+?s��v#t</w:t>
      </w:r>
      <w:r>
        <w:rPr/>
        <w:t>礣</w:t>
      </w:r>
      <w:r>
        <w:rPr/>
        <w:t>#��B�#�#��%@##�#�#�#�9��6��5j#�P|�0#��#�Oe��#�##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@1`�#</w:t>
        <w:tab/>
        <w:t>MO��� �#��{[����k��_&amp;</w:t>
      </w:r>
      <w:r>
        <w:rPr/>
        <w:t>헠</w:t>
      </w:r>
    </w:p>
    <w:p>
      <w:pPr>
        <w:pStyle w:val="PreformattedText"/>
        <w:bidi w:val="0"/>
        <w:jc w:val="left"/>
        <w:rPr/>
      </w:pPr>
      <w:r>
        <w:rPr/>
        <w:t>_#!y</w:t>
      </w:r>
      <w:r>
        <w:rPr>
          <w:rtl w:val="true"/>
        </w:rPr>
        <w:t>م</w:t>
      </w:r>
      <w:r>
        <w:rPr/>
        <w:t>�</w:t>
      </w:r>
      <w:r>
        <w:rPr/>
        <w:t>#�����</w:t>
        <w:br/>
        <w:t>��6�##��u�`?)9�C�Le(�'</w:t>
      </w:r>
      <w:r>
        <w:rPr>
          <w:rtl w:val="true"/>
        </w:rPr>
        <w:t>ޡ</w:t>
      </w:r>
      <w:r>
        <w:rPr/>
        <w:t>��</w:t>
      </w:r>
      <w:r>
        <w:rPr/>
        <w:t>wK_#aBt�8����~�#���,�!��4v���l��1���S��B�}��#��{�_G�</w:t>
      </w:r>
      <w:r>
        <w:rPr>
          <w:rtl w:val="true"/>
        </w:rPr>
        <w:t>޺</w:t>
      </w:r>
      <w:r>
        <w:rPr/>
        <w:t>���</w:t>
      </w:r>
      <w:r>
        <w:rPr/>
        <w:t>bt8Q#��#}d�]j##�#v</w:t>
      </w:r>
    </w:p>
    <w:p>
      <w:pPr>
        <w:pStyle w:val="PreformattedText"/>
        <w:bidi w:val="0"/>
        <w:jc w:val="left"/>
        <w:rPr/>
      </w:pPr>
      <w:r>
        <w:rPr/>
        <w:t>З~E #��?���r�Z#��.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�h@�# @w��J#(��i�X##v0:#5����#</w:t>
      </w:r>
    </w:p>
    <w:p>
      <w:pPr>
        <w:pStyle w:val="PreformattedText"/>
        <w:bidi w:val="0"/>
        <w:jc w:val="left"/>
        <w:rPr/>
      </w:pPr>
      <w:r>
        <w:rPr/>
        <w:t>#�&gt;/�Eҷ�z�k��y(�6#G###a�`z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ݴ</w:t>
      </w:r>
      <w:r>
        <w:rPr/>
        <w:t>��</w:t>
      </w:r>
      <w:r>
        <w:rPr/>
        <w:t>j�W����#Ƞu�#�</w:t>
        <w:tab/>
        <w:t>�M�����.�дdc�Bs�</w:t>
        <w:tab/>
        <w:t>�m�SI^#�n##�?~U�f=�#@#��oʨ�#�##:`?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k���#�#0I</w:t>
      </w:r>
      <w:r>
        <w:rPr>
          <w:rtl w:val="true"/>
        </w:rPr>
        <w:t>׸</w:t>
      </w:r>
      <w:r>
        <w:rPr/>
        <w:t>圹</w:t>
      </w:r>
      <w:r>
        <w:rPr/>
        <w:t>D-#��e=�</w:t>
      </w:r>
      <w:r>
        <w:rPr>
          <w:rtl w:val="true"/>
        </w:rPr>
        <w:t>د</w:t>
      </w:r>
      <w:r>
        <w:rPr/>
        <w:t>Y###�&amp;Wr�#F`Qx�L���/���/"�p��Ǹk����!�#�^kh�gk#�[#�ƍ#��##]�6�8\��&amp;c�?.�X���5i##�gԫ��N��5��W��O�?�#K]��,�X(m��m�uѵ#:aa@�#)��|�#9#�#�W�#�&amp;�w�w�!@���Y�@K-�</w:t>
      </w:r>
      <w:r>
        <w:rPr>
          <w:rtl w:val="true"/>
        </w:rPr>
        <w:t>ڹ</w:t>
      </w:r>
      <w:r>
        <w:rPr/>
        <w:t>���</w:t>
      </w:r>
      <w:r>
        <w:rPr/>
        <w:t>## @#��QK�#�3��.�1�#z�9�#kB#+��B#1�##�M.q�Z#��#S##�g�ws_ˣ����aE�e��l�\#� �</w:t>
        <w:br/>
        <w:t>�6B�#�'�O�3S�</w:t>
      </w:r>
      <w:r>
        <w:rPr>
          <w:rtl w:val="true"/>
        </w:rPr>
        <w:t>߿�</w:t>
      </w:r>
      <w:r>
        <w:rPr/>
        <w:t>#7</w:t>
      </w:r>
      <w:r>
        <w:rPr/>
        <w:t>�}����Trmxg��Ƹk#���&amp;����?�'ȗ#�#����#�#�)###�Ȃ��mw7��0��#5(Dow�]�#�&gt;.g��E#Kv�qc##�!#t�/���A�Z#u#�c�</w:t>
      </w:r>
      <w:r>
        <w:rPr>
          <w:rtl w:val="true"/>
        </w:rPr>
        <w:t>ޡ</w:t>
      </w:r>
      <w:r>
        <w:rPr/>
        <w:t>###:`�#���#��##��#�#�#���#&gt;ˀ#�&gt;���F</w:t>
      </w:r>
      <w:r>
        <w:rPr>
          <w:rtl w:val="true"/>
        </w:rPr>
        <w:t>׮</w:t>
      </w:r>
      <w:r>
        <w:rPr/>
        <w:t>��</w:t>
      </w:r>
      <w:r>
        <w:rPr/>
        <w:t>n�#�&gt;��#�#�[�$/0:�#�#$=w�|eW�</w:t>
      </w:r>
      <w:r>
        <w:rPr/>
        <w:t>꺧��</w:t>
      </w:r>
      <w:r>
        <w:rPr/>
        <w:t>F#��r ��@</w:t>
        <w:tab/>
        <w:t>�L����R���$i�#����apm��ꝘgRjß+�</w:t>
      </w:r>
      <w:r>
        <w:rPr>
          <w:rtl w:val="true"/>
        </w:rPr>
        <w:t>ط</w:t>
      </w:r>
      <w:r>
        <w:rPr/>
        <w:t>��</w:t>
      </w:r>
      <w:r>
        <w:rPr/>
        <w:t>cE�F#�#�#{</w:t>
      </w:r>
      <w:r>
        <w:rPr/>
        <w:t>ٛ���</w:t>
      </w:r>
      <w:r>
        <w:rPr/>
        <w:t>#��E�nt��</w:t>
      </w:r>
    </w:p>
    <w:p>
      <w:pPr>
        <w:pStyle w:val="PreformattedText"/>
        <w:bidi w:val="0"/>
        <w:jc w:val="left"/>
        <w:rPr/>
      </w:pPr>
      <w:r>
        <w:rPr/>
        <w:t>#1��#��#ͻ���F�^_��G#���#e^�|q</w:t>
      </w:r>
    </w:p>
    <w:p>
      <w:pPr>
        <w:pStyle w:val="PreformattedText"/>
        <w:bidi w:val="0"/>
        <w:jc w:val="left"/>
        <w:rPr/>
      </w:pPr>
      <w:r>
        <w:rPr/>
        <w:t>s3�x}.�(#ѬG�/�]$���G��#*#G�9�##��#�#W</w:t>
      </w:r>
      <w:r>
        <w:rPr>
          <w:rtl w:val="true"/>
        </w:rPr>
        <w:t>ݧ</w:t>
      </w:r>
      <w:r>
        <w:rPr/>
        <w:t>#@=#����P#�##��#��</w:t>
        <w:tab/>
        <w:t>�#��}�����#`R��##^ɔ#������&lt;^g@�������Ԍ�#�KW�Ș�c-�'#N��U</w:t>
      </w:r>
      <w:r>
        <w:rPr>
          <w:rtl w:val="true"/>
        </w:rPr>
        <w:t>ߜ</w:t>
      </w:r>
      <w:r>
        <w:rPr/>
        <w:t>2#</w:t>
      </w:r>
      <w:r>
        <w:rPr/>
        <w:t>��#$rE��ń#�}_#�5#Y��7&lt;��@��S�#�'��v��}���%�S�S</w:t>
      </w:r>
      <w:r>
        <w:rPr>
          <w:rtl w:val="true"/>
        </w:rPr>
        <w:t>ۆ��</w:t>
      </w:r>
      <w:r>
        <w:rPr/>
        <w:t>2</w:t>
      </w:r>
      <w:r>
        <w:rPr/>
        <w:t>`��F�`�C]o#i</w:t>
      </w:r>
      <w:r>
        <w:rPr/>
        <w:t>꺥</w:t>
      </w:r>
      <w:r>
        <w:rPr/>
        <w:t>n�"_������!���G���</w:t>
        <w:br/>
        <w:t>�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��C�#����#21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fL����z�W������n��</w:t>
      </w:r>
      <w:r>
        <w:rPr>
          <w:rtl w:val="true"/>
        </w:rPr>
        <w:t>ݡ</w:t>
      </w:r>
      <w:r>
        <w:rPr/>
        <w:t>v��P�F�#�h�O�7lx��I;yY</w:t>
      </w:r>
      <w:r>
        <w:rPr>
          <w:rtl w:val="true"/>
        </w:rPr>
        <w:t>ڥ</w:t>
      </w:r>
      <w:r>
        <w:rPr/>
        <w:t>=�C�##4��P�Z#����6#:@�#���</w:t>
        <w:tab/>
        <w:t>�`�3`ƔM���k�#0gp�}��5#�tM`�&amp;�</w:t>
        <w:tab/>
        <w:t>�#�I��ǈ�����#'sc�I</w:t>
      </w:r>
      <w:r>
        <w:rPr>
          <w:rtl w:val="true"/>
        </w:rPr>
        <w:t>ܪ</w:t>
      </w:r>
      <w:r>
        <w:rPr>
          <w:rtl w:val="true"/>
        </w:rPr>
        <w:t>"�#�</w:t>
      </w:r>
      <w:r>
        <w:rPr/>
        <w:t>3</w:t>
      </w:r>
      <w:r>
        <w:rPr/>
        <w:t>#{[�#�R���</w:t>
      </w:r>
      <w:r>
        <w:rPr>
          <w:rtl w:val="true"/>
        </w:rPr>
        <w:t>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G��#�</w:t>
        <w:tab/>
        <w:t>�h#~���h��t�����a`[#���</w:t>
        <w:br/>
        <w:t>��5�]��xp��V#���l/#��2`�#Sc�g��#�%.o#�u���%C��ј�#�#������m���C&lt;dA��#�#\3�x��� #i��h&amp;##�#IDAT�r�ǒ�</w:t>
      </w:r>
      <w:r>
        <w:rPr/>
        <w:t>咹</w:t>
      </w:r>
      <w:r>
        <w:rPr/>
        <w:t>}�#�&lt;+qǮJ</w:t>
      </w:r>
      <w:r>
        <w:rPr>
          <w:rtl w:val="true"/>
        </w:rPr>
        <w:t>׬</w:t>
      </w:r>
      <w:r>
        <w:rPr/>
        <w:t>G�w�x�HZ�N�c�</w:t>
        <w:tab/>
        <w:t>�!n{nʨ2v;##�##:�1#4O3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�]q+�5#0k�e�j���#���#=!�%%��o﹣��#t8����p�u�%���n���\-;zU��x�TṽƷ+��`</w:t>
      </w:r>
      <w:r>
        <w:rPr/>
        <w:t>龻</w:t>
      </w:r>
      <w:r>
        <w:rPr/>
        <w:t>{�#е�|F��&amp;�&gt;��'ɢ��M�}40��:�#�{m�%���Xy�</w:t>
      </w:r>
      <w:r>
        <w:rPr>
          <w:rtl w:val="true"/>
        </w:rPr>
        <w:t>ދ</w:t>
      </w:r>
      <w:r>
        <w:rPr/>
        <w:t>�����</w:t>
      </w:r>
      <w:r>
        <w:rPr/>
        <w:t>P��u#�����w�!�Cdz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#�'i#�#�:�˪�g^��^U5ҩ#�#D�e#�֍�΀�#}�#��#�@�~</w:t>
      </w:r>
      <w:r>
        <w:rPr>
          <w:rtl w:val="true"/>
        </w:rPr>
        <w:t>ص</w:t>
      </w:r>
      <w:r>
        <w:rPr/>
        <w:tab/>
        <w:t>X�L3��4�i:���#�y:�A'7P##�</w:t>
      </w:r>
      <w:r>
        <w:rPr/>
        <w:t>۱</w:t>
      </w:r>
      <w:r>
        <w:rPr/>
        <w:t>#Y���|�</w:t>
        <w:br/>
        <w:t>#�H/�3��0�#</w:t>
      </w:r>
      <w:r>
        <w:rPr>
          <w:rtl w:val="true"/>
        </w:rPr>
        <w:t>ݹ</w:t>
      </w:r>
      <w:r>
        <w:rPr/>
        <w:t>���</w:t>
      </w:r>
      <w:r>
        <w:rPr/>
        <w:t>#�W�h�W-q�ut{]����C�</w:t>
      </w:r>
      <w:r>
        <w:rPr/>
        <w:t>壂</w:t>
      </w:r>
      <w:r>
        <w:rPr/>
        <w:t>Ɲ�m#��s|{ɹ�O�o�7#�#�7�#�@Oyo�{M��4��#�Ӓ�5��#�5�#1�#�k�#j��z&lt;u���{�Á#Ɵ�����?�i�3�#���</w:t>
      </w:r>
    </w:p>
    <w:p>
      <w:pPr>
        <w:pStyle w:val="PreformattedText"/>
        <w:bidi w:val="0"/>
        <w:jc w:val="left"/>
        <w:rPr/>
      </w:pPr>
      <w:r>
        <w:rPr/>
        <w:t>J�+�97�x���|��B�j�vw3&amp;���d�f8���nѭ#�cʦ_##</w:t>
        <w:br/>
        <w:t>#�#v5j�]q�;#0ŵ�g</w:t>
      </w:r>
      <w:r>
        <w:rPr/>
        <w:t>㘡</w:t>
      </w:r>
      <w:r>
        <w:rPr/>
        <w:t>#�9�6</w:t>
      </w:r>
      <w:r>
        <w:rPr>
          <w:rtl w:val="true"/>
        </w:rPr>
        <w:t>ߖ</w:t>
      </w:r>
      <w:r>
        <w:rPr/>
        <w:t>���</w:t>
      </w:r>
      <w:r>
        <w:rPr/>
        <w:t>|#�#y���}H-@�������t#t�{����#P��}�&lt;��4�&gt;w��</w:t>
      </w:r>
      <w:r>
        <w:rPr>
          <w:rtl w:val="true"/>
        </w:rPr>
        <w:t>ܞ</w:t>
      </w:r>
      <w:r>
        <w:rPr/>
        <w:t>��</w:t>
      </w:r>
      <w:r>
        <w:rPr/>
        <w:t>s#~%�b�Zmx��H[q#q�OJ?���Ԡ�=�]F#�����`�#�#���M#</w:t>
      </w:r>
      <w:r>
        <w:rPr/>
        <w:t>輯���</w:t>
      </w:r>
      <w:r>
        <w:rPr/>
        <w:t>ർ�</w:t>
      </w:r>
      <w:r>
        <w:rPr/>
        <w:t>+!��Xw�</w:t>
        <w:br/>
        <w:t>�#�`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,[-�;��k�w2��]N�r##�E�##ix�#�-�;���8�#gE-���M&amp;#�##:`�#]�j�#P?}}��#j#�3�-�#�Z#�$��"#3X#</w:t>
        <w:br/>
        <w:t>#t�#�</w:t>
        <w:tab/>
        <w:t>Н_HJ����u��y�#���)�s{�oO</w:t>
      </w:r>
      <w:r>
        <w:rPr>
          <w:rtl w:val="true"/>
        </w:rPr>
        <w:t>ݰ�</w:t>
      </w:r>
      <w:r>
        <w:rPr>
          <w:rtl w:val="true"/>
        </w:rPr>
        <w:t>#</w:t>
      </w:r>
      <w:r>
        <w:rPr/>
        <w:t>5</w:t>
      </w:r>
      <w:r>
        <w:rPr/>
        <w:t>�Z#�ɩ�e</w:t>
      </w:r>
      <w:r>
        <w:rPr>
          <w:rtl w:val="true"/>
        </w:rPr>
        <w:t>޲</w:t>
      </w:r>
      <w:r>
        <w:rPr/>
        <w:t>yv����W�����</w:t>
      </w:r>
      <w:r>
        <w:rPr>
          <w:rtl w:val="true"/>
        </w:rPr>
        <w:t>צ</w:t>
      </w:r>
      <w:r>
        <w:rPr/>
        <w:t>{�u����CL����$��]���#�ai�/C��_K��#o}�0��U��92��S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��d#####t��t#5#:`NЁ�2p#�u#�t�ɈR�6#���N_�w��R##�;{���#�EP�#Ѕ���</w:t>
      </w:r>
      <w:r>
        <w:rPr/>
        <w:t>؅</w:t>
      </w:r>
      <w:r>
        <w:rPr/>
        <w:t>uv�+##</w:t>
      </w:r>
      <w:r>
        <w:rPr>
          <w:rtl w:val="true"/>
        </w:rPr>
        <w:t>ڐ</w:t>
      </w:r>
      <w:r>
        <w:rPr/>
        <w:t>������</w:t>
      </w:r>
      <w:r>
        <w:rPr/>
        <w:t>&lt;&lt;���v#��b�f������F����v��#Z2�#�;Vt���s+gt�h�#?���^�Rr�#S�#�#����Ԇ#?�O��+$#�1���@����#�</w:t>
        <w:tab/>
        <w:t>��n</w:t>
      </w:r>
      <w:r>
        <w:rPr>
          <w:rtl w:val="true"/>
        </w:rPr>
        <w:t>ڲ</w:t>
      </w:r>
      <w:r>
        <w:rPr/>
        <w:t>�</w:t>
      </w:r>
      <w:r>
        <w:rPr/>
        <w:t>#�ś��O#��vTy]��?�#�I��y#��#�J.�[</w:t>
      </w:r>
      <w:r>
        <w:rPr>
          <w:rtl w:val="true"/>
        </w:rPr>
        <w:t>މ</w:t>
      </w:r>
      <w:r>
        <w:rPr/>
        <w:t>yF-@���a���+%au#�pb+����mW</w:t>
      </w:r>
      <w:r>
        <w:rPr>
          <w:rtl w:val="true"/>
        </w:rPr>
        <w:t>ٮ</w:t>
      </w:r>
      <w:r>
        <w:rPr/>
        <w:t>�</w:t>
      </w:r>
      <w:r>
        <w:rPr/>
        <w:t>@��-�ˢ#7</w:t>
        <w:tab/>
        <w:t>\#Qg���|�#Y���E</w:t>
      </w:r>
      <w:r>
        <w:rPr/>
        <w:t>ۘ</w:t>
      </w:r>
      <w:r>
        <w:rPr/>
        <w:t>U#21}���0{�oOZ�N|�|���#����Ȃ�#�3LJ�$�"#7����̉�+#W��#�O�@G��;$#&lt;���y##n��#�&gt;N#�#��8"@#�#�##̉:rMzd��#0+��5��M'�#���T</w:t>
        <w:br/>
        <w:t>�]�# @##���y�#2FO�-L�n�Y�s�oI�d��7�5?.�'~���sN</w:t>
      </w:r>
      <w:r>
        <w:rPr/>
        <w:t>߲</w:t>
      </w:r>
      <w:r>
        <w:rPr/>
        <w:t>C&amp;-�b�0Lo</w:t>
        <w:br/>
        <w:t>�#l���:�;45A�ǹH���Zex&gt;v�Xq�\X�#�&amp;��^�</w:t>
      </w:r>
      <w:r>
        <w:rPr/>
        <w:t>֘</w:t>
      </w:r>
      <w:r>
        <w:rPr/>
        <w:t>z�(l���#� ��[�{^�G������r�&gt;z�]Y���C9r|���</w:t>
        <w:tab/>
        <w:t>ϝ##u##t�##p&gt;:��##0'��#��nZ��</w:t>
      </w:r>
      <w:r>
        <w:rPr>
          <w:rtl w:val="true"/>
        </w:rPr>
        <w:t>د</w:t>
      </w:r>
      <w:r>
        <w:rPr/>
        <w:t>�</w:t>
      </w:r>
      <w:r>
        <w:rPr/>
        <w:t>JW�#���i�%��ej##t�A.�$!ɱ���1o#I:#{b�d�</w:t>
        <w:tab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I�#�;#��&lt;:J~Q��͂�a���+�G"2R����3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獵��</w:t>
      </w:r>
      <w:r>
        <w:rPr/>
        <w:t>og�eO#c�x�#=����</w:t>
        <w:tab/>
        <w:t>#�#gȌ��</w:t>
      </w:r>
    </w:p>
    <w:p>
      <w:pPr>
        <w:pStyle w:val="PreformattedText"/>
        <w:bidi w:val="0"/>
        <w:jc w:val="left"/>
        <w:rPr/>
      </w:pPr>
      <w:r>
        <w:rPr/>
        <w:t>2+~v�7�ԥ��F�^��V#���#���$G�o���c</w:t>
        <w:tab/>
        <w:t>������t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q#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ob-#`Fʉ+�1�1�#LJ;y�##�#`^�##e�ѫ�##�@C�##��</w:t>
      </w:r>
      <w:r>
        <w:rPr/>
        <w:t>乯</w:t>
      </w:r>
      <w:r>
        <w:rPr/>
        <w:t>#�#&lt;�,#)�!��/&gt;���y�#�?n��a�w��M�s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6�#4U�td�#��6�k��y5�&lt;#�=�U�@i�8</w:t>
      </w:r>
      <w:r>
        <w:rPr/>
        <w:t>ܵ</w:t>
      </w:r>
      <w:r>
        <w:rPr/>
        <w:t>A#��##AU��v�l�gk�&amp;�I�Á#ƹ���y^#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e87f##�##t#�N-��e~wY����Z#f�#��$�&amp;&gt;�#�##��K0��@�#X��}��EzH��#�#TG�Ƞ5��#�["��I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Oy"Y�#6#�7&lt;�Ac��#�3��W���T\C]����#}t�h�#?�A#z�</w:t>
      </w:r>
      <w:r>
        <w:rPr>
          <w:rtl w:val="true"/>
        </w:rPr>
        <w:t>܇</w:t>
      </w:r>
      <w:r>
        <w:rPr/>
        <w:t>�</w:t>
      </w:r>
      <w:r>
        <w:rPr/>
        <w:t>#��~^z}|�#�Cʆ�G������</w:t>
      </w:r>
      <w:r>
        <w:rPr>
          <w:rtl w:val="true"/>
        </w:rPr>
        <w:t>܄</w:t>
      </w:r>
      <w:r>
        <w:rPr/>
        <w:t>#F�</w:t>
      </w:r>
      <w:r>
        <w:rPr>
          <w:rtl w:val="true"/>
        </w:rPr>
        <w:t>ݔ</w:t>
      </w:r>
      <w:r>
        <w:rPr/>
        <w:t>�</w:t>
      </w:r>
      <w:r>
        <w:rPr/>
        <w:t>G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g#�#P#V###</w:t>
      </w:r>
      <w:r>
        <w:rPr/>
        <w:t>耽��</w:t>
      </w:r>
      <w:r>
        <w:rPr/>
        <w:t>q�##0)��E�#a `���¿��g�#�`D�]q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V~��x��J��</w:t>
      </w:r>
      <w:r>
        <w:rPr>
          <w:rtl w:val="true"/>
        </w:rPr>
        <w:t>݌</w:t>
      </w:r>
      <w:r>
        <w:rPr/>
        <w:t>���</w:t>
      </w:r>
      <w:r>
        <w:rPr/>
        <w:t>-�ˢ#7</w:t>
        <w:tab/>
        <w:t>JX*��G#��#�L</w:t>
        <w:br/>
        <w:t>�_l��</w:t>
      </w:r>
    </w:p>
    <w:p>
      <w:pPr>
        <w:pStyle w:val="PreformattedText"/>
        <w:bidi w:val="0"/>
        <w:jc w:val="left"/>
        <w:rPr/>
      </w:pPr>
      <w:r>
        <w:rPr/>
        <w:t>J^&amp;�6�s��\1��ƨ���#�S�n����s�8|������ԉ#</w:t>
      </w:r>
    </w:p>
    <w:p>
      <w:pPr>
        <w:pStyle w:val="PreformattedText"/>
        <w:bidi w:val="0"/>
        <w:jc w:val="left"/>
        <w:rPr/>
      </w:pPr>
      <w:r>
        <w:rPr/>
        <w:t>|�#���!S#Z�#��k#�!)q��KU�=��X�#����#6�����[����r#�ox���#��#*�#�T��_q�Z##�</w:t>
      </w:r>
      <w:r>
        <w:rPr>
          <w:rtl w:val="true"/>
        </w:rPr>
        <w:t>ݸ</w:t>
      </w:r>
      <w:r>
        <w:rPr/>
        <w:t>��</w:t>
      </w:r>
      <w:r>
        <w:rPr/>
        <w:t>Y&gt;_s�Z#f#3�_���###V�6��q�P#����������##�#����#X�Mw-�*���</w:t>
      </w:r>
      <w:r>
        <w:rPr>
          <w:rtl w:val="true"/>
        </w:rPr>
        <w:t>ߒ</w:t>
      </w:r>
      <w:r>
        <w:rPr/>
        <w:t>`�*�o�##�m�#�1��eX�0�#�##�_5o�&lt;��&gt;�ZTw�#~*�S'�ĴIFx��L����)��˭�</w:t>
      </w:r>
      <w:r>
        <w:rPr>
          <w:rtl w:val="true"/>
        </w:rPr>
        <w:t>ܤ</w:t>
      </w:r>
      <w:r>
        <w:rPr/>
        <w:t>��</w:t>
      </w:r>
      <w:r>
        <w:rPr/>
        <w:t>#G��#������+�!~2h��F�{#�z�,^�.�~~�#�-�*�O����@����k���]��'�P#�#C</w:t>
        <w:br/>
        <w:t>�## @#�#��qC-#s�_�P#��w��JΙK�#0i��[2i#Ӂ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/�O0�#��#H�M6��\q�R��8�o�!��Oq�����o#�z�x#{H�##�G</w:t>
      </w:r>
    </w:p>
    <w:p>
      <w:pPr>
        <w:pStyle w:val="PreformattedText"/>
        <w:bidi w:val="0"/>
        <w:jc w:val="left"/>
        <w:rPr/>
      </w:pPr>
      <w:r>
        <w:rPr/>
        <w:t>m+�ʌ��#�#/%��i�C@�S�k�##V}sJ</w:t>
        <w:br/>
        <w:t>�W�#��3n:�-8�)���$D��|ay#�{�</w:t>
      </w:r>
      <w:r>
        <w:rPr>
          <w:rtl w:val="true"/>
        </w:rPr>
        <w:t>ߓ</w:t>
      </w:r>
      <w:r>
        <w:rPr/>
        <w:t>��</w:t>
      </w:r>
      <w:r>
        <w:rPr/>
        <w:t>ƈW����'H��J�kƗ�ȼ##���</w:t>
      </w:r>
    </w:p>
    <w:p>
      <w:pPr>
        <w:pStyle w:val="PreformattedText"/>
        <w:bidi w:val="0"/>
        <w:jc w:val="left"/>
        <w:rPr/>
      </w:pPr>
      <w:r>
        <w:rPr/>
        <w:t>F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tg �#j�?�##:@�#</w:t>
      </w:r>
      <w:r>
        <w:rPr/>
        <w:t>ؕ</w:t>
      </w:r>
      <w:r>
        <w:rPr/>
        <w:t>#/#�y</w:t>
      </w:r>
      <w:r>
        <w:rPr>
          <w:rtl w:val="true"/>
        </w:rPr>
        <w:t>ځ</w:t>
      </w:r>
      <w:r>
        <w:rPr/>
        <w:t>^H7-`Z��ǒv�k#�Y����e�7##:`J��\#��#��#)&gt;�ͿG�7W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}Q��S#��?##�_վ��x#{ʀu#�Gͺ#j/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`����c�Z�y'+�8��#9^��)#9#����Ru�</w:t>
        <w:br/>
        <w:t>KM0�#����2#u����#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ӓ��/�#�#��ƺ#^;��_����#N#[#�!#</w:t>
        <w:tab/>
        <w:t>�##t��#�'���#`�F��g�\#����b�f�#`���#2p�}j##t�&gt;�k�#!Vxj�#�&lt;�d�'��5����_wF{#�6yp^\�}�</w:t>
      </w:r>
      <w:r>
        <w:rPr>
          <w:rtl w:val="true"/>
        </w:rPr>
        <w:t>۽</w:t>
      </w:r>
      <w:r>
        <w:rPr/>
        <w:t>��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��:#Zw(��#c&lt;��#cZ\�&gt;3a��H�Ih���}Q��,+̷�\&lt;��F�=pv��e23v�����#�7d�F]{�k�i�[#*i���9#@�?~KBdК�2�p�,�^�</w:t>
      </w:r>
      <w:r>
        <w:rPr/>
        <w:t>뇓</w:t>
      </w:r>
      <w:r>
        <w:rPr/>
        <w:t>vj#��S#�/@��zOF-##t�n#����q##:`�Nod�#`^��##q��8�</w:t>
      </w:r>
      <w:r>
        <w:rPr/>
        <w:t>馦��</w:t>
      </w:r>
      <w:r>
        <w:rPr/>
        <w:t>I����##�@}�##���&amp;�&gt;~�o�������## ]�viҎ�</w:t>
      </w:r>
      <w:r>
        <w:rPr>
          <w:rtl w:val="true"/>
        </w:rPr>
        <w:t>܃</w:t>
      </w:r>
      <w:r>
        <w:rPr/>
        <w:t>_���#LX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`|d�H��5If'ϓű��#�#&gt;#��#�/~1a#�#�r#vK</w:t>
        <w:br/>
        <w:t>��o�/����</w:t>
      </w:r>
      <w:r>
        <w:rPr>
          <w:rtl w:val="true"/>
        </w:rPr>
        <w:t>޾</w:t>
      </w:r>
      <w:r>
        <w:rPr/>
        <w:t>�</w:t>
      </w:r>
      <w:r>
        <w:rPr/>
        <w:t>#�_</w:t>
      </w:r>
      <w:r>
        <w:rPr/>
        <w:t>貧��</w:t>
      </w:r>
      <w:r>
        <w:rPr/>
        <w:t>GzJҺ�</w:t>
      </w:r>
    </w:p>
    <w:p>
      <w:pPr>
        <w:pStyle w:val="PreformattedText"/>
        <w:bidi w:val="0"/>
        <w:jc w:val="left"/>
        <w:rPr/>
      </w:pPr>
      <w:r>
        <w:rPr/>
        <w:t>;6�\2�&lt;o�#���#Ʊ�$!�#o�E�mL�#�Ǿ#�P?y�������y^C���&lt;�#@=ze?$@##�#���!#�y#3#Kʉ+�#0I�7�W</w:t>
      </w:r>
      <w:r>
        <w:rPr>
          <w:rtl w:val="true"/>
        </w:rPr>
        <w:t>ܠ</w:t>
      </w:r>
      <w:r>
        <w:rPr/>
        <w:t>#�I�#�!�1�##:�,#��YF7r�Y@d�#&lt;7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-4F5���O&amp;gN5�2�#����☷#�QyY�X�Z�7o�#{#��#ǟ��#~z��cV�K�"i�}���}������'��#���sGOcJA��#</w:t>
      </w:r>
    </w:p>
    <w:p>
      <w:pPr>
        <w:pStyle w:val="PreformattedText"/>
        <w:bidi w:val="0"/>
        <w:jc w:val="left"/>
        <w:rPr/>
      </w:pPr>
      <w:r>
        <w:rPr/>
        <w:t>~.f|{Y</w:t>
      </w:r>
      <w:r>
        <w:rPr>
          <w:rtl w:val="true"/>
        </w:rPr>
        <w:t>ڦ��</w:t>
      </w:r>
      <w:r>
        <w:rPr/>
        <w:t>73</w:t>
      </w:r>
      <w:r>
        <w:rPr/>
        <w:t>�#��KCt=��⸮</w:t>
      </w:r>
      <w:r>
        <w:rPr>
          <w:rtl w:val="true"/>
        </w:rPr>
        <w:t>ދ</w:t>
      </w:r>
      <w:r>
        <w:rPr/>
        <w:t>�</w:t>
      </w:r>
      <w:r>
        <w:rPr/>
        <w:t>#�Q�v3���#�p/��2]#</w:t>
      </w:r>
      <w:r>
        <w:rPr>
          <w:rtl w:val="true"/>
        </w:rPr>
        <w:t>׬</w:t>
      </w:r>
      <w:r>
        <w:rPr/>
        <w:t>���</w:t>
      </w:r>
      <w:r>
        <w:rPr/>
        <w:t>DJ��#K�#ԧ##:@�#8 @�</w:t>
        <w:tab/>
        <w:t>(�#0�k�#�?�8j��O���#</w:t>
      </w:r>
      <w:r>
        <w:rPr>
          <w:rtl w:val="true"/>
        </w:rPr>
        <w:t>ޛ</w:t>
      </w:r>
      <w:r>
        <w:rPr/>
        <w:t>#f</w:t>
      </w:r>
      <w:r>
        <w:rPr/>
        <w:t>圾</w:t>
      </w:r>
      <w:r>
        <w:rPr/>
        <w:t>$n�M[ @#���[nˤ��4�[��w�W#�5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ր��`</w:t>
      </w:r>
      <w:r>
        <w:rPr>
          <w:rtl w:val="true"/>
        </w:rPr>
        <w:t>܌</w:t>
      </w:r>
      <w:r>
        <w:rPr/>
        <w:t>�</w:t>
      </w:r>
      <w:r>
        <w:rPr/>
        <w:t>#��ɩ�e</w:t>
      </w:r>
      <w:r>
        <w:rPr>
          <w:rtl w:val="true"/>
        </w:rPr>
        <w:t>޲</w:t>
      </w:r>
      <w:r>
        <w:rPr/>
        <w:t>y��F�r</w:t>
      </w:r>
      <w:r>
        <w:rPr/>
        <w:t>֞�</w:t>
      </w:r>
      <w:r>
        <w:rPr/>
        <w:t>Mv�#�]�&gt;8��#}���#�'��h���E�</w:t>
      </w:r>
      <w:r>
        <w:rPr/>
        <w:t>ܹ��</w:t>
      </w:r>
      <w:r>
        <w:rPr/>
        <w:t>1��/�%F#�##(�����$��^�?���#0#��## @#�)�##:`E�#nx#�#����~�Z#V�P��##t�y��z33�#��y[��\�yH��#�u[jx�{[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  <w:tab/>
        <w:t>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��8�ʯ#�\�#̽[�&gt;��#�#��#����f󳇥'#7�,</w:t>
      </w:r>
      <w:r>
        <w:rPr/>
        <w:t>߹��</w:t>
      </w:r>
      <w:r>
        <w:rPr/>
        <w:t>#�=��#�#P�nY�$�##A##t�~�s�#y#�Yz�I</w:t>
      </w:r>
      <w:r>
        <w:rPr>
          <w:rtl w:val="true"/>
        </w:rPr>
        <w:t>ء��</w:t>
      </w:r>
      <w:r>
        <w:rPr>
          <w:rtl w:val="true"/>
        </w:rPr>
        <w:t>#</w:t>
      </w:r>
      <w:r>
        <w:rPr/>
        <w:t>0</w:t>
      </w:r>
      <w:r>
        <w:rPr/>
        <w:t>i���#j#������w�#�#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r����#]Co� ?�#�-=&lt;7n,#w��#�#�W#Z2T�"����x.��#��[t�� jA�#�U��#^�t���#2�k�+##[ѝ�#�##:`�#]'�P#��A����#�#0G�ϵ#�Z#�K{,�'�6##t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/�#��#��#��#�K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Ʈ#+.���ŷ��|��1�##*�</w:t>
      </w:r>
      <w:r>
        <w:rPr>
          <w:rtl w:val="true"/>
        </w:rPr>
        <w:t>ߞ</w:t>
      </w:r>
      <w:r>
        <w:rPr/>
        <w:t>��</w:t>
      </w:r>
      <w:r>
        <w:rPr/>
        <w:t>sQ/�#-��b�</w:t>
        <w:tab/>
        <w:t>�Y�F#����jz������L##</w:t>
      </w:r>
      <w:r>
        <w:rPr>
          <w:rtl w:val="true"/>
        </w:rPr>
        <w:t>ސ</w:t>
      </w:r>
      <w:r>
        <w:rPr/>
        <w:t>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=�#&gt;$##��,;z�##����{��##��s</w:t>
      </w:r>
      <w:r>
        <w:rPr/>
        <w:t>݃</w:t>
      </w:r>
      <w:r>
        <w:rPr/>
        <w:t>N-#�t]H�Q</w:t>
      </w:r>
      <w:r>
        <w:rPr/>
        <w:t>ֻ�</w:t>
      </w:r>
      <w:r>
        <w:rPr/>
        <w:t>##���#}|�#��v=�y</w:t>
      </w:r>
    </w:p>
    <w:p>
      <w:pPr>
        <w:pStyle w:val="PreformattedText"/>
        <w:bidi w:val="0"/>
        <w:jc w:val="left"/>
        <w:rPr/>
      </w:pPr>
      <w:r>
        <w:rPr/>
        <w:t>]�t#�@/</w:t>
      </w:r>
      <w:r>
        <w:rPr/>
        <w:t>鹣</w:t>
      </w:r>
      <w:r>
        <w:rPr/>
        <w:t>g�#�u��Ĭ�##�D�O_��sq</w:t>
      </w:r>
      <w:r>
        <w:rPr/>
        <w:t>ᮟ</w:t>
      </w:r>
      <w:r>
        <w:rPr/>
        <w:t>e����#��sR���f�#V}sJJ��#�x'�;��0#�#�ub#�###�����Z#&amp;��#]!B-#^g���_qC##</w:t>
      </w:r>
      <w:r>
        <w:rPr/>
        <w:t>ާ</w:t>
      </w:r>
      <w:r>
        <w:rPr/>
        <w:t>#��fG���##p�� �%��#��JHF�m$�#!�M#�CG����#�#���%��J;��e�k��y�ʶ2#e����Kɹ�������L�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#��</w:t>
      </w:r>
      <w:r>
        <w:rPr>
          <w:rtl w:val="true"/>
        </w:rPr>
        <w:t>ߒ�</w:t>
      </w:r>
      <w:r>
        <w:rPr>
          <w:rtl w:val="true"/>
        </w:rPr>
        <w:t>#�</w:t>
      </w:r>
      <w:r>
        <w:rPr/>
        <w:t>#6#6</w:t>
      </w:r>
      <w:r>
        <w:rPr/>
        <w:t>\v#l#V#t&amp;##�_wG#�:#�#q����}@-##tj�[9�N@�#8�?'&gt;��o��</w:t>
      </w:r>
    </w:p>
    <w:p>
      <w:pPr>
        <w:pStyle w:val="PreformattedText"/>
        <w:bidi w:val="0"/>
        <w:jc w:val="left"/>
        <w:rPr/>
      </w:pPr>
      <w:r>
        <w:rPr/>
        <w:t>#�9^#�#�h���c</w:t>
      </w:r>
      <w:r>
        <w:rPr>
          <w:rtl w:val="true"/>
        </w:rPr>
        <w:t>ܖ</w:t>
      </w:r>
      <w:r>
        <w:rPr/>
        <w:t>?g��#%��L|B�e��)�cg#���[zx��O�5�U�U�k��y�C�e^�#�\�Q����I��I#�#[os�#L#&gt;t]���# @##�#g��5</w:t>
        <w:tab/>
        <w:t>�#��Fz�##��D:&amp;�#�LX����v�Z�##p#��y�����#�#�6#�Ɔ�#c]m#�W+9��#�kH�##Hx��q�cқ#|�|��6&lt;�T�I#E�ʲ��&amp;=fƬ���Y����#2��#�#L#�yg.Q#�##�#�q�m##:`���71�#0+��e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m��#�Z�##p��g/ɟ#������\��9ũ#��Azѩ�[ux���#e^�|�</w:t>
        <w:br/>
        <w:t>��</w:t>
      </w:r>
      <w:r>
        <w:rPr>
          <w:rtl w:val="true"/>
        </w:rPr>
        <w:t>ߦ</w:t>
      </w:r>
      <w:r>
        <w:rPr>
          <w:rtl w:val="true"/>
        </w:rPr>
        <w:t>~�</w:t>
      </w:r>
      <w:r>
        <w:rPr/>
        <w:t>6</w:t>
      </w:r>
      <w:r>
        <w:rPr/>
        <w:t>&lt;�����n}�#7�K��#F�#fx��)C�</w:t>
        <w:tab/>
        <w:t>Ё��D���#�#@�#�5@�#��#`�����K</w:t>
      </w:r>
      <w:r>
        <w:rPr/>
        <w:t>ֹ</w:t>
      </w:r>
      <w:r>
        <w:rPr/>
        <w:t>#�</w:t>
      </w:r>
      <w:r>
        <w:rPr/>
        <w:t>圾</w:t>
      </w:r>
      <w:r>
        <w:rPr/>
        <w:t>$�&amp;=�#�#:�]ǸS##�#Np'`�;�u_�</w:t>
      </w:r>
      <w:r>
        <w:rPr>
          <w:rtl w:val="true"/>
        </w:rPr>
        <w:t>ߒ</w:t>
      </w:r>
      <w:r>
        <w:rPr/>
        <w:t>`</w:t>
      </w:r>
      <w:r>
        <w:rPr/>
        <w:t>鷹��</w:t>
      </w:r>
      <w:r>
        <w:rPr/>
        <w:t>#t�m##�T�c�#D;�3����n�,</w:t>
      </w:r>
      <w:r>
        <w:rPr>
          <w:rtl w:val="true"/>
        </w:rPr>
        <w:t>ށ�</w:t>
      </w:r>
      <w:r>
        <w:rPr>
          <w:rtl w:val="true"/>
        </w:rPr>
        <w:t>-&amp;&lt;��</w:t>
      </w:r>
      <w:r>
        <w:rPr/>
        <w:t>6</w:t>
      </w:r>
      <w:r>
        <w:rPr/>
        <w:t>w#q#�`w#�r����V��</w:t>
      </w:r>
      <w:r>
        <w:rPr/>
        <w:t>玞�</w:t>
      </w:r>
      <w:r>
        <w:rPr/>
        <w:t>#�#�[w��#��#V��##���g#Р#@�~#��## @#�*��%#t�����l#Xj~��o�m�3j#X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O-@�#8</w:t>
      </w:r>
      <w:r>
        <w:rPr>
          <w:rtl w:val="true"/>
        </w:rPr>
        <w:t>ڲ</w:t>
      </w:r>
      <w:r>
        <w:rPr/>
        <w:t>�</w:t>
      </w:r>
      <w:r>
        <w:rPr/>
        <w:t>W�</w:t>
      </w:r>
      <w:r>
        <w:rPr>
          <w:rtl w:val="true"/>
        </w:rPr>
        <w:t>ۊ</w:t>
      </w:r>
      <w:r>
        <w:rPr/>
        <w:t>��</w:t>
      </w:r>
      <w:r>
        <w:rPr/>
        <w:t>~���(w3#z�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�#�,</w:t>
      </w:r>
      <w:r>
        <w:rPr/>
        <w:t>뽽�</w:t>
      </w:r>
      <w:r>
        <w:rPr/>
        <w:t>#�g�?T�</w:t>
      </w:r>
      <w:r>
        <w:rPr>
          <w:rtl w:val="true"/>
        </w:rPr>
        <w:t>ݎ</w:t>
      </w:r>
      <w:r>
        <w:rPr/>
        <w:t>##��#Ois�M��6�`�#��1</w:t>
      </w:r>
      <w:r>
        <w:rPr>
          <w:rtl w:val="true"/>
        </w:rPr>
        <w:t>ق</w:t>
      </w:r>
      <w:r>
        <w:rPr/>
        <w:t>���</w:t>
      </w:r>
      <w:r>
        <w:rPr/>
        <w:t>#���=#v;n��{ �G�q##LX��g#��#�#L#��#�##���[5'�#��N�҉t�#0O#t</w:t>
      </w:r>
    </w:p>
    <w:p>
      <w:pPr>
        <w:pStyle w:val="PreformattedText"/>
        <w:bidi w:val="0"/>
        <w:jc w:val="left"/>
        <w:rPr/>
      </w:pPr>
      <w:r>
        <w:rPr/>
        <w:t>ҩ#`N�ѫ�3�!�##:�h!���Go��),!NF�~�d#�v��/</w:t>
        <w:tab/>
        <w:t>�)�Ӥ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m;%4v��:q��3�g�kH�(r�x#x�m��#�#�O���U~m��k�#�;v�s#`��</w:t>
        <w:tab/>
        <w:t>dw#`"@��3# @#�#��</w:t>
      </w:r>
    </w:p>
    <w:p>
      <w:pPr>
        <w:pStyle w:val="PreformattedText"/>
        <w:bidi w:val="0"/>
        <w:jc w:val="left"/>
        <w:rPr/>
      </w:pPr>
      <w:r>
        <w:rPr/>
        <w:t>\�#0ǿ�|\D�#X�#�u�;�#�I=qE�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{�_�{�����##$}���y�^��\;�##�j��[���a��Ƕb�A�;�;�W����w�O�������.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*~#A���I�#7�&amp;F�#p##�7u�m#D�#@��3Z�#@�#�U�#�#V�P#^���#�#`A[��#��&lt;{�</w:t>
        <w:tab/>
        <w:t>A @#������#���~��H�m�#��:7�}^�/*D�m�'�W~n��:�#�##v#oois�q�/�k#�_h�#~{�!��_��H�#�#����9�nQ#�## @#��-��#0+��5��X]�</w:t>
        <w:br/>
        <w:t>��#�5S##+</w:t>
      </w:r>
      <w:r>
        <w:rPr>
          <w:rtl w:val="true"/>
        </w:rPr>
        <w:t>މ</w:t>
      </w:r>
      <w:r>
        <w:rPr/>
        <w:t>y&amp;��##�cM��L��kg`��#�#�/]�t�Y�nˮs����R�o��#S��Ӯ�]��@�p���8|1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ƶ�#;n~#�L�γ�#0��5w#3###�##�#��#87</w:t>
      </w:r>
    </w:p>
    <w:p>
      <w:pPr>
        <w:pStyle w:val="PreformattedText"/>
        <w:bidi w:val="0"/>
        <w:jc w:val="left"/>
        <w:rPr/>
      </w:pPr>
      <w:r>
        <w:rPr/>
        <w:t>#{d#�#V��{ #��Q#��w#Y}##t�)��E�~��#�*_�X�e�#��#��]�V��_�##�'�#�o�a��Q23~#�y͑�#&gt;�n{G#3:��71�#��0�</w:t>
      </w:r>
      <w:r>
        <w:rPr/>
        <w:t>쮸��</w:t>
      </w:r>
      <w:r>
        <w:rPr/>
        <w:t>I-�:#~�#Z�##p�</w:t>
      </w:r>
    </w:p>
    <w:p>
      <w:pPr>
        <w:pStyle w:val="PreformattedText"/>
        <w:bidi w:val="0"/>
        <w:jc w:val="left"/>
        <w:rPr/>
      </w:pPr>
      <w:r>
        <w:rPr/>
        <w:t>\��#�%#�"#3�K#X1���W</w:t>
      </w:r>
      <w:r>
        <w:rPr>
          <w:rtl w:val="true"/>
        </w:rPr>
        <w:t>ܠ</w:t>
      </w:r>
      <w:r>
        <w:rPr>
          <w:rtl w:val="true"/>
        </w:rPr>
        <w:t>#�##</w:t>
      </w:r>
      <w:r>
        <w:rPr/>
        <w:t>2</w:t>
      </w:r>
      <w:r>
        <w:rPr/>
        <w:t>#Kʉ+�##�#</w:t>
      </w:r>
    </w:p>
    <w:p>
      <w:pPr>
        <w:pStyle w:val="PreformattedText"/>
        <w:bidi w:val="0"/>
        <w:jc w:val="left"/>
        <w:rPr/>
      </w:pPr>
      <w:r>
        <w:rPr/>
        <w:t>)�'~����Y��)�#��####t/�v�иX�v�[�&gt;�#��&amp;CK�5�n�i26{#��#]�t#</w:t>
      </w:r>
      <w:r>
        <w:rPr>
          <w:rtl w:val="true"/>
        </w:rPr>
        <w:t>߈</w:t>
      </w:r>
      <w:r>
        <w:rPr>
          <w:rtl w:val="true"/>
        </w:rPr>
        <w:t>@�</w:t>
      </w:r>
      <w:r>
        <w:rPr/>
        <w:t>#3</w:t>
      </w:r>
      <w:r>
        <w:rPr/>
        <w:t>�#����x�%@#��## @###��c�#`F�w��M##:`ňRn�#���P�~��##�##Us�NxF�|Z��MBN�7�l�un����v».�h����R#���c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~`���'�?##w�##�N-�z#�?'rs#@�#��##�#�C�#�����k2�##+Ư�#�</w:t>
      </w:r>
      <w:r>
        <w:rPr>
          <w:rtl w:val="true"/>
        </w:rPr>
        <w:t>ߢ</w:t>
      </w:r>
      <w:r>
        <w:rPr/>
        <w:t>#�##W�#�#Ln##:�P��?���W�Q�#��ƞp[#�3�f�&lt;&lt;��}^�/*Dzo��,#c�07</w:t>
      </w:r>
      <w:r>
        <w:rPr/>
        <w:t>黥</w:t>
      </w:r>
      <w:r>
        <w:rPr/>
        <w:t>/ṓ�?O8vE��|��#0��#</w:t>
        <w:tab/>
        <w:t>=D�#�%��%�##c##t�#��G�lQ#�~#�##X5u�m���6�#,#YvW\w�##�C�=�d��,�qQ2p�@���#����8���Z���29cj���#�)��u&amp;&lt;w���*��5����#`�#/z�P#���&amp;#�##:�#]_��#`��#�#V��~��B�#�y�6�"��2�##�C�.��##c#K�#ml#r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ޘ</w:t>
      </w:r>
      <w:r>
        <w:rPr/>
        <w:t>�</w:t>
      </w:r>
      <w:r>
        <w:rPr/>
        <w:t>sU|�����I���UX��`G��������#r�|Xp��#`R�##%��Uj##�##�#��T#�y��}&amp;�#�#`�[�M���Z#�x##t��(&gt;Q�#�X|#����&gt;6</w:t>
      </w:r>
    </w:p>
    <w:p>
      <w:pPr>
        <w:pStyle w:val="PreformattedText"/>
        <w:bidi w:val="0"/>
        <w:jc w:val="left"/>
        <w:rPr/>
      </w:pPr>
      <w:r>
        <w:rPr/>
        <w:t>:#ƺ�������}�w����?#��##?hV���?���</w:t>
        <w:tab/>
        <w:t>�_</w:t>
      </w:r>
      <w:r>
        <w:rPr/>
        <w:t>轭��</w:t>
      </w:r>
      <w:r>
        <w:rPr/>
        <w:t>{��ΐ#{##�W{#7��n�'��8�#&amp;u�|,�ǯP#��#]�#j##�#�x���-#:`�#�J�</w:t>
      </w:r>
      <w:r>
        <w:rPr/>
        <w:t>ً�</w:t>
      </w:r>
      <w:r>
        <w:rPr/>
        <w:t>#0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#�½���(��##�##���%#�t��H�m�S#�$#�r�û�UL�*��#�����#%3�g#���i'���#Y#�H|���0=��B�.�'L_��g��,�#���i��j#���##t�##pX��p��##�tj�^O�#�9�</w:t>
      </w:r>
      <w:r>
        <w:rPr>
          <w:rtl w:val="true"/>
        </w:rPr>
        <w:t>ץ</w:t>
      </w:r>
      <w:r>
        <w:rPr/>
        <w:t>_�#j#X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�p��## ]�tm�#=�l��Ĺ:��&lt;kO��GxI��#�]X&lt;-i���#Gp����m��</w:t>
        <w:tab/>
      </w:r>
      <w:r>
        <w:rPr/>
        <w:t>㳾</w:t>
      </w:r>
      <w:r>
        <w:rPr/>
        <w:t>0:�U���v9n�l�%#���9#�##`��d�#�##t�1�d="@#,h��X2��#�oj:zU��xH-##��qS�#�Z�##p��#�dlք&amp;</w:t>
        <w:tab/>
        <w:t>85@��_)����}wwcwuCu-�*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/&lt;yF|B��</w:t>
      </w:r>
      <w:r>
        <w:rPr/>
        <w:t>玞�</w:t>
      </w:r>
      <w:r>
        <w:rPr/>
        <w:t>2(vY�"#�|��#s�@�������;σ�$ &gt;R�JJ��Yɹ������#���6�#��?&amp;0�#0#���# @##�G�C���*�#�Nm��#���#W�}:7##V���lLt�# @##`�7��3�O:#��d#z���$&lt;=Y����oYh�E�Jp�RˏQ�c#�E�����68^#�X�����#�ËF�_��C#�</w:t>
      </w:r>
      <w:r>
        <w:rPr>
          <w:rtl w:val="true"/>
        </w:rPr>
        <w:t>׍</w:t>
      </w:r>
      <w:r>
        <w:rPr/>
        <w:t>]{G#���,`���I�y�#�%��U#��###:��#=��5j#X8f�3�Z#�d��$M~B-##</w:t>
        <w:br/>
        <w:t>�]��IxJ-@�#8BxF��(#�d�gu�����\����c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]e;�</w:t>
        <w:br/>
        <w:t>���O:ű3���x��y#0��E#u#��##:@�#8B</w:t>
      </w:r>
      <w:r>
        <w:rPr>
          <w:rtl w:val="true"/>
        </w:rPr>
        <w:t>߼</w:t>
      </w:r>
      <w:r>
        <w:rPr/>
        <w:t>##</w:t>
      </w:r>
      <w:r>
        <w:rPr/>
        <w:t>耕</w:t>
      </w:r>
      <w:r>
        <w:rPr/>
        <w:t>c&amp;��Dr�#�#��h�XO-#k</w:t>
      </w:r>
      <w:r>
        <w:rPr>
          <w:rtl w:val="true"/>
        </w:rPr>
        <w:t>މ</w:t>
      </w:r>
      <w:r>
        <w:rPr/>
        <w:t>y&amp;%#�##�#��=tT&lt;"��`�)#O#����kt�;�16���,�3q#u��#</w:t>
      </w:r>
      <w:r>
        <w:rPr/>
        <w:t>۷���</w:t>
      </w:r>
      <w:r>
        <w:rPr/>
        <w:t>T�9~##�#�#78�#&amp;#U}P�}&lt;#�#3#z/#t�##p���#$��uj#��Q�}</w:t>
        <w:tab/>
        <w:t>:�1#X�gRJ##X�'�s�#�##:`O#K�e</w:t>
      </w:r>
      <w:r>
        <w:rPr/>
        <w:t>ກ</w:t>
      </w:r>
      <w:r>
        <w:rPr/>
        <w:t>M#vv��Y&lt;"�$s�n��������ͼ��25ej��&gt;�#r�����##s�9`��&gt;�##�#S#�##�# @###�###�}\tO|�qS=`�^#Xy� #��c�#I&gt;q�Z�##��#?�����Fy���a6��</w:t>
      </w:r>
      <w:r>
        <w:rPr/>
        <w:t>֯�</w:t>
      </w:r>
      <w:r>
        <w:rPr/>
        <w:t>#�.I��;�񵄽�o���#��2h��V#�w���x�F,O���'��#��Hb�f�#`���.���u#�+��u#t�##p���t�#V|ZvW&lt;Y�#X�&amp;��d~w�Z##�ae##�#��1�3��W��Lɘ&amp;���nT�</w:t>
      </w:r>
      <w:r>
        <w:rPr>
          <w:rtl w:val="true"/>
        </w:rPr>
        <w:t>ٶ</w:t>
      </w:r>
      <w:r>
        <w:rPr/>
        <w:t>��̏</w:t>
      </w:r>
      <w:r>
        <w:rPr/>
        <w:t>w���B�&gt;�����6#��P&lt;#=�˞.�*D������#���#��#P��#K</w:t>
        <w:br/>
        <w:t>w�#��{�8f�#P7</w:t>
      </w:r>
    </w:p>
    <w:p>
      <w:pPr>
        <w:pStyle w:val="PreformattedText"/>
        <w:bidi w:val="0"/>
        <w:jc w:val="left"/>
        <w:rPr/>
      </w:pPr>
      <w:r>
        <w:rPr/>
        <w:t>.#Ё�#��##:@7-Ф&gt;_�k</w:t>
      </w:r>
    </w:p>
    <w:p>
      <w:pPr>
        <w:pStyle w:val="PreformattedText"/>
        <w:bidi w:val="0"/>
        <w:jc w:val="left"/>
        <w:rPr/>
      </w:pPr>
      <w:r>
        <w:rPr/>
        <w:t>`U��$�#��#�79�W�#</w:t>
      </w:r>
    </w:p>
    <w:p>
      <w:pPr>
        <w:pStyle w:val="PreformattedText"/>
        <w:bidi w:val="0"/>
        <w:jc w:val="left"/>
        <w:rPr/>
      </w:pPr>
      <w:r>
        <w:rPr/>
        <w:t>#�C��y(K#�(�#6���Pq[�)�J�w��9�F��͐Ȭt�&gt;�����6�S&amp;���󍚷�q�#�k7zb�j�&gt;����D��?#��#�u�#�#�#Ї#</w:t>
      </w:r>
      <w:r>
        <w:rPr>
          <w:rtl w:val="true"/>
        </w:rPr>
        <w:t>ޣ</w:t>
      </w:r>
      <w:r>
        <w:rPr/>
        <w:t>#@#MX�#�#Ѐ#�k/</w:t>
      </w:r>
      <w:r>
        <w:rPr>
          <w:rtl w:val="true"/>
        </w:rPr>
        <w:t>ݴ��ך</w:t>
      </w:r>
      <w:r>
        <w:rPr/>
        <w:t>9</w:t>
      </w:r>
      <w:r>
        <w:rPr/>
        <w:t>�nQ#���9#��U�#0o�</w:t>
      </w:r>
      <w:r>
        <w:rPr/>
        <w:t>껲</w:t>
      </w:r>
      <w:r>
        <w:rPr/>
        <w:t>x#�m@�#8D��ǒZ��V��#�3�;�W\�.�n���</w:t>
        <w:br/>
        <w:t>6��~!!I1��tG=������!��#�&amp;��F��#��##$%�������qϤ����C##�#�*=�#R#�#zW�##�# @#�mT�]#t��i�o��-��#`��#օ#VM��#�7 @##�O�O%��%c/�ʯ�1:�C��������#���}��J��t�����a����=�M��=�3�S�l��j��v���-�SV�;���</w:t>
      </w:r>
      <w:r>
        <w:rPr/>
        <w:t>濖</w:t>
      </w:r>
      <w:r>
        <w:rPr/>
        <w:tab/>
        <w:t>�#�$��\w6Q#�n#\#�##�C#��we#�M�i���2^o�#`</w:t>
      </w:r>
      <w:r>
        <w:rPr/>
        <w:t>ް</w:t>
      </w:r>
      <w:r>
        <w:rPr/>
        <w:t>#��#V��~KƯ�C-@�#8B��#F`�#�g�o�r�#�h�G��@G�;�}�#���Y�&gt;�����6��&amp;n�n��`�V�xG��\"��#~�</w:t>
      </w:r>
      <w:r>
        <w:rPr/>
        <w:t>䟽</w:t>
      </w:r>
      <w:r>
        <w:rPr/>
        <w:t>(����#`R�A�:#f#���#�##:`:#��#0O��1k</w:t>
        <w:tab/>
        <w:t>4#+&gt;_sG\�Y#�:##Ё�`y�F��������{�w���#=����#���f^�|��2��?N]%�#�'�</w:t>
      </w:r>
      <w:r>
        <w:rPr>
          <w:rtl w:val="true"/>
        </w:rPr>
        <w:t>ߝ</w:t>
      </w:r>
      <w:r>
        <w:rPr/>
        <w:t>s�q���e�{�#�!�I#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�# @#8n#���|V��6��I#����#,</w:t>
        <w:tab/>
        <w:t>=DS</w:t>
        <w:br/>
        <w:t>#�#�H���̏�lP�</w:t>
      </w:r>
      <w:r>
        <w:rPr>
          <w:rtl w:val="true"/>
        </w:rPr>
        <w:t>ٵ</w:t>
      </w:r>
      <w:r>
        <w:rPr/>
        <w:t>��</w:t>
      </w:r>
      <w:r>
        <w:rPr/>
        <w:t>x��HvE���#</w:t>
      </w:r>
      <w:r>
        <w:rPr/>
        <w:t>֗��</w:t>
      </w:r>
      <w:r>
        <w:rPr/>
        <w:t>c���Z���F��=�=e���-�1�9�F�ǹH���q�#�"#3#q##,���p�,`���## ###u�#j#�y�c�#`��&gt;����#�#�__��Y\�##:`wQ�O7(@</w:t>
      </w:r>
      <w:r>
        <w:rPr/>
        <w:t>Ｗ�</w:t>
      </w:r>
      <w:r>
        <w:rPr/>
        <w:t>xDzI��</w:t>
      </w:r>
      <w:r>
        <w:rPr>
          <w:rtl w:val="true"/>
        </w:rPr>
        <w:t>ݦ</w:t>
      </w:r>
      <w:r>
        <w:rPr/>
        <w:t>��</w:t>
      </w:r>
      <w:r>
        <w:rPr/>
        <w:t>M[�NwUv�G����m�y]c�=#=�˞.-��</w:t>
      </w:r>
    </w:p>
    <w:p>
      <w:pPr>
        <w:pStyle w:val="PreformattedText"/>
        <w:bidi w:val="0"/>
        <w:jc w:val="left"/>
        <w:rPr/>
      </w:pPr>
      <w:r>
        <w:rPr/>
        <w:t>.#"A�K��;?9�q#��5��s#`��nBA�## @#��+p�V#t���#�e@�}j#X�h��2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+t#j����##</w:t>
      </w:r>
      <w:r>
        <w:rPr/>
        <w:t>耽</w:t>
      </w:r>
      <w:r>
        <w:rPr/>
        <w:t>#o?##,#�:&amp;�5�]�</w:t>
      </w:r>
      <w:r>
        <w:rPr/>
        <w:t>֭���</w:t>
      </w:r>
      <w:r>
        <w:rPr/>
        <w:t>/</w:t>
      </w:r>
      <w:r>
        <w:rPr>
          <w:rtl w:val="true"/>
        </w:rPr>
        <w:t>ߵ</w:t>
      </w:r>
      <w:r>
        <w:rPr/>
        <w:t>G|#�dV�\Y#�"</w:t>
        <w:tab/>
        <w:t>�W���o�{�k3%e�,</w:t>
        <w:br/>
        <w:t>[��#��#�</w:t>
        <w:br/>
        <w:t>�q����B#�#X##ǲ##0u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</w:t>
      </w:r>
    </w:p>
    <w:p>
      <w:pPr>
        <w:pStyle w:val="PreformattedText"/>
        <w:bidi w:val="0"/>
        <w:jc w:val="left"/>
        <w:rPr/>
      </w:pPr>
      <w:r>
        <w:rPr/>
        <w:t>ϧӁ#�#y���[�u#�</w:t>
        <w:br/>
        <w:t>�}L�#�Z��E�}�3j##t��o\6�#�H�#z�ʶ2?�E�#͍#),4��uW�O��#���f?{k�{�63#f#]�-�qM͘^�|+r���g�</w:t>
      </w:r>
    </w:p>
    <w:p>
      <w:pPr>
        <w:pStyle w:val="PreformattedText"/>
        <w:bidi w:val="0"/>
        <w:jc w:val="left"/>
        <w:rPr/>
      </w:pPr>
      <w:r>
        <w:rPr/>
        <w:t>F�##��z�#3�#P�9�oq�##��#t^�#�t2]�l&amp;�#�#R#^����#X�N�3)�@#@�#</w:t>
      </w:r>
      <w:r>
        <w:rPr>
          <w:rtl w:val="true"/>
        </w:rPr>
        <w:t>ط</w:t>
      </w:r>
      <w:r>
        <w:rPr/>
        <w:t>�</w:t>
      </w:r>
      <w:r>
        <w:rPr/>
        <w:t>i���#t�C=-m�Df�[�#���#!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</w:t>
      </w:r>
      <w:r>
        <w:rPr>
          <w:rtl w:val="true"/>
        </w:rPr>
        <w:t>׍</w:t>
      </w:r>
      <w:r>
        <w:rPr/>
        <w:t>,#)n��ҩ�S�z\}��#�� )9�O�:n�q�e��#̚����Z#�###:�7qm�&amp;.���cW��rv�#VD#�&amp;���#��o�Od��K�##�]/Ԗ^��&amp;#�q�_HHR��w�r�xy�#�&gt;o�����</w:t>
      </w:r>
      <w:r>
        <w:rPr/>
        <w:t>귥�</w:t>
      </w:r>
      <w:r>
        <w:rPr/>
        <w:t>x#x#]�-�q��l'nU��#�#:�q3w�-F�##��Y[oQ#�D�&gt;e#�/##:���</w:t>
      </w:r>
      <w:r>
        <w:rPr/>
        <w:t>뫎���</w:t>
      </w:r>
      <w:r>
        <w:rPr/>
        <w:t>X�#��~�Og'-`����#�ɍ'�UzÖ#?�##�=/.���T�&gt;�d��G�II-#�3w�K�����3����~����#�!CJ����6z��#������Mt�#V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{VCtj##�#�#�G�f�#`���.##��#0/���{*�</w:t>
      </w:r>
    </w:p>
    <w:p>
      <w:pPr>
        <w:pStyle w:val="PreformattedText"/>
        <w:bidi w:val="0"/>
        <w:jc w:val="left"/>
        <w:rPr/>
      </w:pPr>
      <w:r>
        <w:rPr/>
        <w:t>`��y#$��5j##t��&gt;���,ZRw����#�7&lt;P</w:t>
        <w:br/>
        <w:t>O�}���1�]G��g$7�����#�</w:t>
      </w:r>
      <w:r>
        <w:rPr/>
        <w:t>菴�</w:t>
      </w:r>
      <w:r>
        <w:rPr/>
        <w:t>E�eB��#�</w:t>
      </w:r>
      <w:r>
        <w:rPr>
          <w:rtl w:val="true"/>
        </w:rPr>
        <w:t>غ</w:t>
      </w:r>
      <w:r>
        <w:rPr/>
        <w:t>��</w:t>
      </w:r>
      <w:r>
        <w:rPr/>
        <w:t>&amp;&gt;!~R��9�&lt;nƭ�#�w�M#��#c]�</w:t>
        <w:tab/>
        <w:t>2#3�##:@�#8��W#@#��?{Q����Z##���I�#�#\x_��</w:t>
      </w:r>
      <w:r>
        <w:rPr>
          <w:rtl w:val="true"/>
        </w:rPr>
        <w:t>ߠ</w:t>
      </w:r>
      <w:r>
        <w:rPr/>
        <w:t># @#������EK&lt;��w~�����G&gt;��\|��$��7��ʪ�##*#VL2:���}����&amp;�Y�{��#�3d~�|i[</w:t>
      </w:r>
      <w:r>
        <w:rPr>
          <w:rtl w:val="true"/>
        </w:rPr>
        <w:t>ٶ</w:t>
      </w:r>
      <w:r>
        <w:rPr/>
        <w:t>E=�6G���8#I</w:t>
      </w:r>
      <w:r>
        <w:rPr>
          <w:rtl w:val="true"/>
        </w:rPr>
        <w:t>ۼ</w:t>
      </w:r>
      <w:r>
        <w:rPr/>
        <w:t>�</w:t>
      </w:r>
      <w:r>
        <w:rPr/>
        <w:t>i���ew�m�M�!�I�#�#��#3##:@�#8+}�6��##0�����wqϨ#`�-#�#X���;�h#�o@�#��#�?��(����Ȃ�d~�B�</w:t>
        <w:tab/>
        <w:t>�#��#�-*|kx��y�x����u#_#��3�J�M�s���U##F�[��t����#��!##�T�.���͐�{�_�]��;e#9f#B?�c</w:t>
        <w:tab/>
        <w:t>p�#��{�# ##����ɪ�/R#��)�~1V�Q##�#v�=�1~�f`�b�Ac4���|���E�</w:t>
      </w:r>
      <w:r>
        <w:rPr>
          <w:rtl w:val="true"/>
        </w:rPr>
        <w:t>ܤ</w:t>
      </w:r>
      <w:r>
        <w:rPr/>
        <w:t>랮�</w:t>
      </w:r>
      <w:r>
        <w:rPr/>
        <w:t>#����#���&amp;�9�{��~[��g����</w:t>
      </w:r>
      <w:r>
        <w:rPr>
          <w:rtl w:val="true"/>
        </w:rPr>
        <w:t>޻�</w:t>
      </w:r>
      <w:r>
        <w:rPr>
          <w:rtl w:val="true"/>
        </w:rPr>
        <w:t>=</w:t>
      </w:r>
      <w:r>
        <w:rPr/>
        <w:t>6</w:t>
      </w:r>
      <w:r>
        <w:rPr/>
        <w:t>#ͯ�Ƿ</w:t>
      </w:r>
      <w:r>
        <w:rPr>
          <w:rtl w:val="true"/>
        </w:rPr>
        <w:t>ݴ</w:t>
      </w:r>
      <w:r>
        <w:rPr/>
        <w:t>�</w:t>
      </w:r>
      <w:r>
        <w:rPr/>
        <w:t>L��| ��9�#&amp;�� ��8f���Y{��# @##Bo#&amp;@###�����'���%j#X0o�-#��#�##:`�7�q�$sO�yM5G���l��#tq���#&lt;bӟ����Q�#A#2�tH�||��#Kxf��#7=�#ʲ�W9�#&amp;��}(QG�Q#�#�{��#�M��`#�#`EЁ�2p�}j#X�'�w� #��C�cI9q�Z##</w:t>
      </w:r>
      <w:r>
        <w:rPr/>
        <w:t>褠�</w:t>
      </w:r>
      <w:r>
        <w:rPr/>
        <w:t>%��##t�n��_��ƚ�</w:t>
      </w:r>
      <w:r>
        <w:rPr>
          <w:rtl w:val="true"/>
        </w:rPr>
        <w:t>ה</w:t>
      </w:r>
      <w:r>
        <w:rPr/>
        <w:t>{��#\sd��|R2T"��l�3���U��n2#~f�}|�##JVy��#;#3y�#X��$��N#S#�[�Mj#� @���#���#]�#Q#����&gt;���.S#��#�I�V�&gt;</w:t>
      </w:r>
    </w:p>
    <w:p>
      <w:pPr>
        <w:pStyle w:val="PreformattedText"/>
        <w:bidi w:val="0"/>
        <w:jc w:val="left"/>
        <w:rPr/>
      </w:pPr>
      <w:r>
        <w:rPr/>
        <w:t>#�]�8}�#�c��##�V�B��]�u#��#�#�`_):u��?#{��45e��]6�E&gt;�N�;�O���{w�c�qS�5�2#I�1n:#�3��qg9�##�#{�&lt;r�#�@#n�O��z�#]�#Ɗ7��</w:t>
      </w:r>
      <w:r>
        <w:rPr>
          <w:rtl w:val="true"/>
        </w:rPr>
        <w:t>د</w:t>
      </w:r>
      <w:r>
        <w:rPr/>
        <w:t>�</w:t>
      </w:r>
      <w:r>
        <w:rPr/>
        <w:t>J��G�##</w:t>
      </w:r>
      <w:r>
        <w:rPr/>
        <w:t>耽</w:t>
      </w:r>
      <w:r>
        <w:rPr/>
        <w:t>$#�"���?�#�G�##?�7#��9U��ml�����7��l+#�#�N#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+�ű���Rp�=g�Y��#KƷtf#��</w:t>
      </w:r>
      <w:r>
        <w:rPr>
          <w:rtl w:val="true"/>
        </w:rPr>
        <w:t>ݳ</w:t>
      </w:r>
      <w:r>
        <w:rPr/>
        <w:t>#�##:�#�n�w�Cj#X�aF�1:i#K�y</w:t>
        <w:br/>
        <w:t>���#�#� ����6�1���#t�#7$��UY��e)&gt;OA�</w:t>
        <w:br/>
        <w:t>�0?|M��3�y�r��4�� ���^�##Ҩ����#�z��#�K���[��Z#�.�#�4�c�c�s#`qj�rF##�#�}#�##:��#]��R#��^9#�c�Z#���-��?S#�#m������#6Sr���#��_]3nj����|���|R|�x�#�#�###�7</w:t>
      </w:r>
      <w:r>
        <w:rPr/>
        <w:t>剼</w:t>
      </w:r>
      <w:r>
        <w:rPr/>
        <w:t>#�L�Mz*]�#�G#�e��2m�mc#a��F�n�#���e�#C�#�#���2Flw�</w:t>
      </w:r>
      <w:r>
        <w:rPr>
          <w:rtl w:val="true"/>
        </w:rPr>
        <w:t>׹</w:t>
      </w:r>
      <w:r>
        <w:rPr/>
        <w:t>� �</w:t>
      </w:r>
      <w:r>
        <w:rPr/>
        <w:t>ぎ</w:t>
      </w:r>
      <w:r>
        <w:rPr/>
        <w:t>ƾ���'#�s�����k���zD�#q#u�Qy��e</w:t>
      </w:r>
      <w:r>
        <w:rPr>
          <w:rtl w:val="true"/>
        </w:rPr>
        <w:t>ؼ</w:t>
      </w:r>
      <w:r>
        <w:rPr/>
        <w:t xml:space="preserve"> �</w:t>
      </w:r>
      <w:r>
        <w:rPr/>
        <w:t>E��m1�y���## e#~j#oX�#�s#`</w:t>
      </w:r>
      <w:r>
        <w:rPr>
          <w:rtl w:val="true"/>
        </w:rPr>
        <w:t>ޟ</w:t>
      </w:r>
      <w:r>
        <w:rPr/>
        <w:t>����</w:t>
      </w:r>
      <w:r>
        <w:rPr/>
        <w:t>ej#`&amp;@�#��# @#�-��U#t�"]{#�(j�#</w:t>
      </w:r>
    </w:p>
    <w:p>
      <w:pPr>
        <w:pStyle w:val="PreformattedText"/>
        <w:bidi w:val="0"/>
        <w:jc w:val="left"/>
        <w:rPr/>
      </w:pPr>
      <w:r>
        <w:rPr/>
        <w:t>h�n�E-#�~#��#=�#�Y�f�!#�#7,M�t[F��5</w:t>
      </w:r>
      <w:r>
        <w:rPr>
          <w:rtl w:val="true"/>
        </w:rPr>
        <w:t>޷</w:t>
      </w:r>
      <w:r>
        <w:rPr/>
        <w:t>���</w:t>
      </w:r>
      <w:r>
        <w:rPr/>
        <w:t>H�M|jd����Dz�&lt;4�E�[�����qs�##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E�T}ё&amp;�</w:t>
      </w:r>
      <w:r>
        <w:rPr/>
        <w:t>蜪</w:t>
      </w:r>
      <w:r>
        <w:rPr/>
        <w:t>/��#�#�&amp;�'�H��\ F�x����"V�βU�2j��Z����z�g��ĕ#7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Y6W&lt;�&lt;����6#i;#�(_f~)��#�0r�|���x#zʀ�#�]��mO7�</w:t>
        <w:br/>
        <w:t>��n����#]�S�����q�u��M�9#0���Ϥ�&lt;�</w:t>
      </w:r>
      <w:r>
        <w:rPr/>
        <w:t>荼</w:t>
      </w:r>
      <w:r>
        <w:rPr/>
        <w:t>#�##:�#z=�c#�5#+�)%��QԀ#</w:t>
      </w:r>
      <w:r>
        <w:rPr>
          <w:rtl w:val="true"/>
        </w:rPr>
        <w:t>ڴ��</w:t>
      </w:r>
      <w:r>
        <w:rPr>
          <w:rtl w:val="true"/>
        </w:rPr>
        <w:t>#�#��#���</w:t>
      </w:r>
      <w:r>
        <w:rPr/>
        <w:t>4</w:t>
      </w:r>
      <w:r>
        <w:rPr/>
        <w:t>��f��/J���F��A�fӚQkV����S_4�'&gt;52mͶ58�#]3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7h#���#H�k����##Z|O��&gt;4v|�.�1N�C�c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'�6�"#v�l��Zv��#��r�##l����s�R���o�3�G�#n�J#��H#��h���#H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#�#X�&lt;���`�MB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�4#�Y���-��o#���#ѻ�wov���2'fn�#��#�d�W�4��&amp;��#���#���#��#�l###:@�#8�^L�s#`Ͱ�{FS#�#̛�</w:t>
      </w:r>
      <w:r>
        <w:rPr/>
        <w:t>㖌</w:t>
      </w:r>
      <w:r>
        <w:rPr/>
        <w:t>_w�Z##u�xd\��#-���+N]�</w:t>
      </w:r>
      <w:r>
        <w:rPr>
          <w:rtl w:val="true"/>
        </w:rPr>
        <w:t>د</w:t>
      </w:r>
      <w:r>
        <w:rPr/>
        <w:t>�</w:t>
      </w:r>
      <w:r>
        <w:rPr/>
        <w:t>#</w:t>
      </w:r>
      <w:r>
        <w:rPr/>
        <w:t>ׄ</w:t>
      </w:r>
      <w:r>
        <w:rPr/>
        <w:t>#��#�_dD�]�`�#�=�N��m�3i���#���</w:t>
      </w:r>
      <w:r>
        <w:rPr/>
        <w:t>ֿ��</w:t>
      </w:r>
      <w:r>
        <w:rPr>
          <w:rtl w:val="true"/>
        </w:rPr>
        <w:t>ܫ</w:t>
      </w:r>
      <w:r>
        <w:rPr/>
        <w:t>#�f�:�]G��jJ�4�#�#��d#��&amp;#{n��-�e��;2p�}��ѽ�#��U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ȿ/��&lt;##�w#h��]�#�/#����Ȝ9</w:t>
      </w:r>
    </w:p>
    <w:p>
      <w:pPr>
        <w:pStyle w:val="PreformattedText"/>
        <w:bidi w:val="0"/>
        <w:jc w:val="left"/>
        <w:rPr/>
      </w:pPr>
      <w:r>
        <w:rPr/>
        <w:t>#�###%#l��������JPB�#~{�&amp;�y�Ƅ��7�#��#�3�S&amp;dN�n�o���,T��)</w:t>
      </w:r>
      <w:r>
        <w:rPr>
          <w:rtl w:val="true"/>
        </w:rPr>
        <w:t>޶</w:t>
      </w:r>
      <w:r>
        <w:rPr/>
        <w:t>��</w:t>
      </w:r>
      <w:r>
        <w:rPr/>
        <w:t>x#{��u#�ux�kG/�[#�l�#�</w:t>
        <w:tab/>
        <w:t>�ц��7���{F-#�#z�a�h##���#7#t��Q��##��#`�{�M##�#�5�����Ԣ�(&gt;��![���#��E0^=����G��]�5�����y�b|�M</w:t>
        <w:tab/>
        <w:t>;t]���b�՘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}I�=��@�i#���|��F-�#M��E���#V�{-�#Y�#���]</w:t>
        <w:tab/>
        <w:t>���I</w:t>
        <w:tab/>
        <w:t>+�͊#��?X�(��I��#�^z��_�</w:t>
      </w:r>
      <w:r>
        <w:rPr>
          <w:rtl w:val="true"/>
        </w:rPr>
        <w:t>܅</w:t>
      </w:r>
      <w:r>
        <w:rPr/>
        <w:t>�</w:t>
      </w:r>
      <w:r>
        <w:rPr/>
        <w:t>$k�&gt;�#���Ҫ��rx��#]��/#s#� ##���t8С�?���S���K��f#&gt;#Y=�Y��5}���$�Y�l�#}���#�#��</w:t>
      </w:r>
    </w:p>
    <w:p>
      <w:pPr>
        <w:pStyle w:val="PreformattedText"/>
        <w:bidi w:val="0"/>
        <w:jc w:val="left"/>
        <w:rPr/>
      </w:pPr>
      <w:r>
        <w:rPr/>
        <w:t>RUo�t2#�#��7�##�##t�a#:��#k��V�i�#`��</w:t>
      </w:r>
    </w:p>
    <w:p>
      <w:pPr>
        <w:pStyle w:val="PreformattedText"/>
        <w:bidi w:val="0"/>
        <w:jc w:val="left"/>
        <w:rPr/>
      </w:pPr>
      <w:r>
        <w:rPr/>
        <w:t>#Tx�Z##�q���#�i#2&amp;�#�*�#n#��'��#�`�S�����Z��##�#��o#��u���������#Ѡ]��E��j����#�����l{�Y�m�#J�#����#X�/Z���A�##4p�f���#�P#�=�͑���yt���.�Ak#ɬ�9#�,B򏞰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o&gt;x�`i{���n��Q#dz��f#@/�r��9c�ex��#&lt;C}d�7���q�#Q�#��##��#��##��#N#�##t�#t� ��#k��+�7�5#��I�\#S#�&gt;+�kL��#MG�S�Pu#�f����k�����b���_#�o\���</w:t>
      </w:r>
    </w:p>
    <w:p>
      <w:pPr>
        <w:pStyle w:val="PreformattedText"/>
        <w:bidi w:val="0"/>
        <w:jc w:val="left"/>
        <w:rPr/>
      </w:pPr>
      <w:r>
        <w:rPr/>
        <w:t>:}\�#</w:t>
      </w:r>
      <w:r>
        <w:rPr/>
        <w:t>脍�</w:t>
      </w:r>
      <w:r>
        <w:rPr/>
        <w:t>J�{Ɲ���_p^�/E9�!���u��</w:t>
      </w:r>
      <w:r>
        <w:rPr>
          <w:rtl w:val="true"/>
        </w:rPr>
        <w:t>ت</w:t>
      </w:r>
      <w:r>
        <w:rPr/>
        <w:t>_��=�D�m�cct��#��h�#+��3�Ŭ|�}7��v�'�Ȫ�</w:t>
        <w:tab/>
        <w:t>�[�^U#��Xѐ��4;K��##��Zp�oS�W�ҁk#�w��+��f��B����[թ���#�˨�QN#8��#R:D�g��Yq�eђ��#w___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J@\d�:n�&amp;&amp;�#�9#0�ͤ�?�#`.@�;��#@�#</w:t>
      </w:r>
      <w:r>
        <w:rPr>
          <w:rtl w:val="true"/>
        </w:rPr>
        <w:t>؛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:`����uj#��;~u�.�#�</w:t>
      </w:r>
      <w:r>
        <w:rPr>
          <w:rtl w:val="true"/>
        </w:rPr>
        <w:t>ߴ</w:t>
      </w:r>
      <w:r>
        <w:rPr/>
        <w:t>5</w:t>
      </w:r>
      <w:r>
        <w:rPr/>
        <w:t>k+SO#���EI����}��ad�#7�"Ë�##�f���jv��05K�LU�U��f���G�</w:t>
      </w:r>
      <w:r>
        <w:rPr/>
        <w:t>睽�</w:t>
      </w:r>
      <w:r>
        <w:rPr/>
        <w:t>*j�#��</w:t>
        <w:tab/>
        <w:t>S��=��</w:t>
        <w:tab/>
        <w:t>����#{</w:t>
      </w:r>
      <w:r>
        <w:rPr/>
        <w:t>ܺ</w:t>
      </w:r>
      <w:r>
        <w:rPr/>
        <w:t>;����UO�v����ό��������h"���UO#���5�kq#6OzbH��#6���#��#PWw�/</w:t>
      </w:r>
      <w:r>
        <w:rPr/>
        <w:t>߹�</w:t>
      </w:r>
      <w:r>
        <w:rPr/>
        <w:t>Rx�z�&gt;�x����V����#�#�#�T!�{��x�{#?�v�OI�*#�Gʀ�#�</w:t>
      </w:r>
      <w:r>
        <w:rPr/>
        <w:t>玞�</w:t>
      </w:r>
      <w:r>
        <w:rPr/>
        <w:t>v��</w:t>
      </w:r>
      <w:r>
        <w:rPr/>
        <w:t>䌩��</w:t>
      </w:r>
      <w:r>
        <w:rPr/>
        <w:t>qs�:n�8_r##��</w:t>
        <w:tab/>
        <w:t>:��#�#�z�P#�##pD��</w:t>
      </w:r>
      <w:r>
        <w:rPr/>
        <w:t>ׁ�</w:t>
      </w:r>
      <w:r>
        <w:rPr/>
        <w:t>#`�v�}���#�#</w:t>
      </w:r>
      <w:r>
        <w:rPr>
          <w:rtl w:val="true"/>
        </w:rPr>
        <w:t>ڸ</w:t>
      </w:r>
      <w:r>
        <w:rPr/>
        <w:t>�</w:t>
      </w:r>
      <w:r>
        <w:rPr/>
        <w:t>y#�#�������Q�_�&lt;{I���5��#}Q�Yph�=y?�:��1���Nsδ�FC��E�d��;2g</w:t>
      </w:r>
      <w:r>
        <w:rPr>
          <w:rtl w:val="true"/>
        </w:rPr>
        <w:t>ۋ���</w:t>
      </w:r>
      <w:r>
        <w:rPr/>
        <w:t>5</w:t>
      </w:r>
      <w:r>
        <w:rPr/>
        <w:t>�k�s#�[�3����v���#&gt;/��Ћ#</w:t>
      </w:r>
      <w:r>
        <w:rPr>
          <w:rtl w:val="true"/>
        </w:rPr>
        <w:t>ڵ</w:t>
      </w:r>
      <w:r>
        <w:rPr/>
        <w:t>���</w:t>
      </w:r>
      <w:r>
        <w:rPr/>
        <w:t>#m���z�O��W��</w:t>
      </w:r>
      <w:r>
        <w:rPr>
          <w:rtl w:val="true"/>
        </w:rPr>
        <w:t>ב</w:t>
      </w:r>
      <w:r>
        <w:rPr/>
        <w:t>#:"��=�&lt;</w:t>
        <w:tab/>
        <w:t>�ɻIO%���$��m##_�:���i7�vL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�7o���d#��˻#�7�v���;�W�N}</w:t>
      </w:r>
      <w:r>
        <w:rPr/>
        <w:t>߬�</w:t>
      </w:r>
      <w:r>
        <w:rPr/>
        <w:t>#=�M��#Y�������Z#���## @##v��##�fѮ�e�j&amp;�#V��$1�#�Jǃ����-��,ur��#_X�Z;e�m��v@�}�⡱vHǨ�8um����#ͫ#�5L�P=�#`#tgP�#@GN#V�0�@j�4z�]c϶^8���'�������]������#��C</w:t>
      </w:r>
      <w:r>
        <w:rPr>
          <w:rtl w:val="true"/>
        </w:rPr>
        <w:t>׍</w:t>
      </w:r>
      <w:r>
        <w:rPr/>
        <w:t>���󽔺</w:t>
      </w:r>
      <w:r>
        <w:rPr/>
        <w:t>6���&lt;��#��##�vʔ��-*�U��#�`�F�ք��</w:t>
      </w:r>
      <w:r>
        <w:rPr>
          <w:rtl w:val="true"/>
        </w:rPr>
        <w:t>ߨ</w:t>
      </w:r>
      <w:r>
        <w:rPr/>
        <w:t>#�#��#��\�f�##��7��$#j#�O?�#�##</w:t>
      </w:r>
      <w:r>
        <w:rPr/>
        <w:t>耣</w:t>
      </w:r>
      <w:r>
        <w:rPr/>
        <w:t>hw#u#��#��dD-#����#����</w:t>
      </w:r>
      <w:r>
        <w:rPr>
          <w:rtl w:val="true"/>
        </w:rPr>
        <w:t>׍��</w:t>
      </w:r>
      <w:r>
        <w:rPr/>
        <w:t>9</w:t>
      </w:r>
      <w:r>
        <w:rPr/>
        <w:t>���i��;B#]7n#�^?�#��#��)��[��f]�/��Y��y��6�d��f]�##�-���w~,9�|</w:t>
      </w:r>
      <w:r>
        <w:rPr>
          <w:rtl w:val="true"/>
        </w:rPr>
        <w:t>߀</w:t>
      </w:r>
      <w:r>
        <w:rPr/>
        <w:t>�</w:t>
      </w:r>
      <w:r>
        <w:rPr/>
        <w:t>;��</w:t>
      </w:r>
    </w:p>
    <w:p>
      <w:pPr>
        <w:pStyle w:val="PreformattedText"/>
        <w:bidi w:val="0"/>
        <w:jc w:val="left"/>
        <w:rPr/>
      </w:pPr>
      <w:r>
        <w:rPr/>
        <w:t>#J�J��#�y�#c��A�w��?�#^��T�#T�j</w:t>
      </w:r>
      <w:r>
        <w:rPr>
          <w:rtl w:val="true"/>
        </w:rPr>
        <w:t>׿</w:t>
      </w:r>
      <w:r>
        <w:rPr/>
        <w:t>�</w:t>
      </w:r>
      <w:r>
        <w:rPr/>
        <w:t>_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~��#��5</w:t>
      </w:r>
      <w:r>
        <w:rPr>
          <w:rtl w:val="true"/>
        </w:rPr>
        <w:t>ڣ</w:t>
      </w:r>
      <w:r>
        <w:rPr/>
        <w:t>Ņ�m���)�S�%r!!y#��:G2��nv��gew��#�G#sB+�#���#0#�g|{�Z##�C�g�P#����#2��&gt;�#,z�#M]@k�S��m�cu�W�[�mY�f|z��������?�/�nq#t4`���K�x��љ��#�S}��]�}j��</w:t>
      </w:r>
      <w:r>
        <w:rPr>
          <w:rtl w:val="true"/>
        </w:rPr>
        <w:t>װ</w:t>
      </w:r>
      <w:r>
        <w:rPr/>
        <w:t>��</w:t>
      </w:r>
      <w:r>
        <w:rPr/>
        <w:t>)O�����]8�W�5�:�x#}3����!_�#���#:#��w#��Q|#}����#�m+����#2;n6!��i}|�����?�</w:t>
      </w:r>
      <w:r>
        <w:rPr>
          <w:rtl w:val="true"/>
        </w:rPr>
        <w:t>ݱ</w:t>
      </w:r>
      <w:r>
        <w:rPr/>
        <w:t>�</w:t>
      </w:r>
      <w:r>
        <w:rPr/>
        <w:t>w��#;�#�#�;t##�#S�.k}�F-##t�Q�#u#,t##�fa�!t�r^#</w:t>
      </w:r>
      <w:r>
        <w:rPr>
          <w:rtl w:val="true"/>
        </w:rPr>
        <w:t>׊</w:t>
      </w:r>
      <w:r>
        <w:rPr/>
        <w:t>#�M�+�#��&gt;zs��c�9zո���d�#��</w:t>
      </w:r>
      <w:r>
        <w:rPr/>
        <w:t>຾���</w:t>
      </w:r>
      <w:r>
        <w:rPr/>
        <w:t>?&amp;&lt;5����y��i��r�6M�#Ǫ�֋�zP�#I#��c t#���� L�D��#��#|��##�ZE-&lt;l�;vU�f=����[#"�wwo�A�&gt;.</w:t>
      </w:r>
      <w:r>
        <w:rPr>
          <w:rtl w:val="true"/>
        </w:rPr>
        <w:t>ݷ</w:t>
      </w:r>
      <w:r>
        <w:rPr/>
        <w:t>NHn[��#KxfJ�&lt;v�ñv�r�#�ѱ��zK-���#/#t�##p#</w:t>
      </w:r>
      <w:r>
        <w:rPr/>
        <w:t>݁</w:t>
      </w:r>
      <w:r>
        <w:rPr/>
        <w:t>^D�#`#</w:t>
      </w:r>
      <w:r>
        <w:rPr/>
        <w:t>몀��</w:t>
      </w:r>
      <w:r>
        <w:rPr/>
        <w:t>8��-���g/ɟ##6Q���WW0W�gcj�P� \���P��&amp;t</w:t>
      </w:r>
      <w:r>
        <w:rPr>
          <w:rtl w:val="true"/>
        </w:rPr>
        <w:t>׸</w:t>
      </w:r>
      <w:r>
        <w:rPr/>
        <w:t>�</w:t>
      </w:r>
      <w:r>
        <w:rPr/>
        <w:t>##UK�*�#</w:t>
        <w:tab/>
        <w:t>��#��:Y���l������X��ew�#�v��#4#��G���g՛a��Fw����e���_ѼGK�W^�~y��K6&lt;+U#�#�"��1�cd��#��66?a�d�W4�s�</w:t>
      </w:r>
      <w:r>
        <w:rPr>
          <w:rtl w:val="true"/>
        </w:rPr>
        <w:t>ސ</w:t>
      </w:r>
      <w:r>
        <w:rPr/>
        <w:t>�</w:t>
      </w:r>
      <w:r>
        <w:rPr/>
        <w:t>o#8�#���i�</w:t>
      </w:r>
      <w:r>
        <w:rPr/>
        <w:t>٦</w:t>
      </w:r>
      <w:r>
        <w:rPr/>
        <w:t>#��#}�i:1##t�q#z�Y.�#f�#�*�lԜ#�&amp;]�����\[#��p���[</w:t>
      </w:r>
      <w:r>
        <w:rPr/>
        <w:t>߳</w:t>
      </w:r>
      <w:r>
        <w:rPr/>
        <w:t>U�O</w:t>
      </w:r>
      <w:r>
        <w:rPr>
          <w:rtl w:val="true"/>
        </w:rPr>
        <w:t>ל</w:t>
      </w:r>
      <w:r>
        <w:rPr/>
        <w:t>k���eʦ_�kp:��fSiͽ�Np�E#���##�p`</w:t>
      </w:r>
      <w:r>
        <w:rPr>
          <w:rtl w:val="true"/>
        </w:rPr>
        <w:t>خ</w:t>
      </w:r>
      <w:r>
        <w:rPr/>
        <w:t>w�iX�w�,�e�Μ�_�8�����o#�w�</w:t>
      </w:r>
      <w:r>
        <w:rPr>
          <w:rtl w:val="true"/>
        </w:rPr>
        <w:t>׌</w:t>
      </w:r>
      <w:r>
        <w:rPr/>
        <w:t>�</w:t>
      </w:r>
      <w:r>
        <w:rPr/>
        <w:t>#�N2�BGP</w:t>
      </w:r>
      <w:r>
        <w:rPr/>
        <w:t>۪</w:t>
      </w:r>
      <w:r>
        <w:rPr/>
        <w:t>#0y�z#�;�Ņ�##t#�@/</w:t>
      </w:r>
      <w:r>
        <w:rPr/>
        <w:t>齣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u��I|B�������)�$}s�s$`��t����#0#�#\##</w:t>
      </w:r>
      <w:r>
        <w:rPr/>
        <w:t>耣�����</w:t>
      </w:r>
      <w:r>
        <w:rPr/>
        <w:t>!����o�H����#�HW�F#�F-�#43�^i�Y�fJ�-i�T�S�?��#��Y��6�#�:</w:t>
        <w:tab/>
        <w:t>�zҲfW�]�S�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8�����#�.I��#|</w:t>
      </w:r>
      <w:r>
        <w:rPr/>
        <w:t>躱�</w:t>
      </w:r>
      <w:r>
        <w:rPr/>
        <w:t>A�=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'�V&gt;��2#�_��#;�</w:t>
      </w:r>
      <w:r>
        <w:rPr/>
        <w:t>߭</w:t>
      </w:r>
      <w:r>
        <w:rPr/>
        <w:t>:�����#��#1s��Q�z�[v�iG�/���1��#_kž�27х�s�2�h�,�[�l���Myb#���#s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##�#LB#Z#</w:t>
      </w:r>
    </w:p>
    <w:p>
      <w:pPr>
        <w:pStyle w:val="PreformattedText"/>
        <w:bidi w:val="0"/>
        <w:jc w:val="left"/>
        <w:rPr/>
      </w:pPr>
      <w:r>
        <w:rPr/>
        <w:t>&amp;����Z##i#�^��#h���E�:������:�q��[2~�###���h�ҬHC�$=�N���,iX�=#��</w:t>
      </w:r>
      <w:r>
        <w:rPr>
          <w:rtl w:val="true"/>
        </w:rPr>
        <w:t>ם�</w:t>
      </w:r>
      <w:r>
        <w:rPr/>
        <w:t>9</w:t>
      </w:r>
      <w:r>
        <w:rPr/>
        <w:t>i��7�h#E}A��#+��%�NU=���{&gt;J~�WGɷy1bC/�V�</w:t>
      </w:r>
      <w:r>
        <w:rPr>
          <w:rtl w:val="true"/>
        </w:rPr>
        <w:t>ب</w:t>
      </w:r>
      <w:r>
        <w:rPr/>
        <w:t>9</w:t>
      </w:r>
      <w:r>
        <w:rPr/>
        <w:t>J��##�#���</w:t>
      </w:r>
      <w:r>
        <w:rPr>
          <w:rtl w:val="true"/>
        </w:rPr>
        <w:t>׻</w:t>
      </w:r>
      <w:r>
        <w:rPr/>
        <w:t>�</w:t>
      </w:r>
      <w:r>
        <w:rPr/>
        <w:t>tL�-#K���+̧�#�.##eZ�tBo#[#�.�#�4�c��</w:t>
        <w:tab/>
        <w:t>O%�q6�iӷ�6^s�#@�##�#�#�gr�0`�</w:t>
      </w:r>
      <w:r>
        <w:rPr>
          <w:rtl w:val="true"/>
        </w:rPr>
        <w:t>ڞ</w:t>
      </w:r>
      <w:r>
        <w:rPr/>
        <w:t>�</w:t>
      </w:r>
      <w:r>
        <w:rPr/>
        <w:t>#�#�fx�=��s�Z�yv�W���^�::������Ff3��1��]�c�#�Z#��h�ҩ�##</w:t>
      </w:r>
      <w:r>
        <w:rPr>
          <w:rtl w:val="true"/>
        </w:rPr>
        <w:t>ܗ</w:t>
      </w:r>
      <w:r>
        <w:rPr/>
        <w:t>#�w�u��tj���Я�c�#�^�###:</w:t>
      </w:r>
      <w:r>
        <w:rPr/>
        <w:t>𪚣�</w:t>
      </w:r>
      <w:r>
        <w:rPr/>
        <w:t>#+n#c8^#%���#���w*e&lt;2��k��Ю���]G~��V?�o��1�%#��wu#�#O</w:t>
      </w:r>
      <w:r>
        <w:rPr/>
        <w:t>黵</w:t>
      </w:r>
      <w:r>
        <w:rPr/>
        <w:t>/���t-�*��#Rv�f{&lt;�w�p^##1�&amp;#Щ#�k#�(z]�##�v���o�uzM[#è#���������]�U�ͩ�n#�{?.|3{ѕ7�f/#�g/�M�O\�7h&gt;��</w:t>
      </w:r>
    </w:p>
    <w:p>
      <w:pPr>
        <w:pStyle w:val="PreformattedText"/>
        <w:bidi w:val="0"/>
        <w:jc w:val="left"/>
        <w:rPr/>
      </w:pPr>
      <w:r>
        <w:rPr/>
        <w:t>#�@#�n�����&gt;��N�c^��#�z��]</w:t>
      </w:r>
      <w:r>
        <w:rPr>
          <w:rtl w:val="true"/>
        </w:rPr>
        <w:t>שּׂ</w:t>
      </w:r>
      <w:r>
        <w:rPr/>
        <w:t>��</w:t>
      </w:r>
      <w:r>
        <w:rPr/>
        <w:t>#%-������#�a%��=�]�#iK#n#�V����U|8#Z##K��#c��MZ��##���9��@-#n�#��v��^</w:t>
      </w:r>
    </w:p>
    <w:p>
      <w:pPr>
        <w:pStyle w:val="PreformattedText"/>
        <w:bidi w:val="0"/>
        <w:jc w:val="left"/>
        <w:rPr/>
      </w:pPr>
      <w:r>
        <w:rPr/>
        <w:t>M6#��%#��L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j6#��}h��#�^�jW�}C�#{��</w:t>
      </w:r>
      <w:r>
        <w:rPr/>
        <w:t>쮱</w:t>
      </w:r>
      <w:r>
        <w:rPr/>
        <w:t>#��3#Ё&amp;�c�uoFY������z���������k��\,Ê�����͑623~�̎�M#n#�^��o��q��#u�!�#��Q����]#�#zs#u##�#G#�</w:t>
        <w:tab/>
        <w:t>�#�#+t�"�h#k�l�e�_�#0C</w:t>
      </w:r>
      <w:r>
        <w:rPr>
          <w:rtl w:val="true"/>
        </w:rPr>
        <w:t>ל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:�5���oc�x��=�:��71όNq�2��pH�=#��b#�f#��$[#��l�st':�##�#MH��/k</w:t>
      </w:r>
      <w:r>
        <w:rPr/>
        <w:t>ྌ�</w:t>
      </w:r>
      <w:r>
        <w:rPr/>
        <w:t>cM�.,�,��]!#�Z��N#��=�C&gt;)��#�#z��%~KC��q�o��?{w�We��q�?��4M5�4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f����m�f{��e��#D#7dS�MY#��s_CQDs�]�6#DQ#D���uíGD=��9�#�~x&gt;f��Q�\r�s</w:t>
      </w:r>
      <w:r>
        <w:rPr>
          <w:rtl w:val="true"/>
        </w:rPr>
        <w:t>ߟ</w:t>
      </w:r>
      <w:r>
        <w:rPr/>
        <w:t>��</w:t>
      </w:r>
      <w:r>
        <w:rPr/>
        <w:t>s]z#�{#�7s�e��#\�0'�##t���##�5�ϩ2�#j#�N#P�lO-Z��S�#���;'�w��#�l�9#�~M:$^�'ck#q}�m�pØ��3�u</w:t>
      </w:r>
      <w:r>
        <w:rPr/>
        <w:t>ָ�������</w:t>
      </w:r>
      <w:r>
        <w:rPr/>
        <w:t>o�#?z�����7�|���' @#&lt;�m�</w:t>
      </w:r>
    </w:p>
    <w:p>
      <w:pPr>
        <w:pStyle w:val="PreformattedText"/>
        <w:bidi w:val="0"/>
        <w:jc w:val="left"/>
        <w:rPr/>
      </w:pPr>
      <w:r>
        <w:rPr/>
        <w:t>c#��Z�#�1��[l��sUO�0y�t��D#nӐ�#e�ҥ�����S,]#T�##X��J#��#�����#�##�v�&gt;k�yj#X�]�#��#�#��#���Z4z��&lt;##�����\*_��,���I��r�q�XKm#�x�}8��x��t�#����</w:t>
        <w:tab/>
        <w:t>q���`]#�����w�#;#��T�Y��##�##��L�9�#����?�a�&lt;o�#�#����G#��i���O&amp;��ˢ����u#Vx</w:t>
      </w:r>
      <w:r>
        <w:rPr>
          <w:rtl w:val="true"/>
        </w:rPr>
        <w:t>޸</w:t>
      </w:r>
      <w:r>
        <w:rPr/>
        <w:t>��</w:t>
      </w:r>
      <w:r>
        <w:rPr/>
        <w:t>=#p�&gt;,##�P#�#��##:�##�#�#���.]#�#���Td�A#t�</w:t>
        <w:br/>
        <w:t>#+�k#�·d#?-</w:t>
        <w:tab/>
        <w:t>?�5��N�Q"�^�#�/#3�5��Y!ϧV#�{�;�#7</w:t>
      </w:r>
      <w:r>
        <w:rPr>
          <w:rtl w:val="true"/>
        </w:rPr>
        <w:t>ڥ</w:t>
      </w:r>
      <w:r>
        <w:rPr/>
        <w:t>��</w:t>
      </w:r>
      <w:r>
        <w:rPr/>
        <w:t>C�YTat#�?�u�</w:t>
      </w:r>
      <w:r>
        <w:rPr>
          <w:rtl w:val="true"/>
        </w:rPr>
        <w:t>ߛ</w:t>
      </w:r>
      <w:r>
        <w:rPr/>
        <w:t>P����:�bI:tV#��[Gc�&amp;#�3�##:�A����-M�=�s��k�!p�¶�</w:t>
      </w:r>
      <w:r>
        <w:rPr>
          <w:rtl w:val="true"/>
        </w:rPr>
        <w:t>ݴ</w:t>
      </w:r>
      <w:r>
        <w:rPr/>
        <w:t>���</w:t>
      </w:r>
      <w:r>
        <w:rPr/>
        <w:t>##�-</w:t>
      </w:r>
      <w:r>
        <w:rPr/>
        <w:t>걺�</w:t>
      </w:r>
      <w:r>
        <w:rPr/>
        <w:t>#EMo�</w:t>
      </w:r>
      <w:r>
        <w:rPr>
          <w:rtl w:val="true"/>
        </w:rPr>
        <w:t>׍</w:t>
      </w:r>
      <w:r>
        <w:rPr/>
        <w:t>���</w:t>
      </w:r>
      <w:r>
        <w:rPr/>
        <w:t>VA��#��YT,�#�#�EWQ#�##���G#�F-#�=�|��#�E��#A,�𜬓���#1��%���#��͆K�</w:t>
      </w:r>
      <w:r>
        <w:rPr/>
        <w:t>٪</w:t>
      </w:r>
      <w:r>
        <w:rPr/>
        <w:t>+�L�~Y��=�vv��*��1U�Iq�H�Jf���wU���b�</w:t>
      </w:r>
    </w:p>
    <w:p>
      <w:pPr>
        <w:pStyle w:val="PreformattedText"/>
        <w:bidi w:val="0"/>
        <w:jc w:val="left"/>
        <w:rPr/>
      </w:pPr>
      <w:r>
        <w:rPr/>
        <w:t>#��q8B������cg��7��=��lwj##t�S#��O#���~:w�&lt;</w:t>
      </w:r>
      <w:r>
        <w:rPr/>
        <w:t>鳬</w:t>
      </w:r>
      <w:r>
        <w:rPr/>
        <w:t>O�#�����L#� =�� #�����e�#����3��fQo#y##\�#^�{�Z###е�#�##�#o#�t##�?�3�#�D�U�k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�(1Nv�\I&gt;5���r�v��Уϔ�DU#�#wS:Ͽ.=#^�7r�e�2c</w:t>
      </w:r>
      <w:r>
        <w:rPr/>
        <w:t>ָ</w:t>
      </w:r>
      <w:r>
        <w:rPr/>
        <w:t>Π�CB�iΘ#~�1R�Z�&gt;</w:t>
      </w:r>
      <w:r>
        <w:rPr>
          <w:rtl w:val="true"/>
        </w:rPr>
        <w:t>ݼ</w:t>
      </w:r>
      <w:r>
        <w:rPr/>
        <w:t>�</w:t>
      </w:r>
      <w:r>
        <w:rPr/>
        <w:t>##�##�##��R����_7v�</w:t>
        <w:br/>
        <w:t>#�6�Ň�o�)c���6Em#�]&lt;�?)�!</w:t>
      </w:r>
      <w:r>
        <w:rPr>
          <w:rtl w:val="true"/>
        </w:rPr>
        <w:t>ه</w:t>
      </w:r>
      <w:r>
        <w:rPr/>
        <w:t>O4�kGwj��&amp;�#��I�D#�����#�##�W�Ψ @#,z)��1��Z#�ӓ�#S�'jO�G�+6�7#�]��6�ʗN3�_ά06</w:t>
      </w:r>
      <w:r>
        <w:rPr/>
        <w:t>洍�</w:t>
      </w:r>
      <w:r>
        <w:rPr/>
        <w:t>m��'��?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Ͻj�y�{#���ѯ�k/���O�*����#O̡s##�#�ѹ#]��</w:t>
      </w:r>
      <w:r>
        <w:rPr>
          <w:rtl w:val="true"/>
        </w:rPr>
        <w:t>߂</w:t>
      </w:r>
      <w:r>
        <w:rPr/>
        <w:t>�</w:t>
      </w:r>
      <w:r>
        <w:rPr/>
        <w:t>#���Q-�w��|#=L�G#' w�++^����#q�</w:t>
      </w:r>
      <w:r>
        <w:rPr/>
        <w:t>荩�</w:t>
      </w:r>
      <w:r>
        <w:rPr/>
        <w:t>:�}#p���b&amp; �`:#�## @#�IO��lMj#X�x���#�*������##��#�z#X;P�{�X�y�:#\G@vO�4N��s��#��ѺS��Tx�5�sWO��Z�H���z�&lt;��Y�K#�/�����*�##�##</w:t>
        <w:tab/>
        <w:t>�� ~i�5�����L���*B��;ʸ���z���#0l�#IZ��E\;#��"��]�}#�@##5#�#��#���b##�#�#�:#�Z#</w:t>
      </w:r>
      <w:r>
        <w:rPr/>
        <w:t>֮�</w:t>
      </w:r>
      <w:r>
        <w:rPr/>
        <w:t>I�\7�U#E�O�#���#auĞb</w:t>
        <w:tab/>
        <w:t>-,1��o7�#��#-+3Z��#=��#]uN�C#����*��@��Jc#��|�u�ak/ɘ�w�H_@�t��v$�#��##�#�����#�</w:t>
      </w:r>
      <w:r>
        <w:rPr>
          <w:rtl w:val="true"/>
        </w:rPr>
        <w:t>ڎ</w:t>
      </w:r>
      <w:r>
        <w:rPr/>
        <w:t>�</w:t>
      </w:r>
      <w:r>
        <w:rPr/>
        <w:t>@i_оU#�=W��</w:t>
        <w:tab/>
        <w:t>�'H��N#��11���\�#�#�A:zS)�#�#��#{vM##��6#�#�##t�{�%,#:`ͻ��ʸ-\7�U�EW#'��u��Vk���Fx�!��u��</w:t>
      </w:r>
      <w:r>
        <w:rPr/>
        <w:t>㕵</w:t>
      </w:r>
      <w:r>
        <w:rPr/>
        <w:t>'�_˪�#�3��;�q#^�p]�Ѝ��-�4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vC�L̿h#�Q{��Mϙ#��2��#O�G#�#��s�#yh�sP�4</w:t>
      </w:r>
      <w:r>
        <w:rPr/>
        <w:t>鱦</w:t>
      </w:r>
      <w:r>
        <w:rPr/>
        <w:t>G�</w:t>
        <w:tab/>
        <w:t>�?�?D�L#�&lt;�{hS�F&amp;##Ȕ#%FK#mm�</w:t>
      </w:r>
      <w:r>
        <w:rPr>
          <w:rtl w:val="true"/>
        </w:rPr>
        <w:t>ڌ</w:t>
      </w:r>
      <w:r>
        <w:rPr/>
        <w:t>w]��r�|Z##V&lt;#]m���#���:#t�##���amAK-#�</w:t>
      </w:r>
    </w:p>
    <w:p>
      <w:pPr>
        <w:pStyle w:val="PreformattedText"/>
        <w:bidi w:val="0"/>
        <w:jc w:val="left"/>
        <w:rPr/>
      </w:pPr>
      <w:r>
        <w:rPr/>
        <w:t>\V&amp;�6��#�J���?|;#ԵB]3�uj��-�u#��Uw�#7f�'�0fAk#���*yz^mk�#�</w:t>
      </w:r>
      <w:r>
        <w:rPr>
          <w:rtl w:val="true"/>
        </w:rPr>
        <w:t>׌</w:t>
      </w:r>
      <w:r>
        <w:rPr/>
        <w:t>����</w:t>
      </w:r>
      <w:r>
        <w:rPr/>
        <w:t>W��\;I�'9��#�Ѽ�f#m�O-@�#x��S���y'#Gh�t�</w:t>
      </w:r>
      <w:r>
        <w:rPr>
          <w:rtl w:val="true"/>
        </w:rPr>
        <w:t>ܥ</w:t>
      </w:r>
      <w:r>
        <w:rPr/>
        <w:t>�</w:t>
      </w:r>
      <w:r>
        <w:rPr/>
        <w:t>#�m#�ʰ�aF��I��=��9�&gt;l���H[#u����HT�A���#�z���#�ˌY�6�#�#t��9�'��#c֋��#�I�YD��#���l�#��#zǤ��# @#�#�###�|���e3�#j-&lt;vF#~&gt;+�?##cD� �w�J���!+ʌ��&gt;�*����#��uB�#���#&amp;9�EϽ*��</w:t>
      </w:r>
      <w:r>
        <w:rPr>
          <w:rtl w:val="true"/>
        </w:rPr>
        <w:t>מ</w:t>
      </w:r>
      <w:r>
        <w:rPr/>
        <w:t>#�ϧ�N��#���: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*X�##:�)�cOw���&amp;o�*#c�mu!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L#� =��$8w��^#2/��</w:t>
      </w:r>
      <w:r>
        <w:rPr>
          <w:rtl w:val="true"/>
        </w:rPr>
        <w:t>ߗ</w:t>
      </w:r>
      <w:r>
        <w:rPr/>
        <w:t>���</w:t>
      </w:r>
      <w:r>
        <w:rPr/>
        <w:t>%�ng�{�,�Q#/��0���v��tn�����������&amp;��,�U!�,�Zs#~Ÿ!�YE�zPO����yC��uQ#O��</w:t>
      </w:r>
    </w:p>
    <w:p>
      <w:pPr>
        <w:pStyle w:val="PreformattedText"/>
        <w:bidi w:val="0"/>
        <w:jc w:val="left"/>
        <w:rPr/>
      </w:pPr>
      <w:r>
        <w:rPr/>
        <w:t>�̢�</w:t>
      </w:r>
      <w:r>
        <w:rPr/>
        <w:t>#�n�:��� L-#�#t���###:�-���##�F� &lt;qH#�#�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�:�]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~!�R�I�.O��4N��#z�Ϭ-��,���#^��s����e��+���K��#��</w:t>
        <w:tab/>
        <w:t>##��Ԙ#�}�����tc�x: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�d��������ʗ[mX�oq?c&amp;z�����u��yCfg.t��#�z3?g�9c�QP͍�</w:t>
      </w:r>
      <w:r>
        <w:rPr>
          <w:rtl w:val="true"/>
        </w:rPr>
        <w:t>ހ</w:t>
      </w:r>
      <w:r>
        <w:rPr/>
        <w:t>���</w:t>
      </w:r>
      <w:r>
        <w:rPr/>
        <w:t>#�|�e#��̸�h�f^w��7�:�H�#�#��+�#��z�]w��Ե���N##&gt;c�D�##�G#���s��B-�#�</w:t>
      </w:r>
    </w:p>
    <w:p>
      <w:pPr>
        <w:pStyle w:val="PreformattedText"/>
        <w:bidi w:val="0"/>
        <w:jc w:val="left"/>
        <w:rPr/>
      </w:pPr>
      <w:r>
        <w:rPr/>
        <w:t>_#�##:�</w:t>
      </w:r>
      <w:r>
        <w:rPr/>
        <w:t>퓴</w:t>
      </w:r>
      <w:r>
        <w:rPr/>
        <w:t>#nP#�u:cY�#j#_�u򴱆�kY���k[z�D7H՞#�b���Z</w:t>
      </w:r>
      <w:r>
        <w:rPr>
          <w:rtl w:val="true"/>
        </w:rPr>
        <w:t>؋�׌��</w:t>
      </w:r>
      <w:r>
        <w:rPr>
          <w:rtl w:val="true"/>
        </w:rPr>
        <w:t>~�</w:t>
      </w:r>
      <w:r>
        <w:rPr/>
        <w:t>7</w:t>
      </w:r>
      <w:r>
        <w:rPr>
          <w:rtl w:val="true"/>
        </w:rPr>
        <w:t>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�yh�{�5</w:t>
      </w:r>
      <w:r>
        <w:rPr/>
        <w:t>㴸</w:t>
      </w:r>
      <w:r>
        <w:rPr/>
        <w:t>#��I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&amp;�6�l�%�vy�����#�7&lt;r�##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8|��HKz�</w:t>
      </w:r>
      <w:r>
        <w:rPr/>
        <w:t>驉</w:t>
      </w:r>
      <w:r>
        <w:rPr/>
        <w:t>2=)������B���c���2~�$���</w:t>
      </w:r>
      <w:r>
        <w:rPr>
          <w:rtl w:val="true"/>
        </w:rPr>
        <w:t>ת</w:t>
      </w:r>
      <w:r>
        <w:rPr/>
        <w:t>#��k������Q��#�:#&gt;�C��r��]K�N*��#���#�##.#�����&lt;��?����|j��R�?q7��R�_�n</w:t>
      </w:r>
      <w:r>
        <w:rPr>
          <w:rtl w:val="true"/>
        </w:rPr>
        <w:t>ښ</w:t>
      </w:r>
      <w:r>
        <w:rPr/>
        <w:t>���</w:t>
      </w:r>
      <w:r>
        <w:rPr/>
        <w:t>u��</w:t>
      </w:r>
      <w:r>
        <w:rPr/>
        <w:t>ޭ</w:t>
      </w:r>
      <w:r>
        <w:rPr/>
        <w:t>#</w:t>
      </w:r>
      <w:r>
        <w:rPr/>
        <w:t>࿪</w:t>
      </w:r>
      <w:r>
        <w:rPr/>
        <w:t>y#����|H�u#���8e�;j��Q�VF�i;6j#&lt;�.&gt;#�##</w:t>
      </w:r>
      <w:r>
        <w:rPr/>
        <w:t>耷</w:t>
      </w:r>
      <w:r>
        <w:rPr/>
        <w:t>#t�#�#</w:t>
      </w:r>
    </w:p>
    <w:p>
      <w:pPr>
        <w:pStyle w:val="PreformattedText"/>
        <w:bidi w:val="0"/>
        <w:jc w:val="left"/>
        <w:rPr/>
      </w:pPr>
      <w:r>
        <w:rPr/>
        <w:t>%�t-���</w:t>
      </w:r>
      <w:r>
        <w:rPr/>
        <w:t>䜬</w:t>
      </w:r>
      <w:r>
        <w:rPr/>
        <w:t>y�&gt;zF�#�3Z��mп�T*�j</w:t>
      </w:r>
      <w:r>
        <w:rPr>
          <w:rtl w:val="true"/>
        </w:rPr>
        <w:t>ޣ</w:t>
      </w:r>
      <w:r>
        <w:rPr/>
        <w:t>u�����U./�_3</w:t>
      </w:r>
      <w:r>
        <w:rPr/>
        <w:t>֦����</w:t>
      </w:r>
      <w:r>
        <w:rPr/>
        <w:t>#8�Z#u#����3*�N����Y�)p]#ӵ0]#3g��#��|���ˍ�ſ9`��=�##�@�#�a��m�p8�������</w:t>
      </w:r>
      <w:r>
        <w:rPr>
          <w:rtl w:val="true"/>
        </w:rPr>
        <w:t>ץ</w:t>
      </w:r>
      <w:r>
        <w:rPr/>
        <w:t>_n�{#5m�#N�����#+�C�ΟmFJ���~�иF</w:t>
      </w:r>
      <w:r>
        <w:rPr/>
        <w:t>筝�</w:t>
      </w:r>
      <w:r>
        <w:rPr/>
        <w:t>����H��6��#�cGʂ�#-�#�</w:t>
      </w:r>
      <w:r>
        <w:rPr>
          <w:rtl w:val="true"/>
        </w:rPr>
        <w:t>ݸ</w:t>
      </w:r>
      <w:r>
        <w:rPr/>
        <w:t>���</w:t>
      </w:r>
      <w:r>
        <w:rPr/>
        <w:t>#t�S��b���#n� c��#���#���D#R�a�C���G����#}�i[#��T#�;���</w:t>
      </w:r>
      <w:r>
        <w:rPr>
          <w:rtl w:val="true"/>
        </w:rPr>
        <w:t>ݼ</w:t>
      </w:r>
      <w:r>
        <w:rPr/>
        <w:t>z�^#f�����p��&lt;@��#͇&gt;��Nvj#�#��g#�##�#oѓ�\;�5z#���yj�����#~�#��##VX"#�n�#�����6O��p</w:t>
        <w:br/>
        <w:t>��=�v#��Y��#o##l����A#���#�i</w:t>
      </w:r>
      <w:r>
        <w:rPr>
          <w:rtl w:val="true"/>
        </w:rPr>
        <w:t>׃</w:t>
      </w:r>
      <w:r>
        <w:rPr/>
        <w:t>1</w:t>
      </w:r>
      <w:r>
        <w:rPr/>
        <w:t>�K���_�\32�7�5��jj����#�#�n��s##�@#mx##�)sfˈ9#�CA�#C�.[�Ȥ�#Yt�h�_CO�</w:t>
      </w:r>
      <w:r>
        <w:rPr/>
        <w:t>ꍕ�</w:t>
      </w:r>
      <w:r>
        <w:rPr/>
        <w:t>~���'k��C�#�'@��ng;##=L�L##��;��: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{#�������F#�y5�#�����#~����̇��u#S:#^#��AJ�'�N�k�-m��jVmK-sG��#�ћJ�</w:t>
      </w:r>
      <w:r>
        <w:rPr>
          <w:rtl w:val="true"/>
        </w:rPr>
        <w:t>ݼ</w:t>
      </w:r>
      <w:r>
        <w:rPr/>
        <w:t>Sw�#�������Xn�#�5w�9�D�#�B#�tq�Z##�7�#�QK-#��3����#-`���i�{�y�{j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&lt;0�k/���l�k3��;�m�</w:t>
      </w:r>
      <w:r>
        <w:rPr>
          <w:rtl w:val="true"/>
        </w:rPr>
        <w:t>ߺ��</w:t>
      </w:r>
      <w:r>
        <w:rPr/>
        <w:t>3</w:t>
      </w:r>
      <w:r>
        <w:rPr/>
        <w:t>�uM�##8d��#��:4���[K����</w:t>
      </w:r>
      <w:r>
        <w:rPr/>
        <w:t>֕�</w:t>
      </w:r>
      <w:r>
        <w:rPr/>
        <w:t>=�#]G��#j##t�!�����#�#6I^\��#��_�����^�</w:t>
      </w:r>
      <w:r>
        <w:rPr>
          <w:rtl w:val="true"/>
        </w:rPr>
        <w:t>׬</w:t>
      </w:r>
      <w:r>
        <w:rPr/>
        <w:t>��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h1K��G#&gt;!8�G�-#/�@&amp;#O��kz��#L</w:t>
        <w:br/>
        <w:t>vH��_[�u����#�}�g1CxmC���f�&lt;p��)c�զR����_Ԗ^�K���</w:t>
      </w:r>
      <w:r>
        <w:rPr>
          <w:rtl w:val="true"/>
        </w:rPr>
        <w:t>ړ�ڊ</w:t>
      </w:r>
      <w:r>
        <w:rPr/>
        <w:t>^�X�,x�V:#^�w�sƮ</w:t>
      </w:r>
      <w:r>
        <w:rPr/>
        <w:t>暿�</w:t>
      </w:r>
      <w:r>
        <w:rPr/>
        <w:t>�lG�_</w:t>
      </w:r>
      <w:r>
        <w:rPr>
          <w:rtl w:val="true"/>
        </w:rPr>
        <w:t>ל</w:t>
      </w:r>
      <w:r>
        <w:rPr/>
        <w:t>m#]��������##�|��}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x0}�%@##�#o_;�r#��ý�I��m:�O;��&amp;n#�#rG��K��mm�ot#����Vi���5#s��c�U��ϓjO~�#L�#�^��&gt;}�Ԗ���o��yB�#I#�#�h#��</w:t>
      </w:r>
      <w:r>
        <w:rPr>
          <w:rtl w:val="true"/>
        </w:rPr>
        <w:t>ش</w:t>
      </w:r>
      <w:r>
        <w:rPr/>
        <w:t>#X����#F-@�#�G��Bq�#ɻ��5�Z</w:t>
      </w:r>
    </w:p>
    <w:p>
      <w:pPr>
        <w:pStyle w:val="PreformattedText"/>
        <w:bidi w:val="0"/>
        <w:jc w:val="left"/>
        <w:rPr/>
      </w:pPr>
      <w:r>
        <w:rPr/>
        <w:t>,�^����E�7x�[��B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C���d��</w:t>
        <w:tab/>
        <w:t>�?��z�</w:t>
      </w:r>
      <w:r>
        <w:rPr>
          <w:rtl w:val="true"/>
        </w:rPr>
        <w:t>ڑ</w:t>
      </w:r>
      <w:r>
        <w:rPr/>
        <w:t>�</w:t>
      </w:r>
      <w:r>
        <w:rPr/>
        <w:t>##�b�7�</w:t>
        <w:tab/>
        <w:t>���[�{��D�����=`�s��</w:t>
      </w:r>
      <w:r>
        <w:rPr/>
        <w:t>亶</w:t>
      </w:r>
      <w:r>
        <w:rPr/>
        <w:t>#���]�{��Ց���twu</w:t>
      </w:r>
      <w:r>
        <w:rPr>
          <w:rtl w:val="true"/>
        </w:rPr>
        <w:t>ۄ</w:t>
      </w:r>
      <w:r>
        <w:rPr/>
        <w:t>#ҹ�4��Y�!�#�#�ͅ7#2u���b,�#�-�n���Lg�����,�##�#}���##�HC�#il���&amp;�k#�6�k#z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(�n�=#����.3�6��5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&lt;�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5�\��0}b�E</w:t>
        <w:tab/>
        <w:t>�Q{@`ξs^���</w:t>
      </w:r>
      <w:r>
        <w:rPr/>
        <w:t>۟</w:t>
      </w:r>
      <w:r>
        <w:rPr/>
        <w:t>9��D-#kt#W#IQ##�##�����u/</w:t>
      </w:r>
      <w:r>
        <w:rPr/>
        <w:t>ܷ</w:t>
      </w:r>
      <w:r>
        <w:rPr/>
        <w:t>u��y8�rc#��q�������#���.���G</w:t>
        <w:tab/>
        <w:t>#����mC7</w:t>
        <w:tab/>
        <w:t>���b�5=u</w:t>
      </w:r>
      <w:r>
        <w:rPr/>
        <w:t>݆</w:t>
      </w:r>
      <w:r>
        <w:rPr/>
        <w:t>Y�w��^��@</w:t>
      </w:r>
      <w:r>
        <w:rPr>
          <w:rtl w:val="true"/>
        </w:rPr>
        <w:t>ۍ</w:t>
      </w:r>
      <w:r>
        <w:rPr/>
        <w:t>�</w:t>
      </w:r>
      <w:r>
        <w:rPr/>
        <w:t>Lx�#9e���f�3��:�k�lx�D|L</w:t>
      </w:r>
      <w:r>
        <w:rPr/>
        <w:t>݉������</w:t>
      </w:r>
      <w:r>
        <w:rPr/>
        <w:t>xmMW#��.�/ ��u�#Z��#���##:�M��U</w:t>
      </w:r>
      <w:r>
        <w:rPr>
          <w:rtl w:val="true"/>
        </w:rPr>
        <w:t>ﻩ</w:t>
      </w:r>
      <w:r>
        <w:rPr>
          <w:rtl w:val="true"/>
        </w:rPr>
        <w:t>#�:</w:t>
      </w:r>
      <w:r>
        <w:rPr>
          <w:rtl w:val="true"/>
        </w:rPr>
        <w:t>݌޵</w:t>
      </w:r>
      <w:r>
        <w:rPr/>
        <w:t>#m#�6�Gn�����L�~��\�}]G&lt;=�=��չ�#�X7�Ngz�3���x5��t�M�x]����\�#&gt;�#O�}�x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!z��</w:t>
      </w:r>
      <w:r>
        <w:rPr>
          <w:rtl w:val="true"/>
        </w:rPr>
        <w:t>ߺ</w:t>
      </w:r>
      <w:r>
        <w:rPr/>
        <w:t>&amp;��a��:z`�Z#��{�n �# @#\Q����p</w:t>
      </w:r>
      <w:r>
        <w:rPr/>
        <w:t>ܷ</w:t>
      </w:r>
      <w:r>
        <w:rPr/>
        <w:t>u��w���uc#89z����eBr#t��Y�#��Ӹ�Z�������%Ƕ��L[��Nf�s&lt;'�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����/�</w:t>
        <w:br/>
        <w:t>�?}P##}w#��yN|��Y�a��</w:t>
      </w:r>
      <w:r>
        <w:rPr/>
        <w:t>۳�</w:t>
      </w:r>
      <w:r>
        <w:rPr/>
        <w:t>u#�</w:t>
      </w:r>
      <w:r>
        <w:rPr>
          <w:rtl w:val="true"/>
        </w:rPr>
        <w:t>ق����</w:t>
      </w:r>
      <w:r>
        <w:rPr>
          <w:rtl w:val="true"/>
        </w:rPr>
        <w:t>#�</w:t>
      </w:r>
      <w:r>
        <w:rPr>
          <w:rtl w:val="true"/>
        </w:rPr>
        <w:t>ڑ</w:t>
      </w:r>
      <w:r>
        <w:rPr/>
        <w:t>�</w:t>
      </w:r>
      <w:r>
        <w:rPr/>
        <w:t>Z##���#��#t]��#��#���X�@Q#�u1{}�$`V�3mz</w:t>
      </w:r>
      <w:r>
        <w:rPr>
          <w:rtl w:val="true"/>
        </w:rPr>
        <w:t>ݦ</w:t>
      </w:r>
      <w:r>
        <w:rPr/>
        <w:t>w]�#����ȿ`��#�#z#^v��vG�g�"������~#�qp#��s��k~#}��#��##��n�^#�9���&lt;#QM-@�#X�)���#��l7�]�{���&gt;I�v�#��hD�##�2�U�</w:t>
      </w:r>
      <w:r>
        <w:rPr/>
        <w:t>ַ</w:t>
      </w:r>
      <w:r>
        <w:rPr/>
        <w:t>2</w:t>
      </w:r>
      <w:r>
        <w:rPr>
          <w:rtl w:val="true"/>
        </w:rPr>
        <w:t>ߒ</w:t>
      </w:r>
      <w:r>
        <w:rPr/>
        <w:t>���</w:t>
      </w:r>
      <w:r>
        <w:rPr/>
        <w:t>#s}i{�#RiE�l�#O��#_T;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w,#,�&amp;�R+o��{2��E#mU���.#�Ψ0�.���f[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ֆ�</w:t>
      </w:r>
      <w:r>
        <w:rPr>
          <w:rtl w:val="true"/>
        </w:rPr>
        <w:t>٭</w:t>
      </w:r>
      <w:r>
        <w:rPr/>
        <w:t>(���x#�##:��#�6Ԁ��"#t�#�V</w:t>
      </w:r>
      <w:r>
        <w:rPr/>
        <w:t>箃</w:t>
      </w:r>
      <w:r>
        <w:rPr/>
        <w:t>*���4�#uC�&gt;C��s���&gt;c�'��7���*7f�wO�mm�?�y��/u����V�q�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#�#zk��������������#w�u#][�#�u�͓�e#��U��ʒ��[��5���#k�</w:t>
      </w:r>
      <w:r>
        <w:rPr/>
        <w:t>㎯</w:t>
      </w:r>
      <w:r>
        <w:rPr/>
        <w:t>5#%Q�g�E0�N[;�Ġ��nG�V�z?M�\#�lh1</w:t>
      </w:r>
      <w:r>
        <w:rPr>
          <w:rtl w:val="true"/>
        </w:rPr>
        <w:t>ף��</w:t>
      </w:r>
      <w:r>
        <w:rPr>
          <w:rtl w:val="true"/>
        </w:rPr>
        <w:t>~�</w:t>
      </w:r>
      <w:r>
        <w:rPr>
          <w:rtl w:val="true"/>
        </w:rPr>
        <w:t>ٴ��</w:t>
      </w:r>
      <w:r>
        <w:rPr>
          <w:rtl w:val="true"/>
        </w:rPr>
        <w:t>"�</w:t>
      </w:r>
      <w:r>
        <w:rPr/>
        <w:t>6</w:t>
      </w:r>
      <w:r>
        <w:rPr/>
        <w:t>u�.n���Ƃ���#����]��0�B��</w:t>
      </w:r>
      <w:r>
        <w:rPr/>
        <w:t>ۡ����</w:t>
      </w:r>
      <w:r>
        <w:rPr/>
        <w:t>#���������By=5�'#̶u���_f}-�##.�#\/##:���"�#L-�#��"��Y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\n��AN�̵���.ː��$}.��˜�</w:t>
      </w:r>
      <w:r>
        <w:rPr>
          <w:rtl w:val="true"/>
        </w:rPr>
        <w:t>ݹ</w:t>
      </w:r>
      <w:r>
        <w:rPr/>
        <w:t>���</w:t>
      </w:r>
      <w:r>
        <w:rPr/>
        <w:t>�nwR{4�Z��[%�u���sam�����#�f75�#=v�E�4tg�Lo����\#+�u�yP�#j#X�#C�#��# @G</w:t>
      </w:r>
      <w:r>
        <w:rPr/>
        <w:t>딾�</w:t>
      </w:r>
      <w:r>
        <w:rPr/>
        <w:t>'�%{@�d�;��</w:t>
      </w:r>
      <w:r>
        <w:rPr>
          <w:rtl w:val="true"/>
        </w:rPr>
        <w:t>۾</w:t>
      </w:r>
      <w:r>
        <w:rPr/>
        <w:t>��</w:t>
      </w:r>
      <w:r>
        <w:rPr/>
        <w:t>X�y�:</w:t>
      </w:r>
      <w:r>
        <w:rPr>
          <w:rtl w:val="true"/>
        </w:rPr>
        <w:t>ه</w:t>
      </w:r>
      <w:r>
        <w:rPr/>
        <w:t>Oʤ#��/hO8i#e��[���&amp;�;I�^</w:t>
      </w:r>
      <w:r>
        <w:rPr>
          <w:rtl w:val="true"/>
        </w:rPr>
        <w:t>آ</w:t>
      </w:r>
      <w:r>
        <w:rPr/>
        <w:t>NҲ�#���?q{~|��ҫ#�#j��</w:t>
      </w:r>
      <w:r>
        <w:rPr/>
        <w:t>ܶ</w:t>
      </w:r>
      <w:r>
        <w:rPr/>
        <w:t>^C��i�C���B��j��_s��#{���l��#�^�#�#-+�#W^1���Γ��o󔁆�Qu#/#��1N@�}���`�R#A�#c6�6# @#�k#</w:t>
      </w:r>
      <w:r>
        <w:rPr/>
        <w:t>݃����</w:t>
      </w:r>
      <w:r>
        <w:rPr/>
        <w:t>j�e##�=&amp;�|�ҍ��!��5�]���</w:t>
      </w:r>
      <w:r>
        <w:rPr/>
        <w:t>㾜���</w:t>
      </w:r>
      <w:r>
        <w:rPr/>
        <w:t>Y�S]Э�X����G��k���om���/</w:t>
      </w:r>
    </w:p>
    <w:p>
      <w:pPr>
        <w:pStyle w:val="PreformattedText"/>
        <w:bidi w:val="0"/>
        <w:jc w:val="left"/>
        <w:rPr/>
      </w:pPr>
      <w:r>
        <w:rPr/>
        <w:t>Ѝ��n��9:�|��f�%�^O�n=�2������E</w:t>
      </w:r>
      <w:r>
        <w:rPr>
          <w:rtl w:val="true"/>
        </w:rPr>
        <w:t>؍</w:t>
      </w:r>
      <w:r>
        <w:rPr/>
        <w:t>�</w:t>
      </w:r>
      <w:r>
        <w:rPr/>
        <w:t>H�</w:t>
      </w:r>
      <w:r>
        <w:rPr/>
        <w:t>۸</w:t>
      </w:r>
      <w:r>
        <w:rPr/>
        <w:t>q�(К�z�~�P##�����&lt;p�Tye�+22f�$��</w:t>
      </w:r>
      <w:r>
        <w:rPr/>
        <w:t>䶯</w:t>
      </w:r>
      <w:r>
        <w:rPr/>
        <w:t>=r�%#�i�</w:t>
      </w:r>
      <w:r>
        <w:rPr>
          <w:rtl w:val="true"/>
        </w:rPr>
        <w:t>׉</w:t>
      </w:r>
      <w:r>
        <w:rPr/>
        <w:t>_�V�N#G0�"ms?.x��\ӳռfm����#s]~�&lt;@4#f˿�Cg��rz3�'#�`�l���D_���H�v�E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.#=\�H�'$�����\$��Y��|#�����l���</w:t>
      </w:r>
      <w:r>
        <w:rPr/>
        <w:t>瞨���</w:t>
      </w:r>
      <w:r>
        <w:rPr/>
        <w:t>P#R�3L�[(�6��us</w:t>
      </w:r>
      <w:r>
        <w:rPr/>
        <w:t>泘</w:t>
      </w:r>
      <w:r>
        <w:rPr/>
        <w:t>3#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x��&lt;"@GS��6Z��&lt;��3�&gt;+h�#Z��k�Vs#�e�$�&gt;k���#��n��v�2Os���#��#��LӮn#��97</w:t>
      </w:r>
      <w:r>
        <w:rPr/>
        <w:t>ۗ��</w:t>
      </w:r>
      <w:r>
        <w:rPr/>
        <w:t>w���_S���#��8.}�2�nmc�?k</w:t>
      </w:r>
      <w:r>
        <w:rPr/>
        <w:t>ީ</w:t>
      </w:r>
      <w:r>
        <w:rPr/>
        <w:t>zkx5��~/�=#k�@��#P#�:#C����##�hu"s�</w:t>
      </w:r>
      <w:r>
        <w:rPr/>
        <w:t>䋄�</w:t>
      </w:r>
      <w:r>
        <w:rPr/>
        <w:t>F#�}mw</w:t>
        <w:tab/>
        <w:t>�#�S</w:t>
      </w:r>
      <w:r>
        <w:rPr/>
        <w:t>蟭�</w:t>
      </w:r>
      <w:r>
        <w:rPr/>
        <w:t>}0h���9rJ&amp;GΐA�</w:t>
        <w:tab/>
        <w:t>�]��!�N#</w:t>
      </w:r>
      <w:r>
        <w:rPr/>
        <w:t>۪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=��F�&lt;L�###�n��</w:t>
      </w:r>
      <w:r>
        <w:rPr>
          <w:rtl w:val="true"/>
        </w:rPr>
        <w:t>י</w:t>
      </w:r>
      <w:r>
        <w:rPr/>
        <w:t>|���#K�</w:t>
      </w:r>
      <w:r>
        <w:rPr>
          <w:rtl w:val="true"/>
        </w:rPr>
        <w:t>ت</w:t>
      </w:r>
      <w:r>
        <w:rPr>
          <w:rtl w:val="true"/>
        </w:rPr>
        <w:t>#\�</w:t>
      </w:r>
      <w:r>
        <w:rPr/>
        <w:t>7</w:t>
      </w:r>
      <w:r>
        <w:rPr/>
        <w:t>�#�+̓�z#Ci��W�j[#vM�]�Ҷ�fK{�]at�q�C#�̶��g�#��#�f�</w:t>
      </w:r>
      <w:r>
        <w:rPr/>
        <w:t>邙</w:t>
      </w:r>
      <w:r>
        <w:rPr/>
        <w:t>.r�3����B����M#��L�[</w:t>
      </w:r>
      <w:r>
        <w:rPr/>
        <w:t>蚻���</w:t>
      </w:r>
      <w:r>
        <w:rPr/>
        <w:t>}j�I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�###:��#]�Ej��#u�m�M�w�?�)�67�jG+�'</w:t>
      </w:r>
      <w:r>
        <w:rPr>
          <w:rtl w:val="true"/>
        </w:rPr>
        <w:t>׶</w:t>
      </w:r>
      <w:r>
        <w:rPr/>
        <w:t>�</w:t>
      </w:r>
      <w:r>
        <w:rPr/>
        <w:t>f�r3�67��)9����|�{�#�#;��~��eyg�#Z����AK���AK��##��[�+�u</w:t>
      </w:r>
      <w:r>
        <w:rPr>
          <w:rtl w:val="true"/>
        </w:rPr>
        <w:t>ߟ</w:t>
      </w:r>
      <w:r>
        <w:rPr/>
        <w:t>q��7��t~w#�##�|#��?���&amp;I-@��VE[�O#���5�#�!)�v����IC}�p���9�#!���G#�A)�Z��}��g�1mr��65�Ӷn�O#����e�K#u��.ԥ</w:t>
      </w:r>
      <w:r>
        <w:rPr/>
        <w:t>ֵ���</w:t>
      </w:r>
      <w:r>
        <w:rPr/>
        <w:t>[#�#�n��#e�;��z]�b</w:t>
      </w:r>
      <w:r>
        <w:rPr>
          <w:rtl w:val="true"/>
        </w:rPr>
        <w:t>ڀ</w:t>
      </w:r>
      <w:r>
        <w:rPr/>
        <w:t>%Wo�Z4g</w:t>
        <w:br/>
        <w:t>&gt;�t#�l��!����P�D]�{=i�NO���;M�'�</w:t>
      </w:r>
      <w:r>
        <w:rPr/>
        <w:t>ީ�</w:t>
      </w:r>
      <w:r>
        <w:rPr/>
        <w:t>1h�H1g��&amp;#]44#�t�y�^�&gt;����H�X#�##�7�##���Im�w�������W�qLz�:fK�#�f[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#��H(�</w:t>
      </w:r>
      <w:r>
        <w:rPr/>
        <w:t>딶</w:t>
      </w:r>
      <w:r>
        <w:rPr/>
        <w:t>!�{����6On�����#K��&gt;�����m�+o��#�y��^s���#</w:t>
      </w:r>
      <w:r>
        <w:rPr>
          <w:rtl w:val="true"/>
        </w:rPr>
        <w:t>ە</w:t>
      </w:r>
      <w:r>
        <w:rPr/>
        <w:t>�</w:t>
      </w:r>
      <w:r>
        <w:rPr/>
        <w:t>s#m�#�4@�=E##�#�|���#�##:Z�._���f#�F�29r��N�j(�#3���</w:t>
        <w:tab/>
        <w:t>�#���N21h���Ѯռ�#</w:t>
      </w:r>
      <w:r>
        <w:rPr>
          <w:rtl w:val="true"/>
        </w:rPr>
        <w:t>׼</w:t>
      </w:r>
      <w:r>
        <w:rPr/>
        <w:t>(�sg��##</w:t>
      </w:r>
    </w:p>
    <w:p>
      <w:pPr>
        <w:pStyle w:val="PreformattedText"/>
        <w:bidi w:val="0"/>
        <w:jc w:val="left"/>
        <w:rPr/>
      </w:pPr>
      <w:r>
        <w:rPr/>
        <w:t>7x�#\7d�o�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^#��</w:t>
        <w:br/>
        <w:t>K�V�ΧjF��T��ua�y��M��#�3[G���ϽyG���#�.Bj�-�Z��i,D</w:t>
      </w:r>
      <w:r>
        <w:rPr/>
        <w:t>ֵ��</w:t>
      </w:r>
      <w:r>
        <w:rPr/>
        <w:t>#��}�V�fpo��ԟUf���� �P[I#�#\O#\�a��Ħ#���^��3�nd�</w:t>
      </w:r>
      <w:r>
        <w:rPr/>
        <w:t>ٕ</w:t>
      </w:r>
      <w:r>
        <w:rPr/>
        <w:t>ij�}���73��{:}O2</w:t>
      </w:r>
      <w:r>
        <w:rPr>
          <w:rtl w:val="true"/>
        </w:rPr>
        <w:t>ڏ</w:t>
      </w:r>
      <w:r>
        <w:rPr/>
        <w:t>/����Z��0[�</w:t>
        <w:tab/>
        <w:t>;</w:t>
      </w:r>
      <w:r>
        <w:rPr>
          <w:rtl w:val="true"/>
        </w:rPr>
        <w:t>׻</w:t>
      </w:r>
      <w:r>
        <w:rPr/>
        <w:t>�</w:t>
      </w:r>
      <w:r>
        <w:rPr/>
        <w:t>|��~�#�u?�d�Ims#�#j�\#j�Qw?9�n#�#�����K��r����ˀ����</w:t>
      </w:r>
      <w:r>
        <w:rPr/>
        <w:t>ܾ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z��Z#���v�#�:=</w:t>
      </w:r>
      <w:r>
        <w:rPr/>
        <w:t>衝��</w:t>
      </w:r>
      <w:r>
        <w:rPr/>
        <w:t>##��j�/L����</w:t>
        <w:br/>
        <w:t>!�����#�u��Ϊ�Eww�</w:t>
      </w:r>
      <w:r>
        <w:rPr>
          <w:rtl w:val="true"/>
        </w:rPr>
        <w:t>܄��</w:t>
      </w:r>
      <w:r>
        <w:rPr/>
        <w:t>70</w:t>
      </w:r>
      <w:r>
        <w:rPr/>
        <w:t>m����u�z�}���#i�-����h��##�B</w:t>
      </w:r>
      <w:r>
        <w:rPr/>
        <w:t>ۭ</w:t>
      </w:r>
      <w:r>
        <w:rPr/>
        <w:t>���'Y'N�#</w:t>
      </w:r>
      <w:r>
        <w:rPr>
          <w:rtl w:val="true"/>
        </w:rPr>
        <w:t>؛</w:t>
      </w:r>
      <w:r>
        <w:rPr/>
        <w:t>�����</w:t>
      </w:r>
      <w:r>
        <w:rPr/>
        <w:t>.`N�Q��:����^7��B�9���</w:t>
      </w:r>
      <w:r>
        <w:rPr/>
        <w:t>嵧��</w:t>
      </w:r>
      <w:r>
        <w:rPr/>
        <w:t>Y�f;|s^��#S�i�;N#9���X�g��'��Zc��#</w:t>
      </w:r>
      <w:r>
        <w:rPr>
          <w:rtl w:val="true"/>
        </w:rPr>
        <w:t>ޛ</w:t>
      </w:r>
      <w:r>
        <w:rPr/>
        <w:t>#��m2��Dj���C�</w:t>
      </w:r>
      <w:r>
        <w:rPr>
          <w:rtl w:val="true"/>
        </w:rPr>
        <w:t>غ</w:t>
      </w:r>
      <w:r>
        <w:rPr/>
        <w:t>v��l{�I#</w:t>
      </w:r>
      <w:r>
        <w:rPr/>
        <w:t>끟</w:t>
      </w:r>
      <w:r>
        <w:rPr/>
        <w:t>nԠ###:��#]CY���:Y{/��#\�'��}�#^�FC�W��6�w#�����#/��8��Nc�</w:t>
      </w:r>
      <w:r>
        <w:rPr>
          <w:rtl w:val="true"/>
        </w:rPr>
        <w:t>݋</w:t>
      </w:r>
      <w:r>
        <w:rPr/>
        <w:t>�</w:t>
      </w:r>
      <w:r>
        <w:rPr/>
        <w:t>[�����I���2�i��b#K���������t�V'#��}#U</w:t>
      </w:r>
      <w:r>
        <w:rPr>
          <w:rtl w:val="true"/>
        </w:rPr>
        <w:t>ܚ</w:t>
      </w:r>
      <w:r>
        <w:rPr/>
        <w:t>�</w:t>
      </w:r>
      <w:r>
        <w:rPr/>
        <w:t>m#����f��x�s�=���!;j��F�t4j���o###�#`�n#��=j#X��#�i�Z�##�¼5ke��q�ng�)e�ϱ�'H�|�~#��#����??!��g��##/=��lU�{@��2w��#u��B�����</w:t>
        <w:br/>
        <w:t>���$���@H-�'�^�Ϙ��&gt;#j#��</w:t>
      </w:r>
      <w:r>
        <w:rPr>
          <w:rtl w:val="true"/>
        </w:rPr>
        <w:t>ם</w:t>
      </w:r>
      <w:r>
        <w:rPr/>
        <w:t>���</w:t>
      </w:r>
      <w:r>
        <w:rPr/>
        <w:t>i��l���#̅f�d��*��#~��#����#�#GV#'���;���{�-D���⵹�m~?s���us/��</w:t>
      </w:r>
      <w:r>
        <w:rPr>
          <w:rtl w:val="true"/>
        </w:rPr>
        <w:t>ޏ</w:t>
      </w:r>
      <w:r>
        <w:rPr/>
        <w:t>�</w:t>
      </w:r>
      <w:r>
        <w:rPr/>
        <w:t>|;ԟR�pn��4�}�]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~��&lt;#@�#������]O7/8|;�6�_;�?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چ</w:t>
      </w:r>
      <w:r>
        <w:rPr/>
        <w:t>o.��&gt;�V`���}�y�����=��f@��9#��#h��6[�#�u</w:t>
      </w:r>
      <w:r>
        <w:rPr>
          <w:rtl w:val="true"/>
        </w:rPr>
        <w:t>ݦ</w:t>
      </w:r>
      <w:r>
        <w:rPr/>
        <w:t>�</w:t>
      </w:r>
      <w:r>
        <w:rPr/>
        <w:t>.u���7sk7#�Iosc�#`��}�7#�'��</w:t>
        <w:br/>
        <w:t>��z��t��Ez#��</w:t>
        <w:br/>
        <w:t>�#|c�#h�t�`���*j##t�x)�#eb��t��ӭ#��y�dv�B����&lt;lzjW,!�</w:t>
      </w:r>
      <w:r>
        <w:rPr>
          <w:rtl w:val="true"/>
        </w:rPr>
        <w:t>ݺ</w:t>
      </w:r>
      <w:r>
        <w:rPr/>
        <w:t>n�*#�C�E#3:</w:t>
        <w:br/>
        <w:t>���=4a�$o�</w:t>
      </w:r>
      <w:r>
        <w:rPr>
          <w:rtl w:val="true"/>
        </w:rPr>
        <w:t>ڢ</w:t>
      </w:r>
      <w:r>
        <w:rPr/>
        <w:t>�</w:t>
      </w:r>
      <w:r>
        <w:rPr/>
        <w:t>ӗ&lt;н#h�4l՛zj#e���I�y#�^�#qj}j.ƛ'��V�γ&lt;�O�9����N�)]d7#</w:t>
      </w:r>
      <w:r>
        <w:rPr>
          <w:rtl w:val="true"/>
        </w:rPr>
        <w:t>ܝ</w:t>
      </w:r>
      <w:r>
        <w:rPr>
          <w:rtl w:val="true"/>
        </w:rPr>
        <w:t>#�#���</w:t>
      </w:r>
      <w:r>
        <w:rPr/>
        <w:t>4</w:t>
      </w:r>
      <w:r>
        <w:rPr/>
        <w:t>�z��D�2��2��2��s����"�s�o�M�#������]�#���_�#�:��F��v��"&gt;@����u�dn`�����i5�)�67������8��J�O���V#L#-��&gt;���1�D��&gt;##��Z��]�</w:t>
        <w:br/>
        <w:t>���</w:t>
      </w:r>
      <w:r>
        <w:rPr>
          <w:rtl w:val="true"/>
        </w:rPr>
        <w:t>ߵ</w:t>
      </w:r>
      <w:r>
        <w:rPr/>
        <w:t>��</w:t>
      </w:r>
      <w:r>
        <w:rPr/>
        <w:t>^���-�;�#�#XOʿx�N6u�}f+q&gt;����x&amp;�]�#�5���ς�#�f</w:t>
      </w:r>
      <w:r>
        <w:rPr>
          <w:rtl w:val="true"/>
        </w:rPr>
        <w:t>ڮ</w:t>
      </w:r>
      <w:r>
        <w:rPr/>
        <w:t>��</w:t>
      </w:r>
      <w:r>
        <w:rPr/>
        <w:t>=#�##:Z��}��j�t_��csϝ����k#F�~��6?'C�#�</w:t>
        <w:tab/>
        <w:t>A#dt�#yg�;Ҧ�M�~��G����=-�Z�V�:'��-�uz�XO�P#�����#�#Gn��3����N��C#�Ml���&lt;�����#0�{3t��v�a�#�O��Y��N���Y����?��w�O�;�J5��YqG#b��5i�#�5|�1��)�����M�QrG@dl#(:G�T�ğ�#G��@�2���##�&gt;�l{��]</w:t>
      </w:r>
      <w:r>
        <w:rPr>
          <w:rtl w:val="true"/>
        </w:rPr>
        <w:t>׫</w:t>
      </w:r>
      <w:r>
        <w:rPr/>
        <w:t>�</w:t>
      </w:r>
      <w:r>
        <w:rPr/>
        <w:t>i�Y��#*��zar�y���</w:t>
      </w:r>
    </w:p>
    <w:p>
      <w:pPr>
        <w:pStyle w:val="PreformattedText"/>
        <w:bidi w:val="0"/>
        <w:jc w:val="left"/>
        <w:rPr/>
      </w:pPr>
      <w:r>
        <w:rPr/>
        <w:t>V��=��=��=</w:t>
      </w:r>
      <w:r>
        <w:rPr/>
        <w:t>ؘ</w:t>
      </w:r>
      <w:r>
        <w:rPr/>
        <w:t>;����7��&gt;�</w:t>
      </w:r>
    </w:p>
    <w:p>
      <w:pPr>
        <w:pStyle w:val="PreformattedText"/>
        <w:bidi w:val="0"/>
        <w:jc w:val="left"/>
        <w:rPr/>
      </w:pPr>
      <w:r>
        <w:rPr/>
        <w:t>XJ�0���;</w:t>
      </w:r>
      <w:r>
        <w:rPr>
          <w:rtl w:val="true"/>
        </w:rPr>
        <w:t>ޏ</w:t>
      </w:r>
      <w:r>
        <w:rPr/>
        <w:t>�</w:t>
      </w:r>
      <w:r>
        <w:rPr/>
        <w:t>n��k#��}���#�</w:t>
      </w:r>
      <w:r>
        <w:rPr>
          <w:rtl w:val="true"/>
        </w:rPr>
        <w:t>ޏ</w:t>
      </w:r>
      <w:r>
        <w:rPr/>
        <w:t>�</w:t>
      </w:r>
      <w:r>
        <w:rPr/>
        <w:t>t���t#�u#�#�Ź��#���5^E5�����,#���Ƭd��:�����g�g��#�F�</w:t>
      </w:r>
      <w:r>
        <w:rPr/>
        <w:t>附��</w:t>
      </w:r>
      <w:r>
        <w:rPr/>
        <w:t>e�=$�n��ezϦ���##�h�r��"�3C���&lt;:����;���-���Є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7���</w:t>
        <w:tab/>
        <w:t>�'��S�#�:$���#u��B�.���#��'��#�i</w:t>
      </w:r>
      <w:r>
        <w:rPr>
          <w:rtl w:val="true"/>
        </w:rPr>
        <w:t>ا</w:t>
      </w:r>
      <w:r>
        <w:rPr/>
        <w:t>#������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Λ#�[��+�#��vh���s(�</w:t>
      </w:r>
      <w:r>
        <w:rPr>
          <w:rtl w:val="true"/>
        </w:rPr>
        <w:t>ܚ</w:t>
      </w:r>
      <w:r>
        <w:rPr/>
        <w:t>���</w:t>
      </w:r>
      <w:r>
        <w:rPr/>
        <w:t>i��3���#�zAU��#��#s�&amp;#cL@D���#�FU���?1�ꮯ�Woc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�l!|?#�Nk</w:t>
      </w:r>
      <w:r>
        <w:rPr>
          <w:rtl w:val="true"/>
        </w:rPr>
        <w:t>ޏ</w:t>
      </w:r>
      <w:r>
        <w:rPr/>
        <w:t>s(x/�\</w:t>
      </w:r>
      <w:r>
        <w:rPr>
          <w:rtl w:val="true"/>
        </w:rPr>
        <w:t>ݦ</w:t>
      </w:r>
      <w:r>
        <w:rPr/>
        <w:t>��</w:t>
      </w:r>
      <w:r>
        <w:rPr/>
        <w:t>M�#��h��5�/�~�:B#g#z&gt;��x</w:t>
      </w:r>
      <w:r>
        <w:rPr/>
        <w:t>ಲ</w:t>
      </w:r>
      <w:r>
        <w:rPr/>
        <w:t>#��8�0n��^&gt;�w����#�o]{I������406���#��͑#�#�#�</w:t>
      </w:r>
      <w:r>
        <w:rPr>
          <w:rtl w:val="true"/>
        </w:rPr>
        <w:t>أ</w:t>
      </w:r>
      <w:r>
        <w:rPr/>
        <w:t>tsQ�</w:t>
      </w:r>
      <w:r>
        <w:rPr>
          <w:rtl w:val="true"/>
        </w:rPr>
        <w:t>ק</w:t>
      </w:r>
      <w:r>
        <w:rPr/>
        <w:t>��</w:t>
      </w:r>
      <w:r>
        <w:rPr/>
        <w:t>#�K�Z�</w:t>
        <w:tab/>
        <w:t>m������9{�#��^8m</w:t>
      </w:r>
      <w:r>
        <w:rPr>
          <w:rtl w:val="true"/>
        </w:rPr>
        <w:t>ם</w:t>
      </w:r>
      <w:r>
        <w:rPr/>
        <w:t>�</w:t>
      </w:r>
      <w:r>
        <w:rPr/>
        <w:t>{�#�##A�m��k��E�#�##��qXg�S#�#�4�]W�#`�����mj##t�L�����(#������Ss�M�����Mr��#�՞J���#��Y�)�#4�#�:7��&amp;@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,�#n�4Z�#lC���w#h��z�</w:t>
      </w:r>
    </w:p>
    <w:p>
      <w:pPr>
        <w:pStyle w:val="PreformattedText"/>
        <w:bidi w:val="0"/>
        <w:jc w:val="left"/>
        <w:rPr/>
      </w:pPr>
      <w:r>
        <w:rPr/>
        <w:t>#���]</w:t>
      </w:r>
    </w:p>
    <w:p>
      <w:pPr>
        <w:pStyle w:val="PreformattedText"/>
        <w:bidi w:val="0"/>
        <w:jc w:val="left"/>
        <w:rPr/>
      </w:pPr>
      <w:r>
        <w:rPr/>
        <w:t>v#dĺ##�����R�~?</w:t>
      </w:r>
    </w:p>
    <w:p>
      <w:pPr>
        <w:pStyle w:val="PreformattedText"/>
        <w:bidi w:val="0"/>
        <w:jc w:val="left"/>
        <w:rPr/>
      </w:pPr>
      <w:r>
        <w:rPr/>
        <w:t>m|�4#��#����e#����#K�6���&gt;va�C�P�!����#�##��y�n#�</w:t>
      </w:r>
      <w:r>
        <w:rPr/>
        <w:t>ꏍ</w:t>
      </w:r>
      <w:r>
        <w:rPr/>
        <w:t>09�Ҿ���#�#Z:�w�#��#�F?�#9E#X���t#(�#�w��{d5�##:Z�</w:t>
      </w:r>
      <w:r>
        <w:rPr/>
        <w:t>ٙ�</w:t>
      </w:r>
      <w:r>
        <w:rPr/>
        <w:t>2&lt;�k�+����sS</w:t>
      </w:r>
      <w:r>
        <w:rPr>
          <w:rtl w:val="true"/>
        </w:rPr>
        <w:t>܁</w:t>
      </w:r>
      <w:r>
        <w:rPr/>
        <w:t>s�&gt;��#�5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}��!4������eX��#�9 `VH��f�dM&amp;-c#K�d����#��i{a#t�=h�#�#�9�#X�?����D-#k&gt;[U;��Z#��(��F�##�h��Y+cf�3N�7��sS��b�R</w:t>
      </w:r>
      <w:r>
        <w:rPr/>
        <w:t>٤</w:t>
      </w:r>
      <w:r>
        <w:rPr/>
        <w:t>�</w:t>
      </w:r>
      <w:r>
        <w:rPr/>
        <w:t>5q�&amp;�*nD�#~�#�����V��'��#��#�$d^T��n#�#</w:t>
      </w:r>
      <w:r>
        <w:rPr>
          <w:rtl w:val="true"/>
        </w:rPr>
        <w:t>޿</w:t>
      </w:r>
      <w:r>
        <w:rPr/>
        <w:t>#��#h#�##�#t=uJ-##t�[ҏ�##�{#�#�q�e��]2:�P#�:#�D�T#��EI�^(#C��ӏ��d��#�YѤ�7����?%@:#t����</w:t>
      </w:r>
      <w:r>
        <w:rPr/>
        <w:t>㶎</w:t>
      </w:r>
      <w:r>
        <w:rPr/>
        <w:t>2d�G�p8</w:t>
      </w:r>
      <w:r>
        <w:rPr/>
        <w:t>䫸�</w:t>
      </w:r>
      <w:r>
        <w:rPr/>
        <w:t>^�YǄ��W����#�7r��h'#oГ�F�##�J#`�$#�#\[x��#@�#x���|N#�#,�#P�sP#��1�K��W�#`C���%zo1�##:ZH#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7��sgc�^�����dFj�����g��I!##��-</w:t>
      </w:r>
      <w:r>
        <w:rPr>
          <w:rtl w:val="true"/>
        </w:rPr>
        <w:t>ه</w:t>
      </w:r>
      <w:r>
        <w:rPr/>
        <w:t>�</w:t>
      </w:r>
      <w:r>
        <w:rPr/>
        <w:t>Kd�"##6Iz����?����-���#�#ʼ�kZԵ��#'1#;�=��13�Z##�F#�?##t��#:#�#�&gt;]u���#�5��#�_v9�#l�~M�</w:t>
        <w:br/>
        <w:t>K�##����#�E#g�J�%��#6zz#�/ɐ#eM��Sw#���q�#�#&gt;yW�#Ǵ�2(m���Ն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��W[P�O��{#`�.�j##j#&lt;�.##�##�7��</w:t>
      </w:r>
      <w:r>
        <w:rPr>
          <w:rtl w:val="true"/>
        </w:rPr>
        <w:t>ݿ</w:t>
      </w:r>
      <w:r>
        <w:rPr/>
        <w:t>Q#����Ǵ�#,#-,�^#</w:t>
      </w:r>
      <w:r>
        <w:rPr>
          <w:rtl w:val="true"/>
        </w:rPr>
        <w:t>ר</w:t>
      </w:r>
      <w:r>
        <w:rPr>
          <w:rtl w:val="true"/>
        </w:rPr>
        <w:t>#`��</w:t>
      </w:r>
      <w:r>
        <w:rPr/>
        <w:t>9</w:t>
      </w:r>
      <w:r>
        <w:rPr/>
        <w:t>��&amp;#j##t4o����9#28��;[]7��sg��pE�yiG�cz�t��ջ����#��r�����X�.|�t�҅6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{#��k8�b</w:t>
      </w:r>
      <w:r>
        <w:rPr/>
        <w:t>鲠��</w:t>
      </w:r>
      <w:r>
        <w:rPr/>
        <w:t>2���"X�#�#�#&lt;�##�w�u�P#��o7��#�˨#`Q��b��z#`Ǡee2���Z�##�Z��Ǎ��_���V#�Tsϝ</w:t>
      </w:r>
    </w:p>
    <w:p>
      <w:pPr>
        <w:pStyle w:val="PreformattedText"/>
        <w:bidi w:val="0"/>
        <w:jc w:val="left"/>
        <w:rPr/>
      </w:pPr>
      <w:r>
        <w:rPr/>
        <w:t>XrUFo�Λ�%K</w:t>
      </w:r>
      <w:r>
        <w:rPr/>
        <w:t>僔</w:t>
      </w:r>
      <w:r>
        <w:rPr/>
        <w:t>#�#</w:t>
      </w:r>
      <w:r>
        <w:rPr/>
        <w:t>쎌</w:t>
      </w:r>
      <w:r>
        <w:rPr/>
        <w:t>#%3���#��#�f�#����#m�]4)�!��mQ��]�G#;b#�#&amp;@#\�jV�##�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#��/�#�U�#�%�q#���N:$��#���U��Ռ###:Z#</w:t>
      </w:r>
    </w:p>
    <w:p>
      <w:pPr>
        <w:pStyle w:val="PreformattedText"/>
        <w:bidi w:val="0"/>
        <w:jc w:val="left"/>
        <w:rPr/>
      </w:pPr>
      <w:r>
        <w:rPr/>
        <w:t>#cW�4B�b�ˤ`�&amp;�{�oV�#l���&amp;�(01�_�v�y%�}~���)x;��3�#�����U�p�PЁ6��Ѿ��8j~�[���'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]�qfh#Vh�B#t�##�6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ҥ#�5�#���boR#��o7�#�Щ##�Ѳ���+$zq^��#ӯ��]��</w:t>
      </w:r>
      <w:r>
        <w:rPr>
          <w:rtl w:val="true"/>
        </w:rPr>
        <w:t>ڃ</w:t>
      </w:r>
      <w:r>
        <w:rPr/>
        <w:t>���</w:t>
      </w:r>
      <w:r>
        <w:rPr/>
        <w:t xml:space="preserve">+_�J�;4~���a������#��HƇM�#kz���#�m�&amp;AQ�Z�u;a�Ey+���#iG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#�##��#�c��#`e��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c�U�#�A</w:t>
      </w:r>
      <w:r>
        <w:rPr/>
        <w:t>矿��</w:t>
      </w:r>
      <w:r>
        <w:rPr/>
        <w:t>-#�#��l�u��{�k�?q�&amp;�*nD�����v6N����ѯ!e{�8�M�Ai��ͮ6�q�����#�#��v�mdG#`Uҡ���&lt;#t�J�&gt;��&lt;�##�#��GL##:`�ԝ%ƽ#�#�{(��!�#a�%�3��##�#n�t�M�5�7O��O</w:t>
        <w:tab/>
        <w:t>�x#��&gt;����Y��m�#��)</w:t>
        <w:tab/>
        <w:t>K�����</w:t>
      </w:r>
      <w:r>
        <w:rPr>
          <w:rtl w:val="true"/>
        </w:rPr>
        <w:t>ܚ</w:t>
      </w:r>
      <w:r>
        <w:rPr/>
        <w:t>iO#�Zoe�%ѹ�-r#��#X�#��=�,3���S+</w:t>
        <w:tab/>
        <w:t>�##t�</w:t>
      </w:r>
      <w:r>
        <w:rPr/>
        <w:t>봃</w:t>
      </w:r>
      <w:r>
        <w:rPr/>
        <w:t>P��3�#�@�ấTR#���-=�N-#k��#K��</w:t>
      </w:r>
      <w:r>
        <w:rPr>
          <w:rtl w:val="true"/>
        </w:rPr>
        <w:t>ש</w:t>
      </w:r>
      <w:r>
        <w:rPr/>
        <w:t>##�#wx$�Z�Nz��dFj���</w:t>
      </w:r>
      <w:r>
        <w:rPr>
          <w:rtl w:val="true"/>
        </w:rPr>
        <w:t>ݿ</w:t>
      </w:r>
      <w:r>
        <w:rPr/>
        <w:t>�</w:t>
      </w:r>
      <w:r>
        <w:rPr/>
        <w:t>#�#�;�H�d#&gt;���#�f�L</w:t>
        <w:br/>
        <w:t>qH</w:t>
      </w:r>
      <w:r>
        <w:rPr>
          <w:rtl w:val="true"/>
        </w:rPr>
        <w:t>ߥ</w:t>
      </w:r>
      <w:r>
        <w:rPr/>
        <w:t>}i�^����%a͆#w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��#�#�x&lt;</w:t>
      </w:r>
      <w:r>
        <w:rPr/>
        <w:t>ຮ</w:t>
      </w:r>
      <w:r>
        <w:rPr/>
        <w:t>)#�##:�##�v#�#���#b#v�'�$�#X�����#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GV{��H�Q$���5Y���#����#��)</w:t>
      </w:r>
      <w:r>
        <w:rPr/>
        <w:t>㧌��</w:t>
      </w:r>
      <w:r>
        <w:rPr/>
        <w:t>{�ob�3�</w:t>
      </w:r>
      <w:r>
        <w:rPr/>
        <w:t>ܷ��</w:t>
      </w:r>
      <w:r>
        <w:rPr/>
        <w:t>g�ҫ�</w:t>
      </w:r>
      <w:r>
        <w:rPr>
          <w:rtl w:val="true"/>
        </w:rPr>
        <w:t>ݦ</w:t>
      </w:r>
      <w:r>
        <w:rPr/>
        <w:t>R�K#��0�r</w:t>
        <w:br/>
        <w:t>#�#���+�#�#|��##:`�_�</w:t>
      </w:r>
    </w:p>
    <w:p>
      <w:pPr>
        <w:pStyle w:val="PreformattedText"/>
        <w:bidi w:val="0"/>
        <w:jc w:val="left"/>
        <w:rPr/>
      </w:pPr>
      <w:r>
        <w:rPr/>
        <w:t>#t��8�o#�uH�.s���#�EY'NˣQ��##�@c�#9#O��Ǝ$��`</w:t>
      </w:r>
      <w:r>
        <w:rPr/>
        <w:t>麩���</w:t>
      </w:r>
      <w:r>
        <w:rPr/>
        <w:t>ܶ�</w:t>
      </w:r>
      <w:r>
        <w:rPr/>
        <w:t>meR�C�##�����wX�C#��#���{���'ɢ#GZ���fn�L��"�%�#�v���#2�</w:t>
        <w:tab/>
        <w:t>pU��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Q#K</w:t>
        <w:tab/>
        <w:t>�#�AF�</w:t>
      </w:r>
    </w:p>
    <w:p>
      <w:pPr>
        <w:pStyle w:val="PreformattedText"/>
        <w:bidi w:val="0"/>
        <w:jc w:val="left"/>
        <w:rPr/>
      </w:pPr>
      <w:r>
        <w:rPr/>
        <w:t>I8H�#X��N���# `���</w:t>
        <w:br/>
        <w:t>�M'.���#�����##�@#��?'#�|��Ԝ%K</w:t>
      </w:r>
      <w:r>
        <w:rPr/>
        <w:t>僔</w:t>
      </w:r>
      <w:r>
        <w:rPr/>
        <w:t>#=#����/���{�u��C�Ą�#yoz��onm��v���C�N��⮟</w:t>
      </w:r>
      <w:r>
        <w:rPr>
          <w:rtl w:val="true"/>
        </w:rPr>
        <w:t>ޙ</w:t>
      </w:r>
      <w:r>
        <w:rPr/>
        <w:t>##\P�{</w:t>
        <w:tab/>
        <w:t>`�^3�3*�#`!� @##�#&gt;���g�3�Ĝ*j#��+�L�ɚ#`�n�Z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3v���i��JWO(O��#�"?�����&amp;���������M#�m��c�Xz</w:t>
      </w:r>
    </w:p>
    <w:p>
      <w:pPr>
        <w:pStyle w:val="PreformattedText"/>
        <w:bidi w:val="0"/>
        <w:jc w:val="left"/>
        <w:rPr/>
      </w:pPr>
      <w:r>
        <w:rPr/>
        <w:t>q+W���Q#}</w:t>
      </w:r>
    </w:p>
    <w:p>
      <w:pPr>
        <w:pStyle w:val="PreformattedText"/>
        <w:bidi w:val="0"/>
        <w:jc w:val="left"/>
        <w:rPr/>
      </w:pPr>
      <w:r>
        <w:rPr/>
        <w:t>ͭ����</w:t>
      </w:r>
      <w:r>
        <w:rPr/>
        <w:t>wL��"�#�v�#�#p��#�]N-##�����###:�M��#X�u�&lt;#M#]���sʍ�#j#X�l�u����6#�#�#������#'#�#�#�#�����can�e}dJl�=��=#$&lt;#]�C#��pH</w:t>
      </w:r>
      <w:r>
        <w:rPr/>
        <w:t>⺍</w:t>
      </w:r>
      <w:r>
        <w:rPr/>
        <w:t>.���l�</w:t>
      </w:r>
      <w:r>
        <w:rPr>
          <w:rtl w:val="true"/>
        </w:rPr>
        <w:t>ޜ</w:t>
      </w:r>
      <w:r>
        <w:rPr/>
        <w:t>۸</w:t>
      </w:r>
      <w:r>
        <w:rPr/>
        <w:t>���</w:t>
      </w:r>
      <w:r>
        <w:rPr/>
        <w:t>E</w:t>
        <w:tab/>
        <w:t>�;��."1�#�D�#��w�Z#.j���Y�##�)�#�#�&gt;�U</w:t>
        <w:tab/>
        <w:t>#�#��</w:t>
      </w:r>
      <w:r>
        <w:rPr>
          <w:rtl w:val="true"/>
        </w:rPr>
        <w:t>ޒ</w:t>
      </w:r>
      <w:r>
        <w:rPr/>
        <w:t>����</w:t>
      </w:r>
      <w:r>
        <w:rPr/>
        <w:t>Rj#��b�5�Ρ/#�#�3fK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i��#</w:t>
      </w:r>
    </w:p>
    <w:p>
      <w:pPr>
        <w:pStyle w:val="PreformattedText"/>
        <w:bidi w:val="0"/>
        <w:jc w:val="left"/>
        <w:rPr/>
      </w:pPr>
      <w:r>
        <w:rPr/>
        <w:t>sG�#'��w�}�|�&amp;�#=CƇM�w3</w:t>
      </w:r>
      <w:r>
        <w:rPr>
          <w:rtl w:val="true"/>
        </w:rPr>
        <w:t>ޓ</w:t>
      </w:r>
      <w:r>
        <w:rPr/>
        <w:t>g�=#}#���)</w:t>
        <w:tab/>
        <w:t>���Mк�����ˈ�#�?�����#iS��g#��K�ʌ��#y���g# `'��#aj#�F[�#�##�/#�3�X�#�z4�9��#z�6b�%j#��7�B#���##�@����+}c#)0"L���� ���##1�����</w:t>
      </w:r>
      <w:r>
        <w:rPr/>
        <w:t>㾖�</w:t>
      </w:r>
      <w:r>
        <w:rPr/>
        <w:t>V�d�x7�|���\n=�#�</w:t>
      </w:r>
      <w:r>
        <w:rPr/>
        <w:t>۝</w:t>
      </w:r>
      <w:r>
        <w:rPr/>
        <w:t>���</w:t>
      </w:r>
      <w:r>
        <w:rPr/>
        <w:t>e�(�c#9{���2N�#�e���2z�#�:�k�8�c�</w:t>
        <w:tab/>
        <w:t>�#��/s�,o��Ͽ�</w:t>
      </w:r>
      <w:r>
        <w:rPr>
          <w:rtl w:val="true"/>
        </w:rPr>
        <w:t>ޔ</w:t>
      </w:r>
      <w:r>
        <w:rPr/>
        <w:t>T��#��\I&gt;\Ix##�##�@s�#�##:`��s�$�##:`�е��#�o#�xi###@�#4��</w:t>
      </w:r>
      <w:r>
        <w:rPr/>
        <w:t>羰�</w:t>
      </w:r>
      <w:r>
        <w:rPr/>
        <w:t>/</w:t>
      </w:r>
      <w:r>
        <w:rPr/>
        <w:t>㧃</w:t>
      </w:r>
      <w:r>
        <w:rPr/>
        <w:t>2a�$�#�#cFI�ƭ�p�#�=�����N����L��/��#����T���ma[yn�s�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׿�</w:t>
      </w:r>
      <w:r>
        <w:rPr>
          <w:rtl w:val="true"/>
        </w:rPr>
        <w:t>#��?�</w:t>
      </w:r>
      <w:r>
        <w:rPr/>
        <w:t>7</w:t>
      </w:r>
      <w:r>
        <w:rPr/>
        <w:t>��$q��#y�&lt;#U-��$#x##&lt;#���</w:t>
        <w:br/>
        <w:t>#�#��+�L�YB-#6C#Mv�6pY#�#l�l�#�r�ej##t�1�}��q���#��-�#�����ϋcz���]2�#��3��p�|#󝼞��t�</w:t>
      </w:r>
      <w:r>
        <w:rPr>
          <w:rtl w:val="true"/>
        </w:rPr>
        <w:t>ޡ</w:t>
      </w:r>
      <w:r>
        <w:rPr/>
        <w:t>���</w:t>
      </w:r>
      <w:r>
        <w:rPr/>
        <w:t>y����A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@S~</w:t>
      </w:r>
      <w:r>
        <w:rPr>
          <w:rtl w:val="true"/>
        </w:rPr>
        <w:t>ﷲߖ</w:t>
      </w:r>
      <w:r>
        <w:rPr/>
        <w:t>����</w:t>
      </w:r>
      <w:r>
        <w:rPr/>
        <w:t>s��#w����[D5�#�E#�k�N-#N-##�@�</w:t>
        <w:br/>
        <w:t>Ѓ##�#�:$</w:t>
      </w:r>
      <w:r>
        <w:rPr>
          <w:rtl w:val="true"/>
        </w:rPr>
        <w:t>ݐ</w:t>
      </w:r>
      <w:r>
        <w:rPr/>
        <w:t>y#�Q#��</w:t>
        <w:tab/>
        <w:t>[/J��rj#</w:t>
      </w:r>
      <w:r>
        <w:rPr>
          <w:rtl w:val="true"/>
        </w:rPr>
        <w:t>ؠ</w:t>
      </w:r>
      <w:r>
        <w:rPr/>
        <w:t>�</w:t>
      </w:r>
      <w:r>
        <w:rPr/>
        <w:t>#?X�###�#��jV�#n��&lt;�S�#l�t���cA����2�5w#�'�#[#d</w:t>
      </w:r>
      <w:r>
        <w:rPr>
          <w:rtl w:val="true"/>
        </w:rPr>
        <w:t>ڂ</w:t>
      </w:r>
      <w:r>
        <w:rPr/>
        <w:t>x��p���9�M</w:t>
      </w:r>
      <w:r>
        <w:rPr>
          <w:rtl w:val="true"/>
        </w:rPr>
        <w:t>ݺ���</w:t>
      </w:r>
      <w:r>
        <w:rPr/>
        <w:t>2</w:t>
      </w:r>
      <w:r>
        <w:rPr>
          <w:rtl w:val="true"/>
        </w:rPr>
        <w:t>@</w:t>
      </w:r>
      <w:r>
        <w:rPr/>
        <w:t>7</w:t>
      </w:r>
      <w:r>
        <w:rPr/>
        <w:t>��C�[</w:t>
      </w:r>
      <w:r>
        <w:rPr/>
        <w:t>䵣</w:t>
      </w:r>
      <w:r>
        <w:rPr/>
        <w:t>a��#��#�h�v���#�k#��&amp;@##�#�{-��##�����#��##�J?szgVP#���?�###�@�uO��#��;�,�`�|#1�cAn</w:t>
      </w:r>
      <w:r>
        <w:rPr/>
        <w:t>筝�</w:t>
      </w:r>
      <w:r>
        <w:rPr/>
        <w:t>?4P�N�v����#ӻ��v�9�к�W#��#�+m�������##���#`P#��#�q!##:�m����?�#�#,�R)3��S#���5�M��k�#�!����#D-@�#4BǤ�#�</w:t>
      </w:r>
      <w:r>
        <w:rPr>
          <w:rtl w:val="true"/>
        </w:rPr>
        <w:t>߻</w:t>
      </w:r>
      <w:r>
        <w:rPr/>
        <w:t>;ag�$ɛ9�k�����eΒ%.�&lt;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Ɍ��;8�#}�u��#��#��9��#�#�#�5o�]5v�R#�5�D1.# @#|#@�##�N#��B�7#V��+6:8P#���=�҅�##�@�&lt;#{SR������=����#J��##</w:t>
        <w:tab/>
        <w:t>s�#�H�d#&gt;i���0]C���#K�����#/5���M#����\��&gt;/ϧV�&gt;#pz</w:t>
        <w:tab/>
        <w:t>��##�##�#^��b6A#v�YT��#��ğ�J��#�#�!��##�@��=�Zr��#4i�V##;�c���##JxFZ�~Ơ���}m�f#�{#@oM�</w:t>
        <w:br/>
        <w:t>�I+#���#, #V�e6#:@�#�@���|��1&lt;#�#���~��kN#�#l�&lt;~Z�#��##t�������#4d^�q��#�n�¶2)�!Y#�#�{8@om�r�_0#�y/#�yi�5���#���t#:u##�#o#���q</w:t>
      </w:r>
    </w:p>
    <w:p>
      <w:pPr>
        <w:pStyle w:val="PreformattedText"/>
        <w:bidi w:val="0"/>
        <w:jc w:val="left"/>
        <w:rPr/>
      </w:pPr>
      <w:r>
        <w:rPr/>
        <w:t>Q#���1[�v#�rO�)#G�,#�����G�#j##t�������q7����#��I!##��D��?��L�#�</w:t>
      </w:r>
      <w:r>
        <w:rPr/>
        <w:t>蟓</w:t>
      </w:r>
      <w:r>
        <w:rPr/>
        <w:t>#��!c6�ʻ���^#X�5�Rf##�#��#'@##�#_��##:`</w:t>
      </w:r>
      <w:r>
        <w:rPr>
          <w:rtl w:val="true"/>
        </w:rPr>
        <w:t>ݠ</w:t>
      </w:r>
      <w:r>
        <w:rPr/>
        <w:t>ee\;�Mz�+</w:t>
      </w:r>
      <w:r>
        <w:rPr>
          <w:rtl w:val="true"/>
        </w:rPr>
        <w:t>ۋ</w:t>
      </w:r>
      <w:r>
        <w:rPr/>
        <w:t>�</w:t>
      </w:r>
      <w:r>
        <w:rPr/>
        <w:t>S��</w:t>
      </w:r>
      <w:r>
        <w:rPr/>
        <w:t>쉹</w:t>
      </w:r>
      <w:r>
        <w:rPr/>
        <w:t>U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`G��s�l�u�}��������=##����a#e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kx��^I��(�#�������#�##,�##:@�#�N�&gt;t�ej#</w:t>
      </w:r>
      <w:r>
        <w:rPr>
          <w:rtl w:val="true"/>
        </w:rPr>
        <w:t>ظ</w:t>
      </w:r>
      <w:r>
        <w:rPr/>
        <w:t>v�Zõ#���7</w:t>
        <w:tab/>
        <w:t>##�:&amp;^��#���##�e����b��f8#F�y,��L��t��I�</w:t>
      </w:r>
      <w:r>
        <w:rPr/>
        <w:t>ް�</w:t>
      </w:r>
      <w:r>
        <w:rPr/>
        <w:t>K�J@��V#��/V_6�^#X�!�#7���#]w�S#�}#:# #{&gt;��##�C���Vq�#v�M�!�X?#ly!�#� @#l#�vA�fUxgA���2a�$�+��HP&lt;z�8I</w:t>
      </w:r>
      <w:r>
        <w:rPr>
          <w:rtl w:val="true"/>
        </w:rPr>
        <w:t>ݾ</w:t>
      </w:r>
      <w:r>
        <w:rPr/>
        <w:t>�</w:t>
      </w:r>
      <w:r>
        <w:rPr/>
        <w:t>#</w:t>
      </w:r>
      <w:r>
        <w:rPr/>
        <w:t>݃</w:t>
      </w:r>
      <w:r>
        <w:rPr/>
        <w:t>#�'ɟK�������`y�q</w:t>
        <w:br/>
        <w:t>��#����</w:t>
      </w:r>
      <w:r>
        <w:rPr>
          <w:rtl w:val="true"/>
        </w:rPr>
        <w:t>ݔ</w:t>
      </w:r>
      <w:r>
        <w:rPr/>
        <w:t>�</w:t>
      </w:r>
      <w:r>
        <w:rPr/>
        <w:t>Cg�#���#g�</w:t>
      </w:r>
      <w:r>
        <w:rPr>
          <w:rtl w:val="true"/>
        </w:rPr>
        <w:t>؛</w:t>
      </w:r>
      <w:r>
        <w:rPr/>
        <w:t>�</w:t>
      </w:r>
      <w:r>
        <w:rPr/>
        <w:t>#pc���h�#`/#��S��e�n@�#��.�K�O��#��լ</w:t>
        <w:br/>
        <w:tab/>
        <w:t>�~�Z�##�c��R#�#���ly?}�GB�#</w:t>
      </w:r>
      <w:r>
        <w:rPr/>
        <w:t xml:space="preserve">ֿ </w:t>
      </w:r>
      <w:r>
        <w:rPr/>
        <w:t>#S����#�7��1��sO��~t���-�1#��00�#l�Kt�</w:t>
        <w:tab/>
        <w:t>#:@�#�J�N##���#�g#`K��kF#Uj#�\����5#�#[��&lt;#k#�&amp;�</w:t>
      </w:r>
      <w:r>
        <w:rPr/>
        <w:t>ާ�</w:t>
      </w:r>
      <w:r>
        <w:rPr/>
        <w:t>#G�d</w:t>
      </w:r>
      <w:r>
        <w:rPr/>
        <w:t>鲥�</w:t>
      </w:r>
      <w:r>
        <w:rPr/>
        <w:t>GB�.��H��##t##</w:t>
      </w:r>
      <w:r>
        <w:rPr/>
        <w:t>蓦</w:t>
      </w:r>
      <w:r>
        <w:rPr/>
        <w:t>8$��/����].�|v�#V�&lt;�</w:t>
      </w:r>
      <w:r>
        <w:rPr/>
        <w:t>㧩</w:t>
      </w:r>
      <w:r>
        <w:rPr/>
        <w:t>#�b��]#�#@�#x��u��#���Ey+��#��</w:t>
        <w:tab/>
        <w:t>�#��#;4�#��� @#l��#�Ђ:�`�|#1�c!�������#�#�;</w:t>
      </w:r>
      <w:r>
        <w:rPr/>
        <w:t>鸭��</w:t>
      </w:r>
      <w:r>
        <w:rPr/>
        <w:t>#t�Z�S�Z���+</w:t>
      </w:r>
      <w:r>
        <w:rPr/>
        <w:t>㚄</w:t>
      </w:r>
      <w:r>
        <w:rPr/>
        <w:t>#��^#X�pD5u#,#�#�nP#�##���g��2j#X��#u#&gt;�#���'�^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C-@�#</w:t>
      </w:r>
      <w:r>
        <w:rPr>
          <w:rtl w:val="true"/>
        </w:rPr>
        <w:t>ؼ</w:t>
      </w:r>
      <w:r>
        <w:rPr/>
        <w:tab/>
        <w:t>#</w:t>
      </w:r>
      <w:r>
        <w:rPr/>
        <w:t>녛�</w:t>
      </w:r>
      <w:r>
        <w:rPr/>
        <w:t>#)I�fΛ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#��#�;�r�P##=�-_���##&lt;7�U_?ϧVJ�n�H#V=D�#�lξs#�##:��#4c�#%�#|j#X7hY�|��#Ԁ#��###�m�3+�#yW�l�</w:t>
      </w:r>
      <w:r>
        <w:rPr>
          <w:rtl w:val="true"/>
        </w:rPr>
        <w:t>ޟ</w:t>
      </w:r>
      <w:r>
        <w:rPr/>
        <w:t>��</w:t>
      </w:r>
      <w:r>
        <w:rPr/>
        <w:t>ˁ�Sejr�Dfeʼ�k$ys��#��#��#�ur��*�!�ҡ��G���#���u#�R����wq�f#��^�[�O� �</w:t>
        <w:br/>
      </w:r>
      <w:r>
        <w:rPr/>
        <w:t>۹�</w:t>
      </w:r>
      <w:r>
        <w:rPr/>
        <w:t>뽑���</w:t>
      </w:r>
      <w:r>
        <w:rPr/>
        <w:t>^�Ѫ��#�</w:t>
      </w:r>
      <w:r>
        <w:rPr>
          <w:rtl w:val="true"/>
        </w:rPr>
        <w:t>׍</w:t>
      </w:r>
      <w:r>
        <w:rPr/>
        <w:t>`��#�u��O#-</w:t>
      </w:r>
      <w:r>
        <w:rPr>
          <w:rtl w:val="true"/>
        </w:rPr>
        <w:t>ܩ</w:t>
      </w:r>
      <w:r>
        <w:rPr/>
        <w:t>#����#�## �#�l��#�Yt^^L'@#��t�#�r�ej#�#�����##�##��TJ��b�����#�#�o��#�#N#"�</w:t>
      </w:r>
      <w:r>
        <w:rPr/>
        <w:t>⿖�</w:t>
      </w:r>
      <w:r>
        <w:rPr/>
        <w:t xml:space="preserve">#�Ʉ�I�#�#�� </w:t>
        <w:tab/>
        <w:t>��vϐ=i�###;�</w:t>
      </w:r>
      <w:r>
        <w:rPr/>
        <w:t>ぱ</w:t>
      </w:r>
      <w:r>
        <w:rPr/>
        <w:t>#�f.tK�#��'H�¶Ͷu������&gt;n���$.</w:t>
        <w:tab/>
        <w:t>k6���Gg�jk]�K#</w:t>
      </w:r>
      <w:r>
        <w:rPr>
          <w:rtl w:val="true"/>
        </w:rPr>
        <w:t>ץ</w:t>
      </w:r>
      <w:r>
        <w:rPr/>
        <w:t>#;#���&lt;g�J��eA%�##�#�c�3`OĞb���#`ǈu��#W�#`�l&gt;@�#��&gt;��#�v�6"k���#-�v�}��o��&lt;��#</w:t>
      </w:r>
      <w:r>
        <w:rPr/>
        <w:t>鶾�����</w:t>
      </w:r>
      <w:r>
        <w:rPr/>
        <w:t>#Cv=��ke/���=�h��Yn�����2`��&gt;#�</w:t>
      </w:r>
      <w:r>
        <w:rPr/>
        <w:t>뿅�</w:t>
      </w:r>
      <w:r>
        <w:rPr/>
        <w:t>.�6�{y=�u</w:t>
      </w:r>
      <w:r>
        <w:rPr/>
        <w:t>鰽��</w:t>
      </w:r>
      <w:r>
        <w:rPr/>
        <w:t>Z����##i;������9U�q�4�%�#���X#t�#W�##h�#:s�#{#"�(#�3z#�n�]�#����|��##�</w:t>
      </w:r>
      <w:r>
        <w:rPr/>
        <w:t>剹</w:t>
      </w:r>
      <w:r>
        <w:rPr/>
        <w:t>U�z������</w:t>
      </w:r>
      <w:r>
        <w:rPr/>
        <w:t>辢</w:t>
      </w:r>
      <w:r>
        <w:rPr/>
        <w:t>}A{�#�Ze#:.�!#�es#�z�~E~2&lt;�k��0M#l-�i#���M�wF��z��nm�n�4�!��~i�</w:t>
      </w:r>
      <w:r>
        <w:rPr>
          <w:rtl w:val="true"/>
        </w:rPr>
        <w:t>׏</w:t>
      </w:r>
      <w:r>
        <w:rPr/>
        <w:t>�</w:t>
      </w:r>
      <w:r>
        <w:rPr/>
        <w:t>q��}#�D7m�x#�N[~#�##�/#,�@�#��D</w:t>
      </w:r>
      <w:r>
        <w:rPr>
          <w:rtl w:val="true"/>
        </w:rPr>
        <w:t>܆</w:t>
      </w:r>
      <w:r>
        <w:rPr>
          <w:rtl w:val="true"/>
        </w:rPr>
        <w:t>##��?��#�������</w:t>
      </w:r>
      <w:r>
        <w:rPr/>
        <w:t>1</w:t>
      </w:r>
      <w:r>
        <w:rPr/>
        <w:t>U�##�#����S6OD5�#}b��lv7�+~�Z�&amp;j�#Z��k�#��q�w̟�;���0]O�#I#�����S�Z���}�&lt;#�#g���g��S#�B��=�## @#�/��9��#�G�Ѕ#�i��#�q�Z#���##�#�2���4r#����#</w:t>
      </w:r>
      <w:r>
        <w:rPr/>
        <w:t>猒��</w:t>
      </w:r>
      <w:r>
        <w:rPr/>
        <w:t>#�</w:t>
      </w:r>
      <w:r>
        <w:rPr/>
        <w:t>۩</w:t>
      </w:r>
      <w:r>
        <w:rPr/>
        <w:t>?$8z��]��O��</w:t>
      </w:r>
      <w:r>
        <w:rPr>
          <w:rtl w:val="true"/>
        </w:rPr>
        <w:t>ז</w:t>
      </w:r>
      <w:r>
        <w:rPr/>
        <w:t>���</w:t>
      </w:r>
      <w:r>
        <w:rPr/>
        <w:t>YS�{#&lt;</w:t>
      </w:r>
      <w:r>
        <w:rPr/>
        <w:t>㧃�</w:t>
      </w:r>
      <w:r>
        <w:rPr/>
        <w:t>##���{��=�jm�#</w:t>
      </w:r>
      <w:r>
        <w:rPr>
          <w:rtl w:val="true"/>
        </w:rPr>
        <w:t>޺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#�#|</w:t>
      </w:r>
      <w:r>
        <w:rPr/>
        <w:t>7</w:t>
      </w:r>
      <w:r>
        <w:rPr/>
        <w:t>�i#�#:#F##:�+#:�I�u:���hN##v��}^���#���9U�f�#1@��VM[H�w^�#@_#��O#(�KW���g�#�#�/#</w:t>
        <w:br/>
        <w:t>:x��u_�]��#J��#���#��l�</w:t>
      </w:r>
      <w:r>
        <w:rPr/>
        <w:t>ً</w:t>
      </w:r>
      <w:r>
        <w:rPr/>
        <w:t>2Z���p�,3d##�#����,�#�###:����v��#�CG�=#�</w:t>
        <w:tab/>
        <w:t>@��9��I�$��#v�M�a�S�# @#,��[,���#�WC�&gt;��HXr��k��-�'~���ik'�8�_R�#�#��1D�$�sIX��U_?�n�~#�@#\3##:��#+#����B##�#���G#H�.��#���Z�##�"��ĭ�#}1D</w:t>
      </w:r>
      <w:r>
        <w:rPr>
          <w:rtl w:val="true"/>
        </w:rPr>
        <w:t>ﲹ</w:t>
      </w:r>
      <w:r>
        <w:rPr/>
        <w:t>�</w:t>
      </w:r>
      <w:r>
        <w:rPr/>
        <w:t>#�</w:t>
        <w:br/>
        <w:t>q{�r��*����cM�&amp;MZ�13�ɼ�k���wS��]�#I</w:t>
      </w:r>
      <w:r>
        <w:rPr/>
        <w:t>۹�</w:t>
      </w:r>
      <w:r>
        <w:rPr/>
        <w:t>U_?3v��#�#`U��#�/��Z###t�#�##�#�Q&lt;�=�FW#�#�#`q-��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gV#�</w:t>
        <w:br/>
        <w:t>�##�#��#��#�.�#!�l�</w:t>
        <w:tab/>
        <w:t>������CrO����-��!c�O�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fg.���#}�#�}</w:t>
      </w:r>
      <w:r>
        <w:rPr/>
        <w:t>箷�</w:t>
      </w:r>
      <w:r>
        <w:rPr/>
        <w:t>@Co@x/#����Ey+��#p�#�M'##:�#��##:`ϓ�7%�#�###�&amp;���2v�Ej##t���7���K��w*���$v�</w:t>
        <w:br/>
        <w:t>q8#��}�#����ea�&gt;��p��x#���&amp;{-�S�Hh\�,&gt;�G�vo6"D︭��O</w:t>
      </w:r>
    </w:p>
    <w:p>
      <w:pPr>
        <w:pStyle w:val="PreformattedText"/>
        <w:bidi w:val="0"/>
        <w:jc w:val="left"/>
        <w:rPr/>
      </w:pPr>
      <w:r>
        <w:rPr/>
        <w:t>"#�񢼙K�#X��&amp;�#���</w:t>
      </w:r>
    </w:p>
    <w:p>
      <w:pPr>
        <w:pStyle w:val="PreformattedText"/>
        <w:bidi w:val="0"/>
        <w:jc w:val="left"/>
        <w:rPr/>
      </w:pPr>
      <w:r>
        <w:rPr/>
        <w:t>#:@�#�������d�X#v&lt;#w�hEM-####��%�####;&gt;\yE���D-@�#X�����</w:t>
      </w:r>
      <w:r>
        <w:rPr/>
        <w:t>٪</w:t>
      </w:r>
      <w:r>
        <w:rPr/>
        <w:t>+��:y'~��˖�h�|�0�h��Ks�?K�R#�m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&amp;yͯ-�'�������#���##&lt;7���M�2`)���U�l�$CV�Q#�J</w:t>
      </w:r>
      <w:r>
        <w:rPr>
          <w:rtl w:val="true"/>
        </w:rPr>
        <w:t>׆</w:t>
      </w:r>
      <w:r>
        <w:rPr/>
        <w:t>&lt;&gt;o##t�7#�#I7�#`�^;�#�Q#�f#��#tp#�#��|��</w:t>
        <w:br/>
        <w:t>�##:`�#��d����&gt;J</w:t>
      </w:r>
      <w:r>
        <w:rPr/>
        <w:t>۱�</w:t>
      </w:r>
      <w:r>
        <w:rPr/>
        <w:t>8u�nƻ&gt;#����~�Q-�#$~�Z�&amp;j��^�S������?5P2�#v��n'D7�(��_?��r�#�1t�e�#��</w:t>
        <w:tab/>
        <w:t>[/#�##�OH8x�##�����#���Z#6�K�!ql@#l#��T�Y��##�#K��#��n</w:t>
        <w:tab/>
        <w:t>b�#����dh�p�ŷ/#�=���Y���?$8z��]��G~~=</w:t>
      </w:r>
      <w:r>
        <w:rPr>
          <w:rtl w:val="true"/>
        </w:rPr>
        <w:t>ݮ</w:t>
      </w:r>
      <w:r>
        <w:rPr/>
        <w:t>3</w:t>
      </w:r>
      <w:r>
        <w:rPr/>
        <w:t>�S�#z��7C��\��?I�\#�lh���'?\1�@�K#k��</w:t>
        <w:tab/>
        <w:t>�#@�#pM#͏����'@#�x&gt;�Rf#��#��</w:t>
      </w:r>
    </w:p>
    <w:p>
      <w:pPr>
        <w:pStyle w:val="PreformattedText"/>
        <w:bidi w:val="0"/>
        <w:jc w:val="left"/>
        <w:rPr/>
      </w:pPr>
      <w:r>
        <w:rPr/>
        <w:t>(#*%b##P#;��_�&gt;�*�##�#+zgTȔ�%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y21�_^]���#��#</w:t>
      </w:r>
      <w:r>
        <w:rPr>
          <w:rtl w:val="true"/>
        </w:rPr>
        <w:t>ڋ</w:t>
      </w:r>
      <w:r>
        <w:rPr/>
        <w:t>��</w:t>
      </w:r>
      <w:r>
        <w:rPr/>
        <w:t>#��R7#���P���?�e}�#��V�m������3Be�</w:t>
        <w:tab/>
        <w:t>�f��~G�{�&lt;�E����{Z��3hY��#�{</w:t>
        <w:tab/>
        <w:t>`�G+�Ȉ��^##�#�)�9#�O�</w:t>
      </w:r>
      <w:r>
        <w:rPr>
          <w:rtl w:val="true"/>
        </w:rPr>
        <w:t>ޤ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Tw��#�H��k#V�##�����[j%�##:`E</w:t>
      </w:r>
      <w:r>
        <w:rPr>
          <w:rtl w:val="true"/>
        </w:rPr>
        <w:t>ה</w:t>
      </w:r>
      <w:r>
        <w:rPr/>
        <w:t>J���{Χ�=#(�11�_�~&gt;��zF�d�g�_x��n�s22z�L��.��z�5h0&gt;=%�8��u/������9���[�W���#hM#,���#�b��!c###t�#�#=C�#</w:t>
      </w:r>
      <w:r>
        <w:rPr>
          <w:rtl w:val="true"/>
        </w:rPr>
        <w:t>ؤ</w:t>
      </w:r>
      <w:r>
        <w:rPr/>
        <w:t>���</w:t>
      </w:r>
      <w:r>
        <w:rPr/>
        <w:t>##�#;�fUH��#�#�A�#�O��##�#K��</w:t>
      </w:r>
      <w:r>
        <w:rPr>
          <w:rtl w:val="true"/>
        </w:rPr>
        <w:t>ߐ</w:t>
      </w:r>
      <w:r>
        <w:rPr/>
        <w:t>y��#s�wq##H�e�}"@#9g������)��?���</w:t>
      </w:r>
      <w:r>
        <w:rPr>
          <w:rtl w:val="true"/>
        </w:rPr>
        <w:t>ߣ</w:t>
      </w:r>
      <w:r>
        <w:rPr/>
        <w:t>�</w:t>
      </w:r>
      <w:r>
        <w:rPr/>
        <w:t>CO�O#�Y�#$��I������ȼ��%`</w:t>
      </w:r>
      <w:r>
        <w:rPr/>
        <w:t>֝�</w:t>
      </w:r>
      <w:r>
        <w:rPr/>
        <w:t>ҵ=��� ��#��</w:t>
      </w:r>
      <w:r>
        <w:rPr/>
        <w:t>ܼ</w:t>
      </w:r>
      <w:r>
        <w:rPr/>
        <w:t>#q�#X�s�Ƴ�#p���/#�#�#@�#x[Ʊ��xL#�#l�].#�9#�u�%</w:t>
      </w:r>
      <w:r>
        <w:rPr/>
        <w:t>戴���</w:t>
      </w:r>
      <w:r>
        <w:rPr/>
        <w:t>#</w:t>
      </w:r>
      <w:r>
        <w:rPr/>
        <w:t>ؑ</w:t>
      </w:r>
      <w:r>
        <w:rPr/>
        <w:t>z�&lt;1��7#�#�&lt;&gt;�J�k�@=�s��O��#�nG;�#��O#(1Y�#��#��'ɟy��hM?H#b#</w:t>
      </w:r>
      <w:r>
        <w:rPr/>
        <w:t>ٞ</w:t>
      </w:r>
      <w:r>
        <w:rPr/>
        <w:t>l��Щ�1S����Ӹ~j�H�&amp;�v�&gt;</w:t>
        <w:br/>
        <w:t>��p�σ/</w:t>
      </w:r>
      <w:r>
        <w:rPr/>
        <w:t>ડ</w:t>
      </w:r>
      <w:r>
        <w:rPr/>
        <w:t>k/#�##��#�FWS#���#_��l$#l#��L���(8�VNs�Oy8��7#�#��̓o�I#���&gt;3#��5/ʤ`���L7NW{�5#ǆK�#z5�kj���Χ�c����5�~jt�]"*�#�E�.#�#�#��# @#|@��?</w:t>
        <w:tab/>
        <w:t>�#�#.+c�#`�g�.�#�/S#���TI����##�K;�k�0�#�����Ĺ���W}&amp;@W�#��G#&gt;#GX�$����#��##}�¶M��̶�3R�����~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@#�+�L�I�#X</w:t>
        <w:tab/>
        <w:t>�#�##�#_�#'�#[��а�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`[��#���Yj##t�#</w:t>
        <w:tab/>
        <w:t>#�#o���</w:t>
      </w:r>
      <w:r>
        <w:rPr>
          <w:rtl w:val="true"/>
        </w:rPr>
        <w:t>ھ־���</w:t>
      </w:r>
      <w:r>
        <w:rPr/>
        <w:t>7</w:t>
      </w:r>
      <w:r>
        <w:rPr/>
        <w:t>&gt;/�"GKp�,��s�-�9y�V#6�k��&amp;��!9GN���D���)#���#�E�R*ef#�##W}��##t�##�#�#.�#�AO�r�#�g�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졓</w:t>
      </w:r>
      <w:r>
        <w:rPr/>
        <w:t>*#�##"�##o����ɛ~4��WV�"��v7Z�w��Q�v��L��W�'}#�&amp;#�����{Xr��]��k�eT��#�f=��MH[#.:A�#��M{�&gt;n�#+��#�#����E#t�##��#:`��&gt;��#��-��#�_v9�#lzi�5</w:t>
        <w:tab/>
        <w:t>�#$#�#��#��qz�k/�s@�'�Khb�L�3S#f��h�8##2i�C�O�$�#���sG�#�Cep�#y;�my-�&amp;#��������?%��Z�#��^����E�{��#���#`G��#2w?�##+#��u��##�#��H��Fb�2</w:t>
      </w:r>
      <w:r>
        <w:rPr/>
        <w:t>퀢</w:t>
      </w:r>
      <w:r>
        <w:rPr/>
        <w:t>sЩ#`]��#c##�#�y3�\&amp;�_�# @#\�o������7���d��Ò��'I��!I�7˼��%&amp;/Of�/�#��������gO��#�,���m��m�h���]�t�I!#���Q~��P�����*j#��#C�#1w</w:t>
        <w:tab/>
        <w:t>�#��+�##�#_</w:t>
        <w:tab/>
        <w:t>�3�#�#V��z�#ԀM�{����Jj#�4hY�|���� @#\�o�����</w:t>
      </w:r>
      <w:r>
        <w:rPr>
          <w:rtl w:val="true"/>
        </w:rPr>
        <w:t>׆</w:t>
      </w:r>
      <w:r>
        <w:rPr/>
        <w:t>B��#��6��mz�}��w�#_��\���4�</w:t>
      </w:r>
      <w:r>
        <w:rPr>
          <w:rtl w:val="true"/>
        </w:rPr>
        <w:t>ݟ</w:t>
      </w:r>
      <w:r>
        <w:rPr/>
        <w:t>������</w:t>
      </w:r>
      <w:r>
        <w:rPr/>
        <w:t>g�#��#�N���#g�#�#K�#�##����</w:t>
      </w:r>
      <w:r>
        <w:rPr>
          <w:rtl w:val="true"/>
        </w:rPr>
        <w:t>ܛ</w:t>
      </w:r>
      <w:r>
        <w:rPr/>
        <w:t>#���#ZP#�h#���</w:t>
      </w:r>
      <w:r>
        <w:rPr>
          <w:rtl w:val="true"/>
        </w:rPr>
        <w:t>ש</w:t>
      </w:r>
      <w:r>
        <w:rPr/>
        <w:t>#`�#�/��#</w:t>
      </w:r>
    </w:p>
    <w:p>
      <w:pPr>
        <w:pStyle w:val="PreformattedText"/>
        <w:bidi w:val="0"/>
        <w:jc w:val="left"/>
        <w:rPr/>
      </w:pPr>
      <w:r>
        <w:rPr/>
        <w:t>##t��7M՜_ü#V��y��#H�\�S�"�Y�9#�&amp;K</w:t>
      </w:r>
      <w:r>
        <w:rPr/>
        <w:t>筝�</w:t>
      </w:r>
      <w:r>
        <w:rPr/>
        <w:t>&lt;@�(�##���ɻ%r�"�##'�'~��</w:t>
      </w:r>
      <w:r>
        <w:rPr>
          <w:rtl w:val="true"/>
        </w:rPr>
        <w:t>܃</w:t>
      </w:r>
      <w:r>
        <w:rPr/>
        <w:t>b#�3�PS#��Ǣ�Xt#,Р�## @#|i3�#6C#�##�H�E#�#�!��Y�O##Y#���X�l#S�##�ж#��o�#��S�C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}2v�#��o</w:t>
      </w:r>
      <w:r>
        <w:rPr/>
        <w:t>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`̏#�6@&amp;N�h#�S������{��=��5��Q�#�DUK�)�#X</w:t>
        <w:tab/>
        <w:t>��naV#@�#�N��8#����p#l��Q�1�R#��Ͽ o��###�Kt�����#�S�#�w#��#�=�?K�?&amp;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]���N��# #C#23m�,:p���&amp;#VX"/���#����B###�]|�#��#@�#���</w:t>
        <w:tab/>
        <w:t>7#�##f#�g�3�##E��#��</w:t>
      </w:r>
    </w:p>
    <w:p>
      <w:pPr>
        <w:pStyle w:val="PreformattedText"/>
        <w:bidi w:val="0"/>
        <w:jc w:val="left"/>
        <w:rPr/>
      </w:pPr>
      <w:r>
        <w:rPr/>
        <w:t>#t�</w:t>
        <w:tab/>
        <w:t>��К7���:�u</w:t>
        <w:br/>
        <w:t>���wd��#��?0"L���Fp��#n� }�h�#X�u�&lt;#]M-##tV&amp;#:@�#�</w:t>
        <w:br/>
        <w:t>#e#w�#�#,��W,]�3�#�K�##�`##`G��b��g##�#�tYPi��n</w:t>
        <w:tab/>
        <w:t>��������d��p�~K�w���2q����</w:t>
        <w:tab/>
        <w:t>�[�q[.�</w:t>
      </w:r>
      <w:r>
        <w:rPr>
          <w:rtl w:val="true"/>
        </w:rPr>
        <w:t>ۋ</w:t>
      </w:r>
      <w:r>
        <w:rPr/>
        <w:t>Yx#������C�5�## @#�s�#��##�*��9���#�=:Bd��3�#�A�#�w�Mj##t�#m�oH����v����{��)A��l#�k���#�[�o6\���ʨ#`�]#z�#`-@#�~�Z##��l�'@#�=#=#ǳ#`W�D:�#vi��Ǣ9�##t�%�ϩ���-g�^cN�#�#.</w:t>
        <w:tab/>
        <w:t>k7X�������^##�_]�W&amp;#���/�\��V]�#�E</w:t>
        <w:tab/>
        <w:t>#�##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.(�###:�#����nv@S�5�'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��x8�ZrNR##�##�PD˚Ak�#z��#�?$@r������=��L</w:t>
        <w:br/>
        <w:t>vH�¶#</w:t>
      </w:r>
    </w:p>
    <w:p>
      <w:pPr>
        <w:pStyle w:val="PreformattedText"/>
        <w:bidi w:val="0"/>
        <w:jc w:val="left"/>
        <w:rPr/>
      </w:pPr>
      <w:r>
        <w:rPr/>
        <w:t>ϻ��.�����k/��&gt;�#WdĺK�#�HO+=���%��^#�#�##t��#��E�#`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��R�5</w:t>
        <w:tab/>
        <w:t>+�#���soJ�#� �##���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N�����[;��+^��3</w:t>
      </w:r>
      <w:r>
        <w:rPr>
          <w:rtl w:val="true"/>
        </w:rPr>
        <w:t>ߑ</w:t>
      </w:r>
      <w:r>
        <w:rPr/>
        <w:t>1</w:t>
      </w:r>
      <w:r>
        <w:rPr/>
        <w:t>��ʌ#I��W�ƭ2l��#</w:t>
      </w:r>
    </w:p>
    <w:p>
      <w:pPr>
        <w:pStyle w:val="PreformattedText"/>
        <w:bidi w:val="0"/>
        <w:jc w:val="left"/>
        <w:rPr/>
      </w:pPr>
      <w:r>
        <w:rPr/>
        <w:t>ϟ���L#�m����#]t�~S)�#,</w:t>
        <w:br/>
        <w:t>�Sl,�R#�Z�&gt;e##E##:�;###:`�_g#u#l��\���#l�x]b#�##t��#~&gt;k�@oi���#z��|h�0##&gt;A�';$`�#</w:t>
        <w:tab/>
        <w:t>I����&lt;##�=����#�#'}���Xx</w:t>
      </w:r>
      <w:r>
        <w:rPr/>
        <w:t>ަ����</w:t>
      </w:r>
      <w:r>
        <w:rPr/>
        <w:t>#-s�/�w�#��S.#�/R#�"]l�~�Z###t�</w:t>
        <w:br/>
        <w:t>�##�ϥНl�#��{d��Q#��w#_��[X�#�z!�.B @##(�b�2�e���S�#����&lt;c�#�;�{�ϩ��J��/h�#��OeZr&lt;��&gt;</w:t>
      </w:r>
      <w:r>
        <w:rPr/>
        <w:t>꽆�</w:t>
      </w:r>
      <w:r>
        <w:rPr/>
        <w:t>.##c�IDAT��</w:t>
        <w:br/>
        <w:t>N##6h#j]t�#�</w:t>
      </w:r>
      <w:r>
        <w:rPr/>
        <w:t>뺧</w:t>
      </w:r>
      <w:r>
        <w:rPr/>
        <w:t>#�##�o#�##�y,�J2��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#�</w:t>
      </w:r>
      <w:r>
        <w:rPr/>
        <w:t>골</w:t>
      </w:r>
      <w:r>
        <w:rPr/>
        <w:t>B##��##t</w:t>
      </w:r>
      <w:r>
        <w:rPr/>
        <w:t>ྦ�</w:t>
      </w:r>
      <w:r>
        <w:rPr/>
        <w:t>,1</w:t>
      </w:r>
      <w:r>
        <w:rPr>
          <w:rtl w:val="true"/>
        </w:rPr>
        <w:t>ڮ</w:t>
      </w:r>
      <w:r>
        <w:rPr/>
        <w:t>���</w:t>
      </w:r>
      <w:r>
        <w:rPr/>
        <w:t>w�#c^�[��{Ж��F��Xx�z�##4;���x4�n��#l�vk��˩#`#�f##t����UN�#��T,�g#�&gt;_uY�X}�Z#6i#�1[#I</w:t>
        <w:br/>
        <w:t>#t���/#-���=�#i�?��G���</w:t>
      </w:r>
      <w:r>
        <w:rPr/>
        <w:t>뺋</w:t>
      </w:r>
      <w:r>
        <w:rPr/>
        <w:t>h�,��Z��g��K�^f�#vB�7s��#�#��{��#@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`��SL:t�Z#6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F-#�&gt;�</w:t>
      </w:r>
      <w:r>
        <w:rPr/>
        <w:t>ኌ</w:t>
      </w:r>
      <w:r>
        <w:rPr/>
        <w:t>XG###�#�5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i�����#ϟ���L#�7N�Sg��M���^���5�?�#��#�M[�{#��l&amp;###��uD-#�:$</w:t>
      </w:r>
      <w:r>
        <w:rPr>
          <w:rtl w:val="true"/>
        </w:rPr>
        <w:t>ݐ</w:t>
      </w:r>
      <w:r>
        <w:rPr/>
        <w:t>9</w:t>
      </w:r>
      <w:r>
        <w:rPr/>
        <w:t>���#�#��T�]�z#`��u��ÕW�##Ё��v7����Ҏ��}2v�#���m</w:t>
        <w:br/>
        <w:t>�Ȩ��2w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�Jҏ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c�|��</w:t>
      </w:r>
    </w:p>
    <w:p>
      <w:pPr>
        <w:pStyle w:val="PreformattedText"/>
        <w:bidi w:val="0"/>
        <w:jc w:val="left"/>
        <w:rPr/>
      </w:pPr>
      <w:r>
        <w:rPr/>
        <w:t>\�#�$��#pw��8#�&gt;m�I�#��##�#��#;#�]�~Y��#v��rQ�f#</w:t>
        <w:br/>
        <w:t>#Ё���b�z�u�#��X#�#r{��qҧ2-9�#7#����S�#�j�����</w:t>
        <w:br/>
        <w:t>6p#VO*#�##</w:t>
      </w:r>
      <w:r>
        <w:rPr/>
        <w:t>耯�</w:t>
      </w:r>
      <w:r>
        <w:rPr/>
        <w:t>nBz</w:t>
        <w:br/>
        <w:t>�Z#</w:t>
      </w:r>
      <w:r>
        <w:rPr/>
        <w:t>ֽ�</w:t>
      </w:r>
      <w:r>
        <w:rPr/>
        <w:t>Z)3��S#��Н%���k�#�)h�#</w:t>
      </w:r>
      <w:r>
        <w:rPr/>
        <w:t>鳨�</w:t>
      </w:r>
      <w:r>
        <w:rPr/>
        <w:t>Z�##���r�����#�J[�;##�mC7�#</w:t>
      </w:r>
      <w:r>
        <w:rPr/>
        <w:t>睷</w:t>
      </w:r>
      <w:r>
        <w:rPr/>
        <w:t>t��q�$(&lt;Lr��J������Ñ��#�A;�|��2�#,#�q##�##t�w#t�*D-#�ze\�);K�#`C��b��#�#l^C��K�T�!#�#��;�BBvp��E#�JXR���1Az�������/�?4P�,[&amp;���G����cg��9U�#�AO���%j#X#Г#��###:�#��(#@#lz-��8#H-#�b��3���#`�n�o��5##t</w:t>
      </w:r>
      <w:r>
        <w:rPr/>
        <w:t>ྞ</w:t>
      </w:r>
      <w:r>
        <w:rPr/>
        <w:t>O�4v�Q���;���Y�L�C#��E�#s�</w:t>
        <w:tab/>
        <w:t>Ρ!�_&lt;7#�##���</w:t>
        <w:br/>
        <w:t>X�T�M#t�##`C$�#��Sn|#Q#�����#�F�#�'��#yb.��@�#�W�#Z�&gt;��k#�#"C�˳��#��#�C�l�uj#</w:t>
      </w:r>
      <w:r>
        <w:rPr>
          <w:rtl w:val="true"/>
        </w:rPr>
        <w:t>ؠ</w:t>
      </w:r>
      <w:r>
        <w:rPr>
          <w:rtl w:val="true"/>
        </w:rPr>
        <w:t>-?�</w:t>
      </w:r>
      <w:r>
        <w:rPr/>
        <w:t>2</w:t>
      </w:r>
      <w:r>
        <w:rPr/>
        <w:t>B# @##Ёf#�#]�H#���И�l(#��&lt;~Z#�&amp;�#��=���-��� @#��9U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rPr/>
        <w:t>۵</w:t>
      </w:r>
      <w:r>
        <w:rPr/>
        <w:t>#��&lt;3��K7f.#�h`��#�z��}#@�#��/V_&amp;@#l�`y�|KG.���"�:#����*c3</w:t>
        <w:br/>
        <w:t>�##:p#��Hw#Q���</w:t>
      </w:r>
      <w:r>
        <w:rPr>
          <w:rtl w:val="true"/>
        </w:rPr>
        <w:t>ݮ</w:t>
      </w:r>
      <w:r>
        <w:rPr/>
        <w:t>���</w:t>
      </w:r>
      <w:r>
        <w:rPr/>
        <w:br/>
        <w:t>�Q"/gVP#��W�*$���Z##&lt;#{S2��##�#�A��OW]�#�</w:t>
      </w:r>
    </w:p>
    <w:p>
      <w:pPr>
        <w:pStyle w:val="PreformattedText"/>
        <w:bidi w:val="0"/>
        <w:jc w:val="left"/>
        <w:rPr/>
      </w:pPr>
      <w:r>
        <w:rPr/>
        <w:t>#���#�#z#��#��M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܁</w:t>
      </w:r>
      <w:r>
        <w:rPr/>
        <w:t>##�#���#�n�#��%���it�v���?�#���M�2�Ih!#:`ţ��#�##:�S#��q�#����U#�]</w:t>
      </w:r>
      <w:r>
        <w:rPr>
          <w:rtl w:val="true"/>
        </w:rPr>
        <w:t>ڝ</w:t>
      </w:r>
      <w:r>
        <w:rPr/>
        <w:t>Kg�S#��.�K�O��##�@Ct���</w:t>
      </w:r>
      <w:r>
        <w:rPr>
          <w:rtl w:val="true"/>
        </w:rPr>
        <w:t>ݤ</w:t>
      </w:r>
      <w:r>
        <w:rPr/>
        <w:t>#��H�/��Np�##��Ԙ[F-#</w:t>
      </w:r>
      <w:r>
        <w:rPr/>
        <w:t>뺥</w:t>
      </w:r>
      <w:r>
        <w:rPr/>
        <w:t>V#c#�#@�##�#��7#.#�#6�X��#4F��##{�#�#lzi�5</w:t>
        <w:tab/>
        <w:t>��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,��_�#n</w:t>
        <w:br/>
        <w:t>�</w:t>
        <w:tab/>
        <w:t>�[�#�+y�#��R�NW�F��G###t�G��X*���Q#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���#��fn�LʿH-@�#4$���H�F-##�#��^�n�մ\#��#���nq���#��#@�#�T#HG.��</w:t>
        <w:tab/>
        <w:t>[/�</w:t>
      </w:r>
      <w:r>
        <w:rPr>
          <w:rtl w:val="true"/>
        </w:rPr>
        <w:t>ۋ</w:t>
      </w:r>
      <w:r>
        <w:rPr/>
        <w:t>�</w:t>
      </w:r>
      <w:r>
        <w:rPr/>
        <w:t>~#N�#</w:t>
      </w:r>
      <w:r>
        <w:rPr>
          <w:rtl w:val="true"/>
        </w:rPr>
        <w:t>ޡ</w:t>
      </w:r>
      <w:r>
        <w:rPr/>
        <w:t>� ��</w:t>
      </w:r>
      <w:r>
        <w:rPr/>
        <w:t>#�##:Ѐ�m#�,#��#�#��`97#�]m�o#�D�#��##�##�#&gt;c�֋#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_V���M-#{�P��8###t�A�o*�#Ky</w:t>
      </w:r>
      <w:r>
        <w:rPr>
          <w:rtl w:val="true"/>
        </w:rPr>
        <w:t>ص</w:t>
      </w:r>
      <w:r>
        <w:rPr>
          <w:rtl w:val="true"/>
        </w:rPr>
        <w:t>#�#�����</w:t>
      </w:r>
      <w:r>
        <w:rPr/>
        <w:t>2</w:t>
      </w:r>
      <w:r>
        <w:rPr/>
        <w:t>v+�n#;���)##��#�#�M�##�#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.(�W2+�#Ј5�1[J�#`ӷ��##:po_��,����fW#t�s��#�]#��#S%#�NS#�#��N###t�k#h��#����#�#</w:t>
      </w:r>
      <w:r>
        <w:rPr>
          <w:rtl w:val="true"/>
        </w:rPr>
        <w:t>إ</w:t>
      </w:r>
      <w:r>
        <w:rPr/>
        <w:t>]!�^OWH�.��F#�q @##4dE���F�#:�9�E�-Me�#`/#����S�#pU։�#�#�#�S��ӂ#�+|�y�RI-#�h?</w:t>
      </w:r>
    </w:p>
    <w:p>
      <w:pPr>
        <w:pStyle w:val="PreformattedText"/>
        <w:bidi w:val="0"/>
        <w:jc w:val="left"/>
        <w:rPr/>
      </w:pPr>
      <w:r>
        <w:rPr/>
        <w:t>4��i��##��=��G���#�#�x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-##��,g�#��@�##�#�D[P��#5`K��s�l�uj#�4r�%#���Ӏ]�?#K��|#�##hP�E#Ǝqjq�iI���p#��:&amp;^����Q#����#���#��9U�# @#|*@���%��y#�I��#�#�i</w:t>
      </w:r>
      <w:r>
        <w:rPr/>
        <w:t>얋�</w:t>
      </w:r>
      <w:r>
        <w:rPr/>
        <w:t>#tj#</w:t>
      </w:r>
      <w:r>
        <w:rPr/>
        <w:t>ؓ</w:t>
      </w:r>
      <w:r>
        <w:rPr/>
        <w:t>t����9##t�A�R+e���Ԣ���#$23��##������#�#l#�1#�����</w:t>
      </w:r>
      <w:r>
        <w:rPr>
          <w:rtl w:val="true"/>
        </w:rPr>
        <w:t>؛</w:t>
      </w:r>
      <w:r>
        <w:rPr/>
        <w:t>�</w:t>
      </w:r>
      <w:r>
        <w:rPr/>
        <w:t># @#|��p&amp;@#�##��#�#l� �eq##</w:t>
      </w:r>
      <w:r>
        <w:rPr>
          <w:rtl w:val="true"/>
        </w:rPr>
        <w:t>ص</w:t>
      </w:r>
      <w:r>
        <w:rPr/>
        <w:t>��</w:t>
      </w:r>
      <w:r>
        <w:rPr/>
        <w:t>iy,��9#�#�&lt;=#{�ӳ�]���2#</w:t>
      </w:r>
    </w:p>
    <w:p>
      <w:pPr>
        <w:pStyle w:val="PreformattedText"/>
        <w:bidi w:val="0"/>
        <w:jc w:val="left"/>
        <w:rPr/>
      </w:pPr>
      <w:r>
        <w:rPr/>
        <w:t>j#X��b#�u##�#��̢��=�#΀�͑���#`��oM\@c&lt;#Q-9'�##Ё�&lt;#{SR���#�M#��d�Q#��ğ�J�#�D#�R##Ё�#�wM!@#��b�#�(��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oJ*�##Ё#v#EVK�)�#</w:t>
      </w:r>
      <w:r>
        <w:rPr/>
        <w:t>ؑ</w:t>
      </w:r>
      <w:r>
        <w:rPr/>
        <w:t>]��H##��#1{�#]P�#`-@o�|2�##�!�{�</w:t>
        <w:tab/>
        <w:t>ЁF�K�P#���#�}"�G@cС##��=v�#�#���&lt;</w:t>
      </w:r>
      <w:r>
        <w:rPr>
          <w:rtl w:val="true"/>
        </w:rPr>
        <w:t>ݥ</w:t>
      </w:r>
      <w:r>
        <w:rPr/>
        <w:t>G-#�"���</w:t>
        <w:br/>
        <w:t>�</w:t>
        <w:tab/>
        <w:t>�;$5�#�-��˾�K�OXy�\#~�N-#�~�</w:t>
      </w:r>
      <w:r>
        <w:rPr/>
        <w:t>㊄�</w:t>
      </w:r>
      <w:r>
        <w:rPr/>
        <w:t>I-#�&amp;o����#�e���#�_E-�F��uS6�VF-Z�u�#@#����'��#�+�gN##v1/#�</w:t>
      </w:r>
      <w:r>
        <w:rPr>
          <w:rtl w:val="true"/>
        </w:rPr>
        <w:t>׹</w:t>
      </w:r>
      <w:r>
        <w:rPr/>
        <w:t>�</w:t>
      </w:r>
      <w:r>
        <w:rPr/>
        <w:t>%#��gJ�p�#�'l��B2~�A-#�</w:t>
        <w:br/>
        <w:t>�\��=U�#�)��Z#�P#��##�H�N�#@#�#�!���#����##�</w:t>
      </w:r>
      <w:r>
        <w:rPr/>
        <w:t>ۜ</w:t>
      </w:r>
      <w:r>
        <w:rPr/>
        <w:t>}���d��#���}��i&gt;�#`ǔ�%�+�#�##�##t�#�]\F�#4]����2j#�#��##h����e���Q##t#t��t��#�#И#�/�r�#�c��#�7��Z###�.-`�##:|ɦ�#Ё��S\&amp;�E��#�)nw��#�Z#�Di#�#�#�k�J��$#:#:#:p�@�#�Q�#J�L�!���?^��sʩ#`A��b�RI�#�і��</w:t>
        <w:tab/>
        <w:t>ЁF#�z��Z#�h###�@-#{�#U�OlB#l��\CtjA�N�#8#��T�Y|�Z#v#�|#@��gЖRyo</w:t>
        <w:tab/>
        <w:t>�A���'#�##:�K��#�#�����#�&amp;@##�</w:t>
        <w:tab/>
        <w:t>e�Y�!��u�����</w:t>
      </w:r>
      <w:r>
        <w:rPr>
          <w:rtl w:val="true"/>
        </w:rPr>
        <w:t>ש</w:t>
      </w:r>
      <w:r>
        <w:rPr/>
        <w:t>##:#:�l��K���+�#���M#��]�6�ʠee�# @##Ёf�@�#�.$@#�J�S��YN-#6�#^���</w:t>
        <w:br/>
        <w:t>I?��##:#: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D-�FlB�h#�P#;����#�#�2�#�##�O#�;�Z#6�#�i|#Q#��5��#\C�]#��e���Ԃ#�##p��</w:t>
      </w:r>
      <w:r>
        <w:rPr/>
        <w:t>۵�</w:t>
      </w:r>
      <w:r>
        <w:rPr/>
        <w:t>;�#��l�e�r�ej#�����#j#�.���## @#|ʡ�#�@c�gЦ�*�#Иk�W�!���sWe</w:t>
      </w:r>
      <w:r>
        <w:rPr>
          <w:rtl w:val="true"/>
        </w:rPr>
        <w:t>ޞ</w:t>
      </w:r>
      <w:r>
        <w:rPr/>
        <w:t>*jA�N�#8{5�B#�_�#�M����7#��#</w:t>
      </w:r>
      <w:r>
        <w:rPr>
          <w:rtl w:val="true"/>
        </w:rPr>
        <w:t>ء</w:t>
      </w:r>
      <w:r>
        <w:rPr/>
        <w:t>�</w:t>
      </w:r>
      <w:r>
        <w:rPr/>
        <w:t>χ�%@#�#. @##�#�#^@�#</w:t>
      </w:r>
      <w:r>
        <w:rPr/>
        <w:t>ؕ</w:t>
      </w:r>
      <w:r>
        <w:rPr/>
        <w:t>u�l �#l�9|]��r�Z#6�+)��]��!@'@#��=�L/:O-�Ftq#��"�#l���:#�Z#�#�W2+#�##t���"@###��!�#l[|�R~8�5#4����#��#�#�#wx&amp;���w�Z#6��*��mtq#�xo</w:t>
        <w:tab/>
        <w:t>cD#;#z��r#t�##�)#�p#l[r�RV#�#�-?^)�jP#����j9p�:#�#�#�&lt;#{S##&gt;C-#���n��#j#��zN�L��##�#��##�#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=V)+N#�#v�&gt;uM##�N-�F��]%{�˨##:#:`z$�Z�N��#�M]S*%|O1�#lx-�\����#�B7�#�##�/#�#J�#`���#�S#��u�����#�@c$�T%;�\�##�#��=���=��Z#��!�1#@c:8�</w:t>
      </w:r>
      <w:r>
        <w:rPr/>
        <w:t>젃</w:t>
      </w:r>
      <w:r>
        <w:rPr/>
        <w:t>#`5@�K�##�#�eήj#t�ӳ�Wl��B##�^#h���7��?ʩ##:#:�R���'coR#�#��wS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Ӯ�̢��#�#����*#:@�#�\���&lt;m?#;��rMr8=#</w:t>
      </w:r>
      <w:r>
        <w:rPr/>
        <w:t>ؖ�</w:t>
      </w:r>
      <w:r>
        <w:rPr/>
        <w:t>G���I-�FXt�l���Z#�#�#*��9��,�#�{&lt;�J2�1##�;#a6###KFm*%@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�</w:t>
        <w:tab/>
        <w:t>�\����#.�#`ώ�W%i/#:�#yG�##Q�##:#:Pc����Bj%�h�"��$y�Vj�#�#Q-y��#`w#B�^F #�#�#�##:�{���"@##�~��!���sWe</w:t>
      </w:r>
      <w:r>
        <w:rPr>
          <w:rtl w:val="true"/>
        </w:rPr>
        <w:t>ޞ</w:t>
      </w:r>
      <w:r>
        <w:rPr/>
        <w:t>*j#4���#jA�N�#�#�~A�,��#�L����p8dւ����rN��G���#`S��#��3###�#���e#�##:�S��TɮsW�#`�</w:t>
      </w:r>
      <w:r>
        <w:rPr/>
        <w:t>֚</w:t>
      </w:r>
      <w:r>
        <w:rPr/>
        <w:t>ϡ�#��#��#"�</w:t>
        <w:tab/>
        <w:t>�Z#���s=�N-#�</w:t>
        <w:tab/>
        <w:t>Ё#c�^��#_�#�H��_%pf�|#��LM�KM�,��#ybN#�#lz*��$#"@#��vC�|��</w:t>
        <w:br/>
        <w:t>#:@�#�\�^x�##�c��</w:t>
      </w:r>
      <w:r>
        <w:rPr/>
        <w:t>岀�̀</w:t>
      </w:r>
      <w:r>
        <w:rPr/>
        <w:t>m#/\�ȝB-�F���&lt;##�#�#�F��$CV�Q�f$&lt;#U&gt;M�\^X��#EO�&amp;^���Yi#�Z#6=#S%#�NS#���k/#�#�#�#�X#4�Ξ%@#�)8}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x##:�#?�Q.�l�"@'@#j}��##��2�h&amp;R�wȸi#�</w:t>
      </w:r>
      <w:r>
        <w:rPr>
          <w:rtl w:val="true"/>
        </w:rPr>
        <w:t>ݎ</w:t>
      </w:r>
      <w:r>
        <w:rPr/>
        <w:t>v�̶g�?,��x��n~6�:�#lz4�Z�O#�##��#tZ�#��</w:t>
      </w:r>
      <w:r>
        <w:rPr/>
        <w:t>ំ��</w:t>
      </w:r>
      <w:r>
        <w:rPr/>
        <w:t>#�N7��3�#h���j9PB##�v�|#%��g##:#:`#�����TJ-����'�j����#�o��o���#9d�?��#�,:/�R+�#`�_:#6#�/�\&amp;@##�#�#е</w:t>
      </w:r>
    </w:p>
    <w:p>
      <w:pPr>
        <w:pStyle w:val="PreformattedText"/>
        <w:bidi w:val="0"/>
        <w:jc w:val="left"/>
        <w:rPr/>
      </w:pPr>
      <w:r>
        <w:rPr/>
        <w:t>5�#��S\&amp;q���#�k</w:t>
      </w:r>
      <w:r>
        <w:rPr>
          <w:rtl w:val="true"/>
        </w:rPr>
        <w:t>׋</w:t>
      </w:r>
      <w:r>
        <w:rPr/>
        <w:t>��</w:t>
      </w:r>
      <w:r>
        <w:rPr/>
        <w:t>hС#��+Z��E�ƵD-#��E��</w:t>
        <w:tab/>
        <w:t>�</w:t>
        <w:tab/>
        <w:t>�</w:t>
        <w:tab/>
        <w:t>�#�kY�#��#�h#�#��������4!l�d�|��xQȎ#y9��Z#6��S#���#�E_��l��#�##:�K��'#z�</w:t>
      </w:r>
      <w:r>
        <w:rPr>
          <w:rtl w:val="true"/>
        </w:rPr>
        <w:t>ݿ</w:t>
      </w:r>
      <w:r>
        <w:rPr/>
        <w:t>�</w:t>
      </w:r>
      <w:r>
        <w:rPr/>
        <w:t>![#�|��KJ}�g&lt;x���;S\�#}����g�{�L��&amp;@##A�8#��#</w:t>
        <w:br/>
        <w:t>`�3�Bm'��o���������~�����.qVk�#g��������Zk�#-#�#!,!$d�I&amp;�####�@&amp;</w:t>
      </w:r>
      <w:r>
        <w:rPr>
          <w:rtl w:val="true"/>
        </w:rPr>
        <w:t>ل</w:t>
      </w:r>
      <w:r>
        <w:rPr/>
        <w:t>0</w:t>
      </w:r>
      <w:r>
        <w:rPr>
          <w:rtl w:val="true"/>
        </w:rPr>
        <w:t>�(��#���</w:t>
      </w:r>
      <w:r>
        <w:rPr/>
        <w:t>9</w:t>
      </w:r>
      <w:r>
        <w:rPr/>
        <w:t>�Wr `#�����~�^DH��y#9�sN���x&lt;�##:#:`��&gt;YS�J-&lt;\������F���#���#$���#��'�#�\Z#�#L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t�##�#�v#�</w:t>
      </w:r>
      <w:r>
        <w:rPr>
          <w:rtl w:val="true"/>
        </w:rPr>
        <w:t>ޙ</w:t>
      </w:r>
      <w:r>
        <w:rPr/>
        <w:t>ԢS����#h#�pɍ�n��-.���t�##,˖/�am˖���� �MM�</w:t>
      </w:r>
      <w:r>
        <w:rPr/>
        <w:t>݅�</w:t>
      </w:r>
      <w:r>
        <w:rPr/>
        <w:t>R���Z]�V#;=�Ђ##�Q���#�C�##</w:t>
        <w:br/>
        <w:t>ENtP##t#t@#�#���#j��R�N��&gt;�ȡGn#�տ�</w:t>
      </w:r>
      <w:r>
        <w:rPr>
          <w:rtl w:val="true"/>
        </w:rPr>
        <w:t>ߖ</w:t>
      </w:r>
      <w:r>
        <w:rPr/>
        <w:t>�</w:t>
      </w:r>
      <w:r>
        <w:rPr/>
        <w:t>C��ɍt#�#���#`Bl]�|o�#�#L#��b�;@�#x`��</w:t>
      </w:r>
      <w:r>
        <w:rPr/>
        <w:t>璷�</w:t>
      </w:r>
      <w:r>
        <w:rPr/>
        <w:t>A��#~~##��]l���lY��;i�:#</w:t>
      </w:r>
    </w:p>
    <w:p>
      <w:pPr>
        <w:pStyle w:val="PreformattedText"/>
        <w:bidi w:val="0"/>
        <w:jc w:val="left"/>
        <w:rPr/>
      </w:pPr>
      <w:r>
        <w:rPr/>
        <w:t>~��3����Ekհ"�H#�#��Cy\�#X#\2"��l�@�N�#���C����Zx�s#e��u�|�o�#��W��,�;vS'7z{�#�sN'�#L�����#1H-###����#�##:�Q�j#</w:t>
        <w:tab/>
        <w:t>�mr�+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#�kx���e�g#��l�e��{�S�X�z���##�#K�C'#%��^j#X�</w:t>
        <w:br/>
        <w:t>����##�</w:t>
        <w:tab/>
        <w:t>�#�#hXR�6P###��-o��+�J�M#�?���#�&amp;S+7�Ǯ��^��#0�#W�,#D#�#3��.#t�## ��PQ[��#�����#��#</w:t>
      </w:r>
      <w:r>
        <w:rPr>
          <w:rtl w:val="true"/>
        </w:rPr>
        <w:t>ޛ</w:t>
      </w:r>
      <w:r>
        <w:rPr/>
        <w:t>#�GHEC3ku�Z#����##0'������Z#V�B�#�c�� �#�##^.��%�z�#��P�%#�h�#y�</w:t>
      </w:r>
      <w:r>
        <w:rPr/>
        <w:t>؃</w:t>
      </w:r>
      <w:r>
        <w:rPr/>
        <w:t>#�����Ȫ�P��F�n�w�_�#�</w:t>
        <w:tab/>
        <w:t>#+Z�Ǳ��#�!�:�## @#&lt;1@?��#z��F�Y��m#�#]@�CC^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\&lt;"Um�#�K�#�(�t��'@#�H�#�C#� �#�##^.��Q�</w:t>
        <w:br/>
        <w:t>#�#�xqÙ�e</w:t>
      </w:r>
      <w:r>
        <w:rPr/>
        <w:t>麕�</w:t>
      </w:r>
      <w:r>
        <w:rPr/>
        <w:t>t�ӓ���'�"˂�R37�CV�,&lt;|�Z#&amp;�+m���#�#3#��#</w:t>
        <w:tab/>
        <w:t>�##t����#��#=!3k�@��#zMk�l#</w:t>
        <w:br/>
        <w:t>vJ�k###j;N#ku�ZCJF���##0+�l�l;�O-#������B##t#tx���f�/�ѹ��?)^�#��)�s�ã?�ū�Q37z.�G��S#���Em�TR#�#L#</w:t>
      </w:r>
      <w:r>
        <w:rPr/>
        <w:t>苎</w:t>
      </w:r>
      <w:r>
        <w:rPr/>
        <w:t>t#�##�#�s=�y��Ĕ!��#����[#��?]'i��ȑ#u�Hr</w:t>
      </w:r>
    </w:p>
    <w:p>
      <w:pPr>
        <w:pStyle w:val="PreformattedText"/>
        <w:bidi w:val="0"/>
        <w:jc w:val="left"/>
        <w:rPr/>
      </w:pPr>
      <w:r>
        <w:rPr/>
        <w:t>Y��y'NJ��]�r͚[�Fb�V�</w:t>
      </w:r>
      <w:r>
        <w:rPr/>
        <w:t>ꤵ</w:t>
      </w:r>
      <w:r>
        <w:rPr/>
        <w:t>꾳�</w:t>
      </w:r>
      <w:r>
        <w:rPr/>
        <w:t>3�w�##���s}�Y7@-##�2Ɂ#�##�$�e-t�y���B�p��r_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̓�</w:t>
      </w:r>
      <w:r>
        <w:rPr/>
        <w:t>˖H</w:t>
      </w:r>
      <w:r>
        <w:rPr/>
        <w:t>ֹ���</w:t>
      </w:r>
      <w:r>
        <w:rPr/>
        <w:t>M4��+j�#�</w:t>
        <w:tab/>
        <w:t>�#m���^j#����=#�##:��#��s���k~�)���s[�~��^i�{��l���m9������Y�#�#���#7#�#f�?�+��#�##�k�N-#�</w:t>
        <w:tab/>
        <w:t>����</w:t>
        <w:br/>
        <w:t>���d�#O�v�^#�Z&amp;?���[��v#��DRO��~n�X|��?�J-##4#�)#�#���##t�##�4Y��/@�lj5#���=wE�^�qU�7#Mz\###�ST2��</w:t>
      </w:r>
      <w:r>
        <w:rPr/>
        <w:t>ܑ</w:t>
      </w:r>
      <w:r>
        <w:rPr/>
        <w:t>l��6�V'��/ \�5�#�#&amp;��[j#�#`��o�1�Ԃ#�##^���#y!��Zx�Ց��Җ��#���#?�Ēr��&amp;#F#HpE3�#L���:�b#�C��#��h;#:@�#x��S�1���##ewA�DmI�e˖O{�kg#�{�K�&lt;n��#��@</w:t>
      </w:r>
      <w:r>
        <w:rPr>
          <w:rtl w:val="true"/>
        </w:rPr>
        <w:t>ݵ</w:t>
      </w:r>
      <w:r>
        <w:rPr/>
        <w:t>{���-�d�NX���##t��4�K=#W��9�҅(_�J"#�#�#��</w:t>
      </w:r>
      <w:r>
        <w:rPr>
          <w:rtl w:val="true"/>
        </w:rPr>
        <w:t>۽</w:t>
      </w:r>
      <w:r>
        <w:rPr/>
        <w:t>�������</w:t>
      </w:r>
      <w:r>
        <w:rPr/>
        <w:t>Zx��=���</w:t>
      </w:r>
    </w:p>
    <w:p>
      <w:pPr>
        <w:pStyle w:val="PreformattedText"/>
        <w:bidi w:val="0"/>
        <w:jc w:val="left"/>
        <w:rPr/>
      </w:pPr>
      <w:r>
        <w:rPr/>
        <w:t>#���3</w:t>
        <w:tab/>
        <w:t>��#���#ʧ�nrw��D�6Q#��#���O[y##�#�###:@�#xZ��sv���#�}�e�u W�32%8"R�V��v`�#];�';�ư0�~����WdCP�###�Z���</w:t>
      </w:r>
    </w:p>
    <w:p>
      <w:pPr>
        <w:pStyle w:val="PreformattedText"/>
        <w:bidi w:val="0"/>
        <w:jc w:val="left"/>
        <w:rPr/>
      </w:pPr>
      <w:r>
        <w:rPr/>
        <w:t>a�#�I���#]&gt;L-##</w:t>
        <w:br/>
        <w:t>#z$�#Q#�</w:t>
        <w:tab/>
        <w:t>���^��)o�J-&lt;@J�IY��G#9�Ȍ�s���B�9|�:�ɝ!ò�t#�#L���+�ZN'�#f</w:t>
      </w:r>
      <w:r>
        <w:rPr/>
        <w:t>詤</w:t>
      </w:r>
      <w:r>
        <w:rPr/>
        <w:t>&gt;#t�##�8��̭#]��6#��*@/&lt;{n���kOY{n��#�%�}�Z</w:t>
      </w:r>
      <w:r>
        <w:rPr>
          <w:rtl w:val="true"/>
        </w:rPr>
        <w:t>ݸ</w:t>
      </w:r>
      <w:r>
        <w:rPr/>
        <w:t>V#t�F���#v�##�z#��q##�#��˽��K�;x�Z�</w:t>
      </w:r>
      <w:r>
        <w:rPr/>
        <w:t>۹��</w:t>
      </w:r>
      <w:r>
        <w:rPr/>
        <w:t>|�:y&gt;�73#�#;������#��Mn##��s�#0�ͽW����#@�##�#����[O#��2@O��1���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}�^��Ƶ#�#7�l</w:t>
      </w:r>
      <w:r>
        <w:rPr/>
        <w:t>풐�</w:t>
      </w:r>
      <w:r>
        <w:rPr/>
        <w:t>#j#X9�</w:t>
      </w:r>
      <w:r>
        <w:rPr>
          <w:rtl w:val="true"/>
        </w:rPr>
        <w:t>ں</w:t>
      </w:r>
      <w:r>
        <w:rPr/>
        <w:t>$��#�##�n~z�,�o�#n#�W #��H�Λq����$|�n��&amp;����#�#�#0�;:�#�Z#3#�</w:t>
      </w:r>
      <w:r>
        <w:rPr>
          <w:rtl w:val="true"/>
        </w:rPr>
        <w:t>ז</w:t>
      </w:r>
      <w:r>
        <w:rPr/>
        <w:t>�</w:t>
      </w:r>
      <w:r>
        <w:rPr/>
        <w:t>#�##��#�:Ɲ#�u#����I���X�c&amp;##&gt;2����#��Ƶ:;@�1�z;�29�~*#</w:t>
      </w:r>
    </w:p>
    <w:p>
      <w:pPr>
        <w:pStyle w:val="PreformattedText"/>
        <w:bidi w:val="0"/>
        <w:jc w:val="left"/>
        <w:rPr/>
      </w:pPr>
      <w:r>
        <w:rPr/>
        <w:t>͒</w:t>
      </w:r>
      <w:r>
        <w:rPr/>
        <w:t>s�D'%��� ���####�&gt;��Xa�l"##���_j��m�h�,#�WHBV�1�՚��l�r</w:t>
      </w:r>
      <w:r>
        <w:rPr/>
        <w:t>㶗</w:t>
      </w:r>
      <w:r>
        <w:rPr/>
        <w:t>.[&amp;+</w:t>
      </w:r>
      <w:r>
        <w:rPr>
          <w:rtl w:val="true"/>
        </w:rPr>
        <w:t>׬</w:t>
      </w:r>
      <w:r>
        <w:rPr/>
        <w:t>1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~=����y��S#��Z#���;eC!�##:#:�</w:t>
      </w:r>
      <w:r>
        <w:rPr>
          <w:rtl w:val="true"/>
        </w:rPr>
        <w:t>ܓ</w:t>
      </w:r>
      <w:r>
        <w:rPr/>
        <w:t>�</w:t>
      </w:r>
      <w:r>
        <w:rPr/>
        <w:t>}����Z�Yh�6y)��#��#�=,KV.�̳_PG7I&lt;�(�##�#�I��)�9p�Z#&amp;�í+%@##�#ϲ�\##�##��_\��X##V5�9,д#�#�g��Y�3#t#S���w����9��v����=(�##�$'/�K_[v�A��ҍ#O���Y��#�+#[�&gt;��:�Z��Z5�sv�ʕ��#��.��"��#�dc�T�S##t#tx�Gb#$���Z�</w:t>
      </w:r>
      <w:r>
        <w:rPr>
          <w:rtl w:val="true"/>
        </w:rPr>
        <w:t>ي</w:t>
      </w:r>
      <w:r>
        <w:rPr/>
        <w:t>�</w:t>
      </w:r>
      <w:r>
        <w:rPr/>
        <w:t>#yj�S3#��#�w</w:t>
        <w:tab/>
        <w:t>�Φ�n#]�$�"#�#`ҋ�</w:t>
      </w:r>
      <w:r>
        <w:rPr>
          <w:rtl w:val="true"/>
        </w:rPr>
        <w:t>ݲ</w:t>
      </w:r>
      <w:r>
        <w:rPr/>
        <w:t xml:space="preserve"> ��</w:t>
      </w:r>
      <w:r>
        <w:rPr/>
        <w:t>D��z4��## @#&lt;Ξs}�Q70gfQ�[fD#7W#��</w:t>
        <w:tab/>
        <w:t>=</w:t>
      </w:r>
      <w:r>
        <w:rPr>
          <w:rtl w:val="true"/>
        </w:rPr>
        <w:t>ٱ</w:t>
      </w:r>
      <w:r>
        <w:rPr/>
        <w:t>�</w:t>
      </w:r>
      <w:r>
        <w:rPr/>
        <w:t>#"#z����I�������i��</w:t>
        <w:br/>
        <w:t>Ч#�#�Exn��</w:t>
      </w:r>
      <w:r>
        <w:rPr>
          <w:rtl w:val="true"/>
        </w:rPr>
        <w:t>ߞ</w:t>
      </w:r>
      <w:r>
        <w:rPr/>
        <w:t>3</w:t>
      </w:r>
      <w:r>
        <w:rPr/>
        <w:t>�#��#��&lt;</w:t>
      </w:r>
      <w:r>
        <w:rPr/>
        <w:t>ޭ�</w:t>
      </w:r>
      <w:r>
        <w:rPr/>
        <w:t>^��#;uf�5#�;-k��-]��!(</w:t>
      </w:r>
      <w:r>
        <w:rPr>
          <w:rtl w:val="true"/>
        </w:rPr>
        <w:t>ظ</w:t>
      </w:r>
      <w:r>
        <w:rPr/>
        <w:t>�����</w:t>
      </w:r>
      <w:r>
        <w:rPr/>
        <w:t>!�xD�</w:t>
      </w:r>
      <w:r>
        <w:rPr>
          <w:rtl w:val="true"/>
        </w:rPr>
        <w:t>ں</w:t>
      </w:r>
      <w:r>
        <w:rPr/>
        <w:t>�</w:t>
      </w:r>
      <w:r>
        <w:rPr/>
        <w:t>#`����R��yD�N�#/vOĠD�h�#n�x���_p����#�&gt;(���Hz�9j�F�#����#j#����nYt��Z##�##:0G#���#^]###��#=!3k�c����</w:t>
      </w:r>
      <w:r>
        <w:rPr>
          <w:rtl w:val="true"/>
        </w:rPr>
        <w:t>ؽ</w:t>
      </w:r>
      <w:r>
        <w:rPr/>
        <w:t>�</w:t>
      </w:r>
      <w:r>
        <w:rPr/>
        <w:t>'</w:t>
        <w:tab/>
        <w:t>BUҶ#�</w:t>
      </w:r>
      <w:r>
        <w:rPr/>
        <w:t>ꦵ</w:t>
      </w:r>
      <w:r>
        <w:rPr/>
        <w:t>:#@�V��������#}���gBǻ#;}��</w:t>
      </w:r>
      <w:r>
        <w:rPr/>
        <w:t>礢�</w:t>
      </w:r>
      <w:r>
        <w:rPr/>
        <w:t>#u�O#��N�/6�\?#���#�?����a)l�##�#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j�Fɕ����E3�&gt;)�e</w:t>
      </w:r>
      <w:r>
        <w:rPr/>
        <w:t>ِ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Ë����#`�si=�8��Z#&amp;#���##t�##�(���#��0@</w:t>
      </w:r>
      <w:r>
        <w:rPr>
          <w:rtl w:val="true"/>
        </w:rPr>
        <w:t>׽</w:t>
      </w:r>
      <w:r>
        <w:rPr/>
        <w:t>�</w:t>
      </w:r>
      <w:r>
        <w:rPr/>
        <w:t>';ց�J�#k_��I�###�Z</w:t>
      </w:r>
      <w:r>
        <w:rPr>
          <w:rtl w:val="true"/>
        </w:rPr>
        <w:t>ݴ</w:t>
      </w:r>
      <w:r>
        <w:rPr/>
        <w:t>VG#�GN�M#����X�@�#�Ou#��Nt�8���</w:t>
        <w:br/>
        <w:t>#z�*d#?#�_d</w:t>
      </w:r>
      <w:r>
        <w:rPr/>
        <w:t>ٰ</w:t>
      </w:r>
      <w:r>
        <w:rPr/>
        <w:t>##�#��W</w:t>
      </w:r>
    </w:p>
    <w:p>
      <w:pPr>
        <w:pStyle w:val="PreformattedText"/>
        <w:bidi w:val="0"/>
        <w:jc w:val="left"/>
        <w:rPr/>
      </w:pPr>
      <w:r>
        <w:rPr/>
        <w:t>ɑ�=Ԃ#�##���##��͢���#Qo�(&lt;���&gt;��o���8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��M�J�#�I�&amp;��oA#�#f�G1#�###t�##�#�&gt;#�#�.</w:t>
        <w:br/>
        <w:t>е��U�*9a�c�\�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*@�~�Ȕ����a11###%k</w:t>
      </w:r>
      <w:r>
        <w:rPr/>
        <w:t>֭�</w:t>
      </w:r>
      <w:r>
        <w:rPr/>
        <w:t>vȽ99E�#/�r���WKPx�q�z�N��/�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ɱK#�#)���k{_G-#�</w:t>
        <w:tab/>
        <w:t>��#O5##����#̉�2?c��#�</w:t>
      </w:r>
      <w:r>
        <w:rPr>
          <w:rtl w:val="true"/>
        </w:rPr>
        <w:t>ߥ</w:t>
      </w:r>
      <w:r>
        <w:rPr/>
        <w:t>�</w:t>
      </w:r>
      <w:r>
        <w:rPr/>
        <w:t>N��EQ?O#���nt�R#�#�#eU##:0S#D##�##�G#�I#�.</w:t>
        <w:tab/>
        <w:t>_+.5M1b��������,]:�1�[�Y�����#}:ṎvwԈ����</w:t>
        <w:tab/>
      </w:r>
      <w:r>
        <w:rPr>
          <w:rtl w:val="true"/>
        </w:rPr>
        <w:t>ﷆ</w:t>
      </w:r>
      <w:r>
        <w:rPr/>
        <w:t>��</w:t>
      </w:r>
      <w:r>
        <w:rPr/>
        <w:t>#�]� O</w:t>
      </w:r>
      <w:r>
        <w:rPr>
          <w:rtl w:val="true"/>
        </w:rPr>
        <w:t>ڶ</w:t>
      </w:r>
      <w:r>
        <w:rPr/>
        <w:t>}Z#�u�����zlj</w:t>
      </w:r>
      <w:r>
        <w:rPr>
          <w:rtl w:val="true"/>
        </w:rPr>
        <w:t>ڄ</w:t>
      </w:r>
      <w:r>
        <w:rPr/>
        <w:t>{���A���n</w:t>
      </w:r>
      <w:r>
        <w:rPr>
          <w:rtl w:val="true"/>
        </w:rPr>
        <w:t>م</w:t>
      </w:r>
      <w:r>
        <w:rPr/>
        <w:t>n[#���-�zP�.#�#V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}Ԃ#�##�)��I�#�#n��R#�}l���=��ȢU�%����y���.ˋY��#0��9��3��#=��## @#&lt;�&lt;��#�U#z��ӓ#g}�F�</w:t>
      </w:r>
      <w:r>
        <w:rPr/>
        <w:t>ܷ����</w:t>
      </w:r>
      <w:r>
        <w:rPr/>
        <w:t>#���3���:*@�Ux�#�Z#G��~��</w:t>
        <w:tab/>
        <w:t>�#��u�G�N�</w:t>
      </w:r>
      <w:r>
        <w:rPr>
          <w:rtl w:val="true"/>
        </w:rPr>
        <w:t>ߪ</w:t>
      </w:r>
      <w:r>
        <w:rPr/>
        <w:t>U3#��v��</w:t>
        <w:tab/>
        <w:t>��l=xh��� �����|#�|��Y���g�</w:t>
      </w:r>
    </w:p>
    <w:p>
      <w:pPr>
        <w:pStyle w:val="PreformattedText"/>
        <w:bidi w:val="0"/>
        <w:jc w:val="left"/>
        <w:rPr/>
      </w:pPr>
      <w:r>
        <w:rPr/>
        <w:t>Ԃ#�##^iCY�&lt;#����q��|�D�Λv�����deD0��#��"��#��}�7V�P#�D�#]�D�##�##w#%V#��"@�j��M�c�r</w:t>
      </w:r>
      <w:r>
        <w:rPr>
          <w:rtl w:val="true"/>
        </w:rPr>
        <w:t>߂</w:t>
      </w:r>
      <w:r>
        <w:rPr/>
        <w:t>#"'=���*���:"@wfx&gt;�#��1�jj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t��6#UV����O#����#���s�B�##�#��J+�����^j�FqǊeA���#��+�'#~�H#�˩��xc�U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jw�##�##�G�#p!�,</w:t>
        <w:br/>
        <w:t>з#ʛb#�T�</w:t>
      </w:r>
      <w:r>
        <w:rPr/>
        <w:t>ܷ��</w:t>
      </w:r>
      <w:r>
        <w:rPr/>
        <w:t>-�#s</w:t>
      </w:r>
      <w:r>
        <w:rPr>
          <w:rtl w:val="true"/>
        </w:rPr>
        <w:t>ױ</w:t>
      </w:r>
      <w:r>
        <w:rPr/>
        <w:t>B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�T��</w:t>
        <w:br/>
        <w:t>??���R'�4#�#e�#�</w:t>
      </w:r>
      <w:r>
        <w:rPr/>
        <w:t>۵��</w:t>
      </w:r>
      <w:r>
        <w:rPr/>
        <w:t>r�1�}��]��n�&gt;�����|ϕ}�_v�#�#V�#�d/�*D�N�#/�(�C~�����#��M^J|y�#�39ψo�zj�A��\�Щ#`�n%2#B@�վ��##p�c�#�#��r#�,@O</w:t>
      </w:r>
      <w:r>
        <w:rPr/>
        <w:t>߽</w:t>
      </w:r>
      <w:r>
        <w:rPr/>
        <w:t>w��l</w:t>
      </w:r>
      <w:r>
        <w:rPr>
          <w:rtl w:val="true"/>
        </w:rPr>
        <w:t>ٺ�</w:t>
      </w:r>
      <w:r>
        <w:rPr/>
        <w:t>9</w:t>
      </w:r>
      <w:r>
        <w:rPr/>
        <w:t>�</w:t>
        <w:br/>
        <w:t>gfMz��</w:t>
      </w:r>
      <w:r>
        <w:rPr>
          <w:rtl w:val="true"/>
        </w:rPr>
        <w:t>܃</w:t>
      </w:r>
      <w:r>
        <w:rPr/>
        <w:t>���</w:t>
      </w:r>
      <w:r>
        <w:rPr/>
        <w:t>k�#�kx&gt;�&gt;�����&lt;�#���fo[��o#���#����'_{</w:t>
      </w:r>
      <w:r>
        <w:rPr>
          <w:rtl w:val="true"/>
        </w:rPr>
        <w:t>ڮ�</w:t>
      </w:r>
      <w:r>
        <w:rPr>
          <w:rtl w:val="true"/>
        </w:rPr>
        <w:t>&lt;�{������</w:t>
      </w:r>
      <w:r>
        <w:rPr/>
        <w:t>4</w:t>
      </w:r>
      <w:r>
        <w:rPr/>
        <w:t>��#+�\�����w##t#tx��#�"/oc��;�##��v&gt;5�#��</w:t>
      </w:r>
    </w:p>
    <w:p>
      <w:pPr>
        <w:pStyle w:val="PreformattedText"/>
        <w:bidi w:val="0"/>
        <w:jc w:val="left"/>
        <w:rPr/>
      </w:pPr>
      <w:r>
        <w:rPr/>
        <w:t>#%�H#�� ����N-#�!�f#t�Թ#[�H�##�##w#�T#��"@�0w�po�S�[J�#S�d��Y��#�Vṯ���[#�&gt;K�Z:'jZ;���'#�#(�#WM</w:t>
      </w:r>
      <w:r>
        <w:rPr>
          <w:rtl w:val="true"/>
        </w:rPr>
        <w:t>߾</w:t>
      </w:r>
      <w:r>
        <w:rPr/>
        <w:t>�</w:t>
      </w:r>
      <w:r>
        <w:rPr/>
        <w:t>ϟ��~���i`.+l</w:t>
      </w:r>
      <w:r>
        <w:rPr/>
        <w:t>얨�</w:t>
      </w:r>
      <w:r>
        <w:rPr/>
        <w:t>ajA�N�#FO�=#���#�Vx��=?��#VQ7#�\Z�,�o�#�Iw##K��#j#�#��¹C�##t`�G�+#�]#��gdNz��#�N�o#{�MzL��e��]��#����+Wʱ�g#v</w:t>
      </w:r>
      <w:r>
        <w:rPr>
          <w:rtl w:val="true"/>
        </w:rPr>
        <w:t>ߦ</w:t>
      </w:r>
      <w:r>
        <w:rPr/>
        <w:br/>
        <w:t>�#��-�����'���##Y�m#�N�&gt;K#��ZK�#XQ��%��#�#�#��Ki��v�S#�H���#�.�v��;����#����y*�OV#�Q#��</w:t>
      </w:r>
      <w:r>
        <w:rPr>
          <w:rtl w:val="true"/>
        </w:rPr>
        <w:t>ۃ</w:t>
      </w:r>
      <w:r>
        <w:rPr/>
        <w:t>F$��##��;��</w:t>
        <w:tab/>
        <w:t>�##t��#7u#��(@�IIu���Y�s'=fBV6ku�Zg#�#��uix~�#}G�1˷�!8d��/9��mW��#��R����#�n#,=#����#�P##t#tx'��\�A�#�#�/W</w:t>
      </w:r>
      <w:r>
        <w:rPr>
          <w:rtl w:val="true"/>
        </w:rPr>
        <w:t>ވ</w:t>
      </w:r>
      <w:r>
        <w:rPr/>
        <w:t>zsZ��c###�5��Y��y����e]i+�#L��#�#�ɋO#�##t��#��n���q��</w:t>
        <w:br/>
        <w:t>�7'�Lz���|��7</w:t>
      </w:r>
      <w:r>
        <w:rPr>
          <w:rtl w:val="true"/>
        </w:rPr>
        <w:t>ݏ</w:t>
      </w:r>
      <w:r>
        <w:rPr/>
        <w:t>{�cƥg�V#�u&amp;#�hx�;ex^p����m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w���#�</w:t>
        <w:tab/>
        <w:t>�g����t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H�P���:#�#��#=��++��u�u��2?c��#���%�;wS7#���#</w:t>
        <w:tab/>
        <w:t>�h�#�</w:t>
        <w:tab/>
        <w:t>�6��8B-#�#zz=#:@�#x^�#QF��#=:)y���Q�</w:t>
      </w:r>
      <w:r>
        <w:rPr/>
        <w:t>ܷ���</w:t>
      </w:r>
      <w:r>
        <w:rPr/>
        <w:t>&amp;#z��Y���:�#=�#�</w:t>
        <w:br/>
        <w:br/>
        <w:t>#w�}�*@�llqZ��&gt;p##����#��̀e�%#R��E-#�</w:t>
        <w:tab/>
        <w:t>��}#��</w:t>
      </w:r>
    </w:p>
    <w:p>
      <w:pPr>
        <w:pStyle w:val="PreformattedText"/>
        <w:bidi w:val="0"/>
        <w:jc w:val="left"/>
        <w:rPr/>
      </w:pPr>
      <w:r>
        <w:rPr/>
        <w:t>e-��M|�W�c���2&lt;8�aY�r�d����y�y#�#]�D-##�{VC@j#��\���###����/�#��#</w:t>
      </w:r>
      <w:r>
        <w:rPr>
          <w:rtl w:val="true"/>
        </w:rPr>
        <w:t>ܝ</w:t>
      </w:r>
      <w:r>
        <w:rPr/>
        <w:t>�</w:t>
      </w:r>
      <w:r>
        <w:rPr/>
        <w:t>)�{���f��Y�t#���v;�#�4@�i�pZ��O��J��%���#��=]��|�##�#��: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T�4�p�+�w�#��1���l�</w:t>
      </w:r>
      <w:r>
        <w:rPr/>
        <w:t>桾</w:t>
      </w:r>
      <w:r>
        <w:rPr/>
        <w:t>#2,��#�#`B|]�|o�#�#L���#�##�G#�JG#�]#�kg������w��^</w:t>
      </w:r>
      <w:r>
        <w:rPr>
          <w:rtl w:val="true"/>
        </w:rPr>
        <w:t>ݬ�</w:t>
      </w:r>
      <w:r>
        <w:rPr/>
        <w:t>9</w:t>
      </w:r>
      <w:r>
        <w:rPr/>
        <w:t>k�U�~��z��}�{EC��#�V#t8GEk����w3`�b��!�w$jA�N�#�s'��{��S�v��6�[��##}P&gt;����s��C}#pD2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#t�#�_RA�#̥#��C#W#�</w:t>
        <w:tab/>
        <w:t>�Y�#G��v�}K</w:t>
      </w:r>
      <w:r>
        <w:rPr/>
        <w:t>߽</w:t>
      </w:r>
      <w:r>
        <w:rPr/>
        <w:t>w�cn</w:t>
      </w:r>
      <w:r>
        <w:rPr>
          <w:rtl w:val="true"/>
        </w:rPr>
        <w:t>ٺ</w:t>
      </w:r>
      <w:r>
        <w:rPr/>
        <w:t>���</w:t>
      </w:r>
      <w:r>
        <w:rPr/>
        <w:t>x��</w:t>
        <w:br/>
        <w:t>З-[&gt;���.&amp;9�#�#}</w:t>
      </w:r>
      <w:r>
        <w:rPr/>
        <w:t>֫</w:t>
      </w:r>
      <w:r>
        <w:rPr/>
        <w:t>i�=6��Z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ʡ#�Ԃ#�##���#�#��\Y+�FFJ��Ϩ�#��󙿙���/%�,#R��������@�O#f�U7�#у�#`�;@�#�#Um#�</w:t>
        <w:br/>
        <w:t>�SrvLz#</w:t>
      </w:r>
    </w:p>
    <w:p>
      <w:pPr>
        <w:pStyle w:val="PreformattedText"/>
        <w:bidi w:val="0"/>
        <w:jc w:val="left"/>
        <w:rPr/>
      </w:pPr>
      <w:r>
        <w:rPr/>
        <w:t>d]��u��]���k�U�&gt;U��T�~���#�#}��/ @#�J;9 ���Q##t#tx��3</w:t>
      </w:r>
    </w:p>
    <w:p>
      <w:pPr>
        <w:pStyle w:val="PreformattedText"/>
        <w:bidi w:val="0"/>
        <w:jc w:val="left"/>
        <w:rPr/>
      </w:pPr>
      <w:r>
        <w:rPr/>
        <w:t>F#��o7���7�k|%�h1��#��Wx�|�g�e��i�</w:t>
      </w:r>
      <w:r>
        <w:rPr/>
        <w:t>硶�</w:t>
      </w:r>
      <w:r>
        <w:rPr/>
        <w:t>nt�y#x���fy8f�Z#&amp;.�=�## @#&lt;Ou[�###��"@�j�w�6�{f��Y��</w:t>
        <w:tab/>
        <w:t>�4@O</w:t>
      </w:r>
      <w:r>
        <w:rPr>
          <w:rtl w:val="true"/>
        </w:rPr>
        <w:t>ٱ</w:t>
      </w:r>
      <w:r>
        <w:rPr/>
        <w:t>S</w:t>
        <w:br/>
        <w:t>Ϟ#��K'�����#</w:t>
        <w:tab/>
        <w:t>�</w:t>
        <w:tab/>
        <w:t>����b�k��&amp;Q#�����eg=#:#:#:�L�&amp;�'��]�G</w:t>
        <w:br/>
        <w:t>�_������L&gt;Z�H�'ƹ�#=��QY##*Ieճ&gt;&lt;W�K�����������#g�4`���Vy4��Z#3�t��## @#&lt;6@�����</w:t>
        <w:br/>
        <w:t>�s�#��8��iN�oQ�[&amp;=��c#���k�i���k��`{�N��t�#�#�{���#c[#j#��Ṇ�Ԃ#�##^%��E#qB</w:t>
      </w:r>
      <w:r>
        <w:rPr>
          <w:rtl w:val="true"/>
        </w:rPr>
        <w:t>ן</w:t>
      </w:r>
      <w:r>
        <w:rPr>
          <w:rtl w:val="true"/>
        </w:rPr>
        <w:t>=@�#�</w:t>
      </w:r>
      <w:r>
        <w:rPr>
          <w:rtl w:val="true"/>
        </w:rPr>
        <w:t>ޢ</w:t>
      </w:r>
      <w:r>
        <w:rPr/>
        <w:t>{�/�uz7���U�"d��o�#�r�+���%#��-��#fmx~O�=�h�bI*�����B*���h�g#�&gt;-i�'#��#@�##�#sDm##��#�#�+&amp;=NXL�S�[pD���-�d�.^�L#��]{n</w:t>
        <w:br/>
        <w:t>��eͺu�~�v�#՟'@'@��"ʆ����Z##��v#�N-#�</w:t>
        <w:tab/>
        <w:t>��UV#�ɓN#-4(�7�#�?����2j�A�#+������,#�\,��|N��3��#�&gt;(o��#�#�zD7����#��J��ʈ`#���{��x�g#�|#��$#t�L���MC#�##:���^#��#�Ɏ�!(�)���</w:t>
      </w:r>
    </w:p>
    <w:p>
      <w:pPr>
        <w:pStyle w:val="PreformattedText"/>
        <w:bidi w:val="0"/>
        <w:jc w:val="left"/>
        <w:rPr/>
      </w:pPr>
      <w:r>
        <w:rPr/>
        <w:t>#&amp;=�Ta+ku�Z�#�g��7��#�������##�</w:t>
        <w:tab/>
        <w:t>�g��#CR�@�#Xq�B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t#tx����2?���}T��P��/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  <w:r>
        <w:rPr>
          <w:rtl w:val="true"/>
        </w:rPr>
        <w:t>ߔ</w:t>
      </w:r>
      <w:r>
        <w:rPr/>
        <w:t>�</w:t>
      </w:r>
      <w:r>
        <w:rPr/>
        <w:t>C&gt;Y�#/%�l�#&gt;Q#�����n�ž&gt;3</w:t>
        <w:br/>
        <w:t>��B�#?]$���&lt;V=�_#�#`��c��\Z#�#fz�b]##:@�#x��#�.</w:t>
        <w:tab/>
        <w:t>Ы��&amp;=��#N�.pU�.[6y#���Z]���#</w:t>
      </w:r>
      <w:r>
        <w:rPr/>
        <w:t>躧����</w:t>
      </w:r>
      <w:r>
        <w:rPr/>
        <w:t>$M��;�#�#��J�����#j#X����Gb*���#�##^</w:t>
      </w:r>
      <w:r>
        <w:rPr/>
        <w:t>潃��</w:t>
      </w:r>
      <w:r>
        <w:rPr/>
        <w:t>m]�n</w:t>
      </w:r>
      <w:r>
        <w:rPr>
          <w:rtl w:val="true"/>
        </w:rPr>
        <w:t>ݺ</w:t>
      </w:r>
      <w:r>
        <w:rPr/>
        <w:t>Ϲϧ+�_a����&lt;t�0�#��g#�?���#��q:#,�'�#�Xt�C�O�##f*���## @#&lt;V##�]#���k�Lz��KM#=��}�c�^�)ku�Z�</w:t>
        <w:br/>
        <w:t>г#�����/6�</w:t>
        <w:br/>
        <w:t>?�Ioc�ʕ��3#:�%�Ġ#���Z##�6wKx�0� @'@�wyc�Uy}W�Y��}���g3</w:t>
        <w:br/>
        <w:t>��</w:t>
      </w:r>
      <w:r>
        <w:rPr>
          <w:rtl w:val="true"/>
        </w:rPr>
        <w:t>ݍ</w:t>
      </w:r>
      <w:r>
        <w:rPr/>
        <w:t>&gt;�#��</w:t>
      </w:r>
    </w:p>
    <w:p>
      <w:pPr>
        <w:pStyle w:val="PreformattedText"/>
        <w:bidi w:val="0"/>
        <w:jc w:val="left"/>
        <w:rPr/>
      </w:pPr>
      <w:r>
        <w:rPr/>
        <w:t>#���y�z���/�#���#`�#:tY^��##�#�?##@##�#Ϥ{�</w:t>
      </w:r>
      <w:r>
        <w:rPr>
          <w:rtl w:val="true"/>
        </w:rPr>
        <w:t>״</w:t>
      </w:r>
      <w:r>
        <w:rPr/>
        <w:t>#��"@#��&lt;�#U�8�#ղ���#��e�nZ�T#zm��i�!'/�.���)#�#</w:t>
      </w:r>
      <w:r>
        <w:rPr/>
        <w:t>賎�</w:t>
      </w:r>
      <w:r>
        <w:rPr>
          <w:rtl w:val="true"/>
        </w:rPr>
        <w:t>ۼ</w:t>
      </w:r>
      <w:r>
        <w:rPr/>
        <w:t>�</w:t>
      </w:r>
      <w:r>
        <w:rPr/>
        <w:t>&gt;j#XP��%�%#Ԃ#�##���]���+#����97�]��3</w:t>
        <w:tab/>
        <w:t>�#�}L|V��#�%�#zu{#�#LZ�{Y^��9#�</w:t>
        <w:tab/>
        <w:t>�#�#$@#�#�3�#pL�^�F��#}�p�V��g*}��I���s#ku�Z##��#��#��`e5#:#���uj@v�#�#</w:t>
      </w:r>
      <w:r>
        <w:rPr/>
        <w:t>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-#�</w:t>
        <w:tab/>
        <w:t>��]^�</w:t>
      </w:r>
      <w:r>
        <w:rPr/>
        <w:t>薏�</w:t>
      </w:r>
      <w:r>
        <w:rPr/>
        <w:t>:&lt;v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$@��</w:t>
      </w:r>
      <w:r>
        <w:rPr>
          <w:rtl w:val="true"/>
        </w:rPr>
        <w:t>ޟ</w:t>
      </w:r>
      <w:r>
        <w:rPr/>
        <w:t>�</w:t>
      </w:r>
      <w:r>
        <w:rPr/>
        <w:t>o�:#��h��?v]�#�Io��"��tR#`�6U5#�#N</w:t>
        <w:br/>
        <w:t>�7W#�#V���#��(@?PV1y�rL�c�Qѓ#+�����i��#�U��s�t</w:t>
      </w:r>
      <w:r>
        <w:rPr/>
        <w:t>餷�������</w:t>
      </w:r>
      <w:r>
        <w:rPr/>
        <w:t>#�Ól?�o�#���5Ŷ�u�ԁ#�##^���^�+l������$�Z��{z7:#����#���,��#x��j\�B-��</w:t>
        <w:tab/>
        <w:t>� @##�#�#�+Z�#�]#�W6����τ�Z��+'�.;�8#$.[�;�q4t�nig��^�����#�#�svL</w:t>
      </w:r>
      <w:r>
        <w:rPr>
          <w:rtl w:val="true"/>
        </w:rPr>
        <w:t>م</w:t>
      </w:r>
      <w:r>
        <w:rPr/>
        <w:t>&gt;��x#tx</w:t>
        <w:br/>
        <w:t>�&gt;�.tj#X������tQ##t#tx����ſ��c��%^��wJx��nt#��K�n�����#0I����K�#�</w:t>
        <w:tab/>
        <w:t>�#�# @##�#�</w:t>
      </w:r>
    </w:p>
    <w:p>
      <w:pPr>
        <w:pStyle w:val="PreformattedText"/>
        <w:bidi w:val="0"/>
        <w:jc w:val="left"/>
        <w:rPr/>
      </w:pPr>
      <w:r>
        <w:rPr/>
        <w:t>н��VW#�F��iӤ����#q�}�e�##(&lt;��:a�k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�eͺu�</w:t>
      </w:r>
      <w:r>
        <w:rPr>
          <w:rtl w:val="true"/>
        </w:rPr>
        <w:t>ޞ</w:t>
      </w:r>
      <w:r>
        <w:rPr/>
        <w:t>^�Px�3#t#�Ya��&gt;c#tj#X#U&gt;,���Ԃ#�##���A</w:t>
        <w:tab/>
        <w:t>�n���E��+�����#�+��</w:t>
        <w:tab/>
        <w:t>����z��#j#����.�o.#�#f#�G��</w:t>
        <w:tab/>
        <w:t>�##t�#��</w:t>
      </w:r>
    </w:p>
    <w:p>
      <w:pPr>
        <w:pStyle w:val="PreformattedText"/>
        <w:bidi w:val="0"/>
        <w:jc w:val="left"/>
        <w:rPr/>
      </w:pPr>
      <w:r>
        <w:rPr/>
        <w:t>#��0@��=8��"###r����I����#�</w:t>
      </w:r>
      <w:r>
        <w:rPr/>
        <w:t>ꄵ��</w:t>
      </w:r>
      <w:r>
        <w:rPr/>
        <w:t>#�&lt;@W#+���B#</w:t>
        <w:br/>
        <w:t>#7�L'@'@�t#�</w:t>
      </w:r>
      <w:r>
        <w:rPr/>
        <w:t>蕤�</w:t>
      </w:r>
      <w:r>
        <w:rPr/>
        <w:t>Aj#X#_5$�#{�##:#:��]��#_���K(,�#A�sI���nt#�����^Y��[!#�a���Lq#fl]i+#:@�#x���a)i�&amp;@wQ���9iǰ��#�⢵</w:t>
      </w:r>
      <w:r>
        <w:rPr/>
        <w:t>۷</w:t>
      </w:r>
      <w:r>
        <w:rPr/>
        <w:t>}�d�̵#�����:a��#��#�#</w:t>
      </w:r>
      <w:r>
        <w:rPr/>
        <w:t>݆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%@'@�xG.�#�#�#�I&gt;1(���R##t#tx��#�H�9�]_z]�#f�2@�w�/Z���#O��[n�#�o�#�#0</w:t>
      </w:r>
      <w:r>
        <w:rPr/>
        <w:t>煌</w:t>
      </w:r>
      <w:r>
        <w:rPr/>
        <w:t>nYt�)###:���##�k#zq##��#t��q�#3&amp;%��moNN������Y�#�##�"I'#�#��_l�#~~�</w:t>
      </w:r>
      <w:r>
        <w:rPr/>
        <w:t>ޮ����</w:t>
      </w:r>
      <w:r>
        <w:rPr/>
        <w:t>/5#��|��</w:t>
        <w:br/>
        <w:t>#�y_#8@F</w:t>
      </w:r>
      <w:r>
        <w:rPr/>
        <w:t>݀����</w:t>
      </w:r>
      <w:r>
        <w:rPr/>
        <w:t>Z#�#��;��m�;��=~������#��&lt;D7d���##��#�&lt;`�ѥ#��m#|��S#�D���&gt;#t�##�HѶ�#</w:t>
      </w:r>
      <w:r>
        <w:rPr>
          <w:rtl w:val="true"/>
        </w:rPr>
        <w:t>ݵ</w:t>
      </w:r>
      <w:r>
        <w:rPr/>
        <w:t>#���);�#U՘#�|�q��N�a�NXkN�9I�v_��r��\�t/H @���4u##tQ#��mg�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'@�W�\�$w�#y�:���3#eW#��-���g</w:t>
        <w:tab/>
        <w:t>�qK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ԉ&amp;j#��Lr��#�</w:t>
      </w:r>
    </w:p>
    <w:p>
      <w:pPr>
        <w:pStyle w:val="PreformattedText"/>
        <w:bidi w:val="0"/>
        <w:jc w:val="left"/>
        <w:rPr/>
      </w:pPr>
      <w:r>
        <w:rPr/>
        <w:t>#0SkK[�$#t�##�Lz#i�##��#t##�y����^-%�/�����ϋ</w:t>
      </w:r>
      <w:r>
        <w:rPr>
          <w:rtl w:val="true"/>
        </w:rPr>
        <w:t>ߪ</w:t>
      </w:r>
      <w:r>
        <w:rPr/>
        <w:t>U�</w:t>
      </w:r>
      <w:r>
        <w:rPr/>
        <w:t>ަ���</w:t>
      </w:r>
      <w:r>
        <w:rPr/>
        <w:t>Z��V�k6�zȭ#��s&gt;�c</w:t>
      </w:r>
      <w:r>
        <w:rPr>
          <w:rtl w:val="true"/>
        </w:rPr>
        <w:t>ٸ</w:t>
      </w:r>
      <w:r>
        <w:rPr/>
        <w:t>����</w:t>
      </w:r>
      <w:r>
        <w:rPr/>
        <w:t>###���KBKG�#`Ѯ�&gt;�:5@-#�</w:t>
        <w:tab/>
        <w:t>��#�*Z��#�_���x��&gt;</w:t>
      </w:r>
      <w:r>
        <w:rPr>
          <w:rtl w:val="true"/>
        </w:rPr>
        <w:t>ߥ</w:t>
      </w:r>
      <w:r>
        <w:rPr/>
        <w:t>��</w:t>
      </w:r>
      <w:r>
        <w:rPr/>
        <w:t>CG#�%��;��~##�#���</w:t>
      </w:r>
      <w:r>
        <w:rPr/>
        <w:t>偟�</w:t>
      </w:r>
      <w:r>
        <w:rPr/>
        <w:t>8�%�</w:t>
        <w:br/>
        <w:t>#��S��#0��-}���m#���#O#�##t��#t=�#�]#�#�=g�=</w:t>
      </w:r>
      <w:r>
        <w:rPr>
          <w:rtl w:val="true"/>
        </w:rPr>
        <w:t>ٱ</w:t>
      </w:r>
      <w:r>
        <w:rPr/>
        <w:t>W��t�]��y���d��t</w:t>
      </w:r>
      <w:r>
        <w:rPr>
          <w:rtl w:val="true"/>
        </w:rPr>
        <w:t>ٲ</w:t>
      </w:r>
      <w:r>
        <w:rPr/>
        <w:t>##Ǭu�k��</w:t>
      </w:r>
      <w:r>
        <w:rPr/>
        <w:t>둳</w:t>
      </w:r>
      <w:r>
        <w:rPr/>
        <w:t>#�������KM[##:&lt;Ru�����##�#���AjA�N�#�a�l#�����#�W�#�O�&lt;-+#��#��[|�&lt;����r�/</w:t>
      </w:r>
      <w:r>
        <w:rPr/>
        <w:t>奄���</w:t>
      </w:r>
      <w:r>
        <w:rPr/>
        <w:t>M����~b�</w:t>
        <w:tab/>
        <w:t>_�#��t����#I�o�#�I������###:@�#�#qU#��#Ѝ0uϾ);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ʖ�s�O���'OO�7�</w:t>
      </w:r>
      <w:r>
        <w:rPr>
          <w:rtl w:val="true"/>
        </w:rPr>
        <w:t>ݶ</w:t>
      </w:r>
      <w:r>
        <w:rPr/>
        <w:t>Cy�Չk�-#�ʇ�#�##xΎ)</w:t>
      </w:r>
      <w:r>
        <w:rPr>
          <w:rtl w:val="true"/>
        </w:rPr>
        <w:t>ל</w:t>
      </w:r>
      <w:r>
        <w:rPr/>
        <w:t>�</w:t>
      </w:r>
      <w:r>
        <w:rPr/>
        <w:t>c'#:&lt;��P#����=�PM�N�N�#/����:���</w:t>
      </w:r>
      <w:r>
        <w:rPr>
          <w:rtl w:val="true"/>
        </w:rPr>
        <w:t>י</w:t>
      </w:r>
      <w:r>
        <w:rPr/>
        <w:t>PX*#����#������m#�#����\Cu��U�66R6m�!�G</w:t>
        <w:br/>
        <w:t>$��$��Y$��%�z�#�#,x$f@�*[�#`"@n#��#@##:��t����#��#�u��T#�o�#�����Xc;~~�����-���k-m�����#�kZ�eͺuS^&lt;PT�##:&lt;R`�HM;u#��my��#�#�##��#/�#�v{�:���</w:t>
      </w:r>
      <w:r>
        <w:rPr/>
        <w:t>哕</w:t>
      </w:r>
      <w:r>
        <w:rPr/>
        <w:t>K\#��#�@��##����k#�</w:t>
      </w:r>
      <w:r>
        <w:rPr/>
        <w:t>砤�</w:t>
      </w:r>
    </w:p>
    <w:p>
      <w:pPr>
        <w:pStyle w:val="PreformattedText"/>
        <w:bidi w:val="0"/>
        <w:jc w:val="left"/>
        <w:rPr/>
      </w:pPr>
      <w:r>
        <w:rPr/>
        <w:t>rg�0�#,x zPB���#0CK���si#�##:�#��##��#Ѝ��-</w:t>
      </w:r>
      <w:r>
        <w:rPr/>
        <w:t>퓆�</w:t>
      </w:r>
      <w:r>
        <w:rPr/>
        <w:t>V�DEˉ�ˬ��k-�����#�����)</w:t>
      </w:r>
      <w:r>
        <w:rPr>
          <w:rtl w:val="true"/>
        </w:rPr>
        <w:t>ׯ</w:t>
      </w:r>
      <w:r>
        <w:rPr/>
        <w:t>�</w:t>
      </w:r>
      <w:r>
        <w:rPr/>
        <w:t>y�Ȁ##�&amp;�dD*Z��#`�^�#v|�Z#�#��;�����mg�X�b��r��.#�?�["i'��8�-E�6�#�#`�=#�ƹD-��Yt��## @#&lt;VR� #�##t{�###�АWG�;"�d��^kU[�#�xN����$My?r�#%@��</w:t>
        <w:tab/>
        <w:t>?&gt;l��#0O_���G�##:#:�ßs:���Wf�ZWF#����.</w:t>
        <w:tab/>
        <w:t>�#:�,Y���#�%��Y#�#�#�#��4$�u��#0#��O'@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ǳ#�ʲ</w:t>
      </w:r>
      <w:r>
        <w:rPr/>
        <w:t>徖</w:t>
      </w:r>
      <w:r>
        <w:rPr/>
        <w:t>#�#~~�����9k�n##==����?&amp;�#�&amp;��#��b�#��Nz,#[���</w:t>
        <w:tab/>
        <w:t>��I�ˇ���##�jC�P##t#tx��eu�#�;f�Z#�ˌ=���sz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i�/k�G���#`�#���v#�#�y��bv7#:@�#xl�~��#tO��}b�VY�|��#^</w:t>
      </w:r>
      <w:r>
        <w:rPr>
          <w:rtl w:val="true"/>
        </w:rPr>
        <w:t>ݻ</w:t>
      </w:r>
      <w:r>
        <w:rPr/>
        <w:t>;e�N)���Z</w:t>
      </w:r>
      <w:r>
        <w:rPr>
          <w:rtl w:val="true"/>
        </w:rPr>
        <w:t>ݰ</w:t>
      </w:r>
      <w:r>
        <w:rPr/>
        <w:t>V�</w:t>
        <w:br/>
        <w:t>����!ɿ�C-#��#]/�##�#��~��+K#�g�z��6ʯ�~����W�x�b�</w:t>
      </w:r>
      <w:r>
        <w:rPr>
          <w:rtl w:val="true"/>
        </w:rPr>
        <w:t>ܗ</w:t>
      </w:r>
      <w:r>
        <w:rPr/>
        <w:t>�</w:t>
      </w:r>
      <w:r>
        <w:rPr/>
        <w:t>c#ӛ�P�&amp;O%�Q#��</w:t>
      </w:r>
      <w:r>
        <w:rPr>
          <w:rtl w:val="true"/>
        </w:rPr>
        <w:t>ۃ</w:t>
      </w:r>
      <w:r>
        <w:rPr/>
        <w:t>F$�#u#fj��#�##:��N##�{ �#��\#��%(&lt;BV�Yk��&gt;&gt;&gt;���WV��TB"�dK�6c�kG�#�Zg�ր"��##��#[j#��#^�#�t#���]Ԃ#�##s�O#�emi�Y�3��#&lt;�����#Y#�F�ʪy|`�|���s�=�#��+�B####�#�##��J?9 {?�#���#�F���:#V��#ȁ�#�C�Ch`;##t#tx�#F#HhU�Z�3�е����K$8;[2�/�����6#���#�I������#�#0#�����## @#&lt;6@�s�##�"�dD*Z��#�Ȭ#�</w:t>
      </w:r>
      <w:r>
        <w:rPr>
          <w:rtl w:val="true"/>
        </w:rPr>
        <w:t>ݼ</w:t>
      </w:r>
      <w:r>
        <w:rPr/>
        <w:t>##��W#ɑ�l�@�N�#/���!�=�8����.t���#�9pE^��E-#�t�s�#�Z#�#��r:</w:t>
        <w:tab/>
        <w:t>�##t�#e��'@##0.���##�b��~�9�O-#�Rj#%��y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DR�#f</w:t>
      </w:r>
      <w:r>
        <w:rPr>
          <w:rtl w:val="true"/>
        </w:rPr>
        <w:t>ݺ</w:t>
      </w:r>
      <w:r>
        <w:rPr/>
        <w:t>#хN�9#�{���:�#`R\]�|o�#�#Lxk�##t�##�X</w:t>
      </w:r>
      <w:r>
        <w:rPr/>
        <w:t>٧</w:t>
      </w:r>
      <w:r>
        <w:rPr/>
        <w:t>�</w:t>
      </w:r>
      <w:r>
        <w:rPr/>
        <w:t>eg=#:`ED</w:t>
      </w:r>
      <w:r>
        <w:rPr/>
        <w:t>ٰ</w:t>
      </w:r>
      <w:r>
        <w:rPr/>
        <w:t>#72.#�B_��5�Z#Ls##:pK#�.�m��sd�v�/�Y,O�|J#:�#]�p+</w:t>
      </w:r>
    </w:p>
    <w:p>
      <w:pPr>
        <w:pStyle w:val="PreformattedText"/>
        <w:bidi w:val="0"/>
        <w:jc w:val="left"/>
        <w:rPr/>
      </w:pPr>
      <w:r>
        <w:rPr/>
        <w:t>.���</w:t>
        <w:br/>
        <w:t>�#L��m�y#��#0�ͽW</w:t>
        <w:tab/>
        <w:t>�##t��#t:�#k����f#k�~�gl+B-#k���7P##t#t�i�u������#�}��##�%k��b�%�</w:t>
      </w:r>
    </w:p>
    <w:p>
      <w:pPr>
        <w:pStyle w:val="PreformattedText"/>
        <w:bidi w:val="0"/>
        <w:jc w:val="left"/>
        <w:rPr/>
      </w:pPr>
      <w:r>
        <w:rPr/>
        <w:t>#�?�</w:t>
      </w:r>
      <w:r>
        <w:rPr>
          <w:rtl w:val="true"/>
        </w:rPr>
        <w:t>ߔ</w:t>
      </w:r>
      <w:r>
        <w:rPr/>
        <w:t>#R_�'w&gt;9a�N�9����ny��ej#�}&gt;�j�#�</w:t>
        <w:tab/>
        <w:t>�#�#�</w:t>
      </w:r>
      <w:r>
        <w:rPr/>
        <w:t>뻮</w:t>
      </w:r>
      <w:r>
        <w:rPr/>
        <w:t>#�##�G��##�&amp;�r�x]�#�� ��^I&gt;1H-#���\�Щ##:#:</w:t>
      </w:r>
      <w:r>
        <w:rPr/>
        <w:t>洰�</w:t>
      </w:r>
      <w:r>
        <w:rPr/>
        <w:t>f�?jn###g&gt;�Ē</w:t>
        <w:br/>
        <w:t>��P6��N#�/���s8���#Y��A-#��+�</w:t>
      </w:r>
      <w:r>
        <w:rPr/>
        <w:t>员</w:t>
      </w:r>
      <w:r>
        <w:rPr/>
        <w:t>#j#��FDCt#t�##��#]���#�y��C�w�##�Bϡ�j#t�*��\�A�##�#����Z����=�~\�#��#]�p�g�zŷ��Z#&amp;�+m�G���#��mD#�##t��#t��#�I�#�C#z�#`�]L%��#��\��*�%#t#t�q~�m�lr/�#,�I|�##R#���%���&gt;j##��K*#Ё98�##�F;�t�4�#�+j���aj#XT��-ќK#�#��&gt;��#2��#`��1##\�B-#�t���\�#�#��s�</w:t>
        <w:br/>
        <w:t>#:��#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I?9 {?�#�#e-]#v��#��x3�##:#:�����ȫ</w:t>
      </w:r>
      <w:r>
        <w:rPr>
          <w:rtl w:val="true"/>
        </w:rPr>
        <w:t>ۻ</w:t>
      </w:r>
      <w:r>
        <w:rPr/>
        <w:t>�</w:t>
      </w:r>
      <w:r>
        <w:rPr/>
        <w:t>#`�=#�#Y�D-#�|���si=�#0A��-ȽL�#8X1#:�#]�?j#��uj���@-#�</w:t>
      </w:r>
      <w:r>
        <w:rPr>
          <w:rtl w:val="true"/>
        </w:rPr>
        <w:t>ں</w:t>
      </w:r>
      <w:r>
        <w:rPr/>
        <w:t>$�x�Z##U�wr.#�#�c�{}�Uyc�Uj#X���!��k�#�I��t�o3#�#3^��&amp;@##�#����|/#:`�����s��##+NttʆB�#�#�TK##�o#�k��A^��,n���fI&lt;M�����m]��9�+�N��8"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���#�Z##���</w:t>
        <w:br/>
        <w:t>#t`�}��y��3�#���|�##t���B1�tj#X�#�:ՁZxo��y�Ğl�</w:t>
      </w:r>
    </w:p>
    <w:p>
      <w:pPr>
        <w:pStyle w:val="PreformattedText"/>
        <w:bidi w:val="0"/>
        <w:jc w:val="left"/>
        <w:rPr/>
      </w:pPr>
      <w:r>
        <w:rPr/>
        <w:t>e-��X��3�mg�� ��&gt;�?jP�?���}V�&lt;��'#D</w:t>
      </w:r>
    </w:p>
    <w:p>
      <w:pPr>
        <w:pStyle w:val="PreformattedText"/>
        <w:bidi w:val="0"/>
        <w:jc w:val="left"/>
        <w:rPr/>
      </w:pPr>
      <w:r>
        <w:rPr/>
        <w:t>ȷC���#�#1(���#�H_��%��"��wȺ�Vc�o*A#&lt;�ol#f}\R#���#�P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aK#�t��S##�##t�S#��##�#���$�##:@�#x#�#����Z�Q��]R��-�՗���#��=W�O[����^y$f@��i�����?��_���K</w:t>
      </w:r>
      <w:r>
        <w:rPr>
          <w:rtl w:val="true"/>
        </w:rPr>
        <w:t>ۺ</w:t>
      </w:r>
      <w:r>
        <w:rPr/>
        <w:t>�</w:t>
      </w:r>
      <w:r>
        <w:rPr/>
        <w:t>_���(�C</w:t>
      </w:r>
      <w:r>
        <w:rPr/>
        <w:t>֖�</w:t>
      </w:r>
      <w:r>
        <w:rPr/>
        <w:t>ʦ��G���7Htm��?�j���L�eG�&lt;��#���˽#�F�</w:t>
      </w:r>
      <w:r>
        <w:rPr/>
        <w:t>ⷂ��</w:t>
      </w:r>
      <w:r>
        <w:rPr/>
        <w:t>#���&gt;�����j�#��%��</w:t>
      </w:r>
      <w:r>
        <w:rPr>
          <w:rtl w:val="true"/>
        </w:rPr>
        <w:t>׃</w:t>
      </w:r>
      <w:r>
        <w:rPr/>
        <w:t>��</w:t>
      </w:r>
      <w:r>
        <w:rPr/>
        <w:t>#�p��m#x��@-#�N7#���#0�ͽW</w:t>
      </w:r>
      <w:r>
        <w:rPr/>
        <w:t>嵜</w:t>
      </w:r>
      <w:r>
        <w:rPr/>
        <w:t>Nj#��B&amp;#:@�#x��_#�#V�9��V#��B��##t�*�=���#}���`��{n</w:t>
      </w:r>
      <w:r>
        <w:rPr>
          <w:rtl w:val="true"/>
        </w:rPr>
        <w:t>ޅ</w:t>
      </w:r>
      <w:r>
        <w:rPr/>
        <w:t>#�w�W��</w:t>
      </w:r>
      <w:r>
        <w:rPr/>
        <w:t>闌�</w:t>
      </w:r>
      <w:r>
        <w:rPr/>
        <w:t>#I�#�h��4�d�#�#\&lt;"�e����~�3����##/�oA�l�h�</w:t>
      </w:r>
      <w:r>
        <w:rPr>
          <w:rtl w:val="true"/>
        </w:rPr>
        <w:t>غ</w:t>
      </w:r>
      <w:r>
        <w:rPr/>
        <w:t>F�t�#��g#dSU��-m���:���W���]2�#�G#��#G�����?���w�o</w:t>
      </w:r>
      <w:r>
        <w:rPr>
          <w:rtl w:val="true"/>
        </w:rPr>
        <w:t>ڡ</w:t>
      </w:r>
      <w:r>
        <w:rPr/>
        <w:t>�</w:t>
      </w:r>
      <w:r>
        <w:rPr/>
        <w:t>_�#���j����#���Gb��##�#0osm�|?l�Z##�8z5#�#fN'^#�##��#�#z�#�#`m�Cj-#:`Ud��#5#�#V�{���=��#�v�#�E��_�}�����`\/�3�q��</w:t>
      </w:r>
      <w:r>
        <w:rPr>
          <w:rtl w:val="true"/>
        </w:rPr>
        <w:t>޵</w:t>
      </w:r>
      <w:r>
        <w:rPr/>
        <w:t>`��_}#L��}���u{�=���#^##���v;</w:t>
      </w:r>
      <w:r>
        <w:rPr/>
        <w:t>㷹��</w:t>
      </w:r>
      <w:r>
        <w:rPr/>
        <w:t>#�+&gt;HJ9� ���FW���vc#�v����'�Β��G�j��&gt;:&gt;�������W�����m#Z�#���NC��#�#����#�#�#`�v����##0#�ϕ-y#�A�#��#=��s</w:t>
        <w:tab/>
        <w:t>�� [!###S9$�.#�#V��#ʁ������#</w:t>
      </w:r>
      <w:r>
        <w:rPr>
          <w:rtl w:val="true"/>
        </w:rPr>
        <w:t>څ</w:t>
      </w:r>
      <w:r>
        <w:rPr/>
        <w:t>c�������[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ʇ�@\�q</w:t>
      </w:r>
    </w:p>
    <w:p>
      <w:pPr>
        <w:pStyle w:val="PreformattedText"/>
        <w:bidi w:val="0"/>
        <w:jc w:val="left"/>
        <w:rPr/>
      </w:pPr>
      <w:r>
        <w:rPr/>
        <w:t>ȣǂ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@</w:t>
      </w:r>
      <w:r>
        <w:rPr>
          <w:rtl w:val="true"/>
        </w:rPr>
        <w:t>ׯ</w:t>
      </w:r>
      <w:r>
        <w:rPr/>
        <w:t>���</w:t>
      </w:r>
      <w:r>
        <w:rPr/>
        <w:t>`]#��###�͆#}��ƍ�_z�]�s�ʵM</w:t>
      </w:r>
      <w:r>
        <w:rPr/>
        <w:t>۟��</w:t>
      </w:r>
      <w:r>
        <w:rPr/>
        <w:t>'#�</w:t>
      </w:r>
      <w:r>
        <w:rPr/>
        <w:t>ۣ�</w:t>
      </w:r>
      <w:r>
        <w:rPr/>
        <w:t>#aC�h��lz�]�]_#�uȊ�6</w:t>
        <w:tab/>
        <w:t>�h��:�vo����S��#+��Z��Sj#��#��&gt;��#0#��#-#t�##�DG/#�#��#%�I#�C�f�|�#�5Y�#dW}#�0#��t##�#}�klӢ�x��#�=��N�!#��N��]:j]�q#��#�u��#�;s#�\</w:t>
        <w:br/>
        <w:t>Ч+����a#</w:t>
      </w:r>
      <w:r>
        <w:rPr>
          <w:rtl w:val="true"/>
        </w:rPr>
        <w:t>ݽ</w:t>
      </w:r>
      <w:r>
        <w:rPr/>
        <w:t>�</w:t>
      </w:r>
      <w:r>
        <w:rPr/>
        <w:t>X�1���]����ny*�O#�&lt; �</w:t>
        <w:tab/>
        <w:t>��</w:t>
        <w:tab/>
        <w:t>�n</w:t>
        <w:br/>
        <w:t>�lR��1�[���,&lt;4n���F�&lt;�#����#F��W#�ɭ*j�'��Q#��#m�1��#�#f���^#t�##�X��#�#�v!J\#�#`U�AcK#j#X�A�������N)m�6�������d��~c#�x�kxD</w:t>
      </w:r>
      <w:r>
        <w:rPr/>
        <w:t>ٰ</w:t>
      </w:r>
      <w:r>
        <w:rPr/>
        <w:t>##�#</w:t>
      </w:r>
      <w:r>
        <w:rPr/>
        <w:t>㡥</w:t>
      </w:r>
      <w:r>
        <w:rPr/>
        <w:t>#�5��x�</w:t>
      </w:r>
      <w:r>
        <w:rPr>
          <w:rtl w:val="true"/>
        </w:rPr>
        <w:t>ٱ</w:t>
      </w:r>
      <w:r>
        <w:rPr/>
        <w:t>`�b�#7uKe[�gl!�#�ti0�#�#����~��#�#�#�k��#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"�6��#����}</w:t>
      </w:r>
      <w:r>
        <w:rPr>
          <w:rtl w:val="true"/>
        </w:rPr>
        <w:t>ګ</w:t>
      </w:r>
      <w:r>
        <w:rPr/>
        <w:t>�</w:t>
      </w:r>
      <w:r>
        <w:rPr/>
        <w:t>e#��=J�#�#x�Z##�ď_��P#�#</w:t>
      </w:r>
      <w:r>
        <w:rPr>
          <w:rtl w:val="true"/>
        </w:rPr>
        <w:t>ݖ</w:t>
      </w:r>
      <w:r>
        <w:rP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K�##�#�#�s.#�h�#�#`��6</w:t>
      </w:r>
      <w:r>
        <w:rPr/>
        <w:t>ֱ��</w:t>
      </w:r>
      <w:r>
        <w:rPr/>
        <w:t>#�F�#</w:t>
      </w:r>
    </w:p>
    <w:p>
      <w:pPr>
        <w:pStyle w:val="PreformattedText"/>
        <w:bidi w:val="0"/>
        <w:jc w:val="left"/>
        <w:rPr/>
      </w:pPr>
      <w:r>
        <w:rPr/>
        <w:t>~��[\�##��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##�l,#�p</w:t>
      </w:r>
      <w:r>
        <w:rPr/>
        <w:t>۟��</w:t>
      </w:r>
      <w:r>
        <w:rPr/>
        <w:t>Q�X'��5;�����rd,#��`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U&gt;�</w:t>
      </w:r>
      <w:r>
        <w:rPr/>
        <w:t>됷�</w:t>
      </w:r>
      <w:r>
        <w:rPr/>
        <w:t>_�?�t##�?��g�#l��##��u�?��+�</w:t>
      </w:r>
      <w:r>
        <w:rPr/>
        <w:t>ꖿ���</w:t>
      </w:r>
      <w:r>
        <w:rPr/>
        <w:t>#�l�P:~&gt;�D���m��N����##�#�E##��</w:t>
      </w:r>
      <w:r>
        <w:rPr/>
        <w:t>ٞ</w:t>
      </w:r>
      <w:r>
        <w:rPr/>
        <w:t>˨#`m#��#�#��#}e##:@�#x��Ĺ#8�5IG�R#���S����Ӏe���#!�l]ek��#5�b����&gt;/d�#0�N|</w:t>
        <w:tab/>
        <w:t>��[�&gt;F]/����=��#���#���.9�17�#�.�^?��#T�"+</w:t>
        <w:br/>
        <w:t>���#�����s�=�x\��#1(�o#�o��c��c����^y��5o�*##���#,o���M�Hzj;s�3x8f�Z##�#@�</w:t>
      </w:r>
      <w:r>
        <w:rPr>
          <w:rtl w:val="true"/>
        </w:rPr>
        <w:t>؞</w:t>
      </w:r>
      <w:r>
        <w:rPr/>
        <w:t>��</w:t>
      </w:r>
      <w:r>
        <w:rPr/>
        <w:t>#@#-��g]i+#:@�##�#s���.��|j#X�c�u�2�#����Ӷ#�i#}�4F�1:B]�#�P=(Q��ƞ�#�##�##��&gt;��#4.��=�u�#�6����#���?g#t#�Z�`tI�#o��#�� W�j�j�j����7�</w:t>
      </w:r>
      <w:r>
        <w:rPr>
          <w:rtl w:val="true"/>
        </w:rPr>
        <w:t>ٵ</w:t>
      </w:r>
      <w:r>
        <w:rPr/>
        <w:t>��</w:t>
      </w:r>
      <w:r>
        <w:rPr/>
        <w:t>ΐa�?jP~��'ϧ�ȫ</w:t>
      </w:r>
      <w:r>
        <w:rPr>
          <w:rtl w:val="true"/>
        </w:rPr>
        <w:t>ۻ</w:t>
      </w:r>
      <w:r>
        <w:rPr/>
        <w:t>����</w:t>
      </w:r>
      <w:r>
        <w:rPr/>
        <w:t>#���$��Y�O1B~&lt;�#���#�5z#�NҠ#�y:�f�#</w:t>
        <w:tab/>
        <w:t>##WӋM</w:t>
        <w:tab/>
        <w:t>�##t��ϥ#�?�###�#�S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`�4�lE��w#H;�8��]��e#/OG���5.��#�[t�z��#�6��#��pI5�#ԯ�-n�</w:t>
      </w:r>
      <w:r>
        <w:rPr>
          <w:rtl w:val="true"/>
        </w:rPr>
        <w:t>ޢ</w:t>
      </w:r>
      <w:r>
        <w:rPr/>
        <w:t>�</w:t>
      </w:r>
      <w:r>
        <w:rPr/>
        <w:t>n���Vm#??#t/�t�A6U7##�/��0�_��N�mF�&lt;��O#�#��B����u�v���n�#2��o;;�?#��'�����(����#��#m7:�y�#</w:t>
      </w:r>
      <w:r>
        <w:rPr/>
        <w:t>ּ��</w:t>
      </w:r>
      <w:r>
        <w:rPr/>
        <w:t>i\�C-#�#��7�q�#���## @#&lt;���$@#��n�4F�R#�b#t�WRk</w:t>
        <w:tab/>
        <w:t>�#G���Tj�uICq��#�������[#o#�#[y�#u��,�|��"O��P?�'�.�#�#9n��#��</w:t>
        <w:tab/>
        <w:t>�a]�M\]�#W4�_Q��w�#_</w:t>
      </w:r>
      <w:r>
        <w:rPr>
          <w:rtl w:val="true"/>
        </w:rPr>
        <w:t>ڱ</w:t>
      </w:r>
      <w:r>
        <w:rPr/>
        <w:t>���</w:t>
      </w:r>
      <w:r>
        <w:rPr/>
        <w:t>?O�#�����</w:t>
        <w:tab/>
        <w:t>#�#l���Xg�+��{����}~�m��b���_x�����#�</w:t>
      </w:r>
      <w:r>
        <w:rPr/>
        <w:t>揶�轃��</w:t>
      </w:r>
      <w:r>
        <w:rPr/>
        <w:t>#`��b#��fj#�#�uk##t�##��#XCK</w:t>
        <w:tab/>
        <w:t>�#�#x�YG-#kt�b�Z�#��#��;e�#���K�����z��##��^7 ��)^1�)��e�-���g����P\'D##7B����Z#�Ói'��_[�*��tȻ��##�</w:t>
      </w:r>
      <w:r>
        <w:rPr>
          <w:rtl w:val="true"/>
        </w:rPr>
        <w:t>ڹ</w:t>
      </w:r>
      <w:r>
        <w:rPr/>
        <w:t>�</w:t>
      </w:r>
      <w:r>
        <w:rPr/>
        <w:t>tr�&lt;#3 �##�o#�ȷ�����Ac#�_��ȟ���������#z#E#Y�$�g#&lt;��#z_�9#���5��@-#�#�#��j#t��#��ϙ#P#�A�#��#��Ӏu�##�#��/�H\%���l</w:t>
      </w:r>
      <w:r>
        <w:rPr/>
        <w:t>뒒�</w:t>
      </w:r>
      <w:r>
        <w:rPr/>
        <w:t>n#�</w:t>
      </w:r>
      <w:r>
        <w:rPr/>
        <w:t>ֽ�</w:t>
      </w:r>
      <w:r>
        <w:rPr/>
        <w:t>u����)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=�5L##7&gt;]G�o?�/{?�3#u�#/�S�##�K����fc#�#�#��c�U#H�Q�#�k�~G�#�k���?��+��##%�#���</w:t>
      </w:r>
      <w:r>
        <w:rPr/>
        <w:t>䝸</w:t>
      </w:r>
      <w:r>
        <w:rPr/>
        <w:t>o�����Ӏe���a</w:t>
      </w:r>
      <w:r>
        <w:rPr>
          <w:rtl w:val="true"/>
        </w:rPr>
        <w:t>߂</w:t>
      </w:r>
      <w:r>
        <w:rPr/>
        <w:t>6</w:t>
      </w:r>
      <w:r>
        <w:rPr/>
        <w:t>j#X���!��m�#��#P#�#�#��</w:t>
      </w:r>
      <w:r>
        <w:rPr/>
        <w:t>匝</w:t>
      </w:r>
      <w:r>
        <w:rPr/>
        <w:t>#���!#t�:��;����%����#�#�O��it?���{eg}�d�##�#_5dl�#&lt;#�����l���e�:���c{�k���Ş�#�#�p���#�\�d���Q�#�u�[{���</w:t>
      </w:r>
      <w:r>
        <w:rPr>
          <w:rtl w:val="true"/>
        </w:rPr>
        <w:t>ב</w:t>
      </w:r>
      <w:r>
        <w:rPr/>
        <w:t>��</w:t>
      </w:r>
      <w:r>
        <w:rPr/>
        <w:t>F�#�#�#?J^���7����K��~w�</w:t>
      </w:r>
      <w:r>
        <w:rPr>
          <w:rtl w:val="true"/>
        </w:rPr>
        <w:t>ﳺ�</w:t>
      </w:r>
      <w:r>
        <w:rPr/>
        <w:t>1</w:t>
      </w:r>
      <w:r>
        <w:rPr/>
        <w:t>��&lt;#k~f;/</w:t>
      </w:r>
      <w:r>
        <w:rPr>
          <w:rtl w:val="true"/>
        </w:rPr>
        <w:t>ז</w:t>
      </w:r>
      <w:r>
        <w:rPr/>
        <w:t>�</w:t>
      </w:r>
      <w:r>
        <w:rPr/>
        <w:t>w3`��6</w:t>
      </w:r>
    </w:p>
    <w:p>
      <w:pPr>
        <w:pStyle w:val="PreformattedText"/>
        <w:bidi w:val="0"/>
        <w:jc w:val="left"/>
        <w:rPr/>
      </w:pPr>
      <w:r>
        <w:rPr/>
        <w:t>9��1�#�##0#��o3��#�m7��#`��#��#�#��#��%K-0�.T,#?:��&gt;��[;��#\;��1�~���CF'�v�kg�����#�W�Not��S��#?##t#t�w���F�#]C���s���Q�</w:t>
      </w:r>
      <w:r>
        <w:rPr>
          <w:rtl w:val="true"/>
        </w:rPr>
        <w:t>ڽ</w:t>
      </w:r>
      <w:r>
        <w:rPr/>
        <w:t>�͍</w:t>
      </w:r>
      <w:r>
        <w:rPr/>
        <w:t>#�{"#�u��y����=#�uȊ���]���Ӏuz��9E-#�n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G�h"@��~��d�;#8DҮ\Y��G-#���#��I&lt;?#V}��'���#`E��s�Z���7%�Εĝ�#�sP6o;(#</w:t>
      </w:r>
      <w:r>
        <w:rPr>
          <w:rtl w:val="true"/>
        </w:rPr>
        <w:t>ه</w:t>
      </w:r>
      <w:r>
        <w:rPr/>
        <w:t>dS�!</w:t>
        <w:tab/>
        <w:t>�8,#i���Q��#ǫ�#��Iy���������G</w:t>
      </w:r>
      <w:r>
        <w:rPr>
          <w:rtl w:val="true"/>
        </w:rPr>
        <w:t>۾</w:t>
      </w:r>
      <w:r>
        <w:rPr/>
        <w:t>O�_oGo/}���#�zX��n�����]PD�#��Z�`��</w:t>
      </w:r>
    </w:p>
    <w:p>
      <w:pPr>
        <w:pStyle w:val="PreformattedText"/>
        <w:bidi w:val="0"/>
        <w:jc w:val="left"/>
        <w:rPr/>
      </w:pPr>
      <w:r>
        <w:rPr/>
        <w:t>,#�n�(���V-�S^ȸ�w�W�Š��������]�V#���#w�-�pO�'�#nv_${7#V�kQ�9�#�q��}�\�#�j����u�d�#######�###N�#����#c�g��8�񁻆�F��9#���#!������!#�7#����]Cz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wx����:FO#V��#�:##^�#�</w:t>
        <w:tab/>
        <w:t>�#######�#�t��f##���</w:t>
      </w:r>
      <w:r>
        <w:rPr>
          <w:rtl w:val="true"/>
        </w:rPr>
        <w:t>ۿ</w:t>
      </w:r>
      <w:r>
        <w:rPr/>
        <w:t>]��?##�uL�#�ό#���#�0#�?��g#�##��{�#��#�)g</w:t>
        <w:tab/>
        <w:t>�1;GO'��#��f{]��Z##�#�#######�[C?W#�ic�{и����#�#�#o#�###�0z@�H���z�m]�]W</w:t>
      </w:r>
      <w:r>
        <w:rPr/>
        <w:t>忹�</w:t>
      </w:r>
      <w:r>
        <w:rPr/>
        <w:t>eq~��)i5��cN6I:]�p���9#X�{��#&lt;L-###��G#�#�#######�I#�.��#&lt;��/���1#;��Y</w:t>
      </w:r>
      <w:r>
        <w:rPr/>
        <w:t>֖����</w:t>
      </w:r>
      <w:r>
        <w:rPr/>
        <w:t>vYp𲼱�����K���#[��G1#�#�������y����=�</w:t>
      </w:r>
      <w:r>
        <w:rPr>
          <w:rtl w:val="true"/>
        </w:rPr>
        <w:t>۾</w:t>
      </w:r>
      <w:r>
        <w:rPr/>
        <w:t>w�v�B��%�v�#�##��s:g#k�b(}&gt;�#�9z#</w:t>
        <w:br/>
        <w:t>#:#:#######:`A|]��#2w���c�+[duq�,���#�"��*��et��,�O#�#��n#��#G��a��]���{����K��{E##�,ˎ����#V�lԋ�</w:t>
      </w:r>
    </w:p>
    <w:p>
      <w:pPr>
        <w:pStyle w:val="PreformattedText"/>
        <w:bidi w:val="0"/>
        <w:jc w:val="left"/>
        <w:rPr/>
      </w:pPr>
      <w:r>
        <w:rPr/>
        <w:t>&amp;�#d#�#���i}&gt;�#���B#�#�#######�##</w:t>
        <w:br/>
        <w:t>�#��a�v#kh#X~�h����#��</w:t>
      </w:r>
      <w:r>
        <w:rPr/>
        <w:t>嗩��</w:t>
      </w:r>
      <w:r>
        <w:rPr/>
        <w:t>x|��#5(w�#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˽��=f��g�{�wY��(z�~�#m�_�b�7�#��7#�\#,�-9#��&lt;#�#����#�#######�##0iCY�&lt;#�O-f�O�##0Ր\��#�:��\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T&lt;�ˡ�vV&gt;#�/O%��o2z�Q�:^^�t�n��Em����#���#��Bn�u#�#�#��G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��r_#�#######�#��+j�g�{��#;�5hՠ\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~�#�k��A�#�#�k#�A�#�#̿��-��#�W���u</w:t>
      </w:r>
      <w:r>
        <w:rPr>
          <w:rtl w:val="true"/>
        </w:rPr>
        <w:t>׽</w:t>
      </w:r>
      <w:r>
        <w:rPr/>
        <w:t>�</w:t>
      </w:r>
      <w:r>
        <w:rPr/>
        <w:t>u��z�ww���U~��G-##�</w:t>
      </w:r>
      <w:r>
        <w:rPr/>
        <w:t>ٞ�</w:t>
      </w:r>
      <w:r>
        <w:rPr/>
        <w:t>#�.���n##t#t#######t��EG:��=��#���n�#�m�Ѹ#���-ϥ���#���#���!���#��ǭ{�k��k���8z���m</w:t>
      </w:r>
      <w:r>
        <w:rPr/>
        <w:t>߫</w:t>
      </w:r>
      <w:r>
        <w:rPr/>
        <w:t>#��9mow�12�Qk+���r1</w:t>
        <w:br/>
        <w:t>`���6�B"j#��##t#t#######t���#�bt?S��%��%��k�Ъf�3ziA�,&lt;t�#3�Z���_������</w:t>
      </w:r>
    </w:p>
    <w:p>
      <w:pPr>
        <w:pStyle w:val="PreformattedText"/>
        <w:bidi w:val="0"/>
        <w:jc w:val="left"/>
        <w:rPr/>
      </w:pPr>
      <w:r>
        <w:rPr/>
        <w:t>wӐ�#0"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3#3 Ol���=�]F���X��X�q����Գt��/F���(##�#n��k#�</w:t>
        <w:tab/>
        <w:t>�#######�##t|�?v]�#0��##3#\�"��[eI~���1.�/;:��Y���^��];�#6$�#4l���</w:t>
        <w:tab/>
        <w:t>#2F�?#�/O'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|�##�u##���[e�v��5#A�\���I��y##�-�=�&lt;�ƅ(#{�#�#######�##�^wNRjN��{^��e���#V��w#5#^�,#�Z�ol��#���{��+</w:t>
      </w:r>
      <w:r>
        <w:rPr>
          <w:rtl w:val="true"/>
        </w:rPr>
        <w:t>ۻ��</w:t>
      </w:r>
      <w:r>
        <w:rPr/>
        <w:t>۵</w:t>
      </w:r>
      <w:r>
        <w:rPr/>
        <w:t>�</w:t>
      </w:r>
      <w:r>
        <w:rPr/>
        <w:t>T��#�#0F̏#7����������j�#�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m�1�X�#V#{w?�#��$#=��#0sI�##�</w:t>
        <w:tab/>
        <w:t>�#######Ё��y�,Y��8#f�}���1##j#�=v�#$����J��t#���za�v�k#�ol�S�j����"#��Ѯw�~�.x��Yb��#�]�#dk</w:t>
      </w:r>
      <w:r>
        <w:rPr>
          <w:rtl w:val="true"/>
        </w:rPr>
        <w:t>׼</w:t>
      </w:r>
      <w:r>
        <w:rPr/>
        <w:t>v�kG</w:t>
      </w:r>
      <w:r>
        <w:rPr/>
        <w:t>몢</w:t>
      </w:r>
      <w:r>
        <w:rPr/>
        <w:t>6</w:t>
        <w:tab/>
        <w:t>##</w:t>
      </w:r>
      <w:r>
        <w:rPr>
          <w:rtl w:val="true"/>
        </w:rPr>
        <w:t>ߵ</w:t>
      </w:r>
      <w:r>
        <w:rPr/>
        <w:t>�</w:t>
      </w:r>
      <w:r>
        <w:rPr/>
        <w:t>=�����u�Z5��g</w:t>
        <w:br/>
        <w:t>���I###:#:#######:���|��*�C��^�B�9|t���Lr��(j����t��͵M�~�/������#y{�#c�v</w:t>
      </w:r>
      <w:r>
        <w:rPr>
          <w:rtl w:val="true"/>
        </w:rPr>
        <w:t>ݿ</w:t>
      </w:r>
      <w:r>
        <w:rPr/>
        <w:t>]�%*��#�u��w�u���c��k������+ƾ�&gt;G�euq�#��HdM���&gt;��y��w?�##+�?3�#0#��#f#�#�#######� &lt;##��.�[����,</w:t>
      </w:r>
      <w:r>
        <w:rPr/>
        <w:t>۰</w:t>
      </w:r>
      <w:r>
        <w:rPr/>
        <w:t>z�</w:t>
      </w:r>
      <w:r>
        <w:rPr/>
        <w:t>߯��</w:t>
      </w:r>
      <w:r>
        <w:rPr/>
        <w:t>Y#����#&lt;�T�����_Y�ft����~E���S���m����&gt;�q�h�������q��#��~���#�#��o#�[�#���=o�&lt;�)��{�8��#0s���4}]"@'@###### @����&gt;�%K}���?#��L��5#�#�z#3#=����#��!��#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F�ű#��-}�Hl��k#?#8"��#�#��q��4##U�Ҷ.���N��~��˲���#&gt;��il#}#?#�I�#����#����&amp;#t#t#######tx����3�|�,\��&lt;���+�7�.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5:#~&amp;�!�����#�N��}�'�#��X#��#��n�uj�&lt;�8#��G�k��!��C�</w:t>
      </w:r>
      <w:r>
        <w:rPr/>
        <w:t>垈</w:t>
      </w:r>
      <w:r>
        <w:rPr/>
        <w:t>Ay8ft#�_���##�ƾ�#�k#����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M�|�##�G/&lt;��#�#@�N�######@�#�#w�H�#��!H�n#�m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|]i�k���n��#M#T�b#</w:t>
      </w:r>
      <w:r>
        <w:rPr/>
        <w:t>۷�</w:t>
      </w:r>
      <w:r>
        <w:rPr/>
        <w:t>M##�#�k#�c�uo���{�5&gt;#= ?##�;���k��_�����������}:J[oGoOowEa�q#=�#5z|~�p$�#aA�e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+#t#t#######t`� ��ͯ#{�O��~�An##�v�#&lt;�y@�+f�v#</w:t>
      </w:r>
      <w:r>
        <w:rPr>
          <w:rtl w:val="true"/>
        </w:rPr>
        <w:t>ډ</w:t>
      </w:r>
      <w:r>
        <w:rPr/>
        <w:t>�</w:t>
      </w:r>
      <w:r>
        <w:rPr/>
        <w:t>#��:���#����ɮ#��</w:t>
      </w:r>
      <w:r>
        <w:rPr>
          <w:rtl w:val="true"/>
        </w:rPr>
        <w:t>ٮ</w:t>
      </w:r>
      <w:r>
        <w:rPr/>
        <w:t>#����U;</w:t>
      </w:r>
      <w:r>
        <w:rPr>
          <w:rtl w:val="true"/>
        </w:rPr>
        <w:t>ߵ</w:t>
      </w:r>
      <w:r>
        <w:rPr/>
        <w:t>#^/���#�z��F��</w:t>
      </w:r>
      <w:r>
        <w:rPr>
          <w:rtl w:val="true"/>
        </w:rPr>
        <w:t>׎</w:t>
      </w:r>
      <w:r>
        <w:rPr/>
        <w:t>y#g���n�sN��������#��p��'�*{7|U�#�l!��#��@#'�#��p���#�#�#�#######���A��#Q�r'��͵M�!j#8�#�##{�~�#�=�u�v</w:t>
      </w:r>
      <w:r>
        <w:rPr>
          <w:rtl w:val="true"/>
        </w:rPr>
        <w:t>ݳ</w:t>
      </w:r>
      <w:r>
        <w:rPr/>
        <w:t>]�n� ��#�5@� ]#��R{�q����A�v��#&lt;�/�77��wB��Z�iX�lr�&lt;��c#�:���{#��2�~��#�#0sz###:#:#######:0���c�\Y;�#�#RQ+���B�%�#</w:t>
      </w:r>
      <w:r>
        <w:rPr/>
        <w:t xml:space="preserve">᭵ </w:t>
      </w:r>
      <w:r>
        <w:rPr/>
        <w:t>~t,}��X���[���#^�r{�=��rH#��</w:t>
      </w:r>
      <w:r>
        <w:rPr>
          <w:rtl w:val="true"/>
        </w:rPr>
        <w:t>ޱ</w:t>
      </w:r>
      <w:r>
        <w:rPr/>
        <w:t>0</w:t>
      </w:r>
      <w:r>
        <w:rPr/>
        <w:t>&gt;��a�f�x����g��X;�#�#�Q##�#�#######�YkK[�</w:t>
        <w:tab/>
        <w:t>}�#p#</w:t>
      </w:r>
    </w:p>
    <w:p>
      <w:pPr>
        <w:pStyle w:val="PreformattedText"/>
        <w:bidi w:val="0"/>
        <w:jc w:val="left"/>
        <w:rPr/>
      </w:pPr>
      <w:r>
        <w:rPr/>
        <w:t>l�#�Ẕ0^G��#��4���Z���W�u��v��#��v�##�%����������G�4I|]����12#���6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�#�#######�#&amp;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M���#F��\#�k���J���p\��?���#^6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~=�&amp;�����F##���#4,_##���t=��I������C���F���P^/##�##�OͭP^</w:t>
      </w:r>
      <w:r>
        <w:rPr/>
        <w:t>뵮���</w:t>
      </w:r>
      <w:r>
        <w:rPr/>
        <w:t>#`�&gt;7#�#�#######�##,&lt;|�#j�#`M��#�V�0�����7\#�C*����#��M#ʿ?#��}W��j#��z�</w:t>
      </w:r>
      <w:r>
        <w:rPr/>
        <w:t>٤</w:t>
      </w:r>
      <w:r>
        <w:rPr/>
        <w:t>�</w:t>
      </w:r>
      <w:r>
        <w:rPr/>
        <w:t>P��[����˓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4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�#;��#�@�#�'�q}0�</w:t>
      </w:r>
      <w:r>
        <w:rPr/>
        <w:t>ំ�</w:t>
      </w:r>
      <w:r>
        <w:rPr/>
        <w:t>&lt;F��ӋO#�</w:t>
        <w:tab/>
        <w:t>�#######�##��wE^��#�EѵM���!j#7w�7\#[?Y(��</w:t>
      </w:r>
      <w:r>
        <w:rPr/>
        <w:t>ޫ�����</w:t>
      </w:r>
      <w:r>
        <w:rPr/>
        <w:t>#�/fu�##�F��db��#o��A�h0o�O���ac���Q�1�}���#2��c���X������#�����U#�[$���8_t�#�|#��5���</w:t>
        <w:tab/>
        <w:t>�#��&lt;&amp;@'@###### @#L���#tP#��MU��@� �����t��Ս���l�6�~iA�#�k`���+Fw�^�����Q�ώ��$f@~#=���]��F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/��a����kt�#��o��{^��#�7U7_�o^���#�#��V##�#�#######�I/fw��#^�#�E#�</w:t>
      </w:r>
      <w:r>
        <w:rPr>
          <w:rtl w:val="true"/>
        </w:rPr>
        <w:t>ؾ</w:t>
      </w:r>
      <w:r>
        <w:rPr/>
        <w:t>��</w:t>
      </w:r>
      <w:r>
        <w:rPr/>
        <w:t>;��G�h2#t�_[�*~EmFH��������5�=o#k��v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y{H���ѐ����k]�O$�v��O�6�^o��{�#��z\��d��{�x@�����k���#w#�̯��#�#######�##��</w:t>
      </w:r>
      <w:r>
        <w:rPr>
          <w:rtl w:val="true"/>
        </w:rPr>
        <w:t>ש</w:t>
      </w:r>
      <w:r>
        <w:rPr/>
        <w:t>=F�#�#�Y]�f���#�5</w:t>
      </w:r>
      <w:r>
        <w:rPr>
          <w:rtl w:val="true"/>
        </w:rPr>
        <w:t>ډ</w:t>
      </w:r>
      <w:r>
        <w:rPr/>
        <w:t>�</w:t>
      </w:r>
      <w:r>
        <w:rPr/>
        <w:t>x��i!���&amp;�C}cE˵#�#:j@���Ѡ^�7Ѱ^�t���M�##u���#�#3#�k o</w:t>
      </w:r>
      <w:r>
        <w:rPr>
          <w:rtl w:val="true"/>
        </w:rPr>
        <w:t>߇</w:t>
      </w:r>
      <w:r>
        <w:rPr/>
        <w:t>���</w:t>
      </w:r>
      <w:r>
        <w:rPr/>
        <w:t>#�F���g���m��_����=#l##�3����sN�q�7�^5�����z�O�GG��##�#��q��z_td?�#��[@�N�######@�#X��&gt;YS�J-#�t��#c�#����#I����</w:t>
      </w:r>
      <w:r>
        <w:rPr>
          <w:rtl w:val="true"/>
        </w:rPr>
        <w:t>ڍ</w:t>
      </w:r>
      <w:r>
        <w:rPr/>
        <w:t>n</w:t>
      </w:r>
      <w:r>
        <w:rPr>
          <w:rtl w:val="true"/>
        </w:rPr>
        <w:t>ߋ</w:t>
      </w:r>
      <w:r>
        <w:rPr/>
        <w:t>^C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a���C��u�����;�5\�#��9E;�����w��#2:#�k�B{�#|�&gt;�</w:t>
      </w:r>
      <w:r>
        <w:rPr>
          <w:rtl w:val="true"/>
        </w:rPr>
        <w:t>ڑ</w:t>
      </w:r>
      <w:r>
        <w:rPr/>
        <w:t>?&gt;��w��i�h��n���##�N�C7��_]&lt;:#_ip��G�W"��=:@��#z-"@###### @#\N;�*Z�#`��y#�Bf7�#,�.n�0s)gGC����#�!����a�#�#�&lt;6#_������</w:t>
      </w:r>
      <w:r>
        <w:rPr>
          <w:rtl w:val="true"/>
        </w:rPr>
        <w:t>ݣ</w:t>
      </w:r>
      <w:r>
        <w:rPr/>
        <w:t>����</w:t>
      </w:r>
      <w:r>
        <w:rPr/>
        <w:t>u���������?M##�o��A�h���q��7���#�</w:t>
      </w:r>
      <w:r>
        <w:rPr>
          <w:rtl w:val="true"/>
        </w:rPr>
        <w:t>ۿ</w:t>
      </w:r>
      <w:r>
        <w:rPr/>
        <w:t>�</w:t>
      </w:r>
      <w:r>
        <w:rPr/>
        <w:t>'�#�v��m�</w:t>
      </w:r>
      <w:r>
        <w:rPr>
          <w:rtl w:val="true"/>
        </w:rPr>
        <w:t>ߏ</w:t>
      </w:r>
      <w:r>
        <w:rPr>
          <w:rtl w:val="true"/>
        </w:rPr>
        <w:t>] ��</w:t>
      </w:r>
      <w:r>
        <w:rPr>
          <w:rtl w:val="true"/>
        </w:rPr>
        <w:t>ب</w:t>
      </w:r>
      <w:r>
        <w:rPr/>
        <w:t>|�p�~#�}o{{�ot�#�v��H{�o���\{=���1p-@.��#}LtR��FE#####-+�b�#�#�7m�OC7��x!��7xLPĨ�c##6K@��</w:t>
      </w:r>
    </w:p>
    <w:p>
      <w:pPr>
        <w:pStyle w:val="PreformattedText"/>
        <w:bidi w:val="0"/>
        <w:jc w:val="left"/>
        <w:rPr/>
      </w:pPr>
      <w:r>
        <w:rPr/>
        <w:t>a���l�\?F�;*F֎Y#2j�ͪ�Q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c���Y#x��J�]</w:t>
      </w:r>
      <w:r>
        <w:rPr>
          <w:rtl w:val="true"/>
        </w:rPr>
        <w:t>ٿ�</w:t>
      </w:r>
      <w:r>
        <w:rPr>
          <w:rtl w:val="true"/>
        </w:rPr>
        <w:t>~#�</w:t>
      </w:r>
      <w:r>
        <w:rPr/>
        <w:t>۵</w:t>
      </w:r>
      <w:r>
        <w:rPr/>
        <w:t>#�~�uck��Ͼ^��#���&gt;��s#��9K#{�ᛩ#`�&gt;���-�#���,�~�Zx�-��#Ё���+�#�Y�{�#��#`��WN#f��ӣ�}����Nu#{��i�h�����Z(�{�kP����#��1</w:t>
      </w:r>
      <w:r>
        <w:rPr>
          <w:rtl w:val="true"/>
        </w:rPr>
        <w:t>ځ</w:t>
      </w:r>
      <w:r>
        <w:rPr/>
        <w:t>�</w:t>
      </w:r>
      <w:r>
        <w:rPr/>
        <w:t>ʶ�k!�=t:�#��]#��#�a|����mc��w##�#�6#D���?##���M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e,�Wza�}m�=0�^��Hǵ��bl���1��#����U�9��,t}#�s��tID�0�#nR��)Um]#=O�7�*l�#��-G.�\��y��T#IP����ϰ�\��8�o�~�_�O�ʬ#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ʖ�Q�UC#k��#Y&gt;l#;&gt;,��##R2"#�F�/#</w:t>
        <w:tab/>
        <w:t>(#��z&lt;�w��~Ot���(�m�</w:t>
      </w:r>
      <w:r>
        <w:rPr/>
        <w:t>؎��</w:t>
      </w:r>
      <w:r>
        <w:rPr/>
        <w:t>K���C</w:t>
      </w:r>
      <w:r>
        <w:rPr>
          <w:rtl w:val="true"/>
        </w:rPr>
        <w:t>פ</w:t>
      </w:r>
      <w:r>
        <w:rPr/>
        <w:t>k�Y�wm�z?��#��+��~�K���#h=</w:t>
      </w:r>
      <w:r>
        <w:rPr/>
        <w:t>쵩��</w:t>
      </w:r>
      <w:r>
        <w:rPr/>
        <w:t>#�K�#4#��#����\_g�#`��_��O�b#&gt;W#����#��g�C#�J�0�q��#��E�#</w:t>
      </w:r>
      <w:r>
        <w:rPr>
          <w:rtl w:val="true"/>
        </w:rPr>
        <w:t>ܩ</w:t>
      </w:r>
      <w:r>
        <w:rPr/>
        <w:t>#�Р�#ZG��y����Z���x4�^~��Z#n#�#�#���=W�#�n�#�</w:t>
      </w:r>
      <w:r>
        <w:rPr>
          <w:rtl w:val="true"/>
        </w:rPr>
        <w:t>ۻ</w:t>
      </w:r>
      <w:r>
        <w:rPr/>
        <w:t>�</w:t>
      </w:r>
      <w:r>
        <w:rPr/>
        <w:t>ճc�z&lt;�z���Q#�#��!�77�#���8����Æ�}�#�#�</w:t>
      </w:r>
      <w:r>
        <w:rPr/>
        <w:t>݆</w:t>
      </w:r>
      <w:r>
        <w:rPr/>
        <w:t>^0`��_�#o|#���O���z�o�r�&gt;�##_#����z��##*b�#��G�+W�o$@##:�##�CgU&gt;.xVE��y�#:�Bϵ�V�?�{-�U���=�V�#�#�O]#�Sk#���</w:t>
        <w:tab/>
        <w:t>Ճ</w:t>
      </w:r>
      <w:r>
        <w:rPr/>
        <w:t>ׂ��</w:t>
      </w:r>
      <w:r>
        <w:rPr/>
        <w:t>#�C��PZi#m#��#�#����q\8�A����m�#?.�^?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���t`������/#���#k#g�#I'#��Z#��(zA</w:t>
        <w:br/>
        <w:t>�#��g{o�j{�G-#�</w:t>
        <w:tab/>
        <w:t>�1��ӯ1*#p#�^��#���|W�0��WH�o�#J��]��##��?�z-</w:t>
      </w:r>
      <w:r>
        <w:rPr/>
        <w:t>䶏�</w:t>
      </w:r>
      <w:r>
        <w:rPr/>
        <w:t>W#���W��r-��/r�#������:����=</w:t>
      </w:r>
      <w:r>
        <w:rPr/>
        <w:t>ׂ</w:t>
      </w:r>
      <w:r>
        <w:rPr/>
        <w:t>x�Ė�!��.}{�ml�###��#��##7��wB�n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ߦ</w:t>
      </w:r>
      <w:r>
        <w:rPr/>
        <w:t>}�����&lt;��s�z}��FÕS#7#@j</w:t>
      </w:r>
      <w:r>
        <w:rPr/>
        <w:t>۸�</w:t>
      </w:r>
      <w:r>
        <w:rPr/>
        <w:t>e��!�D��</w:t>
      </w:r>
      <w:r>
        <w:rPr>
          <w:rtl w:val="true"/>
        </w:rPr>
        <w:t>ݡ</w:t>
      </w:r>
      <w:r>
        <w:rPr/>
        <w:t>/zo#��4�*l�QI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aH��q��m�#�'�]_:�J��|�#�##��`�</w:t>
      </w:r>
      <w:r>
        <w:rPr>
          <w:rtl w:val="true"/>
        </w:rPr>
        <w:t>پ</w:t>
      </w:r>
      <w:r>
        <w:rPr/>
        <w:tab/>
        <w:t>����d��L���O�w9O#.�%�\#���y\���#h���#��"�##_#�o�V���g#3�Cz|��J�#�a�#u7&gt;Wn��yrϸ�h�n�]</w:t>
      </w:r>
      <w:r>
        <w:rPr>
          <w:rtl w:val="true"/>
        </w:rPr>
        <w:t>ޅ</w:t>
      </w:r>
      <w:r>
        <w:rPr/>
        <w:t>�</w:t>
      </w:r>
      <w:r>
        <w:rPr/>
        <w:t>-#�#h#�U���9G|�f;~:#�#�</w:t>
      </w:r>
      <w:r>
        <w:rPr/>
        <w:t>鹯�</w:t>
      </w:r>
      <w:r>
        <w:rPr/>
        <w:t>3�#�9v�ǘjB-#��wm}�L-#�</w:t>
        <w:tab/>
        <w:t>�1�%�j�o#T##���u�;�#��n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v�����c��� @m�#��n#\yc��}#�1⿨�#y��%���0lϹ�</w:t>
        <w:tab/>
        <w:t>C󭧧#���#��ǋ��1#��Tzc</w:t>
      </w:r>
      <w:r>
        <w:rPr>
          <w:rtl w:val="true"/>
        </w:rPr>
        <w:t>إ</w:t>
      </w:r>
      <w:r>
        <w:rPr/>
        <w:t>�</w:t>
      </w:r>
      <w:r>
        <w:rPr/>
        <w:t>ǅd�#��6#ʄ_;U�6�MǇ'\��b+�|�n�8AMf*�vp�z;Sf</w:t>
      </w:r>
      <w:r>
        <w:rPr>
          <w:rtl w:val="true"/>
        </w:rPr>
        <w:t>ݗ</w:t>
      </w:r>
      <w:r>
        <w:rPr/>
        <w:t>/������#O#'����J:a����U���y�Ǆ^#p��Wp��-#���_~|�c~�����7#�&gt;J{��#_�_q7��##�v#��s&amp;x�#��&lt;Q�&lt;�#7�Gu���.��h��#\X3�\}</w:t>
      </w:r>
      <w:r>
        <w:rPr>
          <w:rtl w:val="true"/>
        </w:rPr>
        <w:t>ޠ</w:t>
      </w:r>
      <w:r>
        <w:rPr>
          <w:rtl w:val="true"/>
        </w:rPr>
        <w:t>#�</w:t>
      </w:r>
      <w:r>
        <w:rPr/>
        <w:t>5</w:t>
      </w:r>
      <w:r>
        <w:rPr/>
        <w:t>�Z�#`����{#j#XW��#)#�#�#t&lt;�#��#p�#2���#j#X������Z#��\�</w:t>
        <w:br/>
        <w:t>�#�n�vrNԡ{���/w��L?�����f�]3QG�T</w:t>
      </w:r>
      <w:r>
        <w:rPr/>
        <w:t>㡝</w:t>
      </w:r>
      <w:r>
        <w:rPr/>
        <w:t>i��#�J/�А��5�l:�dn�3/�`����[o�#$#��#�$��#,�&gt;�oL</w:t>
      </w:r>
      <w:r>
        <w:rPr/>
        <w:t>۠</w:t>
      </w:r>
      <w:r>
        <w:rPr/>
        <w:t>#��IC:I�Z#��d)&amp;w#�#�c��P�"���S#�#t��҂vj#X#\�l�{�###:{��#����k�##�N�j�</w:t>
        <w:tab/>
        <w:t>#�#�F�*ѩR�#p����eL��##�#��V#��SI}�#p�'#�duq+�#,бΏ�qa#`%@-��## @#&lt;&gt;@O�&amp;@#���(�#�Z##�ButJ@�P#�#tr�#�'#t#t8Rf�#�=R +�#eɒ%.9�'�#�|z#�##@C?��@-#�</w:t>
      </w:r>
      <w:r>
        <w:rPr/>
        <w:t>֕��</w:t>
      </w:r>
      <w:r>
        <w:rPr/>
        <w:t>O�</w:t>
        <w:tab/>
        <w:t>�#����## @#fE�#_�</w:t>
      </w:r>
      <w:r>
        <w:rPr>
          <w:rtl w:val="true"/>
        </w:rPr>
        <w:t>ޘ</w:t>
      </w:r>
      <w:r>
        <w:rPr/>
        <w:t>�</w:t>
      </w:r>
      <w:r>
        <w:rPr/>
        <w:t>U��yf�#�##@#?��###�H���:#�#��#��</w:t>
      </w:r>
      <w:r>
        <w:rPr>
          <w:rtl w:val="true"/>
        </w:rPr>
        <w:t>ڸ</w:t>
      </w:r>
      <w:r>
        <w:rPr/>
        <w:t>(Y��G##��#�C����K��m]�,##x zP6U5S#��(�</w:t>
      </w:r>
      <w:r>
        <w:rPr>
          <w:rtl w:val="true"/>
        </w:rPr>
        <w:t>ۼ</w:t>
      </w:r>
      <w:r>
        <w:rPr/>
        <w:t>��</w:t>
      </w:r>
      <w:r>
        <w:rPr/>
        <w:t>*#:@�#x���#�#G�w�O�O#�#�#T&lt;"Um]�#p���#)o�|"@'@�#KW���##�������#</w:t>
      </w:r>
      <w:r>
        <w:rPr/>
        <w:t>嵘��</w:t>
      </w:r>
      <w:r>
        <w:rPr>
          <w:rtl w:val="true"/>
        </w:rPr>
        <w:t>ژ</w:t>
      </w:r>
      <w:r>
        <w:rPr/>
        <w:t>H�#���W��]W�Y##���!�\�D-##|#��#)��#�#��m'#:@�#x�c�z$��##��A�</w:t>
      </w:r>
      <w:r>
        <w:rPr/>
        <w:t>罒</w:t>
      </w:r>
      <w:r>
        <w:rPr/>
        <w:t>t��##G#;&gt;l�</w:t>
      </w:r>
      <w:r>
        <w:rPr>
          <w:rtl w:val="true"/>
        </w:rPr>
        <w:t>ߣ</w:t>
      </w:r>
      <w:r>
        <w:rPr/>
        <w:t>#�uQ��R��M-#�</w:t>
        <w:tab/>
        <w:t>�a��#_y��Crw����ge</w:t>
      </w:r>
      <w:r>
        <w:rPr/>
        <w:t>麕�</w:t>
      </w:r>
      <w:r>
        <w:rPr/>
        <w:t>q��ˎ���.yw�#~#�#|+xX�N7P#��EG:�4�##�#�##pN���#�#pL����##p�v#[j#�#G�,#�b#?�!�*�$�b#� @'@��#�ἇ</w:t>
      </w:r>
      <w:r>
        <w:rPr/>
        <w:t>哕</w:t>
      </w:r>
      <w:r>
        <w:rPr/>
        <w:t>KdKY�K��BF�|����#p��#�H&amp;u#,�������nj#����#��#��##t�#���</w:t>
        <w:tab/>
        <w:t>�##8r��##G��(z�#�#�K�#��_�R##t#tX#�t�G��##�g�ˏ�lr�1.��#`Mz}�|s�#�#,Z�{Y��M�#����#�##</w:t>
      </w:r>
      <w:r>
        <w:rPr/>
        <w:t>耧�</w:t>
      </w:r>
      <w:r>
        <w:rPr/>
        <w:t>#?�D##�###�##�P=(y##�#GȨ#����Q##t#t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=#��~�?���#�(�T��#:L-#����##�#`&gt;@{#m�C�##t�##�#�#l�Rt9�#�#�'#���t�#���L����##�#�0oɒ%�d�R��{&gt;�#у#V���#�(�D��#1H-##�</w:t>
      </w:r>
      <w:r>
        <w:rPr/>
        <w:t>߬</w:t>
      </w:r>
      <w:r>
        <w:rPr/>
        <w:t>#��#`&gt;@�I##�##:���##:`]I##�#��~��Y�Qv��I</w:t>
      </w:r>
      <w:r>
        <w:rPr/>
        <w:t>֩</w:t>
      </w:r>
      <w:r>
        <w:rPr/>
        <w:t>#jA�N�#�|</w:t>
      </w:r>
      <w:r>
        <w:rPr>
          <w:rtl w:val="true"/>
        </w:rPr>
        <w:t>׮���</w:t>
      </w:r>
      <w:r>
        <w:rPr/>
        <w:t>2</w:t>
      </w:r>
      <w:r>
        <w:rPr/>
        <w:t>�#����$����#`QpE�&lt;�y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0�#�]_4��K-�G�z�M��&gt;L-##�O/fp&gt;#�8���ɹ#8��#</w:t>
      </w:r>
      <w:r>
        <w:rPr>
          <w:rtl w:val="true"/>
        </w:rPr>
        <w:t>ݲ</w:t>
      </w:r>
      <w:r>
        <w:rPr/>
        <w:t>���</w:t>
      </w:r>
      <w:r>
        <w:rPr/>
        <w:t>Z###t��,���#s̎�#</w:t>
        <w:tab/>
        <w:t>��=n##��s�#�j]i��%#�#�wϾ3��O#���##�#O#]�$��4D-#�'�chS�w9�#�M���.&amp;�#����M�M�# @��Z� ��8B-#G�)(j�����#@�,��#���#j##�##m��F�'�#��4��A|�#8�#\���uQ#�#��Z�x��@��Y*�$��#��8�]�K�#�E�</w:t>
      </w:r>
      <w:r>
        <w:rPr/>
        <w:t>ꖏ</w:t>
      </w:r>
      <w:r>
        <w:rPr/>
        <w:t>#�#K�Т#�C##:�</w:t>
      </w:r>
      <w:r>
        <w:rPr/>
        <w:t>ْ</w:t>
      </w:r>
      <w:r>
        <w:rPr/>
        <w:t>N7�#���#p��##�#���E���M-###�n��"#�##�1;�V5�#�</w:t>
      </w:r>
      <w:r>
        <w:rPr>
          <w:rtl w:val="true"/>
        </w:rPr>
        <w:t>ٳ</w:t>
      </w:r>
      <w:r>
        <w:rPr/>
        <w:t>#p���/#�#�#��#Q#�#�!�##��#:]��c�F�#8�҂v�e*#�#G�-F�</w:t>
        <w:br/>
        <w:t>�bI#�c��=�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E^�Θ'�*�eշ��Z##�##:0�e�#�#���Rҙ#j#X���U~�����C��cB</w:t>
        <w:br/>
        <w:t>#�1�-;�.�H�:�#��}U^�u�Z##=��'~E#</w:t>
      </w:r>
      <w:r>
        <w:rPr/>
        <w:t>耕</w:t>
      </w:r>
      <w:r>
        <w:rPr/>
        <w:t>#}��=#�##�#O��</w:t>
      </w:r>
    </w:p>
    <w:p>
      <w:pPr>
        <w:pStyle w:val="PreformattedText"/>
        <w:bidi w:val="0"/>
        <w:jc w:val="left"/>
        <w:rPr/>
      </w:pPr>
      <w:r>
        <w:rPr/>
        <w:t>B###�</w:t>
      </w:r>
      <w:r>
        <w:rPr>
          <w:rtl w:val="true"/>
        </w:rPr>
        <w:t>צ</w:t>
      </w:r>
      <w:r>
        <w:rPr/>
        <w:t>�</w:t>
      </w:r>
      <w:r>
        <w:rPr/>
        <w:t>S��#�(�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##K2#x�##��#�;�w��##</w:t>
      </w:r>
      <w:r>
        <w:rPr/>
        <w:t>ⵜ</w:t>
      </w:r>
      <w:r>
        <w:rPr/>
        <w:t>N���+�#��'��Ƅ#j#��##�##�-��O�#8¼�A�5�Z#����G�g3��##�����E����i�#^���#^�#�E���K@Y#�#L�)##�##:0#</w:t>
      </w:r>
      <w:r>
        <w:rPr/>
        <w:t>ܾ����</w:t>
      </w:r>
      <w:r>
        <w:rPr/>
        <w:t>#&lt;#=(�U��#�(����z�#�(f���@-@��Y�o;;�ͽ��##a~:{�##��'j@�+��#�#��($@##ЁY#�#�0�#p##9����#�J_����Z#��db��b�F#�c6���.:f##y6����#</w:t>
      </w:r>
      <w:r>
        <w:rPr/>
        <w:t>踴�</w:t>
      </w:r>
      <w:r>
        <w:rPr/>
        <w:t>#�w#�#�l�##�#�%@O:M�#X�8�`##��</w:t>
      </w:r>
    </w:p>
    <w:p>
      <w:pPr>
        <w:pStyle w:val="PreformattedText"/>
        <w:bidi w:val="0"/>
        <w:jc w:val="left"/>
        <w:rPr/>
      </w:pPr>
      <w:r>
        <w:rPr/>
        <w:t>l/#8���=�8��Z�##��si=��'0�!~��'���#+`�##�#Xy=�#T�##�=��#�#�\@���#�#G���a��##�Ҷ.Y@#'#�1#=��'�y�</w:t>
      </w:r>
    </w:p>
    <w:p>
      <w:pPr>
        <w:pStyle w:val="PreformattedText"/>
        <w:bidi w:val="0"/>
        <w:jc w:val="left"/>
        <w:rPr/>
      </w:pPr>
      <w:r>
        <w:rPr/>
        <w:t>8���#��4���B�� #���8#t�##�=#�f.�#,�Uj�,?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צ���</w:t>
      </w:r>
      <w:r>
        <w:rPr/>
        <w:t>6#</w:t>
      </w:r>
      <w:r>
        <w:rPr/>
        <w:t>�������n�###:fi�#XN�#8½��#^;̀U�</w:t>
        <w:tab/>
        <w:t>X#���x##�#�#�`�#`���#Yt��Z##��ʅ��#�#�9pE^��E-@����#��##��O\]#�#,b�1�z�#\�#&gt;##:0;B</w:t>
        <w:br/>
        <w:t>#t��#��e�!F�#����~</w:t>
        <w:tab/>
        <w:t>��d�!���f�P##�c��S����#8�k6�,�#`�m##�#����##t�##�##�#��*^�#���oA.#:�#�[��%#�#~Em�Lr/��5�##���^x�y####IEND�B`�###��##D#d#K#"#################�</w:t>
      </w:r>
    </w:p>
    <w:p>
      <w:pPr>
        <w:pStyle w:val="PreformattedText"/>
        <w:bidi w:val="0"/>
        <w:jc w:val="left"/>
        <w:rPr/>
      </w:pPr>
      <w:r>
        <w:rPr/>
        <w:t>H</w:t>
        <w:br/>
        <w:t>�#�####################################�f###�#</w:t>
        <w:br/>
        <w:t>�#########</w:t>
        <w:br/>
        <w:t>##�##�B###�#####�#####�#####�######A##########?#####�#���#�#####�#####�########�#######�R##�#�####�D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R#####��##############�F#���##�D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R###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K</w:t>
        <w:tab/>
        <w:t>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w���</w:t>
      </w:r>
      <w:r>
        <w:rPr>
          <w:rtl w:val="true"/>
        </w:rPr>
        <w:t>ۄ</w:t>
      </w:r>
      <w:r>
        <w:rPr/>
        <w:t>Q����`#��s{WvrA��ķbY"Brv� �#{}r+�?w'#�</w:t>
        <w:tab/>
        <w:t>�%�=#��)r</w:t>
      </w:r>
      <w:r>
        <w:rPr/>
        <w:t>ٝ</w:t>
      </w:r>
      <w:r>
        <w:rPr/>
        <w:t>w�"�xw�###��]#���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f���#0�x#Џƻ�&gt;</w:t>
      </w:r>
      <w:r>
        <w:rPr/>
        <w:t>𢫐</w:t>
      </w:r>
      <w:r>
        <w:rPr/>
        <w:t>pA��q��\v9�&amp;�s��-^���(#��t⨶[Г]#�n������#;��#���U���#Z�A-N�o�:�5�v</w:t>
      </w:r>
      <w:r>
        <w:rPr>
          <w:rtl w:val="true"/>
        </w:rPr>
        <w:t>׺</w:t>
      </w:r>
      <w:r>
        <w:rPr/>
        <w:t>&gt;#��</w:t>
        <w:br/>
        <w:t>~n�b���/=Ԁ�����1�#�4#@��·#WE�A# ����8�#���q:���M���I##���7#�*sZz�ǟq�#� �V\N#���JS5����4˘n-�#-��#��֎��C.�]9 u'##�CE��,ĉ�z�y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F#y#���9d�-#=�#Rc�#�9�O#�yRI#bO�T'a���I_ʹ]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����z$#)�pN=#O�Mg�5���z�~]�</w:t>
      </w:r>
      <w:r>
        <w:rPr>
          <w:rtl w:val="true"/>
        </w:rPr>
        <w:t>ג</w:t>
      </w:r>
      <w:r>
        <w:rPr/>
        <w:t>:f�N�#g���I�48�O</w:t>
      </w:r>
      <w:r>
        <w:rPr/>
        <w:t>֗</w:t>
      </w:r>
      <w:r>
        <w:rPr/>
        <w:t>#5i��</w:t>
      </w:r>
      <w:r>
        <w:rPr>
          <w:rtl w:val="true"/>
        </w:rPr>
        <w:t>ތ</w:t>
      </w:r>
      <w:r>
        <w:rPr/>
        <w:t>s0e�#���I�oϵ#����(o�����4���@�{}�Zp#���#7q</w:t>
      </w:r>
      <w:r>
        <w:rPr>
          <w:rtl w:val="true"/>
        </w:rPr>
        <w:t>ڪ�</w:t>
      </w:r>
      <w:r>
        <w:rPr>
          <w:rtl w:val="true"/>
        </w:rPr>
        <w:t>##</w:t>
      </w:r>
      <w:r>
        <w:rPr>
          <w:rtl w:val="true"/>
        </w:rPr>
        <w:t>ק׽</w:t>
      </w:r>
      <w:r>
        <w:rPr>
          <w:rtl w:val="true"/>
        </w:rPr>
        <w:t>'�#?�/-�</w:t>
      </w:r>
      <w:r>
        <w:rPr>
          <w:rtl w:val="true"/>
        </w:rPr>
        <w:t>ס</w:t>
      </w:r>
      <w:r>
        <w:rPr/>
        <w:t>���</w:t>
      </w:r>
      <w:r>
        <w:rPr/>
        <w:t>L�#��&amp;�#F�##�ѓ�:{Һ�#�#�M!�#��H�H�nA���}</w:t>
      </w:r>
      <w:r>
        <w:rPr>
          <w:rtl w:val="true"/>
        </w:rPr>
        <w:t>޸</w:t>
      </w:r>
      <w:r>
        <w:rPr/>
        <w:t>曍�</w:t>
      </w:r>
      <w:r>
        <w:rPr/>
        <w:t>Pg���#@1A</w:t>
      </w:r>
      <w:r>
        <w:rPr>
          <w:rtl w:val="true"/>
        </w:rPr>
        <w:t>ߞ</w:t>
      </w:r>
      <w:r>
        <w:rPr/>
        <w:t>{R#�q�C|��0)?�###������s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</w:t>
        <w:br/>
        <w:t>nF</w:t>
      </w:r>
      <w:r>
        <w:rPr/>
        <w:t>쏧</w:t>
      </w:r>
      <w:r>
        <w:rPr/>
        <w:t>Z#�\#LS#?�0#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�����qJ��S��t���?�Ԁ�e#��#5#</w:t>
      </w:r>
      <w:r>
        <w:rPr/>
        <w:t>۸</w:t>
      </w:r>
      <w:r>
        <w:rPr/>
        <w:t>#8�����'#��t�g�z</w:t>
      </w:r>
      <w:r>
        <w:rPr>
          <w:rtl w:val="true"/>
        </w:rPr>
        <w:t>ߊ</w:t>
      </w:r>
      <w:r>
        <w:rPr/>
        <w:t>#O���HP@&gt;�</w:t>
      </w:r>
      <w:r>
        <w:rPr>
          <w:rtl w:val="true"/>
        </w:rPr>
        <w:t>ד</w:t>
      </w:r>
      <w:r>
        <w:rPr/>
        <w:t>L_�*�#p&gt;�-jz#]��Ö��X�f�&lt;��d�PG#�Ժ���d��#�#</w:t>
      </w:r>
      <w:r>
        <w:rPr/>
        <w:t>֗</w:t>
      </w:r>
      <w:r>
        <w:rPr/>
        <w:t>C�#i�N9Q�������ɸ�[W9#/c�#h�9�#�f�x�(����W��d�?��c9�#�h��oN#�=*m?XD�</w:t>
        <w:tab/>
        <w:t>"#�#�y5�-</w:t>
      </w:r>
      <w:r>
        <w:rPr>
          <w:rtl w:val="true"/>
        </w:rPr>
        <w:t>ݙ</w:t>
      </w:r>
      <w:r>
        <w:rPr/>
        <w:t>���</w:t>
      </w:r>
      <w:r>
        <w:rPr/>
        <w:t>t@�-��d)�9�gE�&amp;G?u[-�t��[6J� �0�#?J��e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����#2���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#�#n#�*�</w:t>
      </w:r>
      <w:r>
        <w:rPr/>
        <w:t>֓</w:t>
      </w:r>
      <w:r>
        <w:rPr/>
        <w:t>#Y�##�7c'#�_@�ͬ�#�#V##l�G�_yZz8�!��g�0j�h�Ԏ"u)}'#�Ў�J�l#</w:t>
        <w:tab/>
        <w:t>�Q� ��+�?Z�#`�#�r[$#��t��#��3�#�SR�g�#�j&gt;��0#(-�C</w:t>
      </w:r>
      <w:r>
        <w:rPr>
          <w:rtl w:val="true"/>
        </w:rPr>
        <w:t>ׯ</w:t>
      </w:r>
      <w:r>
        <w:rPr/>
        <w:t>�</w:t>
      </w:r>
      <w:r>
        <w:rPr/>
        <w:t>X#3���s��</w:t>
      </w:r>
      <w:r>
        <w:rPr/>
        <w:t>溩�</w:t>
      </w:r>
      <w:r>
        <w:rPr/>
        <w:t>#L��6���5�O#ˠ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"wzdp�Y����3��</w:t>
      </w:r>
      <w:r>
        <w:rPr/>
        <w:t>曬������</w:t>
      </w:r>
      <w:r>
        <w:rPr/>
        <w:t>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J#��qQ�+</w:t>
        <w:br/>
        <w:t>�W��x� 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6ɼ7'��G�#��gӠ��?�z�9h�##�</w:t>
      </w:r>
      <w:r>
        <w:rPr/>
        <w:t>ּ</w:t>
      </w:r>
      <w:r>
        <w:rPr/>
        <w:t>CJ�</w:t>
      </w:r>
      <w:r>
        <w:rPr/>
        <w:t>٨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?J��O�c#�A��;#���#I�94�#(b2qG�_��</w:t>
        <w:br/>
        <w:t>9�qTr�����#:#���##��i��+�@</w:t>
      </w:r>
    </w:p>
    <w:p>
      <w:pPr>
        <w:pStyle w:val="PreformattedText"/>
        <w:bidi w:val="0"/>
        <w:jc w:val="left"/>
        <w:rPr/>
      </w:pPr>
      <w:r>
        <w:rPr/>
        <w:t>Rv�</w:t>
      </w:r>
    </w:p>
    <w:p>
      <w:pPr>
        <w:pStyle w:val="PreformattedText"/>
        <w:bidi w:val="0"/>
        <w:jc w:val="left"/>
        <w:rPr/>
      </w:pPr>
      <w:r>
        <w:rPr/>
        <w:t>8���#�i3�s�/;z~4#\�����&amp;���z#��#L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g</w:t>
      </w:r>
      <w:r>
        <w:rPr/>
        <w:t>߸���</w:t>
      </w:r>
      <w:r>
        <w:rPr/>
        <w:t>#R�����!~�RW��jáe�A���P#q�}y�aF����i�wq���G</w:t>
      </w:r>
      <w:r>
        <w:rPr>
          <w:rtl w:val="true"/>
        </w:rPr>
        <w:t>݌</w:t>
      </w:r>
      <w:r>
        <w:rPr/>
        <w:t>q@#����t</w:t>
      </w:r>
      <w:r>
        <w:rPr>
          <w:rtl w:val="true"/>
        </w:rPr>
        <w:t>ܖ</w:t>
      </w:r>
      <w:r>
        <w:rPr/>
        <w:t>��</w:t>
      </w:r>
      <w:r>
        <w:rPr/>
        <w:t>#�����qB��P��P#�w(#�sS(���RF�x50��##&gt;���;�����1</w:t>
      </w:r>
      <w:r>
        <w:rPr>
          <w:rtl w:val="true"/>
        </w:rPr>
        <w:t>ޓ</w:t>
      </w:r>
      <w:r>
        <w:rPr/>
        <w:t>aV&gt;��)�Oq�@������s�;�&lt;u#��j@'���</w:t>
        <w:br/>
        <w:t>C�p##��&lt;Dw~#)|��#�#�j��#JNYA�=��IV�={҈��Ǯh#�����'����g��K�#��##����W#�hC[�v�###��F���o#C�O��</w:t>
      </w:r>
      <w:r>
        <w:rPr>
          <w:rtl w:val="true"/>
        </w:rPr>
        <w:t>ܞ</w:t>
      </w:r>
      <w:r>
        <w:rPr/>
        <w:t>�</w:t>
      </w:r>
      <w:r>
        <w:rPr/>
        <w:t>/cz#�&lt;��n#?�v�##�PS�(q�&lt;�+��#������mhZ������#�}�#��U�q��##I!�##y�#: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#�x_N#j�F�</w:t>
        <w:br/>
        <w:t>M��3�=k��f#W�r#����?��RdЋL�c��!��#�##��N�q</w:t>
      </w:r>
      <w:r>
        <w:rPr/>
        <w:t>֜��</w:t>
      </w:r>
      <w:r>
        <w:rPr/>
        <w:t>#�j.u�7&lt;=?�u��8�}85�=��3&amp;�#~���"qop#�#�o�k)#ca#p��aZ�&amp;�I��#���f�&amp;9'��l ^99=j����#�C�T��#��Y�</w:t>
      </w:r>
      <w:r>
        <w:rPr/>
        <w:t>邲</w:t>
      </w:r>
      <w:r>
        <w:rPr/>
        <w:t>#�n�w��f�#�B����#8�'#�#���^D��@#'#�+F#WG���#�F�#�#��8#�</w:t>
      </w:r>
      <w:r>
        <w:rPr/>
        <w:t>뺘�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Q��w</w:t>
      </w:r>
      <w:r>
        <w:rPr>
          <w:rtl w:val="true"/>
        </w:rPr>
        <w:t>ڀ</w:t>
      </w:r>
      <w:r>
        <w:rPr/>
        <w:t>#^��a���rq�</w:t>
      </w:r>
      <w:r>
        <w:rPr/>
        <w:t>ֲ��</w:t>
      </w:r>
      <w:r>
        <w:rPr/>
        <w:t>N��</w:t>
      </w:r>
      <w:r>
        <w:rPr/>
        <w:t>٧</w:t>
      </w:r>
      <w:r>
        <w:rPr/>
        <w:t>�</w:t>
      </w:r>
      <w:r>
        <w:rPr/>
        <w:t>6��</w:t>
      </w:r>
      <w:r>
        <w:rPr/>
        <w:t>킧</w:t>
      </w:r>
      <w:r>
        <w:rPr/>
        <w:t>#��fӎ�X�8ǥx~�ů�</w:t>
      </w:r>
      <w:r>
        <w:rPr>
          <w:rtl w:val="true"/>
        </w:rPr>
        <w:t>ק͒</w:t>
      </w:r>
      <w:r>
        <w:rPr/>
        <w:t>@���IR�18�##����63B��Z#�8�Ҵ{z��u#J# �#���-�#m�#�f�5�y���o�{P#��x��t��ҁ�zd����H#8f��!Y&lt;��?�Y#�˻&gt;��Wk��.E65/ԟzC#�8=�՘</w:t>
      </w:r>
      <w:r>
        <w:rPr>
          <w:rtl w:val="true"/>
        </w:rPr>
        <w:t>׾</w:t>
      </w:r>
      <w:r>
        <w:rPr/>
        <w:t>?*OQ�Q���L#�R#���)�!#</w:t>
        <w:softHyphen/>
        <w:t>!�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٦</w:t>
      </w:r>
      <w:r>
        <w:rPr/>
        <w:t>#��!�#�9_w#Ρ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?#�#ŜSH</w:t>
      </w:r>
      <w:r>
        <w:rPr>
          <w:rtl w:val="true"/>
        </w:rPr>
        <w:t>ڼ</w:t>
      </w:r>
      <w:r>
        <w:rPr/>
        <w:t>P���#�J1@�����,R�#_�j\t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</w:t>
      </w:r>
    </w:p>
    <w:p>
      <w:pPr>
        <w:pStyle w:val="PreformattedText"/>
        <w:bidi w:val="0"/>
        <w:jc w:val="left"/>
        <w:rPr/>
      </w:pPr>
      <w:r>
        <w:rPr/>
        <w:t>Ԁ�R��H#g��#�zRdw���#ў��ɧ0����#�3L##������ozP#94#��@#5#�R���@</w:t>
        <w:tab/>
        <w:t>��)���#sP!A�x�z#�/���#�#���⠕#��?*��Q�Q#��ҥ�##��l��#0?�Kg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#�*��##�y��@�x#����]�]�Z�k&lt;wQ��"��=##���V�&lt;�qY�5͛`#S&lt;�:V</w:t>
      </w:r>
      <w:r>
        <w:rPr/>
        <w:t>柪</w:t>
      </w:r>
      <w:r>
        <w:rPr/>
        <w:t>G:�y�*���a#*O�#��:T�m�#nq�#Ҩ�#�"#��k����PsX#â+�P|���T]�f�l�=���</w:t>
      </w:r>
    </w:p>
    <w:p>
      <w:pPr>
        <w:pStyle w:val="PreformattedText"/>
        <w:bidi w:val="0"/>
        <w:jc w:val="left"/>
        <w:rPr/>
      </w:pPr>
      <w:r>
        <w:rPr/>
        <w:t>7la�`�t���E�qKol�F##��OsZ�Y#-z�</w:t>
      </w:r>
      <w:r>
        <w:rPr>
          <w:rtl w:val="true"/>
        </w:rPr>
        <w:t>܈</w:t>
      </w:r>
      <w:r>
        <w:rPr/>
        <w:t>�</w:t>
      </w:r>
      <w:r>
        <w:rPr/>
        <w:t>a��u��p)</w:t>
        <w:tab/>
        <w:t>��</w:t>
      </w:r>
      <w:r>
        <w:rPr/>
        <w:t>阊</w:t>
      </w:r>
      <w:r>
        <w:rPr/>
        <w:t>GOjp�</w:t>
      </w:r>
      <w:r>
        <w:rPr>
          <w:rtl w:val="true"/>
        </w:rPr>
        <w:t>ܚ</w:t>
      </w:r>
      <w:r>
        <w:rPr/>
        <w:t>i�#6ՠ#�#6#ϥ=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I#�W�</w:t>
      </w:r>
      <w:r>
        <w:rPr/>
        <w:t>֫����</w:t>
      </w:r>
      <w:r>
        <w:rPr/>
        <w:t>#}~��i��GR{{�TpM�55Q��a#1��}����#&gt;����#4�|�#�h#���_~)��#�����</w:t>
      </w:r>
      <w:r>
        <w:rPr>
          <w:rtl w:val="true"/>
        </w:rPr>
        <w:t>߅</w:t>
      </w:r>
      <w:r>
        <w:rPr/>
        <w:t>##�/��#�&amp;#C���#J@ ���#�;b�#�#�q����a#�s�p�4�{���#�v�q�GN��#���#Q��#�###��</w:t>
      </w:r>
      <w:r>
        <w:rPr/>
        <w:t>֔</w:t>
      </w:r>
      <w:r>
        <w:rPr/>
        <w:t>#@#�~��?�\�I��#�#��Z1K�#A���#�Z@&amp;?#B=#�ғHO^�#</w:t>
      </w:r>
      <w:r>
        <w:rPr>
          <w:rtl w:val="true"/>
        </w:rPr>
        <w:t>܎</w:t>
      </w:r>
      <w:r>
        <w:rPr/>
        <w:t>�񣍴�����</w:t>
      </w:r>
      <w:r>
        <w:rPr/>
        <w:t>4V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֬</w:t>
      </w:r>
      <w:r>
        <w:rPr/>
        <w:t>$!W�P�:#x&lt;��N�ⅸ=�g�j\#�@�</w:t>
        <w:br/>
      </w:r>
      <w:r>
        <w:rPr>
          <w:rtl w:val="true"/>
        </w:rPr>
        <w:t>ה</w:t>
      </w:r>
      <w:r>
        <w:rPr/>
        <w:t>˘���X�+#�����</w:t>
      </w:r>
      <w:r>
        <w:rPr>
          <w:rtl w:val="true"/>
        </w:rPr>
        <w:t>ך</w:t>
      </w:r>
      <w:r>
        <w:rPr/>
        <w:t>/�'{�#���$d#��{1��#gB�3���RZ���tO#�1�0&gt;�5�Eo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%�U#���{��rH�#l�%</w:t>
      </w:r>
      <w:r>
        <w:rPr>
          <w:rtl w:val="true"/>
        </w:rPr>
        <w:t>ڧ</w:t>
      </w:r>
      <w:r>
        <w:rPr/>
        <w:t>#*����c��sT</w:t>
      </w:r>
      <w:r>
        <w:rPr>
          <w:rtl w:val="true"/>
        </w:rPr>
        <w:t>ݞ</w:t>
      </w:r>
      <w:r>
        <w:rPr/>
        <w:t>V���2(</w:t>
      </w:r>
      <w:r>
        <w:rPr/>
        <w:t>翽</w:t>
      </w:r>
      <w:r>
        <w:rPr/>
        <w:t>f�sU##U�g"�"n�3�U#*F#���!#��i�Gҝ�g��)�#E##��#P3K��HO�L##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ڝ��</w:t>
      </w:r>
      <w:r>
        <w:rPr>
          <w:rtl w:val="true"/>
        </w:rPr>
        <w:t>#��</w:t>
      </w:r>
      <w:r>
        <w:rPr>
          <w:rtl w:val="true"/>
        </w:rPr>
        <w:t>ހ</w:t>
      </w:r>
      <w:r>
        <w:rPr/>
        <w:t>#���"�G_ZLv�#l7A�#��^8��~�#���@:��#cv3�R~##�ϥ4aW��@&amp;�</w:t>
      </w:r>
      <w:r>
        <w:rPr/>
        <w:t>轨</w:t>
      </w:r>
      <w:r>
        <w:rPr/>
        <w:t>#Km�J2#�F#.{��###����&amp;�D���&gt;�#��Ǩ�j�7BU'��)�w�ւ�.#R#��k�Ե</w:t>
        <w:tab/>
        <w:t>�F#�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^�"y���#�W'u���E�w#��#j'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���#</w:t>
        <w:br/>
        <w:t>��,?�9!x=9#�u*#��#��i�g�#G��sZ�ͺB�c8 �B�jr�e#T�K*�W��M�U</w:t>
      </w:r>
      <w:r>
        <w:rPr/>
        <w:t>۞�</w:t>
      </w:r>
      <w:r>
        <w:rPr/>
        <w:t>Ҡyv</w:t>
      </w:r>
      <w:r>
        <w:rPr/>
        <w:t>皂</w:t>
      </w:r>
      <w:r>
        <w:rPr/>
        <w:t>F/�#��Ts���@j�#n*�R#�}�&gt;��7)�W�#�#��c}��z�9#@�&gt;</w:t>
      </w:r>
      <w:r>
        <w:rPr>
          <w:rtl w:val="true"/>
        </w:rPr>
        <w:t>ޕ</w:t>
      </w:r>
      <w:r>
        <w:rPr/>
        <w:t>a��tJ( g���Џ(��z#��$#�7�g��$#�#=�&gt;���C�#n#��#�=�b��Tg�!A#���#]�l[�</w:t>
      </w:r>
      <w:r>
        <w:rPr>
          <w:rtl w:val="true"/>
        </w:rPr>
        <w:t>݌</w:t>
      </w:r>
      <w:r>
        <w:rPr/>
        <w:t>���</w:t>
      </w:r>
      <w:r>
        <w:rPr/>
        <w:t>#r$���sP���</w:t>
      </w:r>
      <w:r>
        <w:rPr/>
        <w:t>ُ</w:t>
      </w:r>
      <w:r>
        <w:rPr/>
        <w:t>sZ#tm-�</w:t>
        <w:tab/>
        <w:t>��sH�[#���T*��#�Ms#,'�H�zb��A#~^3�~Ջ�_���:</w:t>
        <w:br/>
        <w:t>��#�Ʃ�Z��C�d���1q##�H#���N.#�o��Q��N���V������z�&lt;�h~R����#�;���Z����"g8`[����"'��A#</w:t>
        <w:tab/>
        <w:t>��#�'2Ǉ�</w:t>
      </w:r>
      <w:r>
        <w:rPr/>
        <w:t>ֱ</w:t>
      </w:r>
      <w:r>
        <w:rPr/>
        <w:t>o��o,��A�,�</w:t>
        <w:tab/>
        <w:t>��=�b�K��&gt;�V�#-�X�^?</w:t>
        <w:br/>
        <w:t>r�###�#�W��RB��z�#6t���</w:t>
      </w:r>
      <w:r>
        <w:rPr>
          <w:rtl w:val="true"/>
        </w:rPr>
        <w:t>ۓ</w:t>
      </w:r>
      <w:r>
        <w:rPr/>
        <w:t>��</w:t>
      </w:r>
      <w:r>
        <w:rPr/>
        <w:t>:T�i7#'�pI�k#i�#�#�{Զ ��&amp;s�i1##��bA#=A�X0FR`3�~q����Ȅ��#���#�/�6H&amp;Ny�#��[��X[�U'�9��3���}1�Ϋ&gt;��O#}�</w:t>
      </w:r>
    </w:p>
    <w:p>
      <w:pPr>
        <w:pStyle w:val="PreformattedText"/>
        <w:bidi w:val="0"/>
        <w:jc w:val="left"/>
        <w:rPr/>
      </w:pPr>
      <w:r>
        <w:rPr/>
        <w:t>P���U�#��#�1�q�###�=GJ������</w:t>
      </w:r>
      <w:r>
        <w:rPr>
          <w:rtl w:val="true"/>
        </w:rPr>
        <w:t>ں</w:t>
      </w:r>
      <w:r>
        <w:rPr/>
        <w:t>k�?m��9#�Es��K����+�ΗCt{#</w:t>
        <w:tab/>
        <w:t>#*��?W�#</w:t>
      </w:r>
      <w:r>
        <w:rPr>
          <w:rtl w:val="true"/>
        </w:rPr>
        <w:t>ۇ</w:t>
      </w:r>
      <w:r>
        <w:rPr/>
        <w:t>,��</w:t>
      </w:r>
      <w:r>
        <w:rPr/>
        <w:t>ֶ</w:t>
      </w:r>
      <w:r>
        <w:rPr/>
        <w:t>-��#ĈG#8&lt;g5�uv�3g�Ȣ��#�n��o$#�~�=�#ýGq��~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x#H#3�UhP��r�</w:t>
      </w:r>
      <w:r>
        <w:rPr/>
        <w:t>ܾ�</w:t>
      </w:r>
      <w:r>
        <w:rPr/>
        <w:t>R�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p##'</w:t>
      </w:r>
      <w:r>
        <w:rPr>
          <w:rtl w:val="true"/>
        </w:rPr>
        <w:t>޹</w:t>
      </w:r>
      <w:r>
        <w:rPr/>
        <w:t>y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{��4��lB8+*�C</w:t>
      </w:r>
      <w:r>
        <w:rPr>
          <w:rtl w:val="true"/>
        </w:rPr>
        <w:t>ޱ</w:t>
      </w:r>
      <w:r>
        <w:rPr/>
        <w:t>�</w:t>
      </w:r>
      <w:r>
        <w:rPr/>
        <w:t>+%}ϟ�#N�FZ#gG�</w:t>
        <w:br/>
        <w:t>��#�#q&gt;���z��Td��aY�}</w:t>
      </w:r>
      <w:r>
        <w:rPr/>
        <w:t>赳</w:t>
      </w:r>
      <w:r>
        <w:rPr/>
        <w:t>0����#��#�q��&gt;��#5��˂</w:t>
        <w:tab/>
        <w:t>#��.�K�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[�h ��;���zW1+�ϱ�=ȫ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c��M#�##��b;�{���m�V��|`���\W[#h</w:t>
      </w:r>
      <w:r>
        <w:rPr/>
        <w:t>֭��</w:t>
      </w:r>
      <w:r>
        <w:rPr>
          <w:rtl w:val="true"/>
        </w:rPr>
        <w:t>ݤ</w:t>
      </w:r>
      <w:r>
        <w:rPr/>
        <w:t>#@�m!R#��В:r*��%�l�C</w:t>
        <w:br/>
        <w:t>�{�C��D�#΀#####U#b�#;#�#��K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D</w:t>
        <w:br/>
        <w:t>|����kh�#9+�r�M��</w:t>
      </w:r>
      <w:r>
        <w:rPr>
          <w:rtl w:val="true"/>
        </w:rPr>
        <w:t>ރ�</w:t>
      </w:r>
      <w:r>
        <w:rPr/>
        <w:t>8</w:t>
      </w:r>
      <w:r>
        <w:rPr/>
        <w:t>�#�nS�z�õ�\c�O##z��#T�Ejt�9&gt;K`##c=)Υ�9��by"�xb_)�m��!w.y��*������C�sKVh[7�X��# g�c�w�e9��&lt;U[���#�r8�s�f�</w:t>
      </w:r>
      <w:r>
        <w:rPr/>
        <w:t>ۘ�</w:t>
      </w:r>
      <w:r>
        <w:rPr/>
        <w:t>&lt;��#��z��.�w}#QT�w��#qU</w:t>
      </w:r>
      <w:r>
        <w:rPr>
          <w:rtl w:val="true"/>
        </w:rPr>
        <w:t>܄��</w:t>
      </w:r>
      <w:r>
        <w:rPr/>
        <w:t>1</w:t>
      </w:r>
      <w:r>
        <w:rPr/>
        <w:t>�i��d)�9�h#�R�#��a�⚗C�#����#�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C#�#�b�</w:t>
        <w:tab/>
        <w:t>��#�+n��%m�w?/=?#</w:t>
      </w:r>
      <w:r>
        <w:rPr/>
        <w:t>䜖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�_�r#A�#�r�����#�o��NH#4</w:t>
      </w:r>
      <w:r>
        <w:rPr/>
        <w:t>ְ���</w:t>
      </w:r>
      <w:r>
        <w:rPr/>
        <w:t>#M��U�5#�F��r��5bw�#���h#�#��6��LHYv#A���1o#B@#�Q</w:t>
      </w:r>
      <w:r>
        <w:rPr>
          <w:rtl w:val="true"/>
        </w:rPr>
        <w:t>ڲ</w:t>
      </w:r>
      <w:r>
        <w:rPr/>
        <w:t>c��.#6�&gt;��eu�</w:t>
      </w:r>
      <w:r>
        <w:rPr/>
        <w:t>۷�</w:t>
      </w:r>
      <w:r>
        <w:rPr/>
        <w:t>w�a�Y�q-#Ua�#��#j+�6l#�w�Kq�#�8��R:�^�&lt;�#���RHl�&lt;��ppY�#zb�q/</w:t>
      </w:r>
      <w:r>
        <w:rPr>
          <w:rtl w:val="true"/>
        </w:rPr>
        <w:t>ڭ</w:t>
      </w:r>
      <w:r>
        <w:rPr>
          <w:rtl w:val="true"/>
        </w:rPr>
        <w:t>|������$�-�}</w:t>
      </w:r>
      <w:r>
        <w:rPr/>
        <w:t>1</w:t>
      </w:r>
      <w:r>
        <w:rPr/>
        <w:t>�OZ�-G�##����#��Ș###�A8��&amp;p{���-|��}�F��#���V#�����[-�6&lt;�#8�q�Wk��g�w�N̮���#�����#Q�#Ð#� Ҕn�H]J��R����#9�*��&gt;�y�#������#u4��l#�ЏN�b$�GZ�e��:T7#�I#��+F��-�##�r#z̳���N8��5�:�#ļ:q�w#�)X���d�&gt;O�*��Г</w:t>
      </w:r>
      <w:r>
        <w:rPr/>
        <w:t>ִ</w:t>
      </w:r>
      <w:r>
        <w:rPr/>
        <w:t>t[��</w:t>
      </w:r>
      <w:r>
        <w:rPr/>
        <w:t>䞣</w:t>
      </w:r>
      <w:r>
        <w:rPr/>
        <w:t>8�J</w:t>
      </w:r>
      <w:r>
        <w:rPr/>
        <w:t>秸�</w:t>
      </w:r>
      <w:r>
        <w:rPr/>
        <w:t>C&gt;��sRZ!���?0�bz���#.[�2&lt;#�r#O��j+#2��BY{աn'��=#5�</w:t>
      </w:r>
      <w:r>
        <w:rPr>
          <w:rtl w:val="true"/>
        </w:rPr>
        <w:t>ص��</w:t>
      </w:r>
      <w:r>
        <w:rPr/>
        <w:t>8</w:t>
      </w:r>
      <w:r>
        <w:rPr/>
        <w:t>ܼ</w:t>
      </w:r>
      <w:r>
        <w:rPr/>
        <w:t>v�)�"�TI#7?9�[q(}=�`##�#_ƹ#�</w:t>
        <w:br/>
        <w:t>�#��#�9#+kM��#Gb��q��9#UX�d]</w:t>
      </w:r>
      <w:r>
        <w:rPr/>
        <w:t>ܼ�</w:t>
      </w:r>
      <w:r>
        <w:rPr/>
        <w:t>H����%�#&amp;��#\w�&amp;��_I6&gt;w%��#�K#K#&amp;3������#2�8�#�V�G#</w:t>
        <w:br/>
        <w:t>�#c#�5�k}�C#?+m�[��O��#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㚙</w:t>
      </w:r>
      <w:r>
        <w:rPr/>
        <w:t>&amp;�9�X���d#N}�</w:t>
      </w:r>
      <w:r>
        <w:rPr>
          <w:rtl w:val="true"/>
        </w:rPr>
        <w:t>޴</w:t>
      </w:r>
      <w:r>
        <w:rPr/>
        <w:t>����</w:t>
      </w:r>
      <w:r>
        <w:rPr/>
        <w:t>rA�{##�X,�����#</w:t>
      </w:r>
      <w:r>
        <w:rPr/>
        <w:t>֯�</w:t>
      </w:r>
      <w:r>
        <w:rPr/>
        <w:t>G�G�##�Qk���#�##�Î:��];ȳ'`��#�KhQ�N����ɄQ�2O�8#U��C�r�rq�5#jVL#3�#�,�|�#)��0#q�=�K�m</w:t>
      </w:r>
    </w:p>
    <w:p>
      <w:pPr>
        <w:pStyle w:val="PreformattedText"/>
        <w:bidi w:val="0"/>
        <w:jc w:val="left"/>
        <w:rPr/>
      </w:pPr>
      <w:r>
        <w:rPr/>
        <w:t>]8#</w:t>
      </w:r>
      <w:r>
        <w:rPr/>
        <w:t>ܿ�</w:t>
      </w:r>
      <w:r>
        <w:rPr/>
        <w:t>{</w:t>
        <w:br/>
        <w:t>��`l#yg���-a#n#rOS�W&amp;�}��y�C�KBT����</w:t>
      </w:r>
      <w:r>
        <w:rPr>
          <w:rtl w:val="true"/>
        </w:rPr>
        <w:t>ڙ</w:t>
      </w:r>
      <w:r>
        <w:rPr/>
        <w:t>.�#D!�#�Ǹ5�=�=��#�#�Q�w�=��#җ-�,</w:t>
      </w:r>
      <w:r>
        <w:rPr/>
        <w:t>쌢</w:t>
      </w:r>
      <w:r>
        <w:rPr/>
        <w:t>U�#$#z�Tm�DR&lt;d�9ǥS�/C</w:t>
      </w:r>
      <w:r>
        <w:rPr>
          <w:rtl w:val="true"/>
        </w:rPr>
        <w:t>۔</w:t>
      </w:r>
      <w:r>
        <w:rPr/>
        <w:t>'��}�a�#�@��EE�,M���#8�#��s�Y0NP��sZ�M��#y�J�@��O�+H��z</w:t>
        <w:tab/>
        <w:t>u����z}+��#�X���R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{#�m�M67�m�#A�;#�#��o��@��X�#�#�##�x�##x��������</w:t>
        <w:tab/>
        <w:t>#�#�#jж+��#��={t�rS�G�{H�B�##�</w:t>
        <w:tab/>
        <w:t>��=kr��#+S#�#z:���V@��i��g8�H-dV###��Z2'(Kq�3��##���j#|����X6n�&gt;8=##K�##1��#Z��#║=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&amp;�7#j���&lt;Vy��|�\q�1J��6&amp;NpF?�5tK�##O�O''���</w:t>
      </w:r>
      <w:r>
        <w:rPr>
          <w:rtl w:val="true"/>
        </w:rPr>
        <w:t>ڤ</w:t>
      </w:r>
      <w:r>
        <w:rPr/>
        <w:t>�</w:t>
      </w:r>
      <w:r>
        <w:rPr/>
        <w:t>?�L�;u#s��)#��#'=�Ҧ͔�#</w:t>
      </w:r>
      <w:r>
        <w:rPr/>
        <w:t>厮�</w:t>
      </w:r>
      <w:r>
        <w:rPr/>
        <w:t>q�y?�`3����-7�$a.xa�##���6s</w:t>
      </w:r>
      <w:r>
        <w:rPr/>
        <w:t>۩�</w:t>
      </w:r>
      <w:r>
        <w:rPr/>
        <w:t>0��#���j���|��uxn!�</w:t>
        <w:br/>
        <w:t>0z)�'</w:t>
      </w:r>
      <w:r>
        <w:rPr/>
        <w:t>֬�</w:t>
      </w:r>
      <w:r>
        <w:rPr/>
        <w:t>7O#�#�8�xȬ�#��#&gt;�5,QH������#?ҫ}D�yl{͒�m�;�</w:t>
      </w:r>
      <w:r>
        <w:rPr>
          <w:rtl w:val="true"/>
        </w:rPr>
        <w:t>ێ</w:t>
      </w:r>
      <w:r>
        <w:rPr/>
        <w:t>:#;U�#�\�����|]C�#�rx#�[#��N6dg�?ST�&lt;��M'�#NGQ�####�z�KkCn#\7|�o��U����l~��2M-=y��M��8�#Z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~##���:c��c&gt;�#��6}A�#�v�g&gt;��</w:t>
      </w:r>
      <w:r>
        <w:rPr>
          <w:rtl w:val="true"/>
        </w:rPr>
        <w:t>ھ</w:t>
      </w:r>
      <w:r>
        <w:rPr/>
        <w:t>�</w:t>
      </w:r>
      <w:r>
        <w:rPr/>
        <w:tab/>
        <w:t>�#�#��:�\�###��R#</w:t>
        <w:tab/>
        <w:t>ӧ#�.�a�#�\�#��~�#�6H�ml��#�#�</w:t>
      </w:r>
    </w:p>
    <w:p>
      <w:pPr>
        <w:pStyle w:val="PreformattedText"/>
        <w:bidi w:val="0"/>
        <w:jc w:val="left"/>
        <w:rPr/>
      </w:pPr>
      <w:r>
        <w:rPr/>
        <w:t>#t.��G#v�)��q��k�}g��G�Q��zS����U�#`�@##S�{</w:t>
      </w:r>
      <w:r>
        <w:rPr/>
        <w:t>敕</w:t>
      </w:r>
      <w:r>
        <w:rPr/>
        <w:t>#zt��\�Վ�rz�9�#e�HIV##��ӯ��0f�̋#{�:����M#yl#�U#�A�#��</w:t>
      </w:r>
      <w:r>
        <w:rPr>
          <w:rtl w:val="true"/>
        </w:rPr>
        <w:t>׌</w:t>
      </w:r>
      <w:r>
        <w:rPr/>
        <w:t>V-���G&gt;���h�s�tm���c�</w:t>
      </w:r>
    </w:p>
    <w:p>
      <w:pPr>
        <w:pStyle w:val="PreformattedText"/>
        <w:bidi w:val="0"/>
        <w:jc w:val="left"/>
        <w:rPr/>
      </w:pPr>
      <w:r>
        <w:rPr/>
        <w:t>K#�#�#�2�~l���b�#�n�#jV;$#s�z�)�SӢp��Lf��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۰��</w:t>
      </w:r>
      <w:r>
        <w:rPr/>
        <w:t>rs�#&amp;�.�u=F�3���J~�"3�o\q</w:t>
      </w:r>
      <w:r>
        <w:rPr/>
        <w:t>֒</w:t>
      </w:r>
      <w:r>
        <w:rPr/>
        <w:t>##�5h</w:t>
      </w:r>
      <w:r>
        <w:rPr/>
        <w:t>籖</w:t>
      </w:r>
      <w:r>
        <w:rPr/>
        <w:t>&lt;��6�#^mx��#'#==Etr��ds��Ee6��pA#��K�</w:t>
      </w:r>
      <w:r>
        <w:rPr/>
        <w:t>݄�</w:t>
      </w:r>
      <w:r>
        <w:rPr/>
        <w:t>[�SQ��=�����i���0)@r�</w:t>
      </w:r>
      <w:r>
        <w:rPr>
          <w:rtl w:val="true"/>
        </w:rPr>
        <w:t>܂</w:t>
      </w:r>
      <w:r>
        <w:rPr/>
        <w:t>z</w:t>
        <w:br/>
        <w:t>kXH�N:#���L{)#�����Y&gt;d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o��&lt;z</w:t>
        <w:br/>
        <w:t xml:space="preserve">��E#9���#g�ǿ�A�}�8 </w:t>
        <w:br/>
        <w:t>J��##�##</w:t>
      </w:r>
      <w:r>
        <w:rPr/>
        <w:t>敆�</w:t>
      </w:r>
      <w:r>
        <w:rPr/>
        <w:t>#�EZ�$�`�����6#/@H?�P{Hw*#lp*s};�##SҤ#3&amp;~B}�K#��o#�9�R#�To�## �s�j�W�#FB?L�w�|�a�'</w:t>
      </w:r>
      <w:r>
        <w:rPr>
          <w:rtl w:val="true"/>
        </w:rPr>
        <w:t>ߥ</w:t>
      </w:r>
      <w:r>
        <w:rPr/>
        <w:t>#du���#�P</w:t>
      </w:r>
      <w:r>
        <w:rPr/>
        <w:t>爿�</w:t>
      </w:r>
      <w:r>
        <w:rPr/>
        <w:t>wk#�!�?z��4���rǱ�&amp;��#gɻ #ÃMk#hFwy�LPÞ#x���:B##</w:t>
      </w:r>
      <w:r>
        <w:rPr/>
        <w:t>۞��</w:t>
      </w:r>
      <w:r>
        <w:rPr/>
        <w:t>d�lv�j�6#W�#|�'8�6R;t##�</w:t>
      </w:r>
      <w:r>
        <w:rPr/>
        <w:t>֤</w:t>
      </w:r>
      <w:r>
        <w:rPr/>
        <w:t>J�#R;iv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c'#?��iѵ#e����1�#����M�`s�ldW_�</w:t>
      </w:r>
      <w:r>
        <w:rPr>
          <w:rtl w:val="true"/>
        </w:rPr>
        <w:t>ޘ</w:t>
      </w:r>
      <w:r>
        <w:rPr/>
        <w:t>�</w:t>
      </w:r>
      <w:r>
        <w:rPr/>
        <w:t>B&lt;��`pH##�.r�ek#�/c�#&lt;�AN�d|�G^k�[�l�N3�#�w</w:t>
      </w:r>
      <w:r>
        <w:rPr>
          <w:rtl w:val="true"/>
        </w:rPr>
        <w:t>ۊ</w:t>
      </w:r>
      <w:r>
        <w:rPr/>
        <w:t>�</w:t>
      </w:r>
      <w:r>
        <w:rPr/>
        <w:t>#rs�և#�}�=�.#&lt;#���oF�Ǟ�#qO�� �8�#�=o�.�X��I�#����8�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q?m~x�z�#_�;m#��oJ.#��X��}9�}i~</w:t>
      </w:r>
      <w:r>
        <w:rPr>
          <w:rtl w:val="true"/>
        </w:rPr>
        <w:t>ܜ</w:t>
      </w:r>
      <w:r>
        <w:rPr/>
        <w:t>�</w:t>
      </w:r>
      <w:r>
        <w:rPr/>
        <w:t>ԟn�ś��3&amp;</w:t>
      </w:r>
      <w:r>
        <w:rPr/>
        <w:t>㞹�</w:t>
      </w:r>
      <w:r>
        <w:rPr/>
        <w:t>)�����==�#���#q�g�</w:t>
      </w:r>
      <w:r>
        <w:rPr>
          <w:rtl w:val="true"/>
        </w:rPr>
        <w:t>׌</w:t>
      </w:r>
      <w:r>
        <w:rPr/>
        <w:t>R�#hƫϯ��k��YE�H#�N^�żv��#v�P��c�=)�m�y2'��q�#n~FO##�#pN�r3Ȧ#�7����#s�x#�</w:t>
        <w:br/>
        <w:t>�;���\a���#�#`S��e��#�4����##�n��o#\fA�#�+�{�U���#�#�u�{�@#�#h5(�����iF�#c���#�M�#�=�K�\���</w:t>
      </w:r>
      <w:r>
        <w:rPr/>
        <w:t>錚</w:t>
      </w:r>
      <w:r>
        <w:rPr/>
        <w:t>a��.�##~y��4���#�&gt;���}�N#[#'#җ�Ӓ#n��</w:t>
      </w:r>
      <w:r>
        <w:rPr/>
        <w:t>쿴��</w:t>
      </w:r>
      <w:r>
        <w:rPr/>
        <w:t>&gt;|�ҔjP�?�#C��#.]y�=����\��� P#��Ӂ�#��})#�#�.3�9#��t�</w:t>
      </w:r>
      <w:r>
        <w:rPr>
          <w:rtl w:val="true"/>
        </w:rPr>
        <w:t>ס</w:t>
      </w:r>
      <w:r>
        <w:rPr/>
        <w:t>$�w����q�1��8�#;e�!e�a��v��ӏv7�=��0��_OP=i&gt;����'�#O���c�]N#b��n�#w��=</w:t>
        <w:tab/>
        <w:t>��q\I�~H'-�q�#��k��p@�Pq@X��c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}+#��1ϥʻ�|##��k </w:t>
      </w:r>
      <w:r>
        <w:rPr>
          <w:rtl w:val="true"/>
        </w:rPr>
        <w:t>޾</w:t>
      </w:r>
      <w:r>
        <w:rPr/>
        <w:t>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���7r��m#���?#?�K</w:t>
      </w:r>
      <w:r>
        <w:rPr>
          <w:rtl w:val="true"/>
        </w:rPr>
        <w:t>ظ</w:t>
      </w:r>
      <w:r>
        <w:rPr/>
        <w:t>;J�#t�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U���###��t��#��O��#���;�#=�#+#Gsю*6�9�###ӑ��a_w���-#�##?�4i���Bc�Z�F?�E#�S�~8on��#�G��</w:t>
      </w:r>
      <w:r>
        <w:rPr/>
        <w:t>雔</w:t>
      </w:r>
      <w:r>
        <w:rPr/>
        <w:t>|�=:����]�8�=H4{0��9�Գ#��d����u#�#�&lt;�I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_|`#</w:t>
      </w:r>
      <w:r>
        <w:rPr>
          <w:rtl w:val="true"/>
        </w:rPr>
        <w:t>޴�</w:t>
      </w:r>
      <w:r>
        <w:rPr/>
        <w:tab/>
      </w:r>
      <w:r>
        <w:rPr>
          <w:rtl w:val="true"/>
        </w:rPr>
        <w:t>��</w:t>
      </w:r>
      <w:r>
        <w:rPr/>
        <w:t>9</w:t>
      </w:r>
      <w:r>
        <w:rPr/>
        <w:t>V����g�&lt;��G�#��8����v##�&lt;#</w:t>
      </w:r>
      <w:r>
        <w:rPr>
          <w:rtl w:val="true"/>
        </w:rPr>
        <w:t>ڜ</w:t>
      </w:r>
      <w:r>
        <w:rPr/>
        <w:t>4</w:t>
      </w:r>
      <w:r>
        <w:rPr>
          <w:rtl w:val="true"/>
        </w:rPr>
        <w:t>�#</w:t>
      </w:r>
      <w:r>
        <w:rPr/>
        <w:t>8</w:t>
      </w:r>
      <w:r>
        <w:rPr/>
        <w:t>鎔</w:t>
      </w:r>
      <w:r>
        <w:rPr/>
        <w:t>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`u�}�##�� �</w:t>
      </w:r>
      <w:r>
        <w:rPr/>
        <w:t>뿳</w:t>
      </w:r>
      <w:r>
        <w:rPr/>
        <w:t>##@H�r(�����Ӯ8#&lt;���9O"E`#of�1N����{�6�u_</w:t>
      </w:r>
      <w:r>
        <w:rPr/>
        <w:t>٣</w:t>
      </w:r>
      <w:r>
        <w:rPr/>
        <w:t>o)��$��Y�&gt;F##��/����V��L�����Z�}#PO�</w:t>
      </w:r>
      <w:r>
        <w:rPr/>
        <w:t>؃</w:t>
      </w:r>
      <w:r>
        <w:rPr/>
        <w:t>���</w:t>
      </w:r>
      <w:r>
        <w:rPr/>
        <w:t>Ҹ#�v6}z�:</w:t>
      </w:r>
      <w:r>
        <w:rPr/>
        <w:t>ֵ��</w:t>
      </w:r>
      <w:r>
        <w:rPr/>
        <w:t>o</w:t>
        <w:br/>
        <w:t>�2}��W#c��UP�</w:t>
      </w:r>
      <w:r>
        <w:rPr/>
        <w:t>佅</w:t>
      </w:r>
      <w:r>
        <w:rPr/>
        <w:t>W�x�^�Pu�t@B�</w:t>
      </w:r>
      <w:r>
        <w:rPr>
          <w:rtl w:val="true"/>
        </w:rPr>
        <w:t>ݚ</w:t>
      </w:r>
      <w:r>
        <w:rPr/>
        <w:t>���۞�</w:t>
      </w:r>
      <w:r>
        <w:rPr/>
        <w:t>&lt;f�Q/$</w:t>
      </w:r>
      <w:r>
        <w:rPr/>
        <w:t>㊣��</w:t>
      </w:r>
      <w:r>
        <w:rPr/>
        <w:t>[�RK!\�#</w:t>
      </w:r>
    </w:p>
    <w:p>
      <w:pPr>
        <w:pStyle w:val="PreformattedText"/>
        <w:bidi w:val="0"/>
        <w:jc w:val="left"/>
        <w:rPr/>
      </w:pPr>
      <w:r>
        <w:rPr/>
        <w:t>Mo�I����# ��z�##</w:t>
        <w:tab/>
        <w:t>u�9�#�Ԑ��H��&gt;��</w:t>
      </w:r>
      <w:r>
        <w:rPr>
          <w:rtl w:val="true"/>
        </w:rPr>
        <w:t>ހ</w:t>
      </w:r>
      <w:r>
        <w:rPr>
          <w:rtl w:val="true"/>
        </w:rPr>
        <w:t>="</w:t>
      </w:r>
      <w:r>
        <w:rPr/>
        <w:t>7</w:t>
      </w:r>
      <w:r>
        <w:rPr/>
        <w:t>.����=���-j</w:t>
        <w:tab/>
        <w:t>��y�տN#OZ�##IꞼ�N���C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#b����&lt;S�@��^=j6�/�HϷ#2:�y��Ҁ��z��4n�I�ni#|�_ʘ�#��#�#��J}F1T.o�Ly�Q�q�����Y#���:0e�kMN;�</w:t>
        <w:br/>
        <w:t>#ӎ�+M3�#�{�pqі1������P�w������d&amp;O~❶�=)#���v�#�##��_�;{PO��#�h@)��</w:t>
        <w:br/>
        <w:t>\�#�ʗ�Ҙ#��K���#&gt;ԄzP!0)q�x��POn�#��#T�q���/��##��#E;&gt;�Z@ԫ@��T���Ts��#��#~lTM�x������������#!l���</w:t>
      </w:r>
      <w:r>
        <w:rPr>
          <w:rtl w:val="true"/>
        </w:rPr>
        <w:t>ڧ</w:t>
      </w:r>
      <w:r>
        <w:rPr/>
        <w:t>p}:{�#wT#"����x&gt;�՗5���ђ#&lt;z�ԩ�#��Lt�</w:t>
      </w:r>
      <w:r>
        <w:rPr/>
        <w:t>۠��</w:t>
      </w:r>
      <w:r>
        <w:rPr/>
        <w:t>S�</w:t>
      </w:r>
      <w:r>
        <w:rPr/>
        <w:t>֝</w:t>
      </w:r>
      <w:r>
        <w:rPr/>
        <w:t>##�n8��~#��Pr9�\��!��m�U��fĦvt�թ�%M3�f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�Ryx#��O�W�n�?�j��e�b�##Z@õ:�</w:t>
        <w:tab/>
        <w:t>��4�#/#��Ji=�#�Ÿ�p@��6"#�v�'8ɭ¿Lw�W(W5�i�.ch;�:</w:t>
        <w:tab/>
        <w:br/>
        <w:t>.#��{��6+#�V�G5"]#��</w:t>
      </w:r>
      <w:r>
        <w:rPr/>
        <w:t>ۭ</w:t>
      </w:r>
      <w:r>
        <w:rPr/>
        <w:t>r��Ż3IP����C��&gt;+�q��jqq�s��]��#-#wM����9�����#�#�zЍ�#�4��#5#</w:t>
      </w:r>
      <w:r>
        <w:rPr>
          <w:rtl w:val="true"/>
        </w:rPr>
        <w:t>܆</w:t>
      </w:r>
      <w:r>
        <w:rPr/>
        <w:t>lZ#�&amp;�͓�R#N_��:P#v��#�ӽ=� u�#��?��#�#�*v��(##�H#͚R;��0��Rf���-�/�9�J#��qF�B=�$k#��#rO9&lt;��#�Ps�q@�Y0#��#9�j#7Z��4</w:t>
      </w:r>
    </w:p>
    <w:p>
      <w:pPr>
        <w:pStyle w:val="PreformattedText"/>
        <w:bidi w:val="0"/>
        <w:jc w:val="left"/>
        <w:rPr/>
      </w:pPr>
      <w:r>
        <w:rPr/>
        <w:t>E�#v��3#0x5X��j��E</w:t>
      </w:r>
      <w:r>
        <w:rPr/>
        <w:t>㧦</w:t>
      </w:r>
      <w:r>
        <w:rPr/>
        <w:t>zT</w:t>
      </w:r>
      <w:r>
        <w:rPr>
          <w:rtl w:val="true"/>
        </w:rPr>
        <w:t>ܮ</w:t>
      </w:r>
      <w:r>
        <w:rPr/>
        <w:t>T\2nȥF&gt;��#:�#��a���A�t��LM#i3FE#�#k#�L�]�a�#�=�HEU�{�pr9�B�-sXR�+#�&lt;|���#Z�\*�[��bӸ3b���b\�#�V��U�?��e#d���t��r��)ue��x?��##�4�#��#�:����M�m�#0��Ԋ6�#</w:t>
        <w:tab/>
        <w:t>�#v�#�sOE�(#P*ALU�T�{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</w:t>
      </w:r>
      <w:r>
        <w:rPr/>
        <w:t>֤����</w:t>
      </w:r>
      <w:r>
        <w:rPr/>
        <w:t>zZ_����#�!?_�&amp;#�O#�~���M��#?ɦ��8� ��bm�}8�Ҁ:#�ҏ�y#�'�qӽ##H{*V�</w:t>
      </w:r>
      <w:r>
        <w:rPr>
          <w:rtl w:val="true"/>
        </w:rPr>
        <w:t>ޞ</w:t>
      </w:r>
      <w:r>
        <w:rPr/>
        <w:t>��</w:t>
      </w:r>
      <w:r>
        <w:rPr/>
        <w:t>#���Ƞ##�L#w#)�N��#�#.:�P#�#Z�#)#΁�;#�@#����Y�w��;��=���]�?�&amp;4R����&lt;</w:t>
      </w:r>
      <w:r>
        <w:rPr/>
        <w:t>縫</w:t>
      </w:r>
      <w:r>
        <w:rPr/>
        <w:t>%J�i�G��52��|��##�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##�#2���##F&lt;�#\T1�U����yTw����NGzb �|���:�ƻ���{d}1V�#/�j@4'n��#��J˵z�)1���#��ȥ n��(����i?6:��P#</w:t>
        <w:tab/>
      </w:r>
      <w:r>
        <w:rPr>
          <w:rtl w:val="true"/>
        </w:rPr>
        <w:t>ݟ</w:t>
      </w:r>
      <w:r>
        <w:rPr/>
        <w:t>ҳ��򡐌���V�7�</w:t>
      </w:r>
      <w:r>
        <w:rPr>
          <w:rtl w:val="true"/>
        </w:rPr>
        <w:t>ڰ</w:t>
      </w:r>
      <w:r>
        <w:rPr/>
        <w:t>���</w:t>
      </w:r>
      <w:r>
        <w:rPr/>
        <w:t>ZɏJ�#�|w/��#�##A=I��X:N&lt;���W&lt;Uq�����s���8��z�PGz�o�#-M�!d#</w:t>
      </w:r>
      <w:r>
        <w:rPr>
          <w:rtl w:val="true"/>
        </w:rPr>
        <w:t>צ</w:t>
      </w:r>
      <w:r>
        <w:rPr/>
        <w:t>+SHM�#�</w:t>
        <w:br/>
        <w:t>�9�k#���V���#�##��ҹ��E΃V�2</w:t>
      </w:r>
      <w:r>
        <w:rPr>
          <w:rtl w:val="true"/>
        </w:rPr>
        <w:t>ڬ</w:t>
      </w:r>
      <w:r>
        <w:rPr/>
        <w:t>����</w:t>
      </w:r>
      <w:r>
        <w:rPr/>
        <w:t>#���rYQ�=�u�uv�#�#�#_�y#�</w:t>
      </w:r>
      <w:r>
        <w:rPr/>
        <w:t>ꖾ</w:t>
      </w:r>
      <w:r>
        <w:rPr/>
        <w:t>E�yi��##V1#7n�</w:t>
      </w:r>
      <w:r>
        <w:rPr>
          <w:rtl w:val="true"/>
        </w:rPr>
        <w:t>܎</w:t>
      </w:r>
      <w:r>
        <w:rPr/>
        <w:t>�</w:t>
      </w:r>
      <w:r>
        <w:rPr/>
        <w:t>#.e�#=�Q/�P��jE��#u#�d#�E�b#N=�oF��7[L��|�#Ea�^)9�#�kb��˲AÏz�CF��#~Is�ˑ��1+�pO#��Vm�z���#ι��+�a�==�# .�#=�[</w:t>
      </w:r>
      <w:r>
        <w:rPr/>
        <w:t>ޭ���</w:t>
      </w:r>
      <w:r>
        <w:rPr/>
        <w:t>N�u&lt;g�5U]ӂ;</w:t>
      </w:r>
      <w:r>
        <w:rPr>
          <w:rtl w:val="true"/>
        </w:rPr>
        <w:t>־</w:t>
      </w:r>
      <w:r>
        <w:rPr/>
        <w:t>�</w:t>
      </w:r>
      <w:r>
        <w:rPr/>
        <w:t>#���#�j����:iE�#s��4##�#</w:t>
        <w:tab/>
        <w:t>#s[</w:t>
      </w:r>
      <w:r>
        <w:rPr>
          <w:rtl w:val="true"/>
        </w:rPr>
        <w:t>ڔ</w:t>
      </w:r>
      <w:r>
        <w:rPr>
          <w:rtl w:val="true"/>
        </w:rPr>
        <w:t>#�</w:t>
      </w:r>
      <w:r>
        <w:rPr/>
        <w:t>3</w:t>
      </w:r>
      <w:r>
        <w:rPr/>
        <w:t>��Ϡ#�d#`��t��+#7#��� �#VI�\G��5J���Н�~�{�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���aE�c</w:t>
      </w:r>
      <w:r>
        <w:rPr>
          <w:rtl w:val="true"/>
        </w:rPr>
        <w:t>ݳ</w:t>
      </w:r>
      <w:r>
        <w:rPr/>
        <w:t>�</w:t>
      </w:r>
      <w:r>
        <w:rPr/>
        <w:t>!�𝏭:�?��'</w:t>
        <w:br/>
        <w:t>�{���5�-#�O�H�$#�#�#�h�#U�4�#H򤶡��&lt;����</w:t>
      </w:r>
      <w:r>
        <w:rPr/>
        <w:t>ؑ</w:t>
      </w:r>
      <w:r>
        <w:rPr/>
        <w:t>&amp;�#�q</w:t>
      </w:r>
      <w:r>
        <w:rPr/>
        <w:t>ִ�</w:t>
      </w:r>
      <w:r>
        <w:rPr/>
        <w:t>/R%���#$z�Z��)M�&amp;x=ɥ#f&amp;M6�Z�#AQ��T�qyt���=*��M#�2q</w:t>
      </w:r>
      <w:r>
        <w:rPr>
          <w:rtl w:val="true"/>
        </w:rPr>
        <w:t>܊</w:t>
      </w:r>
      <w:r>
        <w:rPr/>
        <w:t>�����</w:t>
      </w:r>
      <w:r>
        <w:rPr/>
        <w:t>#���O&lt;մ�k�6c�d##��k#M#o##�8����@�h�###��#ȄS</w:t>
        <w:tab/>
        <w:t>��O�d�Μy6��#r=k"[���g8�}k&gt;�VyaA� `��K��{Ď~</w:t>
        <w:tab/>
        <w:t>�'�</w:t>
        <w:br/>
        <w:t>H#^B�.�&lt;#</w:t>
      </w:r>
      <w:r>
        <w:rPr/>
        <w:t>֩</w:t>
      </w:r>
      <w:r>
        <w:rPr/>
        <w:t>F�o#��U�i�</w:t>
      </w:r>
      <w:r>
        <w:rPr/>
        <w:t>֧</w:t>
      </w:r>
      <w:r>
        <w:rPr/>
        <w:t>p8#*A�#A�{�;s�U�#I�J��/�?��~Q�OC��ҷ��#��##n$u���g�'=s</w:t>
      </w:r>
      <w:r>
        <w:rPr/>
        <w:t>֮</w:t>
      </w:r>
      <w:r>
        <w:rPr/>
        <w:t>;#X��#�#�����#�</w:t>
        <w:tab/>
        <w:t>����Z�"</w:t>
        <w:tab/>
        <w:t>�a#z��G��|ě�?+g�#V#x�6���#cA��V##)��S�1$�#��F;#���V{#�#��jŽ@�����g##`A#�c�</w:t>
      </w:r>
      <w:r>
        <w:rPr/>
        <w:t>ۗ��</w:t>
      </w:r>
      <w:r>
        <w:rPr/>
        <w:t>)��\WQ�X��x�&gt;u�8Ȥ]#*�.#��#�]�#�]m]��x'��#</w:t>
      </w:r>
      <w:r>
        <w:rPr/>
        <w:t>֫</w:t>
      </w:r>
      <w:r>
        <w:rPr/>
        <w:t>#�R*��0z#�</w:t>
      </w:r>
      <w:r>
        <w:rPr>
          <w:rtl w:val="true"/>
        </w:rPr>
        <w:t>۽</w:t>
      </w:r>
      <w:r>
        <w:rPr/>
        <w:t>�</w:t>
      </w:r>
      <w:r>
        <w:rPr/>
        <w:t>#[��#E&lt;v�I#G,!�## �#��+#��Aky���%v�&lt;`Ѩ\���#���o,v�={���/$,��ǚIj"���Fz���K�n����`�C�L�����oS��ǭiq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]�#�M�&amp;�Z��?w=��Ŕ!!G#g���J�9�hQ�y�#`�Q=���^��_�Ƹ�1�q�Z��:6�##��r(�#�!\���0B�q</w:t>
      </w:r>
      <w:r>
        <w:rPr/>
        <w:t>ִ�</w:t>
      </w:r>
      <w:r>
        <w:rPr/>
        <w:t>#Cg&amp;#0z#��Py����f��E)F#��f�a�7#ǁ�#c</w:t>
      </w:r>
      <w:r>
        <w:rPr/>
        <w:t>ް���</w:t>
      </w:r>
      <w:r>
        <w:rPr/>
        <w:t>B;z՛i��6OLd�RqL��Y�mø�ESӧ#]#��m�#ʣ��df7]�'�S&amp;P��`#q�zV-Y�#�[ĵR#9�zW4.�c6��O�&amp;�|n#0#n�rzVtn#j#y�OcZ�#q�uZe��a|}��O5�[#xH=�Nkά&amp;}:��#!���5��Z�7�##�8��A2�#���xɮ=�</w:t>
      </w:r>
      <w:r>
        <w:rPr>
          <w:rtl w:val="true"/>
        </w:rPr>
        <w:t>ڤ</w:t>
      </w:r>
      <w:r>
        <w:rPr/>
        <w:t>w��]�2^G'#B��j�.p�6��1#&gt;��#S}#��.�G##ʬ���c��#�#&gt;a�3m��#�[t#�XY~�%#&gt;FX��w�%�����a�z#k+E�L� ������"���4y��#ⱶ�L���.��#o�w#�-��#</w:t>
        <w:tab/>
        <w:t>���#��ʬF�L`���֌FH�c��s�&amp;#F��1##�p{V�Ն�1?</w:t>
        <w:br/>
        <w:t>B</w:t>
      </w:r>
      <w:r>
        <w:rPr/>
        <w:t>瓀</w:t>
      </w:r>
      <w:r>
        <w:rPr/>
        <w:t>*Քa�9##��</w:t>
      </w:r>
      <w:r>
        <w:rPr/>
        <w:t>㚏</w:t>
      </w:r>
      <w:r>
        <w:rPr/>
        <w:t>V�O$��#{�~(`P�.����c#G��Z��#</w:t>
      </w:r>
      <w:r>
        <w:rPr>
          <w:rtl w:val="true"/>
        </w:rPr>
        <w:t>ٻ</w:t>
      </w:r>
      <w:r>
        <w:rPr/>
        <w:t>Ѝ��G=��#*� �����s�S]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ן</w:t>
      </w:r>
      <w:r>
        <w:rPr/>
        <w:t>h����#�</w:t>
      </w:r>
      <w:r>
        <w:rPr>
          <w:rtl w:val="true"/>
        </w:rPr>
        <w:t>ڥ</w:t>
      </w:r>
      <w:r>
        <w:rPr/>
        <w:t>��</w:t>
      </w:r>
      <w:r>
        <w:rPr/>
        <w:t>y/t�#?� ��V��~��{��+1�x#z�)��</w:t>
        <w:tab/>
        <w:t>#����#@MZbH�gn&lt;�����5#���c���=#�|�##��#�O���$B</w:t>
        <w:tab/>
        <w:t>E�#�+�3�i6]##�� WJ��}�i��d�#���one�#���j�#��E##����)9\h"�w�#�v�V��#Eb�#�Q�#1W���FA�</w:t>
      </w:r>
      <w:r>
        <w:rPr>
          <w:rtl w:val="true"/>
        </w:rPr>
        <w:t>޵</w:t>
      </w:r>
      <w:r>
        <w:rPr/>
        <w:t>��</w:t>
      </w:r>
      <w:r>
        <w:rPr/>
        <w:t>\�i!��84��!4�G�Ñ���T^ �Kq��@�c��dF^&amp;#!�?�4</w:t>
      </w:r>
      <w:r>
        <w:rPr/>
        <w:t>뫯</w:t>
      </w:r>
      <w:r>
        <w:rPr/>
        <w:t>5��#�~��/Q-Q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�M#�l��#=1Pλ������#�&lt;ȝq��WA##(��d�#�=�Ve��cgn#jҺ���0#��;</w:t>
        <w:br/>
        <w:t>�&amp;���#��Y�V&amp;A$��/L���M�#�}j6c��H�9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'q�lM˶2����9</w:t>
      </w:r>
      <w:r>
        <w:rPr/>
        <w:t>⺋</w:t>
      </w:r>
      <w:r>
        <w:rPr/>
        <w:t>p�#��?2</w:t>
      </w:r>
      <w:r>
        <w:rPr/>
        <w:t>㞠�</w:t>
      </w:r>
      <w:r>
        <w:rPr/>
        <w:t>&amp;�y###�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z��T�Z"��Ҳu�jŝ�1��G#V��0y����X�H#z##�8�\P=��E��#'-���n���M�6m</w:t>
      </w:r>
      <w:r>
        <w:rPr>
          <w:rtl w:val="true"/>
        </w:rPr>
        <w:t>ڸ</w:t>
      </w:r>
      <w:r>
        <w:rPr/>
        <w:t>V��</w:t>
      </w:r>
      <w:r>
        <w:rPr>
          <w:rtl w:val="true"/>
        </w:rPr>
        <w:t>׌</w:t>
      </w:r>
      <w:r>
        <w:rPr/>
        <w:t>i</w:t>
        <w:tab/>
        <w:t>��J(�9a�x�9�{��m##</w:t>
      </w:r>
      <w:r>
        <w:rPr/>
        <w:t>댈�</w:t>
      </w:r>
      <w:r>
        <w:rPr/>
        <w:t>7@A��z#�Mu</w:t>
      </w:r>
      <w:r>
        <w:rPr>
          <w:rtl w:val="true"/>
        </w:rPr>
        <w:t>ٴ</w:t>
      </w:r>
      <w:r>
        <w:rPr/>
        <w:t>n#��qEE���Y���b��1�QH4���џ�j*#�#u�H��JF�</w:t>
        <w:tab/>
        <w:t>#�qP�m���s(�o\�E�NG#�#pk[�t#{�8#SX"�#(q#vg��#'#�7�#�q����C�=�.S�#��Q�s��[#X�##�#�_��a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�Q���ӽ"����#</w:t>
      </w:r>
      <w:r>
        <w:rPr/>
        <w:t>权���</w:t>
      </w:r>
      <w:r>
        <w:rPr/>
        <w:t>`��h�#��#:#�5�ʋ�w�#4#G\�#8�p*�#32~ª��#�3�#ӧ��p#:�k2��I��#*���^��#4��a#���8�͒t���#��ZM��Q�#�"(U�=��9�W���#�#�VX���N3��)#�\z�nv�ӭ##�w��#�</w:t>
        <w:br/>
        <w:t>#?.��{S#��{��4#���ź�#,���K�`�=z#L��O�s��o#��@�v=:</w:t>
      </w:r>
      <w:r>
        <w:rPr/>
        <w:t>秠��</w:t>
      </w:r>
      <w:r>
        <w:rPr/>
        <w:t>&gt;�Ҝq��v�ăv#�##$W#z�Њk��OQ�@'�=#&gt;�#Gb1�#�=�##�v�q�PSkg'?ZV�|�{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'���7�����&gt;���U:#Ӛw�^9 `P&amp;#�#��</w:t>
      </w:r>
      <w:r>
        <w:rPr/>
        <w:t>犞</w:t>
      </w:r>
      <w:r>
        <w:rPr/>
        <w:t>D#nA#��&gt;�]=wr{U�?/�8��M#�a�GLq�P�~]���q</w:t>
      </w:r>
      <w:r>
        <w:rPr>
          <w:rtl w:val="true"/>
        </w:rPr>
        <w:t>ڬ܂</w:t>
      </w:r>
      <w:r>
        <w:rPr/>
        <w:t>�</w:t>
      </w:r>
      <w:r>
        <w:rPr/>
        <w:t>#`c�#O_z�?����</w:t>
      </w:r>
      <w:r>
        <w:rPr>
          <w:rtl w:val="true"/>
        </w:rPr>
        <w:t>܎���</w:t>
      </w:r>
      <w:r>
        <w:rPr/>
        <w:t>4</w:t>
      </w:r>
      <w:r>
        <w:rPr/>
        <w:t>#��z|�#APx�0�y</w:t>
      </w:r>
      <w:r>
        <w:rPr>
          <w:rtl w:val="true"/>
        </w:rPr>
        <w:t>ق</w:t>
      </w:r>
      <w:r>
        <w:rPr/>
        <w:t>��</w:t>
      </w:r>
      <w:r>
        <w:rPr/>
        <w:t>$�?���&lt;-r#MP1��;</w:t>
      </w:r>
      <w:r>
        <w:rPr/>
        <w:t>֖�</w:t>
      </w:r>
      <w:r>
        <w:rPr/>
        <w:t>#���#�8��EH�</w:t>
      </w:r>
    </w:p>
    <w:p>
      <w:pPr>
        <w:pStyle w:val="PreformattedText"/>
        <w:bidi w:val="0"/>
        <w:jc w:val="left"/>
        <w:rPr/>
      </w:pPr>
      <w:r>
        <w:rPr/>
        <w:t>Wr��vԖ#����</w:t>
      </w:r>
      <w:r>
        <w:rPr/>
        <w:t>昣</w:t>
      </w:r>
      <w:r>
        <w:rPr/>
        <w:t>o#�$</w:t>
      </w:r>
      <w:r>
        <w:rPr/>
        <w:t>榴</w:t>
      </w:r>
      <w:r>
        <w:rPr/>
        <w:t>`�##</w:t>
        <w:tab/>
        <w:t>�#�'��7#�=��\Y��f9�*����ӥ +�#:#��&gt;���#E+Y#6p:�V�mV�A��P�]����h�A��"�6����z�r�&amp;Ӑ</w:t>
        <w:tab/>
        <w:t>���2#VL</w:t>
      </w:r>
      <w:r>
        <w:rPr/>
        <w:t>㚑</w:t>
      </w:r>
      <w:r>
        <w:rPr/>
        <w:t>~ls�N�9�O�)</w:t>
      </w:r>
      <w:r>
        <w:rPr>
          <w:rtl w:val="true"/>
        </w:rPr>
        <w:t>ߵ</w:t>
      </w:r>
      <w:r>
        <w:rPr/>
        <w:tab/>
        <w:t>d��1���##a#�~U!m���t#�!�2�Y&amp;�##t#�!�#��</w:t>
      </w:r>
      <w:r>
        <w:rPr/>
        <w:t>ኹ</w:t>
      </w:r>
      <w:r>
        <w:rPr/>
        <w:t>#��$c#󥑂</w:t>
      </w:r>
      <w:r>
        <w:rPr/>
        <w:t>䞇��</w:t>
      </w:r>
      <w:r>
        <w:rPr/>
        <w:t>+ �eF�N��}Nh[#�/��*�#���ǥ0H�0C�y�d#̪�0nL�1�c�w�Ѹ8&gt;�e[wa�t#� �##�=)Y#3+-�/&lt;z#:</w:t>
        <w:br/>
        <w:t>�#B�p3�</w:t>
      </w:r>
      <w:r>
        <w:rPr/>
        <w:t>֦</w:t>
      </w:r>
      <w:r>
        <w:rPr/>
        <w:t>p}##�#oP})�</w:t>
        <w:tab/>
        <w:t>��#w@W#���#5'#�y���c�b84�#�&lt;#�;�#�}���T�{�+�</w:t>
      </w:r>
      <w:r>
        <w:rPr/>
        <w:t>映��</w:t>
      </w:r>
      <w:r>
        <w:rPr/>
        <w:t>N.W'�#j`;#s��)��b#�Fs</w:t>
      </w:r>
      <w:r>
        <w:rPr>
          <w:rtl w:val="true"/>
        </w:rPr>
        <w:t>ڒ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:#}�</w:t>
      </w:r>
      <w:r>
        <w:rPr/>
        <w:t>7</w:t>
      </w:r>
      <w:r>
        <w:rPr/>
        <w:t>/�#�#�@#T��c4�&amp;�#�(S�#���`c���#p#�h#���ѷ�����v/#'&lt;�#r��y���!#^�#�R#�##���*</w:t>
      </w:r>
      <w:r>
        <w:rPr>
          <w:rtl w:val="true"/>
        </w:rPr>
        <w:t>ݾ</w:t>
      </w:r>
      <w:r>
        <w:rPr/>
        <w:t>�</w:t>
      </w:r>
      <w:r>
        <w:rPr/>
        <w:t>Ԁ�_~�S#�m�q���4�򷨦.v�I4��/��#I��~c�3?)#�#</w:t>
        <w:br/>
        <w:t>Eb������&amp;{v��#�ʻ#��\�}�#Jr�m�c�)�#s�P5��C`��qM�!����##�#�#���</w:t>
      </w:r>
      <w:r>
        <w:rPr>
          <w:rtl w:val="true"/>
        </w:rPr>
        <w:t>ށ</w:t>
      </w:r>
      <w:r>
        <w:rPr/>
        <w:t>��</w:t>
      </w:r>
      <w:r>
        <w:rPr/>
        <w:t>f&lt;��J�#w�^2{P�7#</w:t>
      </w:r>
      <w:r>
        <w:rPr/>
        <w:t>٣</w:t>
      </w:r>
      <w:r>
        <w:rPr/>
        <w:t>�</w:t>
      </w:r>
      <w:r>
        <w:rPr/>
        <w:t>w�@</w:t>
        <w:tab/>
        <w:t>�w#�##�����#�</w:t>
      </w:r>
      <w:r>
        <w:rPr>
          <w:rtl w:val="true"/>
        </w:rPr>
        <w:t>֐</w:t>
      </w:r>
      <w:r>
        <w:rPr/>
        <w:t>#��sǭ#es</w:t>
      </w:r>
      <w:r>
        <w:rPr/>
        <w:t>뎴</w:t>
      </w:r>
      <w:r>
        <w:rPr/>
        <w:t>#(#�:�</w:t>
        <w:tab/>
        <w:t>V�M��#GN)�|�'��Ґ#m�z�Ҍ�P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s#:</w:t>
        <w:br/>
        <w:t>E'q��@1##����F���Ï\t4#�t�}���###��ӌci�O#/��</w:t>
      </w:r>
      <w:r>
        <w:rPr>
          <w:rtl w:val="true"/>
        </w:rPr>
        <w:t>ۥ</w:t>
      </w:r>
      <w:r>
        <w:rPr/>
        <w:t>##�s�#Ȕ#v�#��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:c�?����69�j#���m��#�dd���B�{�R1�O'r��Ld.�dB##&lt;zrEI��Q�</w:t>
      </w:r>
      <w:r>
        <w:rPr>
          <w:rtl w:val="true"/>
        </w:rPr>
        <w:t>ڜ</w:t>
      </w:r>
      <w:r>
        <w:rPr/>
        <w:t>#̎W#�����##_��1�h#2���4�#��d#j��</w:t>
      </w:r>
      <w:r>
        <w:rPr/>
        <w:t>娟</w:t>
      </w:r>
      <w:r>
        <w:rPr/>
        <w:t>c.�0��zR$b��#�Z#8@���T�#�#�F�.x&gt;���]�s�</w:t>
      </w:r>
      <w:r>
        <w:rPr>
          <w:rtl w:val="true"/>
        </w:rPr>
        <w:t>ۥ</w:t>
      </w:r>
      <w:r>
        <w:rPr/>
        <w:t>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v�#�</w:t>
      </w:r>
      <w:r>
        <w:rPr>
          <w:rtl w:val="true"/>
        </w:rPr>
        <w:t>ޤ</w:t>
      </w:r>
      <w:r>
        <w:rPr/>
        <w:t>?Ͻ#0#</w:t>
      </w:r>
      <w:r>
        <w:rPr>
          <w:rtl w:val="true"/>
        </w:rPr>
        <w:t>ܞ</w:t>
      </w:r>
      <w:r>
        <w:rPr/>
        <w:t>�</w:t>
      </w:r>
      <w:r>
        <w:rPr/>
        <w:t>)v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�L#����=��</w:t>
      </w:r>
      <w:r>
        <w:rPr/>
        <w:t>۟�</w:t>
      </w:r>
      <w:r>
        <w:rPr/>
        <w:t>oQ�#U����</w:t>
      </w:r>
      <w:r>
        <w:rPr>
          <w:rtl w:val="true"/>
        </w:rPr>
        <w:t>ߵ</w:t>
      </w:r>
      <w:r>
        <w:rPr/>
        <w:t>X�`��</w:t>
      </w:r>
      <w:r>
        <w:rPr>
          <w:rtl w:val="true"/>
        </w:rPr>
        <w:t>ߜ</w:t>
      </w:r>
      <w:r>
        <w:rPr/>
        <w:t>�</w:t>
      </w:r>
      <w:r>
        <w:rPr/>
        <w:t>U 1�&gt;[�?#��Hv�&gt;�G�&gt;�v]q�s��i����t�&gt;���԰=#L!�c=��#</w:t>
      </w:r>
      <w:r>
        <w:rPr/>
        <w:t>֮</w:t>
      </w:r>
      <w:r>
        <w:rPr/>
        <w:t>#}�;Ib�qg�:��V�B#</w:t>
      </w:r>
      <w:r>
        <w:rPr>
          <w:rtl w:val="true"/>
        </w:rPr>
        <w:t>׿</w:t>
      </w:r>
      <w:r>
        <w:rPr/>
        <w:t>�</w:t>
      </w:r>
      <w:r>
        <w:rPr/>
        <w:t>!#�O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ߝ</w:t>
      </w:r>
      <w:r>
        <w:rPr/>
        <w:t>);���Pq�#</w:t>
      </w:r>
      <w:r>
        <w:rPr/>
        <w:t>֦</w:t>
      </w:r>
      <w:r>
        <w:rPr/>
        <w:t>#r.�#�A�n#�ҭ�#��7�2��!�G.��)�~l�Uq#K�s��#7�ӊ#.#L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;</w:t>
        <w:tab/>
        <w:t>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���4t����#Ҕ��</w:t>
      </w:r>
      <w:r>
        <w:rPr/>
        <w:t>ׄ�</w:t>
      </w:r>
      <w:r>
        <w:rPr/>
        <w:t>#T��8]*�e��f#9b##�YhW$���#���b�@H���;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c##4��^6�&amp;��e;Z��G���NS���&lt;�/�c</w:t>
      </w:r>
      <w:r>
        <w:rPr>
          <w:rtl w:val="true"/>
        </w:rPr>
        <w:t>ן</w:t>
      </w:r>
      <w:r>
        <w:rPr/>
        <w:t>�</w:t>
      </w:r>
      <w:r>
        <w:rPr/>
        <w:t>#^Ԥ{�HN�B#?��P#�F*A@#?{</w:t>
      </w:r>
      <w:r>
        <w:rPr>
          <w:rtl w:val="true"/>
        </w:rPr>
        <w:t>څ</w:t>
      </w:r>
      <w:r>
        <w:rPr/>
        <w:t>�</w:t>
      </w:r>
      <w:r>
        <w:rPr/>
        <w:t>x�;���#�#�A�8}�#�P#qJ&gt;^�#~��(��#����I������##�y�B1�ҏ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߈</w:t>
      </w:r>
      <w:r>
        <w:rPr/>
        <w:t>�����</w:t>
      </w:r>
      <w:r>
        <w:rPr/>
        <w:t>u��#|�8�I�J(�N�#�Z��j����G�RRef���Me#&gt;</w:t>
      </w:r>
      <w:r>
        <w:rPr>
          <w:rtl w:val="true"/>
        </w:rPr>
        <w:t>ݹ</w:t>
      </w:r>
      <w:r>
        <w:rPr/>
        <w:t>5</w:t>
      </w:r>
      <w:r>
        <w:rPr/>
        <w:t>#/���z#\��o</w:t>
      </w:r>
      <w:r>
        <w:rPr/>
        <w:t>֡</w:t>
      </w:r>
      <w:r>
        <w:rPr/>
        <w:t>hR^1VH��#ezs@ʐ[l���#�#�oJ�#�#�U��{�"D</w:t>
      </w:r>
      <w:r>
        <w:rPr/>
        <w:t>٣</w:t>
      </w:r>
      <w:r>
        <w:rPr/>
        <w:t>?0�R�wj��w��;Q���)v�^i�+�0</w:t>
      </w:r>
      <w:r>
        <w:rPr/>
        <w:t>۟</w:t>
      </w:r>
      <w:r>
        <w:rPr/>
        <w:t>Π#w����dh-^A�#�+���b+�G&lt;#�##53�ՙQ��Kn#�#^�]##fF{��k��u#$#&lt;����5c��#Br7��}k��_#</w:t>
      </w:r>
      <w:r>
        <w:rPr/>
        <w:t>ꎊ</w:t>
      </w:r>
      <w:r>
        <w:rPr/>
        <w:t>u��Ҧ���T����U�#I��|#���H����p�Z�#���FD�M���VD�[�U��*�0=*w_��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4�qfo</w:t>
      </w:r>
      <w:r>
        <w:rPr>
          <w:rtl w:val="true"/>
        </w:rPr>
        <w:t>ݒ</w:t>
      </w:r>
      <w:r>
        <w:rPr/>
        <w:t>:�^WI#�Q�.#�1U��NX��f84�,��n��#=�_5=G�F�P{Y�2���#</w:t>
      </w:r>
      <w:r>
        <w:rPr/>
        <w:t>ۛ</w:t>
      </w:r>
      <w:r>
        <w:rPr/>
        <w:t>s�#�����X#KTv�z~��N}��\[��#</w:t>
      </w:r>
    </w:p>
    <w:p>
      <w:pPr>
        <w:pStyle w:val="PreformattedText"/>
        <w:bidi w:val="0"/>
        <w:jc w:val="left"/>
        <w:rPr/>
      </w:pPr>
      <w:r>
        <w:rPr/>
        <w:t>ßS�(��v</w:t>
      </w:r>
      <w:r>
        <w:rPr/>
        <w:t>韨�</w:t>
      </w:r>
      <w:r>
        <w:rPr/>
        <w:t>j}�#��#���c�&amp;��9�.=t��-�</w:t>
        <w:br/>
        <w:t>���L����dc�Tf��L3����Q�?Z��}�`�-Y��`q�X��#,'�H�</w:t>
      </w:r>
      <w:r>
        <w:rPr>
          <w:rtl w:val="true"/>
        </w:rPr>
        <w:t>ڵ</w:t>
      </w:r>
      <w:r>
        <w:rPr/>
        <w:t>�</w:t>
      </w:r>
      <w:r>
        <w:rPr/>
        <w:t>x�$P�(#w9H4��A!=�#p+���#�#��#"�#j�յ?�e�###&lt;</w:t>
        <w:br/>
        <w:t>i_DksFK�N</w:t>
        <w:tab/>
        <w:t>#�*���(���#�j^);@##��q\�</w:t>
      </w:r>
      <w:r>
        <w:rPr>
          <w:rtl w:val="true"/>
        </w:rPr>
        <w:t>߈�</w:t>
      </w:r>
      <w:r>
        <w:rPr>
          <w:rtl w:val="true"/>
        </w:rPr>
        <w:t>]��=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�</w:t>
      </w:r>
      <w:r>
        <w:rPr/>
        <w:t>8</w:t>
      </w:r>
      <w:r>
        <w:rPr/>
        <w:t>v�#�z#�</w:t>
      </w:r>
      <w:r>
        <w:rPr/>
        <w:t>爒</w:t>
      </w:r>
      <w:r>
        <w:rPr/>
        <w:t>,�����XW~)#`�s��S���#~�x�K�#�(���-:M�&amp;���w#@��p�#ft�</w:t>
        <w:tab/>
        <w:t>Rj��r�_</w:t>
      </w:r>
      <w:r>
        <w:rPr/>
        <w:t>؉��</w:t>
      </w:r>
      <w:r>
        <w:rPr/>
        <w:t>_~պ#���+��i1Fc##�p~��A#N����</w:t>
      </w:r>
      <w:r>
        <w:rPr>
          <w:rtl w:val="true"/>
        </w:rPr>
        <w:t>އ</w:t>
      </w:r>
      <w:r>
        <w:rPr/>
        <w:t>%h�r�##</w:t>
      </w:r>
      <w:r>
        <w:rPr>
          <w:rtl w:val="true"/>
        </w:rPr>
        <w:t>ړ</w:t>
      </w:r>
      <w:r>
        <w:rPr/>
        <w:t>#�L�Q#</w:t>
      </w:r>
      <w:r>
        <w:rPr/>
        <w:t>֓</w:t>
      </w:r>
      <w:r>
        <w:rPr/>
        <w:t>Fi�L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54�</w:t>
      </w:r>
      <w:r>
        <w:rPr>
          <w:rtl w:val="true"/>
        </w:rPr>
        <w:t>ޙ</w:t>
      </w:r>
      <w:r>
        <w:rPr/>
        <w:t>�</w:t>
      </w:r>
      <w:r>
        <w:rPr/>
        <w:t>R2��d�#�y#�+�����MI,!��#*�!#�t�{#dG�̓S���4��/N��8#z��!�}zc�R(#q</w:t>
      </w:r>
      <w:r>
        <w:rPr>
          <w:rtl w:val="true"/>
        </w:rPr>
        <w:t>ڑ</w:t>
      </w:r>
      <w:r>
        <w:rPr/>
        <w:t>T�u�U���#�#�U*��J#��#Ni�[#��}ho��~���w�2E��</w:t>
      </w:r>
    </w:p>
    <w:p>
      <w:pPr>
        <w:pStyle w:val="PreformattedText"/>
        <w:bidi w:val="0"/>
        <w:jc w:val="left"/>
        <w:rPr/>
      </w:pPr>
      <w:r>
        <w:rPr/>
        <w:t>#��R���G�#�!K����n�#���#*#o+�����=���L|���#?�9���"��z�1��ғm#ѝ�@#.</w:t>
        <w:br/>
        <w:t>A�3H1I���c��EE,�(�=3�#��#Ϸ&lt;�##m�u���4k�#G�5��r�</w:t>
        <w:tab/>
        <w:t>�[�</w:t>
      </w:r>
      <w:r>
        <w:rPr/>
        <w:t>㸯</w:t>
      </w:r>
      <w:r>
        <w:rPr/>
        <w:t>#u�#G���R#</w:t>
      </w:r>
      <w:r>
        <w:rPr/>
        <w:t>ܼ</w:t>
      </w:r>
      <w:r>
        <w:rPr/>
        <w:t>qA�69����W��&lt;#�#</w:t>
      </w:r>
      <w:r>
        <w:rPr/>
        <w:t>֪��</w:t>
      </w:r>
      <w:r>
        <w:rPr/>
        <w:t>LFx�jȐ2�z�!Y�r}*���ӏcRM)n)���#=#��#�~����j&gt;�)�#&gt;��#��#����#sA����#��h#6qC|���zS##�?Z��U1��f�l�y#���~5�x��&amp;�'8��'�A�#�jK&lt;/Q�ϼ��8s��j�G�#�Ns</w:t>
      </w:r>
      <w:r>
        <w:rPr/>
        <w:t>ֲ</w:t>
      </w:r>
      <w:r>
        <w:rPr/>
        <w:t>F#���g�9��@��c��Ɗ�+#�]IZ�2�</w:t>
      </w:r>
      <w:r>
        <w:rPr/>
        <w:t>߮</w:t>
      </w:r>
      <w:r>
        <w:rPr/>
        <w:t>+�Ӭ��#�0#�YH#6@9���#�z��g=,YJ/�Y6tR�/�Z���{w�#</w:t>
      </w:r>
      <w:r>
        <w:rPr/>
        <w:t>֯</w:t>
      </w:r>
      <w:r>
        <w:rPr/>
        <w:t>]�й�#QRX����#)�RW#��"�sH1�#��Zlqȷ�c!�+�ԴW�P.�1��#�#�m��.H��~���C��ml#o.D�К�� PH##�#A{#I#�#(&gt;c�*$#U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de��ҥ�C�#=#�Y��s�Ei#-�(</w:t>
      </w:r>
      <w:r>
        <w:rPr>
          <w:rtl w:val="true"/>
        </w:rPr>
        <w:t>ۉ</w:t>
      </w:r>
      <w:r>
        <w:rPr/>
        <w:t>1</w:t>
      </w:r>
      <w:r>
        <w:rPr/>
        <w:t>ɭ�#¨�`�&lt;W.������#+�o#��&gt;�sC$��oK0p2~�=�#'�ԖF���k#+�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��*O��Lg##�`p���8#�#����</w:t>
        <w:tab/>
        <w:t>���o��j:v</w:t>
      </w:r>
      <w:r>
        <w:rPr/>
        <w:t>ٌ�</w:t>
      </w:r>
      <w:r>
        <w:rPr/>
        <w:t>c''#b�,�#,S�6��</w:t>
      </w:r>
      <w:r>
        <w:rPr/>
        <w:t>悺</w:t>
      </w:r>
      <w:r>
        <w:rPr/>
        <w:t>#�#6</w:t>
        <w:tab/>
        <w:t>�'�g���}�c4lHc�#���y</w:t>
      </w:r>
      <w:r>
        <w:rPr/>
        <w:t>픐</w:t>
      </w:r>
      <w:r>
        <w:rPr/>
        <w:t>#���P��Kf�#�2;dҸ���������kcÁ/#�?w���4#)#8�8!�t�e���&amp;�G�##0*�##</w:t>
      </w:r>
      <w:r>
        <w:rPr>
          <w:rtl w:val="true"/>
        </w:rPr>
        <w:t>ݎ</w:t>
      </w:r>
      <w:r>
        <w:rPr/>
        <w:t>��</w:t>
      </w:r>
      <w:r>
        <w:rPr/>
        <w:t>P7�_q�V��Y�:�c"�5</w:t>
        <w:tab/>
        <w:t>CI��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ݏ</w:t>
      </w:r>
      <w:r>
        <w:rPr/>
        <w:t>!��x�{Qq�5#�ѺG�-����#</w:t>
      </w:r>
      <w:r>
        <w:rPr>
          <w:rtl w:val="true"/>
        </w:rPr>
        <w:t>ר</w:t>
      </w:r>
      <w:r>
        <w:rPr/>
        <w:t>`I�i#�5�</w:t>
      </w:r>
      <w:r>
        <w:rPr/>
        <w:t>ۧ</w:t>
      </w:r>
      <w:r>
        <w:rPr/>
        <w:t>m���"��#eŨB#d�rxϥK`�B�3#�B��[I���̃��</w:t>
      </w:r>
      <w:r>
        <w:rPr>
          <w:rtl w:val="true"/>
        </w:rPr>
        <w:t>ޣ</w:t>
      </w:r>
      <w:r>
        <w:rPr/>
        <w:t>��</w:t>
      </w:r>
      <w:r>
        <w:rPr/>
        <w:t>խb��bv`�;B�[���'##</w:t>
      </w:r>
      <w:r>
        <w:rPr/>
        <w:t>ۧ�</w:t>
      </w:r>
      <w:r>
        <w:rPr/>
        <w:t>#^��5n�o����1���|�#C</w:t>
      </w:r>
      <w:r>
        <w:rPr/>
        <w:t>ެ�</w:t>
      </w:r>
      <w:r>
        <w:rPr/>
        <w:t>#��x� �j�#y���^�</w:t>
      </w:r>
      <w:r>
        <w:rPr>
          <w:rtl w:val="true"/>
        </w:rPr>
        <w:t>ڭ</w:t>
      </w:r>
      <w:r>
        <w:rPr/>
        <w:t>h#*�</w:t>
      </w:r>
      <w:r>
        <w:rPr/>
        <w:t>貔��㞵</w:t>
      </w:r>
      <w:r>
        <w:rPr/>
        <w:t>T��9�</w:t>
      </w:r>
      <w:r>
        <w:rPr/>
        <w:t>֟</w:t>
      </w:r>
      <w:r>
        <w:rPr/>
        <w:t>z6�y����;�=Ol�#�</w:t>
      </w:r>
      <w:r>
        <w:rPr>
          <w:rtl w:val="true"/>
        </w:rPr>
        <w:t>ب</w:t>
      </w:r>
      <w:r>
        <w:rPr/>
        <w:t>�</w:t>
      </w:r>
      <w:r>
        <w:rPr/>
        <w:t>#����]&gt;��mǦ&gt;_z�#n</w:t>
      </w:r>
      <w:r>
        <w:rPr>
          <w:rtl w:val="true"/>
        </w:rPr>
        <w:t>ނ</w:t>
      </w:r>
      <w:r>
        <w:rPr/>
        <w:t>��</w:t>
      </w:r>
      <w:r>
        <w:rPr/>
        <w:t>)#�z`����Q %S�a�pzV�P��8#�1�s�m��+��G#�a�0a</w:t>
      </w:r>
      <w:r>
        <w:rPr>
          <w:rtl w:val="true"/>
        </w:rPr>
        <w:t>ߐ</w:t>
      </w:r>
      <w:r>
        <w:rPr/>
        <w:t>N#��#R8�C�##</w:t>
      </w:r>
      <w:r>
        <w:rPr>
          <w:rtl w:val="true"/>
        </w:rPr>
        <w:t>ݪ</w:t>
      </w:r>
      <w:r>
        <w:rPr/>
        <w:t>��</w:t>
      </w:r>
      <w:r>
        <w:rPr/>
        <w:t>S�¡�t�T#��`</w:t>
      </w:r>
      <w:r>
        <w:rPr/>
        <w:t>榗�</w:t>
      </w:r>
      <w:r>
        <w:rPr/>
        <w:t>I*z�E#W(go�8^H��Y̏kt��#�w^0jͥ�i$###�##�56��||rGC�)���}R�#�F��!N�{n��#��&lt;�`{#��\#�Z�+#1Q</w:t>
      </w:r>
      <w:r>
        <w:rPr/>
        <w:t>ٰ</w:t>
      </w:r>
      <w:r>
        <w:rPr/>
        <w:t>q�+kI���#��Y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W� ���w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�XZ���a�Ǟk1/LP�Q�����#�%�`��|����&lt;�o���zzP��}Sϵ�&lt;�l���k]E'�#�Xu��QN#G��\�%0��O\#���Cv�_ɷ�#�RO�s�#��)����9�2v�z#s�����##?0�L]�#�&gt;l`t�Me#�o�&lt;#AN</w:t>
        <w:br/>
        <w:t>#I#�`�d�#ʵLGS#���</w:t>
      </w:r>
      <w:r>
        <w:rPr/>
        <w:t>䱋���</w:t>
      </w:r>
      <w:r>
        <w:rPr/>
        <w:t>z�;���%#��s�5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s#r#SҨ\Y��k��#�d</w:t>
      </w:r>
      <w:r>
        <w:rPr>
          <w:rtl w:val="true"/>
        </w:rPr>
        <w:t>ޠ</w:t>
      </w:r>
      <w:r>
        <w:rPr/>
        <w:t>�</w:t>
      </w:r>
      <w:r>
        <w:rPr/>
        <w:t>I#�ձ���zb���1�#�#5�[�9�+�z�m.��qǽl�!�(�|e�u5�`�\ ���j�an#G�#�l�W�i�+�'$#�YTeķ�$�oG�e1�</w:t>
      </w:r>
      <w:r>
        <w:rPr/>
        <w:t>ֹ</w:t>
      </w:r>
      <w:r>
        <w:rPr/>
        <w:t>m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�n@�]��#�N���\V����g##�}</w:t>
        <w:tab/>
        <w:t>�D#ђ#|�z#��O�A4</w:t>
      </w:r>
      <w:r>
        <w:rPr/>
        <w:t>ٗ</w:t>
      </w:r>
      <w:r>
        <w:rPr/>
        <w:t>c#8�J�5,æO</w:t>
      </w:r>
      <w:r>
        <w:rPr/>
        <w:t>ޭ�</w:t>
      </w:r>
      <w:r>
        <w:rPr/>
        <w:t>#bm:W�P�А��º#�y�����#J�N,�#FsVmf�#���#�)l]�lW�t##���U</w:t>
      </w:r>
      <w:r>
        <w:rPr>
          <w:rtl w:val="true"/>
        </w:rPr>
        <w:t>ב</w:t>
      </w:r>
      <w:r>
        <w:rPr/>
        <w:t>#����C]#�h</w:t>
      </w:r>
      <w:r>
        <w:rPr/>
        <w:t>ֻ</w:t>
      </w:r>
      <w:r>
        <w:rPr/>
        <w:t>P�*�5#��&lt;n#�x�u#/h7�l��q�M�#(̯#�8��t��/89�#ծT�'\�#zR#:��G�� t&lt;���D�cs�##oA#p.Jd#��s�\Ϋ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8���Φ�#��r:b��N</w:t>
      </w:r>
      <w:r>
        <w:rPr/>
        <w:t>伒</w:t>
      </w:r>
      <w:r>
        <w:rPr/>
        <w:t>B�#&gt;�F�</w:t>
      </w:r>
    </w:p>
    <w:p>
      <w:pPr>
        <w:pStyle w:val="PreformattedText"/>
        <w:bidi w:val="0"/>
        <w:jc w:val="left"/>
        <w:rPr/>
      </w:pPr>
      <w:r>
        <w:rPr/>
        <w:t>#��#�j��#</w:t>
      </w:r>
      <w:r>
        <w:rPr>
          <w:rtl w:val="true"/>
        </w:rPr>
        <w:t>ڮ</w:t>
      </w:r>
      <w:r>
        <w:rPr/>
        <w:t>���</w:t>
      </w:r>
      <w:r>
        <w:rPr/>
        <w:t>F2;ҷ+#;O���#By&lt;��z</w:t>
      </w:r>
      <w:r>
        <w:rPr/>
        <w:t>ؑ��</w:t>
      </w:r>
      <w:r>
        <w:rPr/>
        <w:t>c����L�#E�üt'����#�a&lt;�ȧ'v#͝�A�M��X��#hg##�#ϭtK#�����# �w�&gt;I��3��</w:t>
      </w:r>
      <w:r>
        <w:rPr/>
        <w:t>֦</w:t>
      </w:r>
      <w:r>
        <w:rPr/>
        <w:t>;�mh��ќ�Ux��:�</w:t>
        <w:tab/>
        <w:t>��##���Y�Y�b;{V�H%e~��&amp;�Ӝ���l�9ȬӅn��#�WU��#s</w:t>
      </w:r>
      <w:r>
        <w:rPr>
          <w:rtl w:val="true"/>
        </w:rPr>
        <w:t>׮</w:t>
      </w:r>
      <w:r>
        <w:rPr/>
        <w:t>=+��</w:t>
        <w:br/>
        <w:t>�|թ6�#��M��;�iY��`9�#}*�k����[zT)GA�n�y�</w:t>
      </w:r>
      <w:r>
        <w:rPr/>
        <w:t>奀</w:t>
      </w:r>
      <w:r>
        <w:rPr>
          <w:rtl w:val="true"/>
        </w:rPr>
        <w:t>ٵ�</w:t>
      </w:r>
      <w:r>
        <w:rPr/>
        <w:t>4</w:t>
      </w:r>
      <w:r>
        <w:rPr/>
        <w:t xml:space="preserve"> �g�5�j�eZG�C�=+E#�6~��X��τ�8�������E�)�=8��vɎX��b6Vd~</w:t>
        <w:br/>
        <w:t>�qS�Y���a</w:t>
      </w:r>
      <w:r>
        <w:rPr/>
        <w:t>ٚ</w:t>
      </w:r>
      <w:r>
        <w:rPr/>
        <w:t>ӘV ��g�9#�kq-��&gt;q��</w:t>
      </w:r>
      <w:r>
        <w:rPr/>
        <w:t>֣</w:t>
      </w:r>
      <w:r>
        <w:rPr/>
        <w:t>DH.$���#v����pp##=E=�c#�X��#z�s�����I�}��ã]r3�z</w:t>
        <w:br/>
        <w:t>�z~`�rz��oOr'����3&gt;�&amp;</w:t>
      </w:r>
      <w:r>
        <w:rPr/>
        <w:t>ٔ</w:t>
      </w:r>
      <w:r>
        <w:rPr/>
        <w:t>^�ν��0��0##Q�#W��&lt;�3�ĠP��t�5�1�x񞃃W5c#�\���ϵ#�|(#Vc���#�#.H#2)��#��y��!����8�����jK�����:��H7/#���MI7����O���8��ʝ�#��#����"n`A�#8�NB##�#�4�;[�0zQk#*�n=��!|@���L#�8��S#�����#&lt;�e=���R��~�#&lt;S�u�</w:t>
      </w:r>
      <w:r>
        <w:rPr>
          <w:rtl w:val="true"/>
        </w:rPr>
        <w:t>׭</w:t>
      </w:r>
      <w:r>
        <w:rPr/>
        <w:t>66</w:t>
      </w:r>
      <w:r>
        <w:rPr/>
        <w:t>�##�</w:t>
        <w:br/>
        <w:t>#� #8���Dk�qǹ�#;I��Ro#{#�#�H��FA�_Zz�h�� c4��ʇ$q�{T�o�s�{m��#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#�˃�R##�#�1��@�N�</w:t>
      </w:r>
      <w:r>
        <w:rPr/>
        <w:t>߭</w:t>
      </w:r>
      <w:r>
        <w:rPr/>
        <w:t>K���#G�H#m�'=#�</w:t>
      </w:r>
      <w:r>
        <w:rPr>
          <w:rtl w:val="true"/>
        </w:rPr>
        <w:t>ڟ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|v���0��&gt;��O##�f�#�V&lt;u=��,�y}pA�</w:t>
      </w:r>
      <w:r>
        <w:rPr>
          <w:rtl w:val="true"/>
        </w:rPr>
        <w:t>׿</w:t>
      </w:r>
      <w:r>
        <w:rPr/>
        <w:t>�</w:t>
      </w:r>
      <w:r>
        <w:rPr/>
        <w:t>#Z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��\��0}(#��`��t4�UF##��@�P��#ßJ$c�zp)u###</w:t>
      </w:r>
      <w:r>
        <w:rPr>
          <w:rtl w:val="true"/>
        </w:rPr>
        <w:t>ܩ</w:t>
      </w:r>
      <w:r>
        <w:rPr/>
        <w:t>�</w:t>
      </w:r>
      <w:r>
        <w:rPr/>
        <w:t>x�##)Y�</w:t>
      </w:r>
      <w:r>
        <w:rPr/>
        <w:t>드�</w:t>
      </w:r>
      <w:r>
        <w:rPr/>
        <w:t>*��</w:t>
      </w:r>
      <w:r>
        <w:rPr>
          <w:rtl w:val="true"/>
        </w:rPr>
        <w:t>ܓ</w:t>
      </w:r>
      <w:r>
        <w:rPr/>
        <w:t>�</w:t>
      </w:r>
      <w:r>
        <w:rPr/>
        <w:t>E#�j#�d���Ҙ�d#ѝ�$�##��D</w:t>
        <w:br/>
        <w:t>u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I!vPq�@#*�;{��I</w:t>
        <w:tab/>
        <w:t>#_B��#��#�\�Ǣ</w:t>
      </w:r>
      <w:r>
        <w:rPr/>
        <w:t>昸</w:t>
      </w:r>
      <w:r>
        <w:rPr/>
        <w:t>x�###v#�#�V#����#c=�U���t��"%w���#��&lt;΄��j#��wq����Y#�#a</w:t>
      </w:r>
      <w:r>
        <w:rPr/>
        <w:t>۱�</w:t>
      </w:r>
      <w:r>
        <w:rPr/>
        <w:t>A��c=��@o�FQ���#6�O^k��@�2G�NOJ�&lt;6�#�0`H��</w:t>
      </w:r>
      <w:r>
        <w:rPr>
          <w:rtl w:val="true"/>
        </w:rPr>
        <w:t>ߊ</w:t>
      </w:r>
      <w:r>
        <w:rPr/>
        <w:t>�����</w:t>
      </w:r>
      <w:r>
        <w:rPr/>
        <w:t>N#T��##�H#t[l�##���Ԩ��#O#�{�e�f+�3�7p=O�K��y�#��#�F�MB�#�GJp�C�jLt�*@&lt;��zs�;�k</w:t>
        <w:tab/>
        <w:t>I##Bg=:�OQ���#�SD�~C�;��H�6#O#r:zҕ</w:t>
        <w:tab/>
        <w:t>�O##��#��o#g��Vc��s�O �@#H��ȃiS�#�(�v#7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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oE�@��&lt;{�#ǵ*��1�ӧ=)D;T��=v�W# �r#@zӞ1�#N8"��7e�# �D�#n?^�\#�#0;b�M��?!VR'e��Z#��=�&lt;#</w:t>
      </w:r>
      <w:r>
        <w:rPr>
          <w:rtl w:val="true"/>
        </w:rPr>
        <w:t>ځ</w:t>
      </w:r>
      <w:r>
        <w:rPr/>
        <w:t>#�{����҈�g#�#qS4R+#��=9�O�a;�#�#�I�;�]��'�#��u&amp;��</w:t>
      </w:r>
      <w:r>
        <w:rPr/>
        <w:t>ܲ�</w:t>
      </w:r>
      <w:r>
        <w:rPr/>
        <w:t>f1�Z���##&amp;�#���x��4�#~�</w:t>
        <w:br/>
        <w:t>�%�Ap2�#��8#�u#��x�`��Q$���zg���^#q�8�T!��U�{��J#P�W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y���1}F��Q�#��C6}�1�U#�#e#(����Qd�#=M#ͅ˥B���#1@#v#�#����#nF�#.G^�Ti�#�I#��qS��t#�SK��#0##\�#k=�#e�i�#i�SM��</w:t>
      </w:r>
      <w:r>
        <w:rPr>
          <w:rtl w:val="true"/>
        </w:rPr>
        <w:t>ݔ</w:t>
      </w:r>
      <w:r>
        <w:rPr/>
        <w:t>rER�</w:t>
      </w:r>
    </w:p>
    <w:p>
      <w:pPr>
        <w:pStyle w:val="PreformattedText"/>
        <w:bidi w:val="0"/>
        <w:jc w:val="left"/>
        <w:rPr/>
      </w:pPr>
      <w:r>
        <w:rPr/>
        <w:t>#j�p#�u������##�Nk&lt;j</w:t>
        <w:tab/>
        <w:t>��3����Ơ�#&lt;#?#�##�yc��#��R#�OZ�#�k�Q7##��V��iyn�|�=���Z#]~f�j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N�#�pi#�#��#sP31��r1�K��#��#�#�4�#Qӧ�#2J���</w:t>
      </w:r>
      <w:r>
        <w:rPr>
          <w:rtl w:val="true"/>
        </w:rPr>
        <w:t>׊</w:t>
      </w:r>
      <w:r>
        <w:rPr/>
        <w:t>Nz#�z��</w:t>
      </w:r>
      <w:r>
        <w:rPr/>
        <w:t>ֳ</w:t>
      </w:r>
      <w:r>
        <w:rPr/>
        <w:t>٢</w:t>
      </w:r>
      <w:r>
        <w:rPr/>
        <w:t>��</w:t>
      </w:r>
      <w:r>
        <w:rPr/>
        <w:t>ɨ�F��&gt;�#�p�j��0y#�&gt;^�#��#T����*����1Lv(l��#����:zb�"��~�</w:t>
      </w:r>
      <w:r>
        <w:rPr/>
        <w:t>𱲓���</w:t>
      </w:r>
      <w:r>
        <w:rPr/>
        <w:t>X�S�;c</w:t>
      </w:r>
      <w:r>
        <w:rPr>
          <w:rtl w:val="true"/>
        </w:rPr>
        <w:t>ڑ</w:t>
      </w:r>
      <w:r>
        <w:rPr/>
        <w:t>W���^��t�����a����###� �\��#CҐDwt���-4.�)^:�իt�^G9�#�h�W#&gt;��Q</w:t>
      </w:r>
      <w:r>
        <w:rPr/>
        <w:t>ۜ�</w:t>
      </w:r>
      <w:r>
        <w:rPr/>
        <w:t>#��Z�e����x�#��#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NE"���C#�qZ�#��#���#e�#�8�##��#�#��</w:t>
        <w:tab/>
        <w:t>��&lt;#[?gEa�Fzb����U</w:t>
      </w:r>
      <w:r>
        <w:rPr>
          <w:rtl w:val="true"/>
        </w:rPr>
        <w:t>ې</w:t>
      </w:r>
      <w:r>
        <w:rPr/>
        <w:t>z��02��P��� d�#�5s�9 {t4�#&gt;���#�OJB#</w:t>
      </w:r>
      <w:r>
        <w:rPr>
          <w:rtl w:val="true"/>
        </w:rPr>
        <w:t>׽</w:t>
      </w:r>
      <w:r>
        <w:rPr/>
        <w:t>#yd|�p)�</w:t>
      </w:r>
      <w:r>
        <w:rPr>
          <w:rtl w:val="true"/>
        </w:rPr>
        <w:t>ޘ</w:t>
      </w:r>
      <w:r>
        <w:rPr/>
        <w:t>Ǹ�##L|��~t'����H@n};f�g���(#�3#�u����v�Zh#pGC�zӲ6�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s��i����Nirv�����##e#�#9�}#O#���"�#^�������:u�U�37RQ��rO9�U��#S�#�mV=�</w:t>
        <w:br/>
        <w:t>x�d�QU�</w:t>
      </w:r>
      <w:r>
        <w:rPr/>
        <w:t>燖</w:t>
      </w:r>
      <w:r>
        <w:rPr/>
        <w:t>&amp;�#�Ф�b3�#s</w:t>
      </w:r>
      <w:r>
        <w:rPr>
          <w:rtl w:val="true"/>
        </w:rPr>
        <w:t>ڵ</w:t>
      </w:r>
      <w:r>
        <w:rPr/>
        <w:t>���</w:t>
      </w:r>
      <w:r>
        <w:rPr/>
        <w:t>#��Ò�C</w:t>
      </w:r>
      <w:r>
        <w:rPr>
          <w:rtl w:val="true"/>
        </w:rPr>
        <w:t>ױ</w:t>
      </w:r>
      <w:r>
        <w:rPr/>
        <w:t>#�V�?��Y�~���K����d�#����@#ǽ)#�i����@#��J#�I�'�1M#��#����V�"��#�[�u#��#e�����#�#:b�#��j&amp;m�������###n:</w:t>
        <w:br/>
        <w:br/>
        <w:t>���/��#��&gt;Zd�U&gt;��#��R}x�4�$#w#4���6�R��EW�#�Qw'�nXg��!h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V]��E&gt;c��G</w:t>
      </w:r>
      <w:r>
        <w:rPr>
          <w:rtl w:val="true"/>
        </w:rPr>
        <w:t>ޠ</w:t>
      </w:r>
      <w:r>
        <w:rPr/>
        <w:t>�</w:t>
      </w:r>
      <w:r>
        <w:rPr/>
        <w:t>##U��|�ғ��#P ?v�##ʃ�R#���@#�</w:t>
      </w:r>
      <w:r>
        <w:rPr/>
        <w:t>֓</w:t>
      </w:r>
      <w:r>
        <w:rPr/>
        <w:t>#�</w:t>
      </w:r>
      <w:r>
        <w:rPr>
          <w:rtl w:val="true"/>
        </w:rPr>
        <w:t>ޗ</w:t>
      </w:r>
      <w:r>
        <w:rPr/>
        <w:t>;q�A���#ğj#�A��C[�g?�;;h�?3#J#q��H#�#��#"�1G�E.&gt;ZL{�#���#���t���L��u0����*n�͟7z�#�#=������~\T�i?��ҕ���?�j@)�6��ԃ#Й"#N�4</w:t>
      </w:r>
    </w:p>
    <w:p>
      <w:pPr>
        <w:pStyle w:val="PreformattedText"/>
        <w:bidi w:val="0"/>
        <w:jc w:val="left"/>
        <w:rPr/>
      </w:pPr>
      <w:r>
        <w:rPr/>
        <w:t>Ԧ�͒GO�Uy</w:t>
        <w:br/>
        <w:t>5*]�U&amp;�qb�</w:t>
      </w:r>
      <w:r>
        <w:rPr/>
        <w:t>ۭ</w:t>
      </w:r>
      <w:r>
        <w:rPr/>
        <w:t>ū�z7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z�W�,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]=��&lt;B��P���~��#�*��r-�##���q���/�.�����f��������ɨ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#�1� �ºkk���#L��{�</w:t>
        <w:br/>
        <w:t>]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+_�)z���&lt;g###��Sn���B�X���U�y��#�����5��&amp;&gt;l���?�֋��2nt��`HȪrhq�?�V#�N��ny��M2Y�i�#�k6uF�D��#S� �##y�l�#��O���:��9�0k#V�?�#|��OS]&amp;�~�#��;��#1Hk#T�h���P#�#�jZ[�#��#�#o�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�Z��gR����F{��EE��8�R���`��F</w:t>
      </w:r>
      <w:r>
        <w:rPr/>
        <w:t>۷</w:t>
      </w:r>
      <w:r>
        <w:rPr/>
        <w:t>px���!�##B�������Ξ��h�</w:t>
      </w:r>
      <w:r>
        <w:rPr>
          <w:rtl w:val="true"/>
        </w:rPr>
        <w:t>ބ</w:t>
      </w:r>
      <w:r>
        <w:rPr/>
        <w:t>g=#�v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;1sg"`#��#LU�5*�����M���'�I�#�V��7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rK#|b�#�;"��p7���lA���</w:t>
      </w:r>
      <w:r>
        <w:rPr/>
        <w:t>褎��</w:t>
      </w:r>
      <w:r>
        <w:rPr/>
        <w:t>52�VZ#⩆���.</w:t>
      </w:r>
    </w:p>
    <w:p>
      <w:pPr>
        <w:pStyle w:val="PreformattedText"/>
        <w:bidi w:val="0"/>
        <w:jc w:val="left"/>
        <w:rPr/>
      </w:pPr>
      <w:r>
        <w:rPr/>
        <w:t>,��#`#�#=��r#kZ���;3�#2��h#?LW]#������@�Kkh��3�*#/��l���FF�����#����#M%UzTfqZ�t��NUevL��#SM�</w:t>
      </w:r>
      <w:r>
        <w:rPr>
          <w:rtl w:val="true"/>
        </w:rPr>
        <w:t>ݷ</w:t>
      </w:r>
      <w:r>
        <w:rPr/>
        <w:t>�</w:t>
      </w:r>
      <w:r>
        <w:rPr/>
        <w:t>C�T��#���#�4�)}&gt;�#E"�������a�</w:t>
      </w:r>
      <w:r>
        <w:rPr/>
        <w:t>֣</w:t>
      </w:r>
      <w:r>
        <w:rPr/>
        <w:t>a�</w:t>
      </w:r>
      <w:r>
        <w:rPr/>
        <w:t>ۭ</w:t>
      </w:r>
      <w:r>
        <w:rPr/>
        <w:t>OR�#���#�</w:t>
      </w:r>
      <w:r>
        <w:rPr>
          <w:rtl w:val="true"/>
        </w:rPr>
        <w:t>ڤ</w:t>
      </w:r>
      <w:r>
        <w:rPr/>
        <w:t>�</w:t>
      </w:r>
      <w:r>
        <w:rPr/>
        <w:t>#r�sN����"�����</w:t>
        <w:br/>
        <w:t>#m����M#�}�˟J#��҂(��###:{���i</w:t>
      </w:r>
      <w:r>
        <w:rPr>
          <w:rtl w:val="true"/>
        </w:rPr>
        <w:t>ؠ</w:t>
      </w:r>
      <w:r>
        <w:rPr/>
        <w:t>���</w:t>
      </w:r>
      <w:r>
        <w:rPr/>
        <w:t>@���\��#��sJ~_��&amp;z�</w:t>
        <w:br/>
        <w:t>##|��T1��N�#</w:t>
        <w:br/>
        <w:t>i��#|�</w:t>
      </w:r>
      <w:r>
        <w:rPr/>
        <w:t>֓</w:t>
      </w:r>
      <w:r>
        <w:rPr/>
        <w:t>?7'#�)s����##�#�Z</w:t>
        <w:tab/>
        <w:t>�҂h#�</w:t>
      </w:r>
      <w:r>
        <w:rPr>
          <w:rtl w:val="true"/>
        </w:rPr>
        <w:t>ק</w:t>
      </w:r>
      <w:r>
        <w:rPr/>
        <w:t>��</w:t>
      </w:r>
      <w:r>
        <w:rPr/>
        <w:t>;�~��t�#�=�#c��1B��֌��HΊ��#��qXZ���#`#�#zV����P����ͣ#&lt;#��"����v���:�ԟ�</w:t>
      </w:r>
      <w:r>
        <w:rPr>
          <w:rtl w:val="true"/>
        </w:rPr>
        <w:t>ޒ</w:t>
      </w:r>
      <w:r>
        <w:rPr/>
        <w:t>2</w:t>
      </w:r>
      <w:r>
        <w:rPr/>
        <w:t>#�,g5�h#�^F�_��#�+��Z\ap####�6��gp�#�A�dp�</w:t>
      </w:r>
      <w:r>
        <w:rPr>
          <w:rtl w:val="true"/>
        </w:rPr>
        <w:t>ڹ</w:t>
      </w:r>
      <w:r>
        <w:rPr/>
        <w:t>��</w:t>
      </w:r>
      <w:r>
        <w:rPr/>
        <w:t>e������ҼO`I#.##��#xj��uo�B3�oRI5vk��c��N+�;�|�Jn���΂U�QP#�3�QGp|Ͽ�#�|�~s�zFd#��Ϲ��#� Ҫ����4�#��J` ����r?^)}A��}���#&gt;�v�I���~�����j�i��#�#cI�╀��`�SKm��jb!��q^Q�"r�r#x#h��=k�.[�y8��x�ċ��@9�aT��\7#&lt;��w�`q���H���C.?�#��\����#��#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ӎ;T�f���z�w̤��#�ҿc��p��X�r�9J1�#s�[��~#�#</w:t>
      </w:r>
      <w:r>
        <w:rPr/>
        <w:t>䑥�</w:t>
      </w:r>
      <w:r>
        <w:rPr/>
        <w:t>i���</w:t>
      </w:r>
      <w:r>
        <w:rPr>
          <w:rtl w:val="true"/>
        </w:rPr>
        <w:t>ا�</w:t>
      </w:r>
      <w:r>
        <w:rPr>
          <w:rtl w:val="true"/>
        </w:rPr>
        <w:t>=</w:t>
      </w:r>
      <w:r>
        <w:rPr/>
        <w:t>8</w:t>
      </w:r>
      <w:r>
        <w:rPr/>
        <w:t>�Vm648?{�#�5�o�&amp;x_?!�</w:t>
      </w:r>
      <w:r>
        <w:rPr/>
        <w:t>㨫</w:t>
      </w:r>
      <w:r>
        <w:rPr/>
        <w:t>7#�,#�c�#��F�#n!���}j��ŵ�q���;m��Ԁ��#�˒##��</w:t>
        <w:br/>
        <w:t>V##[y����q�V�#kp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ڝ</w:t>
      </w:r>
      <w:r>
        <w:rPr/>
        <w:t>g���#d1\v�-ԛ��O#S��~�#���</w:t>
      </w:r>
      <w:r>
        <w:rPr/>
        <w:t>ֱ���</w:t>
      </w:r>
      <w:r>
        <w:rPr/>
        <w:t>x�zc�i\#� ���Ue@��#�i#h�;\�</w:t>
      </w:r>
      <w:r>
        <w:rPr>
          <w:rtl w:val="true"/>
        </w:rPr>
        <w:t>ߦ</w:t>
      </w:r>
      <w:r>
        <w:rPr/>
        <w:t>p+J�L�+T�##�z�#*m��#JRx��Wc-�{#A�q�{��g#� �B����Rk������FG#���X]#�!N���{�T*Ń��#</w:t>
      </w:r>
      <w:r>
        <w:rPr>
          <w:rtl w:val="true"/>
        </w:rPr>
        <w:t>ߥ</w:t>
      </w:r>
      <w:r>
        <w:rPr/>
        <w:t>C#M,n�&gt;O=�#�W�b#p��*�,�WG#����,#�&gt;g&lt;#t���s�#V</w:t>
      </w:r>
      <w:r>
        <w:rPr>
          <w:rtl w:val="true"/>
        </w:rPr>
        <w:t>ޝ</w:t>
      </w:r>
      <w:r>
        <w:rPr/>
        <w:t>sӮk��)q������/J�}�$��x�</w:t>
      </w:r>
      <w:r>
        <w:rPr/>
        <w:t>ֻ</w:t>
      </w:r>
      <w:r>
        <w:rPr/>
        <w:t>(b�,gn1��z�!-�+�/�</w:t>
        <w:tab/>
        <w:t>1�#Jж�)��'l�#�q�&lt;#ʡ��͑�8$�</w:t>
      </w:r>
      <w:r>
        <w:rPr>
          <w:rtl w:val="true"/>
        </w:rPr>
        <w:t>ڱ</w:t>
      </w:r>
      <w:r>
        <w:rPr/>
        <w:t>uV0H@�C�&lt;P2Է�#j��#�9�I���{�##$��Z�-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ϧ�xlr#�&amp;4r6+�h�#�y���#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E�Y�Ȅ#�8�\j�t��#�*yn6Z��#v#�c#c�d�</w:t>
        <w:tab/>
        <w:t xml:space="preserve"> ��C�p~��{�y4a�2</w:t>
      </w:r>
      <w:r>
        <w:rPr>
          <w:rtl w:val="true"/>
        </w:rPr>
        <w:t>ܚܼ</w:t>
      </w:r>
      <w:r>
        <w:rPr/>
        <w:t>��</w:t>
      </w:r>
      <w:r>
        <w:rPr/>
        <w:t>#��q��#��DIɔ���NO5��#�##�)��rEb#�=���P@?�u&amp;4���G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-S��2�#�#�����O5FA��# V�b�"6�###�s]U���:�9#@+�QӰ#��]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$�</w:t>
      </w:r>
      <w:r>
        <w:rPr>
          <w:rtl w:val="true"/>
        </w:rPr>
        <w:t>ڢ</w:t>
      </w:r>
      <w:r>
        <w:rPr/>
        <w:t>B1��#QI��</w:t>
      </w:r>
      <w:r>
        <w:rPr/>
        <w:t>֒��</w:t>
      </w:r>
      <w:r>
        <w:rPr/>
        <w:t>#{3��#�</w:t>
      </w:r>
      <w:r>
        <w:rPr/>
        <w:t>ֽ�</w:t>
      </w:r>
      <w:r>
        <w:rPr/>
        <w:t>#��=Oj�5�L###&lt;�W#��-�-5W�o�%3�#�#��</w:t>
      </w:r>
      <w:r>
        <w:rPr>
          <w:rtl w:val="true"/>
        </w:rPr>
        <w:t>ٱ�</w:t>
      </w:r>
      <w:r>
        <w:rPr>
          <w:rtl w:val="true"/>
        </w:rPr>
        <w:t>'��@�</w:t>
      </w:r>
      <w:r>
        <w:rPr/>
        <w:t>6</w:t>
      </w:r>
      <w:r>
        <w:rPr/>
        <w:t>I�#s��#)l��##�I����#�4������La���#�O�&gt;͎q�</w:t>
      </w:r>
      <w:r>
        <w:rPr>
          <w:rtl w:val="true"/>
        </w:rPr>
        <w:t>ګ</w:t>
      </w:r>
      <w:r>
        <w:rPr/>
        <w:t>iw�=��Hx+���#�V�#�d#`W#ԥ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#</w:t>
      </w:r>
      <w:r>
        <w:rPr/>
        <w:t>֚�</w:t>
      </w:r>
      <w:r>
        <w:rPr/>
        <w:t>U�#:T���&gt;z��3#��#���#'��e�@#N�u�# }�#��z��p�0I�Ӎ����k���</w:t>
      </w:r>
    </w:p>
    <w:p>
      <w:pPr>
        <w:pStyle w:val="PreformattedText"/>
        <w:bidi w:val="0"/>
        <w:jc w:val="left"/>
        <w:rPr/>
      </w:pPr>
      <w:r>
        <w:rPr/>
        <w:t>o#���&gt;�##�cV�</w:t>
      </w:r>
      <w:r>
        <w:rPr>
          <w:rtl w:val="true"/>
        </w:rPr>
        <w:t>ߘ</w:t>
      </w:r>
      <w:r>
        <w:rPr/>
        <w:t>d����#d/�</w:t>
      </w:r>
      <w:r>
        <w:rPr/>
        <w:t>址��</w:t>
      </w:r>
      <w:r>
        <w:rPr/>
        <w:t>V���}��y\�SМp+,�"lvnÑN#�[g��1�*�Y� N��F�</w:t>
      </w:r>
      <w:r>
        <w:rPr>
          <w:rtl w:val="true"/>
        </w:rPr>
        <w:t>ۃ</w:t>
      </w:r>
      <w:r>
        <w:rPr/>
        <w:t>�</w:t>
      </w:r>
      <w:r>
        <w:rPr/>
        <w:t>#}�����&lt;t�#���:�##����Co\���7[}��1�##�#A�x�L�z�n���#}9�[��e�\tL�i7o����i#yW*s�#�э�/j�#:#"��#N�U�I�\I#��</w:t>
        <w:tab/>
        <w:t>#&lt;�i?,d�0N#sW.m�n�&gt;e9#��P�#$�&lt;</w:t>
      </w:r>
      <w:r>
        <w:rPr>
          <w:rtl w:val="true"/>
        </w:rPr>
        <w:t>ۉ</w:t>
      </w:r>
      <w:r>
        <w:rPr/>
        <w:t>6</w:t>
      </w:r>
      <w:r>
        <w:rPr/>
        <w:t>#�N#"����\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]���|$��=�-CJIT8#:�##�.vU��#S,��m)�Xs�k���,��9;2I��Yv</w:t>
      </w:r>
      <w:r>
        <w:rPr/>
        <w:t>֦</w:t>
      </w:r>
      <w:r>
        <w:rPr/>
        <w:tab/>
        <w:t>���#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W�46�#����F0N=��#�6��8�/^k�##ќ�O�sw�uԝ6�#�U1#�#���!#�#���#</w:t>
      </w:r>
      <w:r>
        <w:rPr>
          <w:rtl w:val="true"/>
        </w:rPr>
        <w:t>ޚ</w:t>
      </w:r>
      <w:r>
        <w:rPr/>
        <w:t>�</w:t>
      </w:r>
      <w:r>
        <w:rPr/>
        <w:t>#�#��bx��m�Gaa/��P�#���5y/�|Ι���[</w:t>
      </w:r>
      <w:r>
        <w:rPr>
          <w:rtl w:val="true"/>
        </w:rPr>
        <w:t>צ</w:t>
      </w:r>
      <w:r>
        <w:rPr/>
        <w:t>ItP##6��z�8�?�s�#Xq��8��3��5#�y��0pz�M�#qp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(�I ���'���յ�|�1�t5-�)</w:t>
      </w:r>
    </w:p>
    <w:p>
      <w:pPr>
        <w:pStyle w:val="PreformattedText"/>
        <w:bidi w:val="0"/>
        <w:jc w:val="left"/>
        <w:rPr/>
      </w:pPr>
      <w:r>
        <w:rPr/>
        <w:t>0��nA�O&lt;Tv�#�)�</w:t>
      </w:r>
      <w:r>
        <w:rPr/>
        <w:t>ֶ�</w:t>
      </w:r>
      <w:r>
        <w:rPr/>
        <w:t>n##L#`#�1�k�bb��)Q����\�[#���t�x�2��#u�q�#�To��</w:t>
      </w:r>
      <w:r>
        <w:rPr/>
        <w:t>ַ</w:t>
      </w:r>
      <w:r>
        <w:rPr/>
        <w:t>㾓�</w:t>
      </w:r>
      <w:r>
        <w:rPr/>
        <w:t>x�v�T��#�c&amp;3��OJqvb*i�2��C[V� 8Ͼj=V#�</w:t>
      </w:r>
      <w:r>
        <w:rPr/>
        <w:t>ۤ�</w:t>
      </w:r>
      <w:r>
        <w:rPr/>
        <w:t>#r#����i7��#���������{'�c�#h�G�qwO���Byl�x�]V�#��B&lt;��&gt;��e i�</w:t>
        <w:tab/>
        <w:t>��c�N�:#+���#�z�(l�Y���q�y�</w:t>
      </w:r>
      <w:r>
        <w:rPr>
          <w:rtl w:val="true"/>
        </w:rPr>
        <w:t>ګ</w:t>
      </w:r>
      <w:r>
        <w:rPr/>
        <w:t>�����</w:t>
      </w:r>
      <w:r>
        <w:rPr/>
        <w:t>x#��#v�#�O##�#(�{d"�##�#%zf��_��#88#���zQ�#�W9=#�]#�#��P�!��!�|q##9l������\�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��\6����l���z�=���}#E���'���#���B�##�ұ,���Þ�}k}Q��)#�ӂ;THH�sj��r#G��V-�KT&gt;��#������nR����#!�ȷt,#G��JŐ_i��</w:t>
        <w:tab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4����#�#.##�bX�</w:t>
        <w:tab/>
        <w:t>�#�����#p�</w:t>
        <w:br/>
        <w:t>�#�-��&amp;�A�U��O��</w:t>
        <w:tab/>
        <w:t>#����ԣC�98�\</w:t>
      </w:r>
      <w:r>
        <w:rPr/>
        <w:t>ަ�</w:t>
      </w:r>
      <w:r>
        <w:rPr/>
        <w:t>#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n#&lt;�y?@j���#�</w:t>
        <w:tab/>
        <w:t>�s�z�#���#=3Y�=Ơ#R[#���j;#Ծ#��V&amp;i1�##��+Г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\</w:t>
      </w:r>
      <w:r>
        <w:rPr>
          <w:rtl w:val="true"/>
        </w:rPr>
        <w:t>߅</w:t>
      </w:r>
      <w:r>
        <w:rPr/>
        <w:t>�</w:t>
      </w:r>
      <w:r>
        <w:rPr/>
        <w:t>#�K�##�v��Z�#=zf��vDV�����}h�F6���Ҋ�#c�d#�</w:t>
      </w:r>
      <w:r>
        <w:rPr>
          <w:rtl w:val="true"/>
        </w:rPr>
        <w:t>ߏ</w:t>
      </w:r>
      <w:r>
        <w:rPr/>
        <w:t>\��</w:t>
        <w:tab/>
        <w:t>�;v#��###���</w:t>
        <w:tab/>
        <w:t>�SԻ�$(#�1�PI#�,��</w:t>
      </w:r>
      <w:r>
        <w:rPr/>
        <w:t>늕��</w:t>
      </w:r>
      <w:r>
        <w:rPr/>
        <w:t>#�p#1��ǰ&lt;c�?�a�x�a�+a��5�r�Q���##zw�HJ�#��L#��8^A��7�8������P1�[��</w:t>
      </w:r>
      <w:r>
        <w:rPr/>
        <w:t>֕�</w:t>
      </w:r>
      <w:r>
        <w:rPr/>
        <w:t>oA��#8a[#�#�Hc�</w:t>
      </w:r>
      <w:r>
        <w:rPr>
          <w:rtl w:val="true"/>
        </w:rPr>
        <w:t>ޔ</w:t>
      </w:r>
      <w:r>
        <w:rPr/>
        <w:t>��</w:t>
      </w:r>
      <w:r>
        <w:rPr/>
        <w:t>&lt;t�w�#�##Nx�)#q^��;z�R=���=�je#j��9��DĬ�9#Q֋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'��/�^s�ԅB��#�'9��#U�I"�_Ǐ�#O# ��RJ]c|��4���#3�c&gt;�#� fL�#�3O��9�L���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#!����{R��}*7��L���R����H�##j���#Z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C���3�x��O�I�=�%�##��E,gp��x�F���x��L�#0�#OZ`</w:t>
        <w:br/>
        <w:t>wc&lt;�w�T+#�⚏�A�#��M�Y##�&lt;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b#s�Z\�Z�#��u�3��</w:t>
        <w:tab/>
        <w:t>�wd#r)����</w:t>
      </w:r>
    </w:p>
    <w:p>
      <w:pPr>
        <w:pStyle w:val="PreformattedText"/>
        <w:bidi w:val="0"/>
        <w:jc w:val="left"/>
        <w:rPr/>
      </w:pPr>
      <w:r>
        <w:rPr/>
        <w:t>D@V�N3���#a�#���#�u#��</w:t>
      </w:r>
      <w:r>
        <w:rPr>
          <w:rtl w:val="true"/>
        </w:rPr>
        <w:t>ک</w:t>
      </w:r>
      <w:r>
        <w:rPr/>
        <w:t>�</w:t>
      </w:r>
      <w:r>
        <w:rPr/>
        <w:t>#c#���9�Z:����G�fD�.=8���</w:t>
        <w:tab/>
        <w:t>��|�b0p#�ˎ��w���b&gt;�)#'����r��3t!�0�#�q#�#���P##�#��K�#���rj�#���#{^R</w:t>
      </w:r>
      <w:r>
        <w:rPr>
          <w:rtl w:val="true"/>
        </w:rPr>
        <w:t>چ</w:t>
      </w:r>
      <w:r>
        <w:rPr/>
        <w:t>�</w:t>
      </w:r>
      <w:r>
        <w:rPr/>
        <w:t>#Yr8�#�5E��#d#@#q#�����J����~*#d,�#?�K���?*#v��=O��Tn��}#Jw;�##��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lt;�</w:t>
      </w:r>
      <w:r>
        <w:rPr>
          <w:rtl w:val="true"/>
        </w:rPr>
        <w:t>ڶ</w:t>
      </w:r>
      <w:r>
        <w:rPr/>
        <w:t>�</w:t>
      </w:r>
      <w:r>
        <w:rPr/>
        <w:t>"W�B{</w:t>
      </w:r>
      <w:r>
        <w:rPr/>
        <w:t>氋</w:t>
      </w:r>
      <w:r>
        <w:rPr/>
        <w:t>|�$��#�li�����pzP4^�4-�&gt;�ж��n�=�D�oQ�O��gNG'�⥕a#�|�d���I�#/�9$#��&lt;��N3m����Ђ�Ko#�6c�Ƥ6��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֜</w:t>
      </w:r>
      <w:r>
        <w:rPr/>
        <w:t>%���n##�}�8Ȋ�/�#&lt;�##�Q�v?#_�#7͊�7#�</w:t>
      </w:r>
      <w:r>
        <w:rPr>
          <w:rtl w:val="true"/>
        </w:rPr>
        <w:t>נ</w:t>
      </w:r>
      <w:r>
        <w:rPr/>
        <w:t>��</w:t>
      </w:r>
      <w:r>
        <w:rPr/>
        <w:t>#�#���#C�t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�}@�����'</w:t>
      </w:r>
      <w:r>
        <w:rPr>
          <w:rtl w:val="true"/>
        </w:rPr>
        <w:t>ۊ</w:t>
      </w:r>
      <w:r>
        <w:rPr/>
        <w:t>h;r:�b �#����~Y�#N0zf�I�=#S�r����N���3�TD�=vgH� 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�d�#6#�k[�#f�����s�9�#?�s��y#�&lt;#�]����n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��</w:t>
      </w:r>
      <w:r>
        <w:rPr/>
        <w:t>认�</w:t>
      </w:r>
      <w:r>
        <w:rPr/>
        <w:t>Iw9#�LUc&amp;�!�#��RC�q�v�=*�&amp;�23�$#�.'���{qT����#�&lt;�|Ts\�\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ߞ</w:t>
      </w:r>
      <w:r>
        <w:rPr/>
        <w:t>@�d2Au'#�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A�.Ɏ��#�j��J�����U#�1��O&gt;��V#��ks��y���s����6#0#�y��#���#F�\</w:t>
        <w:br/>
        <w:t>��H��C�</w:t>
      </w:r>
      <w:r>
        <w:rPr>
          <w:rtl w:val="true"/>
        </w:rPr>
        <w:t>ڸ</w:t>
      </w:r>
      <w:r>
        <w:rPr/>
        <w:t>�</w:t>
      </w:r>
      <w:r>
        <w:rPr/>
        <w:t>k;#P��&amp;]A�_�Inz���#7zo9���-ԣ�##��#�&amp;�#��]#�'��H[c��_��#�NNI�H��b#��s�j�{#�p�n���W��g#g&lt;�W##��V"�hcNN�6.��#��#��a, ���{�'����Ϋ�</w:t>
      </w:r>
      <w:r>
        <w:rPr>
          <w:rtl w:val="true"/>
        </w:rPr>
        <w:t>ك</w:t>
      </w:r>
      <w:r>
        <w:rPr/>
        <w:t>0</w:t>
      </w:r>
      <w:r>
        <w:rPr/>
        <w:t>�����#��g+�#Z&lt;���s�IQ�0##7"�����$�ϵ!</w:t>
      </w:r>
      <w:r>
        <w:rPr>
          <w:rtl w:val="true"/>
        </w:rPr>
        <w:t>؋</w:t>
      </w:r>
      <w:r>
        <w:rPr/>
        <w:t>S�#.��=k#�;u&gt;t'�#={t�a�\g�L��_k��N3��F�R,�������</w:t>
      </w:r>
      <w:r>
        <w:rPr>
          <w:rtl w:val="true"/>
        </w:rPr>
        <w:t>ބ</w:t>
      </w:r>
      <w:r>
        <w:rPr/>
        <w:t>u�I)_�ҁ</w:t>
      </w:r>
      <w:r>
        <w:rPr>
          <w:rtl w:val="true"/>
        </w:rPr>
        <w:t>ش</w:t>
      </w:r>
      <w:r>
        <w:rPr/>
        <w:t>g�&gt;r��#jh�~pqX�8##�Tn����I�T#&amp;��#&gt;3�j��##���#�PN��#�5�z�v##zw����z#o����3�#=I��#X- �8��z��)�z�G��#z��w#��6Xg#�#</w:t>
        <w:br/>
        <w:t>W'�#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"#</w:t>
      </w:r>
      <w:r>
        <w:rPr>
          <w:rtl w:val="true"/>
        </w:rPr>
        <w:t>޵</w:t>
      </w:r>
      <w:r>
        <w:rPr/>
        <w:t>�</w:t>
      </w:r>
      <w:r>
        <w:rPr/>
        <w:t>xW#�#HT��##k�&gt;���u4#5gbYP2�ӵBT�{c�(�n���OYQ���)^�W�\#1���ҸxI�^��n��Bѕ��qE�##�X��'�#)�p3D�,�u����'o�#�L�I��E&amp;7g���� 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=i�dc�#�a�B3OC���#��v���)����@##vI9#��40o�i~�`v����~E##;�</w:t>
      </w:r>
      <w:r>
        <w:rPr>
          <w:rtl w:val="true"/>
        </w:rPr>
        <w:t>ׯ</w:t>
      </w:r>
      <w:r>
        <w:rPr/>
        <w:t>n*F�����Q�[��9X��q�J#�#��</w:t>
        <w:tab/>
        <w:t>�#����</w:t>
        <w:br/>
        <w:t>�'nOA�</w:t>
      </w:r>
      <w:r>
        <w:rPr>
          <w:rtl w:val="true"/>
        </w:rPr>
        <w:t>ڤ</w:t>
      </w:r>
      <w:r>
        <w:rPr/>
        <w:t>����</w:t>
      </w:r>
      <w:r>
        <w:rPr/>
        <w:t>##�R�L���}���#�U1�FA=Fx�kCWMЃ��G�g)�#B� ��?�P�u^#����#pW#Q]#ʩ�~k�����#�#�9��a�#��@�-�}i�����;Rc�9#�����#���H#�PO���#ց�&gt;�#��O����.[ �Ɛ</w:t>
        <w:br/>
        <w:t>&gt;��n����#�?J}1#�#��2#���</w:t>
      </w:r>
      <w:r>
        <w:rPr/>
        <w:t>ެ</w:t>
      </w:r>
      <w:r>
        <w:rPr/>
        <w:t>#</w:t>
      </w:r>
      <w:r>
        <w:rPr>
          <w:rtl w:val="true"/>
        </w:rPr>
        <w:t>׵</w:t>
      </w:r>
      <w:r>
        <w:rPr/>
        <w:t>C�l��#�#&gt;7v�zR���4�m��#</w:t>
        <w:br/>
        <w:t>#1�n{��</w:t>
        <w:br/>
        <w:t>�Wt���)U#��#:��#�H��qQ΁�*zt4�'w��C-Ȋ=␌��LRl#</w:t>
      </w:r>
      <w:r>
        <w:rPr/>
        <w:t>֥��</w:t>
      </w:r>
      <w:r>
        <w:rPr/>
        <w:t>a���Eb�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5�#�,{��##Je##��R(ǡ����Z</w:t>
        <w:tab/>
        <w:t>#��#z})#=���#���ԛiO��A��?΃J#Z#n#^��wqK���#� ##�~#�0w{b�S#�֌��R`}&gt;�#�n&gt;oZR#Ҕ���</w:t>
      </w:r>
      <w:r>
        <w:rPr>
          <w:rtl w:val="true"/>
        </w:rPr>
        <w:t>ށ</w:t>
      </w:r>
      <w:r>
        <w:rPr/>
        <w:tab/>
        <w:t>�n)</w:t>
      </w:r>
      <w:r>
        <w:rPr/>
        <w:t>߭</w:t>
      </w:r>
      <w:r>
        <w:rPr/>
        <w:t>&amp;7c�#��7Sq�Կ�M��Jø�#i�h�)qL#~^���Rm#�</w:t>
        <w:tab/>
        <w:t>!�n����#͐qW_�Tl�ҥ��K̒&amp;���pjT�����</w:t>
      </w:r>
    </w:p>
    <w:p>
      <w:pPr>
        <w:pStyle w:val="PreformattedText"/>
        <w:bidi w:val="0"/>
        <w:jc w:val="left"/>
        <w:rPr/>
      </w:pPr>
      <w:r>
        <w:rPr/>
        <w:t>=�s��#�#(�#Ԧ�vL��j�#.~������L#�#O�#�I#|���S%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p#}Fj�:tpLd@#&gt;�Q#�6#�VVP�</w:t>
      </w:r>
    </w:p>
    <w:p>
      <w:pPr>
        <w:pStyle w:val="PreformattedText"/>
        <w:bidi w:val="0"/>
        <w:jc w:val="left"/>
        <w:rPr/>
      </w:pPr>
      <w:r>
        <w:rPr/>
        <w:t>]ћM#o�P#����*Wo��#w4���r��~�%.)</w:t>
      </w:r>
    </w:p>
    <w:p>
      <w:pPr>
        <w:pStyle w:val="PreformattedText"/>
        <w:bidi w:val="0"/>
        <w:jc w:val="left"/>
        <w:rPr/>
      </w:pPr>
      <w:r>
        <w:rPr/>
        <w:t>;3��..��;#�8##�Tk�����2#һ)�#���3Ud�#��#�N���=*x�v�G#s#�Ro</w:t>
        <w:tab/>
        <w:t>�#�#]N���#�z#</w:t>
      </w:r>
      <w:r>
        <w:rPr/>
        <w:t>ꎜ�</w:t>
      </w:r>
      <w:r>
        <w:rPr/>
        <w:t>dw��*i���Q��.Fi��]�uo��#�8={</w:t>
      </w:r>
      <w:r>
        <w:rPr/>
        <w:t>溫</w:t>
      </w:r>
      <w:r>
        <w:rPr/>
        <w:t>6�mT���:\*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՘�#(#�c�Ү</w:t>
        <w:tab/>
        <w:t>��\EhԷ)(#��O#��(#/�Y���##B7R�S�@##�X#r�!&amp;Ɂ=��X3��#�Z"I�@�4;��g�J�Uj#/QW��Tf���)�'$5#=ˍ*��#�[#`�y�G���s�N##39?Jϙ�("����#��#�</w:t>
      </w:r>
      <w:r>
        <w:rPr/>
        <w:t>٩</w:t>
      </w:r>
      <w:r>
        <w:rPr/>
        <w:t>�</w:t>
      </w:r>
      <w:r>
        <w:rPr/>
        <w:t>#��</w:t>
      </w:r>
      <w:r>
        <w:rPr/>
        <w:t>ۭ</w:t>
      </w:r>
      <w:r>
        <w:rPr/>
        <w:t>.ͽ�&amp;��*#nj��W�j%Q</w:t>
      </w:r>
      <w:r>
        <w:rPr>
          <w:rtl w:val="true"/>
        </w:rPr>
        <w:t>ן</w:t>
      </w:r>
      <w:r>
        <w:rPr/>
        <w:t>�</w:t>
      </w:r>
      <w:r>
        <w:rPr/>
        <w:t>XQ��,U�������{�+}?*</w:t>
        <w:tab/>
        <w:t># �4�:zw�#}��#�c##��#��&amp;�#�:_��^��=�F6�&lt;S#3���I��G�h�#=�#˞&gt;���R}��#��)=�#}3��m�#��R�#������dR#��#?ZC���1A�A?5"�);x��#Z�#���1</w:t>
      </w:r>
      <w:r>
        <w:rPr>
          <w:rtl w:val="true"/>
        </w:rPr>
        <w:t>ڹ�</w:t>
      </w:r>
      <w:r>
        <w:rPr/>
        <w:t>0</w:t>
      </w:r>
      <w:r>
        <w:rPr/>
        <w:t>�k6{����r9</w:t>
      </w:r>
      <w:r>
        <w:rPr/>
        <w:t>鞴</w:t>
      </w:r>
      <w:r>
        <w:rPr/>
        <w:t>Ƌks#rMdj��v��c���#���X�#&gt;����#��򞤎�t���#v4��#�=�B�0##&lt;�</w:t>
      </w:r>
      <w:r>
        <w:rPr/>
        <w:t>렘</w:t>
      </w:r>
      <w:r>
        <w:rPr/>
        <w:t>K##�{����3�y�,�!�9�^��##���G&amp;C�l�F+��#�]##�gM�ii{</w:t>
        <w:tab/>
        <w:t>�#q�#�A��k�89S�#</w:t>
      </w:r>
      <w:r>
        <w:rPr/>
        <w:t>葟</w:t>
      </w:r>
      <w:r>
        <w:rPr/>
        <w:t>1s�g�j�մm"�#6y�pN�n�C#*Q�(iZw�ԿC��qS�?y��UǓ�T �Gj</w:t>
        <w:br/>
        <w:t>�Pp9�#ERVG#Z��W#j�p$s</w:t>
      </w:r>
      <w:r>
        <w:rPr>
          <w:rtl w:val="true"/>
        </w:rPr>
        <w:t>ڴ</w:t>
      </w:r>
      <w:r>
        <w:rPr/>
        <w:t>�</w:t>
      </w:r>
      <w:r>
        <w:rPr/>
        <w:t>m_sUb�n#`#�&gt;�8�H�_��Α��S�nx#����:S@"�W</w:t>
      </w:r>
      <w:r>
        <w:rPr>
          <w:rtl w:val="true"/>
        </w:rPr>
        <w:t>ތ</w:t>
      </w:r>
      <w:r>
        <w:rPr/>
        <w:t>wZ=��#&gt;��N�#{�</w:t>
      </w:r>
      <w:r>
        <w:rPr/>
        <w:t>֛���</w:t>
      </w:r>
      <w:r>
        <w:rPr/>
        <w:t>#�+�?</w:t>
      </w:r>
      <w:r>
        <w:rPr/>
        <w:t>֗</w:t>
      </w:r>
      <w:r>
        <w:rPr/>
        <w:t>=#��E�a#��{SHe�&lt;c���n}�}i�~T��@�#�m���#�#��pe�#OA�#nk��g+n���dq�����)q�M�~O���#�#</w:t>
        <w:tab/>
        <w:t>�4���}���T�#��c</w:t>
      </w:r>
      <w:r>
        <w:rPr/>
        <w:t>鱕������</w:t>
      </w:r>
      <w:r>
        <w:rPr/>
        <w:t>V�"F�#q�5�G��</w:t>
      </w:r>
    </w:p>
    <w:p>
      <w:pPr>
        <w:pStyle w:val="PreformattedText"/>
        <w:bidi w:val="0"/>
        <w:jc w:val="left"/>
        <w:rPr/>
      </w:pPr>
      <w:r>
        <w:rPr/>
        <w:t>#�i0�|</w:t>
      </w:r>
      <w:r>
        <w:rPr>
          <w:rtl w:val="true"/>
        </w:rPr>
        <w:t>ݛ</w:t>
      </w:r>
      <w:r>
        <w:rPr/>
        <w:t>�</w:t>
      </w:r>
      <w:r>
        <w:rPr/>
        <w:t>b�#��2n#�J��ź�L#A�˺��#���#�k#\�o�#�</w:t>
      </w:r>
      <w:r>
        <w:rPr>
          <w:rtl w:val="true"/>
        </w:rPr>
        <w:t>ގ</w:t>
      </w:r>
      <w:r>
        <w:rPr/>
        <w:t>C(���G�O�#���ҋ�"�g8��u#�$�v$�����#,�6ϟ�s��]E���-W9�#&lt;�5Ǹ-##�@kOK�K{�D��m��?�#����%.&lt;�#-�#��G�˂r#8�</w:t>
      </w:r>
    </w:p>
    <w:p>
      <w:pPr>
        <w:pStyle w:val="PreformattedText"/>
        <w:bidi w:val="0"/>
        <w:jc w:val="left"/>
        <w:rPr/>
      </w:pPr>
      <w:r>
        <w:rPr/>
        <w:t>k]F�nq��</w:t>
        <w:br/>
        <w:t>��/d0/�W��OZI���][�#�2#v�&amp;�l��##�zSP�\w=�h�����5���#</w:t>
      </w:r>
      <w:r>
        <w:rPr/>
        <w:t>먹�</w:t>
      </w:r>
      <w:r>
        <w:rPr/>
        <w:t>E���#</w:t>
        <w:br/>
        <w:t>�l'#H#?!��V�R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튉</w:t>
      </w:r>
      <w:r>
        <w:rPr/>
        <w:t>#�4�Qq#��XS#�#�F��'�uze�w#i2r;�k#W��p�'#&lt;�z��##�RE}#��d�Gj���Oj</w:t>
        <w:tab/>
        <w:t>�##z��#7�$�#�#ҟ}v�v#r#s</w:t>
      </w:r>
      <w:r>
        <w:rPr>
          <w:rtl w:val="true"/>
        </w:rPr>
        <w:t>ک</w:t>
      </w:r>
      <w:r>
        <w:rPr/>
        <w:t>����</w:t>
      </w:r>
      <w:r>
        <w:rPr/>
        <w:t>l�/P=*���uR��`�i�u#��F�H�O$D�&lt;���#��#niL��##;�#6���!F:b��"{{ȦN��##��#Z�Ԝ:�#sQ�#CI]����#�'��#�������#���#\y����#�5#���T���I�#�#��&lt;g�w#���R� 'i#</w:t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�M�s�@�zu��#�����2��N)���6#</w:t>
      </w:r>
      <w:r>
        <w:rPr>
          <w:rtl w:val="true"/>
        </w:rPr>
        <w:t>ۼ</w:t>
      </w:r>
      <w:r>
        <w:rPr/>
        <w:t>�</w:t>
      </w:r>
      <w:r>
        <w:rPr/>
        <w:t>L#���J�����p�@���1�#�H#�~�}+r�� S##</w:t>
      </w:r>
      <w:r>
        <w:rPr/>
        <w:t>ܑ</w:t>
      </w:r>
      <w:r>
        <w:rPr/>
        <w:t>Ҕ�e^�#��UN�Q?��I'vq�J�##d�&gt;Rzz�#�VN�l�L�#��&amp;���gH��#�{�m�q�O8^#~��m�f�[##ea�##&lt;��t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*Ñ�Z�t��t�F��C�c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7�r�:#���\��#�����i�K$������-�yW��:w�,��K��O�_�:U(��#ɤ��9�uJ����n~�5�z#��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2k��]�t3s�W#c5���~�Cz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#�9�d��9�J#K����##����x8�</w:t>
      </w:r>
    </w:p>
    <w:p>
      <w:pPr>
        <w:pStyle w:val="PreformattedText"/>
        <w:bidi w:val="0"/>
        <w:jc w:val="left"/>
        <w:rPr/>
      </w:pPr>
      <w:r>
        <w:rPr/>
        <w:t>z/�</w:t>
        <w:tab/>
        <w:t>1�q�#��5D\���E�#��#��Ne�h��=k#G�0Oɞ��{y��������#��i�$g'�#��L�������K�^#�#��x�#8xr#,#CR�b����&amp;��\T�[#�!�#�q];[Fʯ���1ҳ^�"�o��#s�is6+#2O���B=zW+}s���</w:t>
        <w:tab/>
        <w:t>�W7��DC�</w:t>
      </w:r>
      <w:r>
        <w:rPr/>
        <w:t>ֱ�</w:t>
      </w:r>
      <w:r>
        <w:rPr/>
        <w:t>}Nh��#Y#�9�&lt;</w:t>
      </w:r>
      <w:r>
        <w:rPr/>
        <w:t>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.�q�����}��B��#��#l�6�'#nO#�d�Ԍ#f�Y�#����p{�V�#�]OOj�#����aN���q�kA�4988���'Ȍa�'#�#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Qb�\�$����##�YWVE##I���V�</w:t>
      </w:r>
      <w:r>
        <w:rPr>
          <w:rtl w:val="true"/>
        </w:rPr>
        <w:t>ޢ</w:t>
      </w:r>
      <w:r>
        <w:rPr>
          <w:rtl w:val="true"/>
        </w:rPr>
        <w:t>+�|�</w:t>
      </w:r>
      <w:r>
        <w:rPr>
          <w:rtl w:val="true"/>
        </w:rPr>
        <w:t>߆</w:t>
      </w:r>
      <w:r>
        <w:rPr/>
        <w:t>*</w:t>
        <w:tab/>
        <w:t>gI�#w���#Zz�zĉ</w:t>
        <w:tab/>
        <w:t>#rWp�6�#��8S�{���uo�N���=�</w:t>
      </w:r>
      <w:r>
        <w:rPr/>
        <w:t>霹</w:t>
      </w:r>
      <w:r>
        <w:rPr/>
        <w:t>#q�#��b �n�*�w���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6������#�##͌��Z�!XӒgkP�'##��i��&gt;##��2��#b#��V��g</w:t>
      </w:r>
      <w:r>
        <w:rPr/>
        <w:t>줏�</w:t>
      </w:r>
      <w:r>
        <w:rPr/>
        <w:t>&lt;c�d��#��y#�###�</w:t>
      </w:r>
      <w:r>
        <w:rPr>
          <w:rtl w:val="true"/>
        </w:rPr>
        <w:t>ך</w:t>
      </w:r>
      <w:r>
        <w:rPr/>
        <w:t>~�~��#�C##[&lt;#�{v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Y�d�y��I�#*՚#�k�����0W&lt;V4q�;l�#�]e{�#p23�ц�#y��</w:t>
      </w:r>
      <w:r>
        <w:rPr>
          <w:rtl w:val="true"/>
        </w:rPr>
        <w:t>ۊ</w:t>
      </w:r>
      <w:r>
        <w:rPr/>
        <w:t>�</w:t>
      </w:r>
      <w:r>
        <w:rPr/>
        <w:t>R(Ya3#��kr�!�##j�u7#tL`�a��CG�?g.�#�*DC�]#0���#�����E�#9�##5��/�x#�#�</w:t>
      </w:r>
      <w:r>
        <w:rPr>
          <w:rtl w:val="true"/>
        </w:rPr>
        <w:t>ދ</w:t>
      </w:r>
      <w:r>
        <w:rPr/>
        <w:t>[#</w:t>
      </w:r>
      <w:r>
        <w:rPr/>
        <w:t>噜</w:t>
      </w:r>
      <w:r>
        <w:rPr/>
        <w:t>a#�#95h����a;�=*ե�i�� #�j����2#L���[�?</w:t>
      </w:r>
      <w:r>
        <w:rPr>
          <w:rtl w:val="true"/>
        </w:rPr>
        <w:t>ٲ</w:t>
      </w:r>
      <w:r>
        <w:rPr/>
        <w:t>&lt;c##.#Z�##Zͽ�:##on�&gt;����8��}#�#^��fy�.1&amp;q���S#��#�</w:t>
      </w:r>
    </w:p>
    <w:p>
      <w:pPr>
        <w:pStyle w:val="PreformattedText"/>
        <w:bidi w:val="0"/>
        <w:jc w:val="left"/>
        <w:rPr/>
      </w:pPr>
      <w:r>
        <w:rPr/>
        <w:t>V�45�##$��#(#�#����B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7�ɞ</w:t>
      </w:r>
    </w:p>
    <w:p>
      <w:pPr>
        <w:pStyle w:val="PreformattedText"/>
        <w:bidi w:val="0"/>
        <w:jc w:val="left"/>
        <w:rPr/>
      </w:pPr>
      <w:r>
        <w:rPr/>
        <w:t>I�(�#0#���9�&gt;e$��T��5a�m��:{�0���ϯ�iЖ�###���9#��#�#9#U}"�##?#z��M:$o�#'�f�"#e�&lt;�#�~��q�#H��#N�P��/����Ҩ2��e#����Z(�;��}�MH#�G# ��</w:t>
      </w:r>
      <w:r>
        <w:rPr>
          <w:rtl w:val="true"/>
        </w:rPr>
        <w:t>ډ</w:t>
      </w:r>
      <w:r>
        <w:rPr/>
        <w:t>������</w:t>
      </w:r>
      <w:r>
        <w:rPr/>
        <w:t>A[�)#�^��]&gt;o�nB�8�</w:t>
      </w:r>
      <w:r>
        <w:rPr/>
        <w:t>㰩���</w:t>
      </w:r>
      <w:r>
        <w:rPr/>
        <w:t>w������-�/!.�8��-E~�!e=��</w:t>
      </w:r>
      <w:r>
        <w:rPr/>
        <w:t>٬</w:t>
      </w:r>
      <w:r>
        <w:rPr/>
        <w:t>�</w:t>
      </w:r>
      <w:r>
        <w:rPr/>
        <w:t>#?o��)Cq��m��'�#U}&amp;#q�[#��##�&lt;�</w:t>
      </w:r>
      <w:r>
        <w:rPr>
          <w:rtl w:val="true"/>
        </w:rPr>
        <w:t>ݶ</w:t>
      </w:r>
      <w:r>
        <w:rPr/>
        <w:t>�</w:t>
      </w:r>
      <w:r>
        <w:rPr/>
        <w:t>|#���kO�V�jԣ&lt;#�#�#���#r���=�L]�qd#���+L#�S�]��q�c�u���/�VLH~OqEF҅l`QH���wǜ#�6B:������n�F1L�N���</w:t>
      </w:r>
      <w:r>
        <w:rPr>
          <w:rtl w:val="true"/>
        </w:rPr>
        <w:t>ځ</w:t>
      </w:r>
      <w:r>
        <w:rPr/>
        <w:t>#`#�P=�G�u�#�����9����#F�`$��#.B������#�;#~��G�@O#��#aH���</w:t>
      </w:r>
      <w:r>
        <w:rPr>
          <w:rtl w:val="true"/>
        </w:rPr>
        <w:t>א</w:t>
      </w:r>
      <w:r>
        <w:rPr/>
        <w:t>sБVm#IfPN##~uK;fl�#</w:t>
      </w:r>
      <w:r>
        <w:rPr/>
        <w:t>㎕</w:t>
      </w:r>
      <w:r>
        <w:rPr/>
        <w:t>z�#9S��sC#k�)###�!�S$�^#A#�8#�#oa��@��Al�##��R���Z�Z��$�:���#�i��p</w:t>
        <w:tab/>
        <w:t>�</w:t>
      </w:r>
      <w:r>
        <w:rPr>
          <w:rtl w:val="true"/>
        </w:rPr>
        <w:t>ڥ</w:t>
      </w:r>
      <w:r>
        <w:rPr/>
        <w:t>ү͕��s#\0#sW�MZ#�S#@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�-�#nz��E�p���i�#����q�=#Ud�������</w:t>
      </w:r>
      <w:r>
        <w:rPr/>
        <w:t>ܻ</w:t>
      </w:r>
      <w:r>
        <w:rPr/>
        <w:t>#�'p^}i� ��$�</w:t>
      </w:r>
      <w:r>
        <w:rPr>
          <w:rtl w:val="true"/>
        </w:rPr>
        <w:t>گ</w:t>
      </w:r>
      <w:r>
        <w:rPr/>
        <w:t>�</w:t>
      </w:r>
      <w:r>
        <w:rPr/>
        <w:t>'hRO��1a+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qB'�W�#�*��;��`�-QElU_�N�V�{�#�i��/��*Ym#�A��B��^q�1�Z@B@����#�G^��.#�a��</w:t>
        <w:br/>
        <w:t>|{#&lt;��&lt;�#�</w:t>
        <w:br/>
        <w:t>6��Δ#���qP�Q��</w:t>
      </w:r>
    </w:p>
    <w:p>
      <w:pPr>
        <w:pStyle w:val="PreformattedText"/>
        <w:bidi w:val="0"/>
        <w:jc w:val="left"/>
        <w:rPr/>
      </w:pPr>
      <w:r>
        <w:rPr/>
        <w:t>Hr˰c8�i��A�&gt;QOq</w:t>
      </w:r>
      <w:r>
        <w:rPr>
          <w:rtl w:val="true"/>
        </w:rPr>
        <w:t>ޛ</w:t>
      </w:r>
      <w:r>
        <w:rPr>
          <w:rtl w:val="true"/>
        </w:rPr>
        <w:t>"��</w:t>
      </w:r>
      <w:r>
        <w:rPr/>
        <w:t>1</w:t>
      </w:r>
      <w:r>
        <w:rPr/>
        <w:t>��</w:t>
        <w:br/>
        <w:t>D�/P})�ŗ��#��W#;�'</w:t>
      </w:r>
      <w:r>
        <w:rPr>
          <w:rtl w:val="true"/>
        </w:rPr>
        <w:t>ސ</w:t>
      </w:r>
      <w:r>
        <w:rPr/>
        <w:t>��</w:t>
      </w:r>
      <w:r>
        <w:rPr/>
        <w:t>n��#v�#</w:t>
      </w:r>
      <w:r>
        <w:rPr/>
        <w:t>֚�</w:t>
      </w:r>
      <w:r>
        <w:rPr/>
        <w:t>I#�p[���</w:t>
        <w:tab/>
        <w:t>#����#E��z��4��</w:t>
      </w:r>
      <w:r>
        <w:rPr/>
        <w:t>۞�</w:t>
      </w:r>
      <w:r>
        <w:rPr/>
        <w:t>Ь���&amp;:�0�ɒs���+!#�&lt;s�x��#�#zs�X�G��&gt;��Cr#M#�vQ�@&lt;#�s]���-�p8U�#���pw��d##����]&gt;�r_M��#l#�#4�#��p�,��#�u ��L#�����Vο����#F�αP�)ǧ�N�e�#�#��&gt;��#�Þ{��`~o����'�}j�;���#�###a��\#�����</w:t>
      </w:r>
      <w:r>
        <w:rPr>
          <w:rtl w:val="true"/>
        </w:rPr>
        <w:t>ן</w:t>
      </w:r>
      <w:r>
        <w:rPr/>
        <w:t>z�}OZ�h�6q�z���s�#�����R�j�X�q�g$�mQ7Z�#�c�zLi,&gt;f�wq�􊍍ӭ�g#.3���Aw�##Y##n���j�ը��I���P+���Ic�#*wd����i��##��A##N#�</w:t>
      </w:r>
    </w:p>
    <w:p>
      <w:pPr>
        <w:pStyle w:val="PreformattedText"/>
        <w:bidi w:val="0"/>
        <w:jc w:val="left"/>
        <w:rPr/>
      </w:pPr>
      <w:r>
        <w:rPr/>
        <w:t>&lt;x��=I�</w:t>
      </w:r>
    </w:p>
    <w:p>
      <w:pPr>
        <w:pStyle w:val="PreformattedText"/>
        <w:bidi w:val="0"/>
        <w:jc w:val="left"/>
        <w:rPr/>
      </w:pPr>
      <w:r>
        <w:rPr/>
        <w:t xml:space="preserve">dYAmyf#z�r��*e��p��ҹ�Vj�+##⹺B�x�X`��i���K��c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Ψ�{El�����*5��#��#y9#��#d�o�5�-!+�N</w:t>
        <w:tab/>
        <w:t>��S�n�#���7##</w:t>
      </w:r>
      <w:r>
        <w:rPr/>
        <w:t>߭</w:t>
      </w:r>
      <w:r>
        <w:rPr/>
        <w:t>r��(��20</w:t>
      </w:r>
      <w:r>
        <w:rPr>
          <w:rtl w:val="true"/>
        </w:rPr>
        <w:t>ݱ�</w:t>
      </w:r>
      <w:r>
        <w:rPr/>
        <w:t>5</w:t>
      </w:r>
      <w:r>
        <w:rPr/>
        <w:t>Ι7)�N�WE?y#�#��#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#�F~���z�j��8 ��``�^##j���a^����lsB��\/#=z�#�z�#sѤm��G~�+��N</w:t>
      </w:r>
      <w:r>
        <w:rPr/>
        <w:t>ۧ�</w:t>
      </w:r>
      <w:r>
        <w:rPr/>
        <w:t>s�#�2#��sX#�#p���g�\#�#32�0�z�B2+#-��'#ӧQ[w#���&lt;�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 )���c7{#b{�@��w�y�:TzPYf0�#������~R?/���+&amp;#T�7�#Q����ȱ�j6#h)���q\��f����սk���PF3ԏJ��]&lt;��0Gz##0E$W@��&lt;g�6�</w:t>
      </w:r>
      <w:r>
        <w:rPr>
          <w:rtl w:val="true"/>
        </w:rPr>
        <w:t>ܫ</w:t>
      </w:r>
      <w:r>
        <w:rPr/>
        <w:t>e:7?J�mw#��H�0#�l�z|#Z�#-�`t�IQZ�zD��&amp;H</w:t>
      </w:r>
      <w:r>
        <w:rPr/>
        <w:t>篥</w:t>
      </w:r>
      <w:r>
        <w:rPr/>
        <w:t>_����#g4#$�c�###�z���</w:t>
        <w:tab/>
        <w:t>���#��QW:T���}9g�G-���w##�q#�!� W@�#</w:t>
        <w:tab/>
        <w:t>�#�</w:t>
      </w:r>
      <w:r>
        <w:rPr/>
        <w:t>ިޮ�</w:t>
      </w:r>
      <w:r>
        <w:rPr/>
        <w:t>#�u</w:t>
      </w:r>
      <w:r>
        <w:rPr/>
        <w:t>늨�</w:t>
      </w:r>
      <w:r>
        <w:rPr/>
        <w:t>D�2�y m��#9#���Wj���#P�O98�+���PV�#�ԧ��T �v��^��UJN�J*�cxΑ�A�w=*��~e���w�sZ�G��&lt;����j###��3��</w:t>
      </w:r>
    </w:p>
    <w:p>
      <w:pPr>
        <w:pStyle w:val="PreformattedText"/>
        <w:bidi w:val="0"/>
        <w:jc w:val="left"/>
        <w:rPr/>
      </w:pPr>
      <w:r>
        <w:rPr/>
        <w:t>D�}gj�B#�q�=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ܱ</w:t>
      </w:r>
      <w:r>
        <w:rPr/>
        <w:t>B2q\Ωvef�����M#�2�ulq�#���#��E�##����i������{���zS#=���4�u�</w:t>
      </w:r>
      <w:r>
        <w:rPr/>
        <w:t>䎴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\��pĎ�ҭ#-�v�{Uw��qL���#2s�9�ɮn���8#=+���4c��b���G�F9��Rʻ*�#�|��#[�i���C#rT#��0�#�|ci�</w:t>
      </w:r>
      <w:r>
        <w:rPr>
          <w:rtl w:val="true"/>
        </w:rPr>
        <w:t>޺</w:t>
      </w:r>
      <w:r>
        <w:rPr/>
        <w:t>���</w:t>
      </w:r>
      <w:r>
        <w:rPr/>
        <w:t>mD�wT7b��2��!##)�1���2�;�4=$#�{W��0\ca��Y�^Ik�B}3�K�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#�##�qT��do��</w:t>
      </w:r>
      <w:r>
        <w:rPr/>
        <w:t>ֶ��</w:t>
      </w:r>
      <w:r>
        <w:rPr/>
        <w:t>O�#�)�</w:t>
      </w:r>
      <w:r>
        <w:rPr>
          <w:rtl w:val="true"/>
        </w:rPr>
        <w:t>ٱ</w:t>
      </w:r>
      <w:r>
        <w:rPr/>
        <w:t>�</w:t>
      </w:r>
      <w:r>
        <w:rPr/>
        <w:tab/>
        <w:t>lg�(��`��2��S�V�M����0EW��E</w:t>
      </w:r>
      <w:r>
        <w:rPr>
          <w:rtl w:val="true"/>
        </w:rPr>
        <w:t>ߧ</w:t>
      </w:r>
      <w:r>
        <w:rPr/>
        <w:t>C����#=N?&gt;*�,�eM�#9�##�###�#�jk��#H#=&gt;P}qQ��Z�@��#Ì�q!x�</w:t>
      </w:r>
      <w:r>
        <w:rPr>
          <w:rtl w:val="true"/>
        </w:rPr>
        <w:t>ړ</w:t>
      </w:r>
      <w:r>
        <w:rPr>
          <w:rtl w:val="true"/>
        </w:rPr>
        <w:t>#�����</w:t>
      </w:r>
      <w:r>
        <w:rPr/>
        <w:t>1</w:t>
      </w:r>
      <w:r>
        <w:rPr/>
        <w:t>ǯz`4#��R��8�9</w:t>
      </w:r>
      <w:r>
        <w:rPr/>
        <w:t>揺�</w:t>
      </w:r>
      <w:r>
        <w:rPr/>
        <w:t>t��a��x9�#=H##aB���i�#�`s�֌o��s</w:t>
      </w:r>
      <w:r>
        <w:rPr>
          <w:rtl w:val="true"/>
        </w:rPr>
        <w:t>ױ�</w:t>
      </w:r>
      <w:r>
        <w:rPr>
          <w:rtl w:val="true"/>
        </w:rPr>
        <w:t>#~�</w:t>
      </w:r>
      <w:r>
        <w:rPr/>
        <w:t>8#</w:t>
      </w:r>
      <w:r>
        <w:rPr>
          <w:rtl w:val="true"/>
        </w:rPr>
        <w:t>'</w:t>
      </w:r>
      <w:r>
        <w:rPr/>
        <w:t>###2</w:t>
      </w:r>
      <w:r>
        <w:rPr/>
        <w:t>���#</w:t>
      </w:r>
      <w:r>
        <w:rPr/>
        <w:t>֛�</w:t>
      </w:r>
      <w:r>
        <w:rPr/>
        <w:t>x�&gt;��T#�ǎ}i��</w:t>
        <w:br/>
        <w:t>Us���q</w:t>
      </w:r>
      <w:r>
        <w:rPr/>
        <w:t>֟</w:t>
      </w:r>
      <w:r>
        <w:rPr/>
        <w:t>#��#�{v��#��ȧ���&gt;�</w:t>
        <w:tab/>
        <w:t>��d��#�7##Y�c�#�#{���</w:t>
      </w:r>
      <w:r>
        <w:rPr/>
        <w:t>ֵ��</w:t>
      </w:r>
      <w:r>
        <w:rPr/>
        <w:t>j9�@#��L7#��</w:t>
      </w:r>
      <w:r>
        <w:rPr/>
        <w:t>֛</w:t>
      </w:r>
      <w:r>
        <w:rPr/>
        <w:t>#·�##I#y&lt;��u�v���\O�$+y/��k�V##�T�#q�_~iG�I�{ѓ��0'��i��qI��#Η���#</w:t>
      </w:r>
      <w:r>
        <w:rPr>
          <w:rtl w:val="true"/>
        </w:rPr>
        <w:t>ڐ�</w:t>
      </w:r>
      <w:r>
        <w:rPr>
          <w:rtl w:val="true"/>
        </w:rPr>
        <w:t>#/</w:t>
      </w:r>
      <w:r>
        <w:rPr/>
        <w:t>9</w:t>
      </w:r>
      <w:r>
        <w:rPr/>
        <w:t>�@a��#��#&lt;P#��S��#</w:t>
        <w:br/>
        <w:t>`#go�C�)��Ԭv��h�Z#�$��#U�</w:t>
      </w:r>
      <w:r>
        <w:rPr/>
        <w:t>۵</w:t>
      </w:r>
      <w:r>
        <w:rPr/>
        <w:t>#��΄#9��@Y��)��C�i�?JvFm�K�I�#���U#C #(</w:t>
      </w:r>
      <w:r>
        <w:rPr>
          <w:rtl w:val="true"/>
        </w:rPr>
        <w:t>ڸ</w:t>
      </w:r>
      <w:r>
        <w:rPr/>
        <w:t>!��kS\�ŝ��#&gt;���y&gt;��=��8</w:t>
      </w:r>
      <w:r>
        <w:rPr>
          <w:rtl w:val="true"/>
        </w:rPr>
        <w:t>ی</w:t>
      </w:r>
      <w:r>
        <w:rPr/>
        <w:t>`rq����|��q�\�y��#"�Nƽ#ԗ#�#�eN71ɯ&lt;�,^��&lt;�2A#�^��h�</w:t>
      </w:r>
      <w:r>
        <w:rPr>
          <w:rtl w:val="true"/>
        </w:rPr>
        <w:t>ڨ</w:t>
      </w:r>
      <w:r>
        <w:rPr/>
        <w:t>|#�#���JNL��N��R*��+#�#&lt;R#_q</w:t>
      </w:r>
      <w:r>
        <w:rPr>
          <w:rtl w:val="true"/>
        </w:rPr>
        <w:t>ڤ</w:t>
      </w:r>
      <w:r>
        <w:rPr/>
        <w:t>�</w:t>
      </w:r>
      <w:r>
        <w:rPr/>
        <w:t>p#��#w��N�@#�� ��~�u���:P!s��r��</w:t>
      </w:r>
      <w:r>
        <w:rPr/>
        <w:t>֚��</w:t>
      </w:r>
      <w:r>
        <w:rPr/>
        <w:t>#Jv{f��K��1#�</w:t>
      </w:r>
      <w:r>
        <w:rPr/>
        <w:t>֓</w:t>
      </w:r>
      <w:r>
        <w:rPr/>
        <w:t>#y�#���#���F##��(o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](����#�q�h#��Q�.��P#�BiiE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أ</w:t>
      </w:r>
      <w:r>
        <w:rPr/>
        <w:t>��</w:t>
      </w:r>
      <w:r>
        <w:rPr/>
        <w:t>ϵ.?</w:t>
        <w:b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�(#��#�ǥ'</w:t>
      </w:r>
      <w:r>
        <w:rPr>
          <w:rtl w:val="true"/>
        </w:rPr>
        <w:t>ݠ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C�J�G�M�E&amp;V+��O#7Q��ն]�)�#�E�RF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v#</w:t>
        <w:tab/>
        <w:t>&amp;��#�W�i�X�cF�h$7F^1��ZJ���Ձ��C#�mǽ'�;���J���ҫ#�#�ϭ&amp;�$�k��#��Q�8����Bc-�#Λ�#���r��`��?JU�kc���'n{�A#���S#���7bq��O/U�"�&gt;��#���vM�#�#�#������T�?_j</w:t>
        <w:tab/>
        <w:t>#h�H{q@�#&amp;�+</w:t>
      </w:r>
      <w:r>
        <w:rPr>
          <w:rtl w:val="true"/>
        </w:rPr>
        <w:t>ܩ</w:t>
      </w:r>
      <w:r>
        <w:rPr/>
        <w:t>e���Si'���#\V�#�8���jYq*#KI���i�@_�N#��qN��#T�F�~#җg��6��#�S�~4Ю0!f�R#�c�#�TM�(�ǿ��p������#}!�\#z@6���HC#��A#-.�8�Lbm���t�iE'���#�jB##R`��##��4c�JC��h#���w</w:t>
      </w:r>
      <w:r>
        <w:rPr>
          <w:rtl w:val="true"/>
        </w:rPr>
        <w:t>ޗ</w:t>
      </w:r>
      <w:r>
        <w:rPr/>
        <w:t>#qH#��A��HH_ZQ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M##��A�K�Q�q@</w:t>
        <w:tab/>
        <w:t>�|{Ph�#�#;�?-*�#�h)#���ǥ`j�^|� ��#�:��O��Ug��?�#)ZB6�=EC�iQ�6�</w:t>
        <w:br/>
        <w:t>.�9���v�###�=��#J\��z�#�-#k+���g�0+3I��V��YK0V�8#�I�����##F#�</w:t>
        <w:tab/>
        <w:t>ǧ5��&gt;#�.�c�#�#</w:t>
      </w:r>
      <w:r>
        <w:rPr>
          <w:rtl w:val="true"/>
        </w:rPr>
        <w:t>ס</w:t>
      </w:r>
      <w:r>
        <w:rPr/>
        <w:t>#Rp��=��ΫF��}.'��a\�&lt;#�a�ss�J�oh##�s�ƣx��</w:t>
        <w:br/>
        <w:t>s�y�i�~�Q�#�</w:t>
      </w:r>
      <w:r>
        <w:rPr/>
        <w:t>ۧ</w:t>
      </w:r>
      <w:r>
        <w:rPr/>
        <w:t>5v#�ǃ��{</w:t>
        <w:br/>
        <w:t xml:space="preserve"> �o&lt;��zU��*�#��#Zp�3K�E�#�Lt��4���#�}(#��#9�</w:t>
      </w:r>
      <w:r>
        <w:rPr>
          <w:rtl w:val="true"/>
        </w:rPr>
        <w:t>ڐ</w:t>
      </w:r>
      <w:r>
        <w:rPr/>
        <w:t>�</w:t>
      </w:r>
      <w:r>
        <w:rPr/>
        <w:t>sA?)�#�##W�^Ԙ</w:t>
      </w:r>
      <w:r>
        <w:rPr/>
        <w:t>݃�</w:t>
      </w:r>
      <w:r>
        <w:rPr/>
        <w:t>w�&gt;����##�#C��F�</w:t>
      </w:r>
      <w:r>
        <w:rPr>
          <w:rtl w:val="true"/>
        </w:rPr>
        <w:t>ۥ</w:t>
      </w:r>
      <w:r>
        <w:rPr/>
        <w:t>HG�1ǡ����G#Zh#o��!,]���#����uw</w:t>
      </w:r>
      <w:r>
        <w:rPr>
          <w:rtl w:val="true"/>
        </w:rPr>
        <w:t>ߩ</w:t>
      </w:r>
      <w:r>
        <w:rPr/>
        <w:t>M'#;</w:t>
      </w:r>
      <w:r>
        <w:rPr/>
        <w:t>嶌</w:t>
      </w:r>
      <w:r>
        <w:rPr/>
        <w:t>#^��</w:t>
      </w:r>
      <w:r>
        <w:rPr/>
        <w:t>뗃</w:t>
      </w:r>
      <w:r>
        <w:rPr/>
        <w:t>K��#�A�x0#�D�v�</w:t>
      </w:r>
      <w:r>
        <w:rPr/>
        <w:t>涏�</w:t>
      </w:r>
      <w:r>
        <w:rPr/>
        <w:t>.�Հ+##��Z�6�#�z#</w:t>
      </w:r>
      <w:r>
        <w:rPr/>
        <w:t xml:space="preserve">֩� </w:t>
      </w:r>
      <w:r>
        <w:rPr/>
        <w:t>hÏ���Zv���;��+�oS�ltZt�a���8�J��Xl�n`�U�</w:t>
      </w:r>
      <w:r>
        <w:rPr>
          <w:rtl w:val="true"/>
        </w:rPr>
        <w:t>ݴ</w:t>
      </w:r>
      <w:r>
        <w:rPr/>
        <w:t>w�</w:t>
      </w:r>
      <w:r>
        <w:rPr>
          <w:rtl w:val="true"/>
        </w:rPr>
        <w:t>ݍ��</w:t>
      </w:r>
      <w:r>
        <w:rPr>
          <w:rtl w:val="true"/>
        </w:rPr>
        <w:t>#��</w:t>
      </w:r>
      <w:r>
        <w:rPr>
          <w:rtl w:val="true"/>
        </w:rPr>
        <w:t>֧</w:t>
      </w:r>
      <w:r>
        <w:rPr/>
        <w:t>2</w:t>
      </w:r>
      <w:r>
        <w:rPr/>
        <w:t>#�\vn@�`���8��t�N#��U�b��s��</w:t>
      </w:r>
      <w:r>
        <w:rPr/>
        <w:t>ִ�</w:t>
      </w:r>
      <w:r>
        <w:rPr/>
        <w:t>#o"�#�C#��U�#���#�tЙ#;T#��U�͌c������m��{��##���?Nt��#�8�MC#��+�fcq��#�t�-Fc�#z#κ(�@�v@�k��b�R#�O�=(#</w:t>
      </w:r>
      <w:r>
        <w:rPr>
          <w:rtl w:val="true"/>
        </w:rPr>
        <w:t>ؤ</w:t>
      </w:r>
      <w:r>
        <w:rPr/>
        <w:t>�</w:t>
      </w:r>
      <w:r>
        <w:rPr/>
        <w:t>[�О�*��#��#</w:t>
        <w:tab/>
        <w:t>!�#��J�#�@9�i�E�mLP�#�i!_5�#s�����C�c �L�#�#]B0FcV�^H�ZN�%#.��A</w:t>
        <w:tab/>
        <w:t>�C�r�c#)��K#�#��#ɩ'�K[x�?x��k-����q�qQmFVK���&lt;�#lsY�q#M&amp;\��w'8#��Z��e��ö#�@���)#�WA#f��{#�g��Y#͐��"����+oM�6Q�8���Cy i#:�#Z���F�g$#��=�V��|�(�![��M�{9&gt;D�##8#�#�;�?{8#</w:t>
      </w:r>
      <w:r>
        <w:rPr/>
        <w:t>ⴰ�</w:t>
      </w:r>
      <w:r>
        <w:rPr/>
        <w:t>譌��</w:t>
      </w:r>
      <w:r>
        <w:rPr/>
        <w:t>#Xg�#XR�K�G���+��#��Ap7�����V�t�1��oZ˨ѣ�[��S#�#����#�Z���l��&gt;����#��#�,�#[�##C&amp;����#A��#z�I�</w:t>
      </w:r>
      <w:r>
        <w:rPr/>
        <w:t>؂</w:t>
      </w:r>
      <w:r>
        <w:rPr/>
        <w:t>h�#��0z�#�*���O�NO</w:t>
      </w:r>
      <w:r>
        <w:rPr>
          <w:rtl w:val="true"/>
        </w:rPr>
        <w:t>ݮ</w:t>
      </w:r>
      <w:r>
        <w:rPr/>
        <w:t>��</w:t>
      </w:r>
      <w:r>
        <w:rPr/>
        <w:t>o�M���##+��7�B9#[�H</w:t>
      </w:r>
    </w:p>
    <w:p>
      <w:pPr>
        <w:pStyle w:val="PreformattedText"/>
        <w:bidi w:val="0"/>
        <w:jc w:val="left"/>
        <w:rPr/>
      </w:pPr>
      <w:r>
        <w:rPr/>
        <w:t>o#8�a���$#�##�Z:</w:t>
      </w:r>
      <w:r>
        <w:rPr>
          <w:rtl w:val="true"/>
        </w:rPr>
        <w:t>ݒ</w:t>
      </w:r>
      <w:r>
        <w:rPr/>
        <w:t>K�$��#⣰�#�pG�2O�CR�#���#P�#qr�`���#�#��-�##0+[T@�y����k5��O�#�[#F����]#��ts�8##��</w:t>
      </w:r>
      <w:r>
        <w:rPr>
          <w:rtl w:val="true"/>
        </w:rPr>
        <w:t>ߥ</w:t>
      </w:r>
      <w:r>
        <w:rPr/>
        <w:t>s���#���ѥ</w:t>
      </w:r>
      <w:r>
        <w:rPr/>
        <w:t>٩</w:t>
      </w:r>
      <w:r>
        <w:rPr/>
        <w:t>F3��#</w:t>
      </w:r>
      <w:r>
        <w:rPr/>
        <w:t>ަ</w:t>
      </w:r>
      <w:r>
        <w:rPr/>
        <w:t>E##֍#չ��v�g��~M#�Dt��`b�#\}���#�Jͻa#�#q�&amp;���X���Co��2yS�:b�ChZ�&lt;�oRG�m_i��y����:Ս.���zg&lt;r8#s��%#w�#F��m;3�r*$g�C�g�k{�#f�w�#VD</w:t>
        <w:tab/>
        <w:t>�\4o</w:t>
      </w:r>
      <w:r>
        <w:rPr/>
        <w:t>뜑��</w:t>
      </w:r>
      <w:r>
        <w:rPr/>
        <w:br/>
      </w:r>
      <w:r>
        <w:rPr>
          <w:rtl w:val="true"/>
        </w:rPr>
        <w:t>׶</w:t>
      </w:r>
      <w:r>
        <w:rPr/>
        <w:t>�</w:t>
      </w:r>
      <w:r>
        <w:rPr/>
        <w:t>[s#��W5,f</w:t>
        <w:tab/>
        <w:t>###'�Eu�R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$��#����5�^�r��N3��H#A���V�-�I#��zc��#�OL��B%��Dly�O��i&amp;�����A�X�&gt;R��&gt;��Iul�P#M��Q��C��s�*�</w:t>
      </w:r>
      <w:r>
        <w:rPr>
          <w:rtl w:val="true"/>
        </w:rPr>
        <w:t>כ�</w:t>
      </w:r>
      <w:r>
        <w:rPr>
          <w:rtl w:val="true"/>
        </w:rPr>
        <w:t>%#}</w:t>
      </w:r>
      <w:r>
        <w:rPr/>
        <w:t>7</w:t>
      </w:r>
      <w:r>
        <w:rPr/>
        <w:t>p}</w:t>
      </w:r>
      <w:r>
        <w:rPr/>
        <w:t>ꔡ</w:t>
      </w:r>
      <w:r>
        <w:rPr/>
        <w:t>##q$�#</w:t>
      </w:r>
      <w:r>
        <w:rPr/>
        <w:t>揁�</w:t>
      </w:r>
      <w:r>
        <w:rPr/>
        <w:t>S�i��V-�x&lt;�</w:t>
      </w:r>
      <w:r>
        <w:rPr/>
        <w:t>ޫ</w:t>
      </w:r>
      <w:r>
        <w:rPr/>
        <w:t>&lt;{����W|'��Ҝ��#O|#RB##y~M�WEe</w:t>
        <w:tab/>
        <w:t>��{��F�2q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f��/�i��?�F7�8�/ P�#E���L�#r</w:t>
        <w:tab/>
        <w:t>#*�Ρ#�#h�x�##���~�Ȫ#Ό\�@9��F�tG[#���</w:t>
        <w:br/>
        <w:t>#��M#�����#�#c�#s\�|�y��y#�#u7#�H���#�pq�Ҝl4�</w:t>
      </w:r>
      <w:r>
        <w:rPr/>
        <w:t>۰</w:t>
      </w:r>
      <w:r>
        <w:rPr/>
        <w:t>b�F�#���##w'�#�L�#�#��#���-�AЌc</w:t>
      </w:r>
      <w:r>
        <w:rPr/>
        <w:t>֙</w:t>
      </w:r>
      <w:r>
        <w:rPr/>
        <w:t>.�#N:�'�Y#3Z��P##�I=Er</w:t>
      </w:r>
      <w:r>
        <w:rPr/>
        <w:t>퍼�</w:t>
      </w:r>
      <w:r>
        <w:rPr/>
        <w:t>`��sV�;��#�@#.3�Y��͟Aǵh���|�e</w:t>
      </w:r>
      <w:r>
        <w:rPr/>
        <w:t>ۜ��</w:t>
      </w:r>
      <w:r>
        <w:rPr/>
        <w:t>J��#l�B9cY0#f����p�#���9#�S#��|��2&gt;��z#�ү��#D����</w:t>
      </w:r>
      <w:r>
        <w:rPr>
          <w:rtl w:val="true"/>
        </w:rPr>
        <w:t>ڹ</w:t>
      </w:r>
      <w:r>
        <w:rPr/>
        <w:t>�</w:t>
      </w:r>
      <w:r>
        <w:rPr/>
        <w:t>g���x5vĘ�(</w:t>
      </w:r>
      <w:r>
        <w:rPr/>
        <w:t>끟�</w:t>
      </w:r>
      <w:r>
        <w:rPr/>
        <w:t>&amp;�#o����C#͟���jA�#��˷��Z����#==�i�H#0�0F#z</w:t>
        <w:br/>
        <w:t>�����#�\�#�FG#����X�#&lt;�QҹYd</w:t>
        <w:tab/>
        <w:t>pH�#�G#�Gw��#q�pA�T�#�#Y��~��c��2B0�#�#��)�</w:t>
      </w:r>
      <w:r>
        <w:rPr>
          <w:rtl w:val="true"/>
        </w:rPr>
        <w:t>ݓ</w:t>
      </w:r>
      <w:r>
        <w:rPr/>
        <w:t>��</w:t>
      </w:r>
      <w:r>
        <w:rPr/>
        <w:t>oR�#[��#q�T�%��#�$d#���0���q��=j��q�Bq��;U�x#m�#�G'���(���.����~n3��-5'k4ă#e�#�#��c����</w:t>
      </w:r>
      <w:r>
        <w:rPr>
          <w:rtl w:val="true"/>
        </w:rPr>
        <w:t>޴</w:t>
      </w:r>
      <w:r>
        <w:rPr/>
        <w:t>��</w:t>
      </w:r>
      <w:r>
        <w:rPr/>
        <w:t>Y#|###F1@�}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v��O# #{#�M^���l`Z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%NTT</w:t>
      </w:r>
      <w:r>
        <w:rPr>
          <w:rtl w:val="true"/>
        </w:rPr>
        <w:t>ٶ</w:t>
      </w:r>
      <w:r>
        <w:rPr/>
        <w:t>2</w:t>
      </w:r>
      <w:r>
        <w:rPr/>
        <w:t>;+��F�����k��]������Kb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j{</w:t>
      </w:r>
      <w:r>
        <w:rPr>
          <w:rtl w:val="true"/>
        </w:rPr>
        <w:t>ټޟ</w:t>
      </w:r>
      <w:r>
        <w:rPr/>
        <w:t>�</w:t>
      </w:r>
      <w:r>
        <w:rPr/>
        <w:t>ia"�l���#���f���'#</w:t>
      </w:r>
      <w:r>
        <w:rPr/>
        <w:t>雙</w:t>
      </w:r>
      <w:r>
        <w:rPr/>
        <w:t>#d��#j�K��n��M#:=&gt;!��S#�</w:t>
        <w:tab/>
        <w:t>�9&amp;��l�q�Oj</w:t>
      </w:r>
      <w:r>
        <w:rPr>
          <w:rtl w:val="true"/>
        </w:rPr>
        <w:t>ڵ</w:t>
      </w:r>
      <w:r>
        <w:rPr/>
        <w:t>�</w:t>
      </w:r>
      <w:r>
        <w:rPr/>
        <w:t>l{7�@�b���#�C4||�b##�##G��#?��t��ϵF#�###�O��#�dӹ|#3���#!S�#u�#</w:t>
        <w:tab/>
        <w:t>���#}�y��#M���ZQ[oU#�9�C##��#�=�k!���=��^�b�G��T$ϯA�}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˼b�c��z��#</w:t>
      </w:r>
      <w:r>
        <w:rPr>
          <w:rtl w:val="true"/>
        </w:rPr>
        <w:t>چ</w:t>
      </w:r>
      <w:r>
        <w:rPr/>
        <w:t>�</w:t>
      </w:r>
      <w:r>
        <w:rPr/>
        <w:t>i�+���q�����\4�#����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ׁ</w:t>
      </w:r>
      <w:r>
        <w:rPr/>
        <w:t>,L#n</w:t>
        <w:tab/>
        <w:t>�n#�#$#J��#�՝�j#B�%��_�=~\��n��)�#6���{T����k!�#�N#�֊k�#�#����##ts���c�#o���#M�/$���sB���Q4o�o #'?J.#���#8��1H#6�$�sҝ���#aQ"#fN����c�|��G#ӎ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TQ�^9�</w:t>
        <w:tab/>
        <w:t>##�#�\t5-����##Z�*nP��p}EMn��#�#�&gt;�m4���J</w:t>
        <w:tab/>
        <w:t>&gt;_�x?{4̟�����W#��5#%#j�?\����</w:t>
      </w:r>
      <w:r>
        <w:rPr/>
        <w:t>穪</w:t>
      </w:r>
      <w:r>
        <w:rPr/>
        <w:t>#�j�'�S�o�#� .y��#c#�#</w:t>
      </w:r>
      <w:r>
        <w:rPr>
          <w:rtl w:val="true"/>
        </w:rPr>
        <w:t>ݞ</w:t>
      </w:r>
      <w:r>
        <w:rPr/>
        <w:t>�</w:t>
      </w:r>
      <w:r>
        <w:rPr/>
        <w:t>\�Q(F���O#�$��@#3.#|`��Q�x�rip#;x#��=#�Gl�@ #y9ǷZp�&lt;#c��#��r;��#��</w:t>
      </w:r>
      <w:r>
        <w:rPr>
          <w:rtl w:val="true"/>
        </w:rPr>
        <w:t>ۑ</w:t>
      </w:r>
      <w:r>
        <w:rPr/>
        <w:t>��</w:t>
      </w:r>
      <w:r>
        <w:rPr/>
        <w:t>##��S&gt;F��}��SUv�#���)�67#�}��V3/@�l��3ҫ����t�Rj����#���Uhc+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$y`�&amp;9���#��S��Tl#�}�#��F#</w:t>
        <w:tab/>
        <w:t>���0#H#r�</w:t>
      </w:r>
      <w:r>
        <w:rPr/>
        <w:t>؂</w:t>
      </w:r>
      <w:r>
        <w:rPr/>
        <w:t>1H{`u8##Ό&gt;|��J���#1�9�a##�� }i��p</w:t>
        <w:tab/>
        <w:t>���L�#\rǒ#≐��6���#$�6��{�#��$���P#F9##{Ps� �=Fr(#�#)#Ƿ�f\���#��&gt;�µ#�é����#y�##����2J�{^?Z�Х�#CH���@=;��s�&lt;$'�sR�3��ǁ��'#;�j����#</w:t>
      </w:r>
      <w:r>
        <w:rPr/>
        <w:t>֮</w:t>
      </w:r>
      <w:r>
        <w:rPr/>
        <w:t>z�ЎՃ#��{WGz���#�#��qҹ�#s#�5@Y�!��03�*�#r0�##�#�#]f�v�dr=z</w:t>
        <w:br/>
        <w:t>��x�H�}j]�x}�8�#�</w:t>
      </w:r>
      <w:r>
        <w:rPr/>
        <w:t>֣�</w:t>
      </w:r>
      <w:r>
        <w:rPr/>
        <w:t>~bs�#~j@;##�&amp;Π`g�5#(^��R�?*�#y�6-NM&amp;i#�#V[���v����T#���C^s��</w:t>
      </w:r>
      <w:r>
        <w:rPr/>
        <w:t>۩</w:t>
      </w:r>
      <w:r>
        <w:rPr/>
        <w:t>###b#z�5I#</w:t>
      </w:r>
      <w:r>
        <w:rPr/>
        <w:t>椞</w:t>
      </w:r>
      <w:r>
        <w:rPr/>
        <w:t>,v����'</w:t>
      </w:r>
      <w:r>
        <w:rPr>
          <w:rtl w:val="true"/>
        </w:rPr>
        <w:t>ڹ</w:t>
      </w:r>
      <w:r>
        <w:rPr/>
        <w:t>��</w:t>
      </w:r>
      <w:r>
        <w:rPr/>
        <w:t>^Y�&amp;q���#�������[���Џ��'�#8�M$</w:t>
        <w:br/>
        <w:t>�-�9��:��N�X�W���J�]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@��v��&lt;</w:t>
      </w:r>
      <w:r>
        <w:rPr/>
        <w:t>ެ�</w:t>
      </w:r>
      <w:r>
        <w:rPr/>
        <w:t>#���KA�U��#�?��ƣ3)�!{�</w:t>
      </w:r>
      <w:r>
        <w:rPr/>
        <w:t>ֳ�</w:t>
      </w:r>
      <w:r>
        <w:rPr/>
        <w:t>#Xs�;��G�W��~�q�~\�i#*��J2z#s^�,g# prj����#</w:t>
      </w:r>
      <w:r>
        <w:rPr/>
        <w:t>֬�</w:t>
      </w:r>
      <w:r>
        <w:rPr/>
        <w:t>yh�B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���ӕ-�y����&gt;g#�</w:t>
      </w:r>
      <w:r>
        <w:rPr/>
        <w:t>ֺ</w:t>
      </w:r>
      <w:r>
        <w:rPr/>
        <w:t>o#αkET�#s���#�`W4�7�#�</w:t>
      </w:r>
      <w:r>
        <w:rPr/>
        <w:t>֧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P:�E���Qɹ��Yz�Vlp6�O^����#4#'#9a�Y</w:t>
      </w:r>
      <w:r>
        <w:rPr>
          <w:rtl w:val="true"/>
        </w:rPr>
        <w:t>ڸ</w:t>
      </w:r>
      <w:r>
        <w:rPr/>
        <w:t>;C����#1�&gt;m��y\#�\e�</w:t>
      </w:r>
      <w:r>
        <w:rPr/>
        <w:t>켖</w:t>
      </w:r>
      <w:r>
        <w:rPr/>
        <w:t>A�#p}�-�#.Fzdb�5##f ����ЊҜnȔ�NR�W�9�+5C�#�9�Һ�t�?#Ϯ)�h����#b1��P1��M �K�p3��O|S�#�FH�[��yc!s�#�=*��g�À&gt;�#Rt�/hq�#����</w:t>
      </w:r>
      <w:r>
        <w:rPr>
          <w:rtl w:val="true"/>
        </w:rPr>
        <w:t>ݜ</w:t>
      </w:r>
      <w:r>
        <w:rPr/>
        <w:t>{V�7�3�P�I#�Z�#</w:t>
      </w:r>
      <w:r>
        <w:rPr>
          <w:rtl w:val="true"/>
        </w:rPr>
        <w:t>؋</w:t>
      </w:r>
      <w:r>
        <w:rPr/>
        <w:t>�����</w:t>
      </w:r>
      <w:r>
        <w:rPr/>
        <w:t>X]25e!#+�h�Z#������P#:{V�vN��#8#}*kw������</w:t>
      </w:r>
    </w:p>
    <w:p>
      <w:pPr>
        <w:pStyle w:val="PreformattedText"/>
        <w:bidi w:val="0"/>
        <w:jc w:val="left"/>
        <w:rPr/>
      </w:pPr>
      <w:r>
        <w:rPr/>
        <w:t>{#7 ~#9�#</w:t>
        <w:br/>
        <w:t>�ѹ���~�K��</w:t>
      </w:r>
      <w:r>
        <w:rPr>
          <w:rtl w:val="true"/>
        </w:rPr>
        <w:t>މ</w:t>
      </w:r>
      <w:r>
        <w:rPr/>
        <w:t>�</w:t>
      </w:r>
      <w:r>
        <w:rPr/>
        <w:t>'���W�K�[r�#�#�#�=�2��G�W�D&lt;�C�#&lt;</w:t>
        <w:br/>
        <w:t>##'�G-#�"G�y#q�</w:t>
      </w:r>
    </w:p>
    <w:p>
      <w:pPr>
        <w:pStyle w:val="PreformattedText"/>
        <w:bidi w:val="0"/>
        <w:jc w:val="left"/>
        <w:rPr/>
      </w:pPr>
      <w:r>
        <w:rPr/>
        <w:t>v##���H�9��/n�#ʩ��ql�a</w:t>
        <w:tab/>
        <w:t>�Elh2��F���#1��Q:-+�k);#�ef=�zv##���#����\��#�Ze�#S��3�q��#</w:t>
      </w:r>
      <w:r>
        <w:rPr>
          <w:rtl w:val="true"/>
        </w:rPr>
        <w:t>څ</w:t>
      </w:r>
      <w:r>
        <w:rPr/>
        <w:t>��</w:t>
      </w:r>
      <w:r>
        <w:rPr/>
        <w:t>N�qҹ�}��{U˹���}�r#��#�#&gt;�hZ##q�4I#�#J�=�+d#��2k�h</w:t>
      </w:r>
      <w:r>
        <w:rPr>
          <w:rtl w:val="true"/>
        </w:rPr>
        <w:t>מߥ</w:t>
      </w:r>
      <w:r>
        <w:rPr/>
        <w:t>##�[</w:t>
      </w:r>
      <w:r>
        <w:rPr/>
        <w:t>3</w:t>
      </w:r>
      <w:r>
        <w:rPr/>
        <w:t>l]�L</w:t>
        <w:br/>
        <w:t>��cw^?�g��n�#=�9��ai7�m�#9�M��#`\���</w:t>
      </w:r>
    </w:p>
    <w:p>
      <w:pPr>
        <w:pStyle w:val="PreformattedText"/>
        <w:bidi w:val="0"/>
        <w:jc w:val="left"/>
        <w:rPr/>
      </w:pPr>
      <w:r>
        <w:rPr/>
        <w:t>1�w�#�#W#�#</w:t>
      </w:r>
      <w:r>
        <w:rPr>
          <w:rtl w:val="true"/>
        </w:rPr>
        <w:t>ݩ</w:t>
      </w:r>
      <w:r>
        <w:rPr/>
        <w:t xml:space="preserve">� </w:t>
      </w:r>
      <w:r>
        <w:rPr/>
        <w:t>真�</w:t>
      </w:r>
      <w:r>
        <w:rPr/>
        <w:t>Xs��Q#����#O�R���\�#5q�����C��?ȿ^�����}l6�#�1�5��#��c��:</w:t>
        <w:br/>
        <w:t>�b��#�Ae�###��j#��b),w���#�ջD#��</w:t>
      </w:r>
      <w:r>
        <w:rPr>
          <w:rtl w:val="true"/>
        </w:rPr>
        <w:t>ڭ</w:t>
      </w:r>
      <w:r>
        <w:rPr/>
        <w:t>�</w:t>
      </w:r>
      <w:r>
        <w:rPr/>
        <w:t>#�##;g��#%d�</w:t>
        <w:br/>
        <w:t>�q;3��n������Ҵ\��</w:t>
      </w:r>
      <w:r>
        <w:rPr/>
        <w:t>푟��</w:t>
      </w:r>
      <w:r>
        <w:rPr/>
        <w:t>k�R[##�==kM�omG#YWi#�����,</w:t>
      </w:r>
      <w:r>
        <w:rPr/>
        <w:t>֤�</w:t>
      </w:r>
      <w:r>
        <w:rPr/>
        <w:t>o�Ҧ�����v�</w:t>
      </w:r>
      <w:r>
        <w:rPr>
          <w:rtl w:val="true"/>
        </w:rPr>
        <w:t>ߟ</w:t>
      </w:r>
      <w:r>
        <w:rPr/>
        <w:t>¦�|Î=���+��}'&lt;c##�g�~UX���=�</w:t>
      </w:r>
      <w:r>
        <w:rPr/>
        <w:t>֦�</w:t>
      </w:r>
      <w:r>
        <w:rPr/>
        <w:t>n���#G�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����}#�(#h��&lt;#sI��#��zO�:#J`+��z{c��#���&amp;��NH�� �\n�#</w:t>
      </w:r>
    </w:p>
    <w:p>
      <w:pPr>
        <w:pStyle w:val="PreformattedText"/>
        <w:bidi w:val="0"/>
        <w:jc w:val="left"/>
        <w:rPr/>
      </w:pPr>
      <w:r>
        <w:rPr/>
        <w:t>0#�~��i�7.#�#Ԋz�L�r</w:t>
      </w:r>
      <w:r>
        <w:rPr>
          <w:rtl w:val="true"/>
        </w:rPr>
        <w:t>߈</w:t>
      </w:r>
      <w:r>
        <w:rPr/>
        <w:t>��</w:t>
      </w:r>
      <w:r>
        <w:rPr/>
        <w:t>#�����#�+|�#�#�#?ґ��z��7#�Я��8#��#</w:t>
      </w:r>
      <w:r>
        <w:rPr>
          <w:rtl w:val="true"/>
        </w:rPr>
        <w:t>׌</w:t>
      </w:r>
      <w:r>
        <w:rPr/>
        <w:t>Rdn��J�+u�#zb��Lu��jB�q�#�+##��n�n����#V 'v#���d��#u]K##T�|Wj#���Ѿ]Kgb������W#A#�C#&amp;z�R#7#I��I���sF?:C#O���#ʓ%��K�8�q</w:t>
      </w:r>
      <w:r>
        <w:rPr>
          <w:rtl w:val="true"/>
        </w:rPr>
        <w:t>֐</w:t>
      </w:r>
      <w:r>
        <w:rPr/>
        <w:t>�</w:t>
      </w:r>
      <w:r>
        <w:rPr/>
        <w:t>#p��i��Q��&gt;��#s��4�O#��#�#��J�#�Ɛ</w:t>
        <w:br/>
        <w:t>#6��#�#`7</w:t>
      </w:r>
      <w:r>
        <w:rPr/>
        <w:t>֘�</w:t>
      </w:r>
      <w:r>
        <w:rPr/>
        <w:t>m�❑��#m�f��"��&lt;���ǌ</w:t>
      </w:r>
      <w:r>
        <w:rPr/>
        <w:t>֪�</w:t>
      </w:r>
      <w:r>
        <w:rPr/>
        <w:t>&lt;y#�##˹�&gt;F��J�mx�s#</w:t>
      </w:r>
      <w:r>
        <w:rPr>
          <w:rtl w:val="true"/>
        </w:rPr>
        <w:t>߄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��,�</w:t>
      </w:r>
      <w:r>
        <w:rPr/>
        <w:t>伵�</w:t>
      </w:r>
      <w:r>
        <w:rPr/>
        <w:t>#r#ḳ�f���P�w9#M{j�y�#ʨ��#�</w:t>
        <w:tab/>
        <w:t>�#3�z�g('���h##��8#�,i#���#�G��</w:t>
      </w:r>
      <w:r>
        <w:rPr>
          <w:rtl w:val="true"/>
        </w:rPr>
        <w:t>ڰ</w:t>
      </w:r>
      <w:r>
        <w:rPr/>
        <w:t>5</w:t>
      </w:r>
      <w:r>
        <w:rPr/>
        <w:t>mL[�yU�'�K*6H�W�᷌���M#ı�L`$g&lt;�</w:t>
      </w:r>
      <w:r>
        <w:rPr>
          <w:rtl w:val="true"/>
        </w:rPr>
        <w:t>מ</w:t>
      </w:r>
      <w:r>
        <w:rPr/>
        <w:t>��</w:t>
      </w:r>
      <w:r>
        <w:rPr/>
        <w:t>Y���bHB���#��r]}�̏9#��#��L���G��(�w/J��.�;��~b0p�</w:t>
      </w:r>
      <w:r>
        <w:rPr/>
        <w:t>繭</w:t>
      </w:r>
      <w:r>
        <w:rPr/>
        <w:t>d�7��H�����#�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ɠ)�x�@�7n��0�Q�G</w:t>
      </w:r>
      <w:r>
        <w:rPr>
          <w:rtl w:val="true"/>
        </w:rPr>
        <w:t>ޠ</w:t>
      </w:r>
      <w:r>
        <w:rPr/>
        <w:t>#c</w:t>
      </w:r>
      <w:r>
        <w:rPr/>
        <w:t>֕��</w:t>
      </w:r>
      <w:r>
        <w:rPr/>
        <w:t>IJ####h#�</w:t>
        <w:br/>
        <w:t>\�#:##b�P}��</w:t>
      </w:r>
      <w:r>
        <w:rPr>
          <w:rtl w:val="true"/>
        </w:rPr>
        <w:t>۽</w:t>
      </w:r>
      <w:r>
        <w:rPr/>
        <w:t>##�ցJE#�##���\P#</w:t>
        <w:br/>
        <w:t>�)�&gt;�#�K@�{ғ@#(�*ZA�P##h#��A��#qHF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L#��#�+#�@m</w:t>
      </w:r>
      <w:r>
        <w:rPr/>
        <w:t>楧</w:t>
      </w:r>
      <w:r>
        <w:rPr/>
        <w:t>c�#�I�J,####�Φ#��Tě#</w:t>
        <w:tab/>
        <w:t>������\P(#1#���'��?:�?�'�l�#̌&amp;�}��P�i�#</w:t>
      </w:r>
      <w:r>
        <w:rPr>
          <w:rtl w:val="true"/>
        </w:rPr>
        <w:t></w:t>
      </w:r>
      <w:r>
        <w:rPr>
          <w:rtl w:val="true"/>
        </w:rPr>
        <w:t>ڀ</w:t>
      </w:r>
      <w:r>
        <w:rPr/>
        <w:t>�</w:t>
      </w:r>
      <w:r>
        <w:rPr/>
        <w:t>b�)~�##����</w:t>
      </w:r>
      <w:r>
        <w:rPr>
          <w:rtl w:val="true"/>
        </w:rPr>
        <w:t>ތ</w:t>
      </w:r>
      <w:r>
        <w:rPr/>
        <w:t>~�#�Ql�S#n7Re&amp;BW��)�#EK�ӁJ?�iXw##��#�)^</w:t>
      </w:r>
      <w:r>
        <w:rPr>
          <w:rtl w:val="true"/>
        </w:rPr>
        <w:t>ؤ�ڝ</w:t>
      </w:r>
      <w:r>
        <w:rPr/>
        <w:t>�</w:t>
      </w:r>
      <w:r>
        <w:rPr/>
        <w:t>p�/��#ҏ�OA#��$�^�cw#��</w:t>
      </w:r>
      <w:r>
        <w:rPr>
          <w:rtl w:val="true"/>
        </w:rPr>
        <w:t>߅</w:t>
      </w:r>
      <w:r>
        <w:rPr/>
        <w:t>#&amp;&gt;lџJU#c�#4���F~_z_���P#L�&gt;��</w:t>
      </w:r>
      <w:r>
        <w:rPr/>
        <w:t>֓</w:t>
      </w:r>
      <w:r>
        <w:rPr/>
        <w:t>#�##OjR:Q��#&amp;)#</w:t>
      </w:r>
      <w:r>
        <w:rPr/>
        <w:t>݂</w:t>
      </w:r>
      <w:r>
        <w:rPr/>
        <w:t>#�F</w:t>
      </w:r>
      <w:r>
        <w:rPr>
          <w:rtl w:val="true"/>
        </w:rPr>
        <w:t>ߛ</w:t>
      </w:r>
      <w:r>
        <w:rPr/>
        <w:t>�</w:t>
      </w:r>
      <w:r>
        <w:rPr/>
        <w:t>Jw�t�@�#i#�J6�ӱH#��E'��)Ƕz�#�x�#������ҏ�Ҋ#L���#/�F���1K-@�#Z�{�$#�k</w:t>
        <w:tab/>
        <w:t>5��[</w:t>
        <w:tab/>
        <w:t>��#�+#�#9+������&amp;�{�#�e##��YU�N�oM</w:t>
        <w:br/>
        <w:t>�A�#�����U��^H���</w:t>
      </w:r>
      <w:r>
        <w:rPr/>
        <w:t>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ƒg�����\#~�ңw��#��</w:t>
      </w:r>
      <w:r>
        <w:rPr>
          <w:rtl w:val="true"/>
        </w:rPr>
        <w:t>ݹ</w:t>
      </w:r>
      <w:r>
        <w:rPr/>
        <w:t>4</w:t>
      </w:r>
      <w:r>
        <w:rPr/>
        <w:t>�^��Jz��</w:t>
      </w:r>
      <w:r>
        <w:rPr>
          <w:rtl w:val="true"/>
        </w:rPr>
        <w:t>܊</w:t>
      </w:r>
      <w:r>
        <w:rPr/>
        <w:t>��</w:t>
      </w:r>
      <w:r>
        <w:rPr/>
        <w:t>Z#j�</w:t>
      </w:r>
      <w:r>
        <w:rPr>
          <w:rtl w:val="true"/>
        </w:rPr>
        <w:t>ޜ</w:t>
      </w:r>
      <w:r>
        <w:rPr/>
        <w:t>f�1@R��jB(#G���Fՠ#��P&gt;^#�=�#2=#����H#�#Z^W�Z`!#/��#RO��A���@#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J</w:t>
        <w:br/>
        <w:t>�@4e��</w:t>
        <w:br/>
        <w:t>�3m\�t�,z#�~��c���r3</w:t>
      </w:r>
      <w:r>
        <w:rPr>
          <w:rtl w:val="true"/>
        </w:rPr>
        <w:t>ߌ</w:t>
      </w:r>
      <w:r>
        <w:rPr/>
        <w:t>�</w:t>
      </w:r>
      <w:r>
        <w:rPr/>
        <w:t>@y��{�����y#�y#�x��ƺPNF#��"jj��S���#c�q�d#�'��#�Z�h�?#�D�9#�V��?}�I��z͈����#z⵴�}Ň��=</w:t>
      </w:r>
      <w:r>
        <w:rPr/>
        <w:t>덶</w:t>
      </w:r>
      <w:r>
        <w:rPr/>
        <w:t>t�#�e�n8�X�&amp;�'P2��������s�i����P/Lg�gq�� ����8�+����c�n'�f##g8������#�w#�#fæy#�#9�'4</w:t>
      </w:r>
      <w:r>
        <w:rPr>
          <w:rtl w:val="true"/>
        </w:rPr>
        <w:t>ܘ̈</w:t>
      </w:r>
      <w:r>
        <w:rPr/>
        <w:t>�</w:t>
      </w:r>
      <w:r>
        <w:rPr/>
        <w:t>Ж�l$��5b���k#񁵈���w#����G�P6���}��,#</w:t>
        <w:tab/>
        <w:t>��%##�#NN��s�&gt;��w����tk\`�;#k���S���h��#~O#u���z</w:t>
        <w:tab/>
        <w:t>n##8'#z��SC�q��sW��c�FF~_\S#��Y&lt;�]�6����:#��###sT�51�d�#F#�Z:}��#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Ww#��pz�#��#"_DS8=N2#�W������P�#&lt;���m��' �#q�@</w:t>
      </w:r>
      <w:r>
        <w:rPr>
          <w:rtl w:val="true"/>
        </w:rPr>
        <w:t>ٽ</w:t>
      </w:r>
      <w:r>
        <w:rPr/>
        <w:t>u#Kf�##O</w:t>
      </w:r>
      <w:r>
        <w:rPr/>
        <w:t>ֹ</w:t>
      </w:r>
      <w:r>
        <w:rPr/>
        <w:t>{�o��</w:t>
        <w:tab/>
        <w:t>:�</w:t>
      </w:r>
      <w:r>
        <w:rPr>
          <w:rtl w:val="true"/>
        </w:rPr>
        <w:t>ٮ</w:t>
      </w:r>
      <w:r>
        <w:rPr/>
        <w:t>��</w:t>
      </w:r>
      <w:r>
        <w:rPr/>
        <w:t>a#&gt;X�{#Ք�'���}{PIb�SO&amp;7#####�fA?�f!#��T&amp;r�#�`)��56�#�|'�q#Ŵ�Q�f���H�y#;�?*����t��Wsm'#�</w:t>
      </w:r>
      <w:r>
        <w:rPr>
          <w:rtl w:val="true"/>
        </w:rPr>
        <w:t>ܔ</w:t>
      </w:r>
      <w:r>
        <w:rPr/>
        <w:t>��</w:t>
      </w:r>
      <w:r>
        <w:rPr/>
        <w:t>_�#+��##ѐ#�d#�T���k�#Z�ezt#��f�Ι#</w:t>
      </w:r>
      <w:r>
        <w:rPr/>
        <w:t>灎�</w:t>
      </w:r>
      <w:r>
        <w:rPr/>
        <w:t>#��;C#OL#�Q����t'����S�([�</w:t>
        <w:br/>
        <w:t>7n�l?���)���O1#8�#��[�</w:t>
      </w:r>
      <w:r>
        <w:rPr>
          <w:rtl w:val="true"/>
        </w:rPr>
        <w:t>ޘ</w:t>
      </w: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c�(�x#ps���+[�#�t�ƞ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n��#�?7|#�i��H����#�'��d��^Mgm@m���X�#��]�##?�U�&amp;��#8#�� x�##(�&lt;���#��%2I�#��ajk^</w:t>
      </w:r>
      <w:r>
        <w:rPr/>
        <w:t>雴</w:t>
      </w:r>
      <w:r>
        <w:rPr/>
        <w:t>ԙ#</w:t>
      </w:r>
      <w:r>
        <w:rPr/>
        <w:t>쎹湹</w:t>
      </w:r>
      <w:r>
        <w:rPr/>
        <w:t>Gi:g##+��?���#</w:t>
      </w:r>
      <w:r>
        <w:rPr>
          <w:rtl w:val="true"/>
        </w:rPr>
        <w:t>ߗ</w:t>
      </w:r>
      <w:r>
        <w:rPr/>
        <w:t>��</w:t>
      </w:r>
      <w:r>
        <w:rPr/>
        <w:t>#�]�,�#Ӄ��M1��]�ej�S&lt;SG �#�z����w##�;���#�Ub��#���#��Ve��_-</w:t>
      </w:r>
      <w:r>
        <w:rPr/>
        <w:t>ܑ��</w:t>
      </w:r>
      <w:r>
        <w:rPr/>
        <w:t>1�Tz&lt;�h�ɐ�8Ϩ�V�����Y#/ �����!S.�#&lt;��Z���@##�5^�#cGp#n�rqV�.## �#�w�(�!</w:t>
        <w:tab/>
        <w:t xml:space="preserve"> =��</w:t>
      </w:r>
      <w:r>
        <w:rPr>
          <w:rtl w:val="true"/>
        </w:rPr>
        <w:t>޳</w:t>
      </w:r>
      <w:r>
        <w:rPr/>
        <w:t>�</w:t>
      </w:r>
      <w:r>
        <w:rPr/>
        <w:t>##�H����4ˋ�#��c�</w:t>
      </w:r>
      <w:r>
        <w:rPr/>
        <w:t>ܹ</w:t>
      </w:r>
      <w:r>
        <w:rPr/>
        <w:t>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#�SH##�����K�Y#�#{�Jϼ��&lt;!1�MDu/�F</w:t>
        <w:tab/>
        <w:t>#�</w:t>
      </w:r>
      <w:r>
        <w:rPr>
          <w:rtl w:val="true"/>
        </w:rPr>
        <w:t>ߵ</w:t>
      </w:r>
      <w:r>
        <w:rPr/>
        <w:t>h�A�sg#�{�zdv#���&lt;Y��9��#W��#|�6�rj�I#�##���#�g+�R#��}iQBÐ8#�f�Oe�F���E#</w:t>
      </w:r>
      <w:r>
        <w:rPr>
          <w:rtl w:val="true"/>
        </w:rPr>
        <w:t>ؤ</w:t>
      </w:r>
      <w:r>
        <w:rPr/>
        <w:t>��</w:t>
      </w:r>
      <w:r>
        <w:rPr/>
        <w:t>#��.#G���~###2(]���zWAo`&gt;��¦��7�#d�~��q\õ�&lt;�#L�Wm,w4�#�#</w:t>
      </w:r>
      <w:r>
        <w:rPr/>
        <w:t>殬</w:t>
      </w:r>
      <w:r>
        <w:rPr/>
        <w:t>~Fr2A��([� �#G�+�#X�#�#</w:t>
      </w:r>
      <w:r>
        <w:rPr/>
        <w:t>٫</w:t>
      </w:r>
      <w:r>
        <w:rPr/>
        <w:t>Z\�&lt;�O����ӂ?��O�##DЂA^A�}��v��###�J���.�/"�Xs��)�##���yb��A�9</w:t>
      </w:r>
      <w:r>
        <w:rPr/>
        <w:t>浵</w:t>
      </w:r>
      <w:r>
        <w:rPr/>
        <w:t>k}���ȃpb8&lt;q������d+��9��%���.#�:Ս2�ȼI#�d��LUfC#3�#�CVŸ{W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o#�|�6y�z��!Y#ϣ#���&amp;</w:t>
      </w:r>
      <w:r>
        <w:rPr/>
        <w:t>讋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z���#��#I�YF7e#S1�i#s�Wd��#i�u�#�98�O�zv��-a</w:t>
      </w:r>
    </w:p>
    <w:p>
      <w:pPr>
        <w:pStyle w:val="PreformattedText"/>
        <w:bidi w:val="0"/>
        <w:jc w:val="left"/>
        <w:rPr/>
      </w:pPr>
      <w:r>
        <w:rPr/>
        <w:t>XG#��</w:t>
      </w:r>
      <w:r>
        <w:rPr>
          <w:rtl w:val="true"/>
        </w:rPr>
        <w:t>ڶ��</w:t>
      </w:r>
      <w:r>
        <w:rPr/>
        <w:t>1</w:t>
      </w:r>
      <w:r>
        <w:rPr/>
        <w:t>�p#�A�Y#�0��\��</w:t>
        <w:br/>
        <w:t>�o#I#28gC�q�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#�S�V�T+$=F#��</w:t>
      </w:r>
      <w:r>
        <w:rPr/>
        <w:t>ֽ�</w:t>
      </w:r>
      <w:r>
        <w:rPr/>
        <w:t>l�$�#,�#?�s���ұ���#oZ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N8�Z�_#�H#</w:t>
      </w:r>
      <w:r>
        <w:rPr/>
        <w:t>䝭�</w:t>
      </w:r>
      <w:r>
        <w:rPr/>
        <w:t>S�\</w:t>
      </w:r>
      <w:r>
        <w:rPr/>
        <w:t>֟</w:t>
      </w:r>
      <w:r>
        <w:rPr/>
        <w:t>1��#w���V���_�q�T4$c�#��'+�z֍���#��9#�jZ[G#�##ÐH�V#��V��99#p#U�3������`#γ5;��a8#u#�cE�w�NA</w:t>
        <w:br/>
        <w:t>1��j���h��#\�</w:t>
      </w:r>
    </w:p>
    <w:p>
      <w:pPr>
        <w:pStyle w:val="PreformattedText"/>
        <w:bidi w:val="0"/>
        <w:jc w:val="left"/>
        <w:rPr/>
      </w:pPr>
      <w:r>
        <w:rPr/>
        <w:t>#��)x�3�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ܹ�</w:t>
      </w:r>
      <w:r>
        <w:rPr/>
        <w:t>HG�##:U{m6F���*#���#�#1� ��&amp;����&lt;���#��z�yW#���Nս""i�d#��#���{�#����)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`��pFy�</w:t>
      </w:r>
      <w:r>
        <w:rPr>
          <w:rtl w:val="true"/>
        </w:rPr>
        <w:t>ڢ</w:t>
      </w:r>
      <w:r>
        <w:rPr/>
        <w:t>#��u�</w:t>
      </w:r>
    </w:p>
    <w:p>
      <w:pPr>
        <w:pStyle w:val="PreformattedText"/>
        <w:bidi w:val="0"/>
        <w:jc w:val="left"/>
        <w:rPr/>
      </w:pPr>
      <w:r>
        <w:rPr/>
        <w:t>g����g�#v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y&gt;��U-���/��`pMUl6���#J</w:t>
      </w:r>
      <w:r>
        <w:rPr>
          <w:rtl w:val="true"/>
        </w:rPr>
        <w:t>޼</w:t>
      </w:r>
      <w:r>
        <w:rPr/>
        <w:t>D��N#N;f�����#�h���R��#�cW��&gt;dg�~��3|��c#�ZV##F�#�ev��h�#��#Gb�</w:t>
      </w:r>
      <w:r>
        <w:rPr/>
        <w:t>֦�</w:t>
      </w:r>
      <w:r>
        <w:rPr/>
        <w:t>y���#��c#u</w:t>
      </w:r>
      <w:r>
        <w:rPr>
          <w:rtl w:val="true"/>
        </w:rPr>
        <w:t>߃מ</w:t>
      </w:r>
      <w:r>
        <w:rPr/>
        <w:t>y�l�kH��#�:dVl}#u��H#�#�#zQf��FH�tZ��'hn`#dU�</w:t>
      </w:r>
      <w:r>
        <w:rPr>
          <w:rtl w:val="true"/>
        </w:rPr>
        <w:t>އ</w:t>
      </w:r>
      <w:r>
        <w:rPr/>
        <w:t>�</w:t>
      </w:r>
      <w:r>
        <w:rPr/>
        <w:t>R�i�F��8</w:t>
      </w:r>
      <w:r>
        <w:rPr/>
        <w:t>뎔</w:t>
      </w:r>
      <w:r>
        <w:rPr/>
        <w:t>)�L��D�##����#F�1�##�5=�{�#�9�Pk6��0##sT�������w#���#L#p#��{U���##^�B���N�#�[A]�7dV�#�t#�p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^#�</w:t>
      </w:r>
      <w:r>
        <w:rPr/>
        <w:t>٧</w:t>
      </w:r>
      <w:r>
        <w:rPr/>
        <w:t>�</w:t>
      </w:r>
      <w:r>
        <w:rPr/>
        <w:t>I�@��s���+�|#b�Z�q�#�r#s�{v�#�n#�2:�#�</w:t>
      </w:r>
      <w:r>
        <w:rPr/>
        <w:t>֓</w:t>
      </w:r>
      <w:r>
        <w:rPr/>
        <w:t>0E�#��#�ҕ��3�z�4�7��E ��#0~���.y?Z)�##!y�W#�S��dq�Ӥ�.Q��#*�%���N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)##nF}1M#�`#�~F��&amp;3��)�#�~�</w:t>
      </w:r>
      <w:r>
        <w:rPr>
          <w:rtl w:val="true"/>
        </w:rPr>
        <w:t>ޣ</w:t>
      </w:r>
      <w:r>
        <w:rPr/>
        <w:t>#�#�Ks�</w:t>
      </w:r>
      <w:r>
        <w:rPr/>
        <w:t>۱��</w:t>
      </w:r>
      <w:r>
        <w:rPr/>
        <w:t>VS�=)���!#��&lt;Tq��#���\�]��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:��z��q�V�:g�0��#���{��#�#�#�##��N�_</w:t>
      </w:r>
      <w:r>
        <w:rPr>
          <w:rtl w:val="true"/>
        </w:rPr>
        <w:t>ܨ</w:t>
      </w:r>
      <w:r>
        <w:rPr/>
        <w:t>##��#��+#�c�95#(#��@ Q#�n�O\��d%~B��f�c�\:L</w:t>
        <w:tab/>
        <w:t>D�.#8�:Ҭ��K����##OR#GQ�z@X`#O%q��"�n{t��d�qԊE�</w:t>
      </w:r>
      <w:r>
        <w:rPr/>
        <w:t>ួ�</w:t>
      </w:r>
      <w:r>
        <w:rPr/>
        <w:t>@?#T��T#�q�</w:t>
      </w:r>
      <w:r>
        <w:rPr/>
        <w:t>֗</w:t>
      </w:r>
      <w:r>
        <w:rPr/>
        <w:t>#��A^���)���={S#�^A&lt;�4��K�/L�Ҁ1�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5Z</w:t>
        <w:tab/>
        <w:t>7(8�#{U�W�\x�l����gD�W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D�##�_�ȡ#:�=q�J]��</w:t>
      </w:r>
      <w:r>
        <w:rPr/>
        <w:t>垴</w:t>
      </w:r>
      <w:r>
        <w:rPr/>
        <w:t>/Ƞ`~#j������R�m##�Jo�#G��?�;#p3���#hm��##'Ԋ9U###q��4l_;=H#}(d�ǫ{#����C(�Zn��3�4�B��#o&gt;��?�#��s��sTo�nI#V?��?�^�&lt;�ǥS�Q��#bep7BI�8��#��rAP6�zzS��\v=�����(��x�W#�gQq�Wrp#��r����5</w:t>
      </w:r>
      <w:r>
        <w:rPr/>
        <w:t>֓�</w:t>
      </w:r>
      <w:r>
        <w:rPr/>
        <w:t>?-���r���R�F#�*�#��#$~��#�k!#G˟�#�e#��#zf��%��#Voq�#F�i6��x��N#�'#�&lt;b�</w:t>
      </w:r>
      <w:r>
        <w:rPr/>
        <w:t>۳�</w:t>
      </w:r>
      <w:r>
        <w:rPr/>
        <w:t>GJ#R��p�7��9�?��K��{���#</w:t>
      </w:r>
      <w:r>
        <w:rPr/>
        <w:t>講�</w:t>
      </w:r>
      <w:r>
        <w:rPr/>
        <w:t>#s�W#�4�|s�B񊸈�#t�n��m</w:t>
        <w:br/>
        <w:t>##o:#�#ns��9#�</w:t>
      </w:r>
    </w:p>
    <w:p>
      <w:pPr>
        <w:pStyle w:val="PreformattedText"/>
        <w:bidi w:val="0"/>
        <w:jc w:val="left"/>
        <w:rPr/>
      </w:pPr>
      <w:r>
        <w:rPr/>
        <w:t>t�#�8���t�6�q���QN�#z���a����)^</w:t>
        <w:tab/>
        <w:t>��V�a�</w:t>
      </w:r>
      <w:r>
        <w:rPr>
          <w:rtl w:val="true"/>
        </w:rPr>
        <w:t>ڼ</w:t>
      </w:r>
      <w:r>
        <w:rPr/>
        <w:t>�</w:t>
      </w:r>
      <w:r>
        <w:rPr/>
        <w:t>##����</w:t>
        <w:br/>
        <w:t>��#�#jƙ#���O��A#3Yhi</w:t>
        <w:tab/>
        <w:t>���#{&lt;Q�z#�j��8m�rOj��#��2���#n+#�'�L��8��G*�;�-��e��p�w�3��{�����8����</w:t>
        <w:tab/>
        <w:t>n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Q�PqҚ��%�</w:t>
      </w:r>
      <w:r>
        <w:rPr>
          <w:rtl w:val="true"/>
        </w:rPr>
        <w:t>ڜ</w:t>
      </w:r>
      <w:r>
        <w:rPr/>
        <w:t>#�#�d� �������##?#����vq�Ga�</w:t>
      </w:r>
      <w:r>
        <w:rPr>
          <w:rtl w:val="true"/>
        </w:rPr>
        <w:t>޳��</w:t>
      </w:r>
      <w:r>
        <w:rPr/>
        <w:t>2</w:t>
      </w:r>
      <w:r>
        <w:rPr/>
        <w:t>`����A��k��ͷ��9#�z��gj�#��z{�Z#�����H������$r#�#j��2T|��x�A�#-���n�*?^#8�M</w:t>
        <w:br/>
        <w:t>�##5�E�eUhP#�s��5$vè��h�7.9#�*$K��c#5�s��9BD��3��Sq</w:t>
        <w:br/>
        <w:t>�q��3���j�#`##pGZ�#�u��I�9�T�K#</w:t>
        <w:br/>
        <w:t>\�a%�h���q������s��?C\{K&amp;�_,O9�M&gt;##�#��i:��8u��d�B�#���&lt;�«ͫ����#�s᝛����o�o9b9�O�f��'We���/C�g�+M�#�#�g��m�h+���+���#G�Ɍm#z</w:t>
      </w:r>
      <w:r>
        <w:rPr/>
        <w:t>洧</w:t>
      </w:r>
      <w:r>
        <w:rPr/>
        <w:t>W�0�B�</w:t>
        <w:br/>
        <w:t>`,����W�q�j#��#�/�*V�*�#{z���6�F�9V�H��b��Ӌ1�}�#XT����qYZ����3��f�M&amp;�w���'�+�+#s�5�zI</w:t>
      </w:r>
      <w:r>
        <w:rPr>
          <w:rtl w:val="true"/>
        </w:rPr>
        <w:t>ܫ</w:t>
      </w:r>
      <w:r>
        <w:rPr/>
        <w:t>3</w:t>
      </w:r>
      <w:r>
        <w:rPr/>
        <w:t>�l#��5�v_q�p#�_�?6#��#b��F^7#q�#&lt;�ks���o9�������~&lt;��=#t�i�3d�#`�9"���!I###��P͹ՎzK+�a���է��H�����k�{x��#|��</w:t>
      </w:r>
      <w:r>
        <w:rPr/>
        <w:t>֨</w:t>
      </w:r>
      <w:r>
        <w:rPr/>
        <w:t>\�"��##�jJLe��O�$�z#</w:t>
        <w:br/>
        <w:t>ĺ##ӂH�q�C[�3#�&lt;�#V&amp;������*q�3�6�&amp;A�)�x �S�H���9��C(X��^��9|1���RZ��]\�d��@+�</w:t>
      </w:r>
      <w:r>
        <w:rPr>
          <w:rtl w:val="true"/>
        </w:rPr>
        <w:t>޷</w:t>
      </w:r>
      <w:r>
        <w:rPr/>
        <w:t>�</w:t>
      </w:r>
      <w:r>
        <w:rPr/>
        <w:t>dG^##g�?Z�g���#9�+#$Q�A���)�u'�՟#Y=OZ�h��Þ��#�3��*+)����#&lt;U�#�#���N�#r&gt;�p##��$v�K��p���J���=G9�#΂9c�0�a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߿</w:t>
      </w:r>
      <w:r>
        <w:rPr/>
        <w:t>�</w:t>
      </w:r>
      <w:r>
        <w:rPr/>
        <w:t>di~dJ�@#�aZ#3}</w:t>
      </w:r>
      <w:r>
        <w:rPr>
          <w:rtl w:val="true"/>
        </w:rPr>
        <w:t>ޣ</w:t>
      </w:r>
      <w:r>
        <w:rPr/>
        <w:t>�</w:t>
      </w:r>
      <w:r>
        <w:rPr/>
        <w:t>Ҩ��g��4ђ��pG</w:t>
      </w:r>
      <w:r>
        <w:rPr/>
        <w:t>ֳ��</w:t>
      </w:r>
      <w:r>
        <w:rPr/>
        <w:t>q�AZZ��\��3Y@��#�2#�ww�</w:t>
      </w:r>
      <w:r>
        <w:rPr>
          <w:rtl w:val="true"/>
        </w:rPr>
        <w:t>ߥ</w:t>
      </w:r>
      <w:r>
        <w:rPr/>
        <w:t>;=zSF7#�(���)��}����#w�4#�u�җ����P#�#s�}OJ#�n�PH</w:t>
      </w:r>
      <w:r>
        <w:rPr>
          <w:rtl w:val="true"/>
        </w:rPr>
        <w:t>ۏ</w:t>
      </w:r>
      <w:r>
        <w:rPr/>
        <w:t>z@#g����#��29�o�=�#��#[�Ҙ</w:t>
        <w:br/>
        <w:t>F�'��G=i�#���L#/8�##J#</w:t>
      </w:r>
      <w:r>
        <w:rPr>
          <w:rtl w:val="true"/>
        </w:rPr>
        <w:t>ۯ</w:t>
      </w:r>
      <w:r>
        <w:rPr/>
        <w:t>��</w:t>
      </w:r>
      <w:r>
        <w:rPr/>
        <w:t>B#'s����}3�s���#�#�UKFsӹ�J���*�IgLb��x=N�1��8�</w:t>
      </w:r>
      <w:r>
        <w:rPr/>
        <w:t>￧�</w:t>
      </w:r>
      <w:r>
        <w:rPr/>
        <w:t>y</w:t>
      </w:r>
      <w:r>
        <w:rPr/>
        <w:t>圛</w:t>
      </w:r>
      <w:r>
        <w:rPr/>
        <w:t>u#�d�#+�-��y�,u�*#���SFɧ#����R1#�@;}#���#�#1ҁ���}#�R����?#�;�h#A�I���#��&gt;�}��x�q�p�h#w##���##��#��</w:t>
        <w:br/>
        <w:t>O�d.*��#o=#b*�#�PI�RƊ�7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r#sX��oR��z}��@�D��U'���#��rO��&lt;���#j��O#a��#�</w:t>
      </w:r>
      <w:r>
        <w:rPr>
          <w:rtl w:val="true"/>
        </w:rPr>
        <w:t>׫</w:t>
      </w:r>
      <w:r>
        <w:rPr/>
        <w:t>#2</w:t>
      </w:r>
      <w:r>
        <w:rPr/>
        <w:t>�#�x�¦\\��\u�G=T</w:t>
      </w:r>
      <w:r>
        <w:rPr>
          <w:rtl w:val="true"/>
        </w:rPr>
        <w:t>ڲ</w:t>
      </w:r>
      <w:r>
        <w:rPr/>
        <w:t>&lt;�+I/&amp; #K#�s]��|&lt; �7t�}*Ǉ�=�0wN+���"�#�Ԙ�S�</w:t>
      </w:r>
      <w:r>
        <w:rPr>
          <w:rtl w:val="true"/>
        </w:rPr>
        <w:t>܆</w:t>
      </w:r>
      <w:r>
        <w:rPr/>
        <w:t>(�Q���T���Oj�}�U�</w:t>
      </w:r>
      <w:r>
        <w:rPr/>
        <w:t>َ֤</w:t>
      </w:r>
      <w:r>
        <w:rPr/>
        <w:t>L�ԡ~\S#�N#�bco#7</w:t>
      </w:r>
      <w:r>
        <w:rPr>
          <w:rtl w:val="true"/>
        </w:rPr>
        <w:t>ݧ</w:t>
      </w:r>
      <w:r>
        <w:rPr/>
        <w:t>R#�(#}�Q�h�1@?�##I�8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R�#�7&gt;��##jw�7���t�#�CA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.(#�7#��#�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I��#</w:t>
        <w:br/>
        <w:t>A���##��i?Jp��#�##��sG�R�`!#�~lөO</w:t>
      </w:r>
      <w:r>
        <w:rPr>
          <w:rtl w:val="true"/>
        </w:rPr>
        <w:t>ݤ</w:t>
      </w:r>
      <w:r>
        <w:rPr/>
        <w:t>+��#��#��I�m# ��#N#��aI��#@#�##����#h���J#zLS#��T����3�4#�M##�-'�)�4�{R#��ҁ���Jh#�&gt;��#��1�E!?5##{w�#�(##ց��O����JE �#�*&gt;Z0i?��</w:t>
      </w:r>
      <w:r>
        <w:rPr>
          <w:rtl w:val="true"/>
        </w:rPr>
        <w:t>֐</w:t>
      </w:r>
      <w:r>
        <w:rPr/>
        <w:t>#=)Oj(��L#�G��8c�A�#&amp;;�#N�ғ#�#B6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7</w:t>
      </w:r>
      <w:r>
        <w:rPr>
          <w:rtl w:val="true"/>
        </w:rPr>
        <w:t>ץ</w:t>
      </w:r>
      <w:r>
        <w:rPr/>
        <w:t>-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Ɛ#H��)1�ҏ�b���h##���n���t#���#$�~�#��3"~5��ji#F�#ʢ��Sv��v"�mnK�3��##:VNG����K�+jZ</w:t>
      </w:r>
      <w:r>
        <w:rPr>
          <w:rtl w:val="true"/>
        </w:rPr>
        <w:t>כ</w:t>
      </w:r>
      <w:r>
        <w:rPr/>
        <w:t>!D�~�99�Vp�+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���##q�s���~]�|`Z����Z�#�#u#M��V3��1��A��y����t##��##�i����\s�k������#��rwJ��j�#�QH6��h��)I#�#��##�</w:t>
      </w:r>
      <w:r>
        <w:rPr/>
        <w:t>늘��</w:t>
      </w:r>
      <w:r>
        <w:rPr/>
        <w:t>Қ��&gt;�jMn4}���?/�jv:{t���</w:t>
      </w:r>
      <w:r>
        <w:rPr>
          <w:rtl w:val="true"/>
        </w:rPr>
        <w:t>ێ</w:t>
      </w:r>
      <w:r>
        <w:rPr/>
        <w:t>;�#���</w:t>
      </w:r>
      <w:r>
        <w:rPr/>
        <w:t>֤</w:t>
      </w:r>
      <w:r>
        <w:rPr/>
        <w:t>#v�)y�:P#�t���)?/</w:t>
      </w:r>
      <w:r>
        <w:rPr>
          <w:rtl w:val="true"/>
        </w:rPr>
        <w:t>ݤ</w:t>
      </w:r>
      <w:r>
        <w:rPr/>
        <w:t>?.</w:t>
      </w:r>
    </w:p>
    <w:p>
      <w:pPr>
        <w:pStyle w:val="PreformattedText"/>
        <w:bidi w:val="0"/>
        <w:jc w:val="left"/>
        <w:rPr/>
      </w:pPr>
      <w:r>
        <w:rPr/>
        <w:t>+���lv�h'�#�G#W�#��1���#</w:t>
      </w:r>
      <w:r>
        <w:rPr>
          <w:rtl w:val="true"/>
        </w:rPr>
        <w:t>ݩ</w:t>
      </w:r>
      <w:r>
        <w:rPr/>
        <w:t>Ƙ1K�LP#~U��</w:t>
        <w:tab/>
        <w:t>��}�Ԁ���5��\#���&gt;^?*</w:t>
      </w:r>
      <w:r>
        <w:rPr>
          <w:rtl w:val="true"/>
        </w:rPr>
        <w:t>ە</w:t>
      </w:r>
      <w:r>
        <w:rPr/>
        <w:t>�</w:t>
      </w:r>
      <w:r>
        <w:rPr/>
        <w:t>!�\o�n�#2</w:t>
      </w:r>
      <w:r>
        <w:rPr/>
        <w:t>䁕</w:t>
      </w:r>
      <w:r>
        <w:rPr/>
        <w:t>&lt;�1�s�b�:�g�����5�z��ns�##5#��y#$#�x�Oy#�.\�=#k�ɵH�j�|#��5#w���#�҆���MaE����+����#Gz�gF�;y#D#�rt�8������#��Њ�xS��y#p���##�P��#</w:t>
      </w:r>
      <w:r>
        <w:rPr/>
        <w:t>֤</w:t>
      </w:r>
      <w:r>
        <w:rPr/>
        <w:t>f��"�xp#z��#in��#S�##$�J�e�##� �q������kv�G�X�#�jM#�,���##�#jg���#�#�*�6�����8�&amp;��a,e2pFhB(�r#�#�fq�Xr#ўO#���$+&amp;̍��#sY������c���#7)#�</w:t>
      </w:r>
      <w:r>
        <w:rPr>
          <w:rtl w:val="true"/>
        </w:rPr>
        <w:t>ץ</w:t>
      </w:r>
      <w:r>
        <w:rPr/>
        <w:t>Y#��:#�&lt;b�##�#�pk�]27���z#t�(b��ğhn#^&gt;���m��#��#!Oz�����"#�a��q]��#B$#�8�⡢J</w:t>
      </w:r>
      <w:r>
        <w:rPr>
          <w:rtl w:val="true"/>
        </w:rPr>
        <w:t>ڔ</w:t>
      </w:r>
      <w:r>
        <w:rPr/>
        <w:t>#��#^��k#���.#N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B(+</w:t>
      </w:r>
      <w:r>
        <w:rPr>
          <w:rtl w:val="true"/>
        </w:rPr>
        <w:t>׎������</w:t>
      </w:r>
      <w:r>
        <w:rPr/>
        <w:t>#9</w:t>
      </w:r>
      <w:r>
        <w:rPr/>
        <w:t>�([��^jr5�#�|#�����{k�#��##����Ǜ Ld��+��a{&amp;�yʸ��#b��</w:t>
        <w:br/>
        <w:t>�.�`#��A�#1�U�#ce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_�|�d##q�u#</w:t>
      </w:r>
      <w:r>
        <w:rPr/>
        <w:t>ֱ</w:t>
      </w:r>
      <w:r>
        <w:rPr/>
        <w:t>$��Ro#�0i%q#W��#m#?��*�#qo� ��kɥ�ȟ���ED��##�c-��#&lt;�G'&gt;V�����ZZe�[��c$#�OcN��xdD9�##*</w:t>
      </w:r>
      <w:r>
        <w:rPr>
          <w:rtl w:val="true"/>
        </w:rPr>
        <w:t>ހ</w:t>
      </w:r>
      <w:r>
        <w:rPr/>
        <w:t>񥬑�</w:t>
      </w:r>
      <w:r>
        <w:rPr/>
        <w:t>;Г�1</w:t>
      </w:r>
      <w:r>
        <w:rPr>
          <w:rtl w:val="true"/>
        </w:rPr>
        <w:t>ץ</w:t>
      </w:r>
      <w:r>
        <w:rPr/>
        <w:t>##k�H##H�E&gt;���</w:t>
      </w:r>
    </w:p>
    <w:p>
      <w:pPr>
        <w:pStyle w:val="PreformattedText"/>
        <w:bidi w:val="0"/>
        <w:jc w:val="left"/>
        <w:rPr/>
      </w:pPr>
      <w:r>
        <w:rPr/>
        <w:t>s�����#i��S��!ԀH}��#�ԐA$��:�#��EK��%�`�T�#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˕�+��#�</w:t>
      </w:r>
      <w:r>
        <w:rPr>
          <w:rtl w:val="true"/>
        </w:rPr>
        <w:t>׵</w:t>
      </w:r>
      <w:r>
        <w:rPr/>
        <w:t>k��%�;����#��#8�</w:t>
      </w:r>
    </w:p>
    <w:p>
      <w:pPr>
        <w:pStyle w:val="PreformattedText"/>
        <w:bidi w:val="0"/>
        <w:jc w:val="left"/>
        <w:rPr/>
      </w:pPr>
      <w:r>
        <w:rPr/>
        <w:t>#V�9�#'N��`�c���zg�����th7���{�%�#X�c�F:��"��9</w:t>
      </w:r>
      <w:r>
        <w:rPr>
          <w:rtl w:val="true"/>
        </w:rPr>
        <w:t>ۼ</w:t>
      </w:r>
      <w:r>
        <w:rPr/>
        <w:t>`c��V����tc��Y��v#��;�UY-�u</w:t>
      </w:r>
      <w:r>
        <w:rPr>
          <w:rtl w:val="true"/>
        </w:rPr>
        <w:t>ق</w:t>
      </w:r>
      <w:r>
        <w:rPr/>
        <w:t>qȭb��S�{��4G������#nr0{��g9#ʭ�h�ip��I���`;������#�]H��#z��1</w:t>
      </w:r>
      <w:r>
        <w:rPr/>
        <w:t>ַ</w:t>
      </w:r>
      <w:r>
        <w:rPr/>
        <w:t>4]AbQ#��?.O#��#HHm�#�s�Q��=�#ʜ#�O�!�#q�#�9�#WH����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.-d�#u</w:t>
      </w:r>
      <w:r>
        <w:rPr>
          <w:rtl w:val="true"/>
        </w:rPr>
        <w:t>ۑ׊</w:t>
      </w:r>
      <w:r>
        <w:rPr/>
        <w:t>Ƽ;�9�{</w:t>
      </w:r>
      <w:r>
        <w:rPr/>
        <w:t>溍</w:t>
      </w:r>
      <w:r>
        <w:rPr/>
        <w:t>N#�X�d#25�;���#&gt;f��#</w:t>
      </w:r>
      <w:r>
        <w:rPr/>
        <w:t>洂�</w:t>
      </w:r>
      <w:r>
        <w:rPr/>
        <w:t>]#,##�#Cp�&lt;�###����gR�#3�jm���?,#</w:t>
        <w:tab/>
        <w:t>��</w:t>
        <w:tab/>
        <w:t>5tIYo2�##Q�Z#���&gt;</w:t>
      </w:r>
      <w:r>
        <w:rPr>
          <w:rtl w:val="true"/>
        </w:rPr>
        <w:t>ߕ</w:t>
      </w:r>
      <w:r>
        <w:rPr/>
        <w:t>�</w:t>
      </w:r>
      <w:r>
        <w:rPr/>
        <w:t>##V^��#�p�V&lt;#�Z�K</w:t>
        <w:tab/>
        <w:t>A��f�#*B����#�UH�#q1��s�zU��+#C�Z�qh^#S�C�1</w:t>
      </w:r>
      <w:r>
        <w:rPr/>
        <w:t>ֳ</w:t>
      </w:r>
      <w:r>
        <w:rPr/>
        <w:t>##�"#��#</w:t>
      </w:r>
      <w:r>
        <w:rPr/>
        <w:t>֬����</w:t>
      </w:r>
      <w:r>
        <w:rPr/>
        <w:t>m��|�s�&amp;���#��FrO#��!�=�����(���h������L��</w:t>
      </w:r>
      <w:r>
        <w:rPr/>
        <w:t>뷑��湋</w:t>
      </w:r>
      <w:r>
        <w:rPr/>
        <w:t>#�"g�#�J�t�I#A#Þ��ֆ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q��#Y��u#984Cp��B#�x�e</w:t>
        <w:br/>
        <w:t>�?���V</w:t>
      </w:r>
    </w:p>
    <w:p>
      <w:pPr>
        <w:pStyle w:val="PreformattedText"/>
        <w:bidi w:val="0"/>
        <w:jc w:val="left"/>
        <w:rPr/>
      </w:pPr>
      <w:r>
        <w:rPr/>
        <w:t>ٚ</w:t>
      </w:r>
      <w:r>
        <w:rPr/>
        <w:t>hrZ�,</w:t>
      </w:r>
      <w:r>
        <w:rPr>
          <w:rtl w:val="true"/>
        </w:rPr>
        <w:t>ږ</w:t>
      </w:r>
      <w:r>
        <w:rPr/>
        <w:t>Q#�#v#</w:t>
      </w:r>
      <w:r>
        <w:rPr/>
        <w:t>䜜�</w:t>
      </w:r>
      <w:r>
        <w:rPr/>
        <w:t>#*ʚ̵�N�#�A#��P���y�0#C��q</w:t>
        <w:br/>
        <w:t>K#^U�E"#*�h�XcD@#Q��</w:t>
      </w:r>
      <w:r>
        <w:rPr/>
        <w:t>㤔�</w:t>
      </w:r>
      <w:r>
        <w:rPr/>
        <w:t>3�</w:t>
      </w:r>
      <w:r>
        <w:rPr>
          <w:rtl w:val="true"/>
        </w:rPr>
        <w:t>ލ�ݏ���</w:t>
      </w:r>
      <w:r>
        <w:rPr/>
        <w:t>0</w:t>
      </w:r>
      <w:r>
        <w:rPr/>
        <w:t>�#��#˫��zt#�=Dd9#����x��n���oc�}+J��{##"��3�q�Z@l�o����j�#�#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8��W�cO:&gt;�#���W'���L�H!M�#�&lt;p1Y#��#:26#p:�##],�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S6�#��O&lt;r+#A#�]�krA&lt;���}N(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��-���g#'��W-l���9�##�;]0����b���#�np</w:t>
      </w:r>
      <w:r>
        <w:rPr>
          <w:rtl w:val="true"/>
        </w:rPr>
        <w:t>ݳ</w:t>
      </w:r>
      <w:r>
        <w:rPr/>
        <w:t>�</w:t>
      </w:r>
      <w:r>
        <w:rPr/>
        <w:t>V�򥺔8#��y�#w��@lq�is\V������1�&amp;A�F�I'^N_�k�7!��u</w:t>
      </w:r>
      <w:r>
        <w:rPr>
          <w:rtl w:val="true"/>
        </w:rPr>
        <w:t>ܝ</w:t>
      </w:r>
      <w:r>
        <w:rPr/>
        <w:t>+)t</w:t>
      </w:r>
      <w:r>
        <w:rPr>
          <w:rtl w:val="true"/>
        </w:rPr>
        <w:t>ז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B#[K�</w:t>
      </w:r>
      <w:r>
        <w:rPr/>
        <w:t>۶</w:t>
      </w:r>
      <w:r>
        <w:rPr/>
        <w:t>΃#�zՎ�y�Nx9#</w:t>
      </w:r>
      <w:r>
        <w:rPr>
          <w:rtl w:val="true"/>
        </w:rPr>
        <w:t>ޛ</w:t>
      </w:r>
      <w:r>
        <w:rPr/>
        <w:t>��</w:t>
      </w:r>
      <w:r>
        <w:rPr/>
        <w:t>yV�8 #���K�]y�{#�=h{#��}�_8##~����#�#'�'�p1]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5�,fY&lt;�2�:R�3���</w:t>
      </w:r>
      <w:r>
        <w:rPr/>
        <w:t>ۧ�</w:t>
      </w:r>
      <w:r>
        <w:rPr/>
        <w:t>#&amp;#��5�#��&amp;4��Vm��#��#�ҵm#M�`��#�@(]�"X�������e��0�N����:��\��#�~3\�&amp;+����*��#�</w:t>
      </w:r>
      <w:r>
        <w:rPr/>
        <w:t>ܻ�</w:t>
      </w:r>
      <w:r>
        <w:rPr/>
        <w:t>DP2#�i#oS�V��їc�$</w:t>
        <w:br/>
        <w:t>��</w:t>
        <w:tab/>
        <w:t>��Z ###�d##���#��'��#Zƶ_�#A��y�`���&lt;��J@:#��#�;#{ո#@�a9-��k*\�u��G�=*����#�t9��lwGG#�mp��񞣠�f`��#8��\L����·5�cw��A8ˎ����hZ#�r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)�p#l�j�l�LP�{�����&lt;���oJ�+�)H�X��b�oO�0�Glz�ß���H�#v��"{</w:t>
      </w:r>
      <w:r>
        <w:rPr/>
        <w:t>۠�</w:t>
      </w:r>
      <w:r>
        <w:rPr/>
        <w:t>9-��ýuS0�.��|?�&gt;X~���#�W�[ X@�#���|+g�;##2O �� #Ϛ�#"��#:</w:t>
        <w:br/>
        <w:t>�=E#�#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���H</w:t>
      </w:r>
      <w:r>
        <w:rPr/>
        <w:t>隕</w:t>
      </w:r>
      <w:r>
        <w:rPr/>
        <w:t>}z#�T�#�#r��#mOz)#�)</w:t>
      </w:r>
      <w:r>
        <w:rPr/>
        <w:t>ܻ</w:t>
      </w:r>
      <w:r>
        <w:rPr/>
        <w:t>v#�)#+#`O#�</w:t>
      </w:r>
      <w:r>
        <w:rPr>
          <w:rtl w:val="true"/>
        </w:rPr>
        <w:t>ޤ</w:t>
      </w:r>
      <w:r>
        <w:rPr/>
        <w:tab/>
        <w:t>��#g��&amp;#q�O�$45#[#���#P#p?#*EDV���␯^�5v#�yFI�)��}���#�*Ƭ���Ozk��#��&gt;�#����~�)�g�#@A�1Ol*���#�)���y�}E1##��##</w:t>
        <w:br/>
        <w:t>���8#�U�r�z���G��Բ��.��#����##�#�1���99�aI##��T��q_�^���s#��0��I��L��@�#�##)2}�U�*��#)#��#�#���#</w:t>
      </w:r>
      <w:r>
        <w:rPr/>
        <w:t>知</w:t>
      </w:r>
      <w:r>
        <w:rPr/>
        <w:t>.v�$���5\���H#j���e�v�Xd�T���9��Q��^{ԈwqKp(j���r#YTg�$�#,�TGkc�#��#�\`p���zV4g�L��Z$ORs�I#��L�]�A��S���#��A�,�#�#Zv#:N�88�#����Rcw_JE�##}*DE+#�g#1�##�ԙ-���I#���~��~_�&lt;�&gt;��F�|�#�Js���H#�N)��/��4#�#w^G�Q]��sҦ9^�?N�#�t$#</w:t>
      </w:r>
      <w:r>
        <w:rPr>
          <w:rtl w:val="true"/>
        </w:rPr>
        <w:t>ۊ</w:t>
      </w:r>
      <w:r>
        <w:rPr/>
        <w:t>#����q�##T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V-���u#�ҫ�)I�#kg#2*�,��F#�</w:t>
        <w:br/>
        <w:t>�p�s��#���#g&gt;չj���r#@8�mL#�y���}i�]J�#���:�*��n�#x8�8��r��*��##��O�J�2�xn###L�h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+�9�N_����K�]##v�����u#���=�_E.:��J��}��N}�W+�x�F&amp;#7���&lt;#��'##�g#�t�##��#�g��9_��</w:t>
      </w:r>
      <w:r>
        <w:rPr/>
        <w:t>㚞</w:t>
      </w:r>
      <w:r>
        <w:rPr/>
        <w:t xml:space="preserve">;��Q���D�sz#Q���N�F��&lt;��S�#�N*�/#��#�7t�#���'�#�:�t��Z���ό�����#-����fk� </w:t>
      </w:r>
      <w:r>
        <w:rPr/>
        <w:t>࿾</w:t>
      </w:r>
      <w:r>
        <w:rPr/>
        <w:t>j5�5�v�#$�</w:t>
      </w:r>
    </w:p>
    <w:p>
      <w:pPr>
        <w:pStyle w:val="PreformattedText"/>
        <w:bidi w:val="0"/>
        <w:jc w:val="left"/>
        <w:rPr/>
      </w:pPr>
      <w:r>
        <w:rPr/>
        <w:t>r#��-2H##�#�5���'�����Tr0�</w:t>
      </w:r>
      <w:r>
        <w:rPr>
          <w:rtl w:val="true"/>
        </w:rPr>
        <w:t>ݙ</w:t>
      </w:r>
      <w:r>
        <w:rPr/>
        <w:t>c��c��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.9��$W#.��'99��MBu]�;?QZ(#;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�</w:t>
        <w:br/>
        <w:t>#@�$u�5˷#O�9����vpy�#�$�/#ϿI#N�@#H�oZ</w:t>
      </w:r>
      <w:r>
        <w:rPr>
          <w:rtl w:val="true"/>
        </w:rPr>
        <w:t>ݼ</w:t>
      </w:r>
      <w:r>
        <w:rPr/>
        <w:t>B���#wp�#��&amp;a�g8�</w:t>
        <w:br/>
        <w:t>� �һY�k9#J�#��#�# k9nQ��V��#���;`#��x#E[s#�?/�$��cl�q�kM</w:t>
      </w:r>
      <w:r>
        <w:rPr/>
        <w:t>ؙ</w:t>
      </w:r>
      <w:r>
        <w:rPr/>
        <w:t>+�oh��#&lt;�5��_#�#��#?�i�k��a�v��</w:t>
      </w:r>
      <w:r>
        <w:rPr/>
        <w:t>秽�</w:t>
      </w:r>
      <w:r>
        <w:rPr/>
        <w:t>D��#��#��b�&gt;�#�n#��#C�j��n��`��Ҵ��#Q�Ҥ#�����9&lt;Qsk$g�fY@&lt;��V��wd7���j�Sƍ��n8�V��?/�c��1��6RET�B6\�N�3i��(1��a�����#�=)a��)6Hz�#�(##��#�s�#��t�Z�@6���</w:t>
      </w:r>
      <w:r>
        <w:rPr>
          <w:rtl w:val="true"/>
        </w:rPr>
        <w:t>ڪ</w:t>
      </w:r>
      <w:r>
        <w:rPr/>
        <w:t>�</w:t>
      </w:r>
      <w:r>
        <w:rPr/>
        <w:t>#hG�&lt;v&amp;��r$y$`�##j���5 a�Dg�՘U#H��</w:t>
      </w:r>
      <w:r>
        <w:rPr>
          <w:rtl w:val="true"/>
        </w:rPr>
        <w:t>ݞ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;��##�}c��R@��|�\Z�OK#򦓹�I#�n3�Fx=+#Y��mI�q�#ƴt�K���A^#~��b2</w:t>
      </w:r>
      <w:r>
        <w:rPr>
          <w:rtl w:val="true"/>
        </w:rPr>
        <w:t>ٶ</w:t>
      </w:r>
      <w:r>
        <w:rPr/>
        <w:t>�</w:t>
      </w:r>
      <w:r>
        <w:rPr/>
        <w:t>[���+���v9�8</w:t>
        <w:tab/>
        <w:t>aa�;x�j#�E&amp;���pj=2�"�P�#�#*i��D�N#�#�R*�i#r��N��H�d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[P�(��9#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g��7�}3K)2</w:t>
      </w:r>
      <w:r>
        <w:rPr/>
        <w:t>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V�J�#r8���]�+c4nF7���Tu4F23��#�#�#�jI�^u�Ӯ0{�V�Vac���tɧ##�s��i�Bd�2#�F��� w�U�#�|��x#�u��e6v�*���UgN1�{�u)+!�#�U�#W9�V�##�񃞔�#}�y���*E=@8���Q#��Ȭ+�vM��@f�j��v���</w:t>
      </w:r>
      <w:r>
        <w:rPr/>
        <w:t>ֵ</w:t>
      </w:r>
      <w:r>
        <w:rPr/>
        <w:t>K�@�}i�dG#x���1��x��#~���U#</w:t>
      </w:r>
      <w:r>
        <w:rPr>
          <w:rtl w:val="true"/>
        </w:rPr>
        <w:t>ج</w:t>
      </w:r>
      <w:r>
        <w:rPr/>
        <w:t>!: #}�S�#��#��#��.#�#�J��f@�9</w:t>
      </w:r>
      <w:r>
        <w:rPr/>
        <w:t>냒</w:t>
      </w:r>
      <w:r>
        <w:rPr/>
        <w:t>*�������-�u�#�'�95H͚#�Z� ��#:��#</w:t>
        <w:br/>
        <w:t>�</w:t>
        <w:br/>
        <w:t>y&gt;���[�`�#�9#���k4[��c�Q�Q</w:t>
      </w:r>
      <w:r>
        <w:rPr/>
        <w:t>ٕ</w:t>
      </w:r>
      <w:r>
        <w:rPr/>
        <w:t>q�\p)�z��� ���=�##n����#@��x~z#</w:t>
      </w:r>
      <w:r>
        <w:rPr/>
        <w:t>֝����</w:t>
      </w:r>
      <w:r>
        <w:rPr/>
        <w:t>&amp;#��c#��[#b�X�#;{ps�#}</w:t>
        <w:tab/>
        <w:t>��^3#�6��S#×ш�#�c�</w:t>
      </w:r>
      <w:r>
        <w:rPr>
          <w:rtl w:val="true"/>
        </w:rPr>
        <w:t>ތ</w:t>
      </w:r>
      <w:r>
        <w:rPr/>
        <w:t>��</w:t>
      </w:r>
      <w:r>
        <w:rPr/>
        <w:t>=?ZBÀ:#�#�]##�)#��#x��@��z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ZhL�&gt;e����)�[��^��kv?�H#rJĻ�^��n�Ob###�7$����V���</w:t>
        <w:tab/>
        <w:t>�Gz�v�9�</w:t>
        <w:tab/>
        <w:t>�\#^���</w:t>
      </w:r>
      <w:r>
        <w:rPr/>
        <w:t>֨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P�.��ȧ#U�&gt;��v��~E)�p#'�</w:t>
      </w:r>
      <w:r>
        <w:rPr>
          <w:rtl w:val="true"/>
        </w:rPr>
        <w:t>ڤ</w:t>
      </w:r>
      <w:r>
        <w:rPr/>
        <w:t>b��4#��j2(�(#q��rz�����1��iNz�#���#JC���M8#�#U #b�}�S����V��#M�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Z#iZ��V*2�)=*F��#7q�~�N��r�</w:t>
      </w:r>
      <w:r>
        <w:rPr>
          <w:rtl w:val="true"/>
        </w:rPr>
        <w:t>ބ</w:t>
      </w:r>
      <w:r>
        <w:rPr/>
        <w:t>u##^y����;�</w:t>
        <w:br/>
        <w:t>*i�O#�f9������#ǆ�Ȭ9�#|#�z</w:t>
        <w:br/>
        <w:t>����yr7�4�"q�i�</w:t>
        <w:tab/>
        <w:t>#���ӥ#R&lt;</w:t>
      </w:r>
      <w:r>
        <w:rPr>
          <w:rtl w:val="true"/>
        </w:rPr>
        <w:t>ݸ</w:t>
      </w:r>
      <w:r>
        <w:rPr/>
        <w:t>�</w:t>
      </w:r>
      <w:r>
        <w:rPr/>
        <w:t>D;�4�!\x#�R�Hƀ#�fOӸ4#L��;#Y&gt;Q��#�XЬx"�Z,�O</w:t>
      </w:r>
      <w:r>
        <w:rPr/>
        <w:t>ᦫ��</w:t>
      </w:r>
      <w:r>
        <w:rPr/>
        <w:t>##5���("�g�n�#�J#l�T���##��@#4</w:t>
        <w:br/>
        <w:t>?�#��#o���#�J)(#i#�-#�#�R�</w:t>
      </w:r>
      <w:r>
        <w:rPr>
          <w:rtl w:val="true"/>
        </w:rPr>
        <w:t>֐</w:t>
      </w:r>
      <w:r>
        <w:rPr/>
        <w:t>�</w:t>
      </w:r>
      <w:r>
        <w:rPr/>
        <w:t>#�@#�c��Q��)��#q@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G�A��sL#�ϵ74gr�#�@���q��(#</w:t>
        <w:br/>
        <w:t>(4}��1փ�(?{#��#`'�H=�=�y�Ґ��=�#)��CI�Ԥ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_��#s</w:t>
      </w:r>
      <w:r>
        <w:rPr>
          <w:rtl w:val="true"/>
        </w:rPr>
        <w:t>ڔ</w:t>
      </w:r>
      <w:r>
        <w:rPr/>
        <w:t>�</w:t>
      </w:r>
      <w:r>
        <w:rPr/>
        <w:t>#O��G�:L|�##Hi@�HE!�</w:t>
      </w:r>
    </w:p>
    <w:p>
      <w:pPr>
        <w:pStyle w:val="PreformattedText"/>
        <w:bidi w:val="0"/>
        <w:jc w:val="left"/>
        <w:rPr/>
      </w:pPr>
      <w:r>
        <w:rPr/>
        <w:t>#�#&amp;���A?��##��)##�})y�h#���i#jv#JC@���##���L|��##|Դ���n�#���f�7�)4#���R��i��#@���*&gt;���{�##�JQH~��@�##Rb�SpW$�P#�R��~��;iG�#4#���W.R#</w:t>
      </w:r>
      <w:r>
        <w:rPr>
          <w:rtl w:val="true"/>
        </w:rPr>
        <w:t>ޞ�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��j̼</w:t>
        <w:br/>
        <w:t>E-�b��i�� ��52I:��;��#�N?ƮGh#C���աg#��h�c?��I�tFkK�wy}&lt;��#d(&lt;�pk���^�#�</w:t>
      </w:r>
      <w:r>
        <w:rPr/>
        <w:t>ܽ</w:t>
      </w:r>
      <w:r>
        <w:rPr/>
        <w:t>Ȥ��R#�~}��C��g �=�a�z��jp�#���*���OJ�i���F��#�+����ѷY!l#��3M�?|�S���hpm�¼c#�q4� �g=y95����xB�#Gmh�/A�Ӛ��U}��tS�)�b�.����j##�#V����8�i��</w:t>
      </w:r>
      <w:r>
        <w:rPr>
          <w:rtl w:val="true"/>
        </w:rPr>
        <w:t>܏</w:t>
      </w:r>
      <w:r>
        <w:rPr/>
        <w:t>ƭ��G�c��h϶O�'��</w:t>
        <w:br/>
        <w:t>:���,h;T�G=�Ҝ/�I�\#�###�~4#����co��H#�ա������s�##���&amp;~l������#v��#st��_ʐg�H}��#��qH�5;�Zao#Lv����^c�#�f��pq�z�G�W�</w:t>
      </w:r>
      <w:r>
        <w:rPr>
          <w:rtl w:val="true"/>
        </w:rPr>
        <w:t>ݷ</w:t>
      </w:r>
      <w:r>
        <w:rPr/>
        <w:t>�</w:t>
      </w:r>
      <w:r>
        <w:rPr/>
        <w:t>O�_˚�?���s</w:t>
        <w:br/>
        <w:t>#[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�i�3�b%�7��8������^{VM�#p�#LV�G�#&lt;v#5_CZkK�6e&gt;Ш{�##f�fd�&lt;##=�LV#�#�#�###z{</w:t>
      </w:r>
      <w:r>
        <w:rPr/>
        <w:t>ֶ�</w:t>
      </w:r>
      <w:r>
        <w:rPr/>
        <w:tab/>
        <w:t>��9�</w:t>
      </w:r>
      <w:r>
        <w:rPr/>
        <w:t>裞</w:t>
      </w:r>
      <w:r>
        <w:rPr/>
        <w:t>{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~N{pqY#�.!�1����0hN1�p</w:t>
      </w:r>
    </w:p>
    <w:p>
      <w:pPr>
        <w:pStyle w:val="PreformattedText"/>
        <w:bidi w:val="0"/>
        <w:jc w:val="left"/>
        <w:rPr/>
      </w:pPr>
      <w:r>
        <w:rPr/>
        <w:t>TW�#'���t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9��Y�\+y���=qT�d</w:t>
      </w:r>
      <w:r>
        <w:rPr>
          <w:rtl w:val="true"/>
        </w:rPr>
        <w:t>޹</w:t>
      </w:r>
      <w:r>
        <w:rPr/>
        <w:t>=;�R�ob��lv��#��d��I�#�##J�$b�����#5SB�{y&gt;�'1�C�#��gb�w�8�L}++j#;q)�f~����</w:t>
      </w:r>
      <w:r>
        <w:rPr/>
        <w:t>۷</w:t>
      </w:r>
      <w:r>
        <w:rPr/>
        <w:t>6=�[</w:t>
        <w:tab/>
        <w:t>�#ƚ�6O�kD5�v�/7���i#�g##�#�-$���y�GҶ'�7FQ_�Ӟ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ؗ�</w:t>
      </w:r>
      <w:r>
        <w:rPr/>
        <w:t>#��#eO##�u###,��qZ#�4�rwdp}Md���oq��w#b�</w:t>
        <w:tab/>
        <w:t>4�dK���7�����u7���x# ��`����5�uC�����#�</w:t>
        <w:tab/>
        <w:t>!?�jCg&amp;�Oot�ʍ���k�k�b������j�</w:t>
      </w:r>
      <w:r>
        <w:rPr>
          <w:rtl w:val="true"/>
        </w:rPr>
        <w:t>ڥ</w:t>
      </w:r>
      <w:r>
        <w:rPr>
          <w:rtl w:val="true"/>
        </w:rPr>
        <w:t>��#�</w:t>
      </w:r>
      <w:r>
        <w:rPr/>
        <w:t>4</w:t>
      </w:r>
      <w:r>
        <w:rPr/>
        <w:t>�q#�B#�9#�#��#�H�`�*</w:t>
      </w:r>
    </w:p>
    <w:p>
      <w:pPr>
        <w:pStyle w:val="PreformattedText"/>
        <w:bidi w:val="0"/>
        <w:jc w:val="left"/>
        <w:rPr/>
      </w:pPr>
      <w:r>
        <w:rPr/>
        <w:t xml:space="preserve">V����� </w:t>
      </w:r>
      <w:r>
        <w:rPr/>
        <w:t>秥</w:t>
      </w:r>
      <w:r>
        <w:rPr/>
        <w:t>7O2At���ǐ#t��#[�1�#s�#-##&amp;���#s��9�5�i�#%;;�#z�95���</w:t>
        <w:tab/>
        <w:t>6dg!�N]cl1#�����j��#�&lt;���</w:t>
        <w:tab/>
        <w:t>����-</w:t>
      </w:r>
      <w:r>
        <w:rPr/>
        <w:t>㽜��</w:t>
      </w:r>
      <w:r>
        <w:rPr/>
        <w:t>#,�^3W,��#���;��Ι�O#;H�#SIl6s8�vw�'?1#��A�����?z����r�&lt;ao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HN29</w:t>
      </w:r>
      <w:r>
        <w:rPr/>
        <w:t>攉</w:t>
      </w:r>
      <w:r>
        <w:rPr/>
        <w:t>2�;M�\`�ny�L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z�*Yn��#�g��V&gt;�#�#�#�?�R���.�%`##8-�+j��|!�##���!o#</w:t>
      </w:r>
      <w:r>
        <w:rPr>
          <w:rtl w:val="true"/>
        </w:rPr>
        <w:t>ژ</w:t>
      </w:r>
      <w:r>
        <w:rPr/>
        <w:t>�������</w:t>
      </w:r>
      <w:r>
        <w:rPr/>
        <w:t>D���#</w:t>
        <w:br/>
        <w:t>�#�##���Iop��</w:t>
        <w:tab/>
        <w:t>�H##li�G-������*K</w:t>
      </w:r>
      <w:r>
        <w:rPr/>
        <w:t>裝</w:t>
      </w:r>
      <w:r>
        <w:rPr/>
        <w:t>[�88_j�K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9�T�RՎ�)k0#9�c#�=�-#����Ks,��9&gt;��#��r1�h�#��(�#�v�Y��lw�1��#O�����zr</w:t>
        <w:tab/>
        <w:t>��#��</w:t>
      </w:r>
      <w:r>
        <w:rPr/>
        <w:t>鷦�</w:t>
      </w:r>
      <w:r>
        <w:rPr/>
        <w:t>~|d#WG##���#�</w:t>
      </w:r>
      <w:r>
        <w:rPr>
          <w:rtl w:val="true"/>
        </w:rPr>
        <w:t>޼</w:t>
      </w:r>
      <w:r>
        <w:rPr/>
        <w:t>�</w:t>
      </w:r>
      <w:r>
        <w:rPr/>
        <w:t>#^&amp;�pA��#��N�#�#�=#�h</w:t>
        <w:tab/>
        <w:t>�e6�bt8���oj�n"#�p&lt;���{���G�px9�P@�5��e4��s�#��N3��0�I'm�# �#Zr&amp;Ɋl�zWA���U�sԜ##qRMa#j\#N:�#�##�h#:�"��L#�#��@���</w:t>
      </w:r>
      <w:r>
        <w:rPr/>
        <w:t>ާ</w:t>
      </w:r>
      <w:r>
        <w:rPr/>
        <w:t>!�#b��mC(��#;���-�}�/��]��D�)##��&gt;#Oz��.�[��x62��i]K�Ì`��\���[�B���8'</w:t>
      </w:r>
      <w:r>
        <w:rPr/>
        <w:t>֢ �</w:t>
      </w:r>
      <w:r>
        <w:rPr/>
        <w:t>K�7\yl#^�=�B��`{�J��ѐ</w:t>
        <w:tab/>
        <w:t>��}1QM#u�q�#�#��-�&lt;�"d#</w:t>
      </w:r>
      <w:r>
        <w:rPr/>
        <w:t>֬</w:t>
      </w:r>
      <w:r>
        <w:rPr/>
        <w:t>B��GB#��Rj�'p��t��{[</w:t>
        <w:tab/>
        <w:t xml:space="preserve"> X�9#&lt;�Q-##cL��c&amp;O��C#�qo#��G_j�*##�##�b�O��0#O�r�sCGRE�#yu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q�###��XKn��=��-����Ǹ=i�1a�F�# �&lt;��MKR�d�3��#�qtRI#nv1�Td��a��[$!�6����c#�b~��##/b#��V��v�#�</w:t>
      </w:r>
      <w:r>
        <w:rPr/>
        <w:t>ެ</w:t>
      </w:r>
      <w:r>
        <w:rPr/>
        <w:t>#@v��SA�-�#�9�\ք�m�G��wm#</w:t>
      </w:r>
      <w:r>
        <w:rPr>
          <w:rtl w:val="true"/>
        </w:rPr>
        <w:t>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lt;�&lt;d�</w:t>
        <w:br/>
        <w:t>�2M[mM�ƽ@�=��Ũ��g#xr}�J��y#�</w:t>
      </w:r>
      <w:r>
        <w:rPr>
          <w:rtl w:val="true"/>
        </w:rPr>
        <w:t>ݎ</w:t>
      </w:r>
      <w:r>
        <w:rPr/>
        <w:t>k���&lt;�##8�{Խ�Tխ��o#���G�E�j#V�N���n�p���N0��g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9 �P�t;�F��[0#�x#��#m��##G'#����n��$֍��D�N�^@���6�+#�&lt;#ӽj��&lt;�(�9�`���^;�Bw#�+OF�G��#�#w#���^#Y!(###�+#��W��#tg�x���J�RI##'$S��#Y�&lt;�z◐#��R3���-���$&lt;~#R��5��~����kv%�jq�#=�l.�#�~�q�07r=�GN���$���+�L�H��F�=)t���;�ORr1F�K����y�#�#=</w:t>
      </w:r>
    </w:p>
    <w:p>
      <w:pPr>
        <w:pStyle w:val="PreformattedText"/>
        <w:bidi w:val="0"/>
        <w:jc w:val="left"/>
        <w:rPr/>
      </w:pPr>
      <w:r>
        <w:rPr/>
        <w:t>R����8�#�</w:t>
      </w:r>
      <w:r>
        <w:rPr>
          <w:rtl w:val="true"/>
        </w:rPr>
        <w:t>޵</w:t>
      </w:r>
      <w:r>
        <w:rPr/>
        <w:t>&gt;���#l�S]�����#�Z���8#�ӵF#��Ǧi�i�rO\��B6.� ����#�le�#�� �ķ</w:t>
        <w:tab/>
        <w:t>##��#8�i#�M�9#��U5L�x���t���##�y�zg��R����98�i�#&lt;�#9��W����[-��X�o</w:t>
      </w:r>
      <w:r>
        <w:rPr>
          <w:rtl w:val="true"/>
        </w:rPr>
        <w:t>ݦ</w:t>
      </w:r>
      <w:r>
        <w:rPr/>
        <w:t>q��&gt;�w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g�?��8�qO�&amp;O,�HV�f��BI��[��'#�#��f��r##��V�</w:t>
      </w:r>
      <w:r>
        <w:rPr/>
        <w:t>웗�</w:t>
      </w:r>
      <w:r>
        <w:rPr/>
        <w:t>ø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$j��r#�w#1��ixCM#W���)#9��V5�E�4�#�y�'��`����</w:t>
        <w:tab/>
        <w:t>&lt;##�e�9</w:t>
      </w:r>
      <w:r>
        <w:rPr/>
        <w:t>嬎���</w:t>
      </w:r>
      <w:r>
        <w:rPr/>
        <w:t>"�#t</w:t>
      </w:r>
      <w:r>
        <w:rPr/>
        <w:t>펙�</w:t>
      </w:r>
      <w:r>
        <w:rPr/>
        <w:t>,���P[�U#չ</w:t>
      </w:r>
      <w:r>
        <w:rPr/>
        <w:t>㊴���</w:t>
      </w:r>
      <w:r>
        <w:rPr/>
        <w:t>}3H�#;}��N�oa</w:t>
      </w:r>
      <w:r>
        <w:rPr>
          <w:rtl w:val="true"/>
        </w:rPr>
        <w:t>ޗ</w:t>
      </w:r>
      <w:r>
        <w:rPr/>
        <w:t>��</w:t>
      </w:r>
      <w:r>
        <w:rPr/>
        <w:t>#�l┏�#���#x#�љ��h�#1#��ӎ��*v�� t��#�</w:t>
        <w:tab/>
        <w:t>?�h_��</w:t>
      </w:r>
      <w:r>
        <w:rPr>
          <w:rtl w:val="true"/>
        </w:rPr>
        <w:t>ۃ</w:t>
      </w:r>
      <w:r>
        <w:rPr/>
        <w:t>M"�#���#&lt;#:�yb�#���#�#\�T��3�8\��"4s���4I�`�#Nw�#ҚG^x�#�#_��Il#��U�~\#�&lt;W;�JQ����#�iJ#��s�)���p�8��#Nz</w:t>
      </w:r>
      <w:r>
        <w:rPr/>
        <w:t>ֶ���</w:t>
      </w:r>
      <w:r>
        <w:rPr/>
        <w:t>:#�9�5�:}��#x���8"�R��&lt;��#3�9�[:</w:t>
        <w:tab/>
        <w:t>=Ƨs��H</w:t>
      </w:r>
      <w:r>
        <w:rPr>
          <w:rtl w:val="true"/>
        </w:rPr>
        <w:t>ف</w:t>
      </w:r>
      <w:r>
        <w:rPr>
          <w:rtl w:val="true"/>
        </w:rPr>
        <w:t>^{�</w:t>
      </w:r>
      <w:r>
        <w:rPr>
          <w:rtl w:val="true"/>
        </w:rPr>
        <w:t>ڡ</w:t>
      </w:r>
      <w:r>
        <w:rPr/>
        <w:t>#�n{��\����rKd� �</w:t>
        <w:br/>
        <w:t>#�ERI-�ſ�O�A���#7PK��mc#�r��#�"###�#�[��##y}�</w:t>
      </w:r>
      <w:r>
        <w:rPr/>
        <w:t>뚱</w:t>
      </w:r>
      <w:r>
        <w:rPr/>
        <w:t>i�[�;�;�8#q��i&lt;8s��#����&lt;#X#.03�#��\�</w:t>
      </w:r>
      <w:r>
        <w:rPr>
          <w:rtl w:val="true"/>
        </w:rPr>
        <w:t>ڼ</w:t>
      </w:r>
      <w:r>
        <w:rPr/>
        <w:t>�</w:t>
      </w:r>
      <w:r>
        <w:rPr/>
        <w:t>R##U�;#A���v�R�y��#�~4��C�:T��a��|�J�K]�&gt;r;b�ou�-���&lt;�#)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/�#��p#��`�΍�#(9#��*��]r�+��������#��x�A6�8��$#��#�z�A�&gt;th_!ky#��^��#����7#��-ζ��&amp;H</w:t>
      </w:r>
      <w:r>
        <w:rPr>
          <w:rtl w:val="true"/>
        </w:rPr>
        <w:t>݌</w:t>
      </w:r>
      <w:r>
        <w:rPr/>
        <w:t>�</w:t>
      </w:r>
      <w:r>
        <w:rPr/>
        <w:tab/>
        <w:t>�=*ŕ�o"#���3�U��#dFc�?�ҡ#�1#�{�Ͻj��q�:c�f�̑3�1�g��#r19!��&gt;�Ȕ�eu���b������M�cӿ�d՘�#q#���1�i��Pps�Fhl�#�g&gt;���w8�{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���9Wv##H����#8�8#��b�C�x��"�#oe&lt;�##�0</w:t>
        <w:br/>
        <w:t>�ZR61���=v�h##T,�$#r*#�7#�9��Iw0�M�@��sQM:On0y#H�5I��:-"C-�e�##=���#�T</w:t>
      </w:r>
      <w:r>
        <w:rPr/>
        <w:t>֓�</w:t>
      </w:r>
      <w:r>
        <w:rPr/>
        <w:t>#�#Ċ~�+���1�ʭ� ��;V��Á�##�)����#G8'�j�bw)#�#��?Ʋb�#!��y��ii�~���kz�?�#F���i�</w:t>
        <w:br/>
        <w:t>�#��&lt;��&amp;F��</w:t>
      </w:r>
      <w:r>
        <w:rPr/>
        <w:t>椮�</w:t>
      </w:r>
      <w:r>
        <w:rPr/>
        <w:t>L��##'#��#Ǻ��H,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1</w:t>
      </w:r>
      <w:r>
        <w:rPr>
          <w:rtl w:val="true"/>
        </w:rPr>
        <w:t>ڥ</w:t>
      </w:r>
      <w:r>
        <w:rPr/>
        <w:t>�</w:t>
      </w:r>
      <w:r>
        <w:rPr/>
        <w:t>'�</w:t>
      </w:r>
      <w:r>
        <w:rPr/>
        <w:t>ް��</w:t>
      </w:r>
      <w:r>
        <w:rPr/>
        <w:t>w�����O���y������H�� #��{ԓe�#8�����RHP�</w:t>
        <w:tab/>
        <w:t>�5RvW#�h����c��#w��#�=�9{�HÁԎ�Z��#�#�6,�\��8�#?�j�##��#c#���$���H���.�&lt;���*�Z,���q�q�+�., X\���F�&amp;���#��#,#�t�N8�1r#����Ӕ##�M3�#���#���#�q,�x��q���$�#6##����e�=�&lt;R�J����#�QҨ#- #�R+��Ya#�&lt;Α�ȥ���?:�B�n#�</w:t>
      </w:r>
    </w:p>
    <w:p>
      <w:pPr>
        <w:pStyle w:val="PreformattedText"/>
        <w:bidi w:val="0"/>
        <w:jc w:val="left"/>
        <w:rPr/>
      </w:pPr>
      <w:r>
        <w:rPr/>
        <w:t>[�F��q�:�#O��������W�"�fx�ϰ�yg��</w:t>
      </w:r>
      <w:r>
        <w:rPr/>
        <w:t xml:space="preserve">٪ </w:t>
      </w:r>
      <w:r>
        <w:rPr/>
        <w:t>#�</w:t>
      </w:r>
      <w:r>
        <w:rPr>
          <w:rtl w:val="true"/>
        </w:rPr>
        <w:t>ܜ</w:t>
      </w:r>
      <w:r>
        <w:rPr/>
        <w:t>W�Ư��w#89�Z�#�Q�g��=*�����#qW�#.#~�Q�ª�k��8��#�4</w:t>
        <w:br/>
        <w:t>�9y##��#�V&lt;�Μ���\#m���'���"�9��ry�J�3N�#�v���</w:t>
      </w:r>
      <w:r>
        <w:rPr/>
        <w:t>楍�</w:t>
      </w:r>
      <w:r>
        <w:rPr/>
        <w:t>h���#5���#J0��rjad���'�v�s#cs#���v�#i���ǥuq��,`c �</w:t>
      </w:r>
      <w:r>
        <w:rPr>
          <w:rtl w:val="true"/>
        </w:rPr>
        <w:t>޴</w:t>
      </w:r>
      <w:r>
        <w:rPr/>
        <w:t>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8��_!̵̏�9����=</w:t>
      </w:r>
      <w:r>
        <w:rPr>
          <w:rtl w:val="true"/>
        </w:rPr>
        <w:t>ߙ</w:t>
      </w:r>
      <w:r>
        <w:rPr/>
        <w:t>�</w:t>
      </w:r>
      <w:r>
        <w:rPr/>
        <w:t>&lt;#��m��\�#'�#���`�&gt;�i�+#+1�����#�Z��7\���g�[2X�7#���B�/�#�</w:t>
      </w:r>
      <w:r>
        <w:rPr>
          <w:rtl w:val="true"/>
        </w:rPr>
        <w:t>ޒ</w:t>
      </w:r>
      <w:r>
        <w:rPr/>
        <w:t>b��m-�I����L���@�=M%��V&gt;�?NjH��x#��#��b��]</w:t>
        <w:tab/>
        <w:t>h�/#H[M�#�A�����i^G�</w:t>
      </w:r>
      <w:r>
        <w:rPr>
          <w:rtl w:val="true"/>
        </w:rPr>
        <w:t>ۑ</w:t>
      </w:r>
      <w:r>
        <w:rPr/>
        <w:t>�</w:t>
      </w:r>
      <w:r>
        <w:rPr/>
        <w:t>L</w:t>
      </w:r>
      <w:r>
        <w:rPr/>
        <w:t>㹬�</w:t>
      </w:r>
      <w:r>
        <w:rPr/>
        <w:br/>
        <w:t>��#�#�#���#l�ᔃ��'�Է��9sg#+�#�L����3�9#��&amp;�z#ΞF�#u##�{Di����b�#�]�F#�i�����z�x��#�P�b&lt;�ǯaR�c�������</w:t>
      </w:r>
      <w:r>
        <w:rPr/>
        <w:t xml:space="preserve">ֹ� </w:t>
      </w:r>
      <w:r>
        <w:rPr/>
        <w:t>i�#�#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vv#��+#�еԎ��s��G9�An��f�#�</w:t>
      </w:r>
      <w:r>
        <w:rPr>
          <w:rtl w:val="true"/>
        </w:rPr>
        <w:t>ى</w:t>
      </w:r>
      <w:r>
        <w:rPr/>
        <w:t>�</w:t>
      </w:r>
      <w:r>
        <w:rPr/>
        <w:t>@=#�b*</w:t>
      </w:r>
      <w:r>
        <w:rPr>
          <w:rtl w:val="true"/>
        </w:rPr>
        <w:t>߅</w:t>
      </w:r>
      <w:r>
        <w:rPr/>
        <w:t>X�]��~u|�</w:t>
        <w:br/>
        <w:t>��$#s����#</w:t>
      </w:r>
      <w:r>
        <w:rPr>
          <w:rtl w:val="true"/>
        </w:rPr>
        <w:t>ـ</w:t>
      </w:r>
      <w:r>
        <w:rPr/>
        <w:t>�</w:t>
      </w:r>
      <w:r>
        <w:rPr/>
        <w:t>rG#�P������]��Ǡ#7#���b��;@�</w:t>
      </w:r>
      <w:r>
        <w:rPr/>
        <w:t>֖���</w:t>
      </w:r>
      <w:r>
        <w:rPr/>
        <w:t>ls�Z��J�$��#h��#r���g&amp;�H�#�#.����pA</w:t>
      </w:r>
      <w:r>
        <w:rPr/>
        <w:t>꾔�</w:t>
      </w:r>
      <w:r>
        <w:rPr/>
        <w:t>#+�`�Qh�n��</w:t>
      </w:r>
      <w:r>
        <w:rPr>
          <w:rtl w:val="true"/>
        </w:rPr>
        <w:t>ܟ�</w:t>
      </w:r>
      <w:r>
        <w:rPr/>
        <w:t>86</w:t>
      </w:r>
      <w:r>
        <w:rPr/>
        <w:t>Lֆ</w:t>
      </w:r>
      <w:r>
        <w:rPr/>
        <w:t>ٍ</w:t>
      </w:r>
      <w:r>
        <w:rPr/>
        <w:t>6�#�u��M�#'���#�#s��1�(</w:t>
      </w:r>
      <w:r>
        <w:rPr>
          <w:rtl w:val="true"/>
        </w:rPr>
        <w:t>ݿ</w:t>
      </w:r>
      <w:r>
        <w:rPr/>
        <w:t>�</w:t>
      </w:r>
      <w:r>
        <w:rPr/>
        <w:t>ns�#^���B��#���#&lt;u��9e��#-(��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ޗ</w:t>
      </w:r>
      <w:r>
        <w:rPr/>
        <w:t>q�Rl/��t�h</w:t>
      </w:r>
      <w:r>
        <w:rPr>
          <w:rtl w:val="true"/>
        </w:rPr>
        <w:t>؛</w:t>
      </w:r>
      <w:r>
        <w:rPr/>
        <w:t>��</w:t>
      </w:r>
      <w:r>
        <w:rPr/>
        <w:t>#�}}s�N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I</w:t>
      </w:r>
      <w:r>
        <w:rPr>
          <w:rtl w:val="true"/>
        </w:rPr>
        <w:t>׃</w:t>
      </w:r>
      <w:r>
        <w:rPr/>
        <w:t>�</w:t>
      </w:r>
      <w:r>
        <w:rPr/>
        <w:t>#(��(S��i��͞��#K</w:t>
        <w:br/>
        <w:t>yg�c#�z�&lt;�l�#O#��4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>���</w:t>
      </w:r>
      <w:r>
        <w:rPr/>
        <w:t>G=Cc#�Z�!�#Z#</w:t>
      </w:r>
    </w:p>
    <w:p>
      <w:pPr>
        <w:pStyle w:val="PreformattedText"/>
        <w:bidi w:val="0"/>
        <w:jc w:val="left"/>
        <w:rPr/>
      </w:pPr>
      <w:r>
        <w:rPr/>
        <w:t>MV����)Nwz{zS$p?7�A`�G##�#�V��4��#�ZhE��˟z����\#Ӛ</w:t>
      </w:r>
      <w:r>
        <w:rPr>
          <w:rtl w:val="true"/>
        </w:rPr>
        <w:t>߅</w:t>
      </w:r>
      <w:r>
        <w:rPr/>
        <w:t>�</w:t>
      </w:r>
      <w:r>
        <w:rPr/>
        <w:t>\s�C\</w:t>
      </w:r>
      <w:r>
        <w:rPr/>
        <w:t>牕�</w:t>
      </w:r>
      <w:r>
        <w:rPr/>
        <w:t>'#!K.9�#�#</w:t>
        <w:br/>
        <w:t>��#�#��'`#c���G���hryQ��^7����$e�8�#ҽwD�5�ɔk��</w:t>
      </w:r>
      <w:r>
        <w:rPr>
          <w:rtl w:val="true"/>
        </w:rPr>
        <w:t>߅</w:t>
      </w:r>
      <w:r>
        <w:rPr/>
        <w:t>9</w:t>
      </w:r>
      <w:r>
        <w:rPr>
          <w:rtl w:val="true"/>
        </w:rPr>
        <w:t>~��</w:t>
      </w:r>
      <w:r>
        <w:rPr/>
        <w:t>0#</w:t>
      </w:r>
      <w:r>
        <w:rPr/>
        <w:t>�J~zg�x�H�#���ǿ�H?�T��y�b�њ#����</w:t>
      </w:r>
      <w:r>
        <w:rPr>
          <w:rtl w:val="true"/>
        </w:rPr>
        <w:t>ڐ</w:t>
      </w:r>
      <w:r>
        <w:rPr/>
        <w:t>#J&gt;���F��x�</w:t>
      </w:r>
      <w:r>
        <w:rPr>
          <w:rtl w:val="true"/>
        </w:rPr>
        <w:t>ڀ�</w:t>
      </w:r>
      <w:r>
        <w:rPr/>
        <w:t>3</w:t>
      </w:r>
      <w:r>
        <w:rPr/>
        <w:t xml:space="preserve">�M#9r��)�v#b�u� </w:t>
      </w:r>
      <w:r>
        <w:rPr>
          <w:rtl w:val="true"/>
        </w:rPr>
        <w:t>ۻ</w:t>
      </w:r>
      <w:r>
        <w:rPr/>
        <w:t>�</w:t>
      </w:r>
      <w:r>
        <w:rPr/>
        <w:t>b�#-/��aG</w:t>
      </w:r>
      <w:r>
        <w:rPr>
          <w:rtl w:val="true"/>
        </w:rPr>
        <w:t>ק</w:t>
      </w:r>
      <w:r>
        <w:rPr/>
        <w:t>j#'&lt;P?Zv?�&amp;#� #��oz���#Z��M����U)��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%�#FY����j�/^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zu=*#</w:t>
      </w:r>
      <w:r>
        <w:rPr>
          <w:rtl w:val="true"/>
        </w:rPr>
        <w:t>ס</w:t>
      </w:r>
      <w:r>
        <w:rPr/>
        <w:t>^#s��h�NOc|̊�#g��(&gt;��</w:t>
      </w:r>
      <w:r>
        <w:rPr>
          <w:rtl w:val="true"/>
        </w:rPr>
        <w:t>ڷ���</w:t>
      </w:r>
      <w:r>
        <w:rPr>
          <w:rtl w:val="true"/>
        </w:rPr>
        <w:t>&lt;�[</w:t>
      </w:r>
      <w:r>
        <w:rPr/>
        <w:t>8</w:t>
      </w:r>
      <w:r>
        <w:rPr/>
        <w:t>&lt;#+���c���q ;�0���#�F�����Y�#�q.I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# E\g�#�K�\�C$��U#S�[a=�=�q�~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z��n�C?��#rw#��l�#Դ=�#</w:t>
      </w:r>
      <w:r>
        <w:rPr/>
        <w:t>ܹ</w:t>
      </w:r>
      <w:r>
        <w:rPr/>
        <w:t>#՘���w�w�qj7�q�}kx�</w:t>
      </w:r>
      <w:r>
        <w:rPr>
          <w:rtl w:val="true"/>
        </w:rPr>
        <w:t>ک</w:t>
      </w:r>
      <w:r>
        <w:rPr/>
        <w:t>laV�,�M�ʚs�#�</w:t>
        <w:br/>
        <w:t>���zq�d6����4#Ҙ</w:t>
        <w:br/>
        <w:t>~U�����P ��</w:t>
      </w:r>
      <w:r>
        <w:rPr>
          <w:rtl w:val="true"/>
        </w:rPr>
        <w:t>چ</w:t>
      </w:r>
      <w:r>
        <w:rPr/>
        <w:t>�</w:t>
      </w:r>
      <w:r>
        <w:rPr/>
        <w:t>�ǿ�Jȸ��#y`#?�Ki#����*'�#�#���\��=k*����s��##�R</w:t>
      </w:r>
      <w:r>
        <w:rPr/>
        <w:t>授���</w:t>
      </w:r>
      <w:r>
        <w:rPr/>
        <w:t>;ƾ�{��&amp;�</w:t>
        <w:br/>
        <w:t>�##���8��#�#�GA�U#��~L��B8ɩu#��WS��u�E$��#]#�P�##@#�^@'�y�</w:t>
      </w:r>
      <w:r>
        <w:rPr/>
        <w:t>ܻ</w:t>
      </w:r>
      <w:r>
        <w:rPr/>
        <w:t>`�IǮx��/W�M�#s</w:t>
        <w:tab/>
        <w:t>##t&gt;�?҈�*�h�#�gOQ��Q��/q��&lt;��mm��#����'�����&lt;#s</w:t>
      </w:r>
      <w:r>
        <w:rPr/>
        <w:t>ޫ�</w:t>
      </w:r>
      <w:r>
        <w:rPr/>
        <w:t>S�</w:t>
      </w:r>
      <w:r>
        <w:rPr>
          <w:rtl w:val="true"/>
        </w:rPr>
        <w:t>أ</w:t>
      </w:r>
      <w:r>
        <w:rPr/>
        <w:t>�</w:t>
      </w:r>
      <w:r>
        <w:rPr/>
        <w:t>!�I�(s�</w:t>
        <w:tab/>
        <w:t>���q##�f��o0�7v&lt;</w:t>
        <w:br/>
        <w:t>���U��Y�#��|���#u#�&gt;^��G�%)&gt;�S#</w:t>
      </w:r>
      <w:r>
        <w:rPr>
          <w:rtl w:val="true"/>
        </w:rPr>
        <w:t>ؤ</w:t>
      </w:r>
      <w:r>
        <w:rPr/>
        <w:t>�</w:t>
      </w:r>
      <w:r>
        <w:rPr/>
        <w:t>#�#ҁ</w:t>
        <w:br/>
        <w:t>&gt;�c��#A#�#��I�T��H#�z###��#zQ�_҃H#=������1</w:t>
        <w:tab/>
        <w:t>4��G4��t#@#��i�?��8#҃�</w:t>
      </w:r>
      <w:r>
        <w:rPr>
          <w:rtl w:val="true"/>
        </w:rPr>
        <w:t>ހ</w:t>
      </w:r>
      <w:r>
        <w:rPr/>
        <w:br/>
        <w:t>J\|�Ғ��##���g�i�</w:t>
      </w:r>
      <w:r>
        <w:rPr>
          <w:rtl w:val="true"/>
        </w:rPr>
        <w:t>ޔ</w:t>
      </w:r>
      <w:r>
        <w:rPr/>
        <w:t>##Nv�G�Q���bc��!#�V�@Ɯ��/�R}@�4�}isH#_J#3�S���irv�!i?���Q���#@U�⃍�Қ#0)3��</w:t>
      </w:r>
      <w:r>
        <w:rPr>
          <w:rtl w:val="true"/>
        </w:rPr>
        <w:t>ڌ</w:t>
      </w:r>
      <w:r>
        <w:rPr/>
        <w:t>P1</w:t>
      </w:r>
    </w:p>
    <w:p>
      <w:pPr>
        <w:pStyle w:val="PreformattedText"/>
        <w:bidi w:val="0"/>
        <w:jc w:val="left"/>
        <w:rPr/>
      </w:pPr>
      <w:r>
        <w:rPr/>
        <w:t>(#��##�m�H7.)��#P#��+#8����:w�j��6s</w:t>
      </w:r>
      <w:r>
        <w:rPr>
          <w:rtl w:val="true"/>
        </w:rPr>
        <w:t>ޑ</w:t>
      </w:r>
      <w:r>
        <w:rPr/>
        <w:t>W�N)#r����</w:t>
        <w:tab/>
        <w:t>�\W#s��-�##</w:t>
        <w:tab/>
      </w:r>
      <w:r>
        <w:rPr/>
        <w:t>䎆�</w:t>
      </w:r>
      <w:r>
        <w:rPr/>
        <w:t>$/�P��#L$����:���GC#F�^���|���+f;H</w:t>
      </w:r>
      <w:r>
        <w:rPr>
          <w:rtl w:val="true"/>
        </w:rPr>
        <w:t>נ</w:t>
      </w:r>
      <w:r>
        <w:rPr/>
        <w:t>#���k�</w:t>
        <w:tab/>
        <w:t>#J�I�-ZVV0�YTw#�#S�Q��#</w:t>
      </w:r>
      <w:r>
        <w:rPr>
          <w:rtl w:val="true"/>
        </w:rPr>
        <w:t>׵</w:t>
      </w:r>
      <w:r>
        <w:rPr/>
        <w:t>G,źq�H�</w:t>
      </w:r>
      <w:r>
        <w:rPr>
          <w:rtl w:val="true"/>
        </w:rPr>
        <w:t>ן</w:t>
      </w:r>
      <w:r>
        <w:rPr/>
        <w:t>z.�J�#��=j�gj�F��&lt;�#��w6}i\�@)������q�)�h#w�hb=����</w:t>
        <w:tab/>
        <w:t>#� #��MC&lt;�#&gt;�&amp;�o~+7S�#By�F#����.*���5�k'$��#�V���G���#�#^u��#�C�##zT�#�h�0����#&lt;#</w:t>
      </w:r>
      <w:r>
        <w:rPr/>
        <w:t>汅</w:t>
      </w:r>
      <w:r>
        <w:rPr/>
        <w:t>K�YӲ=s</w:t>
      </w:r>
      <w:r>
        <w:rPr>
          <w:rtl w:val="true"/>
        </w:rPr>
        <w:t>ۿ</w:t>
      </w:r>
      <w:r>
        <w:rPr>
          <w:rtl w:val="true"/>
        </w:rPr>
        <w:t>�#���</w:t>
      </w:r>
      <w:r>
        <w:rPr/>
        <w:t>6</w:t>
      </w:r>
      <w:r>
        <w:rPr/>
        <w:t>��u'Ҥ��:�U�s�#��{������LC&gt;�S\m^i��s��s��</w:t>
      </w:r>
      <w:r>
        <w:rPr>
          <w:rtl w:val="true"/>
        </w:rPr>
        <w:t>ހ</w:t>
      </w:r>
      <w:r>
        <w:rPr/>
        <w:t>3</w:t>
      </w:r>
      <w:r>
        <w:rPr/>
        <w:t>�)��#`s</w:t>
      </w:r>
      <w:r>
        <w:rPr>
          <w:rtl w:val="true"/>
        </w:rPr>
        <w:t>ߞ</w:t>
      </w:r>
      <w:r>
        <w:rPr/>
        <w:t>ƾ{����G�#X�$��+</w:t>
      </w:r>
      <w:r>
        <w:rPr>
          <w:rtl w:val="true"/>
        </w:rPr>
        <w:t>ݵ</w:t>
      </w:r>
      <w:r>
        <w:rPr/>
        <w:t>�</w:t>
      </w:r>
      <w:r>
        <w:rPr/>
        <w:t>#��q���_��f�!#�����i�-���nl��[�a�</w:t>
        <w:tab/>
        <w:t>��8#</w:t>
      </w:r>
      <w:r>
        <w:rPr>
          <w:rtl w:val="true"/>
        </w:rPr>
        <w:t>ڳ</w:t>
      </w:r>
      <w:r>
        <w:rPr/>
        <w:t>lb�##+Z$;��#=##+</w:t>
        <w:br/>
        <w:t>�S�##SN#</w:t>
      </w:r>
      <w:r>
        <w:rPr>
          <w:rtl w:val="true"/>
        </w:rPr>
        <w:t>ߒ</w:t>
      </w:r>
      <w:r>
        <w:rPr/>
        <w:t>�</w:t>
      </w:r>
      <w:r>
        <w:rPr/>
        <w:t>V&lt;�LV�:O</w:t>
        <w:tab/>
        <w:t>N�©ZD�brprF?</w:t>
        <w:br/>
        <w:t>�</w:t>
      </w:r>
      <w:r>
        <w:rPr/>
        <w:t>ܼ</w:t>
      </w:r>
      <w:r>
        <w:rPr/>
        <w:t>M��#�}Oz�lg?���RI�#9�U#F��Lc�z��k#�2H�?'</w:t>
      </w:r>
      <w:r>
        <w:rPr>
          <w:rtl w:val="true"/>
        </w:rPr>
        <w:t>ݮ</w:t>
      </w:r>
      <w:r>
        <w:rPr/>
        <w:t>r�#5G�T���#Z�#�|�)��;����v� #��#�\����_8��ӽi��#�Ώ�</w:t>
      </w:r>
      <w:r>
        <w:rPr/>
        <w:t>擐</w:t>
      </w:r>
      <w:r>
        <w:rPr/>
        <w:t>l$#[Y#��?J�\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8�i�2&amp;#@#��z����9���R����F✟'&gt;�c</w:t>
      </w:r>
      <w:r>
        <w:rPr/>
        <w:t>֣�����</w:t>
      </w:r>
      <w:r>
        <w:rPr/>
        <w:t>0U</w:t>
      </w:r>
      <w:r>
        <w:rPr/>
        <w:t>峊�</w:t>
      </w:r>
      <w:r>
        <w:rPr/>
        <w:t>#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ۯ֝</w:t>
      </w:r>
      <w:r>
        <w:rPr/>
        <w:t>�</w:t>
      </w:r>
      <w:r>
        <w:rPr/>
        <w:t>&lt;�G#�g�#�h+�w�U��l�#&gt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�y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;��X#�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`z`�����rk+j##mзg�8��8�n�M�#&lt;1#�&lt;T#r��Ώ�u�����</w:t>
      </w:r>
      <w:r>
        <w:rPr/>
        <w:t>㣞��</w:t>
      </w:r>
      <w:r>
        <w:rPr/>
        <w:t>#��m��#q�;�</w:t>
        <w:br/>
        <w:t>��l�#&lt;�#: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Q�#9��#cR�� �;�#�4�Q��#�q�#�Ҵ/��-�3���8�z�����~��*�΢Z�x'�Q</w:t>
      </w:r>
      <w:r>
        <w:rPr>
          <w:rtl w:val="true"/>
        </w:rPr>
        <w:t>ޝ</w:t>
      </w:r>
      <w:r>
        <w:rPr/>
        <w:t>�</w:t>
      </w:r>
      <w:r>
        <w:rPr/>
        <w:t>#]�Y��#�Տ#��������EH.��&gt;�\�# �n�c�B�#6�1#"���1���t��q��/�##���+#B</w:t>
      </w:r>
      <w:r>
        <w:rPr>
          <w:rtl w:val="true"/>
        </w:rPr>
        <w:t>ض</w:t>
      </w:r>
      <w:r>
        <w:rPr/>
        <w:t>��</w:t>
      </w:r>
      <w:r>
        <w:rPr/>
        <w:t>FM6�#Q;p���#�j##��##d}~�*Y�'��q�O͞¤�M�`�r+*�#����9#�cF��$w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3Zz���j@��#������#��#�</w:t>
      </w:r>
      <w:r>
        <w:rPr>
          <w:rtl w:val="true"/>
        </w:rPr>
        <w:t>ߚݺ</w:t>
      </w:r>
      <w:r>
        <w:rPr/>
        <w:t>�</w:t>
      </w:r>
      <w:r>
        <w:rPr/>
        <w:t>u����j��`r#d_b��788�</w:t>
      </w:r>
      <w:r>
        <w:rPr/>
        <w:t>溉�</w:t>
      </w:r>
      <w:r>
        <w:rPr/>
        <w:t>c�@#r8l��-�0q���9n�e#z�m�</w:t>
      </w:r>
    </w:p>
    <w:p>
      <w:pPr>
        <w:pStyle w:val="PreformattedText"/>
        <w:bidi w:val="0"/>
        <w:jc w:val="left"/>
        <w:rPr/>
      </w:pPr>
      <w:r>
        <w:rPr/>
        <w:t>-�\\#��&lt;#�</w:t>
      </w:r>
      <w:r>
        <w:rPr/>
        <w:t>ު</w:t>
      </w:r>
      <w:r>
        <w:rPr/>
        <w:t>k�n�#�c#�#Z~�7�|�fJ#��#�����x�8&gt;��#9�*!y!G#�Ӹ����##�@��x&lt;g�U�Ѵ� ##��qZ#���$x�R&gt;oj�`9�_��qP4]#�jԊ#�H�;��ҪOl�6#A�#wE#�#Ƥ�i ��q�Z���N&gt;�#zf�L#�i��:�r?�##J԰�#9�rO�\J�a###�</w:t>
      </w:r>
      <w:r>
        <w:rPr>
          <w:rtl w:val="true"/>
        </w:rPr>
        <w:t>޴</w:t>
      </w:r>
      <w:r>
        <w:rPr/>
        <w:t>,ui"`_#:c�5</w:t>
      </w:r>
    </w:p>
    <w:p>
      <w:pPr>
        <w:pStyle w:val="PreformattedText"/>
        <w:bidi w:val="0"/>
        <w:jc w:val="left"/>
        <w:rPr/>
      </w:pPr>
      <w:r>
        <w:rPr/>
        <w:t>#v��#.�#s</w:t>
      </w:r>
      <w:r>
        <w:rPr/>
        <w:t>ֲ�</w:t>
      </w:r>
      <w:r>
        <w:rPr/>
        <w:t>h�2��d#�i�#��G�#in����r{#�#(�.�9��[��#��o�kl��&gt;���57�V�&amp;9##�I�#�#�I������8�#�lz�#B=��#�ϩ�{xRuB���#�#=�#W�#�f�0#�ps\պI���##W�,#�Y=����*��u</w:t>
      </w:r>
      <w:r>
        <w:rPr/>
        <w:t>꽾�</w:t>
      </w:r>
      <w:r>
        <w:rPr/>
        <w:t>*�#mNm-�k�L}�#</w:t>
      </w:r>
      <w:r>
        <w:rPr>
          <w:rtl w:val="true"/>
        </w:rPr>
        <w:t>޻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</w:t>
      </w:r>
    </w:p>
    <w:p>
      <w:pPr>
        <w:pStyle w:val="PreformattedText"/>
        <w:bidi w:val="0"/>
        <w:jc w:val="left"/>
        <w:rPr/>
      </w:pPr>
      <w:r>
        <w:rPr/>
        <w:t>dX[��G)</w:t>
      </w:r>
      <w:r>
        <w:rPr>
          <w:rtl w:val="true"/>
        </w:rPr>
        <w:t>׿</w:t>
      </w:r>
      <w:r>
        <w:rPr/>
        <w:t>��</w:t>
      </w:r>
      <w:r>
        <w:rPr/>
        <w:t>i.cI##�ԧ'!��Z������i�n�#��#;�H�#C��y#����I#;�A�(I�5��#�7 &amp;3��K�D�0A��##�;#I#�#ҩ3�Ǟq�</w:t>
      </w:r>
      <w:r>
        <w:rPr>
          <w:rtl w:val="true"/>
        </w:rPr>
        <w:t>޴</w:t>
      </w:r>
      <w:r>
        <w:rPr/>
        <w:t>HA��:rI</w:t>
      </w:r>
      <w:r>
        <w:rPr/>
        <w:t>隍�</w:t>
      </w:r>
      <w:r>
        <w:rPr/>
        <w:t>%����v#/#�*��~Bs�*�d$����J�#6O��##��e�#���U�Ji��#T~ts {##|�F#Ww#zz��k4����SYzm�.�z�#p:V��W��tr�# �CՈ</w:t>
      </w:r>
      <w:r>
        <w:rPr/>
        <w:t>絶</w:t>
      </w:r>
      <w:r>
        <w:rPr/>
        <w:t>_9]###��X�oG�r</w:t>
      </w:r>
      <w:r>
        <w:rPr/>
        <w:t>಑����</w:t>
      </w:r>
      <w:r>
        <w:rPr/>
        <w:t>y</w:t>
      </w:r>
      <w:r>
        <w:rPr/>
        <w:t>ۗ</w:t>
      </w:r>
      <w:r>
        <w:rPr/>
        <w:t>'#�#5��$�G�##</w:t>
      </w:r>
      <w:r>
        <w:rPr/>
        <w:t>֟</w:t>
      </w:r>
      <w:r>
        <w:rPr/>
        <w:t>A�#�Kˁ2s)�Ƿ�G#���y�q�#V�1#��#�#ա#Go#��#</w:t>
      </w:r>
      <w:r>
        <w:rPr>
          <w:rtl w:val="true"/>
        </w:rPr>
        <w:t>޼</w:t>
      </w:r>
      <w:r>
        <w:rPr/>
        <w:t>f���!X�e##F�#��oM#f��NUK��##?��#,�/21����t�|V�##��:Se#</w:t>
      </w:r>
      <w:r>
        <w:rPr/>
        <w:t>ܲ</w:t>
      </w:r>
      <w:r>
        <w:rPr/>
        <w:t>Iq#�&gt;�#��h#)C��d{Մ��</w:t>
      </w:r>
      <w:r>
        <w:rPr>
          <w:rtl w:val="true"/>
        </w:rPr>
        <w:t>ߟ</w:t>
      </w:r>
      <w:r>
        <w:rPr/>
        <w:t>'��=MZ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#I�#��� ,�#�U�]-�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3U4��?h~����N�/�W|)4#7��#9�#*Z�g7u+���v���Z�ӵ#��H$c�#XI#� </w:t>
      </w:r>
      <w:r>
        <w:rPr>
          <w:rtl w:val="true"/>
        </w:rPr>
        <w:t>ߟ</w:t>
      </w:r>
      <w:r>
        <w:rPr/>
        <w:t>����</w:t>
      </w:r>
      <w:r>
        <w:rPr/>
        <w:t>l���n@�kY%bz�Ke���~���i</w:t>
      </w:r>
      <w:r>
        <w:rPr>
          <w:rtl w:val="true"/>
        </w:rPr>
        <w:t>ڄ</w:t>
      </w:r>
      <w:r>
        <w:rPr/>
        <w:t>?c�:#�#�l�#������fkW;�h��pk+j7�#�|��:#Mv�*&amp;9^}k#�w��\#`s�����</w:t>
      </w:r>
      <w:r>
        <w:rPr>
          <w:rtl w:val="true"/>
        </w:rPr>
        <w:t>ܓ</w:t>
      </w:r>
      <w:r>
        <w:rPr/>
        <w:t>�</w:t>
      </w:r>
      <w:r>
        <w:rPr/>
        <w:t>c��#w�#����:l#sr&gt;|��L��#j�HY��~�[)�jX###�!�;X�%�#$���%Q</w:t>
      </w:r>
      <w:r>
        <w:rPr/>
        <w:t>䣠�</w:t>
      </w:r>
      <w:r>
        <w:rPr/>
        <w:t>#�{</w:t>
      </w:r>
      <w:r>
        <w:rPr/>
        <w:t>榷</w:t>
      </w:r>
      <w:r>
        <w:rPr/>
        <w:t>o�B��</w:t>
        <w:tab/>
        <w:t>;O�����qN</w:t>
        <w:br/>
        <w:t>L0#�(!7#{������</w:t>
      </w:r>
    </w:p>
    <w:p>
      <w:pPr>
        <w:pStyle w:val="PreformattedText"/>
        <w:bidi w:val="0"/>
        <w:jc w:val="left"/>
        <w:rPr/>
      </w:pPr>
      <w:r>
        <w:rPr/>
        <w:t>RX�#��JO�;�)�#'</w:t>
      </w:r>
      <w:r>
        <w:rPr/>
        <w:t>ֵ</w:t>
      </w:r>
      <w:r>
        <w:rPr/>
        <w:t>U#��b2�#�##��##��\#=3R#d����?</w:t>
        <w:br/>
        <w:t>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pJ�[��vt�#L#�����r�����\|�+��#AM##v�#h�"B�#�k</w:t>
      </w:r>
      <w:r>
        <w:rPr>
          <w:rtl w:val="true"/>
        </w:rPr>
        <w:t>ٴ</w:t>
      </w:r>
      <w:r>
        <w:rPr/>
        <w:t>{_���</w:t>
      </w:r>
      <w:r>
        <w:rPr/>
        <w:t>0</w:t>
      </w:r>
      <w:r>
        <w:rPr/>
        <w:t>#�#t#����#}���s�L��#�������##(#m��j</w:t>
      </w:r>
      <w:r>
        <w:rPr>
          <w:rtl w:val="true"/>
        </w:rPr>
        <w:t>އ</w:t>
      </w:r>
      <w:r>
        <w:rPr>
          <w:rtl w:val="true"/>
        </w:rPr>
        <w:t>;</w:t>
      </w:r>
      <w:r>
        <w:rPr>
          <w:rtl w:val="true"/>
        </w:rPr>
        <w:t>ܘ</w:t>
      </w:r>
      <w:r>
        <w:rPr/>
        <w:t>|���I�)�#A��i#��{�1N#�#�#�}j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H#�=x��L�#��)#�n# ��9��#G�@�2Ɗ#�#���Q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y#r\#1����G�)&lt;l��z�#6d-�t�J#���#�#�#B���#��#�x�H��:�����'_J�}</w:t>
      </w:r>
      <w:r>
        <w:rPr>
          <w:rtl w:val="true"/>
        </w:rPr>
        <w:t>ߨ</w:t>
      </w:r>
      <w:r>
        <w:rPr/>
        <w:t>�</w:t>
      </w:r>
      <w:r>
        <w:rPr/>
        <w:t>HX#c#���;w˟J##Ʈ�I��5���hq��C#�Q�#��</w:t>
      </w:r>
    </w:p>
    <w:p>
      <w:pPr>
        <w:pStyle w:val="PreformattedText"/>
        <w:bidi w:val="0"/>
        <w:jc w:val="left"/>
        <w:rPr/>
      </w:pPr>
      <w:r>
        <w:rPr/>
        <w:t>Ü�^����#�?J</w:t>
      </w:r>
      <w:r>
        <w:rPr>
          <w:rtl w:val="true"/>
        </w:rPr>
        <w:t>ޏ</w:t>
      </w:r>
      <w:r>
        <w:rPr/>
        <w:t>�</w:t>
      </w:r>
      <w:r>
        <w:rPr/>
        <w:t>eQ]#V��##ON��X�==�V.���ONs�Z��:�u�V:#JE�B��</w:t>
      </w:r>
    </w:p>
    <w:p>
      <w:pPr>
        <w:pStyle w:val="PreformattedText"/>
        <w:bidi w:val="0"/>
        <w:jc w:val="left"/>
        <w:rPr/>
      </w:pPr>
      <w:r>
        <w:rPr/>
        <w:t>VT</w:t>
      </w:r>
      <w:r>
        <w:rPr>
          <w:rtl w:val="true"/>
        </w:rPr>
        <w:t>۔</w:t>
      </w:r>
      <w:r>
        <w:rPr/>
        <w:t>8</w:t>
      </w:r>
      <w:r>
        <w:rPr/>
        <w:t>�#�##(-���E#d�f�aU�Y�n</w:t>
        <w:br/>
        <w:t>�3O���#Қ#s##=��vCNd#��#»�s[Q��v#d��U[����v##L�ud|�d#��#4����S�</w:t>
      </w:r>
      <w:r>
        <w:rPr/>
        <w:t>֦</w:t>
      </w:r>
      <w:r>
        <w:rPr/>
        <w:t>lqE)5��C�6H#@$�}3M��#ě#��=3Yw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�DO��t��R�0�gj�#��p:R���y�J���ҙ'�V��oQ��{�Ư�#��,nYy ��#4##ϗ�#�:�t��/</w:t>
      </w:r>
      <w:r>
        <w:rPr/>
        <w:t>֚</w:t>
      </w:r>
      <w:r>
        <w:rPr/>
        <w:t>#+��Ҏd��</w:t>
      </w:r>
      <w:r>
        <w:rPr>
          <w:rtl w:val="true"/>
        </w:rPr>
        <w:t>݋</w:t>
      </w:r>
      <w:r>
        <w:rPr/>
        <w:t>'P�w#T�y4��3�Oq�Y�b�#�#</w:t>
      </w:r>
    </w:p>
    <w:p>
      <w:pPr>
        <w:pStyle w:val="PreformattedText"/>
        <w:bidi w:val="0"/>
        <w:jc w:val="left"/>
        <w:rPr/>
      </w:pPr>
      <w:r>
        <w:rPr/>
        <w:t>Z����|�hf�-��VL#c�:</w:t>
      </w:r>
      <w:r>
        <w:rPr/>
        <w:t>ֲ</w:t>
      </w:r>
      <w:r>
        <w:rPr/>
        <w:t>)</w:t>
      </w:r>
      <w:r>
        <w:rPr>
          <w:rtl w:val="true"/>
        </w:rPr>
        <w:t>ݞ</w:t>
      </w:r>
      <w:r>
        <w:rPr/>
        <w:t>0</w:t>
      </w:r>
      <w:r>
        <w:rPr/>
        <w:t>J����y����#�=k��Rf�,�y#��</w:t>
        <w:br/>
        <w:t>�##=)�w�����b�8#�qX�:Hw�y</w:t>
      </w:r>
      <w:r>
        <w:rPr/>
        <w:t>枱�</w:t>
      </w:r>
      <w:r>
        <w:rPr/>
        <w:t>^ON��0�.�</w:t>
      </w:r>
      <w:r>
        <w:rPr/>
        <w:t>߶</w:t>
      </w:r>
      <w:r>
        <w:rPr/>
        <w:t>i"�Ԃ}��Z#q#c-��,Dm#$`d��Ҁ6�s</w:t>
      </w:r>
      <w:r>
        <w:rPr>
          <w:rtl w:val="true"/>
        </w:rPr>
        <w:t>ۮ</w:t>
      </w:r>
      <w:r>
        <w:rPr/>
        <w:t>i�Wq�#b�9�}#)8��#ư�</w:t>
      </w:r>
      <w:r>
        <w:rPr/>
        <w:t>ٛ�</w:t>
      </w:r>
      <w:r>
        <w:rPr/>
        <w:t>d#�q#�WA�#�#1���W/g#K§###�TA��m�kB2F���@�ʵ/�k9##*�#�#��H~�� rr:#zV���#G�c��c�R#�^|�###;�#�[zT��#��#Oj��Sm�q�q�t"��i?�m$n�i\�uyV�~�#�A��Q!��#/�=�[#�PͿ��nx#��F&gt;�0</w:t>
      </w:r>
      <w:r>
        <w:rPr/>
        <w:t>䀤�</w:t>
      </w:r>
      <w:r>
        <w:rPr/>
        <w:t>y�</w:t>
      </w:r>
      <w:r>
        <w:rPr/>
        <w:t>ִ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*�Җ�t�#��#�#gp6��#�N�Ȏ��##?7#�Z�#�]�?&gt;*�#p�8���/�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Ď#J�</w:t>
      </w:r>
      <w:r>
        <w:rPr/>
        <w:t>䎘</w:t>
      </w:r>
      <w:r>
        <w:rPr/>
        <w:t>#�~u�#�#��ɴ1��Q\��+O��a!�����#��#�u#��G$d���6?ϥy#�w;#=#��d'#8#��\#�q�P71�#�n��uQ��Z|o&amp;9^y�v����#�x#Xzk[�՗c��5#qg# p#����</w:t>
        <w:tab/>
        <w:t>###v��@?J�ҭ�Ñ</w:t>
      </w:r>
      <w:r>
        <w:rPr>
          <w:rtl w:val="true"/>
        </w:rPr>
        <w:t>ٺ</w:t>
      </w:r>
      <w:r>
        <w:rPr/>
        <w:t>#�CW#4�BA�#q�+?f��M�</w:t>
      </w:r>
      <w:r>
        <w:rPr>
          <w:rtl w:val="true"/>
        </w:rPr>
        <w:t>ڹ</w:t>
      </w:r>
      <w:r>
        <w:rPr/>
        <w:t>��</w:t>
      </w:r>
      <w:r>
        <w:rPr/>
        <w:t>Q��la�$!��#�#�#��7��K'�r1]</w:t>
      </w:r>
      <w:r>
        <w:rPr/>
        <w:t>挳</w:t>
      </w:r>
      <w:r>
        <w:rPr/>
        <w:t>ۭ�</w:t>
      </w:r>
      <w:r>
        <w:rPr/>
        <w:t>H~I@P=&gt;`A�#X]��</w:t>
        <w:tab/>
        <w:t>#k�Xz�����#�&amp;�_f�##$��j��#�j����#�g�x���U�$##�k�4g�c#�#d{�W[2Fe����#g9#</w:t>
      </w:r>
      <w:r>
        <w:rPr/>
        <w:t>栿</w:t>
      </w:r>
      <w:r>
        <w:rPr/>
        <w:t>M�-�p1�$z��F=��#n=OAP�#�d�@�� &lt;���!���p{�jZ�#T?$w5^�Le�s����#��#r��W#-��N���U����F#`*�p��A#�V���#�4Nƭ�ȫ�qZq�'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#~l�#�b��F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fNH#�#VHG(P`�5&lt;wG�B8�3��hAr��#�#p�#i��#�89#���?����&gt;&lt;+r#Y7#o#U��{�`�I�#�_=��5e_o&lt;#�&lt;H#�#�:�ѵ� ��#�9</w:t>
      </w:r>
      <w:r>
        <w:rPr/>
        <w:t>ぎ</w:t>
      </w:r>
      <w:r>
        <w:rPr/>
        <w:t>z~��~�x�#u#9�sK��-�,~B0#��k&gt;�#�##d��CW3�+�#���J��~�#8#ҥK�z##���7�C#��?J�</w:t>
      </w:r>
      <w:r>
        <w:rPr/>
        <w:t>ؗ�</w:t>
      </w:r>
      <w:r>
        <w:rPr/>
        <w:t>#�.���#)#)9�?�L�����e�A�c</w:t>
      </w:r>
      <w:r>
        <w:rPr/>
        <w:t>ܼ�</w:t>
      </w:r>
      <w:r>
        <w:rPr/>
        <w:t>#��O</w:t>
      </w:r>
      <w:r>
        <w:rPr/>
        <w:t>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{�O#����҇�#�8���8�#�#~���T�#Щ��Ñ���'�#�����#��#�#ET{����=hp#�E���:z�:R.[8#�T"�6##����D�&lt;��#�T���N�&gt;��1�h�#���^�#�M�$#�</w:t>
      </w:r>
      <w:r>
        <w:rPr>
          <w:rtl w:val="true"/>
        </w:rPr>
        <w:t>ޛ��</w:t>
      </w:r>
      <w:r>
        <w:rPr>
          <w:rtl w:val="true"/>
        </w:rPr>
        <w:t>&gt;��</w:t>
      </w:r>
      <w:r>
        <w:rPr>
          <w:rtl w:val="true"/>
        </w:rPr>
        <w:t>׽</w:t>
      </w:r>
      <w:r>
        <w:rPr/>
        <w:t>W�B���!v�9#Q</w:t>
      </w:r>
      <w:r>
        <w:rPr>
          <w:rtl w:val="true"/>
        </w:rPr>
        <w:t>ޘ</w:t>
      </w:r>
      <w:r>
        <w:rPr/>
        <w:t>�</w:t>
      </w:r>
      <w:r>
        <w:rPr/>
        <w:t>I#�}M@ut�##��~��u%k���O#���&amp;U#F��#=��W�_�*ʝ��#��E8#z�(%lS#�OL�F�#</w:t>
        <w:tab/>
        <w:t>&lt;Иn#�J@���H�</w:t>
        <w:tab/>
        <w:t>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'��1�m#�#?Z��G����4,��</w:t>
      </w:r>
      <w:r>
        <w:rPr>
          <w:rtl w:val="true"/>
        </w:rPr>
        <w:t>܀</w:t>
      </w:r>
      <w:r>
        <w:rPr/>
        <w:t>p=z#S!o`GN�Y6��&gt;�jt(˝��#�(�rzT�{w&gt;�#c�#_Z�5#�$�sLC�&gt;Y#���9���##;�Mo���</w:t>
      </w:r>
      <w:r>
        <w:rPr>
          <w:rtl w:val="true"/>
        </w:rPr>
        <w:t>ڹ</w:t>
      </w:r>
      <w:r>
        <w:rPr/>
        <w:t>냶�</w:t>
      </w:r>
      <w:r>
        <w:rPr/>
        <w:t>@0~r:�".(����x�J�~_#y�B��</w:t>
      </w:r>
      <w:r>
        <w:rPr>
          <w:rtl w:val="true"/>
        </w:rPr>
        <w:t>ݿ</w:t>
      </w:r>
      <w:r>
        <w:rPr>
          <w:rtl w:val="true"/>
        </w:rPr>
        <w:t>:]�</w:t>
      </w:r>
      <w:r>
        <w:rPr/>
        <w:t>7</w:t>
      </w:r>
      <w:r>
        <w:rPr/>
        <w:t>S��U#\#�9�F�r&gt;�)r#���i#�Zp#�@���#Y��y�"�&lt;J�T�#</w:t>
        <w:br/>
        <w:t>p9��#�#�l~#�Y&gt;#@��&gt;�#\c�+U�=N7N]��Bs</w:t>
      </w:r>
      <w:r>
        <w:rPr>
          <w:rtl w:val="true"/>
        </w:rPr>
        <w:t>ק</w:t>
      </w:r>
      <w:r>
        <w:rPr/>
        <w:t>�</w:t>
      </w:r>
      <w:r>
        <w:rPr/>
        <w:t>z�#�%��</w:t>
        <w:br/>
        <w:t>�&gt;���#~�</w:t>
      </w:r>
      <w:r>
        <w:rPr/>
        <w:t>需</w:t>
      </w:r>
      <w:r>
        <w:rPr/>
        <w:t>3�k�&lt;4��&gt;��#�Y1�##��Lz{�X&gt;�S�+�t�(y_�9�#�E&amp;��=�h#�#��#8#_�</w:t>
      </w:r>
      <w:r>
        <w:rPr>
          <w:rtl w:val="true"/>
        </w:rPr>
        <w:t>׭</w:t>
      </w:r>
      <w:r>
        <w:rPr/>
        <w:t xml:space="preserve"> ������</w:t>
      </w:r>
      <w:r>
        <w:rPr/>
        <w:t>#-�S�~�����4#�#h�u��~���;���K/4�/��)1�qӸ�#��@��/�L#�#�c�</w:t>
      </w:r>
      <w:r>
        <w:rPr/>
        <w:t>昄</w:t>
      </w:r>
      <w:r>
        <w:rPr/>
        <w:t>#2�f�|��|�#r�#�#</w:t>
      </w:r>
      <w:r>
        <w:rPr>
          <w:rtl w:val="true"/>
        </w:rPr>
        <w:t>ڍ</w:t>
      </w:r>
      <w:r>
        <w:rPr/>
        <w:t>���</w:t>
      </w:r>
      <w:r>
        <w:rPr/>
        <w:t>~?J�PG^3Kq�c̼Mw=��$(X&amp;3��#����X</w:t>
      </w:r>
    </w:p>
    <w:p>
      <w:pPr>
        <w:pStyle w:val="PreformattedText"/>
        <w:bidi w:val="0"/>
        <w:jc w:val="left"/>
        <w:rPr/>
      </w:pPr>
      <w:r>
        <w:rPr/>
        <w:t>{#�� �#</w:t>
      </w:r>
      <w:r>
        <w:rPr/>
        <w:t>砮��</w:t>
      </w:r>
      <w:r>
        <w:rPr/>
        <w:t>0#ԕ�?2�&gt;�#��u�I��t��#���Ok#iA2{�-n����#[�|K%��!';#��23���#&lt;%#��</w:t>
      </w:r>
      <w:r>
        <w:rPr>
          <w:rtl w:val="true"/>
        </w:rPr>
        <w:t>޲</w:t>
      </w:r>
      <w:r>
        <w:rPr/>
        <w:t>�</w:t>
      </w:r>
      <w:r>
        <w:rPr/>
        <w:t>m������͊���]�3�����#�+&gt;K��y#g�2?</w:t>
        <w:br/>
        <w:t>�Җ^</w:t>
      </w:r>
    </w:p>
    <w:p>
      <w:pPr>
        <w:pStyle w:val="PreformattedText"/>
        <w:bidi w:val="0"/>
        <w:jc w:val="left"/>
        <w:rPr/>
      </w:pPr>
      <w:r>
        <w:rPr/>
        <w:t>E�t�sVq��?L&gt;8�Lf�E��#w�i~#����|�q�ZtR��!)��##�f�C�=�F�#��wpz#1Z�����Sҟ��av�Ju��v��3m�#;�����4��#qMo�# ~wq�;##yV&gt;�.Z#8#j</w:t>
        <w:tab/>
        <w:t>�#���F�b2u�6i�z��+ʮn�!</w:t>
      </w:r>
      <w:r>
        <w:rPr>
          <w:rtl w:val="true"/>
        </w:rPr>
        <w:t>ߧ</w:t>
      </w:r>
      <w:r>
        <w:rPr/>
        <w:t>L.#�z~5�&gt;%��\��.k�f�y�#</w:t>
        <w:tab/>
        <w:t>#�9�?��5#_#� �#���&lt;z`SG˄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H8#���</w:t>
      </w:r>
      <w:r>
        <w:rPr/>
        <w:t>؎����</w:t>
      </w:r>
      <w:r>
        <w:rPr/>
        <w:t>Ec�`�</w:t>
      </w:r>
      <w:r>
        <w:rPr>
          <w:rtl w:val="true"/>
        </w:rPr>
        <w:t>އ</w:t>
      </w:r>
      <w:r>
        <w:rPr/>
        <w:t>=)\�Q�rzc�#��&gt;�P&gt;�'��R#Ӟ���J��</w:t>
      </w:r>
      <w:r>
        <w:rPr/>
        <w:t>۬</w:t>
      </w:r>
      <w:r>
        <w:rPr/>
        <w:t>v��;��X�q</w:t>
      </w:r>
      <w:r>
        <w:rPr>
          <w:rtl w:val="true"/>
        </w:rPr>
        <w:t>ۥ</w:t>
      </w:r>
      <w:r>
        <w:rPr/>
        <w:t>r#�H��y�#�#��+jh��lh�1��#�3�#�8#8��'��i�CI�#</w:t>
      </w:r>
      <w:r>
        <w:rPr/>
        <w:t>李</w:t>
      </w:r>
      <w:r>
        <w:rPr/>
        <w:t>.��|3o��g�q�#�5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t�+��������#�&gt;�H��%#�����9��J</w:t>
      </w:r>
    </w:p>
    <w:p>
      <w:pPr>
        <w:pStyle w:val="PreformattedText"/>
        <w:bidi w:val="0"/>
        <w:jc w:val="left"/>
        <w:rPr/>
      </w:pPr>
      <w:r>
        <w:rPr/>
        <w:t>#�:t�#f�4�K��#]##��7ozQE0##�#���!#��s��#�(#</w:t>
      </w:r>
      <w:r>
        <w:rPr>
          <w:rtl w:val="true"/>
        </w:rPr>
        <w:t>׎</w:t>
      </w:r>
      <w:r>
        <w:rPr/>
        <w:t>)q���</w:t>
      </w:r>
      <w:r>
        <w:rPr>
          <w:rtl w:val="true"/>
        </w:rPr>
        <w:t>ސ</w:t>
      </w:r>
      <w:r>
        <w:rPr/>
        <w:tab/>
      </w:r>
      <w:r>
        <w:rPr>
          <w:rtl w:val="true"/>
        </w:rPr>
        <w:t>�#���!���#:#!�#�</w:t>
      </w:r>
      <w:r>
        <w:rPr/>
        <w:t>3</w:t>
      </w:r>
      <w:r>
        <w:rPr>
          <w:rtl w:val="true"/>
        </w:rPr>
        <w:t>�#�##��</w:t>
      </w:r>
      <w:r>
        <w:rPr>
          <w:rtl w:val="true"/>
        </w:rPr>
        <w:t>׽</w:t>
      </w:r>
      <w:r>
        <w:rPr/>
        <w:t>#���#�###�L�4�mj#?*AJ{dQ@��</w:t>
      </w:r>
      <w:r>
        <w:rPr>
          <w:rtl w:val="true"/>
        </w:rPr>
        <w:t>ߧ</w:t>
      </w:r>
      <w:r>
        <w:rPr/>
        <w:t>�</w:t>
      </w:r>
      <w:r>
        <w:rPr/>
        <w:t>zA��^����i��(#�PԴ�#0#�#)�#</w:t>
      </w:r>
      <w:r>
        <w:rPr>
          <w:rtl w:val="true"/>
        </w:rPr>
        <w:t>ݨ</w:t>
      </w:r>
      <w:r>
        <w:rPr/>
        <w:t>��</w:t>
      </w:r>
      <w:r>
        <w:rPr/>
        <w:t>HO�q@ &amp;�OJM�JS</w:t>
      </w:r>
      <w:r>
        <w:rPr>
          <w:rtl w:val="true"/>
        </w:rPr>
        <w:t>ށ</w:t>
      </w:r>
      <w:r>
        <w:rPr/>
        <w:t>��᎝�</w:t>
      </w:r>
      <w:r>
        <w:rPr/>
        <w:t>4#�G��P#ьt��is@#��R��1�@��;�#��A!y��O��#JZ��L�����v���</w:t>
        <w:br/>
        <w:t>#bF4��.G��#_N{Ӕ��#�0�Q������i��i\</w:t>
        <w:tab/>
        <w:t>��vB�#�$�O~�4��Y{qO�Ar\�k�՞�pF;R�_�qJ�� :��D�##m�#��=Ww#��R"{�#*��#��j��</w:t>
      </w:r>
      <w:r>
        <w:rPr/>
        <w:t>㊑</w:t>
      </w:r>
      <w:r>
        <w:rPr/>
        <w:t>}x�#x�#i~�|�#M/�~##��I�h#�+���#��N$�j�</w:t>
      </w:r>
      <w:r>
        <w:rPr/>
        <w:t>ۧ</w:t>
      </w:r>
      <w:r>
        <w:rPr/>
        <w:t>##��cϦ8�_�#;T&amp;z#�t�WE3���Ҹ}z}�(#�����°�</w:t>
      </w:r>
      <w:r>
        <w:rPr/>
        <w:t>썩</w:t>
      </w:r>
      <w:r>
        <w:rPr/>
        <w:t>+����hH'###;Q�L#��:6G�ZMECF�8</w:t>
      </w:r>
      <w:r>
        <w:rPr/>
        <w:t>霞���</w:t>
      </w:r>
      <w:r>
        <w:rPr/>
        <w:t>#�</w:t>
        <w:tab/>
        <w:t>v�q���M�s�j�=��@ː0�d{U�;{�}{VN�!{4�0@�&lt;�3</w:t>
      </w:r>
      <w:r>
        <w:rPr>
          <w:rtl w:val="true"/>
        </w:rPr>
        <w:t>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#�#Q�z�q�4��v�$F�x���.#��ӽN�w��5Voƀ8�##��#2�0Č#���</w:t>
      </w:r>
      <w:r>
        <w:rPr/>
        <w:t>ܻ�</w:t>
      </w:r>
      <w:r>
        <w:rPr/>
        <w:t>w�ɯn��(]6�_?:��#�#Z�+`e�r#���H������#��t��[u+"}z#�##sǵj</w:t>
      </w:r>
      <w:r>
        <w:rPr/>
        <w:t>鱉��</w:t>
      </w:r>
      <w:r>
        <w:rPr/>
        <w:t>#�##�W:���;�##~�</w:t>
      </w:r>
      <w:r>
        <w:rPr/>
        <w:t>֖��</w:t>
      </w:r>
      <w:r>
        <w:rPr/>
        <w:t>d�����sQ�)��#���z�g7\�#Ǹ�n2�1</w:t>
        <w:tab/>
        <w:t>�cI#��#�+</w:t>
        <w:tab/>
        <w:t>4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�z��B%���#N�$��t�z#H#4"���y#�}�Ve���`���#����#8���sP��xNS9#�</w:t>
      </w:r>
      <w:r>
        <w:rPr/>
        <w:t>֚</w:t>
      </w:r>
      <w:r>
        <w:rPr/>
        <w:t>#3Q?�X�A�g�swR~���J�gͼn�Pzt�s7#��~��bIU[���ǽYb��#?:��8p</w:t>
      </w:r>
    </w:p>
    <w:p>
      <w:pPr>
        <w:pStyle w:val="PreformattedText"/>
        <w:bidi w:val="0"/>
        <w:jc w:val="left"/>
        <w:rPr/>
      </w:pPr>
      <w:r>
        <w:rPr/>
        <w:t>9���#�ά`~^GJB#[ ��z#PK/��8����R�X���)##I������ϳ�9-�U#���Q#͞��J�!X�n#</w:t>
      </w:r>
      <w:r>
        <w:rPr>
          <w:rtl w:val="true"/>
        </w:rPr>
        <w:t>ڴ</w:t>
      </w:r>
      <w:r>
        <w:rPr/>
        <w:t>'�#�zUh#�##��=?#nC)���#�#������N��Q��#s�I&lt;#Y</w:t>
      </w:r>
      <w:r>
        <w:rPr>
          <w:rtl w:val="true"/>
        </w:rPr>
        <w:t>ڎ</w:t>
      </w:r>
      <w:r>
        <w:rPr/>
        <w:t>�</w:t>
      </w:r>
      <w:r>
        <w:rPr/>
        <w:t>"�y�s��#J�Y</w:t>
        <w:br/>
        <w:t>�s��Taʩ�������p�[W�#��*��#p���7#u#�e+##��2�zɿ8��#HV;M"#�W#���#;H�#bx�Z·]#�#q</w:t>
      </w:r>
      <w:r>
        <w:rPr>
          <w:rtl w:val="true"/>
        </w:rPr>
        <w:t>ێ</w:t>
      </w:r>
      <w:r>
        <w:rPr/>
        <w:t>k2�����#}�J\�b</w:t>
      </w:r>
      <w:r>
        <w:rPr>
          <w:rtl w:val="true"/>
        </w:rPr>
        <w:t>ظ</w:t>
      </w:r>
      <w:r>
        <w:rPr/>
        <w:t>.��bzn�#�Q��V.�$ry�S��mc��^��#�����d#���I��#?z#$#��-b�ʬ�#+d���@-c8�3�#�k&gt;��&lt;�##����*-��F��H�}##=j�Φ%c#�#���U.Y�Q &lt;{U8X\H���#SO�@:K+G�#��##�VN�i�]?P������ì�Z�d#7 #��R(</w:t>
      </w:r>
      <w:r>
        <w:rPr>
          <w:rtl w:val="true"/>
        </w:rPr>
        <w:t>ߍ</w:t>
      </w:r>
      <w:r>
        <w:rPr/>
        <w:t>�</w:t>
      </w:r>
      <w:r>
        <w:rPr/>
        <w:t>#Ҥ</w:t>
        <w:br/>
        <w:t>#T"xÜ1N���V���#v�#8��+2#�f�.H�9#������?!#� �#+0�l���Ϡ�����#���#�i0��Q�#�#"���&lt;E!�0T�#�#*�#L�ʺ�##�Al�U�Z�7��P;��4�#D}&lt;�.W�~*���:����#B0#2�z��p#$u##]#Zq}�c�-c\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;���ɺ#�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^�#Y��#�&gt;�0+#\��w#��W#</w:t>
        <w:tab/>
        <w:t>��zU�og\##m�t�*�#c�zҫ|�����#�z��9N�:q�Z�Y#</w:t>
        <w:br/>
        <w:t>gn��#�˃�g�</w:t>
      </w:r>
      <w:r>
        <w:rPr/>
        <w:t>֕</w:t>
      </w:r>
      <w:r>
        <w:rPr/>
        <w:tab/>
        <w:t>X�p9�SʆuW��-��</w:t>
        <w:tab/>
      </w:r>
      <w:r>
        <w:rPr/>
        <w:t>둌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?�#��</w:t>
      </w:r>
      <w:r>
        <w:rPr/>
        <w:t>ֹ</w:t>
      </w:r>
      <w:r>
        <w:rPr/>
        <w:t>wo��x#�JH�#W$��#���OS�}I#5�##u���</w:t>
      </w:r>
      <w:r>
        <w:rPr/>
        <w:t>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ά�#�}*0�s���K����6���I#S�RwPx&gt;��Q��s��A�3�#�j��Ǚ�f¹#</w:t>
      </w:r>
      <w:r>
        <w:rPr>
          <w:rtl w:val="true"/>
        </w:rPr>
        <w:t>צ</w:t>
      </w:r>
      <w:r>
        <w:rPr/>
        <w:t>h�O�`w#��Pm�սG�M�%W�#g���%����'#��#��;r��)�#�#sWa�,þj^���E�G</w:t>
      </w:r>
      <w:r>
        <w:rPr>
          <w:rtl w:val="true"/>
        </w:rPr>
        <w:t>ݾ</w:t>
      </w:r>
      <w:r>
        <w:rPr/>
        <w:t>U�&lt;��H�_�p#</w:t>
      </w:r>
      <w:r>
        <w:rPr>
          <w:rtl w:val="true"/>
        </w:rPr>
        <w:t>ݞ</w:t>
      </w:r>
      <w:r>
        <w:rPr/>
        <w:t>:</w:t>
      </w:r>
      <w:r>
        <w:rPr/>
        <w:t>ֶ����</w:t>
      </w:r>
      <w:r>
        <w:rPr/>
        <w:t>#�#l�����}��2��#:������.���d����zK</w:t>
      </w:r>
      <w:r>
        <w:rPr>
          <w:rtl w:val="true"/>
        </w:rPr>
        <w:t>ہ</w:t>
      </w:r>
      <w:r>
        <w:rPr>
          <w:rtl w:val="true"/>
        </w:rPr>
        <w:t>#�# #^#�</w:t>
      </w:r>
      <w:r>
        <w:rPr/>
        <w:t>4</w:t>
      </w:r>
      <w:r>
        <w:rPr>
          <w:rtl w:val="true"/>
        </w:rPr>
        <w:t>�"�</w:t>
      </w:r>
      <w:r>
        <w:rPr/>
        <w:t>3</w:t>
      </w:r>
      <w:r>
        <w:rPr/>
        <w:t>#��G"�k��4g�v�GQ��y$��L�����#�SR2</w:t>
      </w:r>
      <w:r>
        <w:rPr/>
        <w:t>َ</w:t>
      </w:r>
      <w:r>
        <w:rPr/>
        <w:t>3�v�Ұ-�$����W�v�֍�L#G t�bkC=nIo��bxϿ#U�B�e�;#zt#�Ҵ�tr����+#Q�+!����Kn�#h����/�)�ϥh��ͷ���2##Q�+���.��#��#Њ�#�#�=*Z�i�P[#f=���kB��~�1�w&amp;�!�8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s���]@�{p#�f�m�%�_��T#���o�Ux</w:t>
        <w:tab/>
        <w:t>��##3Z:m�k}��#��e\@%�wNK��:R�#SO�h�#� c#{sZ�&amp;I�`#��#@*!����#��M#Wq���#n�%�#6�#0�#^NMV�U#i#d}�C[R#�?@#'#��\��v��##��#��^nY&lt;�#�h#��Y��o�2C��`��M�g��d7S�#�#��p3�#C�sR[�ɪL[�#��n�#"_%#$��X#��#�[-�$�|�l}kF�#0���YQ�f##�t:z���#</w:t>
      </w:r>
      <w:r>
        <w:rPr/>
        <w:t>㊉</w:t>
      </w:r>
      <w:r>
        <w:rPr/>
        <w:t>04�!�}�# z�v��%�9��/�E#ϸ�###����� ��ʚ���"��e#M#�#��#�ŵH&amp;��#��Q�j�W"xe�|�y</w:t>
      </w:r>
      <w:r>
        <w:rPr/>
        <w:t>稪���</w:t>
      </w:r>
      <w:r>
        <w:rPr/>
        <w:t>#���q��OQjV�#���ʌu##����#�=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ײ</w:t>
      </w:r>
      <w:r>
        <w:rPr/>
        <w:t>�</w:t>
      </w:r>
      <w:r>
        <w:rPr/>
        <w:t>Jc#�r#Z#���FG�#Z�\��3�#</w:t>
      </w:r>
      <w:r>
        <w:rPr>
          <w:rtl w:val="true"/>
        </w:rPr>
        <w:t>۽</w:t>
      </w:r>
      <w:r>
        <w:rPr/>
        <w:t>Y]��C�1�Ux��#�H�9p1</w:t>
      </w:r>
      <w:r>
        <w:rPr>
          <w:rtl w:val="true"/>
        </w:rPr>
        <w:t>ڶ</w:t>
      </w:r>
      <w:r>
        <w:rPr/>
        <w:t>�</w:t>
      </w:r>
      <w:r>
        <w:rPr/>
        <w:t>ԙ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.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=?�5�»W�*#��+'D��f��#ø��V©�#�x�̉#�#���A�#ƛ���H���W��####�`:PO@_�s�O�� u�(�#W�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9ϙ�)2�¨���@#��|#�Th�r#&gt;��#X��f�##;#''�0(E#���#x��#��R��&lt;#H��</w:t>
      </w:r>
      <w:r>
        <w:rPr/>
        <w:t>ܾ��</w:t>
      </w:r>
      <w:r>
        <w:rPr/>
        <w:t>Q�#�?��Ժ�C�/�`�#h+�#HǯZI��A#zw���^��^8#B�#�fBx��^�OV����u#$#��^�����85N��K#y###5�/���r��%��q����i#&gt;R9 w�X���� ��i?ε�6�һ��9��Ӷ?*zU� f���P����#�u�#&lt;m9C��#�Uv�z0W�� +��#�NV=�#Zt�#�$�r=EB~_�j�n)��</w:t>
      </w:r>
      <w:r>
        <w:rPr/>
        <w:t>َ��</w:t>
      </w:r>
      <w:r>
        <w:rPr/>
        <w:t>a�#�l��#�g#ӽ5��7���=�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:�����ͩ�j�#h������Q%�w�����=�</w:t>
      </w:r>
      <w:r>
        <w:rPr/>
        <w:t>۷���</w:t>
      </w:r>
      <w:r>
        <w:rPr/>
        <w:t>Zk</w:t>
      </w:r>
      <w:r>
        <w:rPr>
          <w:rtl w:val="true"/>
        </w:rPr>
        <w:t>ڿ</w:t>
      </w:r>
      <w:r>
        <w:rPr/>
        <w:t>�</w:t>
      </w:r>
      <w:r>
        <w:rPr/>
        <w:t>HF#��+.b�7�b��v$#t�#�h|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,���n#���r}��9N##�y�IN\ǩJ��=#!�Xa&gt;OSC6��|�#�X#�#Q��g�#kԤ�)��s��R�#I�#}{T�v=##*F�#W�O���U��{�HIi#8=+f#</w:t>
      </w:r>
      <w:r>
        <w:rPr>
          <w:rtl w:val="true"/>
        </w:rPr>
        <w:t>ܪ</w:t>
      </w:r>
      <w:r>
        <w:rPr/>
        <w:t>r#:�#d�#'�#�Z��hz�g b�*^��/��#��4�wr���#�L����C#�##�0?��b2f#W��t�©�;����O#���D�����##)��@�i��`t�q#�c#���V�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Fzr+�@R�#�'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��4����&lt;#�zU�M�1��m#Kg#�ӷ�#9�)��&lt;W!b]n���r����</w:t>
      </w:r>
      <w:r>
        <w:rPr>
          <w:rtl w:val="true"/>
        </w:rPr>
        <w:t>ק̧��</w:t>
      </w:r>
      <w:r>
        <w:rPr>
          <w:rtl w:val="true"/>
        </w:rPr>
        <w:t>##�'#��</w:t>
      </w:r>
      <w:r>
        <w:rPr/>
        <w:t>7</w:t>
      </w:r>
      <w:r>
        <w:rPr>
          <w:rtl w:val="true"/>
        </w:rPr>
        <w:t>&gt;;|�����</w:t>
      </w:r>
      <w:r>
        <w:rPr/>
        <w:t>3</w:t>
      </w:r>
      <w:r>
        <w:rPr/>
        <w:t>��#�]*�#?�%{�j��)f#�N��K)#�O�8�g�#8!�9�x��v��##���u�Z�oNi##�O`;UY�h��&amp;���;��U##�!���P#ε��#L��d#�03Y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=�k^����#��#5���#���h.�S�{�P���D</w:t>
      </w:r>
      <w:r>
        <w:rPr/>
        <w:t>퓞</w:t>
      </w:r>
      <w:r>
        <w:rPr/>
        <w:t>#5�&amp;�h�#�#</w:t>
        <w:tab/>
        <w:t>�#�p;��#�==�</w:t>
      </w:r>
      <w:r>
        <w:rPr/>
        <w:t>኷�</w:t>
      </w:r>
      <w:r>
        <w:rPr/>
        <w:t>ǥa,&lt;d�k</w:t>
        <w:br/>
        <w:t>��u�E�F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e�@�1</w:t>
      </w:r>
      <w:r>
        <w:rPr>
          <w:rtl w:val="true"/>
        </w:rPr>
        <w:t>߁</w:t>
      </w:r>
      <w:r>
        <w:rPr/>
        <w:t>�</w:t>
      </w:r>
      <w:r>
        <w:rPr/>
        <w:t>T�#�#]</w:t>
      </w:r>
      <w:r>
        <w:rPr/>
        <w:t>۸</w:t>
      </w:r>
      <w:r>
        <w:rPr/>
        <w:t>#�3OT�#z��T#v</w:t>
        <w:tab/>
        <w:t>J�ko�H�^_���&amp;���V�</w:t>
        <w:br/>
        <w:t>#|�Ԯk�'�&lt;`g �R#v</w:t>
      </w:r>
      <w:r>
        <w:rPr/>
        <w:t>㚟���</w:t>
      </w:r>
      <w:r>
        <w:rPr/>
        <w:t>/ic�O#Z��#s�</w:t>
      </w:r>
      <w:r>
        <w:rPr/>
        <w:t>㏥</w:t>
      </w:r>
      <w:r>
        <w:rPr/>
        <w:t>s#��w#R�'.sU��9��</w:t>
        <w:br/>
        <w:t>c(f��#�kHQPd�|�q#�!�#=O W�xrW�K���</w:t>
        <w:br/>
        <w:t>G�</w:t>
        <w:br/>
        <w:t>�#�`(9�p+�&lt;#��#�#�s�{{�HH������#`��^�#��?�]Փw���d��#��?�V@#&lt;w#�HfT�1�#P{�UI4���##A��</w:t>
      </w:r>
      <w:r>
        <w:rPr>
          <w:rtl w:val="true"/>
        </w:rPr>
        <w:t>ݙ</w:t>
      </w:r>
      <w:r>
        <w:rPr/>
        <w:t>#q</w:t>
      </w:r>
      <w:r>
        <w:rPr>
          <w:rtl w:val="true"/>
        </w:rPr>
        <w:t>ܓ</w:t>
      </w:r>
      <w:r>
        <w:rPr/>
        <w:t>늊</w:t>
      </w:r>
      <w:r>
        <w:rPr/>
        <w:t>H</w:t>
      </w:r>
      <w:r>
        <w:rPr/>
        <w:t>ٔ�</w:t>
      </w:r>
      <w:r>
        <w:rPr/>
        <w:t>1�Ɓ�ia��#�#�c�#�=��kY ;x&lt;�_+�#�'�8�#3ş���#�#�G#�x#�^�֏����yC�dz�L</w:t>
        <w:br/>
        <w:t>Ml˂8��,?)ϯj�c�}O�J�`���ɠ.g�{X���</w:t>
      </w:r>
      <w:r>
        <w:rPr>
          <w:rtl w:val="true"/>
        </w:rPr>
        <w:t>ڤ</w:t>
      </w:r>
      <w:r>
        <w:rPr/>
        <w:t>k}�8�9�k</w:t>
        <w:br/>
        <w:t>q��&lt;�f�</w:t>
        <w:tab/>
        <w:t>��s��1\�H7d�ѹ�)�#�8��UxG� q���4��#r:���#��#���R�Ϙz��5tE��F1�HPm�#��W)&lt;#</w:t>
      </w:r>
      <w:r>
        <w:rPr>
          <w:rtl w:val="true"/>
        </w:rPr>
        <w:t>ל</w:t>
      </w:r>
      <w:r>
        <w:rPr/>
        <w:t>��</w:t>
      </w:r>
      <w:r>
        <w:rPr/>
        <w:t>iV1�rr#z��</w:t>
      </w:r>
      <w:r>
        <w:rPr/>
        <w:t>ۚ</w:t>
      </w:r>
      <w:r>
        <w:rPr/>
        <w:t>T���;#L��#��+E��~�έl#��#ZR�)�\��#!#���=�)�8%rz#��# ��I�z]�������</w:t>
        <w:br/>
        <w:t>�#��q�#1�##Q�J���_A��P@l{�#�(�w+�~^{�|�ʸ��#�[1���##ԙ��9##���r���R�[�)���J�˵�##J]�)&gt;����#�"=�c�j[`#a������#�Oj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Ҵ�9���vq6��\t����(�@�##zК�l�8#</w:t>
      </w:r>
      <w:r>
        <w:rPr/>
        <w:t>݁</w:t>
      </w:r>
      <w:r>
        <w:rPr/>
        <w:t>#��b������#�9��rG#]��PF#�*���#&lt;�����#gbeW��</w:t>
      </w:r>
      <w:r>
        <w:rPr>
          <w:rtl w:val="true"/>
        </w:rPr>
        <w:t>ޜ�</w:t>
      </w:r>
      <w:r>
        <w:rPr/>
        <w:t>8</w:t>
      </w:r>
      <w:r>
        <w:rPr/>
        <w:t>��M#6���=+��Ց��#9�@�R6�'��V�Tf_Y:U�}q</w:t>
      </w:r>
      <w:r>
        <w:rPr>
          <w:rtl w:val="true"/>
        </w:rPr>
        <w:t>ڑ</w:t>
      </w:r>
      <w:r>
        <w:rPr/>
        <w:t>���</w:t>
      </w:r>
      <w:r>
        <w:rPr/>
        <w:t>q�s#U�z#c�ED�� �#}8#��%�J�Ν��##"�A(V��9�r�Y��#T��O?ΫϮ#�#ps�z#�`����A�#^#�XW�-���9�;�z~�#H#���##ʟz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3���#.a��Ƿ#&amp;O#��##��#</w:t>
      </w:r>
      <w:r>
        <w:rPr/>
        <w:t>֜����</w:t>
      </w:r>
      <w:r>
        <w:rPr/>
        <w:t>k2����#G�1����s�#x9#pE=Xs�)8�</w:t>
      </w:r>
      <w:r>
        <w:rPr>
          <w:rtl w:val="true"/>
        </w:rPr>
        <w:t>ژ</w:t>
      </w:r>
      <w:r>
        <w:rPr/>
        <w:t>��</w:t>
      </w:r>
      <w:r>
        <w:rPr/>
        <w:t>n�u&gt;��U5�YmH#��c�#l���v=�=b2�r#`uQ</w:t>
      </w:r>
      <w:r>
        <w:rPr/>
        <w:t>ִ</w:t>
      </w:r>
      <w:r>
        <w:rPr/>
        <w:t>[#y�ge�̓�+�ӡ�P���#��16'r~���^��7�##�GS�Y�gd��=8��q�s��)�#�#Ve#��#��s�M</w:t>
      </w:r>
      <w:r>
        <w:rPr>
          <w:rtl w:val="true"/>
        </w:rPr>
        <w:t>ۺ</w:t>
      </w:r>
      <w:r>
        <w:rPr/>
        <w:t>q�S��1@�$���Jw� �x&gt;�q</w:t>
      </w:r>
      <w:r>
        <w:rPr>
          <w:rtl w:val="true"/>
        </w:rPr>
        <w:t>ڀ</w:t>
      </w:r>
      <w:r>
        <w:rPr/>
        <w:t>#��#�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@</w:t>
        <w:br/>
        <w:t>#���N#�#��q�@#8|��Jb�͎�sO�!#a�K���?/��#�#�L@�w�</w:t>
        <w:br/>
        <w:t>u =�^�}��})#(����E0����#�</w:t>
        <w:tab/>
        <w:t>�</w:t>
      </w:r>
      <w:r>
        <w:rPr>
          <w:rtl w:val="true"/>
        </w:rPr>
        <w:t>ڬ</w:t>
      </w:r>
      <w:r>
        <w:rPr/>
        <w:t>s��Mp�</w:t>
        <w:br/>
        <w:t>����S�#��#���a���#</w:t>
        <w:br/>
        <w:t>�Y</w:t>
        <w:br/>
        <w:t>���&lt;</w:t>
      </w:r>
      <w:r>
        <w:rPr/>
        <w:t>氨�</w:t>
      </w:r>
      <w:r>
        <w:rPr/>
        <w:t>c</w:t>
        <w:tab/>
        <w:t>+��#����V,�yW�#���#���ml#α�-�n#�r##0(��#���#?�##��0��##�R#�8�F�v�z���~#��#◹=:��#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ڪ</w:t>
      </w:r>
      <w:r>
        <w:rPr/>
        <w:t>�</w:t>
      </w:r>
      <w:r>
        <w:rPr/>
        <w:t>|��}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{`�#��M#�#ï�E��?ˌ����+��T�o�m���#º_�c-ƶ#�#{g�����`#ƈ��#=i#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#�|�z҂#�###</w:t>
      </w:r>
      <w:r>
        <w:rPr>
          <w:rtl w:val="true"/>
        </w:rPr>
        <w:t>ފ</w:t>
      </w:r>
      <w:r>
        <w:rPr/>
        <w:tab/>
        <w:t>������#͎ͥ�r&gt;���C�̏����z���Ulf��\���^���c���w</w:t>
      </w:r>
      <w:r>
        <w:rPr/>
        <w:t>沞糀</w:t>
      </w:r>
      <w:r>
        <w:rPr/>
        <w:t>V�#7.</w:t>
        <w:tab/>
        <w:t>�ӵ=s��7`f#c��5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���v#�m�#�}#,�ʣ</w:t>
      </w:r>
      <w:r>
        <w:rPr/>
        <w:t>߸�</w:t>
      </w:r>
      <w:r>
        <w:rPr/>
        <w:t>H�x'#ƚ#2�`z#�#����#���'�����#9 �#��3T�jY'��#�tR8�[##y'#�6#Nj�wg$}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rPr/>
        <w:t>֮</w:t>
      </w:r>
      <w:r>
        <w:rPr>
          <w:rtl w:val="true"/>
        </w:rPr>
        <w:t>ڜ</w:t>
      </w:r>
      <w:r>
        <w:rPr/>
        <w:t>7</w:t>
      </w:r>
      <w:r>
        <w:rPr>
          <w:rtl w:val="true"/>
        </w:rPr>
        <w:t>��?�#��</w:t>
      </w:r>
      <w:r>
        <w:rPr/>
        <w:t>0</w:t>
      </w:r>
      <w:r>
        <w:rPr/>
        <w:t>&lt;#�z�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&gt;�</w:t>
      </w:r>
      <w:r>
        <w:rPr>
          <w:rtl w:val="true"/>
        </w:rPr>
        <w:t>ݽ</w:t>
      </w:r>
      <w:r>
        <w:rPr/>
        <w:t>~_�#c��5�</w:t>
      </w:r>
      <w:r>
        <w:rPr>
          <w:rtl w:val="true"/>
        </w:rPr>
        <w:t>ܠ��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/>
        <w:t>*n#b�C1#}�D###JA</w:t>
      </w:r>
      <w:r>
        <w:rPr>
          <w:rtl w:val="true"/>
        </w:rPr>
        <w:t>ޗ�ڀ</w:t>
      </w:r>
      <w:r>
        <w:rPr/>
        <w:t>#�K�#�8Z#8#J</w:t>
      </w:r>
    </w:p>
    <w:p>
      <w:pPr>
        <w:pStyle w:val="PreformattedText"/>
        <w:bidi w:val="0"/>
        <w:jc w:val="left"/>
        <w:rPr/>
      </w:pPr>
      <w:r>
        <w:rPr/>
        <w:t>7����#(4#���#5#�#�Z#)&gt;�����(#3��#:&gt;�Q��#J###�i#�</w:t>
      </w:r>
      <w:r>
        <w:rPr/>
        <w:t>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'����##F�ZBi�4����#��^h�%V�?.h#% ���h(Bi�w�#փ�@</w:t>
      </w:r>
    </w:p>
    <w:p>
      <w:pPr>
        <w:pStyle w:val="PreformattedText"/>
        <w:bidi w:val="0"/>
        <w:jc w:val="left"/>
        <w:rPr/>
      </w:pPr>
      <w:r>
        <w:rPr/>
        <w:t>+���K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:C��wZn:�#�Ri(#Z#^��JB�#�'v</w:t>
      </w:r>
    </w:p>
    <w:p>
      <w:pPr>
        <w:pStyle w:val="PreformattedText"/>
        <w:bidi w:val="0"/>
        <w:jc w:val="left"/>
        <w:rPr/>
      </w:pPr>
      <w:r>
        <w:rPr/>
        <w:t>#`�[�k#R�Rө##�k]������T#�</w:t>
      </w:r>
      <w:r>
        <w:rPr/>
        <w:t>ऄ�</w:t>
      </w:r>
      <w:r>
        <w:rPr/>
        <w:t>7c&gt;��z�6��%8�v��g����\#�#�O</w:t>
      </w:r>
      <w:r>
        <w:rPr/>
        <w:t xml:space="preserve">ֺ </w:t>
      </w:r>
      <w:r>
        <w:rPr/>
        <w:t>w/#��^e�[\��##Ǟ#�</w:t>
        <w:tab/>
        <w:t>�v�I�-�*#�6�i��%?{���p#�SSJ#��#�3��#��4��L_����'���#</w:t>
        <w:tab/>
        <w:t>��M��##��[ǵ4/�I��/AR#��8�J�</w:t>
      </w:r>
      <w:r>
        <w:rPr>
          <w:rtl w:val="true"/>
        </w:rPr>
        <w:t>ݩߥ</w:t>
      </w:r>
      <w:r>
        <w:rPr/>
        <w:t>+#����{zS��N�#�##�)��M�#&gt;�#s�O�I�ԭ�-7;W#(#�'�Z���\~#!=�7?-!���lW�c#��r+���}�n�</w:t>
      </w:r>
      <w:r>
        <w:rPr/>
        <w:t>㱮�</w:t>
      </w:r>
      <w:r>
        <w:rPr/>
        <w:t>V�lrl</w:t>
      </w:r>
      <w:r>
        <w:rPr/>
        <w:t>䏼</w:t>
      </w:r>
      <w:r>
        <w:rPr/>
        <w:t>MpS8y</w:t>
        <w:tab/>
        <w:t>�&gt;��\X�t:��u��(q��e#�0�9�j���ϭE#&lt;��#8�\�n�D����-�x���[+XZ##���$�#G#��;�c�</w:t>
      </w:r>
      <w:r>
        <w:rPr>
          <w:rtl w:val="true"/>
        </w:rPr>
        <w:t>޽</w:t>
      </w:r>
      <w:r>
        <w:rPr/>
        <w:t>xly��q�W�&amp;����</w:t>
      </w:r>
      <w:r>
        <w:rPr/>
        <w:t>旝�����</w:t>
      </w:r>
      <w:r>
        <w:rPr>
          <w:rtl w:val="true"/>
        </w:rPr>
        <w:t>ڬ</w:t>
      </w:r>
      <w:r>
        <w:rPr/>
        <w:t>�</w:t>
      </w:r>
      <w:r>
        <w:rPr/>
        <w:t>#}��#e���Y�j�a@#U�"��O&lt;�T�</w:t>
      </w:r>
      <w:r>
        <w:rPr>
          <w:rtl w:val="true"/>
        </w:rPr>
        <w:t>ڼ</w:t>
      </w:r>
      <w:r>
        <w:rPr/>
        <w:t>�</w:t>
      </w:r>
      <w:r>
        <w:rPr/>
        <w:t>I�4��#��C��w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#�ǺL�9&amp;���]5vlG#��u��#</w:t>
      </w:r>
      <w:r>
        <w:rPr/>
        <w:t>䓦</w:t>
      </w:r>
      <w:r>
        <w:rPr/>
        <w:t>#s�YQ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ӭt#T?�t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G#by�</w:t>
      </w:r>
      <w:r>
        <w:rPr/>
        <w:t>焎�</w:t>
      </w:r>
      <w:r>
        <w:rPr/>
        <w:t>#T�:�q#{�Q��Mt��s���aM|ei6n#�#�j#n#�T����t#�#��4��?����#=1�\�r&lt;S#�|���+J#�2##[��#�h����P#��u^@�?</w:t>
        <w:br/>
        <w:t>�ip��#��&amp;�#��?�{~#R��[�[#1�9��jy</w:t>
        <w:tab/>
        <w:t>.j#R#��#U/�#�# ���{#�</w:t>
        <w:tab/>
        <w:t>��&gt;e'</w:t>
      </w:r>
      <w:r>
        <w:rPr/>
        <w:t>֒</w:t>
      </w:r>
      <w:r>
        <w:rPr/>
        <w:t>яC��#4-#˗O,�Fvw##i#L����n-v</w:t>
      </w:r>
      <w:r>
        <w:rPr>
          <w:rtl w:val="true"/>
        </w:rPr>
        <w:t>ۂ</w:t>
      </w:r>
      <w:r>
        <w:rPr/>
        <w:t>##</w:t>
      </w:r>
      <w:r>
        <w:rPr/>
        <w:t>ֳ��</w:t>
      </w:r>
      <w:r>
        <w:rPr/>
        <w:t>#$|���Qp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J����WE#��?͸�# ��7###�#�#W#�,���r#���%#��'#</w:t>
      </w:r>
      <w:r>
        <w:rPr>
          <w:rtl w:val="true"/>
        </w:rPr>
        <w:t>خ</w:t>
      </w:r>
      <w:r>
        <w:rPr/>
        <w:t>�</w:t>
      </w:r>
      <w:r>
        <w:rPr/>
        <w:t>M9#��#Jώ�,�! c�&lt;</w:t>
        <w:br/>
        <w:t>.�b��1L#�`M�p:����6�����x�5���2&gt;c�#8��w37m�#��#�/8&lt;ք�%$&lt;�:zT-#�ȸ�#�lSZ���k}JU;##u�d���#�#�$����}�Z��+��]���</w:t>
        <w:tab/>
        <w:t>%�c=jG#.G#���#~#q�Bv#I���#�'�q��'#?�)�;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K)46+#CV�0_�]�=�Tg��m�3�#��ѐ</w:t>
        <w:br/>
        <w:t>G�(8#pqE��X��Kc���i��Q��c89�I;H#�i#����#�w�µ��-N#�~��0#"�/�#�GJ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7�l��</w:t>
      </w:r>
      <w:r>
        <w:rPr>
          <w:rtl w:val="true"/>
        </w:rPr>
        <w:t>׽</w:t>
      </w:r>
      <w:r>
        <w:rPr/>
        <w:t>#H#��|�2d�����H�#x�j����BS�|�l�#��#9#)K`;�0#_Ǩ�#J�m�J�#'�k0�ec#�GSY7W��2�I8�*"��##5$�dc</w:t>
      </w:r>
      <w:r>
        <w:rPr>
          <w:rtl w:val="true"/>
        </w:rPr>
        <w:t>ڨ</w:t>
      </w:r>
      <w:r>
        <w:rPr/>
        <w:t>03</w:t>
      </w:r>
      <w:r>
        <w:rPr/>
        <w:t>���.#A�*K�#���I#�{St��u#r6�S�Sh#�Ko?KD�bU^Oc�Y#������#GcZP� _�##�}k2}C��#�'�Dop1����1��T)��Ҵo�#u#�##�S������=#�@F��h���}�##��#��X����s�"�o,&gt;c"w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A�ef�#nkg_��3�</w:t>
      </w:r>
      <w:r>
        <w:rPr>
          <w:rtl w:val="true"/>
        </w:rPr>
        <w:t>ۂ</w:t>
      </w:r>
      <w:r>
        <w:rPr/>
        <w:t>qB#��</w:t>
        <w:br/>
        <w:t>�</w:t>
      </w:r>
      <w:r>
        <w:rPr>
          <w:rtl w:val="true"/>
        </w:rPr>
        <w:t>׌</w:t>
      </w:r>
      <w:r>
        <w:rPr/>
        <w:t>r=i�&gt;a���VL?6H�</w:t>
      </w:r>
      <w:r>
        <w:rPr/>
        <w:t>֛��￰�</w:t>
      </w:r>
      <w:r>
        <w:rPr/>
        <w:t>I�A�#�`#��#��#�)�ɴ9�z��#��#a��#'��t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�t#�nE����p8 c�eM#�&gt;��#����T�#2y���ď,�#���#+E-�7�#;v�h[�#�</w:t>
        <w:tab/>
        <w:t>##�#u�j��W�</w:t>
      </w:r>
      <w:r>
        <w:rPr/>
        <w:t>싳�</w:t>
      </w:r>
      <w:r>
        <w:rPr/>
        <w:t>ʐ8$p:��#��G�'#�#jo��@p#=���#�r�tήKu�Q{�S�Ӷ&lt;e#�P{V#�#��F�T�#Q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GJ/#�.:��##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I�#�j�#�đ�1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8#���,n�x�ȋ</w:t>
      </w:r>
      <w:r>
        <w:rPr>
          <w:rtl w:val="true"/>
        </w:rPr>
        <w:t>ג</w:t>
      </w:r>
      <w:r>
        <w:rPr/>
        <w:t>##��l�"Kv,z���\</w:t>
      </w:r>
      <w:r>
        <w:rPr/>
        <w:t>ަ��</w:t>
      </w:r>
      <w:r>
        <w:rPr/>
        <w:t>YO�9�z�&lt;@����Jȇ�</w:t>
        <w:br/>
        <w:t>pOL�'�.�;�#�h����=H�o#�p6�j��#��/#~p{sU����9��</w:t>
      </w:r>
      <w:r>
        <w:rPr/>
        <w:t>۶</w:t>
      </w:r>
      <w:r>
        <w:rPr/>
        <w:t>Dy&gt;A</w:t>
      </w:r>
      <w:r>
        <w:rPr>
          <w:rtl w:val="true"/>
        </w:rPr>
        <w:t>ש</w:t>
      </w:r>
      <w:r>
        <w:rPr/>
        <w:t>4</w:t>
      </w:r>
      <w:r>
        <w:rPr/>
        <w:t>�#�ZS����g##�RY^#��A88ɫ�##͘#Ӝtɮn��f�#d�##�3��՗K�x_���:��Fi��#���Etp^��!6c##z#�o�#;1����=zc�`"�#-�';�u�i�Z�#�#������&amp;���?{#���</w:t>
      </w:r>
      <w:r>
        <w:rPr>
          <w:rtl w:val="true"/>
        </w:rPr>
        <w:t>މ</w:t>
      </w:r>
      <w:r>
        <w:rPr/>
        <w:t>d��@c��4Myu#V�#1�J�"�ȼ,#�Z�?#E�e�3���z�</w:t>
      </w:r>
      <w:r>
        <w:rPr>
          <w:rtl w:val="true"/>
        </w:rPr>
        <w:t>ך</w:t>
      </w:r>
      <w:r>
        <w:rPr/>
        <w:t>¶��� aW�$����##�#'�1�:�Y�b�tN��#z�j]�#�#a�#�i#�p�3�(#�ͷ�k#�6�#sN���#\�������#^7�##�k#���FL�#����!��</w:t>
      </w:r>
      <w:r>
        <w:rPr>
          <w:rtl w:val="true"/>
        </w:rPr>
        <w:t>ۮ</w:t>
      </w:r>
      <w:r>
        <w:rPr/>
        <w:t>�</w:t>
      </w:r>
      <w:r>
        <w:rPr/>
        <w:t>#��p+5#��8 �S�#�~#�S�B��5�&amp;���##���x�Ə�#r#�c�E��#�3�5�3��b#t�</w:t>
      </w:r>
      <w:r>
        <w:rPr/>
        <w:t>泞�</w:t>
      </w:r>
      <w:r>
        <w:rPr/>
        <w:t>D#�� #�7##��io�M�8#��;���m&gt;�v�g����Ϙ�#=</w:t>
      </w:r>
      <w:r>
        <w:rPr/>
        <w:t>饠�</w:t>
      </w:r>
      <w:r>
        <w:rPr/>
        <w:t>li��#��w0��L</w:t>
      </w:r>
      <w:r>
        <w:rPr/>
        <w:t>֞�</w:t>
      </w:r>
      <w:r>
        <w:rPr/>
        <w:t>lZ�r#�{W0���+9�&lt;z</w:t>
        <w:br/>
        <w:t>�.#x]#��e&lt;�t� )�K�#F6��</w:t>
      </w:r>
    </w:p>
    <w:p>
      <w:pPr>
        <w:pStyle w:val="PreformattedText"/>
        <w:bidi w:val="0"/>
        <w:jc w:val="left"/>
        <w:rPr/>
      </w:pPr>
      <w:r>
        <w:rPr/>
        <w:t>f�7�</w:t>
        <w:tab/>
      </w:r>
      <w:r>
        <w:rPr/>
        <w:t>䃃�</w:t>
      </w:r>
      <w:r>
        <w:rPr/>
        <w:t>Z�1��M�8a��Ց;#�##9#�{�^W</w:t>
      </w:r>
      <w:r>
        <w:rPr>
          <w:rtl w:val="true"/>
        </w:rPr>
        <w:t>ڧ</w:t>
      </w:r>
      <w:r>
        <w:rPr/>
        <w:t>���</w:t>
      </w:r>
      <w:r>
        <w:rPr/>
        <w:t>;o�k��q#</w:t>
      </w:r>
      <w:r>
        <w:rPr>
          <w:rtl w:val="true"/>
        </w:rPr>
        <w:t>ݞ</w:t>
      </w:r>
      <w:r>
        <w:rPr/>
        <w:t>ǜ3Yw���##~���#�t��#</w:t>
        <w:br/>
        <w:t>���N�+d��=B�#����#?��v�#�2%��|#O_�##�i�!�V�=G?�#Cd�#(o���=)#�Z�����</w:t>
      </w:r>
      <w:r>
        <w:rPr>
          <w:rtl w:val="true"/>
        </w:rPr>
        <w:t>ڌ</w:t>
      </w:r>
      <w:r>
        <w:rPr/>
        <w:t>|�#��#�Ġ#�Zs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gt;�4�</w:t>
        <w:br/>
        <w:t>x�?#)##=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'##��kaԎ��!#@��l��y#�Sr��#n1ӥ(�N{gӚ�0|���i# � ����%����:#�j�EF##���#��BNs��#��##������#�e#� �J�u�#q�#q�f�9�#���</w:t>
      </w:r>
      <w:r>
        <w:rPr>
          <w:rtl w:val="true"/>
        </w:rPr>
        <w:t>ګ</w:t>
      </w:r>
      <w:r>
        <w:rPr/>
        <w:t>lw���:��pvb{#l�[Rc�CWՊ���MQ�m��#��8#���C(�&gt;���9���/������##�w�1�ċ) �y#�zэ�v#&lt;��"�l]#�t�F���#.#$�#��Q0=}##��.#���#</w:t>
      </w:r>
      <w:r>
        <w:rPr>
          <w:rtl w:val="true"/>
        </w:rPr>
        <w:t>ޢ</w:t>
      </w:r>
      <w:r>
        <w:rPr/>
        <w:t>�</w:t>
      </w:r>
      <w:r>
        <w:rPr/>
        <w:t>#��==kӣ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��&lt;��~O?w</w:t>
      </w:r>
      <w:r>
        <w:rPr/>
        <w:t>֭</w:t>
      </w:r>
      <w:r>
        <w:rPr/>
        <w:t>#W�ǵ5�7ύƮtԙT</w:t>
      </w:r>
      <w:r>
        <w:rPr/>
        <w:t>긕�</w:t>
      </w:r>
      <w:r>
        <w:rPr/>
        <w:t>#d��G�*7��#���#լ#�##�#��=#�#�XԢ�k</w:t>
        <w:br/>
        <w:t>�</w:t>
      </w:r>
      <w:r>
        <w:rPr>
          <w:rtl w:val="true"/>
        </w:rPr>
        <w:t>܇</w:t>
      </w:r>
      <w:r>
        <w:rPr/>
        <w:t>O�"�#r~�@*��?.�#^��S]�R`���8e�#:�#i��*#�#��~�'#�q</w:t>
      </w:r>
      <w:r>
        <w:rPr>
          <w:rtl w:val="true"/>
        </w:rPr>
        <w:t>ޞ</w:t>
      </w:r>
      <w:r>
        <w:rPr/>
        <w:t>#����</w:t>
      </w:r>
      <w:r>
        <w:rPr/>
        <w:t>֠</w:t>
      </w:r>
      <w:r>
        <w:rPr/>
        <w:t>~�o�&amp;�#��'�}+�0qFS��#�u���&gt;�{p&lt;�dc�c$��#�N#���#�;ъ&gt;�#O#{qZքy`�^z�;7�##=�z</w:t>
      </w:r>
      <w:r>
        <w:rPr/>
        <w:t>֥�</w:t>
      </w:r>
      <w:r>
        <w:rPr/>
        <w:t>^=�#�k</w:t>
        <w:br/>
        <w:t>ȸ�A@o�#��u#&amp;��2A�ϭE#��#�����0��k��?pl#��T�@�c��"a}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  <w:tab/>
        <w:t>3����SYz#�Ɯ1�������A�@#^c</w:t>
      </w:r>
      <w:r>
        <w:rPr/>
        <w:t>중�</w:t>
      </w:r>
      <w:r>
        <w:rPr/>
        <w:t>#�j#�#�#</w:t>
        <w:tab/>
        <w:t>����_�#���Es�Z��.2FAǹ�Be#l��G#0&lt;���Bw�#���0z⹩�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ؾ</w:t>
      </w:r>
      <w:r>
        <w:rPr/>
        <w:t>�</w:t>
      </w:r>
      <w:r>
        <w:rPr/>
        <w:t>U���j�#���7&gt;#Kt�Ĵ#&amp;d#���5���g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0i5a�Zko�## U�}�</w:t>
      </w:r>
      <w:r>
        <w:rPr>
          <w:rtl w:val="true"/>
        </w:rPr>
        <w:t>׿</w:t>
      </w:r>
      <w:r>
        <w:rPr>
          <w:rtl w:val="true"/>
        </w:rPr>
        <w:t>@</w:t>
      </w:r>
      <w:r>
        <w:rPr/>
        <w:t>9</w:t>
      </w:r>
      <w:r>
        <w:rPr/>
        <w:t>��=���#���Z(&gt;_S</w:t>
      </w:r>
      <w:r>
        <w:rPr/>
        <w:t>֤����</w:t>
      </w:r>
      <w:r>
        <w:rPr/>
        <w:t>u9�T#�����1V#�</w:t>
      </w:r>
      <w:r>
        <w:rPr/>
        <w:t>䚅�</w:t>
      </w:r>
      <w:r>
        <w:rPr/>
        <w:t>ܹ</w:t>
      </w:r>
      <w:r>
        <w:rPr/>
        <w:t>&gt;�P#1��</w:t>
        <w:tab/>
        <w:t>o#q�\�z�\�ՙ���c#pNk�o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}k#P�y��:w#���#s�L</w:t>
        <w:br/>
        <w:t>a�M��~���#e&gt;</w:t>
      </w:r>
      <w:r>
        <w:rPr>
          <w:rtl w:val="true"/>
        </w:rPr>
        <w:t>ܐ</w:t>
      </w:r>
      <w:r>
        <w:rPr/>
        <w:t>8</w:t>
      </w:r>
      <w:r>
        <w:rPr/>
        <w:t>��R���#���4��μ#p$g���R�Ϧ1��E���c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#C�t�##9�Y&lt;��z�{J�##}9���m�#s�4��ͪx#�l⚑#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CDQrs�</w:t>
      </w:r>
      <w:r>
        <w:rPr>
          <w:rtl w:val="true"/>
        </w:rPr>
        <w:t>ݮ</w:t>
      </w:r>
      <w:r>
        <w:rPr/>
        <w:t>�������</w:t>
      </w:r>
      <w:r>
        <w:rPr/>
        <w:t>#�Qx�[��#�;#�#�o#s#%R=0k����Y3��###���\�ZI�a:eH�Zq#Y#�#!zt�L��u#&lt;�W��#�����x���#9'5R)#����*�?3#�#�q��##�3�#F&lt;��ϧ���#�lR�N2s�z��#��(,��8�pU���P*S��\`��w##=0;v</w:t>
      </w:r>
      <w:r>
        <w:rPr/>
        <w:t>暃</w:t>
      </w:r>
      <w:r>
        <w:rPr/>
        <w:t>s}��5&amp;#�=���N# #�r�&gt;��K#��Ɨ�+�s���6</w:t>
      </w:r>
      <w:r>
        <w:rPr/>
        <w:t>ܴ�</w:t>
      </w:r>
      <w:r>
        <w:rPr/>
        <w:t>1���##�)��CɱN{�~����N#s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x�#a� d�M8�i</w:t>
        <w:br/>
        <w:t>���A#W���#l&lt;���#|�7���r��V�4#�#S�S##�#��*E#o�s�LV�</w:t>
      </w:r>
      <w:r>
        <w:rPr>
          <w:rtl w:val="true"/>
        </w:rPr>
        <w:t>ބ</w:t>
      </w:r>
      <w:r>
        <w:rPr/>
        <w:t>q@#aӌ#�#PHe�s�#41�rsHX�'�by�#e#��.A���HWvG|�})��\��ӽORi#��[$�#�I����#�#o��\#jR#0��@�</w:t>
      </w:r>
      <w:r>
        <w:rPr>
          <w:rtl w:val="true"/>
        </w:rPr>
        <w:t>ޝ</w:t>
      </w:r>
      <w:r>
        <w:rPr/>
        <w:t>�</w:t>
      </w:r>
      <w:r>
        <w:rPr/>
        <w:t>I�#8&lt;SU#�#��h����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�\��##��|�#)����s�I#�#���z��i��##q���F#��'#��#�#�ǎ��</w:t>
      </w:r>
      <w:r>
        <w:rPr/>
        <w:t>ֶ��</w:t>
      </w:r>
      <w:r>
        <w:rPr/>
        <w:t>[�v�}C#f��t�����1����Y##3�t'�&lt;�M������-#�</w:t>
      </w:r>
      <w:r>
        <w:rPr/>
        <w:t>烞���</w:t>
      </w:r>
      <w:r>
        <w:rPr/>
        <w:t>#�G8���$�0�:#-�</w:t>
      </w:r>
      <w:r>
        <w:rPr>
          <w:rtl w:val="true"/>
        </w:rPr>
        <w:t>ۇ</w:t>
      </w:r>
      <w:r>
        <w:rPr/>
        <w:t>W�q��H�[œ�##�g �;{�-c</w:t>
        <w:tab/>
        <w:t>�#ӱ��..��q����5�#���Ҋ�JйI�v�&lt;q�Q0&gt;`��&lt;z���[#{�}#�#��6�#��̙(�#���N��#���,�ҫ%��Ä+�Nj)�������] ��#;�#$W#j�e(!�#�a#9#��X�#3]#�1�Y�uZ�#</w:t>
      </w:r>
      <w:r>
        <w:rPr>
          <w:rtl w:val="true"/>
        </w:rPr>
        <w:t>ڢ</w:t>
      </w:r>
      <w:r>
        <w:rPr/>
        <w:t>F0����W#~?�#�Q�J2�n�Gi���(�'�}�N�#; {�Y#[�&amp;��pB��#t�k���G˜e���Y��#��#}G9Ǡ��̤��3��8�#ҤQ����\</w:t>
      </w:r>
      <w:r>
        <w:rPr/>
        <w:t>惎</w:t>
      </w:r>
      <w:r>
        <w:rPr/>
        <w:t>wJv#��'�sH2</w:t>
      </w:r>
      <w:r>
        <w:rPr>
          <w:rtl w:val="true"/>
        </w:rPr>
        <w:t>߇</w:t>
      </w:r>
      <w:r>
        <w:rPr/>
        <w:t>#���#H�Y�?Ǌ]Dn�s���Ğ�4�+�#_Jm��k #;�#}?�uka#�[+�|sԁ]/��$�9c�</w:t>
      </w:r>
      <w:r>
        <w:rPr>
          <w:rtl w:val="true"/>
        </w:rPr>
        <w:t>װ</w:t>
      </w:r>
      <w:r>
        <w:rPr/>
        <w:t>�</w:t>
      </w:r>
      <w:r>
        <w:rPr/>
        <w:t>XK+#q��VǇ#-����#/`Gn0��##�H3���#`�ǟ�AR#9����B�\�</w:t>
      </w:r>
      <w:r>
        <w:rPr>
          <w:rtl w:val="true"/>
        </w:rPr>
        <w:t>ڗ</w:t>
      </w:r>
      <w:r>
        <w:rPr/>
        <w:t>�</w:t>
      </w:r>
      <w:r>
        <w:rPr/>
        <w:t>#w#��#��Hcǯ��ǧji�}�R�ӹ���@</w:t>
        <w:br/>
        <w:br/>
        <w:t>�yǯ�8�R#ʔ|��#*�#*p�i�</w:t>
      </w:r>
      <w:r>
        <w:rPr/>
        <w:t>֜��</w:t>
      </w:r>
      <w:r>
        <w:rPr/>
        <w:t>#lQN��MQ�w�</w:t>
        <w:br/>
        <w:t>B#E(����4|�</w:t>
      </w:r>
      <w:r>
        <w:rPr/>
        <w:t>＿</w:t>
      </w:r>
      <w:r>
        <w:rPr/>
        <w:t>J#*◟l�Ɲ�b#�}�2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ŻG�#�s��Ъ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��#���#x�^`��l�##�0ϧ&amp;����`�h��Q�@�#21�k7\�ʚ#!c���;V�6�_�v�=*��"o����</w:t>
      </w:r>
      <w:r>
        <w:rPr/>
        <w:t>ܑ</w:t>
      </w:r>
      <w:r>
        <w:rPr/>
        <w:t>ӥL#:1#��#�Lf���d#ϯJ#��#�</w:t>
      </w:r>
    </w:p>
    <w:p>
      <w:pPr>
        <w:pStyle w:val="PreformattedText"/>
        <w:bidi w:val="0"/>
        <w:jc w:val="left"/>
        <w:rPr/>
      </w:pPr>
      <w:r>
        <w:rPr/>
        <w:t>F2��]</w:t>
        <w:tab/>
        <w:t>#aad==�T�#N��#_�j�6�$g�J���#�îOQN�=���Ǜ��y�Q��y���F��^w��b�i#$#9�j����3��z#��</w:t>
      </w:r>
      <w:r>
        <w:rPr/>
        <w:t>㊔</w:t>
      </w:r>
      <w:r>
        <w:rPr/>
        <w:t>/�#�}i�}�#�}�nz�q#�"�Pdw��?�&amp;�?3H�[�)�#�x����$�Ɏ{#\3��A��^��[��l���#�k�%#ꮜ#2=�#��������#��G9#*�A���}�%B��'��\o��&amp;0##�f�vNv+����p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'�9�#�q�###lg�g���~P#n��Lf�#h���##���u�E�`�O �L�wv�-C�</w:t>
      </w:r>
      <w:r>
        <w:rPr>
          <w:rtl w:val="true"/>
        </w:rPr>
        <w:t>ۑؚൃ��</w:t>
      </w:r>
      <w:r>
        <w:rPr/>
        <w:t>8</w:t>
      </w:r>
      <w:r>
        <w:rPr>
          <w:rtl w:val="true"/>
        </w:rPr>
        <w:t>�����`�</w:t>
      </w:r>
      <w:r>
        <w:rPr/>
        <w:t>9</w:t>
      </w:r>
      <w:r>
        <w:rPr>
          <w:rtl w:val="true"/>
        </w:rPr>
        <w:t>�#�(�</w:t>
      </w:r>
      <w:r>
        <w:rPr>
          <w:rtl w:val="true"/>
        </w:rPr>
        <w:t>ך</w:t>
      </w:r>
      <w:r>
        <w:rPr/>
        <w:t>�</w:t>
      </w:r>
      <w:r>
        <w:rPr/>
        <w:t>;q�ӎ�#%{g</w:t>
      </w:r>
      <w:r>
        <w:rPr/>
        <w:t>֥��</w:t>
      </w:r>
      <w:r>
        <w:rPr/>
        <w:t>ю+G��z_��O�f�9</w:t>
      </w:r>
      <w:r>
        <w:rPr>
          <w:rtl w:val="true"/>
        </w:rPr>
        <w:t>ە</w:t>
      </w:r>
      <w:r>
        <w:rPr>
          <w:rtl w:val="true"/>
        </w:rPr>
        <w:t>#�:</w:t>
      </w:r>
      <w:r>
        <w:rPr>
          <w:rtl w:val="true"/>
        </w:rPr>
        <w:t>ײ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>
          <w:rtl w:val="true"/>
        </w:rPr>
        <w:t>ۃ</w:t>
      </w:r>
      <w:r>
        <w:rPr/>
        <w:t>#a~o</w:t>
      </w:r>
      <w:r>
        <w:rPr/>
        <w:t>ֽ�</w:t>
      </w:r>
      <w:r>
        <w:rPr/>
        <w:t>Rg&lt;�#~�#��</w:t>
        <w:br/>
        <w:t>@6Ԑ(#h&amp;��Q��#�Η;��U��</w:t>
        <w:br/>
        <w:t>##KIH#_Z#SJi</w:t>
      </w:r>
    </w:p>
    <w:p>
      <w:pPr>
        <w:pStyle w:val="PreformattedText"/>
        <w:bidi w:val="0"/>
        <w:jc w:val="left"/>
        <w:rPr/>
      </w:pPr>
      <w:r>
        <w:rPr/>
        <w:t>#?�#)#�c�#�2(�#�g�#-7��P;��~�#��ֆ�#=��/�AFh##j#�G��#�L#�H=:P&gt;c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>
          <w:rtl w:val="true"/>
        </w:rPr>
        <w:t>׽</w:t>
      </w:r>
      <w:r>
        <w:rPr/>
        <w:t xml:space="preserve"> </w:t>
      </w:r>
      <w:r>
        <w:rPr/>
        <w:t>=sN#ғ#�</w:t>
      </w:r>
    </w:p>
    <w:p>
      <w:pPr>
        <w:pStyle w:val="PreformattedText"/>
        <w:bidi w:val="0"/>
        <w:jc w:val="left"/>
        <w:rPr/>
      </w:pPr>
      <w:r>
        <w:rPr/>
        <w:t>#�����S��cO�)=#�(�Ԡ#�#��֍��ǭ0���(#a�B�</w:t>
      </w:r>
      <w:r>
        <w:rPr>
          <w:rtl w:val="true"/>
        </w:rPr>
        <w:t>֐</w:t>
      </w:r>
      <w:r>
        <w:rPr/>
        <w:t>v��K|�y�Hd�##cg�M*?��~(�w�Q��Z#J#����������#{Ն#@G���J��;��d����n��1�b�'#tcçC##�8���,6�rh�ϗ��#�+&amp;=�#)�n\.##</w:t>
      </w:r>
      <w:r>
        <w:rPr/>
        <w:t>֑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A ,�#��9#���@�!f�SFK/4��#�FjUZ#�#G#� ��)�z�F��LQG&lt;~��#�#�jL��N��SM!�G���Hq�/F&lt;�A#�=(##�L�#��T�t�1��z#5��oj�/�5;7b9�����zw�"��k����&lt;##�8���:\4����+���$��$�}��+�</w:t>
      </w:r>
      <w:r>
        <w:rPr/>
        <w:t>۹</w:t>
      </w:r>
      <w:r>
        <w:rPr/>
        <w:t>y=;{��qr���#B7#�8����#��sV��*�.�{��+�#5{#��v</w:t>
      </w:r>
      <w:r>
        <w:rPr/>
        <w:t>ۧ�</w:t>
      </w:r>
      <w:r>
        <w:rPr/>
        <w:t>`�#~��+�#-r�#��$#é�k�#��+</w:t>
      </w:r>
      <w:r>
        <w:rPr>
          <w:rtl w:val="true"/>
        </w:rPr>
        <w:t>פ</w:t>
      </w:r>
      <w:r>
        <w:rPr/>
        <w:t>��</w:t>
      </w:r>
      <w:r>
        <w:rPr/>
        <w:t>ϫ�"�</w:t>
      </w:r>
      <w:r>
        <w:rPr>
          <w:rtl w:val="true"/>
        </w:rPr>
        <w:t>ߧ</w:t>
      </w:r>
      <w:r>
        <w:rPr/>
        <w:t>�</w:t>
      </w:r>
      <w:r>
        <w:rPr/>
        <w:t>!QA"��</w:t>
      </w:r>
    </w:p>
    <w:p>
      <w:pPr>
        <w:pStyle w:val="PreformattedText"/>
        <w:bidi w:val="0"/>
        <w:jc w:val="left"/>
        <w:rPr/>
      </w:pPr>
      <w:r>
        <w:rPr/>
        <w:t>jd5��Y����q�@?ƴ$n��</w:t>
      </w:r>
      <w:r>
        <w:rPr/>
        <w:t>ֹ�</w:t>
      </w:r>
      <w:r>
        <w:rPr/>
        <w:t>#]yV�w�#�T�#�#/#Ƥ!#�$��&lt;��VE��B#G#���:��$�0N=zըբz#��liH���a���z�U~ϥ��-�r#W9j˹#</w:t>
      </w:r>
      <w:r>
        <w:rPr/>
        <w:t>랝</w:t>
      </w:r>
      <w:r>
        <w:rPr/>
        <w:t>k��DxLg�#8�\�59��Ԯ8��1Yp��'$�Ԟ�����etPe�;�#J�mj�ͽ</w:t>
        <w:br/>
        <w:t>�F8��#��I��;S���Lf�D#C�#�9���#��#ǯ�h�M���#�7�� '�sU</w:t>
      </w:r>
      <w:r>
        <w:rPr/>
        <w:t>㐳</w:t>
      </w:r>
      <w:r>
        <w:rPr/>
        <w:t>`�'���~�#��gU�H/##~�#3�I#�I#&amp;2���#�ү$�ԣ#���S����5G�:r#OCX�</w:t>
        <w:br/>
        <w:t>R�^0���tИ$�#��Z���p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õajZ�</w:t>
      </w:r>
      <w:r>
        <w:rPr>
          <w:rtl w:val="true"/>
        </w:rPr>
        <w:t>֐</w:t>
      </w:r>
      <w:r>
        <w:rPr/>
        <w:t>vnW</w:t>
      </w:r>
      <w:r>
        <w:rPr/>
        <w:t>֥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#3��m�ɞ#F��#�s+\.3�DS#'fzpO�h�+�&gt;�|��*]{#�j;����=P�ⰴ����xf�#��B�#�#n7#Fje�t#l&gt;и*#���^��v�@#�#{R�E%��?�</w:t>
        <w:br/>
        <w:t>�#%�7#�#8#�#ȉ:�#��zjY��'�</w:t>
      </w:r>
      <w:r>
        <w:rPr/>
        <w:t>ާ</w:t>
      </w:r>
      <w:r>
        <w:rPr/>
        <w:t>#�t�[�#���o�[#x�##q��&lt;X�;l��u�5N�O�#�N�#�U5Y�u(d#1;# ������#��5T�#9���S�#��</w:t>
      </w:r>
      <w:r>
        <w:rPr>
          <w:rtl w:val="true"/>
        </w:rPr>
        <w:t>ڡ</w:t>
      </w:r>
      <w:r>
        <w:rPr/>
        <w:t>{C���#{V</w:t>
      </w:r>
      <w:r>
        <w:rPr>
          <w:rtl w:val="true"/>
        </w:rPr>
        <w:t>ݴ</w:t>
      </w:r>
      <w:r>
        <w:rPr/>
        <w:t>��</w:t>
      </w:r>
      <w:r>
        <w:rPr/>
        <w:t>s�զ�</w:t>
      </w:r>
    </w:p>
    <w:p>
      <w:pPr>
        <w:pStyle w:val="PreformattedText"/>
        <w:bidi w:val="0"/>
        <w:jc w:val="left"/>
        <w:rPr/>
      </w:pPr>
      <w:r>
        <w:rPr/>
        <w:t>nC#C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|�����#BW �;�####�#N#4</w:t>
      </w:r>
      <w:r>
        <w:rPr/>
        <w:t>߲</w:t>
      </w:r>
      <w:r>
        <w:rPr/>
        <w:t>#;�d7~�s 0�~�$#;#P��</w:t>
        <w:tab/>
        <w:t>�'�j</w:t>
      </w:r>
      <w:r>
        <w:rPr/>
        <w:t>鿳</w:t>
      </w:r>
      <w:r>
        <w:rPr/>
        <w:t>Qw�1��Gj����#r=*��\��~c���{�#��08��5�,v�A#{��m1����$���#ʘl�#~����2</w:t>
        <w:tab/>
        <w:t>�ՙ�#p#�#��!��$�7n�Rl#��l#����#��#�&gt;ew�#�=)�/�Ќq��p"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ێ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6�&gt;q�#����|��b�����}�h8��A=O#</w:t>
      </w:r>
      <w:r>
        <w:rPr>
          <w:rtl w:val="true"/>
        </w:rPr>
        <w:t>ބ</w:t>
      </w:r>
      <w:r>
        <w:rPr/>
        <w:t>-�#�#G��rz☫�</w:t>
      </w:r>
      <w:r>
        <w:rPr>
          <w:rtl w:val="true"/>
        </w:rPr>
        <w:t>׎�</w:t>
      </w:r>
      <w:r>
        <w:rPr>
          <w:rtl w:val="true"/>
        </w:rPr>
        <w:t>#.��</w:t>
      </w:r>
      <w:r>
        <w:rPr/>
        <w:t>2</w:t>
      </w:r>
      <w:r>
        <w:rPr/>
        <w:t>�#�##��W#�W#�#</w:t>
        <w:tab/>
        <w:t>M�����Q�)��Q���#=��I �Ӵ��&amp;Y#6� �5]��</w:t>
      </w:r>
      <w:r>
        <w:rPr>
          <w:rtl w:val="true"/>
        </w:rPr>
        <w:t>ޜ</w:t>
      </w:r>
      <w:r>
        <w:rPr/>
        <w:t>S&gt;|#H#�u#V#���c#Ⱨ���#h���Ҳ#S�&lt;t�o;�&gt;�)[@:;�#[#q���}+#�eD�A#�����:C�{g</w:t>
      </w:r>
      <w:r>
        <w:rPr>
          <w:rtl w:val="true"/>
        </w:rPr>
        <w:t>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ry#�:#j#</w:t>
        <w:br/>
        <w:t>� #��!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Ǟ_</w:t>
      </w:r>
      <w:r>
        <w:rPr>
          <w:rtl w:val="true"/>
        </w:rPr>
        <w:t>ܣ</w:t>
      </w:r>
      <w:r>
        <w:rPr/>
        <w:t>�</w:t>
      </w:r>
      <w:r>
        <w:rPr/>
        <w:t>#�O5v�R</w:t>
        <w:br/>
        <w:t>�#���pij+��#�b##��</w:t>
      </w:r>
      <w:r>
        <w:rPr>
          <w:rtl w:val="true"/>
        </w:rPr>
        <w:t>ݨ</w:t>
      </w:r>
      <w:r>
        <w:rPr/>
        <w:t>�</w:t>
      </w:r>
      <w:r>
        <w:rPr/>
        <w:t>C###t�+sX�;�S���`�#I��I�'#�@7���#O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¡�#O1#�</w:t>
      </w:r>
      <w:r>
        <w:rPr/>
        <w:t>犭</w:t>
      </w:r>
      <w:r>
        <w:rPr/>
        <w:t>#}��g;K#j�,####w.x=hH.ej��#��#���&lt;���Ut���#�wϖs�#gZ������3X#��]+�#ҕ�#��_��$��)�G$��k�#��#����kKp�#|t���[Y�_0�~� ##mw#ӌcҵ�"Fh�</w:t>
        <w:br/>
        <w:t>#y&lt;sT�5D�#�26�z�j=*���o#c#�ЃM�#��g�#��A��\����{#��s]#�"Ok�A�#PsY�V�h�����OC�KD#�����,�:�=MW��6</w:t>
      </w:r>
      <w:r>
        <w:rPr/>
        <w:t>퐀</w:t>
      </w:r>
      <w:r>
        <w:rPr/>
        <w:t>#s���c�M$###&lt;�C[B#6Ę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`#�#��v���Y#;w�w����Ǹ�l�?Z�ȼ#�s�*��:?#(��#C���#@�kx^y#=���#V��S</w:t>
      </w:r>
      <w:r>
        <w:rPr>
          <w:rtl w:val="true"/>
        </w:rPr>
        <w:t>׎</w:t>
      </w:r>
      <w:r>
        <w:rPr/>
        <w:t>�</w:t>
      </w:r>
      <w:r>
        <w:rPr/>
        <w:t>kF#t��9#F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r#8R#d~#V����+���#Os�\� K��3����Gu��#~q���̝F�#�J!#�:�#��Nw�����</w:t>
      </w:r>
    </w:p>
    <w:p>
      <w:pPr>
        <w:pStyle w:val="PreformattedText"/>
        <w:bidi w:val="0"/>
        <w:jc w:val="left"/>
        <w:rPr/>
      </w:pPr>
      <w:r>
        <w:rPr/>
        <w:t>Kyn��R�#X9</w:t>
      </w:r>
      <w:r>
        <w:rPr>
          <w:rtl w:val="true"/>
        </w:rPr>
        <w:t>ݷ</w:t>
      </w:r>
      <w:r>
        <w:rPr/>
        <w:t>�֮�</w:t>
      </w:r>
      <w:r>
        <w:rPr/>
        <w:t>c�Y�ʝ</w:t>
      </w:r>
      <w:r>
        <w:rPr>
          <w:rtl w:val="true"/>
        </w:rPr>
        <w:t>ޘ</w:t>
      </w:r>
      <w:r>
        <w:rPr/>
        <w:t>�</w:t>
      </w:r>
      <w:r>
        <w:rPr/>
        <w:t>Sq� 2�#s�&gt;�v��8#��0��U��9|���##c����x4�=##}�u'�*u�3����|�#�����#xw�1��d-p���OSV�7Ĥt#�[t#.�#�x&lt;�N7(#c�g\���c �ky"-p</w:t>
        <w:tab/>
        <w:t>�Pk��B0G8 w'�#L����#�F��##��=�H��r1J#�X# �#�Z#��þep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`?%�#&gt;�c�T�#�</w:t>
      </w:r>
      <w:r>
        <w:rPr/>
        <w:t>䞇</w:t>
      </w:r>
      <w:r>
        <w:rPr/>
        <w:t>ujJ��̀�V\�l�r</w:t>
      </w:r>
      <w:r>
        <w:rPr>
          <w:rtl w:val="true"/>
        </w:rPr>
        <w:t>ܤ</w:t>
      </w:r>
      <w:r>
        <w:rPr/>
        <w:t>rw-�@6n8�����</w:t>
      </w:r>
      <w:r>
        <w:rPr>
          <w:rtl w:val="true"/>
        </w:rPr>
        <w:t>ێ</w:t>
      </w:r>
      <w:r>
        <w:rPr/>
        <w:t>z#��yl�\#3�3�T8��9���ZĊ�i#�+WOw���</w:t>
      </w:r>
      <w:r>
        <w:rPr/>
        <w:t>䄐</w:t>
      </w:r>
      <w:r>
        <w:rPr/>
        <w:t>lnx�T&gt;�w!A�}1[v���g����*$3GTP���#�#�k�.#�y'ҷu���O�RA^���#�z#�=)��V�Iy#gBq���#��,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?�W��f��#���l</w:t>
      </w:r>
      <w:r>
        <w:rPr>
          <w:rtl w:val="true"/>
        </w:rPr>
        <w:t>״</w:t>
      </w:r>
      <w:r>
        <w:rPr/>
        <w:t>�</w:t>
      </w:r>
      <w:r>
        <w:rPr/>
        <w:t>z��k#@��#��+S#�:#�ˌ�{ԧ�u�)�=�#��#���#d�c#F3</w:t>
      </w:r>
      <w:r>
        <w:rPr>
          <w:rtl w:val="true"/>
        </w:rPr>
        <w:t>ނ�</w:t>
      </w:r>
      <w:r>
        <w:rPr/>
        <w:t>1</w:t>
      </w:r>
      <w:r>
        <w:rPr/>
        <w:t>��#�� r��ON��;`~u!`Ϧ&gt;�(</w:t>
        <w:tab/>
        <w:t>�}�#�H�w�H��L#��R##cv4S��M#\�R�Wp �=����[���#&gt;A�&lt;`Ҫ��6|���</w:t>
      </w:r>
      <w:r>
        <w:rPr>
          <w:rtl w:val="true"/>
        </w:rPr>
        <w:t>׿</w:t>
      </w:r>
      <w:r>
        <w:rPr/>
        <w:t>$�##�gr#S�JF��#�#��#B�;�0=��[�y###ց���#C��&lt;#;�k##</w:t>
        <w:br/>
        <w:t>ϑ��z�%��;�n8#��oi[��s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/>
        <w:t>郊</w:t>
      </w:r>
      <w:r>
        <w:rPr/>
        <w:t>auh�g#v'�)#�</w:t>
      </w:r>
      <w:r>
        <w:rPr/>
        <w:t>㧡�</w:t>
      </w:r>
      <w:r>
        <w:rPr/>
        <w:t>2ml�A��KF+#��#/���#����v��4'##���#�8]��G�</w:t>
      </w:r>
      <w:r>
        <w:rPr>
          <w:rtl w:val="true"/>
        </w:rPr>
        <w:t>ޖ</w:t>
      </w:r>
      <w:r>
        <w:rPr/>
        <w:t>�</w:t>
      </w:r>
      <w:r>
        <w:rPr/>
        <w:t>~�vI�#��5�Q�oxЇ�:�5k�1u�{U{F#a�;���#?,�#_Z�+���M�S:yw� ��Q����j��I�`u\�F�</w:t>
      </w:r>
      <w:r>
        <w:rPr>
          <w:rtl w:val="true"/>
        </w:rPr>
        <w:t>ی</w:t>
      </w:r>
      <w:r>
        <w:rPr/>
        <w:t>c���rI#M]�3#�9�#�#��z~ͬ##\R�#�s�5�6���a���$��aM/</w:t>
      </w:r>
      <w:r>
        <w:rPr>
          <w:rtl w:val="true"/>
        </w:rPr>
        <w:t>׌</w:t>
      </w:r>
      <w:r>
        <w:rPr/>
        <w:t>g�9�HX2��=�)�#k�#��|���</w:t>
      </w:r>
      <w:r>
        <w:rPr>
          <w:rtl w:val="true"/>
        </w:rPr>
        <w:t>د</w:t>
      </w:r>
      <w:r>
        <w:rPr>
          <w:rtl w:val="true"/>
        </w:rPr>
        <w:t>!</w:t>
      </w:r>
      <w:r>
        <w:rPr>
          <w:rtl w:val="true"/>
        </w:rPr>
        <w:t>޾</w:t>
      </w:r>
      <w:r>
        <w:rPr/>
        <w:t>�</w:t>
      </w:r>
      <w:r>
        <w:rPr/>
        <w:t>z��.�=��!�j��e�#��#���9=��4����1̒$c�</w:t>
        <w:br/>
        <w:t>:#m�ǯ��</w:t>
      </w:r>
      <w:r>
        <w:rPr/>
        <w:t>֤��</w:t>
      </w:r>
      <w:r>
        <w:rPr/>
        <w:t>vq��#�Q&gt;��NGn��t�:"��7#.w�� ��#@��#���Z�,dU!�#�{S�#�����n�"Y��6�</w:t>
      </w:r>
      <w:r>
        <w:rPr>
          <w:rtl w:val="true"/>
        </w:rPr>
        <w:t>׹</w:t>
      </w:r>
      <w:r>
        <w:rPr/>
        <w:t>�</w:t>
      </w:r>
      <w:r>
        <w:rPr/>
        <w:t>#&amp;���#�#|�~p*��a�XW*&amp;�l�#��?��;#�9�j#��zz�S##�ȮSA��1�</w:t>
      </w:r>
      <w:r>
        <w:rPr/>
        <w:t>֕�������</w:t>
      </w:r>
      <w:r>
        <w:rPr/>
        <w:t>4</w:t>
      </w:r>
      <w:r>
        <w:rPr>
          <w:rtl w:val="true"/>
        </w:rPr>
        <w:t>ێ</w:t>
      </w:r>
      <w:r>
        <w:rPr/>
        <w:t>��</w:t>
      </w:r>
      <w:r>
        <w:rPr/>
        <w:t>y�`;t�M #���~����J�w�9�HǶy��L##|d�z�+�f&lt;r</w:t>
      </w:r>
      <w:r>
        <w:rPr>
          <w:rtl w:val="true"/>
        </w:rPr>
        <w:t>٭</w:t>
      </w:r>
      <w:r>
        <w:rPr/>
        <w:t>���</w:t>
      </w:r>
      <w:r>
        <w:rPr/>
        <w:t>#�ұ��K����1N"dw�5��^��-��#7ҩ�8�?#�1�����m�[��8#U�ɵ@#5s�n���Y�es��'#��#�� }��#�o�YQ}�;u�&amp;#�a'�#:c##�sZq��=�c���#�&gt;]�</w:t>
      </w:r>
      <w:r>
        <w:rPr>
          <w:rtl w:val="true"/>
        </w:rPr>
        <w:t>޵</w:t>
      </w:r>
      <w:r>
        <w:rPr/>
        <w:t>c?0�#*J,1U�H#�T7#\w���m���</w:t>
      </w:r>
      <w:r>
        <w:rPr/>
        <w:t>֢</w:t>
      </w:r>
      <w:r>
        <w:rPr/>
        <w:t>y#��`�##�#+I�l��Y��9N�5i;#d�</w:t>
        <w:tab/>
        <w:t>�#�AU�#l#~�Rc!#�</w:t>
      </w:r>
      <w:r>
        <w:rPr>
          <w:rtl w:val="true"/>
        </w:rPr>
        <w:t>ߦ</w:t>
      </w:r>
      <w:r>
        <w:rPr/>
        <w:t>)�.�#=*U'vq�#</w:t>
      </w:r>
      <w:r>
        <w:rPr/>
        <w:t>ꧫ</w:t>
      </w:r>
      <w:r>
        <w:rPr/>
        <w:t>#����4U��t��#jA#n�qǽL�W#���K��&lt;�:�#TXz��w&amp;��nR#</w:t>
      </w:r>
      <w:r>
        <w:rPr/>
        <w:t>ܑ�</w:t>
      </w:r>
      <w:r>
        <w:rPr/>
        <w:t>#Z��:ѵZ3����+#�k�lx�VF��##�@��6��s�]$q����</w:t>
        <w:br/>
        <w:t>���;#�#�\������}h�Mtc�</w:t>
      </w:r>
    </w:p>
    <w:p>
      <w:pPr>
        <w:pStyle w:val="PreformattedText"/>
        <w:bidi w:val="0"/>
        <w:jc w:val="left"/>
        <w:rPr/>
      </w:pPr>
      <w:r>
        <w:rPr/>
        <w:t>t^XO��?�7hY=A�#7#�h�򫝇��#�V���#</w:t>
      </w:r>
      <w:r>
        <w:rPr/>
        <w:t>ִ</w:t>
      </w:r>
      <w:r>
        <w:rPr/>
        <w:t>T#`�����#x�E�c)�#d���rp*E�f^��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Z@J�Ԏ�&lt;R##�au�=�zS����9#�:#����#�����&gt;��c4Y&gt;</w:t>
      </w:r>
      <w:r>
        <w:rPr>
          <w:rtl w:val="true"/>
        </w:rPr>
        <w:t>ޛ</w:t>
      </w:r>
      <w:r>
        <w:rPr/>
        <w:t>O�zCe�##</w:t>
      </w:r>
      <w:r>
        <w:rPr/>
        <w:t>㡭</w:t>
      </w:r>
      <w:r>
        <w:rPr/>
        <w:t>#!Y#o��'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)��#�</w:t>
      </w:r>
      <w:r>
        <w:rPr/>
        <w:t>隊</w:t>
      </w:r>
      <w:r>
        <w:rPr/>
        <w:t>5���Ү�#�9��u�Q����##�"G���#�)-��#�� ��!a��#��U`����#`v��#</w:t>
      </w:r>
      <w:r>
        <w:rPr>
          <w:rtl w:val="true"/>
        </w:rPr>
        <w:t>ߵ</w:t>
      </w:r>
      <w:r>
        <w:rPr>
          <w:rtl w:val="true"/>
        </w:rPr>
        <w:t>.���#�</w:t>
      </w:r>
      <w:r>
        <w:rPr/>
        <w:t>9</w:t>
      </w:r>
      <w:r>
        <w:rPr/>
        <w:t>� b��#Jx��9�M#"��#�LSv�`���#5\�l󎆞�#Oo�Z#T]�&gt;�sHɷ��#���</w:t>
      </w:r>
      <w:r>
        <w:rPr>
          <w:rtl w:val="true"/>
        </w:rPr>
        <w:t>ݹ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o\sLD�����U�l{#9��� '��#Vi"�9�I��X#8�?#;R+#c��##��`��J��y�4�Q�</w:t>
      </w:r>
      <w:r>
        <w:rPr>
          <w:rtl w:val="true"/>
        </w:rPr>
        <w:t>؜</w:t>
      </w:r>
      <w:r>
        <w:rPr/>
        <w:t>�</w:t>
      </w:r>
      <w:r>
        <w:rPr/>
        <w:t>#j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��#�^��#\d�`*aq�zzS���#��#u�</w:t>
      </w:r>
      <w:r>
        <w:rPr/>
        <w:t>٤</w:t>
      </w:r>
      <w:r>
        <w:rPr/>
        <w:t>|�2I���J#��/�lzP#��@�#</w:t>
      </w:r>
      <w:r>
        <w:rPr/>
        <w:t>֑</w:t>
      </w:r>
      <w:r>
        <w:rPr/>
        <w:t>]��</w:t>
      </w:r>
      <w:r>
        <w:rPr/>
        <w:t>䁞���</w:t>
      </w:r>
      <w:r>
        <w:rPr/>
        <w:t>#ʚ&gt;��r</w:t>
        <w:tab/>
        <w:t>#�#q��#�=IJ�r~\��V</w:t>
      </w:r>
      <w:r>
        <w:rPr>
          <w:rtl w:val="true"/>
        </w:rPr>
        <w:t>ܣ</w:t>
      </w:r>
      <w:r>
        <w:rPr/>
        <w:t>�᳟</w:t>
      </w:r>
      <w:r>
        <w:rPr/>
        <w:t>J��#2�</w:t>
      </w:r>
      <w:r>
        <w:rPr/>
        <w:t>䞛</w:t>
      </w:r>
      <w:r>
        <w:rPr/>
        <w:t>O ��&gt;#:�#Y�#v�1��#LWCr#�Is�@##</w:t>
      </w:r>
      <w:r>
        <w:rPr/>
        <w:t>۱�</w:t>
      </w:r>
      <w:r>
        <w:rPr/>
        <w:t>r,];##�#+cOԇ��9##@AԊ�#��cJi�3#�1�#� �)m�{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HY</w:t>
        <w:tab/>
        <w:t>�Ӛ�.�����</w:t>
        <w:br/>
        <w:t>�.ijo5h�����Ԛ���K�yl�#s�.N0G��:#��^�m�,��H�#�^�b�&lt;�6�u�&lt;�##�-��x��c��c�#����,�H�BdL+/̓�O�ex�[\~�7�W���</w:t>
      </w:r>
      <w:r>
        <w:rPr>
          <w:rtl w:val="true"/>
        </w:rPr>
        <w:t>ڱ</w:t>
      </w:r>
      <w:r>
        <w:rPr/>
        <w:t>�</w:t>
      </w:r>
      <w:r>
        <w:rPr/>
        <w:t>N6��#��#�K$�Ǐʪ][</w:t>
        <w:tab/>
        <w:t>f�#���#8��9�#���X��&gt;��R��,{5`����n#��#η.ʶ�#���#�#���3����,q�:���]u&lt;�lt9�#���@��Q�q�U�b˳=rq</w:t>
      </w:r>
      <w:r>
        <w:rPr>
          <w:rtl w:val="true"/>
        </w:rPr>
        <w:t>ڬ</w:t>
      </w:r>
      <w:r>
        <w:rPr/>
        <w:t>*���c�\�M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٥</w:t>
      </w:r>
      <w:r>
        <w:rPr/>
        <w:t>#�1����l#8��H�#N�w�#��������p8�4�;FG�?n����z��#0#�#Xs��-##�##�#7�+,#�L��#9��ֆ���#�#?��i0=#?�Gl��#��QDN��#"�#��N+2�/Ҝ�/�M����K�?ʐ�G�#_4�[�#�)#��:R�k`�##�#o�8���i2##�ӱ���;S#ȧ#�� �g�`#6jE�}y�@</w:t>
      </w:r>
    </w:p>
    <w:p>
      <w:pPr>
        <w:pStyle w:val="PreformattedText"/>
        <w:bidi w:val="0"/>
        <w:jc w:val="left"/>
        <w:rPr/>
      </w:pPr>
      <w:r>
        <w:rPr/>
        <w:t>;#Қ�{�R�{�#���c�/&gt;�#� �#</w:t>
      </w:r>
      <w:r>
        <w:rPr/>
        <w:t>݉�</w:t>
      </w:r>
      <w:r>
        <w:rPr/>
        <w:t>8�@&gt;�O</w:t>
      </w:r>
      <w:r>
        <w:rPr/>
        <w:t>֜</w:t>
      </w:r>
      <w:r>
        <w:rPr/>
        <w:t>#��@�</w:t>
      </w:r>
      <w:r>
        <w:rPr>
          <w:rtl w:val="true"/>
        </w:rPr>
        <w:t>ޔ</w:t>
      </w:r>
      <w:r>
        <w:rPr>
          <w:rtl w:val="true"/>
        </w:rPr>
        <w:t>-</w:t>
      </w:r>
      <w:r>
        <w:rPr/>
        <w:t>1</w:t>
      </w:r>
      <w:r>
        <w:rPr/>
        <w:t>#C7JR{Q�����#�~?��#��^h�o�##3�z���t*A�</w:t>
      </w:r>
      <w:r>
        <w:rPr/>
        <w:t>⼾</w:t>
      </w:r>
      <w:r>
        <w:rPr/>
        <w:t>U�#���`�#� z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�6y���2��fX###�zU���3�O^r1M��O����@#;6x���D7;��#�v�I�9��F#t&lt;g�#K�q�ϧ�L#6[$#��]+c�{�F�x\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ӵQ#�#8�����ր=[��o2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M�^O�o���#H���^�&gt;�J�g68�ii���R2#H&gt;������n�J`*#��i�P�#jv+D�&amp;�N���K��#N��n#</w:t>
      </w:r>
      <w:r>
        <w:rPr/>
        <w:t>߸</w:t>
      </w:r>
      <w:r>
        <w:rPr/>
        <w:t>q�oaһ�#�</w:t>
        <w:tab/>
        <w:t>j�#�;m�\@a+#�&lt;}1X�4z�?��A�#�z#�We�}�#p;~#N#�O��*ҹk\1�#</w:t>
      </w:r>
    </w:p>
    <w:p>
      <w:pPr>
        <w:pStyle w:val="PreformattedText"/>
        <w:bidi w:val="0"/>
        <w:jc w:val="left"/>
        <w:rPr/>
      </w:pPr>
      <w:r>
        <w:rPr/>
        <w:t>-#�\}�#</w:t>
      </w:r>
      <w:r>
        <w:rPr/>
        <w:t>쩌</w:t>
      </w:r>
      <w:r>
        <w:rPr/>
        <w:t>xg�V��##�#�+Y��</w:t>
        <w:br/>
        <w:t>#s���</w:t>
      </w:r>
      <w:r>
        <w:rPr>
          <w:rtl w:val="true"/>
        </w:rPr>
        <w:t>ڕ</w:t>
      </w:r>
      <w:r>
        <w:rPr/>
        <w:t>�</w:t>
      </w:r>
      <w:r>
        <w:rPr/>
        <w:t>x#})X!+</w:t>
        <w:tab/>
        <w:t>zO�F0N0GP&gt;��k,&gt;�N2s�</w:t>
      </w:r>
      <w:r>
        <w:rPr>
          <w:rtl w:val="true"/>
        </w:rPr>
        <w:t>޽</w:t>
      </w:r>
      <w:r>
        <w:rPr/>
        <w:t>#x��=�#�1^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&lt;��UAjcY�d�;����m�'&gt;������##�9Ǯ:V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#p�{�#�#����E���*�t d*��&gt;Q�f��MÎ��zP#nԴ������#��GҀ#&gt;�����J(#qA#�#���#8}�C�?�֏�#�{��/���m##�(�L���H#�h������#B(#��#�J#���H~Z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+�&gt;��f�#�##��+��S@</w:t>
      </w:r>
    </w:p>
    <w:p>
      <w:pPr>
        <w:pStyle w:val="PreformattedText"/>
        <w:bidi w:val="0"/>
        <w:jc w:val="left"/>
        <w:rPr/>
      </w:pPr>
      <w:r>
        <w:rPr/>
        <w:t xml:space="preserve"> �⛓</w:t>
      </w:r>
      <w:r>
        <w:rPr/>
        <w:t>O�}����##���4#�͹������"�#</w:t>
      </w:r>
      <w:r>
        <w:rPr/>
        <w:t>۹</w:t>
      </w:r>
      <w:r>
        <w:rPr/>
        <w:t>#�v�#qTbw���)o�?�#a$�E�g#���/���j�K#�dC��i�5}u$hT�#������#���cE�.rs�EU{��@#�z#��5��8#�###�- s�#�i�=#�tQ#���R#��ZdJ|�#�;Ԡ|�v��e9#���#U�m�P̻���L��nc&lt;���B`Y?�jc���Rg��j�q�e�8�#���q��LT)#�</w:t>
        <w:br/>
        <w:br/>
        <w:t>�&amp;�9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�G�4�w�F?�##��8�sF###?�j#��4��#</w:t>
      </w:r>
      <w:r>
        <w:rPr>
          <w:rtl w:val="true"/>
        </w:rPr>
        <w:t>ށ</w:t>
      </w:r>
      <w:r>
        <w:rPr/>
        <w:t>H&gt;�8�4#��I���4�ΐ#|�&lt;��R#P#</w:t>
      </w:r>
      <w:r>
        <w:rPr>
          <w:rtl w:val="true"/>
        </w:rPr>
        <w:t>޴</w:t>
      </w:r>
      <w:r>
        <w:rPr/>
        <w:t>#A@s��Q���i��TN7q�@��'�qҩ]6�\�;#��ҭ������q��</w:t>
        <w:br/>
        <w:t>#�u9-o�d��c#�b���</w:t>
      </w:r>
      <w:r>
        <w:rPr/>
        <w:t>֮��</w:t>
      </w:r>
      <w:r>
        <w:rPr/>
        <w:t>#�#�����A?7?���|���Dj��zt���]�}�#j�#�zUY�Y#?,pk82��x=�v��$�#J�P��/</w:t>
        <w:tab/>
        <w:t>�~�#�Oo��w��T#�^�#�}e�##�#]&amp;G#iO��)���WB1 ���#���Ǖ���8#�+��f�Fx5�#����###�/s��S���0"&lt;�Ӑy#��;�M9K[�#$b�##�#���F�Z#v#�q#�#�c�</w:t>
      </w:r>
      <w:r>
        <w:rPr/>
        <w:t>֕��</w:t>
      </w:r>
      <w:r>
        <w:rPr/>
        <w:t>D�K�qК�b|��8�#�Ԓ��##</w:t>
      </w:r>
      <w:r>
        <w:rPr>
          <w:rtl w:val="true"/>
        </w:rPr>
        <w:t>׭</w:t>
      </w:r>
      <w:r>
        <w:rPr/>
        <w:t>s���:$�+��O��KxՃ�'#</w:t>
        <w:tab/>
        <w:t>�V��Z#�#/J�#�#�c$#��&amp;��w3u�1#�5�`##a�&gt;q</w:t>
      </w:r>
      <w:r>
        <w:rPr>
          <w:rtl w:val="true"/>
        </w:rPr>
        <w:t>ߞ</w:t>
      </w:r>
      <w:r>
        <w:rPr/>
        <w:t>����</w:t>
      </w:r>
      <w:r>
        <w:rPr/>
        <w:t>n�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$#�q�#�#�QD#OPzT�#fB��5bK7�#���[k1�c�</w:t>
        <w:tab/>
        <w:t>#���M�b�a��\�}�]f�</w:t>
        <w:br/>
        <w:t>[�/��#5�#$P�Σ�����r����X=F�-j�K{���#��z����@'��We�@��m�#���\5�2&amp;A���\</w:t>
        <w:br/>
        <w:t>�-A�|�o�#�:#F^���&lt; sֈ��OL���$�Fw#G9���@�#���A�#r�</w:t>
      </w:r>
      <w:r>
        <w:rPr/>
        <w:t>ְ�</w:t>
      </w:r>
      <w:r>
        <w:rPr/>
        <w:t>D�a@##�j</w:t>
      </w:r>
      <w:r>
        <w:rPr>
          <w:rtl w:val="true"/>
        </w:rPr>
        <w:t>޲</w:t>
      </w:r>
      <w:r>
        <w:rPr/>
        <w:t>ӏ�#p�r|�O��+)�# �=��*���#�d</w:t>
        <w:tab/>
      </w:r>
      <w:r>
        <w:rPr/>
        <w:t>持��</w:t>
      </w:r>
      <w:r>
        <w:rPr/>
        <w:t>ԗ�&lt;�#$#�3�\l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y�J�%</w:t>
      </w:r>
      <w:r>
        <w:rPr/>
        <w:t>ި</w:t>
      </w:r>
      <w:r>
        <w:rPr/>
        <w:t>Zm��z##sXr��#l#��s�=h�M�#�,z�}�X�#��]#I"z��&amp;�c�8#�"�</w:t>
      </w:r>
    </w:p>
    <w:p>
      <w:pPr>
        <w:pStyle w:val="PreformattedText"/>
        <w:bidi w:val="0"/>
        <w:jc w:val="left"/>
        <w:rPr/>
      </w:pPr>
      <w:r>
        <w:rPr/>
        <w:t>2sqf�'-�#r+��#,&gt;9#�*�xm�"'v��A���#F��#y�N#-�#�j�!�.�9�CR#��&lt;r#�##�Kqj"X�#��5�Q�2�K�?����Ր�a|�#͚�P�##d?0q��#�������t�5��#�y~V2��#���M�_��d��k���&gt;N_!�#v�t��-u#+�Dr��&gt;@gC|#)��~���R#</w:t>
        <w:tab/>
        <w:t>c��Iʓ</w:t>
      </w:r>
      <w:r>
        <w:rPr/>
        <w:t>֜��</w:t>
      </w:r>
      <w:r>
        <w:rPr/>
        <w:t>P�r�q��j�k0�� 7�r@���A{#'��Xa��#�b��##�##�_2O�###��U#T��[�#�O�P#�</w:t>
        <w:tab/>
        <w:t>co�#�#�#NG��#�8�X�qo�#�Z͟W�=�d&amp;Al9�#�2#���$p�p*1d##FXt�Һ9��V#3#�F;�˶�.a</w:t>
      </w:r>
      <w:r>
        <w:rPr>
          <w:rtl w:val="true"/>
        </w:rPr>
        <w:t>ق�</w:t>
      </w:r>
      <w:r>
        <w:rPr>
          <w:rtl w:val="true"/>
        </w:rPr>
        <w:t>#�;�</w:t>
      </w:r>
      <w:r>
        <w:rPr/>
        <w:t>2</w:t>
      </w:r>
      <w:r>
        <w:rPr/>
        <w:t>E��#�Ԫ�g#�t�l��</w:t>
      </w:r>
      <w:r>
        <w:rPr/>
        <w:t>؎�</w:t>
      </w:r>
      <w:r>
        <w:rPr/>
        <w:t>0j�#��x���^1�.##�RNS��64�!8�V���O˱�&gt;����@�!#R?</w:t>
        <w:br/>
        <w:t>9�###a#�#��#5�&amp;�#F�#��c#�#�u�0� u�&gt;k�(0+7N��q}�#x�&gt;�r{WV��Ǯ:�2��FA�#���|�#�#�0��#�#f�c�ӥ)�k'�#��H{�#k{#ϭC�#S���*Wc�sЏ«�GQ�x��T�h�.�u��DͶ@�9�_JiR�zg�{�ren##���#F{��#��</w:t>
      </w:r>
    </w:p>
    <w:p>
      <w:pPr>
        <w:pStyle w:val="PreformattedText"/>
        <w:bidi w:val="0"/>
        <w:jc w:val="left"/>
        <w:rPr/>
      </w:pPr>
      <w:r>
        <w:rPr/>
        <w:t>iiz��"�v#� {�\�;#���T�I����|S���#\�q0�#</w:t>
        <w:tab/>
        <w:t>##:���k&amp;#^�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}�$M�Ɏ#�</w:t>
        <w:tab/>
        <w:t>�e`Կiu�]#I#���u��F@�zW"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zV�:�HLnx==�yB�7#f\�99�{Tv��`����9��#�#s���v�#�����)�W:4��.Gc�s�kZ�4��9##����i��D�Y�#�uv�Q�j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1�I��#^��zd##Ա�S�</w:t>
      </w:r>
      <w:r>
        <w:rPr/>
        <w:t>䯪�</w:t>
      </w:r>
      <w:r>
        <w:rPr/>
        <w:t>9�rY#�I�;�8�##?�Z�j�B�H</w:t>
      </w:r>
      <w:r>
        <w:rPr>
          <w:rtl w:val="true"/>
        </w:rPr>
        <w:t>ݞ</w:t>
      </w:r>
      <w:r>
        <w:rPr/>
        <w:t>O�G�eYm&lt;��#d|�#�V�ӊ��~9^}9�KhSq!G�1�Uԯ</w:t>
        <w:br/>
        <w:t>��#T��8�5q#4���$n#W����</w:t>
      </w:r>
      <w:r>
        <w:rPr>
          <w:rtl w:val="true"/>
        </w:rPr>
        <w:t>ۺ</w:t>
      </w:r>
      <w:r>
        <w:rPr/>
        <w:t>Q&gt;�L|�#OZ�Ħ+��v��q]2_#�</w:t>
      </w:r>
      <w:r>
        <w:rPr/>
        <w:t>؄</w:t>
      </w:r>
      <w:r>
        <w:rPr/>
        <w:t>d�qҁ#���&amp;#&amp;E8�\�ck!��##�#R%���#N�v�z�cˊA�A�##���RԻgo��L�M�.v��#�G��</w:t>
      </w:r>
    </w:p>
    <w:p>
      <w:pPr>
        <w:pStyle w:val="PreformattedText"/>
        <w:bidi w:val="0"/>
        <w:jc w:val="left"/>
        <w:rPr/>
      </w:pPr>
      <w:r>
        <w:rPr/>
        <w:t>&amp;�s����*0rx�:�'�</w:t>
        <w:tab/>
        <w:t>$.0~���MXm#V����&gt;I���O�o�^o�#�v#�+</w:t>
        <w:br/>
        <w:t>+WhL��V�P2G�kJ�A&lt;a[#^���D����7L#�~_CK���o�`c��*b�# �ѐ#n���W�h\��#��ZQ#\��#�'$��#q�Uu��###�#�e�J��E��##8�-��y�#�]�)#�ź�U�D;��N�p:����8N��Z�#�F&amp;_�'�S�</w:t>
      </w:r>
    </w:p>
    <w:p>
      <w:pPr>
        <w:pStyle w:val="PreformattedText"/>
        <w:bidi w:val="0"/>
        <w:jc w:val="left"/>
        <w:rPr/>
      </w:pPr>
      <w:r>
        <w:rPr/>
        <w:t>#��7�r0A#Y�|�#�#�}*՛�^p#�#ӊ`�&gt;��&amp;F~���X�Z(�6h�V�|</w:t>
      </w:r>
      <w:r>
        <w:rPr>
          <w:rtl w:val="true"/>
        </w:rPr>
        <w:t>߼</w:t>
      </w:r>
      <w:r>
        <w:rPr/>
        <w:t>R���+?�#|�#0�d�</w:t>
      </w:r>
      <w:r>
        <w:rPr>
          <w:rtl w:val="true"/>
        </w:rPr>
        <w:t>ں</w:t>
      </w:r>
      <w:r>
        <w:rPr/>
        <w:t>��</w:t>
      </w:r>
      <w:r>
        <w:rPr/>
        <w:t>#���#�</w:t>
      </w:r>
      <w:r>
        <w:rPr/>
        <w:t>隊</w:t>
      </w:r>
      <w:r>
        <w:rPr/>
        <w:t>#A#a��5Q�#�[Z���g&gt;[q���RO#K#����N�&amp;|�#��U�2��.�0�U]�3/T����;����4�</w:t>
      </w:r>
      <w:r>
        <w:rPr/>
        <w:t>팁���</w:t>
      </w:r>
      <w:r>
        <w:rPr>
          <w:rtl w:val="true"/>
        </w:rPr>
        <w:t>ۦ</w:t>
      </w:r>
      <w:r>
        <w:rPr/>
        <w:t>�</w:t>
      </w:r>
      <w:r>
        <w:rPr/>
        <w:t>#�ps�3</w:t>
      </w:r>
      <w:r>
        <w:rPr/>
        <w:t>ֲ�</w:t>
      </w:r>
      <w:r>
        <w:rPr/>
        <w:t>f</w:t>
      </w:r>
      <w:r>
        <w:rPr>
          <w:rtl w:val="true"/>
        </w:rPr>
        <w:t>ڠ</w:t>
      </w:r>
      <w:r>
        <w:rPr>
          <w:rtl w:val="true"/>
        </w:rPr>
        <w:t>~������</w:t>
      </w:r>
      <w:r>
        <w:rPr/>
        <w:t>5</w:t>
      </w:r>
      <w:r>
        <w:rPr>
          <w:rtl w:val="true"/>
        </w:rPr>
        <w:t>|</w:t>
      </w:r>
      <w:r>
        <w:rPr/>
        <w:t>3</w:t>
      </w:r>
      <w:r>
        <w:rPr/>
        <w:t>l.�#Ca~��A�k�t�DV��</w:t>
      </w:r>
      <w:r>
        <w:rPr>
          <w:rtl w:val="true"/>
        </w:rPr>
        <w:t>ۀ</w:t>
      </w:r>
      <w:r>
        <w:rPr>
          <w:rtl w:val="true"/>
        </w:rPr>
        <w:t>#^���</w:t>
      </w:r>
      <w:r>
        <w:rPr/>
        <w:t>5</w:t>
      </w:r>
      <w:r>
        <w:rPr>
          <w:rtl w:val="true"/>
        </w:rPr>
        <w:t>�#�</w:t>
      </w:r>
      <w:r>
        <w:rPr>
          <w:rtl w:val="true"/>
        </w:rPr>
        <w:t>ߺ</w:t>
      </w:r>
      <w:r>
        <w:rPr/>
        <w:t>G&lt;�</w:t>
        <w:br/>
        <w:t>1Оq�</w:t>
      </w:r>
      <w:r>
        <w:rPr>
          <w:rtl w:val="true"/>
        </w:rPr>
        <w:t>ׯ</w:t>
      </w:r>
      <w:r>
        <w:rPr>
          <w:rtl w:val="true"/>
        </w:rPr>
        <w:t>@#�</w:t>
      </w:r>
      <w:r>
        <w:rPr/>
        <w:t>8#</w:t>
      </w:r>
      <w:r>
        <w:rPr/>
        <w:br/>
        <w:t>2#c�l�A�gAӜ`ӂ�o��z`�</w:t>
      </w:r>
      <w:r>
        <w:rPr>
          <w:rtl w:val="true"/>
        </w:rPr>
        <w:t>ݱ֤</w:t>
      </w:r>
      <w:r>
        <w:rPr/>
        <w:t>Y#�@�=)t##&gt;�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##��QL_�&lt;�����+#����Hw##\���ON8�#v��&lt;�=)C#���Ri����h#��u#�#�as"$&lt;�@����z��P�G#Rz�$��U8�9�t&lt;b����꟭&lt;�#</w:t>
        <w:br/>
        <w:t>�?�y��8�</w:t>
      </w:r>
      <w:r>
        <w:rPr>
          <w:rtl w:val="true"/>
        </w:rPr>
        <w:t>ݟ</w:t>
      </w:r>
      <w:r>
        <w:rPr/>
        <w:t>�</w:t>
      </w:r>
      <w:r>
        <w:rPr/>
        <w:t>EN�#�</w:t>
      </w:r>
      <w:r>
        <w:rPr>
          <w:rtl w:val="true"/>
        </w:rPr>
        <w:t>ݾ���</w:t>
      </w:r>
      <w:r>
        <w:rPr>
          <w:rtl w:val="true"/>
        </w:rPr>
        <w:t>#</w:t>
      </w:r>
      <w:r>
        <w:rPr>
          <w:rtl w:val="true"/>
        </w:rPr>
        <w:t>ۋ</w:t>
      </w:r>
      <w:r>
        <w:rPr/>
        <w:t>{�#��#��#�#��##���~ё���ǵZ�,X�v#9�</w:t>
        <w:br/>
        <w:t>�I���#��z VX���9��Q��~������-�#w��6��_-�S�x�k��#��1��X��#8#��r#�tƵ���#��#��##��2��R7���UgӦV#��b��/�#8#���Ջ#�E���</w:t>
      </w:r>
      <w:r>
        <w:rPr>
          <w:rtl w:val="true"/>
        </w:rPr>
        <w:t>ܞ</w:t>
      </w:r>
      <w:r>
        <w:rPr/>
        <w:t>�</w:t>
      </w:r>
      <w:r>
        <w:rPr/>
        <w:t>#�Dh�?#v���� 1�#�'</w:t>
      </w:r>
      <w:r>
        <w:rPr/>
        <w:t>ٝ</w:t>
      </w:r>
      <w:r>
        <w:rPr/>
        <w:t>T�</w:t>
      </w:r>
      <w:r>
        <w:rPr/>
        <w:t>ׁ�</w:t>
      </w:r>
      <w:r>
        <w:rPr/>
        <w:t>G����[����#�u��`</w:t>
      </w:r>
      <w:r>
        <w:rPr>
          <w:rtl w:val="true"/>
        </w:rPr>
        <w:t>ݜ</w:t>
      </w:r>
      <w:r>
        <w:rPr/>
        <w:t>�</w:t>
      </w:r>
      <w:r>
        <w:rPr/>
        <w:t>j5I&lt;�#&lt;c�y���'����5#�#2��6�rs�##�;��#?Ρhd���@����?�P�h�i�d.K��b�#��</w:t>
      </w:r>
      <w:r>
        <w:rPr>
          <w:rtl w:val="true"/>
        </w:rPr>
        <w:t>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</w:t>
      </w:r>
      <w:r>
        <w:rPr/>
        <w:t>巓����</w:t>
      </w:r>
      <w:r>
        <w:rPr/>
        <w:t>ӥ��L##�&amp;�V${3B</w:t>
        <w:tab/>
        <w:t>Q�g��W��#w���~��#tQ�#�S</w:t>
        <w:tab/>
        <w:t>���g�OJ�^,j,��N;�</w:t>
        <w:br/>
        <w:t>#^�{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rO�SC#�!�#�B�#�e�#�:��Ջ/�� ��#�U#��</w:t>
      </w:r>
      <w:r>
        <w:rPr>
          <w:rtl w:val="true"/>
        </w:rPr>
        <w:softHyphen/>
      </w:r>
      <w:r>
        <w:rPr>
          <w:rtl w:val="true"/>
        </w:rPr>
        <w:t>ۦ</w:t>
      </w:r>
      <w:r>
        <w:rPr/>
        <w:t>�</w:t>
      </w:r>
      <w:r>
        <w:rPr/>
        <w:t>#�d���#&amp;�4���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ژ</w:t>
      </w:r>
      <w:r>
        <w:rPr/>
        <w:t>1</w:t>
      </w:r>
      <w:r>
        <w:rPr/>
        <w:t>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`p?#�,�6*�w=�RH���8���#�#�g�9#�~�###Lv�AO#{f�\2��N�)�#�</w:t>
      </w:r>
      <w:r>
        <w:rPr/>
        <w:t>縤</w:t>
      </w:r>
      <w:r>
        <w:rPr/>
        <w:t>#N7`g#��Y��&lt;�Z�?7#O��A&gt;T=;SBd9,���#Y#4�</w:t>
      </w:r>
      <w:r>
        <w:rPr/>
        <w:t>ܶ</w:t>
      </w:r>
      <w:r>
        <w:rPr/>
        <w:t>O&lt;</w:t>
        <w:br/>
        <w:t>#�^}��:�}���m8�j�5��k o�</w:t>
      </w:r>
      <w:r>
        <w:rPr>
          <w:rtl w:val="true"/>
        </w:rPr>
        <w:t>ߚ</w:t>
      </w:r>
      <w:r>
        <w:rPr/>
        <w:t>ĉ���#�;����#�NJ�z�\�?�##.��&gt;����#��n�#�~El�,��o�\"�#95�#��</w:t>
      </w:r>
      <w:r>
        <w:rPr/>
        <w:t xml:space="preserve">皒� </w:t>
      </w:r>
      <w:r>
        <w:rPr/>
        <w:t>n���\2��E#�#�M9l���!����</w:t>
        <w:tab/>
        <w:t>�##u���</w:t>
      </w:r>
      <w:r>
        <w:rPr/>
        <w:t>ަ</w:t>
      </w:r>
      <w:r>
        <w:rPr/>
        <w:t>L�</w:t>
      </w:r>
      <w:r>
        <w:rPr/>
        <w:t>ٞ</w:t>
      </w:r>
      <w:r>
        <w:rPr/>
        <w:t>{�d;v�w</w:t>
      </w:r>
      <w:r>
        <w:rPr/>
        <w:t>玔</w:t>
      </w:r>
      <w:r>
        <w:rPr/>
        <w:t>#��W# {��r[*�#?7�R#8#���#N�</w:t>
      </w:r>
    </w:p>
    <w:p>
      <w:pPr>
        <w:pStyle w:val="PreformattedText"/>
        <w:bidi w:val="0"/>
        <w:jc w:val="left"/>
        <w:rPr/>
      </w:pPr>
      <w:r>
        <w:rPr/>
        <w:t>+#�Z2�#�Zr�U�BB�#�#Z"#C�##ȍ��#�#��I�#&lt;s</w:t>
      </w:r>
      <w:r>
        <w:rPr>
          <w:rtl w:val="true"/>
        </w:rPr>
        <w:t>ޜ</w:t>
      </w:r>
      <w:r>
        <w:rPr/>
        <w:t>�</w:t>
      </w:r>
      <w:r>
        <w:rPr/>
        <w:t>v=;�S��y���9�1��##</w:t>
        <w:tab/>
        <w:t>#�N���</w:t>
      </w:r>
      <w:r>
        <w:rPr>
          <w:rtl w:val="true"/>
        </w:rPr>
        <w:t>ڼ</w:t>
      </w:r>
      <w:r>
        <w:rPr/>
        <w:t>v�z��#s#�#�Em</w:t>
      </w:r>
      <w:r>
        <w:rPr>
          <w:rtl w:val="true"/>
        </w:rPr>
        <w:t>ے</w:t>
      </w:r>
      <w:r>
        <w:rPr/>
        <w:t>��</w:t>
      </w:r>
      <w:r>
        <w:rPr/>
        <w:t>#�I�.</w:t>
        <w:tab/>
        <w:t>U��j���ϵ\l*��k&lt;ŶG�~�5#d�)�#u�</w:t>
      </w:r>
      <w:r>
        <w:rPr>
          <w:rtl w:val="true"/>
        </w:rPr>
        <w:t>ޑ</w:t>
      </w:r>
      <w:r>
        <w:rPr/>
        <w:t>fuo������#����#�&gt;��#{��#��o}�</w:t>
      </w:r>
      <w:r>
        <w:rPr/>
        <w:t xml:space="preserve">֪ </w:t>
      </w:r>
      <w:r>
        <w:rPr/>
        <w:t>;~|�@j�]�:�#H�mn#��S���9��~�q�u�!M�󎾔#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Ӏ</w:t>
      </w:r>
      <w:r>
        <w:rPr/>
        <w:t>ۚ</w:t>
      </w:r>
      <w:r>
        <w:rPr/>
        <w:t>R6�#28#�&amp;#Ӡ�</w:t>
        <w:br/>
        <w:t>:�6��#v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ۛ</w:t>
      </w:r>
      <w:r>
        <w:rPr/>
        <w:t>}ij����##�J�E</w:t>
      </w:r>
      <w:r>
        <w:rPr>
          <w:rtl w:val="true"/>
        </w:rPr>
        <w:t>ی</w:t>
      </w:r>
      <w:r>
        <w:rPr/>
        <w:t>}</w:t>
        <w:br/>
        <w:t>�K,�͌q��4�m����C�}i��.{ �OZb#�z�0����R8</w:t>
      </w:r>
      <w:r>
        <w:rPr>
          <w:rtl w:val="true"/>
        </w:rPr>
        <w:t>ܣ</w:t>
      </w:r>
      <w:r>
        <w:rPr/>
        <w:t>��</w:t>
      </w:r>
      <w:r>
        <w:rPr/>
        <w:br/>
        <w:t>�rxn=�#�&gt;b#^����$s���aՎ###�4�#��#c?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9��7P���n��M���#��#�#)</w:t>
      </w:r>
      <w:r>
        <w:rPr/>
        <w:t>뱗��</w:t>
      </w:r>
      <w:r>
        <w:rPr/>
        <w:t>H</w:t>
      </w:r>
      <w:r>
        <w:rPr/>
        <w:t>曁�</w:t>
      </w:r>
      <w:r>
        <w:rPr/>
        <w:t>==i1�Lv�A�#&lt;�$x��#)�&gt;���#�\Q��#��#��SԆS�1L �8&lt;w#�o#����H#�V#�#�#�ҜO�=z���#�{�</w:t>
      </w:r>
      <w:r>
        <w:rPr>
          <w:rtl w:val="true"/>
        </w:rPr>
        <w:t>ޤ</w:t>
      </w:r>
      <w:r>
        <w:rPr/>
        <w:t>�</w:t>
      </w:r>
      <w:r>
        <w:rPr/>
        <w:t>#c��9��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zk+.9�GOz`6B#=@�Ee�j#?��+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u�#,���V�~"*l`d��z##j#��#/���8�U8�Ks�O)�2#�^��k#p�n�Y�#B##�#X�#*X�#��oΤ�s�w��&lt;��bcn�N��+�RJW:</w:t>
      </w:r>
      <w:r>
        <w:rPr>
          <w:rtl w:val="true"/>
        </w:rPr>
        <w:t>ړ��</w:t>
      </w:r>
      <w:r>
        <w:rPr/>
        <w:t>1</w:t>
      </w:r>
      <w:r>
        <w:rPr/>
        <w:t>yR#��#"&gt;Μs�Ղ�j��#E�#�#�WTk��0xi=��xh�q</w:t>
      </w:r>
      <w:r>
        <w:rPr/>
        <w:t>ު</w:t>
      </w:r>
      <w:r>
        <w:rPr/>
        <w:t>\I��NN8�Q#�#���#�`'�ubՅ</w:t>
        <w:br/>
        <w:t>#R�5��/�</w:t>
        <w:br/>
        <w:t>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U##1��H�\��2q\Q�T�z#sq�-��d#8�z</w:t>
      </w:r>
      <w:r>
        <w:rPr>
          <w:rtl w:val="true"/>
        </w:rPr>
        <w:t>ב</w:t>
      </w:r>
      <w:r>
        <w:rPr/>
        <w:t>�</w:t>
      </w:r>
      <w:r>
        <w:rPr/>
        <w:t>a����&lt;���#��##1���s��#4(}Ny�WZ\��#^���</w:t>
      </w:r>
      <w:r>
        <w:rPr>
          <w:rtl w:val="true"/>
        </w:rPr>
        <w:t>ݞ�</w:t>
      </w:r>
      <w:r>
        <w:rPr>
          <w:rtl w:val="true"/>
        </w:rPr>
        <w:t>*�</w:t>
      </w:r>
      <w:r>
        <w:rPr/>
        <w:t>3</w:t>
      </w:r>
      <w:r>
        <w:rPr>
          <w:rtl w:val="true"/>
        </w:rPr>
        <w:t>ׯ</w:t>
      </w:r>
      <w:r>
        <w:rPr/>
        <w:t>�</w:t>
      </w:r>
      <w:r>
        <w:rPr/>
        <w:t>C#|�#�}jq�\w�ϥr#��x���#AN#w��Ҕ#��#^��ma�</w:t>
      </w:r>
      <w:r>
        <w:rPr>
          <w:rtl w:val="true"/>
        </w:rPr>
        <w:t>ך</w:t>
      </w:r>
      <w:r>
        <w:rPr/>
        <w:t>#??cN#�q�1��9���f�&gt;_ÐMZ#1##�c�,N}y�6?.�#���GZ�&gt;#�#�#��R�&gt;��?x`���CB="</w:t>
      </w:r>
      <w:r>
        <w:rPr>
          <w:rtl w:val="true"/>
        </w:rPr>
        <w:t>ݿ</w:t>
      </w:r>
      <w:r>
        <w:rPr/>
        <w:t>v��{g�����������#x=�ʓ��#��c��#Իzc#v��#������#�ԅ���Fx&amp;���=#9~e���@�/�����)�~��ŏ_Ҁ#���)�#�4�#*p��@�#�#��#�#�J#�4�*�#�E&amp;i�m��#��4#�i����A�R�#n?vsҼ�P#W�&amp;Lc# #�{W�8�J�#~�^����K:�Vr����~4`\i2+�GF�#����</w:t>
      </w:r>
      <w:r>
        <w:rPr>
          <w:rtl w:val="true"/>
        </w:rPr>
        <w:t>ڪ</w:t>
      </w:r>
      <w:r>
        <w:rPr>
          <w:rtl w:val="true"/>
        </w:rPr>
        <w:t>'�</w:t>
      </w:r>
      <w:r>
        <w:rPr/>
        <w:t>8</w:t>
      </w:r>
      <w:r>
        <w:rPr/>
        <w:t>�� �s�m�a���d���|G�/�����1Ў#</w:t>
      </w:r>
      <w:r>
        <w:rPr/>
        <w:t>֠</w:t>
      </w:r>
      <w:r>
        <w:rPr/>
        <w:t>s����</w:t>
      </w:r>
      <w:r>
        <w:rPr>
          <w:rtl w:val="true"/>
        </w:rPr>
        <w:t>נ</w:t>
      </w:r>
      <w:r>
        <w:rPr/>
        <w:t>��</w:t>
      </w:r>
      <w:r>
        <w:rPr/>
        <w:t>RP+�a���"�&gt;#�+�ly3V�4N��N�n#�G�5�#a��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~#�PI��7�n�0z��##=��#Ҽ#��l�$$�]�)�##�H~Q</w:t>
      </w:r>
      <w:r>
        <w:rPr>
          <w:rtl w:val="true"/>
        </w:rPr>
        <w:t>ڥ�</w:t>
      </w:r>
      <w:r>
        <w:rPr/>
        <w:t>1</w:t>
      </w:r>
      <w:r>
        <w:rPr/>
        <w:t>�#��QHp</w:t>
      </w:r>
      <w:r>
        <w:rPr>
          <w:rtl w:val="true"/>
        </w:rPr>
        <w:t>أ</w:t>
      </w:r>
      <w:r>
        <w:rPr/>
        <w:t>�</w:t>
      </w:r>
      <w:r>
        <w:rPr/>
        <w:t>t�I������r��{�.#�Ef������]��9W �ε�МZ���c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^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ǭ{#��-�$�!��k�^?*iQ9</w:t>
        <w:br/>
        <w:t>�#��R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��=s�ҝ##/�&gt;�H6�</w:t>
      </w:r>
      <w:r>
        <w:rPr>
          <w:rtl w:val="true"/>
        </w:rPr>
        <w:t>ש</w:t>
      </w:r>
      <w:r>
        <w:rPr/>
        <w:t>�</w:t>
      </w:r>
      <w:r>
        <w:rPr/>
        <w:t>)S#Bc���{�ȟ��ja*=�O�zb���#��</w:t>
      </w:r>
      <w:r>
        <w:rPr>
          <w:rtl w:val="true"/>
        </w:rPr>
        <w:t>ۥ</w:t>
      </w:r>
      <w:r>
        <w:rPr/>
        <w:t>e�dV��#�&lt;#M��� k~�8��:�##�#�h9##�</w:t>
        <w:tab/>
        <w:t>A�)�rz#�y����dy#n�y�*</w:t>
      </w:r>
      <w:r>
        <w:rPr/>
        <w:t>ᩍ</w:t>
      </w:r>
      <w:r>
        <w:rPr/>
        <w:t>]�.���qRF~ny�J�o�E#��#v�h�[����</w:t>
        <w:br/>
        <w:t>x�Ԑ2#p�=3_C����</w:t>
      </w:r>
      <w:r>
        <w:rPr>
          <w:rtl w:val="true"/>
        </w:rPr>
        <w:t>ۏ</w:t>
      </w:r>
      <w:r>
        <w:rPr/>
        <w:t>�</w:t>
      </w:r>
      <w:r>
        <w:rPr/>
        <w:t>|��⫭B8.#O�W�q7�</w:t>
      </w:r>
      <w:r>
        <w:rPr>
          <w:rtl w:val="true"/>
        </w:rPr>
        <w:t>מ</w:t>
      </w:r>
      <w:r>
        <w:rPr/>
        <w:t>��</w:t>
      </w:r>
      <w:r>
        <w:rPr/>
        <w:t>L�+�)1Q#�OG�</w:t>
      </w:r>
    </w:p>
    <w:p>
      <w:pPr>
        <w:pStyle w:val="PreformattedText"/>
        <w:bidi w:val="0"/>
        <w:jc w:val="left"/>
        <w:rPr/>
      </w:pPr>
      <w:r>
        <w:rPr/>
        <w:t>#-�r��#qF�</w:t>
      </w:r>
      <w:r>
        <w:rPr/>
        <w:t>֗</w:t>
      </w:r>
      <w:r>
        <w:rPr/>
        <w:t>#�</w:t>
      </w:r>
    </w:p>
    <w:p>
      <w:pPr>
        <w:pStyle w:val="PreformattedText"/>
        <w:bidi w:val="0"/>
        <w:jc w:val="left"/>
        <w:rPr/>
      </w:pPr>
      <w:r>
        <w:rPr/>
        <w:t>#_q</w:t>
      </w:r>
      <w:r>
        <w:rPr/>
        <w:t>֗�֒��</w:t>
      </w:r>
      <w:r>
        <w:rPr/>
        <w:t>B+l��a�i^ó&amp;#�#Ց#���##����&gt;ju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ڃ</w:t>
      </w:r>
      <w:r>
        <w:rPr/>
        <w:t>A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;R���� #)#{���#��L##�#(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M,#�</w:t>
      </w:r>
      <w:r>
        <w:rPr>
          <w:rtl w:val="true"/>
        </w:rPr>
        <w:t>޴</w:t>
      </w:r>
      <w:r>
        <w:rPr/>
        <w:t>h#�&amp;EG�#��#|��h#�.i</w:t>
        <w:tab/>
        <w:t>����#�O�U�#|#ʬ������#�#�#�4�VsW��k�3*�9��TP6r��{�W#��*}8��b��B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Ǧ±�T#;�=�GM</w:t>
      </w:r>
      <w:r>
        <w:rPr>
          <w:rtl w:val="true"/>
        </w:rPr>
        <w:t>׶</w:t>
      </w:r>
      <w:r>
        <w:rPr/>
        <w:t>#B�#�8�q�~�Ԧ�ls�k���b"��g���4^##��&lt;#��N)</w:t>
        <w:tab/>
        <w:t>�g#u#��#�)��#9����zT#bF#JQ�M���#��ʬ�"��2#�r�2iQw6O~�Z#c�#��hApQ�G#�#���&amp;�?/Θ��JQHG�y�)#�@#��'җ;h#΀#���ҭ!;����#�##sFO��H~�N��@</w:t>
        <w:br/>
        <w:t>���i</w:t>
      </w:r>
    </w:p>
    <w:p>
      <w:pPr>
        <w:pStyle w:val="PreformattedText"/>
        <w:bidi w:val="0"/>
        <w:jc w:val="left"/>
        <w:rPr/>
      </w:pPr>
      <w:r>
        <w:rPr/>
        <w:t>#�7#C#&gt;\����i</w:t>
      </w:r>
      <w:r>
        <w:rPr/>
        <w:t>٦</w:t>
      </w:r>
      <w:r>
        <w:rPr/>
        <w:t>�</w:t>
      </w:r>
      <w:r>
        <w:rPr/>
        <w:t>@��sQ�̾���G'˚#�!�=##��~��z�w�##Y#��0�##�Tɗ#�OQ?�#�pO#�Y�</w:t>
      </w:r>
      <w:r>
        <w:rPr/>
        <w:t>ۭ</w:t>
      </w:r>
      <w:r>
        <w:rPr/>
        <w:t>_�;�nzU#n^�#�x�u�=8�t`�[=�:��k`��*P��5#�kp9��@mxq��#</w:t>
      </w:r>
      <w:r>
        <w:rPr>
          <w:rtl w:val="true"/>
        </w:rPr>
        <w:t>ߎ</w:t>
      </w:r>
      <w:r>
        <w:rPr/>
        <w:t>#��#�W�#��s^g�9[�</w:t>
      </w:r>
      <w:r>
        <w:rPr>
          <w:rtl w:val="true"/>
        </w:rPr>
        <w:t>ߏ</w:t>
      </w:r>
      <w:r>
        <w:rPr/>
        <w:t>Ǹ�O��</w:t>
      </w:r>
      <w:r>
        <w:rPr>
          <w:rtl w:val="true"/>
        </w:rPr>
        <w:t>ץ</w:t>
      </w:r>
      <w:r>
        <w:rPr/>
        <w:t>A�F8##���</w:t>
        <w:tab/>
        <w:t>ň</w:t>
      </w:r>
      <w:r>
        <w:rPr>
          <w:rtl w:val="true"/>
        </w:rPr>
        <w:t>ܔ���ڙ</w:t>
      </w:r>
      <w:r>
        <w:rPr/>
        <w:t>�</w:t>
      </w:r>
      <w:r>
        <w:rPr/>
        <w:t xml:space="preserve">T���0�^+��*^6�=�2p+�&gt; </w:t>
      </w:r>
      <w:r>
        <w:rPr/>
        <w:t>ܻ</w:t>
      </w:r>
      <w:r>
        <w:rPr/>
        <w:t>L��?3�"����+��</w:t>
      </w:r>
      <w:r>
        <w:rPr>
          <w:rtl w:val="true"/>
        </w:rPr>
        <w:t>޼</w:t>
      </w:r>
      <w:r>
        <w:rPr/>
        <w:t>;�ne�#�����5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=O�[#��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��(ʨ�T#�:H#6�#�#��5-��#9�#�#�#s��#1S���#'�g�ɒt�</w:t>
      </w:r>
      <w:r>
        <w:rPr>
          <w:rtl w:val="true"/>
        </w:rPr>
        <w:t>ܣ�</w:t>
      </w:r>
      <w:r>
        <w:rPr/>
        <w:t>29</w:t>
      </w:r>
      <w:r>
        <w:rPr/>
        <w:t>##s�##�#�.1�9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o#c��W?�7�#��ϭH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g�#���K�##��#���#=8�#?Z�k��#t�#9��?</w:t>
      </w:r>
      <w:r>
        <w:rPr>
          <w:rtl w:val="true"/>
        </w:rPr>
        <w:t>ڱ</w:t>
      </w:r>
      <w:r>
        <w:rPr/>
        <w:t>νpT`�ɪC,Cj���#_Z.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'�##</w:t>
      </w:r>
      <w:r>
        <w:rPr>
          <w:rtl w:val="true"/>
        </w:rPr>
        <w:t>ے</w:t>
      </w:r>
      <w:r>
        <w:rPr/>
        <w:t>Xv#8</w:t>
      </w:r>
      <w:r>
        <w:rPr/>
        <w:t>隒</w:t>
      </w:r>
      <w:r>
        <w:rPr/>
        <w:t>)��,:u#�0�n�</w:t>
        <w:tab/>
        <w:t>�#v=}*MN#�#���B����������j��#�Rr#�R�#Z��������Y�řKS6</w:t>
        <w:tab/>
        <w:t>#�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嗓�</w:t>
      </w:r>
      <w:r>
        <w:rPr/>
        <w:t>1[##�##�9^;�T###���</w:t>
      </w:r>
      <w:r>
        <w:rPr/>
        <w:t>㎃��</w:t>
      </w:r>
      <w:r>
        <w:rPr/>
        <w:t>ab��#+���k�l��&lt;#�=G�h�#.�wR}h���V����r�I�</w:t>
      </w:r>
      <w:r>
        <w:rPr>
          <w:rtl w:val="true"/>
        </w:rPr>
        <w:t>׎</w:t>
      </w:r>
      <w:r>
        <w:rPr/>
        <w:t>T��#�F+&amp;C�\o�1�P:V��Bu/��J��#�����?Z���!�</w:t>
        <w:tab/>
        <w:t>��0y�S��%��&gt;H]�_#?�#g�7#�y� j�L�ec#�#���O�$�88=Eij0m��P/�85N���A_���#</w:t>
        <w:br/>
        <w:t>�b#�v</w:t>
      </w:r>
      <w:r>
        <w:rPr>
          <w:rtl w:val="true"/>
        </w:rPr>
        <w:t>ۯ</w:t>
      </w:r>
      <w:r>
        <w:rPr/>
        <w:t>�</w:t>
      </w:r>
      <w:r>
        <w:rPr/>
        <w:t>#����&lt;`.:g&gt;��+M�}�ҷm-�-_�W�:R���</w:t>
      </w:r>
    </w:p>
    <w:p>
      <w:pPr>
        <w:pStyle w:val="PreformattedText"/>
        <w:bidi w:val="0"/>
        <w:jc w:val="left"/>
        <w:rPr/>
      </w:pPr>
      <w:r>
        <w:rPr/>
        <w:t>##!�_�&gt;V�u��n�#%v�=�U��E�2�z#MW�`�|,3���b2&gt;���#C��&gt;�=��~���h��Gz�|�WI8�J�1U�</w:t>
      </w:r>
    </w:p>
    <w:p>
      <w:pPr>
        <w:pStyle w:val="PreformattedText"/>
        <w:bidi w:val="0"/>
        <w:jc w:val="left"/>
        <w:rPr/>
      </w:pPr>
      <w:r>
        <w:rPr/>
        <w:t>nNAa�;�Tv$lf7`��Ƕ����#�2##1��?Ҧ�c��1�Oz.#C�^#����c�/�+�0��#g�k�����BA�q��c-�r6�#N�Ջ�</w:t>
        <w:br/>
        <w:t>���#$�zds�b_�#</w:t>
      </w:r>
      <w:r>
        <w:rPr>
          <w:rtl w:val="true"/>
        </w:rPr>
        <w:t>ݺ</w:t>
      </w:r>
      <w:r>
        <w:rPr>
          <w:rtl w:val="true"/>
        </w:rPr>
        <w:t>#</w:t>
      </w:r>
      <w:r>
        <w:rPr/>
        <w:t>2</w:t>
      </w:r>
      <w:r>
        <w:rPr/>
        <w:t>v#��w���8�&gt;\�#�#�</w:t>
      </w:r>
      <w:r>
        <w:rPr>
          <w:rtl w:val="true"/>
        </w:rPr>
        <w:t>އ</w:t>
      </w:r>
      <w:r>
        <w:rPr/>
        <w:t>9</w:t>
      </w:r>
      <w:r>
        <w:rPr/>
        <w:t>��T����#P�Y#��;�P�O�#O��P�#��Gn��;�p�#��%�#.�u�</w:t>
      </w:r>
      <w:r>
        <w:rPr>
          <w:rtl w:val="true"/>
        </w:rPr>
        <w:t>ڤ</w:t>
      </w:r>
      <w:r>
        <w:rPr/>
        <w:t>{�Q�����#O�&amp;s��z�?#���#p#q]����[��&gt;���f�{�-&amp;#k�0q�f�#�&amp;N�78�im]!w#�#Jf�c�#c��4��$a##I#�T�U�##Q���|�AahU��dVl#Nё!�'�Z�@#�M�����8�)</w:t>
        <w:br/>
        <w:t>���T7�</w:t>
      </w:r>
      <w:r>
        <w:rPr/>
        <w:t>캍�</w:t>
      </w:r>
      <w:r>
        <w:rPr/>
        <w:t>#�͓�+#H��&gt;� #�),}���t7P�;�4�`#x��)�#�w##ŘXA��#�Ib�$(��F���Z#�hv���{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~P�##{</w:t>
      </w:r>
      <w:r>
        <w:rPr>
          <w:rtl w:val="true"/>
        </w:rPr>
        <w:t>އ</w:t>
      </w:r>
      <w:r>
        <w:rPr/>
        <w:t>�</w:t>
      </w:r>
      <w:r>
        <w:rPr/>
        <w:t>,�</w:t>
      </w:r>
      <w:r>
        <w:rPr/>
        <w:t>۞</w:t>
      </w:r>
      <w:r>
        <w:rPr/>
        <w:t>Ê�#��#�_z��Db���#�i</w:t>
      </w:r>
      <w:r>
        <w:rPr>
          <w:rtl w:val="true"/>
        </w:rPr>
        <w:t>ݎ�</w:t>
      </w:r>
      <w:r>
        <w:rPr>
          <w:rtl w:val="true"/>
        </w:rPr>
        <w:t>#</w:t>
      </w:r>
      <w:r>
        <w:rPr/>
        <w:t>7</w:t>
      </w:r>
      <w:r>
        <w:rPr/>
        <w:t>:a����#B[^�t�</w:t>
      </w:r>
      <w:r>
        <w:rPr>
          <w:rtl w:val="true"/>
        </w:rPr>
        <w:t>޷</w:t>
      </w:r>
      <w:r>
        <w:rPr/>
        <w:t>�</w:t>
      </w:r>
      <w:r>
        <w:rPr/>
        <w:t>/R�i���'��i/!#M##�8lt���#�DU�A#����#o��1�</w:t>
      </w:r>
      <w:r>
        <w:rPr/>
        <w:t>餁</w:t>
      </w:r>
      <w:r>
        <w:rPr/>
        <w:t>'��##�Y�V&gt;Tj�A?�\dI�,{a#�������#�&gt;��</w:t>
      </w:r>
      <w:r>
        <w:rPr>
          <w:rtl w:val="true"/>
        </w:rPr>
        <w:t>ڵ</w:t>
      </w:r>
      <w:r>
        <w:rPr/>
        <w:t>����</w:t>
      </w:r>
      <w:r>
        <w:rPr/>
        <w:t>#</w:t>
        <w:br/>
        <w:t>��r:��#W#P.���n������=1W#�f�P��1���#������p(J���c</w:t>
      </w:r>
      <w:r>
        <w:rPr/>
        <w:t>۵</w:t>
      </w:r>
      <w:r>
        <w:rPr/>
        <w:t>7h</w:t>
      </w:r>
      <w:r>
        <w:rPr>
          <w:rtl w:val="true"/>
        </w:rPr>
        <w:t>ݏ</w:t>
      </w:r>
      <w:r>
        <w:rPr/>
        <w:t>Z�$M+##��1</w:t>
      </w:r>
      <w:r>
        <w:rPr>
          <w:rtl w:val="true"/>
        </w:rPr>
        <w:t>ޠ�</w:t>
      </w:r>
      <w:r>
        <w:rPr/>
        <w:t>0</w:t>
      </w:r>
      <w:r>
        <w:rPr/>
        <w:t>�#�&amp;��b##^��F#Ο��O#X��PL�##SԝF��d#d#�i��H����'���3���?�$l�##zv�#L</w:t>
      </w:r>
    </w:p>
    <w:p>
      <w:pPr>
        <w:pStyle w:val="PreformattedText"/>
        <w:bidi w:val="0"/>
        <w:jc w:val="left"/>
        <w:rPr/>
      </w:pPr>
      <w:r>
        <w:rPr/>
        <w:t>Ig#ɿ�O#�W��4q�I6᾽�#\|���</w:t>
      </w:r>
      <w:r>
        <w:rPr>
          <w:rtl w:val="true"/>
        </w:rPr>
        <w:t>ۥ</w:t>
      </w:r>
      <w:r>
        <w:rPr/>
        <w:t>O�2�j#QKc���1H</w:t>
        <w:tab/>
        <w:t>|�0Egk���y���.r</w:t>
      </w:r>
    </w:p>
    <w:p>
      <w:pPr>
        <w:pStyle w:val="PreformattedText"/>
        <w:bidi w:val="0"/>
        <w:jc w:val="left"/>
        <w:rPr/>
      </w:pPr>
      <w:r>
        <w:rPr/>
        <w:t>PYJ����i�#�#OZIXc�#��#��z���</w:t>
      </w:r>
      <w:r>
        <w:rPr>
          <w:rtl w:val="true"/>
        </w:rPr>
        <w:t>܅</w:t>
      </w:r>
      <w:r>
        <w:rPr/>
        <w:t>�</w:t>
      </w:r>
      <w:r>
        <w:rPr/>
        <w:t>e�����yLR#{����q��?�##;+ ##1�q��jĹ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z�q�i,5�###+��J�{ ��aOq�4�#�b��]g$#�����#��d��[2�###����&amp;�8�#\w���*�ł#[Y#��9n��e%6�HG#�@�Eo��</w:t>
      </w:r>
      <w:r>
        <w:rPr/>
        <w:t>ⷎ</w:t>
      </w:r>
      <w:r>
        <w:rPr/>
        <w:t>xF�&lt;#�#'��\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S��#�n����~�θ��r#[L����S��</w:t>
      </w:r>
      <w:r>
        <w:rPr/>
        <w:t>֕���</w:t>
      </w:r>
      <w:r>
        <w:rPr/>
        <w:t>#�����W-���K��</w:t>
      </w:r>
      <w:r>
        <w:rPr>
          <w:rtl w:val="true"/>
        </w:rPr>
        <w:t>ڄ</w:t>
      </w:r>
      <w:r>
        <w:rPr/>
        <w:t>&amp;s�I�G# g��#���I�#W�|�O�#</w:t>
        <w:tab/>
        <w:t>��g��~�t�R �#σ��#��(��##9��a�(y�</w:t>
      </w:r>
      <w:r>
        <w:rPr>
          <w:rtl w:val="true"/>
        </w:rPr>
        <w:t>מ</w:t>
      </w:r>
      <w:r>
        <w:rPr/>
        <w:t>����</w:t>
      </w:r>
      <w:r>
        <w:rPr/>
        <w:t>[�$t�(e$U�I###FӐ}kF#Q#ppՓy2E$N:�#8��Z�d�#���r6#�ԥ�}�&gt;F��z�R</w:t>
      </w:r>
      <w:r>
        <w:rPr>
          <w:rtl w:val="true"/>
        </w:rPr>
        <w:t>ݸ</w:t>
      </w:r>
      <w:r>
        <w:rPr/>
        <w:t>[v�����#�I�H%]N��Qqf��3:�#</w:t>
        <w:tab/>
        <w:t>�ϵK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_��5&amp;�#�?���N�#b�9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B)�E6����#��.~y9*9�5��v�##ǥP���_#�2[#&lt;</w:t>
      </w:r>
      <w:r>
        <w:rPr/>
        <w:t>溩��</w:t>
      </w:r>
      <w:r>
        <w:rPr/>
        <w:t>h�O#�yV*~`6�#pO�w��n###Ӷ+#���</w:t>
      </w:r>
    </w:p>
    <w:p>
      <w:pPr>
        <w:pStyle w:val="PreformattedText"/>
        <w:bidi w:val="0"/>
        <w:jc w:val="left"/>
        <w:rPr/>
      </w:pPr>
      <w:r>
        <w:rPr/>
        <w:t>&gt;1��:t���!#�{�-��#��_^3NR�����:�sӎqJ�{</w:t>
      </w:r>
      <w:r>
        <w:rPr>
          <w:rtl w:val="true"/>
        </w:rPr>
        <w:t>ڤ</w:t>
      </w:r>
      <w:r>
        <w:rPr/>
        <w:t>c����� ��8�4�7}#�J��</w:t>
        <w:br/>
        <w:t>&gt;0pF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|� q�#�0{�#�#q���W��'#</w:t>
      </w:r>
      <w:r>
        <w:rPr/>
        <w:t>٦</w:t>
      </w:r>
      <w:r>
        <w:rPr/>
        <w:t>!#f&gt;e$��I�'#</w:t>
      </w:r>
      <w:r>
        <w:rPr>
          <w:rtl w:val="true"/>
        </w:rPr>
        <w:t>ފ</w:t>
      </w:r>
      <w:r>
        <w:rPr/>
        <w:t>�</w:t>
      </w:r>
      <w:r>
        <w:rPr/>
        <w:t>#��x��&amp;&lt;�W��#?��#H�FH#�%��qY�(�#z#Ҫ�X#��x��4�,��o#:��f##��.+�ҵHom�8���GC�</w:t>
      </w:r>
      <w:r>
        <w:rPr/>
        <w:t>ּ</w:t>
      </w:r>
      <w:r>
        <w:rPr/>
        <w:t>r]�M�y�</w:t>
      </w:r>
      <w:r>
        <w:rPr>
          <w:rtl w:val="true"/>
        </w:rPr>
        <w:t>ڵ</w:t>
      </w:r>
      <w:r>
        <w:rPr/>
        <w:t>,�l�(�##�x�rHg�]�F�pFG#�H�f�</w:t>
      </w:r>
      <w:r>
        <w:rPr/>
        <w:t>㝱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r����F7�ʌd�#��#�E�#�I�U#R\#�#�L����A�GQ&gt;qC���#k���x�e���##����0|�&lt;��M#fv�.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���d'#��O�}��Oa</w:t>
      </w:r>
      <w:r>
        <w:rPr>
          <w:rtl w:val="true"/>
        </w:rPr>
        <w:t>ޤ</w:t>
      </w:r>
      <w:r>
        <w:rPr/>
        <w:t>���</w:t>
      </w:r>
      <w:r>
        <w:rPr/>
        <w:t>##���#X e��#�=*?-�A�s</w:t>
      </w:r>
      <w:r>
        <w:rPr/>
        <w:t>ެ</w:t>
      </w:r>
      <w:r>
        <w:rPr/>
        <w:t>#��=��i�Q��L-&amp;2���O##</w:t>
      </w:r>
      <w:r>
        <w:rPr/>
        <w:t>֘���</w:t>
      </w:r>
      <w:r>
        <w:rPr/>
        <w:t>#�p}�\(7zSU�1�#;</w:t>
        <w:br/>
        <w:t>�*K#}���;u��GnOQ�</w:t>
      </w:r>
      <w:r>
        <w:rPr/>
        <w:t>ާ����</w:t>
      </w:r>
      <w:r>
        <w:rPr/>
        <w:t>C</w:t>
      </w:r>
      <w:r>
        <w:rPr/>
        <w:t>ۨ��</w:t>
      </w:r>
      <w:r>
        <w:rPr/>
        <w:t>#���a��lS�[��C�jv��</w:t>
        <w:br/>
        <w:t>R�z��40(��k|Ã</w:t>
      </w:r>
      <w:r>
        <w:rPr/>
        <w:t>۰���</w:t>
      </w:r>
      <w:r>
        <w:rPr/>
        <w:t>_�r=z#��{���##�n����8�</w:t>
        <w:br/>
        <w:t>�#~#qC�#\���#*�6x#t�`#OӚZ��#I�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~]jҀ�=#�JN���B X�|�#�X��gA�zpa�#�J���O�\##�)�3!e�8 �qR +��\�=#��v�</w:t>
      </w:r>
      <w:r>
        <w:rPr>
          <w:rtl w:val="true"/>
        </w:rPr>
        <w:t>ڝ</w:t>
      </w:r>
      <w:r>
        <w:rPr/>
        <w:t>#~�{#�K#�|�S�y#�A#A#�~��R˱�#���=)����</w:t>
      </w:r>
      <w:r>
        <w:rPr>
          <w:rtl w:val="true"/>
        </w:rPr>
        <w:t>ܚ</w:t>
      </w:r>
      <w:r>
        <w:rPr/>
        <w:t>#j���#�</w:t>
      </w:r>
      <w:r>
        <w:rPr>
          <w:rtl w:val="true"/>
        </w:rPr>
        <w:t>ڞ</w:t>
      </w:r>
      <w:r>
        <w:rPr/>
        <w:t>#_�i#�;�</w:t>
      </w:r>
      <w:r>
        <w:rPr>
          <w:rtl w:val="true"/>
        </w:rPr>
        <w:t>߆</w:t>
      </w:r>
      <w:r>
        <w:rPr/>
        <w:t>��</w:t>
      </w:r>
      <w:r>
        <w:rPr/>
        <w:t>I�;t�&gt;�#�&gt;\#��#�_�k|����5q��=�ϽV��</w:t>
      </w:r>
      <w:r>
        <w:rPr>
          <w:rtl w:val="true"/>
        </w:rPr>
        <w:t>ۃ</w:t>
      </w:r>
      <w:r>
        <w:rPr/>
        <w:t>�</w:t>
      </w:r>
      <w:r>
        <w:rPr/>
        <w:t>'##)���K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+yW�&gt;q�~�f5##�#�U'`�</w:t>
        <w:br/>
        <w:t>�#�U#t#�_8��#k�`�#q �����P###9��n���#y?��)�#�b��#8�Kv�#G^Ֆ�YA8�֍��#*��@n�x�'#�#� ��Fi#����~#��,c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$s�J#</w:t>
        <w:br/>
        <w:t>�1�B#��#zV;�?:v#W�^��;S�#v����*8�c�#ʜ���#�</w:t>
      </w:r>
      <w:r>
        <w:rPr>
          <w:rtl w:val="true"/>
        </w:rPr>
        <w:t>ߥ</w:t>
      </w:r>
      <w:r>
        <w:rPr/>
        <w:t>#J6n�r#4��t�R#��dSPm�#�!�����#9�)�Q��c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�a�4��~�΀,[ƒ�#��S�~��#���~��m</w:t>
        <w:tab/>
        <w:t>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V�{q�h5���mP7P���##�2&amp;��I�=1Y�d�|�$�#�4��%�7�#zi#4�o.����#Mf.�# ;#�1�q����#GzȖ2�x#���U4bm?�#�e�#�,�@&gt;�#�@��#��g#���ne���ԏΩ����y�*�$#R�'F���&gt;�{��t���ĝ����ƈ�|�v���#��f###Vs�#:r6���{u#�/�����M�J3#�^9�K���Ns\�^�7[��#�b#���+r�#��;�� #6N2;U!#e�/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�g'&lt;�#&gt;^##4##�#9�sT!d!}}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R7�#��H#���#�@t#IV#�i���##O8#�=}{w�#�`y#��##�_�&gt;��4�{��#ZM�v�Lc�4�|˟n��y�8#�G����8#��]�#0pppi�~lw�P#�,��2:��_r�}x�I�9�#ӭ #�i����&lt;�ђ�3</w:t>
      </w:r>
      <w:r>
        <w:rPr>
          <w:rtl w:val="true"/>
        </w:rPr>
        <w:t>׽</w:t>
      </w:r>
      <w:r>
        <w:rPr/>
        <w:t>#&gt;_\s�"/\�w�#+�#��z{|��&gt;��</w:t>
        <w:tab/>
      </w:r>
      <w:r>
        <w:rPr>
          <w:rtl w:val="true"/>
        </w:rPr>
        <w:t>݌</w:t>
      </w:r>
      <w:r>
        <w:rPr/>
        <w:t>���</w:t>
      </w:r>
      <w:r>
        <w:rPr/>
        <w:t>Ҝz�#P#@�ϵ4��(�</w:t>
      </w:r>
      <w:r>
        <w:rPr>
          <w:rtl w:val="true"/>
        </w:rPr>
        <w:t>ߦ</w:t>
      </w:r>
      <w:r>
        <w:rPr/>
        <w:t>@�a����ǽ#);��N��y��&lt;sӭ_ӭR���&gt;��T#�L�9ӕn#K#��*E}�#s��I(*��N�#3�I�'�9�M��(�YSn��|�z����#��9�j�˵A���B�#����&amp;o��^S�#Nr9�ja�ct���*�Nv���Gz�#��e*vz�}a5��m��#����2����#{S���5X�)�W'�#��</w:t>
      </w:r>
      <w:r>
        <w:rPr/>
        <w:t>퐞</w:t>
      </w:r>
      <w:r>
        <w:rPr/>
        <w:t>î;S\�a����E�</w:t>
      </w:r>
      <w:r>
        <w:rPr>
          <w:rtl w:val="true"/>
        </w:rPr>
        <w:t>דޔ��</w:t>
      </w:r>
      <w:r>
        <w:rPr>
          <w:rtl w:val="true"/>
        </w:rPr>
        <w:t>#</w:t>
      </w:r>
      <w:r>
        <w:rPr/>
        <w:t>9</w:t>
      </w:r>
      <w:r>
        <w:rPr/>
        <w:t>���W�#�Y"��#����y7Y�c��X�gw�X#�#�</w:t>
      </w:r>
      <w:r>
        <w:rPr/>
        <w:t>ビ</w:t>
      </w:r>
      <w:r>
        <w:rPr/>
        <w:t>Yԧ�#�Use�3�=���#��^p#\�ks�?�����J�x</w:t>
      </w:r>
      <w:r>
        <w:rPr/>
        <w:t>㎼</w:t>
      </w:r>
      <w:r>
        <w:rPr/>
        <w:t>W!�!�d���=�F~#u�u�'����iU�s��#;�g��#�#�&gt;�n#g��#�#=��Q#1n�-�d�����4���#'</w:t>
        <w:br/>
        <w:t>s��)����8���x#i��.\�0#���ďF�?�q���WG�?:��s�#��#���3�Y#I���#�&amp;����i3�R���#�;##��#iW�`m�{Ӗ�#\�#��Q�W&gt;��v�ր#N#��ԉ�h#B��^{�K|�Zp;��!Oʢ���FKR�?:#a1�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'��LC��7�R�##���^}�0b�!�v#�3��</w:t>
      </w:r>
      <w:r>
        <w:rPr>
          <w:rtl w:val="true"/>
        </w:rPr>
        <w:t>ߟ</w:t>
      </w:r>
      <w:r>
        <w:rPr/>
        <w:t>J��x���&amp;̺��#/c�</w:t>
        <w:br/>
        <w:t>��#]���#s�=O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Ӄ����H�����S#�'#�r;�*Z�ġ�X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9&gt;�g#,��=��l���ԓ�##�#��Yr�������;#-]$B#����9�0�RON###h|Þ�ϥZO��"�c�zfh�|'6�r�#���_A�6Ƽ�##�_9�_�ՠ~###�</w:t>
      </w:r>
      <w:r>
        <w:rPr/>
        <w:t>澈�</w:t>
      </w:r>
      <w:r>
        <w:rPr/>
        <w:t>m�q#��ϭg!L���A��##sO�I�SH�;S�</w:t>
        <w:tab/>
        <w:t>�H�ql��?�G�Y�#</w:t>
      </w:r>
      <w:r>
        <w:rPr/>
        <w:t>֭�</w:t>
      </w:r>
      <w:r>
        <w:rPr/>
        <w:t>8�Q���T.���#�C�6��uo���#�{W#y6�����P{�����R�Im�#9#G#�1��#Hs�0S�0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</w:t>
      </w:r>
      <w:r>
        <w:rPr/>
        <w:t>ᢞ��</w:t>
      </w:r>
      <w:r>
        <w:rPr/>
        <w:t>HYc��#c#�=29��s�'��#�U�rA_</w:t>
      </w:r>
      <w:r>
        <w:rPr/>
        <w:t>֕</w:t>
      </w:r>
      <w:r>
        <w:rPr/>
        <w:t>Վ�M�$�t!�`�Γ�s�T�0�B��o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###i�#�#&lt;z7#�#Ĺi��y�##����</w:t>
        <w:tab/>
        <w:t>ϗ�#���S�#Y#&lt;�</w:t>
        <w:tab/>
        <w:t>&gt;�?�z</w:t>
      </w:r>
      <w:r>
        <w:rPr>
          <w:rtl w:val="true"/>
        </w:rPr>
        <w:t>ڙ</w:t>
      </w:r>
      <w:r>
        <w:rPr/>
        <w:t>�</w:t>
      </w:r>
      <w:r>
        <w:rPr/>
        <w:t>^#Z�'��#�?�\p:V�#!�w���c���#`\���GeQ�+[##Bh3��R�m�J���#�W��#�@#A�#�;w`���6��PH]#�q��#��##��</w:t>
        <w:tab/>
        <w:t>��x�</w:t>
      </w:r>
    </w:p>
    <w:p>
      <w:pPr>
        <w:pStyle w:val="PreformattedText"/>
        <w:bidi w:val="0"/>
        <w:jc w:val="left"/>
        <w:rPr/>
      </w:pPr>
      <w:r>
        <w:rPr/>
        <w:t>s�m3��Q�R-��[#���:���]�~��x}##;��#�tJ?#��&lt;�D#&amp;�#{��S��</w:t>
      </w:r>
      <w:r>
        <w:rPr>
          <w:rtl w:val="true"/>
        </w:rPr>
        <w:t>ސ</w:t>
      </w:r>
      <w:r>
        <w:rPr/>
        <w:t>R��i�</w:t>
        <w:tab/>
        <w:t>�����K��5e���c��t��j�</w:t>
      </w:r>
      <w:r>
        <w:rPr/>
        <w:t>֑��</w:t>
      </w:r>
      <w:r>
        <w:rPr/>
        <w:t>+��Q5sJm-�xo�MB5�S�&lt;WD�H����k�A#��#�g�j</w:t>
      </w:r>
      <w:r>
        <w:rPr/>
        <w:t>憺</w:t>
      </w:r>
      <w:r>
        <w:rPr/>
        <w:t>S�&lt;5gΠ�</w:t>
        <w:br/>
        <w:t>�-��.#�#�)�}F+��5Sy�6~����ec�zq�s�u5+##?6��zp`��W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N���w�#��.�8#���R��y}Hǘ�3���(��E}˝</w:t>
      </w:r>
      <w:r>
        <w:rPr/>
        <w:t>٩</w:t>
      </w:r>
      <w:r>
        <w:rPr/>
        <w:t>bn�Z��q�)=�!o�4#b��E1Xv��#�ũI���@�E,�y=��#�G�##3��՜��8��8���k���2���I�U2v=&lt;&amp;</w:t>
      </w:r>
    </w:p>
    <w:p>
      <w:pPr>
        <w:pStyle w:val="PreformattedText"/>
        <w:bidi w:val="0"/>
        <w:jc w:val="left"/>
        <w:rPr/>
      </w:pPr>
      <w:r>
        <w:rPr/>
        <w:t>W��T�ī��&lt;#q�k#÷ROf���#�I</w:t>
      </w:r>
      <w:r>
        <w:rPr/>
        <w:t>深</w:t>
      </w:r>
      <w:r>
        <w:rPr/>
        <w:t>֟</w:t>
      </w:r>
      <w:r>
        <w:rPr/>
        <w:t>C��9&amp;�&lt;#�ҔzTj�Zx�d)#</w:t>
        <w:tab/>
        <w:t>��</w:t>
      </w:r>
      <w:r>
        <w:rPr>
          <w:rtl w:val="true"/>
        </w:rPr>
        <w:t>ة</w:t>
      </w:r>
      <w:r>
        <w:rPr>
          <w:rtl w:val="true"/>
        </w:rPr>
        <w:t>#�</w:t>
      </w:r>
      <w:r>
        <w:rPr/>
        <w:t>2</w:t>
      </w:r>
      <w:r>
        <w:rPr/>
        <w:t>L�</w:t>
      </w:r>
      <w:r>
        <w:rPr>
          <w:rtl w:val="true"/>
        </w:rPr>
        <w:t>ۊ</w:t>
      </w:r>
      <w:r>
        <w:rPr/>
        <w:t>@J���H�rԕ�%�#����#�,�O�</w:t>
      </w:r>
      <w:r>
        <w:rPr/>
        <w:t>뚷</w:t>
      </w:r>
      <w:r>
        <w:rPr/>
        <w:t>!#U���#"���E\Rw/^zu�</w:t>
        <w:tab/>
        <w:t>}~�</w:t>
        <w:tab/>
        <w:t>`�OQ@Wf�����7�c�b�c���J��#Zw�zP!#|�P�{#�b��� #TS��&gt;�Pi������#</w:t>
        <w:br/>
        <w:t>JS@#�o</w:t>
      </w:r>
      <w:r>
        <w:rPr/>
        <w:t>֓�����</w:t>
      </w:r>
      <w:r>
        <w:rPr/>
        <w:t>#�#?�h�ե$�#��#</w:t>
      </w:r>
      <w:r>
        <w:rPr>
          <w:rtl w:val="true"/>
        </w:rPr>
        <w:t>ޠ</w:t>
      </w:r>
      <w:r>
        <w:rPr>
          <w:rtl w:val="true"/>
        </w:rPr>
        <w:t>##�#�#^�})��</w:t>
      </w:r>
      <w:r>
        <w:rPr/>
        <w:t>4</w:t>
      </w:r>
      <w:r>
        <w:rPr/>
        <w:t>#�#��~oҏ������ց�}h�o#h� ���R##^��)�#�?ƜM1�#��#o8�G!;x��Olm�</w:t>
      </w:r>
      <w:r>
        <w:rPr/>
        <w:t>ٕ��</w:t>
      </w:r>
      <w:r>
        <w:rPr/>
        <w:t>4�W�&lt;���k��hA����k\7��^��x�o�#�L���s���#��#�#ӎ�T�#���#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'�3Ӈ�7&gt;��'b��sS��z�Uf�#X#�$&amp;i�M��#�n���ӭ�t`��</w:t>
      </w:r>
      <w:r>
        <w:rPr/>
        <w:t>籯</w:t>
      </w:r>
      <w:r>
        <w:rPr/>
        <w:t>/�#}�'�#�G�?P?*��3����`W��~�ň</w:t>
      </w:r>
      <w:r>
        <w:rPr/>
        <w:t>ܲ</w:t>
      </w:r>
      <w:r>
        <w:rPr/>
        <w:t>#�#Z����lg5-B�j�;q�Z�9�}ZM����~a��=kŵ�|�rCՐ�I��^���</w:t>
      </w:r>
      <w:r>
        <w:rPr>
          <w:rtl w:val="true"/>
        </w:rPr>
        <w:t>ګ��</w:t>
      </w:r>
      <w:r>
        <w:rPr/>
        <w:t>3</w:t>
      </w:r>
      <w:r>
        <w:rPr/>
        <w:t>�#=�#�:���V���#�#</w:t>
      </w:r>
      <w:r>
        <w:rPr/>
        <w:t>㚵</w:t>
      </w:r>
      <w:r>
        <w:rPr/>
        <w:t>#й�e�6#r:~TH���r+#�Tw���3</w:t>
      </w:r>
      <w:r>
        <w:rPr>
          <w:rtl w:val="true"/>
        </w:rPr>
        <w:t>ޡ</w:t>
      </w:r>
      <w:r>
        <w:rPr/>
        <w:t>]BM�#�#�?d����RDh�=*Do��#�</w:t>
      </w:r>
      <w:r>
        <w:rPr/>
        <w:t>뙎��</w:t>
      </w:r>
      <w:r>
        <w:rPr/>
        <w:t>#�5 ��`g#��cU��F7�Ny#�F�\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&lt;#Z���f��SR�R�#h�����B7�y����+~�'#viR�#b#���y#)I#�g</w:t>
      </w:r>
      <w:r>
        <w:rPr/>
        <w:t>݀�</w:t>
      </w:r>
      <w:r>
        <w:rPr/>
        <w:t>z����+p�#ҩ#�Y�Oi�|��#�</w:t>
      </w:r>
    </w:p>
    <w:p>
      <w:pPr>
        <w:pStyle w:val="PreformattedText"/>
        <w:bidi w:val="0"/>
        <w:jc w:val="left"/>
        <w:rPr/>
      </w:pPr>
      <w:r>
        <w:rPr/>
        <w:t>#�t\?���9�#�##=y����y���I%�G#`#Ε�i�|�u#</w:t>
      </w:r>
      <w:r>
        <w:rPr/>
        <w:t>武��</w:t>
      </w:r>
      <w:r>
        <w:rPr/>
        <w:t>P��p{V;?ˑӭ3xh��E��b� nz#�</w:t>
        <w:br/>
        <w:t>��O��#�S�1\�m'��#i�H^&lt;��T�#�Y�e##��R�]</w:t>
      </w:r>
      <w:r>
        <w:rPr/>
        <w:t>쌧</w:t>
      </w:r>
      <w:r>
        <w:rPr/>
        <w:t>?)�#+��Y#��MH�O���I�����3ǐA����=�4�I#=C|��</w:t>
      </w:r>
    </w:p>
    <w:p>
      <w:pPr>
        <w:pStyle w:val="PreformattedText"/>
        <w:bidi w:val="0"/>
        <w:jc w:val="left"/>
        <w:rPr/>
      </w:pPr>
      <w:r>
        <w:rPr/>
        <w:t>`ŪȐ��Ǩ��Q�o3����b�mj�υn�#;�e�gAfYw#</w:t>
        <w:tab/>
        <w:t>�A�*d�Ī��#�1�4��#"���7#��I#��Ef# 'vF9��J#C</w:t>
      </w:r>
      <w:r>
        <w:rPr/>
        <w:t>۱</w:t>
      </w:r>
      <w:r>
        <w:rPr/>
        <w:t>ϭF.Ѥ(##��j%q#�r"�z�</w:t>
      </w:r>
      <w:r>
        <w:rPr>
          <w:rtl w:val="true"/>
        </w:rPr>
        <w:t>ޓ</w:t>
      </w:r>
      <w:r>
        <w:rPr/>
        <w:t>#R�ԥ�;�����T��.�$?�^##�#^</w:t>
        <w:tab/>
        <w:t>p�#�fL�ot�'#;[###�F�r#N�y/!B2z����]�p&gt;��J�1�o���"���5.��w�B2W?.Gj�h�fC#k��`v�[##�{�����v�j�#�#Q�&gt;x�M#��!�' 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��0#</w:t>
        <w:br/>
        <w:t>�v��${��`l�[�#:�`C�}ǥcgp(��~���#*I�z�/rά�t���K�}�#��#�\��k�(8��#Z</w:t>
      </w:r>
      <w:r>
        <w:rPr/>
        <w:t>膠�</w:t>
      </w:r>
      <w:r>
        <w:rPr/>
        <w:t>#j^5��v���!�#ӊ��#'=@#�</w:t>
      </w:r>
      <w:r>
        <w:rPr>
          <w:rtl w:val="true"/>
        </w:rPr>
        <w:t>֐</w:t>
      </w:r>
      <w:r>
        <w:rPr/>
        <w:t>}�=�pN*���ǟn8�#������m���1�A#sY�#j�#�##ջd�ȇ�l�X̢MZ_�C��er9���^���#���]-⦣o�##�g�&lt;W#p$��Hq��(Ϡ�4�#0�Q</w:t>
      </w:r>
    </w:p>
    <w:p>
      <w:pPr>
        <w:pStyle w:val="PreformattedText"/>
        <w:bidi w:val="0"/>
        <w:jc w:val="left"/>
        <w:rPr/>
      </w:pPr>
      <w:r>
        <w:rPr/>
        <w:t>'�#$��П6y��� df�\��#����^</w:t>
      </w:r>
    </w:p>
    <w:p>
      <w:pPr>
        <w:pStyle w:val="PreformattedText"/>
        <w:bidi w:val="0"/>
        <w:jc w:val="left"/>
        <w:rPr/>
      </w:pPr>
      <w:r>
        <w:rPr/>
        <w:t>t�B</w:t>
        <w:tab/>
        <w:t>-�u����5�hW��[���J��#%���</w:t>
      </w:r>
      <w:r>
        <w:rPr>
          <w:rtl w:val="true"/>
        </w:rPr>
        <w:t>ٲ</w:t>
      </w:r>
      <w:r>
        <w:rPr/>
        <w:t>y�!#v��#`�+��p&gt;���f�b���G�9#�0OcL��G#��'�fdN#\��W=s��z���+���3G#�$y �#����3-�A��q��i�Y���c�Ur#C�����E#sJ+�k}#��q����:�n#�!�r#���6ud�#$</w:t>
      </w:r>
    </w:p>
    <w:p>
      <w:pPr>
        <w:pStyle w:val="PreformattedText"/>
        <w:bidi w:val="0"/>
        <w:jc w:val="left"/>
        <w:rPr/>
      </w:pPr>
      <w:r>
        <w:rPr/>
        <w:t>tz#Жo$�v�#z��@�f�*�[�6y5&gt;�#x|�!�����U�i��I�d`�¡����#�����#ds;�.�`0�Ԉ�#�?��*���,�H0QԆ_C�I���YReL�8�t�#b5�x�C�#;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Բ�G��##��ƹ{�|�</w:t>
      </w:r>
      <w:r>
        <w:rPr>
          <w:rtl w:val="true"/>
        </w:rPr>
        <w:t>ٳ</w:t>
      </w:r>
      <w:r>
        <w:rPr/>
        <w:t>Ԃ3�J�����b�̊�[=I#��+#�f�ǌ�#��qU�4</w:t>
      </w:r>
      <w:r>
        <w:rPr>
          <w:rtl w:val="true"/>
        </w:rPr>
        <w:t>ݬ</w:t>
      </w:r>
      <w:r>
        <w:rPr>
          <w:rtl w:val="true"/>
        </w:rPr>
        <w:t>#�#�</w:t>
      </w:r>
      <w:r>
        <w:rPr>
          <w:rtl w:val="true"/>
        </w:rPr>
        <w:t>ڬ</w:t>
      </w:r>
      <w:r>
        <w:rPr/>
        <w:t>�</w:t>
      </w:r>
      <w:r>
        <w:rPr/>
        <w:t>#$''�=;f�DF]&lt;�����sSi��rx�Kh�#�&gt;��WB����'�NHS�</w:t>
      </w:r>
      <w:r>
        <w:rPr/>
        <w:t>߸��</w:t>
      </w:r>
      <w:r>
        <w:rPr/>
        <w:t>Q�#99,�p}GaҠkr�GL�V�KL��9�"���-#�0@�V�'#�L�##��M##S�g&lt;gҭ�č##��ϵJ�e#���~��#*�l��p;�M9_J�Kg~:sқ-��x</w:t>
      </w:r>
      <w:r>
        <w:rPr/>
        <w:t>ُ</w:t>
      </w:r>
      <w:r>
        <w:rPr/>
        <w:t>NjJ3�;yP3�U</w:t>
      </w:r>
      <w:r>
        <w:rPr/>
        <w:t>٢</w:t>
      </w:r>
      <w:r>
        <w:rPr/>
        <w:t>�</w:t>
      </w:r>
      <w:r>
        <w:rPr/>
        <w:t>B���b��#�#F?Z�&amp;G�[��}i�6����z�eR�6�##;�M#^{#�S$Њ�</w:t>
      </w:r>
      <w:r>
        <w:rPr>
          <w:rtl w:val="true"/>
        </w:rPr>
        <w:t>׀</w:t>
      </w:r>
      <w:r>
        <w:rPr/>
        <w:t>&gt;S��J�+͓d#�9##5�������S#����#�R�)3v�S#V�###�;�����0�Ǩ=*��{A+�Q�i}�����j3C�</w:t>
        <w:tab/>
        <w:t>#��I���Z��-��A�</w:t>
      </w:r>
      <w:r>
        <w:rPr>
          <w:rtl w:val="true"/>
        </w:rPr>
        <w:t>޹</w:t>
      </w:r>
      <w:r>
        <w:rPr/>
        <w:t>_&lt;� �=�*d�,�#�Bp9��#3��&amp;c�#?Z�"#�t�j|�����j%#w��y#b5���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=����z#��#1�A�</w:t>
      </w:r>
      <w:r>
        <w:rPr/>
        <w:t>늭�</w:t>
      </w:r>
      <w:r>
        <w:rPr/>
        <w:t>Z�[�q �#�Oz��#�w���1#EB[r������Du��{T#;�8#�e�2�[iJ��###����Tƃ&lt;d��l��`�#��!��I#Gb�3�Ȭ�"�-</w:t>
      </w:r>
      <w:r>
        <w:rPr>
          <w:rtl w:val="true"/>
        </w:rPr>
        <w:t>߃</w:t>
      </w:r>
      <w:r>
        <w:rPr/>
        <w:t>#Ǳ��VE�#�~2=zV�����#�+(��A&gt;���#��r~�#�ϭ_𕧛�#�q�#�?Zür�#!�#�?#������r�&lt;��K�',��ze�o#�i����#�x&amp;</w:t>
      </w:r>
      <w:r>
        <w:rPr>
          <w:rtl w:val="true"/>
        </w:rPr>
        <w:t>ܐ</w:t>
      </w:r>
      <w:r>
        <w:rPr/>
        <w:t>Kg��@�O�q�#�#�q</w:t>
      </w:r>
      <w:r>
        <w:rPr>
          <w:rtl w:val="true"/>
        </w:rPr>
        <w:t>ך͔</w:t>
      </w:r>
      <w:r>
        <w:rPr>
          <w:rtl w:val="true"/>
        </w:rPr>
        <w:t>&amp;</w:t>
      </w:r>
      <w:r>
        <w:rPr/>
        <w:t>6</w:t>
      </w:r>
      <w:r>
        <w:rPr/>
        <w:t>��##S���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Z3�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 �8�sO!#Pg��y#�⚮;��A�##�#ҁ��f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$�#��ZF#�#�����n1��XF;X��1��OǷ�E;��#Ԯ?�"�#&gt;\#;��=��l# ��3)��{#qP���:��?J�G��V�+L��##��JeG\��#ɭ~nI�=*��S�#�</w:t>
      </w:r>
      <w:r>
        <w:rPr/>
        <w:t>ַ�</w:t>
      </w:r>
      <w:r>
        <w:rPr/>
        <w:t>+9�FT</w:t>
      </w:r>
      <w:r>
        <w:rPr>
          <w:rtl w:val="true"/>
        </w:rPr>
        <w:t>ޥ��ڤ</w:t>
      </w:r>
      <w:r>
        <w:rPr/>
        <w:t>#+R�Q���`7#Z�Iv���H�</w:t>
      </w:r>
      <w:r>
        <w:rPr>
          <w:rtl w:val="true"/>
        </w:rPr>
        <w:t>׊</w:t>
      </w:r>
      <w:r>
        <w:rPr/>
        <w:t>x`�#G�?f��##R�-��]�EE�0�a����U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[9B�#:}ӊ�Y#��Aӻ'�^���#�z��#</w:t>
      </w:r>
      <w:r>
        <w:rPr/>
        <w:t>ֱ���</w:t>
      </w:r>
      <w:r>
        <w:rPr/>
        <w:t>(#�=#�����d#G�'��+G#�c�c�&gt;��`;C���`#*t}�#��#���28��</w:t>
      </w:r>
      <w:r>
        <w:rPr>
          <w:rtl w:val="true"/>
        </w:rPr>
        <w:t>ކ</w:t>
      </w:r>
      <w:r>
        <w:rPr/>
        <w:t>#B/�#x����;[#��@w#d#ː)��[</w:t>
      </w:r>
      <w:r>
        <w:rPr>
          <w:rtl w:val="true"/>
        </w:rPr>
        <w:t>ܞ</w:t>
      </w:r>
      <w:r>
        <w:rPr/>
        <w:t>��</w:t>
      </w:r>
      <w:r>
        <w:rPr/>
        <w:t>#�#���#�zdP�n���#�����</w:t>
      </w:r>
      <w:r>
        <w:rPr/>
        <w:t>֣���</w:t>
      </w:r>
      <w:r>
        <w:rPr>
          <w:rtl w:val="true"/>
        </w:rPr>
        <w:t>ߟ</w:t>
      </w:r>
      <w:r>
        <w:rPr/>
        <w:t>�</w:t>
      </w:r>
      <w:r>
        <w:rPr/>
        <w:t>@#�</w:t>
      </w:r>
    </w:p>
    <w:p>
      <w:pPr>
        <w:pStyle w:val="PreformattedText"/>
        <w:bidi w:val="0"/>
        <w:jc w:val="left"/>
        <w:rPr/>
      </w:pPr>
      <w:r>
        <w:rPr/>
        <w:t>##Z#�-8E���3#�vd���8����p{f� hwH</w:t>
        <w:br/>
        <w:t>��#�B���⧛����:�R(-#o�sR2��W$r#QO�������Lv�z��:�_��:�#XE�q���9�</w:t>
      </w:r>
      <w:r>
        <w:rPr/>
        <w:t>݁�</w:t>
      </w:r>
      <w:r>
        <w:rPr/>
        <w:t>#\�Z�Al�����"�Q���d�#��##6�#��h+�d#zg</w:t>
      </w:r>
      <w:r>
        <w:rPr>
          <w:rtl w:val="true"/>
        </w:rPr>
        <w:t>ڦ</w:t>
      </w:r>
      <w:r>
        <w:rPr/>
        <w:t>R6����\#l�S=1@�"����*�W��Jqb����Tq���#�&lt;t#Ѕ�B�9�={#K�r����4��\��K#̸�U</w:t>
      </w:r>
      <w:r>
        <w:rPr/>
        <w:t>䑎</w:t>
      </w: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I�l�l##��</w:t>
      </w:r>
    </w:p>
    <w:p>
      <w:pPr>
        <w:pStyle w:val="PreformattedText"/>
        <w:bidi w:val="0"/>
        <w:jc w:val="left"/>
        <w:rPr/>
      </w:pPr>
      <w:r>
        <w:rPr/>
        <w:t>5�^</w:t>
        <w:br/>
        <w:t>Q���}9�##��T���*��4/�=�lU���ps�sҡa�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1�=C��t8��#j���i�:��</w:t>
        <w:tab/>
        <w:t>�&amp;��~�#���d�vRn�Nz#�P�#</w:t>
      </w:r>
      <w:r>
        <w:rPr>
          <w:rtl w:val="true"/>
        </w:rPr>
        <w:t>ݼ</w:t>
      </w:r>
      <w:r>
        <w:rPr/>
        <w:t>q��#Z��9ku#ӎ1PjJ~\�#=z�В��#�#*��#��#�j�#�z`�X��T�?#�#j�&gt;�q�T�N�n��^2#�O#�X#v&lt;��,P��6:R2ȹ �==�&amp;#� ��pO5*��##�4#�m�#;t#��S�M�8''�#���#�H��q�P#��vG\b�=��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jR7`�A#i#�Fӱ�A�#�R+#Nx��n�</w:t>
      </w:r>
      <w:r>
        <w:rPr>
          <w:rtl w:val="true"/>
        </w:rPr>
        <w:t>ש</w:t>
      </w:r>
      <w:r>
        <w:rPr/>
        <w:t>�</w:t>
      </w:r>
      <w:r>
        <w:rPr/>
        <w:t>#⚑�g�=#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jI/�</w:t>
      </w:r>
      <w:r>
        <w:rPr>
          <w:rtl w:val="true"/>
        </w:rPr>
        <w:t>ۻ�</w:t>
      </w:r>
      <w:r>
        <w:rPr>
          <w:rtl w:val="true"/>
        </w:rPr>
        <w:t>#�#��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N#89�*�Y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3ϭ#�#k˗���*z��'�e�N{#1��S#�x�#d#Π��$�8���#�ʹ�gn_�#�z�M;w\�&gt;��^H�~}��##ʫ�0_���`j��9K�,�18�</w:t>
      </w:r>
      <w:r>
        <w:rPr/>
        <w:t>݁�</w:t>
      </w:r>
      <w:r>
        <w:rPr/>
        <w:t>j</w:t>
        <w:tab/>
        <w:t>!��D�9=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l�.��+#S�##�����v# �#�j#���5��Tg�;#3�</w:t>
      </w:r>
    </w:p>
    <w:p>
      <w:pPr>
        <w:pStyle w:val="PreformattedText"/>
        <w:bidi w:val="0"/>
        <w:jc w:val="left"/>
        <w:rPr/>
      </w:pPr>
      <w:r>
        <w:rPr/>
        <w:t>s#��d���j����n�8��#��-�;Q��#ίÍ�QY�#�pq���W-�#�</w:t>
      </w:r>
      <w:r>
        <w:rPr/>
        <w:t>뉭</w:t>
      </w:r>
      <w:r>
        <w:rPr/>
        <w:t>@�f</w:t>
      </w:r>
    </w:p>
    <w:p>
      <w:pPr>
        <w:pStyle w:val="PreformattedText"/>
        <w:bidi w:val="0"/>
        <w:jc w:val="left"/>
        <w:rPr/>
      </w:pPr>
      <w:r>
        <w:rPr/>
        <w:t>n�y�#�#;:#�]#�r�����##$�=�&lt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#q��`%#8�/���4�0n=��R�)�?Ҙ�?=�S����1�H��</w:t>
      </w:r>
      <w:r>
        <w:rPr/>
        <w:t>鞢��</w:t>
      </w:r>
      <w:r>
        <w:rPr/>
        <w:t>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#�9�L,#��J#��a</w:t>
      </w:r>
      <w:r>
        <w:rPr>
          <w:rtl w:val="true"/>
        </w:rPr>
        <w:t>ڝ�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###</w:t>
      </w:r>
      <w:r>
        <w:rPr>
          <w:rtl w:val="true"/>
        </w:rPr>
        <w:t>ܤ</w:t>
      </w:r>
      <w:r>
        <w:rPr/>
        <w:t>g#�����ӧ9�j�#79�9�#��&lt;#n�s�Џ</w:t>
      </w:r>
      <w:r>
        <w:rPr/>
        <w:t>֒</w:t>
      </w:r>
      <w:r>
        <w:rPr/>
        <w:t>7</w:t>
      </w:r>
      <w:r>
        <w:rPr/>
        <w:t>ܸ</w:t>
      </w:r>
      <w:r>
        <w:rPr/>
        <w:t>#s</w:t>
      </w:r>
      <w:r>
        <w:rPr>
          <w:rtl w:val="true"/>
        </w:rPr>
        <w:t>ޜ�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�}�\`</w:t>
      </w:r>
      <w:r>
        <w:rPr/>
        <w:t>1</w:t>
      </w:r>
      <w:r>
        <w:rPr/>
        <w:t>��={�Tmn#�8���9#$��q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�!#v��q�z#��n��΍�z����)</w:t>
      </w:r>
      <w:r>
        <w:rPr/>
        <w:t>߯</w:t>
      </w:r>
      <w:r>
        <w:rPr/>
        <w:t>lS#6~�=29�)=)�/�W�#�H��=���N�#A�:�</w:t>
      </w:r>
      <w:r>
        <w:rPr/>
        <w:t>֙�����</w:t>
      </w:r>
      <w:r>
        <w:rPr/>
        <w:t>1O�7�c�4d*��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#Vu�N</w:t>
      </w:r>
    </w:p>
    <w:p>
      <w:pPr>
        <w:pStyle w:val="PreformattedText"/>
        <w:bidi w:val="0"/>
        <w:jc w:val="left"/>
        <w:rPr/>
      </w:pPr>
      <w:r>
        <w:rPr/>
        <w:t>Y#oO\#�^_����#:ij#c��~�A</w:t>
      </w:r>
      <w:r>
        <w:rPr>
          <w:rtl w:val="true"/>
        </w:rPr>
        <w:t>ܜ</w:t>
      </w:r>
      <w:r>
        <w:rPr/>
        <w:t>�</w:t>
      </w:r>
      <w:r>
        <w:rPr/>
        <w:t>P��z�s��|e�{UI1��:��i�t�f��ң`#�;�Q��9#�S.#,�'n:T���#�u�*�S��4�q###8��5h�����&gt;F#gZ�dvQ���]|�J�/:��u�.1�ң�J|���zS#r͌b�t�d��eG#wu�k���M�J���#�=��.���+n�H�#��5��z�@&lt;�#��#��&amp;G</w:t>
      </w:r>
      <w:r>
        <w:rPr>
          <w:rtl w:val="true"/>
        </w:rPr>
        <w:t>ڣ</w:t>
      </w:r>
      <w:r>
        <w:rPr/>
        <w:t>=+B��#vs��#�����I��kF��g?�EKJ:##OSb#W#`���*���G��U�'���;��#GOBa�v�#</w:t>
      </w:r>
      <w:r>
        <w:rPr/>
        <w:t>֗</w:t>
      </w:r>
      <w:r>
        <w:rPr/>
        <w:t>#�Pi����</w:t>
      </w:r>
      <w:r>
        <w:rPr>
          <w:rtl w:val="true"/>
        </w:rPr>
        <w:t>ڜ</w:t>
      </w:r>
      <w:r>
        <w:rPr/>
        <w:t>��</w:t>
      </w:r>
      <w:r>
        <w:rPr/>
        <w:t>Q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=�Q���&lt;w��#��#3Ma�#�&lt;c#�#��#�</w:t>
        <w:tab/>
        <w:t>0`�u#�#�Gˏ�����z�#"p3�?�#�U�nPsӽ6$wz#�#��}�k�m�V#��#�`��&gt;��#��k&amp;P�o�=}q</w:t>
      </w:r>
      <w:r>
        <w:rPr>
          <w:rtl w:val="true"/>
        </w:rPr>
        <w:t>ځ</w:t>
      </w:r>
      <w:r>
        <w:rPr/>
        <w:t>�</w:t>
      </w:r>
      <w:r>
        <w:rPr/>
        <w:t>#����S� ���{ӿ��=i#|� �~�c��#�Wo�;?6{t�F�o�;w���#�ojP#/jh�/�=}�#��V�~���;��#)�#f�g���|��i�</w:t>
      </w:r>
      <w:r>
        <w:rPr>
          <w:rtl w:val="true"/>
        </w:rPr>
        <w:t>ށ</w:t>
      </w:r>
      <w:r>
        <w:rPr/>
        <w:br/>
        <w:t>3@?��H?#J_�@��)?� ��#u##�+��e���H���=On��x�#�a g�iKc|;���##�1���#���p3���̅X#$#y�*�3 �#�9#�}Ou��`��T�$0&lt;##�9�#�#�#��zu���|� �������w�,rG</w:t>
      </w:r>
      <w:r>
        <w:rPr>
          <w:rtl w:val="true"/>
        </w:rPr>
        <w:t>ר</w:t>
      </w:r>
      <w:r>
        <w:rPr/>
        <w:t>#�M�#%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L1�#nsPO����#G##�[�#�C`�r&gt;\�#5����.�T#��#ֆ'#��</w:t>
        <w:tab/>
        <w:t>�u8</w:t>
        <w:br/>
        <w:t>�p=k��</w:t>
      </w:r>
      <w:r>
        <w:rPr>
          <w:rtl w:val="true"/>
        </w:rPr>
        <w:t>ߦ</w:t>
      </w:r>
      <w:r>
        <w:rPr/>
        <w:t>�</w:t>
      </w:r>
      <w:r>
        <w:rPr/>
        <w:t>#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�s��]�̅�#mϓ��C#�����;�j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g�&lt;��P#L*/�</w:t>
      </w:r>
      <w:r>
        <w:rPr>
          <w:rtl w:val="true"/>
        </w:rPr>
        <w:t>ژ</w:t>
      </w:r>
      <w:r>
        <w:rPr/>
        <w:t>WҤ�ʗ#u�}+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r9�|���W��/��#1^O�����%���G�##=,#��r7�)��0�&lt;gҤ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EFC�{�+;�#��n�y��##���##�H�s�ʚ��?t#�☘��#'�\ωO����@l�c$~���-#</w:t>
        <w:tab/>
        <w:t>�#�?J�&lt;N#̄&gt;T�nTd##���inr�</w:t>
      </w:r>
      <w:r>
        <w:rPr>
          <w:rtl w:val="true"/>
        </w:rPr>
        <w:t>׸</w:t>
      </w:r>
      <w:r>
        <w:rPr/>
        <w:t>v&gt;#��OM�|��Npp�#��0,ǅ#�N8&amp;�?#�V�2@�;��#�#�f���\�#+�A�x�]</w:t>
        <w:tab/>
        <w:t>�l#k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2+�l�#���c�J�k���s#�#�u5��#g��#�'�?�k#�sHԔV�����~@#X��)#���96��</w:t>
        <w:br/>
        <w:t>#��#D����ւE#�(+��#���)#- �GQ#�2�# �F���</w:t>
      </w:r>
      <w:r>
        <w:rPr>
          <w:rtl w:val="true"/>
        </w:rPr>
        <w:t>ڛ</w:t>
      </w:r>
      <w:r>
        <w:rPr/>
        <w:t>��</w:t>
      </w:r>
      <w:r>
        <w:rPr/>
        <w:t>q��</w:t>
      </w:r>
      <w:r>
        <w:rPr/>
        <w:t>ꚯ</w:t>
      </w:r>
      <w:r>
        <w:rPr/>
        <w:t>˦ˑ�8�W�N��$</w:t>
      </w:r>
      <w:r>
        <w:rPr>
          <w:rtl w:val="true"/>
        </w:rPr>
        <w:t>؝</w:t>
      </w:r>
      <w:r>
        <w:rPr/>
        <w:t>NT</w:t>
      </w:r>
      <w:r>
        <w:rPr/>
        <w:t>砮</w:t>
      </w:r>
      <w:r>
        <w:rPr/>
        <w:t>#Y�W�������#Q���rS�&gt;�&gt;����v��rW�s���FF�</w:t>
      </w:r>
      <w:r>
        <w:rPr>
          <w:rtl w:val="true"/>
        </w:rPr>
        <w:t>־</w:t>
      </w:r>
      <w:r>
        <w:rPr/>
        <w:t>r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Ԉk���85w�K�R#@##�#^�j����d�wd#;V���ͼ#��&gt;���,2�#E�ianz#g�#ʬ��LH�</w:t>
      </w:r>
      <w:r>
        <w:rPr>
          <w:rtl w:val="true"/>
        </w:rPr>
        <w:t>ߩ��</w:t>
      </w:r>
      <w:r>
        <w:rPr>
          <w:rtl w:val="true"/>
        </w:rPr>
        <w:t>@�</w:t>
      </w:r>
      <w:r>
        <w:rPr/>
        <w:t>5</w:t>
      </w:r>
      <w:r>
        <w:rPr/>
        <w:t>w�|l�lq?ʙ#7Sɦ)#%#��u4�</w:t>
      </w:r>
      <w:r>
        <w:rPr/>
        <w:t>٩</w:t>
      </w:r>
      <w:r>
        <w:rPr/>
        <w:t>H���4P��͍��j�#é���u�=:�bW</w:t>
      </w:r>
      <w:r>
        <w:rPr>
          <w:rtl w:val="true"/>
        </w:rPr>
        <w:t>׭</w:t>
      </w:r>
      <w:r>
        <w:rPr/>
        <w:t>V��#���R��F���D�J�#���#�#��M�</w:t>
      </w:r>
      <w:r>
        <w:rPr/>
        <w:t>㊔</w:t>
      </w:r>
      <w:r>
        <w:rPr/>
        <w:t>#�4ь</w:t>
      </w:r>
      <w:r>
        <w:rPr>
          <w:rtl w:val="true"/>
        </w:rPr>
        <w:t>ۓ</w:t>
      </w:r>
      <w:r>
        <w:rPr/>
        <w:t>�</w:t>
      </w:r>
      <w:r>
        <w:rPr/>
        <w:t>$#�</w:t>
      </w:r>
    </w:p>
    <w:p>
      <w:pPr>
        <w:pStyle w:val="PreformattedText"/>
        <w:bidi w:val="0"/>
        <w:jc w:val="left"/>
        <w:rPr/>
      </w:pPr>
      <w:r>
        <w:rPr/>
        <w:t>1H�b��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ܴ�</w:t>
      </w:r>
      <w:r>
        <w:rPr/>
        <w:t>{�#�E!#�.�6#�</w:t>
      </w:r>
      <w:r>
        <w:rPr>
          <w:rtl w:val="true"/>
        </w:rPr>
        <w:t>ڥ</w:t>
      </w:r>
      <w:r>
        <w:rPr/>
        <w:t>{�.EA:n�U�#a���b�V��\#�j2���zqS#�J�J�#�(�J##����i�</w:t>
      </w:r>
      <w:r>
        <w:rPr>
          <w:rtl w:val="true"/>
        </w:rPr>
        <w:t>؟</w:t>
      </w:r>
      <w:r>
        <w:rPr/>
        <w:t>Ґ�z_��#&lt;��##�</w:t>
        <w:br/>
        <w:t>#)#</w:t>
      </w:r>
    </w:p>
    <w:p>
      <w:pPr>
        <w:pStyle w:val="PreformattedText"/>
        <w:bidi w:val="0"/>
        <w:jc w:val="left"/>
        <w:rPr/>
      </w:pPr>
      <w:r>
        <w:rPr/>
        <w:t>4���##�##F</w:t>
      </w:r>
      <w:r>
        <w:rPr>
          <w:rtl w:val="true"/>
        </w:rPr>
        <w:t>ޔ</w:t>
      </w:r>
      <w:r>
        <w:rPr/>
        <w:t>}���-#|ԁi���#1�#҃��G|�</w:t>
        <w:tab/>
        <w:t>�#�#��RP#�x�i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7�N��n���##�@��</w:t>
      </w:r>
      <w:r>
        <w:rPr>
          <w:rtl w:val="true"/>
        </w:rPr>
        <w:t>ڐ</w:t>
      </w:r>
      <w:r>
        <w:rPr/>
        <w:t>�</w:t>
      </w:r>
      <w:r>
        <w:rPr/>
        <w:t>ґB#�&lt;�i��N#��M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J~6��4�&gt;􆊗&gt;Î���k�.qԃ����;#��c</w:t>
      </w:r>
      <w:r>
        <w:rPr>
          <w:rtl w:val="true"/>
        </w:rPr>
        <w:t>ޟܰ</w:t>
      </w:r>
      <w:r>
        <w:rPr/>
        <w:t>�</w:t>
      </w:r>
      <w:r>
        <w:rPr/>
        <w:t>z����\&gt;$r�#�i;#{�w�#9��S�CM�Q</w:t>
      </w:r>
      <w:r>
        <w:rPr/>
        <w:t>֠</w:t>
      </w:r>
      <w:r>
        <w:rPr/>
        <w:t>a��G�xr~��-��Y��#�U��#Y��&lt;�������###��M</w:t>
        <w:tab/>
        <w:t>�zq#$o����^�j���#Ͻyu��f�l�f#��W��</w:t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C�z83�#]�</w:t>
      </w:r>
      <w:r>
        <w:rPr>
          <w:rtl w:val="true"/>
        </w:rPr>
        <w:t>܁</w:t>
      </w:r>
      <w:r>
        <w:rPr/>
        <w:t>T�_e����U�#ϯQT5#��H�#��&lt;�y�xo��9%��a��'-���p�[��#C#��E{#��Qu|�́����#Z��##р�p&lt;�##V��H�Q&lt;}�dV���</w:t>
      </w:r>
      <w:r>
        <w:rPr/>
        <w:t>֚</w:t>
      </w:r>
      <w:r>
        <w:rPr/>
        <w:t>md</w:t>
      </w:r>
      <w:r>
        <w:rPr>
          <w:rtl w:val="true"/>
        </w:rPr>
        <w:t>ݝ</w:t>
      </w:r>
      <w:r>
        <w:rPr/>
        <w:t>�</w:t>
      </w:r>
      <w:r>
        <w:rPr/>
        <w:t>ϵ{#�2#��c�##&gt;��g�</w:t>
        <w:tab/>
        <w:t>��gw#j�&lt;~�~�#��#0;6#9&lt;��i����#��z���J7Xс9;F1�����Jm#Op@��M#�</w:t>
      </w:r>
    </w:p>
    <w:p>
      <w:pPr>
        <w:pStyle w:val="PreformattedText"/>
        <w:bidi w:val="0"/>
        <w:jc w:val="left"/>
        <w:rPr/>
      </w:pPr>
      <w:r>
        <w:rPr/>
        <w:t>E�8�?#�ʕT����z��#�#�eX�ŗ�=*��#c##�#����O�E���h7�##?�.�#�r~��3x#���l���AT��d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�g�"��3�3t��=�E��x�O�{WE'�n�NGN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�(�X�#=�N��/��d</w:t>
      </w:r>
      <w:r>
        <w:rPr/>
        <w:t>猏</w:t>
      </w:r>
      <w:r>
        <w:rPr/>
        <w:t>j��#�7���r#H��#uS����@�#</w:t>
      </w:r>
      <w:r>
        <w:rPr>
          <w:rtl w:val="true"/>
        </w:rPr>
        <w:t>ގ</w:t>
      </w:r>
      <w:r>
        <w:rPr/>
        <w:t>X��B6�����T�Q��#Q�</w:t>
      </w:r>
      <w:r>
        <w:rPr/>
        <w:t>镹</w:t>
      </w:r>
      <w:r>
        <w:rPr/>
        <w:t>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��zgМ#=�#��l��,g���#� �#{#X#9#�&lt;�#�Nb�Ӄ�</w:t>
      </w:r>
      <w:r>
        <w:rPr/>
        <w:t>֥�</w:t>
      </w:r>
      <w:r>
        <w:rPr/>
        <w:t>]#�g��c�F��H���7l�r��n��~��{"��zV~����#v�#B:�w</w:t>
        <w:br/>
        <w:t>��5���pw�#z��H&gt;7���</w:t>
      </w:r>
      <w:r>
        <w:rPr/>
        <w:t>֗�</w:t>
      </w:r>
      <w:r>
        <w:rPr/>
        <w:t>e{X�^n���jS+�1����d�#��##b����#p;�n</w:t>
      </w:r>
    </w:p>
    <w:p>
      <w:pPr>
        <w:pStyle w:val="PreformattedText"/>
        <w:bidi w:val="0"/>
        <w:jc w:val="left"/>
        <w:rPr/>
      </w:pPr>
      <w:r>
        <w:rPr/>
        <w:t>#�2�c)�����#�D�NFEd��2�zw���ˆ?�+#��#��9##&gt;�4��x�#0�8�5�#�.}#1R�#^J�#W5m�?"=�,W��</w:t>
      </w:r>
      <w:r>
        <w:rPr/>
        <w:t>ֿ</w:t>
      </w:r>
      <w:r>
        <w:rPr/>
        <w:t>K��#������3)�#�4�)�q�#�1��Z�%��8�&gt;\#s����US�y#�`C#�8&lt;�#je�t�#;�</w:t>
      </w:r>
      <w:r>
        <w:rPr>
          <w:rtl w:val="true"/>
        </w:rPr>
        <w:t>ډ</w:t>
      </w:r>
      <w:r>
        <w:rPr/>
        <w:t>��</w:t>
      </w:r>
      <w:r>
        <w:rPr/>
        <w:t>w)#�_�A�J}̢�F�#</w:t>
      </w:r>
      <w:r>
        <w:rPr/>
        <w:t>鞵�</w:t>
      </w:r>
      <w:r>
        <w:rPr/>
        <w:t>5�,����tW�d&lt;���+#��"�#��G�Z���Q��##�#�#�\��[�L� �kF�T� w</w:t>
      </w:r>
      <w:r>
        <w:rPr>
          <w:rtl w:val="true"/>
        </w:rPr>
        <w:t>ݼ��</w:t>
      </w:r>
      <w:r>
        <w:rPr/>
        <w:t>3</w:t>
      </w:r>
      <w:r>
        <w:rPr/>
        <w:t>�#���f��YJ#��#�_jІ�,$#a�'�)��#�xa�cJnW��;t#�#��J ��#�kE</w:t>
        <w:tab/>
        <w:t>ks ##�d���&lt;8ʞF1��#�5�#���Ҧ�*�\�����#nS�PjV���#�lrqN���08�s�R+B�ѡ%�#�]��8��&gt;� �#�J�#;b���j�#f�Py#?�8#l���ͭ�nW;A�r#MS��^�O#I�p����[�#8��UG�,���+�N�v#��## s�</w:t>
      </w:r>
      <w:r>
        <w:rPr/>
        <w:t>٬</w:t>
      </w:r>
      <w:r>
        <w:rPr/>
        <w:t>�</w:t>
      </w:r>
      <w:r>
        <w:rPr/>
        <w:t>m#��m�##��\��lm�#"d��#l��ԯo0�#d��5#�}��#���(�#���*#I&lt;{��:���o`)u��#��1�5��N�+nbE���~���z�</w:t>
        <w:br/>
        <w:t>ȗ#M#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��l#P���&lt;�</w:t>
      </w:r>
      <w:r>
        <w:rPr>
          <w:rtl w:val="true"/>
        </w:rPr>
        <w:t>ޢ</w:t>
      </w:r>
      <w:r>
        <w:rPr/>
        <w:t>s#^</w:t>
      </w:r>
      <w:r>
        <w:rPr>
          <w:rtl w:val="true"/>
        </w:rPr>
        <w:t>ݞ</w:t>
      </w:r>
      <w:r>
        <w:rPr>
          <w:rtl w:val="true"/>
        </w:rPr>
        <w:t>]&gt;</w:t>
      </w:r>
      <w:r>
        <w:rPr/>
        <w:t>9</w:t>
      </w:r>
      <w:r>
        <w:rPr/>
        <w:t>�.FX#0k*��#� ��F#</w:t>
      </w:r>
      <w:r>
        <w:rPr/>
        <w:t>ֶ�</w:t>
      </w:r>
      <w:r>
        <w:rPr/>
        <w:t>)#</w:t>
      </w:r>
      <w:r>
        <w:rPr/>
        <w:t>㪑��</w:t>
      </w:r>
      <w:r>
        <w:rPr/>
        <w:t>ֹ</w:t>
      </w:r>
      <w:r>
        <w:rPr/>
        <w:t>-r�{{�����W��Gq�#���э�x��#�#=9</w:t>
      </w:r>
    </w:p>
    <w:p>
      <w:pPr>
        <w:pStyle w:val="PreformattedText"/>
        <w:bidi w:val="0"/>
        <w:jc w:val="left"/>
        <w:rPr/>
      </w:pPr>
      <w:r>
        <w:rPr/>
        <w:t>V'd{�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κ#$31U#y���.M��##�9�Y�C[�ӵ[��t#a�#�4����qk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��q����#�#M�&lt;(�Mi�2E</w:t>
        <w:tab/>
        <w:t>B1�n\�MaԢ����z{�Yz��b�###�q��v�|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�#�</w:t>
      </w:r>
      <w:r>
        <w:rPr>
          <w:rtl w:val="true"/>
        </w:rPr>
        <w:t>׽</w:t>
      </w:r>
      <w:r>
        <w:rPr/>
        <w:t>TP���JI#�(���+��@��# ��%}3\�</w:t>
      </w:r>
      <w:r>
        <w:rPr>
          <w:rtl w:val="true"/>
        </w:rPr>
        <w:t>ڻ</w:t>
      </w:r>
      <w:r>
        <w:rPr/>
        <w:t>�</w:t>
      </w:r>
      <w:r>
        <w:rPr/>
        <w:t>#�'�lV��v?t�����O�hՃQ�&lt;��#��=#h�#�Q��p}*[�8J�:H��;�Tq�H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W�$l~#zU�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S�^2��q�+c5$#ѥ�;�qϾ*u#Jk(&gt;dA�{�5�u����##�iN����</w:t>
      </w:r>
      <w:r>
        <w:rPr>
          <w:rtl w:val="true"/>
        </w:rPr>
        <w:t>ݏ</w:t>
      </w:r>
      <w:r>
        <w:rPr/>
        <w:t>�</w:t>
      </w:r>
      <w:r>
        <w:rPr/>
        <w:t>G#</w:t>
      </w:r>
      <w:r>
        <w:rPr/>
        <w:t>֭�������</w:t>
      </w:r>
      <w:r>
        <w:rPr/>
        <w:t>&gt;a��S�C�0N��#N1�=����3��]*�f 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Es`V�*0s���514sR[m���</w:t>
      </w:r>
      <w:r>
        <w:rPr>
          <w:rtl w:val="true"/>
        </w:rPr>
        <w:t>ޘ</w:t>
      </w:r>
      <w:r>
        <w:rPr/>
        <w:t>c+</w:t>
        <w:tab/>
        <w:t>#</w:t>
      </w:r>
    </w:p>
    <w:p>
      <w:pPr>
        <w:pStyle w:val="PreformattedText"/>
        <w:bidi w:val="0"/>
        <w:jc w:val="left"/>
        <w:rPr/>
      </w:pPr>
      <w:r>
        <w:rPr/>
        <w:t>n���#�#�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7B#8b8�S##����0@�M�6Ɵ����7BP�=8�M�L��#��#M.�a�~a�</w:t>
      </w:r>
      <w:r>
        <w:rPr/>
        <w:t>ׁ�</w:t>
      </w:r>
      <w:r>
        <w:rPr/>
        <w:t>Q3#�q�#Jո�uQ���#:UG�f`#s�0</w:t>
      </w:r>
    </w:p>
    <w:p>
      <w:pPr>
        <w:pStyle w:val="PreformattedText"/>
        <w:bidi w:val="0"/>
        <w:jc w:val="left"/>
        <w:rPr/>
      </w:pPr>
      <w:r>
        <w:rPr/>
        <w:t>X�K�q�</w:t>
        <w:br/>
        <w:t>H���M</w:t>
      </w:r>
      <w:r>
        <w:rPr>
          <w:rtl w:val="true"/>
        </w:rPr>
        <w:t>܎ޢ</w:t>
      </w:r>
      <w:r>
        <w:rPr/>
        <w:t>��</w:t>
      </w:r>
      <w:r>
        <w:rPr/>
        <w:t>|��?�X��͛=�#AJ�cJ�##$#w�</w:t>
      </w:r>
      <w:r>
        <w:rPr/>
        <w:t>늳� ��</w:t>
      </w:r>
      <w:r>
        <w:rPr/>
        <w:t>2�#n�����yn�����GJ�d#�#��z�`#Y�Q�7�~�&amp;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?�=Mk�#{[��B�#��.=#jzi��?�@Fk��$C�3�yX#�#</w:t>
      </w:r>
      <w:r>
        <w:rPr>
          <w:rtl w:val="true"/>
        </w:rPr>
        <w:t>ߴ</w:t>
      </w:r>
      <w:r>
        <w:rPr/>
        <w:t>�</w:t>
      </w:r>
      <w:r>
        <w:rPr/>
        <w:br/>
        <w:t>�#�,3�*#�#�#7F��#�+Jb���|�=�ZŻ��dU�e��df��B�Nz��w�!�k2�GHy&lt;��</w:t>
      </w:r>
      <w:r>
        <w:rPr/>
        <w:t>ֱ�</w:t>
      </w:r>
      <w:r>
        <w:rPr/>
        <w:t>ɓС#y�X�I&gt;����#��Ŧ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�j���$#Ǡ#���M2#*#3�##P=+Ils��˝��qN\:�1�y�#P�,�##���n{z�̡#�#�</w:t>
        <w:br/>
        <w:t>#�=?*S�('�)##y�#2����Kʨ�I�60A�N#y���8"�#���w�#*��{S����#�#�i�F����)�'�#��#�C�&gt;��g4;&amp;�#��U�4��q�#Ԍ#�9�</w:t>
      </w:r>
      <w:r>
        <w:rPr/>
        <w:t>僶��</w:t>
      </w:r>
      <w:r>
        <w:rPr/>
        <w:t>ʔV�#�//�#⡖�'�8��j�7Fa�G�VV0�#�ozWi</w:t>
      </w:r>
      <w:r>
        <w:rPr>
          <w:rtl w:val="true"/>
        </w:rPr>
        <w:t>܉</w:t>
      </w:r>
      <w:r>
        <w:rPr/>
        <w:t>RU#��\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��1U#O�#�</w:t>
      </w:r>
      <w:r>
        <w:rPr/>
        <w:t>펕�</w:t>
      </w:r>
      <w:r>
        <w:rPr/>
        <w:t>I#� �&lt;#k��#�8~ǷJ�S��1T#9y#�u�##��Ԗ�Y���R1</w:t>
      </w:r>
      <w:r>
        <w:rPr>
          <w:rtl w:val="true"/>
        </w:rPr>
        <w:t>ޠ</w:t>
      </w:r>
      <w:r>
        <w:rPr/>
        <w:t>`w#��8I�M�?7#��^�#;�#�(8#��tH#ӎ�����#2s�ɮ����u#A����5#�?#���ˍ�9�&gt;�����#ƥ#����ւn*'��#�9</w:t>
        <w:br/>
        <w:t>{P�#�_�9��wd#��</w:t>
      </w:r>
      <w:r>
        <w:rPr>
          <w:rtl w:val="true"/>
        </w:rPr>
        <w:t>މ</w:t>
      </w:r>
      <w:r>
        <w:rPr/>
        <w:t>#��&gt;��##?A�#4(M���Q##��##�U��#_J#�N</w:t>
      </w:r>
      <w:r>
        <w:rPr>
          <w:rtl w:val="true"/>
        </w:rPr>
        <w:t>ܜ</w:t>
      </w:r>
      <w:r>
        <w:rPr/>
        <w:t>`#ӭ"��##u��4�_��@�'�D��@Os�.#�&gt;bN9=�#��G9+�ӟ����.�!�##</w:t>
      </w:r>
      <w:r>
        <w:rPr>
          <w:rtl w:val="true"/>
        </w:rPr>
        <w:t>ڐ</w:t>
      </w:r>
      <w:r>
        <w:rPr/>
        <w:t>\W#�r:t#</w:t>
      </w:r>
    </w:p>
    <w:p>
      <w:pPr>
        <w:pStyle w:val="PreformattedText"/>
        <w:bidi w:val="0"/>
        <w:jc w:val="left"/>
        <w:rPr/>
      </w:pPr>
      <w:r>
        <w:rPr/>
        <w:t>8}�</w:t>
      </w:r>
      <w:r>
        <w:rPr>
          <w:rtl w:val="true"/>
        </w:rPr>
        <w:t>צ</w:t>
      </w:r>
      <w:r>
        <w:rPr/>
        <w:t>O=)%�s�d��Ѐ�{Oҁ</w:t>
        <w:br/>
        <w:t>�:�M);y(&gt;�Ӛ����+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r��'�#0�8�jH���</w:t>
        <w:tab/>
        <w:t>#��0</w:t>
      </w:r>
      <w:r>
        <w:rPr/>
        <w:t>ܾ��</w:t>
      </w:r>
      <w:r>
        <w:rPr/>
        <w:t>`(#�N}3L�����P#�#</w:t>
      </w:r>
      <w:r>
        <w:rPr>
          <w:rtl w:val="true"/>
        </w:rPr>
        <w:t>ߠ</w:t>
      </w:r>
      <w:r>
        <w:rPr/>
        <w:t>�</w:t>
      </w:r>
      <w:r>
        <w:rPr/>
        <w:t>ʧ�#��@�@#�Mı#Q</w:t>
      </w:r>
      <w:r>
        <w:rPr>
          <w:rtl w:val="true"/>
        </w:rPr>
        <w:t>ڣ</w:t>
      </w:r>
      <w:r>
        <w:rPr/>
        <w:t>YC0=y��o�=��c�i�J6q��v#&amp;#N����U#���q�S��#U##z#�c#0?�##</w:t>
        <w:br/>
        <w:t>��~F�l�==�|��#��#�ln���R#�+�I�����G���&lt;S��˃�s�</w:t>
      </w:r>
      <w:r>
        <w:rPr>
          <w:rtl w:val="true"/>
        </w:rPr>
        <w:t>ڒ</w:t>
      </w:r>
      <w:r>
        <w:rPr/>
        <w:t>C�#��#bc�f+k�[�#�jk�#�#A�8�5SM`�#��8��i����񪶄#�#��#�Kd��7�x#^5;����MKnv�q�T#j�&lt;�տ��X@z#G#6r*�M�����G�YOM��v�#De�X�#'�O#6x��4�##�?�0#��#�i#M�q#�q�P��g"��l�284�Lz��bFO#����#��t�#��c</w:t>
      </w:r>
      <w:r>
        <w:rPr/>
        <w:t>桰�</w:t>
      </w:r>
      <w:r>
        <w:rPr/>
        <w:t>nq���@C/a���#��z�˟A���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##�</w:t>
        <w:br/>
      </w:r>
      <w:r>
        <w:rPr>
          <w:rtl w:val="true"/>
        </w:rPr>
        <w:t>ي</w:t>
      </w:r>
      <w:r>
        <w:rPr/>
        <w:t>�</w:t>
      </w:r>
      <w:r>
        <w:rPr/>
        <w:t>?����Fz�+#�#ՐpA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ւ��</w:t>
      </w:r>
      <w:r>
        <w:rPr>
          <w:rtl w:val="true"/>
        </w:rPr>
        <w:t>א</w:t>
      </w:r>
      <w:r>
        <w:rPr/>
        <w:t>��</w:t>
      </w:r>
      <w:r>
        <w:rPr/>
        <w:t>'vxɧZ�Cp�#2:�zW-y��)����#�R�/g�t��_�43���lo����k���J���#�</w:t>
      </w:r>
      <w:r>
        <w:rPr/>
        <w:t>ֺ�</w:t>
      </w:r>
      <w:r>
        <w:rPr/>
        <w:t>v#�^C��</w:t>
      </w:r>
      <w:r>
        <w:rPr/>
        <w:t>ָ�</w:t>
      </w:r>
      <w:r>
        <w:rPr/>
        <w:t>N�-�}���</w:t>
      </w:r>
      <w:r>
        <w:rPr/>
        <w:t xml:space="preserve">֩ </w:t>
      </w:r>
      <w:r>
        <w:rPr/>
        <w:t>2�R��&lt;��#�U��_�rq�&lt;�I�H�t#��=�".1�q�uAhCe��#y��Ϧ+KH���9#�&lt;#�#����o�</w:t>
      </w:r>
      <w:r>
        <w:rPr/>
        <w:t>֖�</w:t>
      </w:r>
      <w:r>
        <w:rPr/>
        <w:t>tVh��7#��NkA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N#Fx��Q#���}*(Z9�Ќ�#�U���a���C�#��5�L#M'�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�##�'</w:t>
      </w:r>
      <w:r>
        <w:rPr>
          <w:rtl w:val="true"/>
        </w:rPr>
        <w:t>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�F�u����#nC`���m�3��+ɶ2I����I'+��0}�vI��&lt;�</w:t>
      </w:r>
      <w:r>
        <w:rPr/>
        <w:t>ۗ</w:t>
      </w:r>
      <w:r>
        <w:rPr>
          <w:rtl w:val="true"/>
        </w:rPr>
        <w:t>۽</w:t>
      </w:r>
      <w:r>
        <w:rPr/>
        <w:t>#�a�#8�#Ȼ�;�օ��G�9��=y4��#���S#\#�t'$</w:t>
        <w:br/>
        <w:t>s#��'������0Ny##Η#��$�΀#����</w:t>
      </w:r>
      <w:r>
        <w:rPr>
          <w:rtl w:val="true"/>
        </w:rPr>
        <w:t>׽</w:t>
      </w:r>
      <w:r>
        <w:rPr/>
        <w:t>&gt;C�zs�</w:t>
        <w:br/>
        <w:t>hg�w�&lt;R��Ԝ�qR#��R</w:t>
        <w:br/>
        <w:t>c8?R;S##0~���/�����SI</w:t>
        <w:br/>
        <w:t>�#�#H�6s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ض</w:t>
      </w:r>
      <w:r>
        <w:rPr/>
        <w:t>jBzc��Q��##Zh##</w:t>
      </w:r>
      <w:r>
        <w:rPr>
          <w:rtl w:val="true"/>
        </w:rPr>
        <w:t>ݳ��</w:t>
      </w:r>
      <w:r>
        <w:rPr/>
        <w:t>8</w:t>
      </w:r>
      <w:r>
        <w:rPr>
          <w:rtl w:val="true"/>
        </w:rPr>
        <w:t>#�</w:t>
      </w:r>
      <w:r>
        <w:rPr>
          <w:rtl w:val="true"/>
        </w:rPr>
        <w:t>ڌ</w:t>
      </w:r>
      <w:r>
        <w:rPr/>
        <w:t>m�u&gt;��v��������o^�~U@ #6#'�4/͎}#�##99�?�=�����#�</w:t>
        <w:br/>
        <w:t>�##�qU��юy�sVT��� �#p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q�Ҩ\7eǿ�h</w:t>
      </w:r>
      <w:r>
        <w:rPr>
          <w:rtl w:val="true"/>
        </w:rPr>
        <w:t>ߡ</w:t>
      </w:r>
      <w:r>
        <w:rPr/>
        <w:t>I�8&lt;��Y�N��\W�#�#����K���@i񍼃���@#N#~jU�r�r#?J�#�/�tn7ry�O#�'$#�#������|���8#v�F�Ǜ]ktK�w@@�U��_*�w��##�[c#�</w:t>
      </w:r>
      <w:r>
        <w:rPr>
          <w:rtl w:val="true"/>
        </w:rPr>
        <w:t>ڤ</w:t>
      </w:r>
      <w:r>
        <w:rPr/>
        <w:t>�</w:t>
      </w:r>
      <w:r>
        <w:rPr/>
        <w:t>&amp;,y-����&lt;C�4����o�#�#�&gt;##��+�Z#</w:t>
        <w:tab/>
        <w:t>����x���v##�#��P���\[�{t��=��H���_8��t����oư&gt;��#3[:le&gt;Bs�W#�ET�t�|��9���G^��Q��q�#�W#�����{�BD���s�_�֏l}Fi�J���1K�^Ɓ�*�Z��̓���O�2L.#����Ԕ�9#q�AU3�?A�1</w:t>
      </w:r>
      <w:r>
        <w:rPr/>
        <w:t>ޯ</w:t>
      </w:r>
      <w:r>
        <w:rPr/>
        <w:t>j?���+9&gt;h�LSb;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q����##�|�/����s�#��e�=�VL�s���(������#v��)=�@���#8�#�#&gt;�����R�Z#9���)Oʽ#������z}h#�N#�z�2#���#�#~)��i��K�</w:t>
      </w:r>
      <w:r>
        <w:rPr/>
        <w:t>݅</w:t>
      </w:r>
      <w:r>
        <w:rPr/>
        <w:t>!##�h�t����|�#��&gt;����</w:t>
      </w:r>
      <w:r>
        <w:rPr>
          <w:rtl w:val="true"/>
        </w:rPr>
        <w:t>ڔ</w:t>
      </w:r>
      <w:r>
        <w:rPr/>
        <w:t>P!~��K�#�?Z#v�#�����</w:t>
        <w:tab/>
        <w:t>meB8+ǵY���G8�#����5���������o�;�lqn�]#��_4}@#��m#�G�Z��l�L�&gt;�.1�##��#���#���1[�'�#8��ԓG�ON�*��2���0!��</w:t>
        <w:tab/>
        <w:t>�#�#*�</w:t>
      </w:r>
      <w:r>
        <w:rPr>
          <w:rtl w:val="true"/>
        </w:rPr>
        <w:t>ڝ��</w:t>
      </w:r>
      <w:r>
        <w:rPr>
          <w:rtl w:val="true"/>
        </w:rPr>
        <w:t>=#</w:t>
      </w:r>
      <w:r>
        <w:rPr/>
        <w:t>6</w:t>
      </w:r>
      <w:r>
        <w:rPr/>
        <w:t>�</w:t>
        <w:br/>
        <w:t>�#���T1V�4�#r�*��$6@5�</w:t>
        <w:br/>
        <w:t>%t#��1��</w:t>
      </w:r>
      <w:r>
        <w:rPr>
          <w:rtl w:val="true"/>
        </w:rPr>
        <w:t>מ</w:t>
      </w:r>
      <w:r>
        <w:rPr/>
        <w:t>�</w:t>
      </w:r>
      <w:r>
        <w:rPr/>
        <w:t>Q}��4##���_K��#�AЌ�t�������;h#�ǭA��������h#�������M##+�?rx�yN���+�H�n����u�#���N+��S�R���#�Gj��zx</w:t>
      </w:r>
    </w:p>
    <w:p>
      <w:pPr>
        <w:pStyle w:val="PreformattedText"/>
        <w:bidi w:val="0"/>
        <w:jc w:val="left"/>
        <w:rPr/>
      </w:pPr>
      <w:r>
        <w:rPr/>
        <w:t>ٚ�</w:t>
      </w:r>
      <w:r>
        <w:rPr/>
        <w:t>j�����f���#OJ�����LTJ:񃞇�X\�#���s�jL|�q��r�ry��J�����T#\~�#��</w:t>
      </w:r>
      <w:r>
        <w:rPr>
          <w:rtl w:val="true"/>
        </w:rPr>
        <w:t>ڹ</w:t>
      </w:r>
      <w:r>
        <w:rPr/>
        <w:t>�</w:t>
      </w:r>
      <w:r>
        <w:rPr/>
        <w:t>#�o%8###g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~�#϶+��D{�"#Ny�l#Z����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#%�#�pqZ��OcX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+NG��#0?:���;/�H�@�u�{</w:t>
      </w:r>
      <w:r>
        <w:rPr>
          <w:rtl w:val="true"/>
        </w:rPr>
        <w:t>ר</w:t>
      </w:r>
      <w:r>
        <w:rPr/>
        <w:t>�</w:t>
      </w:r>
      <w:r>
        <w:rPr/>
        <w:t>bO���F#'#&lt;u5</w:t>
      </w:r>
      <w:r>
        <w:rPr/>
        <w:t>呝�</w:t>
      </w:r>
      <w:r>
        <w:rPr/>
        <w:t>I�^#��W�;tx�dW#]ͣ��#�q��V���X�|Vw#�t�~n�#O����#�#���T����j�SD���#��HG�-q#xru� #:u"�##ҫ�QR��K���-���H#</w:t>
      </w:r>
      <w:r>
        <w:rPr>
          <w:rtl w:val="true"/>
        </w:rPr>
        <w:t>ߥ</w:t>
      </w:r>
      <w:r>
        <w:rPr>
          <w:rtl w:val="true"/>
        </w:rPr>
        <w:t>_���#�</w:t>
      </w:r>
      <w:r>
        <w:rPr>
          <w:rtl w:val="true"/>
        </w:rPr>
        <w:t>ֵ</w:t>
      </w:r>
      <w:r>
        <w:rPr/>
        <w:t>#1</w:t>
      </w:r>
      <w:r>
        <w:rPr/>
        <w:t>�"�b�kΖ[#&gt;c�#9V�#}��-Ą#0;�W|;��k�d����]�Z����|ԉm#�#J�)Q�:�fR�?fH��?�5�</w:t>
        <w:br/>
        <w:t>�TrV����</w:t>
      </w:r>
    </w:p>
    <w:p>
      <w:pPr>
        <w:pStyle w:val="PreformattedText"/>
        <w:bidi w:val="0"/>
        <w:jc w:val="left"/>
        <w:rPr/>
      </w:pPr>
      <w:r>
        <w:rPr/>
        <w:t>F�+#�J~Z�S�����#6i�EF&amp;#G�G$��\##ͺ�\#���\�3</w:t>
      </w:r>
      <w:r>
        <w:rPr>
          <w:rtl w:val="true"/>
        </w:rPr>
        <w:t>׵</w:t>
      </w:r>
      <w:r>
        <w:rPr/>
        <w:t>9</w:t>
      </w:r>
      <w:r>
        <w:rPr/>
        <w:t>P�#��h5Z</w:t>
      </w:r>
    </w:p>
    <w:p>
      <w:pPr>
        <w:pStyle w:val="PreformattedText"/>
        <w:bidi w:val="0"/>
        <w:jc w:val="left"/>
        <w:rPr/>
      </w:pPr>
      <w:r>
        <w:rPr/>
        <w:t>#U������N#S����V#�y�#/=i�B�?�oZ��8� _�</w:t>
      </w:r>
      <w:r>
        <w:rPr>
          <w:rtl w:val="true"/>
        </w:rPr>
        <w:t>ޅ</w:t>
      </w:r>
      <w:r>
        <w:rPr/>
        <w:t>r]�c;������Q�Sɦ@�##N�#1�#m�i���N#�#y?�;##�CKJ($i���}</w:t>
      </w:r>
    </w:p>
    <w:p>
      <w:pPr>
        <w:pStyle w:val="PreformattedText"/>
        <w:bidi w:val="0"/>
        <w:jc w:val="left"/>
        <w:rPr/>
      </w:pPr>
      <w:r>
        <w:rPr/>
        <w:t>(�����@��֏��R�</w:t>
      </w:r>
      <w:r>
        <w:rPr>
          <w:rtl w:val="true"/>
        </w:rPr>
        <w:t>ސ</w:t>
      </w:r>
      <w:r>
        <w:rPr/>
        <w:t>��</w:t>
      </w:r>
      <w:r>
        <w:rPr/>
        <w:t>#�#���H@o�JI\�8���&gt;��!n�4�}zPh#�yi�zӿ��I�Θ#�J3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榟��</w:t>
      </w:r>
      <w:r>
        <w:rPr/>
        <w:t>'o^###�_cFi##�#�P��9����QH#L</w:t>
        <w:br/>
        <w:t>=s�H#���#{���K��#Q����c\���^���</w:t>
      </w:r>
      <w:r>
        <w:rPr>
          <w:rtl w:val="true"/>
        </w:rPr>
        <w:t>޵</w:t>
      </w:r>
      <w:r>
        <w:rPr>
          <w:rtl w:val="true"/>
        </w:rPr>
        <w:t>#��#�</w:t>
      </w:r>
      <w:r>
        <w:rPr/>
        <w:t>4</w:t>
      </w:r>
      <w:r>
        <w:rPr/>
        <w:t>�S�����o~h�����t�I�f&gt;�#��Ӷ7;��D�#\79</w:t>
        <w:tab/>
        <w:t>�#����o\�����rj##q�#�xm+���k#�$</w:t>
        <w:br/>
        <w:t>�#n��6Uy�?vC�9�I#Ҳ�k#�#��^����8�I�1�%�����#���L����t���)Ɉ4��G#w5#�2�#��4�</w:t>
      </w:r>
      <w:r>
        <w:rPr/>
        <w:t>݊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'�Ҙ-c_��y�փ�</w:t>
      </w:r>
      <w:r>
        <w:rPr/>
        <w:t>嚏��</w:t>
      </w:r>
      <w:r>
        <w:rPr/>
        <w:t>ğ�H</w:t>
        <w:br/>
        <w:t>f�#�~])E���{}*���</w:t>
      </w:r>
      <w:r>
        <w:rPr>
          <w:rtl w:val="true"/>
        </w:rPr>
        <w:t>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ǿ4#D�'q��R#N�s��Z&amp;/��9�#����#8�{#�����bF��9��kT(�}��#�~)��t��-�#�9&amp;�m.=����5�@�Q8��</w:t>
      </w:r>
      <w:r>
        <w:rPr>
          <w:rtl w:val="true"/>
        </w:rPr>
        <w:t>ހ</w:t>
      </w:r>
      <w:r>
        <w:rPr/>
        <w:t>9</w:t>
      </w:r>
      <w:r>
        <w:rPr/>
        <w:t>��!l##?N#V�ð�#�b;���WRc��;�yAz~t!#sxr6l�@#u�#�j&amp;�#�u�9ϮEv�&gt;�)&lt;��U�d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*�x#�}x���##���\#m�?�+��#�c</w:t>
      </w:r>
      <w:r>
        <w:rPr/>
        <w:t>֙�</w:t>
      </w:r>
      <w:r>
        <w:rPr/>
        <w:t>p���h�##?7�ѕB!��`#ʲ�&lt;#�&gt;#�#</w:t>
      </w:r>
      <w:r>
        <w:rPr>
          <w:rtl w:val="true"/>
        </w:rPr>
        <w:t>ے</w:t>
      </w:r>
      <w:r>
        <w:rPr/>
        <w:t>�</w:t>
      </w:r>
      <w:r>
        <w:rPr/>
        <w:t>J�</w:t>
        <w:tab/>
        <w:t>m#�g�=���tm��##8��Fm#�##7�gV%2�N##r#f�Ứ#�8�#'�������nv/^8�#�R�����#�FO##��.C�yt��9L���*�YH��</w:t>
      </w:r>
      <w:r>
        <w:rPr>
          <w:rtl w:val="true"/>
        </w:rPr>
        <w:t>־</w:t>
      </w:r>
      <w:r>
        <w:rPr/>
        <w:t>�����</w:t>
      </w:r>
      <w:r>
        <w:rPr/>
        <w:t>{�\#���Jț�p�|����</w:t>
      </w:r>
      <w:r>
        <w:rPr/>
        <w:t>֟�</w:t>
      </w:r>
      <w:r>
        <w:rPr/>
        <w:t>'��$�"��#�ӷM�#�u�W��&lt;r򐑎H##�QX�^#*��[#9###</w:t>
      </w:r>
      <w:r>
        <w:rPr/>
        <w:t>֟</w:t>
      </w:r>
      <w:r>
        <w:rPr/>
        <w:t>4X����˪�8�����������</w:t>
        <w:tab/>
        <w:t>]�T#��#�=�k&gt;_#]ń0#��?�#�#��cP;py�#j�#�X�s��Y4ɠb###�5Q�&amp;F �O���Ŕ�I#�j#q�c��EX��5c���#j�#dE�###I#��b��ϩ��t�g#^;#��0Y���</w:t>
      </w:r>
      <w:r>
        <w:rPr/>
        <w:t>߽</w:t>
      </w:r>
      <w:r>
        <w:rPr/>
        <w:t>r�u"�&gt;�����O8��P�2�ec��`�#Oj���2:w��#�;u?�*x�/�s���cU#7$?�#�:����,��sYM~�#3�u=��l</w:t>
      </w:r>
    </w:p>
    <w:p>
      <w:pPr>
        <w:pStyle w:val="PreformattedText"/>
        <w:bidi w:val="0"/>
        <w:jc w:val="left"/>
        <w:rPr/>
      </w:pPr>
      <w:r>
        <w:rPr/>
        <w:t>#'#q��#��-#</w:t>
      </w:r>
      <w:r>
        <w:rPr>
          <w:rtl w:val="true"/>
        </w:rPr>
        <w:t>ݎ</w:t>
      </w:r>
      <w:r>
        <w:rPr/>
        <w:t>�</w:t>
      </w:r>
      <w:r>
        <w:rPr/>
        <w:t>u�J�#.s</w:t>
      </w:r>
      <w:r>
        <w:rPr>
          <w:rtl w:val="true"/>
        </w:rPr>
        <w:t>ۏ</w:t>
      </w:r>
      <w:r>
        <w:rPr/>
        <w:t>�</w:t>
      </w:r>
      <w:r>
        <w:rPr/>
        <w:t>eEt��OZ��*��28��J�i�J;�&lt;���c�`��@</w:t>
      </w:r>
      <w:r>
        <w:rPr/>
        <w:t>銥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: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z��ԖW��#~3�zŉ�^��9�G�</w:t>
      </w:r>
    </w:p>
    <w:p>
      <w:pPr>
        <w:pStyle w:val="PreformattedText"/>
        <w:bidi w:val="0"/>
        <w:jc w:val="left"/>
        <w:rPr/>
      </w:pPr>
      <w:r>
        <w:rPr/>
        <w:t>"lt&amp;�#��#�#9#� �F����V#�����4�1��o�&lt;���#��#���#��=��t���HNAN���n�Q�r8a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u�&gt;T#z�}��</w:t>
      </w:r>
      <w:r>
        <w:rPr/>
        <w:t>瞇�</w:t>
      </w:r>
      <w:r>
        <w:rPr/>
        <w:t>Cf#W�|</w:t>
        <w:tab/>
        <w:t>#��9#F</w:t>
      </w:r>
    </w:p>
    <w:p>
      <w:pPr>
        <w:pStyle w:val="PreformattedText"/>
        <w:bidi w:val="0"/>
        <w:jc w:val="left"/>
        <w:rPr/>
      </w:pPr>
      <w:r>
        <w:rPr/>
        <w:t>E"R�'�?��%��P�#���qQa�n�c#�wi����##Vm:�#�#���o#��~n��$�#�##7�4�6#Q#�A�T�#��(|#��#=j�K�B���R��#G��#���`Kqp��x8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`eKt#��I}��b��vI�#y�}(��s:�^T�q����U%</w:t>
      </w:r>
      <w:r>
        <w:rPr>
          <w:rtl w:val="true"/>
        </w:rPr>
        <w:t>ߵ</w:t>
      </w:r>
      <w:r>
        <w:rPr/>
        <w:t>#��].�b#8�</w:t>
        <w:br/>
        <w:t>���Y�#c��#�#</w:t>
      </w:r>
      <w:r>
        <w:rPr>
          <w:rtl w:val="true"/>
        </w:rPr>
        <w:t>ڶ</w:t>
      </w:r>
      <w:r>
        <w:rPr/>
        <w:t>�</w:t>
      </w:r>
      <w:r>
        <w:rPr/>
        <w:t>X��/��02{</w:t>
      </w:r>
      <w:r>
        <w:rPr/>
        <w:t>֞�</w:t>
      </w:r>
      <w:r>
        <w:rPr/>
        <w:t>c"G���#�Ƭ���f#*Tg+</w:t>
      </w:r>
      <w:r>
        <w:rPr/>
        <w:t>ެ</w:t>
      </w:r>
      <w:r>
        <w:rPr/>
        <w:t>Es����&gt;`##i9#4t�]��0#q�{Ԛ�#�w�O�����)��BI#��54#iq#�#H����Ij3��@�ɿ#��P�#�#9�Z#��'�@#�x����#��#�����#�=#u��?��{</w:t>
        <w:br/>
        <w:t>x�O����n#�#�(�##��}6��D{?���aNO@6t���o�&gt;#��:Uk����F#:#���`H!S�#kz#��##&amp;.c�#���MBԤd�^�\�#1�ɚ�r�#��jK�##���uGf�#ϯ5�R"L�#&lt;J9#v�aZzU</w:t>
      </w:r>
      <w:r>
        <w:rPr/>
        <w:t xml:space="preserve">聤� </w:t>
      </w:r>
      <w:r>
        <w:rPr/>
        <w:t>1��X�J[=�#}*͸#�)��J�U���������#�ʧ���Ą#�c��R�/��V�B#�##u#�^�4H�##pEr�D�#/ʸ(yRw/#=������:��#��56�u��i��R+����PqZB7#�&amp;�m�G'�-�=�t�$��#B#U���</w:t>
      </w:r>
    </w:p>
    <w:p>
      <w:pPr>
        <w:pStyle w:val="PreformattedText"/>
        <w:bidi w:val="0"/>
        <w:jc w:val="left"/>
        <w:rPr/>
      </w:pPr>
      <w:r>
        <w:rPr/>
        <w:t>s �X#�G#ҷ�K�{8�%��#���# 4�D�#�}����E�##n</w:t>
      </w:r>
      <w:r>
        <w:rPr/>
        <w:t>۞�</w:t>
      </w:r>
      <w:r>
        <w:rPr/>
        <w:t>ct�8���i]��q�#��#��ёwf�#S����ii���#��*�#�#3�0��[�����#�G�##�9�</w:t>
      </w:r>
      <w:r>
        <w:rPr>
          <w:rtl w:val="true"/>
        </w:rPr>
        <w:t>ژ�</w:t>
      </w:r>
      <w:r>
        <w:rPr/>
        <w:t>3</w:t>
      </w:r>
      <w:r>
        <w:rPr/>
        <w:t>�&gt;��#��cg#2��Eb��y$;�#q��.#�i&lt;ɟ�##Ҽ��uI#]����#�}�@c�8���a�#�� r#0,1</w:t>
      </w:r>
      <w:r>
        <w:rPr>
          <w:rtl w:val="true"/>
        </w:rPr>
        <w:t>׊</w:t>
      </w:r>
      <w:r>
        <w:rPr/>
        <w:t>n�/����P�Щ&lt;#�'C��#MW�`���#w��lE/���#�d#�W;��I#N�7m#�{�����&lt;����̽�4�:t�5y�(��ҳ���#�G���]4gSc��#�H���#[#or8�'�s�W��#(�##8�\��mR-.����##�#{#�/�#H�</w:t>
      </w:r>
      <w:r>
        <w:rPr>
          <w:rtl w:val="true"/>
        </w:rPr>
        <w:t>ڦ</w:t>
      </w:r>
      <w:r>
        <w:rPr/>
        <w:t>[��P��=?#V;����&lt;�#.:��@#��#��#��N�#�?Z##@�ҜOcL</w:t>
      </w:r>
      <w:r>
        <w:rPr>
          <w:rtl w:val="true"/>
        </w:rPr>
        <w:t>ݵ</w:t>
      </w:r>
      <w:r>
        <w:rPr/>
        <w:t>��</w:t>
      </w:r>
      <w:r>
        <w:rPr/>
        <w:t>!����g#{R0��zt����=ǵ+z#}�#�;x������������sN�###4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֊&lt;�</w:t>
      </w:r>
      <w:r>
        <w:rPr>
          <w:rtl w:val="true"/>
        </w:rPr>
        <w:t>ܓ</w:t>
      </w:r>
      <w:r>
        <w:rPr/>
        <w:t>�</w:t>
      </w:r>
      <w:r>
        <w:rPr/>
        <w:t>lQT#&lt;��o##t�#i#:S#n\�x�R�|��A��1\]O��V"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N����#���8�*�q�</w:t>
        <w:tab/>
        <w:t>=;S�2��-�#�1��Ұ�#s�##Vɔ4`~9�To�ԗ&lt;�;Uѕ��:�5+��}�w#�сӶh�v3��M��\�z#</w:t>
      </w:r>
      <w:r>
        <w:rPr>
          <w:rtl w:val="true"/>
        </w:rPr>
        <w:t>ڻ</w:t>
      </w:r>
      <w:r>
        <w:rPr>
          <w:rtl w:val="true"/>
        </w:rPr>
        <w:t>#��</w:t>
      </w:r>
      <w:r>
        <w:rPr>
          <w:rtl w:val="true"/>
        </w:rPr>
        <w:t>׹</w:t>
      </w:r>
      <w:r>
        <w:rPr/>
        <w:t>��</w:t>
      </w:r>
      <w:r>
        <w:rPr/>
        <w:t>r�##Lq�vv�|���Z��)�r&amp;�e��s]</w:t>
      </w:r>
      <w:r>
        <w:rPr>
          <w:rtl w:val="true"/>
        </w:rPr>
        <w:t>ޞ</w:t>
      </w:r>
      <w:r>
        <w:rPr/>
        <w:t>š�#gL�Y�#���#)��##��E"�c�`� �R��9���&amp;�=</w:t>
        <w:tab/>
        <w:t>## #�:v##��p9�3�Rdm##�Ҙ�n���#�0m��D�#v��#⤓�R##xϭ!��h�#�T#M�###�)Ȭ�����t����#����bA�n�8�=#�R���#��C��c#u�#�_�#��#��#g#����=;�qLD*����)���V##3</w:t>
      </w:r>
      <w:r>
        <w:rPr/>
        <w:t>֜�</w:t>
      </w:r>
      <w:r>
        <w:rPr/>
        <w:t>\�q�=��#�3�t��[)� g�H#�ǜr1���#�#���qG�[��9�}</w:t>
      </w:r>
    </w:p>
    <w:p>
      <w:pPr>
        <w:pStyle w:val="PreformattedText"/>
        <w:bidi w:val="0"/>
        <w:jc w:val="left"/>
        <w:rPr/>
      </w:pPr>
      <w:r>
        <w:rPr/>
        <w:t>Hs�</w:t>
      </w:r>
      <w:r>
        <w:rPr/>
        <w:t xml:space="preserve">߽ </w:t>
      </w:r>
      <w:r>
        <w:rPr/>
        <w:t>##z��##��##&lt;#��(^A�z��#}�</w:t>
        <w:tab/>
        <w:t>�^}i�#�7�</w:t>
      </w:r>
      <w:r>
        <w:rPr/>
        <w:t>۞</w:t>
      </w:r>
      <w:r>
        <w:rPr/>
        <w:t>)��}���p</w:t>
      </w:r>
    </w:p>
    <w:p>
      <w:pPr>
        <w:pStyle w:val="PreformattedText"/>
        <w:bidi w:val="0"/>
        <w:jc w:val="left"/>
        <w:rPr/>
      </w:pPr>
      <w:r>
        <w:rPr/>
        <w:t>#O~y�}��ЯC</w:t>
      </w:r>
      <w:r>
        <w:rPr/>
        <w:t>؊</w:t>
      </w:r>
      <w:r>
        <w:rPr/>
        <w:t>`=���#���ED����#�z���#Oni�B�z�</w:t>
      </w:r>
      <w:r>
        <w:rPr>
          <w:rtl w:val="true"/>
        </w:rPr>
        <w:t>ۮ</w:t>
      </w:r>
      <w:r>
        <w:rPr/>
        <w:t>h��#��#C�Uy�n�#��wp?�Er�W��##��</w:t>
      </w:r>
      <w:r>
        <w:rPr>
          <w:rtl w:val="true"/>
        </w:rPr>
        <w:t>ߖ</w:t>
      </w:r>
      <w:r>
        <w:rPr/>
        <w:t>E&gt;�#</w:t>
      </w:r>
      <w:r>
        <w:rPr>
          <w:rtl w:val="true"/>
        </w:rPr>
        <w:t>ޠ</w:t>
      </w:r>
      <w:r>
        <w:rPr/>
        <w:t>'td#</w:t>
      </w:r>
      <w:r>
        <w:rPr>
          <w:rtl w:val="true"/>
        </w:rPr>
        <w:t>ן</w:t>
      </w:r>
      <w:r>
        <w:rPr/>
        <w:t>�</w:t>
      </w:r>
      <w:r>
        <w:rPr/>
        <w:t>X�H�Qӱǡ�#��#���h��|���s</w:t>
      </w:r>
      <w:r>
        <w:rPr/>
        <w:t>۷</w:t>
      </w:r>
      <w:r>
        <w:rPr/>
        <w:t>Zԕ7Fz1#I�H$</w:t>
      </w:r>
      <w:r>
        <w:rPr/>
        <w:t>ۨ</w:t>
      </w:r>
      <w:r>
        <w:rPr/>
        <w:t>#�1�'�m��I�##&lt;��'����`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z#:R������J�</w:t>
      </w:r>
      <w:r>
        <w:rPr>
          <w:rtl w:val="true"/>
        </w:rPr>
        <w:t>ف</w:t>
      </w:r>
      <w:r>
        <w:rPr/>
        <w:t>�</w:t>
      </w:r>
      <w:r>
        <w:rPr/>
        <w:t>s�&lt;Ԕj�K09�J���#�#}*�L̠�g�@�j�O#�##D������Q��w�##0zS��r3�2})Ѿ�#M</w:t>
      </w:r>
      <w:r>
        <w:rPr/>
        <w:t>㯨�</w:t>
      </w:r>
      <w:r>
        <w:rPr/>
        <w:t>##����'</w:t>
      </w:r>
      <w:r>
        <w:rPr>
          <w:rtl w:val="true"/>
        </w:rPr>
        <w:t>۽</w:t>
      </w:r>
      <w:r>
        <w:rPr/>
        <w:t>K���#�</w:t>
      </w:r>
      <w:r>
        <w:rPr/>
        <w:t>搶�</w:t>
      </w:r>
      <w:r>
        <w:rPr/>
        <w:t>#��S�#</w:t>
      </w:r>
      <w:r>
        <w:rPr>
          <w:rtl w:val="true"/>
        </w:rPr>
        <w:t>ڀ</w:t>
      </w:r>
      <w:r>
        <w:rPr/>
        <w:t>##�##A��)YK�#�#�Hq�ny�t��c�9#(#�</w:t>
        <w:br/>
        <w:t>���p��=1B6��y��#mP01�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sP3+7Luǭtn</w:t>
      </w:r>
      <w:r>
        <w:rPr/>
        <w:t>۫</w:t>
      </w:r>
      <w:r>
        <w:rPr/>
        <w:t>#Q]�l�#p)�</w:t>
      </w:r>
      <w:r>
        <w:rPr>
          <w:rtl w:val="true"/>
        </w:rPr>
        <w:t>ݕ</w:t>
      </w:r>
      <w:r>
        <w:rPr/>
        <w:t>s)#K�p2&gt;�&lt;գ2E��9�#QU#�}�#$###*�#��###V��.?�M��%��Twr�����</w:t>
      </w:r>
    </w:p>
    <w:p>
      <w:pPr>
        <w:pStyle w:val="PreformattedText"/>
        <w:bidi w:val="0"/>
        <w:jc w:val="left"/>
        <w:rPr/>
      </w:pPr>
      <w:r>
        <w:rPr/>
        <w:t>]�:A�##�=i����$#L��HW1�)&lt;�΄#�u��RD��$�3Һ��n</w:t>
        <w:tab/>
        <w:t>^;�#ɭ�ea���~��OBNM#�##~����N�Z�m+b���x� #[���#J��</w:t>
        <w:tab/>
        <w:t>#ӴI��1�#</w:t>
      </w:r>
      <w:r>
        <w:rPr/>
        <w:t>珡��</w:t>
      </w:r>
      <w:r>
        <w:rPr/>
        <w:t>#</w:t>
        <w:br/>
        <w:t>�_��ӽs~#�ͳC�����X��</w:t>
      </w:r>
      <w:r>
        <w:rPr>
          <w:rtl w:val="true"/>
        </w:rPr>
        <w:t>ߏ</w:t>
      </w:r>
      <w:r>
        <w:rPr/>
        <w:t>�</w:t>
      </w:r>
      <w:r>
        <w:rPr/>
        <w:t>qO�4C�n��X7����p� �J�#wL�&gt;��f#pFA=��#����)�#zx�=*#�չ���R��`3��L�</w:t>
      </w:r>
      <w:r>
        <w:rPr/>
        <w:t>۲</w:t>
      </w:r>
      <w:r>
        <w:rPr/>
        <w:t>&gt;��##��#jd?t��</w:t>
      </w:r>
    </w:p>
    <w:p>
      <w:pPr>
        <w:pStyle w:val="PreformattedText"/>
        <w:bidi w:val="0"/>
        <w:jc w:val="left"/>
        <w:rPr/>
      </w:pPr>
      <w:r>
        <w:rPr/>
        <w:t>+��###o�)�����&lt;�P�����#����.U�</w:t>
      </w:r>
      <w:r>
        <w:rPr>
          <w:rtl w:val="true"/>
        </w:rPr>
        <w:t>܊</w:t>
      </w:r>
      <w:r>
        <w:rPr/>
        <w:t>`&lt;|�s�8����#n�</w:t>
        <w:tab/>
        <w:t>�v�N#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Ҥ#�8�</w:t>
      </w:r>
      <w:r>
        <w:rPr/>
        <w:t>֠</w:t>
      </w:r>
      <w:r>
        <w:rPr/>
        <w:t>`U��}j����R!���?������5~O</w:t>
      </w:r>
      <w:r>
        <w:rPr>
          <w:rtl w:val="true"/>
        </w:rPr>
        <w:t>݌</w:t>
      </w:r>
      <w:r>
        <w:rPr/>
        <w:t>��</w:t>
      </w:r>
      <w:r>
        <w:rPr/>
        <w:t>J�n#�S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1</w:t>
      </w:r>
      <w:r>
        <w:rPr/>
        <w:t>ғ�_#9�;�#v��ZFUV�d��i�&amp;v���R#�N#9����,u��#��Jh#aX#q�1�����ɨ�N�pI#</w:t>
      </w:r>
      <w:r>
        <w:rPr>
          <w:rtl w:val="true"/>
        </w:rPr>
        <w:t>׊</w:t>
      </w:r>
      <w:r>
        <w:rPr/>
        <w:t>���</w:t>
      </w:r>
      <w:r>
        <w:rPr/>
        <w:t>:�`G�3#�Q�v�zv�&lt;��ON3M�#G����#����0�B�Y#g��~��54</w:t>
        <w:br/>
        <w:t>���`��$��OZ�iK�8jG�3�&gt;vF@�=�ջn��}�zd�m�9�B?y��#&gt;����η5�bd%$!��&amp;��#��S#��?��=St`#��v�58e�##��_�R#&lt;#z{v�*��##</w:t>
      </w:r>
      <w:r>
        <w:rPr/>
        <w:t>֥</w:t>
      </w:r>
      <w:r>
        <w:rPr/>
        <w:t>S�Lt�UN*KR)���K#�=�#p:UI�{��\#�)'B���#�p)#��?#y#�U����i�V�T����{�+R"#�:sY����9�=�B#��.0{7j�wJ�</w:t>
      </w:r>
      <w:r>
        <w:rPr/>
        <w:t>ֳ</w:t>
      </w:r>
      <w:r>
        <w:rPr/>
        <w:t>wFũ����#�h�l\���f</w:t>
      </w:r>
      <w:r>
        <w:rPr>
          <w:rtl w:val="true"/>
        </w:rPr>
        <w:t>ڡۻ</w:t>
      </w:r>
      <w:r>
        <w:rPr/>
        <w:t xml:space="preserve"> ��</w:t>
      </w:r>
      <w:r>
        <w:rPr/>
        <w:t>u�#-Ǩ�J��#bA�Ĝg#R#��cօM���#&lt;�)�U����P1�I'�G���JWel#�#ϭR#?P#���#�5��wjԼ�</w:t>
      </w:r>
      <w:r>
        <w:rPr>
          <w:rtl w:val="true"/>
        </w:rPr>
        <w:t>۾</w:t>
      </w:r>
      <w:r>
        <w:rPr/>
        <w:t>�</w:t>
      </w:r>
      <w:r>
        <w:rPr/>
        <w:t>x��X��"7&lt;���Sb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k����\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rPr/>
        <w:t>ׅ�</w:t>
      </w:r>
      <w:r>
        <w:rPr/>
        <w:t>#</w:t>
      </w:r>
      <w:r>
        <w:rPr/>
        <w:t>٧</w:t>
      </w:r>
      <w:r>
        <w:rPr>
          <w:rtl w:val="true"/>
        </w:rPr>
        <w:t>��ۏ</w:t>
      </w:r>
      <w:r>
        <w:rPr/>
        <w:t>³</w:t>
      </w:r>
      <w:r>
        <w:rPr/>
        <w:t>c#���*E��1�1��S�9�d�Go�Ը</w:t>
      </w:r>
      <w:r>
        <w:rPr/>
        <w:t>ܹ��</w:t>
      </w:r>
      <w:r>
        <w:rPr/>
        <w:t>#*P</w:t>
      </w:r>
      <w:r>
        <w:rPr>
          <w:rtl w:val="true"/>
        </w:rPr>
        <w:t>ݺ</w:t>
      </w:r>
      <w:r>
        <w:rPr/>
        <w:t>T�b���cvs�#��҂O=#�</w:t>
        <w:tab/>
        <w:t>#�z�ҝ�O�#U1~�?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Ꮿ#�#��:P�</w:t>
      </w:r>
      <w:r>
        <w:rPr>
          <w:rtl w:val="true"/>
        </w:rPr>
        <w:t>׵</w:t>
      </w:r>
      <w:r>
        <w:rPr/>
        <w:t xml:space="preserve"> ��</w:t>
      </w:r>
      <w:r>
        <w:rPr/>
        <w:t>!s����(S�}}(#��is��SE8�8�$ ϧ9�I�H=�#��:#�3�uX��J6��$#��[U</w:t>
        <w:br/>
        <w:t>Ϸ�#�]#���R�9</w:t>
      </w:r>
      <w:r>
        <w:rPr>
          <w:rtl w:val="true"/>
        </w:rPr>
        <w:t>ݚ</w:t>
      </w:r>
      <w:r>
        <w:rPr/>
        <w:t>��</w:t>
      </w:r>
      <w:r>
        <w:rPr/>
        <w:t>B���Ej��!��</w:t>
      </w:r>
      <w:r>
        <w:rPr>
          <w:rtl w:val="true"/>
        </w:rPr>
        <w:t>ۇ</w:t>
      </w:r>
      <w:r>
        <w:rPr/>
        <w:t>8</w:t>
      </w:r>
      <w:r>
        <w:rPr/>
        <w:t xml:space="preserve"> #ϩ�#.�#���1g�##��##tx# �����#;C�##</w:t>
      </w:r>
      <w:r>
        <w:rPr>
          <w:rtl w:val="true"/>
        </w:rPr>
        <w:t>ޕ</w:t>
      </w:r>
      <w:r>
        <w:rPr/>
        <w:t>��</w:t>
      </w:r>
      <w:r>
        <w:rPr/>
        <w:t>e��ƶ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V;�`�z#5�BV�.z7#���#�#�_�x�#�N�Ȝ���g�#W�ZǼ6~_�g2#`{�R#x�##OΌa�ϵA#�!�8�K�Ԇ�</w:t>
        <w:tab/>
        <w:t>��=i#zS����Rq�#�#�x�^a��#]J���</w:t>
      </w:r>
      <w:r>
        <w:rPr/>
        <w:t>푎����</w:t>
      </w:r>
      <w:r>
        <w:rPr/>
        <w:t>#��</w:t>
      </w:r>
      <w:r>
        <w:rPr>
          <w:rtl w:val="true"/>
        </w:rPr>
        <w:t>ڼ</w:t>
      </w:r>
      <w:r>
        <w:rPr/>
        <w:t>��</w:t>
      </w:r>
      <w:r>
        <w:rPr/>
        <w:t>i��##��q��s�U(�##j�n�����v��d��z�</w:t>
        <w:br/>
        <w:t>N�s������'���#rGZ�t�z#�#��olRl&lt;u�</w:t>
      </w:r>
      <w:r>
        <w:rPr/>
        <w:t>ֺ��</w:t>
      </w:r>
      <w:r>
        <w:rPr/>
        <w:t>##�#��z͗E�#�##�#���Ř���5�x�+o��a�#s����gE=v#�rk��#��#�#�H$#�G�U5�5�#I#�8#8#���#]hɖl�s</w:t>
      </w:r>
      <w:r>
        <w:rPr/>
        <w:t>֩</w:t>
      </w:r>
      <w:r>
        <w:rPr/>
        <w:t>i!��#�q�1���;z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�</w:t>
        <w:br/>
        <w:t>q�9���+�&lt;%�# t#=#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_J��##�*�A���Z��-��#�@��Z�</w:t>
        <w:br/>
        <w:t>�1�52��iqE#5���##��\~5+���K</w:t>
        <w:br/>
        <w:t>7�u���%�pU��9���5#���#�������M#̮H����</w:t>
      </w:r>
      <w:r>
        <w:rPr>
          <w:rtl w:val="true"/>
        </w:rPr>
        <w:t>ا</w:t>
      </w:r>
      <w:r>
        <w:rPr/>
        <w:t>#�e##UͰ��#�7��p}��+���^�0q��pjE�#���#�������</w:t>
      </w:r>
      <w:r>
        <w:rPr>
          <w:rtl w:val="true"/>
        </w:rPr>
        <w:t>ߗ</w:t>
      </w:r>
      <w:r>
        <w:rPr/>
        <w:t>�</w:t>
      </w:r>
      <w:r>
        <w:rPr/>
        <w:t>O��r#M.���#�i�h~��f}�;�OP</w:t>
      </w:r>
    </w:p>
    <w:p>
      <w:pPr>
        <w:pStyle w:val="PreformattedText"/>
        <w:bidi w:val="0"/>
        <w:jc w:val="left"/>
        <w:rPr/>
      </w:pPr>
      <w:r>
        <w:rPr/>
        <w:t>[��</w:t>
      </w:r>
      <w:r>
        <w:rPr/>
        <w:t>깉</w:t>
      </w:r>
      <w:r>
        <w:rPr/>
        <w:t>qH����w#��#��I���#ZU��s�#e��x�</w:t>
        <w:tab/>
        <w:t>Ҥ��,C�R���jQǥ(���Bm���4b��]i(&amp;�M���~(��@&gt;ZQFh��E�CFh?�#P#?�#�#�#�#�H#�3���n</w:t>
      </w:r>
      <w:r>
        <w:rPr/>
        <w:t>㰢�</w:t>
      </w:r>
      <w:r>
        <w:rPr/>
        <w:t>#�pi��</w:t>
      </w:r>
      <w:r>
        <w:rPr>
          <w:rtl w:val="true"/>
        </w:rPr>
        <w:t>ތ</w:t>
      </w:r>
      <w:r>
        <w:rPr/>
        <w:t>Sq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#��9#��Q@#����N������ւ=���*B77Z#!n�M/���F?*C�����#��o&lt;�)�P)�#������JOJi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]#�JF�sM'���R#��)��#���</w:t>
      </w:r>
      <w:r>
        <w:rPr/>
        <w:t>恍�</w:t>
      </w:r>
      <w:r>
        <w:rPr/>
        <w:t>#kw�C���z7�!��Ґȏs�?�FIU&gt;��c�z��PJN��R2��</w:t>
      </w:r>
      <w:r>
        <w:rPr>
          <w:rtl w:val="true"/>
        </w:rPr>
        <w:t>޽</w:t>
      </w:r>
      <w:r>
        <w:rPr/>
        <w:t>�</w:t>
      </w:r>
      <w:r>
        <w:rPr/>
        <w:t>/Sǒ�zf��#'��YZ�</w:t>
      </w:r>
    </w:p>
    <w:p>
      <w:pPr>
        <w:pStyle w:val="PreformattedText"/>
        <w:bidi w:val="0"/>
        <w:jc w:val="left"/>
        <w:rPr/>
      </w:pPr>
      <w:r>
        <w:rPr/>
        <w:t>#��j*|%��9V���ҡ?/l�AV$��#�ǰ��m_���\b�W�</w:t>
      </w:r>
      <w:r>
        <w:rPr/>
        <w:t>譊����</w:t>
      </w:r>
      <w:r>
        <w:rPr/>
        <w:t>x=�TU�I$����p</w:t>
        <w:tab/>
        <w:t>�c�#�~__~�Ո�fv�'8��b�'A#�(9���^m#FdBN3�'</w:t>
      </w:r>
      <w:r>
        <w:rPr>
          <w:rtl w:val="true"/>
        </w:rPr>
        <w:t>׭</w:t>
      </w:r>
      <w:r>
        <w:rPr/>
        <w:t>z6�Ŭc$|�s�һ��. �_ʓ#u&amp;*#̹'�</w:t>
      </w:r>
      <w:r>
        <w:rPr/>
        <w:t>滎</w:t>
      </w:r>
      <w:r>
        <w:rPr/>
        <w:t>0`?ϭ4�V���#�'�##�3AP�zsJ?�T��#�S#�#�##�Z\��8�&gt;Z#F#/#R���R��O#P#[+Ґ�����#����a��4�i�G</w:t>
      </w:r>
      <w:r>
        <w:rPr/>
        <w:t>֔���</w:t>
      </w:r>
      <w:r>
        <w:rPr/>
        <w:t>S��F#sH#n��#&lt;~���I�?:`#��M �o��&lt;���f#w�P#1��4(�</w:t>
      </w:r>
      <w:r>
        <w:rPr>
          <w:rtl w:val="true"/>
        </w:rPr>
        <w:t>׊���</w:t>
      </w:r>
      <w:r>
        <w:rPr/>
        <w:t>1</w:t>
      </w:r>
      <w:r>
        <w:rPr/>
        <w:t>���#�{y#և�#��S#Y}�JB#P#��#\�9##�#�#l#H�OZ�@�O=�)#</w:t>
      </w:r>
      <w:r>
        <w:rPr/>
        <w:t>݂</w:t>
      </w:r>
      <w:r>
        <w:rPr/>
        <w:t>?##�mF�G�5Vk#�'���p+\���Fϔ�##�(#��F���`��#9�Q�ð2�#7�0F?�u�W͓ǵ �r�&amp;�</w:t>
      </w:r>
      <w:r>
        <w:rPr/>
        <w:t>ᮼ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X�#�˺�t|����a����Ix#d�#�#�Z</w:t>
      </w:r>
      <w:r>
        <w:rPr>
          <w:rtl w:val="true"/>
        </w:rPr>
        <w:t>ۦ</w:t>
      </w:r>
      <w:r>
        <w:rPr>
          <w:rtl w:val="true"/>
        </w:rPr>
        <w:t>#�</w:t>
      </w:r>
      <w:r>
        <w:rPr/>
        <w:t>8</w:t>
      </w:r>
      <w:r>
        <w:rPr/>
        <w:t>�#Wb��[�##d�#��#��\�#&lt;�=0I##��/c#�#����yt�~#�#@&lt;���Y##s</w:t>
      </w:r>
      <w:r>
        <w:rPr/>
        <w:t>໥</w:t>
      </w:r>
      <w:r>
        <w:rPr/>
        <w:t>R�7*#I#�'�.�#��dt�d#���t�%bp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ʩ��mԠcш#I?�j�i�#��I�L�ǖį\s����M##�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׽</w:t>
      </w:r>
      <w:r>
        <w:rPr/>
        <w:t>���</w:t>
      </w:r>
      <w:r>
        <w:rPr/>
        <w:br/>
        <w:t>A�`1$�����.������$�d���9O##��=#ϵ#�o��#z�ǃ�����F#��Y�x *�#'#��G���!jy����'#�*t��=+���%w:!</w:t>
      </w:r>
      <w:r>
        <w:rPr/>
        <w:t>瑼</w:t>
      </w:r>
      <w:r>
        <w:rPr/>
        <w:t>#?.�No#O�6'$��8���E��9������SE��\��Q�����k��#���9#I�#����:��#�ԤO#���3�</w:t>
        <w:br/>
        <w:t>T�#7^+&gt;M:d���#��g#�&lt;��.��S�#��7#�#lg��#h�L7�@5͆�y�4�;�u�OZ�b5X� �?1�#Gj�$�0;��\�w�y��#�kE�%dc�;T:,�Q3[�#w���#`�#p:V#���</w:t>
        <w:tab/>
        <w:t>���Yk�vN0:���*#6�</w:t>
      </w:r>
      <w:r>
        <w:rPr/>
        <w:t>扫</w:t>
      </w:r>
      <w:r>
        <w:rPr/>
        <w:t>#��|��I�_,�#�*:U%���##�</w:t>
      </w:r>
      <w:r>
        <w:rPr/>
        <w:t>鮂�</w:t>
      </w:r>
      <w:r>
        <w:rPr/>
        <w:t>##I��#��t_�d�&amp;rs�dw#;j[�#��N���+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w�#{���C@��oǜ#9�#=��^�2)#�##�X��T#�Ni</w:t>
        <w:br/>
        <w:t>�#���##u#�#�X##:�##�&gt;�#1¬���2���:�#.9�#w</w:t>
      </w:r>
      <w:r>
        <w:rPr>
          <w:rtl w:val="true"/>
        </w:rPr>
        <w:t>ڝ</w:t>
      </w:r>
      <w:r>
        <w:rPr/>
        <w:t>fC�0�d#�J�28�=*#�ʺ</w:t>
        <w:tab/>
        <w:t>�#3��kғ#�=q</w:t>
      </w:r>
      <w:r>
        <w:rPr>
          <w:rtl w:val="true"/>
        </w:rPr>
        <w:t>ޝ</w:t>
      </w:r>
      <w:r>
        <w:rPr/>
        <w:t>5</w:t>
      </w:r>
      <w:r>
        <w:rPr/>
        <w:t>��#,�#�ϭ#�tn</w:t>
      </w:r>
      <w:r>
        <w:rPr>
          <w:rtl w:val="true"/>
        </w:rPr>
        <w:t xml:space="preserve">ܐ�� </w:t>
      </w:r>
      <w:r>
        <w:rPr/>
        <w:t>0</w:t>
      </w:r>
      <w:r>
        <w:rPr/>
        <w:t>�&lt;�j#op;DǑ�j�^�##��L�#�</w:t>
      </w:r>
      <w:r>
        <w:rPr>
          <w:rtl w:val="true"/>
        </w:rPr>
        <w:t>܆</w:t>
      </w:r>
      <w:r>
        <w:rPr/>
        <w:t>��</w:t>
      </w:r>
      <w:r>
        <w:rPr/>
        <w:t>p3�:��[#��</w:t>
      </w:r>
      <w:r>
        <w:rPr/>
        <w:t>֟</w:t>
      </w:r>
      <w:r>
        <w:rPr/>
        <w:t>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A�A#���#��X</w:t>
      </w:r>
      <w:r>
        <w:rPr>
          <w:rtl w:val="true"/>
        </w:rPr>
        <w:t>ݧ</w:t>
      </w:r>
      <w:r>
        <w:rPr/>
        <w:t>�</w:t>
      </w: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�n#d�n9�</w:t>
        <w:tab/>
        <w:t>��#Z[#�ae��88�#iY��66|�:��gH��9nG�i�&amp;�L��#7|ғ#I.6G!.#��#D�Gyk(��ӏcI#�[r�#�</w:t>
      </w:r>
      <w:r>
        <w:rPr/>
        <w:t>ۡ����</w:t>
      </w:r>
      <w:r>
        <w:rPr/>
        <w:t>##;[��J#�s</w:t>
      </w:r>
      <w:r>
        <w:rPr>
          <w:rtl w:val="true"/>
        </w:rPr>
        <w:t>څ����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�O��#9�=��,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#m|��:��V�bh�</w:t>
        <w:br/>
        <w:t>#N?�U�9$�1</w:t>
      </w:r>
      <w:r>
        <w:rPr>
          <w:rtl w:val="true"/>
        </w:rPr>
        <w:t>׌</w:t>
      </w:r>
      <w:r>
        <w:rPr/>
        <w:t>�</w:t>
      </w:r>
      <w:r>
        <w:rPr/>
        <w:t>#n=)⍷��#�"�Z�k��2�k#qJrLQ���Z��󐰕Nx8#��i�</w:t>
      </w:r>
      <w:r>
        <w:rPr/>
        <w:t>٬</w:t>
      </w:r>
      <w:r>
        <w:rPr/>
        <w:t>��</w:t>
      </w:r>
      <w:r>
        <w:rPr/>
        <w:t>n@�98�{Y]&amp;-�09=�_��'�#���VR�5��9��#8p�&lt;�ʔ�����5���ySL�r��=�.x��#y�Z��P���[��##j���{&gt;�#���S%G�#A��E[[#&lt;y��=*��$u�����nGҬ�{Z"~�oz�ңt��]�U�q��\�^S#]Ǜ�=�`��Rb_H�H##`���#�K��#g8#*k�]�=#y�3Y�#�</w:t>
        <w:br/>
        <w:t>#�85q�br�~��#ʚ&gt;</w:t>
        <w:br/>
        <w:t>��OSY�^�\n� �#��#��</w:t>
        <w:br/>
        <w:t>�#�ln˃�#[F�'�Ղ�E�Z̝Q�@�Et�I��}3��\I?0t?6�W]�</w:t>
      </w:r>
      <w:r>
        <w:rPr>
          <w:rtl w:val="true"/>
        </w:rPr>
        <w:t>݋</w:t>
      </w:r>
      <w:r>
        <w:rPr/>
        <w:t>�</w:t>
      </w:r>
      <w:r>
        <w:rPr/>
        <w:t>eL��#H�#cV#eFDQ&gt;̨'�#l�%�#s�##;</w:t>
        <w:br/>
        <w:t>��3#�I��#��#j�v</w:t>
      </w:r>
      <w:r>
        <w:rPr/>
        <w:t>ާ</w:t>
      </w:r>
      <w:r>
        <w:rPr/>
        <w:t>##4�6g�8U����j�L#�##��ςOj[���N9&lt;����&lt;�J#P7�цp1]qVF#wg�h�#���q��&lt;#թ�oΨ���$�#=8��#</w:t>
      </w:r>
      <w:r>
        <w:rPr>
          <w:rtl w:val="true"/>
        </w:rPr>
        <w:t>׫</w:t>
      </w:r>
      <w:r>
        <w:rPr/>
        <w:t>�</w:t>
      </w:r>
      <w:r>
        <w:rPr/>
        <w:t>Cq��b�{�##��$ҏ��_ʓ#�Q�� c�\�#�~l���ԍ�`q��P�9�#�##O�##B6��c�#w#{#�</w:t>
      </w:r>
      <w:r>
        <w:rPr>
          <w:rtl w:val="true"/>
        </w:rPr>
        <w:t>ړ</w:t>
      </w:r>
      <w:r>
        <w:rPr/>
        <w:t>#n���#��j#(;�#ɧ#�P�w?�ҙ���q�0:#L#2#��##��,h�Ԛ)����^&lt;�j��|�#�&gt;��J�#&lt;n�;T</w:t>
        <w:br/>
        <w:t>#����\�#GR���%�-6F&gt;�uIv�#�##q�^*X��A</w:t>
      </w:r>
      <w:r>
        <w:rPr/>
        <w:t>鞵</w:t>
      </w:r>
      <w:r>
        <w:rPr/>
        <w:t>#W:���k0f=�qL�?vO���e���Ι&gt;Yp�#:UCs,O���N��#v�P��`�͞Ʀ�#��u�����#�Wtv&gt;jKSGM���#l��M��z#</w:t>
      </w:r>
      <w:r>
        <w:rPr>
          <w:rtl w:val="true"/>
        </w:rPr>
        <w:t>ޢ</w:t>
      </w:r>
      <w:r>
        <w:rPr/>
        <w:t>���</w:t>
      </w:r>
      <w:r>
        <w:rPr/>
        <w:t>#t�2s�</w:t>
      </w:r>
      <w:r>
        <w:rPr>
          <w:rtl w:val="true"/>
        </w:rPr>
        <w:t>ڻ�</w:t>
      </w:r>
      <w:r>
        <w:rPr>
          <w:rtl w:val="true"/>
        </w:rPr>
        <w:t>#-���</w:t>
      </w:r>
      <w:r>
        <w:rPr/>
        <w:t>8</w:t>
      </w:r>
      <w:r>
        <w:rPr/>
        <w:t>籩���</w:t>
      </w:r>
      <w:r>
        <w:rPr/>
        <w:t>j�</w:t>
      </w:r>
      <w:r>
        <w:rPr>
          <w:rtl w:val="true"/>
        </w:rPr>
        <w:t>ڧ</w:t>
      </w:r>
      <w:r>
        <w:rPr/>
        <w:t>#�ԫ!n#�#JE��#=#҅�W���JD��S#�s���*����Lq�vz��F�#��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ZV#7=:�Y#��x���n���#M #���'$�Y#d.}�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��~A#</w:t>
      </w:r>
      <w:r>
        <w:rPr>
          <w:rtl w:val="true"/>
        </w:rPr>
        <w:t>ڧ</w:t>
      </w:r>
      <w:r>
        <w:rPr/>
        <w:t>�</w:t>
      </w:r>
      <w:r>
        <w:rPr/>
        <w:t>###i=�)</w:t>
        <w:br/>
        <w:t>��#�{���o�r8��#�S��n�x#�S#���##�</w:t>
      </w:r>
      <w:r>
        <w:rPr/>
        <w:t>ֵ</w:t>
      </w:r>
      <w:r>
        <w:rPr/>
        <w:t>l�=wy�&lt;�!#+#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Үc��\c(#�=qU#w�#m-#v/</w:t>
        <w:tab/>
        <w:t>���̂#zcnx�.�'��̆BeU�#�]K�#X.�rqɨd��N#e�3�5��R2S�</w:t>
      </w:r>
      <w:r>
        <w:rPr/>
        <w:t>巶��</w:t>
      </w:r>
      <w:r>
        <w:rPr/>
        <w:t>@NN[#zT-�z</w:t>
      </w:r>
      <w:r>
        <w:rPr/>
        <w:t>鵕���</w:t>
      </w:r>
      <w:r>
        <w:rPr/>
        <w:t>4#Ks��kO��#xϥs�S}Y�</w:t>
        <w:tab/>
        <w:t>��8�Ҥd*�q��V�Yn�{p8�##͎��i�fb��#�#=i�zl###</w:t>
      </w:r>
      <w:r>
        <w:rPr>
          <w:rtl w:val="true"/>
        </w:rPr>
        <w:t>ڧ</w:t>
      </w:r>
      <w:r>
        <w:rPr/>
        <w:t>�</w:t>
      </w:r>
      <w:r>
        <w:rPr/>
        <w:t>O"l�#</w:t>
        <w:br/>
        <w:t>��#��8�c�UrX��#�#=�##f��R��</w:t>
      </w:r>
      <w:r>
        <w:rPr>
          <w:rtl w:val="true"/>
        </w:rPr>
        <w:t>؟</w:t>
      </w:r>
      <w:r>
        <w:rPr/>
        <w:t>~��TV#�`{�##W$���E2�\�T�v�#�Q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��d����#�rsW�~{y#���#��Ou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"M)H�R����[��.~�&lt;�0gv�N9$nl�Aj7C�=��Z"Y�p�T�d`��}i#�G��#&lt;�:��#�z���Y</w:t>
      </w:r>
      <w:r>
        <w:rPr/>
        <w:t>֗</w:t>
      </w:r>
      <w:r>
        <w:rPr/>
        <w:t>#V(I�#���)juV�#4#�#��W#�P{�w��#��</w:t>
      </w:r>
      <w:r>
        <w:rPr>
          <w:rtl w:val="true"/>
        </w:rPr>
        <w:t>ׯ</w:t>
      </w:r>
      <w:r>
        <w:rPr/>
        <w:t>�</w:t>
      </w:r>
      <w:r>
        <w:rPr/>
        <w:t>#��#(��!��#Q��2~�F�X���#[�O#�#d9��</w:t>
      </w:r>
      <w:r>
        <w:rPr>
          <w:rtl w:val="true"/>
        </w:rPr>
        <w:t>ڡ</w:t>
      </w:r>
      <w:r>
        <w:rPr/>
        <w:t>���</w:t>
      </w:r>
      <w:r>
        <w:rPr/>
        <w:t>l���</w:t>
      </w:r>
      <w:r>
        <w:rPr>
          <w:rtl w:val="true"/>
        </w:rPr>
        <w:t>ٳ</w:t>
      </w:r>
      <w:r>
        <w:rPr>
          <w:rtl w:val="true"/>
        </w:rPr>
        <w:t>#</w:t>
      </w:r>
      <w:r>
        <w:rPr/>
        <w:t>4</w:t>
      </w:r>
      <w:r>
        <w:rPr/>
        <w:t>��e|~���e#r#͞�+&amp;�#84�#\��i��[8�=#H&gt;e�#��8��b���K�����H#,�#�###RϷ�ө=���#��</w:t>
      </w:r>
      <w:r>
        <w:rPr>
          <w:rtl w:val="true"/>
        </w:rPr>
        <w:t>ڳ</w:t>
      </w:r>
      <w:r>
        <w:rPr/>
        <w:t>n�F���{�V�cn#�#�ozθB�#�#�Ԋ�h��Kh���</w:t>
      </w:r>
      <w:r>
        <w:rPr/>
        <w:t>瞵�</w:t>
      </w:r>
      <w:r>
        <w:rPr/>
        <w:t>p�.Q0</w:t>
        <w:tab/>
        <w:t>=�"��&amp;�|�#��)t�#E�#H�$#;�]#@fIkv�&gt;�#�OsQM�M#.x#��#�I�Fʙ#uN#��UK�2#�##Ϝ�.#5��###�D�����*�ͥ</w:t>
      </w:r>
      <w:r>
        <w:rPr>
          <w:rtl w:val="true"/>
        </w:rPr>
        <w:t>ݮ�߼</w:t>
      </w:r>
      <w:r>
        <w:rPr/>
        <w:t>��</w:t>
      </w:r>
      <w:r>
        <w:rPr/>
        <w:t>{W��</w:t>
      </w:r>
      <w:r>
        <w:rPr/>
        <w:t>鿹</w:t>
      </w:r>
      <w:r>
        <w:rPr/>
        <w:t>H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|�,#��#����i����i&lt;#�l�NFG"��Xoc�r$�zWQ�xb9q�[8#��w�=� `�#�V�</w:t>
      </w:r>
      <w:r>
        <w:rPr/>
        <w:t>頱</w:t>
      </w:r>
      <w:r>
        <w:rPr/>
        <w:t>o�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q#�#�(#�#�9&amp;��#Ioy�g#��}��#J�-[z��</w:t>
      </w:r>
      <w:r>
        <w:rPr>
          <w:rtl w:val="true"/>
        </w:rPr>
        <w:t>޹</w:t>
      </w:r>
      <w:r>
        <w:rPr/>
        <w:t>*%r�`#��X��#1$���?J�#3zv�5�,(H��8���f��o���#�#�CP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�#���Q#qcq��{R�^={R(�ӡ8�a� ���0#p��sM�#��</w:t>
      </w:r>
      <w:r>
        <w:rPr>
          <w:rtl w:val="true"/>
        </w:rPr>
        <w:t>܋</w:t>
      </w:r>
      <w:r>
        <w:rPr/>
        <w:t>�</w:t>
      </w:r>
      <w:r>
        <w:rPr/>
        <w:t>R2|��r#�@�6�PS�,2��#�P?�*j�_���##�#s��)�����#�#�Ӛ�)\w</w:t>
      </w:r>
      <w:r>
        <w:rPr/>
        <w:t>㜚</w:t>
      </w:r>
      <w:r>
        <w:rPr/>
        <w:t>#h`�pp�f�B</w:t>
      </w:r>
      <w:r>
        <w:rPr/>
        <w:t>۷���</w:t>
      </w:r>
      <w:r>
        <w:rPr/>
        <w:t>!</w:t>
      </w:r>
      <w:r>
        <w:rPr>
          <w:rtl w:val="true"/>
        </w:rPr>
        <w:t>ݑ</w:t>
      </w:r>
      <w:r>
        <w:rPr/>
        <w:t>�</w:t>
      </w:r>
      <w:r>
        <w:rPr/>
        <w:t>d��?�N�[���#�#</w:t>
      </w:r>
      <w:r>
        <w:rPr/>
        <w:t>鑑�</w:t>
      </w:r>
      <w:r>
        <w:rPr/>
        <w:t>Rgk#{�4�QW&gt;�)O��@:w�#�m��:#hF�����8l�~"��#R#i�#m�</w:t>
        <w:tab/>
        <w:t>#��)�#�}�i�&lt;�*p#9#�3���9&gt;�S##����##'���ʹ</w:t>
      </w:r>
      <w:r>
        <w:rPr/>
        <w:t>瓃�</w:t>
      </w:r>
      <w:r>
        <w:rPr/>
        <w:t>O</w:t>
      </w:r>
      <w:r>
        <w:rPr>
          <w:rtl w:val="true"/>
        </w:rPr>
        <w:t>ڋ</w:t>
      </w:r>
      <w:r>
        <w:rPr/>
        <w:t>ԓ����</w:t>
      </w:r>
      <w:r>
        <w:rPr/>
        <w:t>ۚ</w:t>
      </w:r>
      <w:r>
        <w:rPr/>
        <w:t>#������#��+���5�� �</w:t>
      </w:r>
      <w:r>
        <w:rPr/>
        <w:t>ֱ</w:t>
      </w:r>
      <w:r>
        <w:rPr/>
        <w:t>$�}����uS���sԦ</w:t>
      </w:r>
      <w:r>
        <w:rPr/>
        <w:t>۹</w:t>
      </w:r>
      <w:r>
        <w:rPr/>
        <w:t>Yb�Îs��n�#7#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�K2&lt;�#G�_���J�ʅv��#�ZDr��#Q�Z���nNO�j�</w:t>
      </w:r>
      <w:r>
        <w:rPr>
          <w:rtl w:val="true"/>
        </w:rPr>
        <w:t>ݔ</w:t>
      </w:r>
      <w:r>
        <w:rPr/>
        <w:t>�</w:t>
      </w:r>
      <w:r>
        <w:rPr/>
        <w:t>c#�����C</w:t>
      </w:r>
      <w:r>
        <w:rPr>
          <w:rtl w:val="true"/>
        </w:rPr>
        <w:t>ز</w:t>
      </w:r>
      <w:r>
        <w:rPr/>
        <w:t>���</w:t>
      </w:r>
      <w:r>
        <w:rPr/>
        <w:t>q��E&lt;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:;#�2�ϥJ�o��3�8���</w:t>
      </w:r>
      <w:r>
        <w:rPr>
          <w:rtl w:val="true"/>
        </w:rPr>
        <w:t>؟</w:t>
      </w:r>
      <w:r>
        <w:rPr>
          <w:rtl w:val="true"/>
        </w:rPr>
        <w:t>`�</w:t>
      </w:r>
      <w:r>
        <w:rPr/>
        <w:t>6</w:t>
      </w:r>
      <w:r>
        <w:rPr/>
        <w:t>fM���#��,a���#�qV~��}�w��,�����n�Y��v##Da�#�Ҵ�0�\c#�YH�x#��Vb�G��Rj#X�#3B����=�M#�#��T�]���'�v��v�&gt;��'vl����NH��������</w:t>
      </w:r>
      <w:r>
        <w:rPr>
          <w:rtl w:val="true"/>
        </w:rPr>
        <w:t>ڏ���</w:t>
      </w:r>
      <w:r>
        <w:rPr/>
        <w:t>5</w:t>
      </w:r>
      <w:r>
        <w:rPr/>
        <w:t>�CR#�#v��</w:t>
      </w:r>
      <w:r>
        <w:rPr>
          <w:rtl w:val="true"/>
        </w:rPr>
        <w:t>ޚ</w:t>
      </w:r>
      <w:r>
        <w:rPr/>
        <w:t>�</w:t>
      </w:r>
      <w:r>
        <w:rPr/>
        <w:t>#*��&gt;�g�#qC�</w:t>
      </w:r>
      <w:r>
        <w:rPr/>
        <w:t>߽������</w:t>
      </w:r>
      <w:r>
        <w:rPr/>
        <w:t>v?���#��I�]l��#v�#tdc���</w:t>
      </w:r>
      <w:r>
        <w:rPr>
          <w:rtl w:val="true"/>
        </w:rPr>
        <w:t>޸</w:t>
      </w:r>
      <w:r>
        <w:rPr/>
        <w:t>�</w:t>
      </w:r>
      <w:r>
        <w:rPr/>
        <w:t>L#��#pEP���r|�Kg?0#�#��+���#�^q�6�q#���</w:t>
      </w:r>
      <w:r>
        <w:rPr/>
        <w:t>ۨ</w:t>
      </w:r>
      <w:r>
        <w:rPr/>
        <w:t>&lt;c��</w:t>
      </w:r>
      <w:r>
        <w:rPr>
          <w:rtl w:val="true"/>
        </w:rPr>
        <w:t>ע</w:t>
      </w:r>
      <w:r>
        <w:rPr/>
        <w:t>D�(&gt;�#�2e��A�i3K��G�C*�&lt;û�*E�sSZ �y�S� �;R#S���~~Zh�Fh#��Zz�G��#�#Ӈo^��##</w:t>
      </w:r>
      <w:r>
        <w:rPr>
          <w:rtl w:val="true"/>
        </w:rPr>
        <w:t>׭</w:t>
      </w:r>
      <w:r>
        <w:rPr/>
        <w:t>;�Ґ</w:t>
        <w:br/>
        <w:t>#�#m&amp;N�P~Z#8#Կ�7&gt;�~�#p#�����1�/��@'�##����v��N?Ҙ#N��u</w:t>
        <w:tab/>
        <w:t>#s��\���gw</w:t>
      </w:r>
      <w:r>
        <w:rPr/>
        <w:t>ֺ</w:t>
      </w:r>
      <w:r>
        <w:rPr/>
        <w:t>o#�[��#���so#~��U"�#;Z��q�jy��|}j(c�#���</w:t>
      </w:r>
      <w:r>
        <w:rPr/>
        <w:t>ަ�</w:t>
      </w:r>
      <w:r>
        <w:rPr/>
        <w:t>#�=1���k5�</w:t>
        <w:tab/>
        <w:t>|�&gt;��&gt;V �+n�&gt;J&amp;:�</w:t>
        <w:tab/>
        <w:t>�#a�F��hF��v^Fz#p#�^�j��c&lt;(��^3���##���^ǧ��q##�#�R*fC-�8��x��ӳ�9��</w:t>
        <w:tab/>
        <w:t>a�&gt;�����@���-7?7�:��#õp~4#��#w(8���k��7}</w:t>
      </w:r>
    </w:p>
    <w:p>
      <w:pPr>
        <w:pStyle w:val="PreformattedText"/>
        <w:bidi w:val="0"/>
        <w:jc w:val="left"/>
        <w:rPr/>
      </w:pPr>
      <w:r>
        <w:rPr/>
        <w:t>q~0��M�#?��#[����q��#w��Z�4F</w:t>
      </w:r>
      <w:r>
        <w:rPr>
          <w:rtl w:val="true"/>
        </w:rPr>
        <w:t>ݧ</w:t>
      </w:r>
      <w:r>
        <w:rPr/>
        <w:t>�</w:t>
      </w:r>
      <w:r>
        <w:rPr/>
        <w:t>:q��#�#���]V��t�#</w:t>
      </w:r>
      <w:r>
        <w:rPr/>
        <w:t>玽�</w:t>
      </w:r>
      <w:r>
        <w:rPr/>
        <w:t>%cdm#�z��M�u#��Tj�d�8</w:t>
      </w:r>
      <w:r>
        <w:rPr/>
        <w:t>銜</w:t>
      </w:r>
      <w:r>
        <w:rPr/>
        <w:t>.�</w:t>
        <w:br/>
      </w:r>
      <w:r>
        <w:rPr>
          <w:rtl w:val="true"/>
        </w:rPr>
        <w:t>ح</w:t>
      </w:r>
      <w:r>
        <w:rPr/>
        <w:t>%�o�Pc�`k�4n��=��]3�#����˄�#rzP�#��.����B#P</w:t>
        <w:tab/>
        <w:t>�Wb:#�+OS-�!�&gt;���#_</w:t>
        <w:tab/>
        <w:t>�Sq�����#u��</w:t>
      </w:r>
      <w:r>
        <w:rPr/>
        <w:t>ּ</w:t>
      </w:r>
      <w:r>
        <w:rPr/>
        <w:t>#O�Oπ�}?�5�{#H�\W��D���Nrw~'?�j</w:t>
      </w:r>
      <w:r>
        <w:rPr/>
        <w:t>婹</w:t>
      </w:r>
      <w:r>
        <w:rPr/>
        <w:t>kc��Zn&gt;jp��.)1F;��'���!</w:t>
        <w:tab/>
        <w:t xml:space="preserve">#&amp;;Q�T#� </w:t>
        <w:tab/>
      </w:r>
      <w:r>
        <w:rPr>
          <w:rtl w:val="true"/>
        </w:rPr>
        <w:t>ސ</w:t>
      </w:r>
      <w:r>
        <w:rPr/>
        <w:t>�</w:t>
      </w:r>
      <w:r>
        <w:rPr/>
        <w:t>N#�7##r#�w�#Z��&gt;Ѻ���#�}�ԛMNV�-##1</w:t>
        <w:tab/>
        <w:t>O�#]J�.)v����;�</w:t>
        <w:br/>
        <w:t>�p�#�M�#v�ւC#58SsK��`#�Ζ��sN#v�#��9�j#LRg�#�JM#�#I����P0#�qH&gt;�##R�L�~�{�`#�LҟZJ#ZL�GqF(##{���!4P#�#w�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�i����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�4#���#��#�G�1�#��#�#O��</w:t>
      </w:r>
      <w:r>
        <w:rPr/>
        <w:t>摿�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#�Fz{���j#4���0��</w:t>
      </w:r>
      <w:r>
        <w:rPr>
          <w:rtl w:val="true"/>
        </w:rPr>
        <w:t>ڌ��</w:t>
      </w:r>
      <w:r>
        <w:rPr/>
        <w:t>7</w:t>
      </w:r>
      <w:r>
        <w:rPr/>
        <w:t>�@�$v��#z�W��� ���0,:��##������P�</w:t>
        <w:br/>
        <w:t>��Ԍ��fj#kv#}�V��Y��ZՀ</w:t>
      </w:r>
      <w:r>
        <w:rPr/>
        <w:t>늉�</w:t>
      </w:r>
      <w:r>
        <w:rPr/>
        <w:t>\79Wo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9�o_OΠ�*��s^+^��-���</w:t>
      </w:r>
      <w:r>
        <w:rPr>
          <w:rtl w:val="true"/>
        </w:rPr>
        <w:t>ﱻ</w:t>
      </w:r>
      <w:r>
        <w:rPr/>
        <w:t>#���#�u�X�К��r�kV�$\�~a�t&gt;��#�#A_R2=�y���[��E��#aO^ƺ�����lmqN#�?�);���8���]x4�zt��};҂(#0#G�nƊO���!p(ooʓ�tZ_��~t#�~#1�h'���#��m��9���#8�ooƛ@#]�y�i���#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9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M#�����4�.F</w:t>
      </w:r>
      <w:r>
        <w:rPr>
          <w:rtl w:val="true"/>
        </w:rPr>
        <w:t>޹</w:t>
      </w:r>
      <w:r>
        <w:rPr/>
        <w:t>4</w:t>
      </w:r>
      <w:r>
        <w:rPr/>
        <w:t>���#�O��####��#�#���gҔ�΀#a��Ҍ��=��;}�</w:t>
      </w:r>
      <w:r>
        <w:rPr>
          <w:rtl w:val="true"/>
        </w:rPr>
        <w:t>ޓ</w:t>
      </w:r>
      <w:r>
        <w:rPr/>
        <w:t>���</w:t>
      </w:r>
      <w:r>
        <w:rPr/>
        <w:t>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:E#G'�6��;</w:t>
        <w:br/>
        <w:t>.#(]��ǥ8���j]���M��@�?</w:t>
      </w:r>
      <w:r>
        <w:rPr>
          <w:rtl w:val="true"/>
        </w:rPr>
        <w:t>ޤ</w:t>
      </w:r>
      <w:r>
        <w:rPr/>
        <w:t>ϵ=�sK���#&amp;�#���8��&amp;</w:t>
      </w:r>
      <w:r>
        <w:rPr>
          <w:rtl w:val="true"/>
        </w:rPr>
        <w:t>ړ</w:t>
      </w:r>
      <w:r>
        <w:rPr/>
        <w:t>m S@#m#Ԃ=�##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�# h�I�1</w:t>
      </w:r>
      <w:r>
        <w:rPr/>
        <w:t>֛�</w:t>
      </w:r>
      <w:r>
        <w:rPr/>
        <w:t>#1�՝�7��I�o�@X���sǸ�Q�������h��p##</w:t>
      </w:r>
      <w:r>
        <w:rPr/>
        <w:t>֚</w:t>
      </w:r>
      <w:r>
        <w:rPr/>
        <w:t>}�#d��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#v(#����c��#d�&gt;�#S#K��###��#���x����[?#�_P9�tx</w:t>
      </w:r>
      <w:r>
        <w:rPr>
          <w:rtl w:val="true"/>
        </w:rPr>
        <w:t>ٸ</w:t>
      </w:r>
      <w:r>
        <w:rPr/>
        <w:t>#Fq�ҩ�xv6c��W##`�k�0�#I</w:t>
      </w:r>
      <w:r>
        <w:rPr/>
        <w:t>튍�</w:t>
      </w:r>
      <w:r>
        <w:rPr/>
        <w:t>#H�'�;�8{�#ô##���Pd�5</w:t>
      </w:r>
      <w:r>
        <w:rPr>
          <w:rtl w:val="true"/>
        </w:rPr>
        <w:t>׃</w:t>
      </w:r>
      <w:r>
        <w:rPr/>
        <w:t>�</w:t>
      </w:r>
      <w:r>
        <w:rPr/>
        <w:t>U/��#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{�f�7#?Ƌ�����#e��#�#���)�#3/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{cX#l�{�z�</w:t>
      </w:r>
      <w:r>
        <w:rPr/>
        <w:t>鑳</w:t>
      </w:r>
      <w:r>
        <w:rPr/>
        <w:t>r#3�5J�AdxL�#�I</w:t>
        <w:tab/>
        <w:t>x��8�B)��)#�$-�����w` ��#3��.�m*�W,8##�W�#)��\�rc`#��U�$���8�</w:t>
      </w:r>
      <w:r>
        <w:rPr/>
        <w:t>ֽ�</w:t>
      </w:r>
      <w:r>
        <w:rPr/>
        <w:t>P�#�|����_�`�x&amp;#���tP~\�S]E��%�2s��L�P._w_�k���QFo,�=#n����#�#D#</w:t>
      </w:r>
      <w:r>
        <w:rPr>
          <w:rtl w:val="true"/>
        </w:rPr>
        <w:t>מ</w:t>
      </w:r>
      <w:r>
        <w:rPr/>
        <w:t>j�#+3��t���9�����I</w:t>
      </w:r>
      <w:r>
        <w:rPr/>
        <w:t>稫��</w:t>
      </w:r>
      <w:r>
        <w:rPr/>
        <w:t>z�r#,@?x#?3T��gH</w:t>
      </w:r>
      <w:r>
        <w:rPr/>
        <w:t>ؘ���</w:t>
      </w:r>
      <w:r>
        <w:rPr/>
        <w:t>b��#d��_(��#�qVZ�#g8�c5��8#���#"�#s�1Q*i�i#�ntOz�����{L#S�r{�4&amp;�}��T�����*}�J�:B�0�&amp;�l*��#�+�K�#'��?���H�x9#��{&amp;�Ι��#:����#)#M�2A##z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)�ǥ'#5$�%��$�Ix|�3�:�&lt;WA�#�##jEp��#�zԴU�4~�]@&lt;#&lt;#��#k&gt;K���rk%$</w:t>
      </w:r>
    </w:p>
    <w:p>
      <w:pPr>
        <w:pStyle w:val="PreformattedText"/>
        <w:bidi w:val="0"/>
        <w:jc w:val="left"/>
        <w:rPr/>
      </w:pPr>
      <w:r>
        <w:rPr/>
        <w:t>#�������j\J6-�' `#��#</w:t>
      </w:r>
      <w:r>
        <w:rPr>
          <w:rtl w:val="true"/>
        </w:rPr>
        <w:t>ܣ</w:t>
      </w:r>
      <w:r>
        <w:rPr/>
        <w:t>ǜr0I�\�6�z�#��J�|���8�+X#���7U#c�e�y�U���)#1�'#J�[����6zT�z�#RCu���4�#X#�`8�F#"`#</w:t>
      </w:r>
      <w:r>
        <w:rPr>
          <w:rtl w:val="true"/>
        </w:rPr>
        <w:t>ܒ</w:t>
      </w:r>
      <w:r>
        <w:rPr/>
        <w:t>|�#��D/N�1�j�k����#w�E##hH�N;q��f��#��A��4-��2r#�v�]���##�#�</w:t>
        <w:br/>
        <w:t>,"��#�9'#����L�ǆ1=�r?#kj��6#+�^s</w:t>
      </w:r>
      <w:r>
        <w:rPr>
          <w:rtl w:val="true"/>
        </w:rPr>
        <w:t>ڨ�ۈ�</w:t>
      </w:r>
      <w:r>
        <w:rPr>
          <w:rtl w:val="true"/>
        </w:rPr>
        <w:t>##�</w:t>
      </w:r>
      <w:r>
        <w:rPr>
          <w:rtl w:val="true"/>
        </w:rPr>
        <w:t>ݐ</w:t>
      </w:r>
      <w:r>
        <w:rPr/>
        <w:t>1</w:t>
      </w:r>
      <w:r>
        <w:rPr/>
        <w:t>�:#��~m��3�3�ծ,�##�#��@##���b#~#���5#@5�{��q�z��</w:t>
      </w:r>
      <w:r>
        <w:rPr/>
        <w:t>֭��</w:t>
      </w:r>
      <w:r>
        <w:rPr/>
        <w:t>.P#"���#��B��/��;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##�E�#��!B�###�C#�q��y�H��a�=�kt�F}G�7^:#�2I�����d��#kV��t���#��dU��7txA�#L#����/�X�"#�P���$�^$�HC��#�%��G#��I#�[$k�8��#�i9�,g�#b�#k#V�ϯ�Z:���#?#Տ3mf��U�</w:t>
        <w:tab/>
        <w:t>�#.��z`#��##jB#ry#���#����##z?�4��##&lt;#�G8#�</w:t>
      </w:r>
      <w:r>
        <w:rPr>
          <w:rtl w:val="true"/>
        </w:rPr>
        <w:t>ڱ</w:t>
      </w:r>
      <w:r>
        <w:rPr/>
        <w:t>�</w:t>
      </w:r>
      <w:r>
        <w:rPr/>
        <w:t>z}����#6��A�8����?w##}i��XFy#s�)�#���</w:t>
      </w:r>
    </w:p>
    <w:p>
      <w:pPr>
        <w:pStyle w:val="PreformattedText"/>
        <w:bidi w:val="0"/>
        <w:jc w:val="left"/>
        <w:rPr/>
      </w:pPr>
      <w:r>
        <w:rPr/>
        <w:t>b�B#;x$���#/&gt;�#�&gt;��&gt;V��#@:��*?����ri�</w:t>
      </w:r>
      <w:r>
        <w:rPr>
          <w:rtl w:val="true"/>
        </w:rPr>
        <w:t>ݞޔ</w:t>
      </w:r>
      <w:r>
        <w:rPr/>
        <w:t>�</w:t>
      </w:r>
      <w:r>
        <w:rPr/>
        <w:t>#T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`q�4��T��Zp�9�(��J##���@7/^��/�^#^��T�S�S#�_��#�#�W�)\##����J�pI�~{T�e���#L�Y�1���)�}#�f�6��F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V@��)-�]����#��]s��#^�</w:t>
        <w:tab/>
        <w:t>jw�d#�g�T#g�%�;g</w:t>
      </w:r>
      <w:r>
        <w:rPr>
          <w:rtl w:val="true"/>
        </w:rPr>
        <w:t>ڬ</w:t>
      </w:r>
      <w:r>
        <w:rPr/>
        <w:t>4</w:t>
      </w:r>
      <w:r>
        <w:rPr/>
        <w:t>i�=��I������pZ�</w:t>
      </w:r>
      <w:r>
        <w:rPr/>
        <w:t>⿆�</w:t>
      </w:r>
      <w:r>
        <w:rPr/>
        <w:t>I�l�g�#�#1u&lt;#�Z�`.��g</w:t>
      </w:r>
      <w:r>
        <w:rPr>
          <w:rtl w:val="true"/>
        </w:rPr>
        <w:t>ށ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Β&gt;y�w+��bM#&lt;�</w:t>
      </w:r>
      <w:r>
        <w:rPr>
          <w:rtl w:val="true"/>
        </w:rPr>
        <w:t>ݻ</w:t>
      </w:r>
      <w:r>
        <w:rPr/>
        <w:t>Wq����s��O�s��a6#O#�lQ�7���#��g:|�S�F�F3�</w:t>
      </w:r>
      <w:r>
        <w:rPr>
          <w:rtl w:val="true"/>
        </w:rPr>
        <w:t>ޖ</w:t>
      </w:r>
      <w:r>
        <w:rPr>
          <w:rtl w:val="true"/>
        </w:rPr>
        <w:t>?</w:t>
      </w:r>
      <w:r>
        <w:rPr/>
        <w:t>1</w:t>
      </w:r>
      <w:r>
        <w:rPr/>
        <w:t>d����L��`#&gt;QS���#i�</w:t>
      </w:r>
    </w:p>
    <w:p>
      <w:pPr>
        <w:pStyle w:val="PreformattedText"/>
        <w:bidi w:val="0"/>
        <w:jc w:val="left"/>
        <w:rPr/>
      </w:pPr>
      <w:r>
        <w:rPr/>
        <w:t>|4i��#F���x=iUYd�=i�#@h#���#�=i��у�}6�P�&lt;�ƕ�</w:t>
      </w:r>
      <w:r>
        <w:rPr>
          <w:rtl w:val="true"/>
        </w:rPr>
        <w:t>ޝ</w:t>
      </w:r>
      <w:r>
        <w:rPr/>
        <w:t>1</w:t>
      </w:r>
      <w:r>
        <w:rPr/>
        <w:t>@#X�</w:t>
      </w:r>
      <w:r>
        <w:rPr>
          <w:rtl w:val="true"/>
        </w:rPr>
        <w:t>׋</w:t>
      </w:r>
      <w:r>
        <w:rPr/>
        <w:t>�</w:t>
      </w:r>
      <w:r>
        <w:rPr/>
        <w:t>#F+g�E_L���%��/#�#�#�</w:t>
      </w:r>
      <w:r>
        <w:rPr/>
        <w:t>ַ�</w:t>
      </w:r>
      <w:r>
        <w:rPr/>
        <w:t>.�:�ǵC#�.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�#Q$�##3Qy��9�M#a#p1�q�Q)F�,�#�lf��é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#��?w?BsM�#�n����p{#jF+�`</w:t>
      </w:r>
      <w:r>
        <w:rPr/>
        <w:t>彉�</w:t>
      </w:r>
      <w:r>
        <w:rPr/>
        <w:t>Rld��d��9�E5��z�#Jh��OL#�#c���#�Wn�+SW#�y�#�j@��;�3�###{���d@�O_</w:t>
      </w:r>
      <w:r>
        <w:rPr>
          <w:rtl w:val="true"/>
        </w:rPr>
        <w:t>ך</w:t>
      </w:r>
      <w:r>
        <w:rPr/>
        <w:t>��</w:t>
      </w:r>
      <w:r>
        <w:rPr/>
        <w:t>&gt;k|#��#t|#{���"XF�##q</w:t>
      </w:r>
      <w:r>
        <w:rPr>
          <w:rtl w:val="true"/>
        </w:rPr>
        <w:t>ߡ</w:t>
      </w:r>
      <w:r>
        <w:rPr/>
        <w:t>�</w:t>
      </w:r>
      <w:r>
        <w:rPr/>
        <w:t>i$M�H������e-�ppA94�c��D�;�#</w:t>
      </w:r>
      <w:r>
        <w:rPr/>
        <w:t>݆</w:t>
      </w:r>
      <w:r>
        <w:rPr/>
        <w:t>G</w:t>
      </w:r>
      <w:r>
        <w:rPr>
          <w:rtl w:val="true"/>
        </w:rPr>
        <w:t>֐</w:t>
      </w:r>
      <w:r>
        <w:rPr/>
        <w:t>��</w:t>
      </w:r>
      <w:r>
        <w:rPr/>
        <w:t>'��J##^q����o��@��0��8�&lt;��\6�#w�#�ӊ��]���1���CX�rȽ#�J��#�o�]�#p</w:t>
        <w:tab/>
        <w:t>=+���5#�~j���yn#&lt;p;</w:t>
        <w:br/>
        <w:t>�t�#[��x5��#�#�_����9e*%�##�8�#w��#k��#�t##i</w:t>
      </w:r>
    </w:p>
    <w:p>
      <w:pPr>
        <w:pStyle w:val="PreformattedText"/>
        <w:bidi w:val="0"/>
        <w:jc w:val="left"/>
        <w:rPr/>
      </w:pPr>
      <w:r>
        <w:rPr/>
        <w:t>#f�����#+j#���#��/�zm��+v</w:t>
      </w:r>
      <w:r>
        <w:rPr>
          <w:rtl w:val="true"/>
        </w:rPr>
        <w:t>ٿ</w:t>
      </w:r>
      <w:r>
        <w:rPr/>
        <w:t>�</w:t>
      </w:r>
      <w:r>
        <w:rPr/>
        <w:t>s�I�[#�={P�#4�?�zBN��4H#�Gc��#�#</w:t>
      </w:r>
      <w:r>
        <w:rPr/>
        <w:t>؃</w:t>
      </w:r>
      <w:r>
        <w:rPr/>
        <w:t>�</w:t>
      </w:r>
      <w:r>
        <w:rPr/>
        <w:t>I��w)���v##���Q�Q�pG#��#�}��#�+�Gjvz`�##�M�w�8#�r�hU)�Rx��#�#6���J�/l�;�d�s#�Ǡ�N-�a�ls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_�#�#��#}��#ӡ��:H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���_Bp}z#�i�##i(�$9�~�h##�T!###aW!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=�i\�#C����?</w:t>
        <w:br/>
        <w:t>l�Z@A#U��m �</w:t>
        <w:tab/>
        <w:t>�EU���O#�#��#</w:t>
      </w:r>
      <w:r>
        <w:rPr>
          <w:rtl w:val="true"/>
        </w:rPr>
        <w:t>ޕ</w:t>
      </w:r>
      <w:r>
        <w:rPr/>
        <w:t>�</w:t>
      </w:r>
      <w:r>
        <w:rPr/>
        <w:t>Y�</w:t>
        <w:tab/>
        <w:t>���Q�8��OC� �&amp;���'�#�T#�U�#0#S��^�#�Q�#c</w:t>
      </w:r>
      <w:r>
        <w:rPr>
          <w:rtl w:val="true"/>
        </w:rPr>
        <w:t>ޠ</w:t>
      </w:r>
      <w:r>
        <w:rPr>
          <w:rtl w:val="true"/>
        </w:rPr>
        <w:t>:�</w:t>
      </w:r>
      <w:r>
        <w:rPr/>
        <w:t>2</w:t>
      </w:r>
      <w:r>
        <w:rPr/>
        <w:t>�c��8�Nd�</w:t>
        <w:br/>
        <w:t>dw�ҁ\��d+��#9���X�Lu�</w:t>
      </w:r>
      <w:r>
        <w:rPr>
          <w:rtl w:val="true"/>
        </w:rPr>
        <w:t>ޔ</w:t>
      </w:r>
      <w:r>
        <w:rPr/>
        <w:t>�</w:t>
      </w:r>
      <w:r>
        <w:rPr/>
        <w:t>#�u��:�#TKR�"���</w:t>
      </w:r>
      <w:r>
        <w:rPr>
          <w:rtl w:val="true"/>
        </w:rPr>
        <w:t>ڪ</w:t>
      </w:r>
      <w:r>
        <w:rPr/>
        <w:t>j��#~8</w:t>
        <w:br/>
        <w:t>K#�#��#�ϽV��#fS�xQ�x����W</w:t>
      </w:r>
      <w:r>
        <w:rPr>
          <w:rtl w:val="true"/>
        </w:rPr>
        <w:t>ڠ��׽</w:t>
      </w:r>
      <w:r>
        <w:rPr/>
        <w:t>N�t`�#�Rx����O#</w:t>
        <w:br/>
        <w:t>��&lt;�#�#�#0���3�y���#ғ#�t#���#��#�#OJB~l����==���^�'���#���#�qQ�mb#SR/�##Ͽji_N~��#A�Ϯx#��z��Rc�9�T�s��#����;R�vx��#)r#�?z�p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�Ɯ���{P�l�9�ԇ</w:t>
        <w:br/>
        <w:t>����+�#Κ�+c�~�i~�3�&lt;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 #("�</w:t>
        <w:tab/>
      </w:r>
      <w:r>
        <w:rPr>
          <w:rtl w:val="true"/>
        </w:rPr>
        <w:t>ޤ</w:t>
      </w:r>
      <w:r>
        <w:rPr/>
        <w:t>#b�</w:t>
      </w:r>
      <w:r>
        <w:rPr>
          <w:rtl w:val="true"/>
        </w:rPr>
        <w:t>ژ</w:t>
      </w:r>
      <w:r>
        <w:rPr/>
        <w:t>#n:c#�����/#O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ķA�z�</w:t>
      </w:r>
      <w:r>
        <w:rPr/>
        <w:t>֝�</w:t>
      </w:r>
      <w:r>
        <w:rPr/>
        <w:t>=8�x##X.���@#�^:�U�#��P�v��P#A</w:t>
        <w:br/>
        <w:t>s�</w:t>
      </w:r>
      <w:r>
        <w:rPr>
          <w:rtl w:val="true"/>
        </w:rPr>
        <w:t>ߎ</w:t>
      </w:r>
      <w:r>
        <w:rPr/>
        <w:t>�</w:t>
      </w:r>
      <w:r>
        <w:rPr/>
        <w:t>շ��#=j���#� ��T</w:t>
      </w:r>
      <w:r>
        <w:rPr>
          <w:rtl w:val="true"/>
        </w:rPr>
        <w:t>ܢ</w:t>
      </w:r>
      <w:r>
        <w:rPr/>
        <w:tab/>
        <w:t xml:space="preserve"> #�#�qJ!�����L</w:t>
        <w:br/>
        <w:t>��\��ǵ&amp;}y�j#DP"�#Ӱ����#�&gt;���T��&amp;��#�8���G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E�����S#����#���A;zs�&amp;##&gt;������$C�##�X^��7d#ZC%DNs���O/#�Nj/��x��c��</w:t>
      </w:r>
      <w:r>
        <w:rPr>
          <w:rtl w:val="true"/>
        </w:rPr>
        <w:t>ڨ</w:t>
      </w:r>
      <w:r>
        <w:rPr/>
        <w:t># �#?�;#����;�E8��h#Uzw��J�����4|��1Nl3s����V�w�/N88�+���ɏ|q�5</w:t>
      </w:r>
      <w:r>
        <w:rPr>
          <w:rtl w:val="true"/>
        </w:rPr>
        <w:t>ڻ</w:t>
      </w:r>
      <w:r>
        <w:rPr/>
        <w:t>mb1��¸�\y##�`j�Ʒ�d��/�8#&gt;��J��Z}#=�yo�\�о1#l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팊�</w:t>
      </w:r>
      <w:r>
        <w:rPr/>
        <w:t>2�#�#/��OJL�=���ӵC#��</w:t>
      </w:r>
      <w:r>
        <w:rPr>
          <w:rtl w:val="true"/>
        </w:rPr>
        <w:t>ބ</w:t>
      </w:r>
      <w:r>
        <w:rPr/>
        <w:t>u�N\m��=�#���.=��)# �#8�R��|��#�=)A</w:t>
      </w:r>
      <w:r>
        <w:rPr>
          <w:rtl w:val="true"/>
        </w:rPr>
        <w:t>ھ�</w:t>
      </w:r>
      <w:r>
        <w:rPr>
          <w:rtl w:val="true"/>
        </w:rPr>
        <w:t>#�</w:t>
      </w:r>
      <w:r>
        <w:rPr/>
        <w:t>4</w:t>
      </w:r>
      <w:r>
        <w:rPr/>
        <w:t>�?�{S#&lt;{�@##C�S����5w7�����J@#��N� "���#��#�F?</w:t>
      </w:r>
      <w:r>
        <w:rPr/>
        <w:t>٥</w:t>
      </w:r>
      <w:r>
        <w:rPr/>
        <w:t>#�H#�#�\��#���!#)#�K�ΐ�#��4{�#O&lt;�:#����u�x�w*#��s1��t&lt;���h��l���&lt;���;#\c�z��}��z�s#�#�#*_|�����</w:t>
        <w:br/>
        <w:t>���#�q�[�[�Ϡ��5�2��##���K'�?�#8��q�k�4���</w:t>
        <w:tab/>
        <w:t>#���j�O��H8#&lt;�</w:t>
      </w:r>
      <w:r>
        <w:rPr>
          <w:rtl w:val="true"/>
        </w:rPr>
        <w:t>ױ</w:t>
      </w:r>
      <w:r>
        <w:rPr/>
        <w:t>譻</w:t>
      </w:r>
      <w:r>
        <w:rPr/>
        <w:t>M��9#�)�C4h��4��d�#��t��Q@� ��)����`�4##��_�z��W#�#��ӊ</w:t>
      </w:r>
      <w:r>
        <w:rPr/>
        <w:t>뚹</w:t>
      </w:r>
      <w:r>
        <w:rPr/>
        <w:t>_#'��g�^���L�#�t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悻</w:t>
      </w:r>
      <w:r>
        <w:rPr/>
        <w:t>m�pWvG��Y�O_oʶ4T��#u���lh����S#����1G��</w:t>
      </w:r>
      <w:r>
        <w:rPr>
          <w:rtl w:val="true"/>
        </w:rPr>
        <w:t>ڤ</w:t>
      </w:r>
      <w:r>
        <w:rPr/>
        <w:t>��</w:t>
      </w:r>
      <w:r>
        <w:rPr/>
        <w:t># �V&gt;�]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j_�?�a�{�Τ�###t#��##Uo�y��9�X�v�3Z�����#�@#��Ys#�#�#�]��9*�D#�&gt;�&lt;�9�z</w:t>
      </w:r>
      <w:r>
        <w:rPr>
          <w:rtl w:val="true"/>
        </w:rPr>
        <w:t>׬�</w:t>
      </w:r>
      <w:r>
        <w:rPr/>
        <w:t>8#</w:t>
      </w:r>
      <w:r>
        <w:rPr/>
        <w:t>잘</w:t>
      </w:r>
      <w:r>
        <w:rPr/>
        <w:t>$��#��������^����#��##�</w:t>
      </w:r>
      <w:r>
        <w:rPr/>
        <w:t>穹</w:t>
      </w:r>
      <w:r>
        <w:rPr/>
        <w:t>Kc��S�zL��X�p#-#�S��h#SI�Srh���})��K�,#b���4�#p�j#���</w:t>
      </w:r>
      <w:r>
        <w:rPr>
          <w:rtl w:val="true"/>
        </w:rPr>
        <w:t>ڜ</w:t>
      </w:r>
      <w:r>
        <w:rPr/>
        <w:t>#��###�P}�i:�1#��Z3</w:t>
      </w:r>
      <w:r>
        <w:rPr>
          <w:rtl w:val="true"/>
        </w:rPr>
        <w:t>׿</w:t>
      </w:r>
      <w:r>
        <w:rPr/>
        <w:t>�</w:t>
      </w:r>
      <w:r>
        <w:rPr/>
        <w:t>#p�X###�#�4~#���B#g�(4�֎�@�S&gt;�#</w:t>
      </w:r>
      <w:r>
        <w:rPr>
          <w:rtl w:val="true"/>
        </w:rPr>
        <w:t>إ</w:t>
      </w:r>
      <w:r>
        <w:rPr/>
        <w:t>ϥ7���#��?O�4#җ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J</w:t>
      </w:r>
    </w:p>
    <w:p>
      <w:pPr>
        <w:pStyle w:val="PreformattedText"/>
        <w:bidi w:val="0"/>
        <w:jc w:val="left"/>
        <w:rPr/>
      </w:pPr>
      <w:r>
        <w:rPr/>
        <w:t>'��P=(#�9�G#b�##�</w:t>
        <w:br/>
        <w:t>C�P#G#��#���@Ɵ�Ji1��h'�4#��&amp;�#7�#���M'�#�@#G��փ������E/�Hc1�*0i��R#</w:t>
      </w:r>
      <w:r>
        <w:rPr>
          <w:rtl w:val="true"/>
        </w:rPr>
        <w:t>ސ</w:t>
      </w:r>
      <w:r>
        <w:rPr/>
        <w:t>�</w:t>
      </w:r>
      <w:r>
        <w:rPr/>
        <w:t>;i#W���@ФR#�#C@4n</w:t>
      </w:r>
      <w:r>
        <w:rPr/>
        <w:t>ܾ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!;�#2(#�w��#��4#���7��1#z@B��Ҕ���HJ�#ց�&gt;�#v���#�OcQ9#�i���';[�#`���UNo���##!}�NsY</w:t>
      </w:r>
      <w:r>
        <w:rPr>
          <w:rtl w:val="true"/>
        </w:rPr>
        <w:t>ڃ</w:t>
      </w:r>
      <w:r>
        <w:rPr/>
        <w:t>m��##�z��#u�#��L#6##J�l\79�~i;du����I'#�&gt;d&lt;��{��I�g�z�</w:t>
      </w:r>
      <w:r>
        <w:rPr/>
        <w:t>ּ�</w:t>
      </w:r>
      <w:r>
        <w:rPr/>
        <w:t>e�\���ɼ*�#�u#�V!#��#N�#�</w:t>
      </w:r>
    </w:p>
    <w:p>
      <w:pPr>
        <w:pStyle w:val="PreformattedText"/>
        <w:bidi w:val="0"/>
        <w:jc w:val="left"/>
        <w:rPr/>
      </w:pPr>
      <w:r>
        <w:rPr/>
        <w:t>0#�~"����\�a�^��</w:t>
      </w:r>
      <w:r>
        <w:rPr>
          <w:rtl w:val="true"/>
        </w:rPr>
        <w:t>ݰ</w:t>
      </w:r>
      <w:r>
        <w:rPr/>
        <w:t>A#�=�Ѽ&lt;�����px�y�J�}~���X����=�y�#</w:t>
        <w:br/>
        <w:t>�</w:t>
      </w:r>
    </w:p>
    <w:p>
      <w:pPr>
        <w:pStyle w:val="PreformattedText"/>
        <w:bidi w:val="0"/>
        <w:jc w:val="left"/>
        <w:rPr/>
      </w:pPr>
      <w:r>
        <w:rPr/>
        <w:t>#Hƻ�:Nw#�} R��##K���#@#��)�zQ�(#c�&lt;��W�</w:t>
      </w:r>
      <w:r>
        <w:rPr>
          <w:rtl w:val="true"/>
        </w:rPr>
        <w:t>׵</w:t>
      </w:r>
      <w:r>
        <w:rPr>
          <w:rtl w:val="true"/>
        </w:rPr>
        <w:t>&amp;</w:t>
      </w:r>
      <w:r>
        <w:rPr>
          <w:rtl w:val="true"/>
        </w:rPr>
        <w:t>ݭ</w:t>
      </w:r>
      <w:r>
        <w:rPr/>
        <w:t>֌}=��##ˎ3H#|c�O</w:t>
      </w:r>
      <w:r>
        <w:rPr/>
        <w:t>硣</w:t>
      </w:r>
      <w:r>
        <w:rPr/>
        <w:t>##�\g�1J�</w:t>
      </w:r>
      <w:r>
        <w:rPr>
          <w:rtl w:val="true"/>
        </w:rPr>
        <w:t>׿</w:t>
      </w:r>
      <w:r>
        <w:rPr/>
        <w:t>�</w:t>
      </w:r>
      <w:r>
        <w:rPr/>
        <w:t>#���iW���#{b��y=:R�ozB###7zґ�</w:t>
      </w:r>
      <w:r>
        <w:rPr/>
        <w:t>֓</w:t>
      </w:r>
      <w:r>
        <w:rPr/>
        <w:t>#��i0z�</w:t>
      </w:r>
      <w:r>
        <w:rPr>
          <w:rtl w:val="true"/>
        </w:rPr>
        <w:t>ڐ</w:t>
      </w:r>
      <w:r>
        <w:rPr/>
        <w:tab/>
        <w:t>��P{�K�Ԅ��S#���iI</w:t>
      </w:r>
      <w:r>
        <w:rPr>
          <w:rtl w:val="true"/>
        </w:rPr>
        <w:t>ڹ</w:t>
      </w:r>
      <w:r>
        <w:rPr/>
        <w:t>�</w:t>
      </w:r>
      <w:r>
        <w:rPr/>
        <w:t>h#o4#��4#�#x#?N�s�}(��h?�x�#�n���(�#�F:R��:`�t##z�c�&amp;</w:t>
      </w:r>
      <w:r>
        <w:rPr>
          <w:rtl w:val="true"/>
        </w:rPr>
        <w:t>޴</w:t>
      </w:r>
      <w:r>
        <w:rPr/>
        <w:t>#���Oj#"�&gt;</w:t>
      </w:r>
      <w:r>
        <w:rPr>
          <w:rtl w:val="true"/>
        </w:rPr>
        <w:t>أ</w:t>
      </w:r>
      <w:r>
        <w:rPr/>
        <w:t>�</w:t>
      </w:r>
      <w:r>
        <w:rPr/>
        <w:t>҆#V����B#V�5IU��</w:t>
      </w:r>
      <w:r>
        <w:rPr/>
        <w:t>柏</w:t>
      </w:r>
      <w:r>
        <w:rPr/>
        <w:t>zn)��n�i@���t�}�P#���񡀤m_\�G�N#ZR?*P?��J�0����C#���^�c��#X��zv�#</w:t>
      </w:r>
      <w:r>
        <w:rPr>
          <w:rtl w:val="true"/>
        </w:rPr>
        <w:t>׎</w:t>
      </w:r>
      <w:r>
        <w:rPr/>
        <w:t>����</w:t>
      </w:r>
      <w:r>
        <w:rPr/>
        <w:t>^�#�~��##�(#X�8�U�?*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m��A�r=�ħ �#�z�d{�#��'��</w:t>
      </w:r>
      <w:r>
        <w:rPr/>
        <w:t>郾</w:t>
      </w:r>
      <w:r>
        <w:rPr/>
        <w:t>#Oǡ#��3</w:t>
      </w:r>
      <w:r>
        <w:rPr>
          <w:rtl w:val="true"/>
        </w:rPr>
        <w:t>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S��O#�8=y�#�4��j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���Rn�zR��y�(#����?ƣ)��R</w:t>
      </w:r>
    </w:p>
    <w:p>
      <w:pPr>
        <w:pStyle w:val="PreformattedText"/>
        <w:bidi w:val="0"/>
        <w:jc w:val="left"/>
        <w:rPr/>
      </w:pPr>
      <w:r>
        <w:rPr/>
        <w:t>&amp;7q��##�u=��U$���#��=E_#{�FP</w:t>
      </w:r>
      <w:r>
        <w:rPr>
          <w:rtl w:val="true"/>
        </w:rPr>
        <w:t>܎</w:t>
      </w:r>
      <w:r>
        <w:rPr/>
        <w:t>0</w:t>
      </w:r>
      <w:r>
        <w:rPr/>
        <w:t>#)�Ē�#�l#�8���ϥ�q��z��#1�</w:t>
      </w:r>
      <w:r>
        <w:rPr/>
        <w:t>֣</w:t>
      </w:r>
      <w:r>
        <w:rPr/>
        <w:t>0z�;Qv#�}#7b�=� ~#J��#π@&lt;�#N�</w:t>
      </w:r>
      <w:r>
        <w:rPr>
          <w:rtl w:val="true"/>
        </w:rPr>
        <w:t>ٵ����</w:t>
      </w:r>
      <w:r>
        <w:rPr/>
        <w:t>8</w:t>
      </w:r>
      <w:r>
        <w:rPr/>
        <w:t>��Q5��=#��i�G�O��fl�#����#_�e�������'Q����3m�c##��j#��p)�g�����I�N{�e}��#</w:t>
      </w:r>
      <w:r>
        <w:rPr/>
        <w:t>֬��</w:t>
      </w:r>
      <w:r>
        <w:rPr/>
        <w:t>%u#�_�I#%�H#�</w:t>
      </w:r>
      <w:r>
        <w:rPr>
          <w:rtl w:val="true"/>
        </w:rPr>
        <w:t>޽</w:t>
      </w:r>
      <w:r>
        <w:rPr/>
        <w:t>��</w:t>
      </w:r>
      <w:r>
        <w:rPr/>
        <w:t>#.##A�f��H�Ԃ2#��W;'�#&gt;�xr�,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I�</w:t>
      </w:r>
      <w:r>
        <w:rPr>
          <w:rtl w:val="true"/>
        </w:rPr>
        <w:t>ܫ</w:t>
      </w:r>
      <w:r>
        <w:rPr/>
        <w:t>#!��#��#�#�#l���q�=�j�ǅ�u���v�#O�#��_"mĔo�2Eu��#�#^�s��%</w:t>
      </w:r>
      <w:r>
        <w:rPr>
          <w:rtl w:val="true"/>
        </w:rPr>
        <w:t>ޅ</w:t>
      </w:r>
      <w:r>
        <w:rPr/>
        <w:t># �#;�þ�*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:#�0#:�3��j��:�;#�</w:t>
      </w:r>
      <w:r>
        <w:rPr/>
        <w:t>⺩</w:t>
      </w:r>
      <w:r>
        <w:rPr/>
        <w:t>|#:���}����&lt;+v��-</w:t>
      </w:r>
      <w:r>
        <w:rPr>
          <w:rtl w:val="true"/>
        </w:rPr>
        <w:t>߂</w:t>
      </w:r>
      <w:r>
        <w:rPr/>
        <w:t>==*�#</w:t>
        <w:tab/>
        <w:t>�#)}�#) ���X�P</w:t>
      </w:r>
      <w:r>
        <w:rPr>
          <w:rtl w:val="true"/>
        </w:rPr>
        <w:t>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.U�cq�|�.1U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_���#���=##&lt;7hѓ�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��zR�dO\w��.�U�Х�u�#�3S$�� �1���</w:t>
      </w:r>
      <w:r>
        <w:rPr>
          <w:rtl w:val="true"/>
        </w:rPr>
        <w:t>נ</w:t>
      </w:r>
      <w:r>
        <w:rPr/>
        <w:t>#==iV�y=#Y{"�S�Y#� �c��"��&lt;�ԏ�a-���9�I��^y=�T{6�#��#/�#���)%��?,9#=:����kq���#�p</w:t>
      </w:r>
      <w:r>
        <w:rPr/>
        <w:t>뿌</w:t>
      </w:r>
      <w:r>
        <w:rPr/>
        <w:t>c�\��#�:���q��lT�#�.�</w:t>
        <w:tab/>
        <w:t>a�=O5I�60q��L���S�#����i#�#�#+Z;�V#�#%O^�k�,Qp#��REt�n�~je#�s��d��g'n</w:t>
        <w:tab/>
        <w:t>#5F�=�4?t�*1</w:t>
      </w:r>
      <w:r>
        <w:rPr>
          <w:rtl w:val="true"/>
        </w:rPr>
        <w:t>ڱ</w:t>
      </w:r>
      <w:r>
        <w:rPr/>
        <w:t>�</w:t>
      </w:r>
      <w:r>
        <w:rPr/>
        <w:t>St��#�J����Y2Cc#</w:t>
      </w:r>
      <w:r>
        <w:rPr>
          <w:rtl w:val="true"/>
        </w:rPr>
        <w:t>ڳ</w:t>
      </w:r>
      <w:r>
        <w:rPr/>
        <w:t>�</w:t>
      </w:r>
      <w:r>
        <w:rPr/>
        <w:t>L|�w��#�\��#+zUH�*���</w:t>
        <w:tab/>
        <w:t>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d���������ќ#~��Um#l[�!F9#�&lt;լ�̘ǧ#��X�w{�#�###��ir#�T#��</w:t>
      </w:r>
      <w:r>
        <w:rPr/>
        <w:t>֡�</w:t>
      </w:r>
      <w:r>
        <w:rPr/>
        <w:t>w2�v^</w:t>
        <w:tab/>
        <w:t>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���jk0�&gt;��������#s�</w:t>
      </w:r>
      <w:r>
        <w:rPr>
          <w:rtl w:val="true"/>
        </w:rPr>
        <w:t>ס</w:t>
      </w:r>
      <w:r>
        <w:rPr/>
        <w:t>#</w:t>
        <w:tab/>
        <w:t>j##��f$#���Y��Ƿ��#�Z</w:t>
      </w:r>
    </w:p>
    <w:p>
      <w:pPr>
        <w:pStyle w:val="PreformattedText"/>
        <w:bidi w:val="0"/>
        <w:jc w:val="left"/>
        <w:rPr/>
      </w:pPr>
      <w:r>
        <w:rPr/>
        <w:t>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��#�#���u҉�</w:t>
      </w:r>
      <w:r>
        <w:rPr>
          <w:rtl w:val="true"/>
        </w:rPr>
        <w:t>ށ</w:t>
      </w:r>
      <w:r>
        <w:rPr/>
        <w:t>���</w:t>
      </w:r>
      <w:r>
        <w:rPr/>
        <w:t>q��'�s^��#?*�&gt;�@�s���^K��o6��#</w:t>
      </w:r>
      <w:r>
        <w:rPr>
          <w:rtl w:val="true"/>
        </w:rPr>
        <w:t>د</w:t>
      </w:r>
      <w:r>
        <w:rPr/>
        <w:t>q�-�,Ӏ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��s2L�</w:t>
      </w:r>
      <w:r>
        <w:rPr>
          <w:rtl w:val="true"/>
        </w:rPr>
        <w:t>ػ</w:t>
      </w:r>
      <w:r>
        <w:rPr/>
        <w:t>x#��8�##�Jp*�r{q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#II#�H�Ҟ�`#JQ�Ȥ#7#��4#s�#�(c�`���&gt;�?�b�f</w:t>
      </w:r>
      <w:r>
        <w:rPr>
          <w:rtl w:val="true"/>
        </w:rPr>
        <w:t>ڼ</w:t>
      </w:r>
      <w:r>
        <w:rPr>
          <w:rtl w:val="true"/>
        </w:rPr>
        <w:t>#��#�@(�</w:t>
      </w:r>
      <w:r>
        <w:rPr/>
        <w:t>8</w:t>
      </w:r>
      <w:r>
        <w:rPr/>
        <w:t>��.�g�5O�#l���#��</w:t>
      </w:r>
    </w:p>
    <w:p>
      <w:pPr>
        <w:pStyle w:val="PreformattedText"/>
        <w:bidi w:val="0"/>
        <w:jc w:val="left"/>
        <w:rPr/>
      </w:pPr>
      <w:r>
        <w:rPr/>
        <w:t>#F&amp;����Z�Oa</w:t>
      </w:r>
      <w:r>
        <w:rPr>
          <w:rtl w:val="true"/>
        </w:rPr>
        <w:t>ކ</w:t>
      </w:r>
      <w:r>
        <w:rPr/>
        <w:t>@��T�*����(�o��#�E#����}���ǽfϧ�`7#�+����</w:t>
      </w:r>
      <w:r>
        <w:rPr/>
        <w:t>۞��</w:t>
      </w:r>
      <w:r>
        <w:rPr/>
        <w:t>#�j����0#��j��s�V�6�&lt;,:#��*u`�q�#MK#H��#��J!)�#</w:t>
      </w:r>
      <w:r>
        <w:rPr>
          <w:rtl w:val="true"/>
        </w:rPr>
        <w:t>ך</w:t>
      </w:r>
      <w:r>
        <w:rPr/>
        <w:t>ў�1J*�u�#�5^M����##b��"���#�)</w:t>
        <w:br/>
        <w:t>�~x�a#hB&gt;b;t#,�U�#{ԲZ��&gt;����W?���</w:t>
      </w:r>
      <w:r>
        <w:rPr/>
        <w:t>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#�jX#�ù�#�sNs�S#��aW�B���=*�W�N�</w:t>
      </w:r>
      <w:r>
        <w:rPr/>
        <w:t>݊�</w:t>
      </w:r>
      <w:r>
        <w:rPr/>
        <w:t>^�qR2��N*��&amp;�FA8#ն�ppz�1Z�#d�{c��F��C��{Ԫ~Q�py#Ï;�##��#W|7'�4!U</w:t>
      </w:r>
      <w:r>
        <w:rPr/>
        <w:t>댎</w:t>
      </w:r>
      <w:r>
        <w:rPr/>
        <w:t>#?=H���j�� �#��M#9Wm�g#*yϭt�������W6Y�#</w:t>
      </w:r>
    </w:p>
    <w:p>
      <w:pPr>
        <w:pStyle w:val="PreformattedText"/>
        <w:bidi w:val="0"/>
        <w:jc w:val="left"/>
        <w:rPr/>
      </w:pPr>
      <w:r>
        <w:rPr/>
        <w:t>Ǯ;�]e�#,&gt;AȤ�)]�Y}�U##��#kq�</w:t>
      </w:r>
    </w:p>
    <w:p>
      <w:pPr>
        <w:pStyle w:val="PreformattedText"/>
        <w:bidi w:val="0"/>
        <w:jc w:val="left"/>
        <w:rPr/>
      </w:pPr>
      <w:r>
        <w:rPr/>
        <w:t>#��ϭB,]�@X/8�JB�����#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ɴ��#&amp;01�#�K�[~Bpq��#2��o#\��w�</w:t>
      </w:r>
      <w:r>
        <w:rPr>
          <w:rtl w:val="true"/>
        </w:rPr>
        <w:t>׷</w:t>
      </w:r>
      <w:r>
        <w:rPr/>
        <w:t>&gt;�����X�</w:t>
      </w:r>
      <w:r>
        <w:rPr/>
        <w:t>ۜ�</w:t>
      </w:r>
      <w:r>
        <w:rPr/>
        <w:t>U�#�&lt;g#�</w:t>
        <w:br/>
        <w:t>(#}��Fz�</w:t>
      </w:r>
      <w:r>
        <w:rPr>
          <w:rtl w:val="true"/>
        </w:rPr>
        <w:t>ژ</w:t>
      </w:r>
      <w:r>
        <w:rPr/>
        <w:t>#����ъ����^i��E!W�v��#�΀3�</w:t>
      </w:r>
      <w:r>
        <w:rPr/>
        <w:t>ܳ</w:t>
      </w:r>
      <w:r>
        <w:rPr/>
        <w:t>q�8�_U</w:t>
      </w:r>
      <w:r>
        <w:rPr>
          <w:rtl w:val="true"/>
        </w:rPr>
        <w:t>ޣ</w:t>
      </w:r>
      <w:r>
        <w:rPr/>
        <w:t>�</w:t>
      </w:r>
      <w:r>
        <w:rPr/>
        <w:t>�$#i�L!##s�#dűy��#�#J�s �&gt;�����#q�]D�#2s��#sX</w:t>
      </w:r>
    </w:p>
    <w:p>
      <w:pPr>
        <w:pStyle w:val="PreformattedText"/>
        <w:bidi w:val="0"/>
        <w:jc w:val="left"/>
        <w:rPr/>
      </w:pPr>
      <w:r>
        <w:rPr/>
        <w:t>lVgA�������YQ#=</w:t>
        <w:tab/>
        <w:t>�5 ����S��&amp;3��i�Zsĸ$���#�T# #*�r1��#��P#�M�z�?�z�#��#=r9��%#[�8!�}k��S�~���R�#N#�k�</w:t>
      </w:r>
      <w:r>
        <w:rPr/>
        <w:t>֢��</w:t>
      </w:r>
      <w:r>
        <w:rPr/>
        <w:t>s��sM#�f��7&lt;c�]#�Ίc#89�s</w:t>
      </w:r>
      <w:r>
        <w:rPr/>
        <w:t>֒���</w:t>
      </w:r>
      <w:r>
        <w:rPr/>
        <w:t>C��</w:t>
      </w:r>
      <w:r>
        <w:rPr>
          <w:rtl w:val="true"/>
        </w:rPr>
        <w:t>ޘ</w:t>
      </w:r>
      <w:r>
        <w:rPr/>
        <w:t>�</w:t>
      </w:r>
      <w:r>
        <w:rPr/>
        <w:t>fm�?.#�����{�Z�n�&gt;��J�o8�w`�ev����+�#�/G�VF#͜�#���#�"#�Wv3�V�-�N:W7����_�</w:t>
      </w:r>
      <w:r>
        <w:rPr>
          <w:rtl w:val="true"/>
        </w:rPr>
        <w:t>ۏ</w:t>
      </w:r>
      <w:r>
        <w:rPr/>
        <w:t>J� =q�ҥ�_#eϷ�N,UGq��R!</w:t>
      </w:r>
      <w:r>
        <w:rPr>
          <w:rtl w:val="true"/>
        </w:rPr>
        <w:t>ھ</w:t>
      </w:r>
      <w:r>
        <w:rPr/>
        <w:t>���</w:t>
      </w:r>
      <w:r>
        <w:rPr/>
        <w:t>D����#z�`���j@�#6=:#ZxP��q�Hю���#��##+��q�P��GO�#�rG#�4�,#,�#d;[#�#p#-#&amp;��4#�c�C#~���'�Zr�ˈ</w:t>
      </w:r>
      <w:r>
        <w:rPr/>
        <w:t>߰</w:t>
      </w:r>
      <w:r>
        <w:rPr/>
        <w:t>a��1�'#�i�~\�q�#</w:t>
      </w:r>
    </w:p>
    <w:p>
      <w:pPr>
        <w:pStyle w:val="PreformattedText"/>
        <w:bidi w:val="0"/>
        <w:jc w:val="left"/>
        <w:rPr/>
      </w:pPr>
      <w:r>
        <w:rPr/>
        <w:t>#e���9��$��d/|��#�#JdR�~���</w:t>
      </w:r>
    </w:p>
    <w:p>
      <w:pPr>
        <w:pStyle w:val="PreformattedText"/>
        <w:bidi w:val="0"/>
        <w:jc w:val="left"/>
        <w:rPr/>
      </w:pPr>
      <w:r>
        <w:rPr/>
        <w:t>jel�s�##Ԇv�</w:t>
      </w:r>
      <w:r>
        <w:rPr/>
        <w:t>鷌</w:t>
      </w:r>
      <w:r>
        <w:rPr/>
        <w:t>`��V}�#����ҹS�ά\#�y�q��F�;�9�#�j#tw���\)���#�</w:t>
      </w:r>
    </w:p>
    <w:p>
      <w:pPr>
        <w:pStyle w:val="PreformattedText"/>
        <w:bidi w:val="0"/>
        <w:jc w:val="left"/>
        <w:rPr/>
      </w:pPr>
      <w:r>
        <w:rPr/>
        <w:t>P�Q���|���8�Y'U���##�##��#h</w:t>
      </w:r>
      <w:r>
        <w:rPr/>
        <w:t>ܴ</w:t>
      </w:r>
      <w:r>
        <w:rPr/>
        <w:t>||�x#��</w:t>
        <w:tab/>
        <w:t>�"�H�#K�#�#H��2##pI#��\i�ղ##oj���H�q�</w:t>
      </w:r>
      <w:r>
        <w:rPr/>
        <w:t>橲</w:t>
      </w:r>
      <w:r>
        <w:rPr/>
        <w:t>M�#I�#��#��Vc�#�#28�ҹ���:�x#B���i$�\�#t�K)\</w:t>
      </w:r>
      <w:r>
        <w:rPr/>
        <w:t>뿴</w:t>
      </w:r>
      <w:r>
        <w:rPr/>
        <w:t>aV��85#��r</w:t>
      </w:r>
      <w:r>
        <w:rPr>
          <w:rtl w:val="true"/>
        </w:rPr>
        <w:t>۔</w:t>
      </w:r>
      <w:r>
        <w:rPr/>
        <w:t>G]�@#Es1���L��g#��N�#�#h@Y�9C���#�2?^�#{�##�:��2�A=i�$��#��#�N#���ja}��98��oB)�#]�c��S�M���#Zx!��H�R0�h#@Ƞ����#*�Qϵ9q�#��&lt;�X�l`��9�H#��8�y4"���R(</w:t>
      </w:r>
      <w:r>
        <w:rPr/>
        <w:t>ܸ�</w:t>
      </w:r>
      <w:r>
        <w:rPr/>
        <w:t>qMC��</w:t>
        <w:br/>
        <w:t>���#����cI��#&gt;��Jö}�</w:t>
      </w:r>
      <w:r>
        <w:rPr>
          <w:rtl w:val="true"/>
        </w:rPr>
        <w:t>ޔ</w:t>
      </w:r>
      <w:r>
        <w:rPr/>
        <w:t>#�LCV0�</w:t>
        <w:tab/>
        <w:t>�</w:t>
      </w:r>
      <w:r>
        <w:rPr>
          <w:rtl w:val="true"/>
        </w:rPr>
        <w:t>ޕ����</w:t>
      </w:r>
      <w:r>
        <w:rPr/>
        <w:t>4</w:t>
      </w:r>
      <w:r>
        <w:rPr/>
        <w:t>��`#N��mbx�#0B�;p#K��}��);}GS�J#t##</w:t>
      </w:r>
      <w:r>
        <w:rPr>
          <w:rtl w:val="true"/>
        </w:rPr>
        <w:t>ޒ</w:t>
      </w:r>
      <w:r>
        <w:rPr/>
        <w:t>#����Ta#u�g#��N?�g�Q)��#��қ#</w:t>
      </w:r>
      <w:r>
        <w:rPr/>
        <w:t>컱���</w:t>
      </w:r>
      <w:r>
        <w:rPr/>
        <w:t>ɥ#w��##i�77~#x�O9���#�#�Cwp&gt;�)# ��4#��</w:t>
      </w:r>
      <w:r>
        <w:rPr>
          <w:rtl w:val="true"/>
        </w:rPr>
        <w:t>܏</w:t>
      </w:r>
      <w:r>
        <w:rPr/>
        <w:t>Zs���#��#(�X�#�w�oL~T�;�##</w:t>
      </w:r>
      <w:r>
        <w:rPr>
          <w:rtl w:val="true"/>
        </w:rPr>
        <w:t>ހ�</w:t>
      </w:r>
      <w:r>
        <w:rPr/>
        <w:t>7</w:t>
      </w:r>
      <w:r>
        <w:rPr/>
        <w:t>#�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##�|}jb�/�}�zlj/ʀ#p</w:t>
      </w:r>
      <w:r>
        <w:rPr>
          <w:rtl w:val="true"/>
        </w:rPr>
        <w:t>ݺ</w:t>
      </w:r>
      <w:r>
        <w:rPr/>
        <w:t>t�yeW�h)��}ja#�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?lq�H#n�9#�O*;g�#�&amp;����&lt;��S�</w:t>
      </w:r>
      <w:r>
        <w:rPr/>
        <w:t>ܼ�</w:t>
      </w:r>
      <w:r>
        <w:rPr/>
        <w:t>;�#��###�E�#:d�Jx�}��#P���8��)�#/Q�\q@##w��#O^���z�'</w:t>
      </w:r>
      <w:r>
        <w:rPr>
          <w:rtl w:val="true"/>
        </w:rPr>
        <w:t>ߥ</w:t>
      </w:r>
      <w:r>
        <w:rPr/>
        <w:t>;c�G�&lt;��@�a�h�P�����H_�;������#�N1���L</w:t>
        <w:br/>
        <w:t>��q�n+��a#a�3g#e�m��#ZȺ�-6##O#����#ʸ#���#�^�hG��9�����O�"���n���8��&gt;�g�������v�S��(S�4��_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/>
        <w:t>园</w:t>
      </w:r>
      <w:r>
        <w:rPr/>
        <w:t>8F{�T�&gt;�� #�r#��K.�f���s�@ǒW</w:t>
      </w:r>
      <w:r>
        <w:rPr>
          <w:rtl w:val="true"/>
        </w:rPr>
        <w:t>ޜ</w:t>
      </w:r>
      <w:r>
        <w:rPr/>
        <w:t>#C�A�.)Gq��#L��G#�zh�����v#j@1����u$2�H��я��@=�.i�(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Ƃ&gt;ZR:���?/ց</w:t>
      </w:r>
    </w:p>
    <w:p>
      <w:pPr>
        <w:pStyle w:val="PreformattedText"/>
        <w:bidi w:val="0"/>
        <w:jc w:val="left"/>
        <w:rPr/>
      </w:pPr>
      <w:r>
        <w:rPr/>
        <w:t>#m#{� ����</w:t>
      </w:r>
    </w:p>
    <w:p>
      <w:pPr>
        <w:pStyle w:val="PreformattedText"/>
        <w:bidi w:val="0"/>
        <w:jc w:val="left"/>
        <w:rPr/>
      </w:pPr>
      <w:r>
        <w:rPr/>
        <w:t>#~$#�a�#_J��-p����We���</w:t>
        <w:tab/>
        <w:t>���+l��@#}����TZ!�#f��&lt;�*��j��Ư�����#�#�ʁ�.=(#R���</w:t>
      </w:r>
      <w:r>
        <w:rPr>
          <w:rtl w:val="true"/>
        </w:rPr>
        <w:t>מ</w:t>
      </w:r>
      <w:r>
        <w:rPr/>
        <w:t>��</w:t>
      </w:r>
      <w:r>
        <w:rPr/>
        <w:t>ʥYp:t�t�Q���7z�</w:t>
      </w:r>
      <w:r>
        <w:rPr>
          <w:rtl w:val="true"/>
        </w:rPr>
        <w:t>޹ٔ</w:t>
      </w:r>
      <w:r>
        <w:rPr/>
        <w:t>��</w:t>
      </w:r>
      <w:r>
        <w:rPr/>
        <w:t>#��i#2{|��g��#�#Į#�q�\W�[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[��n�a#ӿZR%�4���j\T#;=��#��R#�G�q��#�i��sF(#�����x�|��9�</w:t>
      </w:r>
      <w:r>
        <w:rPr/>
        <w:t>ֺ</w:t>
      </w:r>
      <w:r>
        <w:rPr/>
        <w:t>V#�s�#]�#���Aq9@�����H�=~��T���Z�Km</w:t>
      </w:r>
      <w:r>
        <w:rPr>
          <w:rtl w:val="true"/>
        </w:rPr>
        <w:t>ܭ</w:t>
      </w:r>
      <w:r>
        <w:rPr/>
        <w:t>���</w:t>
      </w:r>
      <w:r>
        <w:rPr/>
        <w:t>A��&gt;\Ӳ~��7#�#�=:v�29}��#���d�q�~#o�#�ұ5(���NE##{W��#��5����ma6�#�2G\�#�%��{v��_</w:t>
        <w:tab/>
        <w:t>�S�+�m�#��z��##�y=�v�:�#��ɜ��:�w��+ռ#�������XT�kc�#�=h�s@#V #�b��h4��P#�1@##@##��I��Q�z#:R0���G�##�C�R�ZB#� #����#��##�?*3�&gt;�p��Qp#������</w:t>
      </w:r>
      <w:r>
        <w:rPr/>
        <w:t>ۧ�</w:t>
      </w:r>
      <w:r>
        <w:rPr/>
        <w:t>8</w:t>
        <w:br/>
        <w:t>##��Rm���#��#�(#</w:t>
      </w:r>
      <w:r>
        <w:rPr>
          <w:rtl w:val="true"/>
        </w:rPr>
        <w:t>ۥ</w:t>
      </w:r>
      <w:r>
        <w:rPr/>
        <w:t>#S#Ԍh�'�#��F)#��)##B3�'�&gt;�c�#�J�#R�#</w:t>
      </w:r>
      <w:r>
        <w:rPr>
          <w:rtl w:val="true"/>
        </w:rPr>
        <w:t>ڃ</w:t>
      </w:r>
      <w:r>
        <w:rPr/>
        <w:t>�</w:t>
      </w:r>
      <w:r>
        <w:rPr/>
        <w:t>Zc#�F(��M^�#��#�4#���##���RP1#?�#�}�SCR#O</w:t>
      </w:r>
      <w:r>
        <w:rPr>
          <w:rtl w:val="true"/>
        </w:rPr>
        <w:t>ݦ</w:t>
      </w:r>
      <w:r>
        <w:rPr/>
        <w:t>#z\#�#�t��#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zR}�</w:t>
        <w:br/>
        <w:t>A�փ��#zSFwg�P1X��#�#�</w:t>
      </w:r>
      <w:r>
        <w:rPr/>
        <w:t>榆��逿</w:t>
      </w:r>
      <w:r>
        <w:rPr/>
        <w:t>֚</w:t>
      </w:r>
      <w:r>
        <w:rPr/>
        <w:t>i~�Z?�h#�=1</w:t>
      </w:r>
      <w:r>
        <w:rPr/>
        <w:t>֚��</w:t>
      </w:r>
      <w:r>
        <w:rPr/>
        <w:t>iyn�}i�4�#�#J����w-0�1��~�JV������eT�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�[�Nr:�W#&amp;�$�v#�#�#�kq$�2###x��]#̤�g�eU�#SW6��͇�{</w:t>
        <w:br/>
        <w:t>����##'&lt;��W</w:t>
        <w:br/>
        <w:t>��#�ͼ�+q��Npz�</w:t>
      </w:r>
      <w:r>
        <w:rPr/>
        <w:t>⾧</w:t>
      </w:r>
      <w:r>
        <w:rPr/>
        <w:t>E��:#I&gt;�v(����Y��2j��x�S&amp;;#�����W�yC+�L#���^y"�O</w:t>
        <w:br/>
        <w:t>#��@#�ȭhK�2�##�c�jv=i�z�#Zp=k�8��#�J\��b��#'�</w:t>
      </w:r>
      <w:r>
        <w:rPr>
          <w:rtl w:val="true"/>
        </w:rPr>
        <w:t>ރ</w:t>
      </w:r>
      <w:r>
        <w:rPr/>
        <w:t>�</w:t>
      </w:r>
      <w:r>
        <w:rPr/>
        <w:t>c</w:t>
      </w:r>
      <w:r>
        <w:rPr>
          <w:rtl w:val="true"/>
        </w:rPr>
        <w:t>ۥ</w:t>
      </w:r>
      <w:r>
        <w:rPr/>
        <w:t>#���F77#�##��#�Q�[���</w:t>
      </w:r>
      <w:r>
        <w:rPr>
          <w:rtl w:val="true"/>
        </w:rPr>
        <w:t>ހ</w:t>
      </w:r>
      <w:r>
        <w:rPr/>
        <w:t>#���#;�c�Q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#N</w:t>
      </w:r>
      <w:r>
        <w:rPr>
          <w:rtl w:val="true"/>
        </w:rPr>
        <w:t>ߝ</w:t>
      </w:r>
      <w:r>
        <w:rPr/>
        <w:t>##��#��y��}���##JC�-#&amp;z�O�</w:t>
      </w:r>
      <w:r>
        <w:rPr>
          <w:rtl w:val="true"/>
        </w:rPr>
        <w:t>ޙ</w:t>
      </w:r>
      <w:r>
        <w:rPr/>
        <w:t>�</w:t>
      </w:r>
      <w:r>
        <w:rPr/>
        <w:t>P?�Z</w:t>
        <w:br/>
        <w:t>�^O?^��B�~�������}�#1�#6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!#-4#�v�K6:�~T�L��?5+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暢�</w:t>
      </w:r>
      <w:r>
        <w:rPr/>
        <w:t>#�sN#��</w:t>
        <w:br/>
        <w:t>k}E&amp;�Ƙ��ӥ'���Z\#}(�f�T#�?Ȧ��J/S</w:t>
      </w:r>
      <w:r>
        <w:rPr>
          <w:rtl w:val="true"/>
        </w:rPr>
        <w:t>ښ</w:t>
      </w:r>
      <w:r>
        <w:rPr/>
        <w:t>{P#~U�h'�'wjBw��#�7�</w:t>
      </w:r>
      <w:r>
        <w:rPr>
          <w:rtl w:val="true"/>
        </w:rPr>
        <w:t>ޔ</w:t>
      </w:r>
      <w:r>
        <w:rPr/>
        <w:t>JC�=��#�##�Y��0������#�#\��}y��qJG͎#� '��^��O�#�������#f&lt;t�F~Q�8��L`G�Rcs|�PIn</w:t>
      </w:r>
      <w:r>
        <w:rPr>
          <w:rtl w:val="true"/>
        </w:rPr>
        <w:t>ߍ</w:t>
      </w:r>
      <w:r>
        <w:rPr/>
        <w:t>"���#*�x���#�1��i1�#i##�}1M#�)v�ç^qHX��ϧj##|���OZ##��.J�cI��#��#����M#�F7(&gt;�����L@0�zcm4#��S��?.</w:t>
      </w:r>
      <w:r>
        <w:rPr>
          <w:rtl w:val="true"/>
        </w:rPr>
        <w:t>ؤ</w:t>
      </w:r>
      <w:r>
        <w:rPr/>
        <w:t>��</w:t>
      </w:r>
      <w:r>
        <w:rPr/>
        <w:t>ϸ�S#�#x����#�db��������&amp;�</w:t>
      </w:r>
    </w:p>
    <w:p>
      <w:pPr>
        <w:pStyle w:val="PreformattedText"/>
        <w:bidi w:val="0"/>
        <w:jc w:val="left"/>
        <w:rPr/>
      </w:pPr>
      <w:r>
        <w:rPr/>
        <w:t>a�#�S#���#ҥ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��&lt;�#1p���#&gt;��#��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  <w:r>
        <w:rPr>
          <w:rtl w:val="true"/>
        </w:rPr>
        <w:t>ߊ</w:t>
      </w:r>
      <w:r>
        <w:rPr/>
        <w:t>c##� р�#���&lt;p##i#����8�֋��#�1�=���}p0</w:t>
        <w:tab/>
        <w:t>�=�L�w����#qH#�#˰p?Z��c����X��AP�ŏLS#��1�r#��{�y�8#s���ƶH��#�G#�x�v��%�/�</w:t>
      </w:r>
      <w:r>
        <w:rPr/>
        <w:t>偟���</w:t>
      </w:r>
      <w:r>
        <w:rPr/>
        <w:t>d\�9#~�##</w:t>
        <w:br/>
        <w:t>#��W~c���M#X\����)1�Ks�T��#��##</w:t>
        <w:br/>
        <w:t>ȸ�,��#�#@(I#�M</w:t>
        <w:br/>
        <w:t>;#�#F#j),��I'�����s#c����+�8��#���.�Q�\��a</w:t>
        <w:tab/>
        <w:t>ɯ�e���##s�d�I�=#�#�l#���9�c��4��*��#F9#�h$O������)#+#��#</w:t>
        <w:br/>
        <w:t>���g�d/�0`t#0##q��4#&lt;y]�8�ԉt}?½#��ţ��#��&lt;�q�V#</w:t>
      </w:r>
      <w:r>
        <w:rPr>
          <w:rtl w:val="true"/>
        </w:rPr>
        <w:t>߂</w:t>
      </w:r>
      <w:r>
        <w:rPr/>
        <w:t>�</w:t>
      </w:r>
      <w:r>
        <w:rPr/>
        <w:t>F2���#�����g2�N��*�_��\��O��.������</w:t>
      </w:r>
      <w:r>
        <w:rPr>
          <w:rtl w:val="true"/>
        </w:rPr>
        <w:t>ڹ</w:t>
      </w:r>
      <w:r>
        <w:rPr/>
        <w:t>�</w:t>
      </w:r>
      <w:r>
        <w:rPr/>
        <w:t>R��u_�l;t�.X���mz��'Zw�8�k0[�Ra�</w:t>
      </w:r>
      <w:r>
        <w:rPr>
          <w:rtl w:val="true"/>
        </w:rPr>
        <w:t>׎</w:t>
      </w:r>
      <w:r>
        <w:rPr/>
        <w:t>�</w:t>
      </w:r>
      <w:r>
        <w:rPr/>
        <w:t>#+���ȅ��j�wc��#�&amp;�G&lt;�5�f&lt;d#R����Q��U#�</w:t>
        <w:tab/>
        <w:t>#�z�#wH#���Yq</w:t>
      </w:r>
      <w:r>
        <w:rPr>
          <w:rtl w:val="true"/>
        </w:rPr>
        <w:t>޾</w:t>
      </w:r>
      <w:r>
        <w:rPr/>
        <w:t></w:t>
      </w:r>
      <w:r>
        <w:rPr/>
        <w:t>;v�b�n#���Vn�j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#O�Z6</w:t>
      </w:r>
      <w:r>
        <w:rPr>
          <w:rtl w:val="true"/>
        </w:rPr>
        <w:t>ڠ</w:t>
      </w:r>
      <w:r>
        <w:rPr>
          <w:rtl w:val="true"/>
        </w:rPr>
        <w:t>[��</w:t>
      </w:r>
      <w:r>
        <w:rPr/>
        <w:t>8</w:t>
      </w:r>
      <w:r>
        <w:rPr>
          <w:rtl w:val="true"/>
        </w:rPr>
        <w:t>~#</w:t>
      </w:r>
      <w:r>
        <w:rPr/>
        <w:t>8</w:t>
      </w:r>
      <w:r>
        <w:rPr/>
        <w:t>�tq,�q��Ю#���M�����|#gPy=�XZ��6c##��V��`#��&lt;T���&lt;��</w:t>
      </w:r>
      <w:r>
        <w:rPr/>
        <w:t>֡</w:t>
      </w:r>
      <w:r>
        <w:rPr/>
        <w:t>F̤V���G5�&lt;��##�r1[#�d2?A�g�k#&lt;��y�uSVW0�u^#��n#9�6x=+</w:t>
      </w:r>
      <w:r>
        <w:rPr/>
        <w:t>۴�</w:t>
      </w:r>
      <w:r>
        <w:rPr/>
        <w:t>+o#^è���#Y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b#�Dx��swb[#��#�P��|���A#��#&lt;R��?#R1#̽y#�!���g�}(lt�qNU*�g�Z@&amp;��N1��C�</w:t>
      </w:r>
      <w:r>
        <w:rPr/>
        <w:t>݆</w:t>
      </w:r>
      <w:r>
        <w:rPr/>
        <w:t>OCH&gt;��#�#C�}{P0;x�1�z�#�F;t���#0G��*����b�#��.:�</w:t>
        <w:tab/>
      </w:r>
      <w:r>
        <w:rPr>
          <w:rtl w:val="true"/>
        </w:rPr>
        <w:t>ݔ</w:t>
      </w:r>
      <w:r>
        <w:rPr/>
        <w:t>#��e�#�}�8�`F}=��4E$�6&lt;��u�����8�QK�#c�%�y{:���</w:t>
      </w:r>
      <w:r>
        <w:rPr/>
        <w:t>勷���</w:t>
      </w:r>
      <w:r>
        <w:rPr/>
        <w:t>Wc�</w:t>
      </w:r>
      <w:r>
        <w:rPr>
          <w:rtl w:val="true"/>
        </w:rPr>
        <w:t>޿</w:t>
      </w:r>
      <w:r>
        <w:rPr/>
        <w:t>�</w:t>
      </w:r>
      <w:r>
        <w:rPr/>
        <w:t>^��l�/OҰQ5�@O��#2����i�r��2j����@�G4����#L�)�~բ�I�x#���#,WE$##</w:t>
        <w:br/>
        <w:t>��Z[$U�###9�5,���#�h�W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R}�#�O���#�0#�Z���##�nws҈,��Ӝf�TO�f{���#�Ы#\����aX#1����#�+o=#�RZ�:��ś(�#vpv�`c��[#u##��##b�����#p�i#�՘�#�S�{s�Mb#�z#��E�����</w:t>
      </w:r>
      <w:r>
        <w:rPr>
          <w:rtl w:val="true"/>
        </w:rPr>
        <w:t xml:space="preserve">ߟ� </w:t>
      </w:r>
      <w:r>
        <w:rPr>
          <w:rtl w:val="true"/>
        </w:rPr>
        <w:t>$'�</w:t>
      </w:r>
      <w:r>
        <w:rPr/>
        <w:t>7</w:t>
      </w:r>
      <w:r>
        <w:rPr/>
        <w:t>n�A���8?�.G�#��Z�ë.#=��U#j�/&gt;�#�#�8�������1�9)�5���"^#����#�;է�{���9S�'�==�$͡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t�#t��</w:t>
      </w:r>
      <w:r>
        <w:rPr>
          <w:rtl w:val="true"/>
        </w:rPr>
        <w:t>־</w:t>
      </w:r>
      <w:r>
        <w:rPr/>
        <w:t>�</w:t>
      </w:r>
      <w:r>
        <w:rPr/>
        <w:t>x#�7#I9#�Ea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�ۜ</w:t>
      </w:r>
      <w:r>
        <w:rPr/>
        <w:t>#}kf#$�/�#�##�#i�8�o�a�Fq�##��i��g#i�k��-$�O��$�3�6�qS���Ky#</w:t>
      </w:r>
      <w:r>
        <w:rPr>
          <w:rtl w:val="true"/>
        </w:rPr>
        <w:t>ڤ</w:t>
      </w:r>
      <w:r>
        <w:rPr/>
        <w:t>##C���J9ї�����`�#�!O</w:t>
      </w:r>
      <w:r>
        <w:rPr>
          <w:rtl w:val="true"/>
        </w:rPr>
        <w:t>ݞ</w:t>
      </w:r>
      <w:r>
        <w:rPr/>
        <w:t>#;W'5��ӯZ�u��&lt;i##i9�9�rRG��a��S)��T�I�Q����#��z��,o�ե�#�#�^W5�cn�0��=�</w:t>
      </w:r>
      <w:r>
        <w:rPr/>
        <w:t>؉</w:t>
      </w:r>
      <w:r>
        <w:rPr/>
        <w:t>"�#'#�zR�/�2����#��#�#�ի�j9W�T��A�����VH�#���Y�q���j9�</w:t>
      </w:r>
      <w:r>
        <w:rPr/>
        <w:t>ٓ</w:t>
      </w:r>
      <w:r>
        <w:rPr/>
        <w:t>}�M����$W#���'#sɬ�J��#���4s0�E�r��##��i�#-��F###r*�&lt;�|#G54�l��n#lSRb�E#�&lt;�~2:`b���#�#�gJ#�#ү��#�z����</w:t>
      </w:r>
      <w:r>
        <w:rPr/>
        <w:t>䒳</w:t>
      </w:r>
      <w:r>
        <w:rPr/>
        <w:t>#��Ƿ^</w:t>
      </w:r>
    </w:p>
    <w:p>
      <w:pPr>
        <w:pStyle w:val="PreformattedText"/>
        <w:bidi w:val="0"/>
        <w:jc w:val="left"/>
        <w:rPr/>
      </w:pPr>
      <w:r>
        <w:rPr/>
        <w:t>e��#r@�#Z�#�zn�=k6�G�#8�i��{#�y��B�m��#�#���#�\#q��TXy#��'�ի#�5</w:t>
        <w:br/>
        <w:t>����X�VFv�s��5����2*�]�#O ��q"8#</w:t>
      </w:r>
      <w:r>
        <w:rPr>
          <w:rtl w:val="true"/>
        </w:rPr>
        <w:t>ٴ</w:t>
      </w:r>
      <w:r>
        <w:rPr/>
        <w:t>#��[P*n</w:t>
      </w:r>
      <w:r>
        <w:rPr>
          <w:rtl w:val="true"/>
        </w:rPr>
        <w:t>޳</w:t>
      </w:r>
      <w:r>
        <w:rPr/>
        <w:t>#��#ш�U��e��</w:t>
      </w:r>
      <w:r>
        <w:rPr/>
        <w:t>۲���</w:t>
      </w:r>
      <w:r>
        <w:rPr/>
        <w:t>{RJ�О��$M�}�#�J#j���Τ#G</w:t>
      </w:r>
      <w:r>
        <w:rPr/>
        <w:t>ܼ�</w:t>
      </w:r>
      <w:r>
        <w:rPr/>
        <w:t>Grhp�` �ǩ�i��_�L.����=#vK|��R&amp;��#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</w:t>
      </w:r>
      <w:r>
        <w:rPr>
          <w:rtl w:val="true"/>
        </w:rPr>
        <w:t>߿</w:t>
      </w:r>
      <w:r>
        <w:rPr/>
        <w:t>���</w:t>
      </w:r>
      <w:r>
        <w:rPr/>
        <w:t>##F�:9�9���}�G=W�P~�W��#4�H6�#�~�P##,o�H&lt;g�N?2�=��V}�7��=�M�6�r#J#����cǭFa��G�X-��`�3J�/8�@�Wo˓��)�#�;8=q</w:t>
      </w:r>
      <w:r>
        <w:rPr/>
        <w:t>֭</w:t>
      </w:r>
      <w:r>
        <w:rPr/>
        <w:t>##'�i?�v=�(#�M��F1��#BU�@#&lt;{��&lt;�#� S#���#O#�#���|�����ʅW���I##Ô�~�#WX##)�g&amp;�d#</w:t>
      </w:r>
      <w:r>
        <w:rPr>
          <w:rtl w:val="true"/>
        </w:rPr>
        <w:t>מ</w:t>
      </w:r>
      <w:r>
        <w:rPr/>
        <w:t>q����G+�E8!��#�#�#"�3���1Nh��ǜ~#��nW�\��J�#�O�#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jd=OOn��^�#�����̞})��#��#�#����#G#)ҍ��#���#^q���@�4��8��c����R˕a��z##g�h##vt#�&gt;`d�#@#���;�^9�"�]�#�\�#��&lt;��=�E#ʞh\m���#�Lz���</w:t>
        <w:tab/>
        <w:t>#~9�s�LQ�2PnǾ1Nv+##��#J�Gb:�##&lt;���(#v# ���#'V#�O#�#�z�#W#�ԘE��</w:t>
      </w:r>
      <w:r>
        <w:rPr>
          <w:rtl w:val="true"/>
        </w:rPr>
        <w:t>ך</w:t>
      </w:r>
      <w:r>
        <w:rPr/>
        <w:t>�</w:t>
      </w:r>
      <w:r>
        <w:rPr/>
        <w:t>#����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l�?ƣ#*�v�=)�?#��#���c�</w:t>
      </w:r>
      <w:r>
        <w:rPr>
          <w:rtl w:val="true"/>
        </w:rPr>
        <w:t>ޘ</w:t>
      </w:r>
      <w:r>
        <w:rPr/>
        <w:t>�</w:t>
      </w:r>
      <w:r>
        <w:rPr/>
        <w:t>?�Np1֌�����(t����P�2�8�y�#��1�#?#�8���</w:t>
      </w:r>
      <w:r>
        <w:rPr>
          <w:rtl w:val="true"/>
        </w:rPr>
        <w:t>ړ</w:t>
      </w:r>
      <w:r>
        <w:rPr/>
        <w:t>��</w:t>
      </w:r>
      <w:r>
        <w:rPr/>
        <w:t>y���OX�l���`=��Aa�#�z�B�l#1���4e�#9�cvnP_#�{��#�#�j_@O#�#����P}G#��'�</w:t>
      </w:r>
      <w:r>
        <w:rPr/>
        <w:t>暨</w:t>
      </w:r>
      <w:r>
        <w:rPr/>
        <w:t>_�&lt;��i�#��#��##�c�</w:t>
      </w:r>
      <w:r>
        <w:rPr/>
        <w:t>֗</w:t>
      </w:r>
      <w:r>
        <w:rPr/>
        <w:t>#��(�s�</w:t>
        <w:br/>
        <w:t>y#�0M#0c��Mc��\��^</w:t>
      </w:r>
      <w:r>
        <w:rPr>
          <w:rtl w:val="true"/>
        </w:rPr>
        <w:t>ޝ</w:t>
      </w:r>
      <w:r>
        <w:rPr/>
        <w:t>{�S#�u���#Y�s�#}�#7A�|Ԟ[3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#ln#�4#�#�f�rq�J�M8��F8�#�h�#PTp0�g5</w:t>
      </w:r>
      <w:r>
        <w:rPr>
          <w:rtl w:val="true"/>
        </w:rPr>
        <w:t>ل</w:t>
      </w:r>
      <w:r>
        <w:rPr/>
        <w:t>#ӊ</w:t>
        <w:tab/>
        <w:t>9�ҽrrsȩ��#��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�o��@\�M0��#��Q����S##�,</w:t>
        <w:br/>
        <w:t>P)��v-#k##q���#��</w:t>
        <w:tab/>
        <w:t>�*�#��</w:t>
        <w:br/>
        <w:t>LD</w:t>
        <w:tab/>
        <w:t>l��Ӽ����� ��#��k�</w:t>
        <w:br/>
        <w:t>��Nq</w:t>
      </w:r>
      <w:r>
        <w:rPr/>
        <w:t>ޮ</w:t>
      </w:r>
      <w:r>
        <w:rPr/>
        <w:t>#���`yy�4P-�#�=q���7p�}�s�z#E�S������QwT�.�</w:t>
        <w:br/>
        <w:t>#9G�#^�#�#�NX�E���XM�G�z~4�_�#]L�zԫ#*�92#�#�p�uO��+UE�3�!1Tl����J</w:t>
      </w:r>
      <w:r>
        <w:rPr/>
        <w:t>木�</w:t>
      </w:r>
      <w:r>
        <w:rPr/>
        <w:t>)�1HjɎ�x�##�4R���F#Ͳq�J��þ�I�^H�]u�-g&amp;1ҹ=#v�&lt;y#/B~��m#�5�B̎#�#b��m��{WK�.����#V#&amp;�l�#�6�Y#�Ϸ#�#�qҟ�#d��]��ˡ��xc�#�#*m���</w:t>
      </w:r>
      <w:r>
        <w:rPr/>
        <w:t>ִ</w:t>
      </w:r>
      <w:r>
        <w:rPr/>
        <w:t>D���x#q��^���#�h�#��y4#�##�h�ѳ�1�)LV=##�i��9�S#ǒ�}</w:t>
      </w:r>
    </w:p>
    <w:p>
      <w:pPr>
        <w:pStyle w:val="PreformattedText"/>
        <w:bidi w:val="0"/>
        <w:jc w:val="left"/>
        <w:rPr/>
      </w:pPr>
      <w:r>
        <w:rPr/>
        <w:t>6?#F�Ã�#�9N�w��K��#+�_#���'��|O#r��8�\�N</w:t>
      </w:r>
    </w:p>
    <w:p>
      <w:pPr>
        <w:pStyle w:val="PreformattedText"/>
        <w:bidi w:val="0"/>
        <w:jc w:val="left"/>
        <w:rPr/>
      </w:pPr>
      <w:r>
        <w:rPr/>
        <w:t>#��\�x�#��##s��#�U��J[�ynz�##4�����#�V#��u�#���?Z</w:t>
      </w:r>
      <w:r>
        <w:rPr>
          <w:rtl w:val="true"/>
        </w:rPr>
        <w:t>״</w:t>
      </w:r>
      <w:r>
        <w:rPr/>
        <w:t>�</w:t>
      </w:r>
      <w:r>
        <w:rPr/>
        <w:t>[�u�z#Tu���^?��� [�k������#J`��~���?f?7#�Ӑ$���4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ݽ</w:t>
      </w:r>
      <w:r>
        <w:rPr/>
        <w:t>j^v���s��87�8�h�;�*�}n%�v8�&lt;����#����#dg#&gt;�#S���I#���#���a0�#�W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�#��zD�Oc�</w:t>
      </w:r>
      <w:r>
        <w:rPr/>
        <w:t>ֻ��</w:t>
      </w:r>
      <w:r>
        <w:rPr/>
        <w:t>r���#�ɿ'��ҽO�i�##ӓ��#�</w:t>
      </w:r>
      <w:r>
        <w:rPr>
          <w:rtl w:val="true"/>
        </w:rPr>
        <w:t>޼</w:t>
      </w:r>
      <w:r>
        <w:rPr/>
        <w:t>���</w:t>
      </w:r>
      <w:r>
        <w:rPr/>
        <w:t>##�z�</w:t>
      </w:r>
      <w:r>
        <w:rPr>
          <w:rtl w:val="true"/>
        </w:rPr>
        <w:t>ש</w:t>
      </w:r>
      <w:r>
        <w:rPr/>
        <w:t>x,#���A����*�Tv:�)=��#J�b�����&gt;�=���#�F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4c�##���#�#G�A4b�����i</w:t>
        <w:tab/>
        <w:t>��#M#��#�T�ÚO��###�#�P����R#nh#��b���Ɣ#��#CK�L�)4#�zRc��?JA@#���E)�S#��(�#��P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h�&amp;~`��R6������QL#SX�R�f�#4}�L�#��~�##�JL��&amp;�Gz###����Rg�&gt;��MƆ�R�C#�������?#S����</w:t>
      </w:r>
      <w:r>
        <w:rPr>
          <w:rtl w:val="true"/>
        </w:rPr>
        <w:t>ސ</w:t>
      </w:r>
      <w:r>
        <w:rPr/>
        <w:t>~�����M#w�ւ#�^v�04�z#ҏ��R7�#!nïsH?_JU?</w:t>
      </w:r>
      <w:r>
        <w:rPr>
          <w:rtl w:val="true"/>
        </w:rPr>
        <w:t>ݦ</w:t>
      </w:r>
      <w:r>
        <w:rPr/>
        <w:t>���</w:t>
      </w:r>
      <w:r>
        <w:rPr/>
        <w:t>s@Ö���j3�}i���#�R#Ʀ�;��O�#Qs���Xr;�#*�)��#��~Rp3T#�\c�@fj*##�c#</w:t>
      </w:r>
      <w:r>
        <w:rPr>
          <w:rtl w:val="true"/>
        </w:rPr>
        <w:t>޼</w:t>
      </w:r>
      <w:r>
        <w:rPr/>
        <w:t>�</w:t>
      </w:r>
      <w:r>
        <w:rPr/>
        <w:t>b�#j9#�g�5�hv�#I8#�j#���#���W-v�t�</w:t>
      </w:r>
      <w:r>
        <w:rPr>
          <w:rtl w:val="true"/>
        </w:rPr>
        <w:t>ܙ</w:t>
      </w:r>
      <w:r>
        <w:rPr/>
        <w:t>W|}y�u�v�m���g#�Ejn��#�9���w�?~</w:t>
      </w:r>
      <w:r>
        <w:rPr>
          <w:rtl w:val="true"/>
        </w:rPr>
        <w:t>ٮ</w:t>
      </w:r>
      <w:r>
        <w:rPr/>
        <w:t>=N�DaǵY\��̎�P#�����bх#=i0.�F�n��N���d���8�8#s�W7</w:t>
        <w:tab/>
        <w:t>�:���և&amp;�I##�#B{⮇�EO��d�ўM?=}*8�2�jO��5��#O�#���p����q��$#��҂#dQ�'</w:t>
      </w:r>
      <w:r>
        <w:rPr>
          <w:rtl w:val="true"/>
        </w:rPr>
        <w:t>ޛ</w:t>
      </w:r>
      <w:r>
        <w:rPr/>
        <w:t>ʨ9�</w:t>
      </w:r>
      <w:r>
        <w:rPr>
          <w:rtl w:val="true"/>
        </w:rPr>
        <w:t>ހ</w:t>
      </w:r>
      <w:r>
        <w:rPr>
          <w:rtl w:val="true"/>
        </w:rPr>
        <w:t>#&gt;��</w:t>
      </w:r>
      <w:r>
        <w:rPr/>
        <w:t>4</w:t>
      </w:r>
      <w:r>
        <w:rPr/>
        <w:t>#H������</w:t>
      </w:r>
      <w:r>
        <w:rPr>
          <w:rtl w:val="true"/>
        </w:rPr>
        <w:t>߅</w:t>
      </w:r>
      <w:r>
        <w:rPr/>
        <w:t>!#����#��(=��#��#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}�l�H��&amp;v�40�#�!_�!#�(Q��+#Ҁ#F��t�#�i1��~�q�##oz#P&gt;^M/��LCO���Q���J?�'��A#vi##�H</w:t>
        <w:tab/>
        <w:t>��##�Ż�c�#��#�3�t��)��Қ�wր##go��ѷ�#���S#����R/��3F=hf�xȠ#�,�#�#</w:t>
      </w:r>
      <w:r>
        <w:rPr/>
        <w:t>珒</w:t>
      </w:r>
      <w:r>
        <w:rPr/>
        <w:t>z��O�n#��# P#cj�zh��=i�+�R#Ҁ#�Wg�L#�G�i�#�S�&gt;�)�</w:t>
        <w:tab/>
        <w:t>��#���(��#����#!##��#</w:t>
      </w:r>
      <w:r>
        <w:rPr>
          <w:rtl w:val="true"/>
        </w:rPr>
        <w:t>ۼ</w:t>
      </w:r>
      <w:r>
        <w:rPr/>
        <w:t>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񦏽�</w:t>
      </w:r>
      <w:r>
        <w:rPr/>
        <w:t>眐</w:t>
      </w:r>
      <w:r>
        <w:rPr/>
        <w:t>{�0����#lg</w:t>
      </w:r>
      <w:r>
        <w:rPr>
          <w:rtl w:val="true"/>
        </w:rPr>
        <w:t>ޗ</w:t>
      </w:r>
      <w:r>
        <w:rPr/>
        <w:t>%s��E#!#�;�#�M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@�F�O#Қ7�###�S��'��Mo�#&lt;�q@</w:t>
        <w:br/>
        <w:tab/>
        <w:t>���G�n��zB�(�'Ԟh'</w:t>
      </w:r>
      <w:r>
        <w:rPr/>
        <w:t>֘</w:t>
      </w:r>
      <w:r>
        <w:rPr/>
        <w:t>#GLc?�F�o����</w:t>
        <w:br/>
        <w:t>�#��Ss���#���&lt;�L&gt;���#��</w:t>
      </w:r>
      <w:r>
        <w:rPr>
          <w:rtl w:val="true"/>
        </w:rPr>
        <w:t>߅</w:t>
      </w:r>
      <w:r>
        <w:rPr/>
        <w:t>#=�#�n�</w:t>
      </w:r>
      <w:r>
        <w:rPr/>
        <w:t>֓</w:t>
      </w:r>
      <w:r>
        <w:rPr/>
        <w:t>#x�1@��w#{�@#)���=##�J��������##�</w:t>
      </w:r>
      <w:r>
        <w:rPr>
          <w:rtl w:val="true"/>
        </w:rPr>
        <w:t>ޜ</w:t>
      </w:r>
      <w:r>
        <w:rPr/>
        <w:t>Rq�ҁ���'�&lt;b��gQ�#gs#�R#wu�iO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��K���</w:t>
      </w:r>
      <w:r>
        <w:rPr>
          <w:rtl w:val="true"/>
        </w:rPr>
        <w:t>ޓ</w:t>
      </w:r>
      <w:r>
        <w:rPr/>
        <w:t>;}��#\#�#�#��z\m��'#)��#��#�!I��jL���4����#��⑉�ӎ�&lt;�J#�vƗ?7�#ZHb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L#�#8�#����N���#��g��E1</w:t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ۚ</w:t>
      </w:r>
      <w:r>
        <w:rPr/>
        <w:t>6|�#�#�#�x�#�#��?2#�`#�=i�P��#'����b[�!q��@ʏk#pP#L�#�PM�G/Q��o�#�Zl;�MP#��Ԯ#76�#F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y�#ifϗ�F#�#'�Wj��5�V����;�#]q�8�IF�A#/͓XW##x��#�&gt;�C��^�mգ�#�p*#���Y#ҟ3###q�K�_�%��GR=k2�E����\v#�$�D/�#;q�fO�]N���#I��Sadx#A"6&gt;a�zb��$�k�.|##��#,�^88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r�?��RD��K�#8��*H��e�#</w:t>
      </w:r>
      <w:r>
        <w:rPr>
          <w:rtl w:val="true"/>
        </w:rPr>
        <w:t>޵</w:t>
      </w:r>
      <w:r>
        <w:rPr/>
        <w:t>�</w:t>
      </w:r>
      <w:r>
        <w:rPr/>
        <w:t>-u#D+�q�X�i��%</w:t>
        <w:tab/>
        <w:t>#����cM�%��[</w:t>
      </w:r>
      <w:r>
        <w:rPr/>
        <w:t>ִ</w:t>
      </w:r>
      <w:r>
        <w:rPr/>
        <w:t>-�Īc~���&amp;GV�v�#�7�cD���J�F����#6�c�k:�#�Gq�i��&lt;��#|T�|;�#��)�uX�&gt;fz��</w:t>
      </w:r>
      <w:r>
        <w:rPr/>
        <w:t>팹</w:t>
      </w:r>
      <w:r>
        <w:rPr/>
        <w:t>|cj�q#�+�#K�O_Q\����i��#�q�#�E����s��#���=��#����=h\m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�##�}8�#�~^�?���� �#����Ph#�m�=q��##����Ҝ~V��#���P#0�:�(����J���##(o���E#4#�#�CN'�Kd���G��8��#^h##�b�4S7!�#�Q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Q�S�#�g#��dY� ��#j��v����ƪ,@�W�R&lt;cp�2y#�#;HtPW�</w:t>
        <w:tab/>
        <w:t>?�$���NM+#-#�</w:t>
        <w:br/>
        <w:t>��#�!#x#</w:t>
      </w:r>
      <w:r>
        <w:rPr/>
        <w:t>֦�</w:t>
      </w:r>
      <w:r>
        <w:rPr/>
        <w:t>KG</w:t>
      </w:r>
      <w:r>
        <w:rPr>
          <w:rtl w:val="true"/>
        </w:rPr>
        <w:t>ێ</w:t>
      </w:r>
      <w:r>
        <w:rPr/>
        <w:t>O�i�F� p0:#v$U��T#:#Q,Aw�ҭ##q��#B�|��#ƕ��2�=~�#q��#4e��#���</w:t>
        <w:tab/>
        <w:t>9#�#�</w:t>
      </w:r>
      <w:r>
        <w:rPr>
          <w:rtl w:val="true"/>
        </w:rPr>
        <w:t>ב</w:t>
      </w:r>
      <w:r>
        <w:rPr/>
        <w:t>���</w:t>
      </w:r>
      <w:r>
        <w:rPr/>
        <w:t>#�wc#��Z�}�</w:t>
      </w:r>
      <w:r>
        <w:rPr/>
        <w:t>ۜ�</w:t>
      </w:r>
      <w:r>
        <w:rPr/>
        <w:t>Ңč�h#'���#"�U&gt;_'�=E;#adV=9&lt;����8#ҐE�NH9���#&lt;�#�</w:t>
        <w:tab/>
        <w:t>�##�s�QQJJ�7�8�</w:t>
      </w:r>
      <w:r>
        <w:rPr>
          <w:rtl w:val="true"/>
        </w:rPr>
        <w:t>ڟ</w:t>
      </w:r>
      <w:r>
        <w:rPr/>
        <w:t>#ml#N~��%�o���#�z#</w:t>
        <w:tab/>
        <w:t>#</w:t>
      </w:r>
      <w:r>
        <w:rPr>
          <w:rtl w:val="true"/>
        </w:rPr>
        <w:t>ٵ</w:t>
      </w:r>
      <w:r>
        <w:rPr/>
        <w:t>�</w:t>
      </w:r>
      <w:r>
        <w:rPr/>
        <w:t>#c;~�#H�]#�[�Y�k�V 2�#W*�v�p}k[�##�Km$���#���#EK:)��ӵ#���;�s��#�i</w:t>
      </w:r>
    </w:p>
    <w:p>
      <w:pPr>
        <w:pStyle w:val="PreformattedText"/>
        <w:bidi w:val="0"/>
        <w:jc w:val="left"/>
        <w:rPr/>
      </w:pPr>
      <w:r>
        <w:rPr/>
        <w:t>P��p�s�X����b#�oaL�m�z�9�Tjiʋ��2J��Ǯk(����Z</w:t>
        <w:br/>
        <w:t>��o&amp;#$#�k|�z#)</w:t>
      </w:r>
    </w:p>
    <w:p>
      <w:pPr>
        <w:pStyle w:val="PreformattedText"/>
        <w:bidi w:val="0"/>
        <w:jc w:val="left"/>
        <w:rPr/>
      </w:pPr>
      <w:r>
        <w:rPr/>
        <w:t>"T�</w:t>
      </w:r>
      <w:r>
        <w:rPr>
          <w:rtl w:val="true"/>
        </w:rPr>
        <w:t>ی�</w:t>
      </w:r>
      <w:r>
        <w:rPr>
          <w:rtl w:val="true"/>
        </w:rPr>
        <w:t>{��</w:t>
      </w:r>
      <w:r>
        <w:rPr/>
        <w:t>4</w:t>
      </w:r>
      <w:r>
        <w:rPr/>
        <w:t>��N���Yձ�¢s�?�ҡ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ӿ�Z#�a�x�Q�</w:t>
      </w:r>
      <w:r>
        <w:rPr>
          <w:rtl w:val="true"/>
        </w:rPr>
        <w:t>ۼ</w:t>
      </w:r>
      <w:r>
        <w:rPr/>
        <w:t>�</w:t>
      </w:r>
      <w:r>
        <w:rPr/>
        <w:t>#cM�w�n��4Y"��L��qҎVɕH'k��k���7��U�y�}p).#d���L�b�</w:t>
        <w:tab/>
        <w:t>1#�6��=)����5��b#�fI�q�MR�7FÂ�###��$v�Q\G���#�x�-eX��u;��#?�;����9�#�r1��M8�#&lt;}}��B��Z��6�8��h�V9{�)uӯ_j�o6�����U�X��# ��#5-�</w:t>
        <w:br/>
        <w:t>� #�#5�#�*�̵/̠�#�� ��#����j�řǚ�?� ��#��Ff|o�����3���?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gt;��Ї�=+f��;�#&lt;r# w#�#�q��#�#���&gt;wBs�</w:t>
      </w:r>
      <w:r>
        <w:rPr/>
        <w:t>溵</w:t>
      </w:r>
      <w:r>
        <w:rPr/>
        <w:t>ъ.####d�</w:t>
        <w:br/>
        <w:t>C�#�##�0#��M��6-N��#:#�r#vƘ#�ѡ}�#%x#�##r-#j�#|��sSr�dA#�##�j_+sq��</w:t>
      </w:r>
      <w:r>
        <w:rPr>
          <w:rtl w:val="true"/>
        </w:rPr>
        <w:t>޶</w:t>
      </w:r>
      <w:r>
        <w:rPr/>
        <w:t>SOu��G�|ԟ</w:t>
      </w:r>
      <w:r>
        <w:rPr/>
        <w:t>ٛ��</w:t>
      </w:r>
      <w:r>
        <w:rPr/>
        <w:t>#��z#��#b2Nzz</w:t>
        <w:br/>
        <w:t>s�nR#G##�]#�c{rx&gt;��JM�9#&lt;/j#s��U���]i�gm���~+�#^�NA�p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韉�</w:t>
      </w:r>
      <w:r>
        <w:rPr/>
        <w:t>y#�#9�,����##'��#�@�)��</w:t>
      </w:r>
      <w:r>
        <w:rPr/>
        <w:t>ֺ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&lt;</w:t>
      </w:r>
      <w:r>
        <w:rPr/>
        <w:t>韹�</w:t>
      </w:r>
      <w:r>
        <w:rPr/>
        <w:t>#���#9ya#�#��#JP�nz�~��&amp;�YN#�&amp;������:w�#s�#��?�#�#￷���+y���n�P�#�6M!��A�P##�#@#��sJQ=�&lt;{V��T�7(##��O����#�Fy��#�T###�#�?QZ���pR3�M��;�P;#G#���*7#G�#ӣ_p}�K�&lt;2�8#�##���&gt;�f�#0��##9��R���#=Ֆ�X��U� u��TK&amp;��;�Z#@##���s��</w:t>
        <w:tab/>
        <w:t>��#�o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9Q�M)҃�&lt;�+��##�#�)�@�8#��7#��ӌf�#�����g�ӿ�#�##s�z.#=����9#�`\#��z</w:t>
      </w:r>
      <w:r>
        <w:rPr/>
        <w:t>迳</w:t>
      </w:r>
      <w:r>
        <w:rPr/>
        <w:t>#��9�҅�#T�^��Qp9�;z#�H#r�#9�Z��LFS�##�4#6?�p:#�E���Y���j#];d#�u������#~)&gt;ƛOs�{~#�#4���dg�3ң�#��r+�{#e�#���^�-�`9�&lt;�</w:t>
      </w:r>
      <w:r>
        <w:rPr>
          <w:rtl w:val="true"/>
        </w:rPr>
        <w:t>ڍ</w:t>
      </w:r>
      <w:r>
        <w:rPr/>
        <w:t>���</w:t>
      </w:r>
      <w:r>
        <w:rPr/>
        <w:t>#w��1��#����qrz#=</w:t>
      </w:r>
    </w:p>
    <w:p>
      <w:pPr>
        <w:pStyle w:val="PreformattedText"/>
        <w:bidi w:val="0"/>
        <w:jc w:val="left"/>
        <w:rPr/>
      </w:pPr>
      <w:r>
        <w:rPr/>
        <w:t>g�Lb`@�N�#K#�&lt;�ҘE\��~6#��{�vr3U�R"�~#��Tr�#G?7�Fƀ�5`#@9�s0o���X�q��{�qOY�vI�s҂ll�#S�8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#�c%�^�z#R��"1�Gs�?�4#5Z#�#=9#�P"Ny#�#������'9#�##�'X���}#8�U#cw�M���8�~������#�'n�"=�oB���(��9�H#�?��21��=i��A#&gt;���?Rq�3P�;y#�H�_^9�Q���1�EH#����##����#�##�#�`z��i�i</w:t>
      </w:r>
      <w:r>
        <w:rPr/>
        <w:t>َ���</w:t>
      </w:r>
      <w:r>
        <w:rPr/>
        <w:t>#N;n�##pk�����</w:t>
      </w:r>
      <w:r>
        <w:rPr>
          <w:rtl w:val="true"/>
        </w:rPr>
        <w:t>آ</w:t>
      </w:r>
      <w:r>
        <w:rPr/>
        <w:t>4</w:t>
      </w:r>
      <w:r>
        <w:rPr/>
        <w:t>��Ҥ#`�#��5�#�#���)#���±�#:�O��EA���</w:t>
      </w:r>
      <w:r>
        <w:rPr>
          <w:rtl w:val="true"/>
        </w:rPr>
        <w:t>޴</w:t>
      </w:r>
      <w:r>
        <w:rPr/>
        <w:t>G̽�H</w:t>
      </w:r>
      <w:r>
        <w:rPr>
          <w:rtl w:val="true"/>
        </w:rPr>
        <w:t>ݶ</w:t>
      </w:r>
      <w:r>
        <w:rPr/>
        <w:t>�</w:t>
      </w:r>
      <w:r>
        <w:rPr/>
        <w:t>ҕ�b�i��&gt;�������"��CpNqH@�;�Ƙ�3"��+��#�Oz�cS��</w:t>
      </w:r>
      <w:r>
        <w:rPr>
          <w:rtl w:val="true"/>
        </w:rPr>
        <w:t>ڹۗۃ</w:t>
      </w:r>
      <w:r>
        <w:rPr/>
        <w:t>�</w:t>
      </w:r>
      <w:r>
        <w:rPr/>
        <w:t>#Q�5���Ip�#��3T���-1u�qL�*� e�T.�+#2����#4L]ǫ�o�</w:t>
      </w:r>
      <w:r>
        <w:rPr>
          <w:rtl w:val="true"/>
        </w:rPr>
        <w:t>ڞ</w:t>
      </w:r>
      <w:r>
        <w:rPr/>
        <w:t>[�#ԂI����#�'</w:t>
      </w:r>
      <w:r>
        <w:rPr>
          <w:rtl w:val="true"/>
        </w:rPr>
        <w:t>ۑ</w:t>
      </w:r>
      <w:r>
        <w:rPr/>
        <w:t>�</w:t>
      </w:r>
      <w:r>
        <w:rPr/>
        <w:t>#��\�#a����:��##N��nnG�EÔ�</w:t>
      </w:r>
      <w:r>
        <w:rPr/>
        <w:t>ܾ��</w:t>
      </w:r>
      <w:r>
        <w:rPr/>
        <w:t>#</w:t>
      </w:r>
      <w:r>
        <w:rPr>
          <w:rtl w:val="true"/>
        </w:rPr>
        <w:t>ߥ</w:t>
      </w:r>
      <w:r>
        <w:rPr/>
        <w:t>d�v��#�g8�V3:/c��F)!4]�P\�n��#</w:t>
      </w:r>
      <w:r>
        <w:rPr/>
        <w:t>֨�</w:t>
      </w:r>
      <w:r>
        <w:rPr/>
        <w:t>䉑�</w:t>
      </w:r>
      <w:r>
        <w:rPr/>
        <w:t>9�</w:t>
      </w:r>
      <w:r>
        <w:rPr>
          <w:rtl w:val="true"/>
        </w:rPr>
        <w:t>޵</w:t>
      </w:r>
      <w:r>
        <w:rPr/>
        <w:t>VMA���ʁ�I�������#UH���*����#O�"˶�3c</w:t>
      </w:r>
      <w:r>
        <w:rPr>
          <w:rtl w:val="true"/>
        </w:rPr>
        <w:t>گ</w:t>
      </w:r>
      <w:r>
        <w:rPr/>
        <w:t>�꥜</w:t>
      </w:r>
      <w:r>
        <w:rPr/>
        <w:t>'��?#��ZB#F3��#��#N#��T��#(#�V�$Hb�#�S#(��@!��_z��'JʢШ�g\��O#�O�\����#lI#�Ԅ=���k��&gt;[c�#W#�}S�##���\�\6:=n#��f##~��$Řdp{w����/4�#���e}��|̌���AL��t3�_Ar#r���Z�����</w:t>
      </w:r>
      <w:r>
        <w:rPr>
          <w:rtl w:val="true"/>
        </w:rPr>
        <w:t>ڽ</w:t>
      </w:r>
      <w:r>
        <w:rPr>
          <w:rtl w:val="true"/>
        </w:rPr>
        <w:t>#��|</w:t>
      </w:r>
      <w:r>
        <w:rPr/>
        <w:t>4</w:t>
      </w:r>
      <w:r>
        <w:rPr/>
        <w:t>@ K# ��s^sr{�9�#q"[#@v�Ϯ1</w:t>
      </w:r>
      <w:r>
        <w:rPr>
          <w:rtl w:val="true"/>
        </w:rPr>
        <w:t>޺</w:t>
      </w:r>
      <w:r>
        <w:rPr/>
        <w:t>�</w:t>
      </w:r>
      <w:r>
        <w:rPr/>
        <w:t>KX�O##rv��#���#��uZ#</w:t>
      </w:r>
      <w:r>
        <w:rPr>
          <w:rtl w:val="true"/>
        </w:rPr>
        <w:t>޲</w:t>
      </w:r>
      <w:r>
        <w:rPr/>
        <w:t>&amp;r�#+�E)�8�e� �</w:t>
        <w:br/>
        <w:t>#ª&lt;n��</w:t>
      </w:r>
      <w:r>
        <w:rPr/>
        <w:t>ִ</w:t>
      </w:r>
      <w:r>
        <w:rPr/>
        <w:t>n#u�#9���hCG�#��̣1���&lt;�</w:t>
      </w:r>
      <w:r>
        <w:rPr/>
        <w:t>߮</w:t>
      </w:r>
    </w:p>
    <w:p>
      <w:pPr>
        <w:pStyle w:val="PreformattedText"/>
        <w:bidi w:val="0"/>
        <w:jc w:val="left"/>
        <w:rPr/>
      </w:pPr>
      <w:r>
        <w:rPr/>
        <w:t>9#��O~M[Xw��#*y�#�1N3��_����</w:t>
        <w:tab/>
        <w:t>=~_�3]�^C�E�#��\���&lt;���fA��##��``zUĉhz����m��T#\#�v� ���u�z(</w:t>
      </w:r>
      <w:r>
        <w:rPr/>
        <w:t>٥</w:t>
      </w:r>
      <w:r>
        <w:rPr/>
        <w:t>�</w:t>
      </w:r>
      <w:r>
        <w:rPr/>
        <w:t>1��ǧ#T��#D,</w:t>
      </w:r>
      <w:r>
        <w:rPr>
          <w:rtl w:val="true"/>
        </w:rPr>
        <w:t>ݺ</w:t>
      </w:r>
      <w:r>
        <w:rPr/>
        <w:t>#R��fEm�y��CT��ʘ�5��]&amp;�Gl��I�I�0���z�DF����1�Q���@�#zf��S�?_z�������L��##G#8�`�QaI��#'�t�O@r=s��#�HO#�#ϵv�6(�Q�#���Q��##��һhls�!'�#r�{</w:t>
      </w:r>
      <w:r>
        <w:rPr>
          <w:rtl w:val="true"/>
        </w:rPr>
        <w:t>ר</w:t>
      </w:r>
      <w:r>
        <w:rPr/>
        <w:t>x#�&lt;�q�N��</w:t>
      </w:r>
      <w:r>
        <w:rPr>
          <w:rtl w:val="true"/>
        </w:rPr>
        <w:t>ח</w:t>
      </w:r>
      <w:r>
        <w:rPr/>
        <w:t>�</w:t>
      </w:r>
      <w:r>
        <w:rPr/>
        <w:t>s#���^��`~�(8�#b������s��H#^y�-s�#��KI�Z`(��͌#�H���H@h�*M��@#�?w</w:t>
      </w:r>
      <w:r>
        <w:rPr>
          <w:rtl w:val="true"/>
        </w:rPr>
        <w:t>ފ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&gt;��#�����</w:t>
      </w:r>
      <w:r>
        <w:rPr/>
        <w:t>0</w:t>
      </w:r>
      <w:r>
        <w:rPr/>
        <w:t>#�#�#H&gt;_�Lc����~��</w:t>
      </w:r>
      <w:r>
        <w:rPr>
          <w:rtl w:val="true"/>
        </w:rPr>
        <w:t>ݩ</w:t>
      </w:r>
      <w:r>
        <w:rPr/>
        <w:t>}�##��i�|�����J#;�###�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ޗ</w:t>
      </w:r>
      <w:r>
        <w:rPr/>
        <w:t>�</w:t>
      </w:r>
      <w:r>
        <w:rPr/>
        <w:t>=�##�</w:t>
      </w:r>
      <w:r>
        <w:rPr/>
        <w:t>֗</w:t>
      </w:r>
      <w:r>
        <w:rPr/>
        <w:t>#ӏ�</w:t>
      </w:r>
      <w:r>
        <w:rPr/>
        <w:t>֗</w:t>
      </w:r>
      <w:r>
        <w:rPr/>
        <w:t>#�i#���ԇ��=��UC#�G#���P�Zi#�/�PԀ#u#�i#��#�#����#��</w:t>
      </w:r>
      <w:r>
        <w:rPr/>
        <w:t>֓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_�8Ḥ��@Ġ��\SOlP#3K�Fi#���H##{�#Z#�?�!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I�</w:t>
      </w:r>
      <w:r>
        <w:rPr/>
        <w:t>篥</w:t>
      </w:r>
      <w:r>
        <w:rPr/>
        <w:t>#</w:t>
        <w:br/>
        <w:t>M'��(���#���##�����Rckf����#��h��M'w9�Ґ�$u�������J;�#���zc�#BON���&lt;��zs���_A@���sU#��#�����T��s�L</w:t>
        <w:br/>
        <w:t>s#�g�q��#o�1�=O�#�O����z</w:t>
      </w:r>
      <w:r>
        <w:rPr/>
        <w:t>㵌��</w:t>
      </w:r>
      <w:r>
        <w:rPr/>
        <w:t>oQ��5�UhmI</w:t>
      </w:r>
      <w:r>
        <w:rPr/>
        <w:t>ٙ�</w:t>
      </w:r>
      <w:r>
        <w:rPr/>
        <w:t>F�C!�AXbB�#{�Ú�#'�#8�ǽ`�1����R:�D�#�#Ì��������#�B�h��}#j�(#q��#��#�~����Z�~~�#�����&lt;UU#���X���f\��ӌQKI�S�=:</w:t>
      </w:r>
      <w:r>
        <w:rPr/>
        <w:t>ٙ�</w:t>
      </w:r>
      <w:r>
        <w:rPr/>
        <w:t>#1��|��</w:t>
      </w:r>
      <w:r>
        <w:rPr/>
        <w:t>튣</w:t>
      </w:r>
      <w:r>
        <w:rPr/>
        <w:t>a {T��ү������#ǟ�B&gt;jq-ӊ=9#u� ;[�d�?�"�O�M�˞��G�Z@(#��K��H#�K���##7zB#';�?��wց�N�`��wZLv#���)��'�ZO�K���H;�Ҁ#���[�A�</w:t>
      </w:r>
      <w:r>
        <w:rPr/>
        <w:t>߭</w:t>
      </w:r>
      <w:r>
        <w:rPr/>
        <w:t>!#h�#zP!I��#R#�#�</w:t>
      </w:r>
      <w:r>
        <w:rPr>
          <w:rtl w:val="true"/>
        </w:rPr>
        <w:t>ץ</w:t>
      </w:r>
      <w:r>
        <w:rPr/>
        <w:t>(��#���#���;F#L�3��"�(#�ʐ���ʔ���#��#Ln��#"�#���)#R��b�##��4���#�###���#���9#</w:t>
      </w:r>
      <w:r>
        <w:rPr/>
        <w:t>］</w:t>
      </w:r>
      <w:r>
        <w:rPr/>
        <w:t>9=(#�a���#��</w:t>
      </w:r>
      <w:r>
        <w:rPr/>
        <w:t>擆</w:t>
      </w:r>
      <w:r>
        <w:rPr/>
        <w:t>c���Қ��+�#�J#�#��7#TP#���PF���McL#Ӂ�#8�#J��##zt�'v9�O��L���#�oj]��&gt;Ioo�@#���#����</w:t>
      </w:r>
      <w:r>
        <w:rPr>
          <w:rtl w:val="true"/>
        </w:rPr>
        <w:t>ݟ</w:t>
      </w:r>
      <w:r>
        <w:rPr/>
        <w:t>ozS��#�zt�A��#Q�Q�X�0=i~�#@#�##n�</w:t>
        <w:br/>
        <w:t>q#�9�h#�#�)</w:t>
        <w:br/>
        <w:t>��L#=�##a?6z�T�N���m�#=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</w:t>
      </w:r>
      <w:r>
        <w:rPr>
          <w:rtl w:val="true"/>
        </w:rPr>
        <w:t>׭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/>
        <w:t>&gt;Ը��'�c�3�s�1</w:t>
      </w:r>
      <w:r>
        <w:rPr>
          <w:rtl w:val="true"/>
        </w:rPr>
        <w:t>ځ</w:t>
      </w:r>
      <w:r>
        <w:rPr/>
        <w:t>##�Rg��t�e#��)���1�@4#�������~t#��})��H�9��(#��#�O@:��g�?:Oց�Ol~t��A�</w:t>
      </w:r>
      <w:r>
        <w:rPr/>
        <w:t>֔�</w:t>
      </w:r>
      <w:r>
        <w:rPr/>
        <w:t>z�b�#�����#���Ji?/�'�#��jc�#�#OӁL#!x�G����##��#q�F6�###;��:{P��I��N3���|�#Ƙ</w:t>
        <w:br/>
        <w:t>#˓�a��#�R#3�ӁJ�;a�~@���O�#�M?.z#ұ����R�</w:t>
      </w:r>
      <w:r>
        <w:rPr>
          <w:rtl w:val="true"/>
        </w:rPr>
        <w:t>ס</w:t>
      </w:r>
      <w:r>
        <w:rPr/>
        <w:t>�</w:t>
      </w:r>
      <w:r>
        <w:rPr/>
        <w:t>#&gt;���</w:t>
      </w:r>
      <w:r>
        <w:rPr/>
        <w:t>֚</w:t>
      </w:r>
      <w:r>
        <w:rPr/>
        <w:t>{�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a���M��#�ր#��=)��a�#0})#w9#�o��3Ҁ#�Q�&gt;��</w:t>
        <w:tab/>
        <w:t>&lt;��?�'��4���#���##�l�}��w�q�</w:t>
      </w:r>
      <w:r>
        <w:rPr>
          <w:rtl w:val="true"/>
        </w:rPr>
        <w:t>ރ</w:t>
      </w:r>
      <w:r>
        <w:rPr/>
        <w:t>�</w:t>
      </w:r>
      <w:r>
        <w:rPr/>
        <w:t>#i�y�\�###�p1��Ҍ/��S@��ǩ���m�?L�!#�##������#</w:t>
      </w:r>
      <w:r>
        <w:rPr>
          <w:rtl w:val="true"/>
        </w:rPr>
        <w:t>ڞ</w:t>
      </w:r>
      <w:r>
        <w:rPr/>
        <w:t>OS�</w:t>
      </w:r>
      <w:r>
        <w:rPr>
          <w:rtl w:val="true"/>
        </w:rPr>
        <w:t>ڐ</w:t>
      </w:r>
      <w:r>
        <w:rPr/>
        <w:t>����</w:t>
      </w:r>
      <w:r>
        <w:rPr/>
        <w:t>^ԆE$q�z�J�[X�$#3ձ</w:t>
      </w:r>
      <w:r>
        <w:rPr/>
        <w:t>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8��#�</w:t>
      </w:r>
      <w:r>
        <w:rPr>
          <w:rtl w:val="true"/>
        </w:rPr>
        <w:t>ݷ</w:t>
      </w:r>
      <w:r>
        <w:rPr/>
        <w:t>1</w:t>
      </w:r>
      <w:r>
        <w:rPr/>
        <w:t>�p3��p1g�#V��񓁐k#Q�7#�0�#�#R=N?�һ#�x=#QMh�1#01�##ɯ|##��#�_�YX�g���n�16�#��#&lt;~U�Y�7 g�#5N�KF��V�4+#�#M�#�##��#��Y#���S�v#�6�ð�#\`�</w:t>
      </w:r>
      <w:r>
        <w:rPr>
          <w:rtl w:val="true"/>
        </w:rPr>
        <w:t>ڠ</w:t>
      </w:r>
      <w:r>
        <w:rPr/>
        <w:t>���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+��7�K"��q���pz~y���l�t�:b�#��#</w:t>
      </w:r>
      <w:r>
        <w:rPr/>
        <w:t>֡�</w:t>
      </w:r>
      <w:r>
        <w:rPr/>
        <w:t>1��� e</w:t>
      </w:r>
      <w:r>
        <w:rPr>
          <w:rtl w:val="true"/>
        </w:rPr>
        <w:t>݌</w:t>
      </w:r>
      <w:r>
        <w:rPr/>
        <w:t>��</w:t>
      </w:r>
      <w:r>
        <w:rPr/>
        <w:t>#JO��</w:t>
      </w:r>
      <w:r>
        <w:rPr>
          <w:rtl w:val="true"/>
        </w:rPr>
        <w:t>؞�</w:t>
      </w:r>
      <w:r>
        <w:rPr>
          <w:rtl w:val="true"/>
        </w:rPr>
        <w:t>##��</w:t>
      </w:r>
      <w:r>
        <w:rPr>
          <w:rtl w:val="true"/>
        </w:rPr>
        <w:t>ޤ</w:t>
      </w:r>
      <w:r>
        <w:rPr/>
        <w:t>b1*��#=�U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ԇ#p���^M+��r9��1F͠��#��3���*�:SA#��#��h_��#@#&gt;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1�����c�AaTv�&gt;��#}8&gt;�� �w#օO�9���C����a��#��##�#</w:t>
      </w:r>
      <w:r>
        <w:rPr>
          <w:rtl w:val="true"/>
        </w:rPr>
        <w:t>ע</w:t>
      </w:r>
      <w:r>
        <w:rPr/>
        <w:t>��</w:t>
      </w:r>
      <w:r>
        <w:rPr/>
        <w:t>c#�E�;��R�w�#���$#v9�&amp;�\ye#�#�a*�����K��+O,i�������G�^�N�7�3�#\�i�M�#=H�</w:t>
        <w:tab/>
        <w:t>s#�#MBz#T|��ha�#���4D�[���#��^��Ҵ8X�#/N��.�a#=3ҬD&gt;\w�M�&gt;�w</w:t>
      </w:r>
      <w:r>
        <w:rPr/>
        <w:t>搄</w:t>
      </w:r>
      <w:r>
        <w:rPr/>
        <w:br/>
        <w:t>8�JE�k#�T���zc�S#E#���4#O�</w:t>
      </w:r>
      <w:r>
        <w:rPr/>
        <w:t>柝�</w:t>
      </w:r>
      <w:r>
        <w:rPr/>
        <w:t>#s�\�JGAǧ#�Qvg#��0#$�d#����#�IV�F:`R:#�#=h_�@���#F�~�gR9�#��</w:t>
      </w:r>
      <w:r>
        <w:rPr>
          <w:rtl w:val="true"/>
        </w:rPr>
        <w:t>ۑ</w:t>
      </w:r>
      <w:r>
        <w:rPr/>
        <w:t>��</w:t>
      </w:r>
      <w:r>
        <w:rPr/>
        <w:t>S�GW#�#�4{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���#�-�c&lt;Vņ� Մg�lnRx=?����.#D}���÷_��</w:t>
      </w:r>
      <w:r>
        <w:rPr>
          <w:rtl w:val="true"/>
        </w:rPr>
        <w:t>נ</w:t>
      </w:r>
      <w:r>
        <w:rPr/>
        <w:t>�</w:t>
      </w:r>
      <w:r>
        <w:rPr/>
        <w:t>Z#�I#�6��`#��T��aQE</w:t>
      </w:r>
      <w:r>
        <w:rPr/>
        <w:t>٘</w:t>
      </w:r>
      <w:r>
        <w:rPr>
          <w:rtl w:val="true"/>
        </w:rPr>
        <w:t>װ</w:t>
      </w:r>
      <w:r>
        <w:rPr/>
        <w:t>;c��0#}k �S'�+���x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^k#&amp;��Ǚ]#�b�t�ӵ,�#PE8Αrx#���6\ps�&lt;</w:t>
        <w:br/>
        <w:t>\</w:t>
      </w:r>
      <w:r>
        <w:rPr/>
        <w:t>抓</w:t>
      </w:r>
      <w:r>
        <w:rPr/>
        <w:t>3#</w:t>
      </w:r>
      <w:r>
        <w:rPr>
          <w:rtl w:val="true"/>
        </w:rPr>
        <w:t>ظ</w:t>
      </w:r>
      <w:r>
        <w:rPr>
          <w:rtl w:val="true"/>
        </w:rPr>
        <w:t>#�</w:t>
      </w:r>
      <w:r>
        <w:rPr/>
        <w:t>1</w:t>
      </w:r>
      <w:r>
        <w:rPr/>
        <w:t>�^�#</w:t>
      </w:r>
      <w:r>
        <w:rPr/>
        <w:t>犹</w:t>
      </w:r>
      <w:r>
        <w:rPr/>
        <w:t>v#o�Ң��*�o��</w:t>
      </w:r>
      <w:r>
        <w:rPr>
          <w:rtl w:val="true"/>
        </w:rPr>
        <w:t>ޒ</w:t>
      </w:r>
      <w:r>
        <w:rPr/>
        <w:t>����</w:t>
      </w:r>
      <w:r>
        <w:rPr/>
        <w:t>{ÒGo�G!&lt;���</w:t>
      </w:r>
      <w:r>
        <w:rPr/>
        <w:t>ֽ</w:t>
      </w:r>
      <w:r>
        <w:rPr/>
        <w:tab/>
        <w:t>�9b#��u#�#�#�</w:t>
      </w:r>
      <w:r>
        <w:rPr>
          <w:rtl w:val="true"/>
        </w:rPr>
        <w:t>ޟ</w:t>
      </w:r>
      <w:r>
        <w:rPr/>
        <w:t>C�#�u���&gt;#1���U�Vg##</w:t>
        <w:tab/>
        <w:t>)˚,��đj</w:t>
      </w:r>
    </w:p>
    <w:p>
      <w:pPr>
        <w:pStyle w:val="PreformattedText"/>
        <w:bidi w:val="0"/>
        <w:jc w:val="left"/>
        <w:rPr/>
      </w:pPr>
      <w:r>
        <w:rPr/>
        <w:t>#r#�#�}�#J�</w:t>
        <w:br/>
        <w:t>#�P��#�L7&gt;l�]�#���O#�g���Ee̛:T-##?�n�#��</w:t>
      </w:r>
      <w:r>
        <w:rPr>
          <w:rtl w:val="true"/>
        </w:rPr>
        <w:t>ݲ</w:t>
      </w:r>
      <w:r>
        <w:rPr/>
        <w:t>�</w:t>
      </w:r>
      <w:r>
        <w:rPr/>
        <w:t>#�UK�S#�#� b��:�#�5]{.�#�W5����##p}9�����798�����v��99\`�#R�vrAk����{��-��@�s����!�&gt;�[#&lt;�P���#��{�y6�#�#/#�:s�T6�r�#��V5��p8 �}#g</w:t>
      </w:r>
      <w:r>
        <w:rPr>
          <w:rtl w:val="true"/>
        </w:rPr>
        <w:t>ڹ����</w:t>
      </w:r>
      <w:r>
        <w:rPr>
          <w:rtl w:val="true"/>
        </w:rPr>
        <w:t>#</w:t>
      </w:r>
      <w:r>
        <w:rPr>
          <w:rtl w:val="true"/>
        </w:rPr>
        <w:t>ڷ</w:t>
      </w:r>
      <w:r>
        <w:rPr/>
        <w:t>���</w:t>
      </w:r>
      <w:r>
        <w:rPr/>
        <w:t>o�����#</w:t>
      </w:r>
      <w:r>
        <w:rPr/>
        <w:t>֫</w:t>
      </w:r>
      <w:r>
        <w:rPr/>
        <w:t>J:��S�?6�l�ЂA�F����#�Z�##q#�08&lt;�����n�##��y�k���8�#�8��:���#</w:t>
        <w:tab/>
        <w:t>�F�})6\!��N</w:t>
        <w:br/>
        <w:t>��g�T�#S������#��v�73#�F#��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f�r5�#;2�?� 94�#</w:t>
      </w:r>
      <w:r>
        <w:rPr/>
        <w:t>翯</w:t>
      </w:r>
      <w:r>
        <w:rPr/>
        <w:t>s\H�X�lrOL�8�##R�1#�^;~ts#��</w:t>
      </w:r>
      <w:r>
        <w:rPr>
          <w:rtl w:val="true"/>
        </w:rPr>
        <w:t>ڶ</w:t>
      </w:r>
      <w:r>
        <w:rPr/>
        <w:t>#��=iY�=��\Q�X</w:t>
      </w:r>
      <w:r>
        <w:rPr/>
        <w:t>݃�</w:t>
      </w:r>
      <w:r>
        <w:rPr/>
        <w:t>FFN#/�%,�� �Ӱ#�G2#c3�##�#S������:?##l���*3�����JQ���</w:t>
      </w:r>
      <w:r>
        <w:rPr/>
        <w:t>稣�</w:t>
      </w:r>
      <w:r>
        <w:rPr/>
        <w:t>#�H��n�l�I�+#Olg#�*O#�9���#��-��##�����##���}��#8�O��\#���##˂#����#�[I�?�փ9EŖYG</w:t>
      </w:r>
      <w:r>
        <w:rPr/>
        <w:t>֙�����</w:t>
      </w:r>
      <w:r>
        <w:rPr/>
        <w:t>&gt;��#:��W�d</w:t>
      </w:r>
      <w:r>
        <w:rPr>
          <w:rtl w:val="true"/>
        </w:rPr>
        <w:t>؜</w:t>
      </w:r>
      <w:r>
        <w:rPr/>
        <w:t>�</w:t>
      </w:r>
      <w:r>
        <w:rPr/>
        <w:t>_N��#�#x=j#9��?#N#�3���²��TM#�g�A�$�#��͜���b2m����DW���#��Xn���`�3��Lde&gt;^=x��j��##T��7�#ϷJ��T�#Ѱ�I�+?O�x/#�I�s[##�֋���41�9�s</w:t>
      </w:r>
      <w:r>
        <w:rPr>
          <w:rtl w:val="true"/>
        </w:rPr>
        <w:t>ޡ</w:t>
      </w:r>
      <w:r>
        <w:rPr/>
        <w:t>��</w:t>
      </w:r>
      <w:r>
        <w:rPr/>
        <w:t>q�</w:t>
      </w:r>
      <w:r>
        <w:rPr/>
        <w:t>٧</w:t>
      </w:r>
      <w:r>
        <w:rPr/>
        <w:t>##v�8�#&lt;'��s��#�`H�=*Օ��t#r#_j�eb�&amp;���w�'�U����8|��Ҫj7�j���d���#��n�</w:t>
      </w:r>
    </w:p>
    <w:p>
      <w:pPr>
        <w:pStyle w:val="PreformattedText"/>
        <w:bidi w:val="0"/>
        <w:jc w:val="left"/>
        <w:rPr/>
      </w:pPr>
      <w:r>
        <w:rPr/>
        <w:t>(OZŋ�PJ�8���t&gt;��#�:�A&amp;�P|��=�?J#*�0V?�z�;��n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5</w:t>
      </w:r>
    </w:p>
    <w:p>
      <w:pPr>
        <w:pStyle w:val="PreformattedText"/>
        <w:bidi w:val="0"/>
        <w:jc w:val="left"/>
        <w:rPr/>
      </w:pPr>
      <w:r>
        <w:rPr/>
        <w:t>I�#���Հ�*���%�#p#���U�#^���8X�${W�</w:t>
        <w:tab/>
        <w:t>�\n��U�t��p�һi~f?J��</w:t>
        <w:tab/>
        <w:t>x����#</w:t>
      </w:r>
      <w:r>
        <w:rPr>
          <w:rtl w:val="true"/>
        </w:rPr>
        <w:t>ڵ���</w:t>
      </w:r>
      <w:r>
        <w:rPr/>
        <w:t>0</w:t>
      </w:r>
      <w:r>
        <w:rPr/>
        <w:t>��e8�c</w:t>
        <w:br/>
        <w:t>+SG���\�ʎ3</w:t>
      </w:r>
      <w:r>
        <w:rPr>
          <w:rtl w:val="true"/>
        </w:rPr>
        <w:t>ڲ�ٷ</w:t>
      </w:r>
      <w:r>
        <w:rPr/>
        <w:t>��</w:t>
      </w:r>
      <w:r>
        <w:rPr/>
        <w:t>&lt;�I#^Gj�#-��Oj@�#��`#�&gt;�x��S�#^#�3�/&lt;�#4�2 ���2=s���#�;��1&gt;VǯAVуpÿ#�S"�k�@�{t�#�#��@�Q���;W'#Jc#X�{�#�))3YAt)�?��&gt;�(�0</w:t>
      </w:r>
      <w:r>
        <w:rPr/>
        <w:t>㊹���</w:t>
      </w:r>
      <w:r>
        <w:rPr/>
        <w:t>ri#&gt;\</w:t>
        <w:br/>
        <w:t>�c9@��~��#�#&gt;T��7��O=*#C�?Ϊ</w:t>
      </w:r>
      <w:r>
        <w:rPr/>
        <w:t>ꄦ�</w:t>
      </w:r>
      <w:r>
        <w:rPr/>
        <w:t>]8*}q����#7�n��v�W#���S$�6@9��F+�.u��d�$�#g#Ȯ�D��{5�$�e�#��j'##k#.����EY#_��#�A#�z#�F������</w:t>
      </w:r>
      <w:r>
        <w:rPr/>
        <w:t>ֲ</w:t>
      </w:r>
      <w:r>
        <w:rPr/>
        <w:t>m�#W;##�JϞ����#���#9#�ǆ�1��_�S3\z��q</w:t>
      </w:r>
      <w:r>
        <w:rPr/>
        <w:t>ެ</w:t>
      </w:r>
      <w:r>
        <w:rPr/>
        <w:t>k�#�##�;�J�(��cn2#�#A�#X�o��#�Z�ϴ���#{�(#N�#�Z#c��!�#$a�|՛q�m�#�8�l</w:t>
        <w:br/>
      </w:r>
      <w:r>
        <w:rPr/>
        <w:t>㣹</w:t>
      </w:r>
      <w:r>
        <w:rPr/>
        <w:t>uo���4�/�z���T�ы��Ө�2]x�d��/</w:t>
      </w:r>
    </w:p>
    <w:p>
      <w:pPr>
        <w:pStyle w:val="PreformattedText"/>
        <w:bidi w:val="0"/>
        <w:jc w:val="left"/>
        <w:rPr/>
      </w:pPr>
      <w:r>
        <w:rPr/>
        <w:t>Ѓ\��eQ�1L�|�zU#�Mm�}�a#��Oz</w:t>
      </w:r>
      <w:r>
        <w:rPr>
          <w:rtl w:val="true"/>
        </w:rPr>
        <w:t>ٶ</w:t>
      </w:r>
      <w:r>
        <w:rPr/>
        <w:t>��� �</w:t>
      </w:r>
      <w:r>
        <w:rPr/>
        <w:t>#�pv3m����s�һ�u#o���S3�5c��`rr2</w:t>
        <w:tab/>
        <w:t>���#/���##�ck#���*A���vJ�#a��Μ���P`�s�{U�Kg#�n���;��q���^3Қ��NY#�N)��a���!��##c�ǩ���#&lt;^������|��#WId</w:t>
      </w:r>
      <w:r>
        <w:rPr/>
        <w:t>ۭ</w:t>
      </w:r>
      <w:r>
        <w:rPr/>
        <w:t>P�sU#*�#.`��#:q</w:t>
      </w:r>
      <w:r>
        <w:rPr/>
        <w:t>ֳ</w:t>
      </w:r>
      <w:r>
        <w:rPr/>
        <w:t>.b#�J��#��������,�;�6#9�k���UU#w��V#���j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=��T��#R</w:t>
      </w:r>
    </w:p>
    <w:p>
      <w:pPr>
        <w:pStyle w:val="PreformattedText"/>
        <w:bidi w:val="0"/>
        <w:jc w:val="left"/>
        <w:rPr/>
      </w:pPr>
      <w:r>
        <w:rPr/>
        <w:t>[��_</w:t>
        <w:tab/>
        <w:t>�=Ţ�4V�#��#��(��#</w:t>
      </w:r>
    </w:p>
    <w:p>
      <w:pPr>
        <w:pStyle w:val="PreformattedText"/>
        <w:bidi w:val="0"/>
        <w:jc w:val="left"/>
        <w:rPr/>
      </w:pPr>
      <w:r>
        <w:rPr/>
        <w:t>%)��m\�`-#R�E&amp;�@�����^}���Q�Fwc��D�#c�p�</w:t>
      </w:r>
      <w:r>
        <w:rPr>
          <w:rtl w:val="true"/>
        </w:rPr>
        <w:t>ڏ�</w:t>
      </w:r>
      <w:r>
        <w:rPr/>
        <w:t>1</w:t>
      </w:r>
      <w:r>
        <w:rPr/>
        <w:t>���#���p�FvSwDw��Z�����"���C���V��#����#�cX�/�O##��h]�b�l�n8S�#I��#�W1t?x�##�=k���#��S�#I�^A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sW#dUB:w�t#|�[�$##�g�` ����oY&gt;�3</w:t>
        <w:tab/>
        <w:t>�#&lt;��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9��#{��#</w:t>
        <w:tab/>
        <w:t>##�j#(�#�##�#��{]8=��#��4#�K�#�8~��+���1^H6#Q</w:t>
      </w:r>
      <w:r>
        <w:rPr>
          <w:rtl w:val="true"/>
        </w:rPr>
        <w:t>޽</w:t>
      </w:r>
      <w:r>
        <w:rPr>
          <w:rtl w:val="true"/>
        </w:rPr>
        <w:t>"�=�</w:t>
      </w:r>
      <w:r>
        <w:rPr/>
        <w:t>7</w:t>
      </w:r>
      <w:r>
        <w:rPr>
          <w:rtl w:val="true"/>
        </w:rPr>
        <w:t>������&lt;���#��</w:t>
      </w:r>
      <w:r>
        <w:rPr>
          <w:rtl w:val="true"/>
        </w:rPr>
        <w:t>۽</w:t>
      </w:r>
      <w:r>
        <w:rPr/>
        <w:t>#rKFy��#0�� p1YZ�#</w:t>
      </w:r>
      <w:r>
        <w:rPr/>
        <w:t>֔�</w:t>
      </w:r>
      <w:r>
        <w:rPr/>
        <w:t>#�1�G</w:t>
      </w:r>
      <w:r>
        <w:rPr/>
        <w:t>ֺ</w:t>
      </w:r>
      <w:r>
        <w:rPr/>
        <w:t>#�x�&lt;�7���W5�3�#�@�GF�#�#j��L�b�s��o�}�A�5#�#�5</w:t>
      </w:r>
      <w:r>
        <w:rPr>
          <w:rtl w:val="true"/>
        </w:rPr>
        <w:t>߾</w:t>
      </w:r>
      <w:r>
        <w:rPr/>
        <w:t>j}#�A��#�?����</w:t>
      </w:r>
      <w:r>
        <w:rPr>
          <w:rtl w:val="true"/>
        </w:rPr>
        <w:t>ߥ</w:t>
      </w:r>
      <w:r>
        <w:rPr/>
        <w:t>ʼd�#�I��9#6���OA�#�i�^n��'��&gt;�����##�</w:t>
      </w:r>
      <w:r>
        <w:rPr>
          <w:rtl w:val="true"/>
        </w:rPr>
        <w:t>܌</w:t>
      </w:r>
      <w:r>
        <w:rPr/>
        <w:t>�</w:t>
      </w:r>
      <w:r>
        <w:rPr/>
        <w:t>v���`#&gt;Y&lt;Ԛ��.��?� }�N�]�#&amp;:.Nj�#Cr�a'ҭ��#G�@I��#ҪO�F�t�j������#�l6=3�:#s#,m�/?&gt;�#��\��[#G�u�+Q�F��S��\����g#W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+�|#���#�q��W�1;��}</w:t>
        <w:tab/>
        <w:t>�I�/�z��9&lt;#��+:</w:t>
      </w:r>
      <w:r>
        <w:rPr>
          <w:rtl w:val="true"/>
        </w:rPr>
        <w:t>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i#���f0#�/���JZ##�P~����R#~�ӵ);#CI�4�\Q���3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1���A=��#�#��ix\f��S@#�ZP~_zOJp4##�B�#��4#H#4n��H[�(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��X\R</w:t>
      </w:r>
      <w:r>
        <w:rPr/>
        <w:t>撃</w:t>
      </w:r>
      <w:r>
        <w:rPr/>
        <w:t>@#�#�#��#�#E';��h#��#��������H�@##��#��#1��i�v�#!�#�A;isI@�#)</w:t>
        <w:tab/>
        <w:t>�i#��u�##���} �!��J#�#�wZ#f:#t4c����##=(#��#�M+��N�ƚO�#</w:t>
      </w:r>
      <w:r>
        <w:rPr>
          <w:rtl w:val="true"/>
        </w:rPr>
        <w:t>޴</w:t>
      </w:r>
      <w:r>
        <w:rPr/>
        <w:t>#�</w:t>
        <w:br/>
        <w:t>�</w:t>
      </w:r>
      <w:r>
        <w:rPr>
          <w:rtl w:val="true"/>
        </w:rPr>
        <w:t>ݪ</w:t>
      </w:r>
      <w:r>
        <w:rPr/>
        <w:t>6</w:t>
      </w:r>
      <w:r>
        <w:rPr/>
        <w:t>o�#s�T�&lt;~��##��#��Hcs�rr1Ҙ��?Jy;~��{S</w:t>
        <w:tab/>
        <w:t>#��#J#U��^j���?J�3#��U#�����# ��a</w:t>
      </w:r>
      <w:r>
        <w:rPr>
          <w:rtl w:val="true"/>
        </w:rPr>
        <w:t>ڹ</w:t>
      </w:r>
      <w:r>
        <w:rPr/>
        <w:t>�</w:t>
      </w:r>
      <w:r>
        <w:rPr/>
        <w:t>n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|}z�;��e��#�ʧáp�</w:t>
      </w:r>
      <w:r>
        <w:rPr/>
        <w:t>禌�</w:t>
      </w:r>
      <w:r>
        <w:rPr/>
        <w:t>#�~��%���Fyⴤ���+5�EQ��x�#�d?k��8'��&amp;uo�v�#�h�X/AWa</w:t>
      </w:r>
      <w:r>
        <w:rPr>
          <w:rtl w:val="true"/>
        </w:rPr>
        <w:t>ٷ�</w:t>
      </w:r>
      <w:r>
        <w:rPr>
          <w:rtl w:val="true"/>
        </w:rPr>
        <w:t>#</w:t>
      </w:r>
      <w:r>
        <w:rPr>
          <w:rtl w:val="true"/>
        </w:rPr>
        <w:t>މ</w:t>
      </w:r>
      <w:r>
        <w:rPr/>
        <w:t>1</w:t>
      </w:r>
      <w:r>
        <w:rPr>
          <w:rtl w:val="true"/>
        </w:rPr>
        <w:t>�����</w:t>
      </w:r>
      <w:r>
        <w:rPr/>
        <w:t>0</w:t>
      </w:r>
      <w:r>
        <w:rPr/>
        <w:t>Ϧj��,�{#��$Q�v�N��n#D^�{#��&gt;�##rs�{��K�w#�@8=�]Z��z�`�&gt;[�#��i2z�\P;ӿÚ�@��(?/�##���#nws�@�#�������}?�+P##��</w:t>
      </w:r>
      <w:r>
        <w:rPr>
          <w:rtl w:val="true"/>
        </w:rPr>
        <w:t>ޚ</w:t>
      </w:r>
      <w:r>
        <w:rPr/>
        <w:t>#�</w:t>
      </w:r>
      <w:r>
        <w:rPr/>
        <w:t>֕</w:t>
      </w:r>
      <w:r>
        <w:rPr/>
        <w:t>Ww��#?0=&gt;���</w:t>
      </w:r>
      <w:r>
        <w:rPr/>
        <w:t>֚�����</w:t>
      </w:r>
      <w:r>
        <w:rPr/>
        <w:t>~�#</w:t>
      </w:r>
      <w:r>
        <w:rPr/>
        <w:t>߽�</w:t>
      </w:r>
      <w:r>
        <w:rPr/>
        <w:t>AN?/�L�#v�L#��h �</w:t>
      </w:r>
      <w:r>
        <w:rPr/>
        <w:t>摍</w:t>
      </w:r>
      <w:r>
        <w:rPr/>
        <w:t>.~^;rh#��{�R#���#�#=�#�P##</w:t>
      </w:r>
      <w:r>
        <w:rPr/>
        <w:t>ܹ�</w:t>
      </w:r>
      <w:r>
        <w:rPr/>
        <w:t>N:R���.</w:t>
      </w:r>
      <w:r>
        <w:rPr>
          <w:rtl w:val="true"/>
        </w:rPr>
        <w:t>ߗ</w:t>
      </w:r>
      <w:r>
        <w:rPr/>
        <w:t>9</w:t>
      </w:r>
      <w:r>
        <w:rPr/>
        <w:t>�#A</w:t>
      </w:r>
      <w:r>
        <w:rPr>
          <w:rtl w:val="true"/>
        </w:rPr>
        <w:t>ހ</w:t>
      </w:r>
      <w:r>
        <w:rPr/>
        <w:t>#���g4��</w:t>
      </w:r>
      <w:r>
        <w:rPr>
          <w:rtl w:val="true"/>
        </w:rPr>
        <w:t>ݷ</w:t>
      </w:r>
      <w:r>
        <w:rPr/>
        <w:t>����</w:t>
      </w:r>
      <w:r>
        <w:rPr/>
        <w:t>b�#��##�҂}y�P#�i</w:t>
        <w:tab/>
        <w:t>;r?�;��</w:t>
        <w:br/>
        <w:t>o��w�(##�����</w:t>
      </w:r>
      <w:r>
        <w:rPr>
          <w:rtl w:val="true"/>
        </w:rPr>
        <w:t>ך</w:t>
      </w:r>
      <w:r>
        <w:rPr/>
        <w:t>#���ր#N����;�w�8���)��q�C�7jk#�M&amp;i�@</w:t>
        <w:br/>
        <w:t>^ԭ�7#��-*#�h#})A�&lt;���&lt;6r&gt;��z�`!;i#���z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1�E##�Zk.�#?�zS�A_��#��1</w:t>
      </w:r>
    </w:p>
    <w:p>
      <w:pPr>
        <w:pStyle w:val="PreformattedText"/>
        <w:bidi w:val="0"/>
        <w:jc w:val="left"/>
        <w:rPr/>
      </w:pPr>
      <w:r>
        <w:rPr/>
        <w:t>s�s��B{�N)F9Rx�)</w:t>
        <w:br/>
        <w:t>���##/�l�����{P\q</w:t>
      </w:r>
      <w:r>
        <w:rPr>
          <w:rtl w:val="true"/>
        </w:rPr>
        <w:t>ڀ</w:t>
      </w:r>
      <w:r>
        <w:rPr/>
        <w:t>G^� #��3B���qK��Ji#�0#|�z�</w:t>
      </w:r>
      <w:r>
        <w:rPr>
          <w:rtl w:val="true"/>
        </w:rPr>
        <w:t>ގ</w:t>
      </w:r>
      <w:r>
        <w:rPr/>
        <w:t>UF&gt;�#</w:t>
      </w:r>
      <w:r>
        <w:rPr>
          <w:rtl w:val="true"/>
        </w:rPr>
        <w:t>ـ</w:t>
      </w:r>
      <w:r>
        <w:rPr/>
        <w:t>9</w:t>
      </w:r>
      <w:r>
        <w:rPr/>
        <w:t>#��$S#���!�ӷ�#)s��:1��H#$�{#^Ԝ%#��#�zR#���iH#�ǵ&amp;�py�</w:t>
      </w:r>
      <w:r>
        <w:rPr>
          <w:rtl w:val="true"/>
        </w:rPr>
        <w:t>ڃ</w:t>
      </w:r>
      <w:r>
        <w:rPr/>
        <w:t>����</w:t>
      </w:r>
      <w:r>
        <w:rPr/>
        <w:t>P!��p#N)3�}x���}OJ</w:t>
        <w:br/>
        <w:t>�w�a�� #S��JA��R�/���M$7�#��0#�SH</w:t>
      </w:r>
      <w:r>
        <w:rPr/>
        <w:t>휏</w:t>
      </w:r>
      <w:r>
        <w:rPr/>
        <w:t>֞�</w:t>
      </w:r>
      <w:r>
        <w:rPr/>
        <w:t>#��#ZG��@</w:t>
      </w:r>
    </w:p>
    <w:p>
      <w:pPr>
        <w:pStyle w:val="PreformattedText"/>
        <w:bidi w:val="0"/>
        <w:jc w:val="left"/>
        <w:rPr/>
      </w:pPr>
      <w:r>
        <w:rPr/>
        <w:t>_�#��ɥ#�~���#�\#�í##��Ԁ#��r#�N�#�=#��1�8^{�Sq��#�^#����@#�^;��c��Әw8ϭ4#�#�\��#!x�Ҍv `#9�9�˜b�l���@�d�c���]�</w:t>
      </w:r>
      <w:r>
        <w:rPr/>
        <w:t>߯�</w:t>
      </w:r>
      <w:r>
        <w:rPr/>
        <w:t>)#�#OZ6��ր#�w#��s�.v��$�8�K���&lt;{�n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#�j��Ӟ���(=s��6#}��#���9��vw�#�ϵ#�Z6t#t�@[o#�|ˎ#8�#.y''��#��^#�@��</w:t>
      </w:r>
      <w:r>
        <w:rPr/>
        <w:t>݇</w:t>
      </w:r>
      <w:r>
        <w:rPr/>
        <w:t>#֏@9�&gt;Ɛ����#�&amp;���|�s� #'o'��R.[##�^��z#�3���1�&gt;n#���L��`��jM�6)#����#�-��&gt;��+�8�z��.���##����#\�=#�GZx����jB��O?v��?w����#���4#YO#�#�#��O~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}1�F�c��#!��`zS3��{���#r�##���#���S#Xmn�{</w:t>
        <w:br/>
        <w:t>3�v�lu#�n��s</w:t>
      </w:r>
      <w:r>
        <w:rPr>
          <w:rtl w:val="true"/>
        </w:rPr>
        <w:t>ڕ</w:t>
      </w:r>
      <w:r>
        <w:rPr/>
        <w:t>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##��zҏRH��CL����f����~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�#J)#���il#����sq#��#;��U�S��$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0*�#`�I#{W�}s3�E#</w:t>
        <w:tab/>
        <w:t>#���#�Ϯk?M�v�#��b��#���pp��&lt;�=+</w:t>
        <w:br/>
        <w:t>Ͷ�s���#�</w:t>
      </w:r>
      <w:r>
        <w:rPr>
          <w:rtl w:val="true"/>
        </w:rPr>
        <w:t>ރ</w:t>
      </w:r>
      <w:r>
        <w:rPr/>
        <w:t>�</w:t>
      </w:r>
      <w:r>
        <w:rPr/>
        <w:t>x</w:t>
      </w:r>
      <w:r>
        <w:rPr/>
        <w:t>ٌ</w:t>
      </w:r>
      <w:r>
        <w:rPr/>
        <w:t>uL�w/�Ԍ�=#K���#�#�##�</w:t>
      </w:r>
      <w:r>
        <w:rPr>
          <w:rtl w:val="true"/>
        </w:rPr>
        <w:t>߿֬</w:t>
      </w:r>
      <w:r>
        <w:rPr/>
        <w:t>`m�</w:t>
      </w:r>
      <w:r>
        <w:rPr>
          <w:rtl w:val="true"/>
        </w:rPr>
        <w:t>מ</w:t>
      </w:r>
      <w:r>
        <w:rPr/>
        <w:t>��</w:t>
      </w:r>
      <w:r>
        <w:rPr/>
        <w:t>yLj6�9�ӡ�I�c#d��@�B&amp;Os�#R�_a��H�wr��y�M##�# {#�*�p ��zR8��q�</w:t>
      </w:r>
      <w:r>
        <w:rPr>
          <w:rtl w:val="true"/>
        </w:rPr>
        <w:t>ؠ</w:t>
      </w:r>
      <w:r>
        <w:rPr/>
        <w:t>#��###�������J#U�9\3u�?Z`1��&lt;��[r�w��RH�X</w:t>
      </w:r>
      <w:r>
        <w:rPr/>
        <w:t>翥</w:t>
      </w:r>
      <w:r>
        <w:rPr/>
        <w:t>D�#�c#��@��##9</w:t>
      </w:r>
      <w:r>
        <w:rPr/>
        <w:t>眑�</w:t>
      </w:r>
      <w:r>
        <w:rPr/>
        <w:t>)�#�q�w�r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Ɛ##�W#$�Gn��#�^��k���T##Q'�t$##�����p�S&lt;�}�#dp#�y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E3�5{�###Kg��̾Yx��G��{Q�##</w:t>
      </w:r>
      <w:r>
        <w:rPr>
          <w:rtl w:val="true"/>
        </w:rPr>
        <w:t>ߥ</w:t>
      </w:r>
      <w:r>
        <w:rPr/>
        <w:t>7</w:t>
      </w:r>
      <w:r>
        <w:rPr/>
        <w:t>�h��9�v�i6��#�q�VX��8�z�u5#�D^@##</w:t>
      </w:r>
      <w:r>
        <w:rPr>
          <w:rtl w:val="true"/>
        </w:rPr>
        <w:t>׉</w:t>
      </w:r>
      <w:r>
        <w:rPr/>
        <w:t>�</w:t>
      </w:r>
      <w:r>
        <w:rPr/>
        <w:t>_�G�Om���</w:t>
      </w:r>
      <w:r>
        <w:rPr>
          <w:rtl w:val="true"/>
        </w:rPr>
        <w:t>ڢ</w:t>
      </w:r>
      <w:r>
        <w:rPr/>
        <w:t>����</w:t>
      </w:r>
      <w:r>
        <w:rPr/>
        <w:t>#�.I#&lt;✶g��s�#$��\K�A#��MH�{� �����u��ǿ�&lt;�#f�</w:t>
      </w:r>
      <w:r>
        <w:rPr>
          <w:rtl w:val="true"/>
        </w:rPr>
        <w:t>ܡ</w:t>
      </w:r>
      <w:r>
        <w:rPr/>
        <w:t>E##���{�)##��#Jxñ|t���q��a��E�#Ӂ�r��</w:t>
      </w:r>
      <w:r>
        <w:rPr/>
        <w:t>ާ��</w:t>
      </w:r>
      <w:r>
        <w:rPr/>
        <w:t>#{</w:t>
      </w:r>
      <w:r>
        <w:rPr/>
        <w:t>֡</w:t>
      </w:r>
      <w:r>
        <w:rPr/>
        <w:t>A�#��sU�m��#s��E�L�#&lt;M�+�#A��#v����#y5����t��###��7�w��.#�x�:S����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7�#�#n�_X���#9�&gt;e=#g=Ӳ�?�2Ojκ��'�%'�#�S�25��S��c����Ұ�}����]#�I�I�G#'$#�#m��c]t]�8���k��(�##қpyО)�ɹU3��#��9ub2H�P;WE�L+���&lt;c=��x�M���#N#���a#d���G�Q4tPѐ�#</w:t>
      </w:r>
      <w:r>
        <w:rPr>
          <w:rtl w:val="true"/>
        </w:rPr>
        <w:t>ܠ</w:t>
      </w:r>
      <w:r>
        <w:rPr/>
        <w:t>&lt;�W�#���N�c#����O#�&gt;�b�.�y�</w:t>
        <w:tab/>
        <w:t xml:space="preserve"> t#����s.H�[###�+#�</w:t>
      </w:r>
      <w:r>
        <w:rPr>
          <w:rtl w:val="true"/>
        </w:rPr>
        <w:t>ק</w:t>
      </w:r>
      <w:r>
        <w:rPr/>
        <w:t>4</w:t>
      </w:r>
      <w:r>
        <w:rPr/>
        <w:t>��m���#�##6��Hc#fҎK#�&lt;�#9��&lt;{</w:t>
        <w:br/>
        <w:t>Y�</w:t>
      </w:r>
      <w:r>
        <w:rPr>
          <w:rtl w:val="true"/>
        </w:rPr>
        <w:t>ڻ</w:t>
      </w:r>
      <w:r>
        <w:rPr/>
        <w:t>�</w:t>
      </w:r>
      <w:r>
        <w:rPr/>
        <w:t>s</w:t>
      </w:r>
      <w:r>
        <w:rPr/>
        <w:t>ޫ</w:t>
      </w:r>
      <w:r>
        <w:rPr/>
        <w:t>&lt;e��q�GR�o|h�#�#���ti6s���#�#�/#9#|��ҋj2�#|##��P�o�Os�I#���V��#�&lt;t�N�"n��#c#�#&gt;�A��Nz</w:t>
      </w:r>
      <w:r>
        <w:rPr>
          <w:rtl w:val="true"/>
        </w:rPr>
        <w:t>פ</w:t>
      </w:r>
      <w:r>
        <w:rPr/>
        <w:t>i����A#&gt;��#����#r��df�#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{����7�ҫ\�n�j�=��RG�����Ȥ#��@�����S��#8�</w:t>
        <w:tab/>
        <w:t>�q�U#_a\�OJh�n##</w:t>
      </w:r>
      <w:r>
        <w:rPr/>
        <w:t>ۭ</w:t>
      </w:r>
      <w:r>
        <w:rPr/>
        <w:t>]�y</w:t>
      </w:r>
      <w:r>
        <w:rPr/>
        <w:t>鞼�</w:t>
      </w:r>
      <w:r>
        <w:rPr/>
        <w:t>c#�#��#L'</w:t>
      </w:r>
      <w:r>
        <w:rPr>
          <w:rtl w:val="true"/>
        </w:rPr>
        <w:t>׃</w:t>
      </w:r>
      <w:r>
        <w:rPr/>
        <w:t>MX</w:t>
        <w:br/>
        <w:t>�8#o�'��Ae�w��Hc#|�</w:t>
        <w:tab/>
        <w:t>#��*n:�#�Olg</w:t>
      </w:r>
      <w:r>
        <w:rPr/>
        <w:t>߽</w:t>
      </w:r>
      <w:r>
        <w:rPr/>
        <w:t>'��R&amp;�#q</w:t>
      </w:r>
      <w:r>
        <w:rPr>
          <w:rtl w:val="true"/>
        </w:rPr>
        <w:t>ޛ</w:t>
      </w:r>
      <w:r>
        <w:rPr/>
        <w:t>��</w:t>
      </w:r>
      <w:r>
        <w:rPr/>
        <w:t>^�z</w:t>
      </w:r>
      <w:r>
        <w:rPr/>
        <w:t>亜���</w:t>
      </w:r>
      <w:r>
        <w:rPr/>
        <w:t>H�i'�#eU|�</w:t>
      </w:r>
      <w:r>
        <w:rPr>
          <w:rtl w:val="true"/>
        </w:rPr>
        <w:t>ץ</w:t>
      </w:r>
      <w:r>
        <w:rPr/>
        <w:t>eSsZoS�#�vs�u��k+Қ�G'16H=�]�i�9�&gt;�ҹ��1#�</w:t>
      </w:r>
      <w:r>
        <w:rPr/>
        <w:t>瀠�</w:t>
      </w:r>
      <w:r>
        <w:rPr/>
        <w:t>##��+�fԎ��o&gt;?Oc�#j��L#�L��s���QX�#��##J��a�U�#ї�sY�3j�#���^L��k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ֲ</w:t>
      </w:r>
      <w:r>
        <w:rPr/>
        <w:t>R�u���C��#�j[</w:t>
      </w:r>
    </w:p>
    <w:p>
      <w:pPr>
        <w:pStyle w:val="PreformattedText"/>
        <w:bidi w:val="0"/>
        <w:jc w:val="left"/>
        <w:rPr/>
      </w:pPr>
      <w:r>
        <w:rPr/>
        <w:t>&gt;id#�n#�z�LGmm&amp;���{�:�[�Ϩ##�[XJ[��##;��j�Ҳ\#�eOqҡn</w:t>
        <w:tab/>
        <w:t>�</w:t>
      </w:r>
      <w:r>
        <w:rPr>
          <w:rtl w:val="true"/>
        </w:rPr>
        <w:t>ݛ</w:t>
      </w:r>
      <w:r>
        <w:rPr/>
        <w:t>�</w:t>
      </w:r>
      <w:r>
        <w:rPr/>
        <w:t>#Q����L��_ep�'���=k2��#�I�#�qWt�am�#�V��m�ǃϯ5���n��t���#�����q�������|��t##�)�a#�'�#�#�OyWo�T#��%@�#0P��=��%aa�#t��E̞F#}#z</w:t>
        <w:br/>
        <w:t>�y^���#w&lt;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9�E;�:wWE�h�P������՟0,a�� ��v#3[6��-�s���I��7,�#\��xC����ic�Kx��b�#v�##H�&amp;:4���_J\#q�c�L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e</w:t>
      </w:r>
      <w:r>
        <w:rPr>
          <w:rtl w:val="true"/>
        </w:rPr>
        <w:t>ھ</w:t>
      </w:r>
      <w:r>
        <w:rPr/>
        <w:t>�����</w:t>
      </w:r>
      <w:r>
        <w:rPr/>
        <w:t>vz�#n\q�@y���#</w:t>
      </w:r>
      <w:r>
        <w:rPr>
          <w:rtl w:val="true"/>
        </w:rPr>
        <w:t>ؼ</w:t>
      </w:r>
      <w:r>
        <w:rPr/>
        <w:t>c�#�#����M���&gt;�^�#��A ��h�#��ʪ��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#+��#6�####�W#+#/�I(##</w:t>
      </w:r>
      <w:r>
        <w:rPr>
          <w:rtl w:val="true"/>
        </w:rPr>
        <w:t>ڻ</w:t>
      </w:r>
      <w:r>
        <w:rPr/>
        <w:t>##p�@`FH9�+Z�B�#1X�#�+���n�?�#�`z���J��#���Y#��#�:c5�#�)�###�uҗu#Ё��ZZ��\�%�'�v�k#�ӟ�##�#��#x��#E�&gt;9'�N#�##�#pM#��.#�SX&amp;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G&lt;��*���a�;�r��#"�#|g��#�#��#B#O#i�������*#�ȭ���t��Ƥ�PB�ų�##{S�H�p�#&amp;8�bI"��##�#�p��s�s�Va̋EB\E"#��8�#H�2���ǯZ��A��l�=:</w:t>
      </w:r>
      <w:r>
        <w:rPr>
          <w:rtl w:val="true"/>
        </w:rPr>
        <w:t>ר</w:t>
      </w:r>
      <w:r>
        <w:rPr/>
        <w:t>xV�</w:t>
        <w:br/>
        <w:t>"?w�I�W#�5#T#V�A&amp;|�#8�:Rm��I#ʤ#�ĸӞ&amp;,:g5R�</w:t>
      </w:r>
      <w:r>
        <w:rPr/>
        <w:t>㩌</w:t>
      </w:r>
      <w:r>
        <w:rPr/>
        <w:t>*_FQ�/�d#��k��2�0#8����#-9��#j������[O�F�ģv�z��;x�]</w:t>
        <w:tab/>
        <w:t>)*���-�n�#fLhwr+J�s##���ZHvI</w:t>
      </w:r>
      <w:r>
        <w:rPr>
          <w:rtl w:val="true"/>
        </w:rPr>
        <w:t>ߏ</w:t>
      </w:r>
      <w:r>
        <w:rPr/>
        <w:t>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˦M�j��{���Z�&gt;QH��#u�J��&gt;</w:t>
      </w:r>
      <w:r>
        <w:rPr>
          <w:rtl w:val="true"/>
        </w:rPr>
        <w:t>޼</w:t>
      </w:r>
      <w:r>
        <w:rPr/>
        <w:t>���</w:t>
      </w:r>
      <w:r>
        <w:rPr/>
        <w:t>}q�&gt;�����qԞj1��i\�wLm�</w:t>
      </w:r>
      <w:r>
        <w:rPr/>
        <w:t>㱭</w:t>
      </w:r>
      <w:r>
        <w:rPr/>
        <w:t>#��d#_~��V���OC���</w:t>
        <w:br/>
        <w:t>AJi�m�nf:�@�#@#QE0</w:t>
        <w:br/>
        <w:t>�c��ҥ��#�#</w:t>
      </w:r>
      <w:r>
        <w:rPr>
          <w:rtl w:val="true"/>
        </w:rPr>
        <w:t>ڳ</w:t>
      </w:r>
      <w:r>
        <w:rPr/>
        <w:t>��</w:t>
      </w:r>
      <w:r>
        <w:rPr/>
        <w:t>,Gt`�S�(#!#J��;#R��w�g�</w:t>
      </w:r>
      <w:r>
        <w:rPr/>
        <w:t>ָ�</w:t>
      </w:r>
      <w:r>
        <w:rPr/>
        <w:t>}?�##oN�?��]��/#�#M#�p[i$�#��#�j��uRz#��?���#�q���~hN#�c�J�o�#��NF��J�U#x|g�T�</w:t>
      </w:r>
      <w:r>
        <w:rPr>
          <w:rtl w:val="true"/>
        </w:rPr>
        <w:t>ܓ</w:t>
      </w:r>
      <w:r>
        <w:rPr/>
        <w:t>K@��#��pq�#���-{�����#��+����47n��v�d����S�J�urpE\w#�##�Oʺ</w:t>
      </w:r>
    </w:p>
    <w:p>
      <w:pPr>
        <w:pStyle w:val="PreformattedText"/>
        <w:bidi w:val="0"/>
        <w:jc w:val="left"/>
        <w:rPr/>
      </w:pPr>
      <w:r>
        <w:rPr/>
        <w:t>-w�O-�##��_�#p:</w:t>
        <w:br/>
        <w:t>��+g#ջ�ȑ:��UT&amp;#�[�3Wc�op#�?*l���##����P�.9#�W;6F���ę�rx�Z�J�C�#�:�J��wH</w:t>
      </w:r>
      <w:r>
        <w:rPr>
          <w:rtl w:val="true"/>
        </w:rPr>
        <w:t>מ</w:t>
      </w:r>
      <w:r>
        <w:rPr/>
        <w:t>#��\��E�u&lt;�^3M#T�oC*�J��#V�L�s��\W#��##�#e���dpc��R�����u$ӱ1#���X#,�F���ck#�*͒θǵm#r#.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e</w:t>
      </w:r>
      <w:r>
        <w:rPr>
          <w:rtl w:val="true"/>
        </w:rPr>
        <w:t>ߧ</w:t>
      </w:r>
      <w:r>
        <w:rPr/>
        <w:t>��</w:t>
      </w:r>
      <w:r>
        <w:rPr/>
        <w:t>#�K�#�#����~#j#5���c�����#�)y%#�S�}�I#��P�`�q��i�#f�#��*�B�}n�K}B</w:t>
        <w:tab/>
        <w:t>:d`�#E�P���08�#q�N���Ӊ�1�#8</w:t>
      </w:r>
      <w:r>
        <w:rPr/>
        <w:t>犲</w:t>
      </w:r>
      <w:r>
        <w:rPr/>
        <w:t>Ƃ��h�#�#�#1�I(#��#�#q�~���#��R2#���?�</w:t>
      </w:r>
      <w:r>
        <w:rPr>
          <w:rtl w:val="true"/>
        </w:rPr>
        <w:t>ڀ</w:t>
      </w:r>
      <w:r>
        <w:rPr/>
        <w:t>9</w:t>
      </w:r>
      <w:r>
        <w:rPr/>
        <w:t>�#��'��p0z��U�H;#���]W�#���###_^��Y�^�k���r�</w:t>
      </w:r>
      <w:r>
        <w:rPr>
          <w:rtl w:val="true"/>
        </w:rPr>
        <w:t>܁</w:t>
      </w:r>
      <w:r>
        <w:rPr/>
        <w:t>��</w:t>
      </w:r>
      <w:r>
        <w:rPr/>
        <w:t>&gt;��^</w:t>
        <w:tab/>
        <w:t>ϓ&amp;��#�1�?Ҽ</w:t>
      </w:r>
      <w:r>
        <w:rPr/>
        <w:t>ٗ</w:t>
      </w:r>
      <w:r>
        <w:rPr/>
        <w:t>v;|�J�##�d*H�ws��5�f8�v#���</w:t>
        <w:br/>
        <w:t>h#(����/���zњ#Z&gt;�R~��4�S��#��#�I@#�7&gt;</w:t>
      </w:r>
      <w:r>
        <w:rPr>
          <w:rtl w:val="true"/>
        </w:rPr>
        <w:t>ߝ</w:t>
      </w:r>
      <w:r>
        <w:rPr/>
        <w:t>#Ó�#�?�##�u��</w:t>
        <w:br/>
        <w:t>F�i���</w:t>
        <w:br/>
        <w:t>P#�A#�2zP1G�J3�E&amp;:#�##����#ҏ�###BGғ'��#�50��#��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(5#m�Z#���Ҁ%4�i#</w:t>
      </w:r>
      <w:r>
        <w:rPr>
          <w:rtl w:val="true"/>
        </w:rPr>
        <w:t>ޠ</w:t>
      </w:r>
      <w:r>
        <w:rPr/>
        <w:t>���</w:t>
      </w:r>
      <w:r>
        <w:rPr/>
        <w:t>#���H?ϵ/��(#~�J</w:t>
        <w:tab/>
        <w:t>���րz��#N��K��s�R#��##</w:t>
      </w:r>
      <w:r>
        <w:rPr/>
        <w:t>擎</w:t>
      </w:r>
      <w:r>
        <w:rPr/>
        <w:t>)���H�#�M!4��</w:t>
      </w:r>
    </w:p>
    <w:p>
      <w:pPr>
        <w:pStyle w:val="PreformattedText"/>
        <w:bidi w:val="0"/>
        <w:jc w:val="left"/>
        <w:rPr/>
      </w:pPr>
      <w:r>
        <w:rPr/>
        <w:t>#7P���i�v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Tc��###</w:t>
      </w:r>
      <w:r>
        <w:rPr>
          <w:rtl w:val="true"/>
        </w:rPr>
        <w:t>ڌ</w:t>
      </w:r>
      <w:r>
        <w:rPr/>
        <w:t>n�#��##|��</w:t>
      </w:r>
      <w:r>
        <w:rPr>
          <w:rtl w:val="true"/>
        </w:rPr>
        <w:t>ހ</w:t>
      </w:r>
      <w:r>
        <w:rPr/>
        <w:t>#��#*�x�n���~��@</w:t>
        <w:tab/>
        <w:t>�JF�#��L#�#_ҚG��J#^���⁌o�Ji#�ʃHdg�R#?�F��c�1��SX�#*#R�z#*��t�&gt;�bb#@9�</w:t>
      </w:r>
      <w:r>
        <w:rPr/>
        <w:t>֫��</w:t>
      </w:r>
      <w:r>
        <w:rPr/>
        <w:t>G�zC+9�rG?Z��v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q��u�����=j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*��=}�)b��t#�O�n�I</w:t>
      </w:r>
      <w:r>
        <w:rPr/>
        <w:t>۞</w:t>
      </w:r>
      <w:r>
        <w:rPr/>
        <w:t>OZa(��?&gt;k��v"���G��=��*h u����Z�z#q�#�#wcq</w:t>
      </w:r>
      <w:r>
        <w:rPr>
          <w:rtl w:val="true"/>
        </w:rPr>
        <w:t>ޜ</w:t>
      </w:r>
      <w:r>
        <w:rPr/>
        <w:t>#�Le���7�#?����=�*��nn�u#��L��#5#�]#���#��#��\3</w:t>
      </w:r>
      <w:r>
        <w:rPr/>
        <w:t>ۜ��</w:t>
      </w:r>
      <w:r>
        <w:rPr/>
        <w:t>?���5ӎ9#W����~��RwG</w:t>
      </w:r>
    </w:p>
    <w:p>
      <w:pPr>
        <w:pStyle w:val="PreformattedText"/>
        <w:bidi w:val="0"/>
        <w:jc w:val="left"/>
        <w:rPr/>
      </w:pPr>
      <w:r>
        <w:rPr/>
        <w:t>Ef?�@�9�!#O�~�#��G�q�ֆBe�=����Ӏ�IǷ��0#}�u�����Sp#�N�=��#.)A�i1�N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G��h��)��+�#=�~��I�iC|�3@##�4�v�4#��@� #�:##�{�ӽ/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|�)���#�'q�# 7�M,wg�JV��:�@</w:t>
      </w:r>
      <w:r>
        <w:rPr>
          <w:rtl w:val="true"/>
        </w:rPr>
        <w:t>ܧ</w:t>
      </w:r>
      <w:r>
        <w:rPr/>
        <w:t>��</w:t>
      </w:r>
      <w:r>
        <w:rPr/>
        <w:t>R#�=q�K���H�#=�����L#'��</w:t>
        <w:br/>
        <w:t>C��U�)#�G��@ƃ���ho�����Q�{#@��#�'���##�T�z�#</w:t>
      </w:r>
      <w:r>
        <w:rPr>
          <w:rtl w:val="true"/>
        </w:rPr>
        <w:t>ݿ</w:t>
      </w:r>
      <w:r>
        <w:rPr/>
        <w:t>/�&gt;�#�&gt;o}</w:t>
      </w:r>
      <w:r>
        <w:rPr>
          <w:rtl w:val="true"/>
        </w:rPr>
        <w:t>޹</w:t>
      </w:r>
      <w:r>
        <w:rPr/>
        <w:t>�</w:t>
      </w:r>
      <w:r>
        <w:rPr/>
        <w:t>)@���#wN�#�m�i@�z�����##S��#�@#��'�#�6��/��N����Zb#I���O�N;sK�</w:t>
      </w:r>
      <w:r>
        <w:rPr>
          <w:rtl w:val="true"/>
        </w:rPr>
        <w:t>ﻏ</w:t>
      </w:r>
      <w:r>
        <w:rPr/>
        <w:t>J#f(8oj\|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i�c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��#�}���@�8�8�����o|�@�*G�#�#�@�nN1��(�}i�����#z���#������?�~��8�@��#�/��9&gt;��#��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l��}��@#z#�8��:#o˻�lR##c��9�4�#�=i#��#�#�;!}�H���##4#�s</w:t>
      </w:r>
      <w:r>
        <w:rPr/>
        <w:t>֚�</w:t>
      </w:r>
      <w:r>
        <w:rPr/>
        <w:t>sd�#\v��S��t�&amp;�����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 xml:space="preserve">ر�� </w:t>
      </w:r>
      <w:r>
        <w:rPr>
          <w:rtl w:val="true"/>
        </w:rPr>
        <w:t>#</w:t>
      </w:r>
      <w:r>
        <w:rPr/>
        <w:t>2</w:t>
      </w:r>
      <w:r>
        <w:rPr/>
        <w:t>z�T�</w:t>
      </w:r>
      <w:r>
        <w:rPr/>
        <w:t>۞</w:t>
      </w:r>
      <w:r>
        <w:rPr/>
        <w:t>#4#8� {P#r�FF?#]����sM#��##z#��}�#N#</w:t>
      </w:r>
      <w:r>
        <w:rPr/>
        <w:t>֚</w:t>
      </w:r>
      <w:r>
        <w:rPr/>
        <w:t>F�#OZp��S</w:t>
        <w:tab/>
        <w:t>��}E4#��x�B���#�pi&gt;��#:8�#���0#�)���P#lw�mU��##� )�#B�'�1�A�o��$6O&gt;��##i���sJ�������(Q��9�E4�W��zS#?�s�$z���</w:t>
        <w:br/>
        <w:t>v�˜##��H�;W��ʘ���#J#q?�##Q�#iʩ���K|�l^�����L#��'�|w�#�##</w:t>
      </w:r>
      <w:r>
        <w:rPr>
          <w:rtl w:val="true"/>
        </w:rPr>
        <w:t>ޔ</w:t>
      </w:r>
      <w:r>
        <w:rPr/>
        <w:t>��</w:t>
      </w:r>
      <w:r>
        <w:rPr/>
        <w:t>+�c�4��0�8��#�;O#w�</w:t>
        <w:br/>
        <w:br/>
        <w:t>��9�G�m��Ǧ##ҟ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��#�/=#�# ��p#ha��&lt;�###�~E��@ǂ:�#��'-�8=��m���3</w:t>
      </w:r>
      <w:r>
        <w:rPr>
          <w:rtl w:val="true"/>
        </w:rPr>
        <w:t>ڔ</w:t>
      </w:r>
      <w:r>
        <w:rPr/>
        <w:t>�</w:t>
      </w:r>
      <w:r>
        <w:rPr/>
        <w:t>#��?ʐ�$.N#'�\R#�s��4�</w:t>
      </w:r>
      <w:r>
        <w:rPr/>
        <w:t>߷��</w:t>
      </w:r>
      <w:r>
        <w:rPr/>
        <w:t>#r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׿�</w:t>
      </w:r>
      <w:r>
        <w:rPr>
          <w:rtl w:val="true"/>
        </w:rPr>
        <w:t>)#���#��</w:t>
      </w:r>
      <w:r>
        <w:rPr>
          <w:rtl w:val="true"/>
        </w:rPr>
        <w:t>ی</w:t>
      </w:r>
      <w:r>
        <w:rPr/>
        <w:t>矺</w:t>
      </w:r>
      <w:r>
        <w:rPr/>
        <w:t>)�w#s���#)��#��!?6�#w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zf��W������7#��������,zs�(#�B#��"�����'�)=�#��U�o�#1�� #U�{��b�s����O`��#Ϯ2i#��#;��#�</w:t>
      </w:r>
      <w:r>
        <w:rPr>
          <w:rtl w:val="true"/>
        </w:rPr>
        <w:t>ۑ</w:t>
      </w:r>
      <w:r>
        <w:rPr/>
        <w:t>����</w:t>
      </w:r>
      <w:r>
        <w:rPr/>
        <w:t>#�k`�</w:t>
      </w:r>
      <w:r>
        <w:rPr/>
        <w:t>߮</w:t>
      </w:r>
      <w:r>
        <w:rPr/>
        <w:t>(�v0=��@��N�</w:t>
      </w:r>
    </w:p>
    <w:p>
      <w:pPr>
        <w:pStyle w:val="PreformattedText"/>
        <w:bidi w:val="0"/>
        <w:jc w:val="left"/>
        <w:rPr/>
      </w:pPr>
      <w:r>
        <w:rPr/>
        <w:t>#`�q�JP~n����0#�`�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�����E.�bIA֊#�1���@�#/`���w\�50�UHA</w:t>
      </w:r>
      <w:r>
        <w:rPr/>
        <w:t>ּ</w:t>
      </w:r>
      <w:r>
        <w:rPr/>
        <w:t>揱</w:t>
      </w:r>
      <w:r>
        <w:rPr/>
        <w:t>e[�Z#q�8�MsP#�#8L��J�n�hO###�r���T�y��2��z#�/1��s����A=;sW��/~y�#3Y62m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G�&lt;s]G��#</w:t>
        <w:br/>
        <w:t>�{</w:t>
      </w:r>
      <w:r>
        <w:rPr/>
        <w:t>籩��</w:t>
      </w:r>
      <w:r>
        <w:rPr/>
        <w:t>ѐ�{#Z�W#Gv���"dh�����#�wc�#3�)d#r@�t&gt;��%#�zz�#�����y+�##��7�# Tn��</w:t>
      </w:r>
      <w:r>
        <w:rPr>
          <w:rtl w:val="true"/>
        </w:rPr>
        <w:t>ߞ</w:t>
      </w:r>
      <w:r>
        <w:rPr/>
        <w:t>Gjz����#S$�0&lt;`�#&lt;0�#O'#5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�r�s�*#1�b��#�zPH�O����#\u����}p3�rF#F��t�l�Q#�#��)K�t����U=</w:t>
      </w:r>
    </w:p>
    <w:p>
      <w:pPr>
        <w:pStyle w:val="PreformattedText"/>
        <w:bidi w:val="0"/>
        <w:jc w:val="left"/>
        <w:rPr/>
      </w:pPr>
      <w:r>
        <w:rPr/>
        <w:t>SKt����#v</w:t>
        <w:tab/>
        <w:t>&amp;��H�bi#�pǧ8�*�\;�#�#�V�##��</w:t>
      </w:r>
      <w:r>
        <w:rPr/>
        <w:t>犮�</w:t>
      </w:r>
      <w:r>
        <w:rPr/>
        <w:t>^�q�~</w:t>
      </w:r>
      <w:r>
        <w:rPr/>
        <w:t>٬</w:t>
      </w:r>
      <w:r>
        <w:rPr/>
        <w:t>�</w:t>
      </w:r>
      <w:r>
        <w:rPr/>
        <w:t>GB��m#�����%����ȫ��l�w�#���gZ��H��##��ww��aX##zcҹ����}���V����&amp;�#AY7�r���o�#�#�]A�#�K#jD</w:t>
      </w:r>
    </w:p>
    <w:p>
      <w:pPr>
        <w:pStyle w:val="PreformattedText"/>
        <w:bidi w:val="0"/>
        <w:jc w:val="left"/>
        <w:rPr/>
      </w:pPr>
      <w:r>
        <w:rPr/>
        <w:t>#8��5���##={քw��&lt;�R=�#Q#</w:t>
      </w:r>
      <w:r>
        <w:rPr>
          <w:rtl w:val="true"/>
        </w:rPr>
        <w:t>܎</w:t>
      </w:r>
      <w:r>
        <w:rPr/>
        <w:t>2</w:t>
      </w:r>
      <w:r>
        <w:rPr/>
        <w:t>s��</w:t>
      </w:r>
      <w:r>
        <w:rPr>
          <w:rtl w:val="true"/>
        </w:rPr>
        <w:t>ى</w:t>
      </w:r>
      <w:r>
        <w:rPr/>
        <w:t>��</w:t>
      </w:r>
      <w:r>
        <w:rPr/>
        <w:t>.�#L#��#��#k_�/�����\� �#O�]#�{�*L���$�_,n%VIhvz&amp;��}��~b�`;�</w:t>
      </w:r>
      <w:r>
        <w:rPr/>
        <w:t>杫</w:t>
      </w:r>
      <w:r>
        <w:rPr/>
        <w:t>O#�x�p�\�=�#�M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t##��W#���#m��'h#����#Y##��&gt;i#n#�tqʞx�Ҫ�p_��#�###�{�#�4���##�{���c�r��k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#To0��V�A�s���rWMd�#gҸ�c#6p#�'�ua�8�+#mN�O#~ublm�S��ny�#��###��u��#3Q#��c�j�#-�=�y��O��/�T�$zTv�~�p#�+9�\'��Z��#kt#</w:t>
      </w:r>
      <w:r>
        <w:rPr/>
        <w:t>同</w:t>
      </w:r>
      <w:r>
        <w:rPr/>
        <w:t>d�#�8��O0bE�S�"�˄�</w:t>
        <w:tab/>
        <w:t>1�#�#R�</w:t>
        <w:tab/>
        <w:t>X#���5��cӊSW65)RY</w:t>
        <w:tab/>
        <w:t>���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�v��</w:t>
      </w:r>
      <w:r>
        <w:rPr/>
        <w:t>֥�</w:t>
      </w:r>
      <w:r>
        <w:rPr/>
        <w:t>Ҿn#�#�3SӦ���#A�</w:t>
      </w:r>
      <w:r>
        <w:rPr>
          <w:rtl w:val="true"/>
        </w:rPr>
        <w:t>ޒ</w:t>
      </w:r>
      <w:r>
        <w:rPr/>
        <w:t>��</w:t>
      </w:r>
      <w:r>
        <w:rPr/>
        <w:t>B8]9W�������~#&lt;#γvy</w:t>
        <w:br/>
        <w:t>g�</w:t>
      </w:r>
      <w:r>
        <w:rPr/>
        <w:t>ⵚ�</w:t>
      </w:r>
      <w:r>
        <w:rPr/>
        <w:t>,|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��</w:t>
        <w:br/>
        <w:t>�q��=j9�+#�</w:t>
        <w:br/>
        <w:t>y�</w:t>
      </w:r>
      <w:r>
        <w:rPr>
          <w:rtl w:val="true"/>
        </w:rPr>
        <w:t>چ</w:t>
      </w:r>
      <w:r>
        <w:rPr/>
        <w:t>����</w:t>
      </w:r>
      <w:r>
        <w:rPr/>
        <w:t>|�=}</w:t>
      </w:r>
    </w:p>
    <w:p>
      <w:pPr>
        <w:pStyle w:val="PreformattedText"/>
        <w:bidi w:val="0"/>
        <w:jc w:val="left"/>
        <w:rPr/>
      </w:pPr>
      <w:r>
        <w:rPr/>
        <w:t>Um��;��L��:#��q���� #C���</w:t>
      </w:r>
      <w:r>
        <w:rPr/>
        <w:t>ֲ</w:t>
      </w:r>
      <w:r>
        <w:rPr/>
        <w:t>l�}ĿC�&lt;֌��G�����9q5,Ņ�\/�9��N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=�#x�'�Wocw�A�/�R�#|���Å�4�#03u��mks|�A��~�#�</w:t>
      </w:r>
      <w:r>
        <w:rPr>
          <w:rtl w:val="true"/>
        </w:rPr>
        <w:t>܉</w:t>
      </w:r>
      <w:r>
        <w:rPr/>
        <w:t>#N#&lt;��Z5�r:��=Fz��B��##���y���S���R</w:t>
      </w:r>
      <w:r>
        <w:rPr/>
        <w:t>݇�</w:t>
      </w:r>
      <w:r>
        <w:rPr/>
        <w:t>G##=[?ʋ�b�\m� #q</w:t>
      </w:r>
      <w:r>
        <w:rPr/>
        <w:t>֚</w:t>
      </w:r>
      <w:r>
        <w:rPr/>
        <w:t>.��3�����#6��s���#�j#�N�@#ZJI��#ė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g#�#:�Ӭ�����9#�U��L��?w�r?*Rv#Z]N�QW;�([���9���W���6#&gt;��n]y�Tm�Q��.v�m#W</w:t>
      </w:r>
      <w:r>
        <w:rPr/>
        <w:t>ٞ�̍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C�##�</w:t>
      </w:r>
      <w:r>
        <w:rPr>
          <w:rtl w:val="true"/>
        </w:rPr>
        <w:t>޹</w:t>
      </w:r>
      <w:r>
        <w:rPr/>
        <w:t>M#Q�u�&gt;@ǯ#�Qn��d�+)��\��y_����\��#�p����-tsN#C�Awl/-�'��B����Y�Ck$�8##���]aL�⠲�#d�g�WH+�:w��4�*o�cYø�,d�-�01�#�#�H</w:t>
        <w:tab/>
        <w:t>�#ƌ7�W3���m����ǭsq�y�#}Ï�t�yy#�3�X��incN#X��O&gt;#��:�Z~�#���y�</w:t>
      </w:r>
    </w:p>
    <w:p>
      <w:pPr>
        <w:pStyle w:val="PreformattedText"/>
        <w:bidi w:val="0"/>
        <w:jc w:val="left"/>
        <w:rPr/>
      </w:pPr>
      <w:r>
        <w:rPr/>
        <w:t>c[�2�</w:t>
        <w:tab/>
        <w:t>9��#�#�#F�98�Gj�3M�fϧ�r�-O�d#���:WC#��98&lt;V#���#0##�����z{#���ю1�</w:t>
      </w:r>
      <w:r>
        <w:rPr>
          <w:rtl w:val="true"/>
        </w:rPr>
        <w:t>ޝ</w:t>
      </w:r>
      <w:r>
        <w:rPr/>
        <w:t>#ͻ#��U�S�����9Y������krMA#��# r=j�)V\#�up��#x��@�5�#-�Jɝ���-�8V���v��è�_�T�#^k��C�Č�n�k�#%���@#&lt;qɪ[#�75�g�#9���Y�l���#gwn��[˧�QϹ�sY�I���$�W#����l#N#3</w:t>
      </w:r>
      <w:r>
        <w:rPr>
          <w:rtl w:val="true"/>
        </w:rPr>
        <w:t>ߩ</w:t>
      </w:r>
      <w:r>
        <w:rPr/>
        <w:t>5#</w:t>
      </w:r>
      <w:r>
        <w:rPr/>
        <w:t>�\#��N*���3�#�#��z�᷅&amp;9!���Zt�%����=i�Q�`1�#�Q[�%Ÿ�#q�=��R��w8���D��6��n��1���s���#$�I r#n�E�i</w:t>
      </w:r>
      <w:r>
        <w:rPr/>
        <w:t>ᯄ�</w:t>
      </w:r>
      <w:r>
        <w:rPr/>
        <w:t>3��c��kX�#�L�EE]�F��*�҄a!�G#{�k�7��~�N*</w:t>
      </w:r>
      <w:r>
        <w:rPr>
          <w:rtl w:val="true"/>
        </w:rPr>
        <w:t>߉</w:t>
      </w:r>
      <w:r>
        <w:rPr/>
        <w:t>bt����|���+5�n�#8</w:t>
      </w:r>
      <w:r>
        <w:rPr>
          <w:rtl w:val="true"/>
        </w:rPr>
        <w:t>ڡ</w:t>
      </w:r>
      <w:r>
        <w:rPr/>
        <w:t>O�B)�NlCi����#���A�#+����?0#��#�5��#m��^��</w:t>
      </w:r>
      <w:r>
        <w:rPr>
          <w:rtl w:val="true"/>
        </w:rPr>
        <w:t>޸</w:t>
      </w:r>
      <w:r>
        <w:rPr/>
        <w:t>&gt;����Z�7&lt;�H�'���$�L[���|�##qNY#�x�j##��x�)�</w:t>
        <w:br/>
        <w:t>a�#s�\�+u#��Jv��b�##�PG</w:t>
      </w:r>
      <w:r>
        <w:rPr/>
        <w:t>嵨</w:t>
      </w:r>
      <w:r>
        <w:rPr/>
        <w:t>#####n#�N�3k�pL��'��#*�����#Z�4�#0c##��</w:t>
      </w:r>
      <w:r>
        <w:rPr>
          <w:rtl w:val="true"/>
        </w:rPr>
        <w:t>ڕ���</w:t>
      </w:r>
      <w:r>
        <w:rPr>
          <w:rtl w:val="true"/>
        </w:rPr>
        <w:t>&amp;</w:t>
      </w:r>
      <w:r>
        <w:rPr/>
        <w:t>1</w:t>
      </w:r>
      <w:r>
        <w:rPr/>
        <w:t>�Y�#s#�0#ӻh=�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r#�m��^kp#�w�&gt;����Z�m�#pr#��*#���j#��d�?�</w:t>
      </w:r>
      <w:r>
        <w:rPr/>
        <w:t>ִ�</w:t>
      </w:r>
      <w:r>
        <w:rPr/>
        <w:t>u�A�,</w:t>
      </w:r>
      <w:r>
        <w:rPr>
          <w:rtl w:val="true"/>
        </w:rPr>
        <w:t>܏</w:t>
      </w:r>
      <w:r>
        <w:rPr/>
        <w:t>0</w:t>
      </w:r>
      <w:r>
        <w:rPr/>
        <w:t>}y���K��#3��ʷ�R��9�S�����#2Ps</w:t>
      </w:r>
      <w:r>
        <w:rPr/>
        <w:t>ְ�ׂ</w:t>
      </w:r>
      <w:r>
        <w:rPr/>
        <w:t>L2���u�z��=?syюq�#J�+k#S�F6)C.G�XW��&gt;��orV@���5�#���\�6ht��</w:t>
      </w:r>
      <w:r>
        <w:rPr/>
        <w:t>秽</w:t>
      </w:r>
      <w:r>
        <w:rPr/>
        <w:t>G#�c�*�;R�S�,�#��#�N�.�Nx�!���]w)���ŽN~�?�#O=�T-�c�K��bp#�k%��~��AҶ4�O���ǥjZή�s�#���fa��ϭHV��M�$#Z��g8�#,�1</w:t>
      </w:r>
      <w:r>
        <w:rPr>
          <w:rtl w:val="true"/>
        </w:rPr>
        <w:t>מ</w:t>
      </w:r>
      <w:r>
        <w:rPr/>
        <w:t>&gt;��A��\���x�j�~_�o#��v�%(��#�$(���</w:t>
        <w:br/>
        <w:t>d�p�)��&gt;�D�#BF?v&gt;���q0e⤢/�@C*n�s������.v7�������Q[O�=#��\�amMa+#�o�X��#՘��Ҹ#��\8#�p=��##�k��W�^ K���ʱ#����i�~#�4wP�#l6G@+�</w:t>
      </w:r>
      <w:r>
        <w:rPr/>
        <w:t>֗</w:t>
      </w:r>
      <w:r>
        <w:rPr/>
        <w:t>m��/5��F�J�ly_�J�|A#�u</w:t>
        <w:tab/>
        <w:t>��ß�?�z��;�@��C</w:t>
      </w:r>
      <w:r>
        <w:rPr>
          <w:rtl w:val="true"/>
        </w:rPr>
        <w:t>ڷ</w:t>
      </w:r>
      <w:r>
        <w:rPr/>
        <w:t>�</w:t>
      </w:r>
      <w:r>
        <w:rPr/>
        <w:t>mFK</w:t>
        <w:tab/>
        <w:t>#ѿ^���τ���Z6�l`��</w:t>
      </w:r>
      <w:r>
        <w:rPr/>
        <w:t>֮�</w:t>
      </w:r>
      <w:r>
        <w:rPr/>
        <w:t>Á�y�Iyp&amp;?+c�:T��</w:t>
      </w:r>
      <w:r>
        <w:rPr/>
        <w:t>屜</w:t>
      </w:r>
      <w:r>
        <w:rPr/>
        <w:t>~U��¤�r�g�#��lv�Ͼ&gt;z���v#��zUkI�F##\�m�Ɛ#5F</w:t>
        <w:tab/>
        <w:t>b�</w:t>
        <w:br/>
        <w:t>G</w:t>
      </w:r>
      <w:r>
        <w:rPr>
          <w:rtl w:val="true"/>
        </w:rPr>
        <w:t>׌</w:t>
      </w:r>
      <w:r>
        <w:rPr/>
        <w:t>�</w:t>
      </w:r>
      <w:r>
        <w:rPr/>
        <w:t>#J�;Vf�$nNF��y#</w:t>
      </w:r>
      <w:r>
        <w:rPr>
          <w:rtl w:val="true"/>
        </w:rPr>
        <w:t>ס</w:t>
      </w:r>
      <w:r>
        <w:rPr/>
        <w:t>믳</w:t>
      </w:r>
      <w:r>
        <w:rPr/>
        <w:t>M�����&gt;���F��� �D�?@x�i�Ks�����</w:t>
        <w:tab/>
        <w:t>=v���#�S��#��Lu��i,�[X����Z</w:t>
        <w:br/>
        <w:t># 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HsӰ�#'�?.#?y_����#�Ԯ�,2z/�#jω��b��U���7����~�#J�B{#W�#W##3��o�~^��΀��c�V�p�e�s�##�4 ����5��q��</w:t>
      </w:r>
      <w:r>
        <w:rPr>
          <w:rtl w:val="true"/>
        </w:rPr>
        <w:t>ߌ</w:t>
      </w:r>
      <w:r>
        <w:rPr/>
        <w:t>#y��o�3vG#</w:t>
      </w:r>
      <w:r>
        <w:rPr/>
        <w:t>⿖</w:t>
      </w:r>
      <w:r>
        <w:rPr/>
        <w:t>H�:(�&lt;c�rn��#�]��!</w:t>
        <w:tab/>
        <w:t>t#g#r�W#*���=k���c�mnA+n��ON#;</w:t>
      </w:r>
      <w:r>
        <w:rPr>
          <w:rtl w:val="true"/>
        </w:rPr>
        <w:t>ע</w:t>
      </w:r>
      <w:r>
        <w:rPr/>
        <w:t>�</w:t>
      </w:r>
      <w:r>
        <w:rPr/>
        <w:t>#�w(�N�~_</w:t>
      </w:r>
      <w:r>
        <w:rPr/>
        <w:t>ּ���</w:t>
      </w:r>
      <w:r>
        <w:rPr/>
        <w:t>&gt;NGQ^��o�sz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ΏJOO�;��J��4�FO�h��F�ր##�J=)#�H#��(�{�K�P#M#ÏƊ#4#��q�Ӎ #/�#�##��J~��#</w:t>
      </w:r>
      <w:r>
        <w:rPr>
          <w:rtl w:val="true"/>
        </w:rPr>
        <w:t>ݑ</w:t>
      </w:r>
      <w:r>
        <w:rPr/>
        <w:t>HHn#h#���IF=��#wz# '�Jp��#R�W�###�iqF;R</w:t>
        <w:br/>
        <w:t>#i&gt;</w:t>
      </w:r>
      <w:r>
        <w:rPr/>
        <w:t>٤</w:t>
      </w:r>
      <w:r>
        <w:rPr/>
        <w:t>;�N���A�cG���iF8#���(�x�1��)�П�7?�#;4�#�&amp;zR�##{#K�g��h#@�#</w:t>
      </w:r>
      <w:r>
        <w:rPr>
          <w:rtl w:val="true"/>
        </w:rPr>
        <w:t>֐</w:t>
      </w:r>
      <w:r>
        <w:rPr/>
        <w:t>�</w:t>
      </w:r>
      <w:r>
        <w:rPr/>
        <w:t>T#�qL#</w:t>
      </w:r>
      <w:r>
        <w:rPr>
          <w:rtl w:val="true"/>
        </w:rPr>
        <w:t>ݚ</w:t>
      </w:r>
      <w:r>
        <w:rPr/>
        <w:t>F#)##u��wq�h#I��F?�Դ��#B=������</w:t>
      </w:r>
      <w:r>
        <w:rPr>
          <w:rtl w:val="true"/>
        </w:rPr>
        <w:t>׿</w:t>
      </w:r>
      <w:r>
        <w:rPr/>
        <w:t>4</w:t>
      </w:r>
      <w:r>
        <w:rPr/>
        <w:t>����P1��ST#��Ҁ?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E)]</w:t>
      </w:r>
      <w:r>
        <w:rPr>
          <w:rtl w:val="true"/>
        </w:rPr>
        <w:t>޴</w:t>
      </w:r>
      <w:r>
        <w:rPr/>
        <w:t>���</w:t>
      </w:r>
      <w:r>
        <w:rPr/>
        <w:t>H#��R#�Q��Z</w:t>
        <w:tab/>
        <w:t>#���#;i�{�f���g�&gt;�#��</w:t>
      </w:r>
      <w:r>
        <w:rPr/>
        <w:t>杻</w:t>
      </w:r>
      <w:r>
        <w:rPr/>
        <w:t>sc#��ʁ�&gt;�#jnO#&lt;Ӝ#���4���Ҁ#�\q�To�^j}�Q�#���@�FL�W�K}q</w:t>
      </w:r>
      <w:r>
        <w:rPr/>
        <w:t>֬</w:t>
      </w:r>
      <w:r>
        <w:rPr/>
        <w:t>KC&amp;z�#�S��_�q�</w:t>
      </w:r>
      <w:r>
        <w:rPr/>
        <w:t>ް�</w:t>
      </w:r>
      <w:r>
        <w:rPr/>
        <w:t>f_$���#�"�##���!v���=#9��l]7�#����#��#��Up�����S</w:t>
      </w:r>
      <w:r>
        <w:rPr>
          <w:rtl w:val="true"/>
        </w:rPr>
        <w:t>ݿ</w:t>
      </w:r>
      <w:r>
        <w:rPr/>
        <w:t>�</w:t>
      </w:r>
      <w:r>
        <w:rPr/>
        <w:t>&amp;</w:t>
        <w:tab/>
        <w:t>�M�P�}</w:t>
      </w:r>
    </w:p>
    <w:p>
      <w:pPr>
        <w:pStyle w:val="PreformattedText"/>
        <w:bidi w:val="0"/>
        <w:jc w:val="left"/>
        <w:rPr/>
      </w:pPr>
      <w:r>
        <w:rPr/>
        <w:t>p&gt;dv�#�wFw</w:t>
      </w:r>
      <w:r>
        <w:rPr>
          <w:rtl w:val="true"/>
        </w:rPr>
        <w:t>ߜ</w:t>
      </w:r>
      <w:r>
        <w:rPr/>
        <w:t>�</w:t>
      </w:r>
      <w:r>
        <w:rPr/>
        <w:t>#�(�</w:t>
      </w:r>
      <w:r>
        <w:rPr/>
        <w:t>۞</w:t>
      </w:r>
      <w:r>
        <w:rPr/>
        <w:t>{~u4�h�q��"b�#�</w:t>
      </w:r>
      <w:r>
        <w:rPr>
          <w:rtl w:val="true"/>
        </w:rPr>
        <w:t>ڣ</w:t>
      </w:r>
      <w:r>
        <w:rPr/>
        <w:t>Q�2(�6{��p�</w:t>
      </w:r>
      <w:r>
        <w:rPr>
          <w:rtl w:val="true"/>
        </w:rPr>
        <w:t>ׯ</w:t>
      </w:r>
      <w:r>
        <w:rPr/>
        <w:t>#VD=�#�&gt;#*�#�&lt;Qf+����#j@��x#���&gt;Q^e�!]B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޽</w:t>
      </w:r>
      <w:r>
        <w:rPr>
          <w:rtl w:val="true"/>
        </w:rPr>
        <w:t>*/�</w:t>
      </w:r>
      <w:r>
        <w:rPr/>
        <w:t>5</w:t>
      </w:r>
      <w:r>
        <w:rPr/>
        <w:t>�B1�5��~��[rp&gt;^z��Ҕ�AM=��iX|�&gt;����G� #�</w:t>
      </w:r>
      <w:r>
        <w:rPr>
          <w:rtl w:val="true"/>
        </w:rPr>
        <w:t>ڗ</w:t>
      </w:r>
      <w:r>
        <w:rPr/>
        <w:t>��</w:t>
      </w:r>
      <w:r>
        <w:rPr/>
        <w:t>M#*��{��\�E)�ӭ#�#�W�I�{R��R}</w:t>
      </w:r>
      <w:r>
        <w:rPr>
          <w:rtl w:val="true"/>
        </w:rPr>
        <w:t>ޠ��ڐ</w:t>
      </w:r>
      <w:r>
        <w:rPr/>
        <w:t>���</w:t>
      </w:r>
      <w:r>
        <w:rPr/>
        <w:t>Ҙ</w:t>
        <w:br/>
        <w:t>�ҁ��#�Ҍ���Z#C��P#����@�h��##:��H#�#;�h��@#�zRg�.~lw�|�#�~niH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_�4#���~t#Cȣ=#j^6��#G_J1����</w:t>
      </w:r>
    </w:p>
    <w:p>
      <w:pPr>
        <w:pStyle w:val="PreformattedText"/>
        <w:bidi w:val="0"/>
        <w:jc w:val="left"/>
        <w:rPr/>
      </w:pPr>
      <w:r>
        <w:rPr/>
        <w:t>;#��#�Sq�{w� 9�Ґ��#���p7v�</w:t>
      </w:r>
    </w:p>
    <w:p>
      <w:pPr>
        <w:pStyle w:val="PreformattedText"/>
        <w:bidi w:val="0"/>
        <w:jc w:val="left"/>
        <w:rPr/>
      </w:pPr>
      <w:r>
        <w:rPr/>
        <w:t>#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ҏ��ÚNW</w:t>
      </w:r>
      <w:r>
        <w:rPr>
          <w:rtl w:val="true"/>
        </w:rPr>
        <w:t>ހ</w:t>
      </w:r>
      <w:r>
        <w:rPr/>
        <w:t>#�)��q</w:t>
      </w:r>
      <w:r>
        <w:rPr/>
        <w:t>ۭ</w:t>
      </w:r>
      <w:r>
        <w:rPr/>
        <w:t>.��f��J#c}����^���q�#J6�/#�ni�ͻ{���ӻ�)����;R�m4#g?�.6�J#���қ���~4�#</w:t>
      </w:r>
      <w:r>
        <w:rPr>
          <w:rtl w:val="true"/>
        </w:rPr>
        <w:t>ޠ��</w:t>
      </w:r>
      <w:r>
        <w:rPr/>
        <w:t>7</w:t>
      </w:r>
      <w:r>
        <w:rPr/>
        <w:t>��N?+`�S6�#�j�L����\m���A#�##�#����� #n1�cJG��M,?#@�o�:�q��#�q</w:t>
      </w:r>
      <w:r>
        <w:rPr/>
        <w:t>ۚ</w:t>
      </w:r>
      <w:r>
        <w:rPr/>
        <w:t>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�</w:t>
      </w:r>
      <w:r>
        <w:rPr/>
        <w:t>Zo�</w:t>
      </w:r>
      <w:r>
        <w:rPr/>
        <w:t>돨�</w:t>
      </w:r>
      <w:r>
        <w:rPr/>
        <w:t>JG^��J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ZG��n���Ϧh#oN�\#�N;v�c��#</w:t>
      </w:r>
      <w:r>
        <w:rPr>
          <w:rtl w:val="true"/>
        </w:rPr>
        <w:t>׊</w:t>
      </w:r>
      <w:r>
        <w:rPr>
          <w:rtl w:val="true"/>
        </w:rPr>
        <w:t>#�</w:t>
      </w:r>
      <w:r>
        <w:rPr/>
        <w:t>#9</w:t>
      </w:r>
      <w:r>
        <w:rPr/>
        <w:t>�B�#�M�\w�#~��#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Ӧ;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�4(#�#QL@X.#�(�#$ѳ�sIʮ9�#Ϧ#;S#�lt��j�s�4�7)��##\��m�C</w:t>
      </w:r>
      <w:r>
        <w:rPr/>
        <w:t>֜</w:t>
      </w:r>
      <w:r>
        <w:rPr/>
        <w:t>F�#~$v��W�b##��7�</w:t>
        <w:br/>
        <w:t>]��0���*I</w:t>
      </w:r>
      <w:r>
        <w:rPr/>
        <w:t>㡠</w:t>
      </w:r>
      <w:r>
        <w:rPr/>
        <w:t>b�q�#�Q�###^���)�1�h@</w:t>
      </w:r>
      <w:r>
        <w:rPr>
          <w:rtl w:val="true"/>
        </w:rPr>
        <w:t>ݳ</w:t>
      </w:r>
      <w:r>
        <w:rPr/>
        <w:t>��</w:t>
      </w:r>
      <w:r>
        <w:rPr/>
        <w:t>#f;������L�����;G��'���@##vOp:�4�ϖh�6����FF�</w:t>
        <w:br/>
        <w:t>#R�i'�#�7f�##�</w:t>
      </w:r>
      <w:r>
        <w:rPr>
          <w:rtl w:val="true"/>
        </w:rPr>
        <w:t>ך</w:t>
      </w:r>
      <w:r>
        <w:rPr/>
        <w:tab/>
      </w:r>
      <w:r>
        <w:rPr>
          <w:rtl w:val="true"/>
        </w:rPr>
        <w:t>=</w:t>
      </w:r>
      <w:r>
        <w:rPr/>
        <w:t>0</w:t>
      </w:r>
      <w:r>
        <w:rPr/>
        <w:t>x���#G� �o�;�3�#��x��\Ӕ�O�##q�q�Ԉ</w:t>
      </w:r>
      <w:r>
        <w:rPr>
          <w:rtl w:val="true"/>
        </w:rPr>
        <w:t>߉</w:t>
      </w:r>
      <w:r>
        <w:rPr/>
        <w:t>#})G���#�#�=i���u#�&gt;S��oz�#�~�P#������#U��q�b�H����ͽc#�z�#�</w:t>
      </w:r>
      <w:r>
        <w:rPr>
          <w:rtl w:val="true"/>
        </w:rPr>
        <w:t>߁</w:t>
      </w:r>
      <w:r>
        <w:rPr/>
        <w:t>Ґ</w:t>
        <w:tab/>
        <w:t>���`�^0h��zV�q�#y�#���sM#u�?Zy�9</w:t>
      </w:r>
      <w:r>
        <w:rPr/>
        <w:t>秥</w:t>
      </w:r>
      <w:r>
        <w:rPr/>
        <w:t>!h�###$f��#;�#B�����I���B�m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rPr/>
        <w:t>瞧�</w:t>
      </w:r>
      <w:r>
        <w:rPr/>
        <w:t>'�t��Q�#:g�Mh�#�:��&gt;�#�ws�Ooj#;���B7`w�c�#���`~n:�ʃ�� #i���!���#V#�9�#� #�v��s��=�Y��#^E#�\�&lt;u�)��#�#w�I�#�</w:t>
      </w:r>
      <w:r>
        <w:rPr/>
        <w:t>ܸ�</w:t>
      </w:r>
      <w:r>
        <w:rPr/>
        <w:t>w�\SI�Ǡ���8m�g��0#������d���#�</w:t>
      </w:r>
      <w:r>
        <w:rPr>
          <w:rtl w:val="true"/>
        </w:rPr>
        <w:t>ޘ</w:t>
      </w:r>
      <w:r>
        <w:rPr/>
        <w:t>Hf#�R6x�Zh^��Z�#��?˚am�x�Lw��#Q</w:t>
      </w:r>
      <w:r>
        <w:rPr>
          <w:rtl w:val="true"/>
        </w:rPr>
        <w:t>ܟ</w:t>
      </w:r>
      <w:r>
        <w:rPr/>
        <w:t>�</w:t>
      </w:r>
      <w:r>
        <w:rPr/>
        <w:t>S1���=8�#�#p��#��ml�'��#�#@#�</w:t>
      </w:r>
    </w:p>
    <w:p>
      <w:pPr>
        <w:pStyle w:val="PreformattedText"/>
        <w:bidi w:val="0"/>
        <w:jc w:val="left"/>
        <w:rPr/>
      </w:pPr>
      <w:r>
        <w:rPr/>
        <w:t>#�(�#AL#n���H���d�#F�'�#�+t�#O��&gt;��g�UT���#��T�KG�`���+ϋL�#6V#w����KR����#���~mǟ�#κ�}�3��####sZ�?���#�s��'?ҷ��Ï_�-</w:t>
      </w:r>
      <w:r>
        <w:rPr>
          <w:rtl w:val="true"/>
        </w:rPr>
        <w:t>ض�</w:t>
      </w:r>
      <w:r>
        <w:rPr/>
        <w:t>8</w:t>
      </w:r>
      <w:r>
        <w:rPr/>
        <w:t>r#m[�</w:t>
      </w:r>
      <w:r>
        <w:rPr/>
        <w:t>呻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��o��#�_Z</w:t>
      </w:r>
      <w:r>
        <w:rPr>
          <w:rtl w:val="true"/>
        </w:rPr>
        <w:t>ڲ</w:t>
      </w:r>
      <w:r>
        <w:rPr/>
        <w:t>��</w:t>
      </w:r>
      <w:r>
        <w:rPr/>
        <w:t>C�#g#�|�/�G\�Շ&gt;���*P~Q��####�I=8</w:t>
      </w:r>
      <w:r>
        <w:rPr/>
        <w:t>㩧</w:t>
      </w:r>
      <w:r>
        <w:rPr/>
        <w:t>#�#pE"G#��d#��#|��zsQ;:l�9��RYz�#L�##���ᛑ���AQ�t�9�}{S�K{g��#(;��s��F�+#0ry�� �'�jd��d</w:t>
      </w:r>
      <w:r>
        <w:rPr/>
        <w:t>ّ�</w:t>
      </w:r>
      <w:r>
        <w:rPr/>
        <w:t>CA$������</w:t>
      </w:r>
      <w:r>
        <w:rPr>
          <w:rtl w:val="true"/>
        </w:rPr>
        <w:t>ئ</w:t>
      </w:r>
      <w:r>
        <w:rPr/>
        <w:t>�</w:t>
      </w:r>
      <w:r>
        <w:rPr/>
        <w:t>#�^##'��t5Y�Y�&gt;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:(c{Wpv��}</w:t>
      </w:r>
      <w:r>
        <w:rPr/>
        <w:t>鲍��</w:t>
      </w:r>
      <w:r>
        <w:rPr/>
        <w:t>w�&gt;�E��Ft##�e��=�#Y����SN�-�99#��-g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q�1XJGdbO����=�Ve���628&lt;b�#Ǩ#</w:t>
      </w:r>
      <w:r>
        <w:rPr/>
        <w:t>ֳ</w:t>
      </w:r>
      <w:r>
        <w:rPr/>
        <w:t>ocEm��y�([�O�o��I&lt;T��Cv7#���rI�N#F?#P��G&amp;:#���#�D�Ħo��U# #)[���9�#��,�U#23��K#Ђ=�#Oγ�[#�BGy6)�#*</w:t>
      </w:r>
      <w:r>
        <w:rPr/>
        <w:t>ؔ�</w:t>
      </w:r>
      <w:r>
        <w:rPr/>
        <w:t>A��w��\4�W#'��z�2#�#�{�Z�2�</w:t>
      </w:r>
      <w:r>
        <w:rPr>
          <w:rtl w:val="true"/>
        </w:rPr>
        <w:t>ڋ</w:t>
      </w:r>
      <w:r>
        <w:rPr/>
        <w:t>H#$��x���#'</w:t>
      </w:r>
      <w:r>
        <w:rPr>
          <w:rtl w:val="true"/>
        </w:rPr>
        <w:t>ס</w:t>
      </w:r>
      <w:r>
        <w:rPr/>
        <w:t>�</w:t>
      </w:r>
      <w:r>
        <w:rPr/>
        <w:t>U���&gt;��hM</w:t>
        <w:br/>
        <w:t>:��qҵ�4Cq#r�###�L⨋i��a���#H|�����K!�re:�f�##5��g"#o+�I�#d�$���z�k���?</w:t>
      </w:r>
      <w:r>
        <w:rPr>
          <w:rtl w:val="true"/>
        </w:rPr>
        <w:t>ݟ</w:t>
      </w:r>
      <w:r>
        <w:rPr/>
        <w:t>�</w:t>
      </w:r>
      <w:r>
        <w:rPr/>
        <w:t>s�L�'8&gt;a#s��z�ã��$l|�x�sW,��ҳ#|�&lt;#�#�}X�c##���V�#�d#=9�#Rle�����Y��[�z�VM��#J_3�#���#��M�hȩ&lt;(�$�w#^��#m��#��R�_�}�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�:�h�#�k</w:t>
      </w:r>
      <w:r>
        <w:rPr>
          <w:rtl w:val="true"/>
        </w:rPr>
        <w:t>ݑ</w:t>
      </w:r>
      <w:r>
        <w:rPr/>
        <w:t>�</w:t>
      </w:r>
      <w:r>
        <w:rPr/>
        <w:t>#���#�y��M�^C-���;��U#+d��</w:t>
      </w:r>
      <w:r>
        <w:rPr/>
        <w:t>䇂</w:t>
      </w:r>
      <w:r>
        <w:rPr/>
        <w:t>P#��#y5�#ëKjN�#�#�kJq6��CI#\:�I�i.ndX�#��)���[�~;�҉T:�~��[�2�l�#���O'�##�9�#��8����#�I�@�#�d# ,3�"��</w:t>
      </w:r>
      <w:r>
        <w:rPr>
          <w:rtl w:val="true"/>
        </w:rPr>
        <w:t>ޛ</w:t>
      </w:r>
      <w:r>
        <w:rPr/>
        <w:t>e�s�GГ�RK e�p3��</w:t>
        <w:br/>
        <w:t>�:���#1Q#(��#�(�#���,D</w:t>
      </w:r>
      <w:r>
        <w:rPr/>
        <w:t>ۘ</w:t>
      </w:r>
      <w:r>
        <w:rPr/>
        <w:t>#g��}+���F�:��!%��#�#n+���X�##��S�&amp;0z�!��'�������-N#�7��</w:t>
      </w:r>
      <w:r>
        <w:rPr>
          <w:rtl w:val="true"/>
        </w:rPr>
        <w:t>ک</w:t>
      </w:r>
      <w:r>
        <w:rPr/>
        <w:t>��</w:t>
      </w:r>
      <w:r>
        <w:rPr/>
        <w:t>&amp;</w:t>
      </w:r>
      <w:r>
        <w:rPr/>
        <w:t>ܼ</w:t>
      </w:r>
      <w:r>
        <w:rPr/>
        <w:t>{W&lt;���PjKSW�#.�##%�j���#�Н�m'</w:t>
      </w:r>
      <w:r>
        <w:rPr/>
        <w:t>֪</w:t>
      </w:r>
      <w:r>
        <w:rPr/>
        <w:t>K�;y��&gt;��o#�k��:�</w:t>
      </w:r>
      <w:r>
        <w:rPr>
          <w:rtl w:val="true"/>
        </w:rPr>
        <w:t>ڔ</w:t>
      </w:r>
      <w:r>
        <w:rPr/>
        <w:t>[oRjB19�#,�@�I8�2�2&gt;p=G#�%�r8&gt;©ΞV#�G�ZF^��*A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`�9n�)�6�#�8�"��</w:t>
        <w:tab/>
        <w:t>�H'������##�#oZ���u7q#ң��L�I����</w:t>
      </w:r>
      <w:r>
        <w:rPr>
          <w:rtl w:val="true"/>
        </w:rPr>
        <w:t>ޘ</w:t>
      </w:r>
      <w:r>
        <w:rPr/>
        <w:t>e&lt;U+K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2J#</w:t>
      </w:r>
      <w:r>
        <w:rPr/>
        <w:t>ܿ</w:t>
      </w:r>
      <w:r>
        <w:rPr/>
        <w:t>]��Z�S���N;#�;q��D'��#�A������"����#��yւ�</w:t>
      </w:r>
      <w:r>
        <w:rPr>
          <w:rtl w:val="true"/>
        </w:rPr>
        <w:t>ڀ</w:t>
      </w:r>
      <w:r>
        <w:rPr/>
        <w:tab/>
      </w:r>
      <w:r>
        <w:rPr>
          <w:rtl w:val="true"/>
        </w:rPr>
        <w:t>������]</w:t>
      </w:r>
      <w:r>
        <w:rPr>
          <w:rtl w:val="true"/>
        </w:rPr>
        <w:t>ض</w:t>
      </w:r>
      <w:r>
        <w:rPr/>
        <w:t>�</w:t>
      </w:r>
      <w:r>
        <w:rPr/>
        <w:t>E�#^��#�J�{�HE����A� �</w:t>
      </w:r>
      <w:r>
        <w:rPr/>
        <w:t>ܷ</w:t>
      </w:r>
      <w:r>
        <w:rPr/>
        <w:t>#�᾿Z�#���w���W��}�l=#���f����/�Hn�zi"Xw� dTP��3���v$i�`��#���t9�jj#^�#�H`M��H,E,ŗ�#</w:t>
      </w:r>
      <w:r>
        <w:rPr/>
        <w:t>望</w:t>
      </w:r>
      <w:r>
        <w:rPr/>
        <w:t>%R#��#</w:t>
      </w:r>
    </w:p>
    <w:p>
      <w:pPr>
        <w:pStyle w:val="PreformattedText"/>
        <w:bidi w:val="0"/>
        <w:jc w:val="left"/>
        <w:rPr/>
      </w:pPr>
      <w:r>
        <w:rPr/>
        <w:t>5J4�3</w:t>
      </w:r>
      <w:r>
        <w:rPr>
          <w:rtl w:val="true"/>
        </w:rPr>
        <w:t>ڞ</w:t>
      </w:r>
      <w:r>
        <w:rPr/>
        <w:t>Sb�##u#h,U:|1,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#��d|F���s�+r��H�Fp#OZ�u ��b"�=E;���.��c#�#�#�</w:t>
      </w:r>
      <w:r>
        <w:rPr/>
        <w:t>ޫ</w:t>
      </w:r>
      <w:r>
        <w:rPr/>
        <w:t>x�CX�F�q��?���:U��m@''?�'�#~�#��0&gt;��Oc</w:t>
        <w:br/>
        <w:t>��cp�2#���&gt;P��##�м@�#q����#���FDFWh�&gt;X#��\��|�q�#Fp1�SX���;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P#;�:T��)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1%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,!���QZN�x9���Q</w:t>
      </w:r>
      <w:r>
        <w:rPr>
          <w:rtl w:val="true"/>
        </w:rPr>
        <w:t>ڭ</w:t>
      </w:r>
      <w:r>
        <w:rPr/>
        <w:t>)�u/�==)�3#[wU#t�&gt;`{</w:t>
        <w:br/>
        <w:t>_*9cW�3�;V�G��1�# #:�+��i-�)#�#�S#��[�}��Y��b{}�!#�qK#�)7#�#�#�dM.�#</w:t>
      </w:r>
      <w:r>
        <w:rPr>
          <w:rtl w:val="true"/>
        </w:rPr>
        <w:t>ߧ</w:t>
      </w:r>
      <w:r>
        <w:rPr/>
        <w:t>jn}#�Ig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ǥl����#�~n�����</w:t>
        <w:tab/>
      </w:r>
      <w:r>
        <w:rPr/>
        <w:t>래�</w:t>
      </w:r>
      <w:r>
        <w:rPr/>
        <w:t>5�cy���&lt;#��W#+#%�4�|���#շP�Y8(x�#̐|�#���h&gt;kx�##�*����3&lt;Mn'��</w:t>
        <w:tab/>
        <w:t>'#�8���$p�Xr��#�v��_�&gt;ǖ#88=��#�An1�}�:UPfx�����]b#pC�&gt;�5�:�#j023�#��y�����E#���v3�^�w#�#G�F#:�#�#Ed��Kc</w:t>
      </w:r>
    </w:p>
    <w:p>
      <w:pPr>
        <w:pStyle w:val="PreformattedText"/>
        <w:bidi w:val="0"/>
        <w:jc w:val="left"/>
        <w:rPr/>
      </w:pPr>
      <w:r>
        <w:rPr/>
        <w:t>`�I��zR4!�#y#��`�#t|u��~��[=y#�.�,��#��L�</w:t>
      </w:r>
      <w:r>
        <w:rPr/>
        <w:t>֖ �</w:t>
      </w:r>
      <w:r>
        <w:rPr/>
        <w:t>f����</w:t>
        <w:tab/>
        <w:t>��#h{#Y�</w:t>
      </w:r>
      <w:r>
        <w:rPr>
          <w:rtl w:val="true"/>
        </w:rPr>
        <w:t>ج</w:t>
      </w:r>
      <w:r>
        <w:rPr/>
        <w:t>�</w:t>
      </w:r>
      <w:r>
        <w:rPr/>
        <w:t>y�ZŦ\lZ#��{�GZ�b~</w:t>
      </w:r>
      <w:r>
        <w:rPr>
          <w:rtl w:val="true"/>
        </w:rPr>
        <w:t>ز</w:t>
      </w:r>
      <w:r>
        <w:rPr/>
        <w:t>B\##�=&gt;��U�;��#��Lҋ�t#�</w:t>
      </w:r>
    </w:p>
    <w:p>
      <w:pPr>
        <w:pStyle w:val="PreformattedText"/>
        <w:bidi w:val="0"/>
        <w:jc w:val="left"/>
        <w:rPr/>
      </w:pPr>
      <w:r>
        <w:rPr/>
        <w:t>R��&amp;���$��#s�5c�QM</w:t>
      </w:r>
      <w:r>
        <w:rPr/>
        <w:t>䄎</w:t>
      </w:r>
      <w:r>
        <w:rPr/>
        <w:t>9##���+B�Tk|�t�#�K�����#��#�q���l�n��39���#��1W4��l���Q�k[�zJ�#��mu���+���l�q��T�8�#�����#]G�o�pA����#�X-��c|#�#Z</w:t>
      </w:r>
      <w:r>
        <w:rPr>
          <w:rtl w:val="true"/>
        </w:rPr>
        <w:t>ڂ</w:t>
      </w:r>
      <w:r>
        <w:rPr/>
        <w:t>�</w:t>
      </w:r>
      <w:r>
        <w:rPr/>
        <w:t>Ѽ���#x#+��Tդc8[TdkV#D�d�7Q�QY^��#�q�</w:t>
      </w:r>
      <w:r>
        <w:rPr>
          <w:rtl w:val="true"/>
        </w:rPr>
        <w:t>޾</w:t>
      </w:r>
      <w:r>
        <w:rPr/>
        <w:t>xg�#*</w:t>
      </w:r>
      <w:r>
        <w:rPr>
          <w:rtl w:val="true"/>
        </w:rPr>
        <w:t>ޕ</w:t>
      </w:r>
      <w:r>
        <w:rPr/>
        <w:t>�</w:t>
      </w:r>
      <w:r>
        <w:rPr/>
        <w:t>#h�##u�sT�OCH6</w:t>
      </w:r>
      <w:r>
        <w:rPr/>
        <w:t>֦�</w:t>
      </w:r>
      <w:r>
        <w:rPr/>
        <w:t>w#.[�ը$#���G��#</w:t>
      </w:r>
      <w:r>
        <w:rPr>
          <w:rtl w:val="true"/>
        </w:rPr>
        <w:t>ץ</w:t>
      </w:r>
      <w:r>
        <w:rPr/>
        <w:t>�</w:t>
      </w:r>
      <w:r>
        <w:rPr/>
        <w:t>#��g#�I+#a;��B��S]�Q��</w:t>
      </w:r>
      <w:r>
        <w:rPr/>
        <w:t>ٝ</w:t>
      </w:r>
      <w:r>
        <w:rPr/>
        <w:t>y#�{ZØ#c�:{</w:t>
        <w:br/>
        <w:t>��Sr�=�/�ŗ##k��t�wE�%��#O���|�e�;N�u�#�� �Wk7�</w:t>
        <w:br/>
        <w:t>��k��OFgU4�g_F�cg#vx�</w:t>
      </w:r>
      <w:r>
        <w:rPr/>
        <w:t>ֳ</w:t>
      </w:r>
      <w:r>
        <w:rPr/>
        <w:t>n�o</w:t>
      </w:r>
      <w:r>
        <w:rPr/>
        <w:t>㊞</w:t>
      </w:r>
      <w:r>
        <w:rPr/>
        <w:t>H�E���#U��#�I��W'�4[#�:�,�8sS�</w:t>
      </w:r>
    </w:p>
    <w:p>
      <w:pPr>
        <w:pStyle w:val="PreformattedText"/>
        <w:bidi w:val="0"/>
        <w:jc w:val="left"/>
        <w:rPr/>
      </w:pPr>
      <w:r>
        <w:rPr/>
        <w:t>Ȯ�N�m#��+A#5��:��*'�"� ��?��*�z�3�#�##�qZ#��+�#$#����&gt;_u�\�Z��\�������#�Ъq�,i�F�#Nx��W#�M�T�#)���]��&gt;�.,���#Q\?�#&amp;�2�]��5�s�1�7�#s�&amp;��##G��#</w:t>
      </w:r>
      <w:r>
        <w:rPr>
          <w:rtl w:val="true"/>
        </w:rPr>
        <w:t>׮</w:t>
      </w:r>
      <w:r>
        <w:rPr/>
        <w:t>sƪ��#l�X�1</w:t>
      </w:r>
      <w:r>
        <w:rPr>
          <w:rtl w:val="true"/>
        </w:rPr>
        <w:t>ߧ</w:t>
      </w:r>
      <w:r>
        <w:rPr/>
        <w:t>��</w:t>
      </w:r>
      <w:r>
        <w:rPr/>
        <w:t>?</w:t>
        <w:tab/>
        <w:t>�#��~�#$�qX�)�#��ʗ�w�g����.��fs#��qW-��q</w:t>
      </w:r>
      <w:r>
        <w:rPr/>
        <w:t>߫</w:t>
      </w:r>
      <w:r>
        <w:rPr/>
        <w:br/>
        <w:t>����[�;~~�S�p</w:t>
      </w:r>
      <w:r>
        <w:rPr/>
        <w:t>ܻ</w:t>
      </w:r>
      <w:r>
        <w:rPr/>
        <w:t>#��s���xѸ��o�fF�3�Z֊&gt;S\�A�##�L���O{��\��W��#��i�#����)#��9��l�</w:t>
        <w:tab/>
        <w:t>�##�5��u�kH_v23�A����k�b��;:�#J�&lt;7l�#�Q�#!���</w:t>
      </w:r>
      <w:r>
        <w:rPr/>
        <w:t>ֵ��</w:t>
      </w:r>
      <w:r>
        <w:rPr/>
        <w:t>2��#_���#��#w�cQ[�^�1�O��Y��3tHD�W2#�b�##�V�GXv�~pp9�</w:t>
      </w:r>
      <w:r>
        <w:rPr/>
        <w:t>ꆋ</w:t>
      </w:r>
      <w:r>
        <w:rPr/>
        <w:t>)�|}��w�n,��#�F�{U�]X�Nҹ��@�$D##|�ⲝ��3���W�u��#��\�˹�¢Q�f��̆�w7��th�+##����V!�����L�Kc#t��#��</w:t>
      </w:r>
    </w:p>
    <w:p>
      <w:pPr>
        <w:pStyle w:val="PreformattedText"/>
        <w:bidi w:val="0"/>
        <w:jc w:val="left"/>
        <w:rPr/>
      </w:pPr>
      <w:r>
        <w:rPr/>
        <w:t>ɭ��x�$i�##���qɯ=��#9��;��}��q��=��)#�]P���W����G\W�x#�r�t�#8�</w:t>
      </w:r>
    </w:p>
    <w:p>
      <w:pPr>
        <w:pStyle w:val="PreformattedText"/>
        <w:bidi w:val="0"/>
        <w:jc w:val="left"/>
        <w:rPr/>
      </w:pPr>
      <w:r>
        <w:rPr/>
        <w:t>y��o#�#��##|)#����\��4���#</w:t>
      </w:r>
      <w:r>
        <w:rPr/>
        <w:t>٧</w:t>
      </w:r>
      <w:r>
        <w:rPr/>
        <w:t>`u�#�#�F#�Ġ#��&amp;(#�H#�J0�p�H?ϭ!#wf�#�ZB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:#�4� =�/�J@E#��##��4~#�#œҏÚ#F�c������I��@�#r#NS��!�i@�(#ri#�zR�B;#�#o?</w:t>
      </w:r>
      <w:r>
        <w:rPr>
          <w:rtl w:val="true"/>
        </w:rPr>
        <w:t>֐</w:t>
      </w:r>
      <w:r>
        <w:rPr/>
        <w:t>���</w:t>
      </w:r>
      <w:r>
        <w:rPr/>
        <w:t>#Η���P~���c8����~4#@�P0�~&lt;SE.)#�=�(&amp;�N�#(=E!�#&amp;��#�(##Ѹ���ҟz@z�#=�#�zr�~�#7���N;#�=G�-#3��:яN#)=�@!0[#�;��#�ȥ�#�h#��JC�b���#���#~#�#���� #��A���.=2iq�s�#�b`�5#wd�ʤ?+f�G͜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ҞN</w:t>
      </w:r>
      <w:r>
        <w:rPr>
          <w:rtl w:val="true"/>
        </w:rPr>
        <w:t>܊</w:t>
      </w:r>
      <w:r>
        <w:rPr/>
        <w:t>a����1�����)���C/�</w:t>
        <w:br/>
        <w:t>�#��_�pZk����#����u���b�?�e��t2~��x�#����A����s���^G��:TqZmd��#���[�`�A���p�#��I��5��#ɴ��&gt;�#,h�8#�k�6�#Ȫ�\?oγ�e^%��*��ϷZE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ݓ��</w:t>
      </w:r>
      <w:r>
        <w:rPr>
          <w:rtl w:val="true"/>
        </w:rPr>
        <w:t>#��#</w:t>
      </w:r>
      <w:r>
        <w:rPr/>
        <w:t>7</w:t>
      </w:r>
      <w:r>
        <w:rPr/>
        <w:t>�#\c�#��.�#�,c�=��-�hӰ��z�</w:t>
      </w:r>
      <w:r>
        <w:rPr>
          <w:rtl w:val="true"/>
        </w:rPr>
        <w:t>׏ء</w:t>
      </w:r>
      <w:r>
        <w:rPr/>
        <w:t>[� ����^���kX��g#���##��/#��K��#</w:t>
      </w:r>
      <w:r>
        <w:rPr/>
        <w:t>֓</w:t>
      </w:r>
      <w:r>
        <w:rPr/>
        <w:t>w�Js](�#���8�?{��i��x�i#:��#�#�F6҂:v4�</w:t>
      </w:r>
      <w:r>
        <w:rPr>
          <w:rtl w:val="true"/>
        </w:rPr>
        <w:t>ڿ</w:t>
      </w:r>
      <w:r>
        <w:rPr/>
        <w:t>�</w:t>
      </w:r>
      <w:r>
        <w:rPr/>
        <w:t>(#��O�oJ]�V�#��֏���##��#�h+����</w:t>
      </w:r>
      <w:r>
        <w:rPr/>
        <w:t>혣</w:t>
      </w:r>
      <w:r>
        <w:rPr/>
        <w:t>?�##ws@���N#�#���#ckQ��Z##ԟw#w�##@</w:t>
        <w:tab/>
        <w:t>�zLw���7�#</w:t>
      </w:r>
      <w:r>
        <w:rPr/>
        <w:t>֚</w:t>
      </w:r>
      <w:r>
        <w:rPr/>
        <w:t>#���#:#Rv�Gs</w:t>
      </w:r>
      <w:r>
        <w:rPr>
          <w:rtl w:val="true"/>
        </w:rPr>
        <w:t>ޔ</w:t>
      </w:r>
      <w:r>
        <w:rPr/>
        <w:t>��</w:t>
      </w:r>
      <w:r>
        <w:rPr/>
        <w:t>қ�P#�v#����#�?-#4}��F[ӧ#���(=�Jb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zsK����#y'Ҁ#�ʐ��#�#��M?{#��# ��#��X#:c�I��#��#�#~h#��##��@�qH�w�)�B��?J8�x���9l#</w:t>
      </w:r>
      <w:r>
        <w:rPr>
          <w:rtl w:val="true"/>
        </w:rPr>
        <w:t>޴</w:t>
      </w:r>
      <w:r>
        <w:rPr/>
        <w:t>0</w:t>
      </w:r>
      <w:r>
        <w:rPr/>
        <w:t>���ր#9�$��JQ����#���L#��</w:t>
      </w:r>
      <w:r>
        <w:rPr/>
        <w:t>֓</w:t>
      </w:r>
      <w:r>
        <w:rPr/>
        <w:t>Lq��4�Ï�h�#��pOJO��T�##</w:t>
      </w:r>
      <w:r>
        <w:rPr>
          <w:rtl w:val="true"/>
        </w:rPr>
        <w:t>׽</w:t>
      </w:r>
      <w:r>
        <w:rPr/>
        <w:t>#v�#�#��#�����JT��"�#N��y�G_z0899�#s��##z`#�#��S�v�R#���1��h$������</w:t>
      </w:r>
      <w:r>
        <w:rPr>
          <w:rtl w:val="true"/>
        </w:rPr>
        <w:t>ے</w:t>
      </w:r>
      <w:r>
        <w:rPr/>
        <w:t>#N)&gt;�</w:t>
      </w:r>
      <w:r>
        <w:rPr>
          <w:rtl w:val="true"/>
        </w:rPr>
        <w:t></w:t>
      </w:r>
      <w:r>
        <w:rPr>
          <w:rtl w:val="true"/>
        </w:rPr>
        <w:t>֐</w:t>
      </w:r>
      <w:r>
        <w:rPr/>
        <w:t>�</w:t>
      </w:r>
      <w:r>
        <w:rPr/>
        <w:t>q����ҁ�#�#�@?�</w:t>
      </w:r>
      <w:r>
        <w:rPr>
          <w:rtl w:val="true"/>
        </w:rPr>
        <w:t>ڑ</w:t>
      </w:r>
      <w:r>
        <w:rPr/>
        <w:t>T�qЊ`!;W#�);��#O��Gj#v�#s�#��1�8�i�#�����{#s�LB#[�JM</w:t>
      </w:r>
      <w:r>
        <w:rPr/>
        <w:t>ާ�</w:t>
      </w:r>
      <w:r>
        <w:rPr/>
        <w:t>'�(#7��~��w(&lt;��t�#q�O���8���ri�;F#��j#.~m�#�#l��Rgv8ǩ��#���z�###q</w:t>
      </w:r>
      <w:r>
        <w:rPr>
          <w:rtl w:val="true"/>
        </w:rPr>
        <w:t>ސ</w:t>
      </w:r>
      <w:r>
        <w:rPr/>
        <w:t>gp�o#GqN���P0'�7v���#��)H#}�#���~qȧ#�#q�#�#�)��#G�#6=�iY~l��_�H�#�</w:t>
      </w:r>
      <w:r>
        <w:rPr/>
        <w:t>븏</w:t>
      </w:r>
      <w:r>
        <w:rPr>
          <w:rtl w:val="true"/>
        </w:rPr>
        <w:t>ש</w:t>
      </w:r>
      <w:r>
        <w:rPr/>
        <w:t>4</w:t>
      </w:r>
      <w:r>
        <w:rPr/>
        <w:t>�FG��z�\�#�AC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?/=(`#���v�?�#��#�8�'o99&lt;���#</w:t>
      </w:r>
      <w:r>
        <w:rPr/>
        <w:t>݃��</w:t>
      </w:r>
      <w:r>
        <w:rPr/>
        <w:t>qNV#���S</w:t>
        <w:tab/>
        <w:t>+</w:t>
      </w:r>
      <w:r>
        <w:rPr>
          <w:rtl w:val="true"/>
        </w:rPr>
        <w:t>ש</w:t>
      </w:r>
      <w:r>
        <w:rPr/>
        <w:t>#sN�#��#h#�w{#n�d�</w:t>
        <w:tab/>
        <w:t>��#��h��~��#��#6#}#��#w�GJ\�}����������HA��g&gt;��'��#��/+��#</w:t>
      </w:r>
      <w:r>
        <w:rPr>
          <w:rtl w:val="true"/>
        </w:rPr>
        <w:t>ލ</w:t>
      </w:r>
      <w:r>
        <w:rPr/>
        <w:t>�</w:t>
      </w:r>
      <w:r>
        <w:rPr/>
        <w:t>#ց�1�#�</w:t>
      </w:r>
      <w:r>
        <w:rPr>
          <w:rtl w:val="true"/>
        </w:rPr>
        <w:t>ښ</w:t>
      </w:r>
      <w:r>
        <w:rPr/>
        <w:t>N��{#h ������ph#��6##�i`�#��8�e/#|�Ө��^��</w:t>
      </w:r>
      <w:r>
        <w:rPr>
          <w:rtl w:val="true"/>
        </w:rPr>
        <w:t>ހ</w:t>
      </w:r>
      <w:r>
        <w:rPr/>
        <w:t>#�h��}�ZS�� c4�~&gt;�΁�I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  <w:tab/>
        <w:t>Ϸ=)�Řm$#</w:t>
      </w:r>
      <w:r>
        <w:rPr>
          <w:rtl w:val="true"/>
        </w:rPr>
        <w:t>֐</w:t>
      </w:r>
      <w:r>
        <w:rPr/>
        <w:t>#|я��?#L#�#s��#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H`X��Ө�N#oL�{R#W�#�����^A</w:t>
      </w:r>
      <w:r>
        <w:rPr/>
        <w:t>短</w:t>
      </w:r>
      <w:r>
        <w:rPr/>
        <w:t>0#g����R/˞#��7��##{��#�x�=E"��#}~�#�G�w��~4�{#��#</w:t>
        <w:br/>
        <w:t>a`�##x�#����8�#h#1�&gt;ԙ#���v�Fw/#��=(��&gt;��?���b[#��(�\��</w:t>
      </w:r>
      <w:r>
        <w:rPr/>
        <w:t>֚</w:t>
      </w:r>
      <w:r>
        <w:rPr/>
        <w:t>#y�x�x����(�#y#w\#</w:t>
      </w:r>
      <w:r>
        <w:rPr>
          <w:rtl w:val="true"/>
        </w:rPr>
        <w:t>ޤ</w:t>
      </w:r>
      <w:r>
        <w:rPr/>
        <w:t>#��</w:t>
        <w:br/>
        <w:t>��4?!##:ԩ7�0#��5�AY����:N</w:t>
      </w:r>
      <w:r>
        <w:rPr/>
        <w:t>۰</w:t>
      </w:r>
      <w:r>
        <w:rPr/>
        <w:t>#�z�5����on@�&lt;WA'̹</w:t>
      </w:r>
      <w:r>
        <w:rPr/>
        <w:t>۸��</w:t>
      </w:r>
      <w:r>
        <w:rPr/>
        <w:t>N1X��v\g$|��L�~_�i#�hr�#�2��ǃӜV����|�?ι�b�oa�=#��~�~^�������#�G�</w:t>
        <w:br/>
        <w:t>r�nw#�{T1���E=#�</w:t>
      </w:r>
      <w:r>
        <w:rPr>
          <w:rtl w:val="true"/>
        </w:rPr>
        <w:t>އ</w:t>
      </w:r>
      <w:r>
        <w:rPr/>
        <w:t>��</w:t>
      </w:r>
      <w:r>
        <w:rPr/>
        <w:t>#);z�#�Tfe���Le</w:t>
      </w:r>
      <w:r>
        <w:rPr>
          <w:rtl w:val="true"/>
        </w:rPr>
        <w:t>ߐ</w:t>
      </w:r>
      <w:r>
        <w:rPr/>
        <w:t>H�jE@����� �#</w:t>
      </w:r>
      <w:r>
        <w:rPr>
          <w:rtl w:val="true"/>
        </w:rPr>
        <w:t>ۇ</w:t>
      </w:r>
      <w:r>
        <w:rPr/>
        <w:t>��</w:t>
      </w:r>
      <w:r>
        <w:rPr/>
        <w:t>^z�#�K�#A�P�[�#�z��w˰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?AȨ�g^x�"mb��{Sd#�Lr#z�H#</w:t>
      </w:r>
    </w:p>
    <w:p>
      <w:pPr>
        <w:pStyle w:val="PreformattedText"/>
        <w:bidi w:val="0"/>
        <w:jc w:val="left"/>
        <w:rPr/>
      </w:pPr>
      <w:r>
        <w:rPr/>
        <w:t>��󨥐�</w:t>
      </w:r>
      <w:r>
        <w:rPr>
          <w:rtl w:val="true"/>
        </w:rPr>
        <w:t>ی</w:t>
      </w:r>
      <w:r>
        <w:rPr/>
        <w:t>!�wj�eT�Ў�i$M����@#0�q�g</w:t>
      </w:r>
      <w:r>
        <w:rPr/>
        <w:t>֤�</w:t>
      </w:r>
      <w:r>
        <w:rPr/>
        <w:t>u+kV���#�����</w:t>
      </w:r>
    </w:p>
    <w:p>
      <w:pPr>
        <w:pStyle w:val="PreformattedText"/>
        <w:bidi w:val="0"/>
        <w:jc w:val="left"/>
        <w:rPr/>
      </w:pPr>
      <w:r>
        <w:rPr/>
        <w:t>F�#w�#��nUY�*#�}�H�##r(��)#M�+#�#N�Su�</w:t>
      </w:r>
      <w:r>
        <w:rPr/>
        <w:t>튞��</w:t>
      </w:r>
      <w:r>
        <w:rPr/>
        <w:t>e�����R*�#s\F�s���?�\��OB��#���</w:t>
        <w:tab/>
        <w:t>�#��`UH#`�#y�Z#���� �=��#󿧵</w:t>
        <w:tab/>
        <w:t>��H��#E2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#��O��G�,x����9�Єȴ��d1�G~�kP���I�=##�V�.&gt;C�#t"�b����2#��#��S7����z8]f#��Ǌ�{i �?��H�#��</w:t>
        <w:tab/>
        <w:t>�#&lt;Ӎ�m����m���fu����j��Z4l�íX#Kc�R#�y�j)!]</w:t>
      </w:r>
      <w:r>
        <w:rPr>
          <w:rtl w:val="true"/>
        </w:rPr>
        <w:t>ل</w:t>
      </w:r>
      <w:r>
        <w:rPr/>
        <w:t>#�I��$T/Ώ�c�c�������'#�N��VQ�c�#l�J#�}AF�;c���P�r~��Gz�.z{����##m���#</w:t>
      </w:r>
      <w:r>
        <w:rPr/>
        <w:t>뮁�</w:t>
      </w:r>
      <w:r>
        <w:rPr/>
        <w:t>\lJ#%��Wm�2�&lt;gӊυ�F#OP}*�#/@FO85��Q�^\ǌ�#dRZ�S=���##!#=&gt;�n�L��P�!�#�#�WA=��^E�#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}EC#�s#��o7�#a</w:t>
      </w:r>
      <w:r>
        <w:rPr>
          <w:rtl w:val="true"/>
        </w:rPr>
        <w:t>׃</w:t>
      </w:r>
      <w:r>
        <w:rPr/>
        <w:t>��</w:t>
      </w:r>
      <w:r>
        <w:rPr/>
        <w:t>sTeO�#˚�|Z�vϱAa�zg#dW(�*���Z���44���P�#�&amp;�#��v��\�sX0I�\#~��nw��Z:i�</w:t>
      </w:r>
      <w:r>
        <w:rPr/>
        <w:t>֥</w:t>
      </w:r>
      <w:r>
        <w:rPr/>
        <w:t>|$R#���^#f�?�H##m�</w:t>
        <w:br/>
        <w:t>O��##;�.��$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"���#�1�#��</w:t>
        <w:tab/>
        <w:t>#��#��a����</w:t>
      </w:r>
    </w:p>
    <w:p>
      <w:pPr>
        <w:pStyle w:val="PreformattedText"/>
        <w:bidi w:val="0"/>
        <w:jc w:val="left"/>
        <w:rPr/>
      </w:pPr>
      <w:r>
        <w:rPr/>
        <w:t>S�Ks� ��X�#B|�����##�##��A##�jp���bzR���n0:�#����T[�Ñ���X��#g##��X#6nC���]#��##c#$#�EV�3F�]�����X�M�drN#��</w:t>
      </w:r>
      <w:r>
        <w:rPr>
          <w:rtl w:val="true"/>
        </w:rPr>
        <w:t>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^���@��8�OqX8�+#T���#�Dx��[�-�#�#~R{{UM0����s�Ԋ��</w:t>
        <w:tab/>
        <w:t>�����#5�#��O�{#��#���#=Gz{ē</w:t>
      </w:r>
      <w:r>
        <w:rPr>
          <w:rtl w:val="true"/>
        </w:rPr>
        <w:t>ڜ</w:t>
      </w:r>
      <w:r>
        <w:rPr/>
        <w:t>�</w:t>
      </w:r>
      <w:r>
        <w:rPr/>
        <w:t>A�:�di�~����]=�#��#x"��L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��9&amp;�M.5Q�</w:t>
        <w:br/>
        <w:t>@�}�C]#i3�x#�|�}��#�'#�##�#P�F��9��4hw�#�z�{�M�~##�N9��-.E��w#F#�UԴY#�La��;b�|��N#E���#�����^���#Ǯ�����3�s��#:�8�Ϭ!/�x�n+մr#6�`��x#��%=N�1]���49##�</w:t>
      </w:r>
      <w:r>
        <w:rPr/>
        <w:t>ꅤ�</w:t>
      </w:r>
      <w:r>
        <w:rPr/>
        <w:t>,��#=Cu�w�C#��##��K�#7���,# ##�dj��n&gt;���y�#"�o/�y�N�NG�#���#!�#�#��5-</w:t>
      </w:r>
      <w:r>
        <w:rPr>
          <w:rtl w:val="true"/>
        </w:rPr>
        <w:t>ݮ</w:t>
      </w:r>
      <w:r>
        <w:rPr/>
        <w:t>�</w:t>
      </w:r>
      <w:r>
        <w:rPr/>
        <w:t>}��~a�*YhWq�a��#LUG�qU.#u���u��T�1#�&lt;g�&lt;#C�+�#�N2GoZ�n�������e����R</w:t>
      </w:r>
      <w:r>
        <w:rPr/>
        <w:t>ۤ��</w:t>
      </w:r>
      <w:r>
        <w:rPr/>
        <w:t>BztjkA=�����`@���f�Y��\�w��o$X�!��</w:t>
      </w:r>
      <w:r>
        <w:rPr/>
        <w:t>뎕</w:t>
      </w:r>
      <w:r>
        <w:rPr/>
        <w:t>#��y�M�!x##�'����7�</w:t>
      </w:r>
      <w:r>
        <w:rPr/>
        <w:t>폧�</w:t>
      </w:r>
      <w:r>
        <w:rPr/>
        <w:t>Y���d\v�w&lt;#�u</w:t>
      </w:r>
      <w:r>
        <w:rPr>
          <w:rtl w:val="true"/>
        </w:rPr>
        <w:t>ܧׯֳ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ɐx#'�</w:t>
      </w:r>
    </w:p>
    <w:p>
      <w:pPr>
        <w:pStyle w:val="PreformattedText"/>
        <w:bidi w:val="0"/>
        <w:jc w:val="left"/>
        <w:rPr/>
      </w:pPr>
      <w:r>
        <w:rPr/>
        <w:t>oKc�{�Kx�#x#o��#���</w:t>
      </w:r>
      <w:r>
        <w:rPr>
          <w:rtl w:val="true"/>
        </w:rPr>
        <w:t>إ</w:t>
      </w:r>
      <w:r>
        <w:rPr/>
        <w:t>�</w:t>
      </w:r>
      <w:r>
        <w:rPr/>
        <w:t>a�1</w:t>
      </w:r>
      <w:r>
        <w:rPr>
          <w:rtl w:val="true"/>
        </w:rPr>
        <w:t>ێ</w:t>
      </w:r>
      <w:r>
        <w:rPr/>
        <w:t>qY���ϕ�}�:���eF���F�#=�V��#��w#Y</w:t>
      </w:r>
      <w:r>
        <w:rPr>
          <w:rtl w:val="true"/>
        </w:rPr>
        <w:t>ڍ</w:t>
      </w:r>
      <w:r>
        <w:rPr/>
        <w:t>��</w:t>
      </w:r>
      <w:r>
        <w:rPr/>
        <w:t>Y�#�+�##�</w:t>
      </w:r>
      <w:r>
        <w:rPr>
          <w:rtl w:val="true"/>
        </w:rPr>
        <w:t>ۯ</w:t>
      </w:r>
      <w:r>
        <w:rPr/>
        <w:t>qW.�ˑ�#rǭP#?�Ƿbj9�+���̉ #�'</w:t>
      </w:r>
      <w:r>
        <w:rPr>
          <w:rtl w:val="true"/>
        </w:rPr>
        <w:t>ڴ</w:t>
      </w:r>
      <w:r>
        <w:rPr/>
        <w:t>�</w:t>
      </w:r>
      <w:r>
        <w:rPr/>
        <w:t>yZo��m�=�zW:�i#�����Ĭ[Ap#���#�hA"_$��OB:`�W;;~�#'?xt�i�\ȓ#��&gt;u,��&gt;����*���E0@�\R�y���'�*�����#�M�]�##</w:t>
      </w:r>
      <w:r>
        <w:rPr/>
        <w:t>ֳ</w:t>
      </w:r>
      <w:r>
        <w:rPr/>
        <w:t>5[#�#l�d�#$��"��0�G#*W��lw?�V��3#Bh�#�#W�2#Ϩ�;F�#{v�t�F��7/OP*��##��:c�i/�</w:t>
      </w:r>
      <w:r>
        <w:rPr/>
        <w:t>֞�</w:t>
      </w:r>
      <w:r>
        <w:rPr/>
        <w:t>Q��bA���#��H�Fќ��2z��ft�Ԩ��#��\m�)$#o,@#�P#%#�#�#�2�c�##��k���%���##�r^#��E��gi?x/C�Z7#��7��0��b=��ЅΖ�N��K�#��c�UO�gjK� �����{�a���+�$�C�#�X�/#�d#p</w:t>
      </w:r>
    </w:p>
    <w:p>
      <w:pPr>
        <w:pStyle w:val="PreformattedText"/>
        <w:bidi w:val="0"/>
        <w:jc w:val="left"/>
        <w:rPr/>
      </w:pPr>
      <w:r>
        <w:rPr/>
        <w:t>eb�##�E�</w:t>
      </w:r>
    </w:p>
    <w:p>
      <w:pPr>
        <w:pStyle w:val="PreformattedText"/>
        <w:bidi w:val="0"/>
        <w:jc w:val="left"/>
        <w:rPr/>
      </w:pPr>
      <w:r>
        <w:rPr/>
        <w:t>ƞLy;9�+2;"�����</w:t>
      </w:r>
      <w:r>
        <w:rPr/>
        <w:t>ַ</w:t>
      </w:r>
      <w:r>
        <w:rPr/>
        <w:t>&lt;&gt;|�^9�p?{�8��~��6��#l�6�d���E��eg��G�</w:t>
      </w:r>
      <w:r>
        <w:rPr/>
        <w:t>㊥��</w:t>
      </w:r>
      <w:r>
        <w:rPr/>
        <w:t>#�~f�###�#�#�A��T�#�#�u�s��MD�</w:t>
      </w:r>
      <w:r>
        <w:rPr/>
        <w:t>١</w:t>
      </w:r>
      <w:r>
        <w:rPr/>
        <w:t>&amp;�_��M��kS�7Ok�#���#x�\��#�x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z'A��#&lt;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p#</w:t>
      </w:r>
      <w:r>
        <w:rPr>
          <w:rtl w:val="true"/>
        </w:rPr>
        <w:t>ې</w:t>
      </w:r>
      <w:r>
        <w:rPr/>
        <w:t>z#\�L������Mё�</w:t>
      </w:r>
      <w:r>
        <w:rPr>
          <w:rtl w:val="true"/>
        </w:rPr>
        <w:t>ߕ</w:t>
      </w:r>
      <w:r>
        <w:rPr/>
        <w:t>g��g���en�Vu72�9�o��#���hA�#]��#�#�P�����q����D</w:t>
      </w:r>
      <w:r>
        <w:rPr/>
        <w:t>駪�</w:t>
      </w:r>
      <w:r>
        <w:rPr/>
        <w:t>:�=*M#r���!��%3�#���{�</w:t>
      </w:r>
      <w:r>
        <w:rPr/>
        <w:t xml:space="preserve">ܹ </w:t>
      </w:r>
      <w:r>
        <w:rPr/>
        <w:t>#�z�Z#�zc��3ZI���{�#�#���#~�h�!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ԅ#�Xv</w:t>
        <w:tab/>
        <w:t>5�S9��=*�We����+"ME}��?�</w:t>
      </w:r>
    </w:p>
    <w:p>
      <w:pPr>
        <w:pStyle w:val="PreformattedText"/>
        <w:bidi w:val="0"/>
        <w:jc w:val="left"/>
        <w:rPr/>
      </w:pPr>
      <w:r>
        <w:rPr/>
        <w:t>Y�7F%�#Z����#�z��V��$�G%��9Z���</w:t>
      </w:r>
    </w:p>
    <w:p>
      <w:pPr>
        <w:pStyle w:val="PreformattedText"/>
        <w:bidi w:val="0"/>
        <w:jc w:val="left"/>
        <w:rPr/>
      </w:pPr>
      <w:r>
        <w:rPr/>
        <w:t>o&amp;=+J;��Q�#�����#�^�&amp;���\��#&lt;��WwbC[�#��ar����#�#}?Ȯ��tH���V�</w:t>
      </w:r>
      <w:r>
        <w:rPr>
          <w:rtl w:val="true"/>
        </w:rPr>
        <w:t>ݞ</w:t>
      </w:r>
      <w:r>
        <w:rPr/>
        <w:t>���</w:t>
      </w:r>
      <w:r>
        <w:rPr/>
        <w:t>F��pԡ�.E4.$'����9Ƽ(�#z��#[#��=*aN��##</w:t>
      </w:r>
      <w:r>
        <w:rPr/>
        <w:t>٥</w:t>
      </w:r>
      <w:r>
        <w:rPr/>
        <w:t>�����</w:t>
      </w:r>
      <w:r>
        <w:rPr/>
        <w:t>p�# ��T�$������T�@Sh�ɻ</w:t>
      </w:r>
      <w:r>
        <w:rPr/>
        <w:t>ޭ</w:t>
      </w:r>
      <w:r>
        <w:rPr/>
        <w:t>!�G(�M$M�W#&amp;�U�</w:t>
      </w:r>
      <w:r>
        <w:rPr/>
        <w:t>ި</w:t>
      </w:r>
      <w:r>
        <w:rPr/>
        <w:t>[��ϵd�#��'���f�.�ԟzǝ���#k���Ү��mEhG��~�#�G#�W#���q�=s</w:t>
      </w:r>
      <w:r>
        <w:rPr>
          <w:rtl w:val="true"/>
        </w:rPr>
        <w:t>޻</w:t>
      </w:r>
      <w:r>
        <w:rPr/>
        <w:t>�</w:t>
      </w:r>
      <w:r>
        <w:rPr/>
        <w:t>#��]#�</w:t>
      </w:r>
      <w:r>
        <w:rPr/>
        <w:t>1</w:t>
      </w:r>
      <w:r>
        <w:rPr/>
        <w:t>#�#���#�����Fs�</w:t>
        <w:br/>
        <w:t>��=Y#�</w:t>
        <w:tab/>
        <w:t>���9��#��#^��D�</w:t>
      </w:r>
      <w:r>
        <w:rPr>
          <w:rtl w:val="true"/>
        </w:rPr>
        <w:t>ڔ</w:t>
      </w:r>
      <w:r>
        <w:rPr/>
        <w:t>���</w:t>
      </w:r>
      <w:r>
        <w:rPr/>
        <w:t>#�sZ�#!u�#�#Z��v�#M�8</w:t>
      </w:r>
      <w:r>
        <w:rPr>
          <w:rtl w:val="true"/>
        </w:rPr>
        <w:t>ߖ</w:t>
      </w:r>
      <w:r>
        <w:rPr/>
        <w:t>�</w:t>
      </w:r>
      <w:r>
        <w:rPr/>
        <w:t>;��#D�</w:t>
      </w:r>
      <w:r>
        <w:rPr>
          <w:rtl w:val="true"/>
        </w:rPr>
        <w:t>ۃ</w:t>
      </w:r>
      <w:r>
        <w:rPr/>
        <w:t>�</w:t>
      </w:r>
      <w:r>
        <w:rPr/>
        <w:t>#v�~����TI��������c�8&gt;��ւ��Ƞ�þk^��Ӟ#&lt;#jl#�`c�</w:t>
      </w:r>
      <w:r>
        <w:rPr>
          <w:rtl w:val="true"/>
        </w:rPr>
        <w:t>ي</w:t>
      </w:r>
      <w:r>
        <w:rPr/>
        <w:t>.��:�)�B�#��1�O#�_lu���#</w:t>
      </w:r>
      <w:r>
        <w:rPr/>
        <w:t>߭</w:t>
      </w:r>
      <w:r>
        <w:rPr/>
        <w:t>;g�#��HG'�#��##?)�~k#H�m�g~0�#Z��c�T9##�#�:��~U���{�P��#���2=f�#&amp;&gt;Fv��1��a����#�~U:#^9�i#ւ�Z%���#3�#t#�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z��B��#�##я¯#k�E8���̛���N�2��=�s����Vn��#�ш#��;W&lt;�l</w:t>
      </w:r>
      <w:r>
        <w:rPr/>
        <w:t>릒</w:t>
      </w:r>
      <w:r>
        <w:rPr/>
        <w:t>D+������#��#����VA_�#�&gt;�{L#�$�c�Mj`����!�</w:t>
      </w:r>
      <w:r>
        <w:rPr/>
        <w:t>݃�</w:t>
      </w:r>
      <w:r>
        <w:rPr/>
        <w:t>T���JN�g#�x�</w:t>
        <w:tab/>
        <w:t>1=�c���:��1�z��s�I#����^��r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^w!#�''�W��#�[�:�ΰ�v�</w:t>
      </w:r>
      <w:r>
        <w:rPr>
          <w:rtl w:val="true"/>
        </w:rPr>
        <w:t>ޔ</w:t>
      </w:r>
      <w:r>
        <w:rPr/>
        <w:t>�</w:t>
      </w:r>
      <w:r>
        <w:rPr/>
        <w:t>h���#Z��isҐb��#�#n�(#i?�ғ</w:t>
      </w:r>
      <w:r>
        <w:rPr>
          <w:rtl w:val="true"/>
        </w:rPr>
        <w:t>ސ</w:t>
      </w:r>
      <w:r>
        <w:rPr/>
        <w:br/>
        <w:t>i���zS��c}3N�#BԿ�@</w:t>
      </w:r>
    </w:p>
    <w:p>
      <w:pPr>
        <w:pStyle w:val="PreformattedText"/>
        <w:bidi w:val="0"/>
        <w:jc w:val="left"/>
        <w:rPr/>
      </w:pPr>
      <w:r>
        <w:rPr/>
        <w:t>#��T�I�3��#��v��=iI�#���HE/��#�#�� #��4#��4S###��O� �#C��HO#�(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ӥ(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A�R�#�(j��ˁN#wN?� ##�@#�</w:t>
        <w:br/>
        <w:t>^#�#j0)3�w���v</w:t>
      </w:r>
      <w:r>
        <w:rPr>
          <w:rtl w:val="true"/>
        </w:rPr>
        <w:t>܎</w:t>
      </w:r>
      <w:r>
        <w:rPr/>
        <w:t>?&lt;�#���qJ)(#���\ҚC@##�Q�Q��`n�#��)s�P~V&gt;��##�</w:t>
      </w:r>
      <w:r>
        <w:rPr>
          <w:rtl w:val="true"/>
        </w:rPr>
        <w:t>ۏ</w:t>
      </w:r>
      <w:r>
        <w:rPr/>
        <w:t>zB�jq?.i�~����cm#�l#84#��I������~�lR��=h#������</w:t>
      </w:r>
      <w:r>
        <w:rPr/>
        <w:t>؏����</w:t>
      </w:r>
      <w:r>
        <w:rPr/>
        <w:t>m��#������]i�#rM5}q�#5�Q�W�#�Y&gt;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  <w:br/>
        <w:t>���#s#j�#o��#�w�1�9�"�</w:t>
      </w:r>
      <w:r>
        <w:rPr/>
        <w:t>回</w:t>
      </w:r>
      <w:r>
        <w:rPr/>
        <w:t>;#�</w:t>
      </w:r>
      <w:r>
        <w:rPr/>
        <w:t>֣�</w:t>
      </w:r>
      <w:r>
        <w:rPr/>
        <w:t>###�</w:t>
      </w:r>
      <w:r>
        <w:rPr/>
        <w:t>ַ�</w:t>
      </w:r>
      <w:r>
        <w:rPr/>
        <w:t>F�u��}Y7B�/#�QS�4��,l��px��G�pH��1�</w:t>
      </w:r>
      <w:r>
        <w:rPr/>
        <w:t>֮�</w:t>
      </w:r>
      <w:r>
        <w:rPr/>
        <w:t>h#�g_Oq[o��C��CX�I�J�8� ��Ҩ\�v�#�Wl�P�����[�M��L֎)"b��z</w:t>
      </w:r>
      <w:r>
        <w:rPr/>
        <w:t>݇</w:t>
      </w:r>
      <w:r>
        <w:rPr/>
        <w:t>_��Vc�����Y|�¦Fy#�#+q</w:t>
      </w:r>
      <w:r>
        <w:rPr>
          <w:rtl w:val="true"/>
        </w:rPr>
        <w:t>ߨ��</w:t>
      </w:r>
      <w:r>
        <w:rPr>
          <w:rtl w:val="true"/>
        </w:rPr>
        <w:t>&gt;[��</w:t>
      </w:r>
      <w:r>
        <w:rPr/>
        <w:t>5</w:t>
      </w:r>
      <w:r>
        <w:rPr/>
        <w:t>t�U�#9#�z���1�q^a���L";�#�G�z����q��vᗺr�</w:t>
      </w:r>
      <w:r>
        <w:rPr/>
        <w:t>ܶ</w:t>
      </w:r>
      <w:r>
        <w:rPr/>
        <w:t>~o�</w:t>
        <w:br/>
        <w:t>L#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I� ���#��_Ҁ�0��##�v4#s�ҝ��)=�})Oӷ�##��L �</w:t>
      </w:r>
      <w:r>
        <w:rPr>
          <w:rtl w:val="true"/>
        </w:rPr>
        <w:t>ڟ</w:t>
      </w:r>
      <w:r>
        <w:rPr/>
        <w:t>�</w:t>
      </w:r>
      <w:r>
        <w:rPr/>
        <w:t>L?7�@</w:t>
        <w:br/>
        <w:t>3�~���#�z#</w:t>
      </w:r>
      <w:r>
        <w:rPr>
          <w:rtl w:val="true"/>
        </w:rPr>
        <w:t>ݠ</w:t>
      </w:r>
      <w:r>
        <w:rPr/>
        <w:t>��</w:t>
      </w:r>
      <w:r>
        <w:rPr/>
        <w:t>R#���#:h#{�#Ꮏʗ#�z#L~##��K��&lt;Rcv��S###�@�#&lt;P����J#sP#q��JO�?7N�i#�C�#F]</w:t>
      </w:r>
      <w:r>
        <w:rPr>
          <w:rtl w:val="true"/>
        </w:rPr>
        <w:t>߅</w:t>
      </w:r>
      <w:r>
        <w:rPr/>
        <w:t>&amp;?��R��?�#��@�?7��(�t�H��&gt;�#���#[ӟ_Zo�&gt;ԣ��ri3��#?Za#��&lt;��#</w:t>
      </w:r>
      <w:r>
        <w:rPr/>
        <w:t>ۭ</w:t>
      </w:r>
      <w:r>
        <w:rPr/>
        <w:t>&amp;;P18e���#8���҃�#d/n�#F#�n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ȧ�6���/^�#</w:t>
      </w:r>
      <w:r>
        <w:rPr/>
        <w:t>ܲ�</w:t>
      </w:r>
      <w:r>
        <w:rPr/>
        <w:t>#ʓ;�=H&gt;�S�</w:t>
      </w:r>
      <w:r>
        <w:rPr>
          <w:rtl w:val="true"/>
        </w:rPr>
        <w:t>ی</w:t>
      </w:r>
      <w:r>
        <w:rPr/>
        <w:t>w��cӟ�#&amp;&gt;�7�@��A&gt;�h#�75!#�O$R#��8�#�&gt;�8��</w:t>
      </w:r>
      <w:r>
        <w:rPr/>
        <w:t>߷�</w:t>
      </w:r>
      <w:r>
        <w:rPr/>
        <w:t>.&gt;a��)C�@���&lt;</w:t>
      </w:r>
      <w:r>
        <w:rPr/>
        <w:t>㎔</w:t>
      </w:r>
      <w:r>
        <w:rPr/>
        <w:t>c�v�h`}�������Cvw�r;#���p(U�s�փ�S@4��/~��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~��#�Ҁ~^I'�x�#q��n8���Ҟ�v�X7N�#�&gt;������J~��#���CC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b��qLv?BM&lt;���L#�o���o��#&lt;q�Nϧ#����7\`t�#7��NN1�Ӷ�#�3#��3��i#���}��p`��^���n#�#FqJ#nq��Hr��&lt;#�P##�p#=��z#�#�4�u�C�s��I=q�##U�S��Ss�s�P#�?Ҁ#��A�H�##��#�##�Rg��s�N`#����#~l��&lt;�sG+��v�#����#�</w:t>
      </w:r>
      <w:r>
        <w:rPr>
          <w:rtl w:val="true"/>
        </w:rPr>
        <w:t>ڗ</w:t>
      </w:r>
      <w:r>
        <w:rPr/>
        <w:t>'o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R�#��zA���k#��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d�O#?�Ӱ#���F)�~��</w:t>
      </w:r>
      <w:r>
        <w:rPr>
          <w:rtl w:val="true"/>
        </w:rPr>
        <w:t>ژ</w:t>
      </w:r>
      <w:r>
        <w:rPr/>
        <w:br/>
        <w:t>��#�Rl��)_����#�s��u�#3t8��#f������(��$�OL�X��#���#()1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/>
        <w:t>揺�</w:t>
      </w:r>
      <w:r>
        <w:rPr/>
        <w:t>&lt;#�z�#1�U#��##�~#��^�~���sHcv�a�^��;�#��y�Rgo�K�8��#y����#&gt;���N����</w:t>
      </w:r>
      <w:r>
        <w:rPr/>
        <w:t>֑��</w:t>
      </w:r>
      <w:r>
        <w:rPr/>
        <w:t>P1@*��}�6���R#�#����#vp;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1�K��#��ɧ#�#Ϧ)</w:t>
        <w:tab/>
        <w:t>�N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.1�L�qK���?*Lt'�CF���AϾ)0##��zR6#���-�##'��#-��R1����I�OP=i���s��#�j=�*cD���#���~n�#'</w:t>
      </w:r>
      <w:r>
        <w:rPr/>
        <w:t>֘</w:t>
      </w:r>
      <w:r>
        <w:rPr/>
        <w:t>~_�Ƃ��)�z�#8�͸p#jB�.N#;�#�#B�#�SHU^#(#��=�ϥ+����s�</w:t>
      </w:r>
      <w:r>
        <w:rPr>
          <w:rtl w:val="true"/>
        </w:rPr>
        <w:t>ޚ</w:t>
      </w:r>
      <w:r>
        <w:rPr/>
        <w:t>J�I�&gt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�</w:t>
      </w:r>
      <w:r>
        <w:rPr/>
        <w:t>@#%W���c��9�(;Xd���pi�</w:t>
        <w:br/>
      </w:r>
      <w:r>
        <w:rPr/>
        <w:t>߮</w:t>
      </w:r>
      <w:r>
        <w:rPr/>
        <w:t>3�h#J&amp;z��4TL7��Z(#���1��R�������#&gt;_#0�C</w:t>
      </w:r>
      <w:r>
        <w:rPr/>
        <w:t>֚�</w:t>
      </w:r>
      <w:r>
        <w:rPr/>
        <w:t>G�?#�8�s</w:t>
      </w:r>
      <w:r>
        <w:rPr>
          <w:rtl w:val="true"/>
        </w:rPr>
        <w:t>ܡ</w:t>
      </w:r>
      <w:r>
        <w:rPr/>
        <w:t>V��f�j������&lt;���&gt;cry�#V��X��=��U�5&gt;H8�n2z��</w:t>
        <w:tab/>
        <w:t>�#�}�L���l���[9#��3�</w:t>
      </w:r>
      <w:r>
        <w:rPr/>
        <w:t>ֱ�</w:t>
      </w:r>
      <w:r>
        <w:rPr/>
        <w:t>vd�p##�+6��?��+�����M##G�##�#c�R�?y��##z�n���9##x#k#���X��y~@���L���&lt;##�M#61����R#G</w:t>
      </w:r>
      <w:r>
        <w:rPr/>
        <w:t>ٓ��</w:t>
      </w:r>
      <w:r>
        <w:rPr/>
        <w:t>#c@\$</w:t>
      </w:r>
      <w:r>
        <w:rPr>
          <w:rtl w:val="true"/>
        </w:rPr>
        <w:t>ߴ�</w:t>
      </w:r>
      <w:r>
        <w:rPr/>
        <w:t>3</w:t>
      </w:r>
      <w:r>
        <w:rPr/>
        <w:t>���</w:t>
      </w:r>
      <w:r>
        <w:rPr/>
        <w:t>֞�</w:t>
      </w:r>
      <w:r>
        <w:rPr/>
        <w:t>r�Aϧ�#B)�rzv�����#�&lt;�$��O=qK�F#T���{��#FFI�0\��ǯQL�8�����)���8,��#���A�##�</w:t>
      </w:r>
      <w:r>
        <w:rPr>
          <w:rtl w:val="true"/>
        </w:rPr>
        <w:t>ؠ</w:t>
      </w:r>
      <w:r>
        <w:rPr/>
        <w:br/>
        <w:t>�s��Ԛ�p�1�=k@2�'#zU;�i'R#t#�(h�n[��m��$t�+k����`l?{&lt;�9g+ľY9#�#�����&lt;s�+�{���</w:t>
      </w:r>
      <w:r>
        <w:rPr/>
        <w:t>ٔ</w:t>
      </w:r>
      <w:r>
        <w:rPr/>
        <w:t>3d�d��</w:t>
        <w:br/>
        <w:t>�Y&lt;�:g��R�K�@��}*d�z�����}</w:t>
        <w:br/>
        <w:t>"�#W</w:t>
        <w:tab/>
        <w:t>�#;�#^����S�N �~x���xn#t�#�+�#��,�o#���#���T,�h#�#M�d��:��j�ĝvg#��Л</w:t>
      </w:r>
      <w:r>
        <w:rPr>
          <w:rtl w:val="true"/>
        </w:rPr>
        <w:t>ܯ</w:t>
      </w:r>
      <w:r>
        <w:rPr/>
        <w:t>d�:D��y=#=)�ЧBy#�R�Wv�Ӯ+f9&lt;�^:�Zh�MJi#��#���O�I#g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c&gt;�b��j�#9F^Gq��</w:t>
      </w:r>
      <w:r>
        <w:rPr/>
        <w:t>݃��</w:t>
      </w:r>
      <w:r>
        <w:rPr/>
        <w:t>SDebF1��&amp;��2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*</w:t>
      </w:r>
      <w:r>
        <w:rPr/>
        <w:t>ܲ</w:t>
      </w:r>
      <w:r>
        <w:rPr/>
        <w:t>#��}*��A$</w:t>
      </w:r>
      <w:r>
        <w:rPr>
          <w:rtl w:val="true"/>
        </w:rPr>
        <w:t>ߏ</w:t>
      </w:r>
      <w:r>
        <w:rPr/>
        <w:t>�</w:t>
      </w:r>
      <w:r>
        <w:rPr/>
        <w:t>#j��,�q���@$q��~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=F;�p@�G�5��?�#0#ϽtQќ���#ӡ#�c#f/�#�S�������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]M�S�*��'O��###9�n5���x�&gt;=3U��KkX�L�</w:t>
        <w:br/>
        <w:t>�=�[if|�#�g�+73D���iq��^PbQ��+Ϥѧ�F]���v�k���Q��#��N?*�mwO�̛#�#�\�fn�l��&amp;n@9�8�Oo}#l�R8�3�wV�����$Rq�:��j</w:t>
        <w:tab/>
        <w:t>�,�#N}�j�5�Z8�mN}:�1&amp;Ǵ��5�����x�B���5O�v�[</w:t>
      </w:r>
      <w:r>
        <w:rPr/>
        <w:t>䏡������</w:t>
      </w:r>
      <w:r>
        <w:rPr/>
        <w:t>$�R#&lt;c#=�</w:t>
      </w:r>
      <w:r>
        <w:rPr>
          <w:rtl w:val="true"/>
        </w:rPr>
        <w:t>ر</w:t>
      </w:r>
      <w:r>
        <w:rPr/>
        <w:t>#�\#�#�Օ�I�x##�y��[�q�sW-�x�'8=3�B�reQ"ao�G|w=ML!F_Lu���#�=�OZ#��#�#a*�!�c#r1</w:t>
      </w:r>
      <w:r>
        <w:rPr>
          <w:rtl w:val="true"/>
        </w:rPr>
        <w:t>ߵ</w:t>
      </w:r>
      <w:r>
        <w:rPr/>
        <w:t>jX��y9#�t�f�</w:t>
      </w:r>
      <w:r>
        <w:rPr/>
        <w:t>蝺�</w:t>
      </w:r>
      <w:r>
        <w:rPr/>
        <w:t>бo�`�s�T</w:t>
      </w:r>
      <w:r>
        <w:rPr/>
        <w:t>鸢</w:t>
      </w:r>
      <w:r>
        <w:rPr/>
        <w:t>T�.�ś#��uneR;c�##Y��&lt;</w:t>
      </w:r>
      <w:r>
        <w:rPr/>
        <w:t>֗���</w:t>
      </w:r>
      <w:r>
        <w:rPr/>
        <w:t>@�I�,</w:t>
      </w:r>
      <w:r>
        <w:rPr>
          <w:rtl w:val="true"/>
        </w:rPr>
        <w:t>ڙ</w:t>
      </w:r>
      <w:r>
        <w:rPr/>
        <w:t>�</w:t>
      </w:r>
      <w:r>
        <w:rPr/>
        <w:t>mi�m� #�5~�|��#�#u�'�5m����F#~����j�#H#F{�*��#�#�C#</w:t>
        <w:tab/>
        <w:t>��m�����M#�I�Nr�g9#��#V9�#�#�����t`��*6��T</w:t>
      </w:r>
      <w:r>
        <w:rPr/>
        <w:t>ֻ</w:t>
      </w:r>
      <w:r>
        <w:rPr/>
        <w:t>^�Uylu�/���t�q��Oƹ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�z[����#��s\���0V7Î##4�d</w:t>
      </w:r>
    </w:p>
    <w:p>
      <w:pPr>
        <w:pStyle w:val="PreformattedText"/>
        <w:bidi w:val="0"/>
        <w:jc w:val="left"/>
        <w:rPr/>
      </w:pPr>
      <w:r>
        <w:rPr/>
        <w:t>n�#G#�#bD�#=��/|A2.z���#*\M��o�#R$de��#g���Eћ�`�#T7#�9�I�0���\#��#&lt;#C^��#</w:t>
      </w:r>
      <w:r>
        <w:rPr/>
        <w:t>ۣ</w:t>
      </w:r>
      <w:r>
        <w:rPr/>
        <w:t>䟗��</w:t>
      </w:r>
      <w:r>
        <w:rPr/>
        <w:t>p�v��#/��w"���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˜��Vu#p�)��K</w:t>
      </w:r>
      <w:r>
        <w:rPr/>
        <w:t>纁</w:t>
      </w:r>
      <w:r>
        <w:rPr/>
        <w:t>r3��#�+4�����Io�##�#3Zze�_������o2�g#0Cm��]��#�=��#�M#��E2�"d���#]V�[f�1�#5�G,o!#�_z&amp;tH��u�jl+���#F#@#�Vf#)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#�V#���]�H�q</w:t>
      </w:r>
      <w:r>
        <w:rPr>
          <w:rtl w:val="true"/>
        </w:rPr>
        <w:t>ڝ�ٝ</w:t>
      </w:r>
      <w:r>
        <w:rPr/>
        <w:t>9</w:t>
      </w:r>
      <w:r>
        <w:rPr/>
        <w:t>�Y�o��?��#��M_��</w:t>
      </w:r>
      <w:r>
        <w:rPr/>
        <w:t>㺛</w:t>
      </w:r>
      <w:r>
        <w:rPr/>
        <w:t>yA���4ag0�5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#���Q�</w:t>
        <w:br/>
        <w:t>��4���\S.#}�#�#��(�##C�|����=8�Y��m��&lt;#p*=r7[�#�#�Gn:Um6��#���##+Y"S�ђ�.��#VS\��p#�W�q���ҥ�Ti#�=�#u#�sO�3ɂy#��5��N��� �U�bX1�=MkC8U�s��Ҷ9����6H c�|�d�4|�1�z���7^�#G�ҹ��Ɍ�&gt;��h�":����o�_�-�n��{`~H�JW</w:t>
        <w:tab/>
        <w:t>#����Sx�fI#�8�1�j#Tw���H���}3��S?�#���N(@���</w:t>
      </w:r>
    </w:p>
    <w:p>
      <w:pPr>
        <w:pStyle w:val="PreformattedText"/>
        <w:bidi w:val="0"/>
        <w:jc w:val="left"/>
        <w:rPr/>
      </w:pPr>
      <w:r>
        <w:rPr/>
        <w:t>5#1��#�Q�Z#�#O��/�á</w:t>
      </w:r>
      <w:r>
        <w:rPr/>
        <w:t>氜</w:t>
      </w:r>
      <w:r>
        <w:rPr/>
        <w:t>n�F���WQ��#G�#��A#�w���i#�P%U��?�r�����y#'&gt;�)�#Y��=k��%-q'#�'</w:t>
      </w:r>
      <w:r>
        <w:rPr/>
        <w:t>֢��</w:t>
      </w:r>
      <w:r>
        <w:rPr/>
        <w:t>x��Wú��N��ɊV��?��]���O��#G���#8#��� mB,c#�_�z�#�����eL`#�#��#�Ņ�$�R� 0�#N#��)���6�#��m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rj��!�#</w:t>
      </w:r>
    </w:p>
    <w:p>
      <w:pPr>
        <w:pStyle w:val="PreformattedText"/>
        <w:bidi w:val="0"/>
        <w:jc w:val="left"/>
        <w:rPr/>
      </w:pPr>
      <w:r>
        <w:rPr/>
        <w:t>BZ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)#</w:t>
        <w:tab/>
        <w:t>�#�#��p�,��\##</w:t>
        <w:tab/>
        <w:t>�ў{�k�[O���u�x������#�6�09</w:t>
      </w:r>
      <w:r>
        <w:rPr/>
        <w:t>捎</w:t>
      </w:r>
      <w:r>
        <w:rPr/>
        <w:t>db�][�qC��fG~�##�Ҁ�����nW)j;��?�j��#x"�!#��{#�������]#��</w:t>
      </w:r>
      <w:r>
        <w:rPr>
          <w:rtl w:val="true"/>
        </w:rPr>
        <w:t>ۯ</w:t>
      </w:r>
      <w:r>
        <w:rPr/>
        <w:t>Z�$#�§���Y�Ew-f</w:t>
      </w:r>
      <w:r>
        <w:rPr>
          <w:rtl w:val="true"/>
        </w:rPr>
        <w:t>ށ</w:t>
      </w:r>
      <w:r>
        <w:rPr/>
        <w:t>/�G#��?���+c=�N�G,72##��,w��#rW��Ϊ6z���6# O3��Wm��9��##O#�^)#b���&amp;#�</w:t>
        <w:br/>
        <w:t>��3Q��l��V��O�J6:#Z��V&amp;t�q�?�W0�oj��)��#�#N#�?SLcą:t?�$#cqI##��U�4y�-N</w:t>
      </w:r>
      <w:r>
        <w:rPr/>
        <w:t>줄�</w:t>
      </w:r>
      <w:r>
        <w:rPr/>
        <w:t>#�8�j�ԤW�;5b#d#�I�#&lt;�_i�</w:t>
      </w:r>
      <w:r>
        <w:rPr>
          <w:rtl w:val="true"/>
        </w:rPr>
        <w:t>ݎ</w:t>
      </w:r>
      <w:r>
        <w:rPr/>
        <w:t>#a�c\"�^M���ӥt</w:t>
      </w:r>
      <w:r>
        <w:rPr/>
        <w:t>ַ�</w:t>
      </w:r>
      <w:r>
        <w:rPr/>
        <w:t>#�&gt;�ӵk#</w:t>
      </w:r>
      <w:r>
        <w:rPr>
          <w:rtl w:val="true"/>
        </w:rPr>
        <w:t>ݔݑ�ۏ܁</w:t>
      </w:r>
      <w:r>
        <w:rPr/>
        <w:t>ϱ����65����#qҵ,n��#�#�Z��9$h��k�*LҎ�F)�|���#�b�N��,3�}��Ji�&gt;��I�#�1��#</w:t>
      </w:r>
      <w:r>
        <w:rPr>
          <w:rtl w:val="true"/>
        </w:rPr>
        <w:t>ۃ</w:t>
      </w:r>
      <w:r>
        <w:rPr/>
        <w:t>S�MU�YJ���;�</w:t>
      </w:r>
      <w:r>
        <w:rPr>
          <w:rtl w:val="true"/>
        </w:rPr>
        <w:t>ܮ</w:t>
      </w:r>
      <w:r>
        <w:rPr/>
        <w:t>��</w:t>
      </w:r>
      <w:r>
        <w:rPr/>
        <w:t>a</w:t>
      </w:r>
      <w:r>
        <w:rPr>
          <w:rtl w:val="true"/>
        </w:rPr>
        <w:t>ݮ</w:t>
      </w:r>
      <w:r>
        <w:rPr/>
        <w:t>�</w:t>
      </w:r>
      <w:r>
        <w:rPr/>
        <w:t>#��t'��.��Xz#</w:t>
      </w:r>
    </w:p>
    <w:p>
      <w:pPr>
        <w:pStyle w:val="PreformattedText"/>
        <w:bidi w:val="0"/>
        <w:jc w:val="left"/>
        <w:rPr/>
      </w:pPr>
      <w:r>
        <w:rPr/>
        <w:t>Ee�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ұ�y8�_#�#�x�"/�g�##�A/�a�#�#&gt;��x���\�c��F�jg�w�ԇl`��#2S���U</w:t>
      </w:r>
      <w:r>
        <w:rPr/>
        <w:t>㞘�</w:t>
      </w:r>
      <w:r>
        <w:rPr/>
        <w:t>#�T^#!uHY�</w:t>
        <w:br/>
        <w:t>r1�x##cƨ&gt;�#���#��5�L�@�</w:t>
      </w:r>
      <w:r>
        <w:rPr>
          <w:rtl w:val="true"/>
        </w:rPr>
        <w:t>ܒ</w:t>
      </w:r>
      <w:r>
        <w:rPr/>
        <w:t>9</w:t>
      </w:r>
      <w:r>
        <w:rPr/>
        <w:t>�#�i�#���#�����v�&gt;�#�k��️</w:t>
      </w:r>
      <w:r>
        <w:rPr>
          <w:rtl w:val="true"/>
        </w:rPr>
        <w:t>و��</w:t>
      </w:r>
      <w:r>
        <w:rPr/>
        <w:t>5</w:t>
      </w:r>
      <w:r>
        <w:rPr/>
        <w:t>��#a��G#V#�\L�#�</w:t>
      </w:r>
      <w:r>
        <w:rPr>
          <w:rtl w:val="true"/>
        </w:rPr>
        <w:t>ڜ</w:t>
      </w:r>
      <w:r>
        <w:rPr/>
        <w:t>H�w�sLV�k�</w:t>
      </w:r>
      <w:r>
        <w:rPr>
          <w:rtl w:val="true"/>
        </w:rPr>
        <w:t>ܗ</w:t>
      </w:r>
      <w:r>
        <w:rPr/>
        <w:t>n�i��\�9��ϖ���s�P#���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L�#�</w:t>
      </w:r>
      <w:r>
        <w:rPr>
          <w:rtl w:val="true"/>
        </w:rPr>
        <w:t>׭</w:t>
      </w:r>
      <w:r>
        <w:rPr/>
        <w:t>\��#��#����G5�����Dy�.պ^�=�#&lt;����Rg��}�#p��#{#���##-�����^#+F�#�&gt;Ϩc=G_J԰��|$�#F##�XT��3��#w�F�0'���*#{#j</w:t>
      </w:r>
      <w:r>
        <w:rPr/>
        <w:t>֦���</w:t>
      </w:r>
      <w:r>
        <w:rPr/>
        <w:t>M�</w:t>
      </w:r>
      <w:r>
        <w:rPr>
          <w:rtl w:val="true"/>
        </w:rPr>
        <w:t>ݑ</w:t>
      </w:r>
      <w:r>
        <w:rPr/>
        <w:t>�</w:t>
      </w:r>
      <w:r>
        <w:rPr/>
        <w:t>qT�</w:t>
      </w:r>
      <w:r>
        <w:rPr>
          <w:rtl w:val="true"/>
        </w:rPr>
        <w:t>׿</w:t>
      </w:r>
      <w:r>
        <w:rPr/>
        <w:t>Nk#��v#Q���Vme�o#</w:t>
      </w:r>
      <w:r>
        <w:rPr/>
        <w:t>۸��</w:t>
      </w:r>
      <w:r>
        <w:rPr/>
        <w:t>*����3S�#�@��x�S0�\���</w:t>
        <w:tab/>
        <w:t>��#���.1�</w:t>
      </w:r>
      <w:r>
        <w:rPr>
          <w:rtl w:val="true"/>
        </w:rPr>
        <w:t>ڻ</w:t>
      </w:r>
      <w:r>
        <w:rPr/>
        <w:t>/#F��m�#�q�}��#]�69�#��c#|�p#g���x#�#�#�˟��#�k���S���#�#j�#bWӥEa�c�#f�#A@#�P����a��J{P&amp;#Ґ�#.��#֌�#��##y��#��K��##��#8#��J)3��#�#�F�1L#G���#�}(#ր#�J\ъ#�i#f�Q�F7~##Sx�ҏ��#P47=��J</w:t>
        <w:tab/>
        <w:t>��h#�w�.~��#��#�K�JBz�#���N�#�</w:t>
      </w:r>
      <w:r>
        <w:rPr/>
        <w:t>߭</w:t>
      </w:r>
      <w:r>
        <w:rPr/>
        <w:t>)?7^�#���Ώ�#]&amp;=O#�</w:t>
      </w:r>
      <w:r>
        <w:rPr>
          <w:rtl w:val="true"/>
        </w:rPr>
        <w:t>ڀ</w:t>
      </w:r>
      <w:r>
        <w:rPr/>
        <w:t>#����c�K���m�B#ʌ�f���M#'4��������L|�#��jp?��4f�#v�GJ1��iM #"��Oz=GjBh##~������#�#F}h`#��u��i���M'w�#��</w:t>
        <w:tab/>
        <w:t>��w�aN����#�~�SqK�~T��S#1</w:t>
      </w:r>
      <w:r>
        <w:rPr/>
        <w:t>۹�</w:t>
      </w:r>
      <w:r>
        <w:rPr/>
        <w:t>U�^</w:t>
      </w:r>
      <w:r>
        <w:rPr/>
        <w:t>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yW�#�#_�4{���#*B)��t�#+#</w:t>
      </w:r>
      <w:r>
        <w:rPr>
          <w:rtl w:val="true"/>
        </w:rPr>
        <w:t>ޣ</w:t>
      </w:r>
      <w:r>
        <w:rPr/>
        <w:t>�</w:t>
      </w:r>
      <w:r>
        <w:rPr/>
        <w:t>a���VnG#b�R�T�#:�&lt;K��;�^�՝G��=�{A�&gt;�#����veF�c��t#�#��΃v@�#W|����Y��M+ng</w:t>
      </w:r>
      <w:r>
        <w:rPr>
          <w:rtl w:val="true"/>
        </w:rPr>
        <w:t>ܡݏֹ</w:t>
      </w:r>
      <w:r>
        <w:rPr/>
        <w:t>�</w:t>
      </w:r>
      <w:r>
        <w:rPr/>
        <w:t>L|�t�ɮ���^�?J�u����~�����s���c��=(V/�6=�i%]�?�G�#'P:��9�v��m#P��dd��9���L��s��q���ZQ#�#��N:~u�v#��6»p�#��˟�:��#�#��5N����##}Ͻt��G|�(����#�G��##�����})@�t�###�0#��#�S@</w:t>
      </w:r>
      <w:r>
        <w:rPr>
          <w:rtl w:val="true"/>
        </w:rPr>
        <w:t>ۑހ</w:t>
      </w:r>
      <w:r>
        <w:rPr>
          <w:rtl w:val="true"/>
        </w:rPr>
        <w:t>#���</w:t>
      </w:r>
      <w:r>
        <w:rPr>
          <w:rtl w:val="true"/>
        </w:rPr>
        <w:t>ڔ</w:t>
      </w:r>
      <w:r>
        <w:rPr/>
        <w:t>��</w:t>
      </w:r>
      <w:r>
        <w:rPr/>
        <w:t>C��A'�z@(%�8�N#��7u#�#i={R�L��</w:t>
      </w:r>
      <w:r>
        <w:rPr>
          <w:rtl w:val="true"/>
        </w:rPr>
        <w:t>ڿ֘</w:t>
      </w:r>
      <w:r>
        <w:rPr>
          <w:rtl w:val="true"/>
        </w:rPr>
        <w:t>#��</w:t>
      </w:r>
      <w:r>
        <w:rPr/>
        <w:t>9</w:t>
      </w:r>
      <w:r>
        <w:rPr/>
        <w:t>#�#�R��g���#?J#^(#kc#��y#=)ƀ#�</w:t>
      </w:r>
      <w:r>
        <w:rPr>
          <w:rtl w:val="true"/>
        </w:rPr>
        <w:t>߿</w:t>
      </w:r>
      <w:r>
        <w:rPr/>
        <w:t>Lf�G�)H��#���#��#�#���N"�#��ZF!���moQF#���L��#�d/�ZR~^�{#����#&gt;o�H#��/+�##��h#�z</w:t>
        <w:br/>
        <w:t>&gt;�#</w:t>
      </w:r>
    </w:p>
    <w:p>
      <w:pPr>
        <w:pStyle w:val="PreformattedText"/>
        <w:bidi w:val="0"/>
        <w:jc w:val="left"/>
        <w:rPr/>
      </w:pPr>
      <w:r>
        <w:rPr/>
        <w:t>#���#��0#�</w:t>
      </w:r>
      <w:r>
        <w:rPr>
          <w:rtl w:val="true"/>
        </w:rPr>
        <w:t>׷</w:t>
      </w:r>
      <w:r>
        <w:rPr/>
        <w:t>JR(#���#�@</w:t>
      </w:r>
    </w:p>
    <w:p>
      <w:pPr>
        <w:pStyle w:val="PreformattedText"/>
        <w:bidi w:val="0"/>
        <w:jc w:val="left"/>
        <w:rPr/>
      </w:pPr>
      <w:r>
        <w:rPr/>
        <w:t>瑏</w:t>
      </w:r>
      <w:r>
        <w:rPr/>
        <w:t>Ƒ�U�:Ԁ{f�#PFs@#}�#�M�/��;#�#8�#�Sq�fF?�##������#�}� t�HN�#&amp;#�</w:t>
      </w:r>
    </w:p>
    <w:p>
      <w:pPr>
        <w:pStyle w:val="PreformattedText"/>
        <w:bidi w:val="0"/>
        <w:jc w:val="left"/>
        <w:rPr/>
      </w:pPr>
      <w:r>
        <w:rPr/>
        <w:t>4�8#</w:t>
      </w:r>
      <w:r>
        <w:rPr/>
        <w:t>֓��</w:t>
      </w:r>
      <w:r>
        <w:rPr/>
        <w:t>##u��nsK��t���wb#�4!</w:t>
        <w:tab/>
        <w:t>��#is��H��##7#�H#oC�Q���A�~�#d.N)3���#�S�#�{#��)�O��.v�Z3��1I�_A@</w:t>
        <w:tab/>
        <w:t>�vp3�OZ@��#hV��#�����QL#�n����~_~;#]�[$�#�C�#��#3�##L�sH~fl�08�8����y�Z@4�</w:t>
      </w:r>
      <w:r>
        <w:rPr>
          <w:rtl w:val="true"/>
        </w:rPr>
        <w:t>ܔ</w:t>
      </w:r>
      <w:r>
        <w:rPr/>
        <w:t>�</w:t>
      </w:r>
      <w:r>
        <w:rPr/>
        <w:t>;�M=�#��6[��i�J��L#goZC�h_</w:t>
      </w:r>
      <w:r>
        <w:rPr/>
        <w:t>֔�</w:t>
      </w:r>
      <w:r>
        <w:rPr/>
        <w:t>Ƞ#dyg#�f��pFJ��#�Fz�u��(###���&lt;f���ǎ���r:�wcҘ</w:t>
        <w:br/>
        <w:t>7���~#��x#}#+es�}�Mǡ�j#M�(8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#}#zi�</w:t>
      </w:r>
      <w:r>
        <w:rPr>
          <w:rtl w:val="true"/>
        </w:rPr>
        <w:t>צ</w:t>
      </w:r>
      <w:r>
        <w:rPr>
          <w:rtl w:val="true"/>
        </w:rPr>
        <w:t>?�</w:t>
      </w:r>
      <w:r>
        <w:rPr/>
        <w:t>4</w:t>
      </w:r>
      <w:r>
        <w:rPr/>
        <w:t xml:space="preserve"> �y#�1A#��8�H�w##�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`</w:t>
        <w:br/>
        <w:t>c��ҕ�</w:t>
      </w:r>
      <w:r>
        <w:rPr>
          <w:rtl w:val="true"/>
        </w:rPr>
        <w:t>ڐ</w:t>
      </w:r>
      <w:r>
        <w:rPr/>
        <w:t>�</w:t>
      </w:r>
      <w:r>
        <w:rPr/>
        <w:t>v�: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=i�ǫrO#K���Sy�;����##�G�9��H�� #=�',�t�����OJC#���h#�#'#�&lt;f��.{�b���;I�)#</w:t>
      </w:r>
      <w:r>
        <w:rPr/>
        <w:t>ܷ�</w:t>
      </w:r>
      <w:r>
        <w:rPr/>
        <w:t>4�wu�+~Y�#/��##H�p&gt;����#J\mR��i�Kc���##OD�9�H���&gt;��#.�zi#@(#2�#~�#�84�6�|��</w:t>
        <w:tab/>
        <w:t>#�b�d�u�F</w:t>
      </w:r>
      <w:r>
        <w:rPr>
          <w:rtl w:val="true"/>
        </w:rPr>
        <w:t>݋</w:t>
      </w:r>
      <w:r>
        <w:rPr/>
        <w:t>�</w:t>
      </w:r>
      <w:r>
        <w:rPr/>
        <w:t>u�O� #�$RH#�Ұ*��i�ne��#;�3H`�#��Q</w:t>
      </w:r>
      <w:r>
        <w:rPr>
          <w:rtl w:val="true"/>
        </w:rPr>
        <w:t>ڞ</w:t>
      </w:r>
      <w:r>
        <w:rPr/>
        <w:t>�</w:t>
      </w:r>
      <w:r>
        <w:rPr/>
        <w:t>}#)�</w:t>
      </w:r>
      <w:r>
        <w:rPr/>
        <w:t>7</w:t>
      </w:r>
      <w:r>
        <w:rPr>
          <w:rtl w:val="true"/>
        </w:rPr>
        <w:t>(�#�#�</w:t>
      </w:r>
      <w:r>
        <w:rPr/>
        <w:t>5</w:t>
      </w:r>
      <w:r>
        <w:rPr/>
        <w:t>������</w:t>
        <w:br/>
        <w:t>#</w:t>
      </w:r>
    </w:p>
    <w:p>
      <w:pPr>
        <w:pStyle w:val="PreformattedText"/>
        <w:bidi w:val="0"/>
        <w:jc w:val="left"/>
        <w:rPr/>
      </w:pPr>
      <w:r>
        <w:rPr/>
        <w:t>#9q��{#H�:�?JB76#H��b��9#�#!O���#����� �g#v��1s�###�(bYG#q</w:t>
      </w:r>
      <w:r>
        <w:rPr/>
        <w:t>ۭ</w:t>
      </w:r>
      <w:r>
        <w:rPr/>
        <w:t>#�O�+#��0#9#�9#�#�|##9#is�#Γ?(��Hcr#L~tS�#</w:t>
        <w:br/>
        <w:t>(#�}�o�6�=v��Ԩ��Bdc�i#�\u&gt;�?*��U8��;#</w:t>
      </w:r>
      <w:r>
        <w:rPr/>
        <w:t>䜮</w:t>
      </w:r>
      <w:r>
        <w:rPr/>
        <w:t>}###OQ�0�G�5R�5x\��</w:t>
      </w:r>
      <w:r>
        <w:rPr>
          <w:rtl w:val="true"/>
        </w:rPr>
        <w:t>ې</w:t>
      </w:r>
      <w:r>
        <w:rPr/>
        <w:t>��</w:t>
      </w:r>
      <w:r>
        <w:rPr/>
        <w:t>#��N3�{�2x�F�y�c#�Ң;��K��U��M�2���kB#</w:t>
        <w:br/>
        <w:t>����UI�[� �#�4r#��&gt;���X�%[I�r�n�ӟ�*��e��+2�@�_��cҴ#�ǿ�}h��f2</w:t>
      </w:r>
      <w:r>
        <w:rPr/>
        <w:t>젎</w:t>
      </w:r>
      <w:r>
        <w:rPr/>
        <w:t>0&gt;oz#3 c�s�$r#�#�R#Zs͵�q��|ǚ,#�#��O�L�$L#;���#�=i� f��:s֋#$�r�)##�#����i_��N���#P:,#:m�zu#�)�?7C���G���F�#����@�S9��oy�;���� �S�A#ZO0��#��5^�n��#z���#�</w:t>
      </w:r>
      <w:r>
        <w:rPr/>
        <w:t>ؚ��</w:t>
      </w:r>
      <w:r>
        <w:rPr/>
        <w:t>qu,���'��Vt�</w:t>
        <w:tab/>
        <w:t>�n6$e�8 /�b�l����+�#^��ԃ�,�@�#���#��&lt;�kR�,ne]�}�3�#}�:</w:t>
        <w:br/>
        <w:t>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~u�j�Q�[#��03\4</w:t>
      </w:r>
      <w:r>
        <w:rPr/>
        <w:t>𘘍�</w:t>
      </w:r>
      <w:r>
        <w:rPr/>
        <w:t>m���#a��iF�:���l|#OOZ�U�3�������!�=�&gt;O�#</w:t>
      </w:r>
      <w:r>
        <w:rPr/>
        <w:t>֢</w:t>
      </w:r>
      <w:r>
        <w:rPr/>
        <w:t>#r:#�J</w:t>
      </w:r>
      <w:r>
        <w:rPr/>
        <w:t>߽</w:t>
      </w:r>
      <w:r>
        <w:rPr/>
        <w:t>a����3���:�]�����##�W��N�85�-��%a�����</w:t>
        <w:tab/>
        <w:t>�#Ȯ</w:t>
        <w:br/>
        <w:t>�##�3I�H��QIW�@��LM����f�#$��p={��}c�#�N#p*7</w:t>
        <w:tab/>
        <w:t>-���#sU|�n�A=</w:t>
      </w:r>
    </w:p>
    <w:p>
      <w:pPr>
        <w:pStyle w:val="PreformattedText"/>
        <w:bidi w:val="0"/>
        <w:jc w:val="left"/>
        <w:rPr/>
      </w:pPr>
      <w:r>
        <w:rPr/>
        <w:t>N���h\M#�d�s�y�#�2��#��</w:t>
      </w:r>
      <w:r>
        <w:rPr/>
        <w:t>銱</w:t>
      </w:r>
      <w:r>
        <w:rPr/>
        <w:t>#O17�#&lt;b���#Z��&gt;����Cgm�#q�G#���w c����&lt;q[##��?)�Ʋ�yC1##'�z�R��kG�2�#�P��z�ԙd�ˌ���#��Qh0</w:t>
        <w:tab/>
        <w:t>uk\'#��</w:t>
      </w:r>
    </w:p>
    <w:p>
      <w:pPr>
        <w:pStyle w:val="PreformattedText"/>
        <w:bidi w:val="0"/>
        <w:jc w:val="left"/>
        <w:rPr/>
      </w:pPr>
      <w:r>
        <w:rPr/>
        <w:t>v~(���H�d��#{gҺ�r�C����Þ�#$T�i��$#��g��Bm#d�3��Ra6��v</w:t>
      </w:r>
      <w:r>
        <w:rPr/>
        <w:t>횉</w:t>
      </w:r>
      <w:r>
        <w:rPr/>
        <w:t>CB��9�n�NA��#</w:t>
      </w:r>
    </w:p>
    <w:p>
      <w:pPr>
        <w:pStyle w:val="PreformattedText"/>
        <w:bidi w:val="0"/>
        <w:jc w:val="left"/>
        <w:rPr/>
      </w:pPr>
      <w:r>
        <w:rPr/>
        <w:t>ej���Ɍ�&gt;`Go�uN~R?#+�����C#$����q�Ԯkϡ��_�����#�</w:t>
      </w:r>
      <w:r>
        <w:rPr/>
        <w:t>簮�̇</w:t>
      </w:r>
      <w:r>
        <w:rPr/>
        <w:t>\��</w:t>
      </w:r>
      <w:r>
        <w:rPr>
          <w:rtl w:val="true"/>
        </w:rPr>
        <w:t>ܕ�</w:t>
      </w:r>
      <w:r>
        <w:rPr>
          <w:rtl w:val="true"/>
        </w:rPr>
        <w:t>+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�#z|��������#��O##���I</w:t>
      </w:r>
      <w:r>
        <w:rPr/>
        <w:t>َ�</w:t>
      </w:r>
    </w:p>
    <w:p>
      <w:pPr>
        <w:pStyle w:val="PreformattedText"/>
        <w:bidi w:val="0"/>
        <w:jc w:val="left"/>
        <w:rPr/>
      </w:pPr>
      <w:r>
        <w:rPr/>
        <w:t>v2�s</w:t>
      </w:r>
      <w:r>
        <w:rPr>
          <w:rtl w:val="true"/>
        </w:rPr>
        <w:t>ۏ</w:t>
      </w:r>
      <w:r>
        <w:rPr/>
        <w:t>��</w:t>
      </w:r>
      <w:r>
        <w:rPr/>
        <w:t>n��&gt;3�lu#��</w:t>
      </w:r>
      <w:r>
        <w:rPr/>
        <w:t>︷�</w:t>
      </w:r>
      <w:r>
        <w:rPr/>
        <w:t>z#�Z�m�ў��0*��S��q����Ѷ&gt;N:���#?:s[$L1�&gt;������+�5��lnF��oj�Ə���</w:t>
      </w:r>
      <w:r>
        <w:rPr>
          <w:rtl w:val="true"/>
        </w:rPr>
        <w:t>ڣ</w:t>
      </w:r>
      <w:r>
        <w:rPr/>
        <w:t>�</w:t>
      </w:r>
      <w:r>
        <w:rPr/>
        <w:t>Y�n��ãt����D�H"#��;�ջF#pp��03�U��Q����K���(���sN#�����</w:t>
      </w:r>
    </w:p>
    <w:p>
      <w:pPr>
        <w:pStyle w:val="PreformattedText"/>
        <w:bidi w:val="0"/>
        <w:jc w:val="left"/>
        <w:rPr/>
      </w:pPr>
      <w:r>
        <w:rPr/>
        <w:t>#�����{���J�?�:�k��L��#b</w:t>
        <w:tab/>
        <w:t>��c��</w:t>
      </w:r>
      <w:r>
        <w:rPr>
          <w:rtl w:val="true"/>
        </w:rPr>
        <w:t>ڋ</w:t>
      </w:r>
      <w:r>
        <w:rPr/>
        <w:t>�</w:t>
      </w:r>
      <w:r>
        <w:rPr/>
        <w:t>Q��#��I�&gt;`H~�9�</w:t>
      </w:r>
      <w:r>
        <w:rPr/>
        <w:t>溒</w:t>
      </w:r>
      <w:r>
        <w:rPr/>
        <w:t>V�O8#�_d</w:t>
      </w:r>
      <w:r>
        <w:rPr>
          <w:rtl w:val="true"/>
        </w:rPr>
        <w:t>ܮ</w:t>
      </w:r>
      <w:r>
        <w:rPr/>
        <w:t>��</w:t>
      </w:r>
      <w:r>
        <w:rPr/>
        <w:t>#-�|L��r9���I�M�z��#'�PA�#�#�#VN�#P�#xv#�U9-K�D�D�n#�(y5�,�-�@r=##sTmP�`�=�Ո`#v;#y���=����#v�</w:t>
      </w:r>
      <w:r>
        <w:rPr>
          <w:rtl w:val="true"/>
        </w:rPr>
        <w:t>צ</w:t>
      </w:r>
      <w:r>
        <w:rPr/>
        <w:t>i�i����&lt;q�i�#���ҭ���##:`�</w:t>
      </w:r>
      <w:r>
        <w:rPr/>
        <w:t>۸�</w:t>
      </w:r>
      <w:r>
        <w:rPr/>
        <w:t>&lt;��Mx�9��=����)����z�#</w:t>
      </w:r>
      <w:r>
        <w:rPr/>
        <w:t>獮�</w:t>
      </w:r>
      <w:r>
        <w:rPr/>
        <w:t>?�nA�1</w:t>
      </w:r>
      <w:r>
        <w:rPr>
          <w:rtl w:val="true"/>
        </w:rPr>
        <w:t>޵</w:t>
      </w:r>
      <w:r>
        <w:rPr/>
        <w:t>|?#F(###s�</w:t>
      </w:r>
      <w:r>
        <w:rPr/>
        <w:t>ޮ</w:t>
      </w:r>
      <w:r>
        <w:rPr/>
        <w:t>K�#</w:t>
      </w:r>
      <w:r>
        <w:rPr/>
        <w:t>ܿ</w:t>
      </w:r>
      <w:r>
        <w:rPr/>
        <w:t>,����Gl�f�]G#�*2#A�Wu�M����#8�$W*/$��d���'�Y�3d��#�6q����+�ӯ#% �F&gt;Rx�Yd�u##A��f�#,dxyC�1�UI2^</w:t>
      </w:r>
      <w:r>
        <w:rPr/>
        <w:t>揙����</w:t>
      </w:r>
      <w:r>
        <w:rPr/>
        <w:t>֒</w:t>
      </w:r>
      <w:r>
        <w:rPr/>
        <w:t>k�����#g�Ԗ�rE#��GU�#R�]&amp;�8#��BD��/�o�/��e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%��2F}��?Z��X�#��1��)4-?�#S�?(=</w:t>
        <w:tab/>
        <w:t>��(hRgqmr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rPr>
          <w:rtl w:val="true"/>
        </w:rPr>
        <w:t>ך</w:t>
      </w:r>
      <w:r>
        <w:rPr/>
        <w:t>�</w:t>
      </w:r>
      <w:r>
        <w:rPr/>
        <w:t>[ɍ�����A��|��`⹝Z)</w:t>
      </w:r>
      <w:r>
        <w:rPr>
          <w:rtl w:val="true"/>
        </w:rPr>
        <w:t>ٲ</w:t>
      </w:r>
      <w:r>
        <w:rPr/>
        <w:t>r�z�t�k5#��v�\$����LS�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㜁</w:t>
      </w:r>
      <w:r>
        <w:rPr/>
        <w:t>\�#��e�E'p�#'�z�#��#�OlV����y7�F��|��q</w:t>
        <w:br/>
        <w:t>Mgi�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#l��#���M�$�G#��Y�#:B�8&lt;��Ԓ0w#�y�e�zc�O#��s�&lt;#�V�;#�;Tw#�#OCJ�#�H˅$s���#��g���do�A#q�#��HY�#��}i�#"��l$�Ӝ�#�"�_Һ��)/-���JǸ�#�#~��Re#2</w:t>
        <w:tab/>
        <w:t>��o��� u8Q</w:t>
      </w:r>
      <w:r>
        <w:rPr>
          <w:rtl w:val="true"/>
        </w:rPr>
        <w:t>׿</w:t>
      </w:r>
      <w:r>
        <w:rPr/>
        <w:t>SQ�#�'#�P�-�����2#����C�P#�F#�#I�##�)Ҧ)#�G ds��8�poB[#yt�#ğ(&gt;��o##[{�M��q�#�A���ip�C,;9#��+w¯%���#�#p~���#�Iw#</w:t>
      </w:r>
      <w:r>
        <w:rPr>
          <w:rtl w:val="true"/>
        </w:rPr>
        <w:t>ۉ</w:t>
      </w:r>
      <w:r>
        <w:rPr/>
        <w:t>p&gt;]�#zc'��u`�pI��s�k�.�i%a�n&lt;����#T�{���z��b���#j</w:t>
      </w:r>
      <w:r>
        <w:rPr/>
        <w:t>鸜</w:t>
      </w:r>
      <w:r>
        <w:rPr/>
        <w:t>żc�J#��Aϭ{��o#�#��#F9# �ye��3]C1�i�8�kҭ��c��v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�I��VDx@#3�R���m����a�s�V�m&gt;</w:t>
      </w:r>
      <w:r>
        <w:rPr>
          <w:rtl w:val="true"/>
        </w:rPr>
        <w:t>ݼ</w:t>
      </w:r>
      <w:r>
        <w:rPr/>
        <w:t>{</w:t>
      </w:r>
      <w:r>
        <w:rPr/>
        <w:t>㡨</w:t>
      </w:r>
      <w:r>
        <w:rPr/>
        <w:t>lV��d#</w:t>
        <w:tab/>
        <w:t>�#�sҼ�\�~</w:t>
      </w:r>
      <w:r>
        <w:rPr>
          <w:rtl w:val="true"/>
        </w:rPr>
        <w:t>ߨ</w:t>
      </w:r>
      <w:r>
        <w:rPr/>
        <w:t>Jp</w:t>
        <w:tab/>
      </w:r>
      <w:r>
        <w:rPr>
          <w:rtl w:val="true"/>
        </w:rPr>
        <w:t>߆</w:t>
      </w:r>
      <w:r>
        <w:rPr/>
        <w:t>##k�#cG�9#�Ұ.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#�?�#z�#�</w:t>
      </w:r>
      <w:r>
        <w:rPr>
          <w:rtl w:val="true"/>
        </w:rPr>
        <w:t>܊�</w:t>
      </w:r>
      <w:r>
        <w:rPr>
          <w:rtl w:val="true"/>
        </w:rPr>
        <w:t>|</w:t>
      </w:r>
      <w:r>
        <w:rPr/>
        <w:t>6</w:t>
      </w:r>
      <w:r>
        <w:rPr/>
        <w:t>�����#w&lt;~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#��/��Z�Ṙ��:�</w:t>
      </w:r>
      <w:r>
        <w:rPr/>
        <w:t>觶</w:t>
      </w:r>
      <w:r>
        <w:rPr/>
        <w:t>0##���[h�c��DLl`�pF+W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z#�=M</w:t>
        <w:br/>
        <w:t>�Z#�m ��'#!�#�[q&lt;�</w:t>
        <w:tab/>
        <w:t>�#0y�wJ�</w:t>
        <w:br/>
        <w:t>��,###�)#�2k���&amp;&gt;S�Q�ZJi��/��-j:|�Hr�#��Y</w:t>
        <w:tab/>
        <w:t>p�6�#x���5�îZKÒ�?�Y�#�##�Թ8��53K�����-</w:t>
      </w:r>
      <w:r>
        <w:rPr>
          <w:rtl w:val="true"/>
        </w:rPr>
        <w:t>ڢ</w:t>
      </w:r>
      <w:r>
        <w:rPr/>
        <w:t>��</w:t>
      </w:r>
      <w:r>
        <w:rPr/>
        <w:t>c�F�7���s�{�����NY����/Cg#���4a=�*�##��s��K#�#0����#D�\�J�);�C�o�#��p#l�N�nI#�E�8NU�9����#�=�qV�+)�c����N��#�z���3E�F8�#�Ս��#q�</w:t>
      </w:r>
      <w:r>
        <w:rPr>
          <w:rtl w:val="true"/>
        </w:rPr>
        <w:t>ߎ</w:t>
      </w:r>
      <w:r>
        <w:rPr/>
        <w:t>�</w:t>
      </w:r>
      <w:r>
        <w:rPr/>
        <w:t>#����zҍ�`�#�#�j�ն����|�õ#�sa6G�'�y�l�1g��U�w�~G�</w:t>
      </w:r>
      <w:r>
        <w:rPr/>
        <w:t>߭</w:t>
      </w:r>
      <w:r>
        <w:rPr/>
        <w:t>k��B�6��xĄ`�</w:t>
      </w:r>
      <w:r>
        <w:rPr/>
        <w:t>֮�</w:t>
      </w:r>
      <w:r>
        <w:rPr/>
        <w:t>p��P�A�)��T�#L�&lt;v���#�#i�Ҫu Ut��#EGq�</w:t>
      </w:r>
      <w:r>
        <w:rPr>
          <w:rtl w:val="true"/>
        </w:rPr>
        <w:t>ޘ</w:t>
      </w:r>
      <w:r>
        <w:rPr/>
        <w:t>����</w:t>
      </w:r>
      <w:r>
        <w:rPr/>
        <w:t>CRО3�C�E`5���F�Ն��1����������k�Ma��u�#p#|w���F�#N�#���Ң�Z��&amp;3Ɏ��󫁋�@����VS���8$a��VC#q��&gt;�L������z��8K�#�����O��#1I#�4�R�_`#8�#?�I�9~�$o�@����@##�c���Y��s�8#5KF'��˹��Ҷ�8?�i#q��y��qX�~n</w:t>
      </w:r>
      <w:r>
        <w:rPr>
          <w:rtl w:val="true"/>
        </w:rPr>
        <w:t>ߏ</w:t>
      </w:r>
      <w:r>
        <w:rPr>
          <w:rtl w:val="true"/>
        </w:rPr>
        <w:t>#��</w:t>
      </w:r>
      <w:r>
        <w:rPr/>
        <w:t>0</w:t>
      </w:r>
      <w:r>
        <w:rPr/>
        <w:t>[��#��j�{#�s�o��#|�#�#�)�V</w:t>
      </w:r>
      <w:r>
        <w:rPr/>
        <w:t>۞</w:t>
      </w:r>
      <w:r>
        <w:rPr/>
        <w:t>+bYL�f&lt;�\`�A��~������#n��Ӝ|��d=�</w:t>
        <w:br/>
        <w:t>Y#}���Fi�6#i#s</w:t>
      </w:r>
      <w:r>
        <w:rPr/>
        <w:t>㣺</w:t>
      </w:r>
      <w:r>
        <w:rPr/>
        <w:t>@###���&lt;�����!��#8##��#�</w:t>
      </w:r>
    </w:p>
    <w:p>
      <w:pPr>
        <w:pStyle w:val="PreformattedText"/>
        <w:bidi w:val="0"/>
        <w:jc w:val="left"/>
        <w:rPr/>
      </w:pPr>
      <w:r>
        <w:rPr/>
        <w:t>[B#�#"+g�:��(��&gt;-fG#iS��##]1�������||���_z��]Ն=�P�#X�|</w:t>
        <w:br/>
        <w:t>�@#~n3�Gjn��&lt;�9�\�</w:t>
      </w:r>
      <w:r>
        <w:rPr>
          <w:rtl w:val="true"/>
        </w:rPr>
        <w:t>ڌ�</w:t>
      </w:r>
      <w:r>
        <w:rPr/>
        <w:t>3</w:t>
      </w:r>
      <w:r>
        <w:rPr/>
        <w:t>��Q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�})��F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⹋k��\9WV �1\�Y�#Tz</w:t>
      </w:r>
      <w:r>
        <w:rPr/>
        <w:t>嬉�</w:t>
      </w:r>
      <w:r>
        <w:rPr/>
        <w:t>hİ#�!�</w:t>
      </w:r>
      <w:r>
        <w:rPr/>
        <w:t>؊</w:t>
      </w:r>
      <w:r>
        <w:rPr/>
        <w:t>&gt;lzUo#�2#V###�\��L��0GOCI�Lb�#ǧJ�i?������9�U��</w:t>
      </w:r>
      <w:r>
        <w:rPr>
          <w:rtl w:val="true"/>
        </w:rPr>
        <w:t>֐��</w:t>
      </w:r>
      <w:r>
        <w:rPr>
          <w:rtl w:val="true"/>
        </w:rPr>
        <w:t>#�#��</w:t>
      </w:r>
      <w:r>
        <w:rPr/>
        <w:t>5</w:t>
      </w:r>
      <w:r>
        <w:rPr/>
        <w:t>r���#C�\#�s�</w:t>
      </w:r>
      <w:r>
        <w:rPr/>
        <w:t>ָ</w:t>
      </w:r>
      <w:r>
        <w:rPr/>
        <w:t>6� �#��#2�)�[nI�u��ws��1</w:t>
      </w:r>
      <w:r>
        <w:rPr>
          <w:rtl w:val="true"/>
        </w:rPr>
        <w:t>޻</w:t>
      </w:r>
      <w:r>
        <w:rPr/>
        <w:t>hls�Љ���</w:t>
      </w:r>
      <w:r>
        <w:rPr>
          <w:rtl w:val="true"/>
        </w:rPr>
        <w:t>׮</w:t>
      </w:r>
      <w:r>
        <w:rPr/>
        <w:t>k��7�&gt;���$`��&gt;���+#�8�]</w:t>
      </w:r>
      <w:r>
        <w:rPr>
          <w:rtl w:val="true"/>
        </w:rPr>
        <w:t>ޘ</w:t>
      </w:r>
      <w:r>
        <w:rPr/>
        <w:t>��</w:t>
      </w:r>
      <w:r>
        <w:rPr/>
        <w:t>k:�wc4�j`?/&lt;҆��\�#���#M#�#�Rg�#�F#'���b�z?�#�==(��{w##3����������H##�SǯJN&gt;������g�4�#�3@</w:t>
        <w:tab/>
        <w:t>�ϵ&amp;}i�#dn�OA�K�])1��#o�i��#�R�!z�4#P#��#��#��09n�PE#�@#V��j\z�g�0#��#</w:t>
      </w:r>
      <w:r>
        <w:rPr/>
        <w:t>֔</w:t>
      </w:r>
      <w:r>
        <w:rPr/>
        <w:t>#Fh#��#��?���"��@??7�R=i��\{�!#��#u#��P#�'�0�J#�@</w:t>
        <w:tab/>
        <w:t>��9ǧ�.z�A����#\�2��i</w:t>
      </w:r>
    </w:p>
    <w:p>
      <w:pPr>
        <w:pStyle w:val="PreformattedText"/>
        <w:bidi w:val="0"/>
        <w:jc w:val="left"/>
        <w:rPr/>
      </w:pPr>
      <w:r>
        <w:rPr/>
        <w:t>'#� #��#�å-#�#z�|�`�zg?�/Ҁ#i�njR</w:t>
      </w:r>
      <w:r>
        <w:rPr/>
        <w:t>۩</w:t>
      </w:r>
      <w:r>
        <w:rPr/>
        <w:t>&gt;��##����#.�1B�`##�!��N?74z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}y���v�#�����gj#0�pw.1�:�</w:t>
      </w:r>
      <w:r>
        <w:rPr>
          <w:rtl w:val="true"/>
        </w:rPr>
        <w:t>ߊ</w:t>
      </w:r>
      <w:r>
        <w:rPr/>
        <w:t>�</w:t>
      </w:r>
      <w:r>
        <w:rPr/>
        <w:t>q���4����#��y�S�zWT@U=���j��9&gt;</w:t>
      </w:r>
      <w:r>
        <w:rPr>
          <w:rtl w:val="true"/>
        </w:rPr>
        <w:t>ج</w:t>
      </w:r>
      <w:r>
        <w:rPr/>
        <w:t>j�kKs��P���u#��&gt;��^�#�_�^z</w:t>
      </w:r>
      <w:r>
        <w:rPr>
          <w:rtl w:val="true"/>
        </w:rPr>
        <w:t>מ</w:t>
      </w:r>
      <w:r>
        <w:rPr/>
        <w:t>x|m�#�x��^�#�#I#��(�U��3|�O���Mo##�$��###]|��g##Ҹ�u�.&gt;^O~����#��#;X#���59#W��m*�#@&lt;T�&gt;Q�˞��v#���#L���c�z</w:t>
      </w:r>
      <w:r>
        <w:rPr>
          <w:rtl w:val="true"/>
        </w:rPr>
        <w:t>ݘ</w:t>
      </w:r>
      <w:r>
        <w:rPr/>
        <w:t>�</w:t>
      </w:r>
      <w:r>
        <w:rPr/>
        <w:br/>
        <w:t>�m#��H��#���#j��a���u#�p�#x����T�m\�#�J==k���Q��R��##&gt;��##�\����/#� #[��΀#��</w:t>
      </w:r>
      <w:r>
        <w:rPr/>
        <w:t>߽��</w:t>
      </w:r>
      <w:r>
        <w:rPr/>
        <w:t>`�#E�B=i</w:t>
      </w:r>
      <w:r>
        <w:rPr>
          <w:rtl w:val="true"/>
        </w:rPr>
        <w:t>߇</w:t>
      </w:r>
      <w:r>
        <w:rPr/>
        <w:t>�</w:t>
      </w:r>
      <w:r>
        <w:rPr/>
        <w:t>#��#�#�##qI�n��)�����#����}�#��n��###}#�##Zi�#4�o���B3҃��8�������###õ'���iFv���P#H�</w:t>
      </w:r>
      <w:r>
        <w:rPr/>
        <w:t>٣</w:t>
      </w:r>
      <w:r>
        <w:rPr/>
        <w:t>'m#��=�?Q@#�I���)���5�_�@</w:t>
        <w:tab/>
        <w:t>���(�D�C*��ѝ���##�8�����o�H~n�'�Z# ������Όv��w9��</w:t>
        <w:tab/>
        <w:t>#4�#u�s�</w:t>
      </w:r>
      <w:r>
        <w:rPr>
          <w:rtl w:val="true"/>
        </w:rPr>
        <w:t>ښ</w:t>
      </w:r>
      <w:r>
        <w:rPr/>
        <w:t>&gt;f4���#�JGB#23�#nv�sHs</w:t>
      </w:r>
      <w:r>
        <w:rPr/>
        <w:t>֔</w:t>
      </w:r>
      <w:r>
        <w:rPr/>
        <w:t>:\�_�#M#4gӭ/�п.8��#2�#i�����#Ԍ#�#�o�~�#@���~b�#�Mlm#�#��+��m</w:t>
      </w:r>
      <w:r>
        <w:rPr/>
        <w:t>ܴ�</w:t>
      </w:r>
      <w:r>
        <w:rPr/>
        <w:t>#q���B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׏</w:t>
      </w:r>
      <w:r>
        <w:rPr/>
        <w:t>J_��J#m�h�/A���:k7���N�ϭ!#nz�S#�6�;R�w#u�)N#��y�#��B#ʂv�#�</w:t>
      </w:r>
      <w:r>
        <w:rPr>
          <w:rtl w:val="true"/>
        </w:rPr>
        <w:t>ނ</w:t>
      </w:r>
      <w:r>
        <w:rPr/>
        <w:t>{##O�G��#�\�#M�0#��#q#�i��l��#JB~\��@##C�f�#�#�q@Q�M#�~�</w:t>
        <w:br/>
        <w:t>#Bzu'�#&amp;�O˞������#6r:P!����J#�ǥ4������{��0#I��1</w:t>
      </w:r>
      <w:r>
        <w:rPr>
          <w:rtl w:val="true"/>
        </w:rPr>
        <w:t>ێ</w:t>
      </w:r>
      <w:r>
        <w:rPr/>
        <w:t>��</w:t>
      </w:r>
      <w:r>
        <w:rPr/>
        <w:t>R��)#�#��~��;#�{��H��#��G_ʕ���Q`#���#?���p:��K���#�4�</w:t>
      </w:r>
      <w:r>
        <w:rPr>
          <w:rtl w:val="true"/>
        </w:rPr>
        <w:t>ߕ</w:t>
      </w:r>
      <w:r>
        <w:rPr/>
        <w:t>��</w:t>
      </w:r>
      <w:r>
        <w:rPr/>
        <w:t>###,�;����#o#9�#��������`�##d7#�#{#F8������:R�\c&lt;#rhB#�ooƕ[j������c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@�o��9�R#�M##����o�b�#�:�##w�=i~e</w:t>
      </w:r>
      <w:r>
        <w:rPr/>
        <w:t>鞜</w:t>
      </w:r>
      <w:r>
        <w:rPr/>
        <w:t>t��l{���#��9�#�ž��98#�=88##YG���c�cӰ�(##�N</w:t>
        <w:tab/>
        <w:t>�#���4�n�y��A#z~t�#���=�I���������a��0=�A��6�Jj���#AC#�)�zЇ�?�#S���q�1M#</w:t>
      </w:r>
      <w:r>
        <w:rPr>
          <w:rtl w:val="true"/>
        </w:rPr>
        <w:t>ڔ</w:t>
      </w:r>
      <w:r>
        <w:rPr/>
        <w:t>����</w:t>
      </w:r>
      <w:r>
        <w:rPr/>
        <w:t>=���###�{</w:t>
      </w:r>
      <w:r>
        <w:rPr/>
        <w:t>曻���</w:t>
      </w:r>
      <w:r>
        <w:rPr/>
        <w:t>Nc�8#{f���@��#���w�a�#�X{#\#H�|��0z�O�B��ӹ�&amp;��4!\�^FOJv�#�w\u#��ѹ&gt;� ��</w:t>
      </w:r>
      <w:r>
        <w:rPr>
          <w:rtl w:val="true"/>
        </w:rPr>
        <w:t>ڍ�</w:t>
      </w:r>
      <w:r>
        <w:rPr/>
        <w:t>6</w:t>
      </w:r>
      <w:r>
        <w:rPr/>
        <w:t>##��#��c�</w:t>
      </w:r>
      <w:r>
        <w:rPr>
          <w:rtl w:val="true"/>
        </w:rPr>
        <w:t>ך</w:t>
      </w:r>
      <w:r>
        <w:rPr/>
        <w:t>a_����i�#}�8��3�^�&gt;��9I��#����</w:t>
      </w:r>
    </w:p>
    <w:p>
      <w:pPr>
        <w:pStyle w:val="PreformattedText"/>
        <w:bidi w:val="0"/>
        <w:jc w:val="left"/>
        <w:rPr/>
      </w:pPr>
      <w:r>
        <w:rPr/>
        <w:t>9s�#��L��L��I��#H������M&amp;G�q�A;�#�f�3��(#����#�;����#w#c</w:t>
      </w:r>
      <w:r>
        <w:rPr/>
        <w:t>֜</w:t>
      </w:r>
      <w:r>
        <w:rPr/>
        <w:t>#��$c��HhS����k��;#����0��b�#H�qҞ7�G8#\�q'�ј��0�`T��n��A#$�O�#+�</w:t>
      </w:r>
      <w:r>
        <w:rPr>
          <w:rtl w:val="true"/>
        </w:rPr>
        <w:t>ض</w:t>
      </w:r>
      <w:r>
        <w:rPr/>
        <w:t>{Tq����/;�arOlsD�u#`�ƻU����#�R'��2�8c�#�BF��h����\H&gt;b7�d`�JTR�#���z��g#��Ɍ��x#��/�f�1����8�</w:t>
      </w:r>
      <w:r>
        <w:rPr>
          <w:rtl w:val="true"/>
        </w:rPr>
        <w:t>޺</w:t>
      </w:r>
      <w:r>
        <w:rPr/>
        <w:t>�</w:t>
      </w:r>
      <w:r>
        <w:rPr/>
        <w:t>#�f|�i)M�s��VC�r9#�j�&gt;U��ZV�#�I#���#m�</w:t>
        <w:tab/>
        <w:t>���;wu�Ӻ32�n{s</w:t>
      </w:r>
      <w:r>
        <w:rPr/>
        <w:t>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xi�"�a��{Sd�$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#����AA�v+�c�#*��ȫ���x��G"��$#��#�v�?C�4�#s�;`�4��v��GC�)##f��#G�i#ė�ǧ��F˷�LԬ��x��$22��g�x�"3�q��}���'###��##�#$u#��d�#Rr#��#5�Qz��Y�������T��K�I�c?)#�#�s#�^l#�NwWI��n;#[�:�#E'̄uV�+�ft5�b##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rU�##1K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`V5�F)���#N*1#���'?�9�a-u5�IhX��/����v�###���[</w:t>
      </w:r>
    </w:p>
    <w:p>
      <w:pPr>
        <w:pStyle w:val="PreformattedText"/>
        <w:bidi w:val="0"/>
        <w:jc w:val="left"/>
        <w:rPr/>
      </w:pPr>
      <w:r>
        <w:rPr/>
        <w:t>#K�#`ma��0</w:t>
      </w:r>
    </w:p>
    <w:p>
      <w:pPr>
        <w:pStyle w:val="PreformattedText"/>
        <w:bidi w:val="0"/>
        <w:jc w:val="left"/>
        <w:rPr/>
      </w:pPr>
      <w:r>
        <w:rPr/>
        <w:t>Csd�L�&amp;Py_�8�=</w:t>
      </w:r>
    </w:p>
    <w:p>
      <w:pPr>
        <w:pStyle w:val="PreformattedText"/>
        <w:bidi w:val="0"/>
        <w:jc w:val="left"/>
        <w:rPr/>
      </w:pPr>
      <w:r>
        <w:rPr/>
        <w:t>#�x�#�#ġ�;�S-|?u�H|�#c�Z�]B��&amp;&lt;�����Һ#j�����]�#'��ZF7z���c�gK�b[V��0�u�Z�m8�},#O��##�=+ԙ�Y#,#����</w:t>
        <w:tab/>
        <w:t>�T��M�V�zt���:o��J���9���#�2#z�a�\�j'0�(�b1��s$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#�9t/��mYb#v��;#jcI�7�kly��4Y�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y�#��c|�{���B3�G9�9�y%�</w:t>
        <w:tab/>
        <w:t>c��_#:T�c#��FS#��k7XWXA##��5ҝ#}��#�c�U�Ҥ�&lt;����##��B\�.&amp;�9L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</w:t>
        <w:br/>
        <w:t>#p#�����#��2s��#�}</w:t>
      </w:r>
    </w:p>
    <w:p>
      <w:pPr>
        <w:pStyle w:val="PreformattedText"/>
        <w:bidi w:val="0"/>
        <w:jc w:val="left"/>
        <w:rPr/>
      </w:pPr>
      <w:r>
        <w:rPr/>
        <w:t>qP�.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W��R��#�F�#9�tʔ�pB����#�a�#��</w:t>
      </w:r>
      <w:r>
        <w:rPr>
          <w:rtl w:val="true"/>
        </w:rPr>
        <w:t>ڬ</w:t>
      </w:r>
      <w:r>
        <w:rPr/>
        <w:t>�</w:t>
      </w:r>
      <w:r>
        <w:rPr/>
        <w:t>#f�#"�i#��</w:t>
        <w:tab/>
        <w:t>��#�=̿�����v��i#GPK7#`�g#�</w:t>
      </w:r>
      <w:r>
        <w:rPr>
          <w:rtl w:val="true"/>
        </w:rPr>
        <w:t>ۄ</w:t>
      </w:r>
      <w:r>
        <w:rPr/>
        <w:t>���</w:t>
      </w:r>
      <w:r>
        <w:rPr/>
        <w:t>#`</w:t>
      </w:r>
      <w:r>
        <w:rPr/>
        <w:t>㹩</w:t>
      </w:r>
      <w:r>
        <w:rPr/>
        <w:t>V�-�9#�*H$�D989&lt;#�*er����±��6��s�]��#J��u^#j�#�6MÀG�X�m��fH?�H�#eV&amp;�fŻH</w:t>
      </w:r>
      <w:r>
        <w:rPr>
          <w:rtl w:val="true"/>
        </w:rPr>
        <w:t>־</w:t>
      </w:r>
      <w:r>
        <w:rPr/>
        <w:t>Y}�6#54H#Lc#�u=�$����ONk^+#</w:t>
      </w:r>
      <w:r>
        <w:rPr>
          <w:rtl w:val="true"/>
        </w:rPr>
        <w:t>ٷ</w:t>
      </w:r>
      <w:r>
        <w:rPr/>
        <w:t>���</w:t>
      </w:r>
      <w:r>
        <w:rPr/>
        <w:t>q[R�̎j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K�w�E�b����m�_�ӥ/�`�=�#���X�i����#�8&gt;��G�}�)�#�u�#���#�t</w:t>
      </w:r>
      <w:r>
        <w:rPr/>
        <w:t>ׂ</w:t>
      </w:r>
      <w:r>
        <w:rPr/>
        <w:t>#</w:t>
      </w:r>
      <w:r>
        <w:rPr/>
        <w:t>ꃦ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nK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��om"M�����]I���#�&gt;�����h��Gf�����[N͔N</w:t>
      </w:r>
      <w:r>
        <w:rPr>
          <w:rtl w:val="true"/>
        </w:rPr>
        <w:t>߅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v�#�6��{#z��#x��#�¹�#��ѐ�nЅ���#Huf��#+�UE�#���n#�ǿn).PQfU��^#n�zӦ�&gt;�#J��y}�}8��r��^ps�N)�#</w:t>
      </w:r>
      <w:r>
        <w:rPr/>
        <w:t>呚��</w:t>
      </w:r>
      <w:r>
        <w:rPr/>
        <w:t>#��#ҭ&amp;�3�`�5` j�k8��}8�*}</w:t>
      </w:r>
      <w:r>
        <w:rPr/>
        <w:t>ۗ��</w:t>
      </w:r>
      <w:r>
        <w:rPr/>
        <w:t>&amp;�r�7n���8�4|��&gt;�5��п#2#@1�}i��m�</w:t>
        <w:br/>
        <w:t>R�B����ld��##��;Y"�9����#na��9�</w:t>
      </w:r>
      <w:r>
        <w:rPr>
          <w:rtl w:val="true"/>
        </w:rPr>
        <w:t>ޟ</w:t>
      </w:r>
      <w:r>
        <w:rPr/>
        <w:t>#��##��#�T�*�M</w:t>
      </w:r>
      <w:r>
        <w:rPr>
          <w:rtl w:val="true"/>
        </w:rPr>
        <w:t>ܚ��</w:t>
      </w:r>
      <w:r>
        <w:rPr>
          <w:rtl w:val="true"/>
        </w:rPr>
        <w:t>}�#</w:t>
      </w:r>
      <w:r>
        <w:rPr/>
        <w:t>9</w:t>
      </w:r>
      <w:r>
        <w:rPr/>
        <w:t>�j��C-!�2y�z��##��+#��l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�f|z,i28�#�������m�#&gt;^#5�&gt;��#�?C�i"դU�ӌ#��HW:�U#~B*���</w:t>
      </w:r>
      <w:r>
        <w:rPr/>
        <w:t>䁌</w:t>
      </w:r>
      <w:r>
        <w:rPr/>
        <w:t>`�b�#u'��ɨ�T��u##56C���h�Α�#1�=��I�Fl#������]F9���I�zT#�@��({�=�n3�c�:#EQ��~A�������~s�t#�dk���������u��W/�:Z�B#1�</w:t>
      </w:r>
      <w:r>
        <w:rPr>
          <w:rtl w:val="true"/>
        </w:rPr>
        <w:t>ڬ</w:t>
      </w:r>
      <w:r>
        <w:rPr/>
        <w:t>#B��� !�k1u#iT�#�z�4Q����p:#�&amp;L�Z��#�###��##��</w:t>
        <w:br/>
        <w:t>�����$</w:t>
      </w:r>
      <w:r>
        <w:rPr/>
        <w:t>֓</w:t>
      </w:r>
      <w:r>
        <w:rPr/>
        <w:t>A6F@�Wy�4%</w:t>
      </w:r>
      <w:r>
        <w:rPr>
          <w:rtl w:val="true"/>
        </w:rPr>
        <w:t>܈ܜ</w:t>
      </w:r>
      <w:r>
        <w:rPr/>
        <w:t>��</w:t>
      </w:r>
      <w:r>
        <w:rPr/>
        <w:t>;V��F�]&amp;=q�#O���y��kC�H#�P��#H#��H�##�#�</w:t>
      </w:r>
      <w:r>
        <w:rPr>
          <w:rtl w:val="true"/>
        </w:rPr>
        <w:t>ݎ</w:t>
      </w:r>
      <w:r>
        <w:rPr/>
        <w:t>��</w:t>
      </w:r>
      <w:r>
        <w:rPr/>
        <w:t>=�wO�m��#&gt;��#ul�</w:t>
        <w:br/>
        <w:t>H1�n#�*�ƍ�0eFs�S���m2���#RO�j�l�U ���#�[#�+#�3$��#���</w:t>
      </w:r>
      <w:r>
        <w:rPr/>
        <w:t>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@2y,s�E��E/ #��R��&lt;�@_C����S</w:t>
      </w:r>
    </w:p>
    <w:p>
      <w:pPr>
        <w:pStyle w:val="PreformattedText"/>
        <w:bidi w:val="0"/>
        <w:jc w:val="left"/>
        <w:rPr/>
      </w:pPr>
      <w:r>
        <w:rPr/>
        <w:t>^5��#3��W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�#��#�&lt;��#�?�/�X�R�5�������ɩ</w:t>
      </w:r>
      <w:r>
        <w:rPr/>
        <w:t>㾁��</w:t>
      </w:r>
      <w:r>
        <w:rPr/>
        <w:t>#"�XW1a�ͻy�9</w:t>
      </w:r>
      <w:r>
        <w:rPr/>
        <w:t>短</w:t>
      </w:r>
      <w:r>
        <w:rPr/>
        <w:t>F��h�8l���</w:t>
      </w:r>
      <w:r>
        <w:rPr/>
        <w:t>ֹ</w:t>
      </w:r>
      <w:r>
        <w:rPr/>
        <w:t>M�q����-�n7��#�</w:t>
      </w:r>
      <w:r>
        <w:rPr/>
        <w:t>֭��</w:t>
      </w:r>
      <w:r>
        <w:rPr/>
        <w:t>Bv##</w:t>
      </w:r>
      <w:r>
        <w:rPr/>
        <w:t>َ</w:t>
      </w:r>
      <w:r>
        <w:rPr/>
        <w:t>#x�&gt;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ב</w:t>
      </w:r>
      <w:r>
        <w:rPr/>
        <w:t>����</w:t>
      </w:r>
      <w:r>
        <w:rPr/>
        <w:t>#oqK$#U�#��X{#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#</w:t>
      </w:r>
      <w:r>
        <w:rPr/>
        <w:t>瓚�</w:t>
      </w:r>
      <w:r>
        <w:rPr/>
        <w:t>K�)G#���-�1#���Ҡ�#�GP9ɨ������[��.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d�L��#EL�N����|��</w:t>
      </w:r>
      <w:r>
        <w:rPr>
          <w:rtl w:val="true"/>
        </w:rPr>
        <w:t>ٳ</w:t>
      </w:r>
      <w:r>
        <w:rPr/>
        <w:t>�</w:t>
      </w:r>
      <w:r>
        <w:rPr/>
        <w:t>#Co#g#�`kR�=#N;�+#u�#����z|���#G_</w:t>
      </w:r>
      <w:r>
        <w:rPr/>
        <w:t>ֳ</w:t>
      </w:r>
      <w:r>
        <w:rPr/>
        <w:t>lj���˟�S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��Η�u��#�%�E��\�&lt;�</w:t>
      </w:r>
      <w:r>
        <w:rPr/>
        <w:t>֣</w:t>
      </w:r>
      <w:r>
        <w:rPr/>
        <w:t>#krzt�Q�����'��N��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]���Ϸz�#�#J#�#�SR�'</w:t>
      </w:r>
      <w:r>
        <w:rPr/>
        <w:t>٣</w:t>
      </w:r>
      <w:r>
        <w:rPr/>
        <w:t>A��/��#�T</w:t>
      </w:r>
      <w:r>
        <w:rPr/>
        <w:t>ۨ</w:t>
      </w:r>
      <w:r>
        <w:rPr/>
        <w:t>#A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oJ���,��$pG����'�#�^un�#�FsL�#��j���###�\�d&amp;I�j�&lt;� $#���R�'</w:t>
      </w:r>
      <w:r>
        <w:rPr/>
        <w:t>ٝ</w:t>
      </w:r>
      <w:r>
        <w:rPr/>
        <w:t>O�$�NI���#�nm�9'�W#w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&lt;#/"����`wF#��</w:t>
      </w:r>
    </w:p>
    <w:p>
      <w:pPr>
        <w:pStyle w:val="PreformattedText"/>
        <w:bidi w:val="0"/>
        <w:jc w:val="left"/>
        <w:rPr/>
      </w:pPr>
      <w:r>
        <w:rPr/>
        <w:t>W�!����H��#vTu#&gt;��</w:t>
      </w:r>
      <w:r>
        <w:rPr/>
        <w:t>틯</w:t>
      </w:r>
      <w:r>
        <w:rPr/>
        <w:t>0�6###�J�#��#[���$p+N�Z��[Fq</w:t>
      </w:r>
      <w:r>
        <w:rPr>
          <w:rtl w:val="true"/>
        </w:rPr>
        <w:t>ߞ</w:t>
      </w:r>
      <w:r>
        <w:rPr/>
        <w:t>)(��Զ�r�������5#��ՆxOM�W=.�3p����#�d��s��� b��-��g~�</w:t>
      </w:r>
      <w:r>
        <w:rPr>
          <w:rtl w:val="true"/>
        </w:rPr>
        <w:t>܍</w:t>
      </w:r>
      <w:r>
        <w:rPr/>
        <w:t>���</w:t>
      </w:r>
      <w:r>
        <w:rPr/>
        <w:t>s�W���##=2k����\�;��##�</w:t>
        <w:br/>
        <w:t>�`�Ix&lt;�#A��#U�##�����k�\�&lt;1�@8�s�$J�#�{Nz�y���/#�1�ǯ#��#�z$7P�#�EM��v��^y��"g�q��H5)ճ�#:�#��.##-�+���##���*�8��p#R�n�6�~���#�</w:t>
        <w:tab/>
        <w:t>&gt;��?�#�#N�]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:�-�5����ǘ���J</w:t>
      </w:r>
      <w:r>
        <w:rPr>
          <w:rtl w:val="true"/>
        </w:rPr>
        <w:t>׊</w:t>
      </w:r>
      <w:r>
        <w:rPr/>
        <w:t>��</w:t>
      </w:r>
      <w:r>
        <w:rPr/>
        <w:t>#�=jYi#lZ�#��#�dt��C`���#���#1�$g�WM#�#љ:��</w:t>
      </w:r>
      <w:r>
        <w:rPr>
          <w:rtl w:val="true"/>
        </w:rPr>
        <w:t>ڳ</w:t>
      </w:r>
      <w:r>
        <w:rPr/>
        <w:t>v,�"C��&gt;�N�O&lt;�#�#� �2#�_PzU#�[#1�##�����)���$�A�#z��#�U�c+�_��`</w:t>
        <w:br/>
        <w:t>�X��T��T�j����P�1��5�v(�.#� �v�;�74�����t����#�?�s��</w:t>
      </w:r>
      <w:r>
        <w:rPr/>
        <w:t>쐾</w:t>
      </w:r>
      <w:r>
        <w:rPr/>
        <w:t>8&lt;��k��3���#</w:t>
      </w:r>
      <w:r>
        <w:rPr/>
        <w:t>늽��</w:t>
      </w:r>
      <w:r>
        <w:rPr/>
        <w:t>K�O�#5A�#�Oj�y?��J�lf�=#��##�?�51�!��?�y���|�f00#�H5��#`G�pMb��#���oC���{W#�j~l�Xc�c#��.�.#~��[Fv2�K�#7#�(���&lt;�_���#��/&gt;o</w:t>
      </w:r>
      <w:r>
        <w:rPr/>
        <w:t>鎵</w:t>
      </w:r>
      <w:r>
        <w:rPr/>
        <w:t>~�#�f�K�c�5�</w:t>
      </w:r>
      <w:r>
        <w:rPr>
          <w:rtl w:val="true"/>
        </w:rPr>
        <w:t>ބ</w:t>
      </w:r>
      <w:r>
        <w:rPr/>
        <w:t>f��� #|���&lt;�#\�3�4{K�</w:t>
      </w:r>
      <w:r>
        <w:rPr/>
        <w:t>ٔ</w:t>
      </w:r>
      <w:r>
        <w:rPr/>
        <w:t>u����#�r�6#y�$'#��5��N&lt;�[##NM#7F8#���Dv&amp;����ɑ�#�#����GN�����#�'�?�o#�EH�#+uǽ+c�#�.:#��#�q�җQ#��V</w:t>
      </w:r>
      <w:r>
        <w:rPr>
          <w:rtl w:val="true"/>
        </w:rPr>
        <w:t>ߌ</w:t>
      </w:r>
      <w:r>
        <w:rPr/>
        <w:t>q�#</w:t>
      </w:r>
      <w:r>
        <w:rPr/>
        <w:t>ֹ</w:t>
      </w:r>
      <w:r>
        <w:rPr/>
        <w:t>)s���Һ�u�Z�}p}y"�w�?�vP��@�v�s��Wq�B���9N=~�b�i#˞r#�5�x#�� ��A&gt;�##�55�#гM?{�@�u��#��K##3��A�(##JNi)s@#�#�Q�i</w:t>
        <w:tab/>
        <w:t>��#�h#E.)��4�B</w:t>
        <w:br/>
        <w:t>3�QH#�0#�g�&amp;=��qJ</w:t>
      </w:r>
      <w:r>
        <w:rPr>
          <w:rtl w:val="true"/>
        </w:rPr>
        <w:t>ؤ</w:t>
      </w:r>
      <w:r>
        <w:rPr/>
        <w:t>##�#��v�~�#@��͏jA�</w:t>
      </w:r>
      <w:r>
        <w:rPr>
          <w:rtl w:val="true"/>
        </w:rPr>
        <w:t>ݱ</w:t>
      </w:r>
      <w:r>
        <w:rPr/>
        <w:t>F}:@*`+#HOn�#��R1#�</w:t>
      </w:r>
      <w:r>
        <w:rPr>
          <w:rtl w:val="true"/>
        </w:rPr>
        <w:t>ސ</w:t>
      </w:r>
      <w:r>
        <w:rPr>
          <w:rtl w:val="true"/>
        </w:rPr>
        <w:t>#?^��</w:t>
      </w:r>
      <w:r>
        <w:rPr>
          <w:rtl w:val="true"/>
        </w:rPr>
        <w:t>ߖ</w:t>
      </w:r>
      <w:r>
        <w:rPr/>
        <w:t>)��??�@���������hV�#?z�#L���s@##T��#��cw�@#�wNԣ</w:t>
      </w:r>
      <w:r>
        <w:rPr/>
        <w:t>ۧ</w:t>
      </w:r>
      <w:r>
        <w:rPr/>
        <w:t>Zh���h#��w</w:t>
      </w:r>
      <w:r>
        <w:rPr/>
        <w:t>ަ</w:t>
      </w:r>
      <w:r>
        <w:rPr/>
        <w:t>#</w:t>
      </w:r>
      <w:r>
        <w:rPr>
          <w:rtl w:val="true"/>
        </w:rPr>
        <w:t>ޝ</w:t>
      </w:r>
      <w:r>
        <w:rPr/>
        <w:t>���</w:t>
      </w:r>
      <w:r>
        <w:rPr/>
        <w:tab/>
        <w:t>�G�j</w:t>
        <w:tab/>
        <w:t>���#R┟</w:t>
      </w:r>
      <w:r>
        <w:rPr/>
        <w:t>ׁ</w:t>
      </w:r>
      <w:r>
        <w:rPr/>
        <w:t>H&gt;���#=�h#�#j#��#&gt;�#�#��(�b��4�#|�</w:t>
      </w:r>
      <w:r>
        <w:rPr/>
        <w:t>֓</w:t>
      </w:r>
      <w:r>
        <w:rPr/>
        <w:t>&gt;�}�=)H��#</w:t>
      </w:r>
      <w:r>
        <w:rPr>
          <w:rtl w:val="true"/>
        </w:rPr>
        <w:t>צ</w:t>
      </w:r>
      <w:r>
        <w:rPr/>
        <w:t>#N�oJA�˿�#Q��#g��#�H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��ϥ4#��#�</w:t>
      </w:r>
      <w:r>
        <w:rPr>
          <w:rtl w:val="true"/>
        </w:rPr>
        <w:t>ޔ</w:t>
      </w:r>
      <w:r>
        <w:rPr/>
        <w:t>#�qN#.z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_Z�˵��|��j��#{</w:t>
      </w:r>
      <w:r>
        <w:rPr/>
        <w:t>؊</w:t>
      </w:r>
      <w:r>
        <w:rPr/>
        <w:t>`0�1S!�P���Rc��#Z�##D�#���y#�]�������-�x¿ #�k9G�##r����K�'Nsһ�]���;�K[#ѸN�}�3�(Õ#��S�F�W#��_��&lt;Wgq#�A�[�2���r)N&lt;�#+;�#Xɻ#�3�V&gt;��#=�q�k��N��</w:t>
      </w:r>
      <w:r>
        <w:rPr>
          <w:rtl w:val="true"/>
        </w:rPr>
        <w:t>؜</w:t>
      </w:r>
      <w:r>
        <w:rPr/>
        <w:t>����</w:t>
      </w:r>
      <w:r>
        <w:rPr/>
        <w:t>郎</w:t>
      </w:r>
      <w:r>
        <w:rPr/>
        <w:t>#+</w:t>
      </w:r>
      <w:r>
        <w:rPr>
          <w:rtl w:val="true"/>
        </w:rPr>
        <w:t>ۥ</w:t>
      </w:r>
      <w:r>
        <w:rPr/>
        <w:t>g�M=�1�M)��'�##�w��V0=�:��"�#ǷZԍGc�#�"���'"C�x#goJO�N#�� S���jL|�����#�#(##�i8�##�ր#�5##�\��##e #��#�njL#��#�Y��#��Q������#�S#G�)?�#2�|��4#��h8�8#��|�#���#x�o�I����#�}�A�}�I�h���7�A#/��n</w:t>
      </w:r>
      <w:r>
        <w:rPr/>
        <w:t>ܸ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Γ?/~ip&gt;��##��z&gt;��g=�#~����1#҃�PA���Hs��E�9niO��H}}�#��4##�G�^����o\R#��� #��.���N�#����(#���"���#4�#:Z0U����#?���Ma�񧃷</w:t>
      </w:r>
      <w:r>
        <w:rPr>
          <w:rtl w:val="true"/>
        </w:rPr>
        <w:t>ޚ</w:t>
      </w:r>
      <w:r>
        <w:rPr/>
        <w:t>N�#&amp;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1���#L#�##��Ji#��ҟ��#���o�Zb#m�#=q�4�Y�#��#�&amp;{�~�#���i#��)����Rp</w:t>
      </w:r>
      <w:r>
        <w:rPr/>
        <w:t>۰</w:t>
      </w:r>
      <w:r>
        <w:rPr/>
        <w:t>#</w:t>
      </w:r>
      <w:r>
        <w:rPr/>
        <w:t>֘����</w:t>
      </w:r>
      <w:r>
        <w:rPr/>
        <w:t>4g�ozP?x8�M8l��4#9������#:PK/lSr��g�L##��i���9��;;��FA�8�h#�#��֍�y$�N����8�8�;Ә���#4#ӎz�#ZBC`��;p#N�����#�:�#X�#ց�lz�b�[�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7�=�JBz���#����:�I�o��#`�#(</w:t>
      </w:r>
      <w:r>
        <w:rPr/>
        <w:t>鿿�� ��</w:t>
      </w:r>
      <w:r>
        <w:rPr/>
        <w:t>zt#�_�q�K�Y#�#p'���}/jx=pF#Zi'i��4�&amp;��9&lt;~###p{Q�ly�#"�&gt;�##��Ґ���=h9</w:t>
      </w:r>
      <w:r>
        <w:rPr>
          <w:rtl w:val="true"/>
        </w:rPr>
        <w:t>݌</w:t>
      </w:r>
      <w:r>
        <w:rPr/>
        <w:t>���</w:t>
      </w:r>
      <w:r>
        <w:rPr/>
        <w:t>=:q��Zb#������B~n�*#�)=#8��c����R�#������c���]����!%���QH`A_�</w:t>
      </w:r>
      <w:r>
        <w:rPr>
          <w:rtl w:val="true"/>
        </w:rPr>
        <w:t>ۿ</w:t>
      </w:r>
      <w:r>
        <w:rPr/>
        <w:t>ZLn�l{v�;�=9#�#ool�#��&lt;d��##|��S�#�����</w:t>
      </w:r>
      <w:r>
        <w:rPr>
          <w:rtl w:val="true"/>
        </w:rPr>
        <w:t>ڛ</w:t>
      </w:r>
      <w:r>
        <w:rPr/>
        <w:t>����</w:t>
      </w:r>
      <w:r>
        <w:rPr/>
        <w:t>#�##�#F;g�Lf�=��+���#�����"�����������FC1�#��_OL�#0#����A��h�;~4�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6�ǽ'��#��N�w`c</w:t>
      </w:r>
      <w:r>
        <w:rPr>
          <w:rtl w:val="true"/>
        </w:rPr>
        <w:t>ߊ</w:t>
      </w:r>
      <w:r>
        <w:rPr/>
        <w:t>L�nx�R#�#&amp;2���b���x��O8�%�)����</w:t>
      </w:r>
      <w:r>
        <w:rPr/>
        <w:t>۵</w:t>
      </w:r>
      <w:r>
        <w:rPr/>
        <w:t>###�</w:t>
      </w:r>
      <w:r>
        <w:rPr/>
        <w:t>֔</w:t>
      </w:r>
      <w:r>
        <w:rPr/>
        <w:t>}01�</w:t>
        <w:br/>
        <w:t>\��`����W�y�#�</w:t>
        <w:tab/>
        <w:t>��#�G�8�L9</w:t>
      </w:r>
      <w:r>
        <w:rPr>
          <w:rtl w:val="true"/>
        </w:rPr>
        <w:t>ݞ</w:t>
      </w:r>
      <w:r>
        <w:rPr/>
        <w:t>���</w:t>
      </w:r>
      <w:r>
        <w:rPr/>
        <w:t>=�"��n&gt;��3�����!��e#���i��#�n#z~��b��C�1�#8�͓�w��&lt;�G4n</w:t>
      </w:r>
      <w:r>
        <w:rPr/>
        <w:t>끏�</w:t>
      </w:r>
      <w:r>
        <w:rPr/>
        <w:t>5��`gց�����#V��#:w&lt;f�#sm�=</w:t>
      </w:r>
    </w:p>
    <w:p>
      <w:pPr>
        <w:pStyle w:val="PreformattedText"/>
        <w:bidi w:val="0"/>
        <w:jc w:val="left"/>
        <w:rPr/>
      </w:pPr>
      <w:r>
        <w:rPr/>
        <w:t>#z��i#���#q�N��G=��HAe$#1��R#�#p#�@��W#��3E?����EH#�j�q#�8�uP˹�n;u��\��wu�4-�D&lt;�����8�+##t����8'��5X�~#�Z�%�#7�##</w:t>
        <w:tab/>
        <w:t>&gt;�T�a#��8�#�!��qg]�[�aw�I���Y���$#���</w:t>
      </w:r>
      <w:r>
        <w:rPr/>
        <w:t>ָ</w:t>
      </w:r>
      <w:r>
        <w:rPr/>
        <w:t>mKZ) ˺���P��,�#</w:t>
        <w:tab/>
        <w:t>�#9���RG,�F���/���</w:t>
        <w:br/>
        <w:t>�##@ED�</w:t>
      </w:r>
      <w:r>
        <w:rPr/>
        <w:t>ۗ�</w:t>
      </w:r>
      <w:r>
        <w:rPr/>
        <w:t>/?��#ugn��=�?Z�#����9��"4:Sr=���#J��w/s�zVDs��c#�^�#/</w:t>
      </w:r>
      <w:r>
        <w:rPr>
          <w:rtl w:val="true"/>
        </w:rPr>
        <w:t>ﶌ</w:t>
      </w:r>
      <w:r>
        <w:rPr/>
        <w:t xml:space="preserve">� </w:t>
      </w:r>
      <w:r>
        <w:rPr/>
        <w:t>#i1��7</w:t>
      </w:r>
      <w:r>
        <w:rPr>
          <w:rtl w:val="true"/>
        </w:rPr>
        <w:t>߻</w:t>
      </w:r>
      <w:r>
        <w:rPr/>
        <w:t>�#�c�*#0���#��U�#�2H��#��#���Ҏf��#M�'�#��#C�#�4�#p#�&gt;Ԫ��?*|�\��#i�9�4Q���&amp;�K�#ӥBb~��*9��#��� d##J�qo#$�'�Zu�##�:t"�yn������j�F;(�M��#�#�*���#�u</w:t>
      </w:r>
      <w:r>
        <w:rPr/>
        <w:t>뚑</w:t>
      </w:r>
      <w:r>
        <w:rPr/>
        <w:t>m���ϮjT�nK�=�#7JŃb�����EKob`��H��[�#��Q��W ��</w:t>
      </w:r>
      <w:r>
        <w:rPr>
          <w:rtl w:val="true"/>
        </w:rPr>
        <w:t>ޥ</w:t>
      </w:r>
      <w:r>
        <w:rPr/>
        <w:t>I&gt;l��3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+�y0s�@1�j�~#��M�S##G$#Z�$</w:t>
      </w:r>
      <w:r>
        <w:rPr>
          <w:rtl w:val="true"/>
        </w:rPr>
        <w:t>߻</w:t>
      </w:r>
      <w:r>
        <w:rPr/>
        <w:t>##��Vi#�;�j��'��6��=:##L#�</w:t>
      </w:r>
      <w:r>
        <w:rPr/>
        <w:t>֑�</w:t>
      </w:r>
      <w:r>
        <w:rPr/>
        <w:t>d����#���&gt;R#���c=;VѨ��t$\��#7��r</w:t>
      </w:r>
      <w:r>
        <w:rPr>
          <w:rtl w:val="true"/>
        </w:rPr>
        <w:t>܊</w:t>
      </w:r>
      <w:r>
        <w:rPr/>
        <w:t>S�#bI#�rMSY#g)ӊz�#����#W��#�Q�#�8#�pq���Y�Ɵ #�:���#S�84�C�#8���0�4�M�c#������ӎj�b���#�z#Pʜ����m����#~&lt;�9D}�#�և���N</w:t>
      </w:r>
    </w:p>
    <w:p>
      <w:pPr>
        <w:pStyle w:val="PreformattedText"/>
        <w:bidi w:val="0"/>
        <w:jc w:val="left"/>
        <w:rPr/>
      </w:pPr>
      <w:r>
        <w:rPr/>
        <w:t>W�.��u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���p?</w:t>
        <w:br/>
        <w:t>��#��;yRq����=x8�5�A</w:t>
      </w:r>
      <w:r>
        <w:rPr>
          <w:rtl w:val="true"/>
        </w:rPr>
        <w:t>׌</w:t>
      </w:r>
      <w:r>
        <w:rPr/>
        <w:t>{U9]#�����$#&lt;#p��l#�U#��qY���#\3ǀ#'#s�U���</w:t>
      </w:r>
      <w:r>
        <w:rPr/>
        <w:t>݉</w:t>
      </w:r>
      <w:r>
        <w:rPr/>
        <w:t>#�#9��V#����4��-�3���$�:�Қ�]:�#�sCA$����5&lt;�Nr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%���s��#��,fVG#&lt;�##�\#Q�3�=2x��niNm-L�2��=Iu����Mi{���9#�</w:t>
      </w:r>
      <w:r>
        <w:rPr>
          <w:rtl w:val="true"/>
        </w:rPr>
        <w:t>ڱ</w:t>
      </w:r>
      <w:r>
        <w:rPr/>
        <w:t>�</w:t>
      </w:r>
      <w:r>
        <w:rPr/>
        <w:t>Ѽ�&gt;X'#'</w:t>
      </w:r>
      <w:r>
        <w:rPr>
          <w:rtl w:val="true"/>
        </w:rPr>
        <w:t>ڮ</w:t>
      </w:r>
      <w:r>
        <w:rPr/>
        <w:t>,{&gt;]����[A$����#�p##zv#�#}�</w:t>
      </w:r>
      <w:r>
        <w:rPr>
          <w:rtl w:val="true"/>
        </w:rPr>
        <w:t>ב</w:t>
      </w:r>
      <w:r>
        <w:rPr/>
        <w:t>Y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�M�#�'Ppq�R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�</w:t>
      </w:r>
      <w:r>
        <w:rPr/>
        <w:t>Z��s����J�&gt;�&gt;</w:t>
      </w:r>
      <w:r>
        <w:rPr/>
        <w:t>ާ</w:t>
      </w:r>
      <w:r>
        <w:rPr/>
        <w:t>57#�#�vz#\�##:�}1�QC&gt;��Ozl�ay#���li#��rq�}j#)i#Q�#�6�#&lt;��#�i���&amp;��N</w:t>
      </w:r>
      <w:r>
        <w:rPr>
          <w:rtl w:val="true"/>
        </w:rPr>
        <w:t>އ</w:t>
      </w:r>
      <w:r>
        <w:rPr/>
        <w:t>�</w:t>
      </w:r>
      <w:r>
        <w:rPr/>
        <w:t>c+�$j-�V�9#�)ŞV�#����.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��U_İ.#~��#�T3H�k���^� ��w�t��H��&lt;v�fI�@�&lt;�J�x9�mbi</w:t>
      </w:r>
      <w:r>
        <w:rPr>
          <w:rtl w:val="true"/>
        </w:rPr>
        <w:t>׮</w:t>
      </w:r>
      <w:r>
        <w:rPr/>
        <w:t>#9</w:t>
      </w:r>
      <w:r>
        <w:rPr/>
        <w:t>'��N#�,�T</w:t>
      </w:r>
      <w:r>
        <w:rPr>
          <w:rtl w:val="true"/>
        </w:rPr>
        <w:t>ٱ</w:t>
      </w:r>
      <w:r>
        <w:rPr/>
        <w:t>I�1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s###�{�])#c��a\i�ϔ����Tg��##G�\#o������##��#�#�9�?C</w:t>
      </w:r>
      <w:r>
        <w:rPr>
          <w:rtl w:val="true"/>
        </w:rPr>
        <w:t>޸</w:t>
      </w:r>
      <w:r>
        <w:rPr/>
        <w:t>���</w:t>
      </w:r>
      <w:r>
        <w:rPr/>
        <w:t>l#�OM��J�#�#9,y</w:t>
        <w:br/>
        <w:t>#1@��7�!nI'#��85b�İ��d�##6A=�k�M#�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��j�#��Ǔ�_�#�#$�U8r}}��pO��8�#�aCb"Ps�#��]H��##��d=K�ɗ��GNy�W`�ħoN��+�l��#ZYHf�#�i�#�R�P#��~#��#/x!��</w:t>
      </w:r>
      <w:r>
        <w:rPr>
          <w:rtl w:val="true"/>
        </w:rPr>
        <w:t>ڱ</w:t>
      </w:r>
      <w:r>
        <w:rPr/>
        <w:t>��</w:t>
      </w:r>
      <w:r>
        <w:rPr/>
        <w:t>ᕎ� #�@Os#y}v�#C��It)#��WL#x�#�Fy%�c�F#N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C!e���##�\r�����/��a�</w:t>
        <w:tab/>
        <w:t>����UԺ��##=9�H/�a�bx&gt;�JĴ�K�?##�##�EK.�4J\#zc#'��mE�󁞃#�F�}�$�t�J�#fd�f�A�=�q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�##�i�F�8�ϥU�#2�</w:t>
        <w:tab/>
        <w:t>���{��K)�������+O�E�##c�M#</w:t>
      </w:r>
      <w:r>
        <w:rPr>
          <w:rtl w:val="true"/>
        </w:rPr>
        <w:t>ܢ</w:t>
      </w:r>
      <w:r>
        <w:rPr/>
        <w:t>��</w:t>
      </w:r>
      <w:r>
        <w:rPr/>
        <w:t>u�#�&gt;d.S��@�v&amp;�y 8#��#Λ����#</w:t>
      </w:r>
      <w:r>
        <w:rPr/>
        <w:t>ܶ</w:t>
      </w:r>
      <w:r>
        <w:rPr/>
        <w:t>z#~��{~UՋ���^�����x&lt;`#{�̃��#I�#���@���H�E����!q��O���#&lt;u���#�P�Ch8�=AȫU##!�#�2��&gt;��q���I���##9?�����s�c&lt;�=s�O���@�M#�v#�b��ƫ����j�,�V#�#��##�D�5$�u�L:�V�����{D&gt;Fj-�*�#q�-�#F���sY_l#a�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Ϝ3�q�/hW!�#?���M?!W�}k#�$\~�s�z���*�����/j��6#�p&gt;Q�s�I���~���(���Fy#6#qLm^#����</w:t>
      </w:r>
      <w:r>
        <w:rPr>
          <w:rtl w:val="true"/>
        </w:rPr>
        <w:t>ߝ</w:t>
      </w:r>
      <w:r>
        <w:rPr/>
        <w:t>#ѱ</w:t>
      </w:r>
      <w:r>
        <w:rPr>
          <w:rtl w:val="true"/>
        </w:rPr>
        <w:t>ݛ</w:t>
      </w:r>
      <w:r>
        <w:rPr/>
        <w:t>�</w:t>
      </w:r>
      <w:r>
        <w:rPr/>
        <w:t>cl���&lt;b��###Q#@�TF�m�����&lt;U{�^#��f9Ƕ&gt;�#L��2^mlr��8�&gt;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bj7��#�|��Ҳ#Q�9�1�cҢͳh���?�#e�#?J��h&lt;��^z���?:�l�;#&lt;|</w:t>
      </w:r>
      <w:r>
        <w:rPr/>
        <w:t>٨</w:t>
      </w:r>
      <w:r>
        <w:rPr/>
        <w:t>#��(d#u�9#^�#�&amp;��q���#QP��#)Ü�ŰMp</w:t>
      </w:r>
      <w:r>
        <w:rPr>
          <w:rtl w:val="true"/>
        </w:rPr>
        <w:t></w:t>
      </w:r>
      <w:r>
        <w:rPr>
          <w:rtl w:val="true"/>
        </w:rPr>
        <w:t>ڱ</w:t>
      </w:r>
      <w:r>
        <w:rPr/>
        <w:t>��</w:t>
      </w:r>
      <w:r>
        <w:rPr/>
        <w:t>y #��gR��=�#�#͉�Gp&lt;D6�q�C�kWM��Tg�#��^m#�#�&gt;q�y��Ò��Q#B:�=iY�y�t^_�Gl��*��H�K�X�̥&gt;�##���,�^h�#��Q����/4äǻ�z#�kH�\�#�r=�j#i��[�#����j#�#��####���#����#�;��vKE#�wp#�'#��b���f�%#����q�*�?^�S��x��#�Z�*(#2�T���#�q���&gt;5�9�#$~Uwr��#^1�E������$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\���G#�$#�@�=�6#�9#t5D�^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N#����t#�#µE�m��#J�</w:t>
      </w:r>
      <w:r>
        <w:rPr/>
        <w:t>謼</w:t>
      </w:r>
      <w:r>
        <w:rPr/>
        <w:t>v�#jX##-�s��sP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��##u�~</w:t>
      </w:r>
      <w:r>
        <w:rPr>
          <w:rtl w:val="true"/>
        </w:rPr>
        <w:t>ޕ��</w:t>
      </w:r>
      <w:r>
        <w:rPr/>
        <w:t>0</w:t>
      </w:r>
      <w:r>
        <w:rPr/>
        <w:t>bPc�&lt;#���#��L��O#B�&amp;C�Kd�u�}���#9</w:t>
        <w:br/>
        <w:t>:���A�����?/#�Gp�#�ˁ</w:t>
      </w:r>
      <w:r>
        <w:rPr>
          <w:rtl w:val="true"/>
        </w:rPr>
        <w:t>ﻭ</w:t>
      </w:r>
      <w:r>
        <w:rPr>
          <w:rtl w:val="true"/>
        </w:rPr>
        <w:t>?�#��</w:t>
      </w:r>
      <w:r>
        <w:rPr/>
        <w:t>6</w:t>
      </w:r>
      <w:r>
        <w:rPr/>
        <w:t>x��77|�B8ǥ3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E�s�����l`q��mWg�d##�pk#��\#9�#�#���=�5##�</w:t>
      </w:r>
      <w:r>
        <w:rPr/>
        <w:t>۟</w:t>
      </w:r>
      <w:r>
        <w:rPr/>
        <w:t>Z#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vw�O#u�f��NrH#�=j#����#��ѵau3@d#r��nMtP;�&amp;r{#Z�#W�����k�k�+ʑ�7q�9�b�ǐy~�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ܶ�</w:t>
      </w:r>
      <w:r>
        <w:rPr/>
        <w:t>#�#"�\j���#'��+��Z��|#B#</w:t>
      </w:r>
      <w:r>
        <w:rPr/>
        <w:t>؁</w:t>
      </w:r>
      <w:r>
        <w:rPr/>
        <w:t>��</w:t>
      </w:r>
      <w:r>
        <w:rPr/>
        <w:t>N�M�q��Se#��</w:t>
      </w:r>
      <w:r>
        <w:rPr>
          <w:rtl w:val="true"/>
        </w:rPr>
        <w:t>ۏ</w:t>
      </w:r>
      <w:r>
        <w:rPr/>
        <w:t>�</w:t>
      </w:r>
      <w:r>
        <w:rPr/>
        <w:t>#�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]�T�!}�b#z</w:t>
      </w:r>
      <w:r>
        <w:rPr/>
        <w:t>櫝</w:t>
      </w:r>
      <w:r>
        <w:rPr/>
        <w:t>p.8##�"��4�-</w:t>
      </w:r>
      <w:r>
        <w:rPr/>
        <w:t>䏃�</w:t>
      </w:r>
      <w:r>
        <w:rPr/>
        <w:t>bN##j��8~��J�SK�V~(H$W�6�9Px5��#</w:t>
        <w:tab/>
        <w:t>��&lt;</w:t>
      </w:r>
      <w:r>
        <w:rPr/>
        <w:t>㻌</w:t>
      </w:r>
      <w:r>
        <w:rPr/>
        <w:t>m&lt;#{�T���qӞ�U��e#�/|#j,��F�&gt;���#Fӂ���ps�S_�#;p�c�:s��##E]�-��#��WÁ�#��F1B#������#�&gt;�#Z</w:t>
      </w:r>
      <w:r>
        <w:rPr/>
        <w:t>֞</w:t>
      </w:r>
      <w:r>
        <w:rPr/>
        <w:t>&amp;k����=prk#?#B��s#�#�U�}$�Ǳ1��#h#�#</w:t>
      </w:r>
      <w:r>
        <w:rPr>
          <w:rtl w:val="true"/>
        </w:rPr>
        <w:t>ݛ</w:t>
      </w:r>
      <w:r>
        <w:rPr/>
        <w:t>�</w:t>
      </w:r>
      <w:r>
        <w:rPr/>
        <w:t>C�*�'�k^9wB�N�ȳ�(�</w:t>
      </w:r>
      <w:r>
        <w:rPr/>
        <w:t>߹�</w:t>
      </w:r>
      <w:r>
        <w:rPr/>
        <w:t>E��O���</w:t>
      </w:r>
      <w:r>
        <w:rPr/>
        <w:t>戓��</w:t>
      </w:r>
      <w:r>
        <w:rPr/>
        <w:t>u#���#&lt;WQ#n�##N��]�|���#0��</w:t>
      </w:r>
      <w:r>
        <w:rPr/>
        <w:t>溽</w:t>
      </w:r>
      <w:r>
        <w:rPr/>
        <w:t>&gt;@�qc�NI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�sI)#_�#�/��G#~�C�)�Tu#C��</w:t>
      </w:r>
      <w:r>
        <w:rPr>
          <w:rtl w:val="true"/>
        </w:rPr>
        <w:t>ؽ</w:t>
      </w:r>
      <w:r>
        <w:rPr/>
        <w:t>�</w:t>
      </w:r>
      <w:r>
        <w:rPr/>
        <w:t>/�w���s�~c�#�n^�x\#�$�{�</w:t>
        <w:tab/>
        <w:t>m�</w:t>
      </w:r>
      <w:r>
        <w:rPr/>
        <w:t>⺨</w:t>
      </w:r>
      <w:r>
        <w:rPr/>
        <w:t>#�H�u�&lt;Wm����6��L#���*C�}�]����/�8#��W*��#�</w:t>
      </w:r>
      <w:r>
        <w:rPr/>
        <w:t>֖�</w:t>
      </w:r>
      <w:r>
        <w:rPr/>
        <w:t>֌�W)v#</w:t>
      </w:r>
      <w:r>
        <w:rPr>
          <w:rtl w:val="true"/>
        </w:rPr>
        <w:t>ߚ</w:t>
      </w:r>
      <w:r>
        <w:rPr/>
        <w:t>_�R</w:t>
        <w:br/>
        <w:t>#�@#�L��Կ��</w:t>
      </w:r>
      <w:r>
        <w:rPr>
          <w:rtl w:val="true"/>
        </w:rPr>
        <w:t>ڐ���</w:t>
      </w:r>
      <w:r>
        <w:rPr/>
        <w:t>4</w:t>
      </w:r>
      <w:r>
        <w:rPr/>
        <w:t>�#z���</w:t>
        <w:br/>
        <w:t>C</w:t>
      </w:r>
      <w:r>
        <w:rPr>
          <w:rtl w:val="true"/>
        </w:rPr>
        <w:t>ڝ</w:t>
      </w:r>
      <w:r>
        <w:rPr/>
        <w:t>�</w:t>
      </w:r>
      <w:r>
        <w:rPr/>
        <w:t>#_��y�"��G�~�#\���#?�z?�#��##҂~j#�4d5##�7�</w:t>
      </w:r>
      <w:r>
        <w:rPr>
          <w:rtl w:val="true"/>
        </w:rPr>
        <w:t>ښ</w:t>
      </w:r>
      <w:r>
        <w:rPr>
          <w:rtl w:val="true"/>
        </w:rPr>
        <w:t>('</w:t>
      </w:r>
      <w:r>
        <w:rPr>
          <w:rtl w:val="true"/>
        </w:rPr>
        <w:t>ڀ</w:t>
      </w:r>
      <w:r>
        <w:rPr/>
        <w:t>#� #i#��ƀ##���4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&gt;����Fwv�17n�J#��0~���:c��@)�#hQ��</w:t>
      </w:r>
      <w:r>
        <w:rPr/>
        <w:t>搎��</w:t>
      </w:r>
      <w:r>
        <w:rPr/>
        <w:t>O��-##����#</w:t>
      </w:r>
      <w:r>
        <w:rPr/>
        <w:t>𠓺�</w:t>
      </w:r>
      <w:r>
        <w:rPr/>
        <w:t>'�#'</w:t>
      </w:r>
      <w:r>
        <w:rPr>
          <w:rtl w:val="true"/>
        </w:rPr>
        <w:t>ݩ</w:t>
      </w:r>
      <w:r>
        <w:rPr/>
        <w:t>)��)���ր#;ir#i���@#�J#�M9�#</w:t>
        <w:br/>
        <w:t>_��@��q</w:t>
      </w:r>
      <w:r>
        <w:rPr>
          <w:rtl w:val="true"/>
        </w:rPr>
        <w:t>ޓ��</w:t>
      </w:r>
      <w:r>
        <w:rPr>
          <w:rtl w:val="true"/>
        </w:rPr>
        <w:t>#�#/</w:t>
      </w:r>
      <w:r>
        <w:rPr/>
        <w:t>4</w:t>
      </w:r>
      <w:r>
        <w:rPr/>
        <w:t>#��R��s��#!#h#O</w:t>
      </w:r>
      <w:r>
        <w:rPr>
          <w:rtl w:val="true"/>
        </w:rPr>
        <w:t>ݠ</w:t>
      </w:r>
      <w:r>
        <w:rPr/>
        <w:t>|���A�#ks@</w:t>
        <w:br/>
        <w:t>#�PE!���h�h#��jqjf7P#j#vZc}����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ǽ/�&amp;v�</w:t>
      </w:r>
    </w:p>
    <w:p>
      <w:pPr>
        <w:pStyle w:val="PreformattedText"/>
        <w:bidi w:val="0"/>
        <w:jc w:val="left"/>
        <w:rPr/>
      </w:pPr>
      <w:r>
        <w:rPr/>
        <w:t>#.h#�P[�q�7=��#g�&lt;Uv�X�\�~�</w:t>
        <w:tab/>
        <w:t>��</w:t>
      </w:r>
      <w:r>
        <w:rPr>
          <w:rtl w:val="true"/>
        </w:rPr>
        <w:t>ڀ</w:t>
      </w:r>
      <w:r>
        <w:rPr/>
        <w:t>#�ʿ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s�#X`G�Ar��ԦA��8��I��c�Sf##��</w:t>
      </w:r>
      <w:r>
        <w:rPr>
          <w:rtl w:val="true"/>
        </w:rPr>
        <w:t>ڬ</w:t>
      </w:r>
      <w:r>
        <w:rPr/>
        <w:t>##y�*�,��</w:t>
      </w:r>
      <w:r>
        <w:rPr>
          <w:rtl w:val="true"/>
        </w:rPr>
        <w:t>ڬ</w:t>
      </w:r>
      <w:r>
        <w:rPr/>
        <w:t>y��2@�M;1</w:t>
        <w:br/>
        <w:t>�zUW�w���Y2�/#�3����</w:t>
      </w:r>
      <w:r>
        <w:rPr>
          <w:rtl w:val="true"/>
        </w:rPr>
        <w:t>׽</w:t>
      </w:r>
      <w:r>
        <w:rPr/>
        <w:t>O+)X��#�#�zsR���#Ǻ�{�}��jp�9#�Qa��#��##�;#��</w:t>
      </w:r>
      <w:r>
        <w:rPr>
          <w:rtl w:val="true"/>
        </w:rPr>
        <w:t>ځ</w:t>
      </w:r>
      <w:r>
        <w:rPr/>
        <w:t>z�#s��X#�/#A##�z�F+�W#vs�c�;%��Ұ�]�T�q��OZ�O#A��</w:t>
        <w:tab/>
        <w:t>'�</w:t>
      </w:r>
      <w:r>
        <w:rPr/>
        <w:t>䐮��</w:t>
      </w:r>
      <w:r>
        <w:rPr/>
        <w:t>v�2(.6�#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��</w:t>
      </w:r>
      <w:r>
        <w:rPr/>
        <w:t>ペ�</w:t>
      </w:r>
      <w:r>
        <w:rPr/>
        <w:t>'��E?�###'���C:�GL��iC#^8��q���x��z����</w:t>
        <w:tab/>
        <w:t>&lt;V�����^����v�����#:#��+��š��v�bG#���#�Ӷz#U�f3Ќ�{�z���s#���yľ*���#�#P���i#bO\��IҒ#Ք��G#</w:t>
      </w:r>
      <w:r>
        <w:rPr>
          <w:rtl w:val="true"/>
        </w:rPr>
        <w:t>׵</w:t>
      </w:r>
      <w:r>
        <w:rPr>
          <w:rtl w:val="true"/>
        </w:rPr>
        <w:t>;���</w:t>
      </w:r>
      <w:r>
        <w:rPr/>
        <w:t>5</w:t>
      </w:r>
      <w:r>
        <w:rPr/>
        <w:t>��CU�Q�}��#�s�#�t���x��`)�Ҕ.���#��Ӿ�=�#�S��n{RR�P#r�?*h=i���#ю�(#v���i1���#Cs@���#�ҜW��S#Ҿ��*s|��v�Ҁ#��^Gzcgv?#O�[p8#���##�)����i�|�����# #���#)#���i#;���?z�#}�3�ԙ����nip}q��#��R#���M#��S#?+t�h#r�</w:t>
      </w:r>
      <w:r>
        <w:rPr>
          <w:rtl w:val="true"/>
        </w:rPr>
        <w:t>ڕ</w:t>
      </w:r>
      <w:r>
        <w:rPr/>
        <w:t>���</w:t>
      </w:r>
      <w:r>
        <w:rPr/>
        <w:t>#&amp;G��A!XҮz�}��</w:t>
        <w:br/>
        <w:t>��^y�#��</w:t>
      </w:r>
      <w:r>
        <w:rPr>
          <w:rtl w:val="true"/>
        </w:rPr>
        <w:t>޾</w:t>
      </w:r>
      <w:r>
        <w:rPr/>
        <w:t>Ԟ��)?N��n�S##�ù�&amp;wg����õ&amp;~\�1#��#</w:t>
      </w:r>
      <w:r>
        <w:rPr>
          <w:rtl w:val="true"/>
        </w:rPr>
        <w:t>ݑ</w:t>
      </w:r>
      <w:r>
        <w:rPr/>
        <w:t>��</w:t>
      </w:r>
      <w:r>
        <w:rPr/>
        <w:t>y�#sɠP!�#�ʀ��#���f�#��</w:t>
      </w:r>
      <w:r>
        <w:rPr/>
        <w:t>瓃</w:t>
      </w:r>
      <w:r>
        <w:rPr/>
        <w:t>M�#\z���S</w:t>
      </w:r>
      <w:r>
        <w:rPr/>
        <w:t>֚</w:t>
      </w:r>
      <w:r>
        <w:rPr/>
        <w:t>#&lt;#��q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V�</w:t>
      </w:r>
      <w:r>
        <w:rPr/>
        <w:t>۵</w:t>
      </w:r>
      <w:r>
        <w:rPr/>
        <w:t>#��#�!���#{�i�#���0���HTm�N�#�Ϋ�89#���c�'=h�#�iT��</w:t>
        <w:br/>
        <w:t>#A��#/#r##����5��#4�!#T�I��X�ю�#'</w:t>
      </w:r>
      <w:r>
        <w:rPr/>
        <w:t>֑�</w:t>
      </w:r>
      <w:r>
        <w:rPr/>
        <w:t>l��#=����# ={{g�4�u�i��</w:t>
      </w:r>
      <w:r>
        <w:rPr>
          <w:rtl w:val="true"/>
        </w:rPr>
        <w:t>ׯ</w:t>
      </w:r>
      <w:r>
        <w:rPr/>
        <w:t>?�#;c��n</w:t>
      </w:r>
      <w:r>
        <w:rPr>
          <w:rtl w:val="true"/>
        </w:rPr>
        <w:t>ؠ</w:t>
      </w:r>
      <w:r>
        <w:rPr/>
        <w:t>#'j�Χ�4����</w:t>
      </w:r>
      <w:r>
        <w:rPr>
          <w:rtl w:val="true"/>
        </w:rPr>
        <w:t>ڗ</w:t>
      </w:r>
      <w:r>
        <w:rPr/>
        <w:t>#��|Tc��#w##v4#^#0#9=}�1�A##�8��##�♷o^�1ց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q�MO�#��i[�s�S@/#�z~�Æ�#�#Lt��FOl#J`&amp;���#9##�'��#����#�;r}=(#�v�L}i#�Jg�\���#&lt;�##���CFW�����(#���</w:t>
      </w:r>
      <w:r>
        <w:rPr>
          <w:rtl w:val="true"/>
        </w:rPr>
        <w:t>ߥ</w:t>
      </w:r>
      <w:r>
        <w:rPr/>
        <w:t>#�n?###z�z#j�e8&lt;��8�h��#�{Ғ#��#qL���@X~J��#�</w:t>
        <w:br/>
        <w:t>�� t�</w:t>
      </w:r>
      <w:r>
        <w:rPr/>
        <w:t>٥</w:t>
      </w:r>
      <w:r>
        <w:rPr/>
        <w:t>���</w:t>
      </w:r>
      <w:r>
        <w:rPr/>
        <w:t>t���l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��F;W?�5O]�#^��#�</w:t>
      </w:r>
      <w:r>
        <w:rPr>
          <w:rtl w:val="true"/>
        </w:rPr>
        <w:t>ھ</w:t>
      </w:r>
      <w:r>
        <w:rPr/>
        <w:t>��</w:t>
      </w:r>
      <w:r>
        <w:rPr/>
        <w:t>sL#o�'#�#!��'��r�z`��A�)</w:t>
        <w:br/>
        <w:t>�U��h�iK{R#�{�8�E!��9��h#�w/���҆</w:t>
        <w:br/>
        <w:t>��#1�i#�#��Z#�r1��AHq��r#�4�#&lt;#è�o�g</w:t>
        <w:br/>
        <w:t>#&amp;#��g=(##u#8##</w:t>
      </w:r>
      <w:r>
        <w:rPr>
          <w:rtl w:val="true"/>
        </w:rPr>
        <w:t>ݞ</w:t>
      </w:r>
      <w:r>
        <w:rPr/>
        <w:t>zPHn�#��n�rG�Hc���=)����(+��#��R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)A��3�Bw/#�#pm��Z@4#�:#QȠ#��#�d#�"�W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.##��n�</w:t>
      </w:r>
      <w:r>
        <w:rPr>
          <w:rtl w:val="true"/>
        </w:rPr>
        <w:t>ݏ</w:t>
      </w:r>
      <w:r>
        <w:rPr/>
        <w:t>�</w:t>
      </w:r>
      <w:r>
        <w:rPr/>
        <w:t>ZRz�������##�C#)a�G#u��X���E#��ui#J�#�9�Q�#j;/8#</w:t>
      </w:r>
      <w:r>
        <w:rPr>
          <w:rtl w:val="true"/>
        </w:rPr>
        <w:t>ܧ</w:t>
      </w:r>
      <w:r>
        <w:rPr/>
        <w:t>#��o/�e##Tz�ɩ��U#�/З#�MY��f���Hѐ8=�</w:t>
      </w:r>
      <w:r>
        <w:rPr>
          <w:rtl w:val="true"/>
        </w:rPr>
        <w:t>܌</w:t>
      </w:r>
      <w:r>
        <w:rPr/>
        <w:t>Vjk����^���q����###���P�v#�&lt;�B�</w:t>
      </w:r>
      <w:r>
        <w:rPr>
          <w:rtl w:val="true"/>
        </w:rPr>
        <w:t>د</w:t>
      </w:r>
      <w:r>
        <w:rPr/>
        <w:t>o$2�TG����#j�/�P��#��$�3�D�NA#�M�ɷ�#y��Բ���;�4`ԓi##��lr}��J�X�,#1A#$#</w:t>
      </w:r>
      <w:r>
        <w:rPr/>
        <w:t>ֹ����</w:t>
      </w:r>
      <w:r>
        <w:rPr/>
        <w:t>#��.9?Jk��7c��##~#|ɣ&amp;�;�5�F�#?��^Mf</w:t>
      </w:r>
      <w:r>
        <w:rPr/>
        <w:t>ٗ��</w:t>
      </w:r>
      <w:r>
        <w:rPr/>
        <w:t>'#�Eyz�]�cy##��4�*�&gt;�!#��j#G�&amp;�j�p��#]��##�����`w���:�Ƨ]R�x�t�;T2��M/#'x��s�M8�C#fI##Â9#�ɭ</w:t>
      </w:r>
      <w:r>
        <w:rPr/>
        <w:t>ޫ</w:t>
      </w:r>
      <w:r>
        <w:rPr/>
        <w:t>'��g�#1ϯ##�wu##[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ޮ</w:t>
      </w:r>
      <w:r>
        <w:rPr/>
        <w:t>+�-#�#�h��s�1�V?�</w:t>
      </w:r>
      <w:r>
        <w:rPr/>
        <w:t>쟆</w:t>
      </w:r>
      <w:r>
        <w:rPr/>
        <w:t>p8�����;i#�;�#Ԃrkq-�r$m��/�*</w:t>
      </w:r>
      <w:r>
        <w:rPr/>
        <w:t>݈��</w:t>
      </w:r>
      <w:r>
        <w:rPr/>
        <w:t>:ɿ�</w:t>
        <w:tab/>
        <w:t>#�#�ao�&lt;w�V�A��$�b��\�Ҝ..���#�Fp[�TY#�va�V?�\�#w��Bс��=##ƭ��#�����G�H�����;��zRi#�ή5#�&lt;#��V�I��#�#�#�J�0@</w:t>
      </w:r>
      <w:r>
        <w:rPr>
          <w:rtl w:val="true"/>
        </w:rPr>
        <w:t>ބ</w:t>
      </w:r>
      <w:r>
        <w:rPr/>
        <w:t>�</w:t>
      </w:r>
      <w:r>
        <w:rPr/>
        <w:t>u#Jxծю#�#�?����#���8#˚��#�1��r#W�U�H�pz#zS�]q�#u'�i(X|��m�#����Ve}����+�:��.6#�6�</w:t>
      </w:r>
    </w:p>
    <w:p>
      <w:pPr>
        <w:pStyle w:val="PreformattedText"/>
        <w:bidi w:val="0"/>
        <w:jc w:val="left"/>
        <w:rPr/>
      </w:pPr>
      <w:r>
        <w:rPr/>
        <w:t>N� �U!�#��ϸ5I!]�@dV����ɻ��q�\�#�nC�}#��Ue��G�i�p�i#bes�7#x�9�����sҰ��:��v�q�#�sJ����a�5��v3�7#�7|������w#�#�����ǘFN#��#�# L</w:t>
        <w:tab/>
        <w:t>�p�-��/j��tKr9���)�u�#=�N@#�#�#��w#�#�i��0�#x;FA$�#��5Q�ʎ����O#ǭFn�</w:t>
      </w:r>
      <w:r>
        <w:rPr>
          <w:rtl w:val="true"/>
        </w:rPr>
        <w:t>ר�</w:t>
      </w:r>
      <w:r>
        <w:rPr>
          <w:rtl w:val="true"/>
        </w:rPr>
        <w:t>#���</w:t>
      </w:r>
      <w:r>
        <w:rPr/>
        <w:t>9#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[e���;�#�3G��(#l�#ϟ���Gԧ#�#k��</w:t>
      </w:r>
      <w:r>
        <w:rPr/>
        <w:t>۵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�#���M�u</w:t>
        <w:br/>
        <w:t>�F}##h�c�GL�ǻ���8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#��_��#���x'�#�O#�.A�\��#9��.f#����+r2z#�Ju-�A#9�Ҹ��M�#</w:t>
        <w:br/>
        <w:t>�e�)$TM�.G����:��&amp;�dv�n&gt;�=8�[�H���x#�`'���&lt;�#c��}�*��0=�S#�m=�#j_0��gv�&lt;���</w:t>
      </w:r>
      <w:r>
        <w:rPr>
          <w:rtl w:val="true"/>
        </w:rPr>
        <w:t>ڪ</w:t>
      </w:r>
      <w:r>
        <w:rPr/>
        <w:t>����</w:t>
      </w:r>
      <w:r>
        <w:rPr/>
        <w:t>$$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q#a�r3��fR��#y:w��I�</w:t>
      </w:r>
      <w:r>
        <w:rPr>
          <w:rtl w:val="true"/>
        </w:rPr>
        <w:t>ݿ</w:t>
      </w:r>
      <w:r>
        <w:rPr>
          <w:rtl w:val="true"/>
        </w:rPr>
        <w:t>'#�</w:t>
      </w:r>
      <w:r>
        <w:rPr/>
        <w:t>8</w:t>
      </w:r>
      <w:r>
        <w:rPr/>
        <w:t>�T[���#�</w:t>
      </w:r>
      <w:r>
        <w:rPr/>
        <w:t>㊓�</w:t>
      </w:r>
      <w:r>
        <w:rPr/>
        <w:t>U��9����e�"��;/R2���M�o�'�sU��m�$�#���</w:t>
        <w:tab/>
        <w:t>� #is1�#�#����ȹ�;��@��#�����Vi�g���p�2�9��21#�LR%����cn+I#s#�}:ԛ7r&gt;_�!##��#�щ6�#Ni�QT�S�J���=�SB&amp;a�#=��#���=�Tr��0�8�j#ԡf #��E&gt;�n���C��(#vqӽV��|</w:t>
      </w:r>
      <w:r>
        <w:rPr>
          <w:rtl w:val="true"/>
        </w:rPr>
        <w:t>܁</w:t>
      </w:r>
      <w:r>
        <w:rPr/>
        <w:t>� </w:t>
      </w:r>
      <w:r>
        <w:rPr/>
        <w:t>:�*���#</w:t>
        <w:br/>
        <w:t>i�#4x^�O�YW#�6sbbG�2M^I#�#6Fz</w:t>
      </w:r>
      <w:r>
        <w:rPr/>
        <w:t>渿</w:t>
      </w:r>
      <w:r>
        <w:rPr/>
        <w:t>#Cr�C��#�2���#�h�&amp;�Pu�el</w:t>
        <w:tab/>
        <w:t>#'�#SMmv#��#8�W�ʗ�s.0r#Z]���`{#�VB�=\����Ђ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NC���s�k�V�� ��=z�T��i#���v�,z|�%�\��`��###M�Ih�_z�py�?J���fU8&lt;��##�m.</w:t>
      </w:r>
      <w:r>
        <w:rPr/>
        <w:t>嗩���</w:t>
      </w:r>
      <w:r>
        <w:rPr/>
        <w:t>8��#S�O#Z,d�#rF2�/�%��&lt;�###8��&gt;]*</w:t>
      </w:r>
      <w:r>
        <w:rPr/>
        <w:t>嗒</w:t>
      </w:r>
      <w:r>
        <w:rPr/>
        <w:t>}��#F�wC�ҎT#��|cm�#=#��</w:t>
      </w:r>
      <w:r>
        <w:rPr/>
        <w:t>݁</w:t>
      </w:r>
      <w:r>
        <w:rPr/>
        <w:t>PI�;eV��c�&lt;`#\8ѧ�@��a����&lt;~�r��v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Ԇ4��M`�#�u�5��#a��</w:t>
      </w:r>
      <w:r>
        <w:rPr/>
        <w:t>۸</w:t>
      </w:r>
      <w:r>
        <w:rPr/>
        <w:t>#�4��/</w:t>
      </w:r>
      <w:r>
        <w:rPr/>
        <w:t>卙</w:t>
      </w:r>
      <w:r>
        <w:rPr/>
        <w:t>'&lt;�8���c�#8�pFr#2###</w:t>
      </w:r>
      <w:r>
        <w:rPr>
          <w:rtl w:val="true"/>
        </w:rPr>
        <w:t>ڠ</w:t>
      </w:r>
      <w:r>
        <w:rPr/>
        <w:t>&gt;&lt;F���:`q��#</w:t>
        <w:tab/>
        <w:t>�7�z���?�##w��Ԍ��5#lͣ�</w:t>
      </w:r>
      <w:r>
        <w:rPr/>
        <w:t>۝</w:t>
      </w:r>
      <w:r>
        <w:rPr/>
        <w:t>���</w:t>
      </w:r>
      <w:r>
        <w:rPr/>
        <w:t>py##x�m(7#���$Vr�#��&gt;��iG��b\#��Ԧ�;##���#9�#</w:t>
        <w:br/>
        <w:t>kx�Go�ӹ�U�#FRz���4��#d�#=#;�W#&lt;e?��ǘ##;�#��U�# �#�5+h</w:t>
        <w:tab/>
        <w:t>��X#�⁡û�##��4�</w:t>
      </w:r>
      <w:r>
        <w:rPr>
          <w:rtl w:val="true"/>
        </w:rPr>
        <w:t>ܯ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��#�</w:t>
      </w:r>
      <w:r>
        <w:rPr/>
        <w:t>1</w:t>
      </w:r>
      <w:r>
        <w:rPr>
          <w:rtl w:val="true"/>
        </w:rPr>
        <w:t>�#�</w:t>
      </w:r>
      <w:r>
        <w:rPr/>
        <w:t>9</w:t>
      </w:r>
      <w:r>
        <w:rPr>
          <w:rtl w:val="true"/>
        </w:rPr>
        <w:t>��#�</w:t>
      </w:r>
      <w:r>
        <w:rPr/>
        <w:t>2</w:t>
      </w:r>
      <w:r>
        <w:rPr/>
        <w:t>��F:n=M^���op=q�P4Q�o����#B�3��+�#I(s��?�5�Q��</w:t>
        <w:br/>
        <w:t>&amp;</w:t>
        <w:tab/>
        <w:t>�}�at(����}�#��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ރ���</w:t>
      </w:r>
      <w:r>
        <w:rPr>
          <w:rtl w:val="true"/>
        </w:rPr>
        <w:t>#</w:t>
      </w:r>
      <w:r>
        <w:rPr/>
        <w:t>3</w:t>
      </w:r>
      <w:r>
        <w:rPr/>
        <w:t>#�I�J�##�#��u�Q�A#����4�&lt;�#A�#�5(���q#�t�jM�|��</w:t>
      </w:r>
      <w:r>
        <w:rPr/>
        <w:t>ֵ</w:t>
      </w:r>
      <w:r>
        <w:rPr/>
        <w:t>6S�'�� �SU��#�#�&lt;�Lt�UNF}�ɩ#L�W�Z���̇c�}W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_P�[�2?O��k�]*&gt;�#O\S���_(=9#Q�+#p��#f�##x=#hv�YA�</w:t>
      </w:r>
      <w:r>
        <w:rPr/>
        <w:t>㯡��</w:t>
      </w:r>
      <w:r>
        <w:rPr/>
        <w:t>XF��#��=�=##�8�G:#�$�z��!'�j#-�|�&gt;s��+���5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��GҚ�#S�:|��bqӧ4.�3s���5�#G��n8�8Z���=��)�r���t�</w:t>
      </w:r>
      <w:r>
        <w:rPr>
          <w:rtl w:val="true"/>
        </w:rPr>
        <w:t>ݱ</w:t>
      </w:r>
      <w:r>
        <w:rPr/>
        <w:t>�</w:t>
      </w:r>
      <w:r>
        <w:rPr/>
        <w:t>Cis798���n�#0��J�-6���c�#c��G�H�#&lt;zt����#~~|��#���T��6S�m�`0kW��F(08�Lc��k9J</w:t>
      </w:r>
      <w:r>
        <w:rPr/>
        <w:t>訛�</w:t>
      </w:r>
      <w:r>
        <w:rPr/>
        <w:t>q�c#?t�}�#Ȝ#�{���v���8�̃�z��H���͞�(ò���^�&gt;�#�</w:t>
      </w:r>
      <w:r>
        <w:rPr/>
        <w:t>軇</w:t>
      </w:r>
      <w:r>
        <w:rPr/>
        <w:t>B;�#q�O#ҟ";w�$��d#[��\��S�Θ\��v�^��#�c�x��</w:t>
      </w:r>
      <w:r>
        <w:rPr>
          <w:rtl w:val="true"/>
        </w:rPr>
        <w:t>ھ</w:t>
      </w:r>
      <w:r>
        <w:rPr/>
        <w:t>a�:��#(&lt;n����}��#��V��~4</w:t>
      </w:r>
      <w:r>
        <w:rPr/>
        <w:t>＼�</w:t>
      </w:r>
      <w:r>
        <w:rPr/>
        <w:t>#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�j9�R#���</w:t>
      </w:r>
      <w:r>
        <w:rPr/>
        <w:t>֮��</w:t>
      </w:r>
      <w:r>
        <w:rPr/>
        <w:t>z#��-�8#̌�</w:t>
      </w:r>
      <w:r>
        <w:rPr/>
        <w:t>㎤</w:t>
      </w:r>
      <w:r>
        <w:rPr/>
        <w:t>qU#�#+�����k�?��j��##��1\^</w:t>
      </w:r>
      <w:r>
        <w:rPr/>
        <w:t>ٙ�</w:t>
      </w:r>
      <w:r>
        <w:rPr/>
        <w:t>#7���(Xgl�8�#�#�+^H��L</w:t>
      </w:r>
      <w:r>
        <w:rPr>
          <w:rtl w:val="true"/>
        </w:rPr>
        <w:t>ﭧ</w:t>
      </w:r>
      <w:r>
        <w:rPr/>
        <w:t>�</w:t>
      </w:r>
      <w:r>
        <w:rPr/>
        <w:t>U%*��#m#d�#W��;y��ps�C��#U[�&gt;h�#@k.�J60#�</w:t>
      </w:r>
    </w:p>
    <w:p>
      <w:pPr>
        <w:pStyle w:val="PreformattedText"/>
        <w:bidi w:val="0"/>
        <w:jc w:val="left"/>
        <w:rPr/>
      </w:pPr>
      <w:r>
        <w:rPr/>
        <w:t>#�r{T�ˠ�Gz���#��n8�</w:t>
        <w:br/>
        <w:t>#�#^��#Uk#�O#�R#.��1�</w:t>
      </w:r>
      <w:r>
        <w:rPr/>
        <w:t>֮</w:t>
      </w:r>
      <w:r>
        <w:rPr/>
        <w:t>m���J#sc�~T�fOh6�����U##�z#�</w:t>
      </w:r>
      <w:r>
        <w:rPr>
          <w:rtl w:val="true"/>
        </w:rPr>
        <w:t>ޙ</w:t>
      </w:r>
      <w:r>
        <w:rPr/>
        <w:t>7</w:t>
      </w:r>
      <w:r>
        <w:rPr/>
        <w:t>/#��f����i�</w:t>
        <w:br/>
        <w:t>RE��#ZsG�W=�*�;r&gt;oå(�f���4\</w:t>
        <w:br/>
        <w:t>"-��#N+^###z��y##���#�X���#�u#��eQj�##{#�ҁ6�� #�;f�A�F#{ԛ#ßNH&lt;�S�#�'����</w:t>
      </w:r>
      <w:r>
        <w:rPr>
          <w:rtl w:val="true"/>
        </w:rPr>
        <w:t>ۦه��</w:t>
      </w:r>
      <w:r>
        <w:rPr/>
        <w:t>6</w:t>
      </w:r>
      <w:r>
        <w:rPr/>
        <w:t>`Y��#�ɥ�o�#�</w:t>
      </w:r>
      <w:r>
        <w:rPr>
          <w:rtl w:val="true"/>
        </w:rPr>
        <w:t>ڶ</w:t>
      </w:r>
      <w:r>
        <w:rPr/>
        <w:t>�</w:t>
      </w:r>
      <w:r>
        <w:rPr/>
        <w:t>eԯ=��:s����\�=�j�1��</w:t>
      </w:r>
      <w:r>
        <w:rPr/>
        <w:t>탟</w:t>
      </w:r>
      <w:r>
        <w:rPr/>
        <w:t>^iv��c#0#5%�`�</w:t>
        <w:br/>
        <w:t>���</w:t>
      </w:r>
      <w:r>
        <w:rPr/>
        <w:t>𫪻</w:t>
      </w:r>
      <w:r>
        <w:rPr/>
        <w:t>pyϧj��Wop3�#}����+���#B�����l������{P#v��~�zR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  <w:r>
        <w:rPr/>
        <w:t>큜�</w:t>
      </w:r>
      <w:r>
        <w:rPr/>
        <w:t>&lt;ҁ�s�L</w:t>
        <w:tab/>
        <w:t>��9�V�;W#��U{q�{եOJ͖V��#Wǥl���##Ͻe�(��</w:t>
      </w:r>
      <w:r>
        <w:rPr>
          <w:rtl w:val="true"/>
        </w:rPr>
        <w:t>׽</w:t>
      </w:r>
      <w:r>
        <w:rPr/>
        <w:t>\�f#HA��!##,�z���#�����oJk�U������#��E����_���b����#�mjM���#v�v�V!#W�&gt;��D�B�2���|#CL1�k����r#��m��o8&gt;��!H��:g��K��TnQ��4�\Ơ~U�PO�_Γ;��!���#��Ґ#Ɨ#���#�M�Z\���#a�{R�o�P(#��sH&gt;�d#(##^ԼR#</w:t>
      </w:r>
      <w:r>
        <w:rPr>
          <w:rtl w:val="true"/>
        </w:rPr>
        <w:t>ސ</w:t>
      </w:r>
      <w:r>
        <w:rPr>
          <w:rtl w:val="true"/>
        </w:rPr>
        <w:t>{�</w:t>
      </w:r>
      <w:r>
        <w:rPr/>
        <w:t>1</w:t>
      </w:r>
      <w:r>
        <w:rPr>
          <w:rtl w:val="true"/>
        </w:rPr>
        <w:t>��}</w:t>
      </w:r>
      <w:r>
        <w:rPr/>
        <w:t>h�#��##h#f���JniG��4#��)#����!�|ƀh��0ʟ�##�U��z\�B�k�y���)��#l#�3�4�[#�6{��###�}�&gt;#AM�l;��&lt;v#</w:t>
        <w:br/>
        <w:t>|�#�l#@�z�U��6S�A��@����{u#r�WE�#J#�zt�-</w:t>
        <w:br/>
        <w:t>���M#�P���84�%�WF��qN��Y�T�iĈq��d#cj�/#b��rO�Q���WF�J#�Y#�p}�A=�E5��7q2�# #��#&gt;�</w:t>
      </w:r>
      <w:r>
        <w:rPr/>
        <w:t>䍀</w:t>
      </w:r>
      <w:r>
        <w:rPr/>
        <w:t>ԇ</w:t>
      </w:r>
      <w:r>
        <w:rPr/>
        <w:t>ؚ�</w:t>
      </w:r>
      <w:r>
        <w:rPr/>
        <w:t>mv#��P��cF���B*�#d�Dt{�lR##_�#Y�Y�D�y����#�C��=#qMa�/k#�.#</w:t>
      </w:r>
      <w:r>
        <w:rPr/>
        <w:t>֘</w:t>
      </w:r>
      <w:r>
        <w:rPr/>
        <w:t>eE�\t��</w:t>
      </w:r>
      <w:r>
        <w:rPr/>
        <w:t>瓃</w:t>
      </w:r>
      <w:r>
        <w:rPr/>
        <w:t>Ѓ�QI�L�#��Rp?Z�a[#����Ǵ��u������~���k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ҡmZ�h#�^�#_S�&gt;��&gt;�#c�</w:t>
      </w:r>
      <w:r>
        <w:rPr>
          <w:rtl w:val="true"/>
        </w:rPr>
        <w:t>ߑ</w:t>
      </w:r>
      <w:r>
        <w:rPr/>
        <w:t>LmB#���z�?�nv�8�|rj#�O���z#��X)w#�G��F#^�u�:���8</w:t>
      </w:r>
      <w:r>
        <w:rPr>
          <w:rtl w:val="true"/>
        </w:rPr>
        <w:t>ג</w:t>
      </w:r>
      <w:r>
        <w:rPr/>
        <w:t>kϛP�]�y#��P�����#</w:t>
      </w:r>
      <w:r>
        <w:rPr>
          <w:rtl w:val="true"/>
        </w:rPr>
        <w:t>ߚ</w:t>
      </w:r>
      <w:r>
        <w:rPr/>
        <w:t>����</w:t>
      </w:r>
      <w:r>
        <w:rPr/>
        <w:t>#��#k��Ӂ��b�:�j�#(���y���l|�"�����~�@1��U�$K�z#����#��MD�!�X~��=�My��O�#��R��'�#k##{vw���#\��#�#"�����H�p��#q��@?#���#��=#�R���nι�G#���'�*?�I��#l��3\�����</w:t>
      </w:r>
      <w:r>
        <w:rPr>
          <w:rtl w:val="true"/>
        </w:rPr>
        <w:t>ݩ</w:t>
      </w:r>
      <w:r>
        <w:rPr/>
        <w:t>X�1�=�R�SA��t��R�#���8#����#s\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&lt;&lt;#�VM�?����8ȩF���#p#9�sX1���#��t�F�#�#5�${#s3|�2.2G�*)u�X�#N�����ɷ�#���f[u</w:t>
        <w:br/>
        <w:t>r�(�a�u��</w:t>
      </w:r>
      <w:r>
        <w:rPr/>
        <w:t>뢑�</w:t>
      </w:r>
      <w:r>
        <w:rPr/>
        <w:t>O�Es��ӳ#�H�w�����Â3��PH�o'�q�R�#�o�</w:t>
      </w:r>
      <w:r>
        <w:rPr>
          <w:rtl w:val="true"/>
        </w:rPr>
        <w:t>޷</w:t>
      </w:r>
      <w:r>
        <w:rPr/>
        <w:t>���</w:t>
      </w:r>
      <w:r>
        <w:rPr/>
        <w:t>+�#W�u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5���#�</w:t>
      </w:r>
      <w:r>
        <w:rPr/>
        <w:t>֮����</w:t>
      </w:r>
      <w:r>
        <w:rPr/>
        <w:t>#��J(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ى</w:t>
      </w:r>
      <w:r>
        <w:rPr>
          <w:rtl w:val="true"/>
        </w:rPr>
        <w:t>'-�</w:t>
      </w:r>
      <w:r>
        <w:rPr>
          <w:rtl w:val="true"/>
        </w:rPr>
        <w:t>ޣ</w:t>
      </w:r>
      <w:r>
        <w:rPr/>
        <w:t>yO�7���#z����`ON;S|��ɐr;S�#p��#��#�$P\;`�x�k5�DQ��OJCr#�!�#$�,#5&gt;�</w:t>
      </w:r>
      <w:r>
        <w:rPr>
          <w:rtl w:val="true"/>
        </w:rPr>
        <w:t>נ</w:t>
      </w:r>
      <w:r>
        <w:rPr/>
        <w:t>#�u���d#�#</w:t>
      </w:r>
      <w:r>
        <w:rPr>
          <w:rtl w:val="true"/>
        </w:rPr>
        <w:t>ݫ</w:t>
      </w:r>
      <w:r>
        <w:rPr/>
        <w:t>#��#�A�#F/�q�</w:t>
      </w:r>
      <w:r>
        <w:rPr/>
        <w:t>敆</w:t>
      </w:r>
      <w:r>
        <w:rPr/>
        <w:t>l5�l��#jc\�g��?��9/��!</w:t>
        <w:tab/>
        <w:t>#�##�d�o#�</w:t>
      </w:r>
      <w:r>
        <w:rPr/>
        <w:t>敃�</w:t>
      </w:r>
      <w:r>
        <w:rPr/>
        <w:t>#�7�x�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#</w:t>
        <w:tab/>
        <w:t>�/�����F�;dpG�&gt;A{C�&gt;#��7?yp#��?�#�w#�?#Yդ��d</w:t>
      </w:r>
      <w:r>
        <w:rPr>
          <w:rtl w:val="true"/>
        </w:rPr>
        <w:t>ܠ</w:t>
      </w:r>
      <w:r>
        <w:rPr/>
        <w:t>q�`�#S^�&gt;�|#y�:���O���t����^</w:t>
      </w:r>
    </w:p>
    <w:p>
      <w:pPr>
        <w:pStyle w:val="PreformattedText"/>
        <w:bidi w:val="0"/>
        <w:jc w:val="left"/>
        <w:rPr/>
      </w:pPr>
      <w:r>
        <w:rPr/>
        <w:t>##���&gt;��</w:t>
      </w:r>
      <w:r>
        <w:rPr>
          <w:rtl w:val="true"/>
        </w:rPr>
        <w:t>ڼ</w:t>
      </w:r>
      <w:r>
        <w:rPr/>
        <w:t>Q�#�#0</w:t>
        <w:br/>
        <w:t>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#�?΀#��j1�o��Q���� ��a���Ώ�Ҏv��L�#��@#9</w:t>
      </w:r>
      <w:r>
        <w:rPr/>
        <w:t>鷭</w:t>
      </w:r>
      <w:r>
        <w:rPr/>
        <w:t>7#�8���Ͻ4#�#�</w:t>
        <w:br/>
        <w:t>F�})&gt;Z#��#�#�#�o�h�Q�3�o��t�u~nh@7���</w:t>
      </w:r>
      <w:r>
        <w:rPr>
          <w:rtl w:val="true"/>
        </w:rPr>
        <w:t>ޜ</w:t>
      </w:r>
      <w:r>
        <w:rPr/>
        <w:t>;�ZL�CC}��L##�}sI�</w:t>
      </w:r>
      <w:r>
        <w:rPr/>
        <w:t>挍��</w:t>
      </w:r>
      <w:r>
        <w:rPr/>
        <w:t>Ro#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M_��#�N��#�L#?/#�lw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T�L�r#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#�zL�#��@</w:t>
      </w:r>
    </w:p>
    <w:p>
      <w:pPr>
        <w:pStyle w:val="PreformattedText"/>
        <w:bidi w:val="0"/>
        <w:jc w:val="left"/>
        <w:rPr/>
      </w:pPr>
      <w:r>
        <w:rPr/>
        <w:t>Q�</w:t>
      </w:r>
      <w:r>
        <w:rPr>
          <w:rtl w:val="true"/>
        </w:rPr>
        <w:t>ޚޜ</w:t>
      </w:r>
      <w:r>
        <w:rPr/>
        <w:t>�</w:t>
      </w:r>
      <w:r>
        <w:rPr/>
        <w:t>җ�`{#�S�#{S##���Jj��#�c�%O#�q�g���&amp;</w:t>
      </w:r>
      <w:r>
        <w:rPr/>
        <w:t>ୟ</w:t>
      </w:r>
      <w:r>
        <w:rPr/>
        <w:t>Q�h_�3�N�ӌ��#��##V#���I��4��S6�=y�!��c��Nx��</w:t>
      </w:r>
      <w:r>
        <w:rPr/>
        <w:t>֟��</w:t>
      </w:r>
      <w:r>
        <w:rPr/>
        <w:t>T��4���A�#�h��8�HO̠�v#���Cz�1LB����\�#�q�9�SF;фn���Ҁ#���9V&lt;#�JX�4#��#�)�#��#</w:t>
      </w:r>
      <w:r>
        <w:rPr/>
        <w:t>߯�</w:t>
      </w:r>
      <w:r>
        <w:rPr/>
        <w:t>HOn���.�w��LB��9�P</w:t>
      </w:r>
    </w:p>
    <w:p>
      <w:pPr>
        <w:pStyle w:val="PreformattedText"/>
        <w:bidi w:val="0"/>
        <w:jc w:val="left"/>
        <w:rPr/>
      </w:pPr>
      <w:r>
        <w:rPr/>
        <w:t>4��#�#���#�#P!</w:t>
        <w:tab/>
      </w:r>
      <w:r>
        <w:rPr>
          <w:rtl w:val="true"/>
        </w:rPr>
        <w:t>ۏ�</w:t>
      </w:r>
      <w:r>
        <w:rPr>
          <w:rtl w:val="true"/>
        </w:rPr>
        <w:t>@���=��#</w:t>
      </w:r>
      <w:r>
        <w:rPr/>
        <w:t>0</w:t>
      </w:r>
      <w:r>
        <w:rPr/>
        <w:t>n#</w:t>
      </w:r>
      <w:r>
        <w:rPr/>
        <w:t>ퟔ�</w:t>
      </w:r>
      <w:r>
        <w:rPr/>
        <w:t>)Goj@</w:t>
        <w:br/>
        <w:t>&gt;���#��͌�#1</w:t>
      </w:r>
      <w:r>
        <w:rPr/>
        <w:t>֜</w:t>
      </w:r>
      <w:r>
        <w:rPr/>
        <w:t>[w��~�����0#�j����#���W?S�M#�}3E�q;���&amp;v��c9�#j�i#mlu��L`�#*��</w:t>
      </w:r>
      <w:r>
        <w:rPr>
          <w:rtl w:val="true"/>
        </w:rPr>
        <w:t>ښ�</w:t>
      </w:r>
      <w:r>
        <w:rPr>
          <w:rtl w:val="true"/>
        </w:rPr>
        <w:t>+##}#┝��</w:t>
      </w:r>
      <w:r>
        <w:rPr/>
        <w:t>1</w:t>
      </w:r>
      <w:r>
        <w:rPr/>
        <w:t>L��v&gt;{�FG�Ҙ�9��~1@?6=z�[w##�=sG��ӊ##�x�G�4�6���r)���3�#���#�)</w:t>
      </w:r>
    </w:p>
    <w:p>
      <w:pPr>
        <w:pStyle w:val="PreformattedText"/>
        <w:bidi w:val="0"/>
        <w:jc w:val="left"/>
        <w:rPr/>
      </w:pPr>
      <w:r>
        <w:rPr/>
        <w:t>#OS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�����LC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OSC1l#����Nx=��)#~\�:q@�Ջ(���v��)#��##n�##rH�x�4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[��Q��Ϯ#)$%q��#h#J��'</w:t>
      </w:r>
      <w:r>
        <w:rPr>
          <w:rtl w:val="true"/>
        </w:rPr>
        <w:t>ژ</w:t>
      </w:r>
      <w:r>
        <w:rPr>
          <w:rtl w:val="true"/>
        </w:rPr>
        <w:t>#�</w:t>
      </w:r>
      <w:r>
        <w:rPr/>
        <w:t>7</w:t>
      </w:r>
      <w:r>
        <w:rPr/>
        <w:t>�#}x#�{c#</w:t>
      </w:r>
      <w:r>
        <w:rPr/>
        <w:t>֚</w:t>
      </w:r>
      <w:r>
        <w:rPr/>
        <w:t>&gt;���J��##��#J#��#nԌ=:�#R##�9�=8��##p�8�}</w:t>
      </w:r>
      <w:r>
        <w:rPr/>
        <w:t>鼯</w:t>
      </w:r>
      <w:r>
        <w:rPr/>
        <w:t>88�qN#�����Lg#�Ќw/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ӗj�T�w�#�'`#�G4�-�#�H</w:t>
      </w:r>
    </w:p>
    <w:p>
      <w:pPr>
        <w:pStyle w:val="PreformattedText"/>
        <w:bidi w:val="0"/>
        <w:jc w:val="left"/>
        <w:rPr/>
      </w:pPr>
      <w:r>
        <w:rPr/>
        <w:t>l���&gt;�������M�.</w:t>
      </w:r>
      <w:r>
        <w:rPr>
          <w:rtl w:val="true"/>
        </w:rPr>
        <w:t>ޞ</w:t>
      </w:r>
      <w:r>
        <w:rPr/>
        <w:t>�</w:t>
      </w:r>
      <w:r>
        <w:rPr/>
        <w:t>P#�#�=9�!�#s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/>
        <w:t>8#</w:t>
      </w:r>
      <w:r>
        <w:rPr/>
        <w:t>�}q</w:t>
      </w:r>
      <w:r>
        <w:rPr>
          <w:rtl w:val="true"/>
        </w:rPr>
        <w:t>ޓ</w:t>
      </w:r>
      <w:r>
        <w:rPr/>
        <w:t>�</w:t>
      </w:r>
      <w:r>
        <w:rPr/>
        <w:t>h�#���`�{��&gt;l#�`6#</w:t>
        <w:br/>
        <w:t>{�</w:t>
      </w:r>
      <w:r>
        <w:rPr>
          <w:rtl w:val="true"/>
        </w:rPr>
        <w:t>ې</w:t>
      </w:r>
      <w:r>
        <w:rPr>
          <w:rtl w:val="true"/>
        </w:rPr>
        <w:t>#</w:t>
      </w:r>
      <w:r>
        <w:rPr/>
        <w:t>8</w:t>
      </w:r>
      <w:r>
        <w:rPr/>
        <w:t>���NG�GZ#�s���I��&gt;���#�y�#�)I����P#�v�#�����8�c�O^F(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#QQ�#��#�$��tS�F#����#!���$|* ##�9��'��G�4��W�d�#9�s</w:t>
      </w:r>
      <w:r>
        <w:rPr>
          <w:rtl w:val="true"/>
        </w:rPr>
        <w:t>و</w:t>
      </w:r>
      <w:r>
        <w:rPr/>
        <w:t>�</w:t>
      </w:r>
      <w:r>
        <w:rPr/>
        <w:t>l���#�;Plӑ�q��Y8�:�c�n��#=)�#6��Uv&amp;#�#b���p:��gv��qFC/#</w:t>
        <w:br/>
        <w:t>#ShcLu9�</w:t>
      </w:r>
      <w:r>
        <w:rPr>
          <w:rtl w:val="true"/>
        </w:rPr>
        <w:t>ښ</w:t>
      </w:r>
      <w:r>
        <w:rPr>
          <w:rtl w:val="true"/>
        </w:rPr>
        <w:t>-�</w:t>
      </w:r>
      <w:r>
        <w:rPr>
          <w:rtl w:val="true"/>
        </w:rPr>
        <w:t>ހ</w:t>
      </w:r>
      <w:r>
        <w:rPr/>
        <w:t>�</w:t>
      </w:r>
      <w:r>
        <w:rPr/>
        <w:t>\d��VX#3</w:t>
      </w:r>
      <w:r>
        <w:rPr/>
        <w:t>ۜ�</w:t>
      </w:r>
      <w:r>
        <w:rPr/>
        <w:t>Uk�D#��&gt;�4��c#�#y�s�##�Q��#��*(�8#��q��W$%Wx##�;S�[��b����`q�D�</w:t>
        <w:tab/>
        <w:t>��#M�T�&amp;#'=�3W-���0P���J�-Ťs�V�#�d#c #�j#��#�^#Z��P#�2`g ���2�7GlzV���N���Q�[;��]�[�U#|��#�E��(��)#��</w:t>
      </w:r>
      <w:r>
        <w:rPr/>
        <w:t>݀�</w:t>
      </w:r>
      <w:r>
        <w:rPr/>
        <w:t>3UȘ��@:���</w:t>
        <w:br/>
        <w:t>#�POJcx���##�~�1��������K��)���p�p���\�9��7�mW� #�1�TRx��i�#�$�k��ǝ�!Ns�ԋ�O�=Nq�</w:t>
        <w:br/>
        <w:t>#9�t����</w:t>
        <w:br/>
        <w:t>F8��C'�#� �q�#�t)�O���:#��3��S�#�L���~��ol�5#�(</w:t>
      </w:r>
    </w:p>
    <w:p>
      <w:pPr>
        <w:pStyle w:val="PreformattedText"/>
        <w:bidi w:val="0"/>
        <w:jc w:val="left"/>
        <w:rPr/>
      </w:pPr>
      <w:r>
        <w:rPr/>
        <w:t>'F#�x#\hE��###S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�=���o##</w:t>
      </w:r>
      <w:r>
        <w:rPr/>
        <w:t>뻎</w:t>
      </w:r>
      <w:r>
        <w:rPr/>
        <w:t>#7�#i�#��#s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#�#�N:�#��{��S:���$��x��|_z���Y�#8��BF�r{��hI����4C��##�#�^��#��F�&amp;�#��y�O�sW���##2O#</w:t>
      </w:r>
      <w:r>
        <w:rPr>
          <w:rtl w:val="true"/>
        </w:rPr>
        <w:t>ڤ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��QU#d</w:t>
      </w:r>
      <w:r>
        <w:rPr/>
        <w:t>ぞ�</w:t>
      </w:r>
      <w:r>
        <w:rPr/>
        <w:t>#k</w:t>
      </w:r>
      <w:r>
        <w:rPr>
          <w:rtl w:val="true"/>
        </w:rPr>
        <w:t>ڋ</w:t>
      </w:r>
      <w:r>
        <w:rPr/>
        <w:t>a�I&gt;_�w#�#H�~B�����T#|�#���@���&gt;���#s�#�#���K��/��fzg85��#dª#`#r;�i�����##ԑ&lt;�.n�#RRi#��i��S�s1*Ñ���i��s�N8�#�Ӡlf&lt;#1�z.#��3}�{�8*�c�k�|�s4�{e��ͬ�E�#�#</w:t>
      </w:r>
      <w:r>
        <w:rPr/>
        <w:t>֔</w:t>
      </w:r>
      <w:r>
        <w:rPr/>
        <w:t>Y��</w:t>
        <w:br/>
        <w:t>�y�#��;#P���&gt;K#�g�q��|.��1�#�o�� !#�</w:t>
      </w:r>
      <w:r>
        <w:rPr/>
        <w:t>؊</w:t>
      </w:r>
      <w:r>
        <w:rPr/>
        <w:t>zY�I�4�Ô�Η;(�#7n��S.�:�#A����[G#�#��Ҟa��</w:t>
      </w:r>
      <w:r>
        <w:rPr/>
        <w:t>ٕ�</w:t>
      </w:r>
      <w:r>
        <w:rPr/>
        <w:t>#z��#�#t��Ԝ�{P�|��;�m�#q�]��</w:t>
      </w:r>
      <w:r>
        <w:rPr/>
        <w:t>ܻ</w:t>
      </w:r>
      <w:r>
        <w:rPr/>
        <w:t>#@��5N�/���(_��#�s�)��~G�I�B6��#=H#������"�q���T&lt;6��+��˟N��ҷ]�����+##GC4@��#��#�`#N[q#����1��zBv���9��E�#��7;\���F��d�9#�W�O��#˫�N*��</w:t>
        <w:br/>
        <w:t>�l�{dTm#��9ǧz���=sR��.s.��H�|�j���#��R##�c&lt;S9�R'��#�o#f�@L����H&gt;Y?</w:t>
        <w:br/>
        <w:t>v}��B)j��K���(���J��K�#V�2##�[���zM�o��=x�</w:t>
      </w:r>
      <w:r>
        <w:rPr>
          <w:rtl w:val="true"/>
        </w:rPr>
        <w:t>޼</w:t>
      </w:r>
      <w:r>
        <w:rPr/>
        <w:t>���</w:t>
      </w:r>
      <w:r>
        <w:rPr/>
        <w:t>e�%#��{t�����{��.~�#wq��-�I"�7-��#��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k#V����#�ӿ;G��q��C��#K�(s��##Z��#</w:t>
        <w:tab/>
        <w:t>Ys��`g���{,�+ղ</w:t>
        <w:tab/>
        <w:t>��T��'�\�8�#</w:t>
      </w:r>
      <w:r>
        <w:rPr>
          <w:rtl w:val="true"/>
        </w:rPr>
        <w:t>ע�</w:t>
      </w:r>
      <w:r>
        <w:rPr/>
        <w:t>9</w:t>
      </w:r>
      <w:r>
        <w:rPr/>
        <w:t>*</w:t>
      </w:r>
      <w:r>
        <w:rPr/>
        <w:t>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ݜ</w:t>
      </w:r>
      <w:r>
        <w:rPr/>
        <w:br/>
        <w:t>�,�</w:t>
      </w:r>
      <w:r>
        <w:rPr>
          <w:rtl w:val="true"/>
        </w:rPr>
        <w:t>ݿ</w:t>
      </w:r>
      <w:r>
        <w:rPr/>
        <w:t>h&gt;Ʀe��\�~�*�}�N�D+j�.Pd{T�eM�O�#J��#�;S�F�ǃHV+#~o��N)E�}# �"���;??zDS����J#Ȅ�7v</w:t>
      </w:r>
      <w:r>
        <w:rPr/>
        <w:t>㷠��</w:t>
      </w:r>
      <w:r>
        <w:rPr/>
        <w:t>##�{cҜF�&gt;#�=*E%��C�)j##X��^���Aq���#�`&gt;_�JS��v##Z ���R##{�#:���qN#��#���D%&gt;b1�t4�7p8#�@&gt;bGZ6��u&gt;�-�dk#n��6'&gt;��)=�&amp;6���#�yax#q�</w:t>
      </w:r>
      <w:r>
        <w:rPr>
          <w:rtl w:val="true"/>
        </w:rPr>
        <w:t>ޕ</w:t>
      </w:r>
      <w:r>
        <w:rPr/>
        <w:t>Gn�&amp;</w:t>
      </w:r>
      <w:r>
        <w:rPr>
          <w:rtl w:val="true"/>
        </w:rPr>
        <w:t>ߗ</w:t>
      </w:r>
      <w:r>
        <w:rPr/>
        <w:t>���</w:t>
      </w:r>
      <w:r>
        <w:rPr/>
        <w:t>#���@��</w:t>
      </w:r>
      <w:r>
        <w:rPr/>
        <w:t>ܻ</w:t>
      </w:r>
      <w:r>
        <w:rPr/>
        <w:t>=��Jb#{{҅�y�#�8�#�0#W</w:t>
      </w:r>
      <w:r>
        <w:rPr>
          <w:rtl w:val="true"/>
        </w:rPr>
        <w:t>נ</w:t>
      </w:r>
      <w:r>
        <w:rPr/>
        <w:t>�</w:t>
      </w:r>
      <w:r>
        <w:rPr/>
        <w:t>iJ##:p#�p#y�N#�#8#Њb#Wj��6#����#�l#��##��R1�v�8��t</w:t>
      </w:r>
      <w:r>
        <w:rPr>
          <w:rtl w:val="true"/>
        </w:rPr>
        <w:t>ݿ</w:t>
      </w:r>
      <w:r>
        <w:rPr/>
        <w:t>6</w:t>
      </w:r>
      <w:r>
        <w:rPr/>
        <w:t>����#/Lz��`wq�z�##����)�?���=��</w:t>
      </w:r>
      <w:r>
        <w:rPr/>
        <w:t>٦</w:t>
      </w:r>
      <w:r>
        <w:rPr/>
        <w:t>�</w:t>
      </w:r>
      <w:r>
        <w:rPr/>
        <w:t>�T�#</w:t>
        <w:br/>
        <w:t>�9�#N�1�8�##z}iq��#�)���M�/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�A##3��3m�M���</w:t>
      </w:r>
      <w:r>
        <w:rPr>
          <w:rtl w:val="true"/>
        </w:rPr>
        <w:t>ڴ</w:t>
      </w:r>
      <w:r>
        <w:rPr/>
        <w:t>#mǦ~��c��#s�i�]m�q��5*����T��i##S�</w:t>
      </w:r>
      <w:r>
        <w:rPr>
          <w:rtl w:val="true"/>
        </w:rPr>
        <w:t>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8'�� ��#=:T�KHzq��</w:t>
        <w:br/>
        <w:t>�$�i�J�m�0Nx��W�@#�#\s�����#_OJ����</w:t>
        <w:br/>
        <w:t>�GQӎ�IH�\##|Ss#��v��+#Q�G�#�hF</w:t>
      </w:r>
      <w:r>
        <w:rPr/>
        <w:t>撨</w:t>
      </w:r>
      <w:r>
        <w:rPr/>
        <w:t>_��6H�/RNy�Cj��?#���#�#-#XӜ����Q��Қ�+u�J#�ҙ#�#x�Ҕ��s</w:t>
      </w:r>
      <w:r>
        <w:rPr>
          <w:rtl w:val="true"/>
        </w:rPr>
        <w:t>ޠ</w:t>
      </w:r>
      <w:r>
        <w:rPr>
          <w:rtl w:val="true"/>
        </w:rPr>
        <w:t>#�</w:t>
      </w:r>
      <w:r>
        <w:rPr/>
        <w:t>8</w:t>
      </w:r>
      <w:r>
        <w:rPr/>
        <w:t>=:T�{��@</w:t>
        <w:br/>
        <w:t>\P\:�#�^�#���</w:t>
      </w:r>
      <w:r>
        <w:rPr/>
        <w:t>퐏</w:t>
      </w:r>
      <w:r>
        <w:rPr/>
        <w:t>֤</w:t>
      </w:r>
      <w:r>
        <w:rPr/>
        <w:t>w$v#�#�P�</w:t>
        <w:br/>
        <w:t>Oˌ���9��:�S��Z5#v).�#9#���&lt;i�n$��####V�m�`�����|�vW&lt;� �H3�#}*</w:t>
      </w:r>
    </w:p>
    <w:p>
      <w:pPr>
        <w:pStyle w:val="PreformattedText"/>
        <w:bidi w:val="0"/>
        <w:jc w:val="left"/>
        <w:rPr/>
      </w:pPr>
      <w:r>
        <w:rPr/>
        <w:t>O#Nx�A#v#|��?:��g��{��f�1�?�_rjdgf� #ҢQ�&lt;#j��NF+Tf.#L�OQ�ӱ��)q���#�P#8�s���#I�;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m�:�M�#�:Ԙ��M8�Ґ</w:t>
        <w:br/>
        <w:t>Byc�sɣv�0=��#���ϥ##��0�#</w:t>
      </w:r>
      <w:r>
        <w:rPr/>
        <w:t>柂</w:t>
      </w:r>
      <w:r>
        <w:rPr/>
        <w:t>Ѱ���6U�##��H%����BB3�R�q�#[u+ =�#�^�C6zqH���kF�'��?1=x�h\�R#�</w:t>
        <w:br/>
        <w:t>y?��Ac#mϹ��ԁ�#�)�-�#j7u�@</w:t>
        <w:br/>
        <w:t>q���N#�x#}i1H#w~��</w:t>
      </w:r>
    </w:p>
    <w:p>
      <w:pPr>
        <w:pStyle w:val="PreformattedText"/>
        <w:bidi w:val="0"/>
        <w:jc w:val="left"/>
        <w:rPr/>
      </w:pPr>
      <w:r>
        <w:rPr/>
        <w:t>##��3��.���J#�GOZA��#���i0E�o����Ӯ;VtR#l��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Q#����8��%�&amp;C�����I8</w:t>
      </w:r>
      <w:r>
        <w:rPr>
          <w:rtl w:val="true"/>
        </w:rPr>
        <w:t>ؤ</w:t>
      </w:r>
      <w:r>
        <w:rPr/>
        <w:t>{�#P/�3@#Tn���l�#_#���&gt;�t;$q�t�qKys�~�##��#]</w:t>
      </w:r>
      <w:r>
        <w:rPr/>
        <w:t>۝</w:t>
      </w:r>
      <w:r>
        <w:rPr/>
        <w:t>��</w:t>
      </w:r>
      <w:r>
        <w:rPr/>
        <w:t>$��S�</w:t>
      </w:r>
      <w:r>
        <w:rPr>
          <w:rtl w:val="true"/>
        </w:rPr>
        <w:t>گܟܒ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Q8j�s�+�?r�#��f�O#��##�U&gt;</w:t>
      </w:r>
      <w:r>
        <w:rPr>
          <w:rtl w:val="true"/>
        </w:rPr>
        <w:t>ٮ</w:t>
      </w:r>
      <w:r>
        <w:rPr/>
        <w:t>.V</w:t>
      </w:r>
      <w:r>
        <w:rPr>
          <w:rtl w:val="true"/>
        </w:rPr>
        <w:t>ڮ</w:t>
      </w:r>
      <w:r>
        <w:rPr/>
        <w:t>#LzWa��|�y;N�:#q�#�##��</w:t>
      </w:r>
      <w:r>
        <w:rPr>
          <w:rtl w:val="true"/>
        </w:rPr>
        <w:t>ݥ</w:t>
      </w:r>
      <w:r>
        <w:rPr/>
        <w:t>��</w:t>
      </w:r>
      <w:r>
        <w:rPr/>
        <w:t>t�g�#�N#���Sf;##@(#�.}(#�#</w:t>
      </w:r>
      <w:r>
        <w:rPr/>
        <w:t>ާ</w:t>
      </w:r>
      <w:r>
        <w:rPr/>
        <w:t>#H#�q</w:t>
      </w:r>
      <w:r>
        <w:rPr>
          <w:rtl w:val="true"/>
        </w:rPr>
        <w:t>׽</w:t>
      </w:r>
      <w:r>
        <w:rPr/>
        <w:t>'ӊ\�##�ƍ�i&gt;�#�~�</w:t>
        <w:br/>
        <w:t>���i��h#�J</w:t>
      </w:r>
    </w:p>
    <w:p>
      <w:pPr>
        <w:pStyle w:val="PreformattedText"/>
        <w:bidi w:val="0"/>
        <w:jc w:val="left"/>
        <w:rPr/>
      </w:pPr>
      <w:r>
        <w:rPr/>
        <w:t>##�#�M#z��J#v=)3�#���q���@#�Ԡmǥ)&gt;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��JN�E=A�V�H�@��5ÿ��V#��Ev</w:t>
      </w:r>
      <w:r>
        <w:rPr>
          <w:rtl w:val="true"/>
        </w:rPr>
        <w:t>ڢ</w:t>
      </w:r>
      <w:r>
        <w:rPr/>
        <w:t>�ۚ�</w:t>
      </w:r>
      <w:r>
        <w:rPr/>
        <w:t>Ԭ�;n�]�Jj[�W����k��#y�</w:t>
      </w:r>
      <w:r>
        <w:rPr/>
        <w:t>㩦</w:t>
      </w:r>
      <w:r>
        <w:rPr/>
        <w:t>#j�r</w:t>
        <w:tab/>
      </w:r>
      <w:r>
        <w:rPr/>
        <w:t>鵺</w:t>
      </w:r>
      <w:r>
        <w:rPr/>
        <w:t>V0o��#-ϧL#���(���H��չ^K�#�M�ҙ��̞���#�^&gt;��m�*�"O;4�T�\���;*C��q���I#�x;{�R���{s</w:t>
      </w:r>
      <w:r>
        <w:rPr>
          <w:rtl w:val="true"/>
        </w:rPr>
        <w:t>ގ</w:t>
      </w:r>
      <w:r>
        <w:rPr/>
        <w:t>H�#f_mNvPK�;���#hN��</w:t>
      </w:r>
      <w:r>
        <w:rPr>
          <w:rtl w:val="true"/>
        </w:rPr>
        <w:t>׮</w:t>
      </w:r>
      <w:r>
        <w:rPr/>
        <w:t>##UE_�##C</w:t>
      </w:r>
      <w:r>
        <w:rPr>
          <w:rtl w:val="true"/>
        </w:rPr>
        <w:t>ړ</w:t>
      </w:r>
      <w:r>
        <w:rPr/>
        <w:t>;x��C�-��}��I��&amp;��/�����`��#�z�{T#6�'��#(�]��w�6�&gt;����#�#@�ςM��j�g���)�Wd�y\�=�#��#@9�S##~��h��QN�J��g��)#���SY�#9�)$���X</w:t>
        <w:tab/>
        <w:t>��`����~�''��=i�</w:t>
      </w:r>
      <w:r>
        <w:rPr>
          <w:rtl w:val="true"/>
        </w:rPr>
        <w:t>ݺ</w:t>
      </w:r>
      <w:r>
        <w:rPr/>
        <w:t>�</w:t>
      </w:r>
      <w:r>
        <w:rPr/>
        <w:t>ҝ�##�#B#��d�#^*2v�zS�wg�����9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f�|�?��+c�ocCc�ϭ1j mˁ��</w:t>
      </w:r>
      <w:r>
        <w:rPr>
          <w:rtl w:val="true"/>
        </w:rPr>
        <w:t>ݪ</w:t>
      </w:r>
      <w:r>
        <w:rPr/>
        <w:t>"#��Ҥbz*n��J`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ʉ#s#;v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|�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x$�g��ӊ��c��@P���i��|��@�Ҙ#�2##��#�����Y=8#�"{�#�F�͎��l</w:t>
      </w:r>
      <w:r>
        <w:rPr/>
        <w:t>ܽ</w:t>
      </w:r>
      <w:r>
        <w:rPr/>
        <w:t>i���=�##c���CU���#9����8�pq��j������$��kA�qb�F�N=�&gt;�Twb��#��I�#��8�U^M�y�\�:.\w�</w:t>
      </w:r>
      <w:r>
        <w:rPr>
          <w:rtl w:val="true"/>
        </w:rPr>
        <w:t>ן</w:t>
      </w:r>
      <w:r>
        <w:rPr/>
        <w:t>ƫ��px�a�</w:t>
      </w:r>
    </w:p>
    <w:p>
      <w:pPr>
        <w:pStyle w:val="PreformattedText"/>
        <w:bidi w:val="0"/>
        <w:jc w:val="left"/>
        <w:rPr/>
      </w:pPr>
      <w:r>
        <w:rPr/>
        <w:t>W��r��⪉#8�=)�#1�.}NN1�� �#�~��+0�_�zP���G()������O#8�*�##�</w:t>
      </w:r>
      <w:r>
        <w:rPr/>
        <w:t>ֲ</w:t>
      </w:r>
      <w:r>
        <w:rPr/>
        <w:t>B�o�*���B�\��#��'&gt;��;�,r;f�/��zՖ�#S�+"�+\&lt;�#��QI7͌�PH=#5#�w#z�b#�^o���R)�sT##�=�#^�X\̺�2��</w:t>
      </w:r>
      <w:r>
        <w:rPr>
          <w:rtl w:val="true"/>
        </w:rPr>
        <w:t>ނ</w:t>
      </w:r>
      <w:r>
        <w:rPr/>
        <w:t>#.G#$G�qQ�v�:c</w:t>
      </w:r>
      <w:r>
        <w:rPr>
          <w:rtl w:val="true"/>
        </w:rPr>
        <w:t>ڙ</w:t>
      </w:r>
      <w:r>
        <w:rPr/>
        <w:t>W##��z��#�#��U����x�r�1�(#�~##��7A����z���^=���#�hFF</w:t>
        <w:br/>
        <w:t>#q�#�*Cs�&amp;��G�tGa�</w:t>
      </w:r>
      <w:r>
        <w:rPr/>
        <w:t>榞��</w:t>
      </w:r>
      <w:r>
        <w:rPr/>
        <w:t>z�Oʤ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4��#5##P</w:t>
        <w:tab/>
        <w:t>�z#G#i�~c��0#U�;;�M�#k��#��##i#nԀ�#���#�#4���&gt;����┯��=)?��b�#�4�#�S��;��9�Cq�s</w:t>
      </w:r>
      <w:r>
        <w:rPr/>
        <w:t>֜</w:t>
      </w:r>
      <w:r>
        <w:rPr/>
        <w:t>#�w�#�h@#/�i#��Q��#Γ</w:t>
      </w:r>
      <w:r>
        <w:rPr>
          <w:rtl w:val="true"/>
        </w:rPr>
        <w:t>ژ</w:t>
      </w:r>
      <w:r>
        <w:rPr/>
        <w:tab/>
        <w:t>�?Z#</w:t>
      </w:r>
      <w:r>
        <w:rPr/>
        <w:t>߭</w:t>
      </w:r>
      <w:r>
        <w:rPr/>
        <w:t>)]���v#1���8�B#�Ps���G��(�#J#O��|R#3��</w:t>
      </w:r>
      <w:r>
        <w:rPr>
          <w:rtl w:val="true"/>
        </w:rPr>
        <w:t>ސ</w:t>
      </w:r>
      <w:r>
        <w:rPr/>
        <w:t>��</w:t>
      </w:r>
      <w:r>
        <w:rPr/>
        <w:t>i�`�ӱ�#7ֆ��i&gt;�1#</w:t>
      </w:r>
      <w:r>
        <w:rPr>
          <w:rtl w:val="true"/>
        </w:rPr>
        <w:t>޹</w:t>
      </w:r>
      <w:r>
        <w:rPr/>
        <w:t>�</w:t>
      </w:r>
      <w:r>
        <w:rPr/>
        <w:t>#'��җ=��S@#��#</w:t>
        <w:br/>
        <w:t>k#�Ϸ#�=��s</w:t>
      </w:r>
      <w:r>
        <w:rPr>
          <w:rtl w:val="true"/>
        </w:rPr>
        <w:t>ߥ</w:t>
      </w:r>
      <w:r>
        <w:rPr/>
        <w:t>1#</w:t>
      </w:r>
      <w:r>
        <w:rPr>
          <w:rtl w:val="true"/>
        </w:rPr>
        <w:t>�</w:t>
      </w:r>
      <w:r>
        <w:rPr>
          <w:rtl w:val="true"/>
        </w:rPr>
        <w:t>ޜ</w:t>
      </w:r>
      <w:r>
        <w:rPr>
          <w:rtl w:val="true"/>
        </w:rPr>
        <w:t>~</w:t>
      </w:r>
      <w:r>
        <w:rPr/>
        <w:t>4</w:t>
      </w:r>
      <w:r>
        <w:rPr/>
        <w:t>�^�sK��3A�/8�#</w:t>
        <w:br/>
        <w:t>b#s�:��HF�zL��q�#4�o�)���</w:t>
      </w:r>
      <w:r>
        <w:rPr>
          <w:rtl w:val="true"/>
        </w:rPr>
        <w:t>ݩ</w:t>
      </w:r>
      <w:r>
        <w:rPr/>
        <w:t>�</w:t>
      </w:r>
      <w:r>
        <w:rPr/>
        <w:t>#�$t4��#*i#���#���?n����</w:t>
      </w:r>
      <w:r>
        <w:rPr>
          <w:rtl w:val="true"/>
        </w:rPr>
        <w:t>ޕ</w:t>
      </w:r>
      <w:r>
        <w:rPr/>
        <w:t>�</w:t>
      </w:r>
      <w:r>
        <w:rPr/>
        <w:t>N##��a&gt;�#B��W&gt;���#�s</w:t>
      </w:r>
      <w:r>
        <w:rPr>
          <w:rtl w:val="true"/>
        </w:rPr>
        <w:t>֐����</w:t>
      </w:r>
      <w:r>
        <w:rPr/>
        <w:t>7</w:t>
      </w:r>
      <w:r>
        <w:rPr/>
        <w:t>��E�#�F8�@��������Ȥ�V�#��1#|���jk�#*^{���A|���##</w:t>
      </w:r>
    </w:p>
    <w:p>
      <w:pPr>
        <w:pStyle w:val="PreformattedText"/>
        <w:bidi w:val="0"/>
        <w:jc w:val="left"/>
        <w:rPr/>
      </w:pPr>
      <w:r>
        <w:rPr/>
        <w:t>МvQ��_v:���#w�AH7zu�(##��#�������R�</w:t>
      </w:r>
      <w:r>
        <w:rPr>
          <w:rtl w:val="true"/>
        </w:rPr>
        <w:t>ܟ</w:t>
      </w:r>
      <w:r>
        <w:rPr/>
        <w:t>#��@(���Ƿzo?�,q�#�Gn</w:t>
      </w:r>
      <w:r>
        <w:rPr/>
        <w:t>٦</w:t>
      </w:r>
      <w:r>
        <w:rPr/>
        <w:t>��</w:t>
      </w:r>
      <w:r>
        <w:rPr/>
        <w:t>!#3�</w:t>
      </w:r>
      <w:r>
        <w:rPr>
          <w:rtl w:val="true"/>
        </w:rPr>
        <w:t>ޘ</w:t>
      </w:r>
      <w:r>
        <w:rPr/>
        <w:br/>
        <w:t>I\gӵ#</w:t>
      </w:r>
      <w:r>
        <w:rPr>
          <w:rtl w:val="true"/>
        </w:rPr>
        <w:t>ۅ</w:t>
      </w:r>
      <w:r>
        <w:rPr/>
        <w:t>#��R0;�#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`c�###�N�#�zn#�</w:t>
        <w:tab/>
        <w:t>���������X�����P6)#�}:�m��#�~?Z]���#�@���9�#$+q���##�����#</w:t>
      </w:r>
      <w:r>
        <w:rPr/>
        <w:t>噤��</w:t>
      </w:r>
      <w:r>
        <w:rPr/>
        <w:t>#�cY��`��9�(���#ǥ#�##R#�o��qH#��c��M#x�#��#� �#�#��!�9nG�:f��#���##a� 󞂗�t=}{P1�~o�&gt;��H�j�v#�(#j���</w:t>
      </w:r>
      <w:r>
        <w:rPr>
          <w:rtl w:val="true"/>
        </w:rPr>
        <w:t>׵</w:t>
      </w:r>
      <w:r>
        <w:rPr/>
        <w:t>)]�##=)#̷a�^��;[���ʞ�</w:t>
      </w:r>
      <w:r>
        <w:rPr>
          <w:rtl w:val="true"/>
        </w:rPr>
        <w:t>ד</w:t>
      </w:r>
      <w:r>
        <w:rPr/>
        <w:t>�</w:t>
      </w:r>
      <w:r>
        <w:rPr/>
        <w:t>?Jj��/s�M#;��ϧ&lt;�l&gt;ob};S�;#~�S#�bA�8</w:t>
      </w:r>
      <w:r>
        <w:rPr/>
        <w:t>教</w:t>
      </w:r>
      <w:r>
        <w:rPr/>
        <w:t>C�;�</w:t>
        <w:tab/>
        <w:t>#�cґ�lg'��)}����#r��O8&lt;�(R�3��rhA���N8��#4��g�OJ���o#��H#���E#u�\#Μ�w�#��`7;;�{P~l����9�)������JV#�c����~��&gt;�G9&lt;�)@V�L�9##(�#Nr:#@h#</w:t>
      </w:r>
      <w:r>
        <w:rPr/>
        <w:t>ۜ</w:t>
      </w:r>
      <w:r>
        <w:rPr/>
        <w:t>##��4�.</w:t>
      </w:r>
      <w:r>
        <w:rPr>
          <w:rtl w:val="true"/>
        </w:rPr>
        <w:t>ݸ��</w:t>
      </w:r>
      <w:r>
        <w:rPr/>
        <w:t>4</w:t>
      </w:r>
      <w:r>
        <w:rPr/>
        <w:t>�o�}y�[j�^�</w:t>
      </w:r>
      <w:r>
        <w:rPr>
          <w:rtl w:val="true"/>
        </w:rPr>
        <w:t>ڀ</w:t>
      </w:r>
      <w:r>
        <w:rPr/>
        <w:t>M#��8#G�H1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V!T#��ϵ#�#�7s����?&amp;s��#mRz��(�#�r;��M&amp;4���x�#��x⊫1�#��rЗ��c����\����#Z�)�~qӧ�G�B������&amp;ŀ#���4�ʨ���T��L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5�#o#1��IE�~^���!��2#��S�#����d�N8��Hc$#oN��#�g* ��$`d�</w:t>
      </w:r>
      <w:r>
        <w:rPr>
          <w:rtl w:val="true"/>
        </w:rPr>
        <w:t>گ</w:t>
      </w:r>
      <w:r>
        <w:rPr/>
        <w:t>��</w:t>
      </w:r>
      <w:r>
        <w:rPr/>
        <w:t>\�q&lt;#�.#�n�</w:t>
      </w:r>
      <w:r>
        <w:rPr>
          <w:rtl w:val="true"/>
        </w:rPr>
        <w:t>܍</w:t>
      </w:r>
      <w:r>
        <w:rPr/>
        <w:t>�</w:t>
      </w:r>
      <w:r>
        <w:rPr/>
        <w:t>##*��#��D�2@!�S�y��5</w:t>
      </w:r>
    </w:p>
    <w:p>
      <w:pPr>
        <w:pStyle w:val="PreformattedText"/>
        <w:bidi w:val="0"/>
        <w:jc w:val="left"/>
        <w:rPr/>
      </w:pPr>
      <w:r>
        <w:rPr/>
        <w:t>o��ds���]is-�8�/B#y#�i���2H�9�#�[5��+�jr��#_#dq</w:t>
      </w:r>
      <w:r>
        <w:rPr>
          <w:rtl w:val="true"/>
        </w:rPr>
        <w:t>׶</w:t>
      </w:r>
      <w:r>
        <w:rPr/>
        <w:t>y��V����nG;հM;_Ӥ��2�x#&lt;##�?�3D�x&amp;rN</w:t>
        <w:tab/>
        <w:t>?w#�\���ӦY</w:t>
      </w:r>
      <w:r>
        <w:rPr/>
        <w:t>֠�</w:t>
      </w:r>
      <w:r>
        <w:rPr/>
        <w:t>mÐ&gt;S�=��6��1��]����]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k�u1H#^���`�6���#� �#���VE�l�`#�=� &gt;�!�*�c�##�#�(m��bYƝ##��K�m��g5&gt;#����T�7a�8���W�#c�?�&lt;�#�z�n</w:t>
      </w:r>
      <w:r>
        <w:rPr>
          <w:rtl w:val="true"/>
        </w:rPr>
        <w:t>޼�</w:t>
      </w:r>
      <w:r>
        <w:rPr/>
        <w:t>5</w:t>
      </w:r>
      <w:r>
        <w:rPr/>
        <w:t>�_s��###��*#O##�#1ӏQ������O�&lt;`S#��9#�����#9#y�:��#�#}#=H�T#��#�Ba�=Ǩ�#{6��}h®##{��4�͜u#�S��R1�A@#�#`�u#ǵ1T,��ΦS�$d���T�</w:t>
      </w:r>
      <w:r>
        <w:rPr>
          <w:rtl w:val="true"/>
        </w:rPr>
        <w:t>ݒ�</w:t>
      </w:r>
      <w:r>
        <w:rPr>
          <w:rtl w:val="true"/>
        </w:rPr>
        <w:t>'</w:t>
      </w:r>
      <w:r>
        <w:rPr>
          <w:rtl w:val="true"/>
        </w:rPr>
        <w:t>ڋ</w:t>
      </w:r>
      <w:r>
        <w:rPr/>
        <w:t>��</w:t>
      </w:r>
      <w:r>
        <w:rPr/>
        <w:t>#F����H��#=�=*F#</w:t>
      </w:r>
      <w:r>
        <w:rPr>
          <w:rtl w:val="true"/>
        </w:rPr>
        <w:t>ۦ</w:t>
      </w:r>
      <w:r>
        <w:rPr/>
        <w:t>)���#?x�</w:t>
      </w:r>
      <w:r>
        <w:rPr>
          <w:rtl w:val="true"/>
        </w:rPr>
        <w:t>ޘ��</w:t>
      </w:r>
      <w:r>
        <w:rPr>
          <w:rtl w:val="true"/>
        </w:rPr>
        <w:t>#����#</w:t>
      </w:r>
      <w:r>
        <w:rPr>
          <w:rtl w:val="true"/>
        </w:rPr>
        <w:t>ޕ</w:t>
      </w:r>
      <w:r>
        <w:rPr/>
        <w:t>��</w:t>
      </w:r>
      <w:r>
        <w:rPr/>
        <w:t>vc#���/N}i�#�1�#X��B#"����#�#/JUW|�##�#x��[;</w:t>
      </w:r>
      <w:r>
        <w:rPr/>
        <w:t>鈋�</w:t>
      </w:r>
      <w:r>
        <w:rPr/>
        <w:t>;x�</w:t>
      </w:r>
      <w:r>
        <w:rPr/>
        <w:t>֜</w:t>
      </w:r>
      <w:r>
        <w:rPr/>
        <w:t>P�c�#oZs E#9=�H,�rAT#A#0'#t������1�`8�2=�</w:t>
      </w:r>
      <w:r>
        <w:rPr/>
        <w:t>۳�</w:t>
      </w:r>
      <w:r>
        <w:rPr/>
        <w:t>#��&lt;�##��#�ԁ#�#j�}ў�#(�6�</w:t>
        <w:tab/>
        <w:t>�&amp;#6��H�</w:t>
        <w:br/>
        <w:t>�����O�e��#��J��z��R#</w:t>
        <w:tab/>
      </w:r>
      <w:r>
        <w:rPr>
          <w:rtl w:val="true"/>
        </w:rPr>
        <w:t>ھ</w:t>
      </w:r>
      <w:r>
        <w:rPr/>
        <w:t>���</w:t>
      </w:r>
      <w:r>
        <w:rPr/>
        <w:t>e]о:��</w:t>
      </w:r>
      <w:r>
        <w:rPr/>
        <w:t>֧</w:t>
      </w:r>
      <w:r>
        <w:rPr/>
        <w:t>e</w:t>
        <w:br/>
        <w:t>�϶#��]в��##q�#��!"}��#|mq��#'?�t�#Ў��#���5</w:t>
        <w:tab/>
        <w:t>m�����#��]T�y�=�I�</w:t>
        <w:br/>
        <w:t>��&lt;�#J~���zΖG</w:t>
      </w:r>
      <w:r>
        <w:rPr/>
        <w:t>蟍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�4�L�b#������</w:t>
      </w:r>
      <w:r>
        <w:rPr>
          <w:rtl w:val="true"/>
        </w:rPr>
        <w:t>׊</w:t>
      </w:r>
      <w:r>
        <w:rPr/>
        <w:t>#,�o#�M��#zc� �F�#���(/��T|��v�����#&lt;#Z#��m���?+#�S7#l8�Q�;��&lt;6{R�DϹ�!x��</w:t>
      </w:r>
      <w:r>
        <w:rPr>
          <w:rtl w:val="true"/>
        </w:rPr>
        <w:t>޹</w:t>
      </w:r>
      <w:r>
        <w:rPr/>
        <w:t>#�BP�#�##��l&lt;s�On�#��hǯq�����d#��n�# #x�s�#j��+��w�#�4\#�`c�S��&gt;�Ξ�wo�J#J���6�#��b@�UuL}�Ð;���]Q�5#�o� rB��q</w:t>
      </w:r>
      <w:r>
        <w:rPr/>
        <w:t>֬</w:t>
      </w:r>
      <w:r>
        <w:rPr/>
        <w:t>M�r�����LqK#��vq�#�~��/˽����Běy'gQ�L##�W#�##͌#GJ#?�t�z#�����#��#T��Rm�##i�u�#�(��##��#�z��N?tg#A�4|�s��#�-�#</w:t>
      </w:r>
      <w:r>
        <w:rPr>
          <w:rtl w:val="true"/>
        </w:rPr>
        <w:t>ڨ</w:t>
      </w:r>
      <w:r>
        <w:rPr/>
        <w:t>#��I��t}��8�O\Q�x��M(�</w:t>
      </w:r>
      <w:r>
        <w:rPr/>
        <w:t>ާ��</w:t>
      </w:r>
      <w:r>
        <w:rPr/>
        <w:t>#̈�9�#��g�#�BO8�}�c��@Q��</w:t>
      </w:r>
      <w:r>
        <w:rPr>
          <w:rtl w:val="true"/>
        </w:rPr>
        <w:t>ޘ</w:t>
      </w:r>
      <w:r>
        <w:rPr/>
        <w:br/>
        <w:t>O͏OjL�c�})|���O~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z��9�#�"����#!#��@�������)�G#</w:t>
      </w:r>
      <w:r>
        <w:rPr>
          <w:rtl w:val="true"/>
        </w:rPr>
        <w:t>ޔ�</w:t>
      </w:r>
      <w:r>
        <w:rPr/>
        <w:t>76</w:t>
      </w:r>
      <w:r>
        <w:rPr/>
        <w:t>G�4##��Ǐ�R�+q��H[o�Ҙ�7����H1�#���A#��4�</w:t>
        <w:br/>
        <w:t>�#J#06�w4#</w:t>
        <w:br/>
        <w:t>��S�҅=*#a%�#�{c�)#X���҂ͷ�</w:t>
      </w:r>
      <w:r>
        <w:rPr>
          <w:rtl w:val="true"/>
        </w:rPr>
        <w:t>ڝ</w:t>
      </w:r>
      <w:r>
        <w:rPr/>
        <w:t>�</w:t>
      </w:r>
      <w:r>
        <w:rPr/>
        <w:t>I�#7�� ��#�_���:�u�#.x&gt;��h#�o^�j��#u�#�{��J3����;��#m��Y������'���R�6�zq�##)</w:t>
      </w:r>
      <w:r>
        <w:rPr>
          <w:rtl w:val="true"/>
        </w:rPr>
        <w:t>ܠ</w:t>
      </w:r>
      <w:r>
        <w:rPr/>
        <w:t>#Ɛ���G�|�#sB��#�#��ON���#z�&amp;</w:t>
      </w:r>
      <w:r>
        <w:rPr>
          <w:rtl w:val="true"/>
        </w:rPr>
        <w:t>ߛ</w:t>
      </w:r>
      <w:r>
        <w:rPr/>
        <w:t>�</w:t>
      </w:r>
      <w:r>
        <w:rPr/>
        <w:t>#�n��jb#�4�n��Ӿ���������sLV#a��O��#���U#��u</w:t>
        <w:tab/>
        <w:t>=�4�,���R8��)##��'�*�&gt;n�V��u���V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Z�t@�k��8��/#�:�}j#ln#v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D�YJ��z��&lt;�#S�n�=�j�G��N��L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  <w:br/>
        <w:t>Uzq�#</w:t>
      </w:r>
      <w:r>
        <w:rPr/>
        <w:t>֧���</w:t>
      </w:r>
      <w:r>
        <w:rPr/>
        <w:t>=�)J�r8�(#���</w:t>
      </w:r>
      <w:r>
        <w:rPr/>
        <w:t>٧</w:t>
      </w:r>
      <w:r>
        <w:rPr/>
        <w:t>`�#�H#V#G'��#�#�5,#.#��O�K����d��=&gt;�c�</w:t>
        <w:tab/>
        <w:t>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��#t��Ӱ</w:t>
      </w:r>
      <w:r>
        <w:rPr>
          <w:rtl w:val="true"/>
        </w:rPr>
        <w:t>ݍ</w:t>
      </w:r>
      <w:r>
        <w:rPr/>
        <w:t>7</w:t>
      </w:r>
      <w:r>
        <w:rPr/>
        <w:t>�=�##o�*������^�������#v���#��\#�t�TDֆ#]�{�v�#t#Θ#o$#O#&lt;S�|��jfH#�###1�##���v?ʔ#��P�##�#���~��#6�_z@~\u��##�~��dwi#Ҥ�#'��q��9�e�����#C�S��#�ƅ��]Z�A]�#��'�ш �y��#ŏatt��#�?��s�j�)�[i�$x*��#���#ͦ^��#-�Y#8#�i��B����{`t��#�(��-6#0y��m�@��L��pA�*#�\���S-#@F��##J��/�G����1������c#��</w:t>
      </w:r>
      <w:r>
        <w:rPr/>
        <w:t>֝����</w:t>
      </w:r>
      <w:r>
        <w:rPr/>
        <w:t>#�`�j\##3�#v&gt;n3��v�����N����Ojh#{s�SB#�,�Q��#,�##�E5��L}</w:t>
      </w:r>
    </w:p>
    <w:p>
      <w:pPr>
        <w:pStyle w:val="PreformattedText"/>
        <w:bidi w:val="0"/>
        <w:jc w:val="left"/>
        <w:rPr/>
      </w:pPr>
      <w:r>
        <w:rPr/>
        <w:t>#���41���?\U�f�#�</w:t>
      </w:r>
      <w:r>
        <w:rPr/>
        <w:t>ު�</w:t>
      </w:r>
      <w:r>
        <w:rPr/>
        <w:t>n#�jE%[$�*l#ˠV3�����#W�#�������/��9#ӌR�ȁ��~�&lt;��B##��#��#�:��-��fT��8#��#�:��#���Ҩ7ʽ��h] �ϧC�QY�~S��]#�*�8�k��6#o�c#C��A���zz�[�4</w:t>
      </w:r>
      <w:r>
        <w:rPr>
          <w:rtl w:val="true"/>
        </w:rPr>
        <w:t>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ЊU��� �}=)A�M?7C�#�_z�7#7�N#Ԅ</w:t>
        <w:br/>
        <w:t>A�P"A��sM�;##�&gt;�q�#</w:t>
      </w:r>
      <w:r>
        <w:rPr/>
        <w:t>֤</w:t>
      </w:r>
      <w:r>
        <w:rPr>
          <w:rtl w:val="true"/>
        </w:rPr>
        <w:t>ݷ</w:t>
      </w:r>
      <w:r>
        <w:rPr/>
        <w:t>�</w:t>
      </w:r>
      <w:r>
        <w:rPr/>
        <w:t>Lnl�###�#�74���@Xq4#�ϭ4����#�#4���U�#���'��T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_�H#j@~lb�#�Z#</w:t>
      </w:r>
      <w:r>
        <w:rPr/>
        <w:t>ܹ</w:t>
      </w:r>
      <w:r>
        <w:rPr/>
        <w:t>4����R#��~� �R+�/0�R##\���{�����q�+����)�q��W��g6 �&gt;l{��aN#���</w:t>
      </w:r>
      <w:r>
        <w:rPr/>
        <w:t>؀</w:t>
      </w:r>
      <w:r>
        <w:rPr/>
        <w:t>U��A!�½#�r������JX��:R���#�� t�##�#}#y�=�#�����.M&amp;�</w:t>
        <w:tab/>
        <w:t>\##�V3</w:t>
      </w:r>
      <w:r>
        <w:rPr/>
        <w:t>퓃������</w:t>
      </w:r>
      <w:r>
        <w:rPr/>
        <w:t>T����</w:t>
      </w:r>
      <w:r>
        <w:rPr>
          <w:rtl w:val="true"/>
        </w:rPr>
        <w:t>ߌ�</w:t>
      </w:r>
      <w:r>
        <w:rPr/>
        <w:t>4</w:t>
      </w:r>
      <w:r>
        <w:rPr>
          <w:rtl w:val="true"/>
        </w:rPr>
        <w:t>��</w:t>
      </w:r>
      <w:r>
        <w:rPr/>
        <w:t>4#</w:t>
      </w:r>
      <w:r>
        <w:rPr/>
        <w:t>W6VQ��={P~u&lt;��GQYq)^9�`U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��U2jQkam�Y�#�p.�8����#��#�U���u�SZ�Q���#ҁ�##�b���^���}�#�u�@s�#�Ni##�o�4�n�#���#/�@#��#:c#5 ��#?^hE</w:t>
      </w:r>
      <w:r>
        <w:rPr>
          <w:rtl w:val="true"/>
        </w:rPr>
        <w:t>ܣ</w:t>
      </w:r>
      <w:r>
        <w:rPr/>
        <w:t>���</w:t>
      </w:r>
      <w:r>
        <w:rPr/>
        <w:t>F��'�#+��Nh#�����R#O@~�ҡ��#�</w:t>
      </w:r>
    </w:p>
    <w:p>
      <w:pPr>
        <w:pStyle w:val="PreformattedText"/>
        <w:bidi w:val="0"/>
        <w:jc w:val="left"/>
        <w:rPr/>
      </w:pPr>
      <w:r>
        <w:rPr/>
        <w:t># +�#�\�g˞#z#�(#p��Ĭ���#Zb+�#��#�b�#W#;g��P�#Nz��t�#�d#+t�B�#v85#�l#�q�T�,ğ�#]rԭ��Qëj^[��#�O�J�_{a#8�k !</w:t>
      </w:r>
      <w:r>
        <w:rPr>
          <w:rtl w:val="true"/>
        </w:rPr>
        <w:t>ݜ</w:t>
      </w:r>
      <w:r>
        <w:rPr/>
        <w:t>rxǥ[�R�#a�</w:t>
      </w:r>
      <w:r>
        <w:rPr/>
        <w:t>览��</w:t>
      </w:r>
      <w:r>
        <w:rPr/>
        <w:t>Up�</w:t>
      </w:r>
      <w:r>
        <w:rPr>
          <w:rtl w:val="true"/>
        </w:rPr>
        <w:t>׉</w:t>
      </w:r>
      <w:r>
        <w:rPr/>
        <w:t>|�q�b�&gt;`1Ғ)#���S##&lt;��v&amp;��8\\^�_{��H#9#��&lt;#���4�#/�"&amp;Q�����ln:�#��W��#�=���#�&gt;a�#�#t"�[##�#�f�@�z�##��{�Vs���=�##,s��XX�#mRy##~S�����^N}�#z��#%����*D#d��Q�W�~����c#�</w:t>
        <w:tab/>
        <w:t>##��y���-�#A</w:t>
      </w:r>
      <w:r>
        <w:rPr/>
        <w:t>㞢��</w:t>
      </w:r>
      <w:r>
        <w:rPr/>
        <w:t>~�#����#�PhJ#</w:t>
      </w:r>
      <w:r>
        <w:rPr>
          <w:rtl w:val="true"/>
        </w:rPr>
        <w:t>ی</w:t>
      </w:r>
      <w:r>
        <w:rPr>
          <w:rtl w:val="true"/>
        </w:rPr>
        <w:t>{#</w:t>
      </w:r>
      <w:r>
        <w:rPr>
          <w:rtl w:val="true"/>
        </w:rPr>
        <w:t>ޥ</w:t>
      </w:r>
      <w:r>
        <w:rPr/>
        <w:br/>
        <w:t>v�d�UV��9�ҧ�[�N�3C#G:#�ʫm=?Z�)</w:t>
      </w:r>
      <w:r>
        <w:rPr>
          <w:rtl w:val="true"/>
        </w:rPr>
        <w:t>ھ</w:t>
      </w:r>
      <w:r>
        <w:rPr/>
        <w:t>���</w:t>
      </w:r>
      <w:r>
        <w:rPr/>
        <w:t>P�͜���!�D �#z�#;�A#��75r8#9�c��a�x�Uǩ�I����H�U#�ҡ���9#�#�2ȝ}q��9#Uɦ);O9��R/��=#�mՊy.</w:t>
      </w:r>
      <w:r>
        <w:rPr>
          <w:rtl w:val="true"/>
        </w:rPr>
        <w:t>܏</w:t>
      </w:r>
      <w:r>
        <w:rPr/>
        <w:t>Q�+</w:t>
      </w:r>
      <w:r>
        <w:rPr>
          <w:rtl w:val="true"/>
        </w:rPr>
        <w:t>ف</w:t>
      </w:r>
      <w:r>
        <w:rPr/>
        <w:t>��</w:t>
      </w:r>
      <w:r>
        <w:rPr/>
        <w:t>#NEx��9Cj�N�W���^Я�s���k��|GD#��P~e�ao���;v�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L�w�Li#֋1</w:t>
      </w:r>
      <w:r>
        <w:rPr/>
        <w:t>ܑ��</w:t>
      </w:r>
      <w:r>
        <w:rPr/>
        <w:t>A</w:t>
      </w:r>
      <w:r>
        <w:rPr/>
        <w:t>֗</w:t>
      </w:r>
      <w:r>
        <w:rPr/>
        <w:t>?/\T[®=#_56�i�����#��#�sM#��qI��jvaq���@a��#�L.6��;f��#7&gt;��X����q�Lm�����g�7�#N��z9X]##��#�</w:t>
        <w:br/>
        <w:t>��#S�{Ry��H#v#rHWD�wS#͞j#8n?�i|��#�#�SPả@����v�cPyîsHn�Rq��O�Ả�̸#q�������#p��&gt;��x9�9#��i��{f����j�w��s��O�D}{7#��M#rbB�#��)#w��Tk�L�#:�Ҫ�|7u#�j@h����t�i�Q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M@�,�#O~��k#�� �;`�s�#fA��~`G#�d�z�#ҙ�7#S�P##�o�#&gt;��#�Gj���#XQ����=�#�?Za#�:v}���M1</w:t>
      </w:r>
    </w:p>
    <w:p>
      <w:pPr>
        <w:pStyle w:val="PreformattedText"/>
        <w:bidi w:val="0"/>
        <w:jc w:val="left"/>
        <w:rPr/>
      </w:pPr>
      <w:r>
        <w:rPr/>
        <w:t>#�)�#n#Zr����)�-�#L#\Ҝ��##�#ӳ�?#M��1�ba���qӥ#��#��$t�4�ժ@8#�������M#lg��Ap�@Ͽjb#'�#$�B}#^Կü#�=qMb)��v�9#8�</w:t>
      </w:r>
      <w:r>
        <w:rPr>
          <w:rtl w:val="true"/>
        </w:rPr>
        <w:t>׵</w:t>
      </w:r>
      <w:r>
        <w:rPr/>
        <w:t>!m�#�g�1��#'=�8�C�</w:t>
      </w:r>
    </w:p>
    <w:p>
      <w:pPr>
        <w:pStyle w:val="PreformattedText"/>
        <w:bidi w:val="0"/>
        <w:jc w:val="left"/>
        <w:rPr/>
      </w:pPr>
      <w:r>
        <w:rPr/>
        <w:t>I�c���A#�'�0}(�</w:t>
      </w:r>
      <w:r>
        <w:rPr/>
        <w:t>霏</w:t>
      </w:r>
      <w:r>
        <w:rPr/>
        <w:t>Ҙ</w:t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>
          <w:rtl w:val="true"/>
        </w:rPr>
        <w:t>ޜ</w:t>
      </w:r>
      <w:r>
        <w:rPr/>
        <w:t>�</w:t>
      </w:r>
      <w:r>
        <w:rPr/>
        <w:t>wO#v?�##0f#���(#��W��y�#(�sǽ �oa�:���yd?�#^�El����{��H#&gt;��#B�9�#g�Jqӿ\b��#�O~</w:t>
      </w:r>
      <w:r>
        <w:rPr>
          <w:rtl w:val="true"/>
        </w:rPr>
        <w:t>ޔ</w:t>
      </w:r>
      <w:r>
        <w:rPr/>
        <w:t>}�=����l��?3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P#I�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}z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6G94���#S#��s��4�;�#� U�pN})2y�}3Ha�z�4</w:t>
      </w:r>
      <w:r>
        <w:rPr>
          <w:rtl w:val="true"/>
        </w:rPr>
        <w:t>ݿ</w:t>
      </w:r>
      <w:r>
        <w:rPr/>
        <w:t>�</w:t>
      </w:r>
      <w:r>
        <w:rPr/>
        <w:t>"����O_����Q}F0�n�����|��#�J�#��#h�</w:t>
      </w:r>
      <w:r>
        <w:rPr>
          <w:rtl w:val="true"/>
        </w:rPr>
        <w:t>ٸ</w:t>
      </w:r>
      <w:r>
        <w:rPr/>
        <w:t>�</w:t>
      </w:r>
      <w:r>
        <w:rPr/>
        <w:t>֋�#s��#X��c�#�JA�H# �#ԅF�Fry�P1���?�&lt;�</w:t>
        <w:tab/>
      </w:r>
      <w:r>
        <w:rPr>
          <w:rtl w:val="true"/>
        </w:rPr>
        <w:t>ܣ</w:t>
      </w:r>
      <w:r>
        <w:rPr/>
        <w:t>##&amp;ӻ#����~n8=9�Hdy���dzv��</w:t>
      </w:r>
      <w:r>
        <w:rPr/>
        <w:t>ً</w:t>
      </w:r>
      <w:r>
        <w:rPr/>
        <w:t>7#�W��9��#W##�P#v9#��h@B�r??�#��Φ 7#�?:�}1�#�</w:t>
      </w:r>
      <w:r>
        <w:rPr>
          <w:rtl w:val="true"/>
        </w:rPr>
        <w:t>޴</w:t>
      </w:r>
      <w:r>
        <w:rPr/>
        <w:t>�</w:t>
      </w:r>
      <w:r>
        <w:rPr/>
        <w:t>B#W�#�M�����J˻#�#����;s�#��hi;��#�;P��F#9#��)&gt;�H��[�j���1�@�=�P�{�F#���H���5�#Tw#��Z�f���@c�</w:t>
      </w:r>
      <w:r>
        <w:rPr>
          <w:rtl w:val="true"/>
        </w:rPr>
        <w:t>׊</w:t>
      </w:r>
      <w:r>
        <w:rPr/>
        <w:t>�</w:t>
      </w:r>
      <w:r>
        <w:rPr/>
        <w:t>o}7̛�@�</w:t>
      </w:r>
      <w:r>
        <w:rPr/>
        <w:t>֚</w:t>
      </w:r>
      <w:r>
        <w:rPr/>
        <w:t>hR��z#�F�Tv#�g�</w:t>
      </w:r>
      <w:r>
        <w:rPr/>
        <w:t>푼�</w:t>
      </w:r>
      <w:r>
        <w:rPr/>
        <w:t>e�#�8�W##��`#�q���Z#��!���b�4L�duf�+q�9��_ˌ�8�}.#n~a�x&lt;T��##�y#�sD|�6E�@9�'�1��c�{�#iī���#bh7�JpH�sJ�\�&amp;#Gnx^#_^)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S�Z��W���fIt`nrH8#�SR��dn}�rs��;Tm|Y@�Q�+#�@���j'�����+Nd��:#����Ӂ�"��K��2E#��+�D��±#S�#���D�</w:t>
      </w:r>
      <w:r>
        <w:rPr/>
        <w:t>ۗ</w:t>
      </w:r>
      <w:r>
        <w:rPr/>
        <w:t>`S��#zՖ��s���LW;H��Ӧ+���&amp;�k#}?:t6�,��1��#�K��#�!��b�I�##v�͎���u��Q3t�rx�#����#u�4�zh��zz�a-</w:t>
      </w:r>
      <w:r>
        <w:rPr>
          <w:rtl w:val="true"/>
        </w:rPr>
        <w:t>ޞ�</w:t>
      </w:r>
      <w:r>
        <w:rPr/>
        <w:t>1</w:t>
      </w:r>
      <w:r>
        <w:rPr/>
        <w:t>��y</w:t>
        <w:tab/>
        <w:t>=�N*U�"�O��c</w:t>
      </w:r>
      <w:r>
        <w:rPr>
          <w:rtl w:val="true"/>
        </w:rPr>
        <w:t>ښ</w:t>
      </w:r>
      <w:r>
        <w:rPr/>
        <w:t>�</w:t>
      </w:r>
      <w:r>
        <w:rPr/>
        <w:t>o9#}i</w:t>
      </w:r>
      <w:r>
        <w:rPr/>
        <w:t>ܶ</w:t>
      </w:r>
      <w:r>
        <w:rPr/>
        <w:t>#�4]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H��(q�#jm�x�M��#�##</w:t>
        <w:br/>
        <w:t>v*�tF��7ds\T�Lɼ�#N��0</w:t>
      </w:r>
    </w:p>
    <w:p>
      <w:pPr>
        <w:pStyle w:val="PreformattedText"/>
        <w:bidi w:val="0"/>
        <w:jc w:val="left"/>
        <w:rPr/>
      </w:pPr>
      <w:r>
        <w:rPr/>
        <w:t>##&lt;#��_�&gt;��N�;���ex#\�V���#mU������</w:t>
      </w:r>
      <w:r>
        <w:rPr>
          <w:rtl w:val="true"/>
        </w:rPr>
        <w:t>ڪ</w:t>
      </w:r>
      <w:r>
        <w:rPr/>
        <w:t>�</w:t>
      </w:r>
      <w:r>
        <w:rPr/>
        <w:t>$��X�?#O#oS��!�*D�7�dq�#�|c���r(-��##�&amp;�����G�;;r#"��)����$.A�a�#G#�</w:t>
        <w:br/>
        <w:t>{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pGӚ##��</w:t>
      </w:r>
      <w:r>
        <w:rPr>
          <w:rtl w:val="true"/>
        </w:rPr>
        <w:t>۽</w:t>
      </w:r>
      <w:r>
        <w:rPr/>
        <w:t>;al�q��R�</w:t>
      </w:r>
      <w:r>
        <w:rPr>
          <w:rtl w:val="true"/>
        </w:rPr>
        <w:t>ڧ</w:t>
      </w:r>
      <w:r>
        <w:rPr/>
        <w:t>�</w:t>
      </w:r>
      <w:r>
        <w:rPr/>
        <w:t>ǭ#3g��&lt;Q�zt�i�&gt;V�&gt;��#��##��B#�~c��(��#</w:t>
      </w:r>
      <w:r>
        <w:rPr>
          <w:rtl w:val="true"/>
        </w:rPr>
        <w:t>ݜ</w:t>
      </w:r>
      <w:r>
        <w:rPr/>
        <w:t>##�##��#�JYY�'�##�</w:t>
      </w:r>
      <w:r>
        <w:rPr>
          <w:rtl w:val="true"/>
        </w:rPr>
        <w:t>ܟ</w:t>
      </w:r>
      <w:r>
        <w:rPr/>
        <w:t>����</w:t>
      </w:r>
      <w:r>
        <w:rPr/>
        <w:t>B�#�#��Ӱ?#Bz�N�ʚ##��N�</w:t>
      </w:r>
      <w:r>
        <w:rPr/>
        <w:t>֜</w:t>
      </w:r>
      <w:r>
        <w:rPr/>
        <w:t>&gt;U��R+u#�*���LBp�&lt;��9�n��ϧQL�W �c�sJ�z�=OzM�1#N�9#����#</w:t>
      </w:r>
      <w:r>
        <w:rPr>
          <w:rtl w:val="true"/>
        </w:rPr>
        <w:t>ޜ</w:t>
      </w:r>
      <w:r>
        <w:rPr/>
        <w:t>��</w:t>
      </w:r>
      <w:r>
        <w:rPr/>
        <w:t>#�R##��p#!�{���+#�G_�Hr�:qB#�7N#���#~u#���)A�#</w:t>
      </w:r>
      <w:r>
        <w:rPr/>
        <w:t>㎴�</w:t>
      </w:r>
      <w:r>
        <w:rPr/>
        <w:t>ܻ�</w:t>
      </w:r>
      <w:r>
        <w:rPr/>
        <w:t>#p}�N#FÜ��#z&amp;���Ϲ#��V/Ƿ�K�R##͑��q�9����$�?�J[kq����.�</w:t>
      </w:r>
    </w:p>
    <w:p>
      <w:pPr>
        <w:pStyle w:val="PreformattedText"/>
        <w:bidi w:val="0"/>
        <w:jc w:val="left"/>
        <w:rPr/>
      </w:pPr>
      <w:r>
        <w:rPr/>
        <w:t>#�V��#N&lt;�~�#]��u�##�k��Q#�j����Tz��+�8h��#�#�0Fd�.#&lt;�#J|#����#8��#u=G�:�&lt;~F�"�ο\��f�͑�w��H&gt;^#�i�J�#ST@�R�OS��*6#�#�Sgn#�#�G(��-Ϯ(#6#�&gt;)��|�</w:t>
        <w:br/>
        <w:t>H�g���N*# v</w:t>
      </w:r>
      <w:r>
        <w:rPr/>
        <w:t>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Q��#�x�Ӹ���{ЬS t##</w:t>
      </w:r>
      <w:r>
        <w:rPr>
          <w:rtl w:val="true"/>
        </w:rPr>
        <w:t>ڐ</w:t>
      </w:r>
      <w:r>
        <w:rPr/>
        <w:t>#)��O#���S?�f�?�G4#���~^���!]���M�͟��"A��&amp;?�~:�}�##L�s#ќ�u�#N�F�##&lt;s</w:t>
      </w:r>
      <w:r>
        <w:rPr>
          <w:rtl w:val="true"/>
        </w:rPr>
        <w:t>ڡ</w:t>
      </w:r>
      <w:r>
        <w:rPr/>
        <w:t>O�9�\b��#�#�</w:t>
      </w:r>
      <w:r>
        <w:rPr/>
        <w:t>ׁ�</w:t>
      </w:r>
      <w:r>
        <w:rPr/>
        <w:t>Ua��#:u��"�</w:t>
      </w:r>
      <w:r>
        <w:rPr>
          <w:rtl w:val="true"/>
        </w:rPr>
        <w:t>ݏ</w:t>
      </w:r>
      <w:r>
        <w:rPr/>
        <w:t>#�#�J�r{�j</w:t>
        <w:tab/>
        <w:t>���#�T��z#�P#q�����m#�)#�#���O�y�J</w:t>
      </w:r>
      <w:r>
        <w:rPr>
          <w:rtl w:val="true"/>
        </w:rPr>
        <w:t>ڌ</w:t>
      </w:r>
      <w:r>
        <w:rPr/>
        <w:t>##�����}�Ƿ�lR#�n�#Ϡ�Jx?7 #�</w:t>
      </w:r>
      <w:r>
        <w:rPr/>
        <w:t>֚</w:t>
      </w:r>
      <w:r>
        <w:rPr/>
        <w:t>#ku��i�z�]@i�&amp;�#��#�4�&gt;��G#�?�#F#�p</w:t>
        <w:tab/>
        <w:t>��#�xS��x���</w:t>
      </w:r>
      <w:r>
        <w:rPr>
          <w:rtl w:val="true"/>
        </w:rPr>
        <w:t>ۻ</w:t>
      </w:r>
      <w:r>
        <w:rPr/>
        <w:t>�</w:t>
      </w:r>
      <w:r>
        <w:rPr/>
        <w:t>#xt��9�E&lt;�sK��x�9</w:t>
      </w:r>
      <w:r>
        <w:rPr/>
        <w:t>ۜ��</w:t>
      </w:r>
      <w:r>
        <w:rPr/>
        <w:t>@0�##_\t�#�})@</w:t>
      </w:r>
      <w:r>
        <w:rPr>
          <w:rtl w:val="true"/>
        </w:rPr>
        <w:t>݌</w:t>
      </w:r>
      <w:r>
        <w:rPr/>
        <w:t>w94��S#��#��6��#=)�N�#�#Ub3���###�������#�##�</w:t>
      </w:r>
      <w:r>
        <w:rPr>
          <w:rtl w:val="true"/>
        </w:rPr>
        <w:t>ޝ</w:t>
      </w:r>
      <w:r>
        <w:rPr/>
        <w:t>�</w:t>
      </w:r>
      <w:r>
        <w:rPr/>
        <w:t>?JW#�����#�&gt;Zb���Կ�G�#E�rI��=��i�|���M�ͷ�# �)#��"����#����q����1�7t�Q���_�9��H#����3@</w:t>
      </w:r>
    </w:p>
    <w:p>
      <w:pPr>
        <w:pStyle w:val="PreformattedText"/>
        <w:bidi w:val="0"/>
        <w:jc w:val="left"/>
        <w:rPr/>
      </w:pPr>
      <w:r>
        <w:rPr/>
        <w:t>o�#]#��Ҕ�=h�F=I�)��P7/#�v�</w:t>
      </w:r>
      <w:r>
        <w:rPr>
          <w:rtl w:val="true"/>
        </w:rPr>
        <w:t>ݳ</w:t>
      </w:r>
      <w:r>
        <w:rPr/>
        <w:t>��</w:t>
      </w:r>
      <w:r>
        <w:rPr/>
        <w:t>F{�&lt;#�P�}�#Z#i#v}:#QN��F?�</w:t>
      </w:r>
      <w:r>
        <w:rPr/>
        <w:t>֗</w:t>
      </w:r>
      <w:r>
        <w:rPr/>
        <w:t>#/Z#3</w:t>
      </w:r>
      <w:r>
        <w:rPr>
          <w:rtl w:val="true"/>
        </w:rPr>
        <w:t>׷</w:t>
      </w:r>
      <w:r>
        <w:rPr/>
        <w:t>ֆ#��y#���</w:t>
      </w:r>
      <w:r>
        <w:rPr>
          <w:rtl w:val="true"/>
        </w:rPr>
        <w:t>ژ</w:t>
      </w:r>
      <w:r>
        <w:rPr/>
        <w:t>�</w:t>
      </w:r>
      <w:r>
        <w:rPr/>
        <w:t>\zu�##6��}�m�@��=��3?6=zR</w:t>
      </w:r>
      <w:r>
        <w:rPr>
          <w:rtl w:val="true"/>
        </w:rPr>
        <w:t>ڱ</w:t>
      </w:r>
      <w:r>
        <w:rPr/>
        <w:t>K��#�����R�GY��mjY��Wc]���JGA��Ԕ����Q��Xe����S���)Xm��‹#ͬ=�##�#��Pzg#�Jk#|���$r���;�#��|�#�����#H8�c@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`�#N��q��#*d����</w:t>
      </w:r>
      <w:r>
        <w:rPr/>
        <w:t>֓�</w:t>
      </w:r>
      <w:r>
        <w:rPr/>
        <w:t>#�\�#����S#�n���#��###~T�|���x�};�A(�((p��#���7��$���T��/N�#�</w:t>
      </w:r>
      <w:r>
        <w:rPr/>
        <w:t>蔅��</w:t>
      </w:r>
      <w:r>
        <w:rPr/>
        <w:t>#�R#φ��#u��lb�W�L��ma��k��z��Z#v�##�G�#�f����</w:t>
        <w:tab/>
        <w:t>�n</w:t>
      </w:r>
      <w:r>
        <w:rPr>
          <w:rtl w:val="true"/>
        </w:rPr>
        <w:t>ޞ</w:t>
      </w:r>
      <w:r>
        <w:rPr/>
        <w:t>��</w:t>
      </w:r>
      <w:r>
        <w:rPr/>
        <w:t>~��Z#�#a#\�#Hn�.1���֏��z����S���z��p9�l��y#�&gt;�</w:t>
      </w:r>
      <w:r>
        <w:rPr>
          <w:rtl w:val="true"/>
        </w:rPr>
        <w:t>ױ</w:t>
      </w:r>
      <w:r>
        <w:rPr/>
        <w:t>�</w:t>
      </w:r>
      <w:r>
        <w:rPr/>
        <w:t>cS��&gt;#��]�#</w:t>
      </w:r>
      <w:r>
        <w:rPr>
          <w:rtl w:val="true"/>
        </w:rPr>
        <w:t>׍�</w:t>
      </w:r>
      <w:r>
        <w:rPr>
          <w:rtl w:val="true"/>
        </w:rPr>
        <w:t>-</w:t>
      </w:r>
      <w:r>
        <w:rPr/>
        <w:t>0</w:t>
      </w:r>
      <w:r>
        <w:rPr/>
        <w:t>C�s�^����#�:~#�;</w:t>
      </w:r>
    </w:p>
    <w:p>
      <w:pPr>
        <w:pStyle w:val="PreformattedText"/>
        <w:bidi w:val="0"/>
        <w:jc w:val="left"/>
        <w:rPr/>
      </w:pPr>
      <w:r>
        <w:rPr/>
        <w:t>#Z�5#���v�=</w:t>
        <w:tab/>
        <w:t>�)��1��#x�=+��]#lщ��X�m</w:t>
      </w:r>
      <w:r>
        <w:rPr>
          <w:rtl w:val="true"/>
        </w:rPr>
        <w:t>܁</w:t>
      </w:r>
      <w:r>
        <w:rPr/>
        <w:t>F�������H��p��j��������#�</w:t>
        <w:tab/>
        <w:t>@v��f�6�sn�p���⳴����# ��</w:t>
      </w:r>
      <w:r>
        <w:rPr>
          <w:rtl w:val="true"/>
        </w:rPr>
        <w:t>׵</w:t>
      </w:r>
      <w:r>
        <w:rPr/>
        <w:t>v�#�m</w:t>
        <w:br/>
        <w:tab/>
        <w:t>� �����#+���M����;Wws��_��#</w:t>
        <w:tab/>
        <w:t>#J�5�^hw6m�##ԁ�̣$�t#��e�9��A#�Ў�#(�U�4�#��##}i##���/�_Z`"c����JW��</w:t>
      </w:r>
      <w:r>
        <w:rPr>
          <w:rtl w:val="true"/>
        </w:rPr>
        <w:t>׌</w:t>
      </w:r>
      <w:r>
        <w:rPr/>
        <w:t>R#f�jy�#�</w:t>
      </w:r>
      <w:r>
        <w:rPr>
          <w:rtl w:val="true"/>
        </w:rPr>
        <w:t>ހ</w:t>
      </w:r>
      <w:r>
        <w:rPr/>
        <w:t>#�V�y�jy����~^piX.J�l</w:t>
      </w:r>
      <w:r>
        <w:rPr>
          <w:rtl w:val="true"/>
        </w:rPr>
        <w:t>܇</w:t>
      </w:r>
      <w:r>
        <w:rPr/>
        <w:t>�</w:t>
      </w:r>
      <w:r>
        <w:rPr/>
        <w:t>?��*]�mI</w:t>
      </w:r>
      <w:r>
        <w:rPr>
          <w:rtl w:val="true"/>
        </w:rPr>
        <w:t>߃</w:t>
      </w:r>
      <w:r>
        <w:rPr/>
        <w:t>��</w:t>
      </w:r>
      <w:r>
        <w:rPr/>
        <w:t>U@����ե�5���`�:�;R#[�w�#à\##Z�OR�@�1�#�#��b{#!����m�#R#��"��{##_4�'m�G�t������[�#��VC��#���F#+�#y����#l�#'ioL</w:t>
        <w:br/>
        <w:t>�\|�8�k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b���</w:t>
      </w:r>
      <w:r>
        <w:rPr/>
        <w:t>㏥</w:t>
      </w:r>
      <w:r>
        <w:rPr/>
        <w:t>=�F������##�\�ÿ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##�F�͎��E.B�#��w�zPwt��</w:t>
      </w:r>
      <w:r>
        <w:rPr>
          <w:rtl w:val="true"/>
        </w:rPr>
        <w:t>ތ</w:t>
      </w:r>
      <w:r>
        <w:rPr/>
        <w:t>��</w:t>
      </w:r>
      <w:r>
        <w:rPr/>
        <w:t>#�v����c#JfO�{R���##᝾�n���4#q�{{Sw��xZ#vwQ�f�]�7��B���Q��#��8���`;4���4{R)�H#�#��7##�</w:t>
      </w:r>
    </w:p>
    <w:p>
      <w:pPr>
        <w:pStyle w:val="PreformattedText"/>
        <w:bidi w:val="0"/>
        <w:jc w:val="left"/>
        <w:rPr/>
      </w:pPr>
      <w:r>
        <w:rPr/>
        <w:t>Q?�%��##G9#�O��a^g��[�2#2O�W~#s�#��~_���hQ����##�&gt;��#m���#</w:t>
      </w:r>
      <w:r>
        <w:rPr/>
        <w:t>飄</w:t>
      </w:r>
      <w:r>
        <w:rPr/>
        <w:t>L|�J~��4��</w:t>
        <w:br/>
        <w:t>k0N������ҸH��~�B���!GP1�K=��G_N�]�����#�+��[��#l����1�ӽJ�:��t#��#��#�R$#�d��</w:t>
      </w:r>
      <w:r>
        <w:rPr>
          <w:rtl w:val="true"/>
        </w:rPr>
        <w:t>ڹ</w:t>
      </w:r>
      <w:r>
        <w:rPr/>
        <w:t>�</w:t>
      </w:r>
      <w:r>
        <w:rPr/>
        <w:t>ӡ7�����)YB�h_�g#�&amp;�F��&gt;��SLM</w:t>
        <w:tab/>
        <w:t>i8I��#��</w:t>
      </w:r>
      <w:r>
        <w:rPr/>
        <w:t>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"?#&gt;Q�Ƭ�\��&gt;&gt;�Mtөќ�h�F�6��h8�#�P�#s���[�rY�$/�##���iv�]�1�</w:t>
      </w:r>
      <w:r>
        <w:rPr/>
        <w:t>姠�</w:t>
      </w:r>
      <w:r>
        <w:rPr/>
        <w:t>d�1�q�v#��Ϲ���#=��)VM������,�##���H#���j#.#d�#�0^&amp;</w:t>
      </w:r>
      <w:r>
        <w:rPr>
          <w:rtl w:val="true"/>
        </w:rPr>
        <w:t>߿</w:t>
      </w:r>
      <w:r>
        <w:rPr/>
        <w:t>���</w:t>
      </w:r>
      <w:r>
        <w:rPr/>
        <w:t>G�K�##,����#�����?J�/ј�ӹ�Ts_'�z#8&gt;�s �r/#��</w:t>
      </w:r>
      <w:r>
        <w:rPr/>
        <w:t>ֳ</w:t>
      </w:r>
      <w:r>
        <w:rPr/>
        <w:t>.�</w:t>
        <w:br/>
        <w:t>�#��*#�0э��q�Ζ�+#'���5&amp;uQ�mY,�'R�{�U</w:t>
        <w:tab/>
        <w:t>u#Ӆ9�##GR�</w:t>
        <w:tab/>
        <w:t xml:space="preserve"> @x</w:t>
      </w:r>
      <w:r>
        <w:rPr/>
        <w:t>۟</w:t>
      </w:r>
      <w:r>
        <w:rPr/>
        <w:t>ƱZ�}�{w�U6·U-��-T+zg�z��A�c##�\�#�?�#��kX^#�Oӭ9S�B�Ζ#Jd�V�#���d��y#h�#^z�Ș��1��j��i��#5sd#AK��w���\o�#��{��t�c����4��N��,��sQN#�_&gt;��qDS#�#z�l�#)D&lt;#��SI�0�Zg#qd&lt;�c��1��aj7`�#�M,��$�#�U���j#�m�'�$�f�J�)9#^E#f��)�1f&gt;g^ƚ[u#����'�J�</w:t>
      </w:r>
      <w:r>
        <w:rPr>
          <w:rtl w:val="true"/>
        </w:rPr>
        <w:t>ۦ</w:t>
      </w:r>
      <w:r>
        <w:rPr/>
        <w:t>=})�uO##4���#��pb��NԜ&gt;O?�4��ʔ�A�#�.⏕�##H3��D��FO#�Q��{��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T� ���=�#���#�e�$F��5�)�%#9��ȷ}��q�5#L_�JZ��&lt;�</w:t>
      </w:r>
      <w:r>
        <w:rPr>
          <w:rtl w:val="true"/>
        </w:rPr>
        <w:t>ۉ</w:t>
      </w:r>
      <w:r>
        <w:rPr/>
        <w:t>�</w:t>
      </w:r>
      <w:r>
        <w:rPr/>
        <w:t>g�Mt#s��w�#��d�</w:t>
      </w:r>
      <w:r>
        <w:rPr/>
        <w:t>擕</w:t>
      </w:r>
      <w:r>
        <w:rPr/>
        <w:t>l��{�Qg`nԛF� Wv\������\�3��3&lt;#�n���z�j#d&lt;�1�{</w:t>
      </w:r>
      <w:r>
        <w:rPr/>
        <w:t>ׇ�</w:t>
      </w:r>
      <w:r>
        <w:rPr/>
        <w:t>V����fN�?Q^�u�&gt;P#8�#z�R������</w:t>
      </w:r>
      <w:r>
        <w:rPr>
          <w:rtl w:val="true"/>
        </w:rPr>
        <w:t>־</w:t>
      </w:r>
      <w:r>
        <w:rPr/>
        <w:t>�</w:t>
      </w:r>
      <w:r>
        <w:rPr/>
        <w:t>wa��O#�</w:t>
      </w:r>
      <w:r>
        <w:rPr>
          <w:rtl w:val="true"/>
        </w:rPr>
        <w:t>׎</w:t>
      </w:r>
      <w:r>
        <w:rPr/>
        <w:t>H��c5�6����&gt;���Ro#q�#^��*}�E��</w:t>
      </w:r>
      <w:r>
        <w:rPr>
          <w:rtl w:val="true"/>
        </w:rPr>
        <w:t>ص</w:t>
      </w:r>
      <w:r>
        <w:rPr/>
        <w:t>��</w:t>
      </w:r>
      <w:r>
        <w:rPr/>
        <w:t>?Zk^��#�W#��u���Hu�%���)�$#��~�����z����#�Nk�#</w:t>
      </w:r>
    </w:p>
    <w:p>
      <w:pPr>
        <w:pStyle w:val="PreformattedText"/>
        <w:bidi w:val="0"/>
        <w:jc w:val="left"/>
        <w:rPr/>
      </w:pPr>
      <w:r>
        <w:rPr/>
        <w:t>Ē</w:t>
        <w:tab/>
        <w:t>=�#�i���#�#�?d�</w:t>
      </w:r>
      <w:r>
        <w:rPr>
          <w:rtl w:val="true"/>
        </w:rPr>
        <w:t>ڝ�ۺ</w:t>
      </w:r>
      <w:r>
        <w:rPr>
          <w:rtl w:val="true"/>
        </w:rPr>
        <w:t>#��</w:t>
      </w:r>
      <w:r>
        <w:rPr/>
        <w:t>4</w:t>
      </w:r>
      <w:r>
        <w:rPr/>
        <w:t>è��#8==s\3k�����cQ��x�y����$']��</w:t>
      </w:r>
      <w:r>
        <w:rPr>
          <w:rtl w:val="true"/>
        </w:rPr>
        <w:t>ߎ</w:t>
      </w:r>
      <w:r>
        <w:rPr/>
        <w:t>N@s��4</w:t>
      </w:r>
      <w:r>
        <w:rPr>
          <w:rtl w:val="true"/>
        </w:rPr>
        <w:t>ޕ</w:t>
      </w:r>
      <w:r>
        <w:rPr/>
        <w:t>��</w:t>
      </w:r>
      <w:r>
        <w:rPr/>
        <w:t>#�MpK����&gt;y�#��Xu�.O��1G"#�gxu!�2I#�4�ԑW�����\)�d|rq��#I#�ώpqǯZ=�E�Y�6��#�ԂzR�A7#�g�T�</w:t>
        <w:tab/>
        <w:t>&amp;���(&lt;#R)&gt;�U��8�����;��#?9����#�Q�#����R*�C�#�V#TeR=�\#�3��͍�8�J�{{��Q\�Z��rp�8</w:t>
      </w:r>
      <w:r>
        <w:rPr/>
        <w:t>歋��</w:t>
      </w:r>
      <w:r>
        <w:rPr/>
        <w:t>;��K�jw7^</w:t>
      </w:r>
      <w:r>
        <w:rPr/>
        <w:t>쪃</w:t>
      </w:r>
      <w:r>
        <w:rPr>
          <w:rtl w:val="true"/>
        </w:rPr>
        <w:t>ߡ</w:t>
      </w:r>
      <w:r>
        <w:rPr/>
        <w:t>�</w:t>
      </w:r>
      <w:r>
        <w:rPr/>
        <w:t>M�O�#������2</w:t>
        <w:tab/>
        <w:t>5!q�&lt;#��5.��g=A?_ZsN�)�?���0��Mk�){`�=�#���Y|�e�GZ��?*�7�#���V{�lc�~���f�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~�#^��p+#K��NJ�#&gt;�I�#����v#��_u#�;v#�#</w:t>
      </w:r>
    </w:p>
    <w:p>
      <w:pPr>
        <w:pStyle w:val="PreformattedText"/>
        <w:bidi w:val="0"/>
        <w:jc w:val="left"/>
        <w:rPr/>
      </w:pPr>
      <w:r>
        <w:rPr/>
        <w:t>Ԁt�u���#��8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,#_�K##��V&lt;#�K�:�)#�P#�O�Ҥ#��#)3�P#���*W?.#2)�n#����c���1��ϧ4��r?#b#���#</w:t>
      </w:r>
      <w:r>
        <w:rPr>
          <w:rtl w:val="true"/>
        </w:rPr>
        <w:t>ݨ</w:t>
      </w:r>
      <w:r>
        <w:rPr/>
        <w:t>�</w:t>
      </w:r>
      <w:r>
        <w:rPr/>
        <w:t>~����#��I�#�};�##�#�i�&gt;Q��O {���#����#n��#���</w:t>
      </w:r>
      <w:r>
        <w:rPr/>
        <w:t>뜁��</w:t>
      </w:r>
      <w:r>
        <w:rPr/>
        <w:t>##7��t��[##=��#��{�R���w��#Ґ����</w:t>
      </w:r>
      <w:r>
        <w:rPr>
          <w:rtl w:val="true"/>
        </w:rPr>
        <w:t>ژ</w:t>
      </w:r>
      <w:r>
        <w:rPr/>
        <w:t>#�x���?w</w:t>
      </w:r>
      <w:r>
        <w:rPr>
          <w:rtl w:val="true"/>
        </w:rPr>
        <w:t>ޑ</w:t>
      </w:r>
      <w:r>
        <w:rPr/>
        <w:t>��</w:t>
      </w:r>
      <w:r>
        <w:rPr/>
        <w:t>q�#�I���&gt;�#</w:t>
      </w:r>
      <w:r>
        <w:rPr/>
        <w:t>썸�</w:t>
      </w:r>
      <w:r>
        <w:rPr/>
        <w:t>@�#�7p</w:t>
      </w:r>
      <w:r>
        <w:rPr>
          <w:rtl w:val="true"/>
        </w:rPr>
        <w:t>ہ</w:t>
      </w:r>
      <w:r>
        <w:rPr/>
        <w:t xml:space="preserve">J~^y#��M�##�#�#)#���;Q�}�����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n���+��B?�&amp;</w:t>
      </w:r>
      <w:r>
        <w:rPr>
          <w:rtl w:val="true"/>
        </w:rPr>
        <w:t>ݼ</w:t>
      </w:r>
      <w:r>
        <w:rPr/>
        <w:t>w?�('�##�&amp;᷸��}����1���&gt;���#;���ԇ�q�j"�~�I�)�#&gt;�z�k����p;�L���Z�</w:t>
      </w:r>
      <w:r>
        <w:rPr/>
        <w:t>֧</w:t>
      </w:r>
      <w:r>
        <w:rPr/>
        <w:t>)ny##{w��</w:t>
      </w:r>
      <w:r>
        <w:rPr>
          <w:rtl w:val="true"/>
        </w:rPr>
        <w:t>ٳ</w:t>
      </w:r>
      <w:r>
        <w:rPr/>
        <w:t>�</w:t>
      </w:r>
      <w:r>
        <w:rPr/>
        <w:t>],���s</w:t>
      </w:r>
      <w:r>
        <w:rPr>
          <w:rtl w:val="true"/>
        </w:rPr>
        <w:t>ڭ</w:t>
      </w:r>
      <w:r>
        <w:rPr/>
        <w:t>#</w:t>
      </w:r>
      <w:r>
        <w:rPr/>
        <w:t>߰�</w:t>
      </w:r>
      <w:r>
        <w:rPr/>
        <w:t>##X&gt;#�/4�I��#����U ���GN*#FD��|�����0H#z�5^H^U</w:t>
      </w:r>
      <w:r>
        <w:rPr>
          <w:rtl w:val="true"/>
        </w:rPr>
        <w:t>߃</w:t>
      </w:r>
      <w:r>
        <w:rPr/>
        <w:t>�</w:t>
      </w:r>
      <w:r>
        <w:rPr/>
        <w:t>s�Ҩ�zV2</w:t>
        <w:br/>
        <w:t>m</w:t>
      </w:r>
      <w:r>
        <w:rPr/>
        <w:t>ٜ���</w:t>
      </w:r>
      <w:r>
        <w:rPr/>
        <w:t>Re#��.}j#^7��*y�5#N#�w#+��YV�4Mr�������@��#�l��7)��#�3T5#��6�Gċ*g�#</w:t>
      </w:r>
      <w:r>
        <w:rPr/>
        <w:t>䟥</w:t>
      </w:r>
      <w:r>
        <w:rPr/>
        <w:t>B�R3l</w:t>
      </w:r>
      <w:r>
        <w:rPr/>
        <w:t>铁�</w:t>
      </w:r>
      <w:r>
        <w:rPr/>
        <w:t>@#/(X�#�i�A���~���#��#&gt;�i�5j</w:t>
      </w:r>
      <w:r>
        <w:rPr>
          <w:rtl w:val="true"/>
        </w:rPr>
        <w:t>ܗ</w:t>
      </w:r>
      <w:r>
        <w:rPr/>
        <w:t>��</w:t>
      </w:r>
      <w:r>
        <w:rPr/>
        <w:t>p�#n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:�=�S#�#�O5���2_;�s�9�#�#�k�Q��#/Q�Y�]�~Y�4���</w:t>
        <w:tab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I���X</w:t>
      </w:r>
      <w:r>
        <w:rPr/>
        <w:t>֭</w:t>
      </w:r>
      <w:r>
        <w:rPr/>
        <w:t>M՟���&lt;w�t{���</w:t>
        <w:br/>
        <w:t>�Х��#����_W�</w:t>
        <w:tab/>
        <w:t>�#�pv�c�u�J�?z�u#�L�`w�j��w���</w:t>
      </w:r>
      <w:r>
        <w:rPr/>
        <w:t>ު�</w:t>
      </w:r>
      <w:r>
        <w:rPr/>
        <w:t>#�q���#�L��#;q�#N��</w:t>
      </w:r>
      <w:r>
        <w:rPr/>
        <w:t>䌌</w:t>
      </w:r>
      <w:r>
        <w:rPr/>
        <w:t>#�R#���t��r����Y��</w:t>
        <w:tab/>
        <w:t>�g����z�m�G�#"�c�m�c#g#�5[#����9</w:t>
      </w:r>
      <w:r>
        <w:rPr/>
        <w:t>뚲��</w:t>
      </w:r>
      <w:r>
        <w:rPr>
          <w:rtl w:val="true"/>
        </w:rPr>
        <w:t>ہ</w:t>
      </w:r>
      <w:r>
        <w:rPr/>
        <w:t>�</w:t>
      </w:r>
      <w:r>
        <w:rPr/>
        <w:t>ϭf�#�����6�l�7�</w:t>
        <w:tab/>
        <w:t>�Y�</w:t>
      </w:r>
      <w:r>
        <w:rPr>
          <w:rtl w:val="true"/>
        </w:rPr>
        <w:t>ފ</w:t>
      </w:r>
      <w:r>
        <w:rPr/>
        <w:t>O&gt;&gt;##2)�+�#$�#?</w:t>
        <w:br/>
        <w:t>#G#$�.���:�o&amp;D`�Q�#��*-�&amp;��Xe�$�#�#C[��y��q��W#&amp;�#�$##@����E#�#H�b��BR2ub��Kԋ�##\z��uMR#�#�3ǵs�Z��#K���#�Py�</w:t>
      </w:r>
      <w:r>
        <w:rPr>
          <w:rtl w:val="true"/>
        </w:rPr>
        <w:t>ر</w:t>
      </w:r>
      <w:r>
        <w:rPr/>
        <w:t>9</w:t>
      </w:r>
      <w:r>
        <w:rPr/>
        <w:t>$u��au�3�n����</w:t>
      </w:r>
      <w:r>
        <w:rPr>
          <w:rtl w:val="true"/>
        </w:rPr>
        <w:t>ݔ</w:t>
      </w:r>
      <w:r>
        <w:rPr/>
        <w:t>o���/�#��=20GC�(-��##���L\</w:t>
      </w:r>
      <w:r>
        <w:rPr>
          <w:rtl w:val="true"/>
        </w:rPr>
        <w:t>پ</w:t>
      </w:r>
      <w:r>
        <w:rPr/>
        <w:t>��</w:t>
      </w:r>
      <w:r>
        <w:rPr/>
        <w:t>c�q#</w:t>
      </w:r>
      <w:r>
        <w:rPr>
          <w:rtl w:val="true"/>
        </w:rPr>
        <w:t>آ</w:t>
      </w:r>
      <w:r>
        <w:rPr/>
        <w:t>���</w:t>
      </w:r>
      <w:r>
        <w:rPr/>
        <w:t>ʎ(��D�fz�#w#��Ҩ</w:t>
      </w:r>
      <w:r>
        <w:rPr>
          <w:rtl w:val="true"/>
        </w:rPr>
        <w:t>ڸ</w:t>
      </w:r>
      <w:r>
        <w:rPr/>
        <w:t>#z�N#*�ϥ8�np0k�g�0��3g͎~���� �}(c��H�5##�zr�F�}��Ҭ/����- "h�/���=I�yN�#���5;7N3�H#�t�&lt;�t#�#��zP#����S������R}����$1</w:t>
        <w:br/>
        <w:t>m^q�P0���#�#�3Ò�#ȨOoc�#CL#�|�#�s��Ad�3�&lt;�_ºs��0#�J��#�#zq�+�ϯ��pJ���#��</w:t>
      </w:r>
      <w:r>
        <w:rPr>
          <w:rtl w:val="true"/>
        </w:rPr>
        <w:t>ګ</w:t>
      </w:r>
      <w:r>
        <w:rPr/>
        <w:t>####:{U���g��U�D�{�Gb{�Ý�#</w:t>
      </w:r>
      <w:r>
        <w:rPr/>
        <w:t>㧽</w:t>
      </w:r>
      <w:r>
        <w:rPr/>
        <w:t>D&gt;o�q�~��v�#o�4#���ϡ�iX�a��#)q���P���E #p�20A�A�r:~d�,v�N�#&gt;��(���E0$^�={v� +q</w:t>
      </w:r>
      <w:r>
        <w:rPr>
          <w:rtl w:val="true"/>
        </w:rPr>
        <w:t>׹</w:t>
      </w:r>
      <w:r>
        <w:rPr/>
        <w:t>=)�˵+#^#�</w:t>
      </w:r>
      <w:r>
        <w:rPr>
          <w:rtl w:val="true"/>
        </w:rPr>
        <w:t>ݏ</w:t>
      </w:r>
      <w:r>
        <w:rPr/>
        <w:t>�</w:t>
      </w:r>
      <w:r>
        <w:rPr/>
        <w:t>##~�zv8��#ORG�3?3�##��y���n&lt;R#�#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SHķ</w:t>
      </w:r>
      <w:r>
        <w:rPr>
          <w:rtl w:val="true"/>
        </w:rPr>
        <w:t>ױ</w:t>
      </w:r>
      <w:r>
        <w:rPr/>
        <w:t>�</w:t>
      </w:r>
      <w:r>
        <w:rPr/>
        <w:t>#c�'��z#w�\�Γ#y'�)W���#���#X�@3#���I��f���z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@����#�#9�!�{g4�</w:t>
      </w:r>
      <w:r>
        <w:rPr>
          <w:rtl w:val="true"/>
        </w:rPr>
        <w:t>ڤ</w:t>
      </w:r>
      <w:r>
        <w:rPr/>
        <w:t>s�8�c#���ps�##�&gt;lt#�#w(����#��aq#��G#�#��\#O�}i�&gt;a����.=##�M#�w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zP�}#&lt;�)@�&gt;�ǥS#NU~_N��G���#��T�{6z{R#</w:t>
        <w:br/>
        <w:t>�&lt;g�j@5r�v�1�L`&lt;����J#�g��# ��&gt;��#2.#%�E�!\##��j��x�9�9�q#�;��;6�{�]��*=�8�������#6��r~��#a�&gt;�:�˞�v#E#</w:t>
        <w:br/>
        <w:t>��#A�v�)Qz��r9�iG��qA��@��m�#��#7z�f#�#����~�)�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���t#ԧ#��#˓�</w:t>
      </w:r>
      <w:r>
        <w:rPr>
          <w:rtl w:val="true"/>
        </w:rPr>
        <w:t>׵</w:t>
      </w:r>
      <w:r>
        <w:rPr/>
        <w:t>###s�H�R�#</w:t>
      </w:r>
      <w:r>
        <w:rPr/>
        <w:t>㱥</w:t>
      </w:r>
      <w:r>
        <w:rPr/>
        <w:t>'f9#-�i�HS#�</w:t>
      </w:r>
      <w:r>
        <w:rPr>
          <w:rtl w:val="true"/>
        </w:rPr>
        <w:t>֐</w:t>
      </w:r>
      <w:r>
        <w:rPr/>
        <w:t>#</w:t>
      </w:r>
      <w:r>
        <w:rPr/>
        <w:t>۷</w:t>
      </w:r>
      <w:r>
        <w:rPr/>
        <w:t>#</w:t>
      </w:r>
      <w:r>
        <w:rPr>
          <w:rtl w:val="true"/>
        </w:rPr>
        <w:t>���</w:t>
      </w:r>
      <w:r>
        <w:rPr/>
        <w:t>1</w:t>
      </w:r>
      <w:r>
        <w:rPr/>
        <w:t>��?\�o87&lt;#9�j_&lt;3d��#J</w:t>
        <w:br/>
        <w:t>�1�t�#�##}�#g##��a^��# �z��NR#�#�Y�1#�x��L_΂Nn�-�##O'#=*�j7s����@�A�#�Q</w:t>
        <w:br/>
        <w:t>:#��#�n�</w:t>
      </w:r>
      <w:r>
        <w:rPr>
          <w:rtl w:val="true"/>
        </w:rPr>
        <w:t>۾</w:t>
      </w:r>
      <w:r>
        <w:rPr/>
        <w:t>)�V�#�#���{T��#jb!*����Ҝ�v�#</w:t>
      </w:r>
      <w:r>
        <w:rPr/>
        <w:t>ׁ</w:t>
      </w:r>
      <w:r>
        <w:rPr>
          <w:rtl w:val="true"/>
        </w:rPr>
        <w:t>׭</w:t>
      </w:r>
      <w:r>
        <w:rPr/>
        <w:t>(#���(#��s##�w�'�5(]��)##�8�#�~��J`��&gt;��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@1So?�?�x#'�i@�N?2�g?J`D�����zzS��c��O#��(l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:�=8�#5&amp;~^:PS���@#�{Xs���6;��N��1�G��~�##n#9��#���#i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F���?ANQ����#R�r1�ԿA�Ԭ##?�c�O�(��)ď3#�#&amp;�#</w:t>
      </w:r>
      <w:r>
        <w:rPr/>
        <w:t>֠</w:t>
      </w:r>
      <w:r>
        <w:rPr/>
        <w:t>#��֍�T�y���M#��O#�#3u(&gt;���w����L��q@#���8�H#��l��gr�^��!#</w:t>
      </w:r>
      <w:r>
        <w:rPr>
          <w:rtl w:val="true"/>
        </w:rPr>
        <w:t>׭</w:t>
      </w:r>
      <w:r>
        <w:rPr/>
        <w:t xml:space="preserve"> �</w:t>
      </w:r>
      <w:r>
        <w:rPr/>
        <w:t>i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�#1�{ӏ�þ9�#����#�:�H#��'�#g�#MI��Sq�s�@#��Zk#͌qN#������i����##��#�r)!;fC�N��Ԏj?� s�#�4�u�����z�?��xuX�2##��y�#Lr#���#���98��J[��bmC�88�)#[��#�q�(�#�</w:t>
        <w:br/>
        <w:t>a#s���#���w��#�46�#�7��</w:t>
      </w:r>
      <w:r>
        <w:rPr>
          <w:rtl w:val="true"/>
        </w:rPr>
        <w:t>޼</w:t>
      </w:r>
      <w:r>
        <w:rPr/>
        <w:t>Qf#{�G�</w:t>
      </w:r>
      <w:r>
        <w:rPr>
          <w:rtl w:val="true"/>
        </w:rPr>
        <w:t>֐</w:t>
      </w:r>
      <w:r>
        <w:rPr/>
        <w:t>#�:#�}~#�I�:#�Hu�U��#��3��˞��n/�s��&gt;�\##�{S#��@#3d��:��.tB-��Þ��#/|�Ԋ�O�6ɍ�&gt;��#��gsg���56(�#&gt;l�sK��sG]</w:t>
      </w:r>
      <w:r>
        <w:rPr/>
        <w:t>݀</w:t>
      </w:r>
      <w:r>
        <w:rPr/>
        <w:t>#�#M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ߑ</w:t>
      </w:r>
      <w:r>
        <w:rPr/>
        <w:t>G(]#:�_���y0{t�mu�Va�� ��R��g��9��q#�c�y���:#�ʘ#Y�#��=sT@��#�#�N�#nh���8���9�@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ې</w:t>
      </w:r>
      <w:r>
        <w:rPr/>
        <w:t>A$r</w:t>
      </w:r>
    </w:p>
    <w:p>
      <w:pPr>
        <w:pStyle w:val="PreformattedText"/>
        <w:bidi w:val="0"/>
        <w:jc w:val="left"/>
        <w:rPr/>
      </w:pPr>
      <w:r>
        <w:rPr/>
        <w:t>!#�q�&gt;��#wt�#�g�P#B�Á�&lt;�j#���#���`n��</w:t>
      </w:r>
      <w:r>
        <w:rPr/>
        <w:t>߹���</w:t>
      </w:r>
      <w:r>
        <w:rPr/>
        <w:t>kY;�#:qMn#��m��##=�z?��v����2@&lt;W��s#���C���v##1</w:t>
      </w:r>
      <w:r>
        <w:rPr>
          <w:rtl w:val="true"/>
        </w:rPr>
        <w:t>ޜ</w:t>
      </w:r>
      <w:r>
        <w:rPr/>
        <w:t>ʎ�o#H�O����#ð�����Jw�|�#U#A�bx�/#ͺDN��##�K�wu��#�#}FI5�=��#���˟/##8��+���m�1</w:t>
      </w:r>
      <w:r>
        <w:rPr>
          <w:rtl w:val="true"/>
        </w:rPr>
        <w:t>ڹ</w:t>
      </w:r>
      <w:r>
        <w:rPr/>
        <w:t>��</w:t>
      </w:r>
      <w:r>
        <w:rPr/>
        <w:t>n�/l�#{��#���}��#�tV�n��T���SZ�j#��@;#�5��0o�V&lt;����YX�4.�a</w:t>
        <w:br/>
        <w:t>/�#J</w:t>
      </w:r>
      <w:r>
        <w:rPr/>
        <w:t>昫</w:t>
      </w:r>
      <w:r>
        <w:rPr/>
        <w:t>c�;�#V������#����ϥ#(##���sJ#��Zo�a�#�gv~�#�~4�#�;���?������)#��d�S#Km��r�a#�dzӇ�#�&lt;R##vz���ͺ,�G8�T|ð�j��e��nW$#����&amp;#E=6��8?�k#���y</w:t>
      </w:r>
      <w:r>
        <w:rPr/>
        <w:t>鞵�</w:t>
      </w:r>
      <w:r>
        <w:rPr/>
        <w:t>Ct`�#?)8&gt;��o&gt;�##2OJ��f</w:t>
      </w:r>
      <w:r>
        <w:rPr/>
        <w:t>݆�</w:t>
      </w:r>
      <w:r>
        <w:rPr/>
        <w:t>#�d�{#Zŗ������\�Ͻe�</w:t>
        <w:tab/>
        <w:t>�#��]=#�E�^A�5��3�`#�#�#��^#��Fk��r#8�#���#Tհ����=�ӏ�J�~�����W1���#�#�`SU�d�#V��@�~��pe��[wJ��o|��i��kEI�7Q#P7NiI#��d#��</w:t>
      </w:r>
    </w:p>
    <w:p>
      <w:pPr>
        <w:pStyle w:val="PreformattedText"/>
        <w:bidi w:val="0"/>
        <w:jc w:val="left"/>
        <w:rPr/>
      </w:pPr>
      <w:r>
        <w:rPr/>
        <w:t>&lt;\�#��i�#O��4������������p̣</w:t>
      </w:r>
      <w:r>
        <w:rPr>
          <w:rtl w:val="true"/>
        </w:rPr>
        <w:t>ڡ</w:t>
      </w:r>
      <w:r>
        <w:rPr/>
        <w:t>�</w:t>
      </w:r>
      <w:r>
        <w:rPr/>
        <w:t>b��8�{�}\^�&amp;�N����#a���</w:t>
      </w:r>
      <w:r>
        <w:rPr>
          <w:rtl w:val="true"/>
        </w:rPr>
        <w:t>ڰ</w:t>
      </w:r>
      <w:r>
        <w:rPr/>
        <w:t>#�z~5&lt;W]�S�#�Z�#���#`�&lt;�҉�|</w:t>
      </w:r>
      <w:r>
        <w:rPr>
          <w:rtl w:val="true"/>
        </w:rPr>
        <w:t>ݫ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'�zls�&gt;`��4��K�#�t�#�</w:t>
        <w:br/>
        <w:t>a�Ea�#YsM���=*#p����4}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#���#��M�#`�#z�k�H��1</w:t>
      </w:r>
      <w:r>
        <w:rPr/>
        <w:t>؊���</w:t>
      </w:r>
      <w:r>
        <w:rPr/>
        <w:t>~���v���:�#�Z�/#��#+�mPn#x#�=*'�#���WD}jGE%�U�9��?�&amp;#�I�#p#z</w:t>
      </w:r>
      <w:r>
        <w:rPr>
          <w:rtl w:val="true"/>
        </w:rPr>
        <w:t>ڗ</w:t>
      </w:r>
      <w:r>
        <w:rPr/>
        <w:t>SF\�#�#�\_�%*��</w:t>
        <w:tab/>
        <w:t>�u&gt;խ8*oB�GQj^��1�&lt;�)w��#g�z�,�NS#�#$���#=^#��'��#�=+��$g��5���?�g]�|� 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;�##�R��y�#�R�n���A%v433{u�c�#9�=�5�#�E/�g��+</w:t>
      </w:r>
    </w:p>
    <w:p>
      <w:pPr>
        <w:pStyle w:val="PreformattedText"/>
        <w:bidi w:val="0"/>
        <w:jc w:val="left"/>
        <w:rPr/>
      </w:pPr>
      <w:r>
        <w:rPr/>
        <w:t>N��6K���hC���#����#�8#�O�N�'#����R#7g�}y��,�v���h#�-W#3#�}{�#�]"r�1�����C�y##$v#hW6�u###�*y�&gt;�q�#W���W ���#�c�����������#</w:t>
        <w:tab/>
        <w:t>RM��mM?y�~Q��?</w:t>
        <w:br/>
        <w:t>�MPpC�#�85�n���</w:t>
      </w:r>
      <w:r>
        <w:rPr/>
        <w:t>֢</w:t>
      </w:r>
      <w:r>
        <w:rPr/>
        <w:t>#A��##�M#̥N(���</w:t>
      </w:r>
      <w:r>
        <w:rPr>
          <w:rtl w:val="true"/>
        </w:rPr>
        <w:t>ڹ</w:t>
      </w:r>
      <w:r>
        <w:rPr/>
        <w:t>##rG�*j#����Ս��e�8#�Z`�E�###qKV;E#�_nS�</w:t>
      </w:r>
      <w:r>
        <w:rPr/>
        <w:t>؎</w:t>
      </w:r>
      <w:r>
        <w:rPr/>
        <w:t>85NK��#�</w:t>
        <w:tab/>
      </w:r>
      <w:r>
        <w:rPr/>
        <w:t>㞕�</w:t>
      </w:r>
      <w:r>
        <w:rPr/>
        <w:t>yx���#u#�Q[�#�y=E#`�4���</w:t>
      </w:r>
      <w:r>
        <w:rPr>
          <w:rtl w:val="true"/>
        </w:rPr>
        <w:t>ۼ</w:t>
      </w:r>
      <w:r>
        <w:rPr/>
        <w:t>��</w:t>
      </w:r>
      <w:r>
        <w:rPr/>
        <w:t>ҵ�n</w:t>
        <w:tab/>
        <w:t>==k#W*�&lt;#jb��}j�'$h���2@##in�#G�r8��P@w0$q�j��&amp;�#���R�m�e�N^B1��</w:t>
      </w:r>
      <w:r>
        <w:rPr>
          <w:rtl w:val="true"/>
        </w:rPr>
        <w:t>ר</w:t>
      </w:r>
      <w:r>
        <w:rPr/>
        <w:t>5#</w:t>
      </w:r>
      <w:r>
        <w:rPr/>
        <w:t>)�r#n*A#e�&gt;O^�&lt;h"d��#hG-�8#.;</w:t>
      </w:r>
      <w:r>
        <w:rPr/>
        <w:t>㩠</w:t>
      </w:r>
      <w:r>
        <w:rPr/>
        <w:t>+��#�#�j�ac��</w:t>
      </w:r>
      <w:r>
        <w:rPr>
          <w:rtl w:val="true"/>
        </w:rPr>
        <w:t>ޡ</w:t>
      </w:r>
      <w:r>
        <w:rPr/>
        <w:t>ln</w:t>
      </w:r>
      <w:r>
        <w:rPr>
          <w:rtl w:val="true"/>
        </w:rPr>
        <w:t>ݴ</w:t>
      </w:r>
      <w:r>
        <w:rPr/>
        <w:t>�</w:t>
      </w:r>
      <w:r>
        <w:rPr/>
        <w:t>~F��(���gs�&lt;#s�#�҆a�#�s��8#�x5�mu�9�#</w:t>
        <w:br/>
        <w:t>�@�34�_�8 ���J��G�A��#ǽ)�wN���)�p��</w:t>
      </w:r>
      <w:r>
        <w:rPr/>
        <w:t>֢</w:t>
      </w:r>
      <w:r>
        <w:rPr/>
        <w:t>2i�(��5��</w:t>
      </w:r>
      <w:r>
        <w:rPr>
          <w:rtl w:val="true"/>
        </w:rPr>
        <w:t>ۯ</w:t>
      </w:r>
      <w:r>
        <w:rPr/>
        <w:t>\��&lt;���O���k�-���`�})��{n#��&gt;��n�J�F}����Fyr</w:t>
      </w:r>
      <w:r>
        <w:rPr>
          <w:rtl w:val="true"/>
        </w:rPr>
        <w:t>޵</w:t>
      </w:r>
      <w:r>
        <w:rPr/>
        <w:t>##o�v�S</w:t>
      </w:r>
      <w:r>
        <w:rPr>
          <w:rtl w:val="true"/>
        </w:rPr>
        <w:t>ߑ</w:t>
      </w:r>
      <w:r>
        <w:rPr/>
        <w:t>��</w:t>
      </w:r>
      <w:r>
        <w:rPr/>
        <w:t>s�M�#j�_��#�C�r��1��</w:t>
      </w:r>
      <w:r>
        <w:rPr>
          <w:rtl w:val="true"/>
        </w:rPr>
        <w:t>ڛ</w:t>
      </w:r>
      <w:r>
        <w:rPr/>
        <w:t>���</w:t>
      </w:r>
      <w:r>
        <w:rPr/>
        <w:t>/\r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/���#'Ϊy��)##</w:t>
      </w:r>
      <w:r>
        <w:rPr>
          <w:rtl w:val="true"/>
        </w:rPr>
        <w:t>ߓ</w:t>
      </w:r>
      <w:r>
        <w:rPr/>
        <w:t>R���#��?*d���g�����ϵ!P���S�r4~�ʕ�I2"�.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P�n�Z</w:t>
      </w:r>
      <w:r>
        <w:rPr/>
        <w:t>ֺ</w:t>
      </w:r>
      <w:r>
        <w:rPr/>
        <w:t>h�#�</w:t>
      </w:r>
    </w:p>
    <w:p>
      <w:pPr>
        <w:pStyle w:val="PreformattedText"/>
        <w:bidi w:val="0"/>
        <w:jc w:val="left"/>
        <w:rPr/>
      </w:pPr>
      <w:r>
        <w:rPr/>
        <w:t>&amp;�i3*ON�i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#�U�O�~�����A��#�#&lt;����x��c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M����#�1�YNqM�#�#��TLO�Kr���Ni��)##��V1�#�z@=���@�</w:t>
      </w:r>
    </w:p>
    <w:p>
      <w:pPr>
        <w:pStyle w:val="PreformattedText"/>
        <w:bidi w:val="0"/>
        <w:jc w:val="left"/>
        <w:rPr/>
      </w:pPr>
      <w:r>
        <w:rPr/>
        <w:t>:M�</w:t>
        <w:tab/>
        <w:t>�O�]#��'#��m[����U�#�y��T�rV��O)n�#�{�A�*���</w:t>
      </w:r>
      <w:r>
        <w:rPr/>
        <w:t>֫</w:t>
      </w:r>
      <w:r>
        <w:rPr/>
        <w:tab/>
        <w:t>7(#�#w�L�p���#^�#!�w�q�</w:t>
      </w:r>
      <w:r>
        <w:rPr/>
        <w:t>֠</w:t>
      </w:r>
      <w:r>
        <w:rPr>
          <w:rtl w:val="true"/>
        </w:rPr>
        <w:t>ٷ</w:t>
      </w:r>
      <w:r>
        <w:rPr/>
        <w:t>#u��OD&lt;�#�i</w:t>
        <w:br/>
        <w:t>���p#N�+m�z������i�3�}CRR�[#��R��#�L{y�)</w:t>
      </w:r>
      <w:r>
        <w:rPr/>
        <w:t>껱�</w:t>
      </w:r>
      <w:r>
        <w:rPr/>
        <w:t>N��#͒d*�r}(�C��!#[&lt;��#�(_�J��Y#</w:t>
      </w:r>
      <w:r>
        <w:rPr>
          <w:rtl w:val="true"/>
        </w:rPr>
        <w:t>ސ</w:t>
      </w:r>
      <w:r>
        <w:rPr/>
        <w:t>�</w:t>
      </w:r>
      <w:r>
        <w:rPr/>
        <w:t>t'�X#n#��G���^O�K��Î�#�##�#1v�</w:t>
        <w:tab/>
        <w:t>?ʗv��Nz������##zO+���</w:t>
      </w:r>
      <w:r>
        <w:rPr>
          <w:rtl w:val="true"/>
        </w:rPr>
        <w:t>ۊ</w:t>
      </w:r>
      <w:r>
        <w:rPr/>
        <w:t>WC�#�y�@}�O#Ҥ1m�#�j##�Ӑh�#�%G</w:t>
      </w:r>
      <w:r>
        <w:rPr>
          <w:rtl w:val="true"/>
        </w:rPr>
        <w:t>ݎ</w:t>
      </w:r>
      <w:r>
        <w:rPr/>
        <w:t>H�[`&lt;/c�</w:t>
      </w:r>
      <w:r>
        <w:rPr/>
        <w:t>樀��</w:t>
      </w:r>
      <w:r>
        <w:rPr/>
        <w:t>*M</w:t>
      </w:r>
      <w:r>
        <w:rPr>
          <w:rtl w:val="true"/>
        </w:rPr>
        <w:t>߼������</w:t>
      </w:r>
      <w:r>
        <w:rPr/>
        <w:t>#6</w:t>
      </w:r>
      <w:r>
        <w:rPr/>
        <w:t>����&lt;}+J;��==s���o�#x5e.OD�#�z�J&amp;���gFe#���P\9n��dg</w:t>
      </w:r>
      <w:r>
        <w:rPr/>
        <w:t>֫�</w:t>
      </w:r>
      <w:r>
        <w:rPr/>
        <w:t>q�&gt;88�#�:F;��Ջ��#}�n,��#�ҙ�\�p1JO�'��#��'ӎ#C5##~�#�����{t�#=�#�##��#��z</w:t>
      </w:r>
    </w:p>
    <w:p>
      <w:pPr>
        <w:pStyle w:val="PreformattedText"/>
        <w:bidi w:val="0"/>
        <w:jc w:val="left"/>
        <w:rPr/>
      </w:pPr>
      <w:r>
        <w:rPr/>
        <w:t>+�lb2�#=1�9�����#*��u�i#�$</w:t>
      </w:r>
      <w:r>
        <w:rPr/>
        <w:t>瓜��</w:t>
      </w:r>
      <w:r>
        <w:rPr/>
        <w:br/>
        <w:t>�#m���k��</w:t>
      </w:r>
      <w:r>
        <w:rPr/>
        <w:t>撇</w:t>
      </w:r>
      <w:r>
        <w:rPr/>
        <w:t>*,��NF8��#�S&gt;��OZ#�i��a���ӟZBGNԃg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�Ƿ���</w:t>
      </w:r>
      <w:r>
        <w:rPr>
          <w:rtl w:val="true"/>
        </w:rPr>
        <w:t>ڤ</w:t>
      </w:r>
      <w:r>
        <w:rPr/>
        <w:t>#N=�=�/ӭ0#�_ӭ!�sӃ�F&amp;�#����Ly?7_</w:t>
      </w:r>
      <w:r>
        <w:rPr/>
        <w:t>֝��</w:t>
      </w:r>
      <w:r>
        <w:rPr/>
        <w:t>#Ƙ\7�#����w�##=0#Zbb)#��|�H�cӟQ�##����#�O7ksǭ0#���=�</w:t>
        <w:tab/>
        <w:t>#���#�)�{���)�#�#��#s����S9�#�)��~~���#����@#%����J#_�</w:t>
      </w:r>
      <w:r>
        <w:rPr/>
        <w:t>֑���</w:t>
      </w:r>
      <w:r>
        <w:rPr/>
        <w:t>=y#�{�Z#w#p #9�s�a��#</w:t>
      </w:r>
      <w:r>
        <w:rPr>
          <w:rtl w:val="true"/>
        </w:rPr>
        <w:t>ד</w:t>
      </w:r>
      <w:r>
        <w:rPr/>
        <w:t>�</w:t>
      </w:r>
      <w:r>
        <w:rPr/>
        <w:t>K���)K#s�g#�"0&gt;��Ƞgw8##1</w:t>
      </w:r>
      <w:r>
        <w:rPr>
          <w:rtl w:val="true"/>
        </w:rPr>
        <w:t>ڐ</w:t>
      </w:r>
      <w:r>
        <w:rPr/>
        <w:t>#��^�v���^�f!����aH#��Ӛ\|�#�ZL##pq�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r6��w�4��b0:v�3m���M#c1^O9�W;�H����� ��[s˵k�Ԥ�#&lt;����#�#�c�r��F##�O��#;Wp�r�1��#�^#p���|6�#j�#�W�+w��+3TC&lt;?�!9����^�y#�#S�+_��s��T�n#</w:t>
        <w:br/>
        <w:t>@#�</w:t>
      </w:r>
      <w:r>
        <w:rPr/>
        <w:t>١</w:t>
      </w:r>
      <w:r>
        <w:rPr/>
        <w:t>�</w:t>
      </w:r>
      <w:r>
        <w:rPr/>
        <w:t>RW3#g�s�Wh=2:VF�}#�## ���5mL�r#���z⸭CQ�C#��zf����0�</w:t>
      </w:r>
      <w:r>
        <w:rPr>
          <w:rtl w:val="true"/>
        </w:rPr>
        <w:t>ٿ</w:t>
      </w:r>
      <w:r>
        <w:rPr/>
        <w:t>u�Dh�Ep0�nc���m?X���# .8l#�w��� ���i�&amp;Y#L:�#�#ZjeK#��##��#�qV��Ek���#�5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ߐ</w:t>
      </w:r>
      <w:r>
        <w:rPr/>
        <w:t>G�wq8e'�#</w:t>
      </w:r>
      <w:r>
        <w:rPr/>
        <w:t>㜂</w:t>
      </w:r>
      <w:r>
        <w:rPr/>
        <w:t>*�`��+�</w:t>
      </w:r>
      <w:r>
        <w:rPr>
          <w:rtl w:val="true"/>
        </w:rPr>
        <w:t>٭</w:t>
      </w:r>
      <w:r>
        <w:rPr/>
        <w:t>�</w:t>
      </w:r>
      <w:r>
        <w:rPr/>
        <w:t>Ô��&gt;g�����#���~�#a���]�=�@��w/ �s����W#c|��L�r� t�Z��G���������CRS��#�MK#��##�C�)k\##�z##2����8��*�̾j��#��*ǘU��;�;��</w:t>
      </w:r>
      <w:r>
        <w:rPr>
          <w:rtl w:val="true"/>
        </w:rPr>
        <w:t>ݪ</w:t>
      </w:r>
      <w:r>
        <w:rPr/>
        <w:t>�</w:t>
      </w:r>
      <w:r>
        <w:rPr/>
        <w:t>&amp;s����:#Ҩ�{n��R1�и#�##�U.��� �#��&amp;�k#�#Hv�R*��~���|v�E]�##:W=�)ϗ�a�����</w:t>
      </w:r>
      <w:r>
        <w:rPr/>
        <w:t>囱</w:t>
      </w:r>
      <w:r>
        <w:rPr/>
        <w:t>#[��˝or�F'�T'��|dt#~���</w:t>
        <w:softHyphen/>
        <w:t>Ԑi�!�ds�W�</w:t>
        <w:br/>
        <w:t>q�ǟ*����#h#�)�A���?�k&lt;I�</w:t>
      </w:r>
      <w:r>
        <w:rPr>
          <w:rtl w:val="true"/>
        </w:rPr>
        <w:t>׽</w:t>
      </w:r>
      <w:r>
        <w:rPr>
          <w:rtl w:val="true"/>
        </w:rPr>
        <w:t>"��</w:t>
      </w:r>
      <w:r>
        <w:rPr/>
        <w:t>5</w:t>
      </w:r>
      <w:r>
        <w:rPr/>
        <w:t>��/��I'&lt;t���o?��g��W#�g�</w:t>
      </w:r>
      <w:r>
        <w:rPr>
          <w:rtl w:val="true"/>
        </w:rPr>
        <w:t>ׯ</w:t>
      </w:r>
      <w:r>
        <w:rPr/>
        <w:t>j�4��.</w:t>
        <w:tab/>
        <w:t>�</w:t>
      </w:r>
      <w:r>
        <w:rPr>
          <w:rtl w:val="true"/>
        </w:rPr>
        <w:t>֐</w:t>
      </w:r>
      <w:r>
        <w:rPr>
          <w:rtl w:val="true"/>
        </w:rPr>
        <w:t>|�</w:t>
      </w:r>
      <w:r>
        <w:rPr/>
        <w:t>#5</w:t>
      </w:r>
      <w:r>
        <w:rPr/>
        <w:t>H�8#?�)�&lt;#:v�Pȇ���U��&gt;��#�+#�"</w:t>
      </w:r>
      <w:r>
        <w:rPr/>
        <w:t>ܼ���</w:t>
      </w:r>
      <w:r>
        <w:rPr/>
        <w:t>(@�#���#�G9���#_&gt;�=Q���3�yN��#��T��N���9o�8�w##�\�4#��S�'N�� ;�8#�#`�^3Jr˓��N8�9��WԎƍ@@z�q����{s���n�#~�� ��C�*�)Q�q�SQ#�z##��ә���#�x�yWn��#�#���#n@#�������{#����y�aU��</w:t>
      </w:r>
      <w:r>
        <w:rPr/>
        <w:t>֤</w:t>
      </w:r>
      <w:r>
        <w:rPr/>
        <w:t>q��J�9'WV�9#b2|�8���2a#�z����!M��F@�#�#��0{{��+�#'��7�FG�ЁҦ'lzR`#�q�=iYC1�zs�4�����##���s�ZI��z8���;S��:�p�=y�#�����#�j�#�zv#�u��zȿ�&gt;��W,Ğ��h#�����ѝ</w:t>
      </w:r>
      <w:r>
        <w:rPr>
          <w:rtl w:val="true"/>
        </w:rPr>
        <w:t>ܟ</w:t>
      </w:r>
      <w:r>
        <w:rPr/>
        <w:t>�</w:t>
      </w:r>
      <w:r>
        <w:rPr/>
        <w:t>S#�u��##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��n�##</w:t>
      </w:r>
      <w:r>
        <w:rPr/>
        <w:t>硦</w:t>
      </w:r>
      <w:r>
        <w:rPr/>
        <w:t>F�)�O#���#�/##��B#o���M#j�����E</w:t>
        <w:br/>
        <w:t>�qˎ##��s��S#</w:t>
        <w:br/>
        <w:t>��x�4�B���ӷ#�#}�#w(�S�oJb#Tm�#��9#t�K�T�J#�@�o��</w:t>
        <w:br/>
        <w:t>7ri��PI�ң#��5]##|��T�����%��:�zA��ju#'�9�iTo\�#�&gt;�Z#��U�#�###9�Zz��󎃏Znv�[�sN&gt;��i1</w:t>
        <w:tab/>
        <w:t>�U��#��?/N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Lq�g���B��@n��8��</w:t>
      </w:r>
      <w:r>
        <w:rPr/>
        <w:t>ֺ</w:t>
      </w:r>
      <w:r>
        <w:rPr/>
        <w:t>=#��6</w:t>
      </w:r>
      <w:r>
        <w:rPr>
          <w:rtl w:val="true"/>
        </w:rPr>
        <w:t>ۮ</w:t>
      </w:r>
      <w:r>
        <w:rPr/>
        <w:t>����</w:t>
      </w:r>
      <w:r>
        <w:rPr/>
        <w:t>.�u���#�oO�W&lt;3z�c�s##1��#�#���sJ����Uo����S~�</w:t>
        <w:br/>
        <w:t>�K�;��~# X?/</w:t>
        <w:br/>
        <w:t>q�8��r�oN�W���ʞ��u#W���s�i#p��6~�#Z�mV5�k�#�'#��!�˯#W��#�=��#�#[��Vy��#�d#�)�Y�T|�s�vA@#���#�jk�6w.9�+&amp;Mi#L#�{#</w:t>
      </w:r>
      <w:r>
        <w:rPr>
          <w:rtl w:val="true"/>
        </w:rPr>
        <w:t>֐</w:t>
      </w:r>
      <w:r>
        <w:rPr/>
        <w:t>밶</w:t>
      </w:r>
      <w:r>
        <w:rPr/>
        <w:t>A~��:�#�!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Ӽ�F�3��]~#l�8�~S����!��#p#�G#�@�c6�7{</w:t>
        <w:br/>
        <w:t>\#����#</w:t>
        <w:tab/>
        <w:t>##�K�/#e#�lZo�$#</w:t>
      </w:r>
      <w:r>
        <w:rPr/>
        <w:t>흏��</w:t>
      </w:r>
      <w:r>
        <w:rPr/>
        <w:t>q��#�P�</w:t>
      </w:r>
      <w:r>
        <w:rPr/>
        <w:t>߭</w:t>
      </w:r>
      <w:r>
        <w:rPr/>
        <w:t>I�'N�#j��#�Ԑz�#������A��Ӱ�z��6��~#���#�</w:t>
      </w:r>
      <w:r>
        <w:rPr/>
        <w:t>椚�</w:t>
      </w:r>
      <w:r>
        <w:rPr/>
        <w:t>#�]��sP�</w:t>
        <w:br/>
        <w:t>�#�s��B#a~�#v�������Th?w�#�R��{du�b#G�3ϵ)_�c�I�</w:t>
      </w:r>
      <w:r>
        <w:rPr/>
        <w:t>߯</w:t>
      </w:r>
      <w:r>
        <w:rPr/>
        <w:t>L҃��n��#�6M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=�+/�:###u���&amp;#)8�C�~��J�wON~��#</w:t>
      </w:r>
      <w:r>
        <w:rPr>
          <w:rtl w:val="true"/>
        </w:rPr>
        <w:t>݌</w:t>
      </w:r>
      <w:r>
        <w:rPr/>
        <w:t>#ʔ�h��~�#��#�Z`%���##</w:t>
      </w:r>
      <w:r>
        <w:rPr/>
        <w:t>ퟟ</w:t>
      </w:r>
      <w:r>
        <w:rPr/>
        <w:t>Z1�#���j8�?#J��</w:t>
        <w:tab/>
        <w:t>�:#�#�;Xz���#��Ө��˃�p����#[*�����\;q</w:t>
      </w:r>
      <w:r>
        <w:rPr>
          <w:rtl w:val="true"/>
        </w:rPr>
        <w:t>ڔ</w:t>
      </w:r>
      <w:r>
        <w:rPr/>
        <w:t>������</w:t>
      </w:r>
      <w:r>
        <w:rPr/>
        <w:t>m��#��\~#���#&amp;��g��JW�#P#���#����3���#�#�</w:t>
      </w:r>
      <w:r>
        <w:rPr>
          <w:rtl w:val="true"/>
        </w:rPr>
        <w:t>֐</w:t>
      </w:r>
      <w:r>
        <w:rPr/>
        <w:t>#�v�ԇ��4�����I�ʤ��@�#���#C/_�S�c/=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#�#FOjF]��&gt;��z��R{s��`#�0�#�Δ{��i�}�2#���#)���a�#�Fw{�O���##�#�!��</w:t>
      </w:r>
      <w:r>
        <w:rPr>
          <w:rtl w:val="true"/>
        </w:rPr>
        <w:t>ޜ�</w:t>
      </w:r>
      <w:r>
        <w:rPr/>
        <w:t>3</w:t>
      </w:r>
      <w:r>
        <w:rPr/>
        <w:t>`���#/��#��?ƛ��#Js#�sL?+g���#�</w:t>
      </w:r>
      <w:r>
        <w:rPr/>
        <w:t>߽</w:t>
      </w:r>
      <w:r>
        <w:rPr/>
        <w:t>#���y�(9ni�O�&gt;�#���=j#�&lt;�*b#�#�M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ϸ�OӥG);F3</w:t>
      </w:r>
      <w:r>
        <w:rPr>
          <w:rtl w:val="true"/>
        </w:rPr>
        <w:t>מ</w:t>
      </w:r>
      <w:r>
        <w:rPr/>
        <w:t>j��#r���6��q��#e#9��w�#~�5�-ӡ#8�=�(��Ԏ:➠d�e��c�S�'o#</w:t>
      </w:r>
      <w:r>
        <w:rPr/>
        <w:t>۞</w:t>
      </w:r>
      <w:r>
        <w:rPr/>
        <w:t>kS�ɻ'�8\g4�o�s���2#O�#&gt;���;�k]a#�u�)|�U�i#��G�$ {S��պg�v�M�/L#~M.</w:t>
      </w:r>
      <w:r>
        <w:rPr>
          <w:rtl w:val="true"/>
        </w:rPr>
        <w:t>ߛ</w:t>
      </w:r>
      <w:r>
        <w:rPr/>
        <w:t>�</w:t>
      </w:r>
      <w:r>
        <w:rPr/>
        <w:t></w:t>
        <w:br/>
        <w:t>@e�Gl��#��#qW����8��9�b�\��k�P�{���W���`P#�ǧzAr��#�q��)�</w:t>
      </w:r>
      <w:r>
        <w:rPr>
          <w:rtl w:val="true"/>
        </w:rPr>
        <w:t>ۄ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`�=hP7{</w:t>
        <w:br/>
        <w:t>aq#N�#</w:t>
      </w:r>
      <w:r>
        <w:rPr>
          <w:rtl w:val="true"/>
        </w:rPr>
        <w:t>޵</w:t>
      </w:r>
      <w:r>
        <w:rPr/>
        <w:t>0</w:t>
      </w:r>
      <w:r>
        <w:rPr/>
        <w:t>�[=)#��v�7��LC���#�A��^���ǽ#�@#'w�M���#��4�w��K�)��� #&gt;n�#�U��kY6�B�#�V#�TW 49&lt;�#��{#���#��#���Ӈ��=��</w:t>
      </w:r>
      <w:r>
        <w:rPr>
          <w:rtl w:val="true"/>
        </w:rPr>
        <w:t>ڸ</w:t>
      </w:r>
      <w:r>
        <w:rPr/>
        <w:t>y#4�O\�t��#</w:t>
        <w:br/>
        <w:t>�#}HFI</w:t>
        <w:tab/>
        <w:t>*�I�1�6�RZ#�X��#���8��&gt;##�lq�a��#~a-�;�?1#�W&lt;;�BS#�#��#��</w:t>
      </w:r>
      <w:r>
        <w:rPr>
          <w:rtl w:val="true"/>
        </w:rPr>
        <w:t>ڶ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Ϝ�rF:V���q��c�c�#.�2w#u��;r|�@#w��V�&amp;�o���*�s��t,7#GZ������B^#�</w:t>
      </w:r>
      <w:r>
        <w:rPr/>
        <w:t>玿���</w:t>
      </w:r>
      <w:r>
        <w:rPr/>
        <w:t>o����#�=�lVs~��K4�</w:t>
      </w:r>
      <w:r>
        <w:rPr/>
        <w:t>ជ��</w:t>
      </w:r>
      <w:r>
        <w:rPr/>
        <w:t>)���Nx��=�#|��U%�?x���9�9�4����i��(�</w:t>
        <w:br/>
        <w:t>#</w:t>
      </w:r>
      <w:r>
        <w:rPr>
          <w:rtl w:val="true"/>
        </w:rPr>
        <w:t>ބ</w:t>
      </w:r>
      <w:r>
        <w:rPr/>
        <w:t>c4#���#~����OnH�0</w:t>
      </w:r>
    </w:p>
    <w:p>
      <w:pPr>
        <w:pStyle w:val="PreformattedText"/>
        <w:bidi w:val="0"/>
        <w:jc w:val="left"/>
        <w:rPr/>
      </w:pPr>
      <w:r>
        <w:rPr/>
        <w:t>&amp;#�F�9�c]H�O�����#���Y��'L#</w:t>
      </w:r>
      <w:r>
        <w:rPr>
          <w:rtl w:val="true"/>
        </w:rPr>
        <w:t>ߥ</w:t>
      </w:r>
      <w:r>
        <w:rPr/>
        <w:t>uH#�^4#�H#�i#�9�&lt;�8�3��cs���#��#K��� �c�I</w:t>
        <w:tab/>
        <w:t>��l�={�L#��7��v:�C�#��</w:t>
      </w:r>
      <w:r>
        <w:rPr/>
        <w:t>쭧�</w:t>
      </w:r>
      <w:r>
        <w:rPr/>
        <w:t>#H##��&amp;�n�[�#�PMt6vSE#��c�aQ��i#tPմ��9�#�#</w:t>
      </w:r>
      <w:r>
        <w:rPr/>
        <w:t>ܸ��</w:t>
      </w:r>
      <w:r>
        <w:rPr/>
        <w:t>2#]c�T��&lt;#�#</w:t>
      </w:r>
      <w:r>
        <w:rPr/>
        <w:t>֭��</w:t>
      </w:r>
      <w:r>
        <w:rPr/>
        <w:t>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i��#���</w:t>
      </w:r>
      <w:r>
        <w:rPr/>
        <w:t>֣���</w:t>
      </w:r>
      <w:r>
        <w:rPr/>
        <w:t>j(�#�s�R���/$z�Ź#T#;�q����e�~�#�s�ZL�o?�����ɑ����q</w:t>
      </w:r>
      <w:r>
        <w:rPr>
          <w:rtl w:val="true"/>
        </w:rPr>
        <w:t>܉</w:t>
      </w:r>
      <w:r>
        <w:rPr/>
        <w:t>�</w:t>
      </w:r>
      <w:r>
        <w:rPr/>
        <w:t>#��'p}��&gt;�wr+=�&gt;R}}�</w:t>
      </w:r>
      <w:r>
        <w:rPr>
          <w:rtl w:val="true"/>
        </w:rPr>
        <w:t>ޢ�</w:t>
      </w:r>
      <w:r>
        <w:rPr/>
        <w:t>9</w:t>
      </w:r>
      <w:r>
        <w:rPr/>
        <w:t>��u�#ucΝ]M�t6��no�[p�#�#k��T)&amp;�s�#��uY#N#�FEl�c��&gt;���##�qH��n������</w:t>
      </w:r>
    </w:p>
    <w:p>
      <w:pPr>
        <w:pStyle w:val="PreformattedText"/>
        <w:bidi w:val="0"/>
        <w:jc w:val="left"/>
        <w:rPr/>
      </w:pPr>
      <w:r>
        <w:rPr/>
        <w:t>p�]#�,</w:t>
        <w:tab/>
        <w:t>�{#h��W�Hj�S#T�'</w:t>
      </w:r>
      <w:r>
        <w:rPr/>
        <w:t>ֽ�</w:t>
      </w:r>
      <w:r>
        <w:rPr/>
        <w:t>&lt;r��W]}#��#;#��rI��?x~"���W#�</w:t>
      </w:r>
      <w:r>
        <w:rPr>
          <w:rtl w:val="true"/>
        </w:rPr>
        <w:t>׾</w:t>
      </w:r>
      <w:r>
        <w:rPr/>
        <w:t>j������ď��B#�#0x��&gt;|#��j�]��#QA��#v�E���;#�r�#H���#���d#��3����~c�}��Hw#O#�;!{VtM��0=���5#�#69##�Z�#nlu�9�M�g�#�LS�!�7�]�����</w:t>
      </w:r>
      <w:r>
        <w:rPr>
          <w:rtl w:val="true"/>
        </w:rPr>
        <w:t>֐</w:t>
      </w:r>
      <w:r>
        <w:rPr/>
        <w:t>�</w:t>
      </w:r>
      <w:r>
        <w:rPr/>
        <w:t>o�� c�y�`����^~�;����`Qeq���`#+�#�Rw���#(�O�dK6�</w:t>
      </w:r>
      <w:r>
        <w:rPr>
          <w:rtl w:val="true"/>
        </w:rPr>
        <w:t>ߍ</w:t>
      </w:r>
      <w:r>
        <w:rPr/>
        <w:t>i#3��������TVgv#��a���q�#��]F�c�($�@���6�X��v#GJ�-��n�</w:t>
      </w:r>
      <w:r>
        <w:rPr>
          <w:rtl w:val="true"/>
        </w:rPr>
        <w:t>۽</w:t>
      </w:r>
      <w:r>
        <w:rPr/>
        <w:t>sJM�N#��}�3</w:t>
      </w:r>
      <w:r>
        <w:rPr>
          <w:rtl w:val="true"/>
        </w:rPr>
        <w:t>׊</w:t>
      </w:r>
      <w:r>
        <w:rPr/>
        <w:t>R�X}���$8^zv�V!�#�sY��T�7;I ��#��#�$ *�s�H�w#���</w:t>
      </w:r>
      <w:r>
        <w:rPr/>
        <w:t>֕��</w:t>
      </w:r>
      <w:r>
        <w:rPr/>
        <w:t>1�����#�^</w:t>
      </w:r>
      <w:r>
        <w:rPr/>
        <w:t>٦</w:t>
      </w:r>
      <w:r>
        <w:rPr/>
        <w:t>E.��#�iŏ `��ҙ$��Tu#�=j��:ǑR ������Q*#S��)�9#���??+�b�%�*��H5��Zm`@�3X����0#^~��V�Rm#�|W #S~��ʜ�5Y�7'��P}�#h�1se��~pNH��M���L�ST�|</w:t>
      </w:r>
      <w:r>
        <w:rPr>
          <w:rtl w:val="true"/>
        </w:rPr>
        <w:t>ا</w:t>
      </w:r>
      <w:r>
        <w:rPr/>
        <w:t>Fv��j�Q.lӒ��#=O&gt;�#����8#�#ՙ}#�E���F��3Q#˳�?�l�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�l��J�n�a�x�*dk#�</w:t>
      </w:r>
      <w:r>
        <w:rPr>
          <w:rtl w:val="true"/>
        </w:rPr>
        <w:t>۽�</w:t>
      </w:r>
      <w:r>
        <w:rPr/>
        <w:t>1</w:t>
      </w:r>
      <w:r>
        <w:rPr/>
        <w:t>�#��#�#/�##�U%R�d�g�Ƶ�A-�`u_ʕ��D�ʷ�O#&gt;��o7&lt;u��j�</w:t>
      </w:r>
      <w:r>
        <w:rPr>
          <w:rtl w:val="true"/>
        </w:rPr>
        <w:t>ܣ</w:t>
      </w:r>
      <w:r>
        <w:rPr/>
        <w:t>hB@ v��@Y��:�R�L|?*�g##i</w:t>
      </w:r>
      <w:r>
        <w:rPr/>
        <w:t>ꃡ�</w:t>
      </w:r>
      <w:r>
        <w:rPr>
          <w:rtl w:val="true"/>
        </w:rPr>
        <w:t>ڟ</w:t>
      </w:r>
      <w:r>
        <w:rPr/>
        <w:t>���</w:t>
      </w:r>
      <w:r>
        <w:rPr/>
        <w:t>sR����?�u�#$3�hv##8��U�?J�������*��9�?��2���r9�)��[��};��#�Ϩ��</w:t>
        <w:br/>
        <w:t>�n8�qɪ�#</w:t>
      </w:r>
      <w:r>
        <w:rPr/>
        <w:t>֥��</w:t>
      </w:r>
      <w:r>
        <w:rPr/>
        <w:t>;rz���#��s��Y�c��#oZ�o8��񞹬�#��wp���#a��zɊ=�|��-�Z�H�����ҩ�!Y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#�o�$#�*��uc�#�m�/##2O�N(###�$#*��y#u�J�Ns</w:t>
      </w:r>
      <w:r>
        <w:rPr>
          <w:rtl w:val="true"/>
        </w:rPr>
        <w:t>ڛ</w:t>
      </w:r>
      <w:r>
        <w:rPr/>
        <w:t>�</w:t>
      </w:r>
      <w:r>
        <w:rPr/>
        <w:t>^����v#=�#T��G��;�\�|�6�#��I�{Q�2�#�k�M&gt;#�#��^�6�9�#t��&gt;C#+B�}x���]5&lt;�#�~"���#^H�Q��y!}��#�Y�L�#FD�`F##A��ZV�$#�#8���$#ʥ#��?ƧR�#</w:t>
      </w:r>
      <w:r>
        <w:rPr>
          <w:rtl w:val="true"/>
        </w:rPr>
        <w:t>ݎ</w:t>
      </w:r>
      <w:r>
        <w:rPr/>
        <w:t>?&gt;i��5\azf�X�c#�ɧ*#�A�zR�Z#7Zz}�s�FsT?�#zu�85�y}��ҭ�^�\��8-J�m���3�cT�"˓�lWq&gt;�.$�#NFF(��p"�O���V��⢅</w:t>
      </w:r>
      <w:r>
        <w:rPr/>
        <w:t>۠</w:t>
      </w:r>
      <w:r>
        <w:rPr/>
        <w:t>&lt;S�#�ӎ</w:t>
      </w:r>
      <w:r>
        <w:rPr/>
        <w:t>滨</w:t>
      </w:r>
      <w:r>
        <w:rPr/>
        <w:t>t#en#</w:t>
      </w:r>
      <w:r>
        <w:rPr>
          <w:rtl w:val="true"/>
        </w:rPr>
        <w:t>װ</w:t>
      </w:r>
      <w:r>
        <w:rPr/>
        <w:t>?J��&amp;�W��#�N###�6���`�$#+u"�Ӡ�=k]�-UGʾ`#6#�g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</w:t>
        <w:br/>
        <w:t>#Ri�K�r##X�#�✐�9�84Ի�ճ����%�\�T��L��$L�#G##�=(0���Z���#�#w#&lt;#</w:t>
      </w:r>
      <w:r>
        <w:rPr>
          <w:rtl w:val="true"/>
        </w:rPr>
        <w:t>ڶ</w:t>
      </w:r>
      <w:r>
        <w:rPr/>
        <w:t>���</w:t>
      </w:r>
      <w:r>
        <w:rPr/>
        <w:t>#"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2YC(�┨N;c5 ��y�#~\���</w:t>
      </w:r>
      <w:r>
        <w:rPr/>
        <w:t>٢</w:t>
      </w:r>
      <w:r>
        <w:rPr/>
        <w:t>-��#���TC�'�J#�N8^y&lt;qI�A DVc�x�R"��#��(����E�8�'5%$�W�s��##�J#��</w:t>
      </w:r>
      <w:r>
        <w:rPr/>
        <w:t>ۨ�</w:t>
      </w:r>
      <w:r>
        <w:rPr/>
        <w:t>#Ӟ��e$1�#</w:t>
      </w:r>
      <w:r>
        <w:rPr>
          <w:rtl w:val="true"/>
        </w:rPr>
        <w:t>ޏ</w:t>
      </w:r>
      <w:r>
        <w:rPr>
          <w:rtl w:val="true"/>
        </w:rPr>
        <w:t>(</w:t>
      </w:r>
      <w:r>
        <w:rPr/>
        <w:t>62</w:t>
      </w:r>
      <w:r>
        <w:rPr/>
        <w:t>#�NHl#:#sI��}1H�#�I��q��'���#�z�`s</w:t>
      </w:r>
      <w:r>
        <w:rPr>
          <w:rtl w:val="true"/>
        </w:rPr>
        <w:t>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R�&gt;�&gt;�E�;�[8�Z�#�#J�&lt;a��#x�f5)��#n{w�җ�)&amp;E2F</w:t>
      </w:r>
      <w:r>
        <w:rPr/>
        <w:t>۟</w:t>
      </w:r>
      <w:r>
        <w:rPr/>
        <w:t>c��@Ϸ��MR8�t�[[ϛ�</w:t>
      </w:r>
      <w:r>
        <w:rPr/>
        <w:t>ֶ���</w:t>
      </w:r>
      <w:r>
        <w:rPr/>
        <w:t>'w�8�j#���9#�gp#&lt;c�z#¶�f#�nƓ#�#9=}�6~�#ӎ�!;G��m</w:t>
      </w:r>
      <w:r>
        <w:rPr>
          <w:rtl w:val="true"/>
        </w:rPr>
        <w:t>ݐ</w:t>
      </w:r>
      <w:r>
        <w:rPr/>
        <w:t>z��vz#��:tQo�c#��)�#��c�kOK��`q�y"�n��#Sj�?!c#</w:t>
      </w:r>
      <w:r>
        <w:rPr/>
        <w:t>휎��</w:t>
      </w:r>
      <w:r>
        <w:rPr/>
        <w:t>#�U#�H�#�=�X�"����+���</w:t>
      </w:r>
      <w:r>
        <w:rPr/>
        <w:t>鬽�</w:t>
      </w:r>
      <w:r>
        <w:rPr/>
        <w:t>[�\���P�y#6</w:t>
        <w:tab/>
        <w:t>�x�(f;{g��s���u�\#�+t�Fn}�99##��#�Ʊ���c�X%</w:t>
      </w:r>
      <w:r>
        <w:rPr>
          <w:rtl w:val="true"/>
        </w:rPr>
        <w:t>ݗ</w:t>
      </w:r>
      <w:r>
        <w:rPr/>
        <w:t>�</w:t>
      </w:r>
      <w:r>
        <w:rPr/>
        <w:t>(y#�Y7Bd���#�����v-�'#�#y�#�գf�pOZ�m&amp;;�&lt;�S�M�A##�#S#�}`n</w:t>
        <w:tab/>
        <w:t>���#&amp;���j�C�G8�*�2|�Y����5"#˰��c$�Ja'es�:�}��#C�?#H��l������#�</w:t>
        <w:br/>
        <w:t>�^�GqL���3��zZ��#�j���$���P�eY�y�$d�sXQ�#r8?�Se��w`dv����-5d�w@T��V�s��~�A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#��M?S-nc/�"�lmE�;#_���փ1�k#�KF�}���#��P#&amp;</w:t>
        <w:tab/>
        <w:t xml:space="preserve">�Ys��4no���#��#�#4~c�#�.�2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&gt;�������#s��hSeN��Դ�#�9�:S#]�~8�d#�#B#$#�q�S���nI=(�f&lt;�#.��c#�#��"���#�'#&lt;��Q��yf#|�S��</w:t>
      </w:r>
      <w:r>
        <w:rPr/>
        <w:t>ֳ</w:t>
      </w:r>
      <w:r>
        <w:rPr/>
        <w:t>e�v�N0rx�#9��gH58�2|���d�{�=#�rs��1�###�9#F2ǎsVe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i�;7ONI�k#N��n9��sW�OsӽX#�*s���GJ�ԟ��#��g}</w:t>
      </w:r>
      <w:r>
        <w:rPr/>
        <w:t>٬</w:t>
      </w:r>
      <w:r>
        <w:rPr/>
        <w:t>[�</w:t>
      </w:r>
      <w:r>
        <w:rPr>
          <w:rtl w:val="true"/>
        </w:rPr>
        <w:t>ݻ</w:t>
      </w:r>
      <w:r>
        <w:rPr/>
        <w:t>���</w:t>
      </w:r>
      <w:r>
        <w:rPr/>
        <w:t>#W�#e�EC|����W��#�x�##�S^KhJM�pwd#ƽH��(�#0#�sY���Y��#��sz���#�d�kv��]�#m�</w:t>
      </w:r>
    </w:p>
    <w:p>
      <w:pPr>
        <w:pStyle w:val="PreformattedText"/>
        <w:bidi w:val="0"/>
        <w:jc w:val="left"/>
        <w:rPr/>
      </w:pPr>
      <w:r>
        <w:rPr/>
        <w:t>qz��-��0F7w#�</w:t>
      </w:r>
      <w:r>
        <w:rPr>
          <w:rtl w:val="true"/>
        </w:rPr>
        <w:t>ݍ</w:t>
      </w:r>
      <w:r>
        <w:rPr/>
        <w:t>�</w:t>
      </w:r>
      <w:r>
        <w:rPr/>
        <w:t>s��o��c#��##J�˪���D���#�-���##��8�`z0i!#{��j)#</w:t>
      </w:r>
      <w:r>
        <w:rPr>
          <w:rtl w:val="true"/>
        </w:rPr>
        <w:t>ݜ</w:t>
      </w:r>
      <w:r>
        <w:rPr/>
        <w:t>/#�*�#����W||qC�:bԑJ#u��#9#���+���K�?#@�O��yt�#����C�=C</w:t>
      </w:r>
      <w:r>
        <w:rPr/>
        <w:t>캡����</w:t>
      </w:r>
      <w:r>
        <w:rPr/>
        <w:t>#rx�F#</w:t>
      </w:r>
      <w:r>
        <w:rPr/>
        <w:t>嚴�</w:t>
      </w:r>
      <w:r>
        <w:rPr/>
        <w:t>*�=#�3�#~^&gt;��#��Y��u�O�ӡ;���y^j�9ll���G#u�5�2�D�*���?J</w:t>
      </w:r>
      <w:r>
        <w:rPr>
          <w:rtl w:val="true"/>
        </w:rPr>
        <w:t>ۃ�</w:t>
      </w:r>
      <w:r>
        <w:rPr>
          <w:rtl w:val="true"/>
        </w:rPr>
        <w:t>^</w:t>
      </w:r>
      <w:r>
        <w:rPr/>
        <w:t>3</w:t>
      </w:r>
      <w:r>
        <w:rPr/>
        <w:t>�����u#�͌� UY�</w:t>
        <w:tab/>
        <w:t>m!�#?p��՛��jy��</w:t>
      </w:r>
      <w:r>
        <w:rPr/>
        <w:t>֠���</w:t>
      </w:r>
      <w:r>
        <w:rPr/>
        <w:t>B[��U���&lt;�cv</w:t>
      </w:r>
      <w:r>
        <w:rPr>
          <w:rtl w:val="true"/>
        </w:rPr>
        <w:t>ބ</w:t>
      </w:r>
      <w:r>
        <w:rPr/>
        <w:t>q�hI�</w:t>
      </w:r>
      <w:r>
        <w:rPr/>
        <w:t>ۡ�</w:t>
      </w:r>
      <w:r>
        <w:rPr/>
        <w:t>3mS�?\�;��2���#a�L��&gt;�</w:t>
        <w:br/>
        <w:t>�#v?6z��##&amp;���&gt;~#q��n�#</w:t>
      </w:r>
      <w:r>
        <w:rPr>
          <w:rtl w:val="true"/>
        </w:rPr>
        <w:t>ه</w:t>
      </w:r>
      <w:r>
        <w:rPr/>
        <w:t xml:space="preserve"> </w:t>
      </w:r>
      <w:r>
        <w:rPr/>
        <w:t>#���#*κ!Y#&lt;#�Nj��{2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����</w:t>
      </w:r>
      <w:r>
        <w:rPr>
          <w:rtl w:val="true"/>
        </w:rPr>
        <w:t>ؽ</w:t>
      </w:r>
      <w:r>
        <w:rPr/>
        <w:t>#;�L�G�J�Zv]#�~A�'��Wag6�U�09�k��u�\]$;��#N:�#�����2�𜩓�#��#QM�t=)���#��Q#z#���3@?ʑ���#�"��_j`+#��zҟ�)8�</w:t>
      </w:r>
      <w:r>
        <w:rPr/>
        <w:t>攝��</w:t>
      </w:r>
      <w:r>
        <w:rPr/>
        <w:t>_�L#ϿJ#��3�s�a��Ӹ�y#�;�_��#�)��oQE##�260#�#q�ւ�{}}(2�7#�҅\��������</w:t>
      </w:r>
      <w:r>
        <w:rPr>
          <w:rtl w:val="true"/>
        </w:rPr>
        <w:t>׸</w:t>
      </w:r>
      <w:r>
        <w:rPr/>
        <w:t>#J`?7��</w:t>
      </w:r>
      <w:r>
        <w:rPr/>
        <w:t>֓�</w:t>
      </w:r>
      <w:r>
        <w:rPr/>
        <w:t>N9��*�#�A#)�#�#�C�ӹ4#}q</w:t>
      </w:r>
      <w:r>
        <w:rPr>
          <w:rtl w:val="true"/>
        </w:rPr>
        <w:t>ߥ</w:t>
      </w:r>
      <w:r>
        <w:rPr/>
        <w:t>/�#M�c��4��#`q�A�#</w:t>
      </w:r>
      <w:r>
        <w:rPr/>
        <w:t>ً��</w:t>
      </w:r>
      <w:r>
        <w:rPr/>
        <w:t>rwsR �;#�A��</w:t>
      </w:r>
      <w:r>
        <w:rPr>
          <w:rtl w:val="true"/>
        </w:rPr>
        <w:t>׸</w:t>
      </w:r>
      <w:r>
        <w:rPr/>
        <w:t>#�E3��A�sH#����#���M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q��5�(S�����4#���`����{��q����@�&gt;p#��Q�^#~p</w:t>
        <w:br/>
        <w:t>�</w:t>
      </w:r>
      <w:r>
        <w:rPr>
          <w:rtl w:val="true"/>
        </w:rPr>
        <w:t>׌</w:t>
      </w:r>
      <w:r>
        <w:rPr/>
        <w:t>Ձi"u��4���\q�-�x�Rj�����#�sQ&gt;�#�#��z]Fs�#l�~C������#���c�Sog#�|c��j#@�#��(###�P#�q���#W�#�ң#�##=</w:t>
      </w:r>
    </w:p>
    <w:p>
      <w:pPr>
        <w:pStyle w:val="PreformattedText"/>
        <w:bidi w:val="0"/>
        <w:jc w:val="left"/>
        <w:rPr/>
      </w:pPr>
      <w:r>
        <w:rPr/>
        <w:t>H#s#��#��5"##9�)#�o�d�ѳ�#</w:t>
      </w:r>
      <w:r>
        <w:rPr/>
        <w:t>֢</w:t>
      </w:r>
      <w:r>
        <w:rPr/>
        <w:t>5,</w:t>
      </w:r>
      <w:r>
        <w:rPr>
          <w:rtl w:val="true"/>
        </w:rPr>
        <w:t>܀</w:t>
      </w:r>
      <w:r>
        <w:rPr/>
        <w:t>A�OJ~</w:t>
      </w:r>
      <w:r>
        <w:rPr>
          <w:rtl w:val="true"/>
        </w:rPr>
        <w:t>ߛ</w:t>
      </w:r>
      <w:r>
        <w:rPr/>
        <w:t>�</w:t>
      </w:r>
      <w:r>
        <w:rPr/>
        <w:t>v�@##��#�jVM���</w:t>
      </w:r>
      <w:r>
        <w:rPr/>
        <w:t>ۭ</w:t>
      </w:r>
      <w:r>
        <w:rPr/>
        <w:t>*#��L#^�����;�#O~}:Sw#c���Ҕ|�#9�</w:t>
      </w:r>
      <w:r>
        <w:rPr>
          <w:rtl w:val="true"/>
        </w:rPr>
        <w:t>׊</w:t>
      </w:r>
      <w:r>
        <w:rPr>
          <w:rtl w:val="true"/>
        </w:rPr>
        <w:t>#��</w:t>
      </w:r>
      <w:r>
        <w:rPr/>
        <w:t>3</w:t>
      </w:r>
      <w:r>
        <w:rPr/>
        <w:t>�L##sd��#zR�6#O�.Gp#=z</w:t>
        <w:br/>
        <w:t>U@�GA��@</w:t>
        <w:br/>
        <w:t>}GҀ�</w:t>
      </w:r>
      <w:r>
        <w:rPr>
          <w:rtl w:val="true"/>
        </w:rPr>
        <w:t>ߓ</w:t>
      </w:r>
      <w:r>
        <w:rPr/>
        <w:t>��</w:t>
      </w:r>
      <w:r>
        <w:rPr/>
        <w:t>#U��w�4�.1�`#ZB%_��</w:t>
      </w:r>
      <w:r>
        <w:rPr/>
        <w:t>֜</w:t>
      </w:r>
      <w:r>
        <w:rPr/>
        <w:t>p��ǥC��d#0##���#�#J`H�4�xϯJ#��#�</w:t>
      </w:r>
      <w:r>
        <w:rPr>
          <w:rtl w:val="true"/>
        </w:rPr>
        <w:t>ޚ�</w:t>
      </w:r>
      <w:r>
        <w:rPr/>
        <w:t>7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?=�#</w:t>
        <w:br/>
        <w:t>`4��N~�S��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��� c�P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i�#8�#�`zz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z�A�~n��+?�2;���!</w:t>
      </w:r>
      <w:r>
        <w:rPr>
          <w:rtl w:val="true"/>
        </w:rPr>
        <w:t>ظ</w:t>
      </w:r>
      <w:r>
        <w:rPr/>
        <w:t>&lt;��Ӊ</w:t>
      </w:r>
      <w:r>
        <w:rPr>
          <w:rtl w:val="true"/>
        </w:rPr>
        <w:t>ڧ</w:t>
      </w:r>
      <w:r>
        <w:rPr/>
        <w:t>#��S��#�#�L#w'#�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}�c��'O�i�#[���C#�~�)]���u���Ҧ�W�B��8���kǳ��#&lt;n����E#�8#�LW'�B#X�0</w:t>
        <w:tab/>
        <w:t>#�#�3�2�;#z�-���N8#��ƛ�~��zR�#&lt;�#</w:t>
      </w:r>
      <w:r>
        <w:rPr>
          <w:rtl w:val="true"/>
        </w:rPr>
        <w:t>ݩ</w:t>
      </w:r>
      <w:r>
        <w:rPr/>
        <w:t>#)#�F#1,��g�Κ.'��O^�hA�#N=��O�0U��p(#E�}�����9ɡ̜}?!WE��2:�a</w:t>
      </w:r>
      <w:r>
        <w:rPr>
          <w:rtl w:val="true"/>
        </w:rPr>
        <w:t>ۑ</w:t>
      </w:r>
      <w:r>
        <w:rPr/>
        <w:t>��</w:t>
      </w:r>
      <w:r>
        <w:rPr/>
        <w:t>#g��3#�8�h#2�\��##��'</w:t>
      </w:r>
      <w:r>
        <w:rPr>
          <w:rtl w:val="true"/>
        </w:rPr>
        <w:t>ޏ</w:t>
      </w:r>
      <w:r>
        <w:rPr/>
        <w:t>���</w:t>
      </w:r>
      <w:r>
        <w:rPr/>
        <w:t>y��Ut##��%8��#��</w:t>
      </w:r>
      <w:r>
        <w:rPr>
          <w:rtl w:val="true"/>
        </w:rPr>
        <w:t>֐</w:t>
      </w:r>
      <w:r>
        <w:rPr/>
        <w:t>�</w:t>
      </w:r>
      <w:r>
        <w:rPr/>
        <w:t>r�F</w:t>
      </w:r>
      <w:r>
        <w:rPr>
          <w:rtl w:val="true"/>
        </w:rPr>
        <w:t>܍</w:t>
      </w:r>
      <w:r>
        <w:rPr/>
        <w:t>�</w:t>
      </w:r>
      <w:r>
        <w:rPr/>
        <w:t>#�!#���P#Y��a�S���#r;֎ϙ�(X��r{��#4G"/##�4yE��`V��4|�#�*�e��T2�����}(H#t#=</w:t>
      </w:r>
    </w:p>
    <w:p>
      <w:pPr>
        <w:pStyle w:val="PreformattedText"/>
        <w:bidi w:val="0"/>
        <w:jc w:val="left"/>
        <w:rPr/>
      </w:pPr>
      <w:r>
        <w:rPr/>
        <w:t>h#©#g�z��B9�,3�;R##*v�r8��Sc�{r8</w:t>
      </w:r>
      <w:r>
        <w:rPr/>
        <w:t>椎</w:t>
      </w:r>
      <w:r>
        <w:rPr/>
        <w:t>?�'9�v#[</w:t>
      </w:r>
      <w:r>
        <w:rPr>
          <w:rtl w:val="true"/>
        </w:rPr>
        <w:t>ߦ</w:t>
      </w:r>
      <w:r>
        <w:rPr/>
        <w:t>*P��~\zSЏ��SU6�=��U��#P#S��</w:t>
      </w:r>
      <w:r>
        <w:rPr/>
        <w:t>֗</w:t>
      </w:r>
      <w:r>
        <w:rPr/>
        <w:t>#���=i�</w:t>
      </w:r>
      <w:r>
        <w:rPr>
          <w:rtl w:val="true"/>
        </w:rPr>
        <w:t>ھ</w:t>
      </w:r>
      <w:r>
        <w:rPr/>
        <w:t>�����</w:t>
      </w:r>
      <w:r>
        <w:rPr/>
        <w:t>#�#P:�S�m�#6�#?ZA</w:t>
      </w:r>
      <w:r>
        <w:rPr>
          <w:rtl w:val="true"/>
        </w:rPr>
        <w:t>ڀ</w:t>
      </w:r>
      <w:r>
        <w:rPr/>
        <w:t>#�M����O\/#�nԃ�*N=y��L#g���/ q�</w:t>
      </w:r>
      <w:r>
        <w:rPr>
          <w:rtl w:val="true"/>
        </w:rPr>
        <w:t>ޗ</w:t>
      </w:r>
      <w:r>
        <w:rPr/>
        <w:t>v�c�#�</w:t>
      </w:r>
      <w:r>
        <w:rPr>
          <w:rtl w:val="true"/>
        </w:rPr>
        <w:t>׎</w:t>
      </w:r>
      <w:r>
        <w:rPr/>
        <w:t>��</w:t>
      </w:r>
      <w:r>
        <w:rPr/>
        <w:t>##�&lt;�^Ԡ���0��9#�4gu#*ɷ�u�</w:t>
      </w:r>
      <w:r>
        <w:rPr/>
        <w:t>֗</w:t>
      </w:r>
      <w:r>
        <w:rPr/>
        <w:t>?/</w:t>
      </w:r>
      <w:r>
        <w:rPr>
          <w:rtl w:val="true"/>
        </w:rPr>
        <w:t>ׯ</w:t>
      </w:r>
      <w:r>
        <w:rPr/>
        <w:t>jL2��'Ҕ#</w:t>
      </w:r>
      <w:r>
        <w:rPr/>
        <w:t>ׁ�</w:t>
      </w:r>
      <w:r>
        <w:rPr/>
        <w:t>#Ҁ#}�2E0��v��\c�e��#)�]</w:t>
      </w:r>
      <w:r>
        <w:rPr>
          <w:rtl w:val="true"/>
        </w:rPr>
        <w:t>ۺ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G#�(_��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�</w:t>
        <w:tab/>
        <w:t>�#)F�1Ӿh#�n�q�ҙ���#���=��@'�� #=)@</w:t>
      </w:r>
      <w:r>
        <w:rPr>
          <w:rtl w:val="true"/>
        </w:rPr>
        <w:t>ڹ��֐</w:t>
      </w:r>
      <w:r>
        <w:rPr/>
        <w:t>c�~t���#q��@7t#�*��#�w�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#&gt;��#O#��#�#��:�#�#0�</w:t>
      </w:r>
      <w:r>
        <w:rPr>
          <w:rtl w:val="true"/>
        </w:rPr>
        <w:t>ݞ</w:t>
      </w:r>
      <w:r>
        <w:rPr/>
        <w:t>���</w:t>
      </w:r>
      <w:r>
        <w:rPr/>
        <w:t>#�#}�P{RcҀ#~Q�Ɲ�]���5�_Ɠ�#�@��#��9�=��#�~t#N����##��ӈ�#���9�c&lt;�S�q'��#�#�#</w:t>
      </w:r>
      <w:r>
        <w:rPr/>
        <w:t>捽</w:t>
      </w:r>
      <w:r>
        <w:rPr/>
        <w:t>=?J#����F</w:t>
        <w:br/>
        <w:t>�=)##�!�#=)�u��</w:t>
      </w:r>
      <w:r>
        <w:rPr>
          <w:rtl w:val="true"/>
        </w:rPr>
        <w:t>ۊ</w:t>
      </w:r>
      <w:r>
        <w:rPr/>
        <w:t>P~\�?҂wc����bg��C�:�#˚P��t��^☄��?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S�#s�4�j#&gt;�g��/�_oj#���N�S�HBs�C�ҏ��K�s</w:t>
      </w:r>
      <w:r>
        <w:rPr>
          <w:rtl w:val="true"/>
        </w:rPr>
        <w:t>ץ</w:t>
      </w:r>
      <w:r>
        <w:rPr/>
        <w:t>(�ҁ�c��ր�h#</w:t>
      </w:r>
      <w:r>
        <w:rPr>
          <w:rtl w:val="true"/>
        </w:rPr>
        <w:t>ן</w:t>
      </w:r>
      <w:r>
        <w:rPr/>
        <w:t>J@O#�#(c��.;�#�J1�c�;z�L#$2��R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#}�C#\c�@��</w:t>
      </w:r>
      <w:r>
        <w:rPr>
          <w:rtl w:val="true"/>
        </w:rPr>
        <w:t>ޝ</w:t>
      </w:r>
      <w:r>
        <w:rPr/>
        <w:t>�����</w:t>
      </w:r>
      <w:r>
        <w:rPr/>
        <w:t>&gt;��m^�iB���Lb��z�0w`s�i�zqRG�ǵ#(=z�#JF�~4#[��</w:t>
        <w:tab/>
        <w:t>�M*w#_cH#Rv�z��&amp;%���pq��#�Sd�#q�##�P�#y���ii��U��#y�7#�����V��?e��'</w:t>
      </w:r>
      <w:r>
        <w:rPr>
          <w:rtl w:val="true"/>
        </w:rPr>
        <w:t>ޚ</w:t>
      </w:r>
      <w:r>
        <w:rPr/>
        <w:t>z�F7Co���#���s[##�,n�#��#�z��W9s����'#���yvdvQ�����s�DZ�ͫ.8�x&gt;��d~P3���d#�#�##��6�G�Q�sN6��pű��UP}��}�I'��P�#|���g�#�ƴe�</w:t>
      </w:r>
      <w:r>
        <w:rPr/>
        <w:t>埧</w:t>
      </w:r>
      <w:r>
        <w:rPr/>
        <w:t>#Z���8��Y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@�l#Jq`�#}�T\�vGL#��#����</w:t>
      </w:r>
      <w:r>
        <w:rPr>
          <w:rtl w:val="true"/>
        </w:rPr>
        <w:t>߻</w:t>
      </w:r>
      <w:r>
        <w:rPr/>
        <w:t>�#ւ6�����#�^@,3�#�p#�}&gt;�S�&lt;��</w:t>
      </w:r>
      <w:r>
        <w:rPr>
          <w:rtl w:val="true"/>
        </w:rPr>
        <w:t>ޜ</w:t>
      </w:r>
      <w:r>
        <w:rPr/>
        <w:t>#�#�#Ҁ-�7�Tc=+yU$g����O����[��#��@qW��T�f#9bM$=��#�#�H"\8=��qL���kq]T�9�-N��_����|�: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Q�:&lt;#H#�Wb#o\��n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0?�4��3VF���.Ԭ�c��Lf�#g^�yK���Q�#��#�Q#)�</w:t>
      </w:r>
      <w:r>
        <w:rPr/>
        <w:t>䎕��</w:t>
      </w:r>
      <w:r>
        <w:rPr>
          <w:rtl w:val="true"/>
        </w:rPr>
        <w:t>އ</w:t>
      </w:r>
      <w:r>
        <w:rPr/>
        <w:t>Wc�zSoo�����W/�ob����]4���k�'cG�Þy��]��Ҳa�Վy��SM)���]��F*M��)|������</w:t>
      </w:r>
      <w:r>
        <w:rPr>
          <w:rtl w:val="true"/>
        </w:rPr>
        <w:t>ߎ</w:t>
      </w:r>
      <w:r>
        <w:rPr/>
        <w:t>���</w:t>
      </w:r>
      <w:r>
        <w:rPr/>
        <w:t>=��#�Q�%���</w:t>
      </w:r>
      <w:r>
        <w:rPr/>
        <w:t>ֵ�</w:t>
      </w:r>
      <w:r>
        <w:rPr/>
        <w:t>M7�#��9��e��q�</w:t>
      </w:r>
      <w:r>
        <w:rPr/>
        <w:t>֬�</w:t>
      </w:r>
      <w:r>
        <w:rPr/>
        <w:t>f[��S#_��q</w:t>
      </w:r>
      <w:r>
        <w:rPr/>
        <w:t>֝�</w:t>
      </w:r>
      <w:r>
        <w:rPr/>
        <w:t>Q�&amp;P�o~i�#i##�Qi�MH-#�_~ԋ��2</w:t>
        <w:br/>
        <w:t>|��&gt;��G\��+g����=:S~�#'�#�#C�{���)</w:t>
        <w:br/>
        <w:t>�Q�C</w:t>
      </w:r>
      <w:r>
        <w:rPr/>
        <w:t>ֵ��</w:t>
      </w:r>
      <w:r>
        <w:rPr/>
        <w:t>#�x#��8���#�O4�#��1��#�SLG�y�u�</w:t>
      </w:r>
      <w:r>
        <w:rPr/>
        <w:t>ׅ</w:t>
      </w:r>
      <w:r>
        <w:rPr/>
        <w:t>&lt;��#�-#�3�(�}]#b#�#�#JV��c#�ϥj4}���շM�=���V1����&gt;��i���O#</w:t>
      </w:r>
      <w:r>
        <w:rPr/>
        <w:t>㡩</w:t>
      </w:r>
      <w:r>
        <w:rPr/>
        <w:t>#!���9##�VԨ#�#zVU#μ=&gt;VW�a���N:�#Bǻ~#&lt;0��L�###��</w:t>
      </w:r>
      <w:r>
        <w:rPr/>
        <w:t>ޫ</w:t>
      </w:r>
      <w:r>
        <w:rPr/>
        <w:t>Mv�{�&lt;��.nI|�Z��8#�i��6`ww����$e��i���#p=;�9Ft�t#�##��S^�#&lt;g�</w:t>
      </w:r>
      <w:r>
        <w:rPr/>
        <w:t>氌��</w:t>
      </w:r>
      <w:r>
        <w:rPr/>
        <w:t>#zv��f#�4r������8�^A�#UVR#���(��=�K���#�z�i�</w:t>
      </w:r>
      <w:r>
        <w:rPr>
          <w:rtl w:val="true"/>
        </w:rPr>
        <w:t>܃</w:t>
      </w:r>
      <w:r>
        <w:rPr/>
        <w:t>b�R</w:t>
      </w:r>
      <w:r>
        <w:rPr>
          <w:rtl w:val="true"/>
        </w:rPr>
        <w:t>ݷ</w:t>
      </w:r>
      <w:r>
        <w:rPr/>
        <w:t>$�#�-ƭ򝄟�X�#!z��U���?έA</w:t>
        <w:tab/>
        <w:t>�#��2N����#V�/6с�#p{S$���Ԭ��w���M</w:t>
      </w:r>
      <w:r>
        <w:rPr>
          <w:rtl w:val="true"/>
        </w:rPr>
        <w:t>ݙ</w:t>
      </w:r>
      <w:r>
        <w:rPr/>
        <w:t>Ӯ�</w:t>
        <w:br/>
        <w:t>##85S#1�]UW�D�e�Me#�}j���.</w:t>
      </w:r>
      <w:r>
        <w:rPr>
          <w:rtl w:val="true"/>
        </w:rPr>
        <w:t>ﯭ</w:t>
      </w:r>
      <w:r>
        <w:rPr/>
        <w:t>9</w:t>
      </w:r>
      <w:r>
        <w:rPr/>
        <w:t>T�#���;��N��#d�$�c#r)#���X�c</w:t>
      </w:r>
      <w:r>
        <w:rPr>
          <w:rtl w:val="true"/>
        </w:rPr>
        <w:t>׽</w:t>
      </w:r>
      <w:r>
        <w:rPr/>
        <w:t>6</w:t>
      </w:r>
      <w:r>
        <w:rPr/>
        <w:t>/��#���;�#�#բ�o��o#�&gt;�o*�</w:t>
        <w:tab/>
        <w:t>��pA8Ȯ��#V���:#����6f[Y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s�#9�Z�m�#</w:t>
        <w:tab/>
        <w:t>�#6#|</w:t>
        <w:br/>
        <w:t>�ֈ�a#1��##�V��vDN�y�*�##^��j�h��s�Ӹ�##W#�QV�#5DH���</w:t>
        <w:br/>
        <w:t>#7#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ӂ-�#=Ny⤴Rh��#�MH�#�#�*�Ē�#��9�U���P�O#ҋ��#�#*##e#=�V����#{�##�</w:t>
        <w:br/>
        <w:t>#*�###��T���Z�a��0s��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̆#</w:t>
        <w:br/>
        <w:t>��&gt;�a�-�{�X��ϯNiS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�ɝ#B%X�2G�2*%�y��4�8��Ǟ#9�R|�)#��</w:t>
      </w:r>
      <w:r>
        <w:rPr/>
        <w:t>ٰ��</w:t>
      </w:r>
      <w:r>
        <w:rPr/>
        <w:t>#G#�#j��`�#�Nx��</w:t>
        <w:tab/>
        <w:t>��9����#9�ϭ#ɋ</w:t>
      </w:r>
      <w:r>
        <w:rPr>
          <w:rtl w:val="true"/>
        </w:rPr>
        <w:t>ڡ</w:t>
      </w:r>
      <w:r>
        <w:rPr/>
        <w:t>D![����R2'#�9=�*����#Oz�#���#c4���S:EHy;�#�J~�Ѹ#���5ε�ʷ �n��#_M�d�}:S�h9��4���H</w:t>
      </w:r>
      <w:r>
        <w:rPr/>
        <w:t>省</w:t>
      </w:r>
      <w:r>
        <w:rPr/>
        <w:t>L�c\��q\�Պ�x#�=</w:t>
      </w:r>
    </w:p>
    <w:p>
      <w:pPr>
        <w:pStyle w:val="PreformattedText"/>
        <w:bidi w:val="0"/>
        <w:jc w:val="left"/>
        <w:rPr/>
      </w:pPr>
      <w:r>
        <w:rPr/>
        <w:t>H/�s������#y�t�(�&lt;�A�#=�Y/�#7b1��*Ɲ&amp;�#�#�O=##��I1Y�'#��*$�</w:t>
      </w:r>
      <w:r>
        <w:rPr>
          <w:rtl w:val="true"/>
        </w:rPr>
        <w:t>ب</w:t>
      </w:r>
      <w:r>
        <w:rPr/>
        <w:t>��</w:t>
      </w:r>
      <w:r>
        <w:rPr/>
        <w:t>:�{A�#y#�#</w:t>
      </w:r>
      <w:r>
        <w:rPr/>
        <w:t>끤�</w:t>
      </w:r>
      <w:r>
        <w:rPr/>
        <w:t>#�</w:t>
      </w:r>
      <w:r>
        <w:rPr>
          <w:rtl w:val="true"/>
        </w:rPr>
        <w:t>ڹ</w:t>
      </w:r>
      <w:r>
        <w:rPr/>
        <w:t>�</w:t>
      </w:r>
      <w:r>
        <w:rPr/>
        <w:t>p#�����ʸl�-���u)�"��m���Q##�c�&gt;�#t�`+ma�E!#}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g_�#���\�x�~9�d(4�#7##v�@#N�&lt;����</w:t>
      </w:r>
      <w:r>
        <w:rPr>
          <w:rtl w:val="true"/>
        </w:rPr>
        <w:t>ל</w:t>
      </w:r>
      <w:r>
        <w:rPr/>
        <w:t>#*�\��##@*##҅���#�#�W���G&lt;���вxc=iTn���#���%�$�¸,s</w:t>
      </w:r>
      <w:r>
        <w:rPr>
          <w:rtl w:val="true"/>
        </w:rPr>
        <w:t>ڽ</w:t>
      </w:r>
      <w:r>
        <w:rPr/>
        <w:t>R�̺&lt;o��S�r#�y\�#��p#��i?{����#&gt;�S#Ζ�</w:t>
      </w:r>
      <w:r>
        <w:rPr>
          <w:rtl w:val="true"/>
        </w:rPr>
        <w:t>ۯ</w:t>
      </w:r>
      <w:r>
        <w:rPr/>
        <w:t xml:space="preserve">~�R���x��H��8��#2��#�j�c����ӳ����#7#�S���#�&amp; </w:t>
      </w:r>
      <w:r>
        <w:rPr>
          <w:rtl w:val="true"/>
        </w:rPr>
        <w:t>ݻ</w:t>
      </w:r>
      <w:r>
        <w:rPr/>
        <w:t>#</w:t>
        <w:br/>
        <w:t>�5;A=��#�W��##�2��x�R%�����4����I�</w:t>
        <w:br/>
        <w:t>h;�u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я�)2�3����#�#f��o##=h'r�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</w:t>
      </w:r>
      <w:r>
        <w:rPr/>
        <w:t>飻</w:t>
      </w:r>
      <w:r>
        <w:rPr/>
        <w:t>#{�js#����?�aM##���?�G!��#1���_�Uwn���TK)L�6#V�#����##0#�z�#��#</w:t>
      </w:r>
      <w:r>
        <w:rPr>
          <w:rtl w:val="true"/>
        </w:rPr>
        <w:t>ݩ</w:t>
      </w:r>
      <w:r>
        <w:rPr/>
        <w:t>�</w:t>
      </w:r>
      <w:r>
        <w:rPr/>
        <w:t>c��Q#�###Z�i0[�={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T�����VUZf#�,Ѻd</w:t>
      </w:r>
      <w:r>
        <w:rPr/>
        <w:t>ܸ�</w:t>
      </w:r>
      <w:r>
        <w:rPr/>
        <w:t>j�#�9�rM2#�</w:t>
      </w:r>
      <w:r>
        <w:rPr/>
        <w:t>㊐���</w:t>
      </w:r>
      <w:r>
        <w:rPr/>
        <w:t>1�GQ�7H#�z����O�"�F##���z$&gt;Yq</w:t>
      </w:r>
      <w:r>
        <w:rPr/>
        <w:t>ۚ�</w:t>
      </w:r>
      <w:r>
        <w:rPr/>
        <w:t>4</w:t>
      </w:r>
      <w:r>
        <w:rPr/>
        <w:t>ۨ�</w:t>
      </w:r>
      <w:r>
        <w:rPr/>
        <w:t>#&gt;�`�Áҹ+��#��m����g4��T���#���y����</w:t>
      </w:r>
      <w:r>
        <w:rPr>
          <w:rtl w:val="true"/>
        </w:rPr>
        <w:t>ګ</w:t>
      </w:r>
      <w:r>
        <w:rPr/>
        <w:t>N%�$�����#��f�8S�8��y�PqX��"u'����J�N#�t�ĸ�#X��=����I�##\�N�m�y#</w:t>
        <w:tab/>
        <w:t>#�5�ɵ��z�G/S6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=�������8#���#���#�;�</w:t>
      </w:r>
      <w:r>
        <w:rPr/>
        <w:t>ؔ</w:t>
      </w:r>
      <w:r>
        <w:rPr/>
        <w:t>g��#��*�7q��*</w:t>
      </w:r>
      <w:r>
        <w:rPr>
          <w:rtl w:val="true"/>
        </w:rPr>
        <w:t>ג</w:t>
      </w:r>
      <w:r>
        <w:rPr/>
        <w:t>7</w:t>
      </w:r>
      <w:r>
        <w:rPr/>
        <w:t>f��oc�9�#�X{��B#y�=�b�Gi��FF#�k_��&lt;Zo��!�#��w#�#�D�� �v�m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M:I#F8Î�#�^���QfV�-��E!��#�US0^#N$^��#&amp;��B^��Z�-�;FG#7Q</w:t>
      </w:r>
      <w:r>
        <w:rPr>
          <w:rtl w:val="true"/>
        </w:rPr>
        <w:t>ޛ</w:t>
      </w:r>
      <w:r>
        <w:rPr/>
        <w:t>�</w:t>
      </w:r>
      <w:r>
        <w:rPr/>
        <w:t>ht�#�"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2v�!ǯ&amp;��#60x�k`ˇ���Xr3�Ube#�&amp;@�r3]e��[X��~\`���#��#�8�?�hY�, ���=E&gt;F��j�F�,{�#I��D]��:g�N�i�a��J�-�V8Y�#��#��</w:t>
        <w:tab/>
        <w:t>#ǂ�g�1Z�K�</w:t>
      </w:r>
      <w:r>
        <w:rPr>
          <w:rtl w:val="true"/>
        </w:rPr>
        <w:t>ێ��</w:t>
      </w:r>
      <w:r>
        <w:rPr/>
        <w:t>5</w:t>
      </w:r>
      <w:r>
        <w:rPr/>
        <w:t>��Lc=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=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g#~�D�B##��{���#b�d��+e{#���J�'�Ooz�ɠ�#�#.�~�</w:t>
        <w:tab/>
        <w:t>Si'#�B�^a�&gt;�#�� vc��?Z�.�zg�j�H��~Uk`0#еÎF�z=�o���#pu&lt;#�\��|�����kz�`</w:t>
      </w:r>
      <w:r>
        <w:rPr/>
        <w:t>ָ</w:t>
      </w:r>
      <w:r>
        <w:rPr/>
        <w:t>G��q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֦���</w:t>
      </w:r>
      <w:r>
        <w:rPr/>
        <w:t>#�{#�m���j#���#�r</w:t>
      </w:r>
      <w:r>
        <w:rPr>
          <w:rtl w:val="true"/>
        </w:rPr>
        <w:t>خ</w:t>
      </w:r>
      <w:r>
        <w:rPr/>
        <w:t>���</w:t>
      </w:r>
      <w:r>
        <w:rPr/>
        <w:t>n#��b�o�#�8#�\c��Q��#�!t����#�I#��oc'�2��1�: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Ҟe�X#���K�#��#�f��X�I�j�S��</w:t>
      </w:r>
      <w:r>
        <w:rPr>
          <w:rtl w:val="true"/>
        </w:rPr>
        <w:t>޿</w:t>
      </w:r>
      <w:r>
        <w:rPr/>
        <w:t>Z��#�����!+�# #O�##:�x�</w:t>
      </w:r>
      <w:r>
        <w:rPr/>
        <w:t>ֲ���</w:t>
      </w:r>
      <w:r>
        <w:rPr/>
        <w:t>$�������#�=��&amp;��#����#���ǘ8ȥ�l�#1.�՞ç#������7dr#�Kn�����&lt;��##</w:t>
      </w:r>
      <w:r>
        <w:rPr>
          <w:rtl w:val="true"/>
        </w:rPr>
        <w:t>ߙ</w:t>
      </w:r>
      <w:r>
        <w:rPr/>
        <w:t>�</w:t>
      </w:r>
      <w:r>
        <w:rPr/>
        <w:t>P�#cv]������Y��#a�����.wL�@E�#�U%#d�</w:t>
        <w:br/>
        <w:t>��r��8��NW�#8q����</w:t>
      </w:r>
      <w:r>
        <w:rPr>
          <w:rtl w:val="true"/>
        </w:rPr>
        <w:t>ڂ</w:t>
      </w:r>
      <w:r>
        <w:rPr/>
        <w:t>n����?#􏵣9�&lt;ry�V�a�#O������'�#�}(�H�r�# �A�|UI��d���W5#�t�Hb�##�:[�����#;��.�;N�#�Z�V</w:t>
      </w:r>
    </w:p>
    <w:p>
      <w:pPr>
        <w:pStyle w:val="PreformattedText"/>
        <w:bidi w:val="0"/>
        <w:jc w:val="left"/>
        <w:rPr/>
      </w:pPr>
      <w:r>
        <w:rPr/>
        <w:t>n# m�</w:t>
      </w:r>
      <w:r>
        <w:rPr/>
        <w:t>֫</w:t>
      </w:r>
      <w:r>
        <w:rPr/>
        <w:t>]M�9�##U���#q��#T�%�a��#W#����Hq���b��#�@�?Z�5#|�Jg^#5�#7w9q/B���#�c���#sP#����#CG���N#~?���.1��#��F�4�#��go'���</w:t>
        <w:br/>
        <w:t>OC�}iH���4#�#_sJ��#J=�Э���#��#�8����@#�'�$</w:t>
      </w:r>
      <w:r>
        <w:rPr/>
        <w:t>۳</w:t>
      </w:r>
      <w:r>
        <w:rPr/>
        <w:t>;p~R9���##H�_#��#�#�M�e</w:t>
      </w:r>
      <w:r>
        <w:rPr>
          <w:rtl w:val="true"/>
        </w:rPr>
        <w:t>ߌ</w:t>
      </w:r>
      <w:r>
        <w:rPr/>
        <w:t>�߽</w:t>
      </w:r>
      <w:r>
        <w:rPr/>
        <w:t>/�]T�&lt;��ҼK#�/�vm�#���q�S[[��~N=#�Ҫ���#�#J���O#��S@#ˬ]�|�#���#3��I��y�Ԓq�#��|���#��:�U���}:P##u9</w:t>
      </w:r>
      <w:r>
        <w:rPr>
          <w:rtl w:val="true"/>
        </w:rPr>
        <w:t>ٲ</w:t>
      </w:r>
      <w:r>
        <w:rPr>
          <w:rtl w:val="true"/>
        </w:rPr>
        <w:t>#��}</w:t>
      </w:r>
      <w:r>
        <w:rPr/>
        <w:t>1</w:t>
      </w:r>
      <w:r>
        <w:rPr/>
        <w:t>Q�#h\�s##�x�?ciX $#�=�#b</w:t>
      </w:r>
      <w:r>
        <w:rPr>
          <w:rtl w:val="true"/>
        </w:rPr>
        <w:t>ؼ</w:t>
      </w:r>
      <w:r>
        <w:rPr>
          <w:rtl w:val="true"/>
        </w:rPr>
        <w:t>.</w:t>
      </w:r>
      <w:r>
        <w:rPr/>
        <w:t>9</w:t>
      </w:r>
      <w:r>
        <w:rPr/>
        <w:t>�i#��ϴ��#</w:t>
      </w:r>
      <w:r>
        <w:rPr/>
        <w:t>塦�</w:t>
      </w:r>
      <w:r>
        <w:rPr/>
        <w:t>v#'"�}�wl{#��n#�9��S#�{��{#�#x�%</w:t>
      </w:r>
      <w:r>
        <w:rPr>
          <w:rtl w:val="true"/>
        </w:rPr>
        <w:t>ـ���ڴ</w:t>
      </w:r>
      <w:r>
        <w:rPr/>
        <w:t>E��'��4##�H�?Z����"�w���NI�1�g��i,#�F</w:t>
      </w:r>
      <w:r>
        <w:rPr>
          <w:rtl w:val="true"/>
        </w:rPr>
        <w:t>ݿ</w:t>
      </w:r>
      <w:r>
        <w:rPr/>
        <w:t>ʐ���#9#��#,+/9&gt;�&lt;k�#}��U�-###$s�N##/#��E��#=�A</w:t>
      </w:r>
      <w:r>
        <w:rPr/>
        <w:t>䎃</w:t>
      </w:r>
      <w:r>
        <w:rPr/>
        <w:t>=i�6.##t#��S��G����i#�c�#�␅*zd��;;T���)wz�B����h#��#'���#y!�#��)</w:t>
      </w:r>
      <w:r>
        <w:rPr>
          <w:rtl w:val="true"/>
        </w:rPr>
        <w:t>۾</w:t>
      </w:r>
      <w:r>
        <w:rPr>
          <w:rtl w:val="true"/>
        </w:rPr>
        <w:t>`#</w:t>
      </w:r>
      <w:r>
        <w:rPr/>
        <w:t>8</w:t>
      </w:r>
      <w:r>
        <w:rPr/>
        <w:t>#��K���r=�#�����#�*�f'����Mf-���</w:t>
      </w:r>
      <w:r>
        <w:rPr/>
        <w:t>㎴</w:t>
      </w:r>
      <w:r>
        <w:rPr/>
        <w:t>#�OC</w:t>
      </w:r>
      <w:r>
        <w:rPr>
          <w:rtl w:val="true"/>
        </w:rPr>
        <w:t>ڬ</w:t>
      </w:r>
      <w:r>
        <w:rPr/>
        <w:t>##�#��'</w:t>
      </w:r>
      <w:r>
        <w:rPr/>
        <w:t>֕</w:t>
      </w:r>
      <w:r>
        <w:rPr/>
        <w:t>#���jNx</w:t>
      </w:r>
      <w:r>
        <w:rPr/>
        <w:t>瞦��</w:t>
      </w:r>
      <w:r>
        <w:rPr/>
        <w:t>\#v4#��r�&gt;�</w:t>
        <w:br/>
        <w:t>#W'����v##í&lt;�n���##��g$zTl���a�</w:t>
        <w:br/>
        <w:t>�����G�p��##���}=)P��O����U~N��I�o�O��C�F\��J&gt;\��#ǯ�#��w�#�&gt;�i�wc���`#|�!#6��G��8�f�!��#�{S�#m���ґ�f�{Ӊ���C</w:t>
      </w:r>
      <w:r>
        <w:rPr/>
        <w:t>璽�</w:t>
      </w:r>
      <w:r>
        <w:rPr/>
        <w:t>#�����MX</w:t>
        <w:tab/>
        <w:t>����&amp;</w:t>
      </w:r>
      <w:r>
        <w:rPr>
          <w:rtl w:val="true"/>
        </w:rPr>
        <w:t>ݫ</w:t>
      </w:r>
      <w:r>
        <w:rPr/>
        <w:t>�</w:t>
      </w:r>
      <w:r>
        <w:rPr/>
        <w:t>w��#�#���(?7#��)l##�#���</w:t>
      </w:r>
      <w:r>
        <w:rPr>
          <w:rtl w:val="true"/>
        </w:rPr>
        <w:t>ހ</w:t>
      </w:r>
      <w:r>
        <w:rPr/>
        <w:t>:</w:t>
      </w:r>
      <w:r>
        <w:rPr/>
        <w:t>瓞�</w:t>
      </w:r>
      <w:r>
        <w:rPr/>
        <w:t>c��A���f��#�w=3�Ə��&lt;zu�#7}��ւ7zԁ#�7\c&lt;z�9��[��r����S���C#�q�zn�#�Z`Z�f{P#&gt;�K�.#g#�9��c��p�^#9����Sv���#/�&amp;#����#q�i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C08&lt;#�!</w:t>
      </w:r>
      <w:r>
        <w:rPr>
          <w:rtl w:val="true"/>
        </w:rPr>
        <w:t>ݞ</w:t>
      </w:r>
      <w:r>
        <w:rPr/>
        <w:t>H�\�#�1�u9��\u9##)X��#�Ên: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9#��=pE9N��2#�Qt#K����4�����S�#��=8�+/�����#�4d��z�#,��{S��3�,g~@\c���j��s���#(#��#��t�*��'9#���#�zӸ</w:t>
        <w:tab/>
        <w:t>�r�#:{Ҍ��#�oJ\���#Z#�s��#��O�4���c��r#9�OJ�gӧR8$R�@&gt;ler;T��#�B�#NiA;���H#;�F����&lt;g#sH#��#����l#��#���6��M�����*�U�L#��&gt;��3���t�#L#Ǹ�O�@�#+��z�Ը����G�</w:t>
      </w:r>
      <w:r>
        <w:rPr>
          <w:rtl w:val="true"/>
        </w:rPr>
        <w:t>ۓ֕</w:t>
      </w:r>
      <w:r>
        <w:rPr/>
        <w:t>�</w:t>
      </w:r>
      <w:r>
        <w:rPr/>
        <w:t>\u�</w:t>
      </w:r>
      <w:r>
        <w:rPr>
          <w:rtl w:val="true"/>
        </w:rPr>
        <w:t>ސ</w:t>
      </w:r>
      <w:r>
        <w:rPr/>
        <w:t>#_�#jP=N#i����`��)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4�����);��G�N##�?�M#��?�4�+�Q���y��</w:t>
        <w:tab/>
        <w:t>�:�=(#YK)��c�</w:t>
      </w:r>
      <w:r>
        <w:rPr>
          <w:rtl w:val="true"/>
        </w:rPr>
        <w:t>ޜ�</w:t>
      </w:r>
      <w:r>
        <w:rPr>
          <w:rtl w:val="true"/>
        </w:rPr>
        <w:t>_�</w:t>
      </w:r>
      <w:r>
        <w:rPr/>
        <w:t>0</w:t>
      </w:r>
      <w:r>
        <w:rPr/>
        <w:t>&gt;��o�����g�s�#�s�"���s���;�&lt;{P#���H##��4�F�~ƛ��#s</w:t>
      </w:r>
      <w:r>
        <w:rPr/>
        <w:t>۷</w:t>
      </w:r>
      <w:r>
        <w:rPr/>
        <w:t>4�;{���W�)W�ni�W�x�қ����)�9�A�#2�#{�@/��M,9�#9�;Y~|q�яl�4�#{u�K���#&lt;R#[=~�h#q���?Zo�u�;w��#�pqM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�#:L�Γ���iT��#�#6���}�#�.[ t�l�iV�#:q��#ǭ0#�A�#&amp;��A�jR#�P#x���B�ӆZI1�u4�</w:t>
        <w:tab/>
        <w:t>#�8����Q����</w:t>
        <w:br/>
      </w:r>
      <w:r>
        <w:rPr>
          <w:rtl w:val="true"/>
        </w:rPr>
        <w:t>ۿ�</w:t>
      </w:r>
      <w:r>
        <w:rPr/>
        <w:t>0</w:t>
      </w:r>
      <w:r>
        <w:rPr/>
        <w:t>##ӁH��Ɔ#w&lt;R.7{#Z#P#���=��4��\�p{�P#`�z���B��#�</w:t>
      </w:r>
      <w:r>
        <w:rPr>
          <w:rtl w:val="true"/>
        </w:rPr>
        <w:t>ڐ</w:t>
      </w:r>
      <w:r>
        <w:rPr>
          <w:rtl w:val="true"/>
        </w:rPr>
        <w:t>#�</w:t>
      </w:r>
      <w:r>
        <w:rPr/>
        <w:t>94</w:t>
      </w:r>
      <w:r>
        <w:rPr/>
        <w:t>#p#�#cB�A��#�&gt;_�&amp;;�Niw�@��#7w�#^��/��#��q��#�}G�L##~��H�U@�x�)n�8�U��##~��e��N)���J#�'�4\#&gt;l���)� g4zQ���H#��N'�#�0</w:t>
      </w:r>
      <w:r>
        <w:rPr/>
        <w:t>灜</w:t>
      </w:r>
      <w:r>
        <w:rPr/>
        <w:t>q�q�һn�x#�s�#h����6�����M&lt;���S#m�N8;��@�R�6</w:t>
      </w:r>
      <w:r>
        <w:rPr>
          <w:rtl w:val="true"/>
        </w:rPr>
        <w:t>ܜ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X�wU)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sZ�}������q�Z���N�w�89�m�/����#|���&amp;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#o�hxz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O�</w:t>
      </w:r>
      <w:r>
        <w:rPr/>
        <w:t>ⵤ�</w:t>
      </w:r>
      <w:r>
        <w:rPr/>
        <w:t>1</w:t>
        <w:tab/>
        <w:t>X�]]��?=6��##�KI~^3��ZMs#j�~��Ih�#OOz��6#���#4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=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&gt;���|�</w:t>
      </w:r>
      <w:r>
        <w:rPr/>
        <w:t>֫���</w:t>
      </w:r>
      <w:r>
        <w:rPr/>
        <w:t>#���c}�VS5��G�Sp6��}�x��G#����Y�#Q��</w:t>
        <w:br/>
        <w:t>w0#~4</w:t>
      </w:r>
      <w:r>
        <w:rPr>
          <w:rtl w:val="true"/>
        </w:rPr>
        <w:t>ܞ</w:t>
      </w:r>
      <w:r>
        <w:rPr/>
        <w:t>r#�=�T���4#����)#��cM8</w:t>
      </w:r>
      <w:r>
        <w:rPr/>
        <w:t>ۜ�</w:t>
      </w:r>
      <w:r>
        <w:rPr/>
        <w:t>K��h#ի#1p2s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¹�A��G��������O�C#�|iu�}Y</w:t>
        <w:br/>
        <w:t>##�##���^�*�W#~G�V�zK^BO]�$��</w:t>
      </w:r>
      <w:r>
        <w:rPr>
          <w:rtl w:val="true"/>
        </w:rPr>
        <w:t>޲</w:t>
      </w:r>
      <w:r>
        <w:rPr/>
        <w:t>tY#���Ͻ\edD��h���o���=8�.��#F#�F�#J�[G+p#Y�&lt;��]</w:t>
      </w:r>
      <w:r>
        <w:rPr>
          <w:rtl w:val="true"/>
        </w:rPr>
        <w:t>ޕ</w:t>
      </w:r>
      <w:r>
        <w:rPr/>
        <w:t>rQP�q��#�Q-A#�x�T��_�DO��M���u#Ɍ�#q��5�h���ǭd�̫ˏ*2I�#��]�#�#p3����γ#�p#�q�q</w:t>
      </w:r>
      <w:r>
        <w:rPr>
          <w:rtl w:val="true"/>
        </w:rPr>
        <w:t>ڥ</w:t>
      </w:r>
      <w:r>
        <w:rPr/>
        <w:t>㤛</w:t>
      </w:r>
      <w:r>
        <w:rPr/>
        <w:t>#�#�{V����u]�3P�|��#</w:t>
      </w:r>
      <w:r>
        <w:rPr/>
        <w:t>㯵</w:t>
      </w:r>
      <w:r>
        <w:rPr/>
        <w:t>d#-�p9�}i�</w:t>
      </w:r>
      <w:r>
        <w:rPr/>
        <w:t>ۘ�</w:t>
      </w:r>
      <w:r>
        <w:rPr/>
        <w:t>L#_�J</w:t>
      </w:r>
      <w:r>
        <w:rPr/>
        <w:t>슲</w:t>
      </w:r>
      <w:r>
        <w:rPr/>
        <w:t>&lt;�v��C������TX��s�����-ʯB0&gt;P85�ge*-�L�w'��=��ƫ</w:t>
      </w:r>
      <w:r>
        <w:rPr>
          <w:rtl w:val="true"/>
        </w:rPr>
        <w:t>מ</w:t>
      </w:r>
      <w:r>
        <w:rPr/>
        <w:t>*B����`6�#���#$#�s��'��*7}q�����h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6�,##�#zU&gt;�h##�</w:t>
      </w:r>
      <w:r>
        <w:rPr>
          <w:rtl w:val="true"/>
        </w:rPr>
        <w:t>ڢ</w:t>
      </w:r>
      <w:r>
        <w:rPr/>
        <w:t>!y'#�T������I����#(#���==1�f�</w:t>
      </w:r>
      <w:r>
        <w:rPr>
          <w:rtl w:val="true"/>
        </w:rPr>
        <w:t>ܔ</w:t>
      </w:r>
      <w:r>
        <w:rPr/>
        <w:t>�</w:t>
      </w:r>
      <w:r>
        <w:rPr/>
        <w:t>p9��/��9#��� �#&gt;l�҆���@��K����#��h#�#p=�.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jF$�j������#�8#z����G'</w:t>
      </w:r>
      <w:r>
        <w:rPr>
          <w:rtl w:val="true"/>
        </w:rPr>
        <w:t>ڛ</w:t>
      </w:r>
      <w:r>
        <w:rPr/>
        <w:t>�</w:t>
      </w:r>
      <w:r>
        <w:rPr/>
        <w:t>ʅ�</w:t>
      </w:r>
      <w:r>
        <w:rPr/>
        <w:t>㹩�</w:t>
      </w:r>
      <w:r>
        <w:rPr/>
        <w:t>Ɣ�9;�W[�3�6zS#=</w:t>
      </w:r>
      <w:r>
        <w:rPr/>
        <w:t>݉��</w:t>
      </w:r>
      <w:r>
        <w:rPr/>
        <w:t>+�#�#��0A�G��RGN�h�</w:t>
      </w:r>
      <w:r>
        <w:rPr/>
        <w:t>隱�</w:t>
      </w:r>
      <w:r>
        <w:rPr/>
        <w:t>w�Vž�&lt;#z"��#NJ���#�r���8�#_J��l�#��\���mvG��!��U##�##�Ƅ�&amp;Nȥ#�#/=��lo�#U#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��#R���.f2�#7ԓ�</w:t>
      </w:r>
      <w:r>
        <w:rPr/>
        <w:t>ޫ�</w:t>
      </w:r>
      <w:r>
        <w:rPr/>
        <w:t>#�(~_c</w:t>
      </w:r>
      <w:r>
        <w:rPr/>
        <w:t>ޮ��</w:t>
      </w:r>
      <w:r>
        <w:rPr/>
        <w:t>T�1U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�*j�3.#t���$�#�v'u�@u&gt;�CP�w(��OZ�#&amp;��$�������/��mI����H</w:t>
        <w:tab/>
        <w:t>�#w</w:t>
      </w:r>
      <w:r>
        <w:rPr/>
        <w:t>ֲ</w:t>
      </w:r>
      <w:r>
        <w:rPr/>
        <w:t>J��0�#mD�Tр20}Me#Y#xC��Ռ�#r����|Y�#oJ{�"�##�8�J�?���H��VI*�\�I#;���YxKB8=:�#d1:�#Z9��X��3��3��z���#��#�����;�R�4���#�</w:t>
      </w:r>
      <w:r>
        <w:rPr/>
        <w:t>֬</w:t>
      </w:r>
      <w:r>
        <w:rPr/>
        <w:t>j;M�#�0;U[#��x�ǥX�#��ՏA�KB��`���</w:t>
        <w:tab/>
        <w:t>�\��1#��</w:t>
        <w:br/>
        <w:t>&gt;�����L�m�#s�#�N61�_#��j9�Ϊz#���#�j�%�#G\�W�w�#�#M��#���SF�&gt;t�s�u��,�iv�ÐG�n�8h��G5�&amp;�''##�b����#Nr</w:t>
      </w:r>
    </w:p>
    <w:p>
      <w:pPr>
        <w:pStyle w:val="PreformattedText"/>
        <w:bidi w:val="0"/>
        <w:jc w:val="left"/>
        <w:rPr/>
      </w:pPr>
      <w:r>
        <w:rPr/>
        <w:t>+�y��U�{#Ļ��)#�rI�Ҷw#]�ZBD���#*Ԅso#����v#J�&gt;S�A�V�</w:t>
      </w:r>
      <w:r>
        <w:rPr>
          <w:rtl w:val="true"/>
        </w:rPr>
        <w:t>ݩ</w:t>
      </w: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�'�2����#L�l6��%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&amp;��w��#�#;��L#G�t�M�202;�қqw1I4-�#�#Fq��#e�r���F�At�3�2�u�Co�"�#��dg#����8�F�A</w:t>
      </w:r>
      <w:r>
        <w:rPr>
          <w:rtl w:val="true"/>
        </w:rPr>
        <w:t>ۃ</w:t>
      </w:r>
      <w:r>
        <w:rPr/>
        <w:t>�</w:t>
      </w:r>
      <w:r>
        <w:rPr/>
        <w:t>#U�f(��:�K}#��r�*�"��P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</w:t>
        <w:br/>
        <w:t>�Sn|#���#P���r8#�kT�M��#y#*�v��2#N?³�΄��[$��'�#k"{O!q�q��������|{#����&lt;R#�\B#~�9�#Y�b�#</w:t>
      </w:r>
      <w:r>
        <w:rPr>
          <w:rtl w:val="true"/>
        </w:rPr>
        <w:t>ל</w:t>
      </w:r>
      <w:r>
        <w:rPr/>
        <w:t>VĶ�#�#O^:#��Q�=�m=ǥ##͏</w:t>
      </w:r>
    </w:p>
    <w:p>
      <w:pPr>
        <w:pStyle w:val="PreformattedText"/>
        <w:bidi w:val="0"/>
        <w:jc w:val="left"/>
        <w:rPr/>
      </w:pPr>
      <w:r>
        <w:rPr/>
        <w:t>H|��s#�c�$�#��5�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iZ&amp;��g#�\����V�#�#$y#v@�Jɔ-�����#��Om4��d�*���g�#</w:t>
      </w:r>
      <w:r>
        <w:rPr>
          <w:rtl w:val="true"/>
        </w:rPr>
        <w:t>ס</w:t>
      </w:r>
      <w:r>
        <w:rPr/>
        <w:t>h�p�Z�@��</w:t>
      </w:r>
      <w:r>
        <w:rPr>
          <w:rtl w:val="true"/>
        </w:rPr>
        <w:t>׎</w:t>
      </w:r>
      <w:r>
        <w:rPr/>
        <w:t>*J8�#�6�t�YK~#��T���ͤ�]��#��Ve���=:{���g/��K������#�&lt;�q�O�"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׽</w:t>
      </w:r>
      <w:r>
        <w:rPr/>
        <w:t>1</w:t>
      </w:r>
      <w:r>
        <w:rPr>
          <w:rtl w:val="true"/>
        </w:rPr>
        <w:t>ئ</w:t>
      </w:r>
      <w:r>
        <w:rPr/>
        <w:t>����</w:t>
      </w:r>
      <w:r>
        <w:rPr/>
        <w:t>i����[0i�XH%T���m�&amp;�A#�#?##@�s}E#��#Ҥ�oZ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p$�]�#��s�J���~�9%��</w:t>
        <w:br/>
        <w:t>��vY#1�</w:t>
        <w:br/>
        <w:t>�+|��6c#s�=</w:t>
        <w:tab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#B:P�nq�s���m������.wd#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z1��j#�p#�R���?/��b'\n#&lt;�#2���{�##_���*`w���t��H�=G˞��5 �W��#�#���#�#�Kc#���9��J���?�1Xs�N\�R#[��]�1���&lt;�S�</w:t>
      </w:r>
      <w:r>
        <w:rPr>
          <w:rtl w:val="true"/>
        </w:rPr>
        <w:t>ݟ</w:t>
      </w:r>
      <w:r>
        <w:rPr/>
        <w:t>_~�#�ˎ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8�#�#��˃�=�*Vb�#��To�\��#)N�f;{#�Hi#q�d�V'�#</w:t>
        <w:tab/>
        <w:t>��pF({#T�h�k# �G�N�Di�A</w:t>
        <w:br/>
        <w:t>#_z���#�i�I������9i+��`'�Py�#�O!�`}MC#Ƞ#�P}x��2n#z�OC</w:t>
      </w:r>
      <w:r>
        <w:rPr>
          <w:rtl w:val="true"/>
        </w:rPr>
        <w:t>ޢ</w:t>
      </w:r>
      <w:r>
        <w:rPr/>
        <w:t>��</w:t>
      </w:r>
      <w:r>
        <w:rPr/>
        <w:t>iZ�#H�u�*xX#��9&lt;`�O#�d�uwi^3�:z</w:t>
      </w:r>
      <w:r>
        <w:rPr>
          <w:rtl w:val="true"/>
        </w:rPr>
        <w:t>מ</w:t>
      </w:r>
      <w:r>
        <w:rPr/>
        <w:t>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.�##G��R�?:�j��#�z</w:t>
      </w:r>
      <w:r>
        <w:rPr/>
        <w:t>֒�</w:t>
      </w:r>
      <w:r>
        <w:rPr/>
        <w:t>\����k��&gt;es���td$|�t�T.#�#�V�;�;�6F3�� 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�]*��Nc�#�#z�N0</w:t>
      </w:r>
    </w:p>
    <w:p>
      <w:pPr>
        <w:pStyle w:val="PreformattedText"/>
        <w:bidi w:val="0"/>
        <w:jc w:val="left"/>
        <w:rPr/>
      </w:pPr>
      <w:r>
        <w:rPr/>
        <w:t>^A#(��&gt;��o"6a�##/#�����#����M�q+�' �F#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��M�1�O^���&amp;[</w:t>
        <w:tab/>
        <w:t>9�#�#Jb&lt;rA�##�O�g��)v|����9#��s&lt;#�##���#@U���V�#/##�</w:t>
      </w:r>
      <w:r>
        <w:rPr/>
        <w:t>֓</w:t>
      </w:r>
      <w:r>
        <w:rPr/>
        <w:t>o�ҎT#2�do#��g#��*�#���l��=z#</w:t>
      </w:r>
      <w:r>
        <w:rPr>
          <w:rtl w:val="true"/>
        </w:rPr>
        <w:t>ޝ</w:t>
      </w:r>
      <w:r>
        <w:rPr/>
        <w:t>�</w:t>
      </w:r>
      <w:r>
        <w:rPr/>
        <w:t>#�#��� ��N#�y�#�F��#G@)##�q��Qek#vw2���wn8�09�6�m���On+c�^~����#`z��g</w:t>
      </w:r>
      <w:r>
        <w:rPr/>
        <w:t>쑺��</w:t>
      </w:r>
      <w:r>
        <w:rPr/>
        <w:t>e#i6��Ո�ue'9�#w#���JN�Lt&lt;{S�H=�#@e=Gl#L</w:t>
        <w:br/>
        <w:t>x�x#���</w:t>
      </w:r>
      <w:r>
        <w:rPr/>
        <w:t>߭</w:t>
      </w:r>
      <w:r>
        <w:rPr/>
        <w:t>+#��</w:t>
      </w:r>
      <w:r>
        <w:rPr>
          <w:rtl w:val="true"/>
        </w:rPr>
        <w:t>ޗ</w:t>
      </w:r>
      <w:r>
        <w:rPr/>
        <w:t>�</w:t>
      </w:r>
      <w:r>
        <w:rPr/>
        <w:t>Ds��wd��s�X�:t�7#�sǽn}#^)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ȧ�O30#ӟp?7#9�##��i9�5;T�# �v4��\�#y9�U�/S Y��q���##�#fv�:�#�ֈ��N#~��`��N{b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{#n6#q�Ì</w:t>
      </w:r>
      <w:r>
        <w:rPr/>
        <w:t>֦</w:t>
      </w:r>
      <w:r>
        <w:rPr/>
        <w:t>#.#?/�A�#���##�*Fo0##�$u�]&gt;!#d#շ#*b#����Jn~_�R�I����� �T/4�q���#�#�I;��?�)��C#����;���#��2�##U[�##/##x��"�E;W#'��X��#�#�X1#�Mg8"�6��k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2:#Mk</w:t>
      </w:r>
      <w:r>
        <w:rPr>
          <w:rtl w:val="true"/>
        </w:rPr>
        <w:t>ޡ</w:t>
      </w:r>
      <w:r>
        <w:rPr/>
        <w:t>3</w:t>
      </w:r>
      <w:r>
        <w:rPr/>
        <w:t>nN#&gt;��V#7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u</w:t>
      </w:r>
    </w:p>
    <w:p>
      <w:pPr>
        <w:pStyle w:val="PreformattedText"/>
        <w:bidi w:val="0"/>
        <w:jc w:val="left"/>
        <w:rPr/>
      </w:pPr>
      <w:r>
        <w:rPr/>
        <w:t>J�s��JtP?�##X������W#q�ҧ[_�2�U���RP�S�s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t���}�����[S]��2FI��#�</w:t>
      </w:r>
      <w:r>
        <w:rPr>
          <w:rtl w:val="true"/>
        </w:rPr>
        <w:t>ڱ</w:t>
      </w:r>
      <w:r>
        <w:rPr/>
        <w:t>�</w:t>
      </w:r>
      <w:r>
        <w:rPr/>
        <w:t>#a�c�q</w:t>
      </w:r>
      <w:r>
        <w:rPr/>
        <w:t>ֵ</w:t>
      </w:r>
      <w:r>
        <w:rPr/>
        <w:t>t�.������pMh�8#^ft6�%�OR@�##j��#�pz##�?�U-.$���$9#So?K�#��[ d������h#�k=�sD䷖��r#�]</w:t>
        <w:br/>
        <w:t>O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Ĵaub�</w:t>
      </w:r>
      <w:r>
        <w:rPr>
          <w:rtl w:val="true"/>
        </w:rPr>
        <w:t>ܝ</w:t>
      </w:r>
      <w:r>
        <w:rPr/>
        <w:t>&gt;_n?�$7�#89#��ZF��35��]H#&lt;������)_f#!��#��#</w:t>
      </w:r>
      <w:r>
        <w:rPr/>
        <w:t>宕���</w:t>
      </w:r>
      <w:r>
        <w:rPr/>
        <w:t>~c��\�Fz#rO#_C��#K[#��1�</w:t>
      </w:r>
      <w:r>
        <w:rPr/>
        <w:t>뚳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�X#�##&lt;��#�CԎ:b��.Tf�#��U����O�Ҹ�#y����]����gbq'!}�</w:t>
      </w:r>
      <w:r>
        <w:rPr>
          <w:rtl w:val="true"/>
        </w:rPr>
        <w:t>޸</w:t>
      </w:r>
      <w:r>
        <w:rPr/>
        <w:t>�</w:t>
      </w:r>
      <w:r>
        <w:rPr/>
        <w:t>#�#S��</w:t>
      </w:r>
      <w:r>
        <w:rPr>
          <w:rtl w:val="true"/>
        </w:rPr>
        <w:t>߆</w:t>
      </w:r>
      <w:r>
        <w:rPr/>
        <w:t>VW&lt;�^��f���=�rW�q�z�#w#J�8���#��;����###</w:t>
      </w:r>
      <w:r>
        <w:rPr>
          <w:rtl w:val="true"/>
        </w:rPr>
        <w:t>֐</w:t>
      </w:r>
      <w:r>
        <w:rPr/>
        <w:t>##ku�4�s#�i��\PF�}(#O��)��S��F@��M$��#�\�~�sE38�E_*#������;Pc####�#�##�#�Q�P���#�D)��2&gt;�1Wt����S#�7��@Ϯ</w:t>
      </w:r>
    </w:p>
    <w:p>
      <w:pPr>
        <w:pStyle w:val="PreformattedText"/>
        <w:bidi w:val="0"/>
        <w:jc w:val="left"/>
        <w:rPr/>
      </w:pPr>
      <w:r>
        <w:rPr/>
        <w:t>I�qА9��A#&amp;#��&gt;���D#���#�#0��s�</w:t>
      </w:r>
    </w:p>
    <w:p>
      <w:pPr>
        <w:pStyle w:val="PreformattedText"/>
        <w:bidi w:val="0"/>
        <w:jc w:val="left"/>
        <w:rPr/>
      </w:pPr>
      <w:r>
        <w:rPr/>
        <w:t>#�l�#�:�#4#�#Ƞ��8���d+#u?��G�#�z�p##�cv�;�#})�_\7=��#���}1JN�@��P##��</w:t>
        <w:tab/>
        <w:t>#</w:t>
      </w:r>
      <w:r>
        <w:rPr/>
        <w:t>֑</w:t>
      </w:r>
      <w:r>
        <w:rPr/>
        <w:t>T���q�S?��Ǯ=EF�6#F�ʕ=��#��2zg��#</w:t>
      </w:r>
      <w:r>
        <w:rPr/>
        <w:t>ܸ</w:t>
      </w:r>
      <w:r>
        <w:rPr/>
        <w:t>8�x�#��u��J#��@�����</w:t>
      </w:r>
      <w:r>
        <w:rPr/>
        <w:t>㧭</w:t>
      </w:r>
      <w:r>
        <w:rPr/>
        <w:t>5I��#�G#nO&lt;�d,��Ɋ</w:t>
        <w:br/>
        <w:t>�4��&lt;�Ԉ�ϭ7f���#|�Zt��1M#c#��q</w:t>
      </w:r>
      <w:r>
        <w:rPr>
          <w:rtl w:val="true"/>
        </w:rPr>
        <w:t>ڞ</w:t>
      </w:r>
      <w:r>
        <w:rPr/>
        <w:t>��</w:t>
      </w:r>
      <w:r>
        <w:rPr/>
        <w:t>#�#�H�0r(#x#�#h#�7H~�i#|ÿl��#�#���Av7#��#L#�|��H#�</w:t>
      </w:r>
      <w:r>
        <w:rPr>
          <w:rtl w:val="true"/>
        </w:rPr>
        <w:t>ޗ</w:t>
      </w:r>
      <w:r>
        <w:rPr/>
        <w:t>��</w:t>
      </w:r>
      <w:r>
        <w:rPr/>
        <w:t>{��#��$#�#A�|��Ҍ#@|v�A�r#I�0�G#���#�#I��@��#8#��###�#�.�#����#��lQ��#�� �1ϯlS��l#=i�</w:t>
        <w:br/>
        <w:t>#�&gt;��##}�#~\��#�#�#��#�&lt;t##</w:t>
      </w:r>
      <w:r>
        <w:rPr/>
        <w:t>砣</w:t>
      </w:r>
      <w:r>
        <w:rPr/>
        <w:t>#�#�#jj���b�|�p#��#���$u��w#q�i#���ZM�#�#�###҄"Bᗑ���# w�zC���#�6:�i�!#����-�#� c�Oz\w#�j##n��и���G</w:t>
      </w:r>
      <w:r>
        <w:rPr>
          <w:rtl w:val="true"/>
        </w:rPr>
        <w:t>ש</w:t>
      </w:r>
      <w:r>
        <w:rPr/>
        <w:t>��</w:t>
      </w:r>
      <w:r>
        <w:rPr/>
        <w:t>c</w:t>
      </w:r>
      <w:r>
        <w:rPr>
          <w:rtl w:val="true"/>
        </w:rPr>
        <w:t>ۦ</w:t>
      </w:r>
      <w:r>
        <w:rPr/>
        <w:t>Z#�1</w:t>
      </w:r>
      <w:r>
        <w:rPr>
          <w:rtl w:val="true"/>
        </w:rPr>
        <w:t>ی</w:t>
      </w:r>
      <w:r>
        <w:rPr/>
        <w:t>#f�}�#Q�.�</w:t>
      </w:r>
      <w:r>
        <w:rPr>
          <w:rtl w:val="true"/>
        </w:rPr>
        <w:t>ې</w:t>
      </w:r>
      <w:r>
        <w:rPr/>
        <w:t>}�#q��=i#1��H�#</w:t>
      </w:r>
    </w:p>
    <w:p>
      <w:pPr>
        <w:pStyle w:val="PreformattedText"/>
        <w:bidi w:val="0"/>
        <w:jc w:val="left"/>
        <w:rPr/>
      </w:pPr>
      <w:r>
        <w:rPr/>
        <w:t>ek���9�F</w:t>
      </w:r>
      <w:r>
        <w:rPr>
          <w:rtl w:val="true"/>
        </w:rPr>
        <w:t>ܠ</w:t>
      </w:r>
      <w:r>
        <w:rPr/>
        <w:t>v=+U[z�</w:t>
      </w:r>
      <w:r>
        <w:rPr>
          <w:rtl w:val="true"/>
        </w:rPr>
        <w:t>ݱ</w:t>
      </w:r>
      <w:r>
        <w:rPr/>
        <w:t>T�@_O�#�N08#�(i#����ʵI&lt;v t�Z��#�����F9��t$�tZ@ ��Fr;�Tu��</w:t>
      </w:r>
      <w:r>
        <w:rPr>
          <w:rtl w:val="true"/>
        </w:rPr>
        <w:t>ރ</w:t>
      </w:r>
      <w:r>
        <w:rPr/>
        <w:t>����</w:t>
      </w:r>
      <w:r>
        <w:rPr/>
        <w:t>r#~��#f�s�:Q�QЌ#�K�w��z###1�A�SҨcH�"Oҍ�1�v#����&gt;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?/#8��C1n1I��=;Sw#���(#*x���z��p��#:#]���N&gt;���#�`-��#�K�o&gt;�8</w:t>
      </w:r>
      <w:r>
        <w:rPr>
          <w:rtl w:val="true"/>
        </w:rPr>
        <w:t>ۓ</w:t>
      </w:r>
      <w:r>
        <w:rPr/>
        <w:t>�</w:t>
      </w:r>
      <w:r>
        <w:rPr/>
        <w:t>#҂��'�#��</w:t>
      </w:r>
      <w:r>
        <w:rPr>
          <w:rtl w:val="true"/>
        </w:rPr>
        <w:t>ߟ</w:t>
      </w:r>
      <w:r>
        <w:rPr/>
        <w:t>ր����O8##�~\z��s#�#���b�#?)�#8��V#�u#���Î�)�#�^�Ґ#�����{T�?���#�#.#�#Ϲ#�#LӐ�P@���LB����;}h�჊#��!#0�@s</w:t>
      </w:r>
      <w:r>
        <w:rPr/>
        <w:t>֘</w:t>
      </w:r>
      <w:r>
        <w:rPr/>
        <w:t>#��#�����#�&gt;�g=#�(�#Yǯ&gt;��#������@�##V;��j</w:t>
        <w:br/>
        <w:t>��i#s�Q��#y�(�g����n:��P#�U#�R#7`q����69��I�o��#���J@�)#��!Ϯ)�#a#3��8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i�{�_Ҙ##n"���#�F~o��(?� q��#Y���΁��-'-�\`�3�]�q��`#s�#�J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�7#i��=(#�,�{</w:t>
      </w:r>
      <w:r>
        <w:rPr/>
        <w:t>榌�</w:t>
      </w:r>
      <w:r>
        <w:rPr/>
        <w:t>?�#�4)?Z##�ǯ�J#�I���#�ù�#i�0</w:t>
      </w:r>
      <w:r>
        <w:rPr>
          <w:rtl w:val="true"/>
        </w:rPr>
        <w:t>ܣ</w:t>
      </w:r>
      <w:r>
        <w:rPr/>
        <w:t>�</w:t>
      </w:r>
      <w:r>
        <w:rPr/>
        <w:t>R#���#zu�8�Қ#��R1A�zt#=)I�#�S7#S�4���</w:t>
      </w:r>
      <w:r>
        <w:rPr>
          <w:rtl w:val="true"/>
        </w:rPr>
        <w:t>ޙ�</w:t>
      </w:r>
      <w:r>
        <w:rPr>
          <w:rtl w:val="true"/>
        </w:rPr>
        <w:t>#���</w:t>
      </w:r>
      <w:r>
        <w:rPr/>
        <w:t>4</w:t>
      </w:r>
      <w:r>
        <w:rPr/>
        <w:t>߽</w:t>
      </w:r>
      <w:r>
        <w:rPr/>
        <w:t>�</w:t>
      </w:r>
      <w:r>
        <w:rPr/>
        <w:t>#|�#C6�##�@(?�.:zSI#�=OJ##��3�Q�n�p��i�#�o��</w:t>
      </w:r>
      <w:r>
        <w:rPr>
          <w:rtl w:val="true"/>
        </w:rPr>
        <w:t>ۇ�</w:t>
      </w:r>
      <w:r>
        <w:rPr/>
        <w:t>4</w:t>
      </w:r>
      <w:r>
        <w:rPr/>
        <w:t>##�y�#��#up=3@�#v���@�=i�|=7�:�#�#�`Ϸ4=�J#^��#�r1��</w:t>
      </w:r>
      <w:r>
        <w:rPr>
          <w:rtl w:val="true"/>
        </w:rPr>
        <w:t>ܦ</w:t>
      </w:r>
      <w:r>
        <w:rPr/>
        <w:t>����</w:t>
      </w:r>
      <w:r>
        <w:rPr/>
        <w:t>#�w#o�8&gt;�� $?6iH#��U��+�qӨ9���2�#N)�l���ր��N9#�&gt;�</w:t>
        <w:br/>
        <w:t>��#�9��T�o��</w:t>
      </w:r>
      <w:r>
        <w:rPr>
          <w:rtl w:val="true"/>
        </w:rPr>
        <w:t>ߥ</w:t>
      </w:r>
      <w:r>
        <w:rPr/>
        <w:t>#�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D_B���~8��</w:t>
      </w:r>
      <w:r>
        <w:rPr/>
        <w:t>؃</w:t>
      </w:r>
      <w:r>
        <w:rPr/>
        <w:t>nr#�N�Qa]#��9�h#k#</w:t>
        <w:tab/>
        <w:t>=�+$���g#��L:�=#��'���f���ԫ��z�o#@�Ã�ӷ�Lo#���O#��f�#�6��#�ck#~��/�#�v�=z�kx�5_�&gt;��)�#�OaK�~���#��5�-�����Q��~l��Ӧ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O#� ��#�q������[���##t�8���va����#�Ӝ��#ş#H�#dq�TM�Y�#��qҀ�</w:t>
      </w:r>
      <w:r>
        <w:rPr>
          <w:rtl w:val="true"/>
        </w:rPr>
        <w:t>ܙ</w:t>
      </w:r>
      <w:r>
        <w:rPr>
          <w:rtl w:val="true"/>
        </w:rPr>
        <w:t>#=</w:t>
      </w:r>
      <w:r>
        <w:rPr/>
        <w:t>08</w:t>
      </w:r>
      <w:r>
        <w:rPr>
          <w:rtl w:val="true"/>
        </w:rPr>
        <w:t>#�</w:t>
      </w:r>
      <w:r>
        <w:rPr/>
        <w:t>0</w:t>
      </w:r>
      <w:r>
        <w:rPr/>
        <w:t>z�</w:t>
      </w:r>
      <w:r>
        <w:rPr>
          <w:rtl w:val="true"/>
        </w:rPr>
        <w:t>ۮ</w:t>
      </w:r>
      <w:r>
        <w:rPr>
          <w:rtl w:val="true"/>
        </w:rPr>
        <w:t>+��</w:t>
      </w:r>
      <w:r>
        <w:rPr>
          <w:rtl w:val="true"/>
        </w:rPr>
        <w:t>ޝ</w:t>
      </w:r>
      <w:r>
        <w:rPr/>
        <w:t>��ӌ���r�Fs�ӎi��#����C\����#*�#Z���OP:</w:t>
        <w:br/>
        <w:t>#�;do9�G4Xf������#�#</w:t>
      </w:r>
      <w:r>
        <w:rPr/>
        <w:t>ޭ</w:t>
      </w:r>
      <w:r>
        <w:rPr/>
        <w:t>iw�#�s��=Es�v��&lt;����H#�#g8�</w:t>
      </w:r>
      <w:r>
        <w:rPr>
          <w:rtl w:val="true"/>
        </w:rPr>
        <w:t>ޛ</w:t>
      </w:r>
      <w:r>
        <w:rPr/>
        <w:t>#�wM1~##[�����O</w:t>
      </w:r>
      <w:r>
        <w:rPr/>
        <w:t>۶</w:t>
      </w:r>
      <w:r>
        <w:rPr/>
        <w:t>#2:��</w:t>
      </w:r>
      <w:r>
        <w:rPr/>
        <w:t>ֱ</w:t>
      </w:r>
      <w:r>
        <w:rPr/>
        <w:t>$]��#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"��e���ὢ g#�;\�c'�j��?"����Um�e#��#�p\ӆO��t&gt;��z?c�</w:t>
      </w:r>
      <w:r>
        <w:rPr/>
        <w:t>ֳ�</w:t>
      </w:r>
      <w:r>
        <w:rPr/>
        <w:t>?^M]����#�Hh��|���#"͟z�(#N#�j!�G##�ѬYP�[#c���U�6����}��q</w:t>
      </w:r>
      <w:r>
        <w:rPr>
          <w:rtl w:val="true"/>
        </w:rPr>
        <w:t>޲</w:t>
      </w:r>
      <w:r>
        <w:rPr/>
        <w:t>��</w:t>
      </w:r>
      <w:r>
        <w:rPr/>
        <w:t>ʟg�}GZ�</w:t>
      </w:r>
      <w:r>
        <w:rPr/>
        <w:t>֮</w:t>
      </w:r>
      <w:r>
        <w:rPr/>
        <w:t>d�m�ğ/8$#Eo���f�jv){c$$#����z##]��c�����=�]f���#OPx�^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п;[?�^���-##PG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�Y#�k�ʠ��5E~\c�j�#����</w:t>
      </w:r>
      <w:r>
        <w:rPr>
          <w:rtl w:val="true"/>
        </w:rPr>
        <w:t>֐</w:t>
      </w:r>
      <w:r>
        <w:rPr/>
        <w:t>#y����#��8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�t~?#-�#�9=�</w:t>
      </w:r>
      <w:r>
        <w:rPr>
          <w:rtl w:val="true"/>
        </w:rPr>
        <w:t>޹</w:t>
      </w: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N3��8;���4��#���:�7\HG��?#�t��#</w:t>
        <w:br/>
        <w:t>rq�6I��.;m�+_N՞&amp;�����#��,}jQ'��#8##�t��e��n΄,�pG�yo�&lt;?{��#x� #z��{���@�</w:t>
      </w:r>
    </w:p>
    <w:p>
      <w:pPr>
        <w:pStyle w:val="PreformattedText"/>
        <w:bidi w:val="0"/>
        <w:jc w:val="left"/>
        <w:rPr/>
      </w:pPr>
      <w:r>
        <w:rPr/>
        <w:t>j�um�Y��W$`#�#]oM�x�</w:t>
        <w:br/>
        <w:t>H�&amp;#�=�W��&lt;�M�##z~���iI#�c���r��#�����`��@��Z�R8p�g�y#�NH,�#��#�#�&amp;#wc��[wM���;V$�o��WL�Kb��+#�M���s��J�#3`�#ɦ#�g#��ѓ#�y��)W-��#��w��G;��</w:t>
      </w:r>
      <w:r>
        <w:rPr>
          <w:rtl w:val="true"/>
        </w:rPr>
        <w:t>ڀ</w:t>
      </w:r>
      <w:r>
        <w:rPr/>
        <w:t>#���;;{��Jnh$w�}Gj#]�rq�Ӝ��s�MV#^��9�:</w:t>
        <w:br/>
        <w:t>##�</w:t>
      </w:r>
      <w:r>
        <w:rPr>
          <w:rtl w:val="true"/>
        </w:rPr>
        <w:t>ܚ</w:t>
      </w:r>
      <w:r>
        <w:rPr/>
        <w:t>G;c&gt;���#}}zһn�#��H#��#�R#��y=�#��8#1#J@'��Q#�#��x#�z�;x'����v#8�}hcDLF�y��^|r"w##��#Υ��Ǡ=1�Y��#�ɥH�~�##�K�q#�#��9���E\��&lt;#v�s[��Sc#</w:t>
      </w:r>
      <w:r>
        <w:rPr>
          <w:rtl w:val="true"/>
        </w:rPr>
        <w:t>ק</w:t>
      </w:r>
      <w:r>
        <w:rPr/>
        <w:t>J��os�k��N#�j}:r</w:t>
      </w:r>
      <w:r>
        <w:rPr>
          <w:rtl w:val="true"/>
        </w:rPr>
        <w:t>׀</w:t>
      </w:r>
      <w:r>
        <w:rPr/>
        <w:t>0</w:t>
      </w:r>
      <w:r>
        <w:rPr/>
        <w:t>�H��WN�#M�����4�)�p#���#W#ɤ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�}=�r��#|�y&lt;}k�����&gt;�W#���#9#�z</w:t>
      </w:r>
      <w:r>
        <w:rPr/>
        <w:t>֙�</w:t>
      </w:r>
      <w:r>
        <w:rPr/>
        <w:t>^z�-Q�$#'#��</w:t>
        <w:tab/>
        <w:t>��#'�f�&gt;�k.�a�&lt;#�&amp;�+�D���g#�NGJ�r�</w:t>
      </w:r>
      <w:r>
        <w:rPr/>
        <w:t>襢</w:t>
      </w:r>
      <w:r>
        <w:rPr/>
        <w:t>9##�Ā�9��6�ӜzRʲA4��#X�#ҫ���z��:��I,�#�#s�</w:t>
      </w:r>
    </w:p>
    <w:p>
      <w:pPr>
        <w:pStyle w:val="PreformattedText"/>
        <w:bidi w:val="0"/>
        <w:jc w:val="left"/>
        <w:rPr/>
      </w:pPr>
      <w:r>
        <w:rPr/>
        <w:t>o��}#w����Z#��lǦ2�#�_#[W#�D�G9�.�����:�y"��E�.]##�&gt;������#&gt;^q��]�C#m##�A�y t�G��U�g�#G</w:t>
      </w:r>
      <w:r>
        <w:rPr/>
        <w:t>ֺ</w:t>
      </w:r>
      <w:r>
        <w:rPr/>
        <w:t>B�p:t�1�##</w:t>
      </w:r>
      <w:r>
        <w:rPr>
          <w:rtl w:val="true"/>
        </w:rPr>
        <w:t>׎</w:t>
      </w:r>
      <w:r>
        <w:rPr/>
        <w:t>�</w:t>
      </w:r>
      <w:r>
        <w:rPr/>
        <w:t>]�C#tX��x#9#�4##��##zV��d�J��� g��#b�</w:t>
      </w:r>
      <w:r>
        <w:rPr/>
        <w:t>熁</w:t>
      </w:r>
      <w:r>
        <w:rPr/>
        <w:t>##�=i���F�&gt;O~Et�V</w:t>
      </w:r>
      <w:r>
        <w:rPr>
          <w:rtl w:val="true"/>
        </w:rPr>
        <w:t>ޝ</w:t>
      </w:r>
      <w:r>
        <w:rPr/>
        <w:t>q�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84��ʎ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��#��Ҋ�Q�9�}+�*:#���#Np#-���v#�l$� #ȫϨ#4���s�juP</w:t>
      </w:r>
      <w:r>
        <w:rPr>
          <w:rtl w:val="true"/>
        </w:rPr>
        <w:t>ރ</w:t>
      </w:r>
      <w:r>
        <w:rPr/>
        <w:t>�</w:t>
      </w:r>
      <w:r>
        <w:rPr/>
        <w:t>C#</w:t>
      </w:r>
      <w:r>
        <w:rPr>
          <w:rtl w:val="true"/>
        </w:rPr>
        <w:t>߇</w:t>
      </w:r>
      <w:r>
        <w:rPr/>
        <w:t>���</w:t>
      </w:r>
      <w:r>
        <w:rPr/>
        <w:t>eB�[</w:t>
      </w:r>
      <w:r>
        <w:rPr>
          <w:rtl w:val="true"/>
        </w:rPr>
        <w:t>׎</w:t>
      </w:r>
      <w:r>
        <w:rPr/>
        <w:t>sM�U&lt;~Up!�&lt;��</w:t>
      </w:r>
      <w:r>
        <w:rPr>
          <w:rtl w:val="true"/>
        </w:rPr>
        <w:t>ڑ</w:t>
      </w:r>
      <w:r>
        <w:rPr/>
        <w:t>�</w:t>
      </w:r>
      <w:r>
        <w:rPr/>
        <w:t>#q���:�E#=��#�#?#B#�8�5��}}��^�`r8��")#�8�ZǱy�MYx��#�#0��)\C]#n#x&lt;U+�Ho!�</w:t>
        <w:br/>
        <w:t>|���*�S�z��=��phM�F�#��E��9�3</w:t>
      </w:r>
      <w:r>
        <w:rPr>
          <w:rtl w:val="true"/>
        </w:rPr>
        <w:t>޷</w:t>
      </w:r>
      <w:r>
        <w:rPr/>
        <w:t>4</w:t>
      </w:r>
      <w:r>
        <w:rPr/>
        <w:t>a�y�#s[2�$�8Ps�</w:t>
        <w:br/>
        <w:t>lvB&amp;8��#S�d�i#</w:t>
      </w:r>
      <w:r>
        <w:rPr/>
        <w:t>ֽ</w:t>
      </w:r>
      <w:r>
        <w:rPr/>
        <w:t xml:space="preserve">6��7��#��VRHY��ZZ�h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e���9#�]P��*�\�#�ld�O#�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Y�U���q[#]��yc8#��j�JH�y#���M!o_ӭd���b#�#8�NmV#� �</w:t>
        <w:br/>
        <w:t>�ӹF��&lt;s</w:t>
      </w:r>
      <w:r>
        <w:rPr/>
        <w:t>֢�</w:t>
      </w:r>
      <w:r>
        <w:rPr/>
        <w:t>a#�r=�z�&amp;��7L�d�z��50��</w:t>
      </w:r>
      <w:r>
        <w:rPr>
          <w:rtl w:val="true"/>
        </w:rPr>
        <w:t>ߜ</w:t>
      </w:r>
      <w:r>
        <w:rPr>
          <w:rtl w:val="true"/>
        </w:rPr>
        <w:t>#��</w:t>
      </w:r>
      <w:r>
        <w:rPr/>
        <w:t>3</w:t>
      </w:r>
      <w:r>
        <w:rPr/>
        <w:t>y�#p#��B��71�#�;�Ru`s�g#�T�����#�ր6�d)t�pz���v�wj#d�#�#:�t#���8�) #���#�^KԒ��u��� �3J~��|1���F��8�����-�H#��o��#�#��5#5��S������X��u*3</w:t>
      </w:r>
      <w:r>
        <w:rPr>
          <w:rtl w:val="true"/>
        </w:rPr>
        <w:t>צ</w:t>
      </w:r>
      <w:r>
        <w:rPr/>
        <w:t>#�P|������#�I�I 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ԗ#�o�q�#¦�ʒD#6����W��,�N�s���d�#�#ҷ�?c#p#�&gt;��D�f��Vq��~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^"#�y V����B\�#xԾ#�##H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ɼ���#�p;�!��1�s[�"�-�G�'#X#�V#&amp;</w:t>
      </w:r>
      <w:r>
        <w:rPr>
          <w:rtl w:val="true"/>
        </w:rPr>
        <w:t>܁</w:t>
      </w:r>
      <w:r>
        <w:rPr/>
        <w:t>�</w:t>
      </w:r>
      <w:r>
        <w:rPr/>
        <w:t>#�</w:t>
        <w:br/>
        <w:t>�����#8'#�vL?�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#�Q�f&lt;g&lt;#;���#/�Ɯ#�#H�#V�g)'��z�ǥ8(v</w:t>
      </w:r>
      <w:r>
        <w:rPr/>
        <w:t>䑑</w:t>
      </w:r>
      <w:r>
        <w:rPr/>
        <w:t>֣�</w:t>
      </w:r>
      <w:r>
        <w:rPr/>
        <w:t>6ɑ��F9"�#���#�,�&gt;�#�T��U#�:q</w:t>
      </w:r>
      <w:r>
        <w:rPr/>
        <w:t>ޫ��</w:t>
      </w:r>
      <w:r>
        <w:rPr/>
        <w:t>~�'�YA�</w:t>
      </w:r>
      <w:r>
        <w:rPr/>
        <w:t>恓�</w:t>
      </w:r>
      <w:r>
        <w:rPr/>
        <w:t>N��|�j#��Oҥ_����=#D�;1�&lt;sN#j��g�6&lt;�47��zg5,b�n�</w:t>
      </w:r>
      <w:r>
        <w:rPr>
          <w:rtl w:val="true"/>
        </w:rPr>
        <w:t>׃</w:t>
      </w:r>
      <w:r>
        <w:rPr/>
        <w:t>K������4#</w:t>
      </w:r>
      <w:r>
        <w:rPr/>
        <w:t>래��</w:t>
      </w:r>
      <w:r>
        <w:rPr/>
        <w:t>#��w��!</w:t>
        <w:br/>
        <w:t>ϵ�</w:t>
      </w:r>
      <w:r>
        <w:rPr/>
        <w:t>뚍��</w:t>
      </w:r>
      <w:r>
        <w:rPr/>
        <w:t>#�ғ��#�#���� c�ST�1�?S���ԥ�O�5^F;q�u�3�Rf�!=ON�T,��9�K3#�c�Uf'���S'da"-�1#%�#�}�v�#�U#����</w:t>
      </w:r>
      <w:r>
        <w:rPr/>
        <w:t>ִ</w:t>
      </w:r>
      <w:r>
        <w:rPr/>
        <w:t>4xD�G��R;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3�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~��%�ǟp#o[[#nFFp=�Os�y�&gt;��#�#�V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W0�;��7###[�=�+����&lt;#�����x�!#�ɫ�#��t�K���R��%��a�^������M@�x�w�S���k���'����1�ǚs6�t�</w:t>
      </w:r>
      <w:r>
        <w:rPr>
          <w:rtl w:val="true"/>
        </w:rPr>
        <w:t>ޘ</w:t>
      </w:r>
      <w:r>
        <w:rPr/>
        <w:t>˵��?CN�|��</w:t>
      </w:r>
      <w:r>
        <w:rPr/>
        <w:t>ֺ�</w:t>
      </w:r>
      <w:r>
        <w:rPr/>
        <w:t>8z������Ml���f������#~bs���#A+ӌ�#�F}��</w:t>
      </w:r>
      <w:r>
        <w:rPr>
          <w:rtl w:val="true"/>
        </w:rPr>
        <w:t>ޤ</w:t>
      </w:r>
      <w:r>
        <w:rPr/>
        <w:t>8</w:t>
      </w:r>
      <w:r>
        <w:rPr/>
        <w:t>jn</w:t>
      </w:r>
      <w:r>
        <w:rPr>
          <w:rtl w:val="true"/>
        </w:rPr>
        <w:t>ހ</w:t>
      </w:r>
      <w:r>
        <w:rPr/>
        <w:t>g�Z#Pø#�</w:t>
        <w:br/>
        <w:t>T?(��#�Q1��#sO��@</w:t>
        <w:tab/>
        <w:t>���</w:t>
      </w:r>
      <w:r>
        <w:rPr>
          <w:rtl w:val="true"/>
        </w:rPr>
        <w:t>׊</w:t>
      </w:r>
      <w:r>
        <w:rPr/>
        <w:t>P#</w:t>
      </w:r>
      <w:r>
        <w:rPr>
          <w:rtl w:val="true"/>
        </w:rPr>
        <w:t>܎</w:t>
      </w:r>
      <w:r>
        <w:rPr/>
        <w:t>�!#x���</w:t>
        <w:br/>
        <w:t>J�x�#��oZ#w}F(o��#I�R�#�#��1q��#JC��;sNRYy��;R1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z�H�'�^}#=G4�~T��&lt;���#*�y�</w:t>
      </w:r>
    </w:p>
    <w:p>
      <w:pPr>
        <w:pStyle w:val="PreformattedText"/>
        <w:bidi w:val="0"/>
        <w:jc w:val="left"/>
        <w:rPr/>
      </w:pPr>
      <w:r>
        <w:rPr/>
        <w:t>9#</w:t>
      </w:r>
      <w:r>
        <w:rPr>
          <w:rtl w:val="true"/>
        </w:rPr>
        <w:t>޹</w:t>
      </w:r>
      <w:r>
        <w:rPr/>
        <w:t>� �</w:t>
      </w:r>
      <w:r>
        <w:rPr/>
        <w:t>:##�}�#�==h#X#@��&amp;vt8&gt;�f����#��#��#o+�#��C#���GZB�W���iN{��(#���&lt;�5�V�;�#ӳ�#/o�4#ː�=��(#8</w:t>
      </w:r>
      <w:r>
        <w:rPr/>
        <w:t>ܸ</w:t>
      </w:r>
      <w:r>
        <w:rPr/>
        <w:t>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?/BG�.#�y�a@�`7#�~��#z���)N��;P~^i#�#i��}i��</w:t>
      </w:r>
      <w:r>
        <w:rPr>
          <w:rtl w:val="true"/>
        </w:rPr>
        <w:t>܌</w:t>
      </w:r>
      <w:r>
        <w:rPr/>
        <w:t>SC#�3��.��P�:�����</w:t>
      </w:r>
      <w:r>
        <w:rPr>
          <w:rtl w:val="true"/>
        </w:rPr>
        <w:t>ޝ</w:t>
      </w:r>
      <w:r>
        <w:rPr/>
        <w:t>;RH�������?��~#Sq�$�d#lS#��#�n</w:t>
      </w:r>
    </w:p>
    <w:p>
      <w:pPr>
        <w:pStyle w:val="PreformattedText"/>
        <w:bidi w:val="0"/>
        <w:jc w:val="left"/>
        <w:rPr/>
      </w:pPr>
      <w:r>
        <w:rPr/>
        <w:t>fk#%�,#w#��?ȭ5�/#�����#���#4�S#���JX#g�,z#RCm�F���[</w:t>
        <w:tab/>
        <w:t>j#�@n����.Bv�;�Ѡ��:� �O0�6T����OQ�V�</w:t>
      </w:r>
      <w:r>
        <w:rPr/>
        <w:t>ٓ</w:t>
      </w:r>
      <w:r>
        <w:rPr/>
        <w:t>h��T##q�r}:��X�?�4f�;�y&lt;Tք�q#�#O&gt;��#NS�##� O3$#{{�Xh�#!�</w:t>
      </w:r>
      <w:r>
        <w:rPr/>
        <w:t>囂</w:t>
      </w:r>
      <w:r>
        <w:rPr/>
        <w:t>'T�#�?7��#_.^�z##��i�F�;u&lt;�����4��C�23��Ky��#��w38�&gt;���Q����##�G#�#©-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hTs�x��</w:t>
        <w:br/>
        <w:t>͒ɗ##S</w:t>
      </w:r>
      <w:r>
        <w:rPr>
          <w:rtl w:val="true"/>
        </w:rPr>
        <w:t>ڷ</w:t>
      </w:r>
      <w:r>
        <w:rPr/>
        <w:t>��</w:t>
      </w:r>
      <w:r>
        <w:rPr/>
        <w:t>P6#�Q�h�#��.9�Y��=�.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r��?Ja�</w:t>
        <w:br/>
        <w:t>��N�#Z</w:t>
      </w:r>
      <w:r>
        <w:rPr>
          <w:rtl w:val="true"/>
        </w:rPr>
        <w:t>ܒ</w:t>
      </w:r>
      <w:r>
        <w:rPr/>
        <w:t>#�[o#�g���c#�+�xyA#�&lt;m*�&amp;r&gt; �H4��#$���R6�#��]��m������G~��</w:t>
      </w:r>
      <w:r>
        <w:rPr/>
        <w:t>ָ</w:t>
      </w:r>
      <w:r>
        <w:rPr/>
        <w:t>#�T���a�����-{M#�#��Td�#�#���#vq�A]#�7#���g��K��&lt;#Jw*�4�f7*R~_q</w:t>
      </w:r>
      <w:r>
        <w:rPr>
          <w:rtl w:val="true"/>
        </w:rPr>
        <w:t>ޙ</w:t>
      </w:r>
      <w:r>
        <w:rPr/>
        <w:t>��</w:t>
      </w:r>
      <w:r>
        <w:rPr/>
        <w:t>#�N�#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&gt;Ꮉ�)�#�</w:t>
        <w:tab/>
        <w:t>��'4U\#Za�ry��0##�O@F#)^�����Ϲ�#����O��#{�M"�������ᔧ^r</w:t>
      </w:r>
    </w:p>
    <w:p>
      <w:pPr>
        <w:pStyle w:val="PreformattedText"/>
        <w:bidi w:val="0"/>
        <w:jc w:val="left"/>
        <w:rPr/>
      </w:pPr>
      <w:r>
        <w:rPr/>
        <w:t>1</w:t>
        <w:br/>
        <w:t>ͷ#�=��f�q��#�)�</w:t>
      </w:r>
      <w:r>
        <w:rPr>
          <w:rtl w:val="true"/>
        </w:rPr>
        <w:t>ހ</w:t>
      </w:r>
      <w:r>
        <w:rPr/>
        <w:t>�</w:t>
      </w:r>
      <w:r>
        <w:rPr/>
        <w:t>c�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Ph_�Ε�#@#��M#nS�lv�#ҿ�,##��K�˃�3�hQ��#sJr����ӭP#B�#&gt;���"l]�7`�})�#�A#&lt;</w:t>
      </w:r>
      <w:r>
        <w:rPr/>
        <w:t>㨡��</w:t>
      </w:r>
      <w:r>
        <w:rPr/>
        <w:t>}�h#V��`��w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U��crG�#!_��#��#�&gt;�qS�- n#8����q��Um#j���ù�Q�d��/#s�b��#8��#h�=9��#�#q��Lnc�#F{ұ�1��� #�9�1N$~=&gt;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</w:t>
      </w:r>
      <w:r>
        <w:rPr>
          <w:rtl w:val="true"/>
        </w:rPr>
        <w:t>ۀ</w:t>
      </w:r>
      <w:r>
        <w:rPr/>
        <w:t>#w4�</w:t>
        <w:br/>
        <w:t>�{�R##</w:t>
      </w:r>
      <w:r>
        <w:rPr>
          <w:rtl w:val="true"/>
        </w:rPr>
        <w:t>ݽ</w:t>
      </w:r>
      <w:r>
        <w:rPr>
          <w:rtl w:val="true"/>
        </w:rPr>
        <w:t>#</w:t>
      </w:r>
      <w:r>
        <w:rPr/>
        <w:t>4</w:t>
      </w:r>
      <w:r>
        <w:rPr/>
        <w:t>��Q��R����#�#�#�0��##���cNU��b�z�|�p{ҧ�Ҩ##^��ʐ��#;Ә&gt;�Nx��#Նp�v##�0f�#g�V#.:f�1�xǥ.G#�#�/ӠRy��{#�I��&gt;oU</w:t>
      </w:r>
      <w:r>
        <w:rPr/>
        <w:t>遏</w:t>
      </w:r>
      <w:r>
        <w:rPr/>
        <w:t>֑</w:t>
      </w:r>
      <w:r>
        <w:rPr/>
        <w:t>&gt;i&gt;���##n�6Y~R0#JBԁQ[?�h###�=GZv�n��#Fi##��=�C#��</w:t>
      </w:r>
    </w:p>
    <w:p>
      <w:pPr>
        <w:pStyle w:val="PreformattedText"/>
        <w:bidi w:val="0"/>
        <w:jc w:val="left"/>
        <w:rPr/>
      </w:pPr>
      <w:r>
        <w:rPr/>
        <w:t>4##�ϯ�4�#~�#�E4��q�R�=9��J##�c�q�#4`��q�##�s��#</w:t>
        <w:br/>
        <w:t>C#i�.�=is��|�R}�'�W#�#[Ў0sҘ#�����n�.Yz��hs����f##���#e��</w:t>
      </w:r>
      <w:r>
        <w:rPr/>
        <w:t>桚</w:t>
      </w:r>
      <w:r>
        <w:rPr/>
        <w:t>-</w:t>
      </w:r>
      <w:r>
        <w:rPr/>
        <w:t>ֳ</w:t>
      </w:r>
      <w:r>
        <w:rPr/>
        <w:t>z�8=�R�#q�M+�3�^�����#Y�L�;`���|��R���sXV���#}��=?¶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\�#!���m#F~c�{#P�#��4����;��#</w:t>
      </w:r>
      <w:r>
        <w:rPr>
          <w:rtl w:val="true"/>
        </w:rPr>
        <w:t></w:t>
      </w:r>
      <w:r>
        <w:rPr>
          <w:rtl w:val="true"/>
        </w:rPr>
        <w:t>מ</w:t>
      </w:r>
      <w:r>
        <w:rPr/>
        <w:tab/>
        <w:t>�#JRQ[���qH�:w�V#��~�V#�p#�#��Pv�q�4J������gF����P#�</w:t>
      </w:r>
      <w:r>
        <w:rPr>
          <w:rtl w:val="true"/>
        </w:rPr>
        <w:t>ڤ</w:t>
      </w:r>
      <w:r>
        <w:rPr/>
        <w:t>�</w:t>
      </w:r>
      <w:r>
        <w:rPr/>
        <w:t>=#=)Ѩ�q�#r8��x�P9?��#�X�ON���#2n�#��4��F��EB�#�ps���7�7G�1� &amp;lz#&gt;��#��'�{�Q{#/�##�'�(7��|�i</w:t>
      </w:r>
      <w:r>
        <w:rPr/>
        <w:t>ٌ���</w:t>
      </w:r>
      <w:r>
        <w:rPr/>
        <w:t>8�z6��8����u##��h:�*���E���r##�0*E?/8&gt;����</w:t>
        <w:br/>
        <w:t>��I�Mmn#_���&lt;rqE�#E�d`#&gt;�*��=�#�v#�x ��`S?� ��c���;0��#�`#�F(,#�0zz�='�#V=3�Q�#ô#3q��&lt;</w:t>
        <w:br/>
        <w:t>vb�:\����#�S����k�&gt;$�w��ψ���9��W:�#����4�#�=��o##^rq�A�P���O�</w:t>
        <w:tab/>
        <w:t>#^��X\�Cl\1����#z���&amp;���#�?8�8��Du�#8B#�=h�atw+"t�8�#4�d</w:t>
      </w:r>
      <w:r>
        <w:rPr>
          <w:rtl w:val="true"/>
        </w:rPr>
        <w:t>݌</w:t>
      </w:r>
      <w:r>
        <w:rPr/>
        <w:t>�</w:t>
      </w:r>
      <w:r>
        <w:rPr/>
        <w:t>x�\#k�=yR}#sCk�&lt;�q�#?�����#�J������}�=��#�#�#�N�9�</w:t>
      </w:r>
      <w:r>
        <w:rPr>
          <w:rtl w:val="true"/>
        </w:rPr>
        <w:t>ޑ</w:t>
      </w:r>
      <w:r>
        <w:rPr/>
        <w:t>�</w:t>
      </w:r>
      <w:r>
        <w:rPr/>
        <w:t>I��#�~j�#s#�#���'#��)�k���?#G�\#��</w:t>
      </w:r>
      <w:r>
        <w:rPr>
          <w:rtl w:val="true"/>
        </w:rPr>
        <w:t>ڷ</w:t>
      </w:r>
      <w:r>
        <w:rPr/>
        <w:t>$u�@�gy#&lt;{t����#�^C�s�����5#6�#����&gt;{��������h������9#s#��Ӂ�#��#�#O�K��l��9=�#?:��m��y#�L��#v'�#�9��k#̻���#TCZ�s�����p�$�tHpy��;ɻ�g#y�4��s#��p2�����#~��?�Z�;z�3��W#��˞��;x#��G s#�x�#������b�|Im�yrI�##�7�\SK#~(�#9�##�c-�c�#4��#�@#{�Gҹ_�Ȧ���a�G�#9Է�vI���#��##3u�s�#Es#��Ԏ��[#G�G�#s�#��u�GqQ��#####������*���?fO9�&lt;A;u##N���}zM�#�</w:t>
      </w:r>
      <w:r>
        <w:rPr>
          <w:rtl w:val="true"/>
        </w:rPr>
        <w:t>׃</w:t>
      </w:r>
      <w:r>
        <w:rPr/>
        <w:t>�</w:t>
      </w:r>
      <w:r>
        <w:rPr/>
        <w:t>d)��:Q���~�r �f�����#d��##�Mz�9&gt;��Yh?xO�Jpm�}i�!s�����?8���!�n�N#G�1Y���#�</w:t>
        <w:br/>
        <w:t>�tr��e��\�#���;�"By</w:t>
      </w:r>
      <w:r>
        <w:rPr/>
        <w:t>簪</w:t>
      </w:r>
      <w:r>
        <w:rPr/>
        <w:t>y��B(d#����#�9�g��+���՛k�&lt;�\��t�����=���\���\Y{Q�O,#H�'�`V\�;F0�</w:t>
      </w:r>
      <w:r>
        <w:rPr>
          <w:rtl w:val="true"/>
        </w:rPr>
        <w:t>׃</w:t>
      </w:r>
      <w:r>
        <w:rPr/>
        <w:t>Zz�</w:t>
      </w:r>
    </w:p>
    <w:p>
      <w:pPr>
        <w:pStyle w:val="PreformattedText"/>
        <w:bidi w:val="0"/>
        <w:jc w:val="left"/>
        <w:rPr/>
      </w:pPr>
      <w:r>
        <w:rPr/>
        <w:t>##�###�#z"�M�ji��</w:t>
      </w:r>
      <w:r>
        <w:rPr/>
        <w:t>֥</w:t>
      </w:r>
      <w:r>
        <w:rPr/>
        <w:t>]��z�Tnd0�z#�#��#����#�w�##NA�?{4</w:t>
      </w:r>
      <w:r>
        <w:rPr/>
        <w:t>쉋</w:t>
      </w:r>
      <w:r>
        <w:rPr/>
        <w:t>#3�����4</w:t>
        <w:tab/>
        <w:br/>
        <w:t>�##</w:t>
      </w:r>
      <w:r>
        <w:rPr/>
        <w:t>繨�</w:t>
      </w:r>
      <w:r>
        <w:rPr/>
        <w:t>~���#���4$9lu�z�S���a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#:���J0#�j?��N��W</w:t>
      </w:r>
      <w:r>
        <w:rPr>
          <w:rtl w:val="true"/>
        </w:rPr>
        <w:t>߿</w:t>
      </w:r>
      <w:r>
        <w:rPr/>
        <w:t>JV#�</w:t>
      </w:r>
      <w:r>
        <w:rPr/>
        <w:t>۹�</w:t>
      </w:r>
      <w:r>
        <w:rPr/>
        <w:t>#���q�Pp��!�#�S�##7��4��Ҍ������AJ�?*�</w:t>
      </w:r>
      <w:r>
        <w:rPr/>
        <w:t>眎��</w:t>
      </w:r>
      <w:r>
        <w:rPr/>
        <w:t>%��</w:t>
      </w:r>
      <w:r>
        <w:rPr>
          <w:rtl w:val="true"/>
        </w:rPr>
        <w:t>ڃ</w:t>
      </w:r>
      <w:r>
        <w:rPr/>
        <w:t>�</w:t>
      </w:r>
      <w:r>
        <w:rPr/>
        <w:t>þi���h�#��c�#�#;���ӳ�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ڔ��</w:t>
      </w:r>
      <w:r>
        <w:rPr>
          <w:rtl w:val="true"/>
        </w:rPr>
        <w:t>~�</w:t>
      </w:r>
      <w:r>
        <w:rPr/>
        <w:t>4</w:t>
      </w:r>
      <w:r>
        <w:rPr/>
        <w:t>�u�A</w:t>
      </w:r>
      <w:r>
        <w:rPr>
          <w:rtl w:val="true"/>
        </w:rPr>
        <w:t>ޔ</w:t>
      </w:r>
      <w:r>
        <w:rPr/>
        <w:t>���</w:t>
      </w:r>
      <w:r>
        <w:rPr/>
        <w:t>S#j##0::</w:t>
      </w:r>
      <w:r>
        <w:rPr/>
        <w:t>۳</w:t>
      </w:r>
      <w:r>
        <w:rPr/>
        <w:t>`�/�#</w:t>
        <w:br/>
        <w:t>Ȳ)�#�8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#{#Mhm#@򆑪o#���BHR�#~��Y�c���ս#�k#��0;w�]=#�!�#��Wl1rF##��j��|�#�W����#nP�#���F-��</w:t>
        <w:br/>
      </w:r>
      <w:r>
        <w:rPr>
          <w:rtl w:val="true"/>
        </w:rPr>
        <w:t>ݞ</w:t>
      </w:r>
      <w:r>
        <w:rPr/>
        <w:t>y�#;j�?{�$#y=r*�f�D�=;��e#@c�</w:t>
      </w:r>
      <w:r>
        <w:rPr/>
        <w:t>が</w:t>
      </w:r>
      <w:r>
        <w:rPr/>
        <w:t>z�j-�OL��##MD�r���Z�f�c��</w:t>
      </w:r>
      <w:r>
        <w:rPr/>
        <w:t>秭</w:t>
      </w:r>
      <w:r>
        <w:rPr/>
        <w:t>;���d����#�#7}zVF����?&gt;�@#�7(�nq�R��4�y��ne�%!H��1�J�$��O^��#�q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*�(#�Z#�#�Ҵ#�*�#.Ƴ���#��V���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~</w:t>
        <w:br/>
        <w:t>��Xq�##����?�����"��##�8��I���#��������b�#�m#�%#xǯ&amp;�m+�#c##�j#�g��{f�M#</w:t>
      </w:r>
      <w:r>
        <w:rPr/>
        <w:t>揮</w:t>
      </w:r>
      <w:r>
        <w:rPr/>
        <w:t>9�M��#�!��#�?��|�b�###����)�&amp;�ˡ�S#|���C��V��"{#ş�5o;#�#=kE�F�##G8�R�q�S'�*9��#=MSz�)$T�?��#�b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#�#q�a�</w:t>
      </w:r>
      <w:r>
        <w:rPr/>
        <w:t>۲</w:t>
      </w:r>
      <w:r>
        <w:rPr/>
        <w:t>}{V�j#Nw{{SI�#����sϠ�#U�8��#���#�</w:t>
      </w:r>
      <w:r>
        <w:rPr>
          <w:rtl w:val="true"/>
        </w:rPr>
        <w:t>ڜ</w:t>
      </w:r>
      <w:r>
        <w:rPr/>
        <w:t>}�</w:t>
      </w:r>
      <w:r>
        <w:rPr/>
        <w:t>0</w:t>
      </w:r>
      <w:r>
        <w:rPr/>
        <w:t>ۘ</w:t>
      </w:r>
      <w:r>
        <w:rPr/>
        <w:t>�</w:t>
      </w:r>
      <w:r>
        <w:rPr/>
        <w:t>&lt;��R��#�}��#�oaJ�3?CH#�rNH=�#����#~�#��T�Lt��}��~��P6�t=(#3:�#9�҆=�#J~z��)�#�#J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2��M��u</w:t>
      </w:r>
      <w:r>
        <w:rPr/>
        <w:t>稡</w:t>
      </w:r>
      <w:r>
        <w:rPr/>
        <w:t>p�F�l�##0#���</w:t>
      </w:r>
      <w:r>
        <w:rPr>
          <w:rtl w:val="true"/>
        </w:rPr>
        <w:t>ئ</w:t>
      </w:r>
      <w:r>
        <w:rPr/>
        <w:t>1</w:t>
      </w:r>
      <w:r>
        <w:rPr/>
        <w:t>�������</w:t>
      </w:r>
      <w:r>
        <w:rPr/>
        <w:t>؏��</w:t>
      </w:r>
      <w:r>
        <w:rPr/>
        <w:t>z�2#?1�������#j�����U�=O�R</w:t>
      </w:r>
      <w:r>
        <w:rPr/>
        <w:t>魾</w:t>
      </w:r>
      <w:r>
        <w:rPr/>
        <w:t>n�z</w:t>
      </w:r>
      <w:r>
        <w:rPr/>
        <w:t>簨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g��G���}x�@^</w:t>
      </w:r>
      <w:r>
        <w:rPr/>
        <w:t>㧽</w:t>
      </w:r>
      <w:r>
        <w:rPr/>
        <w:t>0��#q�#j��E��PC6##��6w��#^����(�#���m�=x��#�_�J#�ҽ"HQ� ��}�?�y��n"�%</w:t>
        <w:tab/>
        <w:t>�# #��3��5Jo��W��#ZL!��#\��kQ!</w:t>
        <w:tab/>
        <w:t>##���Z������w���&gt;Ê��QW��{�β��L�5�DZ����'��.#|�8�[z�en#�##�T�V#�;x�H��#��g#��e��6�&gt;�k�</w:t>
      </w:r>
      <w:r>
        <w:rPr>
          <w:rtl w:val="true"/>
        </w:rPr>
        <w:t>ݹ</w:t>
      </w:r>
      <w:r>
        <w:rPr/>
        <w:t>�</w:t>
      </w:r>
      <w:r>
        <w:rPr/>
        <w:t>#z��4#s#p~Vl�k��r�|`w��̋y�</w:t>
      </w:r>
      <w:r>
        <w:rPr/>
        <w:t>֜</w:t>
      </w:r>
      <w:r>
        <w:rPr/>
        <w:t>s�g��cnq��!��R#�##=�������6�#��S[�#���1�~�&gt;���Jq�ǿ##m�r##�Rn+�y�</w:t>
        <w:tab/>
        <w:t>1Ԝt�</w:t>
      </w:r>
      <w:r>
        <w:rPr>
          <w:rtl w:val="true"/>
        </w:rPr>
        <w:t>ޚ</w:t>
      </w:r>
      <w:r>
        <w:rPr/>
        <w:t>#�zM�z�����#6?��#����4���zW�v3��#&gt;*)%��&gt;��#���s�#��q��P��Ly��</w:t>
      </w:r>
      <w:r>
        <w:rPr/>
        <w:t>֛��</w:t>
      </w:r>
      <w:r>
        <w:rPr/>
        <w:t>F�#��#��=���3�n:��Q�-�M2m�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Q�&lt;�'</w:t>
      </w:r>
      <w:r>
        <w:rPr>
          <w:rtl w:val="true"/>
        </w:rPr>
        <w:t>ߦ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�</w:t>
      </w:r>
      <w:r>
        <w:rPr/>
        <w:t>#6</w:t>
      </w:r>
      <w:r>
        <w:rPr/>
        <w:t>?�h#v{z�#���##�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�</w:t>
      </w:r>
      <w:r>
        <w:rPr/>
        <w:t>٧</w:t>
      </w:r>
      <w:r>
        <w:rPr>
          <w:rtl w:val="true"/>
        </w:rPr>
        <w:t>�ݜ</w:t>
      </w:r>
      <w:r>
        <w:rPr/>
        <w:t>��</w:t>
      </w:r>
      <w:r>
        <w:rPr/>
        <w:t>Z@J����=�L�z�5#a�� rO##�zC#�?</w:t>
      </w:r>
      <w:r>
        <w:rPr>
          <w:rtl w:val="true"/>
        </w:rPr>
        <w:t>ר</w:t>
      </w:r>
      <w:r>
        <w:rPr/>
        <w:t>���</w:t>
      </w:r>
      <w:r>
        <w:rPr/>
        <w:t>g�</w:t>
      </w:r>
      <w:r>
        <w:rPr>
          <w:rtl w:val="true"/>
        </w:rPr>
        <w:t>ޑ</w:t>
      </w:r>
      <w:r>
        <w:rPr/>
        <w:t>6</w:t>
      </w:r>
      <w:r>
        <w:rPr/>
        <w:t>/|#��S���#b��##�&lt;��9�#p#zϲ�O$iК��#F�S���gX�#�&gt;�7�]��G</w:t>
      </w:r>
    </w:p>
    <w:p>
      <w:pPr>
        <w:pStyle w:val="PreformattedText"/>
        <w:bidi w:val="0"/>
        <w:jc w:val="left"/>
        <w:rPr/>
      </w:pPr>
      <w:r>
        <w:rPr/>
        <w:t>E��Z[$Q��2*��#�</w:t>
        <w:tab/>
        <w:t>\</w:t>
      </w:r>
      <w:r>
        <w:rPr/>
        <w:t>㸭</w:t>
      </w:r>
      <w:r>
        <w:rPr/>
        <w:t>#�lx�A�V.�8m�#�&lt;�#CҬ��#e*�����h#��&amp;�?�B�w�#���#����#ǔ���0#�#Q���A��#��q�c#��?Ơ�}*B</w:t>
      </w:r>
      <w:r>
        <w:rPr>
          <w:rtl w:val="true"/>
        </w:rPr>
        <w:t>ۺ</w:t>
      </w:r>
      <w:r>
        <w:rPr/>
        <w:t>RcGQ�9_�b4</w:t>
      </w:r>
      <w:r>
        <w:rPr>
          <w:rtl w:val="true"/>
        </w:rPr>
        <w:t>ٻ</w:t>
      </w:r>
      <w:r>
        <w:rPr/>
        <w:t xml:space="preserve"> �</w:t>
      </w:r>
      <w:r>
        <w:rPr/>
        <w:t>#��##��Y�##��`��p{�#</w:t>
        <w:tab/>
        <w:t>��ԏ~:�=#��N#��@�9�#��S7�eZ8U!����4�����F?�x�1�b1��nr�#O�T!tT�^�s#��#��#�_�</w:t>
        <w:tab/>
        <w:t>����9��#Uct�q��5\�#��j#,_�L���MԊ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O"�O���=�#�##k#Ba#��*F0:WI�#bx#�B3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_��Xv�GN�$��W#�#��r;c</w:t>
      </w:r>
      <w:r>
        <w:rPr/>
        <w:t>֩�</w:t>
      </w:r>
      <w:r>
        <w:rPr/>
        <w:t>#�#�#�#G;�|�#�=3��F�#,�#�?Z��m&lt;����q�Yw���#  #���$!�[*H�d����KP�&gt;�#�x=#y��'�0s�;�wṾѡ�!���TK9��d���#�����#B̓�v�V/#�!����"�ö~l`</w:t>
      </w:r>
      <w:r>
        <w:rPr/>
        <w:t>㞴</w:t>
      </w:r>
      <w:r>
        <w:rPr/>
        <w:t>ɰ��U#��=j�n?&gt;�#@n99⦌#Q��#����v��9#</w:t>
      </w:r>
      <w:r>
        <w:rPr/>
        <w:t>֧</w:t>
      </w:r>
      <w:r>
        <w:rPr/>
        <w:t>O��#�#û&gt;��F-� �##+2ǒW#�A;d##�ʃ�#OJq�ý#3'wB=����v�K�Ԅ#n��#ozAq�#n��TL�v8�)ϳ�~�#UW��d��#��m�M����UW��</w:t>
      </w:r>
      <w:r>
        <w:rPr/>
        <w:t>߽</w:t>
      </w:r>
      <w:r>
        <w:rPr/>
        <w:t>O7�÷?�z�'ʤg�)#�}͎6v����}�;</w:t>
      </w:r>
      <w:r>
        <w:rPr/>
        <w:t>㚳�</w:t>
      </w:r>
      <w:r>
        <w:rPr/>
        <w:t>j�q��0����1YTg&lt;�#v.x#��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</w:t>
      </w:r>
      <w:r>
        <w:rPr/>
        <w:t>湙</w:t>
      </w:r>
      <w:r>
        <w:rPr/>
        <w:t>#���g���F�ʌ`�y#�r;##U��Y�qG�#*�u�g&lt;g#��\Iy2�'�;x�@��r�NF~�ŉi#�9r�kj#l�=)�#����_^�#���F�#`����̍�k#�t##Q�қ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j�q���#��##\�#�a'̎&lt;D��Ö��E&lt;ec��&gt;���&gt;���(lm�</w:t>
      </w:r>
      <w:r>
        <w:rPr/>
        <w:t>滎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JO�@�</w:t>
      </w:r>
      <w:r>
        <w:rPr>
          <w:rtl w:val="true"/>
        </w:rPr>
        <w:t>ޚ</w:t>
      </w:r>
      <w:r>
        <w:rPr/>
        <w:t>����</w:t>
      </w:r>
      <w:r>
        <w:rPr/>
        <w:t>#�+|��q��@</w:t>
        <w:br/>
        <w:t>��#ZFn���@�#���0#</w:t>
      </w:r>
      <w:r>
        <w:rPr>
          <w:rtl w:val="true"/>
        </w:rPr>
        <w:t>އ</w:t>
      </w:r>
      <w:r>
        <w:rPr/>
        <w:t>?� ��#v2��9�=px?Z2:␍��P;#a��&lt;��)H</w:t>
      </w:r>
      <w:r>
        <w:rPr>
          <w:rtl w:val="true"/>
        </w:rPr>
        <w:t>ؽ</w:t>
      </w:r>
      <w:r>
        <w:rPr/>
        <w:tab/>
        <w:t>�#��ӓO#�#�j#�c�8���Z8�7g#��ӥ#;���#�Kp�9�c�M_��!?��#��;;[�R#&gt;gN(�̈́�#�R�)�ϡ�LZ#�#����I������#��F#~}s� #n��0z#��[��R�n9�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#�7�#�6�=OLR�Uy���B����#B=?#JM��q��9�#(n</w:t>
      </w:r>
      <w:r>
        <w:rPr>
          <w:rtl w:val="true"/>
        </w:rPr>
        <w:t>޿</w:t>
      </w:r>
      <w:r>
        <w:rPr/>
        <w:t>Jc#�X�})s��w8�#PN�Gn��#[���@##o�La�q�#M9���9'#�#���#��</w:t>
      </w:r>
      <w:r>
        <w:rPr>
          <w:rtl w:val="true"/>
        </w:rPr>
        <w:t>ސ</w:t>
      </w:r>
      <w:r>
        <w:rPr>
          <w:rtl w:val="true"/>
        </w:rPr>
        <w:t>-�����</w:t>
      </w:r>
      <w:r>
        <w:rPr/>
        <w:t>7</w:t>
      </w:r>
      <w:r>
        <w:rPr/>
        <w:t>#�W�#Q�}8�*�</w:t>
      </w:r>
      <w:r>
        <w:rPr>
          <w:rtl w:val="true"/>
        </w:rPr>
        <w:t>ۇ</w:t>
      </w:r>
      <w:r>
        <w:rPr/>
        <w:t>��</w:t>
      </w:r>
      <w:r>
        <w:rPr/>
        <w:t>z��W#N�v#���'o��&lt;</w:t>
        <w:br/>
        <w:t>##�y���l2��x�S�����_�P�cwO�#�E&lt;a��g�rj��#XGc�T2a��##�Jkrd�* ����b��n�#�zП2�{T�&gt;n��J��Or%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s�~?���d���</w:t>
      </w:r>
      <w:r>
        <w:rPr/>
        <w:t>֬�</w:t>
      </w:r>
      <w:r>
        <w:rPr/>
        <w:t>aS��#P#o�?�Hè#�#qI���40�i#��#Ԅ�\m�#</w:t>
        <w:tab/>
        <w:t>�S�[�ri�^�</w:t>
      </w:r>
      <w:r>
        <w:rPr/>
        <w:t>皛</w:t>
      </w:r>
      <w:r>
        <w:rPr/>
        <w:t>#��&gt;_�9�_�y�#���~�=#!o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@��#&gt;8l��J��f�px��Gr���I�;#�'w����L��p:{�</w:t>
      </w:r>
      <w:r>
        <w:rPr>
          <w:rtl w:val="true"/>
        </w:rPr>
        <w:t>ܪ</w:t>
      </w:r>
      <w:r>
        <w:rPr/>
        <w:t>�</w:t>
      </w:r>
      <w:r>
        <w:rPr/>
        <w:t>vG�Q�n�9#</w:t>
      </w:r>
      <w:r>
        <w:rPr/>
        <w:t>擊</w:t>
      </w:r>
      <w:r>
        <w:rPr/>
        <w:t>h�U�#��C����l#0�[q�{��oz�����v���#ROx�&gt;TF9##��#XW0�s,�l9#t���z�εe2���#�!�#[2r�x�)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amp;�]#��#m&gt;�R��#�Jn#[���H.��</w:t>
      </w:r>
      <w:r>
        <w:rPr>
          <w:rtl w:val="true"/>
        </w:rPr>
        <w:t>מ</w:t>
      </w:r>
      <w:r>
        <w:rPr/>
        <w:t>���</w:t>
      </w:r>
      <w:r>
        <w:rPr/>
        <w:t>W</w:t>
      </w:r>
      <w:r>
        <w:rPr>
          <w:rtl w:val="true"/>
        </w:rPr>
        <w:t>ޚ</w:t>
      </w:r>
      <w:r>
        <w:rPr/>
        <w:t>AnA�e��##�o���N#?#�A��\���3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z)#���K�����#���</w:t>
      </w:r>
      <w:r>
        <w:rPr>
          <w:rtl w:val="true"/>
        </w:rPr>
        <w:t>ރ</w:t>
      </w:r>
      <w:r>
        <w:rPr/>
        <w:t>4</w:t>
      </w:r>
      <w:r>
        <w:rPr/>
        <w:t>�᳟ʔ�n�O_�7o_�W�{��nm��#��#)}�</w:t>
      </w:r>
      <w:r>
        <w:rPr>
          <w:rtl w:val="true"/>
        </w:rPr>
        <w:t>ئ</w:t>
      </w:r>
      <w:r>
        <w:rPr/>
        <w:t>�</w:t>
      </w:r>
      <w:r>
        <w:rPr/>
        <w:t>z����+~y�*�##�N��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'�"#���N</w:t>
        <w:br/>
        <w:t>W�0z�I���@�#s�P�#����jp�e�</w:t>
      </w:r>
      <w:r>
        <w:rPr/>
        <w:t>㸦</w:t>
      </w:r>
      <w:r>
        <w:rPr/>
        <w:t>6#O�O#J##A����f��n{</w:t>
        <w:br/>
        <w:t>c.��G==�</w:t>
      </w:r>
      <w:r>
        <w:rPr/>
        <w:t>顶�</w:t>
      </w:r>
      <w:r>
        <w:rPr/>
        <w:t>#fq�#��# ;z�&amp;6�q��M2�S�{</w:t>
      </w:r>
      <w:r>
        <w:rPr/>
        <w:t>昇</w:t>
      </w:r>
      <w:r>
        <w:rPr/>
        <w:t>o^���#7����#q�FI�F�c&lt;S|Ѹ�0:�@#(�&lt;R�6zg��MD�F���#h2ǻ���</w:t>
        <w:tab/>
        <w:t>#</w:t>
      </w:r>
      <w:r>
        <w:rPr>
          <w:rtl w:val="true"/>
        </w:rPr>
        <w:t>ڠ</w:t>
      </w:r>
      <w:r>
        <w:rPr/>
        <w:t>�</w:t>
      </w:r>
      <w:r>
        <w:rPr/>
        <w:t>G��8#�8��=*#.c�0</w:t>
      </w:r>
      <w:r>
        <w:rPr/>
        <w:t>㎣</w:t>
      </w:r>
      <w:r>
        <w:rPr/>
        <w:t>&lt;ҵ�|a��#&amp;���͌##+#�py�*���;�d#�#i�#}Ӟ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с��&gt;��?Z�</w:t>
      </w:r>
      <w:r>
        <w:rPr>
          <w:rtl w:val="true"/>
        </w:rPr>
        <w:t>ڤ</w:t>
      </w:r>
      <w:r>
        <w:rPr/>
        <w:t>j���9�Pk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)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ڪ</w:t>
      </w:r>
      <w:r>
        <w:rPr/>
        <w:t>I�=:P�+#���e�^#�</w:t>
        <w:br/>
        <w:t>s���C6�</w:t>
        <w:br/>
        <w:t>u�h�76|������G</w:t>
      </w:r>
      <w:r>
        <w:rPr>
          <w:rtl w:val="true"/>
        </w:rPr>
        <w:t>ޱ</w:t>
      </w:r>
      <w:r>
        <w:rPr/>
        <w:t>W\�</w:t>
      </w:r>
      <w:r>
        <w:rPr>
          <w:rtl w:val="true"/>
        </w:rPr>
        <w:t>ۿ��</w:t>
      </w:r>
      <w:r>
        <w:rPr/>
        <w:t>1</w:t>
      </w:r>
      <w:r>
        <w:rPr/>
        <w:t>P7�cm�g�&lt;#�i</w:t>
      </w:r>
      <w:r>
        <w:rPr>
          <w:rtl w:val="true"/>
        </w:rPr>
        <w:t>م</w:t>
      </w:r>
      <w:r>
        <w:rPr/>
        <w:t>���</w:t>
      </w:r>
      <w:r>
        <w:rPr/>
        <w:t>#ő�&gt;��v��F\�\Ě�,��ϻ+�#���#6C���������U�b:qMo���+�#&gt;�&amp;:�4��#�=#L�ҟ##2:�;�#</w:t>
      </w:r>
    </w:p>
    <w:p>
      <w:pPr>
        <w:pStyle w:val="PreformattedText"/>
        <w:bidi w:val="0"/>
        <w:jc w:val="left"/>
        <w:rPr/>
      </w:pPr>
      <w:r>
        <w:rPr/>
        <w:t>#:m�#�#��#�A'l#S�)$�&amp;e!3�E&gt;F#G^�mooʕ$�q#���q�_�W#�F#��N�?��F0)�0�;u�9#��#</w:t>
      </w:r>
    </w:p>
    <w:p>
      <w:pPr>
        <w:pStyle w:val="PreformattedText"/>
        <w:bidi w:val="0"/>
        <w:jc w:val="left"/>
        <w:rPr/>
      </w:pPr>
      <w:r>
        <w:rPr/>
        <w:t>#�#|W#��̼�Ӷh]Jg����s�R�7;�����)E�k�#`��k�mN�0#�h#��АOz=�#1���6`��+�C_C�x��+�#sm��Ojs�ɻ�##�"��c�;��#]@#&gt;��=�+��#W#gu"�#�jK�</w:t>
        <w:br/>
        <w:t>�rqB]</w:t>
        <w:br/>
        <w:t>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G�Q6�j��8�pI�\x,��#;�0KH���#̎c�]v#R##��#</w:t>
      </w:r>
      <w:r>
        <w:rPr/>
        <w:t>밢���⸻</w:t>
      </w:r>
      <w:r>
        <w:rPr/>
        <w:t>Uu��#%�#�_��W�A�͑z��&lt;��3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[2��#I�R^#�$�#.TU</w:t>
      </w:r>
      <w:r>
        <w:rPr>
          <w:rtl w:val="true"/>
        </w:rPr>
        <w:t>ݍ</w:t>
      </w:r>
      <w:r>
        <w:rPr>
          <w:rtl w:val="true"/>
        </w:rPr>
        <w:t>#�#��</w:t>
      </w:r>
      <w:r>
        <w:rPr>
          <w:rtl w:val="true"/>
        </w:rPr>
        <w:t>ם</w:t>
      </w:r>
      <w:r>
        <w:rPr/>
        <w:t>稨</w:t>
      </w:r>
      <w:r>
        <w:rPr/>
        <w:t>[_�~��f;�u�Td��B��#s3yu�N8�ҩ�#nH�#?�Cm#l�</w:t>
      </w:r>
      <w:r>
        <w:rPr>
          <w:rtl w:val="true"/>
        </w:rPr>
        <w:t>ڪ</w:t>
      </w:r>
      <w:r>
        <w:rPr/>
        <w:t>�</w:t>
      </w:r>
      <w:r>
        <w:rPr/>
        <w:t>#�</w:t>
        <w:tab/>
        <w:t>SO�#35#�6���J��</w:t>
      </w:r>
      <w:r>
        <w:rPr/>
        <w:t>라</w:t>
      </w:r>
      <w:r>
        <w:rPr/>
        <w:t>#�YD��#Oz#t#�J�f����V�^##�#�5�)�?9#{���m��##R;����#3-h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og</w:t>
      </w:r>
      <w:r>
        <w:rPr>
          <w:rtl w:val="true"/>
        </w:rPr>
        <w:t>ݍ</w:t>
      </w:r>
      <w:r>
        <w:rPr/>
        <w:t>�</w:t>
      </w:r>
      <w:r>
        <w:rPr/>
        <w:t>#�MB�v��i�6���</w:t>
        <w:br/>
        <w:t>(9�3]\�L�#�)~�</w:t>
      </w:r>
      <w:r>
        <w:rPr/>
        <w:t>젖</w:t>
      </w:r>
      <w:r>
        <w:rPr/>
        <w:t>&lt;~###p#җ=��#3#�L</w:t>
      </w:r>
      <w:r>
        <w:rPr>
          <w:rtl w:val="true"/>
        </w:rPr>
        <w:t>ܗ</w:t>
      </w:r>
      <w:r>
        <w:rPr/>
        <w:t>'��&amp;���O#����c#�7ʼw�J�.#��:]�ˌ�Q�Mǧ��</w:t>
        <w:tab/>
        <w:t>#�^(�#����#�Z@#���l�(�#�(#:���E��#��=i���#�GQ�#*���~��#c���</w:t>
      </w:r>
      <w:r>
        <w:rPr>
          <w:rtl w:val="true"/>
        </w:rPr>
        <w:t>ޑ</w:t>
      </w:r>
      <w:r>
        <w:rPr/>
        <w:t>��</w:t>
      </w:r>
      <w:r>
        <w:rPr/>
        <w:t>Nd</w:t>
      </w:r>
      <w:r>
        <w:rPr>
          <w:rtl w:val="true"/>
        </w:rPr>
        <w:t>݌</w:t>
      </w:r>
      <w:r>
        <w:rPr/>
        <w:t>`#jB~�#�;#/�ւv��Ȧ����#�8�~(�#�n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qI�kd��q��R�)#�ON��</w:t>
      </w:r>
      <w:r>
        <w:rPr>
          <w:rtl w:val="true"/>
        </w:rPr>
        <w:t>ނ</w:t>
      </w:r>
      <w:r>
        <w:rPr/>
        <w:t>�</w:t>
      </w:r>
      <w:r>
        <w:rPr/>
        <w:t>~f��#�J#</w:t>
      </w:r>
      <w:r>
        <w:rPr>
          <w:rtl w:val="true"/>
        </w:rPr>
        <w:t>܃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x�t��@��(�;z� ##���?1�U��'�PS�64#�nq�Ƒ#r�'�=��Sv��#</w:t>
      </w:r>
      <w:r>
        <w:rPr>
          <w:rtl w:val="true"/>
        </w:rPr>
        <w:t>֐</w:t>
      </w:r>
      <w:r>
        <w:rPr/>
        <w:t>0</w:t>
      </w:r>
      <w:r>
        <w:rPr/>
        <w:t>bY�#;��n���6`~|Ӱz��CFW�|S�(�#4}�#����};�1[��x��)�y#��e-#����S�u�#����</w:t>
      </w:r>
      <w:r>
        <w:rPr>
          <w:rtl w:val="true"/>
        </w:rPr>
        <w:t>ۏ</w:t>
      </w:r>
      <w:r>
        <w:rPr/>
        <w:t>n��#q�=iA###�h#�#S�E*���#��K1#�Ҟ~����b�*�#)0Y��#v��#�G�J#��͏</w:t>
      </w:r>
      <w:r>
        <w:rPr/>
        <w:t>֜</w:t>
      </w:r>
      <w:r>
        <w:rPr/>
        <w:t>N��#0#{���_�2=h#��\���R#v�#��^[��#@Q���@#�)�##�Q�=G�U`#��</w:t>
      </w:r>
      <w:r>
        <w:rPr/>
        <w:t>䞔�</w:t>
      </w:r>
      <w:r>
        <w:rPr/>
        <w:t>N�S#[#t��!�ϧJk�_�#mP�#O����R##�MnG��Ơl���S�b�3�#�C</w:t>
      </w:r>
      <w:r>
        <w:rPr>
          <w:rtl w:val="true"/>
        </w:rPr>
        <w:t>إ</w:t>
      </w:r>
      <w:r>
        <w:rPr/>
        <w:t>��</w:t>
      </w:r>
      <w:r>
        <w:rPr/>
        <w:t>|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br/>
        <w:t>���sZӝ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�҈�#�W��'bi��}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</w:t>
      </w:r>
      <w:r>
        <w:rPr>
          <w:rtl w:val="true"/>
        </w:rPr>
        <w:t>׬</w:t>
      </w:r>
      <w:r>
        <w:rPr/>
        <w:t>#�};�"`U#</w:t>
      </w:r>
      <w:r>
        <w:rPr>
          <w:rtl w:val="true"/>
        </w:rPr>
        <w:t>׊</w:t>
      </w:r>
      <w:r>
        <w:rPr/>
        <w:t>B#vri</w:t>
      </w:r>
      <w:r>
        <w:rPr/>
        <w:t>۶�</w:t>
      </w:r>
      <w:r>
        <w:rPr/>
        <w:t>&lt;��i�-I���=�</w:t>
        <w:br/>
        <w:t>{���#</w:t>
        <w:br/>
        <w:t>nK7n?:#\���;!�})�#�J2W�#�@���R��#�&amp;v�9ɠ�ОE1#9�*On� -���</w:t>
      </w:r>
      <w:r>
        <w:rPr/>
        <w:t>㵲</w:t>
      </w:r>
      <w:r>
        <w:rPr/>
        <w:t>@�`#���]�[��GO#2�@��^#ZR�z</w:t>
        <w:br/>
        <w:t>f��O#;P##�(#GA@�Ү7c��;�l��#z#����Ci��Y#-��##�����#��b��|7#C����Rg�M��T&lt;#zU�#�#7#</w:t>
      </w:r>
      <w:r>
        <w:rPr/>
        <w:t>֩ީ</w:t>
      </w:r>
      <w:r>
        <w:rPr/>
        <w:t>]J��d?/P#jZE�Y�f�&lt;�0��;����qz�STv#����###�i�Q�:V��#�r��&gt;���p6�x�1</w:t>
      </w:r>
      <w:r>
        <w:rPr/>
        <w:t>ֶ</w:t>
      </w:r>
      <w:r>
        <w:rPr/>
        <w:t>8�8&gt;n�c�{ը�c</w:t>
      </w:r>
      <w:r>
        <w:rPr>
          <w:rtl w:val="true"/>
        </w:rPr>
        <w:t>׭</w:t>
      </w:r>
      <w:r>
        <w:rPr/>
        <w:t>S��_ǭ[��3#n;�#�`��,�:zt�#���S�#�s�ҫ�#�C���#+*���x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ӯҘ#,�dc�u��~_L�X��6��I�</w:t>
      </w:r>
      <w:r>
        <w:rPr>
          <w:rtl w:val="true"/>
        </w:rPr>
        <w:t>ۮ</w:t>
      </w:r>
      <w:r>
        <w:rPr/>
        <w:t>�</w:t>
      </w:r>
      <w:r>
        <w:rPr/>
        <w:t>�W��(d~#9�1I��n����#1��mi��Dy#x��L���N#c�#y##����Q##r#�_J@i#�Nr&gt;����Ǩ��</w:t>
        <w:tab/>
        <w:t>Y#G ���5m#,c��#:#r^9M�X����#Im��#q�c�]�#���$��</w:t>
        <w:br/>
        <w:t>��1��#�;q��&amp;t���*RH�ch�]6�[h����+��!��w#9�Gz�4��x###Jl������</w:t>
        <w:br/>
        <w:t>#��{ӕ#/Ozn?#</w:t>
      </w:r>
      <w:r>
        <w:rPr>
          <w:rtl w:val="true"/>
        </w:rPr>
        <w:t>ڢ</w:t>
      </w:r>
      <w:r>
        <w:rPr/>
        <w:t>�</w:t>
      </w:r>
      <w:r>
        <w:rPr/>
        <w:t>Q�#Ι2��=��T�+����w#w��#</w:t>
      </w:r>
      <w:r>
        <w:rPr/>
        <w:t>ִ�</w:t>
      </w:r>
      <w:r>
        <w:rPr/>
        <w:t>"'�J'ɐg��##�����S�wM��#=�Ms�1�9�=��*�v����X#m�#��O�F{z���=p#�5�H©JC�</w:t>
      </w:r>
      <w:r>
        <w:rPr/>
        <w:t>횋</w:t>
      </w:r>
      <w:r>
        <w:rPr/>
        <w:t>;T'�9�v���G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a�</w:t>
      </w:r>
      <w:r>
        <w:rPr/>
        <w:t>֜</w:t>
      </w:r>
      <w:r>
        <w:rPr/>
        <w:t>G��M'o d��b���</w:t>
      </w:r>
    </w:p>
    <w:p>
      <w:pPr>
        <w:pStyle w:val="PreformattedText"/>
        <w:bidi w:val="0"/>
        <w:jc w:val="left"/>
        <w:rPr/>
      </w:pPr>
      <w:r>
        <w:rPr/>
        <w:t>###P���Ӕ��g��A?7B#|҃���0#o�ǧzQ�Ҟ2���L#�#�qHCK|���#�#��x������@#}2#�q�F�������#�zF·�###^}��Lv�</w:t>
      </w:r>
      <w:r>
        <w:rPr>
          <w:rtl w:val="true"/>
        </w:rPr>
        <w:t>ש�</w:t>
      </w:r>
      <w:r>
        <w:rPr>
          <w:rtl w:val="true"/>
        </w:rPr>
        <w:t>&lt;����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Ϸ�H�Y���y�S�1[�z�T'</w:t>
        <w:br/>
      </w:r>
      <w:r>
        <w:rPr>
          <w:rtl w:val="true"/>
        </w:rPr>
        <w:t>ރ</w:t>
      </w:r>
      <w:r>
        <w:rPr/>
        <w:t>�</w:t>
      </w:r>
      <w:r>
        <w:rPr/>
        <w:t>@����[�s���j�k#�V</w:t>
        <w:br/>
        <w:t>��B�##���z��</w:t>
      </w:r>
      <w:r>
        <w:rPr>
          <w:rtl w:val="true"/>
        </w:rPr>
        <w:t>ݞ</w:t>
      </w:r>
      <w:r>
        <w:rPr/>
        <w:t>�</w:t>
      </w:r>
      <w:r>
        <w:rPr/>
        <w:t>k&amp;j�9e#��MQ�;P�w�</w:t>
      </w:r>
      <w:r>
        <w:rPr/>
        <w:t>㯷�</w:t>
      </w:r>
      <w:r>
        <w:rPr/>
        <w:t>Hc����k����k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˹�|�V�vx#{�O#��q��)�hĳ�+k#ɴ#��5e�Ҫ8�#��Z_a��#�</w:t>
      </w:r>
      <w:r>
        <w:rPr/>
        <w:t>ެ</w:t>
      </w:r>
      <w:r>
        <w:rPr/>
        <w:t>#�G����#�,�i�&lt;?#�9�1�t$��#&gt;�k�#�?�.6�#�;����[�0#=��i�#���=M;?/#�b#2���N �#&lt;##w��K���P�#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Zn~^#5+�</w:t>
      </w:r>
      <w:r>
        <w:rPr>
          <w:rtl w:val="true"/>
        </w:rPr>
        <w:t>ݸ�</w:t>
      </w:r>
      <w:r>
        <w:rPr/>
        <w:t>0</w:t>
      </w:r>
      <w:r>
        <w:rPr/>
        <w:t>��#���#����ʤ9�##�#��)ĝ�</w:t>
      </w:r>
      <w:r>
        <w:rPr>
          <w:rtl w:val="true"/>
        </w:rPr>
        <w:t>ݱ</w:t>
      </w:r>
      <w:r>
        <w:rPr/>
        <w:t>Lc��\����r#5 ��</w:t>
      </w:r>
      <w:r>
        <w:rPr/>
        <w:t>ۭ</w:t>
      </w:r>
      <w:r>
        <w:rPr/>
        <w:t>B&gt;^��##J�#�(#U�#�*���OsR#6��#B�w�)�����I##��n&gt;Q��|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0�#qH�^C�3�=���[���ln���@#l#���#v�H�J�v#��#�O&lt;t�#[#ҹǥ#m^������R#��@F#</w:t>
      </w:r>
      <w:r>
        <w:rPr/>
        <w:t>߭</w:t>
      </w:r>
      <w:r>
        <w:rPr/>
        <w:t>;?.;</w:t>
        <w:br/>
        <w:t>����#�Ҝ�[��u�4;i�#9��K��#</w:t>
      </w:r>
      <w:r>
        <w:rPr/>
        <w:t>稤</w:t>
      </w:r>
      <w:r>
        <w:rPr/>
        <w:t>Ry'�#a���E���N#Z,##�#��a����8#�5��Z8�����</w:t>
      </w:r>
      <w:r>
        <w:rPr>
          <w:rtl w:val="true"/>
        </w:rPr>
        <w:t>خ</w:t>
      </w:r>
      <w:r>
        <w:rPr/>
        <w:t>gh�#�9#��|'%M����ȵ�:�#��|�&lt;ǟ��?T��a�#N��Yѳ#</w:t>
        <w:tab/>
        <w:t>;U��Y��#sQ#U��s?�&amp;}j���}��#k�:#UZC�</w:t>
      </w:r>
      <w:r>
        <w:rPr>
          <w:rtl w:val="true"/>
        </w:rPr>
        <w:t>ڞ</w:t>
      </w:r>
      <w:r>
        <w:rPr/>
        <w:t>�</w:t>
      </w:r>
      <w:r>
        <w:rPr/>
        <w:t>YI��#�;zR���cJ�:#i�{�|Q#��H#��#�</w:t>
      </w:r>
      <w:r>
        <w:rPr>
          <w:rtl w:val="true"/>
        </w:rPr>
        <w:t>ڈ</w:t>
      </w:r>
      <w:r>
        <w:rPr/>
        <w:t>��</w:t>
      </w:r>
      <w:r>
        <w:rPr/>
        <w:t>N}�#�k���F��2I</w:t>
      </w:r>
      <w:r>
        <w:rPr/>
        <w:t>뎵�</w:t>
      </w:r>
      <w:r>
        <w:rPr/>
        <w:t xml:space="preserve">xK)�D2z#UW </w:t>
      </w:r>
      <w:r>
        <w:rPr/>
        <w:t>⻉</w:t>
      </w:r>
      <w:r>
        <w:rPr/>
        <w:t>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)3&gt;�K&gt;Ip9###�Λr��&lt;#�#���]̿�q���;�#~6�D##8S��4l3nm1#�S��*�OLq\\l�!C�_�5</w:t>
      </w:r>
      <w:r>
        <w:rPr/>
        <w:t>蓘�</w:t>
      </w:r>
      <w:r>
        <w:rPr/>
        <w:t>O'+�w=���9�4$�##9#�=�{3�ш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�9��3��#�t�jQ#���Lg��]��#3�#��T</w:t>
      </w:r>
      <w:r>
        <w:rPr>
          <w:rtl w:val="true"/>
        </w:rPr>
        <w:t>ؿ</w:t>
      </w:r>
      <w:r>
        <w:rPr/>
        <w:t>h&gt;���˜�&lt;Գ����#��#';s�RN��=2z���#�Ne�ʿ##c�k3W��t�#�!��#[Q(h�s�S��u����</w:t>
      </w:r>
      <w:r>
        <w:rPr/>
        <w:t>ޫ</w:t>
      </w:r>
      <w:r>
        <w:rPr/>
        <w:t>a##��u�&lt;v�B�{#�_�#g</w:t>
      </w:r>
      <w:r>
        <w:rPr>
          <w:rtl w:val="true"/>
        </w:rPr>
        <w:t>׷</w:t>
      </w:r>
      <w:r>
        <w:rPr/>
        <w:t>c\#����q�</w:t>
      </w:r>
      <w:r>
        <w:rPr>
          <w:rtl w:val="true"/>
        </w:rPr>
        <w:t>׹�����</w:t>
      </w:r>
      <w:r>
        <w:rPr>
          <w:rtl w:val="true"/>
        </w:rPr>
        <w:t>##�#\#</w:t>
      </w:r>
      <w:r>
        <w:rPr>
          <w:rtl w:val="true"/>
        </w:rPr>
        <w:t>ڤ</w:t>
      </w:r>
      <w:r>
        <w:rPr/>
        <w:t>�☙�</w:t>
      </w:r>
      <w:r>
        <w:rPr/>
        <w:t>z?Ҥ��\����z`R</w:t>
      </w:r>
      <w:r>
        <w:rPr>
          <w:rtl w:val="true"/>
        </w:rPr>
        <w:t>޸</w:t>
      </w:r>
      <w:r>
        <w:rPr/>
        <w:t>�</w:t>
      </w:r>
      <w:r>
        <w:rPr/>
        <w:t>O9#����kx�@��+Q#-</w:t>
      </w:r>
      <w:r>
        <w:rPr>
          <w:rtl w:val="true"/>
        </w:rPr>
        <w:t>ߎ</w:t>
      </w:r>
      <w:r>
        <w:rPr/>
        <w:t>�</w:t>
      </w:r>
      <w:r>
        <w:rPr/>
        <w:t>҂obd�#�S+#�#��Q��w$T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"Pw0��#�]���Wi��</w:t>
      </w:r>
      <w:r>
        <w:rPr>
          <w:rtl w:val="true"/>
        </w:rPr>
        <w:t>ڤ</w:t>
      </w:r>
      <w:r>
        <w:rPr/>
        <w:t>#t��I`�/8������&lt;�#*h}�z}i]w}�N9�#���і��8��89��#?�ҁ#���A'�##�f���ʠ8^#5v%�oBF1U�#.8�</w:t>
      </w:r>
      <w:r>
        <w:rPr/>
        <w:t>뚞</w:t>
      </w:r>
      <w:r>
        <w:rPr/>
        <w:t>F#_q��S����?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gf��#&amp;�s�=�*k�v/�8��</w:t>
      </w:r>
      <w:r>
        <w:rPr>
          <w:rtl w:val="true"/>
        </w:rPr>
        <w:t>ޣ</w:t>
      </w:r>
      <w:r>
        <w:rPr/>
        <w:t>#tx</w:t>
      </w:r>
      <w:r>
        <w:rPr/>
        <w:t>鞾��</w:t>
      </w:r>
      <w:r>
        <w:rPr/>
        <w:t>Q��^�#�Ȝ�x��h�#v�#����7'N�V��|ɿ8,#�{W&lt;��=#4#�v^#���BL��1���#</w:t>
      </w:r>
      <w:r>
        <w:rPr/>
        <w:t>֯</w:t>
      </w:r>
      <w:r>
        <w:rPr/>
        <w:t>K�=��#�+���m=$pC?�ϯZ����</w:t>
      </w:r>
      <w:r>
        <w:rPr>
          <w:rtl w:val="true"/>
        </w:rPr>
        <w:t>כ</w:t>
      </w:r>
      <w:r>
        <w:rPr/>
        <w:t>��</w:t>
      </w:r>
      <w:r>
        <w:rPr/>
        <w:t>Ѭ?:#�i��"�H</w:t>
        <w:br/>
        <w:t>#�n�#</w:t>
      </w:r>
      <w:r>
        <w:rPr/>
        <w:t>ֹ</w:t>
      </w:r>
      <w:r>
        <w:rPr/>
        <w:t>+��q '#v#���+#&gt;��r#?5Ę��{</w:t>
      </w:r>
      <w:r>
        <w:rPr>
          <w:rtl w:val="true"/>
        </w:rPr>
        <w:t>ש</w:t>
      </w:r>
      <w:r>
        <w:rPr/>
        <w:t>�</w:t>
      </w:r>
      <w:r>
        <w:rPr/>
        <w:t>{�:�_��F�</w:t>
      </w:r>
      <w:r>
        <w:rPr/>
        <w:t>篥</w:t>
      </w:r>
      <w:r>
        <w:rPr/>
        <w:t>"a�A�#AJ�n��$</w:t>
      </w:r>
      <w:r>
        <w:rPr>
          <w:rtl w:val="true"/>
        </w:rPr>
        <w:t>צ</w:t>
      </w:r>
      <w:r>
        <w:rPr/>
        <w:t>b&lt;��9'��&amp;z�� �vt|#�F˵p#Ҁ*��f)����:RKlZO0#q���:nQ���e�Ar?\R#���1���0�R&gt;��sҏ��l��</w:t>
      </w:r>
      <w:r>
        <w:rPr>
          <w:rtl w:val="true"/>
        </w:rPr>
        <w:t>ב</w:t>
      </w:r>
      <w:r>
        <w:rPr/>
        <w:t>F�����c��M6;��O9^#E*</w:t>
      </w:r>
      <w:r>
        <w:rPr/>
        <w:t>۲�</w:t>
      </w:r>
      <w:r>
        <w:rPr/>
        <w:t>n#������b#���+��V��:�q�)��6Ǟ�##�-</w:t>
      </w:r>
      <w:r>
        <w:rPr/>
        <w:t>ׂ</w:t>
      </w:r>
      <w:r>
        <w:rPr/>
        <w:t>@��q</w:t>
      </w:r>
      <w:r>
        <w:rPr>
          <w:rtl w:val="true"/>
        </w:rPr>
        <w:t>ڠ</w:t>
      </w:r>
      <w:r>
        <w:rPr/>
        <w:t>�</w:t>
      </w:r>
      <w:r>
        <w:rPr/>
        <w:t>#X��</w:t>
        <w:tab/>
        <w:t>S�#����#��#'��}j#/�#&gt;�O8��6o��oo</w:t>
      </w:r>
      <w:r>
        <w:rPr/>
        <w:t>֝�</w:t>
      </w:r>
      <w:r>
        <w:rPr/>
        <w:t>�#�#�?Z5#�#���#H#�R-�\m��;Ԇ-�!=@��$���#�#vH�iXWC���#�O8#����##9�S���mgq�\�-ћ'��@�atG����Ou�#����#�c��P����c`�}#=*hT,~X�#��!HFn;#����p#9�\�#�&amp;1��'�#P9�LC�m`:�H@�s���%x�����~#��~_�#�P#(*�=��JI�I��y�#�?*##�P���</w:t>
      </w:r>
      <w:r>
        <w:rPr>
          <w:rtl w:val="true"/>
        </w:rPr>
        <w:t>֐���ڎ</w:t>
      </w:r>
      <w:r>
        <w:rPr/>
        <w:t>##��#�#�c�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#��)?���s�s�#�9q��s��#UCg�#��o����#�K�r�L���c#�H##��)�g��=�I�����#kr3��MnL�*�h���� �#�����r*r�0y;�#��=#*��r#��=)�#�cR���#�)</w:t>
        <w:br/>
        <w:t>|�##</w:t>
      </w:r>
      <w:r>
        <w:rPr>
          <w:rtl w:val="true"/>
        </w:rPr>
        <w:t>޴</w:t>
      </w:r>
      <w:r>
        <w:rPr/>
        <w:t>0</w:t>
      </w:r>
      <w:r>
        <w:rPr/>
        <w:t>{���%zzР��4��p�s�t���=8�#�n</w:t>
      </w:r>
      <w:r>
        <w:rPr/>
        <w:t>㸧</w:t>
      </w:r>
      <w:r>
        <w:rPr/>
        <w:t>2�;�Js�##t��H�p3��q@"2�/4͛y#0]�#�u���</w:t>
      </w:r>
      <w:r>
        <w:rPr>
          <w:rtl w:val="true"/>
        </w:rPr>
        <w:t>ݒ</w:t>
      </w:r>
      <w:r>
        <w:rPr/>
        <w:t>#</w:t>
      </w:r>
      <w:r>
        <w:rPr/>
        <w:t>펴�</w:t>
      </w:r>
      <w:r>
        <w:rPr/>
        <w:t>B���#�R�nPG#��Bn�oNi</w:t>
        <w:br/>
        <w:t>��2GrjFU0��#*'�F�#���3������7#��##�H�v���aMQ���s#����Mt�"</w:t>
      </w:r>
      <w:r>
        <w:rPr>
          <w:rtl w:val="true"/>
        </w:rPr>
        <w:t>ޜ</w:t>
      </w:r>
      <w:r>
        <w:rPr/>
        <w:t>w���#\�#8��#g#/��~##B���U</w:t>
        <w:tab/>
        <w:t>�0��yk��#8$#J�g��:TO#K#x#��@�g�7�w��c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ק</w:t>
      </w:r>
      <w:r>
        <w:rPr/>
        <w:t>j��#.��j##A�z����L�2#��P#T|�#����'#R�$yD�#�F#B�;�8#��#�?t��#2~F�#�W�Kb���#:g�Ңm1#��N�.z#�K�</w:t>
      </w:r>
    </w:p>
    <w:p>
      <w:pPr>
        <w:pStyle w:val="PreformattedText"/>
        <w:bidi w:val="0"/>
        <w:jc w:val="left"/>
        <w:rPr/>
      </w:pPr>
      <w:r>
        <w:rPr/>
        <w:t>V��h�� ��</w:t>
      </w:r>
      <w:r>
        <w:rPr>
          <w:rtl w:val="true"/>
        </w:rPr>
        <w:t>ګ</w:t>
      </w:r>
      <w:r>
        <w:rPr/>
        <w:t>6</w:t>
      </w:r>
      <w:r>
        <w:rPr/>
        <w:t>�r��-��</w:t>
      </w:r>
      <w:r>
        <w:rPr/>
        <w:t>⽓�</w:t>
      </w:r>
      <w:r>
        <w:rPr/>
        <w:br/>
        <w:t>##��#w#�9��͠B�l+</w:t>
      </w:r>
      <w:r>
        <w:rPr/>
        <w:t>鴎</w:t>
      </w:r>
      <w:r>
        <w:rPr/>
        <w:t>?ϵ#��8�}O"#W)��==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|�#�#��9Q��#���+&amp;#�#{qQ��</w:t>
        <w:br/>
        <w:t>�s�O^¸�r�##���)�&lt;��$��</w:t>
      </w:r>
      <w:r>
        <w:rPr>
          <w:rtl w:val="true"/>
        </w:rPr>
        <w:t>޼</w:t>
      </w:r>
      <w:r>
        <w:rPr/>
        <w:t>?ec�r;#��??=3</w:t>
      </w:r>
      <w:r>
        <w:rPr>
          <w:rtl w:val="true"/>
        </w:rPr>
        <w:t>ڜ</w:t>
      </w:r>
      <w:r>
        <w:rPr/>
        <w:t>5</w:t>
      </w:r>
      <w:r>
        <w:rPr/>
        <w:t>�Y��#\q��h��O�\c�f�$�jr�ͳ#8����um�¿�#�c�R�#nƍ�A#}y�q�v�q�I #�Bx����X5��r##�Fi���\#ǽs</w:t>
        <w:br/>
        <w:t>v��'</w:t>
      </w:r>
      <w:r>
        <w:rPr>
          <w:rtl w:val="true"/>
        </w:rPr>
        <w:t>ޣݷ</w:t>
      </w:r>
      <w:r>
        <w:rPr/>
        <w:t>�</w:t>
      </w:r>
      <w:r>
        <w:rPr/>
        <w:t>U�{C�my#�#6FH##���#�H�&gt;�+���X*��#�I���{�ҏf���m|�20�ӥ#�t����+�</w:t>
      </w:r>
      <w:r>
        <w:rPr>
          <w:rtl w:val="true"/>
        </w:rPr>
        <w:t>׵</w:t>
      </w:r>
      <w:r>
        <w:rPr/>
        <w:t>9</w:t>
      </w:r>
      <w:r>
        <w:rPr/>
        <w:t>W����B�f������#�����J�#�#++���#��ˆ��\�9�xj�L��Ct</w:t>
      </w:r>
      <w:r>
        <w:rPr>
          <w:rtl w:val="true"/>
        </w:rPr>
        <w:t>ݞ</w:t>
      </w:r>
      <w:r>
        <w:rPr/>
        <w:t>i#T�e��S�5G��####���ʂ�</w:t>
      </w:r>
      <w:r>
        <w:rPr>
          <w:rtl w:val="true"/>
        </w:rPr>
        <w:t>ڌ</w:t>
      </w:r>
      <w:r>
        <w:rPr/>
        <w:t>�</w:t>
      </w:r>
      <w:r>
        <w:rPr/>
        <w:t>#)</w:t>
      </w:r>
      <w:r>
        <w:rPr/>
        <w:t>䞇</w:t>
      </w:r>
      <w:r>
        <w:rPr/>
        <w:t>=*9u#����`�#�#��#�9�</w:t>
      </w:r>
      <w:r>
        <w:rPr>
          <w:rtl w:val="true"/>
        </w:rPr>
        <w:t>ڎ</w:t>
      </w:r>
      <w:r>
        <w:rPr/>
        <w:t>T#'{</w:t>
      </w:r>
      <w:r>
        <w:rPr/>
        <w:t>ٝ</w:t>
      </w:r>
      <w:r>
        <w:rPr/>
        <w:t>{�x�SJ.�����</w:t>
      </w:r>
      <w:r>
        <w:rPr/>
        <w:t>߽</w:t>
      </w:r>
      <w:r>
        <w:rPr/>
        <w:t>C���MQ��x�ʅvHgw�H$�9�#6���##Ll�O</w:t>
        <w:br/>
        <w:t>###&lt;��ҝ�]��#g���#~j#��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8|Ͱ�#J��</w:t>
      </w:r>
      <w:r>
        <w:rPr>
          <w:rtl w:val="true"/>
        </w:rPr>
        <w:t>ݎ</w:t>
      </w:r>
      <w:r>
        <w:rPr/>
        <w:t>٧</w:t>
      </w:r>
      <w:r>
        <w:rPr/>
        <w:t>#�s�##&lt;���Y</w:t>
        <w:br/>
        <w:t>�# �)@#r}�J[���</w:t>
      </w:r>
    </w:p>
    <w:p>
      <w:pPr>
        <w:pStyle w:val="PreformattedText"/>
        <w:bidi w:val="0"/>
        <w:jc w:val="left"/>
        <w:rPr/>
      </w:pPr>
      <w:r>
        <w:rPr/>
        <w:t>F#��</w:t>
      </w:r>
      <w:r>
        <w:rPr>
          <w:rtl w:val="true"/>
        </w:rPr>
        <w:t>׵</w:t>
      </w:r>
      <w:r>
        <w:rPr/>
        <w:t>#;#���##����#�#�ҝ��#�#�40U&lt;#K��?�"&amp;</w:t>
      </w:r>
      <w:r>
        <w:rPr>
          <w:rtl w:val="true"/>
        </w:rPr>
        <w:t>ߛ</w:t>
      </w:r>
      <w:r>
        <w:rPr/>
        <w:t>��</w:t>
      </w:r>
      <w:r>
        <w:rPr/>
        <w:t>)@�NzP#�###|�\'͌�N��_N�������5#~x�&lt;��R�#��)�S�G##���#2)</w:t>
        <w:br/>
        <w:t>�%]�=x�2�G�N&gt;�#�� o��Ҙ</w:t>
        <w:tab/>
        <w:t>�</w:t>
      </w:r>
      <w:r>
        <w:rPr>
          <w:rtl w:val="true"/>
        </w:rPr>
        <w:t>ݽ</w:t>
      </w:r>
      <w:r>
        <w:rPr/>
        <w:t>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H�g=i0#&amp;�#��#�#�w�##�8�T���28�hN��|��Vmjj�#.=</w:t>
      </w:r>
      <w:r>
        <w:rPr>
          <w:rtl w:val="true"/>
        </w:rPr>
        <w:t>߁</w:t>
      </w:r>
      <w:r>
        <w:rPr/>
        <w:t>��</w:t>
      </w:r>
      <w:r>
        <w:rPr/>
        <w:t>.��O#�pi���#��ֆ}K�!�N���?P��#��j</w:t>
      </w:r>
      <w:r>
        <w:rPr/>
        <w:t>֗</w:t>
      </w:r>
      <w:r>
        <w:rPr/>
        <w:t>#y1���ֆ�b�Y�2##�f�6�%���#�#_Z�v���&amp;����#;~��*���H��JKR�#c�����#�})�J��</w:t>
      </w:r>
      <w:r>
        <w:rPr>
          <w:rtl w:val="true"/>
        </w:rPr>
        <w:t>ڔ</w:t>
      </w:r>
      <w:r>
        <w:rPr/>
        <w:t>(��RF&amp;��#x�#�|Uk����#�q]&amp;���d�#n�#����Hd#�#j]G��+��#�{�#��#�J#</w:t>
      </w:r>
      <w:r>
        <w:rPr>
          <w:rtl w:val="true"/>
        </w:rPr>
        <w:t>ۑ</w:t>
      </w:r>
      <w:r>
        <w:rPr/>
        <w:t>�</w:t>
      </w:r>
      <w:r>
        <w:rPr/>
        <w:t>Ҵ$f</w:t>
        <w:br/>
        <w:t>�#f��u�#</w:t>
      </w:r>
      <w:r>
        <w:rPr>
          <w:rtl w:val="true"/>
        </w:rPr>
        <w:t>ޔ�</w:t>
      </w:r>
      <w:r>
        <w:rPr/>
        <w:t>76</w:t>
      </w:r>
      <w:r>
        <w:rPr/>
        <w:t>�I#��r&gt;��#=@&lt;g�!#[�L+��K"�,l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#���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/̓�#��</w:t>
      </w:r>
      <w:r>
        <w:rPr>
          <w:rtl w:val="true"/>
        </w:rPr>
        <w:t>׃</w:t>
      </w:r>
      <w:r>
        <w:rPr/>
        <w:t>��</w:t>
      </w:r>
      <w:r>
        <w:rPr/>
        <w:t>#}���K�w�0�Oʗ#s�ԅ�?QӚz��y�)�#-#���)�UQ����##S�#�'���@#s�Ԕ��=M ����#UH}�#w/#�0!������#���}���#��&gt;��#`##\#�f�4�+�AR#�҆���;z�.#&gt;�#j#̸#��p#��#��;~T�B�##�J@6���Ӽ��#ʇ�}O��##�#�#</w:t>
        <w:br/>
        <w:t>#}��#��#:P��#�@X�F��oZ#�</w:t>
      </w:r>
      <w:r>
        <w:rPr>
          <w:rtl w:val="true"/>
        </w:rPr>
        <w:t>ڞ</w:t>
      </w:r>
      <w:r>
        <w:rPr/>
        <w:t>c��)q����ӸXh���Jc#��&gt;��#�#_�O(v�?Z@5��#q�й�8�6#��</w:t>
        <w:tab/>
        <w:t>#F�}h#"�����)��R&lt;gvh�&amp;�#��N�,3#[����o&lt;Ԧ�MƝ�W��{Һ#2%Tv'</w:t>
      </w:r>
      <w:r>
        <w:rPr>
          <w:rtl w:val="true"/>
        </w:rPr>
        <w:t>ی</w:t>
      </w:r>
      <w:r>
        <w:rPr/>
        <w:t>�</w:t>
      </w:r>
      <w:r>
        <w:rPr/>
        <w:t>aN�{�</w:t>
      </w:r>
      <w:r>
        <w:rPr>
          <w:rtl w:val="true"/>
        </w:rPr>
        <w:t>ڭ</w:t>
      </w:r>
      <w:r>
        <w:rPr/>
        <w:t>##c��#�)#�X#���������Y����zZ����##�#lѴ�#��o��Ӡ#�/��y' ��Z.+#0���</w:t>
      </w:r>
      <w:r>
        <w:rPr>
          <w:rtl w:val="true"/>
        </w:rPr>
        <w:t>ڕ</w:t>
      </w:r>
      <w:r>
        <w:rPr/>
        <w:t>}*�</w:t>
      </w:r>
      <w:r>
        <w:rPr>
          <w:rtl w:val="true"/>
        </w:rPr>
        <w:t>پ</w:t>
      </w:r>
      <w:r>
        <w:rPr/>
        <w:t>l��@�����E��E#.2h#o9�#���;S��#�sA&amp;f#^�==("���k #�SͲu�U��H#5.</w:t>
      </w:r>
      <w:r>
        <w:rPr>
          <w:rtl w:val="true"/>
        </w:rPr>
        <w:t>ߛ</w:t>
      </w:r>
      <w:r>
        <w:rPr/>
        <w:t>=Mi��5�zh�?ϥKc����## ��ZEQzs�H|�RN#�!��N</w:t>
      </w:r>
      <w:r>
        <w:rPr>
          <w:rtl w:val="true"/>
        </w:rPr>
        <w:t>ޜ��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�;��o#ɤ`�Y�ǵ1\tңZ��#�V31]��y��#������H�BB��#Rm��3V�ty#�0��#���U�#u�4�(���4�n���|�K��5##�}��#R)</w:t>
        <w:br/>
        <w:t>��N�e#h#m</w:t>
      </w:r>
      <w:r>
        <w:rPr>
          <w:rtl w:val="true"/>
        </w:rPr>
        <w:t>ݓ</w:t>
      </w:r>
      <w:r>
        <w:rPr/>
        <w:t>�</w:t>
      </w:r>
      <w:r>
        <w:rPr/>
        <w:t>қ�����R1##i����(#��{����l�*#��,gh=i��</w:t>
      </w:r>
      <w:r>
        <w:rPr>
          <w:rtl w:val="true"/>
        </w:rPr>
        <w:t>ߑ</w:t>
      </w:r>
      <w:r>
        <w:rPr/>
        <w:t>�</w:t>
      </w:r>
      <w:r>
        <w:rPr/>
        <w:t>˷�A</w:t>
        <w:tab/>
        <w:t>�1�9�x���#�6��M#�#</w:t>
        <w:tab/>
        <w:t>��#�4A��J#q�)l�##�## �q�G����#�)V��</w:t>
      </w:r>
      <w:r>
        <w:rPr>
          <w:rtl w:val="true"/>
        </w:rPr>
        <w:t>ڤ</w:t>
      </w:r>
      <w:r>
        <w:rPr/>
        <w:t>2</w:t>
      </w:r>
      <w:r>
        <w:rPr>
          <w:rtl w:val="true"/>
        </w:rPr>
        <w:t>|�^</w:t>
      </w:r>
      <w:r>
        <w:rPr/>
        <w:t>1</w:t>
      </w:r>
      <w:r>
        <w:rPr/>
        <w:t>F��p@��!�YK��x�q��g��</w:t>
      </w:r>
      <w:r>
        <w:rPr>
          <w:rtl w:val="true"/>
        </w:rPr>
        <w:t>ߡ�</w:t>
      </w:r>
      <w:r>
        <w:rPr/>
        <w:t>3</w:t>
      </w:r>
      <w:r>
        <w:rPr/>
        <w:t>'𑎧�#�]��{#�W��mĶ(:#�&lt;��Ka�k��]Jf�;�</w:t>
      </w:r>
      <w:r>
        <w:rPr/>
        <w:t>㧭</w:t>
      </w:r>
      <w:r>
        <w:rPr/>
        <w:t>_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M�]@ǧ#��F�l_T����#�Z|!�5 #7�����Bz�Z���Wv�A'#A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9�z#�/3������##W;f</w:t>
        <w:br/>
        <w:t>��}~�Ҷ9:���#��Z�#�\�#�J��v*�Y</w:t>
      </w:r>
      <w:r>
        <w:rPr>
          <w:rtl w:val="true"/>
        </w:rPr>
        <w:t>ۓ</w:t>
      </w:r>
      <w:r>
        <w:rPr/>
        <w:t>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#��#�#&lt;+#x����`?�����Vnzg##ʦƐ��K��#�4�u#S�=+&amp;&amp;</w:t>
      </w:r>
      <w:r>
        <w:rPr>
          <w:rtl w:val="true"/>
        </w:rPr>
        <w:t>ظ</w:t>
      </w:r>
      <w:r>
        <w:rPr/>
        <w:t>�</w:t>
      </w:r>
      <w:r>
        <w:rPr/>
        <w:t>j@�}:���mcH^ƹ��#�&gt;�#61����</w:t>
      </w:r>
      <w:r>
        <w:rPr>
          <w:rtl w:val="true"/>
        </w:rPr>
        <w:t>ۍ</w:t>
      </w:r>
      <w:r>
        <w:rPr/>
        <w:t>��</w:t>
      </w:r>
      <w:r>
        <w:rPr/>
        <w:t>#����-#d�#+�@_�'�o� s��ɫ�϶H�|�#Ĺ}�V��n</w:t>
      </w:r>
    </w:p>
    <w:p>
      <w:pPr>
        <w:pStyle w:val="PreformattedText"/>
        <w:bidi w:val="0"/>
        <w:jc w:val="left"/>
        <w:rPr/>
      </w:pPr>
      <w:r>
        <w:rPr/>
        <w:t>m���M#kMx�#h���</w:t>
      </w:r>
      <w:r>
        <w:rPr/>
        <w:t>㡭</w:t>
      </w:r>
      <w:r>
        <w:rPr/>
        <w:t>(d�#=;�#�~��{VͰ?e��tϵ#0�dO�+�#l����4</w:t>
      </w:r>
      <w:r>
        <w:rPr/>
        <w:t>춥</w:t>
      </w:r>
      <w:r>
        <w:rPr/>
        <w:t>#?���?½?Ńv�6q�^z</w:t>
      </w:r>
      <w:r>
        <w:rPr>
          <w:rtl w:val="true"/>
        </w:rPr>
        <w:t>ח</w:t>
      </w:r>
      <w:r>
        <w:rPr/>
        <w:t>Y6�B"8����5hL��b�@p</w:t>
        <w:tab/>
        <w:t>#��q�#���H�#k��s�an�&lt;�&gt;��t#&lt;�F�3</w:t>
      </w:r>
      <w:r>
        <w:rPr/>
        <w:t>֛</w:t>
      </w:r>
      <w:r>
        <w:rPr/>
        <w:t>%nt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@���i�6�'�J̱����P�</w:t>
      </w:r>
      <w:r>
        <w:rPr/>
        <w:t>ۣ�</w:t>
      </w:r>
      <w:r>
        <w:rPr/>
        <w:t>#�T�m��</w:t>
      </w:r>
      <w:r>
        <w:rPr/>
        <w:t>梸�</w:t>
      </w:r>
      <w:r>
        <w:rPr/>
        <w:t>#W�5�#���#�*ǀr0#qS���y�v���3�����Z,#�5S^�#�y}��\��� g#�1�p8�9��Gz</w:t>
      </w:r>
      <w:r>
        <w:rPr>
          <w:rtl w:val="true"/>
        </w:rPr>
        <w:t>ޑ</w:t>
      </w:r>
      <w:r>
        <w:rPr/>
        <w:t>�</w:t>
      </w:r>
      <w:r>
        <w:rPr/>
        <w:t>R�#n=�TDmo�8���gp��=*6�^�^��`!�</w:t>
      </w:r>
      <w:r>
        <w:rPr>
          <w:rtl w:val="true"/>
        </w:rPr>
        <w:t>ޔ</w:t>
      </w:r>
      <w:r>
        <w:rPr/>
        <w:t>�����</w:t>
      </w:r>
      <w:r>
        <w:rPr/>
        <w:t>j��*y�[�# ;�?ΐ�����}(�.���#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</w:t>
      </w:r>
    </w:p>
    <w:p>
      <w:pPr>
        <w:pStyle w:val="PreformattedText"/>
        <w:bidi w:val="0"/>
        <w:jc w:val="left"/>
        <w:rPr/>
      </w:pPr>
      <w:r>
        <w:rPr/>
        <w:t>##O��HO_�z</w:t>
        <w:br/>
        <w:t>9�q���R#��7=1��Sy��&lt;��##;��1</w:t>
      </w:r>
      <w:r>
        <w:rPr>
          <w:rtl w:val="true"/>
        </w:rPr>
        <w:t>ڀ</w:t>
      </w:r>
      <w:r>
        <w:rPr/>
        <w:t>#��I�#�&amp;</w:t>
      </w:r>
      <w:r>
        <w:rPr>
          <w:rtl w:val="true"/>
        </w:rPr>
        <w:t>ݻޜ</w:t>
      </w:r>
      <w:r>
        <w:rPr/>
        <w:t>���</w:t>
      </w:r>
      <w:r>
        <w:rPr/>
        <w:t>p*6m�)</w:t>
      </w:r>
    </w:p>
    <w:p>
      <w:pPr>
        <w:pStyle w:val="PreformattedText"/>
        <w:bidi w:val="0"/>
        <w:jc w:val="left"/>
        <w:rPr/>
      </w:pPr>
      <w:r>
        <w:rPr/>
        <w:t>#H�ojKY�\`�������#�Ȁk�@#�R�bt#��_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�h,;��+#dJ�z�N#�]���#�'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|c�=#��=j#&amp;�#�S��g=��Ҁ,#�z�J#r�y��(��#cM�q.@�(#�#{�!Ϲ$�#f�</w:t>
      </w:r>
      <w:r>
        <w:rPr/>
        <w:t>١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  <w:br/>
      </w:r>
      <w:r>
        <w:rPr/>
        <w:t>哏�</w:t>
      </w:r>
      <w:r>
        <w:rPr/>
        <w:t>#���y=*����O���I-�^3���#��}1�rhD#�������na�#�W@;���@##�#�&lt;w�]&gt;\#��z��76#�#����#�C+��q�Ԋ7z*B=��&gt;\�΀"c��j9</w:t>
        <w:tab/>
        <w:t>^�sSl��9ϭWu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S��s�SgjԾY�1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4#^E?�#�OF�)�#nj?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=#</w:t>
      </w:r>
    </w:p>
    <w:p>
      <w:pPr>
        <w:pStyle w:val="PreformattedText"/>
        <w:bidi w:val="0"/>
        <w:jc w:val="left"/>
        <w:rPr/>
      </w:pPr>
      <w:r>
        <w:rPr/>
        <w:t>8'�3�=i�]~\�O4�g;F;�i!x#�</w:t>
      </w:r>
      <w:r>
        <w:rPr/>
        <w:t>֬</w:t>
      </w:r>
      <w:r>
        <w:rPr/>
        <w:t>l#i�##@#�4#</w:t>
        <w:br/>
        <w:t>���1�S#��#:##���</w:t>
      </w:r>
      <w:r>
        <w:rPr>
          <w:rtl w:val="true"/>
        </w:rPr>
        <w:t>ހ</w:t>
      </w:r>
      <w:r>
        <w:rPr/>
        <w:t>Ѓ`Y23�Pj@��0�z��?�;#Zg�wg�ʖ�#�~4#�zt�N���}i�A</w:t>
      </w:r>
      <w:r>
        <w:rPr>
          <w:rtl w:val="true"/>
        </w:rPr>
        <w:t>ی</w:t>
      </w:r>
      <w:r>
        <w:rPr/>
        <w:t>#i�+���\{mЇ&lt;��#\���#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��;x�ϭq#u�w���Oc</w:t>
        <w:tab/>
        <w:t>��&lt;�YP#�*XT����sM#ty�#"��</w:t>
      </w:r>
      <w:r>
        <w:rPr/>
        <w:t>泑</w:t>
      </w:r>
      <w:r>
        <w:rPr/>
        <w:t>;��U��q�U[n1�TR9f$Ӥm��</w:t>
      </w:r>
    </w:p>
    <w:p>
      <w:pPr>
        <w:pStyle w:val="PreformattedText"/>
        <w:bidi w:val="0"/>
        <w:jc w:val="left"/>
        <w:rPr/>
      </w:pPr>
      <w:r>
        <w:rPr/>
        <w:t>DN�w!#���#�`j˯�b������HccN�d L#dco�HA�#�P#��</w:t>
        <w:br/>
        <w:t>��#�T#��v#���#���@##l�w�#9�#�Rlխ�q����#�j�!5f#NJ#'�9�N�#,����t�KUr�</w:t>
        <w:tab/>
        <w:t>#P�</w:t>
      </w:r>
      <w:r>
        <w:rPr/>
        <w:t>㡭</w:t>
      </w:r>
      <w:r>
        <w:rPr/>
        <w:t>In��r=�#R&gt;j�##�#3A�cs���v�#�lh�##�x�&gt;��x\q�l#]##3&amp;�R@v���w�fB�</w:t>
      </w:r>
      <w:r>
        <w:rPr>
          <w:rtl w:val="true"/>
        </w:rPr>
        <w:t>ޜ</w:t>
      </w:r>
      <w:r>
        <w:rPr/>
        <w:t>��</w:t>
      </w:r>
      <w:r>
        <w:rPr/>
        <w:t>#�&amp;)x��#i#�]���?x#�`W����B#=Oz�l���A=#�sI���-�,�#�8�)���'</w:t>
        <w:br/>
        <w:t>#�&lt;�[Gi"�;q�</w:t>
        <w:br/>
        <w:t>�[#�h��|��*@twC�=s���#���2w��z#�#W��$��1UZ�"�#w9'��##��#?�q]��#}��q��x#���7g#dzWC�D*�G</w:t>
      </w:r>
      <w:r>
        <w:rPr>
          <w:rtl w:val="true"/>
        </w:rPr>
        <w:t>܁�ڂ</w:t>
      </w:r>
      <w:r>
        <w:rPr/>
        <w:t>Y_QR���##�#W#*���C�����Ɂ�#q�#UHf#�#�L��XRYG##�R(#�#9�</w:t>
      </w:r>
      <w:r>
        <w:rPr>
          <w:rtl w:val="true"/>
        </w:rPr>
        <w:t>ښ</w:t>
      </w:r>
      <w:r>
        <w:rPr/>
        <w:t>��</w:t>
      </w:r>
      <w:r>
        <w:rPr/>
        <w:t>a�R�#�C-##���#)oʚ�6�{�p��?:��#���#J##�#:��3��(o��</w:t>
      </w:r>
      <w:r>
        <w:rPr>
          <w:rtl w:val="true"/>
        </w:rPr>
        <w:t>܎</w:t>
      </w:r>
      <w:r>
        <w:rPr/>
        <w:t>(#\���##�O~�󝧲��#|���D�N6�-���5!&gt;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�Fzb�#@͹�z�ҫ�w18�E\E�'�b�</w:t>
      </w:r>
      <w:r>
        <w:rPr>
          <w:rtl w:val="true"/>
        </w:rPr>
        <w:t>ݍ</w:t>
      </w:r>
      <w:r>
        <w:rPr/>
        <w:t>��</w:t>
      </w:r>
      <w:r>
        <w:rPr/>
        <w:t>Zr�*0���#q�qP���=�F��5#���Mq�W2Z�#wc#��_�?�]*#O�#'�LJ</w:t>
      </w:r>
      <w:r>
        <w:rPr/>
        <w:t>㢹</w:t>
      </w:r>
      <w:r>
        <w:rPr/>
        <w:t>#OA</w:t>
      </w:r>
      <w:r>
        <w:rPr>
          <w:rtl w:val="true"/>
        </w:rPr>
        <w:t>ڽ</w:t>
      </w:r>
      <w:r>
        <w:rPr/>
        <w:t>Kὼw#��K!$w#��y��%��PIS=&amp;�##� #�P</w:t>
      </w:r>
    </w:p>
    <w:p>
      <w:pPr>
        <w:pStyle w:val="PreformattedText"/>
        <w:bidi w:val="0"/>
        <w:jc w:val="left"/>
        <w:rPr/>
      </w:pPr>
      <w:r>
        <w:rPr/>
        <w:t>Z#��Ν��</w:t>
      </w:r>
      <w:r>
        <w:rPr>
          <w:rtl w:val="true"/>
        </w:rPr>
        <w:t>ۻ</w:t>
      </w:r>
      <w:r>
        <w:rPr/>
        <w:t>�</w:t>
      </w:r>
      <w:r>
        <w:rPr/>
        <w:t>Ƒ��R�m</w:t>
        <w:tab/>
        <w:t>#R�O���9ɮ:�#�I��Z����O$#</w:t>
      </w:r>
      <w:r>
        <w:rPr>
          <w:rtl w:val="true"/>
        </w:rPr>
        <w:t>޸</w:t>
      </w:r>
      <w:r>
        <w:rPr/>
        <w:t>��</w:t>
      </w:r>
      <w:r>
        <w:rPr/>
        <w:t>#p_&lt;��{f�##��S#xg�#</w:t>
        <w:br/>
        <w:t>���G#�#Ɠ��k�1$+��#�)2Uz��1��;���P�����4�Va���=�UIf�1C����J?#�#�g]C�RGrLn�'�9�P2�</w:t>
      </w:r>
      <w:r>
        <w:rPr/>
        <w:t>֨</w:t>
      </w:r>
      <w:r>
        <w:rPr/>
        <w:t>b�=�#p2MX�RG�8c���5##��]��9U#�Y�l�U��D�ʪs�N(@_��#V#~\6#�:�R#�"#PXg�jŋN�#�0�,Cc���i�?�"u#��B/��I=�O0g9#��#8�]j&gt;T�#��d�i�.�~q�###sZ#���,�2έ���"��%�5��g#s��T����#K�</w:t>
        <w:tab/>
        <w:t>�#�:�7k##�###��6n��#p��Ƌ#</w:t>
      </w:r>
      <w:r>
        <w:rPr>
          <w:rtl w:val="true"/>
        </w:rPr>
        <w:t>ޒ</w:t>
      </w:r>
      <w:r>
        <w:rPr/>
        <w:t>�</w:t>
      </w:r>
      <w:r>
        <w:rPr/>
        <w:t>Ⱥ�#�2�#�21�#��U�zq����/#��</w:t>
      </w:r>
      <w:r>
        <w:rPr>
          <w:rtl w:val="true"/>
        </w:rPr>
        <w:t>܄</w:t>
      </w:r>
      <w:r>
        <w:rPr/>
        <w:t>7</w:t>
      </w:r>
      <w:r>
        <w:rPr/>
        <w:t>�SZ�~S�#sԊ,!Gl��</w:t>
      </w:r>
    </w:p>
    <w:p>
      <w:pPr>
        <w:pStyle w:val="PreformattedText"/>
        <w:bidi w:val="0"/>
        <w:jc w:val="left"/>
        <w:rPr/>
      </w:pPr>
      <w:r>
        <w:rPr/>
        <w:t>.#q�</w:t>
      </w:r>
      <w:r>
        <w:rPr>
          <w:rtl w:val="true"/>
        </w:rPr>
        <w:t>ކ</w:t>
      </w:r>
      <w:r>
        <w:rPr/>
        <w:t>���</w:t>
      </w:r>
      <w:r>
        <w:rPr/>
        <w:t>Nz�j��#z����\�#�@M#/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iq�N#{�}i�t�sP;�#��|�JR&gt;l~g</w:t>
      </w:r>
      <w:r>
        <w:rPr/>
        <w:t>֜</w:t>
      </w:r>
      <w:r>
        <w:rPr/>
        <w:t>A���&gt;��O�4�^[��#�:�##�&gt;������E#ÞG=#�!#�����M#b���#JR�s����#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?Ҙ#���#�=</w:t>
        <w:tab/>
        <w:t>�V#{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���#</w:t>
        <w:br/>
        <w:t>v#�#�d�#N��ǐq�92�s��#��W����j#r�����Ѽm�$�#�#ө�3�A]���t�O��v�j#�c�6x��N��JB;���5�#w7^G#q�jq�t?�B#Y9�#</w:t>
      </w:r>
      <w:r>
        <w:rPr>
          <w:rtl w:val="true"/>
        </w:rPr>
        <w:t>ן</w:t>
      </w:r>
      <w:r>
        <w:rPr/>
        <w:t>���</w:t>
      </w:r>
      <w:r>
        <w:rPr/>
        <w:t>{#Mm�T#�$�t��QN+���q~1�</w:t>
      </w:r>
      <w:r>
        <w:rPr>
          <w:rtl w:val="true"/>
        </w:rPr>
        <w:t>޵</w:t>
      </w:r>
      <w:r>
        <w:rPr/>
        <w:t>9</w:t>
      </w:r>
      <w:r>
        <w:rPr/>
        <w:t>�#��#�������(#l~��1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U������?�O</w:t>
      </w:r>
      <w:r>
        <w:rPr/>
        <w:t>۱��</w:t>
      </w:r>
      <w:r>
        <w:rPr/>
        <w:t>қ �� t�#�#��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1J&gt;�#4�v��h##Ѹ|�SW,�0=�`�/?��#v�#�#�r⍽:q�ԻF�ƚT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79��J�6�?�S�[q�ǥ*������#Le���#3I#_)�{{T�=;#]�W�}��##W�}1MU�x"��2��</w:t>
        <w:br/>
        <w:t>��#2y#\D+#����#�4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J#�####N��</w:t>
      </w:r>
      <w:r>
        <w:rPr>
          <w:rtl w:val="true"/>
        </w:rPr>
        <w:t>ދ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&amp;�</w:t>
      </w:r>
      <w:r>
        <w:rPr/>
        <w:t>1</w:t>
      </w:r>
      <w:r>
        <w:rPr/>
        <w:t>ۜ</w:t>
      </w:r>
      <w:r>
        <w:rPr/>
        <w:t>S�I�#��T�#|�����C)���2�#���s�Ҋ���#.q��(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8�S��#8���L�?��##��#� �#�!?�Q�A�'��</w:t>
      </w:r>
      <w:r>
        <w:rPr/>
        <w:t>摈</w:t>
      </w:r>
      <w:r>
        <w:rPr/>
        <w:t>^��~�����OJv#���#;s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c</w:t>
      </w:r>
      <w:r>
        <w:rPr/>
        <w:t>֕�</w:t>
      </w:r>
      <w:r>
        <w:rPr/>
        <w:t>o#'</w:t>
      </w:r>
      <w:r>
        <w:rPr/>
        <w:t>֜</w:t>
      </w:r>
      <w:r>
        <w:rPr/>
        <w:t>@e�u�!#</w:t>
      </w:r>
    </w:p>
    <w:p>
      <w:pPr>
        <w:pStyle w:val="PreformattedText"/>
        <w:bidi w:val="0"/>
        <w:jc w:val="left"/>
        <w:rPr/>
      </w:pPr>
      <w:r>
        <w:rPr/>
        <w:t>˞qK��#�g��yh�y����!+�9#�{Qp#���#��X��</w:t>
      </w:r>
      <w:r>
        <w:rPr/>
        <w:t>֜</w:t>
      </w:r>
      <w:r>
        <w:rPr/>
        <w:t>#�ri</w:t>
        <w:br/>
        <w:t>��s</w:t>
      </w:r>
      <w:r>
        <w:rPr/>
        <w:t>ׁ</w:t>
      </w:r>
      <w:r>
        <w:rPr>
          <w:rtl w:val="true"/>
        </w:rPr>
        <w:t>ڀ</w:t>
      </w:r>
      <w:r>
        <w:rPr/>
        <w:t>$</w:t>
        <w:br/>
        <w:t>v��g4�</w:t>
      </w:r>
      <w:r>
        <w:rPr>
          <w:rtl w:val="true"/>
        </w:rPr>
        <w:t>ث</w:t>
      </w:r>
      <w:r>
        <w:rPr/>
        <w:t>##�Ӷ��##|��ƛ[#���#��:��#+c&lt;P�v�u##;�v�c�~�s���#N?1M���"��?/�##�o#ґ�f�a^#~��t#�#/n���Rp��=#OZ�#�#��2U}G�##p6���#���ҕ��##�)p���</w:t>
      </w:r>
      <w:r>
        <w:rPr>
          <w:rtl w:val="true"/>
        </w:rPr>
        <w:t>ڀ</w:t>
      </w:r>
      <w:r>
        <w:rPr/>
        <w:t>#�x�.v�z��ps�7����R#���=iGʼrs�z��n��v�����#����^�Կ�x��ҕ���</w:t>
      </w:r>
      <w:r>
        <w:rPr>
          <w:rtl w:val="true"/>
        </w:rPr>
        <w:t>ڐ</w:t>
      </w:r>
      <w:r>
        <w:rPr/>
        <w:t>�</w:t>
      </w:r>
      <w:r>
        <w:rPr/>
        <w:t>n��@##��sJ��LR#�s���K#�z</w:t>
      </w:r>
      <w:r>
        <w:rPr/>
        <w:t>拕</w:t>
      </w:r>
      <w:r>
        <w:rPr/>
        <w:t>a���s�8#��#�#�#�&lt;�iλ�`�1</w:t>
      </w:r>
      <w:r>
        <w:rPr>
          <w:rtl w:val="true"/>
        </w:rPr>
        <w:t>ڋ</w:t>
      </w:r>
      <w:r>
        <w:rPr/>
        <w:t>��</w:t>
      </w:r>
      <w:r>
        <w:rPr/>
        <w:t>m��V"0X�զ�#</w:t>
      </w:r>
      <w:r>
        <w:rPr>
          <w:rtl w:val="true"/>
        </w:rPr>
        <w:t>ߖ</w:t>
      </w:r>
      <w:r>
        <w:rPr/>
        <w:t>#Ќ��Ȩ��1L�#�</w:t>
      </w:r>
      <w:r>
        <w:rPr/>
        <w:t>ֻ���</w:t>
      </w:r>
      <w:r>
        <w:rPr/>
        <w:t>_'��#r3�4\,�(x~��C��S_@�U��#a&lt;#���]�j</w:t>
      </w:r>
      <w:r>
        <w:rPr/>
        <w:t>֭</w:t>
      </w:r>
      <w:r>
        <w:rPr/>
        <w:t>ʐ#&lt;�w���d�#&lt;g##4]#�#�[</w:t>
      </w:r>
      <w:r>
        <w:rPr>
          <w:rtl w:val="true"/>
        </w:rPr>
        <w:t>ݿ</w:t>
      </w:r>
      <w:r>
        <w:rPr/>
        <w:t>$g#�#�h#j�#�� v��j�͂6�#��#ϭ3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wB�83���$@�##0���ӆ�z�#�sӰ�w���?�#I</w:t>
      </w:r>
      <w:r>
        <w:rPr/>
        <w:t>݃�</w:t>
      </w:r>
      <w:r>
        <w:rPr/>
        <w:t>l�����N#�s�#]</w:t>
        <w:br/>
        <w:t>���E�F#c��6�q</w:t>
      </w:r>
      <w:r>
        <w:rPr>
          <w:rtl w:val="true"/>
        </w:rPr>
        <w:t>޵</w:t>
      </w:r>
      <w:r>
        <w:rPr/>
        <w:t>N�w,$#�#x���S��h��ϛ��#���</w:t>
      </w:r>
    </w:p>
    <w:p>
      <w:pPr>
        <w:pStyle w:val="PreformattedText"/>
        <w:bidi w:val="0"/>
        <w:jc w:val="left"/>
        <w:rPr/>
      </w:pPr>
      <w:r>
        <w:rPr/>
        <w:t>J�v����#�*tl����#b^�w�0����1�=|�#BJ#�#��|5[Ff�@s�m�i�V�E|�8��I#Jb�s#&gt;�s#</w:t>
      </w:r>
      <w:r>
        <w:rPr/>
        <w:t>ّ</w:t>
      </w:r>
      <w:r>
        <w:rPr/>
        <w:tab/>
        <w:t>#@##��]&gt;I�J#�?��Z����d ^�</w:t>
      </w:r>
      <w:r>
        <w:rPr>
          <w:rtl w:val="true"/>
        </w:rPr>
        <w:t>ן</w:t>
      </w:r>
      <w:r>
        <w:rPr/>
        <w:t>®I}#G�Ɏv�����vy��z�d�!'g'�ǭh&gt;�|��&lt;�I##8'��d�Œ�#@���R�#li��r#�uϯ#�p�&lt;�_#j##&amp;#</w:t>
        <w:tab/>
        <w:t>�8�B�#�;Bp;����</w:t>
      </w:r>
      <w:r>
        <w:rPr>
          <w:rtl w:val="true"/>
        </w:rPr>
        <w:t>צ</w:t>
      </w:r>
      <w:r>
        <w:rPr/>
        <w:t>G��n �9&lt;6@��</w:t>
      </w:r>
    </w:p>
    <w:p>
      <w:pPr>
        <w:pStyle w:val="PreformattedText"/>
        <w:bidi w:val="0"/>
        <w:jc w:val="left"/>
        <w:rPr/>
      </w:pPr>
      <w:r>
        <w:rPr/>
        <w:t>b�n#�;�#���&lt;U]#c��t�����q�$�#7^�.�C�</w:t>
        <w:tab/>
        <w:t>b9#�#�[</w:t>
      </w:r>
      <w:r>
        <w:rPr/>
        <w:t>ꖞ</w:t>
      </w:r>
      <w:r>
        <w:rPr/>
        <w:t xml:space="preserve">c�{##�^jYuKm��pA�{�u#C�%е#a�#���#����E#!�~}# </w:t>
      </w:r>
      <w:r>
        <w:rPr>
          <w:rtl w:val="true"/>
        </w:rPr>
        <w:t>ץ</w:t>
      </w:r>
      <w:r>
        <w:rPr/>
        <w:t>&gt;����#�#OC�к����!</w:t>
        <w:tab/>
        <w:t>C�I����#w&amp;ǜG��Cv#�px^��ǥ!�o�ͳ����zo���C�`���#=z�OMfŕ#9C�[�(�X����Gi&amp;�@#�8�O�##A�:#g�G�z�Z����#�v7�\�_�m=y)��n#�"�V&lt;��#�Uf �#`2��E&lt;�Sl��1��FkӗX�"c�#�(S��</w:t>
      </w:r>
      <w:r>
        <w:rPr/>
        <w:t>֞�</w:t>
      </w:r>
      <w:r>
        <w:rPr/>
        <w:t>Δ�C�RO</w:t>
      </w:r>
      <w:r>
        <w:rPr>
          <w:rtl w:val="true"/>
        </w:rPr>
        <w:t>܏</w:t>
      </w:r>
      <w:r>
        <w:rPr/>
        <w:br/>
        <w:t>A�s�4</w:t>
      </w:r>
    </w:p>
    <w:p>
      <w:pPr>
        <w:pStyle w:val="PreformattedText"/>
        <w:bidi w:val="0"/>
        <w:jc w:val="left"/>
        <w:rPr/>
      </w:pPr>
      <w:r>
        <w:rPr/>
        <w:t>O/�#�sQx�#f #�� {R##j*��#�0���Q#Ξ�#</w:t>
        <w:tab/>
        <w:t>#���##�AN���#?��p�W R�5&lt;��T��#f`#�#�A�5#�śl�</w:t>
        <w:tab/>
        <w:t>�#�5�CVӗ�#?�</w:t>
      </w:r>
      <w:r>
        <w:rPr/>
        <w:t>݃�</w:t>
      </w:r>
      <w:r>
        <w:rPr/>
        <w:t>c�O]cN||��&lt;�����+���.��*�m����:})���"���c=1�#�+��#���o�`�q�#�z�I}����#�(##�#jy��o���3.O|c4�����#D�7��&lt;j#r(#�.6��#�t��t��&amp;ѓ�##ϧJ#yzx~����E��#�#�t��</w:t>
      </w:r>
      <w:r>
        <w:rPr/>
        <w:t>ޫ</w:t>
      </w:r>
      <w:r>
        <w:rPr/>
        <w:t>#�J�z��#*�#�t��##�#�?�;�F�[�!x�a�</w:t>
        <w:br/>
        <w:t>#cˣЮ�Ø#�g�##.�}��30s�z�</w:t>
        <w:br/>
        <w:t>�</w:t>
      </w:r>
      <w:r>
        <w:rPr/>
        <w:t>弴�</w:t>
      </w:r>
      <w:r>
        <w:rPr/>
        <w:t>#O@��H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i#�\G�</w:t>
      </w:r>
    </w:p>
    <w:p>
      <w:pPr>
        <w:pStyle w:val="PreformattedText"/>
        <w:bidi w:val="0"/>
        <w:jc w:val="left"/>
        <w:rPr/>
      </w:pPr>
      <w:r>
        <w:rPr/>
        <w:t>#��[&gt;#C�z�L�0�'#�O</w:t>
      </w:r>
      <w:r>
        <w:rPr/>
        <w:t>ֽ</w:t>
      </w:r>
      <w:r>
        <w:rPr/>
        <w:t>0�i�@��#FNA��-</w:t>
      </w:r>
      <w:r>
        <w:rPr/>
        <w:t>֞�</w:t>
      </w:r>
      <w:r>
        <w:rPr/>
        <w:t>s����X���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#�m�B����ź�#�#��#P�O��zO�4��#��#8��zE�Ӷ��#��#�#��sE���0�Ox#9B���#���V#�S]</w:t>
      </w:r>
      <w:r>
        <w:rPr>
          <w:rtl w:val="true"/>
        </w:rPr>
        <w:t>޼</w:t>
      </w:r>
      <w:r>
        <w:rPr/>
        <w:t>,n�Ɍ(a�#�#\IW</w:t>
      </w:r>
      <w:r>
        <w:rPr/>
        <w:t>۞</w:t>
      </w:r>
      <w:r>
        <w:rPr/>
        <w:t>:�#�)40�#���M�~����1NA�F:�Z��yI�#��W��=~�P�o#�SA;x#�4���&amp;�r#:ҨE��0z�"#�n~�ր��A</w:t>
      </w:r>
      <w:r>
        <w:rPr>
          <w:rtl w:val="true"/>
        </w:rPr>
        <w:t>ڀ</w:t>
      </w:r>
      <w:r>
        <w:rPr/>
        <w:t>#J68ϵ)��x'�!S�#��hV9�'���ø�P�pi�m�ӊF#��</w:t>
      </w:r>
      <w:r>
        <w:rPr>
          <w:rtl w:val="true"/>
        </w:rPr>
        <w:t>ތ</w:t>
      </w:r>
      <w:r>
        <w:rPr/>
        <w:t>#��M+#��&lt;c#z�Q���L#��@m��</w:t>
        <w:tab/>
        <w:t>#��8�&lt;Q�#�#����#�</w:t>
      </w:r>
      <w:r>
        <w:rPr/>
        <w:t>ۭ</w:t>
      </w:r>
      <w:r>
        <w:rPr/>
        <w:t>9@^#Oj#q�S��+M"��{�#z�)J�#��##���y�7^�m#�#}�8��#�</w:t>
      </w:r>
      <w:r>
        <w:rPr/>
        <w:t>֝�</w:t>
      </w:r>
      <w:r>
        <w:rPr/>
        <w:t>q�_��#�*`���ZUn���#V�շ#���o��</w:t>
      </w:r>
      <w:r>
        <w:rPr/>
        <w:t>֚</w:t>
      </w:r>
      <w:r>
        <w:rPr/>
        <w:t>\n�#c�#�T##���h�U#�ojT;rG4��u�"�#g�qC�����i9</w:t>
      </w:r>
      <w:r>
        <w:rPr>
          <w:rtl w:val="true"/>
        </w:rPr>
        <w:t>ݏ׽</w:t>
      </w:r>
      <w:r>
        <w:rPr/>
        <w:t>&amp;GL����#a^�����]���Ҙ����#'˓��L#��R�nϥU��#</w:t>
        <w:br/>
        <w:t>bc��0�7�3#</w:t>
      </w:r>
      <w:r>
        <w:rPr/>
        <w:t>֣��</w:t>
      </w:r>
      <w:r>
        <w:rPr/>
        <w:t>#��M?,��Oj##@|�1�zRcs})U�#.s�Ӳ#�Edn�#;w�(=:f���=##�#�t4\��}i���}(#2�</w:t>
      </w:r>
      <w:r>
        <w:rPr/>
        <w:t>末�</w:t>
      </w:r>
      <w:r>
        <w:rPr/>
        <w:t>@##����2n�{�I2#�����#�i�M�`2����K�/`3�We*�&amp;���x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�$�2*8г`�==)&lt;���ǥ#Ա</w:t>
      </w:r>
      <w:r>
        <w:rPr/>
        <w:t>珺��</w:t>
      </w:r>
      <w:r>
        <w:rPr/>
        <w:t>L</w:t>
      </w:r>
      <w:r>
        <w:rPr>
          <w:rtl w:val="true"/>
        </w:rPr>
        <w:t>߼</w:t>
      </w:r>
      <w:r>
        <w:rPr/>
        <w:t>��'vi�2���#C*+g�#j�Q&lt;#�94�</w:t>
        <w:tab/>
      </w:r>
      <w:r>
        <w:rPr>
          <w:rtl w:val="true"/>
        </w:rPr>
        <w:t>ۑ</w:t>
      </w:r>
      <w:r>
        <w:rPr/>
        <w:t>@#IG�#{�^��K</w:t>
      </w:r>
      <w:r>
        <w:rPr>
          <w:rtl w:val="true"/>
        </w:rPr>
        <w:t>ݶ</w:t>
      </w:r>
      <w:r>
        <w:rPr/>
        <w:t>�� ��</w:t>
      </w:r>
      <w:r>
        <w:rPr/>
        <w:t>}y�'X�v'�Ez'�eF�N#�|��iKcH��7ւ]j��#�6L�:��G��#��H�</w:t>
        <w:tab/>
        <w:t>#pNZ�`��J##c�:񊩧Ƕ�lda��z#</w:t>
      </w:r>
      <w:r>
        <w:rPr/>
        <w:t>߯��</w:t>
      </w:r>
      <w:r>
        <w:rPr/>
        <w:t>T��)-#�i�##��#w��\͡��d#OPz��.F�6nH#&lt;�}���!�8'���#</w:t>
      </w:r>
      <w:r>
        <w:rPr>
          <w:rtl w:val="true"/>
        </w:rPr>
        <w:t>ގ</w:t>
      </w:r>
      <w:r>
        <w:rPr/>
        <w:t>'��#��I��Wam����&gt;�v0ʠv��@ѥlC/#�#�Yw�#b#'?���i[#��#�#��C&lt;������#�#c�+*�#�Z�#�����</w:t>
      </w:r>
      <w:r>
        <w:rPr>
          <w:rtl w:val="true"/>
        </w:rPr>
        <w:t>ڥ</w:t>
      </w:r>
      <w:r>
        <w:rPr/>
        <w:t>7</w:t>
      </w:r>
      <w:r>
        <w:rPr/>
        <w:t>(�H��r��f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烊</w:t>
      </w:r>
      <w:r>
        <w:rPr/>
        <w:t>y�����s#\�Gr�,2F#�#3�r+�#���o#�###��p%��#ZiϜ#�'�ҝ�q6d�;E�����H��#2{#k��m�F8�G#��Ȏ�h&lt;#���h �[�fR:�#�tZq�f9=s</w:t>
      </w:r>
      <w:r>
        <w:rPr>
          <w:rtl w:val="true"/>
        </w:rPr>
        <w:t>׊</w:t>
      </w:r>
      <w:r>
        <w:rPr/>
        <w:t>�</w:t>
      </w:r>
      <w:r>
        <w:rPr/>
        <w:t>{�O�=A=</w:t>
      </w:r>
    </w:p>
    <w:p>
      <w:pPr>
        <w:pStyle w:val="PreformattedText"/>
        <w:bidi w:val="0"/>
        <w:jc w:val="left"/>
        <w:rPr/>
      </w:pPr>
      <w:r>
        <w:rPr/>
        <w:t>z#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s��"�&lt;P��yy��#kɡ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O�z�����ts�F@#My#</w:t>
        <w:br/>
        <w:t>��@��#�#&lt;�E\Ig^#˨�^2=�]#�N��A��7��V�9?t�</w:t>
      </w:r>
      <w:r>
        <w:rPr>
          <w:rtl w:val="true"/>
        </w:rPr>
        <w:t>ߎ</w:t>
      </w:r>
      <w:r>
        <w:rPr/>
        <w:t>+�ҾY�'�=��V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Ι#�������##��j</w:t>
        <w:tab/>
        <w:t>���S��</w:t>
      </w:r>
      <w:r>
        <w:rPr/>
        <w:t>犊</w:t>
      </w:r>
      <w:r>
        <w:rPr/>
        <w:t>o�?\</w:t>
      </w:r>
      <w:r>
        <w:rPr/>
        <w:t>֔�</w:t>
      </w:r>
      <w:r>
        <w:rPr/>
        <w:t>"g��sp`dq�?�#�ZC&lt;#�g#�z��0�</w:t>
        <w:tab/>
        <w:t>�</w:t>
      </w:r>
      <w:r>
        <w:rPr>
          <w:rtl w:val="true"/>
        </w:rPr>
        <w:t>ۯ</w:t>
      </w:r>
      <w:r>
        <w:rPr/>
        <w:t>�</w:t>
      </w:r>
      <w:r>
        <w:rPr/>
        <w:t>#��#���</w:t>
        <w:tab/>
        <w:t>��{����b����{����3</w:t>
      </w:r>
      <w:r>
        <w:rPr/>
        <w:t>ֵ��</w:t>
      </w:r>
      <w:r>
        <w:rPr/>
        <w:t>#Vy�+*��</w:t>
      </w:r>
      <w:r>
        <w:rPr>
          <w:rtl w:val="true"/>
        </w:rPr>
        <w:t>ߓ</w:t>
      </w:r>
      <w:r>
        <w:rPr/>
        <w:t>�</w:t>
      </w:r>
      <w:r>
        <w:rPr/>
        <w:t>[Q0��L��)��oz��\�P�����s#Xw��'��=Ȧ�</w:t>
      </w:r>
      <w:r>
        <w:rPr/>
        <w:t>߷</w:t>
      </w:r>
      <w:r>
        <w:rPr/>
        <w:t>N�#Y��zaqqӓ�~3H</w:t>
      </w:r>
    </w:p>
    <w:p>
      <w:pPr>
        <w:pStyle w:val="PreformattedText"/>
        <w:bidi w:val="0"/>
        <w:jc w:val="left"/>
        <w:rPr/>
      </w:pPr>
      <w:r>
        <w:rPr/>
        <w:t>+���?�#���#�C#u��(��4#=��&amp;~oJ##���0����9�</w:t>
        <w:tab/>
        <w:t>����#J#iR</w:t>
      </w:r>
      <w:r>
        <w:rPr>
          <w:rtl w:val="true"/>
        </w:rPr>
        <w:t>ޜ</w:t>
      </w:r>
      <w:r>
        <w:rPr/>
        <w:t>�</w:t>
      </w:r>
      <w:r>
        <w:rPr/>
        <w:t>#�k.�3���Ը</w:t>
      </w:r>
      <w:r>
        <w:rPr/>
        <w:t>ܾ�</w:t>
      </w:r>
      <w:r>
        <w:rPr/>
        <w:t>ӽ3#[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z����c�v}�9q���8�;#���#���#����</w:t>
      </w:r>
      <w:r>
        <w:rPr>
          <w:rtl w:val="true"/>
        </w:rPr>
        <w:t>܏</w:t>
      </w:r>
      <w:r>
        <w:rPr/>
        <w:t>AR�#�</w:t>
      </w:r>
      <w:r>
        <w:rPr>
          <w:rtl w:val="true"/>
        </w:rPr>
        <w:t>ל</w:t>
      </w:r>
      <w:r>
        <w:rPr/>
        <w:t>T+�n�����'�q/�\��M�</w:t>
      </w:r>
      <w:r>
        <w:rPr>
          <w:rtl w:val="true"/>
        </w:rPr>
        <w:t>ی</w:t>
      </w:r>
      <w:r>
        <w:rPr/>
        <w:t>f��ʹ#�^�]6��&gt;E=���</w:t>
      </w:r>
      <w:r>
        <w:rPr>
          <w:rtl w:val="true"/>
        </w:rPr>
        <w:t>ޜ</w:t>
      </w:r>
      <w:r>
        <w:rPr/>
        <w:t>{</w:t>
        <w:br/>
        <w:t>��#E��A#z#�1����#��}�E�;PQGt�7�#�]pMY�</w:t>
      </w:r>
      <w:r>
        <w:rPr>
          <w:rtl w:val="true"/>
        </w:rPr>
        <w:t>׎</w:t>
      </w:r>
      <w:r>
        <w:rPr/>
        <w:t>#�ztq#��#�</w:t>
        <w:br/>
        <w:t>#S�dU#�</w:t>
      </w:r>
      <w:r>
        <w:rPr/>
        <w:t>߽</w:t>
      </w:r>
      <w:r>
        <w:rPr/>
        <w:t>-�#</w:t>
        <w:tab/>
        <w:t>�'k#*�#p</w:t>
        <w:br/>
        <w:t>)�?@x8�Z#�gq��OJX�+�G�</w:t>
      </w:r>
      <w:r>
        <w:rPr>
          <w:rtl w:val="true"/>
        </w:rPr>
        <w:t>ڬ</w:t>
      </w:r>
      <w:r>
        <w:rPr/>
        <w:t>�</w:t>
      </w:r>
      <w:r>
        <w:rPr/>
        <w:t>ez�}��</w:t>
        <w:tab/>
        <w:t>=?:Z��P����</w:t>
      </w:r>
      <w:r>
        <w:rPr>
          <w:rtl w:val="true"/>
        </w:rPr>
        <w:t>ޔ</w:t>
      </w:r>
      <w:r>
        <w:rPr/>
        <w:t>��</w:t>
      </w:r>
      <w:r>
        <w:rPr/>
        <w:t>##�{b��we�&gt;�)V�F��,�tV��#�����j��~#���</w:t>
      </w:r>
      <w:r>
        <w:rPr>
          <w:rtl w:val="true"/>
        </w:rPr>
        <w:t>ד</w:t>
      </w:r>
      <w:r>
        <w:rPr/>
        <w:t>�</w:t>
      </w:r>
      <w:r>
        <w:rPr/>
        <w:t>T��O��b�E��#�9���A'�3R�����:ԟf*�#�</w:t>
      </w:r>
      <w:r>
        <w:rPr>
          <w:rtl w:val="true"/>
        </w:rPr>
        <w:t>ގ</w:t>
      </w:r>
      <w:r>
        <w:rPr/>
        <w:t>F#��~�ʂ#q�</w:t>
      </w:r>
      <w:r>
        <w:rPr>
          <w:rtl w:val="true"/>
        </w:rPr>
        <w:t>׵</w:t>
      </w:r>
      <w:r>
        <w:rPr/>
        <w:t>h��ss��y#�e�##</w:t>
      </w:r>
    </w:p>
    <w:p>
      <w:pPr>
        <w:pStyle w:val="PreformattedText"/>
        <w:bidi w:val="0"/>
        <w:jc w:val="left"/>
        <w:rPr/>
      </w:pPr>
      <w:r>
        <w:rPr/>
        <w:t>#�9іPm#�^���2I#p#�Te�5�g#�����F#�G��G��c�n�"ʞ`#���kJ(�uG��OJj7#���(�������G#~��m�W�Ni�P�#=�#��#</w:t>
      </w:r>
      <w:r>
        <w:rPr>
          <w:rtl w:val="true"/>
        </w:rPr>
        <w:t>ږ�</w:t>
      </w:r>
      <w:r>
        <w:rPr>
          <w:rtl w:val="true"/>
        </w:rPr>
        <w:t>`;�</w:t>
      </w:r>
      <w:r>
        <w:rPr/>
        <w:t>5</w:t>
      </w:r>
      <w:r>
        <w:rPr/>
        <w:t>,vR7&gt;��VȈ&amp;#A�S���#��"��#�1����={�W�,��^�V�&gt;^�z0=��#�#��1SN�}��&gt;������}�vq�=�S#v#=�4�P��DX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T�#����n\��➘�|�9�Em#c�#M;�i��#</w:t>
      </w:r>
      <w:r>
        <w:rPr/>
        <w:t>歅</w:t>
      </w:r>
      <w:r>
        <w:rPr/>
        <w:t>=�#���YyoƟ*#39_#�#h��#u#�#���5������8�r##���</w:t>
        <w:tab/>
        <w:t>mJ#�#h#��#^��ӣU�@�P1N�.y�6d0�%��g#��x���@#q�L#u#�#�S���z���4</w:t>
        <w:br/>
        <w:t>N�#4{d##��z����#1���+�&gt;#��#���N�3V��C/���J</w:t>
      </w:r>
      <w:r>
        <w:rPr/>
        <w:t>䣃�</w:t>
      </w:r>
      <w:r>
        <w:rPr/>
        <w:t>#��##��#V�x#�r��#���#i#�×�8�#�#Θ�#,�����</w:t>
      </w:r>
      <w:r>
        <w:rPr/>
        <w:t>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�#���D;�#�#��j��(e�88'�#p�#��j�;##6#��</w:t>
        <w:br/>
        <w:t>�u�t�P�B6�]�GC���kF-#,�"��}[?�bx����-�~�pq�#����`m!��}��k���{vq�c�#`RE�L</w:t>
      </w:r>
      <w:r>
        <w:rPr/>
        <w:t>읇</w:t>
      </w:r>
      <w:r>
        <w:rPr/>
        <w:t>^#SZw)��&gt;g!���=�)6Ojm_CDs�b�I9;���^#�#��S�+�##p#����l��֎`Hu�1\#&lt;|Ïj����Uv##:��=�\&gt;</w:t>
      </w:r>
      <w:r>
        <w:rPr>
          <w:rtl w:val="true"/>
        </w:rPr>
        <w:t>ߛ</w:t>
      </w:r>
      <w:r>
        <w:rPr/>
        <w:t>'�Jy]����u7c��##F͂w�T���#�H�#�8���#]�p#ZM�oӯ#i\�Tu2x�#B&gt;��#p+6�XyW�'��5��wl#�Lr�Ü#_Zw%�m[�cÑ��'Һ�</w:t>
        <w:tab/>
        <w:t>�#�8�##��#</w:t>
      </w:r>
      <w:r>
        <w:rPr/>
        <w:t>ּ���</w:t>
      </w:r>
      <w:r>
        <w:rPr/>
        <w:t>@�o�'?l�0�#A9�P�f��7^9�#��*�@n�j��#����##8�1��G��Z�7�(��g�&lt;'�0#�4.���9�~�|�sP�D�űOV</w:t>
      </w:r>
      <w:r>
        <w:rPr>
          <w:rtl w:val="true"/>
        </w:rPr>
        <w:t>ݟ</w:t>
      </w:r>
      <w:r>
        <w:rPr/>
        <w:t>c�F&gt;E���R##s�R#���</w:t>
      </w:r>
      <w:r>
        <w:rPr/>
        <w:t>֕</w:t>
      </w:r>
      <w:r>
        <w:rPr/>
        <w:t>@�</w:t>
      </w:r>
      <w:r>
        <w:rPr>
          <w:rtl w:val="true"/>
        </w:rPr>
        <w:t>׏</w:t>
      </w:r>
      <w:r>
        <w:rPr/>
        <w:t>zL�Ē#i#~�9�=}##7i</w:t>
      </w:r>
      <w:r>
        <w:rPr/>
        <w:t>瓏</w:t>
      </w:r>
      <w:r>
        <w:rPr/>
        <w:t>ҝ��}q�Z#��g���#�SD��#����7(��3�R���� @��#b�#-##(���#"���3`#���q�[�##895�r�.*ʳ9j;���q #�(�N;ղCFI�1</w:t>
      </w:r>
      <w:r>
        <w:rPr/>
        <w:t>銣</w:t>
      </w:r>
      <w:r>
        <w:rPr/>
        <w:t>s&amp;�˒###5�#Wf-���1D&lt;#���C�Q��k��r#;�)$�#����˙��#��J��</w:t>
      </w:r>
      <w:r>
        <w:rPr/>
        <w:t>ܼ</w:t>
      </w:r>
      <w:r>
        <w:rPr/>
        <w:t>#���q"�6�Jε4�zԝ����&lt;q�Rw��S��8�&lt;�@ǎ�V#q^#Vf��i�Mg�Z�v</w:t>
        <w:br/>
        <w:t>#B#c��ΜU</w:t>
      </w:r>
      <w:r>
        <w:rPr>
          <w:rtl w:val="true"/>
        </w:rPr>
        <w:t>ݐ</w:t>
      </w:r>
      <w:r>
        <w:rPr>
          <w:rtl w:val="true"/>
        </w:rPr>
        <w:t>\�</w:t>
      </w:r>
      <w:r>
        <w:rPr/>
        <w:t>9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R�#�����w����Ͳ�2�o#�}+����M�E���5z�:#���#��x�_Jk#���#�kr���,y����#</w:t>
      </w:r>
      <w:r>
        <w:rPr>
          <w:rtl w:val="true"/>
        </w:rPr>
        <w:t>ߝ</w:t>
      </w:r>
      <w:r>
        <w:rPr/>
        <w:t>zv1�&amp;�Y{~t�&gt;^3U��/#��J.���#z|�q�v�#&lt;#�2#^{sI#�:��=��#��</w:t>
      </w:r>
      <w:r>
        <w:rPr/>
        <w:t>݁߮</w:t>
      </w:r>
      <w:r>
        <w:rPr/>
        <w:t>})X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</w:t>
      </w:r>
      <w:r>
        <w:rPr>
          <w:rtl w:val="true"/>
        </w:rPr>
        <w:t>ا</w:t>
      </w:r>
      <w:r>
        <w:rPr/>
        <w:t>$p����</w:t>
      </w:r>
      <w:r>
        <w:rPr>
          <w:rtl w:val="true"/>
        </w:rPr>
        <w:t>ޙ</w:t>
      </w:r>
      <w:r>
        <w:rPr/>
        <w:t>*ș|qP�6�#\��##�LQ��#���dSO��ˌ#^�'�z#</w:t>
      </w:r>
      <w:r>
        <w:rPr/>
        <w:t>ְ</w:t>
      </w:r>
      <w:r>
        <w:rPr/>
        <w:t>|F�Y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)�;</w:t>
        <w:br/>
        <w:t>S�6C����#zs����</w:t>
        <w:br/>
        <w:t>���'�</w:t>
      </w:r>
      <w:r>
        <w:rPr>
          <w:rtl w:val="true"/>
        </w:rPr>
        <w:t>ן</w:t>
      </w:r>
      <w:r>
        <w:rPr/>
        <w:t>&gt;�;H���N�0j����)!#��7�?Z���#�#�</w:t>
      </w:r>
      <w:r>
        <w:rPr>
          <w:rtl w:val="true"/>
        </w:rPr>
        <w:t>א</w:t>
      </w:r>
      <w:r>
        <w:rPr/>
        <w:t>"�N##�Q�����~��y����Ā`�r�#ӊ�MV��{#NJUc���=�##�#=:</w:t>
        <w:br/>
        <w:t>a�`�I#</w:t>
      </w:r>
      <w:r>
        <w:rPr/>
        <w:t>勩��</w:t>
      </w:r>
      <w:r>
        <w:rPr/>
        <w:t>&amp;g��##�8_��?~���l#S�_0���#�«�z�#��y��]���#?���</w:t>
      </w:r>
      <w:r>
        <w:rPr/>
        <w:t>ּ����</w:t>
      </w:r>
      <w:r>
        <w:rPr/>
        <w:t>r�</w:t>
      </w:r>
      <w:r>
        <w:rPr/>
        <w:t>竃�</w:t>
      </w:r>
      <w:r>
        <w:rPr/>
        <w:t>*#4����N��#��&lt;�uK</w:t>
        <w:br/>
        <w:t>'U#���)ď����O�(���8��#��e�%##���:#G��#��1�?*��D�SФ�#|#0m�</w:t>
      </w:r>
      <w:r>
        <w:rPr/>
        <w:t>ۚ</w:t>
      </w:r>
      <w:r>
        <w:rPr/>
        <w:t>kx���p�3#Ҽ�J|�d��</w:t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ت��</w:t>
      </w:r>
      <w:r>
        <w:rPr/>
        <w:t>3</w:t>
      </w:r>
      <w:r>
        <w:rPr/>
        <w:t>��U�X�</w:t>
      </w:r>
      <w:r>
        <w:rPr>
          <w:rtl w:val="true"/>
        </w:rPr>
        <w:t>ڝ</w:t>
      </w:r>
      <w:r>
        <w:rPr/>
        <w:t>��</w:t>
      </w:r>
      <w:r>
        <w:rPr/>
        <w:t>Ln�$�z�:��T���</w:t>
      </w:r>
      <w:r>
        <w:rPr/>
        <w:t>ぎ</w:t>
      </w:r>
      <w:r>
        <w:rPr/>
        <w:tab/>
        <w:t>�#6������i�n�##ǚU���;F�b'�#,3�9#�0���# ��8�0/�F@���'ss�:#���</w:t>
      </w:r>
      <w:r>
        <w:rPr>
          <w:rtl w:val="true"/>
        </w:rPr>
        <w:t>ڳ</w:t>
      </w:r>
      <w:r>
        <w:rPr/>
        <w:t>�</w:t>
      </w:r>
      <w:r>
        <w:rPr/>
        <w:t>o#,�# (�*2i��#1#���#\x=9�j\�RG��B3�jN�l</w:t>
        <w:br/>
        <w:t>���#�#�x</w:t>
      </w:r>
      <w:r>
        <w:rPr/>
        <w:t>݁�</w:t>
      </w:r>
      <w:r>
        <w:rPr/>
        <w:t>(��#�y�#�</w:t>
      </w:r>
      <w:r>
        <w:rPr>
          <w:rtl w:val="true"/>
        </w:rPr>
        <w:t>נ</w:t>
      </w:r>
      <w:r>
        <w:rPr/>
        <w:t>�</w:t>
      </w:r>
      <w:r>
        <w:rPr/>
        <w:t>T���t��#�#'��sWH</w:t>
      </w:r>
      <w:r>
        <w:rPr>
          <w:rtl w:val="true"/>
        </w:rPr>
        <w:t>ڹ</w:t>
      </w:r>
      <w:r>
        <w:rPr/>
        <w:t>&gt;��y�VgJ�#���h#����,=�:f�#̓���(n{v�m?�ӊi��o#��/��=����qR���?AQ��rr0}8�##����U6�+#�##�4�z����2���@#�#���</w:t>
      </w:r>
      <w:r>
        <w:rPr/>
        <w:t>펕���</w:t>
      </w:r>
      <w:r>
        <w:rPr/>
        <w:t>5P6G#�#{v��Uo��#yn��R�HdXf��Sv�lg#�g�*��#y=�'��Ι#s�G:#�p#p{u�#�#q�jS#�������#(#M/i#�+8�p#~��6�a�#</w:t>
      </w:r>
      <w:r>
        <w:rPr/>
        <w:t>֭</w:t>
      </w:r>
      <w:r>
        <w:rPr/>
        <w:t>}��#�</w:t>
      </w:r>
      <w:r>
        <w:rPr>
          <w:rtl w:val="true"/>
        </w:rPr>
        <w:t>ץ</w:t>
      </w:r>
      <w:r>
        <w:rPr/>
        <w:t>!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Խ�{�̃���W</w:t>
      </w:r>
      <w:r>
        <w:rPr/>
        <w:t>֑�</w:t>
      </w:r>
      <w:r>
        <w:rPr/>
        <w:t>r���#�um����_�#������ �#)C#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=���ǾiM��#�#O##�2��͌}*O/j�#���_�#��Z�^��x���G����w�c</w:t>
      </w:r>
      <w:r>
        <w:rPr>
          <w:rtl w:val="true"/>
        </w:rPr>
        <w:t>ޗ</w:t>
      </w:r>
      <w:r>
        <w:rPr/>
        <w:t>��</w:t>
      </w:r>
      <w:r>
        <w:rPr/>
        <w:t>I=�#������u#�*</w:t>
      </w:r>
      <w:r>
        <w:rPr/>
        <w:t>٧</w:t>
      </w:r>
      <w:r>
        <w:rPr>
          <w:rtl w:val="true"/>
        </w:rPr>
        <w:t>\#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ך</w:t>
      </w:r>
      <w:r>
        <w:rPr/>
        <w:t>������</w:t>
      </w:r>
      <w:r>
        <w:rPr/>
        <w:t>a,�4�Q^@����o#�8�=����&gt;��+##�QO��{��=-N�#=�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zq�Ώ��D�[Y6��Em�(�_[er�&amp;m,�#��+!</w:t>
      </w:r>
      <w:r>
        <w:rPr>
          <w:rtl w:val="true"/>
        </w:rPr>
        <w:t>ۀ</w:t>
      </w:r>
      <w:r>
        <w:rPr/>
        <w:t>y��#v�#</w:t>
        <w:tab/>
        <w:t>�)�=��+#��d!&gt;\�s�N��oR9���D̻#�M#����#�$Ӻ#�[f�#�f���\��u��#��w</w:t>
      </w:r>
      <w:r>
        <w:rPr>
          <w:rtl w:val="true"/>
        </w:rPr>
        <w:t>܍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,##'#�\f#��=�#�}*�V���</w:t>
      </w:r>
      <w:r>
        <w:rPr>
          <w:rtl w:val="true"/>
        </w:rPr>
        <w:t>ێ</w:t>
      </w:r>
      <w:r>
        <w:rPr/>
        <w:t>:�&gt;���#z�.&gt;V@#V��������_�;0�Ӎ�V#�{�̃����#�4��8�&lt;{��l��##�}�v#�:Q̄�ʁv�I�ЊE��=����</w:t>
      </w:r>
      <w:r>
        <w:rPr>
          <w:rtl w:val="true"/>
        </w:rPr>
        <w:t>ך</w:t>
      </w:r>
      <w:r>
        <w:rPr/>
        <w:t>Cj��#1�(�Er��</w:t>
      </w:r>
      <w:r>
        <w:rPr>
          <w:rtl w:val="true"/>
        </w:rPr>
        <w:t>ݞ</w:t>
      </w:r>
      <w:r>
        <w:rPr/>
        <w:t>ƞ��##��O#�͒z�ʤ�Sq#ϧ�#��ʃ�R��#��~1�#�#+�Rl</w:t>
        <w:br/>
        <w:t>͒0{R�#!@��Ǟ)U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�</w:t>
      </w:r>
      <w:r>
        <w:rPr>
          <w:rtl w:val="true"/>
        </w:rPr>
        <w:t>׃</w:t>
      </w:r>
      <w:r>
        <w:rPr/>
        <w:t>N�j�5��^OjO(�}8��O�9#���</w:t>
        <w:tab/>
        <w:t>+$OԎ�SM���q���ô#�3#����jU�DD��#��'��8⭗#\~t#����M+�򢟐v���Ӛ�հ:#��#hh���i~�_#�g�-</w:t>
        <w:br/>
        <w:t>�#d~��8�H���##�9'�y#</w:t>
      </w:r>
      <w:r>
        <w:rPr/>
        <w:t>慛</w:t>
      </w:r>
      <w:r>
        <w:rPr/>
        <w:t>fq�</w:t>
      </w:r>
      <w:r>
        <w:rPr>
          <w:rtl w:val="true"/>
        </w:rPr>
        <w:t>ޓ</w:t>
      </w:r>
      <w:r>
        <w:rPr/>
        <w:t>�</w:t>
      </w:r>
      <w:r>
        <w:rPr/>
        <w:t>j�~ǻ��)�e�Fx���I�8�����KR�E�[-����t�#5 6Oa�+&amp;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�</w:t>
      </w:r>
      <w:r>
        <w:rPr/>
        <w:t>m:#</w:t>
      </w:r>
      <w:r>
        <w:rPr/>
        <w:t>峌��</w:t>
      </w:r>
      <w:r>
        <w:rPr/>
        <w:t>#0����8���##���zҵ��#|�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0x�#N�&gt;�###;#:Rj�c�H&amp;�Þ��$u����!����}��j��2��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q�R�s�#�s�Q��8�C:)�##�8��z�#6x#�ϡ#�5��W�py+�(���#A7��c</w:t>
      </w:r>
      <w:r>
        <w:rPr/>
        <w:t>߱��</w:t>
      </w:r>
      <w:r>
        <w:rPr/>
        <w:t>Av�\#��#g#��N�����#�� �HA�l�([�g�#�#L0`{#Z�Gw����}��#�#�### #</w:t>
      </w:r>
      <w:r>
        <w:rPr/>
        <w:t>֗�</w:t>
      </w:r>
      <w:r>
        <w:rPr/>
        <w:t>&gt;#��`�#�*�A��r�6#�#}�nu��'��Bk�#u�8��@p*G���##�8�#�\Aw��#����*�[�^w�v�z\�t/�c�q�_�#F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i����#8'#)�.�~T|#N�ɯH]:�p�#�p3O#e����#�E08�(���&gt;FW�{���</w:t>
        <w:tab/>
        <w:t>���&amp;@���-6�&gt;��f�:|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E�#Fv#�#�ņ�rp�W�'�½+�6՘��#�}</w:t>
      </w:r>
    </w:p>
    <w:p>
      <w:pPr>
        <w:pStyle w:val="PreformattedText"/>
        <w:bidi w:val="0"/>
        <w:jc w:val="left"/>
        <w:rPr/>
      </w:pPr>
      <w:r>
        <w:rPr/>
        <w:t>'�E��##^��#��ek���6I�##�J�u�7</w:t>
      </w:r>
      <w:r>
        <w:rPr/>
        <w:t>霟�</w:t>
      </w:r>
      <w:r>
        <w:rPr/>
        <w:t>^��5��#��9����L���Q���E��;r[�#���X}��A"�#�6��</w:t>
        <w:br/>
        <w:t>08##?�4�P���2#9#���&lt;#r��#���&gt;�4�K#</w:t>
        <w:tab/>
        <w:t>��H#ǵz#�-��#��#�i$ҭ���O�x#�I�|�#kx�%�#��Z�v#��#�#z#�#��y�3�J�L</w:t>
      </w:r>
    </w:p>
    <w:p>
      <w:pPr>
        <w:pStyle w:val="PreformattedText"/>
        <w:bidi w:val="0"/>
        <w:jc w:val="left"/>
        <w:rPr/>
      </w:pPr>
      <w:r>
        <w:rPr/>
        <w:t>'N#�.#�v��� E$�\�#�}#��v�M�6</w:t>
        <w:br/>
        <w:t>p=#8�I�A��#�#�Ё�@�#���#�=����@��###&lt;g5�.�</w:t>
        <w:br/>
        <w:t>2��#;q�i�F�p�ƻ�d#��(#�,���c##�'�6�|��3��</w:t>
      </w:r>
      <w:r>
        <w:rPr>
          <w:rtl w:val="true"/>
        </w:rPr>
        <w:t>ޝ</w:t>
      </w:r>
      <w:r>
        <w:rPr/>
        <w:t>##S�#</w:t>
      </w:r>
      <w:r>
        <w:rPr>
          <w:rtl w:val="true"/>
        </w:rPr>
        <w:t>ب</w:t>
      </w:r>
      <w:r>
        <w:rPr/>
        <w:t>��</w:t>
      </w:r>
      <w:r>
        <w:rPr/>
        <w:t>l�s��f�\�Zi�#g#����8�1�dv��4;U�B��#</w:t>
      </w:r>
      <w:r>
        <w:rPr/>
        <w:t>ۚ</w:t>
      </w:r>
      <w:r>
        <w:rPr/>
        <w:t>W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b��p��3#�##����K�Q� {</w:t>
        <w:br/>
        <w:t>��s�#bi�</w:t>
      </w:r>
      <w:r>
        <w:rPr/>
        <w:t>ؐ�</w:t>
      </w:r>
      <w:r>
        <w:rPr/>
        <w:t>#������#'�7{��G##</w:t>
        <w:tab/>
        <w:t>g�C�#��]�h�̣ q�#)ˤ@�s#��</w:t>
        <w:br/>
        <w:t>�8�,</w:t>
      </w:r>
      <w:r>
        <w:rPr/>
        <w:t>댹</w:t>
      </w:r>
      <w:r>
        <w:rPr/>
        <w:t>#nU</w:t>
      </w:r>
      <w:r>
        <w:rPr>
          <w:rtl w:val="true"/>
        </w:rPr>
        <w:t>ۀ</w:t>
      </w:r>
      <w:r>
        <w:rPr/>
        <w:t>)�&gt;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��#�k6�e�#�F#�v�E��#\����+0���#y��p�MPyC1 �!V��|�����NY6���tU�O&amp;�p�#&lt;rqL����y#���#7</w:t>
      </w:r>
      <w:r>
        <w:rPr/>
        <w:t>㟥</w:t>
      </w:r>
      <w:r>
        <w:rPr/>
        <w:t>V7#[#��T�&lt;v~�M#.#�w�-�}*��/pi�h��&amp;�-���y�jo�[�϶#U3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ܞ</w:t>
      </w:r>
      <w:r>
        <w:rPr/>
        <w:t>)��/ ��L#�:z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�U�X��~�j?�{�#�</w:t>
        <w:tab/>
        <w:t>�#9�H}z�!u�k]#�~�#x�^s�\���f��</w:t>
      </w:r>
      <w:r>
        <w:rPr>
          <w:rtl w:val="true"/>
        </w:rPr>
        <w:t>޴</w:t>
      </w:r>
      <w:r>
        <w:rPr/>
        <w:t>�</w:t>
      </w:r>
      <w:r>
        <w:rPr/>
        <w:t>r��#)#��v�</w:t>
      </w:r>
      <w:r>
        <w:rPr>
          <w:rtl w:val="true"/>
        </w:rPr>
        <w:t>ޑ�</w:t>
      </w:r>
      <w:r>
        <w:rPr/>
        <w:t>2</w:t>
      </w:r>
      <w:r>
        <w:rPr>
          <w:rtl w:val="true"/>
        </w:rPr>
        <w:t>��</w:t>
      </w:r>
      <w:r>
        <w:rPr>
          <w:rtl w:val="true"/>
        </w:rPr>
        <w:t>޳</w:t>
      </w:r>
      <w:r>
        <w:rPr/>
        <w:t>��</w:t>
      </w:r>
      <w:r>
        <w:rPr/>
        <w:t>ǭ#�Y�)#��?�T</w:t>
      </w:r>
      <w:r>
        <w:rPr/>
        <w:t>֛�</w:t>
      </w:r>
      <w:r>
        <w:rPr/>
        <w:t>:Vi����`���</w:t>
      </w:r>
      <w:r>
        <w:rPr>
          <w:rtl w:val="true"/>
        </w:rPr>
        <w:t>ޘ</w:t>
      </w:r>
      <w:r>
        <w:rPr/>
        <w:t>#�Q���#�#0����b���iw6�}���i��#҅�n�##���7o</w:t>
      </w:r>
      <w:r>
        <w:rPr/>
        <w:t>֚</w:t>
      </w:r>
      <w:r>
        <w:rPr/>
        <w:t>\�ր4��4�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K����H#��c�I�#�&lt;�����S�pi#</w:t>
      </w:r>
      <w:r>
        <w:rPr/>
        <w:t>嗛��</w:t>
      </w:r>
      <w:r>
        <w:rPr/>
        <w:t>Ff�y�x�rW�a�#�P"�!�L{�#%���f��{յ#v:�#Q1~�w��dˊ�}�#�xF�4#'FVPy�&gt;f��mр*U?�b͖Â�����O���#���D;�OOJ</w:t>
        <w:br/>
        <w:t>#����(;x� �#�p�#��H��#|pz{��_ŌSA�y#��;s�##�\��a#v</w:t>
      </w:r>
      <w:r>
        <w:rPr/>
        <w:t>梙��</w:t>
      </w:r>
      <w:r>
        <w:rPr/>
        <w:t>և#h�_zb,�N�(��P�(�</w:t>
      </w:r>
      <w:r>
        <w:rPr/>
        <w:t>랴</w:t>
      </w:r>
      <w:r>
        <w:rPr/>
        <w:t>҇�ϭ#Xb6��Յ$���)�#jz</w:t>
        <w:br/>
        <w:t>̐ʍS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ʪ�Gf##v�#��#LR�)&amp;,#�̃#��4/2#@#�|�W9����=8�[�{�C�#O+��</w:t>
      </w:r>
      <w:r>
        <w:rPr>
          <w:rtl w:val="true"/>
        </w:rPr>
        <w:t>ޓ</w:t>
      </w:r>
      <w:r>
        <w:rPr/>
        <w:t>��</w:t>
      </w:r>
      <w:r>
        <w:rPr/>
        <w:t>)��̎̒#��_jlL ��r�#�#��K#}�O#wL��#�#�C��r=�5�&gt; �к��O;�r#e��Z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8��3���#�#��\�#�#���k�[#R�#�s��qWb#}j���d��^j�o��#Ҷ���r�)�m�|r##���Kj_q�q\����#��;�_α����#�Fz����#�3o�#lT�n��z�:��W�?�QԤ�#3�ZY�Y#�#*��@��#���\N��7#���K����l�#n�n#��W�h</w:t>
      </w:r>
      <w:r>
        <w:rPr>
          <w:rtl w:val="true"/>
        </w:rPr>
        <w:t>׾</w:t>
      </w:r>
      <w:r>
        <w:rPr/>
        <w:t>VFy#�#Ýn�4ւy#y�r���5vF-���7</w:t>
      </w:r>
      <w:r>
        <w:rPr/>
        <w:t>ִ</w:t>
      </w:r>
      <w:r>
        <w:rPr/>
        <w:t>٬</w:t>
      </w:r>
      <w:r>
        <w:rPr/>
        <w:t>/6ym�!�&lt;We��##X�s�i&gt;��&lt;Sqkq$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?�#�&lt;#�-���e��lX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xԇe�NA�&gt;��#��c(�#q���W�WT`���=��,�#�#H���cҺ</w:t>
      </w:r>
    </w:p>
    <w:p>
      <w:pPr>
        <w:pStyle w:val="PreformattedText"/>
        <w:bidi w:val="0"/>
        <w:jc w:val="left"/>
        <w:rPr/>
      </w:pPr>
      <w:r>
        <w:rPr/>
        <w:t>++7$�5�ckB�}��###�����AS��b:t#���S��_O�8���w^��I���P�##�;�Ts�=��O�S'q��x##*�I��#�Cl�#z��J��#�q�?�&amp;#��o</w:t>
      </w:r>
      <w:r>
        <w:rPr/>
        <w:t>ֵ���</w:t>
      </w:r>
      <w:r>
        <w:rPr/>
        <w:t>#K'�G9�ɛk&gt;{���</w:t>
      </w:r>
      <w:r>
        <w:rPr/>
        <w:t>֮</w:t>
      </w:r>
      <w:r>
        <w:rPr/>
        <w:t>#��R}��kzG=VDG�sӰ��k/�#�#�����P���</w:t>
      </w:r>
      <w:r>
        <w:rPr/>
        <w:t>ֶ</w:t>
      </w:r>
      <w:r>
        <w:rPr/>
        <w:t>1##i���</w:t>
      </w:r>
      <w:r>
        <w:rPr/>
        <w:t>۞</w:t>
      </w:r>
      <w:r>
        <w:rPr/>
        <w:t>{~t�v����G��~�#�;W���##���H�wN�������Lw#d;I����e��8�N♻n{q�#�1�</w:t>
      </w:r>
      <w:r>
        <w:rPr>
          <w:rtl w:val="true"/>
        </w:rPr>
        <w:t>ސ</w:t>
      </w:r>
      <w:r>
        <w:rPr>
          <w:rtl w:val="true"/>
        </w:rPr>
        <w:t>#�=��</w:t>
      </w:r>
      <w:r>
        <w:rPr/>
        <w:t>8</w:t>
      </w:r>
      <w:r>
        <w:rPr/>
        <w:t>��#F&lt;‸���A�</w:t>
      </w:r>
      <w:r>
        <w:rPr/>
        <w:t>֙��</w:t>
      </w:r>
      <w:r>
        <w:rPr/>
        <w:t>C�i#|��#zi;�</w:t>
      </w:r>
    </w:p>
    <w:p>
      <w:pPr>
        <w:pStyle w:val="PreformattedText"/>
        <w:bidi w:val="0"/>
        <w:jc w:val="left"/>
        <w:rPr/>
      </w:pPr>
      <w:r>
        <w:rPr/>
        <w:t>#7RGӽB��H#�dm�W'&gt;��#��6G#��P�7.@����#�$x#�҆�;�#</w:t>
        <w:br/>
        <w:t>�6�#��9��4��[�&lt;��#��X��</w:t>
      </w:r>
      <w:r>
        <w:rPr>
          <w:rtl w:val="true"/>
        </w:rPr>
        <w:t>ڨ</w:t>
      </w:r>
      <w:r>
        <w:rPr/>
        <w:t>}j}#��b�</w:t>
        <w:tab/>
        <w:t>#����#vA#�Q��B�</w:t>
      </w:r>
      <w:r>
        <w:rPr/>
        <w:t>ً�����</w:t>
      </w:r>
      <w:r>
        <w:rPr/>
        <w:t>#=�q��^��Z��\T�n^��Ps�*=?�#�</w:t>
      </w:r>
      <w:r>
        <w:rPr>
          <w:rtl w:val="true"/>
        </w:rPr>
        <w:t>׽</w:t>
      </w:r>
      <w:r>
        <w:rPr/>
        <w:t>K#�n8�</w:t>
      </w:r>
      <w:r>
        <w:rPr/>
        <w:t>֯�</w:t>
      </w:r>
      <w:r>
        <w:rPr/>
        <w:t>n9#�P?S�G*'����*���E�7��#K����G8�����l�t��R}�=�s�J���.}~����p3�#Y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ҜcM�N)��#��ҟ�}h��##e##�#��#�R����#���#�#I��c##�#���O͎zR�#���!�#�&amp;��Q#~�ǔ"�?�aj7nџ,��sI#F7e���#�8����\#z�ҡFwRO;��sV�/�n#�#k$�4v@��\|���~��mt-�#$��~#���#M#��@9��e`�@&lt;#</w:t>
        <w:tab/>
        <w:t>;�R0|#������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&lt;#j�Y#�9�-3)+##o|</w:t>
      </w:r>
      <w:r>
        <w:rPr/>
        <w:t>怛</w:t>
      </w:r>
      <w:r>
        <w:rPr/>
        <w:t>q�y�7?0����o�Ӛ�t#��?�#��#���/�=)F#���#;��&gt;�#S���#^��m���4#�����##v^{P��y��O#����X#�Ӛb���}1Q��z�#�!#��s��SL.gN��</w:t>
      </w:r>
      <w:r>
        <w:rPr>
          <w:rtl w:val="true"/>
        </w:rPr>
        <w:t>ߎ</w:t>
      </w:r>
      <w:r>
        <w:rPr/>
        <w:t>T�UZ�o�#�&amp;�1�#���?S�?�#Q�#��&gt;��l����V�v�8##*D�2�g=E#Q�(�#�OJCn�1���)'=p{b�;b��&gt;̌� #8#�&lt;6�n\)�*ʨU%}:#�"�W�#ց�[X��#&lt;�#�#��#: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})Tm��=1@#lF�##s�y���</w:t>
      </w:r>
    </w:p>
    <w:p>
      <w:pPr>
        <w:pStyle w:val="PreformattedText"/>
        <w:bidi w:val="0"/>
        <w:jc w:val="left"/>
        <w:rPr/>
      </w:pPr>
      <w:r>
        <w:rPr/>
        <w:t>qnN#Q�c��#��_�z&gt;#8�p##U?����*#w�x��@#M��F�g�##�n�Ql�1����7O���`#�7"�#�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;f`Àx&gt;�#(�m�9#n[r�:#&lt;#��[R��on*lZ�Xǻ���=���6�*�X\�#</w:t>
      </w:r>
    </w:p>
    <w:p>
      <w:pPr>
        <w:pStyle w:val="PreformattedText"/>
        <w:bidi w:val="0"/>
        <w:jc w:val="left"/>
        <w:rPr/>
      </w:pPr>
      <w:r>
        <w:rPr/>
        <w:t>=t</w:t>
      </w:r>
      <w:r>
        <w:rPr/>
        <w:t>ۖ</w:t>
      </w:r>
      <w:r>
        <w:rPr/>
        <w:t>]�Y��j#[��jU,��</w:t>
      </w:r>
      <w:r>
        <w:rPr/>
        <w:t>֩�</w:t>
      </w:r>
      <w:r>
        <w:rPr/>
        <w:t>fo��#�#�P�,��#��!��#��t�����'��#3�c8'��ǇfN�����'s�)�r=q��&lt;#�u</w:t>
        <w:tab/>
        <w:t>&gt;~�����t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V�#���a�</w:t>
        <w:tab/>
        <w:t>##6��lPC-���&amp;�s�6��b���`=:�</w:t>
      </w:r>
      <w:r>
        <w:rPr/>
        <w:t>֟���</w:t>
      </w:r>
      <w:r>
        <w:rPr/>
        <w:t>2,p#��Ҳ���9���&amp;Ĥ#^��T�B�j5��z�ѷ0�&amp;##c</w:t>
      </w:r>
      <w:r>
        <w:rPr>
          <w:rtl w:val="true"/>
        </w:rPr>
        <w:t>ך</w:t>
      </w:r>
      <w:r>
        <w:rPr/>
        <w:t>p#��#�0��</w:t>
      </w:r>
      <w:r>
        <w:rPr>
          <w:rtl w:val="true"/>
        </w:rPr>
        <w:t>׽</w:t>
      </w:r>
      <w:r>
        <w:rPr/>
        <w:t>)�qH##��M+{rs�</w:t>
      </w:r>
      <w:r>
        <w:rPr>
          <w:rtl w:val="true"/>
        </w:rPr>
        <w:t>ڢ���</w:t>
      </w:r>
      <w:r>
        <w:rPr>
          <w:rtl w:val="true"/>
        </w:rPr>
        <w:t>)��/�</w:t>
      </w:r>
      <w:r>
        <w:rPr/>
        <w:t>9</w:t>
      </w:r>
      <w:r>
        <w:rPr/>
        <w:t>�#�#��#OQN#j�r)��#�9G���###^��U�t���3</w:t>
      </w:r>
      <w:r>
        <w:rPr/>
        <w:t>ެ�</w:t>
      </w:r>
      <w:r>
        <w:rPr>
          <w:rtl w:val="true"/>
        </w:rPr>
        <w:t>ڧֳ</w:t>
      </w:r>
      <w:r>
        <w:rPr/>
        <w:t>.dV�#A��E�cWm</w:t>
        <w:br/>
        <w:t>z��X����U-�#���=#�Kp��#����cgɜ�</w:t>
      </w:r>
      <w:r>
        <w:rPr/>
        <w:t>ֹ��</w:t>
      </w:r>
      <w:r>
        <w:rPr/>
        <w:t>rY�{�#�#3��k#�mє�?�*�l�8#j��o-��</w:t>
      </w:r>
      <w:r>
        <w:rPr>
          <w:rtl w:val="true"/>
        </w:rPr>
        <w:t>ڲ</w:t>
      </w:r>
      <w:r>
        <w:rPr/>
        <w:t>RI�T`s����</w:t>
      </w:r>
      <w:r>
        <w:rPr>
          <w:rtl w:val="true"/>
        </w:rPr>
        <w:t>޷�</w:t>
      </w:r>
      <w:r>
        <w:rPr/>
        <w:t>3</w:t>
      </w:r>
      <w:r>
        <w:rPr/>
        <w:t>j�#��``���8#�k)m�I���#��#K�ƹ~Lx^�;�g^�Q=#E���ǳO�#����co���6F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n</w:t>
      </w:r>
      <w:r>
        <w:rPr/>
        <w:t>챹�</w:t>
      </w:r>
      <w:r>
        <w:rPr/>
        <w:t>?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��pGO��W-</w:t>
      </w:r>
      <w:r>
        <w:rPr/>
        <w:t>㨷�</w:t>
      </w:r>
      <w:r>
        <w:rPr/>
        <w:t>l�&gt;b��]#5z��lx��Ry͗c���#�</w:t>
        <w:br/>
        <w:t>N���#�#�%%$ǯ��QL;y#'&lt;zW��#�ǘ��;M*�#K#NrJ�8#q�#)���'#��W#����~1���:�.F;������i�lvor�s�ƙ��frNIB��#\|��&gt;^9�;�z�</w:t>
      </w:r>
    </w:p>
    <w:p>
      <w:pPr>
        <w:pStyle w:val="PreformattedText"/>
        <w:bidi w:val="0"/>
        <w:jc w:val="left"/>
        <w:rPr/>
      </w:pPr>
      <w:r>
        <w:rPr/>
        <w:t>Ju�</w:t>
      </w:r>
      <w:r>
        <w:rPr>
          <w:rtl w:val="true"/>
        </w:rPr>
        <w:t>ߐ</w:t>
      </w:r>
      <w:r>
        <w:rPr/>
        <w:t>F:sC��~�</w:t>
      </w:r>
      <w:r>
        <w:rPr/>
        <w:t>젻</w:t>
      </w:r>
      <w:r>
        <w:rPr/>
        <w:t>#��#�#�#�#xc9�#w�y�]��ex�j)/��g��t���#�S�nu#x�z��P�PD��G&lt;�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####�F��U�s���#4��{C�#�+�\g�</w:t>
      </w:r>
      <w:r>
        <w:rPr/>
        <w:t>汵���</w:t>
      </w:r>
      <w:r>
        <w:rPr/>
        <w:t>t�@U�Xm��#L�̌#��#���#�3U</w:t>
        <w:br/>
        <w:t>\��N�$B�����#?#c(L?s�^)��s�K{������u^�$�L�[��S@#�3N���~�#W|�p=��*�2W���#���</w:t>
      </w:r>
      <w:r>
        <w:rPr>
          <w:rtl w:val="true"/>
        </w:rPr>
        <w:t>ݟ</w:t>
      </w:r>
      <w:r>
        <w:rPr/>
        <w:t>/��#Jy���.�`2~#�K���#x4�#�O�NL���##dw�4+1������)�zc�ϽH�I1�#</w:t>
        <w:tab/>
        <w:t>�4�#���Q��|�V+?�����I�`g�AV#</w:t>
        <w:br/>
        <w:t>�</w:t>
      </w:r>
      <w:r>
        <w:rPr/>
        <w:t>؊</w:t>
      </w:r>
      <w:r>
        <w:rPr/>
        <w:t>b���ҩ;�#Ҹ;x#�</w:t>
      </w:r>
      <w:r>
        <w:rPr>
          <w:rtl w:val="true"/>
        </w:rPr>
        <w:t>۾</w:t>
      </w:r>
      <w:r>
        <w:rPr/>
        <w:t>ν�t#��x#��*�;������#�iB���S�?5�#"��e�@#�#�AH�#���}�RB&gt;b��kj=#��S�=��h�h�v�#n�#V#��|9!�Ƕ�?w#��#9��|Ǿ{v��6?"�#q��*����+ʩ�#q�V#7#�P#�I�(#�Ӟ�S#��?Q�J��p#����&lt;c�q</w:t>
      </w:r>
      <w:r>
        <w:rPr/>
        <w:t>랔</w:t>
      </w:r>
      <w:r>
        <w:rPr/>
        <w:t>Æ�8��#f9�=�(�</w:t>
        <w:tab/>
        <w:t>DfU#�9�;�W���`{Uk0Y����8p�1��3���</w:t>
      </w:r>
      <w:r>
        <w:rPr/>
        <w:t>ஓ</w:t>
      </w:r>
      <w:r>
        <w:rPr/>
        <w:t>b�a�#</w:t>
      </w:r>
      <w:r>
        <w:rPr>
          <w:rtl w:val="true"/>
        </w:rPr>
        <w:t>פ�</w:t>
      </w:r>
      <w:r>
        <w:rPr/>
        <w:t>0</w:t>
      </w:r>
      <w:r>
        <w:rPr/>
        <w:t>n����#��=x#�g����+}�*���x�*�#J�{c�cA������4�#�j�:�y#x�Z�;[</w:t>
      </w:r>
      <w:r>
        <w:rPr/>
        <w:t>֑�����</w:t>
      </w:r>
      <w:r>
        <w:rPr/>
        <w:t>##y(�=zs�N1z~u*���JWr�I�C�#Q�|���}�����#��b�#3��f#Dn���JWr��8�U���#�?ʓlc#}:w��#���FN�q��Md;y?� ##��~o�)�6��h�h#�~`�T#:➣�4'�C@#@oaG��H�#y��O�@#*##</w:t>
        <w:br/>
        <w:t>�t���&lt;��#�zg���#e��w�;#)�.|�#6a����T�#</w:t>
      </w:r>
      <w:r>
        <w:rPr>
          <w:rtl w:val="true"/>
        </w:rPr>
        <w:t>׍</w:t>
      </w:r>
      <w:r>
        <w:rPr/>
        <w:t>����</w:t>
      </w:r>
      <w:r>
        <w:rPr/>
        <w:t>q/�#$����B��έ |��#}�SL���?I{���f=</w:t>
        <w:tab/>
        <w:t>��&gt;���#�G��{�1�A��&gt;ի��b��#��</w:t>
        <w:tab/>
        <w:t>9#g?Z�P'l#�</w:t>
        <w:br/>
        <w:t>qM</w:t>
        <w:tab/>
      </w:r>
      <w:r>
        <w:rPr/>
        <w:t>؉���</w:t>
      </w:r>
      <w:r>
        <w:rPr/>
        <w:t>mX�˅*[�ƾ�=�wZ����=:W�x�_K#V�7Õ##�xe��Y#��rOz�1#;#`#�\�RN�����#4�+�#���p7t-�G ����6�#&gt;�⅟��###.3�&lt;</w:t>
        <w:br/>
        <w:t>�N�b8��.rW�s#����\��#��#�L#�#&gt;��ʶ����P#f&lt;�"��w����}</w:t>
      </w:r>
      <w:r>
        <w:rPr>
          <w:rtl w:val="true"/>
        </w:rPr>
        <w:t>޹�</w:t>
      </w:r>
      <w:r>
        <w:rPr/>
        <w:t>1</w:t>
      </w:r>
      <w:r>
        <w:rPr/>
        <w:t>~�z����#�#��f9�� �#</w:t>
      </w:r>
      <w:r>
        <w:rPr/>
        <w:t>۸�</w:t>
      </w:r>
      <w:r>
        <w:rPr/>
        <w:t>'���I�o8�"����z���|�]�2�1���S#�o��8��:�t����})�#</w:t>
      </w:r>
      <w:r>
        <w:rPr>
          <w:rtl w:val="true"/>
        </w:rPr>
        <w:t>ؠ</w:t>
      </w:r>
      <w:r>
        <w:rPr/>
        <w:t>#zq��k+��z�J[��9�@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#�#</w:t>
      </w:r>
      <w:r>
        <w:rPr/>
        <w:t>瓓</w:t>
      </w:r>
      <w:r>
        <w:rPr>
          <w:rtl w:val="true"/>
        </w:rPr>
        <w:t>ڜ</w:t>
      </w:r>
      <w:r>
        <w:rPr/>
        <w:t>#UϿ~iC�/~�����}i��:��</w:t>
      </w:r>
      <w:r>
        <w:rPr>
          <w:rtl w:val="true"/>
        </w:rPr>
        <w:t>ׯ֚</w:t>
      </w:r>
      <w:r>
        <w:rPr/>
        <w:t>�</w:t>
      </w:r>
      <w:r>
        <w:rPr/>
        <w:t>[�q����c#�s��h��gԜ�P��</w:t>
      </w:r>
      <w:r>
        <w:rPr>
          <w:rtl w:val="true"/>
        </w:rPr>
        <w:t>ٳ</w:t>
      </w:r>
      <w:r>
        <w:rPr/>
        <w:t>�</w:t>
      </w:r>
      <w:r>
        <w:rPr/>
        <w:t>#��J#�:�#\��]&gt;�9#"�##&gt;O��z�&gt;��##</w:t>
      </w:r>
      <w:r>
        <w:rPr/>
        <w:t>֗</w:t>
      </w:r>
      <w:r>
        <w:rPr/>
        <w:t>%[�F���#��!�^�'�4�z��#</w:t>
      </w:r>
      <w:r>
        <w:rPr/>
        <w:t>ꡟ��</w:t>
      </w:r>
      <w:r>
        <w:rPr/>
        <w:t xml:space="preserve">'�)�D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&gt;O</w:t>
      </w:r>
      <w:r>
        <w:rPr/>
        <w:t>֤</w:t>
      </w:r>
      <w:r>
        <w:rPr/>
        <w:t>#�����S�#ӭ8H{��P3J��E�rN##�zc��bG##���?�5�/���9##��g�g#06�dw�#9�4.�{�v�#�l#���Y�c&lt;u����R `?1���J#</w:t>
      </w:r>
      <w:r>
        <w:rPr/>
        <w:t>݇</w:t>
      </w:r>
      <w:r>
        <w:rPr/>
        <w:t>#-�#�iW�#\󎔟�{P##�79$rF8���#u��H���)�J@4#���}E/�^��n�</w:t>
      </w:r>
      <w:r>
        <w:rPr/>
        <w:t>ᝧ</w:t>
      </w:r>
      <w:r>
        <w:rPr/>
        <w:t>#�&amp;]T�px#�#F#��#��</w:t>
        <w:br/>
        <w:t>#o���#�</w:t>
      </w:r>
      <w:r>
        <w:rPr>
          <w:rtl w:val="true"/>
        </w:rPr>
        <w:t>ړ</w:t>
      </w:r>
      <w:r>
        <w:rPr/>
        <w:t>#~n#�@#��O)�c&amp;�}O#�u&amp;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K���#F&gt;��w0'8�##���N#ӭ##S���#���1K��%�;{�p7#z`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0{��Ъ7#:g�J#�a�e���hR[#�v�z3��Q�9#k|�coAL#��Ƃ{t#}ixU#9���</w:t>
        <w:br/>
        <w:t>0{�</w:t>
      </w:r>
      <w:r>
        <w:rPr>
          <w:rtl w:val="true"/>
        </w:rPr>
        <w:t>ސ</w:t>
      </w:r>
      <w:r>
        <w:rPr/>
        <w:t>#�sr��)�#x��w�#x�n��#�+�&amp;z����L#4�#\R�#�ӷ� ��N1����#|����L���#}1҉1�q�q�E�@��-�p8�t�F�#�Q�@F�W#</w:t>
      </w:r>
      <w:r>
        <w:rPr>
          <w:rtl w:val="true"/>
        </w:rPr>
        <w:t>ק</w:t>
      </w:r>
      <w:r>
        <w:rPr/>
        <w:t>#��#T�%��j_M�#������</w:t>
      </w:r>
      <w:r>
        <w:rPr>
          <w:rtl w:val="true"/>
        </w:rPr>
        <w:t>ڎ</w:t>
      </w:r>
      <w:r>
        <w:rPr/>
        <w:t>8</w:t>
      </w:r>
      <w:r>
        <w:rPr/>
        <w:t>���#������f͸��#��?1;94�F�G�(##6GL��N���ӁHO���#ӂ���</w:t>
      </w:r>
      <w:r>
        <w:rPr>
          <w:rtl w:val="true"/>
        </w:rPr>
        <w:t>ڀ</w:t>
      </w:r>
      <w:r>
        <w:rPr>
          <w:rtl w:val="true"/>
        </w:rPr>
        <w:t>#��</w:t>
      </w:r>
      <w:r>
        <w:rPr>
          <w:rtl w:val="true"/>
        </w:rPr>
        <w:t>ك</w:t>
      </w:r>
      <w:r>
        <w:rPr/>
        <w:t>�</w:t>
      </w:r>
      <w:r>
        <w:rPr/>
        <w:t>ǽ;��#�������#v�##40#�c��#</w:t>
        <w:tab/>
        <w:t>�#'#��</w:t>
      </w:r>
      <w:r>
        <w:rPr>
          <w:rtl w:val="true"/>
        </w:rPr>
        <w:t>އ�</w:t>
      </w:r>
      <w:r>
        <w:rPr/>
        <w:t>0</w:t>
      </w:r>
      <w:r>
        <w:rPr/>
        <w:t>�#t� #��('�v�o#a5#�###</w:t>
      </w:r>
      <w:r>
        <w:rPr/>
        <w:t>滼����</w:t>
      </w:r>
      <w:r>
        <w:rPr/>
        <w:t>=}k��q?nG)�#2x9���-@�n�n{��y���kJ��G�#�#�s��h�&amp;�n�#���s�Z`</w:t>
      </w:r>
      <w:r>
        <w:rPr/>
        <w:t>۸�</w:t>
      </w:r>
      <w:r>
        <w:rPr/>
        <w:t>8�#��D�#Y��</w:t>
      </w:r>
      <w:r>
        <w:rPr>
          <w:rtl w:val="true"/>
        </w:rPr>
        <w:t>ڟ</w:t>
      </w:r>
      <w:r>
        <w:rPr/>
        <w:t>���</w:t>
      </w:r>
      <w:r>
        <w:rPr/>
        <w:t>TY#�B�8���;��{R�^��_�Nx�'���b�ө4�#�O�#҂�#g�#&amp;;#L�R�}�</w:t>
        <w:br/>
        <w:t>:���#?7##��&gt;��#)</w:t>
        <w:tab/>
        <w:t>#@�$t#�&lt;�T��|��7u�S�##�V�z�;��:���{�#����+����R#��#^ww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�ӿ�zO�</w:t>
      </w:r>
      <w:r>
        <w:rPr>
          <w:rtl w:val="true"/>
        </w:rPr>
        <w:t>ל</w:t>
      </w:r>
      <w:r>
        <w:rPr/>
        <w:t>Ҁ�h#qґ�M*��i��q@#e-���#���#c9�cu#)�</w:t>
      </w:r>
      <w:r>
        <w:rPr>
          <w:rtl w:val="true"/>
        </w:rPr>
        <w:t>ܯ</w:t>
      </w:r>
      <w:r>
        <w:rPr/>
        <w:t>�</w:t>
      </w:r>
      <w:r>
        <w:rPr/>
        <w:t>HM#��'Ҁ#H�##�7?-=TSX~&gt;�#tCss�*�rnlg#�S#�&amp;*���W/��####�Ugm���#���S�_/=h#І��*`Y����Y#�.�#P͢�$#~8��#1J=8�4J��q�T�z/�CE�#����l��9�#</w:t>
        <w:tab/>
        <w:t>�?�����zVe</w:t>
        <w:br/>
        <w:t>����?�= }�t�SP��l�oA</w:t>
      </w:r>
      <w:r>
        <w:rPr/>
        <w:t>؎</w:t>
      </w:r>
    </w:p>
    <w:p>
      <w:pPr>
        <w:pStyle w:val="PreformattedText"/>
        <w:bidi w:val="0"/>
        <w:jc w:val="left"/>
        <w:rPr/>
      </w:pPr>
      <w:r>
        <w:rPr/>
        <w:t>(��#{</w:t>
        <w:br/>
        <w:t>Vc'�#�:&gt;ǻ&lt;#}�T_�E��zb�u##�q�R�cмl��#&lt;z�J�I�?Lzw�Ө?�^�</w:t>
      </w:r>
    </w:p>
    <w:p>
      <w:pPr>
        <w:pStyle w:val="PreformattedText"/>
        <w:bidi w:val="0"/>
        <w:jc w:val="left"/>
        <w:rPr/>
      </w:pPr>
      <w:r>
        <w:rPr/>
        <w:t>F�p�=E#�.����s��y#��=���V/��f�\�.���K��I#� �#��N#5n6��{�#n?��M����##1�L��8#�s������#~��qX�y/''�kA��&lt;�</w:t>
      </w:r>
      <w:r>
        <w:rPr/>
        <w:t>솷</w:t>
      </w:r>
      <w:r>
        <w:rPr/>
        <w:t>;]#�V��C�#q�]�#-��I��</w:t>
      </w:r>
      <w:r>
        <w:rPr/>
        <w:t>ֲ</w:t>
      </w:r>
      <w:r>
        <w:rPr/>
        <w:t>4�#�o&amp;O��pqZ��#��N�_#���ě�����\�#��r1�]�#5�7���\�#n$##Ϲ�AlyOr�_/#�#j%��</w:t>
        <w:br/>
        <w:t>�#��U��sL</w:t>
      </w:r>
    </w:p>
    <w:p>
      <w:pPr>
        <w:pStyle w:val="PreformattedText"/>
        <w:bidi w:val="0"/>
        <w:jc w:val="left"/>
        <w:rPr/>
      </w:pPr>
      <w:r>
        <w:rPr/>
        <w:t>#w##���wĿ-�D#IRI#�k��'��g�#����D8#+7</w:t>
      </w:r>
      <w:r>
        <w:rPr>
          <w:rtl w:val="true"/>
        </w:rPr>
        <w:t>ך</w:t>
      </w:r>
      <w:r>
        <w:rPr/>
        <w:t>�</w:t>
      </w:r>
      <w:r>
        <w:rPr/>
        <w:t>{#S~�Ϲ#�##Z#w&lt;�</w:t>
      </w:r>
      <w:r>
        <w:rPr/>
        <w:t>֓</w:t>
      </w:r>
      <w:r>
        <w:rPr/>
        <w:t>w�#1N��\�Y.�{��y'�p@�NO˟К��X�d��N;�-Q��*����4�BM������6#�W2~o�R�z�)L#V�</w:t>
      </w:r>
      <w:r>
        <w:rPr/>
        <w:t>ٚ</w:t>
      </w:r>
      <w:r>
        <w:rPr/>
        <w:t>j'_���O�I&lt;d��D��o�@##c�@�^�P&gt;g\#ƽ�##}##</w:t>
      </w:r>
      <w:r>
        <w:rPr>
          <w:rtl w:val="true"/>
        </w:rPr>
        <w:t>׌</w:t>
      </w:r>
      <w:r>
        <w:rPr/>
        <w:t>��</w:t>
      </w:r>
      <w:r>
        <w:rPr/>
        <w:t>P��s&amp;o_m�,��#{w�#�U�R�`�#&lt;#��{=��#G�#�#����}�#�+�hW#�;#����8�0y��Egi?���Oj�%#�p�Tt�J���i�9</w:t>
      </w:r>
      <w:r>
        <w:rPr/>
        <w:t>튡</w:t>
      </w:r>
      <w:r>
        <w:rPr/>
        <w:t>#t;v��@��#�#�</w:t>
      </w:r>
      <w:r>
        <w:rPr/>
        <w:t>֦</w:t>
      </w:r>
      <w:r>
        <w:rPr/>
        <w:t>#��e</w:t>
        <w:br/>
        <w:t>OͶ���Y�I;���S���U�rg��w/��H�#��U3####g</w:t>
      </w:r>
      <w:r>
        <w:rPr/>
        <w:t>֓�</w:t>
      </w:r>
      <w:r>
        <w:rPr/>
        <w:t>D��~�#vJ�QvR#��f�T.qΥ���4</w:t>
      </w:r>
      <w:r>
        <w:rPr>
          <w:rtl w:val="true"/>
        </w:rPr>
        <w:t>݌</w:t>
      </w:r>
      <w:r>
        <w:rPr/>
        <w:t>��</w:t>
      </w:r>
      <w:r>
        <w:rPr/>
        <w:t>SL��8��#�q��o3���#�as��8�;</w:t>
        <w:br/>
        <w:t>���NW/1;O#�*2���E#��&lt;u�1A�Z#J_nq�'#y��n�8 Ug!���NS�G��E��#|�g��j&lt;��/��G�=(#Ǔ��-����#���oJ��</w:t>
      </w:r>
      <w:r>
        <w:rPr/>
        <w:t>۟�</w:t>
      </w:r>
      <w:r>
        <w:rPr/>
        <w:t>#�#8^#�=�#���O|�#�#r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�jv##%�n���W7�#�ңr[�#�T�Q�g</w:t>
      </w:r>
      <w:r>
        <w:rPr>
          <w:rtl w:val="true"/>
        </w:rPr>
        <w:t>ޝ</w:t>
      </w:r>
      <w:r>
        <w:rPr/>
        <w:t>��</w:t>
      </w:r>
      <w:r>
        <w:rPr/>
        <w:t>u�C6N~��t�##�UB0U{���1����R�����9�ⅹ�'##&lt;c���Ӹ�i�#\�w�KE#��</w:t>
        <w:tab/>
        <w:t>7i��##�y?Z�c�&lt;�=�#�2���;9##�+{!W��#^��</w:t>
        <w:br/>
        <w:t>ʽ�#r��?� =�O__��Hc��Q����=)�w����*#:5�ȧnV��1L\n��O?3}:�#OO��Hq�&lt;w#�#����h����1�</w:t>
        <w:br/>
        <w:t>��i��_ʚT6=��'�#�#|�#�m�HǮ#J_��d��#������J�#�x&lt;qQ�""���S�m�$��=B��#�x�L�ʊ�.E�j�d</w:t>
      </w:r>
      <w:r>
        <w:rPr/>
        <w:t>َ</w:t>
      </w:r>
      <w:r>
        <w:rPr/>
        <w:t>#�9�I&amp;�;��TrG��$�#$i�</w:t>
        <w:tab/>
        <w:t>���##7�͹�4$��n</w:t>
        <w:br/>
        <w:t>tQ����Q�[����q��i�0��?Z�h���-��2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X�[�#1</w:t>
      </w:r>
      <w:r>
        <w:rPr/>
        <w:t>ެ</w:t>
      </w:r>
      <w:r>
        <w:rPr/>
        <w:t>\avg��4�;�#��Sj�½�reW�</w:t>
      </w:r>
      <w:r>
        <w:rPr/>
        <w:t>֞�</w:t>
      </w:r>
      <w:r>
        <w:rPr/>
        <w:t>zb�&gt;9�z�G�r�#���Ugb�.x��9]7sO�#x�w&lt;#��A##��</w:t>
      </w:r>
      <w:r>
        <w:rPr/>
        <w:t>鷦</w:t>
      </w:r>
      <w:r>
        <w:rPr/>
        <w:t>&amp;ğ2#��+{xe#n��b��Ԍ�#R`~^�}8��8ϭ7#_���`��uD��</w:t>
      </w:r>
      <w:r>
        <w:rPr/>
        <w:t>݃��</w:t>
      </w:r>
      <w:r>
        <w:rPr/>
        <w:t>t����}�{u���\c#�#���?:@�1�9�ӊ#�_N��&gt;�#�#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��#���}��'�SO�#���#U�|�==)�B�z#v7g=�-�9�Ҙ##v#�#�&amp;��cg�:t�#=�</w:t>
      </w:r>
      <w:r>
        <w:rPr/>
        <w:t>ׅ�</w:t>
      </w:r>
      <w:r>
        <w:rPr/>
        <w:t>)[�Q��9�DG#❏��Od##�#</w:t>
      </w:r>
      <w:r>
        <w:rPr/>
        <w:t xml:space="preserve">꠨� </w:t>
      </w:r>
      <w:r>
        <w:rPr/>
        <w:t>#�l`�#�ZH3����s@#�8�4��.y#��d�*�8?N3A%�</w:t>
      </w:r>
      <w:r>
        <w:rPr>
          <w:rtl w:val="true"/>
        </w:rPr>
        <w:t>ݏ</w:t>
      </w:r>
      <w:r>
        <w:rPr/>
        <w:t>Q��G�#Oj?��#)#��.}:b��#i��8r#@2��,g9����G��q��7#�Xt#gӚ#�m�&gt; l����� ��&amp;�#��###�p3[B�&gt;�����#��#�h���#9�#���G��#�}1]#"*��#�#^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�</w:t>
        <w:br/>
        <w:t>�q�F#�#U��W�A��&lt;�Z�'\c#�¶p2GQH.cf'-##{��&amp;���4jO�AZ��{Q3l�&gt;�#�TzR4��Q�c#:i��)ʞ#����z�Vc��rx#�94�r�i��##&lt;f���D</w:t>
      </w:r>
      <w:r>
        <w:rPr>
          <w:rtl w:val="true"/>
        </w:rPr>
        <w:t>ۇ</w:t>
      </w:r>
      <w:r>
        <w:rPr/>
        <w:t>C�\����x�#8#h#�k����#r#&lt;������#��#��)#�#=��5�[�#�##_�#���#��t�j0YT��J��i#)S�!{�0</w:t>
      </w:r>
      <w:r>
        <w:rPr>
          <w:rtl w:val="true"/>
        </w:rPr>
        <w:t>ێ</w:t>
      </w:r>
      <w:r>
        <w:rPr/>
        <w:t>iX�&lt;��#�0wr�0#������W�F1�F��3</w:t>
      </w:r>
      <w:r>
        <w:rPr>
          <w:rtl w:val="true"/>
        </w:rPr>
        <w:t>ڜ��</w:t>
      </w:r>
      <w:r>
        <w:rPr>
          <w:rtl w:val="true"/>
        </w:rPr>
        <w:t>#�#</w:t>
      </w:r>
      <w:r>
        <w:rPr>
          <w:rtl w:val="true"/>
        </w:rPr>
        <w:t>֘</w:t>
      </w:r>
      <w:r>
        <w:rPr>
          <w:rtl w:val="true"/>
        </w:rPr>
        <w:t>#</w:t>
      </w:r>
      <w:r>
        <w:rPr/>
        <w:t>2</w:t>
      </w:r>
      <w:r>
        <w:rPr/>
        <w:t>��#���j��v��ϥ#������9X��Mg\��###ǽhK�?�jϸ#.s���e��M�#77��Y���1#�C����zU#�;�##_Z�v9c�3�wrH�_z�#�v��U�,Ê�#�s</w:t>
      </w:r>
      <w:r>
        <w:rPr/>
        <w:t>߷</w:t>
      </w:r>
      <w:r>
        <w:rPr/>
        <w:t>8�J���j�h�g���zw������###gi#�#?¼�#�������</w:t>
      </w:r>
      <w:r>
        <w:rPr/>
        <w:t>鳝�</w:t>
      </w:r>
      <w:r>
        <w:rPr/>
        <w:t>q�����T���gV"^�#��Ѩ����S��#i�o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ՎÎz�MI�����y#�q]�*�C���#��Kx�Ќ���#���UW���?�#�"�%Ԍ��'##k'X��7#�#�J���Ѧ�D�Z#̝</w:t>
      </w:r>
      <w:r>
        <w:rPr/>
        <w:t>٘</w:t>
      </w:r>
      <w:r>
        <w:rPr/>
        <w:t>o�##�</w:t>
      </w:r>
      <w:r>
        <w:rPr>
          <w:rtl w:val="true"/>
        </w:rPr>
        <w:t>ڡ</w:t>
      </w:r>
      <w:r>
        <w:rPr/>
        <w:t>߷ �</w:t>
      </w:r>
      <w:r>
        <w:rPr/>
        <w:t>'oZ'o�1#��##@IV%�r:g#�dM��=�#��E&amp;�����o</w:t>
        <w:br/>
        <w:t>�9�r��#��.�#8$��(�o'�c�Ӛ�G�N�A7y��'#EY2�2H#��Wb^</w:t>
      </w:r>
      <w:r>
        <w:rPr/>
        <w:t>杬�</w:t>
      </w:r>
      <w:r>
        <w:rPr/>
        <w:t>q�&gt;��#���=�#V4N#c�##�w��(�Z��</w:t>
      </w:r>
      <w:r>
        <w:rPr/>
        <w:t>㧥</w:t>
      </w:r>
      <w:r>
        <w:rPr/>
        <w:t>y��R�u��C)����</w:t>
      </w:r>
      <w:r>
        <w:rPr/>
        <w:t>۵</w:t>
      </w:r>
      <w:r>
        <w:rPr/>
        <w:t>O�#pF</w:t>
        <w:br/>
        <w:t>zt�.��8�</w:t>
      </w:r>
      <w:r>
        <w:rPr/>
        <w:t>ޭ</w:t>
      </w:r>
      <w:r>
        <w:rPr/>
        <w:t>ZF�o�&gt;p3��d��27Xe�b���;##�E0Y$�O^�լ�K#</w:t>
      </w:r>
    </w:p>
    <w:p>
      <w:pPr>
        <w:pStyle w:val="PreformattedText"/>
        <w:bidi w:val="0"/>
        <w:jc w:val="left"/>
        <w:rPr/>
      </w:pPr>
      <w:r>
        <w:rPr/>
        <w:t>۹���</w:t>
      </w:r>
      <w:r>
        <w:rPr/>
        <w:t>'�$�?t��#��#�q�U\�:Yk�w�#�W�I��$M��]B�&gt;</w:t>
      </w:r>
      <w:r>
        <w:rPr>
          <w:rtl w:val="true"/>
        </w:rPr>
        <w:t>ݿ</w:t>
      </w:r>
      <w:r>
        <w:rPr/>
        <w:t>��</w:t>
      </w:r>
      <w:r>
        <w:rPr/>
        <w:t>$^_����W�?</w:t>
        <w:br/>
        <w:t>ʦe+hh��#�z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4⚇�p23�u#����������#Io4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#Z��)ъ$M#5�����</w:t>
      </w:r>
      <w:r>
        <w:rPr>
          <w:rtl w:val="true"/>
        </w:rPr>
        <w:t>ڨ</w:t>
      </w:r>
      <w:r>
        <w:rPr/>
        <w:t>##���yr8�b���y����n##Q�A�U���H��I#�</w:t>
        <w:br/>
        <w:t>J��</w:t>
      </w:r>
      <w:r>
        <w:rPr>
          <w:rtl w:val="true"/>
        </w:rPr>
        <w:t>ޝ</w:t>
      </w:r>
      <w:r>
        <w:rPr/>
        <w:t>&lt;F!��#��B</w:t>
      </w:r>
      <w:r>
        <w:rPr>
          <w:rtl w:val="true"/>
        </w:rPr>
        <w:t>ܚ</w:t>
      </w:r>
      <w:r>
        <w:rPr>
          <w:rtl w:val="true"/>
        </w:rPr>
        <w:t>`��</w:t>
      </w:r>
      <w:r>
        <w:rPr/>
        <w:t>8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ך</w:t>
      </w:r>
      <w:r>
        <w:rPr>
          <w:rtl w:val="true"/>
        </w:rPr>
        <w:t>}</w:t>
      </w:r>
      <w:r>
        <w:rPr/>
        <w:t>Α�]D�p��u#�.-#``����jk��E�y�ͷ&gt;���W-R����Ȋ�##��#1W�ӄP��y#��ȋOG��e�}�xo`��R�#{f�b���J�#0�K#�J#��Վ#�Gpy#�:�&lt;m#��1ɮA��;&gt;M� #k��qR�#3�#ME�#�#Fq</w:t>
      </w:r>
      <w:r>
        <w:rPr/>
        <w:t>뎵</w:t>
      </w:r>
      <w:r>
        <w:rPr/>
        <w:t>v���0�#�g4�6��A#�&lt;�+���;xA(9#�kќ�r��Q��!��0</w:t>
        <w:tab/>
        <w:t>�(��#`&gt;��%vl'L�;�U�ԯ�^��*��D�+P��#��#1R��"�?#c�O#�P}G"�lm��T92����#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�</w:t>
        <w:br/>
        <w:t>�#��5&amp;76#\���i�k#��,��E#���9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R/����#C�}}�0U�h��@m�r#�'��#͑��c�|u�h#�Սl</w:t>
      </w:r>
      <w:r>
        <w:rPr>
          <w:rtl w:val="true"/>
        </w:rPr>
        <w:t>߾</w:t>
      </w:r>
      <w:r>
        <w:rPr/>
        <w:t>#���Z��#O_�z�S�����no_Ґ���O��ZB�/#����cp}1��@S��x�9f��4�|��i\HM�nM!#w�#Z��+rI��u;���#��K��&lt;с��ґs@</w:t>
        <w:br/>
        <w:t>~_ΑT����/#�:��</w:t>
      </w:r>
      <w:r>
        <w:rPr>
          <w:rtl w:val="true"/>
        </w:rPr>
        <w:t>޴</w:t>
      </w:r>
      <w:r>
        <w:rPr/>
        <w:t>##��??� Z#��##�e���h#8�Կyi@=��##�r?</w:t>
        <w:br/>
        <w:t>P</w:t>
      </w:r>
      <w:r>
        <w:rPr>
          <w:rtl w:val="true"/>
        </w:rPr>
        <w:t>ރ</w:t>
      </w:r>
      <w:r>
        <w:rPr/>
        <w:t>#�#���#�#�T#�^��=�JS��s�SB��b�#</w:t>
      </w:r>
      <w:r>
        <w:rPr>
          <w:rtl w:val="true"/>
        </w:rPr>
        <w:t>؝</w:t>
      </w:r>
      <w:r>
        <w:rPr/>
        <w:t>ǧJxR��A#��#:з#�:�S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c�#�</w:t>
      </w:r>
    </w:p>
    <w:p>
      <w:pPr>
        <w:pStyle w:val="PreformattedText"/>
        <w:bidi w:val="0"/>
        <w:jc w:val="left"/>
        <w:rPr/>
      </w:pPr>
      <w:r>
        <w:rPr/>
        <w:t>#����tP#&lt;;��#�d�i�88##�#�zN�#�!##�3\]��</w:t>
      </w:r>
      <w:r>
        <w:rPr/>
        <w:t>۷��</w:t>
      </w:r>
      <w:r>
        <w:rPr/>
        <w:t>Q�+N#v�#r[#�#</w:t>
        <w:br/>
        <w:t>����N�#B����TZ��zv�$��x��Z�-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FI��\���^/��#=#��#0 &amp;;��R#8�#��W�9�#{u�;</w:t>
        <w:br/>
        <w:t>�$b�s</w:t>
      </w:r>
      <w:r>
        <w:rPr/>
        <w:t>۟</w:t>
      </w:r>
      <w:r>
        <w:rPr/>
        <w:t>j�H����� q</w:t>
      </w:r>
      <w:r>
        <w:rPr/>
        <w:t>֛�</w:t>
      </w:r>
      <w:r>
        <w:rPr/>
        <w:t>#�_�l#ӁWa#66�#s�T[�#w����Փav�?v�u8#&amp;�#5�0�</w:t>
        <w:tab/>
        <w:t>#�`##�#�#_\sM'��q</w:t>
      </w:r>
      <w:r>
        <w:rPr>
          <w:rtl w:val="true"/>
        </w:rPr>
        <w:t>۽</w:t>
      </w:r>
      <w:r>
        <w:rPr/>
        <w:t>^m#�d?'�^(�G��7"2v�@#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(��PK&amp;�#&lt;#�</w:t>
      </w:r>
      <w:r>
        <w:rPr/>
        <w:t>֡�</w:t>
      </w:r>
      <w:r>
        <w:rPr/>
        <w:t>N�##g�R#�H:v#� h�q�T&lt;���t�8</w:t>
      </w:r>
      <w:r>
        <w:rPr>
          <w:rtl w:val="true"/>
        </w:rPr>
        <w:t>ݏ</w:t>
      </w:r>
      <w:r>
        <w:rPr/>
        <w:t>Q�#h#V�����XV{Lw{c#�;��##/;��H#�?ʳ�Ϸ�h�#o#��##h�#s</w:t>
      </w:r>
      <w:r>
        <w:rPr/>
        <w:t>֙</w:t>
      </w:r>
      <w:r>
        <w:rPr/>
        <w:t>槗�</w:t>
      </w:r>
      <w:r>
        <w:rPr/>
        <w:t>&lt;⩇;�</w:t>
      </w:r>
      <w:r>
        <w:rPr/>
        <w:t>㊏</w:t>
      </w:r>
      <w:r>
        <w:rPr/>
        <w:t>ql��Q`/���p#��#�n��oJ���r)U�]</w:t>
      </w:r>
      <w:r>
        <w:rPr>
          <w:rtl w:val="true"/>
        </w:rPr>
        <w:t>ݿ</w:t>
      </w:r>
      <w:r>
        <w:rPr/>
        <w:t>�</w:t>
      </w:r>
      <w:r>
        <w:rPr/>
        <w:t>#.</w:t>
        <w:tab/>
        <w:t>#��&lt;�#��©�##�Қ</w:t>
        <w:tab/>
        <w:t>�ց����Y����</w:t>
        <w:tab/>
        <w:t>�*�'p�;��#Y#E�&gt;�)�j��?(��?0#�&lt;!b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�CI</w:t>
      </w:r>
      <w:r>
        <w:rPr/>
        <w:t>ۧ֫</w:t>
      </w:r>
      <w:r>
        <w:rPr/>
        <w:t>㷡�</w:t>
      </w:r>
      <w:r>
        <w:rPr/>
        <w:t>N#{#R#q0e�8#}�/�gҡ#k#�})</w:t>
      </w:r>
      <w:r>
        <w:rPr/>
        <w:t>۷</w:t>
      </w:r>
      <w:r>
        <w:rPr/>
        <w:t>q��#�9��&amp;_�?*�#%���s��#:t#�oM;n��=�:��M,</w:t>
      </w:r>
      <w:r>
        <w:rPr/>
        <w:t>챍</w:t>
      </w:r>
      <w:r>
        <w:rPr/>
        <w:t>#�#g#�z�#��79�#�#��#/��#����g#8�!#b�#?���A@�#z�p� #q�)r]���0)0##��~</w:t>
      </w:r>
      <w:r>
        <w:rPr>
          <w:rtl w:val="true"/>
        </w:rPr>
        <w:t>ޘ</w:t>
      </w:r>
      <w:r>
        <w:rPr/>
        <w:t>�</w:t>
      </w:r>
      <w:r>
        <w:rPr/>
        <w:t>#��x�4�Q�#�:�d#�;#ʐ#N� ��i����</w:t>
      </w:r>
      <w:r>
        <w:rPr>
          <w:rtl w:val="true"/>
        </w:rPr>
        <w:t>ڣ</w:t>
      </w:r>
      <w:r>
        <w:rPr/>
        <w:t>��</w:t>
      </w:r>
      <w:r>
        <w:rPr/>
        <w:t>@���O�˜��x#��.=1��#��#�i�</w:t>
      </w:r>
      <w:r>
        <w:rPr>
          <w:rtl w:val="true"/>
        </w:rPr>
        <w:t>׾</w:t>
      </w:r>
      <w:r>
        <w:rPr/>
        <w:t>z�V���v�1�nP#jo�#�1����`w##��_�#$k���ҝ�G��Q�</w:t>
      </w:r>
      <w:r>
        <w:rPr>
          <w:rtl w:val="true"/>
        </w:rPr>
        <w:t>׭</w:t>
      </w:r>
      <w:r>
        <w:rPr>
          <w:rtl w:val="true"/>
        </w:rPr>
        <w:t>;'�#�`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_� #�4}��#�@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���#8�#{�P�#/</w:t>
      </w:r>
      <w:r>
        <w:rPr>
          <w:rtl w:val="true"/>
        </w:rPr>
        <w:t>׍</w:t>
      </w:r>
      <w:r>
        <w:rPr/>
        <w:t>�</w:t>
      </w:r>
      <w:r>
        <w:rPr/>
        <w:t>CNS�NE#P�k�����(M�#&gt;�{P�</w:t>
      </w:r>
      <w:r>
        <w:rPr/>
        <w:t>ۧ��</w:t>
      </w:r>
      <w:r>
        <w:rPr/>
        <w:t>4��GQ��#��'�Ќ��</w:t>
      </w:r>
    </w:p>
    <w:p>
      <w:pPr>
        <w:pStyle w:val="PreformattedText"/>
        <w:bidi w:val="0"/>
        <w:jc w:val="left"/>
        <w:rPr/>
      </w:pPr>
      <w:r>
        <w:rPr/>
        <w:t>=�sg#q</w:t>
      </w:r>
      <w:r>
        <w:rPr>
          <w:rtl w:val="true"/>
        </w:rPr>
        <w:t>۽</w:t>
      </w:r>
      <w:r>
        <w:rPr/>
        <w:t>/#r#��G��##��#I+��M;�#p#��%��{</w:t>
        <w:br/>
        <w:t>#B��G�E�y?)=�0=i#Ɍp;�3��@9�A#�#��X#/͟~�~^#9�OQ�9��#���ҋ#����#7�J</w:t>
        <w:br/>
        <w:t>E%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F�8�J#��Q�</w:t>
      </w:r>
      <w:r>
        <w:rPr/>
        <w:t>𧟻����</w:t>
      </w:r>
      <w:r>
        <w:rPr/>
        <w:t>Ґ#Cր#��</w:t>
      </w:r>
      <w:r>
        <w:rPr>
          <w:rtl w:val="true"/>
        </w:rPr>
        <w:t>ݽ</w:t>
      </w:r>
      <w:r>
        <w:rPr/>
        <w:t>:</w:t>
        <w:br/>
        <w:t>c8���1�}��N�3��Ud�T���pi���#�{����\��,�#?�,#�ҵ�_6#rA&lt;</w:t>
      </w:r>
      <w:r>
        <w:rPr/>
        <w:t>㩧</w:t>
      </w:r>
      <w:r>
        <w:rPr/>
        <w:t>a##�</w:t>
      </w:r>
      <w:r>
        <w:rPr>
          <w:rtl w:val="true"/>
        </w:rPr>
        <w:t>ﯿ</w:t>
      </w:r>
      <w:r>
        <w:rPr/>
        <w:t>zq�x�u#y�0r1�Ր���T�#?��?JB7�#�#)��F~���O��ǧqHdM��woJ�e.����R��o���#0�c�\#��</w:t>
      </w:r>
      <w:r>
        <w:rPr/>
        <w:t>ۨ��</w:t>
      </w:r>
      <w:r>
        <w:rPr/>
        <w:t>#�q�Ê#��</w:t>
      </w:r>
      <w:r>
        <w:rPr/>
        <w:t>ܑ��</w:t>
      </w:r>
      <w:r>
        <w:rPr/>
        <w:t>e1���Z�#k`�#v�d&gt;��##����#]�#,�</w:t>
      </w:r>
      <w:r>
        <w:rPr>
          <w:rtl w:val="true"/>
        </w:rPr>
        <w:t>ޔ</w:t>
      </w:r>
      <w:r>
        <w:rPr/>
        <w:t>�</w:t>
      </w:r>
      <w:r>
        <w:rPr/>
        <w:t>)�#v�&amp;�#�����)�c�#n��p���M��</w:t>
      </w:r>
      <w:r>
        <w:rPr/>
        <w:t>֕</w:t>
      </w:r>
      <w:r>
        <w:rPr/>
        <w:t>F��(#��zR���o�^��#�ր#X�N#��#��ϭ #��#�Ҝ�#�=���h#</w:t>
      </w:r>
    </w:p>
    <w:p>
      <w:pPr>
        <w:pStyle w:val="PreformattedText"/>
        <w:bidi w:val="0"/>
        <w:jc w:val="left"/>
        <w:rPr/>
      </w:pPr>
      <w:r>
        <w:rPr/>
        <w:t>Ɨ�.�P</w:t>
        <w:br/>
        <w:t>�#�</w:t>
      </w:r>
      <w:r>
        <w:rPr>
          <w:rtl w:val="true"/>
        </w:rPr>
        <w:t>׭</w:t>
      </w:r>
      <w:r>
        <w:rPr/>
        <w:t>0#</w:t>
      </w:r>
      <w:r>
        <w:rPr/>
        <w:t>��/ʿQG��M��##</w:t>
      </w:r>
      <w:r>
        <w:rPr>
          <w:rtl w:val="true"/>
        </w:rPr>
        <w:t>ﺹ</w:t>
      </w:r>
      <w:r>
        <w:rPr/>
        <w:t>�</w:t>
      </w:r>
      <w:r>
        <w:rPr/>
        <w:t>i##�##��#~T�w��!��{#(#�#{</w:t>
      </w:r>
      <w:r>
        <w:rPr>
          <w:rtl w:val="true"/>
        </w:rPr>
        <w:t>ځ</w:t>
      </w:r>
      <w:r>
        <w:rPr/>
        <w:t>�</w:t>
      </w:r>
      <w:r>
        <w:rPr/>
        <w:t>_�q�O��~�`�###Z#;�;�#</w:t>
        <w:br/>
        <w:t>S�##����&gt;���j#�#��=I�Sv��ҕ+</w:t>
      </w:r>
      <w:r>
        <w:rPr>
          <w:rtl w:val="true"/>
        </w:rPr>
        <w:t>ۃ</w:t>
      </w:r>
      <w:r>
        <w:rPr/>
        <w:t>@Xn~c�##�}�s�K����+#0�x��nn����##�["�#���zҫoPqU��t�M�j�~�#��;����C#���M��;#Dr�Zv�J#�#�C#¤�.�������7b�Tu�.���B�n��)E��B���|��4#���p�JaO��!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a�#���#Z`J#m�)</w:t>
      </w:r>
      <w:r>
        <w:rPr/>
        <w:t>۷</w:t>
      </w:r>
      <w:r>
        <w:rPr/>
        <w:t>z</w:t>
        <w:br/>
        <w:t>�Gc@R��)#`9_J�6�J����u,c�e#WH#��#$~x���ldc#�#��#�ђp#���D�yC�</w:t>
      </w:r>
      <w:r>
        <w:rPr/>
        <w:t>߰���</w:t>
      </w:r>
      <w:r>
        <w:rPr/>
        <w:t>{H�}�#;;��-���xc~�8#Jų�x#x�A�&lt;</w:t>
      </w:r>
      <w:r>
        <w:rPr/>
        <w:t>֖�</w:t>
      </w:r>
      <w:r>
        <w:rPr/>
        <w:t>m�I$��9�Q#�oQ��SlwY�s�#�r�v_M�p[#</w:t>
      </w:r>
      <w:r>
        <w:rPr>
          <w:rtl w:val="true"/>
        </w:rPr>
        <w:t>ں</w:t>
      </w:r>
      <w:r>
        <w:rPr/>
        <w:t>{#���A</w:t>
      </w:r>
      <w:r>
        <w:rPr>
          <w:rtl w:val="true"/>
        </w:rPr>
        <w:t>߿</w:t>
      </w:r>
      <w:r>
        <w:rPr/>
        <w:t>#��)�t�# n3��dv&lt;�nXB:g�j�6=��.7s�8�h��9�4�_��</w:t>
      </w:r>
      <w:r>
        <w:rPr>
          <w:rtl w:val="true"/>
        </w:rPr>
        <w:t>ێ</w:t>
      </w:r>
      <w:r>
        <w:rPr/>
        <w:t>y�###����d�.I���`[��</w:t>
      </w:r>
      <w:r>
        <w:rPr>
          <w:rtl w:val="true"/>
        </w:rPr>
        <w:t>ڱ</w:t>
      </w:r>
      <w:r>
        <w:rPr/>
        <w:t>|S#m�#�#Bq�:�{#���c'�</w:t>
      </w:r>
      <w:r>
        <w:rPr/>
        <w:t>֢���֞���</w:t>
      </w:r>
      <w:r>
        <w:rPr>
          <w:rtl w:val="true"/>
        </w:rPr>
        <w:t>ߊ</w:t>
      </w:r>
      <w:r>
        <w:rPr/>
        <w:t>R�7#�v�Rv�</w:t>
      </w:r>
    </w:p>
    <w:p>
      <w:pPr>
        <w:pStyle w:val="PreformattedText"/>
        <w:bidi w:val="0"/>
        <w:jc w:val="left"/>
        <w:rPr/>
      </w:pPr>
      <w:r>
        <w:rPr/>
        <w:t>D#�&lt;{{#�n�#�#���#�#�4&amp;�m�}j�0�y�8�4�"��</w:t>
      </w:r>
      <w:r>
        <w:rPr>
          <w:rtl w:val="true"/>
        </w:rPr>
        <w:t>ڕ</w:t>
      </w:r>
      <w:r>
        <w:rPr/>
        <w:t>b�#�</w:t>
      </w:r>
      <w:r>
        <w:rPr>
          <w:rtl w:val="true"/>
        </w:rPr>
        <w:t>ڵ</w:t>
      </w:r>
      <w:r>
        <w:rPr/>
        <w:t>��</w:t>
      </w:r>
      <w:r>
        <w:rPr/>
        <w:t>z�d(�}��~#9�C��C|����#�x��</w:t>
      </w:r>
      <w:r>
        <w:rPr>
          <w:rtl w:val="true"/>
        </w:rPr>
        <w:t>߆</w:t>
      </w:r>
      <w:r>
        <w:rPr/>
        <w:t>{</w:t>
        <w:br/>
        <w:t>�/�##��&lt;`��#�#:�#B�;���n����Ҽ�đ��L9#=��#Z��AU?0�?</w:t>
        <w:br/>
        <w:t>��#�#G!#s��</w:t>
      </w:r>
    </w:p>
    <w:p>
      <w:pPr>
        <w:pStyle w:val="PreformattedText"/>
        <w:bidi w:val="0"/>
        <w:jc w:val="left"/>
        <w:rPr/>
      </w:pPr>
      <w:r>
        <w:rPr/>
        <w:t>b���Q�b�##Q��4S�����</w:t>
      </w:r>
      <w:r>
        <w:rPr/>
        <w:t>ް�</w:t>
      </w:r>
      <w:r>
        <w:rPr/>
        <w:t>0�l#���i8��y#�o�@�â�df�G]#�Ϧ#�c�!���s</w:t>
      </w:r>
      <w:r>
        <w:rPr>
          <w:rtl w:val="true"/>
        </w:rPr>
        <w:t>ל</w:t>
      </w:r>
      <w:r>
        <w:rPr/>
        <w:t>�����</w:t>
      </w:r>
      <w:r>
        <w:rPr/>
        <w:t>#�Ve#�9�I����6</w:t>
      </w:r>
      <w:r>
        <w:rPr>
          <w:rtl w:val="true"/>
        </w:rPr>
        <w:t>޴</w:t>
      </w:r>
      <w:r>
        <w:rPr/>
        <w:t>���</w:t>
      </w:r>
      <w:r>
        <w:rPr/>
        <w:t>#�z�|B{#���m&gt;^x�C</w:t>
      </w:r>
      <w:r>
        <w:rPr>
          <w:rtl w:val="true"/>
        </w:rPr>
        <w:t>ڸ</w:t>
      </w:r>
      <w:r>
        <w:rPr>
          <w:rtl w:val="true"/>
        </w:rPr>
        <w:t>_</w:t>
      </w:r>
      <w:r>
        <w:rPr/>
        <w:t>8</w:t>
      </w:r>
      <w:r>
        <w:rPr/>
        <w:t>���q]ω���9��T��&gt;�N��zQZ#mG����g���}2]��8�&lt;�\��5�����8��5ff�n������;Ӕ#���C����i�§ӧzFn�#�5�;q�8&gt;�#v��r=�P#,F�����J</w:t>
      </w:r>
      <w:r>
        <w:rPr>
          <w:rtl w:val="true"/>
        </w:rPr>
        <w:t>ߟ</w:t>
      </w:r>
      <w:r>
        <w:rPr/>
        <w:t>���</w:t>
      </w:r>
      <w:r>
        <w:rPr/>
        <w:t>X�#Ye�G��T#�ŗ#�A#Y�ӵ9#�'=���q���=���#}��QQ��#\~T�?����D��#��Zv#%#t|�k&gt;F���O�C�#��Urz�c$#m�'</w:t>
      </w:r>
      <w:r>
        <w:rPr>
          <w:rtl w:val="true"/>
        </w:rPr>
        <w:t>ڣ</w:t>
      </w:r>
      <w:r>
        <w:rPr>
          <w:rtl w:val="true"/>
        </w:rPr>
        <w:t>�#&lt;#</w:t>
      </w:r>
      <w:r>
        <w:rPr/>
        <w:t>1</w:t>
      </w:r>
      <w:r>
        <w:rPr/>
        <w:t>H�#��#�~^A���e!AV�^��n#�</w:t>
      </w:r>
      <w:r>
        <w:rPr/>
        <w:t>ۧ���</w:t>
      </w:r>
      <w:r>
        <w:rPr/>
        <w:t>~�����v�e#�&lt;'+&gt;�#�������m�G�\��#n���;@�&lt;���W^�l|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[�#6��&gt;ƚ�#� %���:�#^1��dO,��</w:t>
      </w:r>
    </w:p>
    <w:p>
      <w:pPr>
        <w:pStyle w:val="PreformattedText"/>
        <w:bidi w:val="0"/>
        <w:jc w:val="left"/>
        <w:rPr/>
      </w:pPr>
      <w:r>
        <w:rPr/>
        <w:t>&gt;��A�#;v�#=</w:t>
      </w:r>
    </w:p>
    <w:p>
      <w:pPr>
        <w:pStyle w:val="PreformattedText"/>
        <w:bidi w:val="0"/>
        <w:jc w:val="left"/>
        <w:rPr/>
      </w:pPr>
      <w:r>
        <w:rPr/>
        <w:t>#�~�Ŕ2���O0+##�;q��s�F7sP�w�,�p�y�</w:t>
        <w:br/>
        <w:t>#�#n�OQ�#��~��#��(#����9��w##�#�#3�R#��VU��\�y�qP�b�#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&amp;�9##Ze�f##�ǵ_�#��dV*&lt;�Sf�PȐ�8?�L�#���S��Ҙ!#_��1</w:t>
      </w:r>
      <w:r>
        <w:rPr>
          <w:rtl w:val="true"/>
        </w:rPr>
        <w:t>ں</w:t>
      </w:r>
      <w:r>
        <w:rPr/>
        <w:t>#H���Z$�&gt;�#�?$�s�x���n��y�E��B#�&lt;P2��#�{Tq�U!�'9�</w:t>
      </w:r>
      <w:r>
        <w:rPr>
          <w:rtl w:val="true"/>
        </w:rPr>
        <w:t>ڜ</w:t>
      </w:r>
      <w:r>
        <w:rPr/>
        <w:t>�</w:t>
      </w:r>
      <w:r>
        <w:rPr/>
        <w:t>H�c#*$#�l�#9�5</w:t>
        <w:tab/>
        <w:t>#��8'�kV�\#��</w:t>
      </w:r>
    </w:p>
    <w:p>
      <w:pPr>
        <w:pStyle w:val="PreformattedText"/>
        <w:bidi w:val="0"/>
        <w:jc w:val="left"/>
        <w:rPr/>
      </w:pPr>
      <w:r>
        <w:rPr/>
        <w:t>#XI#�#�#�Ry��9�;Ri0N�=�&amp;##|����^�|�&amp;C��ǜUI����e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��Gc�w#�zԊw/�`#����b#</w:t>
        <w:tab/>
        <w:t>�@Oz���#�</w:t>
      </w:r>
      <w:r>
        <w:rPr>
          <w:rtl w:val="true"/>
        </w:rPr>
        <w:t>޺</w:t>
      </w:r>
      <w:r>
        <w:rPr/>
        <w:t>T�1kQ</w:t>
      </w:r>
      <w:r>
        <w:rPr/>
        <w:t>띵</w:t>
      </w:r>
      <w:r>
        <w:rPr/>
        <w:t>#���A�#;m��$�)�)</w:t>
      </w:r>
      <w:r>
        <w:rPr/>
        <w:t>۞</w:t>
      </w:r>
      <w:r>
        <w:rPr/>
        <w:t>:w4�+#��9�#�q;{��</w:t>
      </w:r>
      <w:r>
        <w:rPr>
          <w:rtl w:val="true"/>
        </w:rPr>
        <w:t>ګ</w:t>
      </w:r>
      <w:r>
        <w:rPr/>
        <w:t>�</w:t>
      </w:r>
      <w:r>
        <w:rPr/>
        <w:t>®I#�#N�A#��qE�̲X�}��H�2��</w:t>
      </w:r>
      <w:r>
        <w:rPr/>
        <w:t>ޫ</w:t>
      </w:r>
      <w:r>
        <w:rPr/>
        <w:t>#�ony##����y��#+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*8##����?�7�Cvws����D,�|.r#��#(_��#��U/��'�=##</w:t>
      </w:r>
      <w:r>
        <w:rPr/>
        <w:t>݇�</w:t>
      </w:r>
      <w:r>
        <w:rPr/>
        <w:t>z��K�#����K�</w:t>
      </w:r>
      <w:r>
        <w:rPr/>
        <w:t>ީ</w:t>
      </w:r>
      <w:r>
        <w:rPr/>
        <w:t>5���=8&amp;�q�u4s��H���Ӌ���P{�q��&amp;��1�9���j�6K#cH_j�~��WPIW$��#Qu���){h��</w:t>
      </w:r>
      <w:r>
        <w:rPr/>
        <w:t>٢</w:t>
      </w:r>
      <w:r>
        <w:rPr/>
        <w:tab/>
        <w:t>oV�#��ry�P[�����#3G</w:t>
      </w:r>
      <w:r>
        <w:rPr>
          <w:rtl w:val="true"/>
        </w:rPr>
        <w:t>ۂ</w:t>
      </w:r>
      <w:r>
        <w:rPr/>
        <w:t>�</w:t>
      </w:r>
      <w:r>
        <w:rPr/>
        <w:t>+}O�5R,�#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�ǩ�#�9X�#�#��h��^8##��.E�+#�[�?Z]�</w:t>
      </w:r>
      <w:r>
        <w:rPr>
          <w:rtl w:val="true"/>
        </w:rPr>
        <w:t>׶</w:t>
      </w:r>
      <w:r>
        <w:rPr/>
        <w:t>1</w:t>
      </w:r>
      <w:r>
        <w:rPr/>
        <w:t>N#o#�&lt;�Rd�r#h##�������m�(# ��j#gI#</w:t>
        <w:tab/>
        <w:t>#</w:t>
      </w:r>
      <w:r>
        <w:rPr/>
        <w:t>۵</w:t>
      </w:r>
      <w:r>
        <w:rPr/>
        <w:t>I�n���o�#C�y��#�\?9#�G��d{d�� 9Q�#h###������������3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q��+ɥf=y�}�C�#T3�#I&lt;�p3�#a����?c�����\�~`s</w:t>
      </w:r>
      <w:r>
        <w:rPr>
          <w:rtl w:val="true"/>
        </w:rPr>
        <w:t>޴</w:t>
      </w:r>
      <w:r>
        <w:rPr/>
        <w:t>���</w:t>
      </w:r>
      <w:r>
        <w:rPr/>
        <w:t>=��q�=�'#s�hV#2R_���i��j&lt;�\#�zz���4#�ű�ʓ'</w:t>
      </w:r>
      <w:r>
        <w:rPr>
          <w:rtl w:val="true"/>
        </w:rPr>
        <w:t>ۓ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[=�</w:t>
      </w:r>
      <w:r>
        <w:rPr>
          <w:rtl w:val="true"/>
        </w:rPr>
        <w:t>ך</w:t>
      </w:r>
      <w:r>
        <w:rPr/>
        <w:t>#�#�{v�� �F�£f,�=~��=�#J`X�#�v��goO�</w:t>
      </w:r>
      <w:r>
        <w:rPr/>
        <w:t>֙����</w:t>
      </w:r>
      <w:r>
        <w:rPr/>
        <w:t>(</w:t>
      </w:r>
      <w:r>
        <w:rPr>
          <w:rtl w:val="true"/>
        </w:rPr>
        <w:t>؛</w:t>
      </w:r>
      <w:r>
        <w:rPr/>
        <w:t>#����u�x</w:t>
      </w:r>
      <w:r>
        <w:rPr/>
        <w:t>۸�</w:t>
      </w:r>
      <w:r>
        <w:rPr/>
        <w:t>*��#$�����A���+)3*�</w:t>
      </w:r>
      <w:r>
        <w:rPr/>
        <w:t>؊</w:t>
      </w:r>
      <w:r>
        <w:rPr/>
        <w:t>#[8�</w:t>
        <w:br/>
        <w:t>��)V#�#��</w:t>
      </w:r>
      <w:r>
        <w:rPr/>
        <w:t>֮�ܸ���</w:t>
      </w:r>
      <w:r>
        <w:rPr/>
        <w:t>z�O�� �#���i��ј���</w:t>
      </w:r>
      <w:r>
        <w:rPr>
          <w:rtl w:val="true"/>
        </w:rPr>
        <w:t>ߧ</w:t>
      </w:r>
      <w:r>
        <w:rPr/>
        <w:t>�</w:t>
      </w:r>
      <w:r>
        <w:rPr/>
        <w:t>X_�#�{�(71=�{T�+�z��=�#-#�L,���+��k�#�8�F�#c�N���&lt;z#�</w:t>
      </w:r>
      <w:r>
        <w:rPr/>
        <w:t>ֺ�</w:t>
      </w:r>
      <w:r>
        <w:rPr/>
        <w:t>#K�##'#</w:t>
      </w:r>
      <w:r>
        <w:rPr>
          <w:rtl w:val="true"/>
        </w:rPr>
        <w:t>ۈ���</w:t>
      </w:r>
      <w:r>
        <w:rPr/>
        <w:t>9</w:t>
      </w:r>
      <w:r>
        <w:rPr/>
        <w:t>'?�m�� c��A����q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N��+c��#v�k��c?#�#��#�mT���</w:t>
      </w:r>
      <w:r>
        <w:rPr/>
        <w:t>棺</w:t>
      </w:r>
      <w:r>
        <w:rPr/>
        <w:t>]��8��#i�ʆ��#��N8�#�5</w:t>
        <w:tab/>
        <w:t>����##�</w:t>
      </w:r>
      <w:r>
        <w:rPr>
          <w:rtl w:val="true"/>
        </w:rPr>
        <w:t>ڙ</w:t>
      </w:r>
      <w:r>
        <w:rPr/>
        <w:t>�</w:t>
      </w:r>
      <w:r>
        <w:rPr/>
        <w:t>y0��r#:UU��8��Һ#�r�I1�#:�#Z�T|��&amp;��̀~��N#��9�1ɟ,����vFr@�#�#�J`�}���C,���#�8���?Z��L.[*q�z�|¹�#�Z����&gt;Q�I�W��ЅD��</w:t>
      </w:r>
      <w:r>
        <w:rPr>
          <w:rtl w:val="true"/>
        </w:rPr>
        <w:t>ۄ</w:t>
      </w:r>
      <w:r>
        <w:rPr/>
        <w:t>����</w:t>
      </w:r>
      <w:r>
        <w:rPr/>
        <w:t>w#Bp����;=hA���#��2</w:t>
      </w:r>
    </w:p>
    <w:p>
      <w:pPr>
        <w:pStyle w:val="PreformattedText"/>
        <w:bidi w:val="0"/>
        <w:jc w:val="left"/>
        <w:rPr/>
      </w:pPr>
      <w:r>
        <w:rPr/>
        <w:t>5�?6��c6���</w:t>
      </w:r>
      <w:r>
        <w:rPr>
          <w:rtl w:val="true"/>
        </w:rPr>
        <w:t>׵</w:t>
      </w:r>
      <w:r>
        <w:rPr/>
        <w:t>u��$&lt;�#</w:t>
      </w:r>
      <w:r>
        <w:rPr/>
        <w:t>砯</w:t>
      </w:r>
      <w:r>
        <w:rPr/>
        <w:t>&gt;�#��s�Si����#E��##�v���&amp;��]s�z</w:t>
        <w:br/>
        <w:t>�t]����###�A#�Pu�#�i��ҒhS�$(�cu�p��g�Vd�#9%#</w:t>
      </w:r>
      <w:r>
        <w:rPr>
          <w:rtl w:val="true"/>
        </w:rPr>
        <w:t>ہ</w:t>
      </w:r>
      <w:r>
        <w:rPr/>
        <w:t>�</w:t>
      </w:r>
      <w:r>
        <w:rPr/>
        <w:t>#j##͘��#=�jd���~^@#MaR#)K��.r1&amp;�dk��0p8���k��#(#*�#J�s��\� �#�I��Þ#;�c�u���S\�%�KC:#����#�z�@�j��d_</w:t>
      </w:r>
      <w:r>
        <w:rPr>
          <w:rtl w:val="true"/>
        </w:rPr>
        <w:t>߄</w:t>
      </w:r>
      <w:r>
        <w:rPr/>
        <w:t>�����</w:t>
      </w:r>
      <w:r>
        <w:rPr/>
        <w:t>n\Y��D</w:t>
        <w:tab/>
        <w:t>�NI�Z2[ư�&gt;OʮU�C^�&amp;rw3�</w:t>
      </w:r>
      <w:r>
        <w:rPr/>
        <w:t>ޯ�</w:t>
      </w:r>
      <w:r>
        <w:rPr/>
        <w:t>á�q�U�f���D�x#�ex�]���&lt;y#c?�#Y@�`�8&gt;�</w:t>
        <w:br/>
        <w:t>��*��-�T$��\�W3��'~���3�# #�ɮ�RБ#&lt;y'�#j·g#�R@#�#s]ӫEQ�F1���F���]8�T</w:t>
        <w:tab/>
        <w:t>o&amp;�Hl#95�L#��OQ</w:t>
      </w:r>
      <w:r>
        <w:rPr>
          <w:rtl w:val="true"/>
        </w:rPr>
        <w:t>ڝ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#�#O*H��˫E�(�##7CӇ���s��8�+�_#=zQo0�AC��y��#��8�&amp;�g2</w:t>
      </w:r>
      <w:r>
        <w:rPr>
          <w:rtl w:val="true"/>
        </w:rPr>
        <w:t>ؿ</w:t>
      </w:r>
      <w:r>
        <w:rPr/>
        <w:t>ij#A�V#����eQ#��y��N6�#z����#?�:IJ*�</w:t>
      </w:r>
      <w:r>
        <w:rPr>
          <w:rtl w:val="true"/>
        </w:rPr>
        <w:t>מ</w:t>
      </w:r>
      <w:r>
        <w:rPr/>
        <w:t>:</w:t>
        <w:br/>
        <w:t>ɦ�i�H��CT���8�zc��-�l�t#i�@j����98�=�#���l�\#b#y#~"���8�X#S�$�#�</w:t>
      </w:r>
      <w:r>
        <w:rPr/>
        <w:t>߽</w:t>
      </w:r>
      <w:r>
        <w:rPr/>
        <w:t>o�</w:t>
      </w:r>
      <w:r>
        <w:rPr/>
        <w:t>۟</w:t>
      </w:r>
      <w:r>
        <w:rPr/>
        <w:t>z</w:t>
      </w:r>
      <w:r>
        <w:rPr/>
        <w:t>窬�</w:t>
      </w:r>
      <w:r>
        <w:rPr/>
        <w:t>`�#v�=�h�^y�</w:t>
      </w:r>
    </w:p>
    <w:p>
      <w:pPr>
        <w:pStyle w:val="PreformattedText"/>
        <w:bidi w:val="0"/>
        <w:jc w:val="left"/>
        <w:rPr/>
      </w:pPr>
      <w:r>
        <w:rPr/>
        <w:t>0��9⏽��1Y#I��#����2v�&lt;#</w:t>
      </w:r>
    </w:p>
    <w:p>
      <w:pPr>
        <w:pStyle w:val="PreformattedText"/>
        <w:bidi w:val="0"/>
        <w:jc w:val="left"/>
        <w:rPr/>
      </w:pPr>
      <w:r>
        <w:rPr/>
        <w:t>1#ˁ�&lt;�jU;�fG�</w:t>
      </w:r>
      <w:r>
        <w:rPr>
          <w:rtl w:val="true"/>
        </w:rPr>
        <w:t>֐</w:t>
      </w:r>
      <w:r>
        <w:rPr/>
        <w:t>#A��sZ��#���R��N2</w:t>
        <w:tab/>
        <w:t>�~#z#�!��&gt;�J���</w:t>
      </w:r>
      <w:r>
        <w:rPr/>
        <w:t>㯹��</w:t>
      </w:r>
      <w:r>
        <w:rPr/>
        <w:t>?Oƕ]#�+�ǽ�ϧ�I#��#��#�</w:t>
      </w:r>
      <w:r>
        <w:rPr/>
        <w:t>鵹�</w:t>
      </w:r>
      <w:r>
        <w:rPr/>
        <w:t>#�z?�D�</w:t>
        <w:br/>
        <w:t>~�#~+�T���$����2���(��?;���m�!^��4��q���:�n��###n#��R#</w:t>
      </w:r>
      <w:r>
        <w:rPr>
          <w:rtl w:val="true"/>
        </w:rPr>
        <w:t>ڠ</w:t>
      </w:r>
      <w:r>
        <w:rPr/>
        <w:t>��</w:t>
      </w:r>
      <w:r>
        <w:rPr/>
        <w:t>#�� #f���3N�����E#��h#2v❑����@_�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��</w:t>
      </w:r>
      <w:r>
        <w:rPr/>
        <w:t>.@�I���#�t���##��ws�1</w:t>
      </w:r>
      <w:r>
        <w:rPr/>
        <w:t>ۭ</w:t>
      </w:r>
      <w:r>
        <w:rPr/>
        <w:t>*��#</w:t>
      </w:r>
      <w:r>
        <w:rPr>
          <w:rtl w:val="true"/>
        </w:rPr>
        <w:t>ޤ</w:t>
      </w:r>
      <w:r>
        <w:rPr/>
        <w:t>#?/�##&lt;R���zU���22�y#</w:t>
      </w:r>
      <w:r>
        <w:rPr>
          <w:rtl w:val="true"/>
        </w:rPr>
        <w:t>ڜ</w:t>
      </w:r>
      <w:r>
        <w:rPr/>
        <w:t>#^?�;n</w:t>
      </w:r>
      <w:r>
        <w:rPr>
          <w:rtl w:val="true"/>
        </w:rPr>
        <w:t>޽</w:t>
      </w:r>
      <w:r>
        <w:rPr/>
        <w:t>h#��#���򢝵�#��##�,$�=�j���E�#��Ƴn�#�#Bv����</w:t>
      </w:r>
      <w:r>
        <w:rPr/>
        <w:t>ً�����</w:t>
      </w:r>
      <w:r>
        <w:rPr/>
        <w:t>#�9##�#Ã�##</w:t>
        <w:br/>
        <w:t>��##�#?0�QY�;��GA</w:t>
      </w:r>
      <w:r>
        <w:rPr>
          <w:rtl w:val="true"/>
        </w:rPr>
        <w:t>ڑ</w:t>
      </w:r>
      <w:r>
        <w:rPr/>
        <w:t>�</w:t>
      </w:r>
      <w:r>
        <w:rPr/>
        <w:t>~�\��E ��##q�#t���-#�"u��T��#��</w:t>
      </w:r>
      <w:r>
        <w:rPr>
          <w:rtl w:val="true"/>
        </w:rPr>
        <w:t>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Dh�c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</w:t>
        <w:br/>
        <w:t>��~5��Y�#O#4�#�#���R#D</w:t>
      </w:r>
      <w:r>
        <w:rPr>
          <w:rtl w:val="true"/>
        </w:rPr>
        <w:t>ܣ</w:t>
      </w:r>
      <w:r>
        <w:rPr/>
        <w:t>s�#���</w:t>
      </w:r>
      <w:r>
        <w:rPr/>
        <w:t>ܿ</w:t>
      </w:r>
      <w:r>
        <w:rPr/>
        <w:t>pa����#�u</w:t>
      </w:r>
      <w:r>
        <w:rPr/>
        <w:t>듑����</w:t>
      </w:r>
      <w:r>
        <w:rPr/>
        <w:t>ٕ</w:t>
      </w:r>
      <w:r>
        <w:rPr/>
        <w:t>pP�q@�+�6ѥ��</w:t>
        <w:br/>
        <w:t>m#�#�#h\��Ȯ��V%�|</w:t>
      </w:r>
      <w:r>
        <w:rPr/>
        <w:t>។�</w:t>
      </w:r>
      <w:r>
        <w:rPr/>
        <w:t>1</w:t>
      </w:r>
      <w:r>
        <w:rPr>
          <w:rtl w:val="true"/>
        </w:rPr>
        <w:t>ڸ</w:t>
      </w:r>
      <w:r>
        <w:rPr/>
        <w:t>��</w:t>
      </w:r>
      <w:r>
        <w:rPr/>
        <w:t>nGNpj�#gs#�}1��#�ԙ?�*�&amp;9~�=)��[�</w:t>
      </w:r>
      <w:r>
        <w:rPr/>
        <w:t>֗</w:t>
      </w:r>
      <w:r>
        <w:rPr/>
        <w:t>#08�HH�#��1#�</w:t>
      </w:r>
      <w:r>
        <w:rPr>
          <w:rtl w:val="true"/>
        </w:rPr>
        <w:t>޴</w:t>
      </w:r>
      <w:r>
        <w:rPr/>
        <w:t>g#���#�U�&gt;��#</w:t>
        <w:br/>
        <w:t>Q�.{</w:t>
        <w:br/>
        <w:t>`��#��z}{ѝ�OJFb�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+#��C�#(=���c�;;�P1:\���ʧ</w:t>
      </w:r>
      <w:r>
        <w:rPr>
          <w:rtl w:val="true"/>
        </w:rPr>
        <w:t>ށ�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܎</w:t>
      </w:r>
      <w:r>
        <w:rPr/>
        <w:t>O�8#�'�F#��g��6��4�v���#�</w:t>
      </w:r>
      <w:r>
        <w:rPr>
          <w:rtl w:val="true"/>
        </w:rPr>
        <w:t>ۿ�</w:t>
      </w:r>
      <w:r>
        <w:rPr/>
        <w:t>07</w:t>
      </w:r>
      <w:r>
        <w:rPr/>
        <w:t>���)��B�=z�O#�#���)#���Hf��K]`zq�^Ť��c&lt;##@�t#</w:t>
      </w:r>
      <w:r>
        <w:rPr>
          <w:rtl w:val="true"/>
        </w:rPr>
        <w:t>׌</w:t>
      </w:r>
      <w:r>
        <w:rPr/>
        <w:t>�</w:t>
      </w:r>
      <w:r>
        <w:rPr/>
        <w:t>ĭ�t�</w:t>
      </w:r>
      <w:r>
        <w:rPr>
          <w:rtl w:val="true"/>
        </w:rPr>
        <w:t>ߧ</w:t>
      </w:r>
      <w:r>
        <w:rPr/>
        <w:t>5</w:t>
      </w:r>
      <w:r>
        <w:rPr>
          <w:rtl w:val="true"/>
        </w:rPr>
        <w:t>��</w:t>
      </w:r>
      <w:r>
        <w:rPr/>
        <w:t>2</w:t>
      </w:r>
      <w:r>
        <w:rPr/>
        <w:t>���Ȥ���#�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z#���o#d�1�SG��]84���@\�^8�OsNQ��3�3</w:t>
      </w:r>
      <w:r>
        <w:rPr>
          <w:rtl w:val="true"/>
        </w:rPr>
        <w:t>ߜ</w:t>
      </w:r>
      <w:r>
        <w:rPr/>
        <w:t>���</w:t>
      </w:r>
      <w:r>
        <w:rPr/>
        <w:t>)�[�#�G~h#��w#�cch��#;;�~�R����`�cҐ%}�.�W���cJ{#�#��0O����s]�����u##+d���##�����x8##=k6#��2w#A�n��r#,O+�;��#2��=�E#w��{����Y# d�px��dV��#�@r�ʒ���Nl6#�Z�o|�&amp;Ð�u��.#? #�#fO���y�#�#�cӦ3Q��C�F#hi�n���4�FD���z�0�z#�V�#_a�#���H��,��&gt;��i�#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f��zsT��%</w:t>
      </w:r>
      <w:r>
        <w:rPr>
          <w:rtl w:val="true"/>
        </w:rPr>
        <w:t>ג</w:t>
      </w:r>
      <w:r>
        <w:rPr/>
        <w:t>G�</w:t>
      </w:r>
      <w:r>
        <w:rPr>
          <w:rtl w:val="true"/>
        </w:rPr>
        <w:t>ܯ</w:t>
      </w:r>
      <w:r>
        <w:rPr/>
        <w:t>�</w:t>
      </w:r>
      <w:r>
        <w:rPr/>
        <w:t>[g�#��o�(#V&lt;�p�� �#�J�x##��gũB�Fs"#�=A����G.H����cJ��e�_�#��#�i�#�g��?iF�9$t'�2+��#y</w:t>
        <w:br/>
        <w:t>1L\�##����</w:t>
        <w:br/>
        <w:t>ö{�]�</w:t>
        <w:tab/>
        <w:t>fї8���P������#��#��?g-�&amp;a�</w:t>
      </w:r>
      <w:r>
        <w:rPr>
          <w:rtl w:val="true"/>
        </w:rPr>
        <w:t>ג</w:t>
      </w:r>
      <w:r>
        <w:rPr>
          <w:rtl w:val="true"/>
        </w:rPr>
        <w:t>;�</w:t>
      </w:r>
      <w:r>
        <w:rPr/>
        <w:t>#7#</w:t>
      </w:r>
      <w:r>
        <w:rPr/>
        <w:t>֠</w:t>
      </w:r>
      <w:r>
        <w:rPr/>
        <w:t>[�^Y�=)�p6�##��#`���#ΐ ��\��#O</w:t>
      </w:r>
      <w:r>
        <w:rPr/>
        <w:t>֛</w:t>
      </w:r>
      <w:r>
        <w:rPr/>
        <w:t>#�5'#��z</w:t>
        <w:tab/>
        <w:t>#��@#�</w:t>
        <w:tab/>
        <w:t>���#V� �#ZQ��</w:t>
      </w:r>
      <w:r>
        <w:rPr>
          <w:rtl w:val="true"/>
        </w:rPr>
        <w:t>޽�</w:t>
      </w:r>
      <w:r>
        <w:rPr/>
        <w:t>1</w:t>
      </w:r>
      <w:r>
        <w:rPr/>
        <w:t>�~\�#B~b#8��IWz�|`��5w�)�([�=�@#n��O*�#ʎIϧj�Ӽı����x#�Z~F��"�Aӷ�#S�##3#�V2U�py���o�R���##�=Oa�C#���ӛ�#�=O�#SHb��#��Ҹ/#7�r�A�09�w��#</w:t>
      </w:r>
      <w:r>
        <w:rPr>
          <w:rtl w:val="true"/>
        </w:rPr>
        <w:t>ߚ</w:t>
      </w:r>
      <w:r>
        <w:rPr/>
        <w:t>��</w:t>
      </w:r>
      <w:r>
        <w:rPr/>
        <w:t>j#</w:t>
      </w:r>
      <w:r>
        <w:rPr>
          <w:rtl w:val="true"/>
        </w:rPr>
        <w:t>ې</w:t>
      </w:r>
      <w:r>
        <w:rPr/>
        <w:t>g��#�!���#�q���s�\�</w:t>
      </w:r>
      <w:r>
        <w:rPr>
          <w:rtl w:val="true"/>
        </w:rPr>
        <w:t>׺</w:t>
      </w:r>
      <w:r>
        <w:rPr/>
        <w:t>o�p�#�u#���h#����iO�4��� ��*�aT�\�u�����Hå*�j#apx����W�S�����P##���#</w:t>
        <w:br/>
        <w:t>pZv6�#</w:t>
      </w:r>
      <w:r>
        <w:rPr>
          <w:rtl w:val="true"/>
        </w:rPr>
        <w:t>ޟ</w:t>
      </w:r>
      <w:r>
        <w:rPr/>
        <w:t>�</w:t>
      </w:r>
      <w:r>
        <w:rPr/>
        <w:t>#��|�##</w:t>
      </w:r>
      <w:r>
        <w:rPr/>
        <w:t>敇��</w:t>
      </w:r>
      <w:r>
        <w:rPr/>
        <w:t>i�}G#�#��V#F����H#��?#�`#Z1�����n��#���zvΞ��#�sǧ~i\|�`#s�)x��?a��A#ӊ\�|�b�vz�7aӚ���)�#�Ni�|�@m�J1</w:t>
      </w:r>
      <w:r>
        <w:rPr>
          <w:rtl w:val="true"/>
        </w:rPr>
        <w:t>ڞ</w:t>
      </w:r>
      <w:r>
        <w:rPr/>
        <w:t>����</w:t>
      </w:r>
      <w:r>
        <w:rPr/>
        <w:t>#E��E���Fw1ȧ#�E�m�#�#���ә}9?����a�N1mc�M+�+!^��##|��6�QHc;�=)s!�##+�?ZqS��ya����n^�#s#�R#wZ��Z����</w:t>
      </w:r>
      <w:r>
        <w:rPr>
          <w:rtl w:val="true"/>
        </w:rPr>
        <w:t>ݨ</w:t>
      </w:r>
      <w:r>
        <w:rPr/>
        <w:t>L#��w'��##�JU�sVD}�U�w^ԜƩ�U#</w:t>
      </w:r>
      <w:r>
        <w:rPr>
          <w:rtl w:val="true"/>
        </w:rPr>
        <w:t>ޔ��</w:t>
      </w:r>
      <w:r>
        <w:rPr/>
        <w:t>7</w:t>
      </w:r>
      <w:r>
        <w:rPr/>
        <w:t>^�w���#��G�##�.f��U��K��=�#J�#"�#��sS΍##�B�ӌv�����j</w:t>
      </w:r>
      <w:r>
        <w:rPr/>
        <w:t>ً���</w:t>
      </w:r>
      <w:r>
        <w:rPr/>
        <w:t>#�����?bT�(SS�j��l��u#��=�##ӌ�K�3v�!B��������?fP</w:t>
        <w:tab/>
        <w:t>��S�A��Ղ:��l��#�9�</w:t>
      </w:r>
      <w:r>
        <w:rPr/>
        <w:t>ِ�</w:t>
      </w:r>
      <w:r>
        <w:rPr/>
        <w:t>#�GJ_+j��O�V#v��Զs�QvR�Մm��jP�s��`#���#�"���57er���&gt;�#'�LW_*�ñ�Q���c?h��/�wwV��a#�|�yȪFsV9i��Ԝ�</w:t>
        <w:tab/>
        <w:t>�;WM��V�_A�;�ʹ�d�3���]#�#�)=#G���:U+\�&amp;�sNmѲ#��+</w:t>
        <w:br/>
        <w:t>���</w:t>
        <w:tab/>
        <w:t>y�vG�ni���&lt;`#�ž_��H��g?Z��#�$�zw��I���h��e#�ɤ�E�u#�#Z��"#�'��|(#�?�zҶP����?#��))���;��Y�cZ#�.�\�=E?�ï�#�#��s@P</w:t>
      </w:r>
      <w:r>
        <w:rPr>
          <w:rtl w:val="true"/>
        </w:rPr>
        <w:t>ٮ</w:t>
      </w:r>
      <w:r>
        <w:rPr/>
        <w:t>c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ۘ�͎</w:t>
      </w:r>
      <w:r>
        <w:rPr/>
        <w:t>{��#��q�U[�#n=�]���##��c#�T��{\#�&lt;���</w:t>
      </w:r>
      <w:r>
        <w:rPr/>
        <w:t>֢</w:t>
      </w:r>
      <w:r>
        <w:rPr/>
        <w:t>d</w:t>
      </w:r>
      <w:r>
        <w:rPr>
          <w:rtl w:val="true"/>
        </w:rPr>
        <w:t>ݜ</w:t>
      </w:r>
      <w:r>
        <w:rPr/>
        <w:t>#�Ԭ7J�RZ�l#�zW��4���g#�;��#�#�E�@3���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,Aa�#�����(��u�}A#��yόT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N?�zA�#=x�</w:t>
        <w:br/>
        <w:t>�&lt;k#�s`�;H#&lt;dSG;2-�}&amp;#�</w:t>
      </w:r>
      <w:r>
        <w:rPr/>
        <w:t>؊</w:t>
      </w:r>
      <w:r>
        <w:rPr/>
        <w:t>##��#�</w:t>
      </w:r>
      <w:r>
        <w:rPr/>
        <w:t>ֺ</w:t>
      </w:r>
      <w:r>
        <w:rPr/>
        <w:t>##���# #\�#h�.</w:t>
        <w:br/>
        <w:t>###O�+��;Z#z`t�#:�#ˁ��zT�a�#�U����98�#l#��P�#��#�ɧ�{�#&gt;S�8�B��'��t{��ġ�q�^m/��9'$w�z����rg�0G��5</w:t>
      </w:r>
      <w:r>
        <w:rPr/>
        <w:t>旱</w:t>
      </w:r>
      <w:r>
        <w:rPr/>
        <w:t>yS#1�����yU$�Q^�#�ֆ�#1��&gt;��T7z����Ξ�}j�G@�m�pO��1#�#��UfgV'##��R#�l~D��b��\.x�Gj�I�&gt;#"��P�&gt;��t#d�O#�#P#�7I����+s��+#������I��8�c��/�ӊa���������#cv;�Y�PA�b#�$c�</w:t>
      </w:r>
      <w:r>
        <w:rPr>
          <w:rtl w:val="true"/>
        </w:rPr>
        <w:t>ئ</w:t>
      </w:r>
      <w:r>
        <w:rPr/>
        <w:t>��</w:t>
      </w:r>
      <w:r>
        <w:rPr/>
        <w:t>.I8�#'#*#��d�󎞞�Ɗs�V��⪜���t#�$���#�rz��!�Ƞdl��01��_�#&lt;�B���l�#,c�{S#VL�x��3L#7#�2��^</w:t>
        <w:tab/>
        <w:t>���F#��#��"K-p�#�&lt;,��c</w:t>
      </w:r>
      <w:r>
        <w:rPr>
          <w:rtl w:val="true"/>
        </w:rPr>
        <w:t>׵</w:t>
      </w:r>
      <w:r>
        <w:rPr/>
        <w:t>w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�\���#v��Z��T$n�#%6q�g�1#�2��s�s�Ԡna�Ni#G#t��@��]��4�m�#�9���/_���Ҁ#A�ԃ�zӃ#</w:t>
        <w:tab/>
        <w:t>���B��###�RG��#��q@###A�;�S�</w:t>
      </w:r>
      <w:r>
        <w:rPr>
          <w:rtl w:val="true"/>
        </w:rPr>
        <w:t>׿</w:t>
      </w:r>
      <w:r>
        <w:rPr/>
        <w:t>�</w:t>
      </w:r>
      <w:r>
        <w:rPr/>
        <w:t>#v�n+:��n#N?3Q9$��nȯ��z�#��#&lt;</w:t>
      </w:r>
      <w:r>
        <w:rPr/>
        <w:t>휂</w:t>
      </w:r>
      <w:r>
        <w:rPr/>
        <w:t>sȦ�&lt;� �`�JX#��'#</w:t>
        <w:br/>
        <w:t>�^l��(�����#��U�#/�#��#{)�c��|����])Y#7q�\�#0I�CH��=�2���JC#���#��$�8h���:c4���^3��&lt;���</w:t>
      </w:r>
      <w:r>
        <w:rPr/>
        <w:t>߸��</w:t>
      </w:r>
      <w:r>
        <w:rPr/>
        <w:t>#�C����#&amp;�&gt;�F6��C+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V�t�� ��N�#�_�:ZB#'v##g��</w:t>
      </w:r>
      <w:r>
        <w:rPr>
          <w:rtl w:val="true"/>
        </w:rPr>
        <w:t>ޛ</w:t>
      </w:r>
      <w:r>
        <w:rPr/>
        <w:t>�</w:t>
      </w:r>
      <w:r>
        <w:rPr/>
        <w:t>#`;#ʬ*�� d��R�&lt;�7#��Њ#��*��=Nj#���&gt;d��S���#=�=�0������</w:t>
      </w:r>
      <w:r>
        <w:rPr>
          <w:rtl w:val="true"/>
        </w:rPr>
        <w:t>ޓ</w:t>
      </w:r>
      <w:r>
        <w:rPr/>
        <w:t>���</w:t>
      </w:r>
      <w:r>
        <w:rPr/>
        <w:t>J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#���Ҵa��.#�#z#%�2�#�VU���rs�ҹ*�P��</w:t>
      </w:r>
    </w:p>
    <w:p>
      <w:pPr>
        <w:pStyle w:val="PreformattedText"/>
        <w:bidi w:val="0"/>
        <w:jc w:val="left"/>
        <w:rPr/>
      </w:pPr>
      <w:r>
        <w:rPr/>
        <w:t>Ksa/</w:t>
      </w:r>
      <w:r>
        <w:rPr>
          <w:rtl w:val="true"/>
        </w:rPr>
        <w:t>ݤ</w:t>
      </w:r>
      <w:r>
        <w:rPr/>
        <w:t>�</w:t>
      </w:r>
      <w:r>
        <w:rPr/>
        <w:t>zz��=�#��~#�#�v</w:t>
      </w:r>
      <w:r>
        <w:rPr/>
        <w:t>秭</w:t>
      </w:r>
      <w:r>
        <w:rPr/>
        <w:t>YK�h�=?Z���</w:t>
      </w:r>
      <w:r>
        <w:rPr>
          <w:rtl w:val="true"/>
        </w:rPr>
        <w:t>ۑ</w:t>
      </w:r>
      <w:r>
        <w:rPr>
          <w:rtl w:val="true"/>
        </w:rPr>
        <w:t>##��</w:t>
      </w:r>
      <w:r>
        <w:rPr/>
        <w:t>0</w:t>
      </w:r>
      <w:r>
        <w:rPr/>
        <w:t>����m��H�H=��M���#�Ni��~�(�aʉ,o#*q��g�i�#(ˌ#�s\</w:t>
      </w:r>
      <w:r>
        <w:rPr/>
        <w:t>售�</w:t>
      </w:r>
      <w:r>
        <w:rPr/>
        <w:t>N9'�</w:t>
      </w:r>
      <w:r>
        <w:rPr>
          <w:rtl w:val="true"/>
        </w:rPr>
        <w:t>׷�</w:t>
      </w:r>
      <w:r>
        <w:rPr>
          <w:rtl w:val="true"/>
        </w:rPr>
        <w:t>,�</w:t>
      </w:r>
      <w:r>
        <w:rPr/>
        <w:t>8#</w:t>
      </w:r>
      <w:r>
        <w:rPr/>
        <w:t>�T�Õ#$����z�IOOA�T</w:t>
      </w:r>
      <w:r>
        <w:rPr/>
        <w:t>䔪�</w:t>
      </w:r>
      <w:r>
        <w:rPr/>
        <w:t>#�����tc</w:t>
      </w:r>
      <w:r>
        <w:rPr>
          <w:rtl w:val="true"/>
        </w:rPr>
        <w:t>׹</w:t>
      </w:r>
      <w:r>
        <w:rPr/>
        <w:t>��</w:t>
      </w:r>
      <w:r>
        <w:rPr/>
        <w:t>b�#3�RS�</w:t>
      </w:r>
      <w:r>
        <w:rPr/>
        <w:t>֪</w:t>
      </w:r>
      <w:r>
        <w:rPr/>
        <w:t>Y��a��z#M��&lt;�c#��</w:t>
      </w:r>
      <w:r>
        <w:rPr/>
        <w:t>呦</w:t>
      </w:r>
      <w:r>
        <w:rPr/>
        <w:t>#����dt��:1�#��o</w:t>
      </w:r>
      <w:r>
        <w:rPr/>
        <w:t>ֲ</w:t>
      </w:r>
      <w:r>
        <w:rPr/>
        <w:t>Q</w:t>
      </w:r>
      <w:r>
        <w:rPr>
          <w:rtl w:val="true"/>
        </w:rPr>
        <w:t>ߟ�֖</w:t>
      </w:r>
      <w:r>
        <w:rPr/>
        <w:t>2</w:t>
      </w:r>
      <w:r>
        <w:rPr/>
        <w:t>��$�</w:t>
      </w:r>
      <w:r>
        <w:rPr/>
        <w:t>֡�</w:t>
      </w:r>
      <w:r>
        <w:rPr/>
        <w:t>v4����O|�]���#�#i�F�z#�p�s���*n��Ҳ��x#�Ү�</w:t>
      </w:r>
      <w:r>
        <w:rPr>
          <w:rtl w:val="true"/>
        </w:rPr>
        <w:t>۔</w:t>
      </w:r>
      <w:r>
        <w:rPr/>
        <w:t>���</w:t>
      </w:r>
      <w:r>
        <w:rPr/>
        <w:t>+&amp;�]�#��N�E��Ӹ�M���0</w:t>
      </w:r>
      <w:r>
        <w:rPr>
          <w:rtl w:val="true"/>
        </w:rPr>
        <w:t>ۃ���</w:t>
      </w:r>
      <w:r>
        <w:rPr>
          <w:rtl w:val="true"/>
        </w:rPr>
        <w:t>##�</w:t>
      </w:r>
      <w:r>
        <w:rPr/>
        <w:t>۹</w:t>
      </w:r>
      <w:r>
        <w:rPr/>
        <w:t>#m��#�w��#��&gt;�#����#�wH�|�2#'�*I�[R������5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D9�~cһ($��#pp�2=��С;��#1#!�#���4�BI�Nƥ ~G�#jy��yǭldV+��0G�L#U��1���o��h;;#��##�9#y�#b�;q�##ҥ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ƀɻ##�#(P��#�G#���)��</w:t>
      </w:r>
      <w:r>
        <w:rPr>
          <w:rtl w:val="true"/>
        </w:rPr>
        <w:t>ۃ�</w:t>
      </w:r>
      <w:r>
        <w:rPr/>
        <w:t>4</w:t>
      </w:r>
      <w:r>
        <w:rPr/>
        <w:t>&lt;��O `�#$�j��=+#S��������EX����#��#c��:¤����ԡr�#��g���K�s��kR�#�P��u5�ͽ���&gt;��ZS</w:t>
      </w:r>
      <w:r>
        <w:rPr/>
        <w:t>ؙ�</w:t>
      </w:r>
      <w:r>
        <w:rPr/>
        <w:t>Lķ^��*D?.;SW#�#ƀ&gt;c�Z#+&gt;�q�;�R�7#�������&amp;��Z@{b�#/n��)</w:t>
      </w:r>
      <w:r>
        <w:rPr/>
        <w:t xml:space="preserve">꣭ </w:t>
      </w:r>
      <w:r>
        <w:rPr/>
        <w:t>;y��R+#�#~�P#�</w:t>
      </w:r>
      <w:r>
        <w:rPr/>
        <w:t>ۚ���</w:t>
      </w:r>
      <w:r>
        <w:rPr/>
        <w:t>OL~&lt;S��J��s`p#���###z�P]l[r{��#O8��PϏ$�Ͻe#)�T��F#�Y�Q-�1���U!!X#�b�&amp;#6B8+�{�=M�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)��#�=#�s�S#�c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\�D���rs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��yc��G#�k�#kg�� ���#�\�#�^��#���#�&amp;zR����jM�v:�)=#�#�=9�y��[#.�#w#8#�%M��}�8�"�#�?�1��rA��#�Gs�u������##�ОzVYR�</w:t>
        <w:tab/>
        <w:t>##t��#��.p����8=8�j�E��8��ku$��#�7|�t�</w:t>
      </w:r>
      <w:r>
        <w:rPr/>
        <w:t>䎙�</w:t>
      </w:r>
      <w:r>
        <w:rPr/>
        <w:t>#���;��[o�a�S�/�#�Z�VQ</w:t>
      </w:r>
      <w:r>
        <w:rPr>
          <w:rtl w:val="true"/>
        </w:rPr>
        <w:t>ܫ</w:t>
      </w:r>
      <w:r>
        <w:rPr/>
        <w:t>#�~c�A��M</w:t>
      </w:r>
      <w:r>
        <w:rPr/>
        <w:t>۷�</w:t>
      </w:r>
      <w:r>
        <w:rPr/>
        <w:t>$�k]4��u���K�ȭ��=��###�3&lt;���H=</w:t>
      </w:r>
    </w:p>
    <w:p>
      <w:pPr>
        <w:pStyle w:val="PreformattedText"/>
        <w:bidi w:val="0"/>
        <w:jc w:val="left"/>
        <w:rPr/>
      </w:pPr>
      <w:r>
        <w:rPr/>
        <w:t>v�E�kX��2:#�W#-��#2H��[�#��#�aYI</w:t>
      </w:r>
      <w:r>
        <w:rPr>
          <w:rtl w:val="true"/>
        </w:rPr>
        <w:t>ۓ</w:t>
      </w:r>
      <w:r>
        <w:rPr/>
        <w:t>�</w:t>
      </w:r>
      <w:r>
        <w:rPr/>
        <w:t>W���N#�</w:t>
      </w:r>
      <w:r>
        <w:rPr/>
        <w:t>݄</w:t>
      </w:r>
      <w:r>
        <w:rPr/>
        <w:t>i;3fy��</w:t>
        <w:br/>
        <w:t>#�v&lt;��x�]#�f0&gt;p##����:�+o��9�j��&amp;���#�8&lt;��?¼|$���5#�@#���r���r��C�@F#��5�c�F�qc�#7&lt;�n��x����k�#��#�mɜ#�;J�;�b#H�G8�ՙ�1H��t8�2�X:n� Nbv�g�u#j�\F&gt;pN23</w:t>
      </w:r>
      <w:r>
        <w:rPr>
          <w:rtl w:val="true"/>
        </w:rPr>
        <w:t>޳</w:t>
      </w:r>
      <w:r>
        <w:rPr/>
        <w:t>�</w:t>
      </w:r>
      <w:r>
        <w:rPr/>
        <w:t>Q���#�JƔ�%�|�����"Q�\Ǽ##}Ȫ���)#D�9��#�</w:t>
      </w:r>
      <w:r>
        <w:rPr/>
        <w:t>沸��</w:t>
      </w:r>
      <w:r>
        <w:rPr/>
        <w:t>#��+(⪎#��#�bξ�#�F��{ԗ8[#&lt;ß��Py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޻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��[��Q�z��l&gt;x�s��#��###Z]��@����#�W9��&amp;�?.s���##C�hq����#�d�#i#�6�f�(��z�A#�$�#�1�#@k#MBm[## #�#�e��d&lt;#�^q��Wlp�###:��:��G���Ӹ�T��#!##�����d}��m�#x�oxz</w:t>
        <w:tab/>
        <w:t>%�d�m�.Tz}+|���KS&lt;KRZ#�s260X�C�i��|�2@�[#sP�URP#���dS�&gt;���+�ci#�w�7��</w:t>
        <w:tab/>
        <w:t>�H#��sϥ&gt;�Q&lt; �#����q�</w:t>
      </w:r>
      <w:r>
        <w:rPr>
          <w:rtl w:val="true"/>
        </w:rPr>
        <w:t>ك��</w:t>
      </w:r>
      <w:r>
        <w:rPr>
          <w:rtl w:val="true"/>
        </w:rPr>
        <w:t>~�</w:t>
      </w:r>
      <w:r>
        <w:rPr/>
        <w:t>9</w:t>
      </w:r>
      <w:r>
        <w:rPr/>
        <w:t>�i#w���#ҟ�C����]N1��U�`�p��z�{J#�9�G�#03�&lt;5?dO;gQ�ɾ�#|��#ӌ#��{�#�A�\#� ]J �#�##��!</w:t>
      </w:r>
      <w:r>
        <w:rPr>
          <w:rtl w:val="true"/>
        </w:rPr>
        <w:t>ؾ</w:t>
      </w:r>
      <w:r>
        <w:rPr/>
        <w:t>y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duі�����HG�9��ҝ���#�)��ϥr�#�G�=#�QJ#</w:t>
      </w:r>
      <w:r>
        <w:rPr/>
        <w:t>ۜ��</w:t>
      </w:r>
      <w:r>
        <w:rPr/>
        <w:t>"���#</w:t>
        <w:br/>
        <w:t>p�3�ZC#�#®F�.?</w:t>
        <w:br/>
        <w:t>�����</w:t>
        <w:tab/>
        <w:t>���)��zr#�mH��X�#�#��)���##</w:t>
      </w:r>
      <w:r>
        <w:rPr/>
        <w:t>֙</w:t>
      </w:r>
      <w:r>
        <w:rPr/>
        <w:t>#m�#������Ȯ�hy�##��Ҕ��Olp=*=ǁ�#?#w�wzz�9Ps2h���j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=1�4�r��k�xU"����Ҝ#5go~�</w:t>
      </w:r>
      <w:r>
        <w:rPr/>
        <w:t>ۚ�</w:t>
      </w:r>
      <w:r>
        <w:rPr/>
        <w:t>970���\�0�;#����w�m�</w:t>
      </w:r>
      <w:r>
        <w:rPr>
          <w:rtl w:val="true"/>
        </w:rPr>
        <w:t>ۥ</w:t>
      </w:r>
      <w:r>
        <w:rPr/>
        <w:t>08</w:t>
      </w:r>
      <w:r>
        <w:rPr/>
        <w:t>f#~=���&lt;�~#��%�k`#r��Von��[jҖ�##�,#���#y}1O�����##�Ni0U���ҝ��#�c#������ր#�#@ #xc�J\���i9���#��4}���#�wdw�!��)�s�h��</w:t>
      </w:r>
      <w:r>
        <w:rPr>
          <w:rtl w:val="true"/>
        </w:rPr>
        <w:t>ڊ</w:t>
      </w:r>
      <w:r>
        <w:rPr/>
        <w:t>#x��#p�3���Ɯ4##��N8 ��]#6�r:`|�oX���NMu#�9��G�H2#�:��G�R7�#1|�O�F#��^��R#*�#���@��@#���#</w:t>
      </w:r>
      <w:r>
        <w:rPr>
          <w:rtl w:val="true"/>
        </w:rPr>
        <w:t>ݔ</w:t>
      </w:r>
      <w:r>
        <w:rPr/>
        <w:t>#�#</w:t>
        <w:tab/>
        <w:t>'"�]##\��#z#</w:t>
        <w:tab/>
        <w:t>#�w�#���##��}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y##Ac�O]"#�s����g#��HN�#�&lt;P#)��#/�x'�sR##E�~��8!7��#���ћ=W</w:t>
      </w:r>
      <w:r>
        <w:rPr>
          <w:rtl w:val="true"/>
        </w:rPr>
        <w:t>ߨ</w:t>
      </w:r>
      <w:r>
        <w:rPr/>
        <w:t>�</w:t>
      </w:r>
      <w:r>
        <w:rPr/>
        <w:t>(##X���M�?���GPků�1M"#��%�'#��:�8a����W������ģ#c�e�2)�9��t�����S�mlg4��J�b#�;�# #.zҀ}qLBdm�u#</w:t>
      </w:r>
      <w:r>
        <w:rPr>
          <w:rtl w:val="true"/>
        </w:rPr>
        <w:t>ݧ</w:t>
      </w:r>
      <w:r>
        <w:rPr/>
        <w:t>�</w:t>
      </w:r>
      <w:r>
        <w:rPr/>
        <w:t>Z�@\�M�</w:t>
      </w:r>
      <w:r>
        <w:rPr/>
        <w:t>ާ��</w:t>
      </w:r>
      <w:r>
        <w:rPr/>
        <w:t>##��'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�4#����X�#��#�&gt;ZAb=�x�cr�{piT������#�\v#g��Z0W�i��i</w:t>
        <w:tab/>
        <w:t>���@#@f�3�3�S�l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�=�#F;v�i</w:t>
        <w:tab/>
        <w:t>��S�#s��#ZP��h##_9�#���- /Y����/�;F#�#�;�Y�G#t#��q��#��</w:t>
      </w:r>
      <w:r>
        <w:rPr>
          <w:rtl w:val="true"/>
        </w:rPr>
        <w:t>ڣ���</w:t>
      </w:r>
      <w:r>
        <w:rPr>
          <w:rtl w:val="true"/>
        </w:rPr>
        <w:t>}�</w:t>
      </w:r>
      <w:r>
        <w:rPr>
          <w:rtl w:val="true"/>
        </w:rPr>
        <w:t>ش</w:t>
      </w:r>
      <w:r>
        <w:rPr/>
        <w:t>�</w:t>
      </w:r>
      <w:r>
        <w:rPr/>
        <w:t>#i�?A��{��t�������4#W#����</w:t>
      </w:r>
      <w:r>
        <w:rPr/>
        <w:t>݊���</w:t>
      </w:r>
      <w:r>
        <w:rPr/>
        <w:t>Ab�x ��#,#�p=#N���`��#�09 �� �k|�q���ɠ##+n#��+�o�c��=M_</w:t>
      </w:r>
      <w:r>
        <w:rPr>
          <w:rtl w:val="true"/>
        </w:rPr>
        <w:t>ۺ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Np#Ӵc'�#���,N�P��#�Vu͹�#�������m�##01�#���#6O=�t���#�aG#�o��#�i#��u�##e,6�� ��(���#98�t���f#[Hи�#7aȭ�T�g##���u�X.�w������##�҂\��o#�T�x #�&lt;f��De�#1�#��ɩ����d{�R#=z�?��Bm��x�e##9Q�#</w:t>
      </w:r>
      <w:r>
        <w:rPr/>
        <w:t>ާ��</w:t>
      </w:r>
      <w:r>
        <w:rPr/>
        <w:t>8v</w:t>
      </w:r>
      <w:r>
        <w:rPr/>
        <w:t>݃�</w:t>
      </w:r>
      <w:r>
        <w:rPr/>
        <w:t>k����#�#z�z$�0G����#���cA#�p�</w:t>
        <w:tab/>
        <w:t>!�#})~�3Z�8p</w:t>
      </w:r>
      <w:r>
        <w:rPr/>
        <w:t>ۗ�</w:t>
      </w:r>
      <w:r>
        <w:rPr/>
        <w:t>V�k�98��H�&lt;���Ӱ:���</w:t>
        <w:tab/>
        <w:t>�ky#y?6G9��#��&gt;�Z��~:�</w:t>
      </w:r>
      <w:r>
        <w:rPr/>
        <w:t>٥</w:t>
      </w:r>
      <w:r>
        <w:rPr/>
        <w:t>��</w:t>
      </w:r>
      <w:r>
        <w:rPr/>
        <w:t>Ӟ�#�#7SS##5</w:t>
      </w:r>
      <w:r>
        <w:rPr/>
        <w:t>ٞ</w:t>
      </w:r>
      <w:r>
        <w:rPr/>
        <w:t>d�#Z##&lt;dRCc4^w�v�#�&gt;�Ь!�8������*��?)�##{s��)�a9##�f�</w:t>
      </w:r>
      <w:r>
        <w:rPr/>
        <w:t>٫</w:t>
      </w:r>
      <w:r>
        <w:rPr/>
        <w:t>��</w:t>
      </w:r>
      <w:r>
        <w:rPr/>
        <w:t>#�zg�_6���`g4��r{�4�.�fF�jg����o��#��Kx�#����k��#(#{�</w:t>
      </w:r>
      <w:r>
        <w:rPr>
          <w:rtl w:val="true"/>
        </w:rPr>
        <w:t>ڐ</w:t>
      </w:r>
      <w:r>
        <w:rPr>
          <w:rtl w:val="true"/>
        </w:rPr>
        <w:t>(���</w:t>
      </w:r>
      <w:r>
        <w:rPr/>
        <w:t>9</w:t>
      </w:r>
      <w:r>
        <w:rPr>
          <w:rtl w:val="true"/>
        </w:rPr>
        <w:t>#�</w:t>
      </w:r>
      <w:r>
        <w:rPr/>
        <w:t>5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$A�#d#zy�O��</w:t>
        <w:tab/>
        <w:t>�8��+m�F���=:Q�G�#`#��#�#��v���#x%9$rj\��</w:t>
      </w:r>
      <w:r>
        <w:rPr/>
        <w:t>֕</w:t>
      </w:r>
      <w:r>
        <w:rPr/>
        <w:t>p����#�#�|�ҙ��3��}�</w:t>
      </w:r>
      <w:r>
        <w:rPr>
          <w:rtl w:val="true"/>
        </w:rPr>
        <w:t>׎</w:t>
      </w:r>
      <w:r>
        <w:rPr/>
        <w:t>=i6�</w:t>
      </w:r>
      <w:r>
        <w:rPr/>
        <w:t>퓞</w:t>
      </w:r>
      <w:r>
        <w:rPr/>
        <w:t>=�Oʠ�#:D�.|�z#</w:t>
      </w:r>
      <w:r>
        <w:rPr>
          <w:rtl w:val="true"/>
        </w:rPr>
        <w:t>ޔ</w:t>
      </w:r>
      <w:r>
        <w:rPr/>
        <w:t>�</w:t>
      </w:r>
      <w:r>
        <w:rPr/>
        <w:t>!}y4�#��w6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��H�</w:t>
      </w:r>
      <w:r>
        <w:rPr/>
        <w:t>擆</w:t>
      </w:r>
      <w:r>
        <w:rPr/>
        <w:t>nG�)�#���Ӝ�r��GS�@</w:t>
        <w:tab/>
        <w:t>��2?�;�A����*�_ʛ�[?�z`8���4v=y��S��L�#�¿ʀ#~_|u�#�-����#�GS��]���#�PzW#�#��&lt;#/�`��Z��QZ�U�(#�FA��O�����#�y�y��3��SR5�*#����zP��b1�N#3|�#҅#q�a�ir!#n#���#��Sƻ��#�J��?�'6R�UhB�p�5c��#m�f�SK|�8���T�#A����/��¥��R�v##Ǝa�!#/</w:t>
      </w:r>
      <w:r>
        <w:rPr>
          <w:rtl w:val="true"/>
        </w:rPr>
        <w:t>ݑ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\|����H�v#��SwZS#v=*DM��#m��#G�##*##j�</w:t>
      </w:r>
      <w:r>
        <w:rPr>
          <w:rtl w:val="true"/>
        </w:rPr>
        <w:t>߅</w:t>
      </w:r>
      <w:r>
        <w:rPr/>
        <w:t>J��\�s</w:t>
      </w:r>
      <w:r>
        <w:rPr>
          <w:rtl w:val="true"/>
        </w:rPr>
        <w:t>ޗ</w:t>
      </w:r>
      <w:r>
        <w:rPr/>
        <w:t>gNsR�g�����;#�Zh�y�-�HS���J��8Ͻ#.�h_�҈�ƥQ��#`�{b��j$2��#�#�L�&gt;#�*p�j��.+#���ҔG�~�*U_�w�=c&lt;�9��N�dF��;#S\#�#�#[q�N;���#f�#�9?J#���</w:t>
      </w:r>
      <w:r>
        <w:rPr/>
        <w:t>݀</w:t>
      </w:r>
      <w:r>
        <w:rPr/>
        <w:t>?:_����*�</w:t>
      </w:r>
      <w:r>
        <w:rPr>
          <w:rtl w:val="true"/>
        </w:rPr>
        <w:t>ؤۍ</w:t>
      </w:r>
      <w:r>
        <w:rPr/>
        <w:t>��</w:t>
      </w:r>
      <w:r>
        <w:rPr/>
        <w:t>d�2*�:%��&lt;�gl�#��.tI���g�5:FYH���WQc�NvO�`��#q���+{O�i|�y�s�Dg#��x��!6���#�#�z#��b�N�+�,�#C�D�X����&gt;#i�}�Q��^N*]TK�&gt;y�M�����&lt;������_�[H#�W#�W�v�#��~T#��/���#q#L#v�P�</w:t>
      </w:r>
      <w:r>
        <w:rPr>
          <w:rtl w:val="true"/>
        </w:rPr>
        <w:t>ܕ</w:t>
      </w:r>
      <w:r>
        <w:rPr/>
        <w:t>U#/Me5�Q�#&lt;�</w:t>
      </w:r>
      <w:r>
        <w:rPr/>
        <w:t>֢�</w:t>
      </w:r>
      <w:r>
        <w:rPr/>
        <w:t>dc�z��=</w:t>
        <w:br/>
        <w:t>#u#�##�##�</w:t>
      </w:r>
      <w:r>
        <w:rPr>
          <w:rtl w:val="true"/>
        </w:rPr>
        <w:t>ח</w:t>
      </w:r>
      <w:r>
        <w:rPr>
          <w:rtl w:val="true"/>
        </w:rPr>
        <w:t>:����=</w:t>
      </w:r>
      <w:r>
        <w:rPr/>
        <w:t>8</w:t>
      </w:r>
      <w:r>
        <w:rPr/>
        <w:t>�����j�#v�#���7p:�#��҄</w:t>
      </w:r>
      <w:r>
        <w:rPr>
          <w:rtl w:val="true"/>
        </w:rPr>
        <w:t>ڽ</w:t>
      </w:r>
      <w:r>
        <w:rPr/>
        <w:t>(�F�*2&gt;:��ГV�{s</w:t>
      </w:r>
      <w:r>
        <w:rPr>
          <w:rtl w:val="true"/>
        </w:rPr>
        <w:t>ך</w:t>
      </w:r>
      <w:r>
        <w:rPr/>
        <w:t>d�Z1��\��S#r�R#�7#�ozz��#=}</w:t>
      </w:r>
      <w:r>
        <w:rPr/>
        <w:t>踬</w:t>
      </w:r>
      <w:r>
        <w:rPr/>
        <w:t>1�o=����"�W����7{w��ZXǙ���Ҕg,[�~u#�</w:t>
      </w:r>
      <w:r>
        <w:rPr>
          <w:rtl w:val="true"/>
        </w:rPr>
        <w:t>ۏ</w:t>
      </w:r>
      <w:r>
        <w:rPr/>
        <w:t>�</w:t>
      </w:r>
      <w:r>
        <w:rPr/>
        <w:t>O�V!D#^ha�zc�ZKw</w:t>
      </w:r>
      <w:r>
        <w:rPr/>
        <w:t>鏧�</w:t>
      </w:r>
      <w:r>
        <w:rPr/>
        <w:t>,���qG2#+ �]�~��6���j##Z�X�� u#Թ��a�d#&gt;��#ƻK[�&lt;��#��'���#�z�J����#J��#�I#�23�#._�##l%</w:t>
        <w:br/>
        <w:t>���V���#� ��e}1</w:t>
      </w:r>
      <w:r>
        <w:rPr/>
        <w:t>ު�</w:t>
      </w:r>
      <w:r>
        <w:rPr/>
        <w:t>#����6#6=j��#�###�O95w9�#Z.�$�#�5#</w:t>
      </w:r>
      <w:r>
        <w:rPr>
          <w:rtl w:val="true"/>
        </w:rPr>
        <w:t>ݪ</w:t>
      </w:r>
      <w:r>
        <w:rPr/>
        <w:t>8</w:t>
      </w:r>
      <w:r>
        <w:rPr>
          <w:rtl w:val="true"/>
        </w:rPr>
        <w:t>ۂ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l�#��#��</w:t>
      </w:r>
      <w:r>
        <w:rPr/>
        <w:t>ֳ</w:t>
      </w:r>
      <w:r>
        <w:rPr/>
        <w:t>5E�#N�l|���#�t��r�r8����V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�#Y�#�^*�|�����L��?+c���U}q#Y��x���#�X�~`�</w:t>
      </w:r>
      <w:r>
        <w:rPr>
          <w:rtl w:val="true"/>
        </w:rPr>
        <w:t>ׯ</w:t>
      </w:r>
      <w:r>
        <w:rPr/>
        <w:t>�</w:t>
      </w:r>
      <w:r>
        <w:rPr/>
        <w:t>E���5�'Ԏ�����O�4��#�����n�#+�</w:t>
      </w:r>
      <w:r>
        <w:rPr>
          <w:rtl w:val="true"/>
        </w:rPr>
        <w:t>׵</w:t>
      </w:r>
      <w:r>
        <w:rPr/>
        <w:t>E���#���P��0��v�#�y#T�Kg9=���e$eK#~�Ҫ�}�'~��q#�#�j�#��&gt;�#����d��#��##�##q�\Ղ#�#pI����1#�/��#�#zhʷ�t�~_^+��Z#�N���9���?/a�k��"#��&lt;##'��N+Tp���#m###��I=�+��!�/@�}k�щ��w~#��h8��#�</w:t>
      </w:r>
      <w:r>
        <w:rPr>
          <w:rtl w:val="true"/>
        </w:rPr>
        <w:t>ں</w:t>
      </w:r>
      <w:r>
        <w:rPr>
          <w:rtl w:val="true"/>
        </w:rPr>
        <w:t>#</w:t>
      </w:r>
      <w:r>
        <w:rPr/>
        <w:t>26</w:t>
      </w:r>
      <w:r>
        <w:rPr>
          <w:rtl w:val="true"/>
        </w:rPr>
        <w:t>�?#�</w:t>
      </w:r>
      <w:r>
        <w:rPr>
          <w:rtl w:val="true"/>
        </w:rPr>
        <w:t>ݪ</w:t>
      </w:r>
      <w:r>
        <w:rPr/>
        <w:t>��</w:t>
      </w:r>
      <w:r>
        <w:rPr/>
        <w:t>u��N���#�����##� ��@�or���3�R7�&lt;R����m8�)ls��W��#�6�O�x��#Q��{�_�W�j�#�n����#w�.u</w:t>
      </w:r>
      <w:r>
        <w:rPr>
          <w:rtl w:val="true"/>
        </w:rPr>
        <w:t>߿����޻�</w:t>
      </w:r>
      <w:r>
        <w:rPr>
          <w:rtl w:val="true"/>
        </w:rPr>
        <w:t>#��</w:t>
      </w:r>
      <w:r>
        <w:rPr/>
        <w:t>6</w:t>
      </w:r>
      <w:r>
        <w:rPr/>
        <w:t>�se#�t�Z�`�.#E:�8�Ɲh����G#ж*#�6���#lq�#�W�#��m#���W�K�H'w�3T&gt;c���Z7����T��ǥV��0�!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��'m����$�Up�x��'�$�n�##�L/��#=�1��{y#&gt;��&lt;a���]$,�z�</w:t>
      </w:r>
    </w:p>
    <w:p>
      <w:pPr>
        <w:pStyle w:val="PreformattedText"/>
        <w:bidi w:val="0"/>
        <w:jc w:val="left"/>
        <w:rPr/>
      </w:pPr>
      <w:r>
        <w:rPr/>
        <w:t>#��u�!��F8��w���s�jYF��x?�Ty#�3�S#iO9�U�;�?�,��={SvnRA��f�V##x��9���#�&amp;:��o#��1K��</w:t>
      </w:r>
      <w:r>
        <w:rPr/>
        <w:t>߽</w:t>
      </w:r>
      <w:r>
        <w:rPr/>
        <w:t>F�?&gt;���&gt;n=:�X#�#AY����#�y�'%����#</w:t>
      </w:r>
      <w:r>
        <w:rPr/>
        <w:t>ֽ</w:t>
      </w:r>
      <w:r>
        <w:rPr/>
        <w:tab/>
        <w:t>#��c^s�W&gt;t��#]��</w:t>
      </w:r>
      <w:r>
        <w:rPr>
          <w:rtl w:val="true"/>
        </w:rPr>
        <w:t>פ����֤</w:t>
      </w:r>
      <w:r>
        <w:rPr/>
        <w:t>#66</w:t>
      </w:r>
      <w:r>
        <w:rPr/>
        <w:t>�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z��6�3��=�#�#��l��#m.�Q��N�|�F���*O��l��q�O#�##�#�����+��X�?#��#�#zP#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ޝ</w:t>
      </w:r>
      <w:r>
        <w:rPr/>
        <w:t>iKm��#��1¯&lt;w�̽�###�:g52��QWb��#��#�,�ko�x�5#�#ԓ��B�q�����W.�gF�'�#U�ƧE#�ZH�:� |��CR��</w:t>
      </w:r>
      <w:r>
        <w:rPr/>
        <w:t>ֺ����</w:t>
      </w:r>
      <w:r>
        <w:rPr/>
        <w:t>l����x#&gt;�4�</w:t>
      </w:r>
      <w:r>
        <w:rPr>
          <w:rtl w:val="true"/>
        </w:rPr>
        <w:t>ތ</w:t>
      </w:r>
      <w:r>
        <w:rPr/>
        <w:t>x������#ΥD</w:t>
      </w:r>
      <w:r>
        <w:rPr>
          <w:rtl w:val="true"/>
        </w:rPr>
        <w:t>ܣ</w:t>
      </w:r>
      <w:r>
        <w:rPr/>
        <w:t>�</w:t>
      </w:r>
      <w:r>
        <w:rPr/>
        <w:t>d#���;��#O�#zs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ۻ</w:t>
      </w:r>
      <w:r>
        <w:rPr/>
        <w:t>�</w:t>
      </w:r>
      <w:r>
        <w:rPr/>
        <w:t>x#��9#�z#2G</w:t>
      </w:r>
      <w:r>
        <w:rPr>
          <w:rtl w:val="true"/>
        </w:rPr>
        <w:t>ء</w:t>
      </w:r>
      <w:r>
        <w:rPr/>
        <w:t>�</w:t>
      </w:r>
      <w:r>
        <w:rPr/>
        <w:t>##zX��m</w:t>
      </w:r>
      <w:r>
        <w:rPr/>
        <w:t>߭</w:t>
      </w:r>
      <w:r>
        <w:rPr/>
        <w:t>9��/�q�#�������&gt;#�l���Ӆ�</w:t>
      </w:r>
      <w:r>
        <w:rPr/>
        <w:t>݃��</w:t>
      </w:r>
      <w:r>
        <w:rPr/>
        <w:t>`Sd�t��</w:t>
      </w:r>
      <w:r>
        <w:rPr/>
        <w:t>֒</w:t>
      </w:r>
      <w:r>
        <w:rPr/>
        <w:t>#��xϥ#W�r�#�#I#���</w:t>
      </w:r>
      <w:r>
        <w:rPr>
          <w:rtl w:val="true"/>
        </w:rPr>
        <w:t>ߞ</w:t>
      </w:r>
      <w:r>
        <w:rPr/>
        <w:t>;T�#�����յ��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4��</w:t>
        <w:br/>
        <w:t>#���W+�*c��v' ���7.G�S��Pn���9$t##</w:t>
      </w:r>
      <w:r>
        <w:rPr>
          <w:rtl w:val="true"/>
        </w:rPr>
        <w:t>ד</w:t>
      </w:r>
      <w:r>
        <w:rPr/>
        <w:t>c## �)�~#/C</w:t>
      </w:r>
      <w:r>
        <w:rPr/>
        <w:t>֯�</w:t>
      </w:r>
      <w:r>
        <w:rPr/>
        <w:t>;�vz{u�2n\���S$��Qve##</w:t>
      </w:r>
      <w:r>
        <w:rPr>
          <w:rtl w:val="true"/>
        </w:rPr>
        <w:t>ܧ</w:t>
      </w:r>
      <w:r>
        <w:rPr/>
        <w:t>Q</w:t>
      </w:r>
      <w:r>
        <w:rPr/>
        <w:t>֫�</w:t>
      </w:r>
      <w:r>
        <w:rPr/>
        <w:t>6I�z�h�o~�#=+6�#�#�q^|</w:t>
      </w:r>
      <w:r>
        <w:rPr/>
        <w:t>踳�</w:t>
      </w:r>
      <w:r>
        <w:rPr/>
        <w:t>#M#�A��#�A&lt;#w�#f��)#�A�S#?���#��+E</w:t>
      </w:r>
      <w:r>
        <w:rPr>
          <w:rtl w:val="true"/>
        </w:rPr>
        <w:t>ܡ</w:t>
      </w:r>
      <w:r>
        <w:rPr/>
        <w:t>m#�#?��w�;hǘx�U��$�&lt;</w:t>
        <w:br/>
        <w:t>�##s�#�5j,4%h�x#�D"#s��R+�\��sO)�⯑�tP{��#��#p�#@=�VFN�g���&lt;I��##�?f#�#�Q��</w:t>
      </w:r>
      <w:r>
        <w:rPr/>
        <w:t>率�</w:t>
      </w:r>
      <w:r>
        <w:rPr/>
        <w:t>J#u#�z�i#��#�֏b#�#���W#n����t�e[#GL��(�}�#</w:t>
      </w:r>
      <w:r>
        <w:rPr/>
        <w:t>֟�</w:t>
      </w:r>
      <w:r>
        <w:rPr/>
        <w:t>A�g</w:t>
      </w:r>
      <w:r>
        <w:rPr>
          <w:rtl w:val="true"/>
        </w:rPr>
        <w:t>ڀ���</w:t>
      </w:r>
      <w:r>
        <w:rPr>
          <w:rtl w:val="true"/>
        </w:rPr>
        <w:t>#</w:t>
      </w:r>
      <w:r>
        <w:rPr/>
        <w:t>8</w:t>
      </w:r>
      <w:r>
        <w:rPr/>
        <w:t>���nl����o#� S��'\�</w:t>
      </w:r>
      <w:r>
        <w:rPr/>
        <w:t>柲</w:t>
      </w:r>
      <w:r>
        <w:rPr/>
        <w:t>B�#�#i���`#�9�##�OjG</w:t>
      </w:r>
      <w:r>
        <w:rPr>
          <w:rtl w:val="true"/>
        </w:rPr>
        <w:t>ت</w:t>
      </w:r>
      <w:r>
        <w:rPr/>
        <w:t>I8���{(����ub##�kJ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7�#q</w:t>
      </w:r>
      <w:r>
        <w:rPr/>
        <w:t>֜</w:t>
      </w:r>
      <w:r>
        <w:rPr/>
        <w:t>#+#��)�z�#�W-���S��i���#&gt;�*�`�q��K�&gt;����b�E����c</w:t>
      </w:r>
      <w:r>
        <w:rPr>
          <w:rtl w:val="true"/>
        </w:rPr>
        <w:t>؟</w:t>
      </w:r>
      <w:r>
        <w:rPr/>
        <w:t>Z��t~�8$TBA���s���:</w:t>
      </w:r>
      <w:r>
        <w:rPr/>
        <w:t>玴��</w:t>
      </w:r>
      <w:r>
        <w:rPr/>
        <w:t>{4Z�n�1���q�x��YѰ~�#w5)�z�}p1�Κ�#�E�r99�L{��\`�p=j�a��ǡ��W���#K�1�hk������qQKlwd###�kp�##AJ#�A��{�k#7��#_��`� ��s�]#��m\����m��#��%���%G�#=M;w���LF#_#�h#{�#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K�5#'��F1�#ԥ��?:#~t��P1</w:t>
      </w:r>
      <w:r>
        <w:rPr>
          <w:rtl w:val="true"/>
        </w:rPr>
        <w:t>׿</w:t>
      </w:r>
      <w:r>
        <w:rPr/>
        <w:t>l�#��dc4�o�3���)l##���{S#���#4�� q��iUB�3��Vr`1�e&lt;c�</w:t>
      </w:r>
      <w:r>
        <w:rPr/>
        <w:t>ީ���</w:t>
      </w:r>
      <w:r>
        <w:rPr/>
        <w:t>#�Ү7�#�z�*���#��d�=Le�*&amp;V�C�Ҷ;X�ҳ��w#�z�#�ns��f��5��7�t#p#Gҩ�+w�i�|�s��q��v#���Β�&gt;���#���� �K�'</w:t>
      </w:r>
      <w:r>
        <w:rPr/>
        <w:t>۬</w:t>
      </w:r>
      <w:r>
        <w:rPr/>
        <w:t>D:n#+u��MsHy��z</w:t>
        <w:br/>
        <w:t>�|,���GO�#�#���#</w:t>
      </w:r>
      <w:r>
        <w:rPr>
          <w:rtl w:val="true"/>
        </w:rPr>
        <w:t>׭�����</w:t>
      </w:r>
      <w:r>
        <w:rPr>
          <w:rtl w:val="true"/>
        </w:rPr>
        <w:t>#�</w:t>
      </w:r>
      <w:r>
        <w:rPr/>
        <w:t>6</w:t>
      </w:r>
      <w:r>
        <w:rPr/>
        <w:t>z�m��#�)![z��#�c�9�#�=��_F|��L��{�L|��ӓ�s#�1�i��7\d�S#��/#�m�&amp;��1��H�pMs���@��=��5�1/o#~9Q�=�5�|5#�@�###sG�G�#7#�I#p~��zU��!���j��4Rg�#�qX���1G�����U#�^��z�j�:�x$T�</w:t>
      </w:r>
      <w:r>
        <w:rPr/>
        <w:t>ꐴ</w:t>
      </w:r>
      <w:r>
        <w:rPr/>
        <w:t>}��3</w:t>
      </w:r>
      <w:r>
        <w:rPr/>
        <w:t>ް</w:t>
      </w:r>
      <w:r>
        <w:rPr/>
        <w:t>v����=sMv�@#���#��3E4k#�x���#�}#�#BH&gt;�.W��=1I$�� �`��5�p�j�j|��#�z��9(�#zS#i��#</w:t>
        <w:tab/>
      </w:r>
      <w:r>
        <w:rPr>
          <w:rtl w:val="true"/>
        </w:rPr>
        <w:t>أ׊</w:t>
      </w:r>
      <w:r>
        <w:rPr>
          <w:rtl w:val="true"/>
        </w:rPr>
        <w:t>#�##</w:t>
      </w:r>
      <w:r>
        <w:rPr>
          <w:rtl w:val="true"/>
        </w:rPr>
        <w:t>ڤ</w:t>
      </w:r>
      <w:r>
        <w:rPr/>
        <w:t>#wA�lV��P����"�e����#�;sNk��[��K#�#'�V��U#��#~+o�S��^��s5`�</w:t>
      </w:r>
      <w:r>
        <w:rPr>
          <w:rtl w:val="true"/>
        </w:rPr>
        <w:t>ג�</w:t>
      </w:r>
      <w:r>
        <w:rPr/>
        <w:t>9</w:t>
      </w:r>
      <w:r>
        <w:rPr/>
        <w:t>�M�4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###��S�4eW�O�j���##�#�Z#b</w:t>
      </w:r>
      <w:r>
        <w:rPr>
          <w:rtl w:val="true"/>
        </w:rPr>
        <w:t>ܜ��</w:t>
      </w:r>
      <w:r>
        <w:rPr/>
        <w:t>5</w:t>
      </w:r>
      <w:r>
        <w:rPr/>
        <w:t>����n#�s��V&gt;##� U��V�'��;P�F+C)W��T�x�</w:t>
        <w:b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&lt;#)F�r;��</w:t>
      </w:r>
      <w:r>
        <w:rPr/>
        <w:t>֔</w:t>
      </w:r>
      <w:r>
        <w:rPr/>
        <w:t>7;8#��7O¦##S�#��J��=�j�=����u#��#e����#a#~��</w:t>
        <w:tab/>
        <w:t>��pI�#1�zU�k�l�</w:t>
        <w:br/>
        <w:t>�ӎ�N</w:t>
        <w:tab/>
        <w:t>��m#h�#v�w���#�#</w:t>
      </w:r>
    </w:p>
    <w:p>
      <w:pPr>
        <w:pStyle w:val="PreformattedText"/>
        <w:bidi w:val="0"/>
        <w:jc w:val="left"/>
        <w:rPr/>
      </w:pPr>
      <w:r>
        <w:rPr/>
        <w:t>k]�N�8#u#b��S��NI=�)��Q���ci�#��</w:t>
        <w:br/>
        <w:t>�4�*ˢ[2�</w:t>
      </w:r>
      <w:r>
        <w:rPr>
          <w:rtl w:val="true"/>
        </w:rPr>
        <w:t>ݎ</w:t>
      </w:r>
      <w:r>
        <w:rPr/>
        <w:t>y�j��Xm[ɏ#v�#U#�i"�#�#�+#����pW�</w:t>
      </w:r>
      <w:r>
        <w:rPr/>
        <w:t>ֵ�</w:t>
      </w:r>
      <w:r>
        <w:rPr/>
        <w:t>#K�t��#��8Ǿ2k#h�V/#</w:t>
      </w:r>
      <w:r>
        <w:rPr/>
        <w:t>ܽ</w:t>
      </w:r>
      <w:r>
        <w:rPr/>
        <w:t>#;Qn��n;�S�#�m��e#��1</w:t>
      </w:r>
      <w:r>
        <w:rPr>
          <w:rtl w:val="true"/>
        </w:rPr>
        <w:t>޴</w:t>
      </w:r>
      <w:r>
        <w:rPr/>
        <w:t>MCB&gt;3�u#�r##</w:t>
        <w:br/>
        <w:t>��m#Y��u�z#y�</w:t>
        <w:tab/>
        <w:t>��s�{W9j��0##O@z��##ЉSh��:��5</w:t>
        <w:tab/>
        <w:t>;��#�#�#F�##Ϲ�UO����I�sG}��_0&lt;�'�&amp;�##��#�r;</w:t>
      </w:r>
      <w:r>
        <w:rPr>
          <w:rtl w:val="true"/>
        </w:rPr>
        <w:t>ך</w:t>
      </w:r>
      <w:r>
        <w:rPr/>
        <w:t>Z#��dC��</w:t>
        <w:tab/>
        <w:t>8�GO�S��2G'��{�tv,+n�7�}#_z�/_�c��#Nÿ�q#�L��=x���c�#�9�ˆl#�Jym</w:t>
      </w:r>
      <w:r>
        <w:rPr>
          <w:rtl w:val="true"/>
        </w:rPr>
        <w:t>ݱ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W@�c ��</w:t>
      </w:r>
      <w:r>
        <w:rPr/>
        <w:t>ި</w:t>
      </w:r>
      <w:r>
        <w:rPr/>
        <w:t>a=�#�����0���t��mH�ĭ#�����*L~��21�#c�R�#J�G�ƌ�=6�#*Q�@_��)�=#O�@��psǥ9~n1�4��#�6</w:t>
        <w:tab/>
        <w:t>�#sJ�##��G#Ӑ��s�</w:t>
      </w:r>
      <w:r>
        <w:rPr>
          <w:rtl w:val="true"/>
        </w:rPr>
        <w:t>ښ</w:t>
      </w:r>
      <w:r>
        <w:rPr/>
        <w:t>#��#�U��9�#�#�O|ӒC�&gt;����'���#�S�W��</w:t>
      </w:r>
      <w:r>
        <w:rPr>
          <w:rtl w:val="true"/>
        </w:rPr>
        <w:t>ߝ</w:t>
      </w:r>
      <w:r>
        <w:rPr/>
        <w:t>f�U�y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L�6�ɬ�o#�Yʱ�#s�rO</w:t>
        <w:tab/>
        <w:t>w�\ƒ�js#��+5f� ����3��5�V��JI�!��S�u-L�##�4��a��\��#⟚�A�����[</w:t>
      </w:r>
      <w:r>
        <w:rPr/>
        <w:t>۵</w:t>
      </w:r>
      <w:r>
        <w:rPr/>
        <w:t>.6�})X#l;�1n����Ҝ�#�#�w#m�}�x�?�t###1Ȣ��E#y�</w:t>
      </w:r>
      <w:r>
        <w:rPr>
          <w:rtl w:val="true"/>
        </w:rPr>
        <w:t>ݪ</w:t>
      </w:r>
      <w:r>
        <w:rPr/>
        <w:t>&gt;@rr�#��K��|���M#��? |��O��nN#�u��#vЭ���&lt;s��Rv���t�U=��4�R}�L�i�z�W#�H#����</w:t>
      </w:r>
      <w:r>
        <w:rPr>
          <w:rtl w:val="true"/>
        </w:rPr>
        <w:t>ڜ</w:t>
      </w:r>
      <w:r>
        <w:rPr>
          <w:rtl w:val="true"/>
        </w:rPr>
        <w:t>#��#���)�</w:t>
      </w:r>
      <w:r>
        <w:rPr/>
        <w:t>7̤</w:t>
      </w:r>
      <w:r>
        <w:rPr/>
        <w:t>#�:��g#��##zo��#9�#�Ï���#�&gt;^{~#п*�$�s�F���8�#cHO�O�H##��#����#����#�?|�_�z o�����Ŷ?j��P</w:t>
        <w:tab/>
        <w:t>#��=��uHg��6�q��5#���MZ�?�#��*�!V#��#�o�t�A;#{���F#�z#`#z��U��%#}���</w:t>
      </w:r>
      <w:r>
        <w:rPr>
          <w:rtl w:val="true"/>
        </w:rPr>
        <w:t>ږ</w:t>
      </w:r>
      <w:r>
        <w:rPr/>
        <w:t>8</w:t>
      </w:r>
      <w:r>
        <w:rPr/>
        <w:t>�ɐz�q�1�}M3��w�J�o^zә=&gt;�+���#��)��R�</w:t>
      </w:r>
      <w:r>
        <w:rPr/>
        <w:t>ُ</w:t>
      </w:r>
      <w:r>
        <w:rPr/>
        <w:t>q�ӊ#\u#��k#m</w:t>
      </w:r>
      <w:r>
        <w:rPr>
          <w:rtl w:val="true"/>
        </w:rPr>
        <w:t>ڣ</w:t>
      </w:r>
      <w:r>
        <w:rPr/>
        <w:t>&lt;�JW��On�!�o�</w:t>
      </w:r>
      <w:r>
        <w:rPr/>
        <w:t>߰�</w:t>
      </w:r>
      <w:r>
        <w:rPr/>
        <w:t>#�J�f@�j�d��</w:t>
      </w:r>
      <w:r>
        <w:rPr/>
        <w:t>۞</w:t>
      </w:r>
      <w:r>
        <w:rPr/>
        <w:t>:��g���#��|���Y#�� #(�j��#��#������#�0zzu���S��O1��S���#Z.+2���N#/Z����)</w:t>
      </w:r>
      <w:r>
        <w:rPr/>
        <w:t>蛛</w:t>
      </w:r>
      <w:r>
        <w:rPr/>
        <w:t>#i\9Y6������&lt;�W�h�#�#���###</w:t>
      </w:r>
      <w:r>
        <w:rPr>
          <w:rtl w:val="true"/>
        </w:rPr>
        <w:t>ד</w:t>
      </w:r>
      <w:r>
        <w:rPr/>
        <w:t>X��������W�</w:t>
      </w:r>
      <w:r>
        <w:rPr/>
        <w:t>頭�</w:t>
      </w:r>
      <w:r>
        <w:rPr/>
        <w:t>X#cӯ�M�Jƙ#���9���</w:t>
      </w:r>
      <w:r>
        <w:rPr/>
        <w:t>㡤</w:t>
      </w:r>
      <w:r>
        <w:rPr/>
        <w:t>C���y#)=��A#m�6}:�Q�)�Lw�?w�G�Z##�#���qT/�&gt;f&gt;�G^���#i�</w:t>
      </w:r>
      <w:r>
        <w:rPr>
          <w:rtl w:val="true"/>
        </w:rPr>
        <w:t>ۥ</w:t>
      </w:r>
      <w:r>
        <w:rPr/>
        <w:t>�C�P\#�X�f�&lt;���ўh7#^d.8R&gt;|����(�`z�F��?�jr��Ё�vGzF��#�]M#�Ó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��#ҮOi�A���N�#�)U;}E#�#�$��H�ʃ��9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8�k��pr&gt;��b���c���?i#0\H�#�XpH�#���@�#�WŨ</w:t>
      </w:r>
      <w:r>
        <w:rPr>
          <w:rtl w:val="true"/>
        </w:rPr>
        <w:t>ݐ</w:t>
      </w:r>
      <w:r>
        <w:rPr/>
        <w:t>r#@jh��!�#�</w:t>
      </w:r>
      <w:r>
        <w:rPr>
          <w:rtl w:val="true"/>
        </w:rPr>
        <w:t>ۊ</w:t>
      </w:r>
      <w:r>
        <w:rPr/>
        <w:t>L^�#��,��ch��,w]G&amp;#�G�[�#�#���S�#��;g����$�x��zӀ#�#�#4#��r#A�#O�:~4����s�҆�#8�&gt;^�'8�v�##��O&gt;��</w:t>
      </w:r>
      <w:r>
        <w:rPr/>
        <w:t>۹��</w:t>
      </w:r>
      <w:r>
        <w:rPr>
          <w:rtl w:val="true"/>
        </w:rPr>
        <w:t>ڗ</w:t>
      </w:r>
      <w:r>
        <w:rPr/>
        <w:t>�</w:t>
      </w:r>
      <w:r>
        <w:rPr/>
        <w:t>}�⛍˜#|P#�</w:t>
      </w:r>
    </w:p>
    <w:p>
      <w:pPr>
        <w:pStyle w:val="PreformattedText"/>
        <w:bidi w:val="0"/>
        <w:jc w:val="left"/>
        <w:rPr/>
      </w:pPr>
      <w:r>
        <w:rPr/>
        <w:t>H�#6F1��w4хoc�=i������L#</w:t>
        <w:tab/>
        <w:t>���#�#w/�A���&lt;{Q��</w:t>
      </w:r>
      <w:r>
        <w:rPr>
          <w:rtl w:val="true"/>
        </w:rPr>
        <w:t>׌</w:t>
      </w:r>
      <w:r>
        <w:rPr/>
        <w:t>�</w:t>
      </w:r>
      <w:r>
        <w:rPr/>
        <w:t>!I�?#�i�##��H�^FInǵ8��lP#��#�p8���#�GJ#���j���'sr~Oc@�#f��u#:��zj|� �=E#;@?�zB#�j��M#�:��#</w:t>
      </w:r>
      <w:r>
        <w:rPr>
          <w:rtl w:val="true"/>
        </w:rPr>
        <w:t>ݎ</w:t>
      </w:r>
      <w:r>
        <w:rPr/>
        <w:t>��</w:t>
      </w:r>
      <w:r>
        <w:rPr/>
        <w:t>ҚJ�##���BGN=zQ��#2OA�4���#�a�9#J`;#}})�~�wu�4w�R�</w:t>
      </w:r>
      <w:r>
        <w:rPr>
          <w:rtl w:val="true"/>
        </w:rPr>
        <w:t>ۯ</w:t>
      </w:r>
      <w:r>
        <w:rPr/>
        <w:t>��</w:t>
      </w:r>
      <w:r>
        <w:rPr/>
        <w:t>#�;}G&gt;����`��?x~��#���Ҁ#��z#sҸ�#�#��%I�'q�b�&amp;#}I##�G�K��#�</w:t>
        <w:tab/>
        <w:t>��JOcHnrw�����sX���=I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_</w:t>
      </w:r>
      <w:r>
        <w:rPr/>
        <w:t>𬗀�</w:t>
      </w:r>
      <w:r>
        <w:rPr/>
        <w:t>`���7GJ�ʈ&gt;nMK���#Υh</w:t>
        <w:br/>
        <w:t>����#�a�T�#��#G#���r6�9�*���g�v�T</w:t>
      </w:r>
      <w:r>
        <w:rPr>
          <w:rtl w:val="true"/>
        </w:rPr>
        <w:t>؞</w:t>
      </w:r>
      <w:r>
        <w:rPr/>
        <w:t>����</w:t>
      </w:r>
      <w:r>
        <w:rPr/>
        <w:br/>
        <w:t>э����#l.0h#g��?AS�o#�#I�c#�IXŹ�#S�#�#�#�|�#�2��</w:t>
      </w:r>
      <w:r>
        <w:rPr>
          <w:rtl w:val="true"/>
        </w:rPr>
        <w:t>ې</w:t>
      </w:r>
      <w:r>
        <w:rPr/>
        <w:t>EmY�F�Vϗ�1��w#�#��'p�������#��_#����~���H�#"F#�#�</w:t>
        <w:tab/>
        <w:t>&lt;f��ϝ#;��t�q���{R�x��\���&gt;`s�W�\�&lt;R#��u4��\#eD��#�#~\T���t?Zs@�v�r�@##�</w:t>
      </w:r>
      <w:r>
        <w:rPr>
          <w:rtl w:val="true"/>
        </w:rPr>
        <w:t>ޚ</w:t>
      </w:r>
      <w:r>
        <w:rPr/>
        <w:t>Wn0*�v��p#O���t��X#�w�e#�9������</w:t>
      </w:r>
      <w:r>
        <w:rPr>
          <w:rtl w:val="true"/>
        </w:rPr>
        <w:t>ڬ</w:t>
      </w:r>
      <w:r>
        <w:rPr/>
        <w:t xml:space="preserve"> �</w:t>
      </w:r>
      <w:r>
        <w:rPr/>
        <w:t>}s�]=��u#��#\�</w:t>
      </w:r>
      <w:r>
        <w:rPr/>
        <w:t>床謾</w:t>
      </w:r>
      <w:r>
        <w:rPr/>
        <w:t>#�?��l#8##\�I#�#Cq���S,#�##�������l(��##�m�#�v�0�#�'P��#���/%�$p;w�1�k��_Q�D#�7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b���#�#^+V�I�U�5�#՟���W�#'c�#���}�����m�3{#s�W�%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em�p)�6c�\�6��#|##X���5�o��</w:t>
      </w:r>
      <w:r>
        <w:rPr/>
        <w:t>ּ</w:t>
      </w:r>
      <w:r>
        <w:rPr/>
        <w:t>#��P?�XY'v ~x�-'l�'�����X,V�tN{��jT��v##E8�)c��K~&lt;U��#1�#�#�IQ��G4��#JrF#q�O�+#63m2X��Ct�T��#�4XI�S�</w:t>
        <w:tab/>
        <w:t>�Zk����#/��#����~c��x�[��#�� LA�^b�2?#���4)#</w:t>
      </w:r>
      <w:r>
        <w:rPr>
          <w:rtl w:val="true"/>
        </w:rPr>
        <w:t>ף</w:t>
      </w:r>
      <w:r>
        <w:rPr/>
        <w:t>�</w:t>
      </w:r>
      <w:r>
        <w:rPr/>
        <w:t>L���N#4�WM</w:t>
      </w:r>
      <w:r>
        <w:rPr>
          <w:rtl w:val="true"/>
        </w:rPr>
        <w:t>ܚ</w:t>
      </w:r>
      <w:r>
        <w:rPr/>
        <w:t>�</w:t>
      </w:r>
      <w:r>
        <w:rPr/>
        <w:t>#u����#�N�-�7���w��#s#/��ɨ^=��#�t?</w:t>
      </w:r>
      <w:r>
        <w:rPr/>
        <w:t>ؗ</w:t>
      </w:r>
      <w:r>
        <w:rPr/>
        <w:t>m�#�ni��#ө##�#���ΗQ6�P/�ғa�=</w:t>
      </w:r>
      <w:r>
        <w:rPr/>
        <w:t>뱃�</w:t>
      </w:r>
      <w:r>
        <w:rPr/>
        <w:t>#��a8�#��W��t�s�1�1��N�Q&lt;�G</w:t>
        <w:br/>
        <w:t>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ҽ#/�#&lt;��</w:t>
      </w:r>
      <w:r>
        <w:rPr>
          <w:rtl w:val="true"/>
        </w:rPr>
        <w:t>޴</w:t>
      </w:r>
      <w:r>
        <w:rPr/>
        <w:t>`�p���� �</w:t>
        <w:br/>
        <w:t>�o#��&lt;���ӎ�x�##�q�^��#`��'?�M#��#@�=1��.�C�ǹ��A</w:t>
      </w:r>
      <w:r>
        <w:rPr>
          <w:rtl w:val="true"/>
        </w:rPr>
        <w:t>ݝ</w:t>
      </w:r>
      <w:r>
        <w:rPr/>
        <w:t>��</w:t>
      </w:r>
      <w:r>
        <w:rPr/>
        <w:t>M��ū�#</w:t>
        <w:tab/>
        <w:t>'ӵ{D##�Lq����_��61�#ϰ����K�#x|z]�a##}�J��#�dϒ��m�&gt;½�&lt;;d���~��a�</w:t>
      </w:r>
      <w:r>
        <w:rPr>
          <w:rtl w:val="true"/>
        </w:rPr>
        <w:t>ڢ</w:t>
      </w:r>
      <w:r>
        <w:rPr/>
        <w:t>�</w:t>
      </w:r>
      <w:r>
        <w:rPr/>
        <w:t>#�#�K�,��#�x|-�&gt;?rA�C�#��m�]A#����&lt;�k�#�#�#��R##^##�1BĻ�*���i��k4�d��gnx#�2#*##�x��Ķ</w:t>
        <w:tab/>
        <w:t>#�I##a�#���H±#�{W�</w:t>
        <w:tab/>
        <w:t>]#f�{/�=�5�������J��#�����5�� �R#�#���s�r�K��</w:t>
      </w:r>
      <w:r>
        <w:rPr/>
        <w:t>߫</w:t>
      </w:r>
      <w:r>
        <w:rPr/>
        <w:t>h���Q�t%q���*��H���#��S�&lt;Nz#)���Z�#����v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�e�t�#��,�#�;</w:t>
        <w:br/>
        <w:t>����#-�t?�9#&gt;���&gt;��� #����/����N�#Ϸ#�[g</w:t>
      </w:r>
      <w:r>
        <w:rPr>
          <w:rtl w:val="true"/>
        </w:rPr>
        <w:t>ژ</w:t>
      </w:r>
      <w:r>
        <w:rPr/>
        <w:t>B���CЫ4G�9#v�Y�#Y#�Z�ƙ3�!##��V��3r�&amp;���</w:t>
      </w:r>
      <w:r>
        <w:rPr>
          <w:rtl w:val="true"/>
        </w:rPr>
        <w:t>ߕ</w:t>
      </w:r>
      <w:r>
        <w:rPr/>
        <w:t>#a�#�##�����j�7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*�x6g�#��0q��[O#I�*;��|S��J��.{�$W#�##j~�/#N�</w:t>
      </w:r>
      <w:r>
        <w:rPr/>
        <w:t>ַ��</w:t>
      </w:r>
      <w:r>
        <w:rPr>
          <w:rtl w:val="true"/>
        </w:rPr>
        <w:t>ۏ</w:t>
      </w:r>
      <w:r>
        <w:rPr/>
        <w:t>�</w:t>
      </w:r>
      <w:r>
        <w:rPr/>
        <w:t>r�!��#=�#=+Dr�^���9��œ&gt;��#�oY7�ap8���#+</w:t>
      </w:r>
    </w:p>
    <w:p>
      <w:pPr>
        <w:pStyle w:val="PreformattedText"/>
        <w:bidi w:val="0"/>
        <w:jc w:val="left"/>
        <w:rPr/>
      </w:pPr>
      <w:r>
        <w:rPr/>
        <w:t>ku�`?</w:t>
      </w:r>
      <w:r>
        <w:rPr/>
        <w:t>㌚</w:t>
      </w:r>
      <w:r>
        <w:rPr>
          <w:rtl w:val="true"/>
        </w:rPr>
        <w:t>ݱ</w:t>
      </w:r>
      <w:r>
        <w:rPr/>
        <w:t>;mb�23�h�%nu���#��y}��U#c���2*�*�</w:t>
        <w:br/>
        <w:t>ȱ~��qC#</w:t>
      </w:r>
      <w:r>
        <w:rPr/>
        <w:t>֗</w:t>
      </w:r>
      <w:r>
        <w:rPr/>
        <w:t>&gt;�1�}�</w:t>
      </w:r>
      <w:r>
        <w:rPr/>
        <w:t>ު</w:t>
      </w:r>
      <w:r>
        <w:rPr/>
        <w:t>;��a�#}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6�#�s</w:t>
      </w:r>
      <w:r>
        <w:rPr/>
        <w:t>ֻ</w:t>
      </w:r>
      <w:r>
        <w:rPr/>
        <w:t>]A</w:t>
        <w:br/>
        <w:t>���#��+���&gt;9'&amp;��x���v�m��c=i-��B�n��b�7�&lt;`UHp�)-��f�)�M-��Pͼ#�#��#���ǽ7q</w:t>
      </w:r>
      <w:r>
        <w:rPr>
          <w:rtl w:val="true"/>
        </w:rPr>
        <w:t>۔</w:t>
      </w:r>
      <w:r>
        <w:rPr/>
        <w:t>&lt;c,}�</w:t>
        <w:tab/>
        <w:t>�}�##Q��X�#�+&amp;A#=�jt�</w:t>
      </w:r>
      <w:r>
        <w:rPr/>
        <w:t>۞��</w:t>
      </w:r>
      <w:r>
        <w:rPr/>
        <w:t>*;u#�� t��X#\v�(�ʻ?y�&lt;</w:t>
        <w:br/>
        <w:t>n����s�XDt�k���9�#��2�}�!�rl��#Ў��G�};R##�����B�#�#E�����#�bpH�r#�1�#�'�#�I�^1��R�|�Ҙ�w��##6�i�{9#��+G��BI���#�R�7#v#���*��</w:t>
      </w:r>
      <w:r>
        <w:rPr/>
        <w:t>枠�</w:t>
      </w:r>
      <w:r>
        <w:rPr/>
        <w:t>$�J#�#͔����%�Σr�=��LLyq����</w:t>
      </w:r>
      <w:r>
        <w:rPr>
          <w:rtl w:val="true"/>
        </w:rPr>
        <w:t>ח</w:t>
      </w:r>
      <w:r>
        <w:rPr/>
        <w:t>�</w:t>
      </w:r>
      <w:r>
        <w:rPr/>
        <w:t>E���=��a^�#</w:t>
      </w:r>
    </w:p>
    <w:p>
      <w:pPr>
        <w:pStyle w:val="PreformattedText"/>
        <w:bidi w:val="0"/>
        <w:jc w:val="left"/>
        <w:rPr/>
      </w:pPr>
      <w:r>
        <w:rPr/>
        <w:t>##s�9��#`r#��FaE����\#��i##�n#jb#|�?AO�P#�n��'���cX#z#�����֌n^}rER��#F����m%q��"��#�a��=�sb��ps�##�##&amp;_t�#��#����h��ȉ��ẃ��d��0z{w�P��I����1Q�ɶ�*2���Ԏ�3�n9���x�x��r�</w:t>
      </w:r>
      <w:r>
        <w:rPr>
          <w:rtl w:val="true"/>
        </w:rPr>
        <w:t>ݻ</w:t>
      </w:r>
      <w:r>
        <w:rPr/>
        <w:t>Ո�;���t&lt;g</w:t>
      </w:r>
      <w:r>
        <w:rPr/>
        <w:t>ެ�</w:t>
      </w:r>
      <w:r>
        <w:rPr/>
        <w:t>#�#M`�x�O�#O$%�Bz�z#J�;�#t"�I#�#z���'U8##�h</w:t>
        <w:tab/>
        <w:t>&amp;</w:t>
      </w:r>
      <w:r>
        <w:rPr/>
        <w:t>݄</w:t>
      </w:r>
      <w:r>
        <w:rPr/>
        <w:t>e#�#�#�(�6z��)��#n�#ETx_����-�?h#�-#X�#����z�&amp;(��s�R4e�$#I�ğ�p�L�#�7�#�Q�Ҙ�#�'u�m�gi��|��=pp1��#Ȇ���y����gΙ�T`��5#N9#���Ӥ;d</w:t>
      </w:r>
      <w:r>
        <w:rPr>
          <w:rtl w:val="true"/>
        </w:rPr>
        <w:t>ބ</w:t>
      </w:r>
      <w:r>
        <w:rPr/>
        <w:t>g9j#p�X���##�F��#�,�� �G�2C&amp;�# ���F��</w:t>
      </w:r>
      <w:r>
        <w:rPr>
          <w:rtl w:val="true"/>
        </w:rPr>
        <w:t>أ</w:t>
      </w:r>
      <w:r>
        <w:rPr/>
        <w:t>��</w:t>
      </w:r>
      <w:r>
        <w:rPr/>
        <w:t>@Y�q��nHN��K!G�#`#���-&amp;4�f#�x={}i�����I��S�~j�:</w:t>
      </w:r>
      <w:r>
        <w:rPr/>
        <w:t>犂</w:t>
      </w:r>
      <w:r>
        <w:rPr/>
        <w:t>(LL�#�=+�pi�0�h��7I�#�J�</w:t>
      </w:r>
      <w:r>
        <w:rPr/>
        <w:t>ܾ����</w:t>
      </w:r>
      <w:r>
        <w:rPr/>
        <w:t>6�vȲu ���</w:t>
        <w:tab/>
        <w:t>U#�~��+�̿hwG���j�/�9��T"gN���#;&gt;�zzV�#��#�`i�NR&lt;q</w:t>
      </w:r>
      <w:r>
        <w:rPr>
          <w:rtl w:val="true"/>
        </w:rPr>
        <w:t>׏</w:t>
      </w:r>
      <w:r>
        <w:rPr/>
        <w:t>Zk�</w:t>
      </w:r>
      <w:r>
        <w:rPr>
          <w:rtl w:val="true"/>
        </w:rPr>
        <w:t>ߧ</w:t>
      </w:r>
      <w:r>
        <w:rPr/>
        <w:t>zc���i�Dpe��?J�\����� #�#zѹwq��*Ťq�u�i�/~#:u5Q�����Ҥ����`:R####PI�5*���w�#�R#�zdв#�##�&gt;f���F;q�G�Sy�oNqHe�O���#��##9</w:t>
      </w:r>
      <w:r>
        <w:rPr/>
        <w:t>ܿ</w:t>
      </w:r>
      <w:r>
        <w:rPr/>
        <w:t>^�</w:t>
      </w:r>
      <w:r>
        <w:rPr/>
        <w:t>껶���</w:t>
      </w:r>
      <w:r>
        <w:rPr/>
        <w:t>qQ�0e��F�#�LV##|</w:t>
      </w:r>
      <w:r>
        <w:rPr>
          <w:rtl w:val="true"/>
        </w:rPr>
        <w:t>ۉ</w:t>
      </w:r>
      <w:r>
        <w:rPr/>
        <w:t>#?�K�sҳ#�s#f���oC�R##��d�\#OsMiK���U���##�Q4ϸ�8�;#-'�����j����L��FEl�=}��p���W##�����L#�&lt;t�#���ON�*#���h���1nJ.#2#~</w:t>
        <w:tab/>
        <w:t>� �#�##{�Unp��#j�4d�H2@��#b���#C��vF&gt;��8�Gz</w:t>
      </w:r>
      <w:r>
        <w:rPr>
          <w:rtl w:val="true"/>
        </w:rPr>
        <w:t>ߗ�����</w:t>
      </w:r>
      <w:r>
        <w:rPr>
          <w:rtl w:val="true"/>
        </w:rPr>
        <w:t>`</w:t>
      </w:r>
      <w:r>
        <w:rPr/>
        <w:tab/>
      </w:r>
      <w:r>
        <w:rPr/>
        <w:t>71</w:t>
      </w:r>
      <w:r>
        <w:rPr>
          <w:rtl w:val="true"/>
        </w:rPr>
        <w:t xml:space="preserve"> ��</w:t>
      </w:r>
      <w:r>
        <w:rPr/>
        <w:t>1</w:t>
      </w:r>
      <w:r>
        <w:rPr/>
        <w:t>��E3�kPu#���v�#�J#����O#�ϭhd7;#`�#�� ?7###�p�#ł�#</w:t>
      </w:r>
      <w:r>
        <w:rPr>
          <w:rtl w:val="true"/>
        </w:rPr>
        <w:t>߿</w:t>
      </w:r>
      <w:r>
        <w:rPr/>
        <w:t>ր#����9#ZR#pzѸv�#�7?19�:�#Ģs�4�|���A#���ɉq�f�`G3#���t��Q#wμ#�vl/#��j��w{#A�)\��)�^��=�������\"y&lt;��</w:t>
      </w:r>
      <w:r>
        <w:rPr/>
        <w:t>棷</w:t>
      </w:r>
      <w:r>
        <w:rPr/>
        <w:t>#��#�Z�G#��oQB�a�ʰ#=�#�</w:t>
      </w:r>
      <w:r>
        <w:rPr/>
        <w:t>߭</w:t>
      </w:r>
      <w:r>
        <w:rPr/>
        <w:t>b�����V�_�Y�=��\�#v=�kͨ�������$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?.0=�5�?�qWl���y#���?�N��ѭex4{6CI��#</w:t>
      </w:r>
      <w:r>
        <w:rPr>
          <w:rtl w:val="true"/>
        </w:rPr>
        <w:t>ؠ</w:t>
      </w:r>
      <w:r>
        <w:rPr/>
        <w:t>0</w:t>
      </w:r>
      <w:r>
        <w:rPr/>
        <w:t>���U�z4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O##�#���E&gt;T|̩&gt;c�.6�#��S#�9#'���#'�J�d�#�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õ&gt;V</w:t>
        <w:br/>
        <w:t>���</w:t>
      </w:r>
      <w:r>
        <w:rPr/>
        <w:t>݂�</w:t>
      </w:r>
      <w:r>
        <w:rPr/>
        <w:t>)��#Zc8^�#v�+md</w:t>
      </w:r>
      <w:r>
        <w:rPr/>
        <w:t>ީ</w:t>
      </w:r>
      <w:r>
        <w:rPr/>
        <w:t>9l�_J����g#=#S\�Y��4��</w:t>
      </w:r>
      <w:r>
        <w:rPr/>
        <w:t>َ</w:t>
      </w:r>
      <w:r>
        <w:rPr/>
        <w:t>V&lt;�����h�]G�#�ӽX�</w:t>
        <w:br/>
        <w:t>� �sR#�n�M6��g#s���c##�+#����(N#�##�##�J�y�Cu#΃</w:t>
      </w:r>
      <w:r>
        <w:rPr>
          <w:rtl w:val="true"/>
        </w:rPr>
        <w:t>ק</w:t>
      </w:r>
      <w:r>
        <w:rPr/>
        <w:t>8#</w:t>
      </w:r>
      <w:r>
        <w:rPr/>
        <w:t>Ы.�^��#v#�g�9��#U��##�$��eg�#`}�;{V]Ƈ"(p��q�##�g#L�#��7H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3���*Y,�</w:t>
      </w:r>
      <w:r>
        <w:rPr>
          <w:rtl w:val="true"/>
        </w:rPr>
        <w:t>ݘ</w:t>
      </w:r>
      <w:r>
        <w:rPr/>
        <w:t>8</w:t>
      </w:r>
      <w:r>
        <w:rPr/>
        <w:t>#��K###�</w:t>
        <w:br/>
        <w:t>�[����S�����~�!�[��nW5+#uTC�jU�s�g#1҂</w:t>
        <w:br/>
        <w:t>�F��\���##=�`�������###��&gt;�#$��##dj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�a�</w:t>
      </w:r>
      <w:r>
        <w:rPr/>
        <w:t>֑�</w:t>
      </w:r>
      <w:r>
        <w:rPr/>
        <w:t>V���`7py##�A����q`�#��#�����R�ª���#w��D�[��&gt;#�n#Gl��L\�у�:�Ҟ��w</w:t>
      </w:r>
      <w:r>
        <w:rPr>
          <w:rtl w:val="true"/>
        </w:rPr>
        <w:t>נ</w:t>
      </w:r>
      <w:r>
        <w:rPr/>
        <w:t>#�BC�#��(λ�=:�i</w:t>
      </w:r>
    </w:p>
    <w:p>
      <w:pPr>
        <w:pStyle w:val="PreformattedText"/>
        <w:bidi w:val="0"/>
        <w:jc w:val="left"/>
        <w:rPr/>
      </w:pPr>
      <w:r>
        <w:rPr/>
        <w:t>Ԋ��A&lt;��#�['�A���ZB��#�j�;��E&lt;�dt$##u��#����3]V�`��@��S�#��#G6�����s�H#�b�%���</w:t>
      </w:r>
      <w:r>
        <w:rPr>
          <w:rtl w:val="true"/>
        </w:rPr>
        <w:t>ޤ</w:t>
      </w:r>
      <w:r>
        <w:rPr/>
        <w:t>&gt;#B��L8-Һ���8#g��T���#��O�1Tu8�m�#�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4��#Tk=�Y#�O?���pG,~v#=N:�v�'�#d�w���GQ����W���6�l��q�+)�c�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z{�ɰ�a�#��#��Si�y_&gt;Μ��#�x� Ї��N</w:t>
      </w:r>
      <w:r>
        <w:rPr>
          <w:rtl w:val="true"/>
        </w:rPr>
        <w:t>ܟ</w:t>
      </w:r>
      <w:r>
        <w:rPr/>
        <w:t>Z�V�3�Z#�!Y#n##�#+�l�{x�A$g#�pL?x#���#��m&amp;O6�'#��#���ER4B#��F</w:t>
        <w:br/>
        <w:t>�##STm�B��#c�##W#�#�u#s�##��|�1&lt;u�"�</w:t>
      </w:r>
      <w:r>
        <w:rPr>
          <w:rtl w:val="true"/>
        </w:rPr>
        <w:t>ߞ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��#�bͬg^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�5�</w:t>
      </w:r>
      <w:r>
        <w:rPr/>
        <w:t>ާ</w:t>
      </w:r>
      <w:r>
        <w:rPr/>
        <w:t>ӟJ�&lt;NJj�c#Fx�oE]�VWGk��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[0��/9���#�^yF##�q�#ѵ�5լ{9&gt;�9'�]���3</w:t>
      </w:r>
      <w:r>
        <w:rPr>
          <w:rtl w:val="true"/>
        </w:rPr>
        <w:t>ك</w:t>
      </w:r>
      <w:r>
        <w:rPr/>
        <w:t>��</w:t>
      </w:r>
      <w:r>
        <w:rPr/>
        <w:t>팊</w:t>
      </w:r>
      <w:r>
        <w:rPr/>
        <w:t>{6�#Ҽ�K�vD�##h-������P�x|��A�5-3'#i#����R�N{#ld?�l�Ҟ�kn�!�?�wɥ+���N��u�(nG\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9�*\zS�#��G� ]��Ï� #���)A��Э�i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N</w:t>
      </w:r>
      <w:r>
        <w:rPr>
          <w:rtl w:val="true"/>
        </w:rPr>
        <w:t>ߥ</w:t>
      </w:r>
      <w:r>
        <w:rPr/>
        <w:t>M#�Ğ��E�^���{#�E=��Gf�:9v���#;[##�Yʔma���s��R1#��#�</w:t>
      </w:r>
      <w:r>
        <w:rPr/>
        <w:t>玕 �����</w:t>
      </w:r>
      <w:r>
        <w:rPr/>
        <w:t>XW}#R.#7z{R��TVs�f����z�#��ӹ';zP2���F=�#v{z�E</w:t>
        <w:tab/>
        <w:t>�aE#oZ*��a���#�84���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Xg�u��n������#�_L#�r)Km\��s��7��;�#8?�ր,���'p2x"�</w:t>
        <w:tab/>
        <w:t>~6�#�*#w1�@�#i1���V��##;qM#&gt;#��g�7#˟}�NN1���6��#M��#�I��c&lt;����[�ӧ#DÞ#��#�!1�##�¶#�⢽��#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����7##^2#�M_��I�()##��}��D�T��#\VsD?j�|cg�j^`C���#^+�9l��5&lt;</w:t>
      </w:r>
      <w:r>
        <w:rPr>
          <w:rtl w:val="true"/>
        </w:rPr>
        <w:t>ښ</w:t>
      </w:r>
      <w:r>
        <w:rPr/>
        <w:t>�</w:t>
      </w:r>
      <w:r>
        <w:rPr/>
        <w:t>#*#z��v�Ż��!#0�#���~^����\��]m��{#�O��,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�~i1� �}</w:t>
      </w:r>
    </w:p>
    <w:p>
      <w:pPr>
        <w:pStyle w:val="PreformattedText"/>
        <w:bidi w:val="0"/>
        <w:jc w:val="left"/>
        <w:rPr/>
      </w:pPr>
      <w:r>
        <w:rPr/>
        <w:t>C�4PDM</w:t>
        <w:br/>
        <w:t>*�8�N��)~�##2j`�p#�;S�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'#6A���q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#~n=?*@��3����#*"#y��N1��'��G��J���i��Q#8���8�#�#�?�K�y|�Z���Jhv#�#\q�#�#����Z��#s</w:t>
      </w:r>
      <w:r>
        <w:rPr/>
        <w:t>֑��</w:t>
      </w:r>
      <w:r>
        <w:rPr/>
        <w:t>#w���q"t;�N���"�����L[prN{S��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ߡ</w:t>
      </w:r>
      <w:r>
        <w:rPr/>
        <w:t>#�_�v�#=r2?�H�</w:t>
      </w:r>
      <w:r>
        <w:rPr/>
        <w:t>쾴�</w:t>
      </w:r>
      <w:r>
        <w:rPr/>
        <w:tab/>
        <w:t>#lb�|�=#p#\s^��)[Xz�nH=��#�y}��E��</w:t>
      </w:r>
      <w:r>
        <w:rPr>
          <w:rtl w:val="true"/>
        </w:rPr>
        <w:t>ߐ</w:t>
      </w:r>
      <w:r>
        <w:rPr/>
        <w:t>�</w:t>
      </w:r>
      <w:r>
        <w:rPr/>
        <w:t>Rӗe��A��_jq2�^��������?w�ОԸ?uxN�sH��c</w:t>
      </w:r>
      <w:r>
        <w:rPr/>
        <w:t>֨�</w:t>
      </w:r>
      <w:r>
        <w:rPr/>
        <w:t>R���ր[��&gt;ozE#h#&lt;z#�=zЀP��#�h#�7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*����#�#����P#7r�</w:t>
        <w:br/>
        <w:t>#�bz#��iV</w:t>
      </w:r>
      <w:r>
        <w:rPr>
          <w:rtl w:val="true"/>
        </w:rPr>
        <w:t></w:t>
      </w:r>
      <w:r>
        <w:rPr>
          <w:rtl w:val="true"/>
        </w:rPr>
        <w:t>܌</w:t>
      </w:r>
      <w:r>
        <w:rPr/>
        <w:t>�</w:t>
      </w:r>
      <w:r>
        <w:rPr/>
        <w:t>O~8�#�4Ko L��C�2#����g�y&gt;Ny##��#$�Ѧ�#9���U��6��q\��</w:t>
      </w:r>
      <w:r>
        <w:rPr>
          <w:rtl w:val="true"/>
        </w:rPr>
        <w:t>ݤ</w:t>
      </w:r>
      <w:r>
        <w:rPr/>
        <w:t>ĉ#</w:t>
      </w:r>
      <w:r>
        <w:rPr>
          <w:rtl w:val="true"/>
        </w:rPr>
        <w:t>ۃ</w:t>
      </w:r>
      <w:r>
        <w:rPr/>
        <w:t>���</w:t>
      </w:r>
      <w:r>
        <w:rPr/>
        <w:t>#�[�q�c#(��@#�y#�#�##���h$�q�p+##i����m�</w:t>
        <w:br/>
        <w:t>�#��#�Z��$e##</w:t>
        <w:tab/>
        <w:t>��(#Mz#W#�=q�V�P�q�q�#���\��qH�G9hě�X��</w:t>
        <w:br/>
        <w:t>^#)�G�)��Msu�(�#</w:t>
      </w:r>
      <w:r>
        <w:rPr/>
        <w:t>߭</w:t>
      </w:r>
      <w:r>
        <w:rPr/>
        <w:t>G&gt;�-�ĝO��5�#���#;w�S#���#սZ</w:t>
      </w:r>
      <w:r>
        <w:rPr>
          <w:rtl w:val="true"/>
        </w:rPr>
        <w:t>ؼ</w:t>
      </w:r>
      <w:r>
        <w:rPr/>
        <w:t>!#g#�9'�(#'�</w:t>
      </w:r>
      <w:r>
        <w:rPr/>
        <w:t>؁</w:t>
      </w:r>
      <w:r>
        <w:rPr/>
        <w:t>�</w:t>
      </w:r>
      <w:r>
        <w:rPr/>
        <w:t>I##C���#���5��y#r#z�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r=�Y��$}#�=)#�iy���1�q�-�</w:t>
      </w:r>
      <w:r>
        <w:rPr>
          <w:rtl w:val="true"/>
        </w:rPr>
        <w:t>ߑ</w:t>
      </w:r>
      <w:r>
        <w:rPr/>
        <w:t>��</w:t>
      </w:r>
      <w:r>
        <w:rPr/>
        <w:t>w#�##&amp;���</w:t>
        <w:tab/>
        <w:t>#`�r9�</w:t>
      </w:r>
      <w:r>
        <w:rPr/>
        <w:t>ֽ�</w:t>
      </w:r>
      <w:r>
        <w:rPr/>
        <w:t>}�##�=��#�T�X��Q��kА�##~U�`Q&amp;x�i##H�Wu#1-�y`�2#s�x�#muh�Б�y�r#�W##T%�#�pC�s6���Q#���#y��#��8*c;[� ��##0k1��#�#�q�ZR^$RF##��#�+#��9�1�#?2�</w:t>
      </w:r>
      <w:r>
        <w:rPr>
          <w:rtl w:val="true"/>
        </w:rPr>
        <w:t>׊</w:t>
      </w:r>
      <w:r>
        <w:rPr/>
        <w:t>M@κl3�y�@m��(#n��E#s�#yc</w:t>
      </w:r>
      <w:r>
        <w:rPr>
          <w:rtl w:val="true"/>
        </w:rPr>
        <w:t>ډ</w:t>
      </w:r>
      <w:r>
        <w:rPr/>
        <w:t>�</w:t>
      </w:r>
      <w:r>
        <w:rPr/>
        <w:t>###O��,���j�Y���#F#0#3��[��:G6�/��rG8�#�#��[a��#��nu#�0�#?w��zȚ#�p�|�eO��,���##)�#���#Dj��a���{Տ���/d�#��Zi��</w:t>
      </w:r>
      <w:r>
        <w:rPr/>
        <w:t>݇</w:t>
      </w:r>
      <w:r>
        <w:rPr/>
        <w:t>P21</w:t>
      </w:r>
      <w:r>
        <w:rPr/>
        <w:t>ޮ</w:t>
      </w:r>
      <w:r>
        <w:rPr/>
        <w:t>]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a��#E%�@�G$#�Ҥ##&lt;�#�9���#O��##���&lt;����"���0��cic�8�H#6��V�2##�;�w�?eQ3�ǜ#v���mե #��ON�*Ƥ7�Ȝ#�^h#�6�#~#2F3�ƜH������&gt;ʉ�m]��ZQ����&lt;P#���</w:t>
        <w:tab/>
        <w:t>#h#���ozM���@#{�!�#q#�K.�c��u�_�+#\�</w:t>
      </w:r>
      <w:r>
        <w:rPr/>
        <w:t>漸</w:t>
      </w:r>
      <w:r>
        <w:rPr/>
        <w:t>W�1�#��#�s���ҝ��</w:t>
      </w:r>
      <w:r>
        <w:rPr>
          <w:rtl w:val="true"/>
        </w:rPr>
        <w:t>ڨ</w:t>
      </w:r>
      <w:r>
        <w:rPr/>
        <w:t>�</w:t>
      </w:r>
      <w:r>
        <w:rPr/>
        <w:t>y&gt;���|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¶��#G*�q��$c#��VM�</w:t>
        <w:br/>
        <w:t>i#�V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Ǡ�$};��t��`##���_���O#�ı�##A�&gt;</w:t>
      </w:r>
      <w:r>
        <w:rPr/>
        <w:t>涭�</w:t>
      </w:r>
      <w:r>
        <w:rPr/>
        <w:t>1go�cQ��EK�`���+#j7##�##&amp;���#L�#�/L��#��^�#�m#��#��V�h��#</w:t>
      </w:r>
      <w:r>
        <w:rPr/>
        <w:t>ኞ</w:t>
      </w:r>
      <w:r>
        <w:rPr/>
        <w:t>fe*��Ug��#�#�w|�#�k���%�J7�ϡL�#J�1��&amp;=y��r9�cA�H�#��1����#�k</w:t>
        <w:br/>
        <w:t>��G|u�dQE����1�AO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E!#��B].d#��r?Z��#_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7#�=��n�Z</w:t>
      </w:r>
      <w:r>
        <w:rPr>
          <w:rtl w:val="true"/>
        </w:rPr>
        <w:t>܂</w:t>
      </w:r>
      <w:r>
        <w:rPr/>
        <w:t>21</w:t>
      </w:r>
      <w:r>
        <w:rPr/>
        <w:t>�z�##d�b5</w:t>
      </w:r>
      <w:r>
        <w:rPr/>
        <w:t>鞔�</w:t>
      </w:r>
      <w:r>
        <w:rPr/>
        <w:t>#S�#1a���\��9�##�t��(W�&gt;c��#W�*'`��&gt;�l���8�_#i��$0Ǽu%#"�E����lV �#�&gt;�����c$�%�M��3�XT��]')�GG�T�##QV#�k�#²�P��&amp;�y���#�����.l6����T{���#�d�n�s�6W</w:t>
      </w:r>
      <w:r>
        <w:rPr>
          <w:rtl w:val="true"/>
        </w:rPr>
        <w:t>ڼ</w:t>
      </w:r>
      <w:r>
        <w:rPr/>
        <w:t>��</w:t>
      </w:r>
      <w:r>
        <w:rPr/>
        <w:t>P�I���F�p�</w:t>
        <w:tab/>
        <w:t>|</w:t>
      </w:r>
      <w:r>
        <w:rPr/>
        <w:t>㞸�</w:t>
      </w:r>
      <w:r>
        <w:rPr/>
        <w:t>hè �t#�Ms#�$��3��{V�����</w:t>
      </w:r>
      <w:r>
        <w:rPr/>
        <w:t>ܱ�</w:t>
      </w:r>
      <w:r>
        <w:rPr>
          <w:rtl w:val="true"/>
        </w:rPr>
        <w:t>ڪ</w:t>
      </w:r>
      <w:r>
        <w:rPr/>
        <w:t>#w"�8[�6��2��Ͼ1V��</w:t>
      </w:r>
      <w:r>
        <w:rPr/>
        <w:t xml:space="preserve">梷� </w:t>
      </w:r>
      <w:r>
        <w:rPr/>
        <w:t>Q�J�]ql�$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#�ѸS'Qh��#n##��)���4�1h#2JF���5v�#JkL?JM�4���i</w:t>
      </w:r>
      <w:r>
        <w:rPr/>
        <w:t>֚���</w:t>
      </w:r>
      <w:r>
        <w:rPr/>
        <w:t>##��ЎEC#���?��t�#�%��5i�#�\M@2</w:t>
      </w:r>
      <w:r>
        <w:rPr/>
        <w:t>㌏</w:t>
      </w:r>
      <w:r>
        <w:rPr/>
        <w:t>z</w:t>
      </w:r>
      <w:r>
        <w:rPr/>
        <w:t>䓕�</w:t>
      </w:r>
      <w:r>
        <w:rPr/>
        <w:t>;�5����:Q</w:t>
        <w:br/>
        <w:t>�#�5*h#J��A�*Ȼ#�^i�t�x�E�#���Z*�#��L,��#E#~�#�^</w:t>
      </w:r>
      <w:r>
        <w:rPr>
          <w:rtl w:val="true"/>
        </w:rPr>
        <w:t>ݩ</w:t>
      </w:r>
      <w:r>
        <w:rPr/>
        <w:t>�</w:t>
      </w:r>
      <w:r>
        <w:rPr/>
        <w:t>oN���I��-�x��"�/e��#�#��)�|;�#:=��Y�S</w:t>
        <w:tab/>
        <w:t>�N�����H</w:t>
      </w:r>
      <w:r>
        <w:rPr>
          <w:rtl w:val="true"/>
        </w:rPr>
        <w:t>ݰ</w:t>
      </w:r>
      <w:r>
        <w:rPr/>
        <w:t>#|�i��</w:t>
      </w:r>
      <w:r>
        <w:rPr>
          <w:rtl w:val="true"/>
        </w:rPr>
        <w:t>ۯ</w:t>
      </w:r>
      <w:r>
        <w:rPr/>
        <w:t>@{�*�#L�#gp�#��N1YF���#�i���??ON�_T��M0v4�:sȬ��-��kN:g��R�&gt;��5��#�s�����p�</w:t>
        <w:tab/>
        <w:t>���K</w:t>
      </w:r>
      <w:r>
        <w:rPr/>
        <w:t>秨</w:t>
      </w:r>
      <w:r>
        <w:rPr/>
        <w:t>#=:��a#�&gt;ջ�h���6�z�Ԇte#�լ2�&gt;h��A���:��E�eǹ�+f�@�/�#��\��P��##�]���C������0</w:t>
        <w:tab/>
        <w:t>�#&lt;qT��7�)�m��H##���(+08���dcds��Rk2�0:Sv#=���#�g�:Vi#X����z#�ƪ�a��)��2Kj�#ā�Q�#�p#�SN�}�#�#���'gs������H����0#Ӛ</w:t>
      </w:r>
      <w:r>
        <w:rPr>
          <w:rtl w:val="true"/>
        </w:rPr>
        <w:t>׵</w:t>
      </w:r>
      <w:r>
        <w:rPr/>
        <w:t>�</w:t>
      </w:r>
      <w:r>
        <w:rPr/>
        <w:t>m����#9�T����B#�~#�W#"���W3��Ľ��V�#��''�#OõlZx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:��\#�f�Fn��8�+Ea�#���hŦ��0��qҤx�Rs�T�V�#�rd#*E�#:f��#�#��O#Ҵu��n��3\</w:t>
      </w:r>
      <w:r>
        <w:rPr/>
        <w:t>۟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��[�'�1##�#��J�O�C�k��?��q�O�`Ѝ#*�"Ix#&lt;0#x�=s[:{#&amp;.�#��Y���˟�9#ǡ��s~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Y=N���c#����j�m���T,��ϧ^*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Ҹ�sH�v�8�?�#�Oc"�m��{s�������+��#,��3�Z�.��#@��</w:t>
      </w:r>
      <w:r>
        <w:rPr/>
        <w:t>ֻ</w:t>
      </w:r>
      <w:r>
        <w:rPr/>
        <w:t>#�bчy���&gt;�VZ#�#����[7�&lt;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9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  <w:br/>
        <w:t>�W���C6wdt�Jp��/\�]�</w:t>
      </w:r>
      <w:r>
        <w:rPr/>
        <w:t>㞇���</w:t>
      </w:r>
      <w:r>
        <w:rPr/>
        <w:t>Q-�/=A&lt;#J�.�|�t�z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#:#҉#=�&amp;=�sP�#�#:#</w:t>
      </w:r>
      <w:r>
        <w:rPr>
          <w:rtl w:val="true"/>
        </w:rPr>
        <w:t>ޚ</w:t>
      </w:r>
      <w:r>
        <w:rPr/>
        <w:t>X#ds�</w:t>
      </w:r>
      <w:r>
        <w:rPr/>
        <w:t>߭</w:t>
      </w:r>
      <w:r>
        <w:rPr/>
        <w:t>##)��B�&gt;U�98�</w:t>
      </w:r>
      <w:r>
        <w:rPr/>
        <w:t>ެ�</w:t>
      </w:r>
      <w:r>
        <w:rPr>
          <w:rtl w:val="true"/>
        </w:rPr>
        <w:t>ݜ</w:t>
      </w:r>
      <w:r>
        <w:rPr/>
        <w:t>p?Z�9;��s</w:t>
      </w:r>
      <w:r>
        <w:rPr>
          <w:rtl w:val="true"/>
        </w:rPr>
        <w:t>ץ</w:t>
      </w:r>
      <w:r>
        <w:rPr/>
        <w:t>1</w:t>
      </w:r>
      <w:r>
        <w:rPr/>
        <w:t>�rw#C</w:t>
      </w:r>
      <w:r>
        <w:rPr/>
        <w:t>۵</w:t>
      </w:r>
      <w:r>
        <w:rPr/>
        <w:t>25=})��^zԋ����t�B</w:t>
      </w:r>
      <w:r>
        <w:rPr>
          <w:rtl w:val="true"/>
        </w:rPr>
        <w:t>޿</w:t>
      </w:r>
      <w:r>
        <w:rPr/>
        <w:t>�</w:t>
      </w:r>
      <w:r>
        <w:rPr/>
        <w:t>j@���}i#��ojz���C</w:t>
        <w:br/>
        <w:t>~##.�#OS</w:t>
      </w:r>
      <w:r>
        <w:rPr/>
        <w:t>ާ</w:t>
      </w:r>
      <w:r>
        <w:rPr/>
        <w:t>-�����s�ojC##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o</w:t>
      </w:r>
      <w:r>
        <w:rPr>
          <w:rtl w:val="true"/>
        </w:rPr>
        <w:t>ۀ</w:t>
      </w:r>
      <w:r>
        <w:rPr/>
        <w:t>Oґ�o�ҡ���</w:t>
      </w:r>
    </w:p>
    <w:p>
      <w:pPr>
        <w:pStyle w:val="PreformattedText"/>
        <w:bidi w:val="0"/>
        <w:jc w:val="left"/>
        <w:rPr/>
      </w:pPr>
      <w:r>
        <w:rPr/>
        <w:t>auN#���zb�R#��9��#c'#��Ì[V#y#Go�z</w:t>
      </w:r>
      <w:r>
        <w:rPr>
          <w:rtl w:val="true"/>
        </w:rPr>
        <w:t>ݹ</w:t>
      </w:r>
      <w:r>
        <w:rPr/>
        <w:t>�</w:t>
      </w:r>
      <w:r>
        <w:rPr/>
        <w:t>###�#�RQ!m��t��</w:t>
      </w:r>
      <w:r>
        <w:rPr/>
        <w:t>֜</w:t>
      </w:r>
      <w:r>
        <w:rPr/>
        <w:tab/>
        <w:t>�</w:t>
        <w:br/>
        <w:br/>
        <w:t>��</w:t>
      </w:r>
      <w:r>
        <w:rPr>
          <w:rtl w:val="true"/>
        </w:rPr>
        <w:t>ހ</w:t>
      </w:r>
      <w:r>
        <w:rPr/>
        <w:t>a��3�##�^�iX���=j#�#Q���q</w:t>
      </w:r>
      <w:r>
        <w:rPr>
          <w:rtl w:val="true"/>
        </w:rPr>
        <w:t>ޖ�ס</w:t>
      </w:r>
      <w:r>
        <w:rPr/>
        <w:t>#��#��|�W-yze���t#uw����&lt;�</w:t>
        <w:tab/>
        <w:t>d�r#G�r�NN��yU�-�E��#���"��ΩZ��#���ZQ�6��q�</w:t>
      </w:r>
      <w:r>
        <w:rPr>
          <w:rtl w:val="true"/>
        </w:rPr>
        <w:t>޶</w:t>
      </w:r>
      <w:r>
        <w:rPr/>
        <w:t>�</w:t>
      </w:r>
      <w:r>
        <w:rPr/>
        <w:t>#TD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@�:�-#f#=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"�_��?�jЂ�ҍ�S�`�#�O�X�#7#Q=�&lt;g&gt;�w�##/&amp;;c�9�K#��#H�z�#B�d�85#�����@��G</w:t>
      </w:r>
      <w:r>
        <w:rPr>
          <w:rtl w:val="true"/>
        </w:rPr>
        <w:t>ܧ</w:t>
      </w:r>
      <w:r>
        <w:rPr/>
        <w:t>p���MU�?T4�$�^(#p��&lt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|��~#I��Nr}qV-��Oq�8�P�B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ͺM�#:�0�#J8�</w:t>
        <w:br/>
        <w:t>��F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��G�8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#Ҧ�!�&lt;#y#A##B���6#�&gt;!#7P�YX�I#�#����l�e#+B6��#�*�+l#��O�6i~P�;��#�.8?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!�#�##H#��5e�-"du8��g�</w:t>
        <w:br/>
        <w:t>����H</w:t>
        <w:br/>
        <w:t>�#�I�y���#�Ӯ9#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Vuw�ON&gt;����#�e</w:t>
        <w:tab/>
        <w:t>��#�#�J#�s</w:t>
      </w:r>
      <w:r>
        <w:rPr>
          <w:rtl w:val="true"/>
        </w:rPr>
        <w:t>ڮ</w:t>
      </w:r>
      <w:r>
        <w:rPr/>
        <w:t>-�n:#��Cq#�?OZ�##�P�6��7</w:t>
        <w:tab/>
        <w:t>?�T�#��y����H�9�#J������2#&lt;��#+��z�y=�#1^EA#�q#��4�8�I##�W##�)V�zs��O�T��n�</w:t>
      </w:r>
    </w:p>
    <w:p>
      <w:pPr>
        <w:pStyle w:val="PreformattedText"/>
        <w:bidi w:val="0"/>
        <w:jc w:val="left"/>
        <w:rPr/>
      </w:pPr>
      <w:r>
        <w:rPr/>
        <w:t>q�#_Z�#��#��d�Qr�_�#b{���E��&gt;�#Qc��F�m�&gt;ԅbvm�{w�5#�W&gt;�</w:t>
      </w:r>
      <w:r>
        <w:rPr>
          <w:rtl w:val="true"/>
        </w:rPr>
        <w:t>׊</w:t>
      </w:r>
      <w:r>
        <w:rPr/>
        <w:t>bI�K��Y�#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#����</w:t>
      </w:r>
    </w:p>
    <w:p>
      <w:pPr>
        <w:pStyle w:val="PreformattedText"/>
        <w:bidi w:val="0"/>
        <w:jc w:val="left"/>
        <w:rPr/>
      </w:pPr>
      <w:r>
        <w:rPr/>
        <w:t>&amp;��Z</w:t>
        <w:tab/>
        <w:t>CrO��R�</w:t>
      </w:r>
      <w:r>
        <w:rPr>
          <w:rtl w:val="true"/>
        </w:rPr>
        <w:t>ڠ</w:t>
      </w:r>
      <w:r>
        <w:rPr/>
        <w:t>�</w:t>
      </w:r>
      <w:r>
        <w:rPr/>
        <w:t>:Һ##�P�H#(�RM8��w�</w:t>
      </w:r>
      <w:r>
        <w:rPr/>
        <w:t>ۭ</w:t>
      </w:r>
      <w:r>
        <w:rPr/>
        <w:t>U�+#�#�&lt;�f�ˆ��)�,@&amp;#q���}j�Nv�#�#LVC,�v��#~�o~�|����#�#.��w=z#y#���q�</w:t>
        <w:br/>
        <w:t>���#��+�*y#�T�&amp;��S�GQ</w:t>
      </w:r>
      <w:r>
        <w:rPr>
          <w:rtl w:val="true"/>
        </w:rPr>
        <w:t>ޙ</w:t>
      </w:r>
      <w:r>
        <w:rPr>
          <w:rtl w:val="true"/>
        </w:rPr>
        <w:t>#�.#��*#�</w:t>
      </w:r>
      <w:r>
        <w:rPr/>
        <w:t>3</w:t>
      </w:r>
      <w:r>
        <w:rPr/>
        <w:t>�#��U8U�Mᘞ�#((��###p#QV#�������#��z��2��#3�Sp/�:�#iC��</w:t>
      </w:r>
      <w:r>
        <w:rPr/>
        <w:t>۸</w:t>
      </w:r>
      <w:r>
        <w:rPr/>
        <w:t>5I%�$r)"��#/a3G�#YS����3cv#���j������#5D��g�95�E�#�AH�;��R�#�#��~�&amp;��n#$u#���|�#�;ӧ�C��F1�#��#���P#��_�ZU�</w:t>
        <w:br/>
        <w:t>�H~^:dS��Ǯ:�#`��#��~w.M0����.��</w:t>
      </w:r>
      <w:r>
        <w:rPr>
          <w:rtl w:val="true"/>
        </w:rPr>
        <w:t>ڤ</w:t>
      </w:r>
      <w:r>
        <w:rPr/>
        <w:t>�</w:t>
      </w:r>
      <w:r>
        <w:rPr/>
        <w:t>E&gt;#��#���[Ko'#�#T�7v�Қ��9�##U���$U#R|1���Y#���c���</w:t>
      </w:r>
      <w:r>
        <w:rPr>
          <w:rtl w:val="true"/>
        </w:rPr>
        <w:t>ح</w:t>
      </w:r>
      <w:r>
        <w:rPr/>
        <w:t>�</w:t>
      </w:r>
      <w:r>
        <w:rPr/>
        <w:t>##��g&amp;aV###���9�#�#�q�ĉ��J</w:t>
      </w:r>
      <w:r>
        <w:rPr>
          <w:rtl w:val="true"/>
        </w:rPr>
        <w:t>ۍ</w:t>
      </w:r>
      <w:r>
        <w:rPr/>
        <w:t>�</w:t>
      </w:r>
      <w:r>
        <w:rPr/>
        <w:t>g�^=�/V���8���qU�Ӏ�B��jz��q���F#C��y�*�_��SE���j|$�,��7#{�h��#</w:t>
      </w:r>
      <w:r>
        <w:rPr>
          <w:rtl w:val="true"/>
        </w:rPr>
        <w:t>ޔ</w:t>
      </w:r>
      <w:r>
        <w:rPr/>
        <w:t>��</w:t>
      </w:r>
      <w:r>
        <w:rPr/>
        <w:t>q�&gt;��]#��g=��a�#Z�b��#z��ʫ�^��LW*�O=�#���;�V�##���g$###�����v#�#����zDK�#�?.:�]td*�$t��:��0</w:t>
      </w:r>
      <w:r>
        <w:rPr>
          <w:rtl w:val="true"/>
        </w:rPr>
        <w:t>ط</w:t>
      </w:r>
      <w:r>
        <w:rPr/>
        <w:t>#��x���_�##�5#(##�d#9�LK����GQ��E�&lt;�U�=8�##�;�Ҥ��?��;f�</w:t>
        <w:br/>
        <w:t>7s��#�!�B#`'##)LH��r};�%��@��u#�?J�#��##</w:t>
      </w:r>
      <w:r>
        <w:rPr/>
        <w:t>߰</w:t>
      </w:r>
      <w:r>
        <w:rPr/>
        <w:t>#Թ��X��tHe��ˌg#�#��</w:t>
      </w:r>
    </w:p>
    <w:p>
      <w:pPr>
        <w:pStyle w:val="PreformattedText"/>
        <w:bidi w:val="0"/>
        <w:jc w:val="left"/>
        <w:rPr/>
      </w:pPr>
      <w:r>
        <w:rPr/>
        <w:t>4/n�7</w:t>
      </w:r>
      <w:r>
        <w:rPr>
          <w:rtl w:val="true"/>
        </w:rPr>
        <w:t>ۑ</w:t>
      </w:r>
      <w:r>
        <w:rPr/>
        <w:t>�</w:t>
      </w:r>
      <w:r>
        <w:rPr/>
        <w:t>ҽA�&amp;Fy�}k��-&lt;��&lt;��GS��M</w:t>
        <w:br/>
        <w:t>�</w:t>
      </w:r>
      <w:r>
        <w:rPr/>
        <w:t>֧٘�</w:t>
      </w:r>
      <w:r>
        <w:rPr/>
        <w:t>碸� ��</w:t>
      </w:r>
      <w:r>
        <w:rPr/>
        <w:t>{#�g�#��8&amp;��7�!�#��</w:t>
      </w:r>
      <w:r>
        <w:rPr>
          <w:rtl w:val="true"/>
        </w:rPr>
        <w:t>؝</w:t>
      </w:r>
      <w:r>
        <w:rPr/>
        <w:t>�</w:t>
      </w:r>
      <w:r>
        <w:rPr/>
        <w:t>##~�</w:t>
      </w:r>
      <w:r>
        <w:rPr/>
        <w:t>؎</w:t>
      </w:r>
      <w:r>
        <w:rPr/>
        <w:t>nR��</w:t>
      </w:r>
      <w:r>
        <w:rPr/>
        <w:t>풘</w:t>
      </w:r>
      <w:r>
        <w:rPr/>
        <w:t>#�M�n\�8��0k(8U|�#Z`����}��#/H�s�����m#�3�l�</w:t>
      </w:r>
      <w:r>
        <w:rPr/>
        <w:t>ಇ�</w:t>
      </w:r>
      <w:r>
        <w:rPr/>
        <w:t>#�Z�mhg^G�ED���"�#vF|a�r~~��#��#I��=�t#b�#�ɞ9�s�Ź</w:t>
        <w:tab/>
        <w:t>�7'�#JT�F��J��#6��#�&gt;�%ˢ�ɕ��#B��H7�#x�kd��bEx�pq��N#�C�=����L�K*�����h#SDI�O</w:t>
      </w:r>
      <w:r>
        <w:rPr>
          <w:rtl w:val="true"/>
        </w:rPr>
        <w:t>ݜ</w:t>
      </w:r>
      <w:r>
        <w:rPr/>
        <w:t>!lg�w#</w:t>
        <w:br/>
        <w:t>#I8���o#Z"��&amp;���NrwWF�Ӧ�y���wR^�2|�#���&lt;</w:t>
        <w:tab/>
        <w:t>*��qԜT��#&lt;q��)#�`####��,b</w:t>
      </w:r>
    </w:p>
    <w:p>
      <w:pPr>
        <w:pStyle w:val="PreformattedText"/>
        <w:bidi w:val="0"/>
        <w:jc w:val="left"/>
        <w:rPr/>
      </w:pPr>
      <w:r>
        <w:rPr/>
        <w:t>3��</w:t>
        <w:tab/>
        <w:t>G#7�####Q[H�L#j�)+1&lt;#8#</w:t>
      </w:r>
      <w:r>
        <w:rPr>
          <w:rtl w:val="true"/>
        </w:rPr>
        <w:t>ڟ</w:t>
      </w:r>
      <w:r>
        <w:rPr/>
        <w:t>#���t]���n���/U�#��1���o��kA�</w:t>
      </w:r>
      <w:r>
        <w:rPr>
          <w:rtl w:val="true"/>
        </w:rPr>
        <w:t>ػ��</w:t>
      </w:r>
      <w:r>
        <w:rPr/>
        <w:t>8</w:t>
      </w:r>
      <w:r>
        <w:rPr/>
        <w:t>�#he��</w:t>
      </w:r>
      <w:r>
        <w:rPr/>
        <w:t>烎</w:t>
      </w:r>
      <w:r>
        <w:rPr/>
        <w:t>)�f</w:t>
      </w:r>
    </w:p>
    <w:p>
      <w:pPr>
        <w:pStyle w:val="PreformattedText"/>
        <w:bidi w:val="0"/>
        <w:jc w:val="left"/>
        <w:rPr/>
      </w:pPr>
      <w:r>
        <w:rPr/>
        <w:t>hyɷ�</w:t>
      </w:r>
      <w:r>
        <w:rPr/>
        <w:t>㝅</w:t>
      </w:r>
      <w:r>
        <w:rPr/>
        <w:t>f^9�#�]F����#n���#���k�</w:t>
        <w:tab/>
        <w:t>#&amp;|ch� �?LSt#V6L|��[=kj��&amp;#�F���)r6�:i�woý.z{W#��Gp=#FJ~Ћ��#1�#</w:t>
      </w:r>
      <w:r>
        <w:rPr>
          <w:rtl w:val="true"/>
        </w:rPr>
        <w:t>ݡ</w:t>
      </w:r>
      <w:r>
        <w:rPr/>
        <w:t>W9�R�~���(e;#r�#ӭq�)����</w:t>
      </w:r>
      <w:r>
        <w:rPr/>
        <w:t>낙�</w:t>
      </w:r>
      <w:r>
        <w:rPr/>
        <w:t>z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@�S��n���m���җ�eS�8�N���:T@��</w:t>
      </w:r>
      <w:r>
        <w:rPr/>
        <w:t>늖</w:t>
      </w:r>
      <w:r>
        <w:rPr/>
        <w:t>s�#p~�@�6���j�#�Ǥ�~��b{U�]Z{)���GE##J� s�}N#4��_�Ud�dz#��a�G4�s�s��s����{�.�&gt;�}2+�P�^#1V�u</w:t>
        <w:tab/>
        <w:t>���#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o�</w:t>
      </w:r>
      <w:r>
        <w:rPr/>
        <w:t>ֲ�</w:t>
      </w:r>
      <w:r>
        <w:rPr/>
        <w:t>&gt;�J��#��</w:t>
        <w:tab/>
        <w:t>*�#�=�jM�nP}3^U���D`�H��a�zg�#�]���(.##���d#Ҳi�r��U</w:t>
      </w:r>
      <w:r>
        <w:rPr>
          <w:rtl w:val="true"/>
        </w:rPr>
        <w:t>ܤ</w:t>
      </w:r>
      <w:r>
        <w:rPr/>
        <w:t>瞧�</w:t>
      </w:r>
      <w:r>
        <w:rPr/>
        <w:t>J�</w:t>
      </w:r>
      <w:r>
        <w:rPr>
          <w:rtl w:val="true"/>
        </w:rPr>
        <w:t>ܒ</w:t>
      </w:r>
      <w:r>
        <w:rPr/>
        <w:t>3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�#2��##</w:t>
      </w:r>
      <w:r>
        <w:rPr>
          <w:rtl w:val="true"/>
        </w:rPr>
        <w:t>ݎ</w:t>
      </w:r>
      <w:r>
        <w:rPr/>
        <w:t>���</w:t>
      </w:r>
      <w:r>
        <w:rPr/>
        <w:t>H#;r1F�N�</w:t>
      </w:r>
      <w:r>
        <w:rPr/>
        <w:t>߯</w:t>
      </w:r>
      <w:r>
        <w:rPr/>
        <w:t>J|hY�~u2�#�1�&lt;g�zL��է��=i�f�Ӛ��##���{Ps�8�ӊ�[�=rs��##��C�#�ʤ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W�~�t��I�QY�x#̧���O#�=���6�~c�gғ����S*����\&gt;ᑟ�L'��#�#�X#i�#�A�\��ob��vD���{�֊�n�1#�#�#W=Ώa3�g?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</w:t>
      </w:r>
      <w:r>
        <w:rPr/>
        <w:t>珧��</w:t>
      </w:r>
      <w:r>
        <w:rPr/>
        <w:t>P#W##'���*�o�8$��:#�t�����Q�zS�</w:t>
      </w:r>
      <w:r>
        <w:rPr>
          <w:rtl w:val="true"/>
        </w:rPr>
        <w:t>ܣ�</w:t>
      </w:r>
      <w:r>
        <w:rPr>
          <w:rtl w:val="true"/>
        </w:rPr>
        <w:t>=*/��</w:t>
      </w:r>
      <w:r>
        <w:rPr/>
        <w:t>9</w:t>
      </w:r>
      <w:r>
        <w:rPr/>
        <w:t>##�p</w:t>
      </w:r>
      <w:r>
        <w:rPr>
          <w:rtl w:val="true"/>
        </w:rPr>
        <w:t>܎</w:t>
      </w:r>
      <w:r>
        <w:rPr/>
        <w:t>x�</w:t>
      </w:r>
      <w:r>
        <w:rPr>
          <w:rtl w:val="true"/>
        </w:rPr>
        <w:t>ޤ</w:t>
      </w:r>
      <w:r>
        <w:rPr/>
        <w:t>b��#���#�#|������/�_��P�#nc�@�4��h8�Y�_O�=�n��G�##z��i##�#��=�#K�#�4��v#��6�`%���&gt;���J��3��z�#k#��$n�T��T`�=�jYI#�����U�#�ù#�r�wt��=�^���%՛�\�#��#��y��#�</w:t>
      </w:r>
      <w:r>
        <w:rPr>
          <w:rtl w:val="true"/>
        </w:rPr>
        <w:t>׎</w:t>
      </w:r>
      <w:r>
        <w:rPr/>
        <w:t>�</w:t>
      </w:r>
      <w:r>
        <w:rPr/>
        <w:t>z�R:iX�H#0���#U=</w:t>
        <w:tab/>
        <w:t>�[QYF</w:t>
      </w:r>
      <w:r>
        <w:rPr/>
        <w:t>탁��</w:t>
      </w:r>
      <w:r>
        <w:rPr/>
        <w:t>#���k#:�#� q��Q�Қ1�n�=�#=�z�)�O#�s��#�;�#�#1�</w:t>
        <w:br/>
        <w:t>#x�}���Y�#^�K����*��9�bz</w:t>
        <w:br/>
        <w:t>.;#�w{#z#{r3S#�K���#�T��#�#�+#��#ӚA������e��J�f�#?��aa���z{�0nx�;T�#�# {#N0��z�Jw#R�J�F�pzz��Ae�#</w:t>
      </w:r>
      <w:r>
        <w:rPr/>
        <w:t>늕</w:t>
      </w:r>
      <w:r>
        <w:rPr/>
        <w:t>P.</w:t>
        <w:tab/>
        <w:t>���b$S�)�;�Sd]�#I��1;��^</w:t>
        <w:tab/>
        <w:t>#��ȭ�E�a�*�#r�ˎiI^�})b#rqHM#���#H#8</w:t>
      </w:r>
    </w:p>
    <w:p>
      <w:pPr>
        <w:pStyle w:val="PreformattedText"/>
        <w:bidi w:val="0"/>
        <w:jc w:val="left"/>
        <w:rPr/>
      </w:pPr>
      <w:r>
        <w:rPr/>
        <w:t>Ԟ��ZX+k#=�~�Ҽ��#�#��#�#��b#��s�#s�#V���h��i#zc��G�}�)��#��Q�4#��F;���#��#W#��F�:#9�2�#�FT�#�O</w:t>
      </w:r>
      <w:r>
        <w:rPr>
          <w:rtl w:val="true"/>
        </w:rPr>
        <w:t>ך</w:t>
      </w:r>
      <w:r>
        <w:rPr/>
        <w:t>p;�</w:t>
        <w:br/>
        <w:t>i�n?Oր#@���a�ӑP��p��:w�J##����x�N��o���G�</w:t>
      </w:r>
      <w:r>
        <w:rPr>
          <w:rtl w:val="true"/>
        </w:rPr>
        <w:t>ޤ</w:t>
      </w:r>
      <w:r>
        <w:rPr/>
        <w:br/>
        <w:t>#&gt;�=x���#&lt;`S��/oϥ #h#�#w�3K$!�7�;Ҵ�T��v�9�Iћ#�t#�#&lt;�</w:t>
        <w:br/>
        <w:t>�</w:t>
        <w:tab/>
        <w:t>�?:z�:d#��1�c#U$�#{#�##Ί�#y�#�(#$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���hV�I���,���##�\�#W�6#m�#'�#Կd�v#��p)��7#�#8#&lt;�&amp;F`3Ͻ #��9U</w:t>
        <w:tab/>
        <w:t>#�#��H�%�z#�#H"�$�c�3�</w:t>
        <w:tab/>
        <w:t>�g�p#�ց�-�K���</w:t>
      </w:r>
      <w:r>
        <w:rPr/>
        <w:t>ަ</w:t>
      </w:r>
      <w:r>
        <w:rPr/>
        <w:t>X�/#b��*�&lt;#��5���#�##��a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T��#Q�#�z��� u�'�'</w:t>
      </w:r>
      <w:r>
        <w:rPr>
          <w:rtl w:val="true"/>
        </w:rPr>
        <w:t>ޤ</w:t>
      </w:r>
      <w:r>
        <w:rPr/>
        <w:t>'v?,P2��ǘ���NGCR��X�#;H��N,7g�;b�m��&gt;��#�##��1�d�Sʧ`Gn���o�q�</w:t>
      </w:r>
      <w:r>
        <w:rPr>
          <w:rtl w:val="true"/>
        </w:rPr>
        <w:t>ڂ</w:t>
      </w:r>
      <w:r>
        <w:rPr/>
        <w:t>77</w:t>
      </w:r>
      <w:r>
        <w:rPr/>
        <w:t>#�J`@mc�#~��#��cЊx_^�eS��#RqHEC�[y�����QК�m�U)���N�67t�v9�h�.p(#"��-��c��&lt;(�GL��]��q�8�#�#|�!�#</w:t>
      </w:r>
      <w:r>
        <w:rPr>
          <w:rtl w:val="true"/>
        </w:rPr>
        <w:t>ݼ</w:t>
      </w:r>
      <w:r>
        <w:rPr/>
        <w:t>��</w:t>
      </w:r>
      <w:r>
        <w:rPr/>
        <w:t>$�J�1</w:t>
      </w:r>
      <w:r>
        <w:rPr>
          <w:rtl w:val="true"/>
        </w:rPr>
        <w:t>ߩ</w:t>
      </w:r>
      <w:r>
        <w:rPr/>
        <w:t>������</w:t>
      </w:r>
      <w:r>
        <w:rPr/>
        <w:t>i3�##�P#&lt;��B1����</w:t>
      </w:r>
      <w:r>
        <w:rPr/>
        <w:t>۹�������</w:t>
      </w:r>
      <w:r>
        <w:rPr/>
        <w:t>L��##�9�LP1�sH�q��#�#�#</w:t>
      </w:r>
      <w:r>
        <w:rPr>
          <w:rtl w:val="true"/>
        </w:rPr>
        <w:t>ס</w:t>
      </w:r>
      <w:r>
        <w:rPr/>
        <w:t>~f�:z�#�Y�Gn=�Zv&gt;_�&lt;��#��Y�J�#U�v</w:t>
        <w:tab/>
        <w:t>�5�M�i�j��X�Qӯz���F\�#��#�sL����H��#��+��</w:t>
      </w:r>
      <w:r>
        <w:rPr>
          <w:rtl w:val="true"/>
        </w:rPr>
        <w:t>ݫ</w:t>
      </w:r>
      <w:r>
        <w:rPr/>
        <w:t>�</w:t>
      </w:r>
      <w:r>
        <w:rPr/>
        <w:t>h�#�#���W9o4�</w:t>
      </w:r>
      <w:r>
        <w:rPr/>
        <w:t>ܸ�</w:t>
      </w:r>
      <w:r>
        <w:rPr/>
        <w:t>_�c�҆WN�?Zz�8�i��F��[z���4���?#�A�O�I��x��x9��#C�c</w:t>
      </w:r>
      <w:r>
        <w:rPr>
          <w:rtl w:val="true"/>
        </w:rPr>
        <w:t>޿</w:t>
      </w:r>
      <w:r>
        <w:rPr/>
        <w:t>�</w:t>
      </w:r>
      <w:r>
        <w:rPr/>
        <w:t>Ǡɠ</w:t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֔�</w:t>
      </w:r>
      <w:r>
        <w:rPr/>
        <w:t>n��t=~���99�i�</w:t>
      </w:r>
    </w:p>
    <w:p>
      <w:pPr>
        <w:pStyle w:val="PreformattedText"/>
        <w:bidi w:val="0"/>
        <w:jc w:val="left"/>
        <w:rPr/>
      </w:pPr>
      <w:r>
        <w:rPr/>
        <w:t>P��Md#�y�Ͻ7������bi�5.%_,�</w:t>
      </w:r>
      <w:r>
        <w:rPr>
          <w:rtl w:val="true"/>
        </w:rPr>
        <w:t>ڝ</w:t>
      </w:r>
      <w:r>
        <w:rPr/>
        <w:t>ip�X#�=k#[��H##���z[]B#^z��:���K##�#</w:t>
      </w:r>
      <w:r>
        <w:rPr/>
        <w:t>ֳ</w:t>
      </w:r>
      <w:r>
        <w:rPr/>
        <w:t>n�#V!9�5P�s��</w:t>
      </w:r>
      <w:r>
        <w:rPr>
          <w:rtl w:val="true"/>
        </w:rPr>
        <w:t>ڡ</w:t>
      </w:r>
      <w:r>
        <w:rPr/>
        <w:t>}J��:�z�=#L�.�AE=BmRV\#�O�g��f���T��-[ 2�8��#</w:t>
      </w:r>
      <w:r>
        <w:rPr/>
        <w:t>ֳ��</w:t>
      </w:r>
      <w:r>
        <w:rPr/>
        <w:t>!y8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����Zq,��n�SO3#����dw#[���{\�/S�#/����1-;�l�f�f</w:t>
      </w:r>
      <w:r>
        <w:rPr/>
        <w:t>瑊�</w:t>
      </w:r>
      <w:r>
        <w:rPr/>
        <w:t>^�\qP��l�{#���/##b�x�a��1]D2�Q</w:t>
      </w:r>
      <w:r>
        <w:rPr>
          <w:rtl w:val="true"/>
        </w:rPr>
        <w:t>ۊ</w:t>
      </w:r>
      <w:r>
        <w:rPr/>
        <w:t>�</w:t>
      </w:r>
      <w:r>
        <w:rPr/>
        <w:t>Ȧ+ q�#���#Z�}ruQ�=#9#�V#���U3�7!q�#��t:o#Ýz~��&gt;�����#�W����tn</w:t>
      </w:r>
      <w:r>
        <w:rPr>
          <w:rtl w:val="true"/>
        </w:rPr>
        <w:t>׻</w:t>
      </w:r>
      <w:r>
        <w:rPr/>
        <w:t>�</w:t>
      </w:r>
      <w:r>
        <w:rPr/>
        <w:t>ǽ0</w:t>
      </w:r>
      <w:r>
        <w:rPr/>
        <w:t>ޮ�</w:t>
      </w:r>
      <w:r>
        <w:rPr/>
        <w:t>w��p�U�n�#�6�&gt;��#�#�~���wlF\����5��h#Lg���#�Ϸ�&gt;�#���$9�0O#�##��hG���C</w:t>
      </w:r>
      <w:r>
        <w:rPr/>
        <w:t>֓�</w:t>
      </w:r>
      <w:r>
        <w:rPr/>
        <w:t>N#�&gt;{���#\�</w:t>
      </w:r>
      <w:r>
        <w:rPr>
          <w:rtl w:val="true"/>
        </w:rPr>
        <w:t>ܗ</w:t>
      </w:r>
      <w:r>
        <w:rPr/>
        <w:t>�</w:t>
      </w:r>
      <w:r>
        <w:rPr/>
        <w:t>#��EF�#}sU�0�Gruxv��&gt;�)�jЪ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d&lt;�#</w:t>
      </w:r>
      <w:r>
        <w:rPr>
          <w:rtl w:val="true"/>
        </w:rPr>
        <w:t>ڏ���</w:t>
      </w:r>
      <w:r>
        <w:rPr/>
        <w:t>5</w:t>
      </w:r>
      <w:r>
        <w:rPr>
          <w:rtl w:val="true"/>
        </w:rPr>
        <w:t>��#���</w:t>
      </w:r>
      <w:r>
        <w:rPr/>
        <w:t>8</w:t>
      </w:r>
      <w:r>
        <w:rPr/>
        <w:t>=M8^"���X�����z��d�#�Z���j͡�#H&gt;���[TU�=�Ǳ����(r6��</w:t>
      </w:r>
      <w:r>
        <w:rPr/>
        <w:t>֫�</w:t>
      </w:r>
      <w:r>
        <w:rPr/>
        <w:t>C�&gt;՚gQ#�&gt;�����b1�fd��|��,6��7Z~�#����3�m��Ju.�f��:g�i#7}})�8�#���5#��E'����=x���~�)����{U*q%͗������j1z���3�U#͂I��#�8#��P��_K�##�#M"�[��=j�9V���{�r��.�?]�#Ɵ��#1�"�G)���?����*#fO�N����5#�#�#�t�OӃ�I#��1E�\Q)��5#6�r�#��6?#ǽ#o_��=j�H.4#�#</w:t>
        <w:tab/>
      </w:r>
      <w:r>
        <w:rPr/>
        <w:t>桹</w:t>
      </w:r>
      <w:r>
        <w:rPr/>
        <w:t>R�:d�=i���B��u8�5h�����#8�ˁ���J</w:t>
      </w:r>
      <w:r>
        <w:rPr/>
        <w:t>݄</w:t>
      </w:r>
      <w:r>
        <w:rPr/>
        <w:t>#G���8����xF1�L��*�S*dq���ӛe�G�n������U�\$ɿ&lt;&gt;s</w:t>
      </w:r>
      <w:r>
        <w:rPr/>
        <w:t>ֲ</w:t>
      </w:r>
      <w:r>
        <w:rPr/>
        <w:t>F���[9�q����k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B�����k#&amp;0���)���L���RBų�H#���I�L���*aPLJ�C�d�#�k"w</w:t>
      </w:r>
      <w:r>
        <w:rPr>
          <w:rtl w:val="true"/>
        </w:rPr>
        <w:t>ۑ</w:t>
      </w:r>
      <w:r>
        <w:rPr/>
        <w:t>��</w:t>
      </w:r>
      <w:r>
        <w:rPr/>
        <w:t>#+��+�����W'}m�]H��r(f�</w:t>
      </w:r>
      <w:r>
        <w:rPr/>
        <w:t>ٚ��</w:t>
      </w:r>
      <w:r>
        <w:rPr/>
        <w:t>g��/�4��:g#=�5Կ�5���#��#9�4��9#�o��u#S�#���w54��&lt;���J��|�#�'</w:t>
      </w:r>
      <w:r>
        <w:rPr>
          <w:rtl w:val="true"/>
        </w:rPr>
        <w:t>ڵ</w:t>
      </w:r>
      <w:r>
        <w:rPr/>
        <w:t>d���Oϖ3���#��Z����OQ���##/_z͖8c��'�^9�</w:t>
      </w:r>
      <w:r>
        <w:rPr/>
        <w:t>֑</w:t>
      </w:r>
      <w:r>
        <w:rPr/>
        <w:t>G�</w:t>
      </w:r>
      <w:r>
        <w:rPr>
          <w:rtl w:val="true"/>
        </w:rPr>
        <w:t>ލ</w:t>
      </w:r>
      <w:r>
        <w:rPr/>
        <w:t>�����</w:t>
      </w:r>
      <w:r>
        <w:rPr/>
        <w:t>#�ʽ�� #'##��ˆ���u����1�m���W#X2������5�-�##�F�v��#�W:�c#�'�#���v���f</w:t>
      </w:r>
      <w:r>
        <w:rPr>
          <w:rtl w:val="true"/>
        </w:rPr>
        <w:t>ط</w:t>
      </w:r>
      <w:r>
        <w:rPr/>
        <w:t>#������.#�j��Q��?#Ou</w:t>
      </w:r>
      <w:r>
        <w:rPr>
          <w:rtl w:val="true"/>
        </w:rPr>
        <w:t>޼</w:t>
      </w:r>
      <w:r>
        <w:rPr/>
        <w:t>t��#R#����l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]h�#L�Ԛ���y�`�q��FjH�����#$��1</w:t>
      </w:r>
      <w:r>
        <w:rPr>
          <w:rtl w:val="true"/>
        </w:rPr>
        <w:t>ס��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/>
        <w:t>����?#�I#�s�L##q_���s�T�#���ŷ.#�G�D[vOZ#���OZ�&gt;e#�^1N(6�#�#</w:t>
      </w:r>
      <w:r>
        <w:rPr>
          <w:rtl w:val="true"/>
        </w:rPr>
        <w:t>ޕ</w:t>
      </w:r>
      <w:r>
        <w:rPr/>
        <w:t>"#�#nG#��]�í'�R1F7���:�`F�/|#x5#}��u,�:���</w:t>
      </w:r>
      <w:r>
        <w:rPr/>
        <w:t>괊</w:t>
      </w:r>
      <w:r>
        <w:rPr/>
        <w:t>w#�=*X##w-</w:t>
      </w:r>
      <w:r>
        <w:rPr>
          <w:rtl w:val="true"/>
        </w:rPr>
        <w:t>ޣ</w:t>
      </w:r>
      <w:r>
        <w:rPr/>
        <w:t>v#���#h�</w:t>
      </w:r>
      <w:r>
        <w:rPr>
          <w:rtl w:val="true"/>
        </w:rPr>
        <w:t>ܦ</w:t>
      </w:r>
      <w:r>
        <w:rPr/>
        <w:t>�</w:t>
      </w:r>
      <w:r>
        <w:rPr/>
        <w:t>#��RZ5t#�##Hpp2s��z��?gQ�#��#�#I</w:t>
      </w:r>
      <w:r>
        <w:rPr/>
        <w:t>۪</w:t>
      </w:r>
      <w:r>
        <w:rPr/>
        <w:t>B����gӑ^�a�'��z�L��#L�zb�;W����[�Q�qQ6V&lt;���#�˳����=��&gt;�'#�j</w:t>
      </w:r>
      <w:r>
        <w:rPr>
          <w:rtl w:val="true"/>
        </w:rPr>
        <w:t>ޣ</w:t>
      </w:r>
      <w:r>
        <w:rPr/>
        <w:t>w�=�z�����}z���Z�m�##�evW�&lt;�'#95�������!m�F1�s�+�7#}?:�j</w:t>
      </w:r>
      <w:r>
        <w:rPr>
          <w:rtl w:val="true"/>
        </w:rPr>
        <w:t>ۊ</w:t>
      </w:r>
      <w:r>
        <w:rPr/>
        <w:t>m��t��FA�s</w:t>
      </w:r>
      <w:r>
        <w:rPr>
          <w:rtl w:val="true"/>
        </w:rPr>
        <w:t>ڭ</w:t>
      </w:r>
      <w:r>
        <w:rPr/>
        <w:t>M#V�ps�sY�Kw�i#��#ISЎ?�jZZM�####�j���b��N��#�$w'n#a�k@�n����ZF���3�Q</w:t>
      </w:r>
      <w:r>
        <w:rPr>
          <w:rtl w:val="true"/>
        </w:rPr>
        <w:t>ڨ</w:t>
      </w:r>
      <w:r>
        <w:rPr/>
        <w:t>EO0��</w:t>
      </w:r>
      <w:r>
        <w:rPr>
          <w:rtl w:val="true"/>
        </w:rPr>
        <w:t>ڟ</w:t>
      </w:r>
      <w:r>
        <w:rPr/>
        <w:t>##��V����#�J���#ӽ#C#</w:t>
      </w:r>
      <w:r>
        <w:rPr>
          <w:rtl w:val="true"/>
        </w:rPr>
        <w:t>ڤ</w:t>
      </w:r>
      <w:r>
        <w:rPr/>
        <w:t>�</w:t>
      </w:r>
      <w:r>
        <w:rPr/>
        <w:t>i</w:t>
        <w:br/>
        <w:t>#��pj�П�S�I</w:t>
      </w:r>
      <w:r>
        <w:rPr/>
        <w:t>ׁ��</w:t>
      </w:r>
      <w:r>
        <w:rPr/>
        <w:t>#G���s</w:t>
      </w:r>
      <w:r>
        <w:rPr>
          <w:rtl w:val="true"/>
        </w:rPr>
        <w:t>ޗ��</w:t>
      </w:r>
      <w:r>
        <w:rPr/>
        <w:t>8</w:t>
      </w:r>
      <w:r>
        <w:rPr/>
        <w:t>��U��#p*#&amp;E�#=##E&amp;�4�#��ҟ%��p#�U$�u`#�R1��Ɇ����$8����w�###V�#��{</w:t>
        <w:br/>
        <w:t>�fO��'�C5m՞#��p�Ձ#L}0y�qr��##~TѩH���s�;���${��#��&gt;���V#</w:t>
      </w:r>
      <w:r>
        <w:rPr>
          <w:rtl w:val="true"/>
        </w:rPr>
        <w:t xml:space="preserve">ڧ� </w:t>
      </w:r>
      <w:r>
        <w:rPr>
          <w:rtl w:val="true"/>
        </w:rPr>
        <w:t>#�</w:t>
      </w:r>
      <w:r>
        <w:rPr>
          <w:rtl w:val="true"/>
        </w:rPr>
        <w:t>ۇ</w:t>
      </w:r>
      <w:r>
        <w:rPr/>
        <w:t>#�#Ԏ�g��=h####���)���9�Y��O3ns�ǵO#�4�&gt;J##�!</w:t>
      </w:r>
      <w:r>
        <w:rPr>
          <w:rtl w:val="true"/>
        </w:rPr>
        <w:t>ؼ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X�A�#���LS#�#���1/�������#��#7#~\u��Q��#'9#��R,�#'��=�K��/��#�i#�#S��U[����|eyȩcwx�rEQ�WY##c���Czji#�R�#���#��5�4-��J�bz��c&gt;��&lt;?��#Rk��=#�+��&gt;�q��F�����*##u��P</w:t>
        <w:tab/>
        <w:t>U�jNL�A#ȁ���ƥIv�#�z����##�H#�</w:t>
      </w:r>
      <w:r>
        <w:rPr/>
        <w:t>槝��</w:t>
      </w:r>
      <w:r>
        <w:rPr/>
        <w:t>Ѧ��8l���Nk����x��#</w:t>
      </w:r>
      <w:r>
        <w:rPr>
          <w:rtl w:val="true"/>
        </w:rPr>
        <w:t>ߜ</w:t>
      </w:r>
      <w:r>
        <w:rPr/>
        <w:t>d��R�w�#�S�b�q4��#0#����Td���#</w:t>
      </w:r>
    </w:p>
    <w:p>
      <w:pPr>
        <w:pStyle w:val="PreformattedText"/>
        <w:bidi w:val="0"/>
        <w:jc w:val="left"/>
        <w:rPr/>
      </w:pPr>
      <w:r>
        <w:rPr/>
        <w:t>FY</w:t>
      </w:r>
      <w:r>
        <w:rPr>
          <w:rtl w:val="true"/>
        </w:rPr>
        <w:t>ی�</w:t>
      </w:r>
      <w:r>
        <w:rPr>
          <w:rtl w:val="true"/>
        </w:rPr>
        <w:t>#��</w:t>
      </w:r>
      <w:r>
        <w:rPr/>
        <w:t>7</w:t>
      </w:r>
      <w:r>
        <w:rPr/>
        <w:t>#\�͇"-!?prE\�Wu(s���P���5z&lt;�g##*.МQj#3�#�g�Z[#</w:t>
      </w:r>
      <w:r>
        <w:rPr/>
        <w:t>퀃�</w:t>
      </w:r>
      <w:r>
        <w:rPr/>
        <w:t>M###�#�{��������]t���Y��c���Nx��#��</w:t>
      </w:r>
      <w:r>
        <w:rPr/>
        <w:t>쎝</w:t>
      </w:r>
      <w:r>
        <w:rPr/>
        <w:t>x�=#+��#{�)Z �x�[��3�}#��p#z��)WF#�#��?Z�]B�x=���</w:t>
      </w:r>
      <w:r>
        <w:rPr/>
        <w:t>ۘ�</w:t>
      </w:r>
      <w:r>
        <w:rPr/>
        <w:t>OǓK�</w:t>
      </w:r>
    </w:p>
    <w:p>
      <w:pPr>
        <w:pStyle w:val="PreformattedText"/>
        <w:bidi w:val="0"/>
        <w:jc w:val="left"/>
        <w:rPr/>
      </w:pPr>
      <w:r>
        <w:rPr/>
        <w:t>T���J2�8</w:t>
      </w:r>
      <w:r>
        <w:rPr/>
        <w:t>䌞</w:t>
      </w:r>
      <w:r>
        <w:rPr/>
        <w:t>՞�Af��v��k��#�#U;�i7#�l����#�B�s&amp;k_)�c#�${�#9�h\�</w:t>
      </w:r>
      <w:r>
        <w:rPr>
          <w:rtl w:val="true"/>
        </w:rPr>
        <w:t>ܜ</w:t>
      </w:r>
      <w:r>
        <w:rPr/>
        <w:t>�T�2��:�z�˔�;�����`�'#�,�</w:t>
      </w:r>
      <w:r>
        <w:rPr>
          <w:rtl w:val="true"/>
        </w:rPr>
        <w:t>و</w:t>
      </w:r>
      <w:r>
        <w:rPr/>
        <w:t>8</w:t>
      </w:r>
      <w:r>
        <w:rPr/>
        <w:t>�x=*��yc~��3</w:t>
      </w:r>
      <w:r>
        <w:rPr>
          <w:rtl w:val="true"/>
        </w:rPr>
        <w:t>ګب</w:t>
      </w:r>
      <w:r>
        <w:rPr/>
        <w:t>�</w:t>
      </w:r>
      <w:r>
        <w:rPr/>
        <w:t>C �;7#��b�##&gt;^}�T#��OZ�01G��3�*�#��1�#��M#�9����t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~=i�����##�+q���5��8�W=s��Q��9�5Uձ�#�'��L#�)u#�7('�)������O-��v�F[�����jX���l�x��^#;=;��[#��jI#��&lt;T�ȗ�c�;Ԫ�mW_���jR�~��#�����SoB0:����eӂ9�tLF</w:t>
      </w:r>
      <w:r>
        <w:rPr>
          <w:rtl w:val="true"/>
        </w:rPr>
        <w:t>޽</w:t>
      </w:r>
      <w:r>
        <w:rPr/>
        <w:t>GZ��A#���#1^s��XɅH�&amp;�]������Ə�p:</w:t>
        <w:br/>
        <w:t>[w#T��ҧ�#�O��#�ұˆ�%C�#n#NjDo��=�#�1�#ҏ���5�?�#�</w:t>
      </w:r>
      <w:r>
        <w:rPr/>
        <w:t>߸</w:t>
      </w:r>
      <w:r>
        <w:rPr/>
        <w:t>Xe����)��pO�S���q��L#w#�#f���</w:t>
        <w:br/>
        <w:t>#</w:t>
      </w:r>
      <w:r>
        <w:rPr>
          <w:rtl w:val="true"/>
        </w:rPr>
        <w:t>ݯ�</w:t>
      </w:r>
      <w:r>
        <w:rPr>
          <w:rtl w:val="true"/>
        </w:rPr>
        <w:t>#</w:t>
      </w:r>
      <w:r>
        <w:rPr>
          <w:rtl w:val="true"/>
        </w:rPr>
        <w:t>׊</w:t>
      </w:r>
      <w:r>
        <w:rPr/>
        <w:t>X�</w:t>
      </w:r>
      <w:r>
        <w:rPr/>
        <w:t>ٟ�</w:t>
      </w:r>
      <w:r>
        <w:rPr/>
        <w:t>M9&gt;^#a��1&gt;g^?J�K�[�����#0}����O,# �y#���u���J��Y�NNy��+�E;#���y�^A#���#kr@��##x�b3^eiu%��S#���##�#��#�o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ӭaR�#5��F`t��#�e��+�</w:t>
        <w:br/>
        <w:t>|��&lt;~5��#�_�#ǎ7�GA�����-�n��#�W�Ϝ#��</w:t>
      </w:r>
      <w:r>
        <w:rPr/>
        <w:t>٨</w:t>
      </w:r>
      <w:r>
        <w:rPr/>
        <w:t>��</w:t>
      </w:r>
      <w:r>
        <w:rPr/>
        <w:t>c~��#�</w:t>
      </w:r>
      <w:r>
        <w:rPr/>
        <w:t>֢</w:t>
      </w:r>
      <w:r>
        <w:rPr/>
        <w:t>Y�d�</w:t>
      </w:r>
      <w:r>
        <w:rPr/>
        <w:t>䎦�</w:t>
      </w:r>
      <w:r>
        <w:rPr/>
        <w:t>+l|�"{���=EW����f#O&lt;�N���l#��V+_��o�*�'#κ)�fR���Z�6�&lt;x�q�_�d�&lt;n��=� �##��;��dp��}G5�.�J</w:t>
        <w:br/>
        <w:t>�*3fK�{W`^#�T}6eS��z�J</w:t>
      </w:r>
      <w:r>
        <w:rPr/>
        <w:t>鶎�</w:t>
      </w:r>
      <w:r>
        <w:rPr/>
        <w:t>&lt;z�</w:t>
        <w:tab/>
        <w:t>#�@s\#�wy#�#��Υ�v###rMl[F#&lt;#9�jb�w�L���#ZI#n###=9��bqJ�C������#&lt;t#�K��os�l�sn��##GQ</w:t>
      </w:r>
      <w:r>
        <w:rPr/>
        <w:t>ް�</w:t>
      </w:r>
      <w:r>
        <w:rPr/>
        <w:t>_��OA������i]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x�M@Q���L�4��T�����W�s</w:t>
      </w:r>
      <w:r>
        <w:rPr>
          <w:rtl w:val="true"/>
        </w:rPr>
        <w:t>ܚ</w:t>
      </w:r>
      <w:r>
        <w:rPr/>
        <w:t>#���#zb�An��2</w:t>
        <w:tab/>
        <w:t>��Ң�#�d�&lt;��]#t�V�##�F{#ZʫihTuz��</w:t>
        <w:br/>
        <w:t>=��Nv����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'�#MfF��?!s</w:t>
      </w:r>
      <w:r>
        <w:rPr>
          <w:rtl w:val="true"/>
        </w:rPr>
        <w:t>׭</w:t>
      </w:r>
      <w:r>
        <w:rPr/>
        <w:t>X,Z#O�^l�gt4D�0h���</w:t>
      </w:r>
      <w:r>
        <w:rPr>
          <w:rtl w:val="true"/>
        </w:rPr>
        <w:t>޵</w:t>
      </w:r>
      <w:r>
        <w:rPr/>
        <w:t>^Y�H###��P�+�#/�Ͽz�#I,;�?��#��##�Ð&gt;|~C#�#���x#X̘#i�#�#��{c��#^sYϩ}���@�O#���%r[�����y</w:t>
      </w:r>
      <w:r>
        <w:rPr/>
        <w:t>늬�</w:t>
      </w:r>
      <w:r>
        <w:rPr/>
        <w:t>2͒6�sLK�#��#�~4[�#�#��#</w:t>
      </w:r>
      <w:r>
        <w:rPr/>
        <w:t>۟</w:t>
      </w:r>
      <w:r>
        <w:rPr/>
        <w:t>j|�\���</w:t>
      </w:r>
      <w:r>
        <w:rPr/>
        <w:t>ֲ</w:t>
      </w:r>
      <w:r>
        <w:rPr/>
        <w:t>G0�a�qX�#ЖI���#'���u�M�2���arx�Fj����y�</w:t>
      </w:r>
      <w:r>
        <w:rPr/>
        <w:t>푻�</w:t>
      </w:r>
      <w:r>
        <w:rPr/>
        <w:t>l���#�c�V</w:t>
        <w:br/>
        <w:t>��N�#&gt;�#��#��5 #y�J�:#(#@�{S���G#�#�!#��#��y#�#</w:t>
      </w:r>
    </w:p>
    <w:p>
      <w:pPr>
        <w:pStyle w:val="PreformattedText"/>
        <w:bidi w:val="0"/>
        <w:jc w:val="left"/>
        <w:rPr/>
      </w:pPr>
      <w:r>
        <w:rPr/>
        <w:t>V~�OaԊ�|T#��x#�Rq�])�</w:t>
      </w:r>
      <w:r>
        <w:rPr/>
        <w:t>鞄</w:t>
      </w:r>
      <w:r>
        <w:rPr/>
        <w:t>#��4~n�#</w:t>
        <w:tab/>
        <w:t>������Ҫ������?�#i#�5M�U#{#ҺB����Y�#p'�?�z�w8#���c��@��</w:t>
      </w:r>
      <w:r>
        <w:rPr>
          <w:rtl w:val="true"/>
        </w:rPr>
        <w:t>ޔ</w:t>
      </w:r>
      <w:r>
        <w:rPr/>
        <w:t>��</w:t>
      </w:r>
      <w:r>
        <w:rPr/>
        <w:t>['�~�Գ##��Z#9#oS��H����~�#����#ZE�s#�#2��=6�#f����H���</w:t>
        <w:tab/>
        <w:t>��j�#</w:t>
      </w:r>
      <w:r>
        <w:rPr>
          <w:rtl w:val="true"/>
        </w:rPr>
        <w:t>ס</w:t>
      </w:r>
      <w:r>
        <w:rPr/>
        <w:t>���</w:t>
      </w:r>
      <w:r>
        <w:rPr/>
        <w:t>'�s</w:t>
      </w:r>
      <w:r>
        <w:rPr/>
        <w:t>۞�</w:t>
      </w:r>
      <w:r>
        <w:rPr/>
        <w:t>#�#���#�6D�#&gt;�9c�5�#7��u#/d�1#��¼89V��ϥK#���D�]z#q�</w:t>
      </w:r>
      <w:r>
        <w:rPr/>
        <w:t>櫇</w:t>
      </w:r>
      <w:r>
        <w:rPr/>
        <w:t>SZ#�})o,s�Î:��V�f�#�k�4/#�g"Gr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=��t?#Z�J##$�p9#Z�kS�7'��P}��@#�Zf#c�&lt;w�u�q</w:t>
      </w:r>
    </w:p>
    <w:p>
      <w:pPr>
        <w:pStyle w:val="PreformattedText"/>
        <w:bidi w:val="0"/>
        <w:jc w:val="left"/>
        <w:rPr/>
      </w:pPr>
      <w:r>
        <w:rPr/>
        <w:t>*#�h#��ojw</w:t>
      </w:r>
      <w:r>
        <w:rPr>
          <w:rtl w:val="true"/>
        </w:rPr>
        <w:t xml:space="preserve">ݥ </w:t>
      </w:r>
      <w:r>
        <w:rPr/>
        <w:t>7</w:t>
      </w:r>
      <w:r>
        <w:rPr/>
        <w:t>&amp;��##qI�#�b�wˀ*#i#)�ǹ#���Ms��#Zc#�K#</w:t>
      </w:r>
      <w:r>
        <w:rPr>
          <w:rtl w:val="true"/>
        </w:rPr>
        <w:t>ޱ</w:t>
      </w:r>
      <w:r>
        <w:rPr/>
        <w:t>��</w:t>
      </w:r>
      <w:r>
        <w:rPr/>
        <w:t>Z;+2^`</w:t>
        <w:tab/>
        <w:t>��Q�#����ds"�w�$�W���Ɠ�9#w�$�W#�Ί#��Is�#&gt;��r#(�%y�</w:t>
      </w:r>
      <w:r>
        <w:rPr/>
        <w:t>ܶ��</w:t>
      </w:r>
      <w:r>
        <w:rPr/>
        <w:t>#��=#h{�\'#�#�@�#�#z���^�v�o~Q���d�O�����x#���:#`�M�#g�#+���7�|q��Ui5#�F�:�=�O��D�:�7�##L{Ѹ�T#y��c�Or�s�####�## �A�H�;#u�##ЃH�L�Ls��Nk�MQ#z��</w:t>
        <w:br/>
        <w:t>S�#�d#�&lt;��4</w:t>
      </w:r>
    </w:p>
    <w:p>
      <w:pPr>
        <w:pStyle w:val="PreformattedText"/>
        <w:bidi w:val="0"/>
        <w:jc w:val="left"/>
        <w:rPr/>
      </w:pPr>
      <w:r>
        <w:rPr/>
        <w:t>jt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7C���</w:t>
      </w:r>
      <w:r>
        <w:rPr/>
        <w:t>۶</w:t>
      </w:r>
      <w:r>
        <w:rPr/>
        <w:t>+�}X�q�z#���[w]���OR�Ψ�#�&lt;�#sȫ#j�q�O`N2+��S#���I��</w:t>
      </w:r>
      <w:r>
        <w:rPr/>
        <w:t>֔</w:t>
      </w:r>
      <w:r>
        <w:rPr/>
        <w:t>r�7'�Oj�rQ/���Ϻ2#�B��$�\F�0[��[#�]#��d�⹭@��#�_��*I�#��k��#|#Oz����c#�+�#�X�dȗ@9#��#�[�s�yc(#�#^1�Tֆ���M�B�~�q����c�%���-'=A�*##�#</w:t>
      </w:r>
      <w:r>
        <w:rPr/>
        <w:t>ְ</w:t>
      </w:r>
      <w:r>
        <w:rPr/>
        <w:t>:#�wr��9�ˏ\S�.#�7iV#��h#�#z�;�ʟ��åJG��Ga�#���t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�L;{d�#U�N��AS�#�</w:t>
      </w:r>
    </w:p>
    <w:p>
      <w:pPr>
        <w:pStyle w:val="PreformattedText"/>
        <w:bidi w:val="0"/>
        <w:jc w:val="left"/>
        <w:rPr/>
      </w:pPr>
      <w:r>
        <w:rPr/>
        <w:t>D���'�N}(���X#��&gt;�,#y8��:�##�r~��F&gt;]�OOʧ#��###�"��B�##��3H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`{S#�|�###�#N�y3#/�#ɚ�#�/��H[����</w:t>
      </w:r>
    </w:p>
    <w:p>
      <w:pPr>
        <w:pStyle w:val="PreformattedText"/>
        <w:bidi w:val="0"/>
        <w:jc w:val="left"/>
        <w:rPr/>
      </w:pPr>
      <w:r>
        <w:rPr/>
        <w:t>Q#���7`�#���Z3���]&lt;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c�d`}s</w:t>
      </w:r>
      <w:r>
        <w:rPr>
          <w:rtl w:val="true"/>
        </w:rPr>
        <w:t>޴</w:t>
      </w:r>
      <w:r>
        <w:rPr/>
        <w:t>��</w:t>
      </w:r>
      <w:r>
        <w:rPr/>
        <w:t>#�&gt;����g�d�.�#��K���a�� ���8��#�n�q�#1U��s&lt;#</w:t>
        <w:tab/>
        <w:t>Ж�����X�����q����z�#�sUw�9�����#�q��#C#����4�&gt;n#�3T`&lt;e���ґ��_�k7�'-��f�C�;x��r#T�:�0x#�|խ</w:t>
      </w:r>
      <w:r>
        <w:rPr>
          <w:rtl w:val="true"/>
        </w:rPr>
        <w:t>ݸ</w:t>
      </w:r>
      <w:r>
        <w:rPr/>
        <w:t>#�T�`�#��94�bG2�''=zP"�����8</w:t>
      </w:r>
      <w:r>
        <w:rPr/>
        <w:t>뚞</w:t>
      </w:r>
      <w:r>
        <w:rPr/>
        <w:t>;���#���s\"G��#�##d3����#'�#AU�#</w:t>
      </w:r>
      <w:r>
        <w:rPr>
          <w:rtl w:val="true"/>
        </w:rPr>
        <w:t>ٸ</w:t>
      </w:r>
      <w:r>
        <w:rPr/>
        <w:t>q��rMZ�P�9�J�</w:t>
        <w:br/>
        <w:t>�#L�#�D�g#��A#�C�#� #�\��P1��N#G���^�#�#�</w:t>
      </w:r>
      <w:r>
        <w:rPr>
          <w:rtl w:val="true"/>
        </w:rPr>
        <w:t>޸</w:t>
      </w:r>
      <w:r>
        <w:rPr/>
        <w:t>�</w:t>
      </w:r>
      <w:r>
        <w:rPr/>
        <w:t>.+&lt;���',�xP#U��&gt;?x��#�QI{#Ryg#���</w:t>
        <w:tab/>
        <w:t>���&lt;o$c#5:#4R#B;w�~�#���#��#�J�N3��Y���B|̂A��Z�˙d��G�j�.#��`n~�9�A-�n;��#=</w:t>
      </w:r>
    </w:p>
    <w:p>
      <w:pPr>
        <w:pStyle w:val="PreformattedText"/>
        <w:bidi w:val="0"/>
        <w:jc w:val="left"/>
        <w:rPr/>
      </w:pPr>
      <w:r>
        <w:rPr/>
        <w:t>#aqȧ�(I���z�a��</w:t>
        <w:tab/>
        <w:t>��FsR��#�}#8�E��#�e}��&gt;I0�D�']��GRGZ���f��Gpq�{</w:t>
        <w:br/>
        <w:t>��-#&amp;A����#V�����4{9#�#��$&lt;��7OSV���'#�+#�6�~��:q�����UG��:#�R�&amp;.x�x���p8��</w:t>
      </w:r>
      <w:r>
        <w:rPr>
          <w:rtl w:val="true"/>
        </w:rPr>
        <w:t>ݓ</w:t>
      </w:r>
      <w:r>
        <w:rPr/>
        <w:t>��</w:t>
      </w:r>
      <w:r>
        <w:rPr/>
        <w:t>W&gt;|C</w:t>
        <w:br/>
        <w:t>u*#�s�?�2O##l�9#�sMQ��/k#�#�#�y�?��&amp;��#��5��#�M�$dq�I��*#�I�#y�7#�#������/k#�</w:t>
      </w:r>
      <w:r>
        <w:rPr>
          <w:rtl w:val="true"/>
        </w:rPr>
        <w:t>ݱ</w:t>
      </w:r>
      <w:r>
        <w:rPr/>
        <w:t>x#�#g#���lg�8�qk�Y�y ��#zG�#��;r���H=�N����</w:t>
      </w:r>
      <w:r>
        <w:rPr/>
        <w:t>瞙�</w:t>
      </w:r>
      <w:r>
        <w:rPr/>
        <w:t>i���H���</w:t>
        <w:tab/>
        <w:t>��$�;|ĩ=</w:t>
      </w:r>
      <w:r>
        <w:rPr/>
        <w:t>鍭</w:t>
      </w:r>
      <w:r>
        <w:rPr/>
        <w:t>N���N#&lt;�����bw�m�������##�</w:t>
      </w:r>
      <w:r>
        <w:rPr>
          <w:rtl w:val="true"/>
        </w:rPr>
        <w:t>ݚ</w:t>
      </w:r>
      <w:r>
        <w:rPr/>
        <w:t>�</w:t>
      </w:r>
      <w:r>
        <w:rPr/>
        <w:t>#]��P�#�pM=�9�]�ɷw#z��Y&gt;�#ḏ�3�R5�)��`��</w:t>
      </w:r>
      <w:r>
        <w:rPr>
          <w:rtl w:val="true"/>
        </w:rPr>
        <w:t>ݟ</w:t>
      </w:r>
      <w:r>
        <w:rPr/>
        <w:t>Ƽ�j�,�K��c��H5</w:t>
        <w:tab/>
      </w:r>
      <w:r>
        <w:rPr>
          <w:rtl w:val="true"/>
        </w:rPr>
        <w:t>׬</w:t>
      </w:r>
      <w:r>
        <w:rPr/>
        <w:t>�</w:t>
      </w:r>
      <w:r>
        <w:rPr/>
        <w:t>#L�MaX{s�#�#�O'�#�����U#�'�c^j�w/Ϙ�s�7'�#�E�˒&amp;l#�v1�S����Ow</w:t>
      </w:r>
      <w:r>
        <w:rPr>
          <w:rtl w:val="true"/>
        </w:rPr>
        <w:t>݌</w:t>
      </w:r>
      <w:r>
        <w:rPr/>
        <w:t>#F3�zxQ�#n+'J����=F8ϥjƿ�#�(�#�W##1��</w:t>
      </w:r>
      <w:r>
        <w:rPr/>
        <w:t>֬</w:t>
      </w:r>
      <w:r>
        <w:rPr/>
        <w:t>G�����Z��V#=��k���������Q�l��#5*�#�=*�gn{��H�wrzt���q)�h�]C�^0#�#&amp;�uGl�py�Va������ҟ��"���ӑ#���OJ�</w:t>
      </w:r>
      <w:r>
        <w:rPr/>
        <w:t>ꓯ</w:t>
      </w:r>
      <w:r>
        <w:rPr/>
        <w:t>O�g�#9�#</w:t>
        <w:br/>
        <w:t>�.[����&amp;���#~i�.�r��&amp;oa����flu#9�9</w:t>
      </w:r>
      <w:r>
        <w:rPr>
          <w:rtl w:val="true"/>
        </w:rPr>
        <w:t>ڼ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ߴ</w:t>
      </w:r>
      <w:r>
        <w:rPr/>
        <w:t>#�#�E#��#/���q�&gt;S</w:t>
      </w:r>
      <w:r>
        <w:rPr/>
        <w:t>֙�</w:t>
      </w:r>
      <w:r>
        <w:rPr>
          <w:rtl w:val="true"/>
        </w:rPr>
        <w:t>ٺ</w:t>
      </w:r>
      <w:r>
        <w:rPr/>
        <w:t>on=MT#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צ</w:t>
      </w:r>
      <w:r>
        <w:rPr/>
        <w:t>=��#�`�H�#$�</w:t>
      </w:r>
      <w:r>
        <w:rPr>
          <w:rtl w:val="true"/>
        </w:rPr>
        <w:t>޴</w:t>
      </w:r>
      <w:r>
        <w:rPr/>
        <w:t>�</w:t>
      </w:r>
      <w:r>
        <w:rPr/>
        <w:t>s&amp;��&lt;w�P�x�q����ԟ^��!#��_�w&gt;��e;{�t��L#��#Gj#̴#�~l��u#�]�)��sң^���J#w��Ӱ</w:t>
        <w:br/>
        <w:t>ON�=�!o��w�e}��S[��#����qv�ğ�\P#�t�</w:t>
      </w:r>
      <w:r>
        <w:rPr/>
        <w:t>搝�</w:t>
      </w:r>
      <w:r>
        <w:rPr/>
        <w:t>9�F}</w:t>
      </w:r>
    </w:p>
    <w:p>
      <w:pPr>
        <w:pStyle w:val="PreformattedText"/>
        <w:bidi w:val="0"/>
        <w:jc w:val="left"/>
        <w:rPr/>
      </w:pPr>
      <w:r>
        <w:rPr/>
        <w:t>;#��p0&gt;�cny��7n��#�#�#�#���zc�C#���� 'onx��C1�##zP##�C�#}R�-�x�}��I#c#���ҝ�H~l��T�}G�i����=}hg�}i�#�##��W���'�V#҂</w:t>
      </w:r>
      <w:r>
        <w:rPr>
          <w:rtl w:val="true"/>
        </w:rPr>
        <w:t>ޜ</w:t>
      </w:r>
      <w:r>
        <w:rPr/>
        <w:t>�</w:t>
      </w:r>
      <w:r>
        <w:rPr/>
        <w:t>ϵ##�%����&lt;�JFq��Թ#��`��B���S</w:t>
      </w:r>
      <w:r>
        <w:rPr/>
        <w:t>߮</w:t>
      </w:r>
      <w:r>
        <w:rPr/>
        <w:t>*&amp;p�g$��sK�</w:t>
        <w:tab/>
        <w:t>���`#�~�����##�#s�J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`?#(&lt;*\��p{})��N����#�M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~oϽ7v��@��##��#����#R�����TϺ�#�Ҙ#�8��H�����"s�c�p\###�#��##4�J�r}:f��3#��m�ɦ#ջg</w:t>
      </w:r>
      <w:r>
        <w:rPr/>
        <w:t>끌</w:t>
      </w:r>
      <w:r>
        <w:rPr/>
        <w:t>ԃ#�ÎG8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}=��$k�NH9�N#��c�)���#�)��</w:t>
        <w:br/>
        <w:t>#x</w:t>
        <w:br/>
        <w:t>�)�#.y&gt;�#�Ͽ5"&gt;���G�@#��3�</w:t>
      </w:r>
      <w:r>
        <w:rPr>
          <w:rtl w:val="true"/>
        </w:rPr>
        <w:t>ۊ</w:t>
      </w:r>
      <w:r>
        <w:rPr/>
        <w:t>k/�~���a�jr��&gt;��\��U?L�</w:t>
      </w:r>
      <w:r>
        <w:rPr/>
        <w:t>֪</w:t>
      </w:r>
      <w:r>
        <w:rPr/>
        <w:t>E#�F#N�j�#*��p*#����}Mm#\�JƲ��qT�Sl��u��X��Psӊ�#Y�#N��\�Վ�,����z�N�R��`{�Uo#V�</w:t>
        <w:br/>
        <w:t>�wA�#�s�c�F�I�λl��g</w:t>
        <w:br/>
        <w:t>@�</w:t>
        <w:tab/>
        <w:t>�;##</w:t>
      </w:r>
      <w:r>
        <w:rPr/>
        <w:t>ۭ��</w:t>
      </w:r>
      <w:r>
        <w:rPr/>
        <w:t>"�N#5�\#:]�,Y�l�i��}����XM</w:t>
      </w:r>
      <w:r>
        <w:rPr/>
        <w:t>ٟ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x�՛iq�n��c��;p��5��w�#����8�;##]�0t���C�#ƥ3*�4\v}#�#F*9�2��q�#�Z�&gt;\�l��#�k�#��#~u��hN��!m�t|���SR�I�/р�4�#3Ȑ��&lt;�.o#ac�1�2#w�9){�</w:t>
      </w:r>
      <w:r>
        <w:rPr/>
        <w:t>㯡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ּ</w:t>
      </w:r>
      <w:r>
        <w:rPr/>
        <w:t>mW$6}�zP#C�c8#�X�����$v����7q#�@�#&gt;���&gt;􍁷w#��žόu\�+"�v���#�&lt;�</w:t>
      </w:r>
      <w:r>
        <w:rPr/>
        <w:t>֯</w:t>
      </w:r>
      <w:r>
        <w:rPr/>
        <w:t>c3��o</w:t>
      </w:r>
      <w:r>
        <w:rPr>
          <w:rtl w:val="true"/>
        </w:rPr>
        <w:t>܃</w:t>
      </w:r>
      <w:r>
        <w:rPr/>
        <w:t>��</w:t>
      </w:r>
      <w:r>
        <w:rPr/>
        <w:t>{</w:t>
        <w:br/>
        <w:t>�_�YZw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k);}+3A���)#-"�J&gt;e9�n'��vwG'��X#��#��g</w:t>
      </w:r>
      <w:r>
        <w:rPr/>
        <w:t>ֻ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+��#V���Z�0=�k�[#V)h=���c#��&amp;˧##5</w:t>
      </w:r>
      <w:r>
        <w:rPr/>
        <w:t>ַ͟</w:t>
      </w:r>
      <w:r>
        <w:rPr/>
        <w:t>~��k</w:t>
        <w:br/>
        <w:t>#�l=�3Z��8h;H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lH#{�R�#�#�?J��m�?#]�yp��ǯ5#;[#����s�</w:t>
      </w:r>
      <w:r>
        <w:rPr>
          <w:rtl w:val="true"/>
        </w:rPr>
        <w:t>ب</w:t>
      </w:r>
      <w:r>
        <w:rPr/>
        <w:t>&amp;�*�'$�J#d�m��#:�5��#1Mb#�</w:t>
      </w:r>
      <w:r>
        <w:rPr>
          <w:rtl w:val="true"/>
        </w:rPr>
        <w:t>׽</w:t>
      </w:r>
      <w:r>
        <w:rPr/>
        <w:t>9</w:t>
      </w:r>
      <w:r>
        <w:rPr/>
        <w:t>X�8�@Ʈv�*0v�sR���H�#��#�#?�N��à��S����{w�J#����"T#�ԌsHWb��&gt;�hIJ�OJF;�#y�#�@�O����</w:t>
      </w:r>
      <w:r>
        <w:rPr>
          <w:rtl w:val="true"/>
        </w:rPr>
        <w:t>ګ</w:t>
      </w:r>
      <w:r>
        <w:rPr/>
        <w:t>8</w:t>
      </w:r>
      <w:r>
        <w:rPr/>
        <w:t>����U���R</w:t>
      </w:r>
      <w:r>
        <w:rPr/>
        <w:t>۱�</w:t>
      </w:r>
      <w:r>
        <w:rPr/>
        <w:t>ry��##�;�{�1ȥl�q��E#mm��E�3�?�,�N�#�{#��[��=s��q��k)#��#�#��9����1</w:t>
      </w:r>
    </w:p>
    <w:p>
      <w:pPr>
        <w:pStyle w:val="PreformattedText"/>
        <w:bidi w:val="0"/>
        <w:jc w:val="left"/>
        <w:rPr/>
      </w:pPr>
      <w:r>
        <w:rPr/>
        <w:t>#^</w:t>
        <w:br/>
        <w:t>�#�85%#Y����#��'�#&lt;�1Ԛ�&lt;�R��#{�=wp�#x#&lt;u�jM��i�V@�x\���##�W��;r8#Ǡ��&amp;</w:t>
      </w:r>
      <w:r>
        <w:rPr>
          <w:rtl w:val="true"/>
        </w:rPr>
        <w:t>ܜ</w:t>
      </w:r>
      <w:r>
        <w:rPr/>
        <w:t>f�7�#p{VQ]M�/�e}�@Q{��#�o]�x'</w:t>
      </w:r>
      <w:r>
        <w:rPr/>
        <w:t>銎</w:t>
      </w:r>
      <w:r>
        <w:rPr/>
        <w:t>K�͟�5wI#k�1��##��"�#</w:t>
        <w:br/>
        <w:t>};�skv��9#�jAt[#��#F��#��#�F�p#��D�����������Nj#�"\���Z�4s��i��j���j3z7v\s��Uʱ9��0*C#$�:b��6���}#������/Q�qDq����)��V'�#!�:�ab�]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?LR������M6};v</w:t>
        <w:br/>
        <w:t>c</w:t>
      </w:r>
    </w:p>
    <w:p>
      <w:pPr>
        <w:pStyle w:val="PreformattedText"/>
        <w:bidi w:val="0"/>
        <w:jc w:val="left"/>
        <w:rPr/>
      </w:pPr>
      <w:r>
        <w:rPr/>
        <w:t>ֆ4@����#�#5a��#��Q�`�4{9+�#�K,{p��}k=F&gt;�M͇9#`�J�x�n����#�#�&lt;#�Lt#�B�#o#99#dg�F�D2#I#�'#9�Z.W}���R##�q��#�2�</w:t>
      </w:r>
    </w:p>
    <w:p>
      <w:pPr>
        <w:pStyle w:val="PreformattedText"/>
        <w:bidi w:val="0"/>
        <w:jc w:val="left"/>
        <w:rPr/>
      </w:pPr>
      <w:r>
        <w:rPr/>
        <w:t>=##���H�c##�y#L#����v�#�*�q¬Frq�[s#��|�����LtCt{��#&gt;���r�8�})�/n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ހ</w:t>
      </w:r>
      <w:r>
        <w:rPr/>
        <w:t>��</w:t>
      </w:r>
      <w:r>
        <w:rPr/>
        <w:t>ki��L� ��Z���(�89��jĞ��{�&amp;G�X���i#l0�b\�9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5E&amp;&gt;a##��#��#t�&gt;�#a##G#�Vm�-7�#�����5���#4��&lt;��*{u4M]#-�a2�#3��d�g�#��kc��#�5�|��'�1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#�~���`�#�G##�m#}���Gz/�l�#��Ԛ�R���#=����#�!#���</w:t>
      </w:r>
      <w:r>
        <w:rPr/>
        <w:t>֛��</w:t>
      </w:r>
      <w:r>
        <w:rPr/>
        <w:t xml:space="preserve">g#~����s </w:t>
      </w:r>
      <w:r>
        <w:rPr>
          <w:rtl w:val="true"/>
        </w:rPr>
        <w:t>ڪ</w:t>
      </w:r>
      <w:r>
        <w:rPr/>
        <w:t>��</w:t>
      </w:r>
      <w:r>
        <w:rPr/>
        <w:t>zt���s�(W��#�8�J�;I&amp;A#\�\�#sB3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9��?�Pt�Lp#|���!������+N#�^H#�#���L#���#i�.8#�j%#.d�[@~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Y#�s�V#�#@�</w:t>
      </w:r>
      <w:r>
        <w:rPr/>
        <w:t>ַ</w:t>
      </w:r>
      <w:r>
        <w:rPr/>
        <w:t>,�l��Oc]4���Y</w:t>
      </w:r>
      <w:r>
        <w:rPr>
          <w:rtl w:val="true"/>
        </w:rPr>
        <w:t>ݚ</w:t>
      </w:r>
      <w:r>
        <w:rPr/>
        <w:t>hz�=p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ܓ</w:t>
      </w:r>
      <w:r>
        <w:rPr/>
        <w:t>�</w:t>
      </w:r>
      <w:r>
        <w:rPr/>
        <w:t>P��Wӟ\�L��'�J</w:t>
      </w:r>
      <w:r>
        <w:rPr>
          <w:rtl w:val="true"/>
        </w:rPr>
        <w:t>ߝ</w:t>
      </w:r>
      <w:r>
        <w:rPr>
          <w:rtl w:val="true"/>
        </w:rPr>
        <w:t>#</w:t>
      </w:r>
      <w:r>
        <w:rPr>
          <w:rtl w:val="true"/>
        </w:rPr>
        <w:t>܌</w:t>
      </w:r>
      <w:r>
        <w:rPr/>
        <w:t>yD��ϵb�ȺY##��#���#�X~ ��Ԑ#c�ϵ'#Jt��ҦK�2�c�g�ϥmmEb#C\��.ˀ���2��#s�5�4�x�����K�T��7���#�ϵgH�#�c����^��FVc</w:t>
      </w:r>
      <w:r>
        <w:rPr>
          <w:rtl w:val="true"/>
        </w:rPr>
        <w:t>ی</w:t>
      </w:r>
      <w:r>
        <w:rPr/>
        <w:t>f���=��y�f�փ&amp;t�F0;#s�T��u�#�#&amp;���G��#4��9#</w:t>
      </w:r>
      <w:r>
        <w:rPr/>
        <w:t>֑��</w:t>
      </w:r>
      <w:r>
        <w:rPr/>
        <w:t>6f��c���#J�#�&gt;��V��|</w:t>
      </w:r>
      <w:r>
        <w:rPr>
          <w:rtl w:val="true"/>
        </w:rPr>
        <w:t>ܞ</w:t>
      </w:r>
      <w:r>
        <w:rPr/>
        <w:t>1</w:t>
      </w:r>
      <w:r>
        <w:rPr/>
        <w:t>�z�y#Xg����{#U�"�s�ʘ���8�)v��``�H�6�$�</w:t>
      </w:r>
      <w:r>
        <w:rPr>
          <w:rtl w:val="true"/>
        </w:rPr>
        <w:t>ث</w:t>
      </w:r>
      <w:r>
        <w:rPr/>
        <w:t>0</w:t>
      </w:r>
      <w:r>
        <w:rPr>
          <w:rtl w:val="true"/>
        </w:rPr>
        <w:t>#</w:t>
      </w:r>
      <w:r>
        <w:rPr/>
        <w:t>1</w:t>
      </w:r>
      <w:r>
        <w:rPr/>
        <w:t>��;���#��;Xn#�#wd�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v�#��q�qK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#olg�2U���##��S#���#�F�k#ӽ"##������i��\#��F6�{�#����v��!-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~#��BWi�x�#�?6}�q</w:t>
      </w:r>
      <w:r>
        <w:rPr>
          <w:rtl w:val="true"/>
        </w:rPr>
        <w:t>ڨ</w:t>
      </w:r>
      <w:r>
        <w:rPr/>
        <w:t>j�u��#���z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#�##F�W##�e�m��NI��#�#EDև���u�1e##N�#�-���c&lt;�oj�P_��#Nr*+r|����W&amp;���#&gt;h#M��F##pT6��g�s���#�Bq�^�j</w:t>
      </w:r>
      <w:r>
        <w:rPr/>
        <w:t>ۭ</w:t>
      </w:r>
      <w:r>
        <w:rPr/>
        <w:t>cW#��;���z��O��9@�v5���J)&amp;pԠ����~Q��#��</w:t>
        <w:tab/>
        <w:t>V`��k�#�0�����cc2gx,ws�^�j�H�6�%��oOj�#���#�V��3o|#��a��#</w:t>
      </w:r>
      <w:r>
        <w:rPr>
          <w:rtl w:val="true"/>
        </w:rPr>
        <w:t>פ��</w:t>
      </w:r>
      <w:r>
        <w:rPr/>
        <w:t>3</w:t>
      </w:r>
      <w:r>
        <w:rPr/>
        <w:t>�#A#�</w:t>
      </w:r>
      <w:r>
        <w:rPr/>
        <w:t>֩�</w:t>
      </w:r>
      <w:r>
        <w:rPr/>
        <w:t>Zh�b,�}:�h�Z��R#7#�L�$n��</w:t>
      </w:r>
      <w:r>
        <w:rPr>
          <w:rtl w:val="true"/>
        </w:rPr>
        <w:t>ۏ</w:t>
      </w:r>
      <w:r>
        <w:rPr/>
        <w:t>J|1nl�#?.{ӒOrS����</w:t>
        <w:tab/>
        <w:t>ry���Lu8����9�LW/#}���#ӝ�c �#�:�#��~՛#[#O8n�</w:t>
      </w:r>
      <w:r>
        <w:rPr>
          <w:rtl w:val="true"/>
        </w:rPr>
        <w:t>ڲ�</w:t>
      </w:r>
      <w:r>
        <w:rPr/>
        <w:t>5</w:t>
      </w:r>
      <w:r>
        <w:rPr/>
        <w:t>G~#2O\�r�����H��s</w:t>
      </w:r>
      <w:r>
        <w:rPr/>
        <w:t>֯</w:t>
      </w:r>
      <w:r>
        <w:rPr/>
        <w:t>٨</w:t>
      </w:r>
      <w:r>
        <w:rPr/>
        <w:t>#��ID���rrA5#�\�#5�#����zԿ���#GJ�oMn��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`r��#��Z6�H����z�"�</w:t>
        <w:tab/>
        <w:t>09�sӡ#j%��#��#�sbqT���iR�Ԟ)K(9��R&gt;7###����#!#t�R4�OF�lF#�</w:t>
      </w:r>
      <w:r>
        <w:rPr>
          <w:rtl w:val="true"/>
        </w:rPr>
        <w:t>ޚ</w:t>
      </w:r>
      <w:r>
        <w:rPr/>
        <w:t>;�ղ԰���$�;��,#�</w:t>
        <w:tab/>
        <w:t>"</w:t>
      </w:r>
    </w:p>
    <w:p>
      <w:pPr>
        <w:pStyle w:val="PreformattedText"/>
        <w:bidi w:val="0"/>
        <w:jc w:val="left"/>
        <w:rPr/>
      </w:pPr>
      <w:r>
        <w:rPr/>
        <w:t>S��o1��#*3|�X#�=1Z`��^�#lB��{�</w:t>
      </w:r>
      <w:r>
        <w:rPr>
          <w:rtl w:val="true"/>
        </w:rPr>
        <w:t>ـ</w:t>
      </w:r>
      <w:r>
        <w:rPr/>
        <w:t>#�c�#�,��#;N9��G�G�&gt;�1Dv�+#�#y�_IN*1��O�w"H˱lg</w:t>
      </w:r>
      <w:r>
        <w:rPr>
          <w:rtl w:val="true"/>
        </w:rPr>
        <w:t>گ</w:t>
      </w:r>
      <w:r>
        <w:rPr/>
        <w:t>GlS �0{���f,##'�kV��]3��#�)��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3��q</w:t>
      </w:r>
      <w:r>
        <w:rPr/>
        <w:t>؊�</w:t>
      </w:r>
      <w:r>
        <w:rPr/>
        <w:t>e���#�9�F#��</w:t>
      </w:r>
    </w:p>
    <w:p>
      <w:pPr>
        <w:pStyle w:val="PreformattedText"/>
        <w:bidi w:val="0"/>
        <w:jc w:val="left"/>
        <w:rPr/>
      </w:pPr>
      <w:r>
        <w:rPr/>
        <w:t>,"���X�#Lz��Y�o�GDh�s?O�00/�δd��e#|�QJI��L#�HQ��;�\���+#6����N</w:t>
      </w:r>
      <w:r>
        <w:rPr/>
        <w:t>݇�</w:t>
      </w:r>
      <w:r>
        <w:rPr/>
        <w:t>##�#�_ƭjW�gn$���s�5~dM�v��L�W1�_}���Ќ���9"�1L#hг��#'�3�#�Sմ</w:t>
      </w:r>
      <w:r>
        <w:rPr/>
        <w:t>罘</w:t>
      </w:r>
      <w:r>
        <w:rPr/>
        <w:t>]A�4#�l#T��)</w:t>
      </w:r>
      <w:r>
        <w:rPr/>
        <w:t>ۗ</w:t>
      </w:r>
      <w:r>
        <w:rPr/>
        <w:t>#��&gt;�b��ku[p�9�0(v��KU���[��G 9�#</w:t>
      </w:r>
      <w:r>
        <w:rPr/>
        <w:t>늚</w:t>
      </w:r>
      <w:r>
        <w:rPr/>
        <w:t>Hnl�#~#Uc�Cg'�]</w:t>
      </w:r>
    </w:p>
    <w:p>
      <w:pPr>
        <w:pStyle w:val="PreformattedText"/>
        <w:bidi w:val="0"/>
        <w:jc w:val="left"/>
        <w:rPr/>
      </w:pPr>
      <w:r>
        <w:rPr/>
        <w:t>挍</w:t>
      </w:r>
      <w:r>
        <w:rPr/>
        <w:t>y�&amp;@</w:t>
      </w:r>
      <w:r>
        <w:rPr/>
        <w:t>뎧</w:t>
      </w:r>
      <w:r>
        <w:rPr/>
        <w:t>5�qg#��#��s��j����&lt;�y�y#��#�#���#��P���'�1Yx��#��*#��Z�cl�###~�8#u]�g#��7nn��i�#a�#:�Q���#�jT#�9##��y�s�#Nї��4�]˃��S#���N_��`���W$s�</w:t>
      </w:r>
      <w:r>
        <w:rPr/>
        <w:t>沼</w:t>
      </w:r>
      <w:r>
        <w:rPr/>
        <w:t>Jκ&lt;�##A8#ǽl�#��c��ex�#x~����:#k��swpx�(#�k#��Bs�#�#j�R��@�</w:t>
      </w:r>
      <w:r>
        <w:rPr>
          <w:rtl w:val="true"/>
        </w:rPr>
        <w:t>ߡ�</w:t>
      </w:r>
      <w:r>
        <w:rPr>
          <w:rtl w:val="true"/>
        </w:rPr>
        <w:t>}�]�</w:t>
      </w:r>
      <w:r>
        <w:rPr/>
        <w:t>9</w:t>
      </w:r>
      <w:r>
        <w:rPr/>
        <w:t>''�����Y#��5#�#�{�4ƽ+&amp;#8�5��#`#�#���3���W��}���]NFOA�M7{c����CH}�#�Ԟw͑�Rx��3U�Q��#��I�����XV_���(%{�k?n��h�{���i���z�ⲷ#�:y;=��}�#f�%���&lt;���G��b��V��&amp;?x##9#�+�F#1��|##��Vj:</w:t>
        <w:tab/>
        <w:t>p#�A��M8jL��&gt;��}��?��w&gt;�b���#5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`�G57�^;��{�#t�M#��x���G�h�U��##��#- #�!n��@й�-{UM6���#I�Ҷ�m���1�:</w:t>
      </w:r>
      <w:r>
        <w:rPr>
          <w:rtl w:val="true"/>
        </w:rPr>
        <w:t>׋</w:t>
      </w:r>
      <w:r>
        <w:rPr/>
        <w:t>|P�#�P������rGZ�q�.#�g#�#M�_H���3���z��#4��55���#=*�#�</w:t>
      </w:r>
      <w:r>
        <w:rPr>
          <w:rtl w:val="true"/>
        </w:rPr>
        <w:t>޻</w:t>
      </w:r>
      <w:r>
        <w:rPr/>
        <w:t>R��#dF͹�EI�z�TY�</w:t>
      </w:r>
    </w:p>
    <w:p>
      <w:pPr>
        <w:pStyle w:val="PreformattedText"/>
        <w:bidi w:val="0"/>
        <w:jc w:val="left"/>
        <w:rPr/>
      </w:pPr>
      <w:r>
        <w:rPr/>
        <w:t>"�#�</w:t>
        <w:br/>
        <w:t>g</w:t>
      </w:r>
      <w:r>
        <w:rPr>
          <w:rtl w:val="true"/>
        </w:rPr>
        <w:t>ڛ</w:t>
      </w:r>
      <w:r>
        <w:rPr/>
        <w:t>�</w:t>
      </w:r>
      <w:r>
        <w:rPr/>
        <w:t>:��T[���#7�iu�?Z�M��K[#~�wc8&gt;�*��/�#�~�#O�`�#�</w:t>
      </w:r>
      <w:r>
        <w:rPr/>
        <w:t>桒</w:t>
      </w:r>
      <w:r>
        <w:rPr/>
        <w:t>t�A�F#�k</w:t>
        <w:tab/>
        <w:t>3�#Ir�##�n�?�/�v��/3oL</w:t>
        <w:br/>
        <w:t>S?��#�S��^E��</w:t>
      </w:r>
      <w:r>
        <w:rPr>
          <w:rtl w:val="true"/>
        </w:rPr>
        <w:t>מ</w:t>
      </w:r>
      <w:r>
        <w:rPr/>
        <w:t>۹</w:t>
      </w:r>
      <w:r>
        <w:rPr/>
        <w:t>�</w:t>
      </w:r>
      <w:r>
        <w:rPr/>
        <w:t>)�uc��3Ҩ�Ϸ##��JkO��#�(M##�r��;6_�4�&gt;�:�X�4��c��Zyr���#j�V:�M{y�|�'b�8�]U�О1���#Y8##�</w:t>
      </w:r>
      <w:r>
        <w:rPr/>
        <w:t>ַ</w:t>
      </w:r>
      <w:r>
        <w:rPr/>
        <w:t>t�LE#7�:g�q�W����F����W7|�A#���s�#��#�#���8�T/�#��H#�##�FiPMnD�ҹ#Λ�cZ�D��#�(ˌz�.����'�Z�l�."|�##l</w:t>
        <w:br/>
        <w:t>���WKrk�</w:t>
        <w:br/>
        <w:t>\H��#]`*��#ʽ+G𵯉X�G �</w:t>
      </w:r>
      <w:r>
        <w:rPr>
          <w:rtl w:val="true"/>
        </w:rPr>
        <w:t>ޤ</w:t>
      </w:r>
      <w:r>
        <w:rPr/>
        <w:t>#N+���sh�#29�2#�\�#��LO##�6#����#:K)7'�e�#�����#d�r�s��E[_#X�|½z`#~�#^�&gt;��##e�pac�N��#�?#��#�#�{�J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@#�N*�hVH�y`�4{1}h��##j;��#��i"�G�F\�</w:t>
      </w:r>
      <w:r>
        <w:rPr>
          <w:rtl w:val="true"/>
        </w:rPr>
        <w:t>ۂ</w:t>
      </w:r>
      <w:r>
        <w:rPr>
          <w:rtl w:val="true"/>
        </w:rPr>
        <w:t>#</w:t>
      </w:r>
      <w:r>
        <w:rPr/>
        <w:t>8</w:t>
      </w:r>
      <w:r>
        <w:rPr/>
        <w:t>#W��*</w:t>
      </w:r>
      <w:r>
        <w:rPr>
          <w:rtl w:val="true"/>
        </w:rPr>
        <w:t>ׯ��߿</w:t>
      </w:r>
      <w:r>
        <w:rPr/>
        <w:t>�</w:t>
      </w:r>
      <w:r>
        <w:rPr/>
        <w:t>#��&gt;�/��#i�1}e�-o����#a�N9�kF#��2�##=O_��z�ƈ��#?´��#</w:t>
      </w:r>
      <w:r>
        <w:rPr>
          <w:rtl w:val="true"/>
        </w:rPr>
        <w:t>ڟ</w:t>
      </w:r>
      <w:r>
        <w:rPr>
          <w:rtl w:val="true"/>
        </w:rPr>
        <w:t>)#����|</w:t>
      </w:r>
      <w:r>
        <w:rPr/>
        <w:t>4</w:t>
      </w:r>
      <w:r>
        <w:rPr/>
        <w:t>����#d`t&lt;Vͷ��bm�#O]��a�?��OzB�W�z~4r��V`��K#���_��X�L��Q�.v�3ZsL��~��y�����</w:t>
      </w:r>
    </w:p>
    <w:p>
      <w:pPr>
        <w:pStyle w:val="PreformattedText"/>
        <w:bidi w:val="0"/>
        <w:jc w:val="left"/>
        <w:rPr/>
      </w:pPr>
      <w:r>
        <w:rPr/>
        <w:t>BHñ�p#pA��#'�</w:t>
      </w:r>
      <w:r>
        <w:rPr>
          <w:rtl w:val="true"/>
        </w:rPr>
        <w:t>ڳ</w:t>
      </w:r>
      <w:r>
        <w:rPr/>
        <w:t>��</w:t>
      </w:r>
      <w:r>
        <w:rPr/>
        <w:t>+%a���*jW6ɓ���#��x��Y</w:t>
        <w:br/>
        <w:t>!#�%���m�����w�� �H��##�#sl{#���##b�8�j�������&lt;�Ú�ŗj��#j�##N�^��n&lt;��#�</w:t>
      </w:r>
      <w:r>
        <w:rPr/>
        <w:t>֔</w:t>
      </w:r>
      <w:r>
        <w:rPr/>
        <w:t>`k��;7�M�N{�f�=�#1</w:t>
      </w:r>
      <w:r>
        <w:rPr>
          <w:rtl w:val="true"/>
        </w:rPr>
        <w:t>܃</w:t>
      </w:r>
      <w:r>
        <w:rPr/>
        <w:t>�</w:t>
      </w:r>
      <w:r>
        <w:rPr/>
        <w:t>W#&amp;�[��zcnI��</w:t>
      </w:r>
      <w:r>
        <w:rPr/>
        <w:t>֝</w:t>
      </w:r>
      <w:r>
        <w:rPr/>
        <w:t>p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{##��"�#z�</w:t>
      </w:r>
      <w:r>
        <w:rPr/>
        <w:t>֑���</w:t>
      </w:r>
      <w:r>
        <w:rPr/>
        <w:t>$��=��m]�cyQ�S�fU�#Y��#"� *2;6��W���t�#Wk+d#�</w:t>
      </w:r>
      <w:r>
        <w:rPr/>
        <w:t>ֹ�</w:t>
      </w:r>
      <w:r>
        <w:rPr/>
        <w:t>[����g�j�m��0�{##�j#ʪp*�vW#���TO=��n#c���#�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8#t����Kk&lt;�#��#,7d��;##�&lt;j#a#dd=��QI�#_/'#�U�v#�#F##$��W+ #���#1</w:t>
      </w:r>
      <w:r>
        <w:rPr>
          <w:rtl w:val="true"/>
        </w:rPr>
        <w:t>޺</w:t>
      </w:r>
      <w:r>
        <w:rPr/>
        <w:t>�</w:t>
      </w:r>
      <w:r>
        <w:rPr/>
        <w:t>ҋWfS��6ε�gt�W��L:</w:t>
      </w:r>
      <w:r>
        <w:rPr>
          <w:rtl w:val="true"/>
        </w:rPr>
        <w:t>܋</w:t>
      </w:r>
      <w:r>
        <w:rPr/>
        <w:t>��</w:t>
      </w:r>
      <w:r>
        <w:rPr/>
        <w:t>#���iB�m#/#t�f�</w:t>
      </w:r>
      <w:r>
        <w:rPr>
          <w:rtl w:val="true"/>
        </w:rPr>
        <w:t>ڟ</w:t>
      </w:r>
      <w:r>
        <w:rPr/>
        <w:t>Ċ��ñ&gt;�F�j�+#�#8#�6�Wy[ #x�Yk(�dRp�&gt;�</w:t>
      </w:r>
      <w:r>
        <w:rPr/>
        <w:t>暣</w:t>
      </w:r>
      <w:r>
        <w:rPr/>
        <w:t>#ЗU���3.�##���</w:t>
      </w:r>
      <w:r>
        <w:rPr>
          <w:rtl w:val="true"/>
        </w:rPr>
        <w:t>ڄ�</w:t>
      </w:r>
      <w:r>
        <w:rPr/>
        <w:t>7</w:t>
      </w:r>
      <w:r>
        <w:rPr/>
        <w:t>�z�U#�q���OG��#'�MR�#�{I##�]"�_�</w:t>
      </w:r>
      <w:r>
        <w:rPr>
          <w:rtl w:val="true"/>
        </w:rPr>
        <w:t>ݻ</w:t>
      </w:r>
      <w:r>
        <w:rPr/>
        <w:t>S&gt;�3u~=s</w:t>
      </w:r>
      <w:r>
        <w:rPr/>
        <w:t>ި</w:t>
      </w:r>
      <w:r>
        <w:rPr/>
        <w:t>+|ğ�</w:t>
      </w:r>
      <w:r>
        <w:rPr/>
        <w:t>皗</w:t>
      </w:r>
      <w:r>
        <w:rPr/>
        <w:t>#T�2y�U{8v#w</w:t>
      </w:r>
      <w:r>
        <w:rPr/>
        <w:t>ܲ</w:t>
      </w:r>
      <w:r>
        <w:rPr/>
        <w:t>n#r���)�;��</w:t>
      </w:r>
      <w:r>
        <w:rPr>
          <w:rtl w:val="true"/>
        </w:rPr>
        <w:t>ٳ</w:t>
      </w:r>
      <w:r>
        <w:rPr/>
        <w:t>�</w:t>
      </w:r>
      <w:r>
        <w:rPr/>
        <w:t>j��a3���c�q�#���K�+as6F��</w:t>
      </w:r>
      <w:r>
        <w:rPr>
          <w:rtl w:val="true"/>
        </w:rPr>
        <w:t>ܒ</w:t>
      </w:r>
      <w:r>
        <w:rPr/>
        <w:t>W�#⑦v�Nps��u</w:t>
      </w:r>
      <w:r>
        <w:rPr>
          <w:rtl w:val="true"/>
        </w:rPr>
        <w:t>ݞ��</w:t>
      </w:r>
      <w:r>
        <w:rPr>
          <w:rtl w:val="true"/>
        </w:rPr>
        <w:t>=�</w:t>
      </w:r>
      <w:r>
        <w:rPr/>
        <w:t>7</w:t>
      </w:r>
      <w:r>
        <w:rPr/>
        <w:t>��#�oZ�T+�@ŗ�~4��o^��F#�&gt;~��\K]������#�Rw���#}</w:t>
      </w:r>
    </w:p>
    <w:p>
      <w:pPr>
        <w:pStyle w:val="PreformattedText"/>
        <w:bidi w:val="0"/>
        <w:jc w:val="left"/>
        <w:rPr/>
      </w:pPr>
      <w:r>
        <w:rPr/>
        <w:t>4��g�zS�c��x&amp;�SnFrM40�y��#qL</w:t>
      </w:r>
      <w:r>
        <w:rPr/>
        <w:t>۶</w:t>
      </w:r>
      <w:r>
        <w:rPr/>
        <w:t>O����)U#�&amp;�;d#��$�v��ϥ##'9#�BY��y�H�4c�#z/#�+#���#��#�#P���</w:t>
      </w:r>
      <w:r>
        <w:rPr>
          <w:rtl w:val="true"/>
        </w:rPr>
        <w:t>ۆ</w:t>
      </w:r>
      <w:r>
        <w:rPr/>
        <w:t>#Jk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H�6�8|��M#+gm#�l����</w:t>
        <w:tab/>
        <w:t>�r�p##���y��.:и�?�#"P#)�#N@;�#I=#1L\���:#j##x����</w:t>
      </w:r>
      <w:r>
        <w:rPr/>
        <w:t>֥��</w:t>
      </w:r>
      <w:r>
        <w:rPr/>
        <w:t>tQ�K�#�3�##�</w:t>
      </w:r>
      <w:r>
        <w:rPr/>
        <w:t>݇</w:t>
      </w:r>
      <w:r>
        <w:rPr/>
        <w:t>,��n���r_7C�#�ld��V�YH�Gn8#Z��-N�{#��w�~Un#-</w:t>
        <w:tab/>
        <w:t>&lt;�</w:t>
      </w:r>
      <w:r>
        <w:rPr>
          <w:rtl w:val="true"/>
        </w:rPr>
        <w:t>ۓ</w:t>
      </w:r>
      <w:r>
        <w:rPr/>
        <w:t>ҫ#�N#t��sZ�_=�g��5�$t��#���#�Oa�h#�=�L9l���w#к�$�3�?#�3ql�#��8���+�ր#;TPH</w:t>
      </w:r>
      <w:r>
        <w:rPr>
          <w:rtl w:val="true"/>
        </w:rPr>
        <w:t>ۑ</w:t>
      </w:r>
      <w:r>
        <w:rPr/>
        <w:t>ǯ��8V�8��[�_���J#Q#m�O=M8�U=��L-��A�#�</w:t>
      </w:r>
      <w:r>
        <w:rPr/>
        <w:t>֗</w:t>
      </w:r>
      <w:r>
        <w:rPr/>
        <w:t>w���#?j#���&lt;S#���F#&lt;#Ɓ#Q���</w:t>
      </w:r>
      <w:r>
        <w:rPr/>
        <w:t>杓�</w:t>
      </w:r>
      <w:r>
        <w:rPr/>
        <w:t>##��T~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\n##����&lt;�#�</w:t>
      </w:r>
      <w:r>
        <w:rPr>
          <w:rtl w:val="true"/>
        </w:rPr>
        <w:t>߻</w:t>
      </w:r>
      <w:r>
        <w:rPr/>
        <w:t>횀��</w:t>
      </w:r>
      <w:r>
        <w:rPr/>
        <w:t>r#N��#n�##��</w:t>
        <w:tab/>
        <w:tab/>
      </w:r>
      <w:r>
        <w:rPr>
          <w:rtl w:val="true"/>
        </w:rPr>
        <w:t>ی�</w:t>
      </w:r>
      <w:r>
        <w:rPr>
          <w:rtl w:val="true"/>
        </w:rPr>
        <w:t>~)#�;#</w:t>
      </w:r>
      <w:r>
        <w:rPr>
          <w:rtl w:val="true"/>
        </w:rPr>
        <w:t>ڣ</w:t>
      </w:r>
      <w:r>
        <w:rPr/>
        <w:t>�</w:t>
      </w:r>
      <w:r>
        <w:rPr/>
        <w:t>?����c#*#����/(�ϵ#7~O򪒗��#^*�#mf��#iD�w��Y������F��&gt;���#/��=Fx=����Ҩ��</w:t>
      </w:r>
      <w:r>
        <w:rPr>
          <w:rtl w:val="true"/>
        </w:rPr>
        <w:t>ן</w:t>
      </w:r>
      <w:r>
        <w:rPr/>
        <w:t>�</w:t>
      </w:r>
      <w:r>
        <w:rPr/>
        <w:t>Z#vnI#�+#t�=H���#W</w:t>
      </w:r>
      <w:r>
        <w:rPr/>
        <w:t>ީ</w:t>
      </w:r>
      <w:r>
        <w:rPr/>
        <w:t>#w`d�e_�&gt;��+��ʣ�W�pF:#U�#�</w:t>
      </w:r>
      <w:r>
        <w:rPr>
          <w:rtl w:val="true"/>
        </w:rPr>
        <w:t>ץ</w:t>
      </w:r>
      <w:r>
        <w:rPr/>
        <w:t>#&gt;o|��`�9�#�9��}�v=*#,�ȥ#��¹)���n��;�����</w:t>
      </w:r>
      <w:r>
        <w:rPr/>
        <w:t>۷�</w:t>
      </w:r>
      <w:r>
        <w:rPr/>
        <w:t>#�E�pk�]�i���&lt;u��M</w:t>
        <w:tab/>
        <w:t>�#�R�#Fi�w#?�</w:t>
      </w:r>
      <w:r>
        <w:rPr/>
        <w:t>߽</w:t>
      </w:r>
      <w:r>
        <w:rPr/>
        <w:t>'�W�=�N#:c</w:t>
      </w:r>
      <w:r>
        <w:rPr>
          <w:rtl w:val="true"/>
        </w:rPr>
        <w:t>ޓ</w:t>
      </w:r>
      <w:r>
        <w:rPr/>
        <w:t>f�|�M##��'</w:t>
      </w:r>
      <w:r>
        <w:rPr>
          <w:rtl w:val="true"/>
        </w:rPr>
        <w:t>ݧ</w:t>
      </w:r>
      <w:r>
        <w:rPr/>
        <w:tab/>
        <w:t>#v##</w:t>
      </w:r>
      <w:r>
        <w:rPr/>
        <w:t>፹</w:t>
      </w:r>
      <w:r>
        <w:rPr/>
        <w:t>#��ֈ�z�\�6vS</w:t>
      </w:r>
      <w:r>
        <w:rPr>
          <w:rtl w:val="true"/>
        </w:rPr>
        <w:t>ۏ</w:t>
      </w:r>
      <w:r>
        <w:rPr/>
        <w:t>N�6]W�$��H#��K��###s��\��d�b���NA�=i�}�}#J#4#�3��R�.IǥH#���yǥ(%zt#�n��"���8�?Jvwzu�✣��12"</w:t>
        <w:br/>
        <w:t>��=:�H</w:t>
        <w:br/>
        <w:t>a�ϯҧu�{p:w###pOq�i���7+���#��z��##O##Ӧiv#/ c</w:t>
      </w:r>
      <w:r>
        <w:rPr/>
        <w:t>۩�</w:t>
      </w:r>
      <w:r>
        <w:rPr/>
        <w:t>#��T�#s�}�#</w:t>
      </w:r>
      <w:r>
        <w:rPr>
          <w:rtl w:val="true"/>
        </w:rPr>
        <w:t>ݿ</w:t>
      </w:r>
      <w:r>
        <w:rPr/>
        <w:t>1</w:t>
      </w:r>
      <w:r>
        <w:rPr/>
        <w:t>����`{c�E�b�/'</w:t>
      </w:r>
      <w:r>
        <w:rPr>
          <w:rtl w:val="true"/>
        </w:rPr>
        <w:t>ק�</w:t>
      </w:r>
      <w:r>
        <w:rPr/>
        <w:t>8</w:t>
      </w:r>
      <w:r>
        <w:rPr/>
        <w:t>���#qH[�A�Td3g�&amp;�#�mU�#�#���4+n�rE.#����5i#q�C/J�5�1#�#p)����1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w#�:��̤�4-����j��?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~�#�=1���a1L#��N</w:t>
      </w:r>
      <w:r>
        <w:rPr>
          <w:rtl w:val="true"/>
        </w:rPr>
        <w:t>ޕ</w:t>
      </w:r>
      <w:r>
        <w:rPr/>
        <w:t>�</w:t>
      </w:r>
      <w:r>
        <w:rPr/>
        <w:t>&amp;:##yjb���*��#[�� �&gt;����</w:t>
      </w:r>
      <w:r>
        <w:rPr/>
        <w:t>㊡</w:t>
      </w:r>
      <w:r>
        <w:rPr/>
        <w:t>z���&gt;���#��4�)��m���.��c��f��#ʙ�#���#%���G_�A#��{Vr���#lE���'�~��{�8�,��'���#:��#ʡ�a�Igp$��}���;�#�̉�#�#�4�^�</w:t>
        <w:br/>
        <w:t>��5W��##0��_j#����F�o��&amp;�S��W)"7��V��&lt;��#m�#����V�Q��v��¼c��</w:t>
      </w:r>
      <w:r>
        <w:rPr>
          <w:rtl w:val="true"/>
        </w:rPr>
        <w:t>޽</w:t>
      </w:r>
      <w:r>
        <w:rPr/>
        <w:t>#J</w:t>
      </w:r>
      <w:r>
        <w:rPr/>
        <w:t>ׅ��</w:t>
      </w:r>
      <w:r>
        <w:rPr/>
        <w:t>k3#:�#'�)�&gt;rxyGc6����##Ջ���)��8��nV��?</w:t>
      </w:r>
      <w:r>
        <w:rPr/>
        <w:t>ެ</w:t>
      </w:r>
      <w:r>
        <w:rPr/>
        <w:t>m`#�l#��A</w:t>
      </w:r>
      <w:r>
        <w:rPr>
          <w:rtl w:val="true"/>
        </w:rPr>
        <w:t>ޒ</w:t>
      </w:r>
      <w:r>
        <w:rPr/>
        <w:t>��</w:t>
      </w:r>
      <w:r>
        <w:rPr/>
        <w:t>S#�CFGb�*ĵ#�o��gҷc&gt;#w�\&amp;F8��I?�'NI#�z#�kB#��t���=�Y&gt;�Oz��</w:t>
        <w:tab/>
        <w:t>XT��#�k!�����А��R���i3���#�v"��t(]����b?J�W</w:t>
      </w:r>
      <w:r>
        <w:rPr/>
        <w:t>۩</w:t>
      </w:r>
      <w:r>
        <w:rPr/>
        <w:t>]�#�ѳ���{���G�# �#�0'�</w:t>
      </w:r>
      <w:r>
        <w:rPr>
          <w:rtl w:val="true"/>
        </w:rPr>
        <w:t>׮</w:t>
      </w:r>
      <w:r>
        <w:rPr/>
        <w:t>#�~f9*z��k����b#��A�#�</w:t>
      </w:r>
      <w:r>
        <w:rPr>
          <w:rtl w:val="true"/>
        </w:rPr>
        <w:t>ڹ</w:t>
      </w:r>
      <w:r>
        <w:rPr/>
        <w:t>�</w:t>
      </w:r>
      <w:r>
        <w:rPr/>
        <w:t>~-�$Q��k}_�{V_�!</w:t>
      </w:r>
    </w:p>
    <w:p>
      <w:pPr>
        <w:pStyle w:val="PreformattedText"/>
        <w:bidi w:val="0"/>
        <w:jc w:val="left"/>
        <w:rPr/>
      </w:pPr>
      <w:r>
        <w:rPr/>
        <w:t>g�#��sӚt���R�fe�n�#�##Z�F�A#v#�,Tyds�#�U�����u���L�#��8�Ue#��ӥ[+�l�q�:S$�m�9�4#�?�H��$v�Nh�n6�5,+�3�^:�1#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U��T����f#w�~####�CJ#7��#H�����#�]ï� #����J�1��Ut��9�S�U=&gt;��#��LzUWR����a���U~YY#�#{���DY;�#��������#F#;�3�I"�\g�ZL�%��0r2#�#í{#���S##o#�J���#�#N?:��#�Z�#�#�H���#�f�-j�|��!��j���{v�9U'#�&gt;���</w:t>
      </w:r>
      <w:r>
        <w:rPr>
          <w:rtl w:val="true"/>
        </w:rPr>
        <w:t>מ</w:t>
      </w:r>
    </w:p>
    <w:p>
      <w:pPr>
        <w:pStyle w:val="PreformattedText"/>
        <w:bidi w:val="0"/>
        <w:jc w:val="left"/>
        <w:rPr/>
      </w:pPr>
      <w:r>
        <w:rPr/>
        <w:t>hE#K&l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\�rf����V2GqU����##W##��8�Y###;�^�������X7!3� �b��t��#</w:t>
      </w:r>
    </w:p>
    <w:p>
      <w:pPr>
        <w:pStyle w:val="PreformattedText"/>
        <w:bidi w:val="0"/>
        <w:jc w:val="left"/>
        <w:rPr/>
      </w:pPr>
      <w:r>
        <w:rPr/>
        <w:t>F#</w:t>
      </w:r>
      <w:r>
        <w:rPr>
          <w:rtl w:val="true"/>
        </w:rPr>
        <w:t>ߒ</w:t>
      </w:r>
      <w:r>
        <w:rPr/>
        <w:t>y&gt;��</w:t>
      </w:r>
    </w:p>
    <w:p>
      <w:pPr>
        <w:pStyle w:val="PreformattedText"/>
        <w:bidi w:val="0"/>
        <w:jc w:val="left"/>
        <w:rPr/>
      </w:pPr>
      <w:r>
        <w:rPr/>
        <w:t>#�#�#ddT���)#m#ʹ&gt;�O#k`�1�#&gt;�OO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�բ�%��Ȅ��{</w:t>
      </w:r>
      <w:r>
        <w:rPr/>
        <w:t>氯</w:t>
      </w:r>
      <w:r>
        <w:rPr/>
        <w:t>o�i��NGL��z�e�#�:�u�k,i�&gt;H�H��3��^�O���t��</w:t>
        <w:tab/>
        <w:t>r##��:��H#2####�C`�T2�#p~m�#��at9#���m�"4�ˣ,}��k#~Ɵ-�Y�����zl��###�{#�SM�####uO#�z�J�S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Ɓ#_£��yr�6�#�1Tt</w:t>
      </w:r>
      <w:r>
        <w:rPr>
          <w:rtl w:val="true"/>
        </w:rPr>
        <w:t>ټ</w:t>
      </w:r>
      <w:r>
        <w:rPr/>
        <w:t>�</w:t>
      </w:r>
      <w:r>
        <w:rPr/>
        <w:t>Do�$}��ZPB#'#'�Ƌ�\�*�ì�#�O~����m�#x?�H`F��#��?�5�#OC�&gt;��b�K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y�����#qRy?0#g��9�bYI7��#�</w:t>
        <w:tab/>
        <w:t>�f��a����hȻ3�HQҡ?��#;�u6#�л28b��3V#?�I�#���/</w:t>
        <w:tab/>
        <w:t>n�oʟ��~1�"�Z��#�`�##�B�#e{#8����q</w:t>
      </w:r>
      <w:r>
        <w:rPr>
          <w:rtl w:val="true"/>
        </w:rPr>
        <w:t>ߧ</w:t>
      </w:r>
      <w:r>
        <w:rPr/>
        <w:t>#�#MCeÂ���H���)X</w:t>
      </w:r>
      <w:r>
        <w:rPr>
          <w:rtl w:val="true"/>
        </w:rPr>
        <w:t>ڝ</w:t>
      </w:r>
      <w:r>
        <w:rPr/>
        <w:t>73</w:t>
      </w:r>
      <w:r>
        <w:rPr/>
        <w:t>Y�F�x�x�U�q,�#?w#���v&lt;��#�R8#</w:t>
      </w:r>
      <w:r>
        <w:rPr>
          <w:rtl w:val="true"/>
        </w:rPr>
        <w:t>ޢ���</w:t>
      </w:r>
      <w:r>
        <w:rPr>
          <w:rtl w:val="true"/>
        </w:rPr>
        <w:t>#��#��#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S�4xvj#���r�8�V&lt;��#�q�#�!#n&gt;d�G~*)Wʼ��&gt;^���#F*��tL��N���=j#�k�d�L|��=*Y��!D##�|I�c����"��b�f˱���Jt=��љ�9���#[Bm��9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܌</w:t>
      </w:r>
      <w:r>
        <w:rPr/>
        <w:t>V���p������W#�ԙ#�E$8��j;��f9�~��B?x�i��u��#�##�^��Q�WK#��;�RCh#(H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H��3M�D�</w:t>
      </w:r>
      <w:r>
        <w:rPr/>
        <w:t>葂</w:t>
      </w:r>
      <w:r>
        <w:rPr/>
        <w:t>#�NA�#V{0�#?�L�!��#9#�I��v#2#A��K��@|�ǰ4#Ȭ�#��#x�#�,��#�</w:t>
      </w:r>
      <w:r>
        <w:rPr/>
        <w:t>֒</w:t>
      </w:r>
      <w:r>
        <w:rPr/>
        <w:t>#�I$�pORx#ɯ��#p�#&gt;^h'R;�|�###���4_�q��{U�g��a�8�9��-��A#��U#]�</w:t>
      </w:r>
    </w:p>
    <w:p>
      <w:pPr>
        <w:pStyle w:val="PreformattedText"/>
        <w:bidi w:val="0"/>
        <w:jc w:val="left"/>
        <w:rPr/>
      </w:pPr>
      <w:r>
        <w:rPr/>
        <w:t>8��A#�N=q[�����X�Q�d|�=�J'T�ny�A84Ȓ/d����/��V##0���F#sNV</w:t>
      </w:r>
      <w:r>
        <w:rPr/>
        <w:t>݂</w:t>
      </w:r>
      <w:r>
        <w:rPr/>
        <w:t>z�#*��̎����}#J��n��l#vc#�Ek���#h�{����af}�##Ʃ�#���R</w:t>
      </w:r>
      <w:r>
        <w:rPr/>
        <w:t>캈���</w:t>
      </w:r>
      <w:r>
        <w:rPr/>
        <w:t>`#Oj�p�s�������"v9</w:t>
      </w:r>
      <w:r>
        <w:rPr/>
        <w:t>溻</w:t>
      </w:r>
      <w:r>
        <w:rPr/>
        <w:t>y7[�I��#����+"#�m#��c�</w:t>
        <w:br/>
        <w:t>H8�z��i_���&lt;��#UY�4 �p0A�[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�*ƙ#�~\#��̧�#?#�#ZpE���w#��#���nwg����M���</w:t>
      </w:r>
      <w:r>
        <w:rPr>
          <w:rtl w:val="true"/>
        </w:rPr>
        <w:t>ޕ</w:t>
      </w:r>
      <w:r>
        <w:rPr/>
        <w:t>��</w:t>
      </w:r>
      <w:r>
        <w:rPr/>
        <w:t>v��#</w:t>
      </w:r>
      <w:r>
        <w:rPr>
          <w:rtl w:val="true"/>
        </w:rPr>
        <w:t>׸</w:t>
      </w:r>
      <w:r>
        <w:rPr/>
        <w:t>����</w:t>
      </w:r>
      <w:r>
        <w:rPr/>
        <w:t>g8#t�������B�9 c�7!W&lt;�����</w:t>
      </w:r>
      <w:r>
        <w:rPr/>
        <w:t>㧽</w:t>
      </w:r>
      <w:r>
        <w:rPr/>
        <w:t>&amp;����U�##���#�#�#9#����^���#�H�C��N�#�|���jz���v��#���u�#�~ͼ�&gt;��F#i?��&lt;�#z}#��#��#��� P�{�M9��pjN6�r{�R#�9#=i#Q�^A�#U��}���5���8ɥ��##c�O-�G#i�[9##k^#;A��_�#9��A$�oή[�e���#&lt;VrV&lt;���(j�#�7��#T�/6S�c��5ҵ��_,�1�rO�U�#�#���c���X�#'tztk�K#�,[O�|���&gt;��U�7/=GA�Q��#0�����^�?\c����i</w:t>
        <w:tab/>
        <w:t>�D"#��</w:t>
      </w:r>
      <w:r>
        <w:rPr/>
        <w:t>֣�</w:t>
      </w:r>
      <w:r>
        <w:rPr/>
        <w:t>ȁ�</w:t>
      </w:r>
      <w:r>
        <w:rPr>
          <w:rtl w:val="true"/>
        </w:rPr>
        <w:t>މ</w:t>
      </w:r>
      <w:r>
        <w:rPr/>
        <w:t>�����</w:t>
      </w:r>
      <w:r>
        <w:rPr/>
        <w:t>V�i��Bz#VQU��c���j��'�2�iѬ/����`d���+u()���</w:t>
      </w:r>
      <w:r>
        <w:rPr>
          <w:rtl w:val="true"/>
        </w:rPr>
        <w:t>ۊ</w:t>
      </w:r>
      <w:r>
        <w:rPr/>
        <w:t>��</w:t>
      </w:r>
      <w:r>
        <w:rPr/>
        <w:t>D�&g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̵��5i�w��g&lt;#</w:t>
      </w:r>
      <w:r>
        <w:rPr>
          <w:rtl w:val="true"/>
        </w:rPr>
        <w:t>ں</w:t>
      </w:r>
      <w:r>
        <w:rPr/>
        <w:t>0</w:t>
      </w:r>
      <w:r>
        <w:rPr/>
        <w:t>��#���A</w:t>
      </w:r>
      <w:r>
        <w:rPr>
          <w:rtl w:val="true"/>
        </w:rPr>
        <w:t>ߦ</w:t>
      </w:r>
      <w:r>
        <w:rPr/>
        <w:t>8</w:t>
      </w:r>
      <w:r>
        <w:rPr>
          <w:rtl w:val="true"/>
        </w:rPr>
        <w:t>"�#�������##��#�</w:t>
      </w:r>
      <w:r>
        <w:rPr/>
        <w:t>5</w:t>
      </w:r>
      <w:r>
        <w:rPr/>
        <w:t>&lt;M�0I�u#�����jB�/_�D�?P</w:t>
        <w:br/>
        <w:t>���"�"�~j��#�#���E6�#�z�U#9#I#��sZ�w7#�?:�U�#�A��j�</w:t>
      </w:r>
    </w:p>
    <w:p>
      <w:pPr>
        <w:pStyle w:val="PreformattedText"/>
        <w:bidi w:val="0"/>
        <w:jc w:val="left"/>
        <w:rPr/>
      </w:pPr>
      <w:r>
        <w:rPr/>
        <w:t>;#ip#o#���j�##.G�+</w:t>
      </w:r>
    </w:p>
    <w:p>
      <w:pPr>
        <w:pStyle w:val="PreformattedText"/>
        <w:bidi w:val="0"/>
        <w:jc w:val="left"/>
        <w:rPr/>
      </w:pPr>
      <w:r>
        <w:rPr/>
        <w:t>ɋ8����N���a�=��/#��|</w:t>
      </w:r>
      <w:r>
        <w:rPr/>
        <w:t>靴�</w:t>
      </w:r>
      <w:r>
        <w:rPr/>
        <w:t>#fƄ�#�=*���U��h�W[���#q#��%���#��5͆����7�UEh\����#;�j��#�O$p*���rz�#�M��}7#��ӥ#�Ỿ��n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L���N@8#�[B�#����W</w:t>
      </w:r>
      <w:r>
        <w:rPr/>
        <w:t>ಓ�</w:t>
      </w:r>
      <w:r>
        <w:rPr/>
        <w:t>т~\w#n�h&amp;�-?H3����#zc</w:t>
      </w:r>
      <w:r>
        <w:rPr/>
        <w:t>֭</w:t>
      </w:r>
      <w:r>
        <w:rPr/>
        <w:t>O��n�!9�##li##����#i��#9�77P*��#;�LW+�$�U4����e^F=�#�t�m��##=j%x/-�G#v#</w:t>
      </w:r>
    </w:p>
    <w:p>
      <w:pPr>
        <w:pStyle w:val="PreformattedText"/>
        <w:bidi w:val="0"/>
        <w:jc w:val="left"/>
        <w:rPr/>
      </w:pPr>
      <w:r>
        <w:rPr/>
        <w:t>O#�#tGϔp���p#cV����)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e�</w:t>
      </w:r>
      <w:r>
        <w:rPr/>
        <w:t>ۗ�</w:t>
      </w:r>
      <w:r>
        <w:rPr>
          <w:rtl w:val="true"/>
        </w:rPr>
        <w:t>ی</w:t>
      </w:r>
      <w:r>
        <w:rPr/>
        <w:t>�</w:t>
      </w:r>
      <w:r>
        <w:rPr/>
        <w:t>Z�i K���2�zՍș#�:#qX�XlGj�����n[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.��g�4</w:t>
      </w:r>
      <w:r>
        <w:rPr>
          <w:rtl w:val="true"/>
        </w:rPr>
        <w:t>؟</w:t>
      </w:r>
      <w:r>
        <w:rPr/>
        <w:t>n### ��#�NⰗ-�O��"�#\</w:t>
        <w:br/>
        <w:t>�t�Ayq����#��]SI�J##�ǭ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#1�|��#��#�Go��X��&lt;��S����##�</w:t>
      </w:r>
      <w:r>
        <w:rPr>
          <w:rtl w:val="true"/>
        </w:rPr>
        <w:t>׽</w:t>
      </w:r>
      <w:r>
        <w:rPr/>
        <w:t>.a</w:t>
      </w:r>
      <w:r>
        <w:rPr/>
        <w:t>؆</w:t>
      </w:r>
      <w:r>
        <w:rPr/>
        <w:t>X7B#y#�v��lc##�z`w�#�kl&lt;#�=�#B4{#�8e�������Gq=�0�]</w:t>
      </w:r>
      <w:r>
        <w:rPr>
          <w:rtl w:val="true"/>
        </w:rPr>
        <w:t>ג</w:t>
      </w:r>
      <w:r>
        <w:rPr/>
        <w:t>:&amp;#��W�qV�</w:t>
        <w:tab/>
        <w:t>Y&lt;̓�����#Y#?.�&gt;l#~"�</w:t>
      </w:r>
      <w:r>
        <w:rPr/>
        <w:t>۩</w:t>
      </w:r>
      <w:r>
        <w:rPr/>
        <w:t>U!�b#�@�+�P�8��dwv��1��՜#/��Vn�0��&gt;�#�OZ�</w:t>
      </w:r>
      <w:r>
        <w:rPr/>
        <w:t>尻����</w:t>
      </w:r>
      <w:r>
        <w:rPr/>
        <w:t>e#3�.�#m\q�#�=H\##</w:t>
        <w:tab/>
        <w:t>���#�#�#</w:t>
      </w:r>
      <w:r>
        <w:rPr>
          <w:rtl w:val="true"/>
        </w:rPr>
        <w:t>ޜ</w:t>
      </w:r>
      <w:r>
        <w:rPr/>
        <w:t>;##��IB#y��#�Z��ǿK�#x#���}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=</w:t>
      </w:r>
      <w:r>
        <w:rPr/>
        <w:t>ֲ�</w:t>
      </w:r>
      <w:r>
        <w:rPr/>
        <w:t>#�C��з#�.�t.��gi�#��?y</w:t>
      </w:r>
      <w:r>
        <w:rPr/>
        <w:t>ֺ</w:t>
      </w:r>
      <w:r>
        <w:rPr/>
        <w:t>{</w:t>
      </w:r>
      <w:r>
        <w:rPr>
          <w:rtl w:val="true"/>
        </w:rPr>
        <w:t>ߕ</w:t>
      </w:r>
      <w:r>
        <w:rPr/>
        <w:t>�</w:t>
      </w:r>
      <w:r>
        <w:rPr/>
        <w:t>L`+t�#s7[|���{��#��=�=�{RsI��H#��Rr�S���#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\Q����Ww</w:t>
      </w:r>
      <w:r>
        <w:rPr/>
        <w:t>֟���</w:t>
      </w:r>
      <w:r>
        <w:rPr/>
        <w:t>@</w:t>
        <w:tab/>
        <w:t>�})ɆR##��#��#��,G�w#����#</w:t>
        <w:tab/>
        <w:t>Tm�#�G5�E���#��S�M��X3�#q�L�ZƯ�eSc</w:t>
      </w:r>
      <w:r>
        <w:rPr>
          <w:rtl w:val="true"/>
        </w:rPr>
        <w:t>ܣ</w:t>
      </w:r>
      <w:r>
        <w:rPr/>
        <w:t>��</w:t>
      </w:r>
      <w:r>
        <w:rPr/>
        <w:t>#��{T�?#�Q�t�q�=���Gs�</w:t>
      </w:r>
      <w:r>
        <w:rPr>
          <w:rtl w:val="true"/>
        </w:rPr>
        <w:t>޼</w:t>
      </w:r>
      <w:r>
        <w:rPr/>
        <w:t>�</w:t>
      </w:r>
      <w:r>
        <w:rPr/>
        <w:t>y�~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WϷZ1���#��#J#:zPÓ��#w�4</w:t>
      </w:r>
    </w:p>
    <w:p>
      <w:pPr>
        <w:pStyle w:val="PreformattedText"/>
        <w:bidi w:val="0"/>
        <w:jc w:val="left"/>
        <w:rPr/>
      </w:pPr>
      <w:r>
        <w:rPr/>
        <w:t>#�#m��'�&lt;#�{���#��^��#s�#��P;('#�}/�</w:t>
        <w:tab/>
        <w:t>#M���α1\u&lt;Wʺ�n���~�x�}zu��4L����</w:t>
      </w:r>
      <w:r>
        <w:rPr>
          <w:rtl w:val="true"/>
        </w:rPr>
        <w:t>׽</w:t>
      </w:r>
      <w:r>
        <w:rPr/>
        <w:t>D�*�[vwTnG@k�#"l/�h����4Qr�</w:t>
      </w:r>
      <w:r>
        <w:rPr>
          <w:rtl w:val="true"/>
        </w:rPr>
        <w:t>׹ڹ</w:t>
      </w:r>
      <w:r>
        <w:rPr/>
        <w:t>�</w:t>
      </w:r>
      <w:r>
        <w:rPr/>
        <w:t>��B&amp;m���p[o�O#�#ι�{wd�/�����1/��D��#3�8��t�B�R�Xq_���*/�C</w:t>
      </w:r>
      <w:r>
        <w:rPr>
          <w:rtl w:val="true"/>
        </w:rPr>
        <w:t>ޚ</w:t>
      </w:r>
      <w:r>
        <w:rPr/>
        <w:t>�</w:t>
      </w:r>
      <w:r>
        <w:rPr/>
        <w:t>/�i�t#�I�J�#Õ#���)�C7�sN���Q���Jw-B+`#�OLӣM��#n9?�!!y� g##�#�����#cN�[�#(</w:t>
        <w:br/>
        <w:t>�����]w#�#C���o'$#���ztq&gt;�B#�a��-�|���p�</w:t>
        <w:br/>
        <w:t>#�D�ўY�' 3V�%Ud&lt;�y"����l0�'��x�#zM�ͳ�a�z#��#5E���#u6F��Ha���8#g�5�o��#�3</w:t>
      </w:r>
      <w:r>
        <w:rPr>
          <w:rtl w:val="true"/>
        </w:rPr>
        <w:t>ۦ</w:t>
      </w:r>
      <w:r>
        <w:rPr/>
        <w:t>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9#��s����t��Tt�:#!O�pN��V���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_��y#u�4��wC��0j��s��i-���P.�t���J��l#�Jc</w:t>
      </w:r>
      <w:r>
        <w:rPr>
          <w:rtl w:val="true"/>
        </w:rPr>
        <w:t>ݢ</w:t>
      </w:r>
      <w:r>
        <w:rPr/>
        <w:t>�������</w:t>
      </w:r>
      <w:r>
        <w:rPr/>
        <w:t>s#3\�_J�&amp;��#N#~�Y���#�=H5#�</w:t>
      </w:r>
      <w:r>
        <w:rPr/>
        <w:t>݃����</w:t>
      </w:r>
      <w:r>
        <w:rPr/>
        <w:t>sW�#\�]7Ř�dz�Fu#�#���*8�</w:t>
      </w:r>
      <w:r>
        <w:rPr>
          <w:rtl w:val="true"/>
        </w:rPr>
        <w:t>ߟ</w:t>
      </w:r>
      <w:r>
        <w:rPr/>
        <w:t>���</w:t>
      </w:r>
      <w:r>
        <w:rPr/>
        <w:t>#�����G��z#�X</w:t>
        <w:br/>
        <w:t>�#]FiX"gvz#</w:t>
        <w:tab/>
        <w:t>j��&amp;��t����+B</w:t>
      </w:r>
    </w:p>
    <w:p>
      <w:pPr>
        <w:pStyle w:val="PreformattedText"/>
        <w:bidi w:val="0"/>
        <w:jc w:val="left"/>
        <w:rPr/>
      </w:pPr>
      <w:r>
        <w:rPr/>
        <w:t>;cn���9"���K�##��8'#s@\�0d���</w:t>
        <w:tab/>
        <w:t>�;�W�����L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Ў+�#K��l�#�y��t��#&lt;��ϮkHN#Ї</w:t>
        <w:tab/>
        <w:t>#����@#��#</w:t>
      </w:r>
      <w:r>
        <w:rPr/>
        <w:t>֣</w:t>
      </w:r>
      <w:r>
        <w:rPr/>
        <w:t>t</w:t>
      </w:r>
      <w:r>
        <w:rPr>
          <w:rtl w:val="true"/>
        </w:rPr>
        <w:t>ߪ</w:t>
      </w:r>
      <w:r>
        <w:rPr/>
        <w:t>J��`�����R</w:t>
      </w:r>
      <w:r>
        <w:rPr>
          <w:rtl w:val="true"/>
        </w:rPr>
        <w:t>ڮ</w:t>
      </w:r>
      <w:r>
        <w:rPr/>
        <w:t>���</w:t>
      </w:r>
      <w:r>
        <w:rPr/>
        <w:t>� z�#2�#��#!C#��#�c�#9���|�8ǽD-d�#���#m���I=�R�|��n</w:t>
      </w:r>
      <w:r>
        <w:rPr/>
        <w:t>ܑ</w:t>
      </w:r>
      <w:r>
        <w:rPr/>
        <w:t>X�v1��:�o��#=s�;�%X��OS�*[�ϸ�</w:t>
        <w:tab/>
        <w:t>��</w:t>
      </w:r>
      <w:r>
        <w:rPr>
          <w:rtl w:val="true"/>
        </w:rPr>
        <w:t>ڣ</w:t>
      </w:r>
      <w:r>
        <w:rPr/>
        <w:t>#n�Q�N�#</w:t>
      </w:r>
      <w:r>
        <w:rPr/>
        <w:t>݁</w:t>
      </w:r>
      <w:r>
        <w:rPr/>
        <w:t>6�#=���</w:t>
      </w:r>
      <w:r>
        <w:rPr/>
        <w:t>֞</w:t>
      </w:r>
      <w:r>
        <w:rPr/>
        <w:t>m�VM�</w:t>
      </w:r>
      <w:r>
        <w:rPr/>
        <w:t>翥</w:t>
      </w:r>
      <w:r>
        <w:rPr/>
        <w:t>U�C��'���l�;�#��</w:t>
        <w:br/>
        <w:t>,�^TѺ�#� �#5�X6�|���9�&lt;#%�#`w�]E��!T�GS�E�LK</w:t>
      </w:r>
      <w:r>
        <w:rPr>
          <w:rtl w:val="true"/>
        </w:rPr>
        <w:t>؛</w:t>
      </w:r>
      <w:r>
        <w:rPr/>
        <w:t>R3,c���3���k��#F?6���q#Ю�O#���m��q�#��</w:t>
      </w:r>
    </w:p>
    <w:p>
      <w:pPr>
        <w:pStyle w:val="PreformattedText"/>
        <w:bidi w:val="0"/>
        <w:jc w:val="left"/>
        <w:rPr/>
      </w:pPr>
      <w:r>
        <w:rPr/>
        <w:t>Qw��!y��8�%��##��5�\�Z�o"#2W#W �b���n+��j&amp;#7#����#�hx�F�#��Z�#�,�H6��=j}z�5h�#�H�j�;1[C��ӟZNU�Np0W�</w:t>
      </w:r>
      <w:r>
        <w:rPr/>
        <w:t>֕</w:t>
      </w:r>
      <w:r>
        <w:rPr/>
        <w:t>ņ�U�g����)�s��}kH���##���R�n;#���52��?ZxB͜b�bA[kz�{ԊN</w:t>
      </w:r>
      <w:r>
        <w:rPr/>
        <w:t>㷱��</w:t>
      </w:r>
      <w:r>
        <w:rPr/>
        <w:t>|��#��##</w:t>
      </w:r>
      <w:r>
        <w:rPr/>
        <w:t>֥</w:t>
      </w:r>
      <w:r>
        <w:rPr/>
        <w:br/>
        <w:t>x�#�=�#�#���n)ĝ��k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</w:t>
      </w:r>
      <w:r>
        <w:rPr/>
        <w:t>۩</w:t>
      </w:r>
      <w:r>
        <w:rPr/>
        <w:t>#��D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:�s��Y����&gt;�_SM#+#� �s�i^Y����ÏN</w:t>
      </w:r>
    </w:p>
    <w:p>
      <w:pPr>
        <w:pStyle w:val="PreformattedText"/>
        <w:bidi w:val="0"/>
        <w:jc w:val="left"/>
        <w:rPr/>
      </w:pPr>
      <w:r>
        <w:rPr/>
        <w:t>i[i�O��2#��&lt;t4{D���Bo`&gt;��}����E��#x�#��</w:t>
      </w:r>
      <w:r>
        <w:rPr/>
        <w:t>֫</w:t>
      </w:r>
      <w:r>
        <w:rPr/>
        <w:t># J�c�:�Z�tN�&gt;I9#�'�k9Ծ��#%w#Y��#�A���l#��=��t�p;����w�kh�f�c��v}:��26��~t�J�����wr#1TH#�Î*a</w:t>
      </w:r>
      <w:r>
        <w:rPr>
          <w:rtl w:val="true"/>
        </w:rPr>
        <w:t>ܜ</w:t>
      </w:r>
      <w:r>
        <w:rPr/>
        <w:t>#j�+��</w:t>
      </w:r>
      <w:r>
        <w:rPr/>
        <w:t>۟</w:t>
      </w:r>
      <w:r>
        <w:rPr/>
        <w:t>JX�f�#</w:t>
      </w:r>
      <w:r>
        <w:rPr>
          <w:rtl w:val="true"/>
        </w:rPr>
        <w:t>ށ</w:t>
      </w:r>
      <w:r>
        <w:rPr/>
        <w:t>�</w:t>
      </w:r>
      <w:r>
        <w:rPr/>
        <w:t>]���D�</w:t>
      </w:r>
      <w:r>
        <w:rPr>
          <w:rtl w:val="true"/>
        </w:rPr>
        <w:t>ن</w:t>
      </w:r>
      <w:r>
        <w:rPr/>
        <w:t>#JW�q���P|�3�##"~</w:t>
      </w:r>
      <w:r>
        <w:rPr>
          <w:rtl w:val="true"/>
        </w:rPr>
        <w:t>ۇ</w:t>
      </w:r>
      <w:r>
        <w:rPr/>
        <w:t>A�*4#[9��z�H�����#&amp;�7g#�# ��#�#�#Y��qJ����4��#~4�=��'�h�</w:t>
      </w:r>
      <w:r>
        <w:rPr>
          <w:rtl w:val="true"/>
        </w:rPr>
        <w:t>ޟ</w:t>
      </w:r>
      <w:r>
        <w:rPr/>
        <w:t>��</w:t>
      </w:r>
      <w:r>
        <w:rPr/>
        <w:t>b#��g8�+�?�41�w�</w:t>
      </w:r>
      <w:r>
        <w:rPr/>
        <w:t>ܵ���</w:t>
      </w:r>
      <w:r>
        <w:rPr/>
        <w:t>@n��WU</w:t>
        <w:tab/>
        <w:t>�#^��W#�W��#s�}</w:t>
      </w:r>
    </w:p>
    <w:p>
      <w:pPr>
        <w:pStyle w:val="PreformattedText"/>
        <w:bidi w:val="0"/>
        <w:jc w:val="left"/>
        <w:rPr/>
      </w:pPr>
      <w:r>
        <w:rPr/>
        <w:t>v0#��#Z��|GD6$��{֍�</w:t>
      </w:r>
      <w:r>
        <w:rPr/>
        <w:t>텁</w:t>
      </w:r>
      <w:r>
        <w:rPr/>
        <w:t>9Ȭ����N��c#�|��+���D</w:t>
        <w:br/>
        <w:t>�[#�y�E0</w:t>
      </w:r>
      <w:r>
        <w:rPr>
          <w:rtl w:val="true"/>
        </w:rPr>
        <w:t>گ</w:t>
      </w:r>
      <w:r>
        <w:rPr/>
        <w:t>��</w:t>
      </w:r>
      <w:r>
        <w:rPr/>
        <w:t>T�o�#G#�</w:t>
      </w:r>
      <w:r>
        <w:rPr>
          <w:rtl w:val="true"/>
        </w:rPr>
        <w:t>ڢ</w:t>
      </w:r>
      <w:r>
        <w:rPr/>
        <w:t>�</w:t>
      </w:r>
      <w:r>
        <w:rPr/>
        <w:t>;I\drGj#�NYIN��#]�����'5m#���8�'�Ҙ</w:t>
        <w:br/>
        <w:t>#��#H⑓r�x�*b?#Zcgp#� #������)��W�&lt;�R�zu#�Ґ#y�@��#�}i#K~#�)��#`9���&gt;���#c��O�#(</w:t>
      </w:r>
      <w:r>
        <w:rPr/>
        <w:t>۵�</w:t>
      </w:r>
      <w:r>
        <w:rPr/>
        <w:t>&lt;�#*y#-</w:t>
        <w:br/>
        <w:t>:�NM0#��#9#ʜTzR�7#:�ES��#(�:#|S�U�9#�M9�)Y�X�#F�ҪN��##r=j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^�n=j��#�@:s��ѕ�����z~4#����#�N���� �E�s�zR|���!@\�[�#�z#m��}*$����</w:t>
      </w:r>
      <w:r>
        <w:rPr>
          <w:rtl w:val="true"/>
        </w:rPr>
        <w:t>ޥ</w:t>
      </w:r>
      <w:r>
        <w:rPr/>
        <w:t>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���)��##�����#����?7�i27#\s@m��zf�#;p7`�=���P���b�e#Nq��D���#�7q�ӭE�#� ����#�nr=��</w:t>
        <w:tab/>
        <w:br/>
        <w:t>#��#�?7##�M���3�I�J�#�#ϥ0',#</w:t>
      </w:r>
      <w:r>
        <w:rPr>
          <w:rtl w:val="true"/>
        </w:rPr>
        <w:t>څ</w:t>
      </w:r>
      <w:r>
        <w:rPr/>
        <w:t>#h�M�e�M���˟ʐ��.z��J#��Ypk#2��g</w:t>
      </w:r>
      <w:r>
        <w:rPr/>
        <w:t>ޮ</w:t>
      </w:r>
      <w:r>
        <w:rPr/>
        <w:t>-�,���8�i#o#\#��#6�P�#��#�x#ɧ�/�#}�#,��ǥ#��=Oj�-�XDà#����K�Â888��]#�T#&lt;��4g�������o��#�QMy6�Ԏ��$+��#�B#}GZh���*�����r{c���T��q�##�i�#��o�Ų#c�T��i��c�$�</w:t>
        <w:tab/>
        <w:t>�9�S}�f\��Z{#}���kt�#6�:��6N##~u�����C�@��sR�45R��U��S�</w:t>
      </w:r>
      <w:r>
        <w:rPr/>
        <w:t></w:t>
      </w:r>
      <w:r>
        <w:rPr/>
        <w:t>٧</w:t>
      </w:r>
      <w:r>
        <w:rPr/>
        <w:t>��</w:t>
      </w:r>
      <w:r>
        <w:rPr/>
        <w:t>.q@��r#�"#��p��.9�Q�#�}�X_����J�#[$�"��U�&gt;�G��;3�Ҥ��ϑ};�t�B�.#��Ҕ�#�K�##U##���#��t�#s�</w:t>
      </w:r>
      <w:r>
        <w:rPr>
          <w:rtl w:val="true"/>
        </w:rPr>
        <w:t>ߊ</w:t>
      </w:r>
      <w:r>
        <w:rPr/>
        <w:t>�</w:t>
      </w:r>
      <w:r>
        <w:rPr/>
        <w:t>*��b[Y#��\��m##�rF˟L�#�v�cӦk^�=�#Ǿk6���</w:t>
      </w:r>
      <w:r>
        <w:rPr>
          <w:rtl w:val="true"/>
        </w:rPr>
        <w:t>ڱ</w:t>
      </w:r>
      <w:r>
        <w:rPr/>
        <w:t>�</w:t>
      </w:r>
      <w:r>
        <w:rPr/>
        <w:t>lζ�#��f�s�#n</w:t>
      </w:r>
      <w:r>
        <w:rPr/>
        <w:t>ܾ��</w:t>
      </w:r>
      <w:r>
        <w:rPr/>
        <w:t>Y^g�y��#�I��s�V#�$�c#Q�"�K���������v�+&amp;��Ue��~lԨ�Ww�=^�:UK�t�&gt;��t�[��</w:t>
      </w:r>
      <w:r>
        <w:rPr/>
        <w:t>폔�</w:t>
      </w:r>
      <w:r>
        <w:rPr/>
        <w:t>_q[�k��\���$Hp�W�����f��g#\F�&lt;0���3�F#���##�9&lt;���Y���k'&lt;��6�##�'�#=����a-�����3</w:t>
      </w:r>
      <w:r>
        <w:rPr/>
        <w:t>榭</w:t>
      </w:r>
      <w:r>
        <w:rPr/>
        <w:t>&amp;s��#��#�E��#��'�#�Î�+F���&lt;�[</w:t>
      </w:r>
      <w:r>
        <w:rPr/>
        <w:t>捻</w:t>
      </w:r>
      <w:r>
        <w:rPr/>
        <w:t>w��u�}s����w����S�ҿ��#_�5�&gt;\#nՋ�����#ҶS#��+#jK���</w:t>
      </w:r>
      <w:r>
        <w:rPr>
          <w:rtl w:val="true"/>
        </w:rPr>
        <w:t>ڌ�������</w:t>
      </w:r>
      <w:r>
        <w:rPr/>
        <w:t>9</w:t>
      </w:r>
      <w:r>
        <w:rPr/>
        <w:t>�!'��)-��U����#H$�s�+ʮ#D�5��i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c�O��)�H�#����#��};Ww�&lt;�Bћ�z#^j���m�����SG��</w:t>
        <w:b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��,���#p</w:t>
      </w:r>
    </w:p>
    <w:p>
      <w:pPr>
        <w:pStyle w:val="PreformattedText"/>
        <w:bidi w:val="0"/>
        <w:jc w:val="left"/>
        <w:rPr/>
      </w:pPr>
      <w:r>
        <w:rPr/>
        <w:t>#�O8�#���rs�Vf��:#��kb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Я#��98�;�[�)$`�w�;�[~�U��bG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Q�#�#�#�76��:�X#^[�#�L#��#{�8�##�lcҤb6�t�8�P��p3�1</w:t>
      </w:r>
      <w:r>
        <w:rPr>
          <w:rtl w:val="true"/>
        </w:rPr>
        <w:t>ހ</w:t>
      </w:r>
      <w:r>
        <w:rPr/>
        <w:t>#u��9�#z��#k��PL7d��#SóN*Y��</w:t>
        <w:br/>
        <w:t>_�i�ʞS�</w:t>
      </w:r>
      <w:r>
        <w:rPr/>
        <w:t>䞕</w:t>
      </w:r>
      <w:r>
        <w:rPr/>
        <w:t>,d;�u�#��fo�#�#�&lt;�}</w:t>
      </w:r>
    </w:p>
    <w:p>
      <w:pPr>
        <w:pStyle w:val="PreformattedText"/>
        <w:bidi w:val="0"/>
        <w:jc w:val="left"/>
        <w:rPr/>
      </w:pPr>
      <w:r>
        <w:rPr/>
        <w:t>@�x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##��</w:t>
      </w:r>
      <w:r>
        <w:rPr/>
        <w:t>֚�</w:t>
      </w:r>
      <w:r>
        <w:rPr/>
        <w:t>뱞</w:t>
      </w:r>
      <w:r>
        <w:rPr/>
        <w:t>;Ԓ(N��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  <w:tab/>
        <w:t>��^��U��'�3���yLO��#�^#(�lK��:~$�r-##.��}�#~#�*��#��</w:t>
      </w:r>
      <w:r>
        <w:rPr>
          <w:rtl w:val="true"/>
        </w:rPr>
        <w:t>׊</w:t>
      </w:r>
      <w:r>
        <w:rPr/>
        <w:t>�</w:t>
      </w:r>
      <w:r>
        <w:rPr/>
        <w:t>h�n�Ա��j��tg�Q��[B�̾9#Fk*�ci�&lt;t�ҵ#(�1Ѹ&gt;���I$�a#M��;�#��gJvE��#��#��yu$U8?R+8[��;�&lt;qD�l�����Z�8@��ͽ��s#�U��-�@�u�k#��#�`�Z#�1</w:t>
      </w:r>
      <w:r>
        <w:rPr>
          <w:rtl w:val="true"/>
        </w:rPr>
        <w:t>ۥ</w:t>
      </w:r>
      <w:r>
        <w:rPr/>
        <w:t>e(�&gt;S�#�Ձ�F}{��r#�H##~�R̖�=9&lt;U��t��a�]���pԟ�V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T���|���8�� nY###}m������&gt;BUfsVVΊI�}(��a#�5�y#L#8�O##A,K�o�8�JPm#��vg#��2���m_�u��N�L#9#`�#a�1[�#�q</w:t>
      </w:r>
      <w:r>
        <w:rPr>
          <w:rtl w:val="true"/>
        </w:rPr>
        <w:t>ڔ</w:t>
      </w:r>
      <w:r>
        <w:rPr>
          <w:rtl w:val="true"/>
        </w:rPr>
        <w:t>`�</w:t>
      </w:r>
      <w:r>
        <w:rPr/>
        <w:t>74</w:t>
      </w:r>
      <w:r>
        <w:rPr/>
        <w:t>���R.#@O�95Q�B�=Z�R�t�����Yb#�</w:t>
        <w:tab/>
        <w:t>#��]#�kS�ri�j�Lr3�~#�R�FGn�������jH�-��#�W�#����7#U�#���4�x����#����N����:����#&lt;�#z��$��5���V��l�!ᘲ#�#</w:t>
      </w:r>
      <w:r>
        <w:rPr/>
        <w:t>皿</w:t>
      </w:r>
      <w:r>
        <w:rPr/>
        <w:t>:G</w:t>
      </w:r>
      <w:r>
        <w:rPr/>
        <w:t>僞</w:t>
      </w:r>
      <w:r>
        <w:rPr/>
        <w:t>H�ˋ�ky,i�]�#ry��R��#��g##�k.}NՄ�/1�4�#%� r#�P[o&gt;�f;�FLya1��#�#1�b#�{`Vs�#)r#&gt;�[p�#c����#;��y#�ЁX����k�Gk��f�9��eseYY�#�ϑ0�#�G�Is#2�</w:t>
      </w:r>
      <w:r>
        <w:rPr>
          <w:rtl w:val="true"/>
        </w:rPr>
        <w:t>ܓ</w:t>
      </w:r>
      <w:r>
        <w:rPr/>
        <w:t>��</w:t>
      </w:r>
      <w:r>
        <w:rPr/>
        <w:t>#y#D�x�&lt;ճ#�/��#�W\v&lt;�j��e��'��&amp;�## �"9�#L�w#+o</w:t>
      </w:r>
      <w:r>
        <w:rPr>
          <w:rtl w:val="true"/>
        </w:rPr>
        <w:t>ר�</w:t>
      </w:r>
      <w:r>
        <w:rPr/>
        <w:t>8</w:t>
      </w:r>
      <w:r>
        <w:rPr/>
        <w:t>�#ā�L�#-���#mhU=�#l�#�#�V��vA�Z̓��#j_N8��</w:t>
      </w:r>
      <w:r>
        <w:rPr/>
        <w:t>ᜬ�</w:t>
      </w:r>
      <w:r>
        <w:rPr/>
        <w:t>F0M#</w:t>
      </w:r>
      <w:r>
        <w:rPr/>
        <w:t>֓�</w:t>
      </w:r>
      <w:r>
        <w:rPr/>
        <w:t>fr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/JLpG\sS�2�8$t�5�.�0�?����ȋ-r�:��i�i}����A��_�SK</w:t>
        <w:tab/>
        <w:t>XÞ��O;+�</w:t>
        <w:br/>
        <w:t>d��~;��I�#�ҬBF�C�e�Su=#~�3*1]���#x��+�=��#̓�Յ���8�#J�%ʉ"�X�8�X#����#Z�'��#�=�&gt;�-1�#n</w:t>
      </w:r>
    </w:p>
    <w:p>
      <w:pPr>
        <w:pStyle w:val="PreformattedText"/>
        <w:bidi w:val="0"/>
        <w:jc w:val="left"/>
        <w:rPr/>
      </w:pPr>
      <w:r>
        <w:rPr/>
        <w:t>4�f#�7��7.ͼ�O�i#�A���&gt;-�����#~_z�ts=�Sӷ�=#�pj0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ڱ</w:t>
      </w:r>
      <w:r>
        <w:rPr/>
        <w:t>5</w:t>
      </w:r>
      <w:r>
        <w:rPr/>
        <w:t>/��$p�B�=N+T�Ҳ�#�T��iI�&amp;�u*�G��#�G#Vœ#��~�fi�Vl��j�</w:t>
      </w:r>
      <w:r>
        <w:rPr>
          <w:rtl w:val="true"/>
        </w:rPr>
        <w:t>ڿ</w:t>
      </w:r>
      <w:r>
        <w:rPr/>
        <w:t>�</w:t>
      </w:r>
      <w:r>
        <w:rPr/>
        <w:t>P�b��</w:t>
      </w:r>
      <w:r>
        <w:rPr>
          <w:rtl w:val="true"/>
        </w:rPr>
        <w:t>ܩ</w:t>
      </w:r>
      <w:r>
        <w:rPr/>
        <w:t>v�X#��R:TSG�C##:���#�C3�FG#��V��r�)[o��#q�</w:t>
      </w:r>
      <w:r>
        <w:rPr>
          <w:rtl w:val="true"/>
        </w:rPr>
        <w:t>ݳ</w:t>
      </w:r>
      <w:r>
        <w:rPr/>
        <w:t>p��#�x�=#d�#�$#�jA#�B�qT�f6\3��#���]����</w:t>
      </w:r>
      <w:r>
        <w:rPr>
          <w:rtl w:val="true"/>
        </w:rPr>
        <w:t>ߟ</w:t>
      </w:r>
      <w:r>
        <w:rPr/>
        <w:t>j�#�J�p##N`&lt;�=#+����ZȄ|����z�Ηh���'##[��]�/zv&gt;l��=hOj#���</w:t>
      </w:r>
      <w:r>
        <w:rPr/>
        <w:t>֓�</w:t>
      </w:r>
      <w:r>
        <w:rPr/>
        <w:t>B0</w:t>
      </w:r>
      <w:r>
        <w:rPr/>
        <w:t>݁�</w:t>
      </w:r>
      <w:r>
        <w:rPr/>
        <w:t>Ԁ���ӯ�#F�S�)~�=��̐8n��c�n:#��S��</w:t>
      </w:r>
      <w:r>
        <w:rPr>
          <w:rtl w:val="true"/>
        </w:rPr>
        <w:t>ߟ</w:t>
      </w:r>
      <w:r>
        <w:rPr/>
        <w:t>�</w:t>
      </w:r>
      <w:r>
        <w:rPr/>
        <w:t>=#l���ZL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!e�[�&gt;��#{���#��</w:t>
      </w:r>
      <w:r>
        <w:rPr>
          <w:rtl w:val="true"/>
        </w:rPr>
        <w:t>֐</w:t>
      </w:r>
      <w:r>
        <w:rPr/>
        <w:t>ȶ�lt��4�~�Z{c�^�JU��=?Z�#v�n%�d$#�#��k#շdb���</w:t>
      </w:r>
    </w:p>
    <w:p>
      <w:pPr>
        <w:pStyle w:val="PreformattedText"/>
        <w:bidi w:val="0"/>
        <w:jc w:val="left"/>
        <w:rPr/>
      </w:pPr>
      <w:r>
        <w:rPr/>
        <w:t>fѿ�#p��+S��x#9###�H�u��</w:t>
      </w:r>
      <w:r>
        <w:rPr/>
        <w:t>ܰ��</w:t>
      </w:r>
      <w:r>
        <w:rPr/>
        <w:t>2��##��#t#9#�3m i##~��i~e�#��#��kG@��4|�ˎ�=}j�2��?�e���T�o����</w:t>
      </w:r>
      <w:r>
        <w:rPr/>
        <w:t>樗�</w:t>
      </w:r>
      <w:r>
        <w:rPr/>
        <w:t>#</w:t>
      </w:r>
      <w:r>
        <w:rPr/>
        <w:t>㊜</w:t>
      </w:r>
      <w:r>
        <w:rPr/>
        <w:t>N#���#e;F:���Į�9�C(�3n^�Ny�&gt;�Sn��`��\�]q��l���)�'</w:t>
      </w:r>
      <w:r>
        <w:rPr/>
        <w:t>۩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ڋ��</w:t>
      </w:r>
      <w:r>
        <w:rPr/>
        <w:t>5</w:t>
      </w:r>
      <w:r>
        <w:rPr/>
        <w:t>��?�Î�1��Q#�l�Fs�L�ʱ��;b�Kt�'�MzG#z�RS�d�#=���%�?(#�e`�##G�L$;�qӥ##�!.�g�y#�N}�=%~F2##JF�t</w:t>
      </w:r>
      <w:r>
        <w:rPr>
          <w:rtl w:val="true"/>
        </w:rPr>
        <w:t>ރ</w:t>
      </w:r>
      <w:r>
        <w:rPr/>
        <w:t>n)</w:t>
        <w:br/>
        <w:t>��#��q���(n#��I#�{�}�=#n��#m�#{�i5a��-�</w:t>
      </w:r>
      <w:r>
        <w:rPr/>
        <w:t>蕺��</w:t>
      </w:r>
      <w:r>
        <w:rPr/>
        <w:t>J�"��`&gt;|�&lt;U��{��M#�V!�##+(�P</w:t>
      </w:r>
      <w:r>
        <w:rPr>
          <w:rtl w:val="true"/>
        </w:rPr>
        <w:t>ط</w:t>
      </w:r>
      <w:r>
        <w:rPr/>
        <w:t>7</w:t>
      </w:r>
      <w:r>
        <w:rPr/>
        <w:t>-�if_�_ҵ�42�c�g���[#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kb�G#��w��k:�9M�����ё#�#���#��Mt�� #9#ՠEPqӧ�5�l�q�&gt;���Y��G=i�#��9$�q</w:t>
      </w:r>
      <w:r>
        <w:rPr>
          <w:rtl w:val="true"/>
        </w:rPr>
        <w:t>ڜ</w:t>
      </w:r>
      <w:r>
        <w:rPr/>
        <w:t>�</w:t>
      </w:r>
      <w:r>
        <w:rPr/>
        <w:t>;�|#�s�� '�#</w:t>
      </w:r>
      <w:r>
        <w:rPr>
          <w:rtl w:val="true"/>
        </w:rPr>
        <w:t>ی</w:t>
      </w:r>
      <w:r>
        <w:rPr/>
        <w:t>c��Xt#��##�Tq�Z�X6A�</w:t>
      </w:r>
      <w:r>
        <w:rPr/>
        <w:t>߰</w:t>
      </w:r>
      <w:r>
        <w:rPr/>
        <w:t>&lt;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lq�#�6V#�#�##</w:t>
      </w:r>
      <w:r>
        <w:rPr>
          <w:rtl w:val="true"/>
        </w:rPr>
        <w:t>ښ</w:t>
      </w:r>
      <w:r>
        <w:rPr/>
        <w:t>(gS#�K{V\�cŗ�##&lt;�#�+�n4�Y���#���#</w:t>
      </w:r>
      <w:r>
        <w:rPr>
          <w:rtl w:val="true"/>
        </w:rPr>
        <w:t>ب</w:t>
      </w:r>
      <w:r>
        <w:rPr/>
        <w:t xml:space="preserve">� </w:t>
      </w:r>
      <w:r>
        <w:rPr/>
        <w:t>&gt;fc9^��</w:t>
      </w:r>
      <w:r>
        <w:rPr/>
        <w:t>ޫ�</w:t>
      </w:r>
      <w:r>
        <w:rPr/>
        <w:t>$�##u#�T</w:t>
      </w:r>
      <w:r>
        <w:rPr/>
        <w:t>ֲ��</w:t>
      </w:r>
      <w:r>
        <w:rPr/>
        <w:t>F2���:T��R�z#�Z��#z�##\�\�W�e�Ǩ�U�</w:t>
      </w:r>
      <w:r>
        <w:rPr/>
        <w:t>ܼ</w:t>
      </w:r>
      <w:r>
        <w:rPr/>
        <w:t>��=�1_Q�&amp;���\�ջu#��</w:t>
      </w:r>
      <w:r>
        <w:rPr/>
        <w:t>֪</w:t>
      </w:r>
      <w:r>
        <w:rPr/>
        <w:t>(�8��a�n��*#�#kz�M�</w:t>
      </w:r>
      <w:r>
        <w:rPr>
          <w:rtl w:val="true"/>
        </w:rPr>
        <w:t>ۊ</w:t>
      </w:r>
      <w:r>
        <w:rPr/>
        <w:t>�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ң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�1�/��bA�Q�ON�#�Z���#�g#=�k��j��#��1J���`�u��</w:t>
      </w:r>
      <w:r>
        <w:rPr/>
        <w:t>住</w:t>
      </w:r>
      <w:r>
        <w:rPr/>
        <w:t>9������#+#�:�#����E</w:t>
      </w:r>
      <w:r>
        <w:rPr/>
        <w:t>؆��</w:t>
      </w:r>
      <w:r>
        <w:rPr/>
        <w:t>23����&amp;�!#99$r:#�*�</w:t>
      </w:r>
      <w:r>
        <w:rPr/>
        <w:t>ׁ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#</w:t>
      </w:r>
      <w:r>
        <w:rPr>
          <w:rtl w:val="true"/>
        </w:rPr>
        <w:t>׉�</w:t>
      </w:r>
      <w:r>
        <w:rPr/>
        <w:t>4</w:t>
      </w:r>
      <w:r>
        <w:rPr/>
        <w:t>���F#,�u����##�Z;�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ڭ</w:t>
      </w:r>
      <w:r>
        <w:rPr/>
        <w:t>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Z�Ln�~��T���|$�#w�#�#c#9����x#�('�T2�e��Ꭴ`�k&amp;��̏\�#</w:t>
      </w:r>
      <w:r>
        <w:rPr>
          <w:rtl w:val="true"/>
        </w:rPr>
        <w:t>ے</w:t>
      </w:r>
      <w:r>
        <w:rPr/>
        <w:t>iŷ�9��P�#</w:t>
      </w:r>
      <w:r>
        <w:rPr/>
        <w:t>㚌</w:t>
      </w:r>
      <w:r>
        <w:rPr/>
        <w:t>~F�s#;�f���\��#����i��#\�&lt;)'���7Q#�9�Mj�e&amp;#oҕi#��j?�a��#��</w:t>
      </w:r>
    </w:p>
    <w:p>
      <w:pPr>
        <w:pStyle w:val="PreformattedText"/>
        <w:bidi w:val="0"/>
        <w:jc w:val="left"/>
        <w:rPr/>
      </w:pPr>
      <w:r>
        <w:rPr/>
        <w:t>;�Zh�R#�#;�J�#:Z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͎�q�.?:##�_�v'</w:t>
      </w:r>
      <w:r>
        <w:rPr>
          <w:rtl w:val="true"/>
        </w:rPr>
        <w:t>޽</w:t>
      </w:r>
      <w:r>
        <w:rPr/>
        <w:t>��</w:t>
      </w:r>
      <w:r>
        <w:rPr/>
        <w:t>%�].i�×&gt;�#�W�Zl�2{</w:t>
        <w:br/>
        <w:t>�+�ŷ��8s�'�'���9�lvK�\</w:t>
      </w:r>
      <w:r>
        <w:rPr/>
        <w:t>㎔�</w:t>
      </w:r>
      <w:r>
        <w:rPr/>
        <w:t>'�#�}��P��5�r##</w:t>
      </w:r>
      <w:r>
        <w:rPr>
          <w:rtl w:val="true"/>
        </w:rPr>
        <w:t>ל</w:t>
      </w:r>
      <w:r>
        <w:rPr/>
        <w:t>�</w:t>
      </w:r>
      <w:r>
        <w:rPr/>
        <w:t>N�9#=)1��H�L#c�u�#��&lt;��^�(�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 �,6��#�;��#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@&lt;�#5�[��t=:TW#��BQ�ϭTg�˄�Y�]�sg�1</w:t>
        <w:br/>
        <w:t>�Vc.�z��P�u�ҿ�##��</w:t>
      </w:r>
      <w:r>
        <w:rPr/>
        <w:t>漷�</w:t>
      </w:r>
      <w:r>
        <w:rPr/>
        <w:t>~#�K�i�E@98#s]#�s��U-#-��J��}8�Ei̍55</w:t>
      </w:r>
      <w:r>
        <w:rPr/>
        <w:t>㳺</w:t>
      </w:r>
      <w:r>
        <w:rPr/>
        <w:t>o�#fn�@�#�O�y%NpT����^��|#�#���##����(]: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�R�z##y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X��T��z��dF2[#1#���^��X�?�^;##��Tl##��</w:t>
      </w:r>
    </w:p>
    <w:p>
      <w:pPr>
        <w:pStyle w:val="PreformattedText"/>
        <w:bidi w:val="0"/>
        <w:jc w:val="left"/>
        <w:rPr/>
      </w:pPr>
      <w:r>
        <w:rPr/>
        <w:t>J�&gt;</w:t>
      </w:r>
      <w:r>
        <w:rPr>
          <w:rtl w:val="true"/>
        </w:rPr>
        <w:t>ݞ</w:t>
      </w:r>
      <w:r>
        <w:rPr/>
        <w:t>r�#�\��n#m�#�L�#�nN3�#W�##�B9���r0i�#�28H�"W���#x##{#��U�|!��#!#��[#��]�!�#���##F{g�</w:t>
        <w:br/>
        <w:t>#���9h�##�$����G�&gt;/#B�#Up�N2#;#?���#��#��#^N?#Wʉ��9���X$</w:t>
      </w:r>
      <w:r>
        <w:rPr>
          <w:rtl w:val="true"/>
        </w:rPr>
        <w:t>ٳ</w:t>
      </w:r>
      <w:r>
        <w:rPr/>
        <w:t>#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b=#�m��zr~��;��p���##�3#�##�#�PBu�E#�i�#f#��qV</w:t>
      </w:r>
      <w:r>
        <w:rPr/>
        <w:t>㴁</w:t>
      </w:r>
      <w:r>
        <w:rPr/>
        <w:t>f###vp##Wp�`q��</w:t>
      </w:r>
      <w:r>
        <w:rPr/>
        <w:t>ޭ</w:t>
      </w:r>
      <w:r>
        <w:rPr/>
        <w:t>F���</w:t>
      </w:r>
      <w:r>
        <w:rPr>
          <w:rtl w:val="true"/>
        </w:rPr>
        <w:t>ߨ</w:t>
      </w:r>
      <w:r>
        <w:rPr/>
        <w:t>�</w:t>
      </w:r>
      <w:r>
        <w:rPr/>
        <w:t>UʬC�.�##�A��SO"�p#�</w:t>
      </w:r>
      <w:r>
        <w:rPr/>
        <w:t>ؑ�</w:t>
      </w:r>
      <w:r>
        <w:rPr/>
        <w:t>~���#</w:t>
      </w:r>
      <w:r>
        <w:rPr>
          <w:rtl w:val="true"/>
        </w:rPr>
        <w:t>ڇ</w:t>
      </w:r>
      <w:r>
        <w:rPr/>
        <w:t>�</w:t>
      </w:r>
      <w:r>
        <w:rPr/>
        <w:t>v���Y#�&amp;#F�#�c�G#��Tw�1�|�#�s)X���^#��#:�_��@�8=hC�l#�6�O'��Dn�U8��9��b��/�x&gt;����{�ԛ�����#-��G&lt;</w:t>
        <w:br/>
        <w:t>�;�����z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^)��h�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G^�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Cm�`#��{�R���j�oSX�#</w:t>
        <w:br/>
        <w:t>��x�</w:t>
      </w:r>
      <w:r>
        <w:rPr/>
        <w:t>߽</w:t>
      </w:r>
      <w:r>
        <w:rPr/>
        <w:t>(D�#�8�UP$�����#w#��vH\m�}#1��C����@��z�{�#%�{�q�^o�##�Q## #����</w:t>
        <w:br/>
        <w:t>�##�y��T</w:t>
      </w:r>
      <w:r>
        <w:rPr>
          <w:rtl w:val="true"/>
        </w:rPr>
        <w:t>ڱ</w:t>
      </w:r>
      <w:r>
        <w:rPr/>
        <w:t>l#q�~���~1Kc�#�#��#�#S5##��M#���#�O8�iϯZ�</w:t>
      </w:r>
      <w:r>
        <w:rPr/>
        <w:t>۶�</w:t>
      </w:r>
      <w:r>
        <w:rPr/>
        <w:t>##�5�J�h�iA���#n</w:t>
        <w:br/>
        <w:t>��#�n=4�ˀ�#�$VTS:�.#!�+Z�W0]|��G��d#Yʅ��V.Or����&lt;yx�O#�j��G#?$��WW{��</w:t>
      </w:r>
      <w:r>
        <w:rPr>
          <w:rtl w:val="true"/>
        </w:rPr>
        <w:t>ܤ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\d�4�~]�8#��D)�2���#+/##�#��*q��R##��#�GsQ�O���]#�la���԰���@�H-�*���D���L�*}+��WL8�#X�5u#�#�&amp;9#��`#��e8$��rG2��3#;{��4�2��`##=</w:t>
      </w:r>
    </w:p>
    <w:p>
      <w:pPr>
        <w:pStyle w:val="PreformattedText"/>
        <w:bidi w:val="0"/>
        <w:jc w:val="left"/>
        <w:rPr/>
      </w:pPr>
      <w:r>
        <w:rPr/>
        <w:t>H��̈:0���Vŏ��1#=OL#�8�#2�;�#��</w:t>
      </w:r>
    </w:p>
    <w:p>
      <w:pPr>
        <w:pStyle w:val="PreformattedText"/>
        <w:bidi w:val="0"/>
        <w:jc w:val="left"/>
        <w:rPr/>
      </w:pPr>
      <w:r>
        <w:rPr/>
        <w:t>5�4�##ү^�Y�##r�C���&gt;��˚L�G#�W:��[2���)�g�V�~e�B7���#L</w:t>
        <w:br/>
        <w:t>��#9l̐�dB#ny�</w:t>
      </w:r>
      <w:r>
        <w:rPr/>
        <w:t>鄭�</w:t>
      </w:r>
      <w:r>
        <w:rPr/>
        <w:t>F�'wR=:�S�h��{�q�_-��</w:t>
        <w:br/>
        <w:t>�%P�&amp;2B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v��N=k�$�d��:�#TWRg���d</w:t>
      </w:r>
      <w:r>
        <w:rPr>
          <w:rtl w:val="true"/>
        </w:rPr>
        <w:t>߀</w:t>
      </w:r>
      <w:r>
        <w:rPr/>
        <w:t>q</w:t>
      </w:r>
      <w:r>
        <w:rPr>
          <w:rtl w:val="true"/>
        </w:rPr>
        <w:t>ں</w:t>
      </w:r>
      <w:r>
        <w:rPr>
          <w:rtl w:val="true"/>
        </w:rPr>
        <w:t>{;</w:t>
      </w:r>
      <w:r>
        <w:rPr/>
        <w:t>8</w:t>
      </w:r>
      <w:r>
        <w:rPr/>
        <w:t>g��6pWw#�\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ȑ�###�c9#=®��ri</w:t>
      </w:r>
      <w:r>
        <w:rPr/>
        <w:t>ۨ�</w:t>
      </w:r>
      <w:r>
        <w:rPr/>
        <w:t>=cy�7C�pO#�MZ�A �8&lt;��D񘤛#@C�#��j��5M6###Fz#����&lt;��ɲ�#��##</w:t>
      </w:r>
      <w:r>
        <w:rPr/>
        <w:t>稩</w:t>
      </w:r>
      <w:r>
        <w:rPr/>
        <w:t>&amp;��#�i�#</w:t>
      </w:r>
    </w:p>
    <w:p>
      <w:pPr>
        <w:pStyle w:val="PreformattedText"/>
        <w:bidi w:val="0"/>
        <w:jc w:val="left"/>
        <w:rPr/>
      </w:pPr>
      <w:r>
        <w:rPr/>
        <w:t>Jb�4i'Q�-ͻ�7��Ia�ҹCu WO�x�:�Үh�k# |�}��A���*:t��M�$?��#�q�=h{#Ա���&amp;�#v</w:t>
      </w:r>
      <w:r>
        <w:rPr>
          <w:rtl w:val="true"/>
        </w:rPr>
        <w:t>ܟ</w:t>
      </w:r>
      <w:r>
        <w:rPr/>
        <w:t>CS�L�},#��#���G�G+�&gt;fo�Z���{}HΝw�9�lb�U�z#jvEo��#2[�=�&amp;U� ##��:</w:t>
      </w:r>
      <w:r>
        <w:rPr/>
        <w:t>ⶮ</w:t>
      </w:r>
      <w:r>
        <w:rPr/>
        <w:t>u#t�t</w:t>
        <w:br/>
        <w:t>�`m#�c]��'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#!s��</w:t>
      </w:r>
      <w:r>
        <w:rPr>
          <w:rtl w:val="true"/>
        </w:rPr>
        <w:t>֐</w:t>
      </w:r>
      <w:r>
        <w:rPr/>
        <w:t>��</w:t>
      </w:r>
      <w:r>
        <w:rPr/>
        <w:t>`���Ҕ��`�##;�}</w:t>
      </w:r>
      <w:r>
        <w:rPr>
          <w:rtl w:val="true"/>
        </w:rPr>
        <w:t>܁޴</w:t>
      </w:r>
      <w:r>
        <w:rPr/>
        <w:t xml:space="preserve"> </w:t>
      </w:r>
      <w:r>
        <w:rPr/>
        <w:t>s0V#�J#*�##jo�|�_�R#�;�#�i��^��*#%~��#�R#-</w:t>
      </w:r>
      <w:r>
        <w:rPr>
          <w:rtl w:val="true"/>
        </w:rPr>
        <w:t>ߑ</w:t>
      </w:r>
      <w:r>
        <w:rPr/>
        <w:t>Ǳ��H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#w���9�6�:v5!�#��&gt;ԏ�F</w:t>
        <w:tab/>
        <w:t>���{�&gt;�c��An�#�</w:t>
      </w:r>
      <w:r>
        <w:rPr>
          <w:rtl w:val="true"/>
        </w:rPr>
        <w:t>ڀ</w:t>
      </w:r>
      <w:r>
        <w:rPr/>
        <w:t>#�##�G�#�#�!</w:t>
      </w:r>
      <w:r>
        <w:rPr/>
        <w:t>ެ</w:t>
      </w:r>
      <w:r>
        <w:rPr/>
        <w:t>1�</w:t>
        <w:br/>
        <w:t>@GA</w:t>
      </w:r>
      <w:r>
        <w:rPr>
          <w:rtl w:val="true"/>
        </w:rPr>
        <w:t>׹</w:t>
      </w:r>
      <w:r>
        <w:rPr/>
        <w:t>��</w:t>
      </w:r>
      <w:r>
        <w:rPr/>
        <w:t>gG�fU��x##b=</w:t>
      </w:r>
      <w:r>
        <w:rPr/>
        <w:t>뵄</w:t>
      </w:r>
      <w:r>
        <w:rPr/>
        <w:t>/C�f��</w:t>
      </w:r>
    </w:p>
    <w:p>
      <w:pPr>
        <w:pStyle w:val="PreformattedText"/>
        <w:bidi w:val="0"/>
        <w:jc w:val="left"/>
        <w:rPr/>
      </w:pPr>
      <w:r>
        <w:rPr/>
        <w:t>*=�!H]�'�#������#J�#M���#�q�#�V�.Y#�#��Ts�zV��#�}���\s:`U�����y�f�c�#1�OƬ\�</w:t>
      </w:r>
      <w:r>
        <w:rPr>
          <w:rtl w:val="true"/>
        </w:rPr>
        <w:t>ۂ</w:t>
      </w:r>
      <w:r>
        <w:rPr/>
        <w:t>1</w:t>
      </w:r>
      <w:r>
        <w:rPr/>
        <w:t>�&lt;c�*#�����A�ԭ��"C�N�#��#��oN�"�\��Q#�!���0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ӷsQ����JR�q�~#���rA�H#1V�:#���{#ӱ�����P~\���#I#n0=A��Wj�#z�S��#�^���@���#n��</w:t>
      </w:r>
      <w:r>
        <w:rPr>
          <w:rtl w:val="true"/>
        </w:rPr>
        <w:t>ڐ</w:t>
      </w:r>
      <w:r>
        <w:rPr/>
        <w:t>6</w:t>
      </w:r>
      <w:r>
        <w:rPr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n�=sϡ��ϥ#7��z~}�</w:t>
        <w:tab/>
        <w:t>�}�</w:t>
        <w:br/>
        <w:t>9^E#0��P6^C�#��#��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d�#���QO�~}{�K�^#s</w:t>
      </w:r>
      <w:r>
        <w:rPr>
          <w:rtl w:val="true"/>
        </w:rPr>
        <w:t>ګ</w:t>
      </w:r>
      <w:r>
        <w:rPr/>
        <w:t>K�F9=�)�2��u�:�Q#��a</w:t>
      </w:r>
      <w:r>
        <w:rPr>
          <w:rtl w:val="true"/>
        </w:rPr>
        <w:t>ښ</w:t>
      </w:r>
      <w:r>
        <w:rPr/>
        <w:t>~i�du�Ry[s�V@�#���;#�����R:Q�сӊhDR0�#�~�"�D�&lt;u�#{����#[;��@#�#����ќ�8�##�</w:t>
      </w:r>
      <w:r>
        <w:rPr>
          <w:rtl w:val="true"/>
        </w:rPr>
        <w:t>ݩ</w:t>
      </w:r>
      <w:r>
        <w:rPr/>
        <w:t>���</w:t>
      </w:r>
      <w:r>
        <w:rPr/>
        <w:t>t&lt;P#�`�Ny�\~�⯳�K##�q��</w:t>
      </w:r>
      <w:r>
        <w:rPr>
          <w:rtl w:val="true"/>
        </w:rPr>
        <w:t>׳</w:t>
      </w:r>
      <w:r>
        <w:rPr/>
        <w:t>nS</w:t>
      </w:r>
      <w:r>
        <w:rPr>
          <w:rtl w:val="true"/>
        </w:rPr>
        <w:t>܎</w:t>
      </w:r>
      <w:r>
        <w:rPr/>
        <w:t>��</w:t>
      </w:r>
      <w:r>
        <w:rPr/>
        <w:t>s���.���R[�##Ƙ#O�##���J���ϵC/��Y�#�pws�]#xn�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�#��:�S�-,�#dh��LP#��#��PV���==G�i?�u#��7#28�-:}&gt;��C��N85�gZ�#</w:t>
        <w:br/>
        <w:t>#</w:t>
      </w:r>
      <w:r>
        <w:rPr>
          <w:rtl w:val="true"/>
        </w:rPr>
        <w:t>ߐ</w:t>
      </w:r>
      <w:r>
        <w:rPr/>
        <w:t>)�#�K�j#6$~���#��R�k#�� ��x�M�e�Y�p����*O#i%���#�w~</w:t>
      </w:r>
      <w:r>
        <w:rPr/>
        <w:t>٦</w:t>
      </w:r>
      <w:r>
        <w:rPr/>
        <w:t>�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�њ�Q�K�r��$�&gt;�o#1�6�{b��u�-�1� ��$sR#4�E�#�9�����w���#���\��]���m?#����#�`��^6�U'&lt;�3���#���g'�h����9#�� Vt�#�fY#</w:t>
        <w:tab/>
        <w:t>���zWC#G# c��E��4��e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</w:t>
      </w:r>
      <w:r>
        <w:rPr/>
        <w:t>߶</w:t>
      </w:r>
      <w:r>
        <w:rPr/>
        <w:t>jƝb�W##���v�j\ypf@#���U(5(</w:t>
      </w:r>
      <w:r>
        <w:rPr/>
        <w:t>吁�</w:t>
      </w:r>
      <w:r>
        <w:rPr/>
        <w:t>z�ɪ�#�m���##zVzh�i.:�#�[��US�u�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h�eG�#v#��</w:t>
        <w:br/>
        <w:t>O�G#�^8##�+���3p:�#�I{x�^q��</w:t>
      </w:r>
      <w:r>
        <w:rPr/>
        <w:t>ꧢ�</w:t>
      </w:r>
      <w:r>
        <w:rPr/>
        <w:t>9�=L�?DI�##�zU�� A#!A��</w:t>
      </w:r>
      <w:r>
        <w:rPr/>
        <w:t>滭</w:t>
      </w:r>
      <w:r>
        <w:rPr/>
        <w:t>3I���P�-�5=</w:t>
      </w:r>
      <w:r>
        <w:rPr/>
        <w:t>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�O��G�</w:t>
      </w:r>
    </w:p>
    <w:p>
      <w:pPr>
        <w:pStyle w:val="PreformattedText"/>
        <w:bidi w:val="0"/>
        <w:jc w:val="left"/>
        <w:rPr/>
      </w:pPr>
      <w:r>
        <w:rPr/>
        <w:t>&lt;�Έ##ӊ</w:t>
      </w:r>
      <w:r>
        <w:rPr/>
        <w:t>ް�</w:t>
      </w:r>
      <w:r>
        <w:rPr/>
        <w:t>h!#C��+��#�v#S���k�#�G��</w:t>
      </w:r>
      <w:r>
        <w:rPr/>
        <w:t>ޫ�</w:t>
      </w:r>
      <w:r>
        <w:rPr/>
        <w:t>2#�#��#��&gt;��#N�jh�`q�?�$����.R���M</w:t>
      </w:r>
      <w:r>
        <w:rPr>
          <w:rtl w:val="true"/>
        </w:rPr>
        <w:t>ޜ</w:t>
      </w:r>
      <w:r>
        <w:rPr/>
        <w:t>sR��#g�s</w:t>
      </w:r>
      <w:r>
        <w:rPr>
          <w:rtl w:val="true"/>
        </w:rPr>
        <w:t>ޔ</w:t>
      </w:r>
      <w:r>
        <w:rPr/>
        <w:t>a��'�H?�����)��]�:N#c��s[��ai��f=y��x�z�SJlu&amp;)h�MN+VM�����+#�#�g##�����mJh��!���YW��x8#�4������#�5���@��X�~oJ��*mզ'w'#&lt;��qX$#�#�#��/�K�������</w:t>
      </w:r>
      <w:r>
        <w:rPr/>
        <w:t>ܹ��</w:t>
      </w:r>
      <w:r>
        <w:rPr/>
        <w:t>Ȳe�</w:t>
      </w:r>
      <w:r>
        <w:rPr>
          <w:rtl w:val="true"/>
        </w:rPr>
        <w:t>ހ</w:t>
      </w:r>
      <w:r>
        <w:rPr/>
        <w:t>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T�X�R��K�</w:t>
        <w:br/>
        <w:t>B##�qV^�kY0�#/c��ò#�!�#f�A�A�_S��:���$`L�� rE.C9�T_+!�O�y���L��#�����##�0@99�P�f�m.�D�#��#�(��2��##�O#��W)�V�rm#Vy��\�nB##��k1#�L$</w:t>
      </w:r>
      <w:r>
        <w:rPr/>
        <w:t>㝿</w:t>
      </w:r>
      <w:r>
        <w:rPr/>
        <w:t>Pz��$w��pq�lv�����]�R9����V�0�u#7����ǟj�S�}0qX#1m��</w:t>
      </w:r>
      <w:r>
        <w:rPr>
          <w:rtl w:val="true"/>
        </w:rPr>
        <w:t>ڷ</w:t>
      </w:r>
      <w:r>
        <w:rPr/>
        <w:t>�</w:t>
      </w:r>
      <w:r>
        <w:rPr/>
        <w:t>#q�Gq�Y3A��u�;W�=~��#�&gt;��4����Z]@�r�ƣ���W�����%��###�z��ʻ#&lt;��+�&lt;H�5����#�#bqV[�##���T�7F�u#�6o��3�Ҵ#�##�����$��s17�$�2�GLU�_�</w:t>
      </w:r>
      <w:r>
        <w:rPr/>
        <w:t>霜</w:t>
      </w:r>
      <w:r>
        <w:rPr/>
        <w:t>#�}*#�ʺ�#��~|�#Z�#�w��</w:t>
      </w:r>
      <w:r>
        <w:rPr>
          <w:rtl w:val="true"/>
        </w:rPr>
        <w:t>ڻ</w:t>
      </w:r>
      <w:r>
        <w:rPr/>
        <w:t>c���TX2�8#u�H�hQ�Kg</w:t>
      </w:r>
      <w:r>
        <w:rPr>
          <w:rtl w:val="true"/>
        </w:rPr>
        <w:t>ڑצ</w:t>
      </w:r>
      <w:r>
        <w:rPr/>
        <w:t>F)��XsǽP�_�'�##4�S�=�h�</w:t>
      </w:r>
      <w:r>
        <w:rPr>
          <w:rtl w:val="true"/>
        </w:rPr>
        <w:t>ڤ</w:t>
      </w:r>
      <w:r>
        <w:rPr/>
        <w:t>��</w:t>
      </w:r>
      <w:r>
        <w:rPr/>
        <w:t>y���wH�J.#J#�#�*#��;��V&lt;��u �����q�#�#�n�=�P�;{���'q�=*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+��O#�T;�=</w:t>
      </w:r>
    </w:p>
    <w:p>
      <w:pPr>
        <w:pStyle w:val="PreformattedText"/>
        <w:bidi w:val="0"/>
        <w:jc w:val="left"/>
        <w:rPr/>
      </w:pPr>
      <w:r>
        <w:rPr/>
        <w:t>,��a��b��c#H��PH����V�z�|+}j@��6��$�#G5+{���j#���&amp;1ѩ</w:t>
      </w:r>
      <w:r>
        <w:rPr/>
        <w:t>㷽</w:t>
      </w:r>
      <w:r>
        <w:rPr/>
        <w:t>zW��g�#�v�8����8�n\#9��^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Ҳ�q:�]�61��8��\d�za#wozcI��</w:t>
      </w:r>
      <w:r>
        <w:rPr>
          <w:rtl w:val="true"/>
        </w:rPr>
        <w:t>ڰ</w:t>
      </w:r>
      <w:r>
        <w:rPr/>
        <w:t>籷</w:t>
      </w:r>
      <w:r>
        <w:rPr/>
        <w:t>)�1�#H�1я|�</w:t>
      </w:r>
      <w:r>
        <w:rPr>
          <w:rtl w:val="true"/>
        </w:rPr>
        <w:t>ڹ</w:t>
      </w:r>
      <w:r>
        <w:rPr/>
        <w:t>�</w:t>
      </w:r>
      <w:r>
        <w:rPr/>
        <w:t>[�#�����M/�q'@</w:t>
        <w:tab/>
        <w:t>��ak��_#��N�:)��#�rRF#&lt;�#x��,��=�##��#�R��� #�kWRGO�����i2s�#�Mn$!p=?#��I�r&gt;�j�H�#�c+�Wb�E�5�6:�N��r#�v�ǽW�]�#����V#</w:t>
        <w:tab/>
        <w:t>��_���+Ї�yu&gt;&amp;3��d~v���Z���cH�#�)�rO�r#h��'9#��&gt;��#�X##p</w:t>
      </w:r>
    </w:p>
    <w:p>
      <w:pPr>
        <w:pStyle w:val="PreformattedText"/>
        <w:bidi w:val="0"/>
        <w:jc w:val="left"/>
        <w:rPr/>
      </w:pPr>
      <w:r>
        <w:rPr/>
        <w:t>#qr�s��`��##�#��i�#_##�Ue`��������a#�8-��Ȧ"k����#</w:t>
        <w:tab/>
        <w:t>�#T#B�h�l�o�</w:t>
      </w:r>
      <w:r>
        <w:rPr/>
        <w:t>֫</w:t>
      </w:r>
      <w:r>
        <w:rPr/>
        <w:t>#���Ȭ�~Xe�c</w:t>
        <w:br/>
        <w:t>�3�C�hŹ]�#�1�5 �M���n*K��P�0#!&lt;#�#q,�(9�2sS�#��|�g�$��J!#</w:t>
      </w:r>
      <w:r>
        <w:rPr>
          <w:rtl w:val="true"/>
        </w:rPr>
        <w:t>ۃ</w:t>
      </w:r>
      <w:r>
        <w:rPr/>
        <w:t>�</w:t>
      </w:r>
      <w:r>
        <w:rPr/>
        <w:t>#��̋��=i��=�|��s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;�#*�Y�F�`�ϡ##Z��FF|�wc�G(</w:t>
        <w:br/>
        <w:t>�����#E����#K�;�#�L�Smm].��##�</w:t>
      </w:r>
      <w:r>
        <w:rPr>
          <w:rtl w:val="true"/>
        </w:rPr>
        <w:t>޶</w:t>
      </w:r>
      <w:r>
        <w:rPr/>
        <w:t>�</w:t>
      </w:r>
      <w:r>
        <w:rPr/>
        <w:t>#~r3�=�Z#g#��#�#�8���5=%��yL�</w:t>
      </w:r>
      <w:r>
        <w:rPr>
          <w:rtl w:val="true"/>
        </w:rPr>
        <w:t>ܦ</w:t>
      </w:r>
      <w:r>
        <w:rPr/>
        <w:t>���</w:t>
      </w:r>
      <w:r>
        <w:rPr/>
        <w:t>è#�a��F�g&lt;#Ӛ�{q*�����#;[g��jj�4�4�m#��&amp;O�#�I`�&amp;�s�*���#�#�#�4\�����ҵiX��m�m�1�##5uY#1����ʚWi&gt;\6��}�ēyX;p#�ҥ2�Y��U�0#r#!eeC��������#h��##��~��?$#�zsZ=�##�j�A�</w:t>
      </w:r>
      <w:r>
        <w:rPr>
          <w:rtl w:val="true"/>
        </w:rPr>
        <w:t>ۻ</w:t>
      </w:r>
      <w:r>
        <w:rPr/>
        <w:t>��</w:t>
      </w:r>
      <w:r>
        <w:rPr/>
        <w:t>^#���έ�^mM�Z��i</w:t>
      </w:r>
      <w:r>
        <w:rPr>
          <w:rtl w:val="true"/>
        </w:rPr>
        <w:t>ض</w:t>
      </w:r>
      <w:r>
        <w:rPr/>
        <w:t>���</w:t>
      </w:r>
      <w:r>
        <w:rPr/>
        <w:t>H�#�fB1�qW,�/��&lt;qP�Dmd�lz</w:t>
      </w:r>
      <w:r>
        <w:rPr/>
        <w:t>繩</w:t>
      </w:r>
      <w:r>
        <w:rPr/>
        <w:t>H\�b�#V#w9�O �?��c�j�g~##n#&gt;��#}��v�{R4E�`�Y#~n�RR:�</w:t>
      </w:r>
      <w:r>
        <w:rPr/>
        <w:t>珥</w:t>
      </w:r>
      <w:r>
        <w:rPr/>
        <w:t xml:space="preserve">G#��v+����R�#�c#����&amp;'v:c8�(�,c�z#:��Y~^:#�;��$vP�G=N9� </w:t>
      </w:r>
      <w:r>
        <w:rPr/>
        <w:t>숩</w:t>
      </w:r>
      <w:r>
        <w:rPr/>
        <w:t>#�0öm��Z�#!$&lt;q�U�m�)�#Z�F�ҳz�C#�n�#�#�S9��3��4�!�1�0���#�M��O�f�Fs�Mt-�~��m��Lf�#�!Y#]��'�@kFK���$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Ɉ#s���Y������H#�W#�#��~��Y��#c�:7jͲ�;���nF#�qVC#�a�</w:t>
      </w:r>
      <w:r>
        <w:rPr>
          <w:rtl w:val="true"/>
        </w:rPr>
        <w:t>ڳ���</w:t>
      </w:r>
      <w:r>
        <w:rPr>
          <w:rtl w:val="true"/>
        </w:rPr>
        <w:t>#�</w:t>
      </w:r>
      <w:r>
        <w:rPr/>
        <w:t>0</w:t>
      </w:r>
      <w:r>
        <w:rPr/>
        <w:t>wg'�#����+6&gt;[#����°��/</w:t>
      </w:r>
      <w:r>
        <w:rPr>
          <w:rtl w:val="true"/>
        </w:rPr>
        <w:t>܏</w:t>
      </w:r>
      <w:r>
        <w:rPr/>
        <w:t>Ƶ��#t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�#xpqBv*6��#S|��9����/��q���X�#�8##0EiZ�F#�}kE!H�W�^��mʖ��L�</w:t>
      </w:r>
      <w:r>
        <w:rPr/>
        <w:t>֮</w:t>
      </w:r>
      <w:r>
        <w:rPr/>
        <w:t>~nx�ˢ#b=k�#�#ն +�#f��O�jr���`�</w:t>
      </w:r>
      <w:r>
        <w:rPr/>
        <w:t>٥</w:t>
      </w:r>
      <w:r>
        <w:rPr/>
        <w:t>a�Ny8�v��j(f?�~���X��R�7px#�oL��}�=�</w:t>
        <w:tab/>
        <w:t>'�{�O��</w:t>
        <w:br/>
        <w:t>1��?�t�����#�9X3a�&amp;�p�#�E�##8#�#���8Ͻ+#6�ˑ</w:t>
      </w:r>
      <w:r>
        <w:rPr/>
        <w:t>֤</w:t>
      </w:r>
      <w:r>
        <w:rPr/>
        <w:t>Lm�9����Ƿ�K�8�Ǧi�#a��]��J#�##?�!;�q�C�v#T#��##�Z�6��&amp;#�/�\`c#��5�#��##�z����</w:t>
      </w:r>
      <w:r>
        <w:rPr/>
        <w:t>٪</w:t>
      </w:r>
      <w:r>
        <w:rPr/>
        <w:t>#�AL�9�kC���##c��kv�n��rO#A�X#x��</w:t>
        <w:tab/>
        <w:t>�[�&lt;a�D#��#</w:t>
      </w:r>
      <w:r>
        <w:rPr/>
        <w:t>ֳ��</w:t>
      </w:r>
      <w:r>
        <w:rPr/>
        <w:t>1��$��rx��#x�#|�~;P��</w:t>
      </w:r>
      <w:r>
        <w:rPr>
          <w:rtl w:val="true"/>
        </w:rPr>
        <w:t>ߓ</w:t>
      </w:r>
      <w:r>
        <w:rPr/>
        <w:t>S##˜#</w:t>
      </w:r>
      <w:r>
        <w:rPr/>
        <w:t>߯</w:t>
      </w:r>
      <w:r>
        <w:rPr/>
        <w:t>j��Y�";q�}{ӂt�##�U��*��#^i�#rG=##�)</w:t>
      </w:r>
    </w:p>
    <w:p>
      <w:pPr>
        <w:pStyle w:val="PreformattedText"/>
        <w:bidi w:val="0"/>
        <w:jc w:val="left"/>
        <w:rPr/>
      </w:pPr>
      <w:r>
        <w:rPr/>
        <w:t>T�#~���&lt;#�#&gt;��</w:t>
      </w:r>
      <w:r>
        <w:rPr/>
        <w:t>䞜�</w:t>
      </w:r>
      <w:r>
        <w:rPr/>
        <w:t>WX��?���X~#�rǞ��z��ZRv�&amp;{#c(e#v9��#v��N:V�@�v#�N�U�</w:t>
      </w:r>
      <w:r>
        <w:rPr/>
        <w:t>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#�m�U#fӃ�A��U</w:t>
      </w:r>
      <w:r>
        <w:rPr/>
        <w:t>ܿ�</w:t>
      </w:r>
      <w:r>
        <w:rPr/>
        <w:t>{�I� #�#�sl��#v#�#</w:t>
      </w:r>
      <w:r>
        <w:rPr>
          <w:rtl w:val="true"/>
        </w:rPr>
        <w:t>܉</w:t>
      </w:r>
      <w:r>
        <w:rPr/>
        <w:t>Ssq�w5c�FT�{d�ӣ!�l�ҷ-���##~���m#9#?eE�#�y��a# rG&gt;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��*��#���</w:t>
      </w:r>
      <w:r>
        <w:rPr>
          <w:rtl w:val="true"/>
        </w:rPr>
        <w:t>ߎ</w:t>
      </w:r>
      <w:r>
        <w:rPr/>
        <w:t>���</w:t>
      </w:r>
      <w:r>
        <w:rPr/>
        <w:t>#�Qw1�7u##L�X�Y#ɇ�#�1]}��##�#on#x�ji��###�ps</w:t>
      </w:r>
      <w:r>
        <w:rPr/>
        <w:t>֣�</w:t>
      </w:r>
      <w:r>
        <w:rPr/>
        <w:t>#�#7�nmB$�A*#�8#�##]�;�v�#1�V#��#�(�prH#FA��&gt;�xʓ</w:t>
      </w:r>
      <w:r>
        <w:rPr>
          <w:rtl w:val="true"/>
        </w:rPr>
        <w:t>׶</w:t>
      </w:r>
      <w:r>
        <w:rPr/>
        <w:t>+�����N6D��Wӏ@j"</w:t>
        <w:br/>
        <w:t>�6~9�#�:p�{d�R�[�a�I�Z��n���3��VtR#P�p�Cg���K�F#�}{�x?6�8'�ԙ&amp;����&gt;����v�&lt;�U�!x��J����;R��yQ�m##F:z�B!�N#��#����1�P���##r;�w#!���#�=�VK��#I��</w:t>
      </w:r>
      <w:r>
        <w:rPr>
          <w:rtl w:val="true"/>
        </w:rPr>
        <w:t>ی</w:t>
      </w:r>
      <w:r>
        <w:rPr/>
        <w:t>��</w:t>
      </w:r>
      <w:r>
        <w:rPr/>
        <w:t>#AW���g�H#v��9�s�d��Ύ�#�</w:t>
      </w:r>
      <w:r>
        <w:rPr>
          <w:rtl w:val="true"/>
        </w:rPr>
        <w:t>ڪ</w:t>
      </w:r>
      <w:r>
        <w:rPr/>
        <w:t>����</w:t>
      </w:r>
      <w:r>
        <w:rPr/>
        <w:t>Ì��T�B#��Z��o��pI��rG�</w:t>
      </w:r>
    </w:p>
    <w:p>
      <w:pPr>
        <w:pStyle w:val="PreformattedText"/>
        <w:bidi w:val="0"/>
        <w:jc w:val="left"/>
        <w:rPr/>
      </w:pPr>
      <w:r>
        <w:rPr/>
        <w:t>#��J��%�w}�I#y'nsU��K� ##�u^#z#\�,0{s���\�y4�#�#</w:t>
        <w:tab/>
        <w:t>�IҒ��#bՍG�#�L��8�-f�</w:t>
      </w:r>
      <w:r>
        <w:rPr/>
        <w:t>ٰ</w:t>
      </w:r>
      <w:r>
        <w:rPr/>
        <w:t>#8=#�k̞R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V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ƍ�V�avcZV��9�3;�</w:t>
        <w:tab/>
        <w:t>��&amp;��;I��=H�+BE�� �'8�I�ʛ���###�^����</w:t>
      </w:r>
      <w:r>
        <w:rPr/>
        <w:t>溺�</w:t>
      </w:r>
      <w:r>
        <w:rPr/>
        <w:t>~#�#��QI�F��u��U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Ao��&amp;r#S�#�Wl��#p��#g�y�����(K�#���#wO�c#����P2��s�E���z�1Ї�#�##�8#���N1@%#8#Б��!����Hg�x�B��S���r�A#��E#���^���k��7bH���$���#S;����Z�#�ʷ�)�h����i�@i�</w:t>
      </w:r>
    </w:p>
    <w:p>
      <w:pPr>
        <w:pStyle w:val="PreformattedText"/>
        <w:bidi w:val="0"/>
        <w:jc w:val="left"/>
        <w:rPr/>
      </w:pPr>
      <w:r>
        <w:rPr/>
        <w:t>Ґ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ғI�zP}�4�v#��_��~���p�##�#VQ?�# m�&gt;_^k�#[%��m#�M��� ��##+u�Z��s �A�+��:?*�(�a@�`=</w:t>
      </w:r>
      <w:r>
        <w:rPr/>
        <w:t>뒹�</w:t>
      </w:r>
      <w:r>
        <w:rPr/>
        <w:t>Y�Gθ�=#&amp;v�;R/��</w:t>
      </w:r>
      <w:r>
        <w:rPr>
          <w:rtl w:val="true"/>
        </w:rPr>
        <w:t>ی</w:t>
      </w:r>
      <w:r>
        <w:rPr/>
        <w:t>q��#��J�9�8#����z#</w:t>
      </w:r>
      <w:r>
        <w:rPr>
          <w:rtl w:val="true"/>
        </w:rPr>
        <w:t>ڣ</w:t>
      </w:r>
      <w:r>
        <w:rPr/>
        <w:t>S�❼��</w:t>
      </w:r>
      <w:r>
        <w:rPr>
          <w:rtl w:val="true"/>
        </w:rPr>
        <w:t>ק�</w:t>
      </w:r>
      <w:r>
        <w:rPr>
          <w:rtl w:val="true"/>
        </w:rPr>
        <w:t>#*�����</w:t>
      </w:r>
      <w:r>
        <w:rPr>
          <w:rtl w:val="true"/>
        </w:rPr>
        <w:t>ޚ</w:t>
      </w:r>
      <w:r>
        <w:rPr/>
        <w:t>N�#dѝ�##\P"P��9�</w:t>
      </w:r>
    </w:p>
    <w:p>
      <w:pPr>
        <w:pStyle w:val="PreformattedText"/>
        <w:bidi w:val="0"/>
        <w:jc w:val="left"/>
        <w:rPr/>
      </w:pPr>
      <w:r>
        <w:rPr/>
        <w:t>7'qn</w:t>
      </w:r>
      <w:r>
        <w:rPr>
          <w:rtl w:val="true"/>
        </w:rPr>
        <w:t>ޞ</w:t>
      </w:r>
      <w:r>
        <w:rPr/>
        <w:t>�</w:t>
      </w:r>
      <w:r>
        <w:rPr/>
        <w:t>#�s7�##�#_�1^k�OS�#�#^dc�#5��~j�#��A</w:t>
        <w:tab/>
        <w:t>�UI���iOs�#�#�#ǻ�#�EV.E#���</w:t>
      </w:r>
      <w:r>
        <w:rPr>
          <w:rtl w:val="true"/>
        </w:rPr>
        <w:t>ߣ</w:t>
      </w:r>
      <w:r>
        <w:rPr>
          <w:rtl w:val="true"/>
        </w:rPr>
        <w:t>_�</w:t>
      </w:r>
      <w:r>
        <w:rPr/>
        <w:t>8#</w:t>
      </w:r>
      <w:r>
        <w:rPr/>
        <w:t>��F#�u�*z��s�=h#��SZ�#��w�Z��T���$�:�j�TV9n��j�������#��#�H#��~����8'8���)�#ϧ^)#Y#g�ց#����A#6X�)��P3�L��3|�O�#�#Z#��K�6F�;c�C#o�������L</w:t>
        <w:br/>
        <w:t>�_3w�</w:t>
      </w:r>
      <w:r>
        <w:rPr>
          <w:rtl w:val="true"/>
        </w:rPr>
        <w:t>׵</w:t>
      </w:r>
      <w:r>
        <w:rPr/>
        <w:t>E:��\#~�3|�#��Q,A�9�G�R#^+��#~��?��9�dF��###�##�%;c#�&gt;�hL�Ol~5Zk�Մ##�=zSn�#�'</w:t>
      </w:r>
    </w:p>
    <w:p>
      <w:pPr>
        <w:pStyle w:val="PreformattedText"/>
        <w:bidi w:val="0"/>
        <w:jc w:val="left"/>
        <w:rPr/>
      </w:pPr>
      <w:r>
        <w:rPr/>
        <w:t>Y6����w'�7��K#�Դ#y�</w:t>
        <w:tab/>
        <w:t>#�#2</w:t>
      </w:r>
      <w:r>
        <w:rPr/>
        <w:t>穫�</w:t>
      </w:r>
      <w:r>
        <w:rPr/>
        <w:t>v1�o҈�</w:t>
        <w:br/>
        <w:t>�</w:t>
      </w:r>
      <w:r>
        <w:rPr/>
        <w:t>펧��</w:t>
      </w:r>
      <w:r>
        <w:rPr/>
        <w:t>'w^Gb:Ё�g��#GBi</w:t>
      </w:r>
      <w:r>
        <w:rPr>
          <w:rtl w:val="true"/>
        </w:rPr>
        <w:t>ۇ</w:t>
      </w:r>
      <w:r>
        <w:rPr/>
        <w:t>`##&lt;P</w:t>
      </w:r>
      <w:r>
        <w:rPr/>
        <w:t>뵸�</w:t>
      </w:r>
      <w:r>
        <w:rPr/>
        <w:t>y�(#��sL�F</w:t>
      </w:r>
      <w:r>
        <w:rPr>
          <w:rtl w:val="true"/>
        </w:rPr>
        <w:t>ݤ</w:t>
      </w:r>
      <w:r>
        <w:rPr/>
        <w:t>��</w:t>
      </w:r>
      <w:r>
        <w:rPr/>
        <w:t>iɞ#9�9��#�z#</w:t>
        <w:tab/>
        <w:t>�</w:t>
      </w:r>
      <w:r>
        <w:rPr>
          <w:rtl w:val="true"/>
        </w:rPr>
        <w:t>ޤ</w:t>
      </w:r>
      <w:r>
        <w:rPr/>
        <w:t>\u�:c��#��#m��##�s]�r&amp;ї#&lt;</w:t>
      </w:r>
      <w:r>
        <w:rPr>
          <w:rtl w:val="true"/>
        </w:rPr>
        <w:t>מ</w:t>
      </w:r>
      <w:r>
        <w:rPr/>
        <w:t>G1�#Q�s�SN#N��ma�&lt;~��</w:t>
        <w:tab/>
        <w:t>�k#���F#�#�&amp;�</w:t>
        <w:br/>
        <w:t>1#��#����7n�a���G#�#Zk�E�!���"�,���\�=�##~"�#�u�b+�?�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  <w:r>
        <w:rPr>
          <w:rtl w:val="true"/>
        </w:rPr>
        <w:t>ڄ</w:t>
      </w:r>
      <w:r>
        <w:rPr/>
        <w:t>�</w:t>
      </w:r>
      <w:r>
        <w:rPr/>
        <w:br/>
        <w:t>�</w:t>
        <w:tab/>
        <w:t>#w#��</w:t>
      </w:r>
      <w:r>
        <w:rPr>
          <w:rtl w:val="true"/>
        </w:rPr>
        <w:t>ۊ</w:t>
      </w:r>
      <w:r>
        <w:rPr/>
        <w:t>5</w:t>
      </w:r>
      <w:r>
        <w:rPr/>
        <w:t>#]��o#Z�#_�s���c�Cc�#W��*��5�7ȇ#������ek�eͭ�V$#�##�/�#5�m�/!a��Uv#�?�Yu</w:t>
      </w:r>
      <w:r>
        <w:rPr>
          <w:rtl w:val="true"/>
        </w:rPr>
        <w:t>ٿ</w:t>
      </w:r>
      <w:r>
        <w:rPr/>
        <w:t>�</w:t>
      </w:r>
      <w:r>
        <w:rPr/>
        <w:t>z#�U#�\</w:t>
      </w:r>
      <w:r>
        <w:rPr/>
        <w:t>㩯</w:t>
      </w:r>
      <w:r>
        <w:rPr/>
        <w:t>j;#k�G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q�;�G�zvw7��i&gt;�#��Wm#�;m1^�E���.#u��?J�#���#�,#t�#�g�!�#$#��Xz�;/$#�M�#"��;N�������I�&lt;��9�8�=�8�+WF�##</w:t>
      </w:r>
      <w:r>
        <w:rPr>
          <w:rtl w:val="true"/>
        </w:rPr>
        <w:t>ܙ</w:t>
      </w:r>
      <w:r>
        <w:rPr/>
        <w:t>;�&gt;��</w:t>
      </w:r>
      <w:r>
        <w:rPr/>
        <w:t>䒹�</w:t>
      </w:r>
      <w:r>
        <w:rPr/>
        <w:t>W+.�</w:t>
      </w:r>
      <w:r>
        <w:rPr/>
        <w:t>컉��</w:t>
      </w:r>
      <w:r>
        <w:rPr/>
        <w:t>u���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'"�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R�whY!s�_j�M�Rօ]#�#d;#��#�#�_9�Sø�#t##�a0�Ԥ��#</w:t>
      </w:r>
      <w:r>
        <w:rPr>
          <w:rtl w:val="true"/>
        </w:rPr>
        <w:t>ߌ�ך</w:t>
      </w:r>
      <w:r>
        <w:rPr/>
        <w:t>��</w:t>
      </w:r>
      <w:r>
        <w:rPr/>
        <w:t>D�K!���|�ȡj#</w:t>
      </w:r>
      <w:r>
        <w:rPr>
          <w:rtl w:val="true"/>
        </w:rPr>
        <w:t>ڷ</w:t>
      </w:r>
      <w:r>
        <w:rPr/>
        <w:t>O�h|��#���TWr#��3���#�E��</w:t>
      </w:r>
      <w:r>
        <w:rPr/>
        <w:t>㌯</w:t>
      </w:r>
      <w:r>
        <w:rPr/>
        <w:t>&lt;��U����9=��##w.�</w:t>
      </w:r>
    </w:p>
    <w:p>
      <w:pPr>
        <w:pStyle w:val="PreformattedText"/>
        <w:bidi w:val="0"/>
        <w:jc w:val="left"/>
        <w:rPr/>
      </w:pPr>
      <w:r>
        <w:rPr/>
        <w:t>Ю#+�A��A�U-�E�##�d�=:R�z`�J�#��#�R�3E|K�B#��_+z#</w:t>
      </w:r>
      <w:r>
        <w:rPr>
          <w:rtl w:val="true"/>
        </w:rPr>
        <w:t>ٯ</w:t>
      </w:r>
      <w:r>
        <w:rPr/>
        <w:t>���</w:t>
      </w:r>
      <w:r>
        <w:rPr/>
        <w:t>#��#x�sW</w:t>
        <w:br/>
        <w:t>x###�#�#�x�#A�OJʹ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Ӊ2+`�09��M#�A|2H-�J�eU`rI#�R��#�I##kg#�z�#��k�#�y##��#z��fh��#�-��q�=��h]]��=###����g���̝c322��#�b����ɵ#� Ԍ���</w:t>
      </w:r>
      <w:r>
        <w:rPr/>
        <w:t>۹</w:t>
      </w:r>
      <w:r>
        <w:rPr/>
        <w:t>&lt;U�</w:t>
      </w:r>
      <w:r>
        <w:rPr/>
        <w:t>֣�</w:t>
      </w:r>
      <w:r>
        <w:rPr/>
        <w:t>#P�</w:t>
      </w:r>
      <w:r>
        <w:rPr/>
        <w:t>뎸�</w:t>
      </w:r>
      <w:r>
        <w:rPr/>
        <w:t>#�4�3#�#O#���(�#���#��f����n!)��##�</w:t>
      </w:r>
      <w:r>
        <w:rPr>
          <w:rtl w:val="true"/>
        </w:rPr>
        <w:t>ތ</w:t>
      </w:r>
      <w:r>
        <w:rPr/>
        <w:t>#-f#�</w:t>
      </w:r>
      <w:r>
        <w:rPr/>
        <w:t>編�</w:t>
      </w:r>
      <w:r>
        <w:rPr/>
        <w:t>4+1u��#�#�$q�S�O�6�����R�</w:t>
      </w:r>
      <w:r>
        <w:rPr/>
        <w:t>݆��</w:t>
      </w:r>
      <w:r>
        <w:rPr/>
        <w:t>[;�#��J�0��&lt;V^��[��A�q</w:t>
      </w:r>
      <w:r>
        <w:rPr>
          <w:rtl w:val="true"/>
        </w:rPr>
        <w:t>ێ�</w:t>
      </w:r>
      <w:r>
        <w:rPr/>
        <w:t>5</w:t>
      </w:r>
      <w:r>
        <w:rPr/>
        <w:t>]�v�I4�ge�&gt;�?t�ǭZ���t]�n�[�L=�</w:t>
      </w:r>
      <w:r>
        <w:rPr>
          <w:rtl w:val="true"/>
        </w:rPr>
        <w:t>ޓ</w:t>
      </w:r>
      <w:r>
        <w:rPr/>
        <w:t>VDi�����T�#,�#qW.,dH��6#&gt;</w:t>
        <w:softHyphen/>
        <w:t>;1n��'q�~��w�#</w:t>
      </w:r>
      <w:r>
        <w:rPr/>
        <w:t>繩�</w:t>
      </w:r>
      <w:r>
        <w:rPr/>
        <w:t>M�����#W���q[-���R�v�#�*u#z��Q�����!#�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#&gt;Q��#&amp;:���##�#&gt;m��</w:t>
      </w:r>
      <w:r>
        <w:rPr>
          <w:rtl w:val="true"/>
        </w:rPr>
        <w:t>ڐ</w:t>
      </w:r>
      <w:r>
        <w:rPr/>
        <w:t>��</w:t>
      </w:r>
      <w:r>
        <w:rPr/>
        <w:t>#S�_Ɠ��u���#3�r{sH��#�84�2OǏ~Ԥ�^?3</w:t>
      </w:r>
      <w:r>
        <w:rPr>
          <w:rtl w:val="true"/>
        </w:rPr>
        <w:t>ޕ</w:t>
      </w:r>
      <w:r>
        <w:rPr/>
        <w:t>�</w:t>
      </w:r>
      <w:r>
        <w:rPr/>
        <w:t>e</w:t>
      </w:r>
      <w:r>
        <w:rPr/>
        <w:t>随��</w:t>
      </w:r>
      <w:r>
        <w:rPr/>
        <w:t>=;zR#2ws�Zx�8��+#���cM���j#����Z�~</w:t>
        <w:tab/>
        <w:t>##=�+���ǿ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=�]�#�J����#���-�a&lt;w�5�q�jiXh�u!��#�t�!�#</w:t>
      </w:r>
      <w:r>
        <w:rPr/>
        <w:t>َ</w:t>
      </w:r>
      <w:r>
        <w:rPr/>
        <w:t>##��RF��QV��m</w:t>
      </w:r>
      <w:r>
        <w:rPr>
          <w:rtl w:val="true"/>
        </w:rPr>
        <w:t>ש</w:t>
      </w:r>
      <w:r>
        <w:rPr/>
        <w:t>�</w:t>
      </w:r>
      <w:r>
        <w:rPr/>
        <w:t>&gt;�ZO�#��[#���w�U#��q�</w:t>
      </w:r>
      <w:r>
        <w:rPr>
          <w:rtl w:val="true"/>
        </w:rPr>
        <w:t>ߥ</w:t>
      </w:r>
      <w:r>
        <w:rPr/>
        <w:t>=#nOPi��d8</w:t>
      </w:r>
      <w:r>
        <w:rPr/>
        <w:t>昉��</w:t>
      </w:r>
      <w:r>
        <w:rPr/>
        <w:t>8&lt;SH#z�#�3#��#=�ӗ*ç�</w:t>
      </w:r>
      <w:r>
        <w:rPr/>
        <w:t>緭</w:t>
      </w:r>
      <w:r>
        <w:rPr/>
        <w:t>#(#-#-Ӑ;t�</w:t>
      </w:r>
      <w:r>
        <w:rPr/>
        <w:t>囁��</w:t>
      </w:r>
      <w:r>
        <w:rPr/>
        <w:t>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#=�i@�@�#�U+�^</w:t>
      </w:r>
      <w:r>
        <w:rPr/>
        <w:t>٨</w:t>
      </w:r>
      <w:r>
        <w:rPr/>
        <w:t>��</w:t>
      </w:r>
      <w:r>
        <w:rPr/>
        <w:t>nM#.6���;ӳ��P�=�&gt;��G7b9#G�#N@�zc��?{</w:t>
      </w:r>
      <w:r>
        <w:rPr>
          <w:rtl w:val="true"/>
        </w:rPr>
        <w:t>ן</w:t>
      </w:r>
      <w:r>
        <w:rPr/>
        <w:t>Zhm���Ҩ=6��</w:t>
      </w:r>
      <w:r>
        <w:rPr/>
        <w:t>恔</w:t>
      </w:r>
      <w:r>
        <w:rPr>
          <w:rtl w:val="true"/>
        </w:rPr>
        <w:t>ݶ��ٽ</w:t>
      </w:r>
      <w:r>
        <w:rPr/>
        <w:t>*�n���c�#8Ȥ�� q�#k��``�W.��&lt;U�y�s��:t#��v3#�#JhL�c+�����#:L#�#8�A�)=={gҬ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w��J#=?3�O#���SB##N�#`#Қ�o�4����J#'�^j##s#�8�~�h�������@#���jp�W�"�#��)#.sLC6�l��#&amp;�#C�������k��#q\ϋ��</w:t>
      </w:r>
      <w:r>
        <w:rPr>
          <w:rtl w:val="true"/>
        </w:rPr>
        <w:t>׏</w:t>
      </w:r>
      <w:r>
        <w:rPr/>
        <w:t>&lt;���#��##D��բ��</w:t>
        <w:br/>
        <w:t>�#���V��#vFA$pG8��SA��F��H��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ڇ</w:t>
      </w:r>
      <w:r>
        <w:rPr/>
        <w:t>��</w:t>
      </w:r>
      <w:r>
        <w:rPr/>
        <w:t>g�#J�#%�����.���</w:t>
      </w:r>
      <w:r>
        <w:rPr>
          <w:rtl w:val="true"/>
        </w:rPr>
        <w:t>ס�</w:t>
      </w:r>
      <w:r>
        <w:rPr/>
        <w:t>6</w:t>
      </w:r>
      <w:r>
        <w:rPr/>
        <w:tab/>
        <w:t>gn##q�i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02}����1��q�###���#5�j^#��m��#�9���#{�=x�ԁ�&gt;�{o �,#NE$z��f˒�3��y�FH��cwa��^]"�ut|c</w:t>
      </w:r>
      <w:r>
        <w:rPr>
          <w:rtl w:val="true"/>
        </w:rPr>
        <w:t>ۊ</w:t>
      </w:r>
      <w:r>
        <w:rPr/>
        <w:t>#Pе</w:t>
        <w:tab/>
        <w:t>����G��#��~���\U;+h4��#8��gj��h�d�#</w:t>
        <w:br/>
        <w:t>hD:#���</w:t>
        <w:br/>
        <w:t>y#GC��Y��9;������kk5��!�Ìrk�Ҭ���a##</w:t>
      </w:r>
      <w:r>
        <w:rPr>
          <w:rtl w:val="true"/>
        </w:rPr>
        <w:t>޴</w:t>
      </w:r>
      <w:r>
        <w:rPr/>
        <w:t>�</w:t>
      </w:r>
      <w:r>
        <w:rPr/>
        <w:t>r�q�P:��O#*�K�#</w:t>
      </w:r>
      <w:r>
        <w:rPr>
          <w:rtl w:val="true"/>
        </w:rPr>
        <w:t>פ</w:t>
      </w:r>
      <w:r>
        <w:rPr/>
        <w:t>P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K4l �"��8�u�e��3�z��D\#1�5�Z�#Ǻ}+Z�Q��l�L(���c�J�s#e�V�)��U#��ұ��B�a��Z���W��,��?�Pr[�j�[#</w:t>
      </w:r>
      <w:r>
        <w:rPr/>
        <w:t>鐂</w:t>
      </w:r>
      <w:r>
        <w:rPr/>
        <w:t>:t��à��|�+ӵJW�#�ց�6�#d�ϭtP�����V#�#�#Mtv/�#�x�+.��</w:t>
      </w:r>
      <w:r>
        <w:rPr/>
        <w:t>ܷ</w:t>
      </w:r>
      <w:r>
        <w:rPr/>
        <w:t>A4TW#��G�&amp;�����6���L��͑</w:t>
      </w:r>
      <w:r>
        <w:rPr>
          <w:rtl w:val="true"/>
        </w:rPr>
        <w:t>ߚ̷</w:t>
      </w:r>
      <w:r>
        <w:rPr/>
        <w:t>�</w:t>
      </w:r>
      <w:r>
        <w:rPr/>
        <w:t>#s��N$U#�+O��#�3v&lt;�8=�</w:t>
      </w:r>
      <w:r>
        <w:rPr>
          <w:rtl w:val="true"/>
        </w:rPr>
        <w:t>ז</w:t>
      </w:r>
      <w:r>
        <w:rPr/>
        <w:t>�</w:t>
      </w:r>
      <w:r>
        <w:rPr/>
        <w:t>y��r���#����R����]jR2}�#ұ��'r����UY�=�#&amp;zt</w:t>
      </w:r>
      <w:r>
        <w:rPr/>
        <w:t>䢬</w:t>
      </w:r>
      <w:r>
        <w:rPr/>
        <w:t>H���S#zt���7qL-�qQc_hO�</w:t>
      </w:r>
      <w:r>
        <w:rPr/>
        <w:t>姆�</w:t>
      </w:r>
      <w:r>
        <w:rPr/>
        <w:t>U]��(q�Ұ����˳V��n#��k�</w:t>
      </w:r>
    </w:p>
    <w:p>
      <w:pPr>
        <w:pStyle w:val="PreformattedText"/>
        <w:bidi w:val="0"/>
        <w:jc w:val="left"/>
        <w:rPr/>
      </w:pPr>
      <w:r>
        <w:rPr/>
        <w:t>"�,+��##�#�Ɗ���a�#����{r#�j�'�s�M#�Ļ��l��\���X&gt;"�4�et#x�#���U��f���g�T�%�my�#�#3�����</w:t>
      </w:r>
      <w:r>
        <w:rPr/>
        <w:t>캕�</w:t>
      </w:r>
      <w:r>
        <w:rPr/>
        <w:t>H(�</w:t>
      </w:r>
      <w:r>
        <w:rPr/>
        <w:t>㎘</w:t>
      </w:r>
      <w:r>
        <w:rPr/>
        <w:t>##��#��T����Un����g����##�̯��#����#Z-��: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���#С#OOz��|.:�8Ǩ��#L�~#�-##��#�#�#f��(��[�W�#�~z�}My7���'�r0[qǮ9���# ?~��^%�v�1��#\z#��qT</w:t>
      </w:r>
      <w:r>
        <w:rPr/>
        <w:t>ܳ�</w:t>
      </w:r>
      <w:r>
        <w:rPr/>
        <w:t>6�#�9�j�&gt;\�$����ǩ#���?.;�z��x�#�f\#���z#�zrc���#4�Z�88�0=h_�N;�s]p~��K�#��l�z�Q3�`q���V�-�����=���</w:t>
      </w:r>
      <w:r>
        <w:rPr>
          <w:rtl w:val="true"/>
        </w:rPr>
        <w:t>ڮ</w:t>
      </w:r>
      <w:r>
        <w:rPr/>
        <w:t>��</w:t>
      </w:r>
      <w:r>
        <w:rPr/>
        <w:t>B��#�4��o�1�#�v�#&gt;�ҝ���#</w:t>
      </w:r>
    </w:p>
    <w:p>
      <w:pPr>
        <w:pStyle w:val="PreformattedText"/>
        <w:bidi w:val="0"/>
        <w:jc w:val="left"/>
        <w:rPr/>
      </w:pPr>
      <w:r>
        <w:rPr/>
        <w:t>#0�͸�~�#�s#����j�#</w:t>
      </w:r>
      <w:r>
        <w:rPr/>
        <w:t>݁��</w:t>
      </w:r>
      <w:r>
        <w:rPr/>
        <w:t>Ry_0�=1�h���i�</w:t>
      </w:r>
      <w:r>
        <w:rPr/>
        <w:t>ؗ�</w:t>
      </w:r>
      <w:r>
        <w:rPr/>
        <w:t>/9=*+u#�"#�${</w:t>
        <w:br/>
        <w:t>���</w:t>
      </w:r>
      <w:r>
        <w:rPr/>
        <w:t>ؗ</w:t>
      </w:r>
      <w:r>
        <w:rPr/>
        <w:t>'�r=+#̞v��</w:t>
        <w:tab/>
        <w:t>�&gt;��R�L�16�-</w:t>
      </w:r>
    </w:p>
    <w:p>
      <w:pPr>
        <w:pStyle w:val="PreformattedText"/>
        <w:bidi w:val="0"/>
        <w:jc w:val="left"/>
        <w:rPr/>
      </w:pPr>
      <w:r>
        <w:rPr/>
        <w:t>.!2B9###W(��#�#~u��#��Fc�7##=#W�4q&gt;dA�^�G�5 �8�#�y��#?QZ�[H��*�[���VI�I����r/��WM�</w:t>
      </w:r>
      <w:r>
        <w:rPr>
          <w:rtl w:val="true"/>
        </w:rPr>
        <w:t>ݞ</w:t>
      </w:r>
      <w:r>
        <w:rPr/>
        <w:t>�</w:t>
      </w:r>
      <w:r>
        <w:rPr/>
        <w:t>#�w�&gt;��@�#�ǯ#���9������f��M�|#Z��' ��# �g#�e=���n~�9#j6m�&gt;��ᗜ��A&amp;[�ӵq7��#���I�r*��##����3�[�#�7��ax���@ʃ�=2~�-�#�9y/&gt;n�������GN���#��Zr3�8#���F���&lt;99�W��@a�?�X�k�рk</w:t>
      </w:r>
      <w:r>
        <w:rPr/>
        <w:t>蟧͜</w:t>
      </w:r>
      <w:r>
        <w:rPr/>
        <w:t>#x��~�8���W.</w:t>
      </w:r>
      <w:r>
        <w:rPr>
          <w:rtl w:val="true"/>
        </w:rPr>
        <w:t>ٳ</w:t>
      </w:r>
      <w:r>
        <w:rPr/>
        <w:t>n#�Z{FYd�pG�EV�a��##�V�JY�&gt;n��OcΩ�#�k"�P�#��RY�M��#!O\��$ӣ�#�#}:#�oi#)`��F:�Y#��*�}���V��&gt;�#qTn�t2���^�##</w:t>
      </w:r>
      <w:r>
        <w:rPr/>
        <w:t>֬</w:t>
      </w:r>
      <w:r>
        <w:rPr/>
        <w:t>XL%�#9�#�</w:t>
        <w:br/>
        <w:tab/>
        <w:t>,���z;dU�8�/^�5��n}z�&gt;��Z�8�#��#��**�T�#�#x��)�{#�</w:t>
        <w:tab/>
        <w:t>��#j�-�fL�=#2#*g��&gt;#� �.f����=��{�O�½H���Z+�#&lt;;�</w:t>
      </w:r>
      <w:r>
        <w:rPr/>
        <w:t>犉�</w:t>
      </w:r>
      <w:r>
        <w:rPr/>
        <w:t>3#[��Cw5&lt;��GJ</w:t>
      </w:r>
      <w:r>
        <w:rPr>
          <w:rtl w:val="true"/>
        </w:rPr>
        <w:t>ڜ</w:t>
      </w:r>
      <w:r>
        <w:rPr>
          <w:rtl w:val="true"/>
        </w:rPr>
        <w:t>{�</w:t>
      </w:r>
      <w:r>
        <w:rPr/>
        <w:t>1</w:t>
      </w:r>
      <w:r>
        <w:rPr/>
        <w:t>�#HY.�{#^��I)X�w=#�lh;Z7s�ri�\�B�B�[��a��ⴝ&lt;�#u�H�,:�#�+#ǵS�)j0#у���B&gt;Y#�Rc���SM�n��5=M��ՙ�#C�`��</w:t>
      </w:r>
      <w:r>
        <w:rPr>
          <w:rtl w:val="true"/>
        </w:rPr>
        <w:t>ߝ</w:t>
      </w:r>
      <w:r>
        <w:rPr/>
        <w:t>#`,g�#h�o�x���OoZ�u#</w:t>
        <w:tab/>
        <w:t>L����C�i#�;$r:d�SL��###�pEOwm#S#z#��T%�#C��A�y�f�L�1���B����Ǳ�c��-�#v7#�q�niW���y�L���X�-#y1v#�&amp;��#�R�8�T��v'��6�mcq</w:t>
      </w:r>
      <w:r>
        <w:rPr>
          <w:rtl w:val="true"/>
        </w:rPr>
        <w:t>ޛ</w:t>
      </w:r>
      <w:r>
        <w:rPr/>
        <w:t>inZn~��Z�#���F3�</w:t>
      </w:r>
      <w:r>
        <w:rPr>
          <w:rtl w:val="true"/>
        </w:rPr>
        <w:t>ޢ</w:t>
      </w:r>
      <w:r>
        <w:rPr/>
        <w:t>�</w:t>
      </w:r>
      <w:r>
        <w:rPr/>
        <w:t>ek��jr���#���0F*]X#�a�8�z�J]�0</w:t>
      </w:r>
      <w:r>
        <w:rPr/>
        <w:t>돽��</w:t>
      </w:r>
      <w:r>
        <w:rPr/>
        <w:t>#�#]g�Ӱ�v�&lt;�d#V�Ѱ##ie�(�3���#�N&gt;������#�-L��-�/����)�7��##�I�����9�Yk#�##}���4V �nH�Y��z�JՆ�^#�d�&gt;��#</w:t>
      </w:r>
      <w:r>
        <w:rPr/>
        <w:t>줁</w:t>
      </w:r>
      <w:r>
        <w:rPr/>
        <w:t>I�=�RWзZ-</w:t>
      </w:r>
    </w:p>
    <w:p>
      <w:pPr>
        <w:pStyle w:val="PreformattedText"/>
        <w:bidi w:val="0"/>
        <w:jc w:val="left"/>
        <w:rPr/>
      </w:pPr>
      <w:r>
        <w:rPr/>
        <w:t>\',G#��#Ѧ�3ǥFc#���?*�d��K#�W���##�9</w:t>
      </w:r>
      <w:r>
        <w:rPr/>
        <w:t>ܹ�</w:t>
      </w:r>
      <w:r>
        <w:rPr/>
        <w:t>:kU</w:t>
      </w:r>
      <w:r>
        <w:rPr>
          <w:rtl w:val="true"/>
        </w:rPr>
        <w:t>޲</w:t>
      </w:r>
      <w:r>
        <w:rPr/>
        <w:t>#����#q&lt;Z����W=���c#����#�O�Cqq�##&lt;�h��u1e3��̋����sR��̡##F&gt;���$P�##�#����ó8�x�R�6�#}G[�I#��=y�5�#�C`|�vk�wu�p���O�</w:t>
      </w:r>
      <w:r>
        <w:rPr>
          <w:rtl w:val="true"/>
        </w:rPr>
        <w:t>ܙ</w:t>
      </w:r>
      <w:r>
        <w:rPr/>
        <w:t>a���GO�a%c��#WE�#g�#���YӠ�*�Ԯ]#b��8���#R6P��</w:t>
      </w:r>
      <w:r>
        <w:rPr/>
        <w:t>߭</w:t>
      </w:r>
      <w:r>
        <w:rPr/>
        <w:t>+#r�b�/5��=}���b�#@�m#�2!��#�W</w:t>
      </w:r>
      <w:r>
        <w:rPr>
          <w:rtl w:val="true"/>
        </w:rPr>
        <w:t>܍�</w:t>
      </w:r>
      <w:r>
        <w:rPr/>
        <w:t>1</w:t>
      </w:r>
      <w:r>
        <w:rPr/>
        <w:t>�y�QFRѐ#���#9#�#��H^��W�p�##�#��z#_#�#$�f�J�/A����#�kr8��ej.#h��j�@�s]#�ƶ�#-�#�&gt;��?('�ҫ��y8#�"a���һ�BOM�?Z7u������4�%T����"`#z�q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R)��$g��?�Î�#)#��&lt;u�0��#��==;ӕ#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@4�%W�Q"�`:~#e v����Ҙ�d��^Ի�v�</w:t>
      </w:r>
      <w:r>
        <w:rPr/>
        <w:t>֧</w:t>
      </w:r>
      <w:r>
        <w:rPr/>
        <w:t>H��#�J����=*�#P$n��y�qY#�N��I����</w:t>
      </w:r>
      <w:r>
        <w:rPr/>
        <w:t>鞕</w:t>
      </w:r>
      <w:r>
        <w:rPr/>
        <w:t>լ#�8#��</w:t>
      </w:r>
      <w:r>
        <w:rPr/>
        <w:t>㊩�</w:t>
      </w:r>
      <w:r>
        <w:rPr/>
        <w:t>ۣ�</w:t>
      </w:r>
      <w:r>
        <w:rPr/>
        <w:t>#�0�a��EL�2���-[r��+kLr�^^p#H��+#І��5�o.</w:t>
      </w:r>
      <w:r>
        <w:rPr>
          <w:rtl w:val="true"/>
        </w:rPr>
        <w:t>ه</w:t>
      </w:r>
      <w:r>
        <w:rPr/>
        <w:t>#t�#��h�x�u;#@���'&gt;��R1�T�H�.NF#{T�7.���w�sN0���#3[��R�k#@9��Q&lt;{��</w:t>
      </w:r>
      <w:r>
        <w:rPr>
          <w:rtl w:val="true"/>
        </w:rPr>
        <w:t>ߥ</w:t>
      </w:r>
      <w:r>
        <w:rPr/>
        <w:t>[�#l0�F#�=�r#�#�{R��##�?,�j�~|h:��1�</w:t>
      </w:r>
      <w:r>
        <w:rPr/>
        <w:t>鏥</w:t>
      </w:r>
      <w:r>
        <w:rPr/>
        <w:t>S�#�#��8⚩gqr��#L��'�#�{�i��+=s��J��##�"���#]рpN8�z�&amp;V0�#p�dvgT�#E2kvV#�#�@��</w:t>
      </w:r>
      <w:r>
        <w:rPr>
          <w:rtl w:val="true"/>
        </w:rPr>
        <w:t>ڋ</w:t>
      </w:r>
      <w:r>
        <w:rPr/>
        <w:t>{�N~s��j�m!|�#r:�</w:t>
      </w:r>
      <w:r>
        <w:rPr/>
        <w:t>淆</w:t>
      </w:r>
      <w:r>
        <w:rPr/>
        <w:t>#MN`�b�z�\\#�#�r#���#H#`#�b�[#[�</w:t>
        <w:br/>
        <w:t>a�`##oz</w:t>
      </w:r>
      <w:r>
        <w:rPr/>
        <w:t>֕�</w:t>
      </w:r>
      <w:r>
        <w:rPr/>
        <w:t>p�r:gҹ+˚Ge#�#r#�1���Cq������]�;#�#u$�&lt;#�fj6X��q���#P1�U�����}����#�!�##4"���#?��#�!�m�9`!K�?��~�n�"�:##M##e</w:t>
        <w:tab/>
        <w:t>��p=#�#����!\�#�l�#�{#�҆IW#�q</w:t>
      </w:r>
      <w:r>
        <w:rPr>
          <w:rtl w:val="true"/>
        </w:rPr>
        <w:t>ޢ�</w:t>
      </w:r>
      <w:r>
        <w:rPr/>
        <w:t>9</w:t>
      </w:r>
      <w:r>
        <w:rPr/>
        <w:t>]#Z?x�G#J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EZ�� �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Ӗh</w:t>
      </w:r>
      <w:r>
        <w:rPr/>
        <w:t>ٞ</w:t>
      </w:r>
      <w:r>
        <w:rPr/>
        <w:t>0��=��LE(.</w:t>
        <w:br/>
        <w:t>L�^v###�ք�la�c�+#��B��q�#v��.͜�$�LT��RM�9Rs���l#����#�{&lt;�4g#���</w:t>
      </w:r>
      <w:r>
        <w:rPr/>
        <w:t>ִ�</w:t>
      </w:r>
      <w:r>
        <w:rPr/>
        <w:t>'v�#���#��ʔ,�&lt;��{�#�J�H�z�#*�n�#�Pr#j�񆏞ƨȫ'���ҹO#9�b��sӠ��oQ!�&lt;m##</w:t>
      </w:r>
      <w:r>
        <w:rPr>
          <w:rtl w:val="true"/>
        </w:rPr>
        <w:t>ڸ�������</w:t>
      </w:r>
      <w:r>
        <w:rPr>
          <w:rtl w:val="true"/>
        </w:rPr>
        <w:t>#"���</w:t>
      </w:r>
      <w:r>
        <w:rPr/>
        <w:t>9</w:t>
      </w:r>
      <w:r>
        <w:rPr/>
        <w:t>kM%c,F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ѵ#k�2#8��R�~\#�v������#v�8�v�#h��]ѽy�}��l�</w:t>
      </w:r>
      <w:r>
        <w:rPr/>
        <w:t>㩬�</w:t>
      </w:r>
      <w:r>
        <w:rPr/>
        <w:t>6�L���L)"6#�=1��M���:�z�1�</w:t>
        <w:br/>
        <w:t>��2&amp;��X���##EN��?^</w:t>
        <w:tab/>
        <w:t>�</w:t>
      </w:r>
      <w:r>
        <w:rPr/>
        <w:t>ޮ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㟧</w:t>
      </w:r>
      <w:r>
        <w:rPr/>
        <w:t>Z</w:t>
      </w:r>
      <w:r>
        <w:rPr/>
        <w:t>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TT�F;</w:t>
        <w:br/>
        <w:t>#[z��~�b`��z�##��#?�#U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l�#����5�U��#�B�9#"��\f�|���h��zS�}��k#Q�wc4�=��</w:t>
      </w:r>
      <w:r>
        <w:rPr>
          <w:rtl w:val="true"/>
        </w:rPr>
        <w:t>ښ</w:t>
      </w:r>
      <w:r>
        <w:rPr/>
        <w:t>#��=)�|�����#�x�#�-dq�.#�b��S#�q�{</w:t>
        <w:br/>
        <w:t>�/#"5�##��U���^a~��/L��kT&amp;c7�ґ��=(q��M2F#��</w:t>
      </w:r>
    </w:p>
    <w:p>
      <w:pPr>
        <w:pStyle w:val="PreformattedText"/>
        <w:bidi w:val="0"/>
        <w:jc w:val="left"/>
        <w:rPr/>
      </w:pPr>
      <w:r>
        <w:rPr/>
        <w:t>.:�ç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n���z�O�.6� #{�</w:t>
      </w:r>
      <w:r>
        <w:rPr>
          <w:rtl w:val="true"/>
        </w:rPr>
        <w:t>ߥ</w:t>
      </w:r>
      <w:r>
        <w:rPr/>
        <w:t>H#�*?CR'��I��#��U���+&gt;7#�zc</w:t>
      </w:r>
      <w:r>
        <w:rPr>
          <w:rtl w:val="true"/>
        </w:rPr>
        <w:t>޾</w:t>
      </w:r>
      <w:r>
        <w:rPr/>
        <w:t>��</w:t>
      </w:r>
      <w:r>
        <w:rPr/>
        <w:t>=�#s�^#��!?�##!��=E{�cn2~���#wy#�^��;O</w:t>
      </w:r>
      <w:r>
        <w:rPr>
          <w:rtl w:val="true"/>
        </w:rPr>
        <w:t>׊</w:t>
      </w:r>
      <w:r>
        <w:rPr/>
        <w:t>D;���</w:t>
      </w:r>
      <w:r>
        <w:rPr>
          <w:rtl w:val="true"/>
        </w:rPr>
        <w:t>ސ</w:t>
      </w:r>
      <w:r>
        <w:rPr/>
        <w:t>z�);[=3X##'�)X��=���+�c�P~e��4#~}���?.)�</w:t>
      </w:r>
      <w:r>
        <w:rPr>
          <w:rtl w:val="true"/>
        </w:rPr>
        <w:t>ߚ</w:t>
      </w:r>
      <w:r>
        <w:rPr>
          <w:rtl w:val="true"/>
        </w:rPr>
        <w:t>#�</w:t>
      </w:r>
      <w:r>
        <w:rPr/>
        <w:t>9</w:t>
      </w:r>
      <w:r>
        <w:rPr/>
        <w:t>'�!</w:t>
        <w:br/>
        <w:t>�*�M#</w:t>
      </w:r>
      <w:r>
        <w:rPr>
          <w:rtl w:val="true"/>
        </w:rPr>
        <w:t>ߵ</w:t>
      </w:r>
      <w:r>
        <w:rPr/>
        <w:t>;���#�^�###!b���^1�~#</w:t>
      </w:r>
      <w:r>
        <w:rPr>
          <w:rtl w:val="true"/>
        </w:rPr>
        <w:t>څ</w:t>
      </w:r>
      <w:r>
        <w:rPr/>
        <w:t>����</w:t>
      </w:r>
      <w:r>
        <w:rPr/>
        <w:t>x�#��a�W��`#c�}�?wh88�</w:t>
      </w:r>
      <w:r>
        <w:rPr/>
        <w:t>֖�</w:t>
      </w:r>
      <w:r>
        <w:rPr/>
        <w:t>F#�&lt;c#����#w#�Ҋ�;�~Q�{�z��N#/Nj(�#�#�j��,Ln���E#~S�����#�/��;ҟ�xǽ 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졉</w:t>
      </w:r>
      <w:r>
        <w:rPr/>
        <w:t>h��;���"�#</w:t>
        <w:br/>
        <w:t>�UH��2</w:t>
        <w:tab/>
        <w:t>�#�</w:t>
      </w:r>
      <w:r>
        <w:rPr/>
        <w:t>䏧</w:t>
      </w:r>
      <w:r>
        <w:rPr/>
        <w:t>Q�#���</w:t>
      </w:r>
      <w:r>
        <w:rPr>
          <w:rtl w:val="true"/>
        </w:rPr>
        <w:t>ݶ��ۥ</w:t>
      </w:r>
      <w:r>
        <w:rPr/>
        <w:t>F[r���J`&gt;$��#n�3���f�zb�ʨ�qҪJ�</w:t>
      </w:r>
      <w:r>
        <w:rPr/>
        <w:t>ۧ</w:t>
      </w:r>
      <w:r>
        <w:rPr/>
        <w:t>J#,O��zf�*#a}����#@?����$d/'ҩ#��]��ս#�T|�s�=s</w:t>
      </w:r>
      <w:r>
        <w:rPr/>
        <w:t>ֶ�</w:t>
      </w:r>
      <w:r>
        <w:rPr/>
        <w:t>Y��Dt!����#U#jhe�#C�r�0^9�B���</w:t>
      </w:r>
      <w:r>
        <w:rPr/>
        <w:t>ׁ�</w:t>
      </w:r>
      <w:r>
        <w:rPr/>
        <w:t>\����zУMӻ'��mJ�c�G?�#�hј-v#�#�</w:t>
      </w:r>
      <w:r>
        <w:rPr/>
        <w:t>ֲ��</w:t>
      </w:r>
      <w:r>
        <w:rPr/>
        <w:t>-#5���;�#WI#�K���WL#���U��#m�t=�ҕq���#�M?6#�##�i</w:t>
      </w:r>
      <w:r>
        <w:rPr>
          <w:rtl w:val="true"/>
        </w:rPr>
        <w:t>ۏ�</w:t>
      </w:r>
      <w:r>
        <w:rPr/>
        <w:t>5</w:t>
      </w:r>
      <w:r>
        <w:rPr/>
        <w:t>��=G#}A#�;#</w:t>
        <w:br/>
        <w:t>��#j#g�##&gt;��;I�J@&amp;�#��#�=&gt;������G�����S#�q</w:t>
      </w:r>
      <w:r>
        <w:rPr>
          <w:rtl w:val="true"/>
        </w:rPr>
        <w:t>ߎ</w:t>
      </w:r>
      <w:r>
        <w:rPr/>
        <w:t>(#KO#�#�y����-�#��#A���k���4g&lt;g#��#��~����j��</w:t>
      </w:r>
      <w:r>
        <w:rPr/>
        <w:t>覊�</w:t>
      </w:r>
      <w:r>
        <w:rPr/>
        <w:t>F�UA��L�Q��#�aR{q��kK#[</w:t>
      </w:r>
      <w:r>
        <w:rPr/>
        <w:t>֛���</w:t>
      </w:r>
      <w:r>
        <w:rPr/>
        <w:t>k#�NS=l#q��:��*Ae#��$��#�</w:t>
      </w:r>
      <w:r>
        <w:rPr>
          <w:rtl w:val="true"/>
        </w:rPr>
        <w:t>ߎ</w:t>
      </w:r>
      <w:r>
        <w:rPr/>
        <w:t>j�Ҵm��zQq</w:t>
      </w:r>
      <w:r>
        <w:rPr>
          <w:rtl w:val="true"/>
        </w:rPr>
        <w:t>ج</w:t>
      </w:r>
      <w:r>
        <w:rPr/>
        <w:t>�</w:t>
      </w:r>
      <w:r>
        <w:rPr/>
        <w:t>q��/�#��X#3�b�#��#��WN{s��X&gt;-�&gt;�(��Ҫ����#�x�</w:t>
      </w:r>
      <w:r>
        <w:rPr>
          <w:rtl w:val="true"/>
        </w:rPr>
        <w:t>ڝ</w:t>
      </w:r>
      <w:r>
        <w:rPr/>
        <w:t>�</w:t>
      </w:r>
      <w:r>
        <w:rPr/>
        <w:t>`o&lt;���E��#�w��ZW�n��#��=3Y3#͐#'�:W�Ccɒ�#�#���#)�#$#@�;a_zf�͝�#�D#'��+#Bv�:�������&amp;##���U��f�#'n���\�ω#/#����Y���r�3�x����Ǧ</w:t>
      </w:r>
    </w:p>
    <w:p>
      <w:pPr>
        <w:pStyle w:val="PreformattedText"/>
        <w:bidi w:val="0"/>
        <w:jc w:val="left"/>
        <w:rPr/>
      </w:pPr>
      <w:r>
        <w:rPr/>
        <w:t>m�b@�I##��#��Ǚ6)�$�#�������7T�O�#�#�Ex�#��#��#x�ˎ8�*���ʄcp�&lt;r#kq/-u#p#�#�9��$�̃��#sX^�ƖE=~��P2#'z�vy#�Y�|�#��#�#��#�{����#��Ұd"V%�#z��i�MH��\��#�c#�ii��1�F��zW?n�l�#v���-#��)�GJ��A#���d��#�es�*9��Ւ��1�</w:t>
        <w:softHyphen/>
        <w:t>�2m��</w:t>
        <w:br/>
        <w:t>c#�k)\n#`��Z��l���#^ս����L�7�#G�b�#1#a}:�W,oͯ#��H��+�n#v�b�0�</w:t>
      </w:r>
      <w:r>
        <w:rPr/>
        <w:t>钤</w:t>
      </w:r>
      <w:r>
        <w:rPr/>
        <w:t>rH�#L��98����;y�'^#=��=#9&amp;�#���V�####�y#�</w:t>
      </w:r>
      <w:r>
        <w:rPr>
          <w:rtl w:val="true"/>
        </w:rPr>
        <w:t>߈</w:t>
      </w:r>
      <w:r>
        <w:rPr/>
        <w:t>��</w:t>
      </w:r>
      <w:r>
        <w:rPr/>
        <w:t>bM�!N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*iC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yG#</w:t>
      </w:r>
      <w:r>
        <w:rPr>
          <w:rtl w:val="true"/>
        </w:rPr>
        <w:t>ڹ</w:t>
      </w:r>
      <w:r>
        <w:rPr/>
        <w:t>k&amp;����8�b��z��#���#@ǽ��q�z�&lt;Ch^#1P`u#�\�0I#=kjr</w:t>
      </w:r>
      <w:r>
        <w:rPr/>
        <w:t>扜�</w:t>
      </w:r>
      <w:r>
        <w:rPr/>
        <w:t>fu^#����#�#�O#�#�L�#~�#�.#�V4�|��8#�N���(�o###v</w:t>
        <w:tab/>
        <w:t>&lt;�V)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ّ�֭</w:t>
      </w:r>
      <w:r>
        <w:rPr/>
        <w:t>#x �#NOny&amp;���_*�c�N3�XW���#N6�n0A�#�bqЖ����#�#�e��</w:t>
      </w:r>
      <w:r>
        <w:rPr/>
        <w:t>둎��</w:t>
      </w:r>
      <w:r>
        <w:rPr/>
        <w:t>k�['����</w:t>
      </w:r>
      <w:r>
        <w:rPr>
          <w:rtl w:val="true"/>
        </w:rPr>
        <w:t>ߵ</w:t>
      </w:r>
      <w:r>
        <w:rPr/>
        <w:t>Wԛ��~G�"�Fx�O�Q�����</w:t>
        <w:tab/>
        <w:t>�r*n�##9��F?��6��#���[�</w:t>
        <w:br/>
        <w:t>� �##�j#R����"�1ha#nz���0'&lt;t#�����60��$y#1���</w:t>
      </w:r>
      <w:r>
        <w:rPr/>
        <w:t>݉�</w:t>
      </w:r>
      <w:r>
        <w:rPr/>
        <w:t>#��#�zf�##���</w:t>
        <w:br/>
        <w:t>6����#�=���G9���S�C\�#1��*(U##�zB�T��c� dY:d�i�.���=E&amp;����</w:t>
      </w:r>
      <w:r>
        <w:rPr>
          <w:rtl w:val="true"/>
        </w:rPr>
        <w:t>ޣ</w:t>
      </w:r>
      <w:r>
        <w:rPr/>
        <w:t>#��Ď</w:t>
      </w:r>
      <w:r>
        <w:rPr>
          <w:rtl w:val="true"/>
        </w:rPr>
        <w:t>ا</w:t>
      </w:r>
      <w:r>
        <w:rPr/>
        <w:t>��</w:t>
      </w:r>
      <w:r>
        <w:rPr/>
        <w:t>s���s�A�ӂ�^��7�=O�#�=</w:t>
      </w:r>
    </w:p>
    <w:p>
      <w:pPr>
        <w:pStyle w:val="PreformattedText"/>
        <w:bidi w:val="0"/>
        <w:jc w:val="left"/>
        <w:rPr/>
      </w:pPr>
      <w:r>
        <w:rPr/>
        <w:t>C#cOco}#�r#&lt;W��9}��[�y�����9�W�[#�3��J�iL�G�</w:t>
      </w:r>
      <w:r>
        <w:rPr>
          <w:rtl w:val="true"/>
        </w:rPr>
        <w:t>ۃ</w:t>
      </w:r>
      <w:r>
        <w:rPr/>
        <w:t>���</w:t>
      </w:r>
      <w:r>
        <w:rPr/>
        <w:t>u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y�Ӗ_��[#B�W�r:}+ͫ��</w:t>
      </w:r>
    </w:p>
    <w:p>
      <w:pPr>
        <w:pStyle w:val="PreformattedText"/>
        <w:bidi w:val="0"/>
        <w:jc w:val="left"/>
        <w:rPr/>
      </w:pPr>
      <w:r>
        <w:rPr/>
        <w:t>ȵ#Va��|����kj�7 ��5��w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1�@&lt;g�#;�A�2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Xsϧ�����#R?*�I1���#iU# IN�#=�Ls�|t�#S�x��#</w:t>
      </w:r>
      <w:r>
        <w:rPr>
          <w:rtl w:val="true"/>
        </w:rPr>
        <w:t>ڂ</w:t>
      </w:r>
      <w:r>
        <w:rPr/>
        <w:t>~lw�ҏ��iX����Hc$��#'��*#\��J~v��j�zv4#pO�&lt;�{v�L3t��'&lt;�Q�w�&lt;#Ɵ(</w:t>
      </w:r>
      <w:r>
        <w:rPr/>
        <w:t>ާ</w:t>
      </w:r>
      <w:r>
        <w:rPr/>
        <w:t>####J#D~__�8g��</w:t>
      </w:r>
      <w:r>
        <w:rPr/>
        <w:t>֚�</w:t>
      </w:r>
      <w:r>
        <w:rPr/>
        <w:t>Y��#�)#���#Bnls�#�#�9#��#�)I�#�z#Fȝq�lf��#�&gt;��#V�</w:t>
      </w:r>
      <w:r>
        <w:rPr/>
        <w:t>瞃</w:t>
      </w:r>
      <w:r>
        <w:rPr/>
        <w:t>4�#��ց2���3���;ԍ��N��O�5d�oN����</w:t>
        <w:tab/>
        <w:t>�q�S��ƚ})�#�</w:t>
      </w:r>
      <w:r>
        <w:rPr>
          <w:rtl w:val="true"/>
        </w:rPr>
        <w:t>ݽ</w:t>
      </w:r>
      <w:r>
        <w:rPr/>
        <w:t>sH#�G&lt;����#v�@S�oj#N#9��(r6�+#��</w:t>
      </w:r>
      <w:r>
        <w:rPr/>
        <w:t>֘���</w:t>
      </w:r>
      <w:r>
        <w:rPr/>
        <w:t>ǽ##=:��&gt;�#)���=*����]�#����#^����y</w:t>
      </w:r>
      <w:r>
        <w:rPr>
          <w:rtl w:val="true"/>
        </w:rPr>
        <w:t>ߋ</w:t>
      </w:r>
      <w:r>
        <w:rPr/>
        <w:t>5</w:t>
      </w:r>
      <w:r>
        <w:rPr/>
        <w:t>/�\#P�P��M]ռN��#�##�eXirjW#$��OҀ4�#���i#m��v�G##�#&lt;�n�lmWb#�E^_���8��#0;ԉ#��=(�O&lt;{���#�#�#���Zb0�r~�J�#Nx-</w:t>
      </w:r>
      <w:r>
        <w:rPr>
          <w:rtl w:val="true"/>
        </w:rPr>
        <w:t>ޱ</w:t>
      </w:r>
      <w:r>
        <w:rPr/>
        <w:t>5</w:t>
      </w:r>
      <w:r>
        <w:rPr/>
        <w:t>�&amp;���xxu� R#��x��y��?���s��@�o</w:t>
      </w:r>
      <w:r>
        <w:rPr/>
        <w:t>渨��</w:t>
      </w:r>
      <w:r>
        <w:rPr/>
        <w:t>.�#\#�`{���+����#��#��.�F�##d&gt;q�##RXi�</w:t>
      </w:r>
      <w:r>
        <w:rPr/>
        <w:t>ް�</w:t>
      </w:r>
      <w:r>
        <w:rPr/>
        <w:t>l����5�i��e&gt;X&gt;��5��[G#�#ds��0"Ӵշ�������Q�c#�Qp�#ȩP��P+#��:��A.�#YL���OS�5�sb�u�}�z</w:t>
        <w:br/>
        <w:t>Ҟ�u#�����fU##�+�l_}���]&amp;�@Ìf�#I�5��N������=%i�tQI��:«</w:t>
      </w:r>
      <w:r>
        <w:rPr>
          <w:rtl w:val="true"/>
        </w:rPr>
        <w:t>ܟ</w:t>
      </w:r>
      <w:r>
        <w:rPr/>
        <w:t>��</w:t>
      </w:r>
      <w:r>
        <w:rPr/>
        <w:t>*rqT/%&gt;Y�J�+�*�K#WG��k:c�5z��:�!F�z#E#'CO�7)#��5#n�Z�?)��##�m�O�[�|�</w:t>
        <w:br/>
        <w:t>�n��Ȝ��q�т`�;zԸ�+#</w:t>
      </w:r>
      <w:r>
        <w:rPr>
          <w:rtl w:val="true"/>
        </w:rPr>
        <w:t>ۋ</w:t>
      </w:r>
      <w:r>
        <w:rPr/>
        <w:t>�</w:t>
      </w:r>
      <w:r>
        <w:rPr/>
        <w:t>Ճ���I��ou5^��r��q��~�}��X����od�-VOC��f��y8b+�</w:t>
      </w:r>
      <w:r>
        <w:rPr>
          <w:rtl w:val="true"/>
        </w:rPr>
        <w:t>׭</w:t>
      </w:r>
      <w:r>
        <w:rPr/>
        <w:t>�</w:t>
      </w:r>
      <w:r>
        <w:rPr/>
        <w:t>y�##���#]5��Vnx\�z���_W�HQ���#���I���p�nzv�,�#Υ����##���g;��Ο�#��f}</w:t>
      </w:r>
      <w:r>
        <w:rPr/>
        <w:t>꩐�</w:t>
      </w:r>
      <w:r>
        <w:rPr/>
        <w:t>/����b#J��q�T���BԹ#��5�����E']�#��q���#�0d</w:t>
      </w:r>
      <w:r>
        <w:rPr/>
        <w:t>裑���</w:t>
      </w:r>
      <w:r>
        <w:rPr/>
        <w:t>|�#»##�o�@��sɡDƥNc�%�m�'xbO#s���Q�5#�-�#��#c</w:t>
      </w:r>
      <w:r>
        <w:rPr>
          <w:rtl w:val="true"/>
        </w:rPr>
        <w:t>׵</w:t>
      </w:r>
      <w:r>
        <w:rPr>
          <w:rtl w:val="true"/>
        </w:rPr>
        <w:t>`</w:t>
      </w:r>
      <w:r>
        <w:rPr/>
        <w:t>6</w:t>
      </w:r>
      <w:r>
        <w:rPr/>
        <w:t>w#���M�&amp;A##��#���ɽ���"��`#�#kw]�#�[</w:t>
      </w:r>
      <w:r>
        <w:rPr>
          <w:rtl w:val="true"/>
        </w:rPr>
        <w:t>ܡ</w:t>
      </w:r>
      <w:r>
        <w:rPr/>
        <w:t>�</w:t>
      </w:r>
      <w:r>
        <w:rPr/>
        <w:t>|n�</w:t>
      </w:r>
      <w:r>
        <w:rPr/>
        <w:t>략��</w:t>
      </w:r>
      <w:r>
        <w:rPr/>
        <w:t>|�F&gt;��#NĞk��#a4[##</w:t>
      </w:r>
      <w:r>
        <w:rPr/>
        <w:t>볽</w:t>
      </w:r>
      <w:r>
        <w:rPr/>
        <w:t>8�</w:t>
      </w:r>
      <w:r>
        <w:rPr/>
        <w:t>銬�</w:t>
      </w:r>
      <w:r>
        <w:rPr/>
        <w:t>CB�e\�'��t�</w:t>
      </w:r>
      <w:r>
        <w:rPr/>
        <w:t>揽</w:t>
      </w:r>
      <w:r>
        <w:rPr/>
        <w:t>yƓ�=��fO��7��A��#</w:t>
      </w:r>
      <w:r>
        <w:rPr/>
        <w:t>ۤ���</w:t>
      </w:r>
      <w:r>
        <w:rPr/>
        <w:t>#$W;F�k)�Y�n#�1�����#���T���{T���^e�����q\#���y�&gt;9-���w�}�I�#��L���Ǧ</w:t>
        <w:br/>
        <w:t>��NI�r�i3YF#H�=#L�a�"�=f8g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&gt;A�̎y�g��bcgr3#�3�w�*Ce�d##�⥶��#��:V�#����oCz##�</w:t>
      </w:r>
      <w:r>
        <w:rPr/>
        <w:t>䞃</w:t>
      </w:r>
      <w:r>
        <w:rPr/>
        <w:t>&lt;��j6���#���</w:t>
      </w:r>
      <w:r>
        <w:rPr/>
        <w:t>ֳ�</w:t>
      </w:r>
      <w:r>
        <w:rPr/>
        <w:t>U'�����#</w:t>
      </w:r>
      <w:r>
        <w:rPr/>
        <w:t>ִ</w:t>
      </w:r>
      <w:r>
        <w:rPr/>
        <w:t>62�Ex</w:t>
      </w:r>
      <w:r>
        <w:rPr/>
        <w:t>ٌ</w:t>
      </w:r>
      <w:r>
        <w:rPr/>
        <w:t>##�</w:t>
        <w:tab/>
        <w:t>nx�t#�WvW��M#�s�#:P#/����&gt;�r*X!�&amp;#� �����x=*Մ;��#9##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h</w:t>
        <w:tab/>
        <w:t>F#oLu��d��{c�nj�~�#�#\�</w:t>
      </w:r>
      <w:r>
        <w:rPr/>
        <w:t>֩���</w:t>
      </w:r>
      <w:r>
        <w:rPr/>
        <w:t>99�J�i��###,�6w�&lt;}3�#�Ev��a##x�v�r�w�psZP_��#��#���3:�WЯ��A��#�\#���v����}+�[���#��RU#6�#�q�:��w�����v�#s</w:t>
      </w:r>
      <w:r>
        <w:rPr>
          <w:rtl w:val="true"/>
        </w:rPr>
        <w:t>ۦ</w:t>
      </w:r>
      <w:r>
        <w:rPr/>
        <w:t>k.��ʌ�#�C</w:t>
      </w:r>
      <w:r>
        <w:rPr>
          <w:rtl w:val="true"/>
        </w:rPr>
        <w:t>ڻ</w:t>
      </w:r>
      <w:r>
        <w:rPr/>
        <w:tab/>
        <w:t>J622#S��.!�1�pz�w#�!#7V&lt;�]7��</w:t>
      </w:r>
      <w:r>
        <w:rPr/>
        <w:t>۰��</w:t>
      </w:r>
      <w:r>
        <w:rPr/>
        <w:t>b#�$c�k#KG�gL#���t#�K�#g��?�j�=##Λv�</w:t>
        <w:tab/>
        <w:t>;xa�zTk��#</w:t>
      </w:r>
      <w:r>
        <w:rPr/>
        <w:t>֥</w:t>
      </w:r>
      <w:r>
        <w:rPr/>
        <w:t>ϩ��\/s�#��#\O~�J��F�#�$g'#�</w:t>
      </w:r>
      <w:r>
        <w:rPr/>
        <w:t>ٝ</w:t>
      </w:r>
      <w:r>
        <w:rPr/>
        <w:t>}�~U��D[O=�z#�\�]G^��P##s��D#�8�C</w:t>
      </w:r>
      <w:r>
        <w:rPr>
          <w:rtl w:val="true"/>
        </w:rPr>
        <w:t>ڵ</w:t>
      </w:r>
      <w:r>
        <w:rPr/>
        <w:t>OBѡ�6��##�#�]�����5�i��o"~���W[$�:</w:t>
      </w:r>
      <w:r>
        <w:rPr/>
        <w:t>拡�</w:t>
      </w:r>
      <w:r>
        <w:rPr/>
        <w:t>bc����A��8f)"�/#�#�`�Z�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V��.7�d#�]T�8�x�V#�8��SI�.�c�8'</w:t>
      </w:r>
      <w:r>
        <w:rPr>
          <w:rtl w:val="true"/>
        </w:rPr>
        <w:t>ڳ</w:t>
      </w:r>
      <w:r>
        <w:rPr/>
        <w:t>���</w:t>
      </w:r>
      <w:r>
        <w:rPr/>
        <w:t>#��^��I#���J��</w:t>
      </w:r>
      <w:r>
        <w:rPr>
          <w:rtl w:val="true"/>
        </w:rPr>
        <w:t>ؼ</w:t>
      </w:r>
      <w:r>
        <w:rPr/>
        <w:t>d�d&lt;��`3�3K�m##��=#k#����y��V-�</w:t>
        <w:tab/>
        <w:t>���pi0:I%�q�#�yu��0�$c��*C$����djHV�A�q��#�I�i#��#�:��#f#&gt;�n#</w:t>
      </w:r>
    </w:p>
    <w:p>
      <w:pPr>
        <w:pStyle w:val="PreformattedText"/>
        <w:bidi w:val="0"/>
        <w:jc w:val="left"/>
        <w:rPr/>
      </w:pPr>
      <w:r>
        <w:rPr/>
        <w:t>#|�#�aD�##���q[v��~wr#��N</w:t>
        <w:br/>
        <w:t>j�Q��$��c���#~l�?����j%`��=zU</w:t>
        <w:tab/>
        <w:t>���F��S�&gt;�J1n�95#�M#�</w:t>
      </w:r>
      <w:r>
        <w:rPr>
          <w:rtl w:val="true"/>
        </w:rPr>
        <w:t>܃</w:t>
      </w:r>
      <w:r>
        <w:rPr/>
        <w:t>�</w:t>
      </w:r>
      <w:r>
        <w:rPr/>
        <w:t>NH�}#�Z�#3Y&gt;g�y�</w:t>
      </w:r>
    </w:p>
    <w:p>
      <w:pPr>
        <w:pStyle w:val="PreformattedText"/>
        <w:bidi w:val="0"/>
        <w:jc w:val="left"/>
        <w:rPr/>
      </w:pPr>
      <w:r>
        <w:rPr/>
        <w:t>[�nBY��?�eU(�ӓ�M��fr@��i� |lo��s��#��#SҴ�����#c#v5���q�}�`�#c</w:t>
      </w:r>
      <w:r>
        <w:rPr>
          <w:rtl w:val="true"/>
        </w:rPr>
        <w:t>ޒ</w:t>
      </w:r>
      <w:r>
        <w:rPr/>
        <w:t>!����H�v{q��w#���</w:t>
      </w:r>
      <w:r>
        <w:rPr/>
        <w:t>֪�</w:t>
      </w:r>
      <w:r>
        <w:rPr/>
        <w:t>.G;�g�;</w:t>
        <w:br/>
        <w:t>$�</w:t>
      </w:r>
      <w:r>
        <w:rPr>
          <w:rtl w:val="true"/>
        </w:rPr>
        <w:t>ڿ</w:t>
      </w:r>
      <w:r>
        <w:rPr/>
        <w:t>ҫ��/#�fjS�#�#c�Ri#</w:t>
        <w:br/>
        <w:t>jL�P��� #88��&amp;i��_&lt;�##�4�|��rx��v2�����7r=#rA#�����W#)�+�</w:t>
      </w:r>
    </w:p>
    <w:p>
      <w:pPr>
        <w:pStyle w:val="PreformattedText"/>
        <w:bidi w:val="0"/>
        <w:jc w:val="left"/>
        <w:rPr/>
      </w:pPr>
      <w:r>
        <w:rPr/>
        <w:t>t#$b�v�#��{#��+| �n#�ֆ�#�l#|##�=+h{ѱÊqrM#��ī.# ��#��`##��:{J��#���</w:t>
      </w:r>
      <w:r>
        <w:rPr>
          <w:rtl w:val="true"/>
        </w:rPr>
        <w:t>ݏ</w:t>
      </w:r>
      <w:r>
        <w:rPr/>
        <w:t>�</w:t>
      </w:r>
      <w:r>
        <w:rPr/>
        <w:t>jH�/.z�&lt;����#e#�I_����#ª�Y��`#���uN�S'&lt;s�")�#z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ʎȣ`##s</w:t>
      </w:r>
      <w:r>
        <w:rPr>
          <w:rtl w:val="true"/>
        </w:rPr>
        <w:t>ڥ</w:t>
      </w:r>
      <w:r>
        <w:rPr/>
        <w:br/>
        <w:t>��z{��"m�##ΫL�#z�M����#��p8�{���#�ǧ&lt;T�:*�P9��`���p�###�=�x�T:��##�8�U�����#��#�v�������3z����� #Ny#���?҄�#�G=�V���#s�G�Mku�y</w:t>
        <w:br/>
        <w:t>##P*'%'t8�hn`n##�ʜ&gt;_�?�S��%�Ԇc�9#�X\�"=@#�#��k�g��m�N#����Q�n�</w:t>
      </w:r>
      <w:r>
        <w:rPr/>
        <w:t>湻�</w:t>
      </w:r>
      <w:r>
        <w:rPr/>
        <w:t>G�.1��oFinR�{</w:t>
        <w:tab/>
        <w:t>*yX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گ</w:t>
      </w:r>
      <w:r>
        <w:rPr/>
        <w:t>ZG%��σ�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X���#⧸��f���#WRQ�#R��%�X4�fz�1�UH&amp;X�#q��|�}�~�9��qͻ#��{#�##��H�#�</w:t>
      </w:r>
      <w:r>
        <w:rPr/>
        <w:t>䊼</w:t>
      </w:r>
      <w:r>
        <w:rPr/>
        <w:t>e�"��#�b�?�o�`�SGpV��##�{#�#��iWn#:�Ya�5gp#G&lt;���&amp;�t</w:t>
      </w:r>
    </w:p>
    <w:p>
      <w:pPr>
        <w:pStyle w:val="PreformattedText"/>
        <w:bidi w:val="0"/>
        <w:jc w:val="left"/>
        <w:rPr/>
      </w:pPr>
      <w:r>
        <w:rPr/>
        <w:t>ϭO#M��!($i</w:t>
        <w:tab/>
        <w:t>7g�*��#�#g###�S��oJe���</w:t>
      </w:r>
      <w:r>
        <w:rPr/>
        <w:t>籭���</w:t>
      </w:r>
      <w:r>
        <w:rPr/>
        <w:t>0���##ch��</w:t>
      </w:r>
      <w:r>
        <w:rPr>
          <w:rtl w:val="true"/>
        </w:rPr>
        <w:t>ڐ</w:t>
      </w:r>
      <w:r>
        <w:rPr/>
        <w:t>+�#�</w:t>
        <w:br/>
        <w:t>p��R+��F�"/�7��ǿ�&lt;Dzg?OJtc�#��"�#ӿS�J�5m���#c52�#�'#�I#��^*A�F?1</w:t>
      </w:r>
      <w:r>
        <w:rPr>
          <w:rtl w:val="true"/>
        </w:rPr>
        <w:t>ޕ</w:t>
      </w:r>
      <w:r>
        <w:rPr/>
        <w:t>���</w:t>
      </w:r>
      <w:r>
        <w:rPr/>
        <w:t>###��#wz{՝�</w:t>
      </w:r>
      <w:r>
        <w:rPr>
          <w:rtl w:val="true"/>
        </w:rPr>
        <w:t>֐</w:t>
      </w:r>
      <w:r>
        <w:rPr/>
        <w:t>ǻ�=���F��#��t]���#���Q�#{b��Ǯ:P�#(&gt;g9�#�©v#H&lt;�8#�UG���</w:t>
      </w:r>
    </w:p>
    <w:p>
      <w:pPr>
        <w:pStyle w:val="PreformattedText"/>
        <w:bidi w:val="0"/>
        <w:jc w:val="left"/>
        <w:rPr/>
      </w:pPr>
      <w:r>
        <w:rPr/>
        <w:t>Y�A���? #J��#�@�8#�)�-Ѽd#A#�$#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6&amp;� ��},#��#ҮBw�##Bz#Q�"j#O��##</w:t>
        <w:tab/>
        <w:t>��lRT#�#=�WR&lt;�iP�,n#��)0��#''��JҮ���</w:t>
      </w:r>
      <w:r>
        <w:rPr/>
        <w:t>ְ��̶</w:t>
      </w:r>
      <w:r>
        <w:rPr/>
        <w:t>c��#x�</w:t>
      </w:r>
      <w:r>
        <w:rPr>
          <w:rtl w:val="true"/>
        </w:rPr>
        <w:t>ڵ</w:t>
      </w:r>
      <w:r>
        <w:rPr/>
        <w:t>U�7&lt;�C['����,������Ge c�^</w:t>
      </w:r>
      <w:r>
        <w:rPr/>
        <w:t>櫆</w:t>
      </w:r>
      <w:r>
        <w:rPr/>
        <w:t>#`v�������H��o�$d�a��#�#��7`�ZM�#J�uY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R��v��H�~Lr#nk"[�����p}q�[��v#b3�s����{�i��##'�s�#</w:t>
      </w:r>
      <w:r>
        <w:rPr/>
        <w:t>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>
          <w:rtl w:val="true"/>
        </w:rPr>
        <w:t>ڡ���</w:t>
      </w:r>
      <w:r>
        <w:rPr/>
        <w:t>02</w:t>
      </w:r>
      <w:r>
        <w:rPr/>
        <w:t>jūo���w�t��x#��j[��b8*�p����NȒ)</w:t>
        <w:br/>
        <w:t>�"#����G�ZFdh񿞃#5�$��#v��</w:t>
      </w:r>
      <w:r>
        <w:rPr>
          <w:rtl w:val="true"/>
        </w:rPr>
        <w:t>ڤ</w:t>
      </w:r>
      <w:r>
        <w:rPr/>
        <w:t>@]����A�i�#���#��G#pMJ�}rr#�I�&lt;�</w:t>
      </w:r>
      <w:r>
        <w:rPr/>
        <w:t>؎��</w:t>
      </w:r>
      <w:r>
        <w:rPr/>
        <w:t>#&lt;#��Hl{#�#�#zT0�V</w:t>
      </w:r>
      <w:r>
        <w:rPr/>
        <w:t>䁏��</w:t>
      </w:r>
      <w:r>
        <w:rPr/>
        <w:t>5!#�#�#�����|v4ũ*�U��#�#�Zv#)~O�qSn#�#��Y���V#� �S������WP�</w:t>
        <w:br/>
      </w:r>
      <w:r>
        <w:rPr/>
        <w:t>ٝ��</w:t>
      </w:r>
      <w:r>
        <w:rPr/>
        <w:t>#�#�Z�#1�~S��TwS�R:v�!N�1�����t"</w:t>
      </w:r>
      <w:r>
        <w:rPr/>
        <w:t>֧�</w:t>
      </w:r>
      <w:r>
        <w:rPr/>
        <w:t>S#$�7[�;z�##{�D</w:t>
      </w:r>
      <w:r>
        <w:rPr>
          <w:rtl w:val="true"/>
        </w:rPr>
        <w:t>ڼ</w:t>
      </w:r>
      <w:r>
        <w:rPr/>
        <w:t>�</w:t>
      </w:r>
      <w:r>
        <w:rPr/>
        <w:t>#ji##���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#y�W�b�X�6Mi�</w:t>
        <w:tab/>
        <w:t>�Է�|�###��#��;Q�h�H��a�8ϭpS�~�#�#��J�=��#yʎ�GSYT��GT1/��w�0�#�z7��X�h�#��\�Ey�jW2�B6��_�����Fy�H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;�dV�zt�j��j����#�9'�</w:t>
      </w:r>
    </w:p>
    <w:p>
      <w:pPr>
        <w:pStyle w:val="PreformattedText"/>
        <w:bidi w:val="0"/>
        <w:jc w:val="left"/>
        <w:rPr/>
      </w:pPr>
      <w:r>
        <w:rPr/>
        <w:t>`&gt;��Y#�#qq��</w:t>
      </w:r>
      <w:r>
        <w:rPr/>
        <w:t>乺</w:t>
      </w:r>
      <w:r>
        <w:rPr/>
        <w:t>b</w:t>
        <w:tab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�L��h2��k��Q</w:t>
      </w:r>
      <w:r>
        <w:rPr>
          <w:rtl w:val="true"/>
        </w:rPr>
        <w:t>ئ</w:t>
      </w:r>
      <w:r>
        <w:rPr/>
        <w:t>yR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O#u�</w:t>
      </w:r>
      <w:r>
        <w:rPr/>
        <w:t>ֶ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d#�n@��"���Z#S���km9"`y#��֎ЪH��u9�U$���#Z�]����M���H�O-��</w:t>
      </w:r>
      <w:r>
        <w:rPr/>
        <w:t>㎠�</w:t>
      </w:r>
      <w:r>
        <w:rPr/>
        <w:t>##�"a�A</w:t>
      </w:r>
      <w:r>
        <w:rPr/>
        <w:t>铑</w:t>
      </w:r>
      <w:r>
        <w:rPr/>
        <w:t>Y���)�K#��p##rs�rk��'-��+$j��5\�B)#�U��#?t���j�?���#�#f#��x�zW+�K�7X���:�V�Us�x'�z</w:t>
      </w:r>
      <w:r>
        <w:rPr/>
        <w:t>߶��</w:t>
      </w:r>
      <w:r>
        <w:rPr/>
        <w:t>#� #�q��+#���жG�]&gt;��-V&lt;�.y�Me:&lt;���s�w#�&gt;��K���##8�#</w:t>
      </w:r>
      <w:r>
        <w:rPr>
          <w:rtl w:val="true"/>
        </w:rPr>
        <w:t>ݎ</w:t>
      </w:r>
      <w:r>
        <w:rPr/>
        <w:t>����</w:t>
      </w:r>
      <w:r>
        <w:rPr/>
        <w:t>#�k-</w:t>
      </w:r>
    </w:p>
    <w:p>
      <w:pPr>
        <w:pStyle w:val="PreformattedText"/>
        <w:bidi w:val="0"/>
        <w:jc w:val="left"/>
        <w:rPr/>
      </w:pPr>
      <w:r>
        <w:rPr/>
        <w:t>G��#���H�b###�+�fy `���OA�Hg7���y�r�����+��#��#��^</w:t>
      </w:r>
      <w:r>
        <w:rPr/>
        <w:t>⽃�</w:t>
      </w:r>
      <w:r>
        <w:rPr/>
        <w:t>ч�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_)xC�Aҭ#���)��iϝ�&gt;��U�X�z��&amp;��R#��!H��(�SC{S���i#���#��pO#��y#5���#�nԁ���%}Ji�#?�#�#+�#�^�</w:t>
      </w:r>
      <w:r>
        <w:rPr/>
        <w:t>漳�</w:t>
      </w:r>
      <w:r>
        <w:rPr/>
        <w:t>4I�{�#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�#c���W#]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n��cQ��</w:t>
      </w:r>
      <w:r>
        <w:rPr>
          <w:rtl w:val="true"/>
        </w:rPr>
        <w:t>ݻ</w:t>
      </w:r>
      <w:r>
        <w:rPr/>
        <w:t>}i�GG��Ƕ[#�Jr�1L�;v#�Ê#.#��3F6���Q�����#�#K����#��A,�21</w:t>
      </w:r>
      <w:r>
        <w:rPr>
          <w:rtl w:val="true"/>
        </w:rPr>
        <w:t>ސ</w:t>
      </w:r>
      <w:r>
        <w:rPr/>
        <w:t>#�+u#+�~.��#�Cl6����GO_Z�2��#�k�~0C�###Y��}:</w:t>
      </w:r>
      <w:r>
        <w:rPr/>
        <w:t>ִ�</w:t>
      </w:r>
      <w:r>
        <w:rPr/>
        <w:t>7�����6,~Q�֊s,���^h��#ǽ�a$�{��*��ɦm-�q���?y��TzqM�#���#��*#�jD!yc���J&gt;n�#��R#�###�4�;���M�Ђy</w:t>
      </w:r>
      <w:r>
        <w:rPr/>
        <w:t>㚏</w:t>
      </w:r>
      <w:r>
        <w:rPr/>
        <w:t>?|#Ǹ�i��F�8�)�##��,)�#m_�LUu�##t��4#[�Q���#7zR��=;S�###��1#��p:���CZ#}��0#�QԁZ#�;�JvWo��&lt;�pM1��1��5�w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XY^��&lt;#��X�#Ձ��F���#��#0j�u���=���,��Dz��Y+s#���2:�`</w:t>
        <w:tab/>
        <w:t>#��z��T�^#�OL2����=M!Ǡ�u�C��iQ�s����In�;�H�#A</w:t>
      </w:r>
      <w:r>
        <w:rPr/>
        <w:t>؄</w:t>
      </w:r>
      <w:r>
        <w:rPr/>
        <w:t>���</w:t>
      </w:r>
      <w:r>
        <w:rPr/>
        <w:t>@�#��zR#�</w:t>
      </w:r>
    </w:p>
    <w:p>
      <w:pPr>
        <w:pStyle w:val="PreformattedText"/>
        <w:bidi w:val="0"/>
        <w:jc w:val="left"/>
        <w:rPr/>
      </w:pPr>
      <w:r>
        <w:rPr/>
        <w:t>#\zzSy�ӽHF�#�z</w:t>
        <w:br/>
        <w:t>D�'#�#0(��#LT</w:t>
      </w:r>
      <w:r>
        <w:rPr>
          <w:rtl w:val="true"/>
        </w:rPr>
        <w:t>ܮ</w:t>
      </w:r>
      <w:r>
        <w:rPr/>
        <w:t>q��*,�9�=2*���#�#8�Hh�b�0#��һKw�@9 #+���sv$##l#�-�y+���~u�toI���3�!;�</w:t>
      </w:r>
      <w:r>
        <w:rPr/>
        <w:t>怿</w:t>
      </w:r>
      <w:r>
        <w:rPr/>
        <w:t>7�B#��ӭs#�q�P#jP�&gt;�)#�#9�#a#������D��;���95�r�#GX@�]�#��z���#��7���c=�#j�tF���J��</w:t>
      </w:r>
      <w:r>
        <w:rPr>
          <w:rtl w:val="true"/>
        </w:rPr>
        <w:t>إ</w:t>
      </w:r>
      <w:r>
        <w:rPr/>
        <w:t>Ì����#�&amp;#����^�6�&lt;���Vg��#�CB��##t����#�zSԟ�#�����#�Z�#В�0=k��-</w:t>
      </w:r>
    </w:p>
    <w:p>
      <w:pPr>
        <w:pStyle w:val="PreformattedText"/>
        <w:bidi w:val="0"/>
        <w:jc w:val="left"/>
        <w:rPr/>
      </w:pPr>
      <w:r>
        <w:rPr/>
        <w:t>֚�</w:t>
      </w:r>
      <w:r>
        <w:rPr/>
        <w:t>#��PJ��c�u���d#�K.�###q�9��\�#���/C�hfI1"�?Z�gS</w:t>
      </w:r>
      <w:r>
        <w:rPr/>
        <w:t>߽</w:t>
      </w:r>
      <w:r>
        <w:rPr/>
        <w:t>h��Q��#|����</w:t>
      </w:r>
      <w:r>
        <w:rPr/>
        <w:t>۹</w:t>
      </w:r>
      <w:r>
        <w:rPr/>
        <w:t># �&lt;��;jKfΈ��#���Ú�E�l�'&gt;�</w:t>
        <w:br/>
        <w:t>�4A���d�W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cq�t}</w:t>
      </w:r>
      <w:r>
        <w:rPr>
          <w:rtl w:val="true"/>
        </w:rPr>
        <w:t>צ</w:t>
      </w:r>
      <w:r>
        <w:rPr/>
        <w:t>OQ\�4f��#v�l����g���#TỌ=~�����m��t�V&gt;��r���#6y</w:t>
      </w:r>
      <w:r>
        <w:rPr/>
        <w:t>淧</w:t>
      </w:r>
      <w:r>
        <w:rPr/>
        <w:t>+�9�2��</w:t>
        <w:tab/>
        <w:t>�Q �#��v#�+�#��$��sBM�fP����eIZT#���&lt;�#^��G;���#�S|�#���A-��#�Lt#�kq;</w:t>
      </w:r>
      <w:r>
        <w:rPr/>
        <w:t>ꑁ�</w:t>
      </w:r>
      <w:r>
        <w:rPr/>
        <w:t>Gn��}*��o�}���#��=�ZrЉ-H_J-o�F���&lt;���șI#9ǭk�#�-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˞@�u�8�}�#�'=#Ҫ�v#�i�[�q���#H���:W/���Z�t�\h��</w:t>
      </w:r>
      <w:r>
        <w:rPr>
          <w:rtl w:val="true"/>
        </w:rPr>
        <w:t>ד</w:t>
      </w:r>
      <w:r>
        <w:rPr/>
        <w:t>�</w:t>
      </w:r>
      <w:r>
        <w:rPr/>
        <w:t>r#:V#�/T�9#�n#E�</w:t>
        <w:tab/>
        <w:t>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V���k�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E����n�&gt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J�ԥ���󸔮ӎ���X��F��</w:t>
      </w:r>
      <w:r>
        <w:rPr>
          <w:rtl w:val="true"/>
        </w:rPr>
        <w:t>ظ</w:t>
      </w:r>
      <w:r>
        <w:rPr/>
        <w:t>�</w:t>
      </w:r>
      <w:r>
        <w:rPr/>
        <w:t>\Zʟ�\#��\H�� ##��&gt;��iW"{p#��rI� U+�?n���ѲH�</w:t>
      </w:r>
    </w:p>
    <w:p>
      <w:pPr>
        <w:pStyle w:val="PreformattedText"/>
        <w:bidi w:val="0"/>
        <w:jc w:val="left"/>
        <w:rPr/>
      </w:pPr>
      <w:r>
        <w:rPr/>
        <w:t>D%k��LΚ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=�|#w#3�W7��</w:t>
      </w:r>
      <w:r>
        <w:rPr/>
        <w:t>۩</w:t>
      </w:r>
      <w:r>
        <w:rPr/>
        <w:t>#�����#Һnn���|�L�:#r]D�#6</w:t>
      </w:r>
      <w:r>
        <w:rPr>
          <w:rtl w:val="true"/>
        </w:rPr>
        <w:t>؝</w:t>
      </w:r>
      <w:r>
        <w:rPr/>
        <w:t>�</w:t>
      </w:r>
      <w:r>
        <w:rPr/>
        <w:t>aA#��r#WE�$�#����M�I�Z</w:t>
        <w:tab/>
        <w:t>�m+�k:]##����88��)�S\</w:t>
      </w:r>
      <w:r>
        <w:rPr/>
        <w:t>ܴ</w:t>
      </w:r>
      <w:r>
        <w:rPr/>
        <w:t>a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k�8Q���5�w#k#��-�FEn�Cʱ1�q�&lt;�j�k��|�b`#B</w:t>
        <w:tab/>
        <w:t>$##j</w:t>
        <w:tab/>
        <w:tab/>
        <w:t>f#�LV��f�M!Rp[,</w:t>
        <w:tab/>
        <w:t>����#��&gt;���3{����W�}�_E�����#��H�c�jH</w:t>
        <w:br/>
        <w:t>$��*#;�=��`[���3�##a�&lt;W#v�f��;�����^P�+#�%77�#W#8#�IB</w:t>
        <w:tab/>
        <w:t>=z�XQ5��K;�օM�#җiY0#?�#�n?J�1##��S�˂</w:t>
      </w:r>
      <w:r>
        <w:rPr>
          <w:rtl w:val="true"/>
        </w:rPr>
        <w:t>ܟ</w:t>
      </w:r>
      <w:r>
        <w:rPr/>
        <w:t>�</w:t>
      </w:r>
      <w:r>
        <w:rPr/>
        <w:t>H2�S�}(f�</w:t>
      </w:r>
      <w:r>
        <w:rPr/>
        <w:t>랞�</w:t>
      </w:r>
      <w:r>
        <w:rPr/>
        <w:t>#U��#�@m���Շ#��Q*�</w:t>
      </w:r>
      <w:r>
        <w:rPr>
          <w:rtl w:val="true"/>
        </w:rPr>
        <w:t>ۏ</w:t>
      </w:r>
      <w:r>
        <w:rPr/>
        <w:t>�</w:t>
      </w:r>
      <w:r>
        <w:rPr/>
        <w:t>#�v��'��M�E�ly�~#O$�#�</w:t>
        <w:br/>
        <w:t>�</w:t>
      </w:r>
      <w:r>
        <w:rPr>
          <w:rtl w:val="true"/>
        </w:rPr>
        <w:t>ݡ�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:]�</w:t>
      </w:r>
      <w:r>
        <w:rPr>
          <w:rtl w:val="true"/>
        </w:rPr>
        <w:t>܃</w:t>
      </w:r>
      <w:r>
        <w:rPr/>
        <w:t>��</w:t>
      </w:r>
      <w:r>
        <w:rPr/>
        <w:t>#:��c�ql�#Vzg��z�B�kn���#����&gt;�8#���;�ӹ&gt;���#�#��^e]��{���ts�8#���/'?J��#�5'��j�|qҳ��s</w:t>
      </w:r>
      <w:r>
        <w:rPr>
          <w:rtl w:val="true"/>
        </w:rPr>
        <w:t>܀</w:t>
      </w:r>
      <w:r>
        <w:rPr/>
        <w:t>}</w:t>
      </w:r>
      <w:r>
        <w:rPr/>
        <w:t>㞧�</w:t>
      </w:r>
      <w:r>
        <w:rPr/>
        <w:t>P��~8�#y�v#Ԙ</w:t>
      </w:r>
      <w:r>
        <w:rPr/>
        <w:t>ܸ���</w:t>
      </w:r>
      <w:r>
        <w:rPr/>
        <w:t>+B#�a</w:t>
        <w:br/>
        <w:t>~6�J#���i</w:t>
        <w:tab/>
        <w:t>=���1�ŏj�\�4$��'��Dá#��#�oR@&lt;}j)#�9�8������_��S]�6{</w:t>
        <w:br/>
        <w:t>#,E[���Z�}</w:t>
      </w:r>
      <w:r>
        <w:rPr/>
        <w:t>࣯</w:t>
      </w:r>
      <w:r>
        <w:rPr/>
        <w:t>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</w:t>
      </w:r>
      <w:r>
        <w:rPr/>
        <w:t>݆</w:t>
      </w:r>
      <w:r>
        <w:rPr/>
        <w:t>}z�#��#��#o#8��I,�##�J`#�g�9#����&amp;�#�?�47Ͱ�:g"��#:�M&gt;��??0#�</w:t>
      </w:r>
      <w:r>
        <w:rPr/>
        <w:t>֘�</w:t>
      </w:r>
      <w:r>
        <w:rPr/>
        <w:t>[&lt;~##*&gt;W</w:t>
      </w:r>
      <w:r>
        <w:rPr>
          <w:rtl w:val="true"/>
        </w:rPr>
        <w:t>ߚ</w:t>
      </w:r>
      <w:r>
        <w:rPr/>
        <w:t>C�</w:t>
      </w:r>
      <w:r>
        <w:rPr>
          <w:rtl w:val="true"/>
        </w:rPr>
        <w:t>ڟ</w:t>
      </w:r>
      <w:r>
        <w:rPr/>
        <w:t>#t��z�+���</w:t>
        <w:br/>
        <w:t>�@�ç^)#ʣ��F�#\#=�#.���zzU$��~U ���(#�P��#��z�P5#�:S�&lt;��f�G4�Ku�T��_��#�YIѾa</w:t>
      </w:r>
      <w:r>
        <w:rPr>
          <w:rtl w:val="true"/>
        </w:rPr>
        <w:t>ߠ</w:t>
      </w:r>
      <w:r>
        <w:rPr/>
        <w:t>�</w:t>
      </w:r>
      <w:r>
        <w:rPr/>
        <w:t>E�s!�����ek##R�)�k�</w:t>
      </w:r>
      <w:r>
        <w:rPr/>
        <w:t>ܸ�</w:t>
      </w:r>
      <w:r>
        <w:rPr/>
        <w:t>G'����"�</w:t>
      </w:r>
      <w:r>
        <w:rPr>
          <w:rtl w:val="true"/>
        </w:rPr>
        <w:t>ݵ</w:t>
      </w:r>
      <w:r>
        <w:rPr/>
        <w:t>�</w:t>
      </w:r>
      <w:r>
        <w:rPr/>
        <w:t>#v##�r��#�Y#�y�'5�Ae#� F?N��}�##���#.�(##Q�g&lt;Ա��$��R"#���v�u��!�#Gc�#JC��#�x!���##�_ʀ#���#��#�#`�z���ǵFSwS���@#Y�Ы#�w�j#�]��8�b*�8�=G�ZS�Z#B#�&gt;��/k#�OZ�!^��#�{�P#���t&gt;� m���P��#N#9#T� �1�94#:���N�(aǷ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</w:t>
      </w:r>
      <w:r>
        <w:rPr/>
        <w:t>֥</w:t>
      </w:r>
      <w:r>
        <w:rPr/>
        <w:t>#w�UŒѡ#�a�ƺ</w:t>
      </w:r>
    </w:p>
    <w:p>
      <w:pPr>
        <w:pStyle w:val="PreformattedText"/>
        <w:bidi w:val="0"/>
        <w:jc w:val="left"/>
        <w:rPr/>
      </w:pPr>
      <w:r>
        <w:rPr/>
        <w:t>.�Rh�{s\�R|�c`�0j�7#V#�l��1q����V\���us:^��1#���Z��%_����9!�D�fI88�YW2��}#*c/�#�f]&gt;�l�&lt;�</w:t>
      </w:r>
      <w:r>
        <w:rPr>
          <w:rtl w:val="true"/>
        </w:rPr>
        <w:t>ڜ</w:t>
      </w:r>
      <w:r>
        <w:rPr/>
        <w:t>,`���R�Y�=j�#��Zt��#�5#;���c�j�CX�,����#�#�sO��#�#</w:t>
      </w:r>
      <w:r>
        <w:rPr>
          <w:rtl w:val="true"/>
        </w:rPr>
        <w:t>ڿ�</w:t>
      </w:r>
      <w:r>
        <w:rPr>
          <w:rtl w:val="true"/>
        </w:rPr>
        <w:t>##</w:t>
      </w:r>
      <w:r>
        <w:rPr/>
        <w:t>2</w:t>
      </w:r>
      <w:r>
        <w:rPr/>
        <w:t>߯</w:t>
      </w:r>
      <w:r>
        <w:rPr/>
        <w:t>9</w:t>
      </w:r>
      <w:r>
        <w:rPr/>
        <w:t>�|�E#��*8��i�)�=3Ҫ;�=�[k��#��#J�w)v�1�#��vo���{�</w:t>
      </w:r>
      <w:r>
        <w:rPr/>
        <w:t>֙</w:t>
      </w:r>
      <w:r>
        <w:rPr/>
        <w:t>t�Zl��#69��*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#g�=3��+�/�in$#�l�#���}�G##����\L����5��[#�T'�#����#v</w:t>
      </w:r>
      <w:r>
        <w:rPr>
          <w:rtl w:val="true"/>
        </w:rPr>
        <w:t>ݐ</w:t>
      </w:r>
      <w:r>
        <w:rPr/>
        <w:t>3</w:t>
      </w:r>
      <w:r>
        <w:rPr/>
        <w:t>H��OZ]�S�/Bq�9#y;W�ƞ�+l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#�0}�D����S�#�P'�V���)��##)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&lt;q�</w:t>
      </w:r>
      <w:r>
        <w:rPr>
          <w:rtl w:val="true"/>
        </w:rPr>
        <w:t>ڎ</w:t>
      </w:r>
      <w:r>
        <w:rPr/>
        <w:t>Q���F��n�#��#</w:t>
      </w:r>
      <w:r>
        <w:rPr/>
        <w:t>ִ</w:t>
      </w:r>
      <w:r>
        <w:rPr/>
        <w:t>L?����X�#m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B�dn��5#,9��OY@�G�#0f</w:t>
      </w:r>
      <w:r>
        <w:rPr/>
        <w:t>⺭</w:t>
      </w:r>
      <w:r>
        <w:rPr/>
        <w:t>|#�͙@q���##�##?t��5�js#�/d�� c�#�#���</w:t>
      </w:r>
      <w:r>
        <w:rPr/>
        <w:t>ٙ�</w:t>
      </w:r>
      <w:r>
        <w:rPr/>
        <w:t>694�G�#t��#W6Sy3#�1�#�a�&gt;YL#M ��s��h�Y�WG�E*J��0#T�{��7�#�Z\���'�Wb�#x5���j�ER7#����2`ws�?�i�����5�:��z�D#�r</w:t>
      </w:r>
      <w:r>
        <w:rPr>
          <w:rtl w:val="true"/>
        </w:rPr>
        <w:t>ܫ</w:t>
      </w:r>
      <w:r>
        <w:rPr/>
        <w:t>4</w:t>
      </w:r>
      <w:r>
        <w:rPr/>
        <w:t>�ld�&lt;7=x�#��#�r��#��</w:t>
        <w:tab/>
        <w:t>��!�l�����b</w:t>
      </w:r>
      <w:r>
        <w:rPr/>
        <w:t>֣��</w:t>
      </w:r>
      <w:r>
        <w:rPr/>
        <w:t>t</w:t>
      </w:r>
      <w:r>
        <w:rPr/>
        <w:t>㊻��</w:t>
      </w:r>
      <w:r>
        <w:rPr/>
        <w:t>&lt;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�#��t#</w:t>
      </w:r>
      <w:r>
        <w:rPr>
          <w:rtl w:val="true"/>
        </w:rPr>
        <w:t>ݺ</w:t>
      </w:r>
      <w:r>
        <w:rPr/>
        <w:t>{V��##��X���#SQ�,��x�8#�Ȥ_C���&lt;</w:t>
      </w:r>
      <w:r>
        <w:rPr/>
        <w:t>֗</w:t>
      </w:r>
      <w:r>
        <w:rPr/>
        <w:t>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g�#u&amp;�Xzc#�i�</w:t>
      </w:r>
      <w:r>
        <w:rPr>
          <w:rtl w:val="true"/>
        </w:rPr>
        <w:t>߀</w:t>
      </w:r>
      <w:r>
        <w:rPr/>
        <w:t>���</w:t>
      </w:r>
      <w:r>
        <w:rPr/>
        <w:t>nN�l�u��F8'�#��4#���##f���x2##s�Q)�#r[�C��z�V#�|�u�f�#�y|�#��t����GNEsT|�U#��q�L``t�:��6#t�#�#����-��c�#�&gt;[�H</w:t>
      </w:r>
      <w:r>
        <w:rPr/>
        <w:t>늕�</w:t>
      </w:r>
      <w:r>
        <w:rPr/>
        <w:t>Sz�A+�#:#u�ZWI�#���k#_l�#�#�m��Q�I��)�L�</w:t>
      </w:r>
      <w:r>
        <w:rPr>
          <w:rtl w:val="true"/>
        </w:rPr>
        <w:t>ڼ</w:t>
      </w:r>
      <w:r>
        <w:rPr/>
        <w:t>�</w:t>
      </w:r>
      <w:r>
        <w:rPr/>
        <w:t>I##�#q�[�L\~��U����'�</w:t>
      </w:r>
      <w:r>
        <w:rPr/>
        <w:t>֦</w:t>
      </w:r>
      <w:r>
        <w:rPr/>
        <w:t>D�zt2���9��#�6�5\�{~Cǩ4��o�s�x��{</w:t>
      </w:r>
    </w:p>
    <w:p>
      <w:pPr>
        <w:pStyle w:val="PreformattedText"/>
        <w:bidi w:val="0"/>
        <w:jc w:val="left"/>
        <w:rPr/>
      </w:pPr>
      <w:r>
        <w:rPr/>
        <w:t>nk�;w#�9�r�a�Eo</w:t>
      </w:r>
      <w:r>
        <w:rPr>
          <w:rtl w:val="true"/>
        </w:rPr>
        <w:t>݌</w:t>
      </w:r>
      <w:r>
        <w:rPr/>
        <w:t>�</w:t>
      </w:r>
      <w:r>
        <w:rPr/>
        <w:t>k#�</w:t>
      </w:r>
      <w:r>
        <w:rPr>
          <w:rtl w:val="true"/>
        </w:rPr>
        <w:t>׎</w:t>
      </w:r>
      <w:r>
        <w:rPr/>
        <w:t>����</w:t>
      </w:r>
      <w:r>
        <w:rPr/>
        <w:t>[#��#XO~�KP]��##�*��xw8�U#�V#�9�P�E-L��ôs��*q�ǻ8#�2+��#���sV</w:t>
      </w:r>
    </w:p>
    <w:p>
      <w:pPr>
        <w:pStyle w:val="PreformattedText"/>
        <w:bidi w:val="0"/>
        <w:jc w:val="left"/>
        <w:rPr/>
      </w:pPr>
      <w:r>
        <w:rPr/>
        <w:t>ӷ��1\n�K�(�#�</w:t>
        <w:br/>
        <w:t>���`b�ķ/�##�vǯLz�.'D�# ���-ǲ#mu�V��8#p03�G���R��vÔZ�-Y��#'#p���aD���Hd�G9�J</w:t>
        <w:br/>
        <w:t>�</w:t>
      </w:r>
      <w:r>
        <w:rPr/>
        <w:t>ᩬ��</w:t>
      </w:r>
      <w:r>
        <w:rPr/>
        <w:t>%�&amp;#�#հ�5,�#t����ҵ-</w:t>
      </w:r>
      <w:r>
        <w:rPr/>
        <w:t>쑭�</w:t>
      </w:r>
      <w:r>
        <w:rPr/>
        <w:t>H##�*�H�.#ϥU�3���#�#C�V�#�##��.�Ҫ4�7\c���n�)B</w:t>
      </w:r>
      <w:r>
        <w:rPr/>
        <w:t>发���</w:t>
      </w:r>
      <w:r>
        <w:rPr/>
        <w:t>Vv�m��##�#�ʮ #A�&gt;��;�#�1�#��s#H+3���#�''�y�+m/j�q�8�z��7p����NG"���#�i#Gk#Ƥ`8�k?P�E��$g$�}8�##�b�L����#���#,�a:6�=?µs�L#�����y#� #�8�eC�###F9#�v�6��Bcp@5�ͧ�#��q��&lt;VS</w:t>
      </w:r>
      <w:r>
        <w:rPr/>
        <w:t>晬</w:t>
      </w:r>
      <w:r>
        <w:rPr/>
        <w:t>%#h�#�S�~#��JZ@1��"���##��85��X�Xr;m��{Ӎ#��u-##��#�&lt;�1�u�Kv#��#`��#+6;�k�.#�=*et#i����#?��ǽ��</w:t>
      </w:r>
      <w:r>
        <w:rPr>
          <w:rtl w:val="true"/>
        </w:rPr>
        <w:t>צ</w:t>
      </w:r>
      <w:r>
        <w:rPr/>
        <w:t>s�zӺ</w:t>
      </w:r>
      <w:r>
        <w:rPr>
          <w:rtl w:val="true"/>
        </w:rPr>
        <w:t>ڒ</w:t>
      </w:r>
      <w:r>
        <w:rPr/>
        <w:t>s�#T�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k9��#A�RHB��</w:t>
      </w:r>
      <w:r>
        <w:rPr/>
        <w:t>緽</w:t>
      </w:r>
      <w:r>
        <w:rPr/>
        <w:t>^��&gt;#,</w:t>
      </w:r>
      <w:r>
        <w:rPr>
          <w:rtl w:val="true"/>
        </w:rPr>
        <w:t>ߥ</w:t>
      </w:r>
      <w:r>
        <w:rPr/>
        <w:t>2#</w:t>
      </w:r>
      <w:r>
        <w:rPr/>
        <w:t>�#�$#��W�`��[�$U�b��ʷ#���N�EA���ǈu�#�)���n#'#��j=Wb� �AQ���39�Q��kI�1�G</w:t>
      </w:r>
      <w:r>
        <w:rPr/>
        <w:t>֮</w:t>
      </w:r>
      <w:r>
        <w:rPr/>
        <w:t>NN</w:t>
      </w:r>
      <w:r>
        <w:rPr>
          <w:rtl w:val="true"/>
        </w:rPr>
        <w:t>ݹ</w:t>
      </w:r>
      <w:r>
        <w:rPr/>
        <w:t>෭</w:t>
      </w:r>
      <w:r>
        <w:rPr/>
        <w:t>g�l�$</w:t>
      </w:r>
      <w:r>
        <w:rPr/>
        <w:t>۳��</w:t>
      </w:r>
      <w:r>
        <w:rPr/>
        <w:t>#�5}�e��$�</w:t>
        <w:tab/>
        <w:t>�j��5����#d�#\c�Tq���9$��J����`���5$m�����J�</w:t>
        <w:tab/>
        <w:t>nR#�f#�����Zr�w�zԒE�#8��!�7?�J�oSe�,�y��</w:t>
      </w:r>
    </w:p>
    <w:p>
      <w:pPr>
        <w:pStyle w:val="PreformattedText"/>
        <w:bidi w:val="0"/>
        <w:jc w:val="left"/>
        <w:rPr/>
      </w:pPr>
      <w:r>
        <w:rPr/>
        <w:t>Y����#[`_a���M�#~pG�W#��e��#(#8��2Xv��#R</w:t>
        <w:tab/>
        <w:t>��G����vB�8�q��l�����qdb$U�;��QTd�d�:</w:t>
      </w:r>
      <w:r>
        <w:rPr/>
        <w:t>㩤���</w:t>
      </w:r>
      <w:r>
        <w:rPr/>
        <w:t>#��A����S�G=+#+#4�}Y&lt;#2,��#g#V�s#�#�z�Ϸ�&gt;I8��je�E#�:���</w:t>
      </w:r>
    </w:p>
    <w:p>
      <w:pPr>
        <w:pStyle w:val="PreformattedText"/>
        <w:bidi w:val="0"/>
        <w:jc w:val="left"/>
        <w:rPr/>
      </w:pPr>
      <w:r>
        <w:rPr/>
        <w:t>g;7����Mp�W~zu�Q k���?�Z�r�'#5]m�`��u#�#��C{��#��</w:t>
      </w:r>
      <w:r>
        <w:rPr>
          <w:rtl w:val="true"/>
        </w:rPr>
        <w:t>ڄ</w:t>
      </w:r>
      <w:r>
        <w:rPr/>
        <w:t>��</w:t>
      </w:r>
      <w:r>
        <w:rPr/>
        <w:t>Ԃ������F_���</w:t>
      </w:r>
      <w:r>
        <w:rPr/>
        <w:t>犩</w:t>
      </w:r>
      <w:r>
        <w:rPr/>
        <w:t>##S�_^j�</w:t>
      </w:r>
      <w:r>
        <w:rPr>
          <w:rtl w:val="true"/>
        </w:rPr>
        <w:t>ٮ���</w:t>
      </w:r>
      <w:r>
        <w:rPr/>
        <w:t>2</w:t>
      </w:r>
      <w:r>
        <w:rPr/>
        <w:t>-����#��d</w:t>
      </w:r>
      <w:r>
        <w:rPr>
          <w:rtl w:val="true"/>
        </w:rPr>
        <w:t>ݜ</w:t>
      </w:r>
      <w:r>
        <w:rPr/>
        <w:t>t�#�l#ǭ]��=</w:t>
      </w:r>
      <w:r>
        <w:rPr>
          <w:rtl w:val="true"/>
        </w:rPr>
        <w:t>܌</w:t>
      </w:r>
      <w:r>
        <w:rPr/>
        <w:t>�</w:t>
      </w:r>
      <w:r>
        <w:rPr/>
        <w:t>Uf)F�#[��r\#oz���&lt;��*���e#Q�}*�#��)�#��ҢFoaĞ��Jtd��djQ�rsҥT-��qX36X��d��S����#c�T#�����%����[���j�#</w:t>
        <w:tab/>
        <w:t>X��:c�H��|�ep�#�����#Fr=kӱ�#�G�������#�</w:t>
        <w:br/>
        <w:t>����@�+z#�#��j�</w:t>
      </w:r>
      <w:r>
        <w:rPr>
          <w:rtl w:val="true"/>
        </w:rPr>
        <w:t>ޥ</w:t>
      </w:r>
      <w:r>
        <w:rPr/>
        <w:t>W#;z�#;���)#�m</w:t>
      </w:r>
      <w:r>
        <w:rPr>
          <w:rtl w:val="true"/>
        </w:rPr>
        <w:t>ٿ</w:t>
      </w:r>
      <w:r>
        <w:rPr/>
        <w:t>#</w:t>
      </w:r>
      <w:r>
        <w:rPr/>
        <w:t>߭</w:t>
      </w:r>
      <w:r>
        <w:rPr/>
        <w:t>+#��#��##є��V_�</w:t>
        <w:br/>
        <w:t>��~��k�˂x=##{#�lk��</w:t>
      </w:r>
      <w:r>
        <w:rPr/>
        <w:t>暷</w:t>
      </w:r>
      <w:r>
        <w:rPr/>
        <w:t>)���?#Y</w:t>
      </w:r>
    </w:p>
    <w:p>
      <w:pPr>
        <w:pStyle w:val="PreformattedText"/>
        <w:bidi w:val="0"/>
        <w:jc w:val="left"/>
        <w:rPr/>
      </w:pPr>
      <w:r>
        <w:rPr/>
        <w:t>)�#</w:t>
      </w:r>
    </w:p>
    <w:p>
      <w:pPr>
        <w:pStyle w:val="PreformattedText"/>
        <w:bidi w:val="0"/>
        <w:jc w:val="left"/>
        <w:rPr/>
      </w:pPr>
      <w:r>
        <w:rPr/>
        <w:t>#Gn�v�#�7�N</w:t>
      </w:r>
      <w:r>
        <w:rPr>
          <w:rtl w:val="true"/>
        </w:rPr>
        <w:t>ܒ</w:t>
      </w:r>
      <w:r>
        <w:rPr/>
        <w:t>zS#�����T�^]�c��T�X����U\I�D��9��</w:t>
      </w:r>
      <w:r>
        <w:rPr>
          <w:rtl w:val="true"/>
        </w:rPr>
        <w:t>ސ</w:t>
      </w:r>
      <w:r>
        <w:rPr/>
        <w:t>4</w:t>
      </w:r>
      <w:r>
        <w:rPr/>
        <w:t>�Ǯ3�9�D#kt�z�-� �t�ҥ�#�U���h��z{R:l�~1���j�#��l�O�S��+����Ұz�Ν��:$����#����k�*��j�їde� #q�#�MK{#�h�=(|%ԛr��jpp�x��N7����2</w:t>
      </w:r>
      <w:r>
        <w:rPr/>
        <w:t>䌐</w:t>
      </w:r>
      <w:r>
        <w:rPr/>
        <w:t>:���F���^r=k��q.�GD</w:t>
      </w:r>
      <w:r>
        <w:rPr>
          <w:rtl w:val="true"/>
        </w:rPr>
        <w:t>݌���</w:t>
      </w:r>
      <w:r>
        <w:rPr>
          <w:rtl w:val="true"/>
        </w:rPr>
        <w:t></w:t>
      </w:r>
      <w:r>
        <w:rPr>
          <w:rtl w:val="true"/>
        </w:rPr>
        <w:t>ܜ</w:t>
      </w:r>
      <w:r>
        <w:rPr/>
        <w:t>#�ȮFW</w:t>
      </w:r>
    </w:p>
    <w:p>
      <w:pPr>
        <w:pStyle w:val="PreformattedText"/>
        <w:bidi w:val="0"/>
        <w:jc w:val="left"/>
        <w:rPr/>
      </w:pPr>
      <w:r>
        <w:rPr/>
        <w:t>p��#�1��#�k#�htq��#\�~\qYw�##���]Kl;##��2���&gt;L#�#�sMb#��9Y��ȝ�q�¤7i&gt;@~V�#,�ć c�&lt;ֆ�)�##���</w:t>
      </w:r>
      <w:r>
        <w:rPr>
          <w:rtl w:val="true"/>
        </w:rPr>
        <w:t>ޝ</w:t>
      </w:r>
      <w:r>
        <w:rPr/>
        <w:t>t�sN\���US#</w:t>
      </w:r>
      <w:r>
        <w:rPr>
          <w:rtl w:val="true"/>
        </w:rPr>
        <w:t>ߨ</w:t>
      </w:r>
      <w:r>
        <w:rPr/>
        <w:t>=j�W;T#q�&gt;��4�##���#�##�)#�j�r���d�V�J�#�#��r��J�8#q�\��##9$�9�j��U�'��T�����5��=�.@9'����[#�x���3�'#�</w:t>
      </w:r>
    </w:p>
    <w:p>
      <w:pPr>
        <w:pStyle w:val="PreformattedText"/>
        <w:bidi w:val="0"/>
        <w:jc w:val="left"/>
        <w:rPr/>
      </w:pPr>
      <w:r>
        <w:rPr/>
        <w:t>#�3�E8�DN��iɨ�a���+&amp;���ϖI���%X�#Θ"u��#g#z�ƶ�8��u%%b�;r�O�#���o#���</w:t>
      </w:r>
      <w:r>
        <w:rPr/>
        <w:t>霚��</w:t>
      </w:r>
      <w:r>
        <w:rPr/>
        <w:t>(�$�#���9�#+���}��JmQ</w:t>
      </w:r>
      <w:r>
        <w:rPr/>
        <w:t>۞��</w:t>
      </w:r>
      <w:r>
        <w:rPr/>
        <w:t>e!u\#�ϩ����r@��R�\i2�����#�#��c#��������&lt;�R�bS###��9#U#����l���Vc�~@</w:t>
        <w:br/>
        <w:t>#=y��!#�#��0�#�8�</w:t>
      </w:r>
      <w:r>
        <w:rPr/>
        <w:t>隋�</w:t>
      </w:r>
      <w:r>
        <w:rPr/>
        <w:t>V�����8��S#�&amp;ϵ)g��:���J��{�fnOa�˶2#Ҫ�Χ=sS�m�#"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?�R#B�#�#��D���8&amp;��B�ք�</w:t>
        <w:tab/>
        <w:t>��##�;��U</w:t>
        <w:br/>
        <w:t>7#2s�zU���</w:t>
      </w:r>
      <w:r>
        <w:rPr>
          <w:rtl w:val="true"/>
        </w:rPr>
        <w:t>׭</w:t>
      </w:r>
      <w:r>
        <w:rPr/>
        <w:t>#Qw���v.�##�84#��</w:t>
      </w:r>
      <w:r>
        <w:rPr>
          <w:rtl w:val="true"/>
        </w:rPr>
        <w:t>ـ</w:t>
      </w:r>
      <w:r>
        <w:rPr/>
        <w:t>q������&gt;�]����#��u�#�r;T2�_�w#</w:t>
      </w:r>
      <w:r>
        <w:rPr/>
        <w:t>߰�</w:t>
      </w:r>
      <w:r>
        <w:rPr/>
        <w:t>hZ���|�3�w##���g&gt;�##Ė�\�����ld�}</w:t>
      </w:r>
      <w:r>
        <w:rPr>
          <w:rtl w:val="true"/>
        </w:rPr>
        <w:t>ߡ</w:t>
      </w:r>
      <w:r>
        <w:rPr/>
        <w:t>��</w:t>
      </w:r>
      <w:r>
        <w:rPr/>
        <w:t>W#�#��T�##�#θN��C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N�#v8��</w:t>
      </w:r>
      <w:r>
        <w:rPr>
          <w:rtl w:val="true"/>
        </w:rPr>
        <w:t>ލ</w:t>
      </w:r>
      <w:r>
        <w:rPr/>
        <w:t>�</w:t>
      </w:r>
      <w:r>
        <w:rPr/>
        <w:t>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x#G�J��#�^C/�jw����{5�y�s�S9��#��x���#�Il��[�9��VosL</w:t>
        <w:tab/>
        <w:t>�r{T�@��#��#�Z�l@</w:t>
      </w:r>
      <w:r>
        <w:rPr/>
        <w:t>֤</w:t>
      </w:r>
      <w:r>
        <w:rPr/>
        <w:t>4���)J�n(#�#C�Q�����K��� #&gt;�yɫ#/�;#Z��Z�d#͇=��8�Й=#q�m#����#�n��+�I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C�A�#x�##�����#�������a����LU-λ���)��⠒�K�}:���g8#�U�#O]��$�y�I�)#c��#�B�V����^��S�|�h#.v�ORi���#����R��#z#ƀ#�W#�3G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 c���]�]���t�.���Xd�:#@#$`Ӌ�.����'�����###�Emj�%��u#7��1 �ɢ�9����#���#�&lt;S�#w��5J'</w:t>
        <w:br/>
        <w:t>�t?\��8��</w:t>
      </w:r>
      <w:r>
        <w:rPr>
          <w:rtl w:val="true"/>
        </w:rPr>
        <w:t>ݞ</w:t>
      </w:r>
      <w:r>
        <w:rPr/>
        <w:t>#�u�#��: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���#�p���N��B�4�)%w�s�zS&lt;����)��4</w:t>
      </w:r>
      <w:r>
        <w:rPr/>
        <w:t>ٰ�</w:t>
      </w:r>
      <w:r>
        <w:rPr/>
        <w:t>A��F�T�#69�����[#zTg�g|:�#</w:t>
        <w:br/>
        <w:t>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�#s�zR�m</w:t>
        <w:tab/>
        <w:t>�A�}���;�y�sJ���\�N�#V���3u$�#JR�X#O��Y����cC�&gt;�l4��_#D&gt;�o&lt;8W&lt;8##5K1��|#�#P=A�#��w�Op�|�##��l�#�##��&gt;���+��=�#�#�����#�y#&lt;</w:t>
        <w:br/>
        <w:t>���#^�S##h|#@8�zT��q]}##�@</w:t>
      </w:r>
      <w:r>
        <w:rPr/>
        <w:t>݁�</w:t>
      </w:r>
      <w:r>
        <w:rPr/>
        <w:t>x4�6��3�#�i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{P!Kt#������z�R�d#�hlm#��#m�z���4�?)#�</w:t>
      </w:r>
      <w:r>
        <w:rPr>
          <w:rtl w:val="true"/>
        </w:rPr>
        <w:t>ޙ�</w:t>
      </w:r>
      <w:r>
        <w:rPr/>
        <w:t>6</w:t>
      </w:r>
      <w:r>
        <w:rPr/>
        <w:t>#�Ҟ��=;P2հ</w:t>
      </w:r>
      <w:r>
        <w:rPr/>
        <w:t>ٜ</w:t>
      </w:r>
      <w:r>
        <w:rPr/>
        <w:t>#K`���#�*#9��#Ҹ�}���~��v#t�</w:t>
      </w:r>
      <w:r>
        <w:rPr/>
        <w:t>쫇</w:t>
      </w:r>
      <w:r>
        <w:rPr/>
        <w:t>#</w:t>
      </w:r>
      <w:r>
        <w:rPr/>
        <w:t>ۜ�</w:t>
      </w:r>
      <w:r>
        <w:rPr/>
        <w:t>#±�"����#�q��',�0#�Tos</w:t>
        <w:br/>
        <w:t>�</w:t>
      </w:r>
      <w:r>
        <w:rPr/>
        <w:t>㷥</w:t>
      </w:r>
      <w:r>
        <w:rPr/>
        <w:t>'��^:��nY$��A</w:t>
      </w:r>
      <w:r>
        <w:rPr/>
        <w:t>۴</w:t>
      </w:r>
      <w:r>
        <w:rPr/>
        <w:t>{t�Rji��#�#�i5'��i#����#�����#�e��2�'&gt;�J˟V�q#O#��VF�z����#��W#����#����)$##7\�;�i�#�-H���C��%���Y��rk</w:t>
      </w:r>
      <w:r>
        <w:rPr>
          <w:rtl w:val="true"/>
        </w:rPr>
        <w:t>ޥ</w:t>
      </w:r>
      <w:r>
        <w:rPr/>
        <w:t>�</w:t>
      </w:r>
      <w:r>
        <w:rPr/>
        <w:t>˩�X��:�Ɨi�2OQ�:R�wo#��$�3'��ȟqV#x#�4�ų���Ң#o��</w:t>
      </w:r>
      <w:r>
        <w:rPr/>
        <w:t>߽</w:t>
      </w:r>
      <w:r>
        <w:rPr/>
        <w:t>8#�\r[�=#+����'#{�U�� �8�#</w:t>
      </w:r>
      <w:r>
        <w:rPr>
          <w:rtl w:val="true"/>
        </w:rPr>
        <w:t>܆</w:t>
      </w:r>
      <w:r>
        <w:rPr/>
        <w:t>���</w:t>
      </w:r>
      <w:r>
        <w:rPr/>
        <w:t>H&gt;�p;gҐ#:*�#�#�L#յ�#��#��k#��W���#ht �#�</w:t>
      </w:r>
      <w:r>
        <w:rPr>
          <w:rtl w:val="true"/>
        </w:rPr>
        <w:t>ڪ</w:t>
      </w:r>
      <w:r>
        <w:rPr/>
        <w:t>j.V���&gt;��#��wcU+#��1�Z�</w:t>
        <w:tab/>
        <w:t>�˔�#8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�r�V�#��'��5��X�Ԉ#$�I�#8#�%��*z�����=�;r:�xu�Mq�C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ڝ</w:t>
      </w:r>
      <w:r>
        <w:rPr/>
        <w:t>|��M##!#���#}�HK�#�W�#�#W�ƍ#Evj#��9�qN��O��|}��#��&lt;E#�c�'�%��#�#�6�ë��9��</w:t>
      </w:r>
      <w:r>
        <w:rPr>
          <w:rtl w:val="true"/>
        </w:rPr>
        <w:t>ۇ</w:t>
      </w:r>
      <w:r>
        <w:rPr/>
        <w:t>�</w:t>
      </w:r>
      <w:r>
        <w:rPr/>
        <w:t>##�t7�9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R��7� #W�����,��;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�:u�tBHɢ�%#�F%�p;�Yw��M$;�#��</w:t>
      </w:r>
      <w:r>
        <w:rPr/>
        <w:t>ֵ</w:t>
      </w:r>
      <w:r>
        <w:rPr/>
        <w:t>t(##���_�8#���q���$�\�5)��;X���O�# #�#��~�6�!�g#a�#�;èR�?��#����L��?l8#m#H�G��Nam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y6�C���v�;��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#���j̄|�#���=��%c��t���#��9�t�#���c!�m�=�+�i$i2O�#��u��D�H��#�?&lt;Ө�#�e�1�g|B9\#�=iV{���v#�&lt;</w:t>
      </w:r>
      <w:r>
        <w:rPr/>
        <w:t>֞�</w:t>
      </w:r>
      <w:r>
        <w:rPr/>
        <w:t>#wL#�R##�SS-�pie</w:t>
      </w:r>
      <w:r>
        <w:rPr>
          <w:rtl w:val="true"/>
        </w:rPr>
        <w:t>߂</w:t>
      </w:r>
      <w:r>
        <w:rPr/>
        <w:t>#&lt;w�#�iFVBh�I��3���V�#2�#~^�{խ*�]\Im"p�#w=�z��a#M4n�</w:t>
        <w:br/>
        <w:t>p8�M�\�:-�g\�rz�g�VxdY6#s�x�WC�]H��#���#�";��1##��D�\ăOyd��W#�Fj+�'���$��&lt;#[Ͼ+��#&lt;��]�9��</w:t>
      </w:r>
      <w:r>
        <w:rPr>
          <w:rtl w:val="true"/>
        </w:rPr>
        <w:t>ߏ</w:t>
      </w:r>
      <w:r>
        <w:rPr/>
        <w:t>1</w:t>
      </w:r>
      <w:r>
        <w:rPr/>
        <w:t>N7#</w:t>
      </w:r>
      <w:r>
        <w:rPr/>
        <w:t>֫�</w:t>
      </w:r>
      <w:r>
        <w:rPr/>
        <w:t>\\�#��a�O#OoA�rr�##�;</w:t>
      </w:r>
      <w:r>
        <w:rPr/>
        <w:t>ֻ�</w:t>
      </w:r>
      <w:r>
        <w:rPr/>
        <w:t>#��y�</w:t>
        <w:tab/>
        <w:t>#&gt;��b�wq�cN�</w:t>
        <w:tab/>
        <w:t>;��O##���i�#u@=M4�e8�q[#�d+�4l</w:t>
      </w:r>
      <w:r>
        <w:rPr>
          <w:rtl w:val="true"/>
        </w:rPr>
        <w:t>ؠ</w:t>
      </w:r>
      <w:r>
        <w:rPr/>
        <w:t>�</w:t>
      </w:r>
      <w:r>
        <w:rPr/>
        <w:t>u�4�\#�*`#n&gt;�?�1##�9�Ȥ_����</w:t>
      </w:r>
      <w:r>
        <w:rPr>
          <w:rtl w:val="true"/>
        </w:rPr>
        <w:t>ޟ</w:t>
      </w:r>
      <w:r>
        <w:rPr/>
        <w:t>�</w:t>
      </w:r>
      <w:r>
        <w:rPr/>
        <w:t>!Cl�g##~��##+dg��k��\g�:�?Z�##n���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H�XV�J��B��3��Z�b���#��$#�#H���#\��9#�y8��ԋ</w:t>
      </w:r>
      <w:r>
        <w:rPr>
          <w:rtl w:val="true"/>
        </w:rPr>
        <w:t>ڪ</w:t>
      </w:r>
      <w:r>
        <w:rPr/>
        <w:t>#��I#���|</w:t>
      </w:r>
      <w:r>
        <w:rPr>
          <w:rtl w:val="true"/>
        </w:rPr>
        <w:t>޽</w:t>
      </w:r>
      <w:r>
        <w:rPr/>
        <w:t>�</w:t>
      </w:r>
      <w:r>
        <w:rPr/>
        <w:t>+���k##|c</w:t>
      </w:r>
      <w:r>
        <w:rPr>
          <w:rtl w:val="true"/>
        </w:rPr>
        <w:t>ڹ</w:t>
      </w:r>
      <w:r>
        <w:rPr/>
        <w:t>�</w:t>
      </w:r>
      <w:r>
        <w:rPr/>
        <w:t>#p}�Y�z#=��G��^1�J�#�����}�#Z2z�5����u�&lt;�S&gt;</w:t>
      </w:r>
      <w:r>
        <w:rPr>
          <w:rtl w:val="true"/>
        </w:rPr>
        <w:t>܏</w:t>
      </w:r>
      <w:r>
        <w:rPr/>
        <w:t>_Ɣ��z���)�!lu���J#�?C�~�d�˷�#�T+�Lz����#h#s�</w:t>
      </w:r>
      <w:r>
        <w:rPr>
          <w:rtl w:val="true"/>
        </w:rPr>
        <w:t>ځ</w:t>
      </w:r>
      <w:r>
        <w:rPr/>
        <w:t>����</w:t>
      </w:r>
      <w:r>
        <w:rPr/>
        <w:t>\��OT�x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+</w:t>
      </w:r>
      <w:r>
        <w:rPr>
          <w:rtl w:val="true"/>
        </w:rPr>
        <w:t>ۿ</w:t>
      </w:r>
      <w:r>
        <w:rPr>
          <w:rtl w:val="true"/>
        </w:rPr>
        <w:t>$��</w:t>
      </w:r>
      <w:r>
        <w:rPr>
          <w:rtl w:val="true"/>
        </w:rPr>
        <w:t>ܔ</w:t>
      </w:r>
      <w:r>
        <w:rPr/>
        <w:t>#��?{��##+����#�;A��sM#ny#���#v�#����U#�###���n��#u#�##��</w:t>
      </w:r>
      <w:r>
        <w:rPr/>
        <w:t>֗���</w:t>
      </w:r>
      <w:r>
        <w:rPr/>
        <w:t>#P###�b�</w:t>
      </w:r>
      <w:r>
        <w:rPr>
          <w:rtl w:val="true"/>
        </w:rPr>
        <w:t>ޠ</w:t>
      </w:r>
      <w:r>
        <w:rPr/>
        <w:t>S����QL�#~{~4!2��#����Y��&amp;�9#=�TW���#��ⳛ��1�</w:t>
      </w:r>
      <w:r>
        <w:rPr>
          <w:rtl w:val="true"/>
        </w:rPr>
        <w:t>ޤ</w:t>
      </w:r>
      <w:r>
        <w:rPr/>
        <w:t>�</w:t>
      </w:r>
      <w:r>
        <w:rPr/>
        <w:t>Di�ӫm#jk��</w:t>
        <w:tab/>
        <w:t>��s�.N?�Q�</w:t>
      </w:r>
      <w:r>
        <w:rPr>
          <w:rtl w:val="true"/>
        </w:rPr>
        <w:t>ڧס</w:t>
      </w:r>
      <w:r>
        <w:rPr/>
        <w:t>4</w:t>
      </w:r>
      <w:r>
        <w:rPr/>
        <w:t>�#U?�l�G;�d�]�q�7�I�d#9�T��#��##�1#�U������N&gt;�#z|w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9��#�p~�����'ҥ�</w:t>
        <w:br/>
        <w:t>�6�|�#�#�I1�&amp;ɬ�#�##=�</w:t>
        <w:br/>
        <w:t>�)Ul��\�;a�q[r��?*#���#�L��(��&lt;��%#�/AI��G���#94���}zS#�s�{���62�#Ja#[=��Rơ�</w:t>
      </w:r>
      <w:r>
        <w:rPr/>
        <w:t>篵</w:t>
      </w:r>
      <w:r>
        <w:rPr/>
        <w:t>#0��#�n��U1</w:t>
      </w:r>
      <w:r>
        <w:rPr>
          <w:rtl w:val="true"/>
        </w:rPr>
        <w:t>ث</w:t>
      </w:r>
      <w:r>
        <w:rPr/>
        <w:t>��</w:t>
      </w:r>
      <w:r>
        <w:rPr/>
        <w:t>Bs��z#|*�ը���#Y#V����V#����#xN#�#���</w:t>
      </w:r>
      <w:r>
        <w:rPr>
          <w:rtl w:val="true"/>
        </w:rPr>
        <w:t>נ</w:t>
      </w:r>
      <w:r>
        <w:rPr/>
        <w:t>�</w:t>
      </w:r>
      <w:r>
        <w:rPr/>
        <w:t>n����H&gt;^�JC#G˞�#=�##�/#�ZdGk#���#����҇#���O�z�#�c��)�K#�X�|sR�#�{�`~oj�'����#,�l�X�#�&amp;��/$V#�S���C�#U�y~o��8��Пs</w:t>
        <w:tab/>
        <w:t>ê:)nvL���PN��ϯ5I�.�w|��}j�w�3��k�B-b"N�`#���</w:t>
      </w:r>
      <w:r>
        <w:rPr>
          <w:rtl w:val="true"/>
        </w:rPr>
        <w:t>ޥ</w:t>
      </w:r>
      <w:r>
        <w:rPr/>
        <w:t>����</w:t>
      </w:r>
      <w:r>
        <w:rPr/>
        <w:t>#���^�</w:t>
        <w:tab/>
        <w:t>����g#��ƛ���Ԥ�����&amp;��N�ҁ#�#�C�</w:t>
      </w:r>
      <w:r>
        <w:rPr>
          <w:rtl w:val="true"/>
        </w:rPr>
        <w:t>ڔ</w:t>
      </w:r>
      <w:r>
        <w:rPr/>
        <w:t>#R`#5Q</w:t>
      </w:r>
      <w:r>
        <w:rPr>
          <w:rtl w:val="true"/>
        </w:rPr>
        <w:t>ܙ</w:t>
      </w:r>
      <w:r>
        <w:rPr/>
        <w:t>lV�~�#���P_�9`y#�ӎ2���U+�7�x##��V�����g����K�RR�##�t�d���Dq�%���#�</w:t>
      </w:r>
      <w:r>
        <w:rPr>
          <w:rtl w:val="true"/>
        </w:rPr>
        <w:t>ס</w:t>
      </w:r>
      <w:r>
        <w:rPr/>
        <w:t>]��K��-���)aG�����#1\�F�g4�p#��^�#F����Ո|#v͎��#���%.�#���=1Hd�p_,/=:�ʗ���2�#�nr����#}Oz�x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8'��z�#�e��U|��c�K*�</w:t>
      </w:r>
      <w:r>
        <w:rPr>
          <w:rtl w:val="true"/>
        </w:rPr>
        <w:t>׎</w:t>
      </w:r>
      <w:r>
        <w:rPr/>
        <w:t>NI�R�</w:t>
        <w:tab/>
        <w:t>�q��hw#��_~�r/#�+#�1����]#��I�t#</w:t>
      </w:r>
      <w:r>
        <w:rPr/>
        <w:t>枉</w:t>
      </w:r>
      <w:r>
        <w:rPr/>
        <w:t>"��~����#��s#�##-ˀ��w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#�y#J�(-��##g��+_�#�q��g#\�.��</w:t>
      </w:r>
      <w:r>
        <w:rPr/>
        <w:t>ܱ</w:t>
      </w:r>
      <w:r>
        <w:rPr/>
        <w:t>i�[</w:t>
      </w:r>
      <w:r>
        <w:rPr/>
        <w:t>۶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���=�</w:t>
      </w:r>
    </w:p>
    <w:p>
      <w:pPr>
        <w:pStyle w:val="PreformattedText"/>
        <w:bidi w:val="0"/>
        <w:jc w:val="left"/>
        <w:rPr/>
      </w:pPr>
      <w:r>
        <w:rPr/>
        <w:tab/>
        <w:t>��v�w�c�#F}x�#�)�:#B+:�M#N�OsϼR�.��#U�#O��+Ig/�P��ta���/#��#@�#����Z&gt;�#��9^3�#\p��Z&gt;�Z�#d�~a�#@�</w:t>
      </w:r>
      <w:r>
        <w:rPr>
          <w:rtl w:val="true"/>
        </w:rPr>
        <w:t>ޟ</w:t>
      </w:r>
      <w:r>
        <w:rPr/>
        <w:t>�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9��oS�zH��E�</w:t>
        <w:br/>
        <w:t>#W#9S�^���&amp;[5I���ǩ�5$4��#����N�+o##�#hj</w:t>
      </w:r>
      <w:r>
        <w:rPr/>
        <w:t>祅</w:t>
      </w:r>
      <w:r>
        <w:rPr/>
        <w:t>gvϺ0G� V}ĥd+��#J#Y#?�O�t��$��y##��ֈ</w:t>
      </w:r>
      <w:r>
        <w:rPr/>
        <w:t>꾥�</w:t>
      </w:r>
      <w:r>
        <w:rPr/>
        <w:t>mќ�</w:t>
      </w:r>
      <w:r>
        <w:rPr/>
        <w:t>ힵ�</w:t>
      </w:r>
      <w:r>
        <w:rPr/>
        <w:t>"uN�9��s�?��2#�s</w:t>
      </w:r>
      <w:r>
        <w:rPr>
          <w:rtl w:val="true"/>
        </w:rPr>
        <w:t>ڦ</w:t>
      </w:r>
      <w:r>
        <w:rPr/>
        <w:t>G&amp;)+#�N</w:t>
      </w:r>
      <w:r>
        <w:rPr>
          <w:rtl w:val="true"/>
        </w:rPr>
        <w:t>ܟ</w:t>
      </w:r>
      <w:r>
        <w:rPr/>
        <w:t>�</w:t>
      </w:r>
      <w:r>
        <w:rPr/>
        <w:t>&gt;�l#�:⪣3.#LqS��(#�*</w:t>
      </w:r>
      <w:r>
        <w:rPr/>
        <w:t>鳛</w:t>
      </w:r>
    </w:p>
    <w:p>
      <w:pPr>
        <w:pStyle w:val="PreformattedText"/>
        <w:bidi w:val="0"/>
        <w:jc w:val="left"/>
        <w:rPr/>
      </w:pPr>
      <w:r>
        <w:rPr/>
        <w:t>.�Jz#i��&gt;�#�5��lv\</w:t>
        <w:br/>
        <w:t>m�}iwt�����YG������8�#�u-&amp;#nT�</w:t>
      </w:r>
      <w:r>
        <w:rPr/>
        <w:t>֥�</w:t>
      </w:r>
      <w:r>
        <w:rPr/>
        <w:t>"FA�G&amp;�i��Q�#�V���z�YL�#Ɓ�Z�~�#��]�lfk��#�</w:t>
      </w:r>
      <w:r>
        <w:rPr/>
        <w:t>ُ֫</w:t>
      </w:r>
      <w:r>
        <w:rPr/>
        <w:t>6l�</w:t>
      </w:r>
      <w:r>
        <w:rPr>
          <w:rtl w:val="true"/>
        </w:rPr>
        <w:t>޺</w:t>
      </w:r>
      <w:r>
        <w:rPr/>
        <w:t>X�|���9�-#�L�b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9#</w:t>
      </w:r>
    </w:p>
    <w:p>
      <w:pPr>
        <w:pStyle w:val="PreformattedText"/>
        <w:bidi w:val="0"/>
        <w:jc w:val="left"/>
        <w:rPr/>
      </w:pPr>
      <w:r>
        <w:rPr/>
        <w:t>Y���D'��Oc�j��I-�</w:t>
      </w:r>
      <w:r>
        <w:rPr>
          <w:rtl w:val="true"/>
        </w:rPr>
        <w:t>ی</w:t>
      </w:r>
      <w:r>
        <w:rPr/>
        <w:t>�</w:t>
      </w:r>
      <w:r>
        <w:rPr/>
        <w:t>O��jk�|�b#��{R��/��#&amp;wm��#�</w:t>
      </w:r>
      <w:r>
        <w:rPr>
          <w:rtl w:val="true"/>
        </w:rPr>
        <w:t>ڷ</w:t>
      </w:r>
      <w:r>
        <w:rPr/>
        <w:t>�����</w:t>
      </w:r>
      <w:r>
        <w:rPr/>
        <w:t>l��~���Ojǃ�rI</w:t>
      </w:r>
      <w:r>
        <w:rPr/>
        <w:t>늽</w:t>
      </w:r>
      <w:r>
        <w:rPr/>
        <w:t>e#3y����6m4h�#��8�85��w�#��p}+[S�#�#$s�Z��</w:t>
      </w:r>
      <w:r>
        <w:rPr>
          <w:rtl w:val="true"/>
        </w:rPr>
        <w:t>ݘ</w:t>
      </w:r>
      <w:r>
        <w:rPr/>
        <w:t>�</w:t>
      </w:r>
      <w:r>
        <w:rPr/>
        <w:t>ry�a��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W4������+��M��Ս"R��C#��}���%���q�(������wB??�</w:t>
      </w:r>
      <w:r>
        <w:rPr>
          <w:rtl w:val="true"/>
        </w:rPr>
        <w:t>ކ</w:t>
      </w:r>
      <w:r>
        <w:rPr/>
        <w:t>���</w:t>
      </w:r>
      <w:r>
        <w:rPr/>
        <w:t>J</w:t>
      </w:r>
      <w:r>
        <w:rPr>
          <w:rtl w:val="true"/>
        </w:rPr>
        <w:t>ة</w:t>
      </w:r>
      <w:r>
        <w:rPr/>
        <w:t>?�'�qT�X��\q��.��#</w:t>
      </w:r>
      <w:r>
        <w:rPr/>
        <w:t>㚡</w:t>
      </w:r>
      <w:r>
        <w:rPr/>
        <w:t>~��e�B#�R</w:t>
      </w:r>
      <w:r>
        <w:rPr>
          <w:rtl w:val="true"/>
        </w:rPr>
        <w:t>ܤ</w:t>
      </w:r>
      <w:r>
        <w:rPr/>
        <w:t>��</w:t>
      </w:r>
      <w:r>
        <w:rPr/>
        <w:t>z/'������g#|ď</w:t>
      </w:r>
      <w:r>
        <w:rPr/>
        <w:t>ֱ</w:t>
      </w:r>
      <w:r>
        <w:rPr/>
        <w:t>a#</w:t>
      </w:r>
      <w:r>
        <w:rPr/>
        <w:t>۹�</w:t>
      </w:r>
      <w:r>
        <w:rPr/>
        <w:t>#�SR�r�8���h</w:t>
      </w:r>
      <w:r>
        <w:rPr/>
        <w:t>ۜ</w:t>
      </w:r>
      <w:r>
        <w:rPr/>
        <w:t>Ւ�dg</w:t>
      </w:r>
      <w:r>
        <w:rPr>
          <w:rtl w:val="true"/>
        </w:rPr>
        <w:t>ۑ</w:t>
      </w:r>
      <w:r>
        <w:rPr/>
        <w:t>�</w:t>
      </w:r>
      <w:r>
        <w:rPr/>
        <w:t>U���K����}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Xv�a��CZӦ�g9�[�-K�D]##NO�vv���?J�gh��Ǻ����^s�8���][#�r�;��'���#��#z���EDd�#8�#�W&lt;��j(���</w:t>
      </w:r>
      <w:r>
        <w:rPr>
          <w:rtl w:val="true"/>
        </w:rPr>
        <w:t>چ</w:t>
      </w:r>
      <w:r>
        <w:rPr/>
        <w:t>g�����bS�#���ч�|�}</w:t>
        <w:br/>
        <w:t>$X��</w:t>
      </w:r>
      <w:r>
        <w:rPr>
          <w:rtl w:val="true"/>
        </w:rPr>
        <w:t>ޔ�</w:t>
      </w:r>
      <w:r>
        <w:rPr/>
        <w:t>1</w:t>
      </w:r>
      <w:r>
        <w:rPr/>
        <w:t>�������c�@z�#��+�]��S#?��#m���#��J`Kp��1���c\�7�o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Xs�5�qc��� �n��#ljƢH�'#��H-�v���M�qY���(�</w:t>
      </w:r>
      <w:r>
        <w:rPr/>
        <w:t>٫</w:t>
      </w:r>
      <w:r>
        <w:rPr/>
        <w:t>E#n]0A##��E8�\ƣ#֋�s�#�MZ�M�#��n#:#Y�^mf�(G�;��i&gt;�Jt</w:t>
      </w:r>
      <w:r>
        <w:rPr/>
        <w:t>秠�</w:t>
      </w:r>
      <w:r>
        <w:rPr/>
        <w:t>n��K����PP`���#�fEn#�Ps�=�Mg�#Ò���3��##9�\�Q�9t#s#:�#�8�V\����x��c�q��J#��#��Й�#�#�t4-���#͌����B#ɨ��?/�0z�A�g���z�</w:t>
      </w:r>
      <w:r>
        <w:rPr>
          <w:rtl w:val="true"/>
        </w:rPr>
        <w:t>ړ</w:t>
      </w:r>
      <w:r>
        <w:rPr/>
        <w:t>T��%��##Z�[ �����P-��#��Z�`�2����A��j��##�v���� ��y#y�#Q�O�#a�X�����5�)�#�C#�����j</w:t>
      </w:r>
      <w:r>
        <w:rPr>
          <w:rtl w:val="true"/>
        </w:rPr>
        <w:t>ޘ</w:t>
      </w:r>
      <w:r>
        <w:rPr/>
        <w:t>���</w:t>
      </w:r>
      <w:r>
        <w:rPr/>
        <w:t>#��#��#J�H���$�CJ_#���Ĝs���&gt;e�x�Ds����&gt;����S�# W&lt;~#W�+ �2��M�=ё�};P�z#�</w:t>
      </w:r>
      <w:r>
        <w:rPr>
          <w:rtl w:val="true"/>
        </w:rPr>
        <w:t>ך</w:t>
      </w:r>
      <w:r>
        <w:rPr/>
        <w:t>�</w:t>
      </w:r>
      <w:r>
        <w:rPr/>
        <w:t>Yw���Ų���@# rqE�+#d�A�&amp;��~~a�#z�̜�R9�=)I��-YV��w#9�*K#��=#kr��#�i#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R�l[�����</w:t>
      </w:r>
      <w:r>
        <w:rPr>
          <w:rtl w:val="true"/>
        </w:rPr>
        <w:t>޳��</w:t>
      </w:r>
      <w:r>
        <w:rPr>
          <w:rtl w:val="true"/>
        </w:rPr>
        <w:t>[�</w:t>
      </w:r>
      <w:r>
        <w:rPr/>
        <w:t>3</w:t>
      </w:r>
      <w:r>
        <w:rPr/>
        <w:t>�ˑW��Jy�@�a�pe�w����V6w&amp;)��#�jP_��#��9#�2?�D#9��Z*QT�#</w:t>
      </w:r>
      <w:r>
        <w:rPr>
          <w:rtl w:val="true"/>
        </w:rPr>
        <w:t>ڶ</w:t>
      </w:r>
      <w:r>
        <w:rPr/>
        <w:t>��</w:t>
      </w:r>
      <w:r>
        <w:rPr/>
        <w:t>J���$��:�mī�d���*cl��D##</w:t>
      </w:r>
      <w:r>
        <w:rPr/>
        <w:t>鞵</w:t>
      </w:r>
      <w:r>
        <w:rPr/>
        <w:t>f'�c!#</w:t>
        <w:tab/>
        <w:t>��#�#H�fD��2���U��()�[��A ###�</w:t>
      </w:r>
      <w:r>
        <w:rPr/>
        <w:t>ֱ�</w:t>
      </w:r>
      <w:r>
        <w:rPr/>
        <w:t>#�9=q��,oN�{��J</w:t>
      </w:r>
      <w:r>
        <w:rPr/>
        <w:t>䌜�</w:t>
      </w:r>
      <w:r>
        <w:rPr/>
        <w:t>s�kz�O</w:t>
      </w:r>
      <w:r>
        <w:rPr>
          <w:rtl w:val="true"/>
        </w:rPr>
        <w:t>܂</w:t>
      </w:r>
      <w:r>
        <w:rPr/>
        <w:t>##�?QX�L�</w:t>
      </w:r>
      <w:r>
        <w:rPr/>
        <w:t>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`��bj�=�Y���t��</w:t>
        <w:br/>
        <w:t>&lt;��9�j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L#�#8��N9��dm��</w:t>
      </w:r>
      <w:r>
        <w:rPr/>
        <w:t>㌎</w:t>
      </w:r>
      <w:r>
        <w:rPr/>
        <w:t>iґ�:c&gt;�ͣ�zV��#������Ĥ���1��qM�8A��N�#�NFO�9-�^���U�kz������7\g#�,</w:t>
      </w:r>
      <w:r>
        <w:rPr>
          <w:rtl w:val="true"/>
        </w:rPr>
        <w:t>߂</w:t>
      </w:r>
      <w:r>
        <w:rPr/>
        <w:t>#^���fz#=}�#�#��</w:t>
      </w:r>
      <w:r>
        <w:rPr>
          <w:rtl w:val="true"/>
        </w:rPr>
        <w:t>ښ</w:t>
      </w:r>
      <w:r>
        <w:rPr/>
        <w:t>�</w:t>
      </w:r>
      <w:r>
        <w:rPr/>
        <w:t>c`�c�5qm6�Ԣ#�#|m�Hwv3��</w:t>
      </w:r>
      <w:r>
        <w:rPr>
          <w:rtl w:val="true"/>
        </w:rPr>
        <w:t>ߛ</w:t>
      </w:r>
      <w:r>
        <w:rPr/>
        <w:t>ғ�8#?��9"D�&lt;�:�*��2�@�&gt;�</w:t>
        <w:br/>
        <w:t>�[wlv�r�9</w:t>
      </w:r>
      <w:r>
        <w:rPr/>
        <w:t>朱�</w:t>
      </w:r>
      <w:r>
        <w:rPr/>
        <w:t>S��=�e�+'</w:t>
      </w:r>
      <w:r>
        <w:rPr/>
        <w:t>֝�</w:t>
      </w:r>
      <w:r>
        <w:rPr/>
        <w:t>7D��</w:t>
      </w:r>
      <w:r>
        <w:rPr>
          <w:rtl w:val="true"/>
        </w:rPr>
        <w:t>ߞ�</w:t>
      </w:r>
      <w:r>
        <w:rPr>
          <w:rtl w:val="true"/>
        </w:rPr>
        <w:t>+)��</w:t>
      </w:r>
      <w:r>
        <w:rPr/>
        <w:t>9</w:t>
      </w:r>
      <w:r>
        <w:rPr/>
        <w:t>"=�</w:t>
      </w:r>
      <w:r>
        <w:rPr/>
        <w:t>֭</w:t>
      </w:r>
      <w:r>
        <w:rPr/>
        <w:t>,e�dv��i��ҬE#v�H ##����h�X�o.?Jͳ:�b�R#e��� g#�r����P.�y�#J��#���a�#�dM�O9�z���- $g�{�$� ���K#�#1����\-�zTJ�.)�v�Z%c�:"`�#�#^�o�x��g5]GR3��b5</w:t>
      </w:r>
      <w:r>
        <w:rPr>
          <w:rtl w:val="true"/>
        </w:rPr>
        <w:t>ߎ</w:t>
      </w:r>
      <w:r>
        <w:rPr/>
        <w:t>#3</w:t>
      </w:r>
      <w:r>
        <w:rPr/>
        <w:t>AH�x�-��]��r-#�1Ӓ�zWY���#�m&lt;#Z�#{�ӱ�Ep➦�Z#�EX</w:t>
      </w:r>
      <w:r>
        <w:rPr/>
        <w:t>䟦</w:t>
      </w:r>
      <w:r>
        <w:rPr/>
        <w:t>iėR�q</w:t>
      </w:r>
      <w:r>
        <w:rPr>
          <w:rtl w:val="true"/>
        </w:rPr>
        <w:t>ڥ</w:t>
      </w:r>
      <w:r>
        <w:rPr/>
        <w:t>�</w:t>
      </w:r>
      <w:r>
        <w:rPr/>
        <w:t>#��J��� r}k�w8*|E!</w:t>
        <w:tab/>
        <w:t>V'#*{p�0?��#�����n��(�g#}{#�J�j$��#�#3�#����</w:t>
        <w:tab/>
        <w:t>$�A�XWYE\</w:t>
      </w:r>
      <w:r>
        <w:rPr/>
        <w:t>灁���</w:t>
      </w:r>
      <w:r>
        <w:rPr/>
        <w:t>zU��d�##���S�WL�s��͗�np:��Jj#^�:#��G}## ��5a.#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YF,�����H##��~N;`g�G-�*�N=�qM#�`#��O��#�$�Ku�})�#�#^���W#i�#�x�P��I#�#m#3CT#�x��9�;S%����#�j#��ǵ�?\T��W##��J�fp�GՕǫ�c��p)C"1#�=i�gF��</w:t>
      </w:r>
      <w:r>
        <w:rPr>
          <w:rtl w:val="true"/>
        </w:rPr>
        <w:t>ߠ</w:t>
      </w:r>
      <w:r>
        <w:rPr/>
        <w:t>�</w:t>
      </w:r>
      <w:r>
        <w:rPr/>
        <w:t>U���H�''�5t�</w:t>
        <w:br/>
        <w:t>S���M"</w:t>
      </w:r>
      <w:r>
        <w:rPr/>
        <w:t>ٚ</w:t>
      </w:r>
      <w:r>
        <w:rPr/>
        <w:t>6_��|�#��Js�+</w:t>
      </w:r>
    </w:p>
    <w:p>
      <w:pPr>
        <w:pStyle w:val="PreformattedText"/>
        <w:bidi w:val="0"/>
        <w:jc w:val="left"/>
        <w:rPr/>
      </w:pPr>
      <w:r>
        <w:rPr/>
        <w:t>%�Y#ɐ���#�G#e"L��]</w:t>
      </w:r>
      <w:r>
        <w:rPr/>
        <w:t>馴</w:t>
      </w:r>
      <w:r>
        <w:rPr/>
        <w:t>9�^���##�</w:t>
      </w:r>
      <w:r>
        <w:rPr/>
        <w:t>㠦</w:t>
      </w:r>
      <w:r>
        <w:rPr/>
        <w:t>=��#�2@�</w:t>
      </w:r>
      <w:r>
        <w:rPr>
          <w:rtl w:val="true"/>
        </w:rPr>
        <w:t>ڡ�</w:t>
      </w:r>
      <w:r>
        <w:rPr/>
        <w:t>2</w:t>
      </w:r>
      <w:r>
        <w:rPr/>
        <w:t>��=;</w:t>
        <w:br/>
        <w:t>�!</w:t>
      </w:r>
      <w:r>
        <w:rPr/>
        <w:t>ܸ</w:t>
      </w:r>
      <w:r>
        <w:rPr/>
        <w:t>&lt;���4� {�Ќw�j�o�I��@"�L#�d�#=+#�#Kw��Z\�0�KQ</w:t>
      </w:r>
      <w:r>
        <w:rPr>
          <w:rtl w:val="true"/>
        </w:rPr>
        <w:t>އ</w:t>
      </w:r>
      <w:r>
        <w:rPr/>
        <w:t>S���-�7%�=1</w:t>
      </w:r>
      <w:r>
        <w:rPr>
          <w:rtl w:val="true"/>
        </w:rPr>
        <w:t>ޱ</w:t>
      </w:r>
      <w:r>
        <w:rPr/>
        <w:t>�</w:t>
      </w:r>
      <w:r>
        <w:rPr/>
        <w:t>#�#sQ#�F</w:t>
      </w:r>
      <w:r>
        <w:rPr/>
        <w:t>߹���</w:t>
      </w:r>
      <w:r>
        <w:rPr/>
        <w:t>U��r�t#p�B&gt;�4�m�OU�A�\�\ά���n#q���v�</w:t>
        <w:tab/>
        <w:t>#�=����3�y�h98&lt;c</w:t>
      </w:r>
      <w:r>
        <w:rPr>
          <w:rtl w:val="true"/>
        </w:rPr>
        <w:t>ڕ</w:t>
      </w:r>
      <w:r>
        <w:rPr/>
        <w:t>��</w:t>
      </w:r>
      <w:r>
        <w:rPr/>
        <w:t>T##</w:t>
      </w:r>
      <w:r>
        <w:rPr>
          <w:rtl w:val="true"/>
        </w:rPr>
        <w:t>ڹ</w:t>
      </w:r>
      <w:r>
        <w:rPr/>
        <w:t>��̸</w:t>
      </w:r>
      <w:r>
        <w:rPr/>
        <w:t>###�zӖ�v�#cw#�sKsEBL</w:t>
      </w:r>
      <w:r>
        <w:rPr>
          <w:rtl w:val="true"/>
        </w:rPr>
        <w:t>ڸ</w:t>
      </w:r>
      <w:r>
        <w:rPr/>
        <w:t>�</w:t>
      </w:r>
      <w:r>
        <w:rPr/>
        <w:t>*�cx�4Ȯ�����f�$sK��u�Ƶ��##����#F:4Ց�G#}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9�Z6Q�����&amp;��"E�w��`����##r#�\W��</w:t>
        <w:tab/>
        <w:t>T�����#����L�#x##</w:t>
      </w:r>
      <w:r>
        <w:rPr/>
        <w:t>ᝪ</w:t>
      </w:r>
      <w:r>
        <w:rPr/>
        <w:t>x�?��;����=�+�;�#'�c�O��y�@#��{PAu#3�@���#Vrz#���#�c�&amp;A�####</w:t>
        <w:br/>
        <w:t>�7p</w:t>
      </w:r>
      <w:r>
        <w:rPr>
          <w:rtl w:val="true"/>
        </w:rPr>
        <w:t>ݱ</w:t>
      </w:r>
      <w:r>
        <w:rPr/>
        <w:t>둜</w:t>
      </w:r>
      <w:r>
        <w:rPr>
          <w:rtl w:val="true"/>
        </w:rPr>
        <w:t>ה</w:t>
      </w:r>
      <w:r>
        <w:rPr/>
        <w:t>k�n\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Қ#��]�r:�=���x#�V��?x{�k0�w�V�#i�v�4�=1��R#z##��)�#��Xv�#�H.�E��=�KK���#A��#TzVz����]#�"2�P�</w:t>
        <w:tab/>
        <w:t>�W#��S-��Ǽ�QyZ|#��Q�#�U��1�px��#�#��#n�qV#������-ɣ#� ��HOCH�</w:t>
      </w:r>
      <w:r>
        <w:rPr>
          <w:rtl w:val="true"/>
        </w:rPr>
        <w:t>ׯ</w:t>
      </w:r>
      <w:r>
        <w:rPr/>
        <w:t>�</w:t>
      </w:r>
      <w:r>
        <w:rPr/>
        <w:t>&amp;?*�#����O_�#�#��##s�</w:t>
      </w:r>
      <w:r>
        <w:rPr>
          <w:rtl w:val="true"/>
        </w:rPr>
        <w:t>ހ</w:t>
      </w:r>
      <w:r>
        <w:rPr/>
        <w:t>'#��T���#j#ͻ��R#</w:t>
      </w:r>
      <w:r>
        <w:rPr>
          <w:rtl w:val="true"/>
        </w:rPr>
        <w:t>ڣ��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�i#�#����z�3���t�y#�&lt;#�¿2��8#&gt;�</w:t>
        <w:br/>
        <w:t>V���)��(�#4u#vg�~'#�&amp;�#���8_A�QZ�?��|e|c@Q�`@�������m.yo�|����c��L~�4��`��ʠ�k���c�</w:t>
      </w:r>
      <w:r>
        <w:rPr>
          <w:rtl w:val="true"/>
        </w:rPr>
        <w:t>֐</w:t>
      </w:r>
      <w:r>
        <w:rPr/>
        <w:t>�</w:t>
      </w:r>
      <w:r>
        <w:rPr/>
        <w:t>Ǣɠ�#�^�QS�3�#���N2GQ�</w:t>
        <w:br/>
        <w:t>�/##�#�Ƶ��Y���lq�;�#���L�'8�*3�</w:t>
        <w:br/>
        <w:t>Κ�Dn#��#�#�����C�W'�;Vu'Ȯ4�_#��hß</w:t>
      </w:r>
      <w:r>
        <w:rPr>
          <w:rtl w:val="true"/>
        </w:rPr>
        <w:t>ݹ</w:t>
      </w:r>
      <w:r>
        <w:rPr/>
        <w:t>�</w:t>
      </w:r>
      <w:r>
        <w:rPr/>
        <w:t>#�ϸ���ly���OC</w:t>
      </w:r>
      <w:r>
        <w:rPr/>
        <w:t>ި</w:t>
      </w:r>
      <w:r>
        <w:rPr/>
        <w:t>5�s</w:t>
      </w:r>
      <w:r>
        <w:rPr>
          <w:rtl w:val="true"/>
        </w:rPr>
        <w:t>ژ</w:t>
      </w:r>
      <w:r>
        <w:rPr/>
        <w:t>�</w:t>
      </w:r>
      <w:r>
        <w:rPr/>
        <w:t>O��M��dh���x��c�W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+#T�#n��K�����=*&amp;(���U&amp;�#�Lp��;�#�{#��Ź#^r0k��</w:t>
      </w:r>
      <w:r>
        <w:rPr/>
        <w:t>噵</w:t>
      </w:r>
      <w:r>
        <w:rPr/>
        <w:t>"��#�#Nkf�X��#�Ӝ���dw��9'$�sՕ�=###�ȍ��$�G$��#Tf�H ��S,w3�#d���</w:t>
      </w:r>
      <w:r>
        <w:rPr/>
        <w:t>֦���</w:t>
      </w:r>
      <w:r>
        <w:rPr/>
        <w:t>&gt;$�</w:t>
        <w:br/>
        <w:t>�#6#��V0��s�#��!ʎ����</w:t>
      </w:r>
      <w:r>
        <w:rPr>
          <w:rtl w:val="true"/>
        </w:rPr>
        <w:t>ۿ</w:t>
      </w:r>
      <w:r>
        <w:rPr/>
        <w:t>�</w:t>
      </w:r>
      <w:r>
        <w:rPr/>
        <w:t>I�##sS����</w:t>
      </w:r>
      <w:r>
        <w:rPr/>
        <w:t>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I�#</w:t>
        <w:tab/>
        <w:t>�e��Nz�{�rG�-u&amp;8Y0#8����f#ϧ#)##�#�=)�</w:t>
        <w:br/>
        <w:t>��q</w:t>
      </w:r>
      <w:r>
        <w:rPr>
          <w:rtl w:val="true"/>
        </w:rPr>
        <w:t>ߵ</w:t>
      </w:r>
      <w:r>
        <w:rPr/>
        <w:t>6</w:t>
      </w:r>
      <w:r>
        <w:rPr/>
        <w:t>H7���s</w:t>
      </w:r>
      <w:r>
        <w:rPr>
          <w:rtl w:val="true"/>
        </w:rPr>
        <w:t>ߜ</w:t>
      </w:r>
      <w:r>
        <w:rPr/>
        <w:t>��</w:t>
      </w:r>
      <w:r>
        <w:rPr/>
        <w:t>;��R��s��</w:t>
      </w:r>
      <w:r>
        <w:rPr/>
        <w:t>֛��</w:t>
      </w:r>
      <w:r>
        <w:rPr/>
        <w:t>$�#`y�1K���b��UG#Nr)����;q֌��?�#</w:t>
      </w:r>
    </w:p>
    <w:p>
      <w:pPr>
        <w:pStyle w:val="PreformattedText"/>
        <w:bidi w:val="0"/>
        <w:jc w:val="left"/>
        <w:rPr/>
      </w:pPr>
      <w:r>
        <w:rPr/>
        <w:t>#b���[�P����#�y�X#c�\</w:t>
      </w:r>
      <w:r>
        <w:rPr/>
        <w:t>֔</w:t>
      </w:r>
      <w:r>
        <w:rPr/>
        <w:t>#M#�C�z��q��7ck�/�� �9��#�k��}x=+#�Su�9�sQ#����#�#�����ӹ�#</w:t>
      </w:r>
      <w:r>
        <w:rPr>
          <w:rtl w:val="true"/>
        </w:rPr>
        <w:t>׶</w:t>
      </w:r>
      <w:r>
        <w:rPr/>
        <w:t>#��&amp;��n�p�</w:t>
      </w:r>
      <w:r>
        <w:rPr/>
        <w:t>矡��</w:t>
      </w:r>
      <w:r>
        <w:rPr/>
        <w:t>/gV#�q�#��P���#'�c�qJ�X#S,����</w:t>
      </w:r>
      <w:r>
        <w:rPr/>
        <w:t>꼈</w:t>
      </w:r>
      <w:r>
        <w:rPr/>
        <w:t>_�3��J�#���@��</w:t>
      </w:r>
      <w:r>
        <w:rPr/>
        <w:t>랣�</w:t>
      </w:r>
      <w:r>
        <w:rPr>
          <w:rtl w:val="true"/>
        </w:rPr>
        <w:t>ڪ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��#����</w:t>
      </w:r>
      <w:r>
        <w:rPr/>
        <w:t>88</w:t>
      </w:r>
      <w:r>
        <w:rPr/>
        <w:t>�O=X�#��$|�q�v5��FV�Rx����9</w:t>
      </w:r>
      <w:r>
        <w:rPr/>
        <w:t>㌏</w:t>
      </w:r>
      <w:r>
        <w:rPr/>
        <w:t>J��|(��H�����z�#�rGJ##��y�҆##}�+c#3�����;d#��9���h#|�8��SA���#&lt;g�FK1��c�#�^�qK�</w:t>
      </w:r>
      <w:r>
        <w:rPr>
          <w:rtl w:val="true"/>
        </w:rPr>
        <w:t>ݺ</w:t>
      </w:r>
      <w:r>
        <w:rPr/>
        <w:t>�</w:t>
      </w:r>
      <w:r>
        <w:rPr/>
        <w:t>b���#R�K 8#2w##��#�#�����s�է��c�Dr#�L�z��#</w:t>
      </w:r>
      <w:r>
        <w:rPr/>
        <w:t>۩</w:t>
      </w:r>
      <w:r>
        <w:rPr/>
        <w:t>p~�p:�+�-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BT#����#�k{P�###�eO�p��Ie4s��Y##��#�ҽ#��9�Rh�h</w:t>
      </w:r>
      <w:r>
        <w:rPr>
          <w:rtl w:val="true"/>
        </w:rPr>
        <w:t>ߟ</w:t>
      </w:r>
      <w:r>
        <w:rPr/>
        <w:t>�</w:t>
      </w:r>
      <w:r>
        <w:rPr/>
        <w:t>#�UY��#��z</w:t>
      </w:r>
      <w:r>
        <w:rPr/>
        <w:t>쨐�</w:t>
      </w:r>
      <w:r>
        <w:rPr/>
        <w:t>!#�#�U/</w:t>
      </w:r>
    </w:p>
    <w:p>
      <w:pPr>
        <w:pStyle w:val="PreformattedText"/>
        <w:bidi w:val="0"/>
        <w:jc w:val="left"/>
        <w:rPr/>
      </w:pPr>
      <w:r>
        <w:rPr/>
        <w:t>H#is��}H��3��P�c�#�G��K��#{��</w:t>
      </w:r>
      <w:r>
        <w:rPr>
          <w:rtl w:val="true"/>
        </w:rPr>
        <w:t>ڭ</w:t>
      </w:r>
      <w:r>
        <w:rPr/>
        <w:t>��</w:t>
      </w:r>
      <w:r>
        <w:rPr/>
        <w:t>M��k^B�~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p��nţ�#q</w:t>
      </w:r>
      <w:r>
        <w:rPr>
          <w:rtl w:val="true"/>
        </w:rPr>
        <w:t>׃</w:t>
      </w:r>
      <w:r>
        <w:rPr/>
        <w:t>]�</w:t>
      </w:r>
      <w:r>
        <w:rPr/>
        <w:t>쐽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�G.�cr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!�R</w:t>
      </w:r>
      <w:r>
        <w:rPr/>
        <w:t>ܶ��</w:t>
      </w:r>
      <w:r>
        <w:rPr/>
        <w:t>W_}#pO#�OaU/#�?x�n��:</w:t>
        <w:br/>
      </w:r>
      <w:r>
        <w:rPr>
          <w:rtl w:val="true"/>
        </w:rPr>
        <w:t>ؽ</w:t>
      </w:r>
      <w:r>
        <w:rPr/>
        <w:t>xl�ʌt�^�Z7���#�#��#�#=)�X\�$sL����#�aLa4�#</w:t>
      </w:r>
      <w:r>
        <w:rPr/>
        <w:t>䎾����</w:t>
      </w:r>
      <w:r>
        <w:rPr/>
        <w:t>V�ki&gt;n2�t��_X�[�-�#z</w:t>
        <w:br/>
        <w:t>9Ô�K#c�0J��W�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*[�t�B#��U#�U�7��#��{���#n##��#��Y�qo�##���1S[i�}��}�q�_$#�ha��1�W�+�&lt;�-�M�#\�#�6�"#]##c&gt;p#��##S#�YLRG�C#�1�_��E�##;w��#�</w:t>
      </w:r>
      <w:r>
        <w:rPr/>
        <w:t>֙�</w:t>
      </w:r>
      <w:r>
        <w:rPr/>
        <w:t>#R#�#x�#`��R�H�S��]&lt;M#p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b��9</w:t>
      </w:r>
      <w:r>
        <w:rPr>
          <w:rtl w:val="true"/>
        </w:rPr>
        <w:t>ك</w:t>
      </w:r>
      <w:r>
        <w:rPr/>
        <w:t>�</w:t>
      </w:r>
      <w:r>
        <w:rPr/>
        <w:t>%G�##�[A�#H��q��ʱ��RK6)"n��#�</w:t>
      </w:r>
    </w:p>
    <w:p>
      <w:pPr>
        <w:pStyle w:val="PreformattedText"/>
        <w:bidi w:val="0"/>
        <w:jc w:val="left"/>
        <w:rPr/>
      </w:pPr>
      <w:r>
        <w:rPr/>
        <w:tab/>
        <w:t>\���P���Q#?�J�`�Hy�A�k�k��3�@#����Ѯ���y###(�U$�#s#V#����#v�#</w:t>
      </w:r>
      <w:r>
        <w:rPr/>
        <w:t>֟�</w:t>
      </w:r>
      <w:r>
        <w:rPr/>
        <w:t>e�n��g\#�����5o�j##r1Ϩ�#8�h��e}�?����ү��3��^��)u"d1S�##Q����|�#Lc��k���o:=�����g</w:t>
      </w:r>
      <w:r>
        <w:rPr>
          <w:rtl w:val="true"/>
        </w:rPr>
        <w:t>ۈ</w:t>
      </w:r>
      <w:r>
        <w:rPr/>
        <w:t>�</w:t>
      </w:r>
      <w:r>
        <w:rPr/>
        <w:t>P�&lt;#��#������̷WH�p�g&gt;�4�1�</w:t>
      </w:r>
      <w:r>
        <w:rPr>
          <w:rtl w:val="true"/>
        </w:rPr>
        <w:t>ۥ</w:t>
      </w:r>
      <w:r>
        <w:rPr/>
        <w:t>u�������$/8#5�#�#��</w:t>
      </w:r>
      <w:r>
        <w:rPr>
          <w:rtl w:val="true"/>
        </w:rPr>
        <w:t>ڵ</w:t>
      </w:r>
      <w:r>
        <w:rPr/>
        <w:t>��</w:t>
      </w:r>
      <w:r>
        <w:rPr/>
        <w:t>#V##�rx98#�#r�#��E�sMQ�&lt;�</w:t>
      </w:r>
      <w:r>
        <w:rPr/>
        <w:t>֨�</w:t>
      </w:r>
      <w:r>
        <w:rPr/>
        <w:t>;v��</w:t>
      </w:r>
      <w:r>
        <w:rPr/>
        <w:t>㩤�裊</w:t>
      </w:r>
      <w:r>
        <w:rPr/>
        <w:t>@�vz�(_�#�R=)���c�</w:t>
        <w:br/>
        <w:t>w|ǜ��Q��#��CQ�s�G#8�T�^ö���$#w��+���b��##�#��#�x9�s]G�Ь21#K7��u#�cW�#7:���w��#w�/�'#�X0���$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\���:</w:t>
      </w:r>
      <w:r>
        <w:rPr>
          <w:rtl w:val="true"/>
        </w:rPr>
        <w:t>ב</w:t>
      </w:r>
      <w:r>
        <w:rPr/>
        <w:t>]hwR</w:t>
      </w:r>
      <w:r>
        <w:rPr/>
        <w:t>ܹ</w:t>
      </w:r>
      <w:r>
        <w:rPr/>
        <w:t>#�9#$�@�Z�dm�#&lt;zWOz����n#����y#�AY��</w:t>
      </w:r>
      <w:r>
        <w:rPr/>
        <w:t>֦�</w:t>
      </w:r>
      <w:r>
        <w:rPr/>
        <w:t>$a�#��Y�3��r</w:t>
        <w:tab/>
        <w:t xml:space="preserve"> ��sR#���v���9�#Zp_�;O\�</w:t>
        <w:tab/>
        <w:t>ϵ#�/ң�+F8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</w:t>
      </w:r>
      <w:r>
        <w:rPr>
          <w:rtl w:val="true"/>
        </w:rPr>
        <w:t>׏</w:t>
      </w:r>
      <w:r>
        <w:rPr/>
        <w:t>Z�#.#Gs�j ���b��v�*`?zm#�=}�</w:t>
        <w:br/>
        <w:t>b˹�����#A�c��3Q#�7#�ǽ!��#p�#)��g#��f���Fy��#�ӯj#(�n20#Q�Nf#��Z6o�#$���A�#���#f?0#��#�u���2)Y##��=*eb�3�P#��##=��6�m�#F:���~\��z��$�q���Z�j�Σ�2�b��{g�U�#'��1���!�</w:t>
      </w:r>
      <w:r>
        <w:rPr>
          <w:rtl w:val="true"/>
        </w:rPr>
        <w:t>ۥ</w:t>
      </w:r>
      <w:r>
        <w:rPr/>
        <w:t>V*8�����##7`</w:t>
      </w:r>
      <w:r>
        <w:rPr>
          <w:rtl w:val="true"/>
        </w:rPr>
        <w:t>ݟ</w:t>
      </w:r>
      <w:r>
        <w:rPr>
          <w:rtl w:val="true"/>
        </w:rPr>
        <w:t>^</w:t>
      </w:r>
      <w:r>
        <w:rPr>
          <w:rtl w:val="true"/>
        </w:rPr>
        <w:t>ݳ</w:t>
      </w:r>
      <w:r>
        <w:rPr/>
        <w:t>N+��S�qH����</w:t>
      </w:r>
      <w:r>
        <w:rPr/>
        <w:t>玽</w:t>
      </w:r>
      <w:r>
        <w:rPr/>
        <w:t>(��`�;�x���Qq���R#YH��{Ҫ��'@9&gt;��W��E�Ԗ#���j�(ʰ���Ic��#�;�*���À0;</w:t>
        <w:br/>
        <w:t>�s��#�,aTf����#�=����#�\��#�j�&lt;�~EA�е#��#_ҟ���</w:t>
      </w:r>
      <w:r>
        <w:rPr>
          <w:rtl w:val="true"/>
        </w:rPr>
        <w:t>ۦ</w:t>
      </w:r>
      <w:r>
        <w:rPr/>
        <w:t>)#|���</w:t>
        <w:br/>
        <w:t>icӌ#��##U���Ҕ�Ε��;�`��#�#��?QP�eo�jT�q�</w:t>
      </w:r>
      <w:r>
        <w:rPr>
          <w:rtl w:val="true"/>
        </w:rPr>
        <w:t>۽</w:t>
      </w:r>
      <w:r>
        <w:rPr/>
        <w:t>#Y�l�0�#�9#�#�Ƿ_jl�*��(#���r�I=�##\G#9�</w:t>
        <w:tab/>
        <w:t>&amp;�S��&gt;�`J#���#��7#}i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ҫ���Pd�z�ҁ��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zp�w?��Vd��</w:t>
      </w:r>
      <w:r>
        <w:rPr/>
        <w:t>皔�</w:t>
      </w:r>
      <w:r>
        <w:rPr/>
        <w:t>~*�9�@��</w:t>
      </w:r>
    </w:p>
    <w:p>
      <w:pPr>
        <w:pStyle w:val="PreformattedText"/>
        <w:bidi w:val="0"/>
        <w:jc w:val="left"/>
        <w:rPr/>
      </w:pPr>
      <w:r>
        <w:rPr/>
        <w:t>'�;�{d��#D0��)�`�&lt;v�*�.�#x��Ie�~�H���/���S��0��&lt;#J��6?_�&lt;�\��kD�h�#|�g�����n�$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V����#��3h���ѐ��SW��T�U_o</w:t>
      </w:r>
      <w:r>
        <w:rPr/>
        <w:t>ֵ</w:t>
      </w:r>
      <w:r>
        <w:rPr/>
        <w:t>[#=�~#Ӈ˓�})1���#j��L#�ȩ#�d#�p}�#~l����a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��3L@8�U#���;�˷��S�</w:t>
      </w:r>
      <w:r>
        <w:rPr/>
        <w:t>튩</w:t>
      </w:r>
      <w:r>
        <w:rPr/>
        <w:t>v7L?,�m�I\�o-҉��</w:t>
      </w:r>
      <w:r>
        <w:rPr/>
        <w:t>瞢�</w:t>
      </w:r>
      <w:r>
        <w:rPr/>
        <w:t>Wr�@#t�#�}#�#�q�B*��o#�</w:t>
      </w:r>
      <w:r>
        <w:rPr/>
        <w:t>휚��</w:t>
      </w:r>
      <w:r>
        <w:rPr/>
        <w:t>R�H�</w:t>
      </w:r>
    </w:p>
    <w:p>
      <w:pPr>
        <w:pStyle w:val="PreformattedText"/>
        <w:bidi w:val="0"/>
        <w:jc w:val="left"/>
        <w:rPr/>
      </w:pPr>
      <w:r>
        <w:rPr/>
        <w:t>#q�5��l#�#n?�1�G���T���&lt;��N�2�gn�&gt;���ϡ��V���&lt;g�t�,H�8��a�O�wʡh����#Et�gG�#���E�&lt;�����O� �g9�wl|�#�����?,��[ƾ�</w:t>
      </w:r>
      <w:r>
        <w:rPr/>
        <w:t>펴�</w:t>
      </w:r>
      <w:r>
        <w:rPr/>
        <w:t>#['��#��#M�-#��8,�`��7H#��~#���7��#b��L���E���$y</w:t>
      </w:r>
      <w:r>
        <w:rPr>
          <w:rtl w:val="true"/>
        </w:rPr>
        <w:t>׋</w:t>
      </w:r>
      <w:r>
        <w:rPr/>
        <w:t>�</w:t>
      </w:r>
      <w:r>
        <w:rPr/>
        <w:t>i&amp;�@�a�}�</w:t>
      </w:r>
    </w:p>
    <w:p>
      <w:pPr>
        <w:pStyle w:val="PreformattedText"/>
        <w:bidi w:val="0"/>
        <w:jc w:val="left"/>
        <w:rPr/>
      </w:pPr>
      <w:r>
        <w:rPr/>
        <w:t>4���/��c�j���{$���</w:t>
      </w:r>
      <w:r>
        <w:rPr>
          <w:rtl w:val="true"/>
        </w:rPr>
        <w:t>ی</w:t>
      </w:r>
      <w:r>
        <w:rPr/>
        <w:t>#����$�#�*H #z�5r�#џus�� �oj͞�v��#�ͦYO#y##2O�P�G�f�#0���U#</w:t>
      </w:r>
      <w:r>
        <w:rPr>
          <w:rtl w:val="true"/>
        </w:rPr>
        <w:t>۽�</w:t>
      </w:r>
      <w:r>
        <w:rPr/>
        <w:t>8</w:t>
      </w:r>
      <w:r>
        <w:rPr/>
        <w:t>��� �s�u��F#e##'�:UӣZ�L���&gt;�z-2#�a#�����h�h�.���OI���#</w:t>
      </w:r>
      <w:r>
        <w:rPr/>
        <w:t>こ����</w:t>
      </w:r>
      <w:r>
        <w:rPr/>
        <w:t>M�b��Cv#��##�#�f��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n/�#�#��|��#�_+�#���D��k#@w7^�*�A�s�*�#t?�O#ɔ?\QKs�#���?��B#�����#��C*��#�Z��t"��</w:t>
      </w:r>
      <w:r>
        <w:rPr/>
        <w:t>֛</w:t>
      </w:r>
      <w:r>
        <w:rPr/>
        <w:t>'��##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���(��}Kv��#���*��!�����#f��##�l����,�(�Nk�N�</w:t>
      </w:r>
      <w:r>
        <w:rPr/>
        <w:t>馴</w:t>
      </w:r>
      <w:r>
        <w:rPr/>
        <w:t>#��U�^��</w:t>
      </w:r>
      <w:r>
        <w:rPr>
          <w:rtl w:val="true"/>
        </w:rPr>
        <w:t>ڵ</w:t>
      </w:r>
      <w:r>
        <w:rPr/>
        <w:t>��</w:t>
      </w:r>
      <w:r>
        <w:rPr/>
        <w:t>O=#s�*�j �&gt;��Tb�{#�#�Rz#-�##q$�{zz�O�[o���'�����"�#1E#�FԊ�ˀr)�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#/#&gt;�$���</w:t>
      </w:r>
      <w:r>
        <w:rPr>
          <w:rtl w:val="true"/>
        </w:rPr>
        <w:t>ߑ</w:t>
      </w:r>
      <w:r>
        <w:rPr/>
        <w:t>��</w:t>
      </w:r>
      <w:r>
        <w:rPr/>
        <w:t>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�:� �z�</w:t>
        <w:br/>
        <w:t>�#�_����V��F�^0#��]#�C7s��on:w�#&gt;��j#��N�0���{�,�KȽK`�j</w:t>
      </w:r>
      <w:r>
        <w:rPr/>
        <w:t>ި</w:t>
      </w:r>
      <w:r>
        <w:rPr/>
        <w:t>I�zd#��ϑ���#�&lt;�C��</w:t>
      </w:r>
      <w:r>
        <w:rPr>
          <w:rtl w:val="true"/>
        </w:rPr>
        <w:t>ݿ</w:t>
      </w:r>
      <w:r>
        <w:rPr/>
        <w:t>v:�1�4�p��#��+��u-�����N�z�z#�ɑ�$}MZ�m��#s�U&amp;���o#��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iBp�q��6������#~�8]BD~���kA���:��hRw��f#O�]��sW&lt;7j_�=]X#��)��e�8�#6x�Z�ā#a��Ȯ�znEG��#n##��J]���u�Q�#�?#�Je���#sJs&amp;(�)V%��#�M#�1</w:t>
      </w:r>
      <w:r>
        <w:rPr>
          <w:rtl w:val="true"/>
        </w:rPr>
        <w:t>ڤ</w:t>
      </w:r>
      <w:r>
        <w:rPr/>
        <w:t>߹</w:t>
      </w:r>
      <w:r>
        <w:rPr/>
        <w:t>q�\�6:#���#2�n#)��ps�</w:t>
        <w:br/>
        <w:t>k1�:�p)��_��#</w:t>
      </w:r>
      <w:r>
        <w:rPr>
          <w:rtl w:val="true"/>
        </w:rPr>
        <w:t>ޕ</w:t>
      </w:r>
      <w:r>
        <w:rPr/>
        <w:t>:�����#�NG�F�v�օm���P��7�jvKu?�W#m�##8#��YA���#pB��;i�&gt;�dpFN(�;�O#�W#s�@#</w:t>
        <w:br/>
        <w:t>�Ke#�NA8$�s�9'�_fO#$#�5�y1�z����#{��#���OJ�6�����I�M�#8�#d#���I#e_��=E^�`h�B�y'�j50��N##+D��$�#_"3�$n�</w:t>
      </w:r>
      <w:r>
        <w:rPr/>
        <w:t>֑���</w:t>
      </w:r>
      <w:r>
        <w:rPr>
          <w:rtl w:val="true"/>
        </w:rPr>
        <w:t>ߥ</w:t>
      </w:r>
      <w:r>
        <w:rPr/>
        <w:t>V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�$#N#8�d��(#���?�)�#.�A����&gt;^{�+F�B:�&lt;�K##pO_j�p��(��w�N:}h�\�F�#q�j����d##ws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2�Ѹ��#q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Ĝ#򦏜rè#�Jɷ��#6{�]BnM�</w:t>
      </w:r>
      <w:r>
        <w:rPr/>
        <w:t>㏗�</w:t>
      </w:r>
      <w:r>
        <w:rPr/>
        <w:t>Tv�������OSJ��U*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&lt;�</w:t>
      </w:r>
      <w:r>
        <w:rPr/>
        <w:t>֪�</w:t>
      </w:r>
      <w:r>
        <w:rPr/>
        <w:t>3#�##�-��r</w:t>
        <w:br/>
        <w:t>̼p&gt;�7q��g�oz�</w:t>
      </w:r>
      <w:r>
        <w:rPr>
          <w:rtl w:val="true"/>
        </w:rPr>
        <w:t>׉</w:t>
      </w:r>
      <w:r>
        <w:rPr/>
        <w:t>��</w:t>
      </w:r>
      <w:r>
        <w:rPr/>
        <w:t>n\-�~&gt;��Kr�|��ZX#w�#:u��?Z�B���y#�VJ6e:ѱVi#^��=*#s�dpz{U�g&amp;��;O���=</w:t>
      </w:r>
      <w:r>
        <w:rPr/>
        <w:t>ٰ</w:t>
      </w:r>
      <w:r>
        <w:rPr/>
        <w:t>#7s�</w:t>
      </w:r>
    </w:p>
    <w:p>
      <w:pPr>
        <w:pStyle w:val="PreformattedText"/>
        <w:bidi w:val="0"/>
        <w:jc w:val="left"/>
        <w:rPr/>
      </w:pPr>
      <w:r>
        <w:rPr/>
        <w:t>u�Z#��#��#́�����7*#��#��#���c�# � T��L�#!8=3�</w:t>
      </w:r>
    </w:p>
    <w:p>
      <w:pPr>
        <w:pStyle w:val="PreformattedText"/>
        <w:bidi w:val="0"/>
        <w:jc w:val="left"/>
        <w:rPr/>
      </w:pPr>
      <w:r>
        <w:rPr/>
        <w:t>g%v/m#�ˉǗ���[\��|�#-�3�?:�M#E�3��R��##¶y</w:t>
      </w:r>
      <w:r>
        <w:rPr/>
        <w:t>뜟</w:t>
      </w:r>
      <w:r>
        <w:rPr/>
        <w:t>_j�Fi��}���6�q�c�@j��G���NEt�</w:t>
      </w:r>
      <w:r>
        <w:rPr>
          <w:rtl w:val="true"/>
        </w:rPr>
        <w:t>ؿ</w:t>
      </w:r>
      <w:r>
        <w:rPr/>
        <w:t>���</w:t>
      </w:r>
      <w:r>
        <w:rPr/>
        <w:t>#�Ƥ]%8#09#��P�����s&gt;[+#����1Vf�#1#q]c</w:t>
      </w:r>
      <w:r>
        <w:rPr/>
        <w:t>鑺�</w:t>
      </w:r>
      <w:r>
        <w:rPr/>
        <w:t>#G�"�#�</w:t>
        <w:br/>
        <w:t>l��#'��I��1�9hï�#q�@�</w:t>
      </w:r>
      <w:r>
        <w:rPr/>
        <w:t>囡��</w:t>
      </w:r>
      <w:r>
        <w:rPr/>
        <w:t>#վ�#'</w:t>
        <w:br/>
        <w:t>##}E9,�\gg�.*��#0]#q��X�s�c�C�#��#�#5</w:t>
      </w:r>
      <w:r>
        <w:rPr>
          <w:rtl w:val="true"/>
        </w:rPr>
        <w:t>ץ</w:t>
      </w:r>
      <w:r>
        <w:rPr/>
        <w:t>��</w:t>
      </w:r>
      <w:r>
        <w:rPr/>
        <w:t>O���`����prrMRB���E4�e��#��R�#f;`�9���U��##F#�6��#w={#�R�?�M���</w:t>
      </w:r>
      <w:r>
        <w:rPr/>
        <w:t>߯</w:t>
      </w:r>
      <w:r>
        <w:rPr/>
        <w:t>8�1��[Y#S�</w:t>
      </w:r>
      <w:r>
        <w:rPr/>
        <w:t>펕�</w:t>
      </w:r>
      <w:r>
        <w:rPr/>
        <w:t>f�X#:�#�</w:t>
      </w:r>
      <w:r>
        <w:rPr>
          <w:rtl w:val="true"/>
        </w:rPr>
        <w:t>߻</w:t>
      </w:r>
      <w:r>
        <w:rPr/>
        <w:t>�#=�#J(n���r�I�s��,C�=+E-�f�&lt;{�G�N���'##W#��D�&amp;�Q��Q�z�'#��#�r?.+��D��##N��5�#���;�q�#�;1�l</w:t>
      </w:r>
      <w:r>
        <w:rPr/>
        <w:t>䅈</w:t>
      </w:r>
      <w:r>
        <w:rPr/>
        <w:t>e#��p)�#`v�OA</w:t>
      </w:r>
      <w:r>
        <w:rPr>
          <w:rtl w:val="true"/>
        </w:rPr>
        <w:t>܊</w:t>
      </w:r>
      <w:r>
        <w:rPr/>
        <w:t>�</w:t>
      </w:r>
      <w:r>
        <w:rPr/>
        <w:t>#HE�#�#</w:t>
        <w:br/>
        <w:t>�Y��#�N�s#�qq��z#�p*�hE��88�W\ D\#��#����sE�\�2�#n�#9�##�</w:t>
      </w:r>
      <w:r>
        <w:rPr/>
        <w:t>ꎣ��</w:t>
      </w:r>
      <w:r>
        <w:rPr/>
        <w:t>Yp#���vK�s��D�����#�</w:t>
      </w:r>
    </w:p>
    <w:p>
      <w:pPr>
        <w:pStyle w:val="PreformattedText"/>
        <w:bidi w:val="0"/>
        <w:jc w:val="left"/>
        <w:rPr/>
      </w:pPr>
      <w:r>
        <w:rPr/>
        <w:t>#b�#G��#\:���I#RFG ��</w:t>
      </w:r>
      <w:r>
        <w:rPr>
          <w:rtl w:val="true"/>
        </w:rPr>
        <w:t>޹</w:t>
      </w:r>
      <w:r>
        <w:rPr/>
        <w:t>��</w:t>
      </w:r>
      <w:r>
        <w:rPr/>
        <w:t>|Mk��r=Es�e��#���(�ϵ</w:t>
        <w:br/>
        <w:t>��Ni�9�����=:sQ6�</w:t>
        <w:br/>
        <w:t>��#c</w:t>
      </w:r>
      <w:r>
        <w:rPr/>
        <w:t>ָ�</w:t>
      </w:r>
      <w:r>
        <w:rPr/>
        <w:t>J�k[�!�#+2�q���\&gt;p\�#��(�f|�#�]`2����TN�3�D���#���</w:t>
      </w:r>
      <w:r>
        <w:rPr/>
        <w:t>֒</w:t>
      </w:r>
      <w:r>
        <w:rPr/>
        <w:t>K��n�#B+V-=#@8��#���}���[;3,��nrz�</w:t>
      </w:r>
      <w:r>
        <w:rPr>
          <w:rtl w:val="true"/>
        </w:rPr>
        <w:t>܆</w:t>
      </w:r>
      <w:r>
        <w:rPr>
          <w:rtl w:val="true"/>
        </w:rPr>
        <w:t>#��</w:t>
      </w:r>
      <w:r>
        <w:rPr>
          <w:rtl w:val="true"/>
        </w:rPr>
        <w:t>ޡ</w:t>
      </w:r>
      <w:r>
        <w:rPr/>
        <w:t>���</w:t>
      </w:r>
      <w:r>
        <w:rPr/>
        <w:t>E��So-�N�#�i�ju��';7u#c�#w6�</w:t>
      </w:r>
      <w:r>
        <w:rPr>
          <w:rtl w:val="true"/>
        </w:rPr>
        <w:t>޽</w:t>
      </w:r>
      <w:r>
        <w:rPr/>
        <w:t>�</w:t>
      </w:r>
      <w:r>
        <w:rPr/>
        <w:t>##��sV�|�M��O�S�����r����XT#��O�V#��c������#���Vf�����##�0:�\�]�8'#�9#����P�'��#</w:t>
      </w:r>
      <w:r>
        <w:rPr>
          <w:rtl w:val="true"/>
        </w:rPr>
        <w:t>ݹ��</w:t>
      </w:r>
      <w:r>
        <w:rPr/>
        <w:t>9</w:t>
      </w:r>
      <w:r>
        <w:rPr/>
        <w:t>#��B���)�t���ɨS;qϠ��gfrs�Ǡ��#f�'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RE�#q��sO#:M�q�#�]�V#�c��HE�#WӽiO]</w:t>
        <w:tab/>
        <w:t>��$/���$dt��&gt;c� #�#Z��#V'��5j#p���</w:t>
      </w:r>
    </w:p>
    <w:p>
      <w:pPr>
        <w:pStyle w:val="PreformattedText"/>
        <w:bidi w:val="0"/>
        <w:jc w:val="left"/>
        <w:rPr/>
      </w:pPr>
      <w:r>
        <w:rPr/>
        <w:t>D�gbe</w:t>
      </w:r>
    </w:p>
    <w:p>
      <w:pPr>
        <w:pStyle w:val="PreformattedText"/>
        <w:bidi w:val="0"/>
        <w:jc w:val="left"/>
        <w:rPr/>
      </w:pPr>
      <w:r>
        <w:rPr/>
        <w:t>t3�M�|�f</w:t>
        <w:tab/>
        <w:t>��#�{S.-_��#</w:t>
      </w:r>
      <w:r>
        <w:rPr/>
        <w:t>،��</w:t>
      </w:r>
      <w:r>
        <w:rPr/>
        <w:t>[�0O&lt;�ʹ#���#�e�Q��X��&gt;pǊ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xD�F)\�#UW-"���</w:t>
      </w:r>
      <w:r>
        <w:rPr/>
        <w:t>ִ</w:t>
      </w:r>
      <w:r>
        <w:rPr/>
        <w:t>&amp;p�#`#��SUmm</w:t>
      </w:r>
      <w:r>
        <w:rPr>
          <w:rtl w:val="true"/>
        </w:rPr>
        <w:t>ݮ</w:t>
      </w:r>
      <w:r>
        <w:rPr/>
        <w:t>#�#�jK�</w:t>
        <w:tab/>
        <w:t>t#��#</w:t>
        <w:tab/>
        <w:t>�1Y7�</w:t>
      </w:r>
      <w:r>
        <w:rPr>
          <w:rtl w:val="true"/>
        </w:rPr>
        <w:t>߃</w:t>
      </w:r>
      <w:r>
        <w:rPr/>
        <w:t>���</w:t>
      </w:r>
      <w:r>
        <w:rPr/>
        <w:t>Y�,�#N3O�IӞJ�v��Y�g�'#:UЉ�OҔ�m,cZ�,�V��F�G��8�hє��b��(����&lt;��a�#b��#��sT���p</w:t>
      </w:r>
      <w:r>
        <w:rPr/>
        <w:t>݅���</w:t>
      </w:r>
      <w:r>
        <w:rPr/>
        <w:t>#w#�#�4i��w#�ģ`�ǵ#aU#?�ztq���+�gB$��#�Z��z#O</w:t>
      </w:r>
      <w:r>
        <w:rPr>
          <w:rtl w:val="true"/>
        </w:rPr>
        <w:t>ך</w:t>
      </w:r>
      <w:r>
        <w:rPr/>
        <w:t>磕</w:t>
      </w:r>
      <w:r>
        <w:rPr>
          <w:rtl w:val="true"/>
        </w:rPr>
        <w:t>ٺ�</w:t>
      </w:r>
      <w:r>
        <w:rPr>
          <w:rtl w:val="true"/>
        </w:rPr>
        <w:t>#��</w:t>
      </w:r>
      <w:r>
        <w:rPr/>
        <w:t>7</w:t>
      </w:r>
      <w:r>
        <w:rPr/>
        <w:t>/�NOO»#a#�ji�w��z�#��,�6O�J���=�r</w:t>
        <w:tab/>
        <w:t>�)U�9#A�Y�##���*ɻ�&gt;�"|�H#_#p�Ojյ��^��j����#�h�h</w:t>
      </w:r>
      <w:r>
        <w:rPr/>
        <w:t>㕋</w:t>
      </w:r>
      <w:r>
        <w:rPr/>
        <w:t>#A�Z�+#��</w:t>
      </w:r>
      <w:r>
        <w:rPr>
          <w:rtl w:val="true"/>
        </w:rPr>
        <w:t>޶</w:t>
      </w:r>
      <w:r>
        <w:rPr/>
        <w:t>Ο�v:g�*H��#���:��J�;</w:t>
      </w:r>
      <w:r>
        <w:rPr/>
        <w:t>٣</w:t>
      </w:r>
      <w:r>
        <w:rPr/>
        <w:t>hP��b�h]��#�SV��=��#</w:t>
      </w:r>
      <w:r>
        <w:rPr>
          <w:rtl w:val="true"/>
        </w:rPr>
        <w:t>׌</w:t>
      </w:r>
      <w:r>
        <w:rPr/>
        <w:t>V��#����O��#d�3�W�_3L�9$T�#&gt;���$��}�I`F�#�X</w:t>
      </w:r>
      <w:r>
        <w:rPr>
          <w:rtl w:val="true"/>
        </w:rPr>
        <w:t>؋</w:t>
      </w:r>
      <w:r>
        <w:rPr>
          <w:rtl w:val="true"/>
        </w:rPr>
        <w:t>###�+ͩ����</w:t>
      </w:r>
      <w:r>
        <w:rPr/>
        <w:t>20</w:t>
      </w:r>
      <w:r>
        <w:rPr/>
        <w:t>���`��m�]dBx�#�����#?#Jz��&lt;�#������=�i�^��{�ʡzu���ma���QҤ#�s_G#x�r[P��3�Ҝ2�������</w:t>
      </w:r>
      <w:r>
        <w:rPr/>
        <w:t>ۜ��</w:t>
      </w:r>
      <w:r>
        <w:rPr/>
        <w:t>O�=����J�#;��;y�3�tb-r\#</w:t>
        <w:tab/>
        <w:t>�}H�^��B&gt;L~G�y���#��E8�#�=���ӈ#}�#������+/i��J</w:t>
      </w:r>
      <w:r>
        <w:rPr/>
        <w:t>ܾ�</w:t>
      </w:r>
      <w:r>
        <w:rPr/>
        <w:t>r�{#α�#���V�#�&gt;�2y#�#�mv�.��|�#;Ѡ�#+Ԋz���#�.��C</w:t>
      </w:r>
      <w:r>
        <w:rPr>
          <w:rtl w:val="true"/>
        </w:rPr>
        <w:t>׊</w:t>
      </w:r>
      <w:r>
        <w:rPr/>
        <w:br/>
        <w:t>�#px#u4h+��.�&lt;�?�v�#�</w:t>
      </w:r>
      <w:r>
        <w:rPr/>
        <w:t>߬</w:t>
      </w:r>
      <w:r>
        <w:rPr/>
        <w:t>1�N���N?#� �Fl#On#J�##[&lt;#3��}8�ⲛЉ�#K��#�#T��</w:t>
        <w:br/>
        <w:t>�#��==#�YO�rz���p�q��{��OW�z���]�zw�bc�#�a\�7��x�H#�#����S�#���=3I�0���P</w:t>
        <w:br/>
        <w:t>�����X���NԻ&gt;^z��#0m���b�Af�8��&gt;_##�;;{���#?#h�#�H�w��M?� a</w:t>
      </w:r>
      <w:r>
        <w:rPr>
          <w:rtl w:val="true"/>
        </w:rPr>
        <w:t>ߨ�</w:t>
      </w:r>
      <w:r>
        <w:rPr/>
        <w:t>4</w:t>
      </w:r>
      <w:r>
        <w:rPr/>
        <w:t>�#'�����#O���2B������)L,�y�#cm#�]�2\��8�Os�T$���q�W�m�H�;g��#�`�]1��a�B��d#'=#�j�#!pv#��E#</w:t>
      </w:r>
    </w:p>
    <w:p>
      <w:pPr>
        <w:pStyle w:val="PreformattedText"/>
        <w:bidi w:val="0"/>
        <w:jc w:val="left"/>
        <w:rPr/>
      </w:pPr>
      <w:r>
        <w:rPr/>
        <w:t>2pAc��pH?�^���#y9���̇�Q�G&gt;���`</w:t>
      </w:r>
      <w:r>
        <w:rPr/>
        <w:t>ָ�</w:t>
      </w:r>
      <w:r>
        <w:rPr/>
        <w:t>##w��WE+�a�##�5�~��$�n#0#J¼9�b���F@��s</w:t>
      </w:r>
      <w:r>
        <w:rPr>
          <w:rtl w:val="true"/>
        </w:rPr>
        <w:t>ߚ</w:t>
      </w:r>
      <w:r>
        <w:rPr>
          <w:rtl w:val="true"/>
        </w:rPr>
        <w:t>ˈ#</w:t>
      </w:r>
      <w:r>
        <w:rPr>
          <w:rtl w:val="true"/>
        </w:rPr>
        <w:t>ג</w:t>
      </w:r>
      <w:r>
        <w:rPr/>
        <w:t>t�</w:t>
      </w:r>
      <w:r>
        <w:rPr>
          <w:rtl w:val="true"/>
        </w:rPr>
        <w:t>޻</w:t>
      </w:r>
      <w:r>
        <w:rPr/>
        <w:t>H##���7�BA8��$�,�M��$�\x\#�&gt;vi)�X�y#�g�#⯵#=Ý�p0#}*ν~�M��h��?�s��L=##�)juъ��,�č�y���q��H}��y�Zv##��w�</w:t>
      </w:r>
      <w:r>
        <w:rPr>
          <w:rtl w:val="true"/>
        </w:rPr>
        <w:t>ޙ</w:t>
      </w:r>
      <w:r>
        <w:rPr/>
        <w:t>5</w:t>
      </w:r>
      <w:r>
        <w:rPr/>
        <w:t>�s���00##y�B�ɞ%��#�V#���#/�ҷ#v#9��s��#�#�&lt;U�03(##��</w:t>
      </w:r>
      <w:r>
        <w:rPr>
          <w:rtl w:val="true"/>
        </w:rPr>
        <w:t>ۏ</w:t>
      </w:r>
      <w:r>
        <w:rPr/>
        <w:t>�</w:t>
      </w:r>
      <w:r>
        <w:rPr/>
        <w:t>#]l�7+�U���P{�Xt�#"����s�cI</w:t>
      </w:r>
      <w:r>
        <w:rPr>
          <w:rtl w:val="true"/>
        </w:rPr>
        <w:t>צ</w:t>
      </w:r>
      <w:r>
        <w:rPr/>
        <w:t>j�$���"�r��p:#j#���Lv��v�#{##bbzq�#</w:t>
      </w:r>
      <w:r>
        <w:rPr>
          <w:rtl w:val="true"/>
        </w:rPr>
        <w:t>ק</w:t>
      </w:r>
      <w:r>
        <w:rPr/>
        <w:t>�</w:t>
      </w:r>
      <w:r>
        <w:rPr/>
        <w:br/>
      </w:r>
      <w:r>
        <w:rPr>
          <w:rtl w:val="true"/>
        </w:rPr>
        <w:t>އ</w:t>
      </w:r>
      <w:r>
        <w:rPr/>
        <w:t>n#�W/�}#��o]à�C�3#�{</w:t>
        <w:br/>
        <w:t>E}��#Bd#|r1�B?s���4#̺�����#�o��#�#�#���P{��9�{y#��#S�jWE$��*���)f��=��D�n</w:t>
        <w:tab/>
        <w:t>#�Ҡ'�#^Ք</w:t>
      </w:r>
      <w:r>
        <w:rPr/>
        <w:t>晼</w:t>
      </w:r>
      <w:r>
        <w:rPr/>
        <w:t>"ЁwH};�sR)N2#Lf�#�l��&amp;��@+#AW;�O�?��Z������</w:t>
      </w:r>
      <w:r>
        <w:rPr/>
        <w:t>ۨ</w:t>
      </w:r>
      <w:r>
        <w:rPr/>
        <w:t>#�#q#/�#-ԙ#o�s���\�/R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x��#�R�s�������r���.��FP2��õ4�n�����</w:t>
      </w:r>
      <w:r>
        <w:rPr>
          <w:rtl w:val="true"/>
        </w:rPr>
        <w:t>޸</w:t>
      </w:r>
      <w:r>
        <w:rPr/>
        <w:t>�</w:t>
      </w:r>
      <w:r>
        <w:rPr/>
        <w:t>qH�#[�kS!��i$dv���ǽ*�n#�L</w:t>
      </w:r>
      <w:r>
        <w:rPr>
          <w:rtl w:val="true"/>
        </w:rPr>
        <w:t>ٹ</w:t>
      </w:r>
      <w:r>
        <w:rPr/>
        <w:t>��</w:t>
      </w:r>
      <w:r>
        <w:rPr/>
        <w:t>#v&amp;�</w:t>
        <w:tab/>
        <w:t>�#�GPM?.���#��=�#c9��;H��f�.�G���o(##��#J�ԭd��L�#�#Ju��l����#�S.�'�R��'���0i</w:t>
      </w:r>
      <w:r>
        <w:rPr/>
        <w:t>ܹ</w:t>
      </w:r>
      <w:r>
        <w:rPr/>
        <w:t>J</w:t>
      </w:r>
      <w:r>
        <w:rPr/>
        <w:t>觰</w:t>
      </w:r>
      <w:r>
        <w:rPr/>
        <w:t>*�'9�=+�����$#&gt;#'�F8+�r�#)#�#�b�x��Ȑ�qU(s"T�h�m��3��-Ǡ��</w:t>
      </w:r>
      <w:r>
        <w:rPr>
          <w:rtl w:val="true"/>
        </w:rPr>
        <w:t>޼</w:t>
      </w:r>
      <w:r>
        <w:rPr/>
        <w:t>JBu�_J��#�OԟZc��#:��T���\�/ff#���LY�I#�%�e}MW$n�=:</w:t>
      </w:r>
      <w:r>
        <w:rPr/>
        <w:t>֦�</w:t>
      </w:r>
      <w:r>
        <w:rPr/>
        <w:t>m#��9��#���J�&amp;���I8�$#��!</w:t>
      </w:r>
    </w:p>
    <w:p>
      <w:pPr>
        <w:pStyle w:val="PreformattedText"/>
        <w:bidi w:val="0"/>
        <w:jc w:val="left"/>
        <w:rPr/>
      </w:pPr>
      <w:r>
        <w:rPr/>
        <w:t>o.Ͻ�#x##�j���I##�#�@9����i�#�</w:t>
      </w:r>
      <w:r>
        <w:rPr>
          <w:rtl w:val="true"/>
        </w:rPr>
        <w:t>ܗ</w:t>
      </w:r>
      <w:r>
        <w:rPr>
          <w:rtl w:val="true"/>
        </w:rPr>
        <w:t>=</w:t>
      </w:r>
      <w:r>
        <w:rPr/>
        <w:t>1</w:t>
      </w:r>
      <w:r>
        <w:rPr/>
        <w:t>�at�QKK#�2��x��&lt;�Y[v�:�[##�5#</w:t>
      </w:r>
      <w:r>
        <w:rPr/>
        <w:t>ۤ</w:t>
      </w:r>
      <w:r>
        <w:rPr/>
        <w:t>|��y�M��[�Q͐P��JVc$�#��##���W��#.7�#�ⱼC+���+��;��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_��rz�ֆ�!����cN�B*]#�͑�L#���#���#��y#����#xD�#��l�&lt;��NOv��R��ƾ"#�o,7��+KZ����r</w:t>
        <w:tab/>
        <w:t>?�z���pj^x�?�;�Ċ�]I/��# 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�;��gI�\#H</w:t>
      </w:r>
      <w:r>
        <w:rPr>
          <w:rtl w:val="true"/>
        </w:rPr>
        <w:t>ۍ</w:t>
      </w:r>
      <w:r>
        <w:rPr/>
        <w:t>�ֹ����</w:t>
      </w:r>
      <w:r>
        <w:rPr/>
        <w:t>:#��:�ҟe���c8*z#��+�#��#7�j�#�2w!'j����Z�n�-T�xQ�b�#���|�d#���w��S!Jƍ��O1tpď�#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br/>
        <w:t>j���=I�N�mQ��q�U(��]��_i#�#�#8��w##�_�#��G͑ӥK�#��CG*#�W#��#�#&lt;~5�o&gt;��x#��h8#o��5�#Vd�s�b��S��j�ѸA�#�I��`a�#oʣ3�~x�[�+#Y</w:t>
      </w:r>
      <w:r>
        <w:rPr>
          <w:rtl w:val="true"/>
        </w:rPr>
        <w:t>ܕ</w:t>
      </w:r>
      <w:r>
        <w:rPr/>
        <w:t>���</w:t>
      </w:r>
      <w:r>
        <w:rPr/>
        <w:t>;#(�uQ�#�##FjA8lo##�TJ�b�A���/�#�&lt;���ta��"��Z�,1�#9\5$I�W#$�XR�&lt;�������7p+���#8����&gt;�ί����#��|4��R|�nM�&gt;����Lw;x���ӏZ�4?�3#Aҹ�;���8�##��-��=����##�w.�</w:t>
      </w:r>
    </w:p>
    <w:p>
      <w:pPr>
        <w:pStyle w:val="PreformattedText"/>
        <w:bidi w:val="0"/>
        <w:jc w:val="left"/>
        <w:rPr/>
      </w:pPr>
      <w:r>
        <w:rPr/>
        <w:t>ֲ�����</w:t>
      </w:r>
      <w:r>
        <w:rPr/>
        <w:t>;##��=</w:t>
      </w:r>
      <w:r>
        <w:rPr/>
        <w:t>믘</w:t>
      </w:r>
      <w:r>
        <w:rPr/>
        <w:t>����#����A#�s�X�6�^A�#$`��I\�i��#.?ZU#��#�����J���q��Ń�����(g;��c9��"2�hLd�r.Χ�O�=##�{S�j����#�N�����;��k'u8�</w:t>
        <w:tab/>
        <w:t>X�;���F�</w:t>
      </w:r>
      <w:r>
        <w:rPr>
          <w:rtl w:val="true"/>
        </w:rPr>
        <w:t>ڑ</w:t>
      </w:r>
      <w:r>
        <w:rPr/>
        <w:t>#</w:t>
        <w:br/>
        <w:t>�$�=��=��#ƐĉJ�zzT��~5Z)z��8���6q�#i��8�t����3)V�;��4�8�{R�#����{��X=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]x��VL��?δ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��WX�i'&lt;����#��?���MA�f�:zWRg#D[�w&amp;����#aҬ}���</w:t>
      </w:r>
      <w:r>
        <w:rPr/>
        <w:t>֣</w:t>
      </w:r>
      <w:r>
        <w:rPr/>
        <w:t>*#�#'�)�</w:t>
        <w:br/>
        <w:t>�r|������#��q</w:t>
      </w:r>
      <w:r>
        <w:rPr>
          <w:rtl w:val="true"/>
        </w:rPr>
        <w:t>׊</w:t>
      </w:r>
      <w:r>
        <w:rPr/>
        <w:t>z���&gt;�U���a�R</w:t>
      </w:r>
      <w:r>
        <w:rPr/>
        <w:t>䑤</w:t>
      </w:r>
      <w:r>
        <w:rPr/>
        <w:t>aq����$~#��w^�sU#�j�\@x=�M6uAY#�cv1�s��B���8���#�JG�)\����5p�i�~_ZA��ˊ#i^�Y��y�?�\=�a</w:t>
      </w:r>
      <w:r>
        <w:rPr/>
        <w:t>֨</w:t>
      </w:r>
      <w:r>
        <w:rPr/>
        <w:t>1#&amp;A�wZaba�^z��*��#�7_���O#�;��vc�#q�I�i�?��0)#�����n;O�HdJ�y�ӟZ���qU��6#Jp&gt;����j�x�4���</w:t>
      </w:r>
      <w:r>
        <w:rPr>
          <w:rtl w:val="true"/>
        </w:rPr>
        <w:t>ڡ</w:t>
      </w:r>
      <w:r>
        <w:rPr/>
        <w:t>�G?��+0</w:t>
      </w:r>
      <w:r>
        <w:rPr/>
        <w:t>۟</w:t>
      </w:r>
      <w:r>
        <w:rPr/>
        <w:t>N��{7ˁ�s�b��pi���#m�S@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</w:t>
      </w:r>
      <w:r>
        <w:rPr/>
        <w:t>݂</w:t>
      </w:r>
      <w:r>
        <w:rPr/>
        <w:t>;q���</w:t>
      </w:r>
      <w:r>
        <w:rPr>
          <w:rtl w:val="true"/>
        </w:rPr>
        <w:t>߼</w:t>
      </w:r>
      <w:r>
        <w:rPr/>
        <w:t>Ǩ�2��x�K$��v0{S���T���g#�#��#��Iwˌ���Ӹlg�</w:t>
      </w:r>
    </w:p>
    <w:p>
      <w:pPr>
        <w:pStyle w:val="PreformattedText"/>
        <w:bidi w:val="0"/>
        <w:jc w:val="left"/>
        <w:rPr/>
      </w:pPr>
      <w:r>
        <w:rPr/>
        <w:t>Q���p��zտ��8��j�#z</w:t>
      </w:r>
      <w:r>
        <w:rPr/>
        <w:t>ؕ�</w:t>
      </w:r>
      <w:r>
        <w:rPr/>
        <w:t>#�U�$;��̴rˏÊ�#��=#�Z"#�$���Sn</w:t>
      </w:r>
      <w:r>
        <w:rPr/>
        <w:t>ܹ��</w:t>
      </w:r>
      <w:r>
        <w:rPr/>
        <w:t>+:)�\df�,�/'#�</w:t>
      </w:r>
      <w:r>
        <w:rPr/>
        <w:t>֩�</w:t>
      </w:r>
      <w:r>
        <w:rPr/>
        <w:t>4XV#���!</w:t>
      </w:r>
      <w:r>
        <w:rPr>
          <w:rtl w:val="true"/>
        </w:rPr>
        <w:t>מ</w:t>
      </w:r>
      <w:r>
        <w:rPr/>
        <w:t>�</w:t>
      </w:r>
      <w:r>
        <w:rPr/>
        <w:t>T&amp;E</w:t>
      </w:r>
      <w:r>
        <w:rPr>
          <w:rtl w:val="true"/>
        </w:rPr>
        <w:t>ݓ</w:t>
      </w:r>
      <w:r>
        <w:rPr/>
        <w:t>�</w:t>
      </w:r>
      <w:r>
        <w:rPr/>
        <w:t>#{TR]"/=1�</w:t>
      </w:r>
      <w:r>
        <w:rPr>
          <w:rtl w:val="true"/>
        </w:rPr>
        <w:t>ڪ</w:t>
      </w:r>
      <w:r>
        <w:rPr/>
        <w:t>�</w:t>
      </w:r>
      <w:r>
        <w:rPr/>
        <w:t>Z��#'�JQ:+u�##���tF�m�=rk5�gy8r#=s</w:t>
      </w:r>
      <w:r>
        <w:rPr/>
        <w:t>ֳ</w:t>
      </w:r>
      <w:r>
        <w:rPr/>
        <w:t>u���i9#����!���K���9�3\�^;[���z���P#���=�]d\h�e�v��@�&gt;�q��V$��pg2(�&lt;�k&amp;��##a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2�#uC#9lu�Q#x�=���϶B�������s3ds���Ue�</w:t>
      </w:r>
      <w:r>
        <w:rPr/>
        <w:t>죡��</w:t>
      </w:r>
      <w:r>
        <w:rPr/>
        <w:t>X&lt;B:��K��ͫ���=8</w:t>
      </w:r>
      <w:r>
        <w:rPr/>
        <w:t>䚮��</w:t>
      </w:r>
      <w:r>
        <w:rPr/>
        <w:t>1u*Op#'�8}B�����A%��7$��Q,Gce�����&lt;i�$##2y�*�x�+##�r2k��T�3���f˫'P���QS�6_��#��Rx�G�</w:t>
      </w:r>
      <w:r>
        <w:rPr/>
        <w:t>ׁ�</w:t>
      </w:r>
      <w:r>
        <w:rPr/>
        <w:t>5Y�Sr��'���&amp;��</w:t>
      </w:r>
    </w:p>
    <w:p>
      <w:pPr>
        <w:pStyle w:val="PreformattedText"/>
        <w:bidi w:val="0"/>
        <w:jc w:val="left"/>
        <w:rPr/>
      </w:pPr>
      <w:r>
        <w:rPr/>
        <w:t>hq���A���Y�#0A��X�RF��R{#R����#p�zq�#����+�3�*���y�z��$�n�?�O�f��=���{����#�G#�E(�#�#�j6O�##&amp;����#��#z#���{#~�#�a�</w:t>
      </w:r>
      <w:r>
        <w:rPr>
          <w:rtl w:val="true"/>
        </w:rPr>
        <w:t>ڡ</w:t>
      </w:r>
      <w:r>
        <w:rPr/>
        <w:t>{�</w:t>
      </w:r>
      <w:r>
        <w:rPr/>
        <w:t>7</w:t>
      </w:r>
      <w:r>
        <w:rPr/>
        <w:t>|�Ƿ</w:t>
      </w:r>
      <w:r>
        <w:rPr/>
        <w:t>֫�����</w:t>
      </w:r>
      <w:r>
        <w:rPr/>
        <w:t>#��&lt;�8</w:t>
      </w:r>
      <w:r>
        <w:rPr/>
        <w:t>撓</w:t>
      </w:r>
      <w:r>
        <w:rPr/>
        <w:t>#�{#k��#�S[j�##N@9ϭA*���#���("񎝫X͑:Q��</w:t>
      </w:r>
      <w:r>
        <w:rPr/>
        <w:t>魯</w:t>
      </w:r>
      <w:r>
        <w:rPr/>
        <w:t>#���}#j�A�}���,�0L#O'#p+�Y���</w:t>
      </w:r>
      <w:r>
        <w:rPr>
          <w:rtl w:val="true"/>
        </w:rPr>
        <w:t>ڻ</w:t>
      </w:r>
      <w:r>
        <w:rPr/>
        <w:t>iO�#&gt;&amp;��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</w:t>
      </w:r>
      <w:r>
        <w:rPr/>
        <w:t>֫</w:t>
      </w:r>
      <w:r>
        <w:rPr/>
        <w:t>O�i�SV#q�{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�⚺*� Y#y#��Z3E�10##��X��&amp;#8� z�͍�Of�I���h&gt;Y##</w:t>
      </w:r>
      <w:r>
        <w:rPr>
          <w:rtl w:val="true"/>
        </w:rPr>
        <w:t>ݑ</w:t>
      </w:r>
      <w:r>
        <w:rPr/>
        <w:t>#��#�͹N��Lu) #�?�2|���ҽ#</w:t>
      </w:r>
      <w:r>
        <w:rPr/>
        <w:t>٣</w:t>
      </w:r>
      <w:r>
        <w:rPr/>
        <w:t>~a#</w:t>
      </w:r>
      <w:r>
        <w:rPr>
          <w:rtl w:val="true"/>
        </w:rPr>
        <w:t>ݜ</w:t>
      </w:r>
      <w:r>
        <w:rPr/>
        <w:t>p@�</w:t>
      </w:r>
      <w:r>
        <w:rPr>
          <w:rtl w:val="true"/>
        </w:rPr>
        <w:t>ޜ</w:t>
      </w:r>
      <w:r>
        <w:rPr/>
        <w:t>�</w:t>
      </w:r>
      <w:r>
        <w:rPr/>
        <w:t>^D�q�L��C�#Mh�F�#!FG4�*�m��</w:t>
        <w:tab/>
        <w:tab/>
        <w:t>�*$����#S����m#&lt;�#�#�Q��#��g}</w:t>
      </w:r>
      <w:r>
        <w:rPr/>
        <w:t>쉚</w:t>
      </w:r>
      <w:r>
        <w:rPr/>
        <w:t>A�#�zTqE�L�ª�&gt;��zzԺ}�i9�#4��Y������s�V�mè�&lt;g#�i��?��N9&lt;Ժd��</w:t>
      </w:r>
      <w:r>
        <w:rPr>
          <w:rtl w:val="true"/>
        </w:rPr>
        <w:t>׎</w:t>
      </w:r>
      <w:r>
        <w:rPr/>
        <w:t>Tv�IH,##�</w:t>
      </w:r>
      <w:r>
        <w:rPr/>
        <w:t>㸪�</w:t>
      </w:r>
      <w:r>
        <w:rPr/>
        <w:t>]��q�j�V;T�N:v������v�#�#URjOR*)%s��0�#qϦy���'&gt;��V�䷘:}�&lt;�5;��y</w:t>
        <w:tab/>
      </w:r>
      <w:r>
        <w:rPr/>
        <w:t>鏡</w:t>
      </w:r>
      <w:r>
        <w:rPr/>
        <w:t>#I5-#=#ORP��t�c�ΨB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��#&lt;�&amp;��Ϙ�#�#kn���H�}�=��#��;UM8�#��\#��?</w:t>
      </w:r>
      <w:r>
        <w:rPr/>
        <w:t>֬�</w:t>
      </w:r>
      <w:r>
        <w:rPr/>
        <w:t>;y�</w:t>
        <w:tab/>
        <w:t>nu'�#�Z2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[t;:ՙ���ǿz�F�#py�A�I�#G=##�2qӞNk���</w:t>
      </w:r>
      <w:r>
        <w:rPr/>
        <w:t>ْ</w:t>
      </w:r>
      <w:r>
        <w:rPr/>
        <w:t>In*��~�# #-ϵjZ:,}:�JJ�2u#�Q ���]A�</w:t>
      </w:r>
      <w:r>
        <w:rPr/>
        <w:t>鰛</w:t>
      </w:r>
      <w:r>
        <w:rPr/>
        <w:t>;</w:t>
      </w:r>
      <w:r>
        <w:rPr/>
        <w:t>끏��</w:t>
      </w:r>
      <w:r>
        <w:rPr/>
        <w:t>G�5n$��&lt;#6EX�# *#O\SmX�dXV�}#�HĪ��Ni�#?N��K(�</w:t>
      </w:r>
      <w:r>
        <w:rPr>
          <w:rtl w:val="true"/>
        </w:rPr>
        <w:t>׵</w:t>
      </w:r>
      <w:r>
        <w:rPr/>
        <w:t>s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7i��ӄg�#Ҥ~�=Ȧ}����EW�}��~~�q����j#�|�&lt;�JB���C#���Ҵ��#��*ȳ��8�G��#����Vfo#Mu)+��^�q�J�:�9��j��#ӊ&lt;�ճ�</w:t>
      </w:r>
      <w:r>
        <w:rPr/>
        <w:t>硧</w:t>
      </w:r>
      <w:r>
        <w:rPr/>
        <w:t>fO�</w:t>
      </w:r>
      <w:r>
        <w:rPr/>
        <w:t>鐆</w:t>
      </w:r>
      <w:r>
        <w:rPr/>
        <w:t>vbr</w:t>
      </w:r>
      <w:r>
        <w:rPr>
          <w:rtl w:val="true"/>
        </w:rPr>
        <w:t>޸</w:t>
      </w:r>
      <w:r>
        <w:rPr/>
        <w:t>=#Y����ҥ#��N)�#2#0i</w:t>
      </w:r>
      <w:r>
        <w:rPr/>
        <w:t>ٙ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k#h���An#���6�q�J�Gl��3�#S�l��v3!I�&gt;3�S�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#�`�g</w:t>
      </w:r>
      <w:r>
        <w:rPr>
          <w:rtl w:val="true"/>
        </w:rPr>
        <w:t>ځ</w:t>
      </w:r>
      <w:r>
        <w:rPr/>
        <w:t>s#ҭ\��#b��s#�V��j�</w:t>
      </w:r>
      <w:r>
        <w:rPr>
          <w:rtl w:val="true"/>
        </w:rPr>
        <w:t>ڐ</w:t>
      </w:r>
      <w:r>
        <w:rPr/>
        <w:t>�</w:t>
      </w:r>
      <w:r>
        <w:rPr/>
        <w:t>Ƹ��M7ѯ�#�#�E�#�E�R��$���sQ��8��*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zb�</w:t>
      </w:r>
      <w:r>
        <w:rPr>
          <w:rtl w:val="true"/>
        </w:rPr>
        <w:t>ٲ</w:t>
      </w:r>
      <w:r>
        <w:rPr>
          <w:rtl w:val="true"/>
        </w:rPr>
        <w:t>#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[�Z���F�3�</w:t>
      </w:r>
      <w:r>
        <w:rPr>
          <w:rtl w:val="true"/>
        </w:rPr>
        <w:t>ޘ</w:t>
      </w:r>
      <w:r>
        <w:rPr/>
        <w:t>5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�l_^�w��z��0�b</w:t>
        <w:tab/>
        <w:t>�#U#�#�3�&gt;������sV�</w:t>
      </w:r>
      <w:r>
        <w:rPr/>
        <w:t>؇��</w:t>
      </w:r>
      <w:r>
        <w:rPr/>
        <w:t>-6���#y=����Qd'#�l�uԎ�#:d��#[n9�#�^�4f�35R�=�qx�</w:t>
      </w:r>
      <w:r>
        <w:rPr/>
        <w:t>֕</w:t>
      </w:r>
      <w:r>
        <w:rPr/>
        <w:t>t�f$��q�ҳ���1�#OU�ju�#)#|�#o#*#�5^�/gƋ��v��*7�#`��#J��д��#�����z�</w:t>
        <w:tab/>
        <w:t>���;</w:t>
        <w:tab/>
        <w:t>�+�</w:t>
      </w:r>
      <w:r>
        <w:rPr>
          <w:rtl w:val="true"/>
        </w:rPr>
        <w:t>ڟ</w:t>
      </w:r>
      <w:r>
        <w:rPr/>
        <w:t>��</w:t>
      </w:r>
      <w:r>
        <w:rPr/>
        <w:t>{Z�</w:t>
      </w:r>
      <w:r>
        <w:rPr/>
        <w:t>ّ�</w:t>
      </w:r>
      <w:r>
        <w:rPr/>
        <w:t>L8#�������Z�</w:t>
      </w:r>
      <w:r>
        <w:rPr/>
        <w:t>彑��</w:t>
      </w:r>
      <w:r>
        <w:rPr/>
        <w:t>#8�J�����#��C�A��t?j�rz�`</w:t>
        <w:br/>
        <w:t>g</w:t>
      </w:r>
      <w:r>
        <w:rPr>
          <w:rtl w:val="true"/>
        </w:rPr>
        <w:t>ۆ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</w:t>
      </w:r>
      <w:r>
        <w:rPr/>
        <w:t>雞</w:t>
      </w:r>
      <w:r>
        <w:rPr/>
        <w:t>O��)�F^��ȵN��j�N5�.Kzz��#���nk1m</w:t>
      </w:r>
      <w:r>
        <w:rPr>
          <w:rtl w:val="true"/>
        </w:rPr>
        <w:t>ݺ</w:t>
      </w:r>
      <w:r>
        <w:rPr/>
        <w:t>�</w:t>
      </w:r>
      <w:r>
        <w:rPr/>
        <w:t>Gj�l��Oq</w:t>
      </w:r>
      <w:r>
        <w:rPr>
          <w:rtl w:val="true"/>
        </w:rPr>
        <w:t>ڝ</w:t>
      </w:r>
      <w:r>
        <w:rPr/>
        <w:t>�</w:t>
      </w:r>
      <w:r>
        <w:rPr/>
        <w:t>q�M��V,</w:t>
      </w:r>
      <w:r>
        <w:rPr>
          <w:rtl w:val="true"/>
        </w:rPr>
        <w:t>ݰ</w:t>
      </w:r>
      <w:r>
        <w:rPr/>
        <w:t>;{SN�&amp;�</w:t>
      </w:r>
      <w:r>
        <w:rPr/>
        <w:t>㧽</w:t>
      </w:r>
      <w:r>
        <w:rPr/>
        <w:t>D-w)</w:t>
      </w:r>
      <w:r>
        <w:rPr/>
        <w:t>㎜</w:t>
      </w:r>
      <w:r>
        <w:rPr/>
        <w:t>R�#�#8�)]#C#'�$k�#���GR)�y"���&amp;�f��Y&lt;p#'#b-#�</w:t>
      </w:r>
      <w:r>
        <w:rPr>
          <w:rtl w:val="true"/>
        </w:rPr>
        <w:t>׎</w:t>
      </w:r>
      <w:r>
        <w:rPr/>
        <w:t>#��)\�`WR!xw#�s�қô�&gt;��k��9#'#}#�i�xT"�~[�#�⋛G##r�#j��)�t�</w:t>
      </w:r>
      <w:r>
        <w:rPr/>
        <w:t>֦�</w:t>
      </w:r>
      <w:r>
        <w:rPr/>
        <w:t>+��##�k#� �h�#&gt;�2+J</w:t>
      </w:r>
    </w:p>
    <w:p>
      <w:pPr>
        <w:pStyle w:val="PreformattedText"/>
        <w:bidi w:val="0"/>
        <w:jc w:val="left"/>
        <w:rPr/>
      </w:pPr>
      <w:r>
        <w:rPr/>
        <w:t>"�8�����+�{#p0�7r�#}�#�i[�m��OJ��4�ӧ"�(6�#�)#�����</w:t>
      </w:r>
      <w:r>
        <w:rPr/>
        <w:t>䜍</w:t>
      </w:r>
      <w:r>
        <w:rPr>
          <w:rtl w:val="true"/>
        </w:rPr>
        <w:t>ߝ</w:t>
      </w:r>
      <w:r>
        <w:rPr/>
        <w:t>i[�P�^�;��#�~�)#���Xv*&amp;�#��#�r#�m�N##�#�9��{�#</w:t>
      </w:r>
      <w:r>
        <w:rPr/>
        <w:t>ܹ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a#"�01�#�#t8#��#��##�}i�&lt;S#���##��"��\R��</w:t>
      </w:r>
      <w:r>
        <w:rPr/>
        <w:t>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u�qX�</w:t>
      </w:r>
      <w:r>
        <w:rPr>
          <w:rtl w:val="true"/>
        </w:rPr>
        <w:t>خ</w:t>
      </w:r>
      <w:r>
        <w:rPr/>
        <w:t>}�M"��w�9��|��cL�GI##A#�QqXyQ������Ϸ�N�V&lt;�T;~\����!�c�{V6���◌a�#�</w:t>
        <w:br/>
        <w:t>|�qϧz#S#�4\4g�k^#�fdt�$��s\|�#��l�</w:t>
      </w:r>
      <w:r>
        <w:rPr/>
        <w:t>٣</w:t>
      </w:r>
      <w:r>
        <w:rPr/>
        <w:t>#���2�N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H�$</w:t>
      </w:r>
      <w:r>
        <w:rPr>
          <w:rtl w:val="true"/>
        </w:rPr>
        <w:t>م</w:t>
      </w:r>
      <w:r>
        <w:rPr/>
        <w:t>둅�񭩵</w:t>
      </w:r>
      <w:r>
        <w:rPr/>
        <w:t>}L�'m#2�7��!#(��W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F["�Ӏq��5#�j��#J�M3����-�8�&lt;��&gt;_^*a#�?�#���##r)�@d##��#��M�9�</w:t>
      </w:r>
      <w:r>
        <w:rPr/>
        <w:t>֢</w:t>
      </w:r>
      <w:r>
        <w:rPr/>
        <w:t>)�#F</w:t>
        <w:tab/>
        <w:t>#}j��NrNk&amp;�#�|N#Cg��H�#��#</w:t>
      </w:r>
      <w:r>
        <w:rPr/>
        <w:t>֬�</w:t>
      </w:r>
      <w:r>
        <w:rPr/>
        <w:t>)L���=*�w#h�m</w:t>
      </w:r>
      <w:r>
        <w:rPr/>
        <w:t>٬</w:t>
      </w:r>
      <w:r>
        <w:rPr/>
        <w:t>�</w:t>
      </w:r>
      <w:r>
        <w:rPr/>
        <w:t>-6h##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jι���1�1VD��}</w:t>
        <w:tab/>
        <w:t>#��c���\�))#B��9�F#�#�ӑ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���{А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7)p1</w:t>
      </w:r>
      <w:r>
        <w:rPr>
          <w:rtl w:val="true"/>
        </w:rPr>
        <w:t>ߐ</w:t>
      </w:r>
      <w:r>
        <w:rPr/>
        <w:t>kͫ#Wc:��p����9?JYSkFq��I�N��#��'�Cq3�#9^���0veRW�Ȥ�3Î</w:t>
      </w:r>
      <w:r>
        <w:rPr/>
        <w:t>۪</w:t>
      </w:r>
      <w:r>
        <w:rPr/>
        <w:t>t��P##����y��Չ-�|B}I���/���R4���|�s</w:t>
      </w:r>
      <w:r>
        <w:rPr/>
        <w:t>֬</w:t>
      </w:r>
      <w:r>
        <w:rPr/>
        <w:t>M�lRA�#²�l�9��յ</w:t>
      </w:r>
      <w:r>
        <w:rPr/>
        <w:t>ؖ</w:t>
      </w:r>
      <w:r>
        <w:rPr/>
        <w:t>##`}k</w:t>
        <w:tab/>
        <w:t>]#X$</w:t>
      </w:r>
      <w:r>
        <w:rPr/>
        <w:t>ަ</w:t>
      </w:r>
      <w:r>
        <w:rPr/>
        <w:t>;��O</w:t>
      </w:r>
      <w:r>
        <w:rPr/>
        <w:t>뚽</w:t>
      </w:r>
      <w:r>
        <w:rPr/>
        <w:t>oh]rG#~5#</w:t>
      </w:r>
      <w:r>
        <w:rPr/>
        <w:t>嫤�</w:t>
      </w:r>
      <w:r>
        <w:rPr/>
        <w:t>Ǩ�ү-�E�</w:t>
        <w:tab/>
        <w:t>##��ΥB,�l�L#���zV]���$�&lt;�8'#��"N��c</w:t>
      </w:r>
      <w:r>
        <w:rPr>
          <w:rtl w:val="true"/>
        </w:rPr>
        <w:t>ޣ</w:t>
      </w:r>
      <w:r>
        <w:rPr/>
        <w:t>��</w:t>
      </w:r>
      <w:r>
        <w:rPr/>
        <w:t>#ae##�NiBZ�oIr;#��ч��l���h\#(�#��#�# �8&gt;����#�#B�Ͻme-̱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px�</w:t>
      </w:r>
      <w:r>
        <w:rPr/>
        <w:t>ꀍ�</w:t>
      </w:r>
      <w:r>
        <w:rPr/>
        <w:t>##;�</w:t>
      </w:r>
      <w:r>
        <w:rPr/>
        <w:t>ܷ�</w:t>
      </w:r>
      <w:r>
        <w:rPr/>
        <w:t>2�</w:t>
        <w:tab/>
        <w:t>�s������lϯ�[|��E�9���w�����q�=</w:t>
      </w:r>
    </w:p>
    <w:p>
      <w:pPr>
        <w:pStyle w:val="PreformattedText"/>
        <w:bidi w:val="0"/>
        <w:jc w:val="left"/>
        <w:rPr/>
      </w:pPr>
      <w:r>
        <w:rPr/>
        <w:t>i^Ym���=��G$Y��#��#+�ӃD#�#8#��A�r9�Ҁ�</w:t>
        <w:tab/>
        <w:t>ǧ#�j���#�ZA&amp;�&amp;#�+%�Ϗ</w:t>
      </w:r>
      <w:r>
        <w:rPr>
          <w:rtl w:val="true"/>
        </w:rPr>
        <w:t>ݜ</w:t>
      </w:r>
      <w:r>
        <w:rPr/>
        <w:t>c�#n=*F�# es[�#Z��!�#�j��K`�8�]^�67�g:4�?���dbm��pFz</w:t>
      </w:r>
      <w:r>
        <w:rPr/>
        <w:t>֓�</w:t>
      </w:r>
      <w:r>
        <w:rPr/>
        <w:t>v�A�u#͎�:��J#cH�$�#�#�</w:t>
      </w:r>
      <w:r>
        <w:rPr/>
        <w:t>֒</w:t>
      </w:r>
      <w:r>
        <w:rPr/>
        <w:t>u</w:t>
      </w:r>
      <w:r>
        <w:rPr/>
        <w:t>۷</w:t>
      </w:r>
      <w:r>
        <w:rPr/>
        <w:t>`�A��#�S���</w:t>
      </w:r>
      <w:r>
        <w:rPr>
          <w:rtl w:val="true"/>
        </w:rPr>
        <w:t>ׯ</w:t>
      </w:r>
      <w:r>
        <w:rPr/>
        <w:t>�</w:t>
      </w:r>
      <w:r>
        <w:rPr/>
        <w:t>^^##��c�#�#1�g�)</w:t>
      </w:r>
      <w:r>
        <w:rPr>
          <w:rtl w:val="true"/>
        </w:rPr>
        <w:t>ڜ</w:t>
      </w:r>
      <w:r>
        <w:rPr/>
        <w:t>v���sҫ��9��6[���#M��q�8#�5L���:�#g#ю#����d�B�)��b:#_Z�c�#��L��N�8#Ӵ�/�v#\T�yr8#�\�x#e�OL�V���#�=�����M#��8e�0i��#Θ#sw���/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B�7z�+�+�#L2v�S�]h#/�#9#�[���#��qQ)�&amp;�/��ē�.#���##��d~#��9#+� ��a^�#�#�P#ӧ���ӣe�x��Gj�5��*Ғ�#4|#"͂N1�#s�</w:t>
      </w:r>
      <w:r>
        <w:rPr/>
        <w:t>隕�</w:t>
      </w:r>
      <w:r>
        <w:rPr/>
        <w:t>#S���j2ρ��Z��!�)0UFNO`i���#</w:t>
      </w:r>
      <w:r>
        <w:rPr/>
        <w:t>㜅</w:t>
      </w:r>
      <w:r>
        <w:rPr/>
        <w:t>#��8�)-#?���##�}N#</w:t>
        <w:tab/>
        <w:t>�Y����-#�FC#</w:t>
        <w:tab/>
        <w:t>���|*�z##�{�b�-�9 c�#̕)#ͯ�!�Ǔ�#0�+���#</w:t>
      </w:r>
      <w:r>
        <w:rPr>
          <w:rtl w:val="true"/>
        </w:rPr>
        <w:t>׈</w:t>
      </w:r>
      <w:r>
        <w:rPr/>
        <w:t>�</w:t>
      </w:r>
      <w:r>
        <w:rPr/>
        <w:t>#G#�#�(_#}�8#t?CP7�</w:t>
      </w:r>
      <w:r>
        <w:rPr/>
        <w:t>핐</w:t>
      </w:r>
      <w:r>
        <w:rPr/>
        <w:t>#�#�# ~#5#W#�u�</w:t>
      </w:r>
      <w:r>
        <w:rPr/>
        <w:t>ۢ�</w:t>
      </w:r>
      <w:r>
        <w:rPr/>
        <w:t>#�,]:q\}��!�C��)�#�H�(Z5!�#g�ga4��!��</w:t>
      </w:r>
      <w:r>
        <w:rPr>
          <w:rtl w:val="true"/>
        </w:rPr>
        <w:t>ސ</w:t>
      </w:r>
      <w:r>
        <w:rPr/>
        <w:t>�</w:t>
      </w:r>
      <w:r>
        <w:rPr/>
        <w:t>q0#���m�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Y</w:t>
      </w:r>
      <w:r>
        <w:rPr>
          <w:rtl w:val="true"/>
        </w:rPr>
        <w:t>ڕ</w:t>
      </w:r>
      <w:r>
        <w:rPr/>
        <w:t>�</w:t>
      </w:r>
      <w:r>
        <w:rPr/>
        <w:t>i#C�9����7Z�4ǩ#�� ��WvA=:�?�y����$�&lt;�`���X�����;�#��Z��~�v����GP�8=pi�����#</w:t>
        <w:br/>
        <w:t>��#��#A1#n�5�'�c�v��x9���#8����E#x�L�VMƸ"�8#p;�#ǋ`</w:t>
      </w:r>
      <w:r>
        <w:rPr/>
        <w:t>۰</w:t>
      </w:r>
      <w:r>
        <w:rPr/>
        <w:t>#� �?QX���#��##��9��A�)JGUq�Q�#�#��W#/���2##ʶ�</w:t>
      </w:r>
      <w:r>
        <w:rPr/>
        <w:t>巗</w:t>
      </w:r>
      <w:r>
        <w:rPr/>
        <w:t>Gi�9�#�V#�2/�$�9#r*�#ce���j�6#_:!v#�n(�/i#G.�'$�W�Q_VG�`�#�`#�O^��R"#�=?Z�#�1�{zV����S�^+�-�;�c�Z</w:t>
        <w:br/>
        <w:t>�#H�*�=N##&gt;��I</w:t>
        <w:br/>
        <w:t>���#1�</w:t>
        <w:br/>
        <w:t>�����#zВ/��#�=��#�ǯ�+(</w:t>
      </w:r>
      <w:r>
        <w:rPr>
          <w:rtl w:val="true"/>
        </w:rPr>
        <w:t>ۓ�֞�</w:t>
      </w:r>
      <w:r>
        <w:rPr/>
        <w:t>2</w:t>
      </w:r>
      <w:r>
        <w:rPr/>
        <w:t>��#��#!�#���</w:t>
      </w:r>
      <w:r>
        <w:rPr/>
        <w:t>֠���</w:t>
      </w:r>
      <w:r>
        <w:rPr/>
        <w:t>df���#-�</w:t>
      </w:r>
      <w:r>
        <w:rPr/>
        <w:t>ޭ��</w:t>
      </w:r>
      <w:r>
        <w:rPr/>
        <w:t>0=�</w:t>
      </w:r>
      <w:r>
        <w:rPr/>
        <w:t>֞</w:t>
      </w:r>
      <w:r>
        <w:rPr/>
        <w:t>N��4�3��,��}%�ɻ�~#�i</w:t>
      </w:r>
      <w:r>
        <w:rPr/>
        <w:t>趰�</w:t>
      </w:r>
      <w:r>
        <w:rPr/>
        <w:t>!##`#�8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0�#�&amp;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�c(��vө�#Vk�p�*ƀ���)~</w:t>
      </w:r>
      <w:r>
        <w:rPr>
          <w:rtl w:val="true"/>
        </w:rPr>
        <w:t>ٽ</w:t>
      </w:r>
      <w:r>
        <w:rPr/>
        <w:t>~�#���K#��#�Ք��zq�V�3&amp;�N)DK�##&lt;���i</w:t>
      </w:r>
      <w:r>
        <w:rPr>
          <w:rtl w:val="true"/>
        </w:rPr>
        <w:t>ݘ</w:t>
      </w:r>
      <w:r>
        <w:rPr/>
        <w:t>��</w:t>
      </w:r>
      <w:r>
        <w:rPr/>
        <w:t>#���o##�~�#�U'#���Z9Y&lt;��P{�̈T����:Fld�r#ά����x#)#"�Lg��E#��s��3&lt;</w:t>
      </w:r>
      <w:r>
        <w:rPr/>
        <w:t>۱�</w:t>
      </w:r>
      <w:r>
        <w:rPr/>
        <w:t>K`��#Ɲ����7(�����kd�Q��#������&amp;�W�=��R�"�#8#��M#�##O��aW˧C���#~�r1O�=��S��#s�</w:t>
      </w:r>
      <w:r>
        <w:rPr/>
        <w:t>۹</w:t>
      </w:r>
      <w:r>
        <w:rPr/>
        <w:t>C#�d�����t�#�:�#յ#x��0=�B�`;�##</w:t>
      </w:r>
    </w:p>
    <w:p>
      <w:pPr>
        <w:pStyle w:val="PreformattedText"/>
        <w:bidi w:val="0"/>
        <w:jc w:val="left"/>
        <w:rPr/>
      </w:pPr>
      <w:r>
        <w:rPr/>
        <w:t>&gt;P��E#M�#�#�#Xg��M2�/-�#������B�#"�h�Z�d</w:t>
      </w:r>
      <w:r>
        <w:rPr>
          <w:rtl w:val="true"/>
        </w:rPr>
        <w:t>ك</w:t>
      </w:r>
      <w:r>
        <w:rPr/>
        <w:t>�</w:t>
      </w:r>
      <w:r>
        <w:rPr/>
        <w:t>T�ӓXT�7���с�?�)</w:t>
        <w:br/>
        <w:t>��#�aO�#J��;#z��*�sc'���C#U%95:��</w:t>
      </w:r>
      <w:r>
        <w:rPr/>
        <w:t>囟</w:t>
      </w:r>
      <w:r>
        <w:rPr/>
        <w:t>zY���c#��,�#��q�f���#qӊse�s��O��(#�Z#����)x�##����z�\�g���&lt;]#m� |�g��I�#�k���62#:�</w:t>
      </w:r>
      <w:r>
        <w:rPr>
          <w:rtl w:val="true"/>
        </w:rPr>
        <w:t>׵</w:t>
      </w:r>
      <w:r>
        <w:rPr/>
        <w:t>�</w:t>
      </w:r>
      <w:r>
        <w:rPr/>
        <w:t>w��.�����QQ��r��R1</w:t>
      </w:r>
      <w:r>
        <w:rPr>
          <w:rtl w:val="true"/>
        </w:rPr>
        <w:t>ڸ</w:t>
      </w:r>
      <w:r>
        <w:rPr/>
        <w:t>�</w:t>
      </w:r>
      <w:r>
        <w:rPr/>
        <w:t>Q��??q</w:t>
      </w:r>
      <w:r>
        <w:rPr>
          <w:rtl w:val="true"/>
        </w:rPr>
        <w:t>ں</w:t>
      </w:r>
      <w:r>
        <w:rPr/>
        <w:t>L@(_�I�#u�N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�#)��:u��##/�#ƕd+��ϥ3r�;�ϿJQ�~s�}:P #38�Zr���cҘ�#�?J�=1LDlJ��&lt;Ӏ�Ǯq։&gt;V&lt;|���[�����wqK#�</w:t>
      </w:r>
      <w:r>
        <w:rPr>
          <w:rtl w:val="true"/>
        </w:rPr>
        <w:t>ܞ</w:t>
      </w:r>
      <w:r>
        <w:rPr/>
        <w:t>�</w:t>
      </w:r>
      <w:r>
        <w:rPr/>
        <w:t>)#[�#�Ji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�rs�W�nŔ�qa��#'?�SW&gt;�=3A#��#^�#W#gQs�C&lt; #3��#1Y�����r�7#��X�#.x#��#�#�8ǯqR�Įfi��L-�O�*&amp;�K���#��{��i��#�qV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և#�A���z����a��#��K�!�9f�F{U�����8��#�g�*���+w�?�u�+;]#{#���1s�z�ov��#`=qU</w:t>
        <w:tab/>
        <w:t>&lt;|�#PE(;[�#�J�3�-��������:�#�:��M</w:t>
      </w:r>
      <w:r>
        <w:rPr/>
        <w:t>۵�</w:t>
      </w:r>
      <w:r>
        <w:rPr/>
        <w:t>R0O#�cw|�QN�,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}0�#g��##3����</w:t>
      </w:r>
      <w:r>
        <w:rPr>
          <w:rtl w:val="true"/>
        </w:rPr>
        <w:t>܄</w:t>
      </w:r>
      <w:r>
        <w:rPr/>
        <w:t>�</w:t>
      </w:r>
      <w:r>
        <w:rPr/>
        <w:t>-��y�Q^�#��m1��t��Uʸ�</w:t>
      </w:r>
      <w:r>
        <w:rPr>
          <w:rtl w:val="true"/>
        </w:rPr>
        <w:t>ئ��</w:t>
      </w:r>
      <w:r>
        <w:rPr>
          <w:rtl w:val="true"/>
        </w:rPr>
        <w:t>#�</w:t>
      </w:r>
      <w:r>
        <w:rPr/>
        <w:t>9</w:t>
      </w:r>
      <w:r>
        <w:rPr/>
        <w:t>�Of#fOj`;�x�D�`W#��4�v#ocM#nrx=��{I��t�#���8#���v~����#����o^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</w:t>
      </w:r>
      <w:r>
        <w:rPr>
          <w:rtl w:val="true"/>
        </w:rPr>
        <w:t>ڡ</w:t>
      </w:r>
      <w:r>
        <w:rPr/>
        <w:t>E��Ry�#��8�Lͷ&gt;�+6G�f#�����q:#��K���###�</w:t>
      </w:r>
      <w:r>
        <w:rPr>
          <w:rtl w:val="true"/>
        </w:rPr>
        <w:t>޵</w:t>
      </w:r>
      <w:r>
        <w:rPr/>
        <w:t>Q��9�����C#N_��S�2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8��&gt;U#Ԡ�rqy��#�#�]</w:t>
      </w:r>
      <w:r>
        <w:rPr/>
        <w:t>曤</w:t>
      </w:r>
      <w:r>
        <w:rPr/>
        <w:t>Zj:x�#Y#�2##�RA�`����08�Zb#�!�#�I�:TJM�A#�����dA8���{psY��#/u*ps</w:t>
      </w:r>
      <w:r>
        <w:rPr/>
        <w:t>ֻ</w:t>
      </w:r>
      <w:r>
        <w:rPr/>
        <w:t>7��h��HB�;f�5�d�A�##�͎#EmB����JjJ�j��q�Z�#w]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�#�##�Z�#ͩ#�l�t�z#wG%���#+���]#�w&amp;O�_Z�]�t+]/���3c��}9�'#��GsI��d#ƹ#��~q���+��wH�����r7���!A�;q</w:t>
      </w:r>
      <w:r>
        <w:rPr/>
        <w:t>ְ�</w:t>
      </w:r>
      <w:r>
        <w:rPr/>
        <w:t>k2�����9N�##�</w:t>
      </w:r>
      <w:r>
        <w:rPr/>
        <w:t>֕��</w:t>
      </w:r>
      <w:r>
        <w:rPr/>
        <w:t>6�R!</w:t>
      </w:r>
      <w:r>
        <w:rPr>
          <w:rtl w:val="true"/>
        </w:rPr>
        <w:t>ڠ</w:t>
      </w:r>
      <w:r>
        <w:rPr/>
        <w:t>��</w:t>
      </w:r>
      <w:r>
        <w:rPr/>
        <w:t>I�3m��z��~])���#��lӦ#���w�=�P|��N?#@##7A��0��#d#q�('��G#�SvG�@����;#h=s�</w:t>
      </w:r>
      <w:r>
        <w:rPr>
          <w:rtl w:val="true"/>
        </w:rPr>
        <w:t>ڃ</w:t>
      </w:r>
      <w:r>
        <w:rPr/>
        <w:t>�</w:t>
      </w:r>
      <w:r>
        <w:rPr/>
        <w:t>|�i�</w:t>
        <w:br/>
        <w:t>�t�##�n{v��'��R#�␆��c&gt;�#VA��|</w:t>
      </w:r>
      <w:r>
        <w:rPr>
          <w:rtl w:val="true"/>
        </w:rPr>
        <w:t>ޕ</w:t>
      </w:r>
      <w:r>
        <w:rPr/>
        <w:t>4</w:t>
      </w:r>
      <w:r>
        <w:rPr/>
        <w:t>/�s�#��Nq��#���1I��?��-������#�`c�xǭ49f#�*�\���#&amp;</w:t>
      </w:r>
      <w:r>
        <w:rPr>
          <w:rtl w:val="true"/>
        </w:rPr>
        <w:t>ߗ</w:t>
      </w:r>
      <w:r>
        <w:rPr/>
        <w:t>����</w:t>
      </w:r>
      <w:r>
        <w:rPr/>
        <w:t>հ�ˠ�#�Y�n��U#�x��ք�NbX�1��SZ�#d'��Z���&amp;8#9#</w:t>
      </w:r>
      <w:r>
        <w:rPr/>
        <w:t>֭</w:t>
      </w:r>
      <w:r>
        <w:rPr/>
        <w:t>A#�##=j���M"&amp;�#��wm��#~���+�G��#�S������?�</w:t>
        <w:br/>
        <w:t>Lr�f=�#��&gt;��!�o #</w:t>
      </w:r>
      <w:r>
        <w:rPr>
          <w:rtl w:val="true"/>
        </w:rPr>
        <w:t>ߧ</w:t>
      </w:r>
      <w:r>
        <w:rPr/>
        <w:t>Z�+-�:c#�#�Q�FiOQ�X�����"���:#:T�v��#�d�</w:t>
        <w:br/>
        <w:t>�#�,pM�ӟ�##T�;��@;P2#C�F��{� �"�#�,��#��,;#�#!��#O�*����#�S��#��Oz.;##=�&lt;#z��;r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j~͸�q�.2"�W#3�</w:t>
      </w:r>
      <w:r>
        <w:rPr/>
        <w:t>֚����</w:t>
      </w:r>
      <w:r>
        <w:rPr/>
        <w:t>*`v�c��q#�?��*D#n�ԛz��L��oj#+8�r1Ly�/'�}idB���3Y�ǌ�##�L#��*�1</w:t>
      </w:r>
      <w:r>
        <w:rPr/>
        <w:t>֢�</w:t>
      </w:r>
      <w:r>
        <w:rPr/>
        <w:t>v��#Yldn2z�����#/���@��p�C�s���O#/#���)&gt;Ƕ5#)�=�!��zS �#u\�#�5 �&gt;��#��w$</w:t>
        <w:br/>
        <w:t>y_zb#�#��Ө�Ov��=�#��(#v��s</w:t>
      </w:r>
      <w:r>
        <w:rPr>
          <w:rtl w:val="true"/>
        </w:rPr>
        <w:t>؜</w:t>
      </w:r>
      <w:r>
        <w:rPr/>
        <w:t>#���o�T��n�#��lv�����dX#�##�U��'���t�5(!���j���-=�U�#�8�#CP&gt;c��##v�:��a;0</w:t>
        <w:tab/>
        <w:t>�q��Z�.�6ɎpO�YԨ�4�L�k��#\s�=M1e���^�U��z������zq�k���0���</w:t>
      </w:r>
      <w:r>
        <w:rPr/>
        <w:t>侍</w:t>
      </w:r>
      <w:r>
        <w:rPr/>
        <w:t>,c���#6�#�;�e�g#�</w:t>
        <w:br/>
        <w:t>p#�P��G�#?�</w:t>
      </w:r>
      <w:r>
        <w:rPr/>
        <w:t>㊤</w:t>
      </w:r>
      <w:r>
        <w:rPr/>
        <w:t>#�\�}�9Tg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I3�e�$�=�Vi�c��~�J</w:t>
      </w:r>
      <w:r>
        <w:rPr>
          <w:rtl w:val="true"/>
        </w:rPr>
        <w:t>۔</w:t>
      </w:r>
      <w:r>
        <w:rPr/>
        <w:t>c</w:t>
      </w:r>
      <w:r>
        <w:rPr/>
        <w:t>늈</w:t>
      </w:r>
      <w:r>
        <w:rPr/>
        <w:t>#</w:t>
      </w:r>
      <w:r>
        <w:rPr/>
        <w:t>۞</w:t>
      </w:r>
      <w:r>
        <w:rPr/>
        <w:t>#��#����Kb`</w:t>
      </w:r>
      <w:r>
        <w:rPr/>
        <w:t>۲</w:t>
      </w:r>
      <w:r>
        <w:rPr/>
        <w:t>s�~�&lt;�##����#ӄ�Fk.�R#��GaU#���UPWe</w:t>
      </w:r>
      <w:r>
        <w:rPr/>
        <w:t>ۛ�</w:t>
      </w:r>
      <w:r>
        <w:rPr/>
        <w:t>Ӝ��=+#�PyՓ���O3�!$�@_�5�N��x</w:t>
      </w:r>
      <w:r>
        <w:rPr/>
        <w:t>،</w:t>
      </w:r>
      <w:r>
        <w:rPr/>
        <w:t>t��##</w:t>
      </w:r>
      <w:r>
        <w:rPr>
          <w:rtl w:val="true"/>
        </w:rPr>
        <w:t>ݹ</w:t>
      </w:r>
      <w:r>
        <w:rPr/>
        <w:t>&lt;w���oZ#�\#ʓs�#t(�y�r{��"�p��+kG��#�Iǽd?��w���c�XW���</w:t>
      </w:r>
      <w:r>
        <w:rPr>
          <w:rtl w:val="true"/>
        </w:rPr>
        <w:t>ۂ</w:t>
      </w:r>
      <w:r>
        <w:rPr/>
        <w:t>�</w:t>
      </w:r>
      <w:r>
        <w:rPr/>
        <w:t>(��K�÷���thˇ�#</w:t>
      </w:r>
      <w:r>
        <w:rPr/>
        <w:t>ֲ�</w:t>
      </w:r>
      <w:r>
        <w:rPr/>
        <w:t>|��iT����</w:t>
      </w:r>
      <w:r>
        <w:rPr/>
        <w:t>ָ�</w:t>
      </w:r>
      <w:r>
        <w:rPr/>
        <w:t>#��#n�O��2|�x&gt;�L��#�;�#=��B�'���}�Do���⡖M�=��,�}��PAsNI��9�#y�5e(�?#������Z�q�;�</w:t>
      </w:r>
      <w:r>
        <w:rPr/>
        <w:t>֝�</w:t>
      </w:r>
      <w:r>
        <w:rPr/>
        <w:t>#���#�OqZ�T��#�8�#n���J�N�#L#�'#�'fr�i���X#�Ґ����� uW##�6#z���j�##��e#�w�p8##�Vd#/kp98��;��w#��k#����#t��5�Hu9kS</w:t>
      </w:r>
      <w:r>
        <w:rPr/>
        <w:t>ꎂ</w:t>
      </w:r>
      <w:r>
        <w:rPr/>
        <w:t>9a��x9=:sT�D�2+</w:t>
        <w:br/>
        <w:t>#�-�r�z#</w:t>
      </w:r>
      <w:r>
        <w:rPr>
          <w:rtl w:val="true"/>
        </w:rPr>
        <w:t>޳</w:t>
      </w:r>
      <w:r>
        <w:rPr/>
        <w:t>�</w:t>
      </w:r>
      <w:r>
        <w:rPr/>
        <w:t>Ḍ#l�C</w:t>
      </w:r>
      <w:r>
        <w:rPr/>
        <w:t>֜</w:t>
      </w:r>
      <w:r>
        <w:rPr/>
        <w:t>&amp;�s&amp;�U�oDl�*ΏvV���#�#�*��#�#p�ϥE#��@�c#�k�Z�¥�rx�7&lt;�1�*#��&lt;�w�sVo�a��t�F���K#F;�e����A��#=+&amp;��z���ɥ.�?OZ}��T��#&amp;�?�'$��#���|�z�Sm���#M#�����eA����\#HL`�j�kw�#��l��"X�s�G�X*�hpʋ�#��� �0�ϭC�K�,��#����#J���m�A�N�Xy�9###Z�m=M��J��2\H�d!�x9�P]��JF��j�Y`�&gt;8#�����#���#��������G&amp;&lt;?t���G#��?Oz�&lt;5"��b#$#�&gt;��#�y��</w:t>
      </w:r>
      <w:r>
        <w:rPr/>
        <w:t>߭</w:t>
      </w:r>
      <w:r>
        <w:rPr/>
        <w:t>0�#�9=O�+��bd�V�%��N��S�?�j�</w:t>
      </w:r>
      <w:r>
        <w:rPr>
          <w:rtl w:val="true"/>
        </w:rPr>
        <w:t>ڞ��</w:t>
      </w:r>
      <w:r>
        <w:rPr>
          <w:rtl w:val="true"/>
        </w:rPr>
        <w:t>#</w:t>
      </w:r>
      <w:r>
        <w:rPr/>
        <w:t>5</w:t>
      </w:r>
      <w:r>
        <w:rPr/>
        <w:t>#��t��V.��4Xɗ͸l��O�*&amp;�FP=8�j�u#l���j7�~@�</w:t>
      </w:r>
      <w:r>
        <w:rPr/>
        <w:t>֒�</w:t>
      </w:r>
      <w:r>
        <w:rPr/>
        <w:t>#��~8#i#��v�4�-8�&gt;��/#o�=i���s�c�U����M�;#�g��#�^Fx�E�~��#��s�4r ��#��P�2#��0�:z��\���q�=�R#��*#�##�C�����r.3���\�#op?�!#��G*#Z��mI#$�n#i��q�</w:t>
      </w:r>
      <w:r>
        <w:rPr>
          <w:rtl w:val="true"/>
        </w:rPr>
        <w:t>ۆ</w:t>
      </w:r>
      <w:r>
        <w:rPr/>
        <w:t>�</w:t>
      </w:r>
      <w:r>
        <w:rPr/>
        <w:t>ǌ��#��A#����h��j3Y�/��1�#e�'#�#W_\R#gl���)h?�T�]7����#:�kj-��T[cԎ?�H-N��Uq�,�#���Ϝ@��Q���-�=OLPl�L���m��9��}RdB��#��Cx�</w:t>
      </w:r>
      <w:r>
        <w:rPr>
          <w:rtl w:val="true"/>
        </w:rPr>
        <w:t>ܒ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Y�#�#��#��E�X7Ԅ�&gt;��8�</w:t>
      </w:r>
      <w:r>
        <w:rPr>
          <w:rtl w:val="true"/>
        </w:rPr>
        <w:t>ژ</w:t>
      </w:r>
      <w:r>
        <w:rPr/>
        <w:t>gv����VV#�z#!��ri���B��3s��</w:t>
      </w:r>
      <w:r>
        <w:rPr>
          <w:rtl w:val="true"/>
        </w:rPr>
        <w:t>ڣ</w:t>
      </w:r>
      <w:r>
        <w:rPr/>
        <w:t>g��#�</w:t>
      </w:r>
      <w:r>
        <w:rPr/>
        <w:t>֭�</w:t>
      </w:r>
      <w:r>
        <w:rPr/>
        <w:t>7|#�R�Gq�#p*�#�G�[2u��jiY���##�xD{�#c�@6��RR#�`�</w:t>
        <w:tab/>
        <w:t>#�d��#&gt;�:t���+��,S@wˁ�p#S��</w:t>
        <w:tab/>
        <w:t>#�M#��W�4</w:t>
      </w:r>
      <w:r>
        <w:rPr/>
        <w:t>߲</w:t>
      </w:r>
      <w:r>
        <w:rPr/>
        <w:t>mo���V�ff��c��R#l|�#Z�e!�S�P�(f#�����`w�?</w:t>
        <w:br/>
        <w:t>�6�W</w:t>
      </w:r>
      <w:r>
        <w:rPr/>
        <w:t>߹</w:t>
      </w:r>
      <w:r>
        <w:rPr/>
        <w:t>#i�ǧ#ǯZ=�)F��g�}́�)�dv�##��</w:t>
      </w:r>
      <w:r>
        <w:rPr/>
        <w:t>ָ��</w:t>
      </w:r>
      <w:r>
        <w:rPr/>
        <w:t>#���Y�񝝻VS���c#���#���#�zӣӟ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Eu)��##�t5&lt;z&amp;�$�#w\t�++��K��&amp;�#�@Fzf���</w:t>
        <w:tab/>
      </w:r>
      <w:r>
        <w:rPr/>
        <w:t>۷</w:t>
      </w:r>
      <w:r>
        <w:rPr/>
        <w:t>B���-#?3�#1</w:t>
      </w:r>
      <w:r>
        <w:rPr/>
        <w:t>늰�</w:t>
      </w:r>
      <w:r>
        <w:rPr/>
        <w:t>|jÁ��h�+</w:t>
      </w:r>
      <w:r>
        <w:rPr>
          <w:rtl w:val="true"/>
        </w:rPr>
        <w:t>ٮ</w:t>
      </w:r>
      <w:r>
        <w:rPr/>
        <w:t>�</w:t>
      </w:r>
      <w:r>
        <w:rPr/>
        <w:t>##�YN�'=�T�i3�T#{�k���4�#l#x�V�4S�#��#&lt;�*g#�$��)�#3����|�2#�ӌ�FN</w:t>
      </w:r>
    </w:p>
    <w:p>
      <w:pPr>
        <w:pStyle w:val="PreformattedText"/>
        <w:bidi w:val="0"/>
        <w:jc w:val="left"/>
        <w:rPr/>
      </w:pPr>
      <w:r>
        <w:rPr/>
        <w:t>u�#�&gt;��S�n##0NEM�-####��##w�#:�#�#�c�RG#���</w:t>
      </w:r>
      <w:r>
        <w:rPr/>
        <w:t>߭</w:t>
      </w:r>
      <w:r>
        <w:rPr/>
        <w:t>!�z�(�#�l��`�#'�j���#�##�</w:t>
      </w:r>
      <w:r>
        <w:rPr/>
        <w:t>㊓�����</w:t>
      </w:r>
      <w:r>
        <w:rPr>
          <w:rtl w:val="true"/>
        </w:rPr>
        <w:t>ۃ</w:t>
      </w:r>
      <w:r>
        <w:rPr/>
        <w:t>�</w:t>
      </w:r>
      <w:r>
        <w:rPr/>
        <w:t>s@�</w:t>
        <w:br/>
        <w:t>��#�:�~��</w:t>
      </w:r>
      <w:r>
        <w:rPr/>
        <w:t>֛��</w:t>
      </w:r>
      <w:r>
        <w:rPr/>
        <w:t>qғ?��#r���G'���j/��;҆&lt;�#��#�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'�^A��A</w:t>
      </w:r>
      <w:r>
        <w:rPr>
          <w:rtl w:val="true"/>
        </w:rPr>
        <w:t>ס</w:t>
      </w:r>
      <w:r>
        <w:rPr/>
        <w:t>�</w:t>
      </w:r>
      <w:r>
        <w:rPr/>
        <w:t>Yv��;Ҹ��</w:t>
        <w:br/>
        <w:t>{�*U#</w:t>
      </w:r>
      <w:r>
        <w:rPr/>
        <w:t>ۧ</w:t>
      </w:r>
      <w:r>
        <w:rPr/>
        <w:t>&gt;�������y�###O�L,Xp#�L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m'�U3ȹ�##�wP#4&lt;ϛ�zҫn_J�A&amp;�y</w:t>
      </w:r>
      <w:r>
        <w:rPr>
          <w:rtl w:val="true"/>
        </w:rPr>
        <w:t>ﺬ</w:t>
      </w:r>
      <w:r>
        <w:rPr/>
        <w:t>B�r#�#��-#��}#!�s�Ɠ?.pz�#�?3ҙ �ϊnv�`#�sȥ-��##zf�b����#U.7q�j&lt;���g�O�</w:t>
      </w:r>
      <w:r>
        <w:rPr>
          <w:rtl w:val="true"/>
        </w:rPr>
        <w:t>ޑ</w:t>
      </w:r>
      <w:r>
        <w:rPr/>
        <w:t xml:space="preserve"> ��</w:t>
      </w:r>
      <w:r>
        <w:rPr/>
        <w:t>q��W���ՅP��#JQ#�9��49#�Ol���9�OZ�##��#�J#v2z#֋��-��d�Ӝ�e�*��#�s�</w:t>
      </w:r>
      <w:r>
        <w:rPr>
          <w:rtl w:val="true"/>
        </w:rPr>
        <w:t>נ</w:t>
      </w:r>
      <w:r>
        <w:rPr/>
        <w:t>&lt;a����ʱ�4��)�:q</w:t>
      </w:r>
      <w:r>
        <w:rPr>
          <w:rtl w:val="true"/>
        </w:rPr>
        <w:t>ڷ</w:t>
      </w:r>
      <w:r>
        <w:rPr/>
        <w:t>�</w:t>
      </w:r>
      <w:r>
        <w:rPr/>
        <w:t>Y����&amp;q�7f#�N�t�#v�&lt;��Z�Z#�#�#�Uf�S��9��Q3�T�J2�\/9��#VX��Lv�&amp;���#�Q�7u##���#W#��1�s�P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ܖ</w:t>
      </w:r>
      <w:r>
        <w:rPr/>
        <w:t>�</w:t>
      </w:r>
      <w:r>
        <w:rPr/>
        <w:t>:s�ƨ�h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�s���?</w:t>
        <w:br/>
        <w:t>�Nz�{qT�7N{#h�'_Z�#��2�G#p��a�~�qZ3͵I�9�v#�@#V�0x�J��1w��I,�p���5#*|�</w:t>
      </w:r>
      <w:r>
        <w:rPr>
          <w:rtl w:val="true"/>
        </w:rPr>
        <w:t>ߟ</w:t>
      </w:r>
      <w:r>
        <w:rPr/>
        <w:t>Z[�����6+����#���</w:t>
      </w:r>
      <w:r>
        <w:rPr/>
        <w:t>ֹ�</w:t>
      </w:r>
      <w:r>
        <w:rPr/>
        <w:t>#sZ?#����W��f]�</w:t>
        <w:tab/>
        <w:t>#k0I��9#8�V��� �B�#�Eu��Y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rPr>
          <w:rtl w:val="true"/>
        </w:rPr>
        <w:t>ۉ</w:t>
      </w:r>
      <w:r>
        <w:rPr/>
        <w:t>py#r��MY����#��I��#�#=Gz#�l&amp;A#�k#M�f�7Rqun#�#</w:t>
      </w:r>
      <w:r>
        <w:rPr>
          <w:rtl w:val="true"/>
        </w:rPr>
        <w:t>׽</w:t>
      </w:r>
      <w:r>
        <w:rPr/>
        <w:t>V�������</w:t>
      </w:r>
      <w:r>
        <w:rPr/>
        <w:t>֩�</w:t>
      </w:r>
      <w:r>
        <w:rPr/>
        <w:t>#��#</w:t>
      </w:r>
      <w:r>
        <w:rPr>
          <w:rtl w:val="true"/>
        </w:rPr>
        <w:t>נ</w:t>
      </w:r>
      <w:r>
        <w:rPr/>
        <w:t>�</w:t>
      </w:r>
      <w:r>
        <w:rPr/>
        <w:t>S:��?q�z</w:t>
        <w:br/>
        <w:t>�p6�_��5I##a#n</w:t>
        <w:tab/>
        <w:t>4ɯ�~s��x�</w:t>
      </w:r>
      <w:r>
        <w:rPr>
          <w:rtl w:val="true"/>
        </w:rPr>
        <w:t>ٴ</w:t>
      </w:r>
      <w:r>
        <w:rPr/>
        <w:t>h�\�##��ob��#bi$�#�Z��#ˣ#'F5��b#���Kg#�U1�����&gt;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ڨ</w:t>
      </w:r>
      <w:r>
        <w:rPr/>
        <w:t>N�z�ҶJ,�rm�!c��H�#?6NI��U��7\�#�V#wv!�%��j�##,#�**�#���t�G&gt;Xc#d�9��ON#/�##w#:U�n#:����R\^#FP�ϭsG�������#O�c�{c#46�W�</w:t>
      </w:r>
      <w:r>
        <w:rPr/>
        <w:t>֯</w:t>
      </w:r>
      <w:r>
        <w:rPr/>
        <w:t>#M�#Z�</w:t>
        <w:tab/>
        <w:t>�##�����qOB��N0H���5b#�8#{#E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#��'5</w:t>
      </w:r>
      <w:r>
        <w:rPr/>
        <w:t>ׇ</w:t>
      </w:r>
      <w:r>
        <w:rPr/>
        <w:t>r�S�r#���</w:t>
        <w:tab/>
        <w:t>��;</w:t>
        <w:br/>
      </w:r>
      <w:r>
        <w:rPr/>
        <w:t>ַ</w:t>
      </w:r>
      <w:r>
        <w:rPr/>
        <w:t>?#j�#Eg�l\#3ZQ4)�#�;#+�#Orn#�÷&lt;a~�$f�nP+#L�9#�#�4��'#��V#�{#���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r��y#�s�N�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ޕ</w:t>
      </w:r>
      <w:r>
        <w:rPr/>
        <w:t>b0��#����O#6�-1��#�*�M�/&lt;t�#9#��Z�6E�##���|�#��Ӝ�R#�</w:t>
      </w:r>
    </w:p>
    <w:p>
      <w:pPr>
        <w:pStyle w:val="PreformattedText"/>
        <w:bidi w:val="0"/>
        <w:jc w:val="left"/>
        <w:rPr/>
      </w:pPr>
      <w:r>
        <w:rPr/>
        <w:t>=d�i�8N�#��Me�#:###d##\T�`���E��L#�#i�~n{t�Bk</w:t>
      </w:r>
      <w:r>
        <w:rPr/>
        <w:t>١</w:t>
      </w:r>
      <w:r>
        <w:rPr/>
        <w:t>##(�)jY����z��T�nF1�G��#*</w:t>
      </w:r>
      <w:r>
        <w:rPr>
          <w:rtl w:val="true"/>
        </w:rPr>
        <w:t>ރ</w:t>
      </w:r>
      <w:r>
        <w:rPr/>
        <w:t>#�lӂ|��5��#�#�#9 �#?�G���v�#q�H##�#�I=���#��Y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L�Ջ�nMl�!ʲ��#��##�'~�G#�2##�#�Y/c&amp;��8c��7�����#p0q</w:t>
      </w:r>
      <w:r>
        <w:rPr>
          <w:rtl w:val="true"/>
        </w:rPr>
        <w:t>׭</w:t>
      </w:r>
      <w:r>
        <w:rPr/>
        <w:t>rʛFг��#��ci�###5��"���#�l�#G�+���yW#:##1gu��v��#�3�#I�/�$S���}�</w:t>
        <w:br/>
        <w:t>kkS�e7u###��&lt;��{���V#@&lt;#�Cn#&amp;YiK����5#��#x�w������ s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9�:~�#+I�#S�#�S������##pA�}3Y������</w:t>
        <w:tab/>
        <w:t>7#T��t��̟�ľ5˦P|�N{�I�)�S�</w:t>
      </w:r>
      <w:r>
        <w:rPr/>
        <w:t>霌�</w:t>
      </w:r>
      <w:r>
        <w:rPr/>
        <w:t>=j��zc�x�;G���C�###�dG�\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5��Fq����&lt;�F�^I�Nf#��θҊV��#�JF�&gt;���i#�g�###��#I���#��^)�}Z��R#��GpO#�~��###J�${Tw��U��-n�8������x�]#W�Ô�G##����g�N��c�C�j,~5�AY#}M�k�9+�E'���E]�#�~X</w:t>
      </w:r>
      <w:r>
        <w:rPr/>
        <w:t>댟</w:t>
      </w:r>
      <w:r>
        <w:rPr/>
        <w:t>qR##</w:t>
        <w:tab/>
        <w:t>�#{��;�&lt;#</w:t>
      </w:r>
      <w:r>
        <w:rPr/>
        <w:t>֜</w:t>
      </w:r>
      <w:r>
        <w:rPr/>
        <w:t>#w�X�m��1�}sY�#�m�Ԟs</w:t>
      </w:r>
      <w:r>
        <w:rPr>
          <w:rtl w:val="true"/>
        </w:rPr>
        <w:t>޴</w:t>
      </w:r>
      <w:r>
        <w:rPr/>
        <w:t>�</w:t>
      </w:r>
      <w:r>
        <w:rPr/>
        <w:t>#�_�*���&lt;���"X�J�B��}iI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c�}#����ӏj#J��#�x#�Jl�#�#O^#i#�ll�w�N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4�W#v���&amp;���#���iK#�#y#����W#�9$b�F�M[`#1��������a</w:t>
      </w:r>
      <w:r>
        <w:rPr/>
        <w:t>ު�</w:t>
      </w:r>
      <w:r>
        <w:rPr/>
        <w:t>#���q</w:t>
      </w:r>
      <w:r>
        <w:rPr/>
        <w:t>߭</w:t>
      </w:r>
      <w:r>
        <w:rPr/>
        <w:t>Y���-���&gt;a�k7T�#p��#�I���#�5c��wi2���9E#�2L�5i��̌�0�:�U�#�MF#�&amp;�##=k#�?���#g&amp;��,</w:t>
        <w:br/>
        <w:t>I.�</w:t>
      </w:r>
    </w:p>
    <w:p>
      <w:pPr>
        <w:pStyle w:val="PreformattedText"/>
        <w:bidi w:val="0"/>
        <w:jc w:val="left"/>
        <w:rPr/>
      </w:pPr>
      <w:r>
        <w:rPr/>
        <w:t>ۜ</w:t>
      </w:r>
      <w:r>
        <w:rPr/>
        <w:t>sH#�Wb�{�'5KQ�h-�HSq^�u5s#���</w:t>
      </w:r>
      <w:r>
        <w:rPr>
          <w:rtl w:val="true"/>
        </w:rPr>
        <w:t>ۑ</w:t>
      </w:r>
      <w:r>
        <w:rPr/>
        <w:t>Uu#�{v�� n#u�#8[�#N��!eh�6�##�h���B�pb~�r3\�</w:t>
      </w:r>
      <w:r>
        <w:rPr>
          <w:rtl w:val="true"/>
        </w:rPr>
        <w:t>߆</w:t>
      </w:r>
      <w:r>
        <w:rPr/>
        <w:t>n[PW!���D��#��t##�s��2I��@x��)��</w:t>
        <w:tab/>
        <w:t>#�#�5)�</w:t>
      </w:r>
      <w:r>
        <w:rPr>
          <w:rtl w:val="true"/>
        </w:rPr>
        <w:t>ޠ</w:t>
      </w:r>
      <w:r>
        <w:rPr/>
        <w:t>��</w:t>
      </w:r>
      <w:r>
        <w:rPr/>
        <w:t>Tq���8�.¼���c��S�:s��+;B�6�0 �\�#�F2#���v��#t�Mg��#�.#W�#.3�</w:t>
      </w:r>
      <w:r>
        <w:rPr>
          <w:rtl w:val="true"/>
        </w:rPr>
        <w:t>߇</w:t>
      </w:r>
      <w:r>
        <w:rPr/>
        <w:t>5</w:t>
      </w:r>
      <w:r>
        <w:rPr/>
        <w:t>�Tu�z#R#�p�#�3:*��</w:t>
      </w:r>
    </w:p>
    <w:p>
      <w:pPr>
        <w:pStyle w:val="PreformattedText"/>
        <w:bidi w:val="0"/>
        <w:jc w:val="left"/>
        <w:rPr/>
      </w:pPr>
      <w:r>
        <w:rPr/>
        <w:t>T9��_Q</w:t>
      </w:r>
      <w:r>
        <w:rPr>
          <w:rtl w:val="true"/>
        </w:rPr>
        <w:t>ޚ</w:t>
      </w:r>
      <w:r>
        <w:rPr/>
        <w:t>%,��s</w:t>
      </w:r>
      <w:r>
        <w:rPr/>
        <w:t>ֹ�</w:t>
      </w:r>
      <w:r>
        <w:rPr/>
        <w:t>sk�#hղz#�&lt;��0l�8#��"</w:t>
      </w:r>
      <w:r>
        <w:rPr/>
        <w:t>ۛ�</w:t>
      </w:r>
      <w:r>
        <w:rPr/>
        <w:t>i�6��n�XC���#9#����s�~��</w:t>
      </w:r>
      <w:r>
        <w:rPr/>
        <w:t>ۛ�</w:t>
      </w:r>
      <w:r>
        <w:rPr/>
        <w:t>㏭</w:t>
      </w:r>
      <w:r>
        <w:rPr/>
        <w:t>#G3�</w:t>
        <w:br/>
        <w:t>��#cs�#�#�\c�</w:t>
      </w:r>
      <w:r>
        <w:rPr>
          <w:rtl w:val="true"/>
        </w:rPr>
        <w:t>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(#�����9#9�Oʸ�@V�c#����/x�Q��ӵ@#����1!�8�GOz����#^�</w:t>
      </w:r>
      <w:r>
        <w:rPr>
          <w:rtl w:val="true"/>
        </w:rPr>
        <w:t>ڎ</w:t>
      </w:r>
      <w:r>
        <w:rPr/>
        <w:t>R2�w_�HI�</w:t>
      </w:r>
      <w:r>
        <w:rPr>
          <w:rtl w:val="true"/>
        </w:rPr>
        <w:t>ן</w:t>
      </w:r>
      <w:r>
        <w:rPr/>
        <w:t>z�ie##"���=�#�+���'�Iv���{Һ���4���#q�֋�p�\m��;S��~����"G��oz#'?�g*ЉQ�f��$�</w:t>
      </w:r>
      <w:r>
        <w:rPr/>
        <w:t>֙</w:t>
      </w:r>
      <w:r>
        <w:rPr/>
        <w:t>$����{����##&lt;�#����ҹ�%�CeIX�k�E��T?o#��#g#zk��#f��$_�F�j#��qQ#��:�U%#�#�L�V���#���@���#R��[��T�o�Iʮ:�J^�CT�rk�5rx=�ŕ�v�|#��&gt;Ֆ�t��J#�#:�SU]�#M#8��x�@=��h2#l#�zʵ�</w:t>
      </w:r>
      <w:r>
        <w:rPr>
          <w:rtl w:val="true"/>
        </w:rPr>
        <w:t>ڸ</w:t>
      </w:r>
      <w:r>
        <w:rPr/>
        <w:t>~��h� h�:���Z#�M1̅z#i%p#jp?��4���3��c0����ҷ��o��4#˿�S�O'���c�MÐ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ϧj3��t�##Y�co�X�#g\q�LAe��#ҪO#��#�;P"��#|�w�q��#7(�#��R#��&gt;��"##�</w:t>
      </w:r>
      <w:r>
        <w:rPr>
          <w:rtl w:val="true"/>
        </w:rPr>
        <w:t>ߎ</w:t>
      </w:r>
      <w:r>
        <w:rPr/>
        <w:t>)�{=�##Uq��O�7�7#z�#�#�9���Z_�p#�&lt;�#\ v)����#�fC��#�``��\���&lt;.�����&gt;1�</w:t>
      </w:r>
      <w:r>
        <w:rPr>
          <w:rtl w:val="true"/>
        </w:rPr>
        <w:t>ڬ�</w:t>
      </w:r>
      <w:r>
        <w:rPr/>
        <w:t>6</w:t>
      </w:r>
      <w:r>
        <w:rPr/>
        <w:t>HGT�x5RpYK��=#�m��#��#p�#��ȒyJ�#�y#���ʣ�u���{�}qLY#�#F=@�4</w:t>
        <w:br/>
        <w:t>�g��{#�G#��#��#����</w:t>
      </w:r>
      <w:r>
        <w:rPr>
          <w:rtl w:val="true"/>
        </w:rPr>
        <w:t>ߜ</w:t>
      </w:r>
      <w:r>
        <w:rPr/>
        <w:t>"��FFk��.#�#9��[R�l���QO�#L�#:�Лf�#8���|`�NBɳ#�#�V��uԡ�0�;�##5���8:��#��L��|:</w:t>
      </w:r>
      <w:r>
        <w:rPr>
          <w:rtl w:val="true"/>
        </w:rPr>
        <w:t>ۼ</w:t>
      </w:r>
      <w:r>
        <w:rPr/>
        <w:t>��</w:t>
      </w:r>
      <w:r>
        <w:rPr/>
        <w:t>LW-lJ��#��</w:t>
      </w:r>
      <w:r>
        <w:rPr>
          <w:rtl w:val="true"/>
        </w:rPr>
        <w:t>ذ</w:t>
      </w:r>
      <w:r>
        <w:rPr/>
        <w:t>ԅ�0ppySӜW�^7;(���i#��W#t#]I�#�</w:t>
      </w:r>
      <w:r>
        <w:rPr/>
        <w:t>穭</w:t>
      </w:r>
      <w:r>
        <w:rPr/>
        <w:t>u�yd��#�0k#��#�;�7#��s�V7��i#����B��#┏��$D��95���Q�##��\���1</w:t>
      </w:r>
      <w:r>
        <w:rPr>
          <w:rtl w:val="true"/>
        </w:rPr>
        <w:t>׭</w:t>
      </w:r>
      <w:r>
        <w:rPr/>
        <w:t>N_vI��5#]</w:t>
      </w:r>
      <w:r>
        <w:rPr>
          <w:rtl w:val="true"/>
        </w:rPr>
        <w:t>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R��#��4/�ǿ�P��q�#Z~��##�#�;�#�qϭ(#}sP�(��</w:t>
      </w:r>
      <w:r>
        <w:rPr/>
        <w:t>۸��</w:t>
      </w:r>
      <w:r>
        <w:rPr/>
        <w:t>j��P{~t#�#��&gt;�#�#��</w:t>
        <w:br/>
        <w:t>~^)#{�4#q#�c#=</w:t>
      </w:r>
    </w:p>
    <w:p>
      <w:pPr>
        <w:pStyle w:val="PreformattedText"/>
        <w:bidi w:val="0"/>
        <w:jc w:val="left"/>
        <w:rPr/>
      </w:pPr>
      <w:r>
        <w:rPr/>
        <w:t>1�7\S��\c#pG5#�ˎ3�}h�c#</w:t>
      </w:r>
      <w:r>
        <w:rPr/>
        <w:t>퓯</w:t>
      </w:r>
      <w:r>
        <w:rPr/>
        <w:t>J���p*(��O~�9#Ni��=@�+��#��3�~���#1�R#'�2���)�#��</w:t>
      </w:r>
      <w:r>
        <w:rPr/>
        <w:t>ަ</w:t>
      </w:r>
      <w:r>
        <w:rPr>
          <w:rtl w:val="true"/>
        </w:rPr>
        <w:t>ۻ</w:t>
      </w:r>
      <w:r>
        <w:rPr/>
        <w:t>#&amp;��v��0�#M��z}j��(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:�TN�����N�F͇���#�R�˳�</w:t>
      </w:r>
      <w:r>
        <w:rPr>
          <w:rtl w:val="true"/>
        </w:rPr>
        <w:t>֐</w:t>
      </w:r>
      <w:r>
        <w:rPr/>
        <w:t>[�L#g#ӽ,</w:t>
      </w:r>
      <w:r>
        <w:rPr/>
        <w:t>蒨����</w:t>
      </w:r>
      <w:r>
        <w:rPr/>
        <w:t>G0X�#��=v����A�:f�#�U��S����9�</w:t>
      </w:r>
      <w:r>
        <w:rPr/>
        <w:t>ަ�</w:t>
      </w:r>
      <w:r>
        <w:rPr/>
        <w:t>;&gt;��;w</w:t>
      </w:r>
      <w:r>
        <w:rPr/>
        <w:t>晼</w:t>
      </w:r>
      <w:r>
        <w:rPr/>
        <w:t>/N����r��)b�$##�q�Qq���=��##=I=*�3��N8#&lt;lY���#��a�w/#}A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z��&gt;|�c##���t�Jl�/9���_P:c&gt;��@�gE�8#�Z?�Z�s/��#</w:t>
        <w:br/>
        <w:t>�##F�#��b�u$u</w:t>
      </w:r>
      <w:r>
        <w:rPr>
          <w:rtl w:val="true"/>
        </w:rPr>
        <w:t>ݎ</w:t>
      </w:r>
      <w:r>
        <w:rPr/>
        <w:t>y#}�</w:t>
        <w:br/>
        <w:t>��/�zs�4¥�����#i6z�O�_����J��NL�#`��#��э�����#���_J#w��i��I�Gn�#J�;����M�S�=I</w:t>
      </w:r>
      <w:r>
        <w:rPr/>
        <w:t>ۜ</w:t>
      </w:r>
      <w:r>
        <w:rPr/>
        <w:t>d�JB-����7�&amp;�#|Ñ�$T�&amp;���@� �#=i����_�L#s#8��HѧBq��=��r�FÑ</w:t>
      </w:r>
      <w:r>
        <w:rPr>
          <w:rtl w:val="true"/>
        </w:rPr>
        <w:t>؟</w:t>
      </w:r>
      <w:r>
        <w:rPr/>
        <w:t>ƴշ(�@8�</w:t>
      </w:r>
    </w:p>
    <w:p>
      <w:pPr>
        <w:pStyle w:val="PreformattedText"/>
        <w:bidi w:val="0"/>
        <w:jc w:val="left"/>
        <w:rPr/>
      </w:pPr>
      <w:r>
        <w:rPr/>
        <w:t>l��`����#n��#J�Z%S�|Ԭ�c=��#���</w:t>
      </w:r>
      <w:r>
        <w:rPr>
          <w:rtl w:val="true"/>
        </w:rPr>
        <w:t>ڡ</w:t>
      </w:r>
      <w:r>
        <w:rPr/>
        <w:t>��</w:t>
      </w:r>
      <w:r>
        <w:rPr/>
        <w:t>d8���E�"��6�#5�7�{g��5vi����T#�ds��#s�</w:t>
      </w:r>
      <w:r>
        <w:rPr>
          <w:rtl w:val="true"/>
        </w:rPr>
        <w:t>ݛ</w:t>
      </w:r>
      <w:r>
        <w:rPr/>
        <w:t>�</w:t>
      </w:r>
      <w:r>
        <w:rPr/>
        <w:t>DF�#.;#P]I�x?�2��E�#</w:t>
      </w:r>
      <w:r>
        <w:rPr>
          <w:rtl w:val="true"/>
        </w:rPr>
        <w:t>׮</w:t>
      </w:r>
      <w:r>
        <w:rPr/>
        <w:t>Mg��\g#%z�ɣ�#g1��c�{�V�w�J#q��z#���OC���ǯ{!�w�=�#�(�'l�L�����{��#�*�#�*Օ8</w:t>
      </w:r>
      <w:r>
        <w:rPr/>
        <w:t>݅���</w:t>
      </w:r>
      <w:r>
        <w:rPr/>
        <w:t>!#=�$�v��r_�w�#����D����Q��#\</w:t>
        <w:br/>
        <w:t>#_��g�f�</w:t>
      </w:r>
    </w:p>
    <w:p>
      <w:pPr>
        <w:pStyle w:val="PreformattedText"/>
        <w:bidi w:val="0"/>
        <w:jc w:val="left"/>
        <w:rPr/>
      </w:pPr>
      <w:r>
        <w:rPr/>
        <w:t>͊�</w:t>
      </w:r>
      <w:r>
        <w:rPr/>
        <w:t>#�#gw4��m�Q�U#�</w:t>
      </w:r>
      <w:r>
        <w:rPr>
          <w:rtl w:val="true"/>
        </w:rPr>
        <w:t>מ</w:t>
      </w:r>
      <w:r>
        <w:rPr/>
        <w:t>�</w:t>
      </w:r>
      <w:r>
        <w:rPr/>
        <w:t>cOm�#ҩn��q?h�oZʮ�N#���]���F</w:t>
      </w:r>
      <w:r>
        <w:rPr>
          <w:rtl w:val="true"/>
        </w:rPr>
        <w:t>ߔ</w:t>
      </w:r>
      <w:r>
        <w:rPr/>
        <w:t>s�`c�|�&amp;�\��W#�@#/��Ҙ#�t�7��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ր#���T�7#�s�4�^�� c����;��͓��1!TUe.��O�=f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?�B���</w:t>
      </w:r>
      <w:r>
        <w:rPr>
          <w:rtl w:val="true"/>
        </w:rPr>
        <w:t>׊</w:t>
      </w:r>
      <w:r>
        <w:rPr/>
        <w:t>�</w:t>
      </w:r>
      <w:r>
        <w:rPr/>
        <w:t>d�ji#'#!#��KRe���</w:t>
      </w:r>
      <w:r>
        <w:rPr>
          <w:rtl w:val="true"/>
        </w:rPr>
        <w:t>ݗ</w:t>
      </w:r>
      <w:r>
        <w:rPr/>
        <w:t>��</w:t>
      </w:r>
      <w:r>
        <w:rPr/>
        <w:t>?�ҵ�#_~����ͽ�#;6�u#�p&lt;#��)�c��ũ\��E</w:t>
      </w:r>
      <w:r>
        <w:rPr>
          <w:rtl w:val="true"/>
        </w:rPr>
        <w:t>ݞ</w:t>
      </w:r>
      <w:r>
        <w:rPr/>
        <w:t>#�LՀG�{#��Q#.#rOJ���vf%Űfb##�#T��|���[#�^q�"��#ZN#�t�*�21��</w:t>
        <w:softHyphen/>
        <w:t>E���!#�#Y��o`#MU���</w:t>
        <w:tab/>
        <w:t>���+#Rf|���:��!D�:��VR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j�</w:t>
      </w:r>
      <w:r>
        <w:rPr>
          <w:rtl w:val="true"/>
        </w:rPr>
        <w:t>۔</w:t>
      </w:r>
      <w:r>
        <w:rPr/>
        <w:t>�</w:t>
      </w:r>
      <w:r>
        <w:rPr/>
        <w:t>=?Z�|) �p#@Bz�bOj�+hz�#��#UV)ԃ�OcJ�gA���J�!�</w:t>
      </w:r>
      <w:r>
        <w:rPr/>
        <w:t>玵</w:t>
      </w:r>
      <w:r>
        <w:rPr/>
        <w:t>#��#�</w:t>
      </w:r>
      <w:r>
        <w:rPr>
          <w:rtl w:val="true"/>
        </w:rPr>
        <w:t>ڥ</w:t>
      </w:r>
      <w:r>
        <w:rPr/>
        <w:t>��</w:t>
      </w:r>
      <w:r>
        <w:rPr/>
        <w:t>Z�#�v1</w:t>
      </w:r>
      <w:r>
        <w:rPr/>
        <w:t>۸�</w:t>
      </w:r>
      <w:r>
        <w:rPr/>
        <w:tab/>
        <w:t>#</w:t>
      </w:r>
      <w:r>
        <w:rPr/>
        <w:t>ާ񩣲���</w:t>
      </w:r>
      <w:r>
        <w:rPr/>
        <w:t>#�####�*���,����H��K�3;���#bԕ�2F#89�Wƍ;0�#�</w:t>
        <w:br/>
        <w:t>I'�i��͓��##��ª0w0�R##1���</w:t>
        <w:br/>
        <w:t>#�pqP��.A�</w:t>
      </w:r>
      <w:r>
        <w:rPr/>
        <w:t>렛�</w:t>
      </w:r>
      <w:r>
        <w:rPr/>
        <w:t>fY7�z|�w54~#</w:t>
      </w:r>
      <w:r>
        <w:rPr>
          <w:rtl w:val="true"/>
        </w:rPr>
        <w:t>ڣ�</w:t>
      </w:r>
      <w:r>
        <w:rPr>
          <w:rtl w:val="true"/>
        </w:rPr>
        <w:t>#\</w:t>
      </w:r>
      <w:r>
        <w:rPr/>
        <w:t>0</w:t>
      </w:r>
      <w:r>
        <w:rPr/>
        <w:t>#�ƺ�#���R�g2.:g�I�</w:t>
      </w:r>
      <w:r>
        <w:rPr/>
        <w:t>㓓</w:t>
      </w:r>
      <w:r>
        <w:rPr/>
        <w:t>Ȯ�&lt;.#�l#�����#�T#@�vK#�G"#�����O?&gt;�sS��� #]�#$pu#�y�#��M.�#�'��v��Z�#</w:t>
      </w:r>
    </w:p>
    <w:p>
      <w:pPr>
        <w:pStyle w:val="PreformattedText"/>
        <w:bidi w:val="0"/>
        <w:jc w:val="left"/>
        <w:rPr/>
      </w:pPr>
      <w:r>
        <w:rPr/>
        <w:t>V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y#=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#��o=k.Vl���/L�^h#�s��#7v��R���4� �T�ŷ</w:t>
        <w:tab/>
        <w:t>���4�# ~}qJ7�q</w:t>
      </w:r>
      <w:r>
        <w:rPr>
          <w:rtl w:val="true"/>
        </w:rPr>
        <w:t>׾</w:t>
      </w:r>
      <w:r>
        <w:rPr/>
        <w:t>E8!_\�#*|�e�At##O^�1�H"M�9���O�g9�#�z�T��#�4"/%z��1�v#�m�</w:t>
      </w:r>
      <w:r>
        <w:rPr>
          <w:rtl w:val="true"/>
        </w:rPr>
        <w:t>ݎ</w:t>
      </w:r>
      <w:r>
        <w:rPr/>
        <w:t>�����</w:t>
      </w:r>
      <w:r>
        <w:rPr/>
        <w:t>p#oSO�1��v)�#�r~5x</w:t>
      </w:r>
      <w:r>
        <w:rPr/>
        <w:t>؎�</w:t>
      </w:r>
      <w:r>
        <w:rPr/>
        <w:t>#��h[0��@##���]#A���#�ғ��#�M\��kr#&gt;�:�#a��2#5M#�#��y�$e�g#J�#�{#��`T�#�O�&gt;D#1��F\�Τ[9#�#�Z�o#�A#c#�G"'S;�.qJ4����ɭT#��p)�YU���</w:t>
      </w:r>
      <w:r>
        <w:rPr>
          <w:rtl w:val="true"/>
        </w:rPr>
        <w:t>ޟ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Lf��zc���}��s��V��@�Gzk[�Ϲ�ME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f=4p#�9ǭ^��g�����#G�c#��]���o�#Xq�qPKl��#`�V����~b;rO#�D�����</w:t>
      </w:r>
      <w:r>
        <w:rPr>
          <w:rtl w:val="true"/>
        </w:rPr>
        <w:t>ڮ</w:t>
      </w:r>
      <w:r>
        <w:rPr/>
        <w:t>:#�I�</w:t>
        <w:br/>
        <w:t>�#�"&amp;�#=zw�9m�d`q�Q�}�0##?JӘ�2��=��t��W�50M��{�=�#�����̬#��#q��@#)=�*���3����l#�����~͌-��T��f�M��j'��� �</w:t>
      </w:r>
      <w:r>
        <w:rPr>
          <w:rtl w:val="true"/>
        </w:rPr>
        <w:t>ߎ</w:t>
      </w:r>
      <w:r>
        <w:rPr/>
        <w:t>?:Ao#d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TjF��G]a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Ҵ#�����"#����#��En����#�##��</w:t>
      </w:r>
    </w:p>
    <w:p>
      <w:pPr>
        <w:pStyle w:val="PreformattedText"/>
        <w:bidi w:val="0"/>
        <w:jc w:val="left"/>
        <w:rPr/>
      </w:pPr>
      <w:r>
        <w:rPr/>
        <w:t>H�c�#6�N�6mo�J�#�#�o�#U+#J���0���N�o|�_�\��iA�#=�##C#�SB������S��$�#�Tk�r#�c�Hd��_�#A�?&gt;�Y�F�##`]���?Εʱd��#x�}�w#q�Q#�ʙ�����I�*f22##�w#�#]ː##�Q��Rz}2(`���B9#j��#O�q�p:R`�Y#!�r#JzJW-�#1�U#�</w:t>
        <w:tab/>
        <w:t>##�}i#��G#8+�Ja�~��`Q�#�P</w:t>
        <w:tab/>
        <w:t>6�{f�����d��4��N�</w:t>
        <w:br/>
        <w:t>?#���}�#sP��8�#���FA5�om2�#�Gu ���nΐ��8�L�ʣ��#�Z7��4՗�i�#�#`n��S#�6#�</w:t>
        <w:tab/>
        <w:t>�#�MW�O##=;�D�d��ҨE����#�j@~b:��J_w~F0G#T�</w:t>
      </w:r>
      <w:r>
        <w:rPr/>
        <w:t>ۗ</w:t>
      </w:r>
      <w:r>
        <w:rPr/>
        <w:t>8�\P"B��=)�m�#s�ւ:q�s�E!;��O�!1#��i8��)¯�</w:t>
      </w:r>
      <w:r>
        <w:rPr>
          <w:rtl w:val="true"/>
        </w:rPr>
        <w:t>ۥ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/>
        <w:t>\C�#\��R���#�P#��)</w:t>
        <w:br/>
        <w:t>#�#��#</w:t>
      </w:r>
      <w:r>
        <w:rPr>
          <w:rtl w:val="true"/>
        </w:rPr>
        <w:t>ދ</w:t>
      </w:r>
      <w:r>
        <w:rPr/>
        <w:t>�</w:t>
      </w:r>
      <w:r>
        <w:rPr/>
        <w:t>}e#�u#��/9���r�##z���=h#ˊ÷~�d7�#����Ɓt�I��NE!�yf��{��K�#�I�#�Z��d-�y#j����?Z��</w:t>
      </w:r>
      <w:r>
        <w:rPr>
          <w:rtl w:val="true"/>
        </w:rPr>
        <w:t>܉</w:t>
      </w:r>
      <w:r>
        <w:rPr/>
        <w:t>��</w:t>
      </w:r>
      <w:r>
        <w:rPr/>
        <w:t>#�#�ӏқ�##�: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K������/C�I_AY#6#^�#y���#���N3Њ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#A�ǟ��&lt;q�Ѩ$bL��#��</w:t>
        <w:br/>
        <w:t>�qe��#ˎ�sS\�:M��F9�"I�yǸa�M�n�D��!##�Q�%I9'#�</w:t>
      </w:r>
      <w:r>
        <w:rPr>
          <w:rtl w:val="true"/>
        </w:rPr>
        <w:t>ڷ</w:t>
      </w:r>
      <w:r>
        <w:rPr/>
        <w:t>n�#d#�##�;:`cv�*���#�Ա#�.�]x��Ie</w:t>
      </w:r>
      <w:r>
        <w:rPr/>
        <w:t>伝</w:t>
      </w:r>
      <w:r>
        <w:rPr/>
        <w:t>F{{�3�C"1�#</w:t>
      </w:r>
      <w:r>
        <w:rPr/>
        <w:t>䎙�</w:t>
      </w:r>
      <w:r>
        <w:rPr/>
        <w:t>b����#�i�#O#Z�n��5{���C;o�A'5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&lt;�1L�e�#;#��Up_��=8�q:��w#�#Le�57�3o8�##g���G#x4#</w:t>
      </w:r>
      <w:r>
        <w:rPr>
          <w:rtl w:val="true"/>
        </w:rPr>
        <w:t>ߛ</w:t>
      </w:r>
      <w:r>
        <w:rPr/>
        <w:t xml:space="preserve"> </w:t>
      </w:r>
      <w:r>
        <w:rPr/>
        <w:t>b��aș#X���t�</w:t>
      </w:r>
      <w:r>
        <w:rPr>
          <w:rtl w:val="true"/>
        </w:rPr>
        <w:t>ٻ</w:t>
      </w:r>
      <w:r>
        <w:rPr/>
        <w:t>pjSy����Cw�z�P�F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_=y8�##�#�</w:t>
      </w:r>
      <w:r>
        <w:rPr>
          <w:rtl w:val="true"/>
        </w:rPr>
        <w:t>ێ</w:t>
      </w:r>
      <w:r>
        <w:rPr/>
        <w:t>;��#����t&gt;�&lt;ƉY#G�^#��Z{����#����ˎ#�iE��\{���Fm��GoJV���N��s�#ϥ#}�8�nԹ�`#�u_n��#�kg��I�^��y�is�#+#=�}�s�N��o8��</w:t>
      </w:r>
      <w:r>
        <w:rPr/>
        <w:t>֝�����</w:t>
      </w:r>
      <w:r>
        <w:rPr/>
        <w:t>G �@�+�)�TG�C|�^OjS#��#��</w:t>
      </w:r>
      <w:r>
        <w:rPr>
          <w:rtl w:val="true"/>
        </w:rPr>
        <w:t>ݕ</w:t>
      </w:r>
      <w:r>
        <w:rPr/>
        <w:t>l#��R����#u�R�/f�!�w��#�{T</w:t>
      </w:r>
      <w:r>
        <w:rPr/>
        <w:t>ؓ</w:t>
      </w:r>
      <w:r>
        <w:rPr/>
        <w:t>oRFzu�&lt;�##?�Ȥ#�</w:t>
      </w:r>
      <w:r>
        <w:rPr>
          <w:rtl w:val="true"/>
        </w:rPr>
        <w:t>ߗ</w:t>
      </w:r>
      <w:r>
        <w:rPr/>
        <w:t>�</w:t>
      </w:r>
      <w:r>
        <w:rPr/>
        <w:t>x#��X����)W�#H&gt;�#!G�x��P,�.�#2i�s�r#?�H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L�$x���4�r</w:t>
      </w:r>
      <w:r>
        <w:rPr>
          <w:rtl w:val="true"/>
        </w:rPr>
        <w:t>޹</w:t>
      </w:r>
      <w:r>
        <w:rPr/>
        <w:t>�</w:t>
      </w:r>
      <w:r>
        <w:rPr/>
        <w:t>ED[k#_Ώ��~�#�</w:t>
      </w:r>
      <w:r>
        <w:rPr/>
        <w:t>嗩�</w:t>
      </w:r>
      <w:r>
        <w:rPr/>
        <w:t>#�8��9&lt;u#O���4᝼��bY#�4Vs�&lt;#Υ#��f�����H�W#��</w:t>
      </w:r>
      <w:r>
        <w:rPr>
          <w:rtl w:val="true"/>
        </w:rPr>
        <w:t>ץ</w:t>
      </w:r>
      <w:r>
        <w:rPr>
          <w:rtl w:val="true"/>
        </w:rPr>
        <w:t>#�#�=�</w:t>
      </w:r>
      <w:r>
        <w:rPr/>
        <w:t>1</w:t>
      </w:r>
      <w:r>
        <w:rPr/>
        <w:t>*�#=</w:t>
      </w:r>
    </w:p>
    <w:p>
      <w:pPr>
        <w:pStyle w:val="PreformattedText"/>
        <w:bidi w:val="0"/>
        <w:jc w:val="left"/>
        <w:rPr/>
      </w:pPr>
      <w:r>
        <w:rPr/>
        <w:t>L�#��Y����#�o�#�a#|��#sS�#�</w:t>
      </w:r>
      <w:r>
        <w:rPr/>
        <w:t>랾�</w:t>
      </w:r>
      <w:r>
        <w:rPr/>
        <w:t>Ko��=*D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!��F�##�aF��&gt;�Z ��j�#-</w:t>
      </w:r>
      <w:r>
        <w:rPr>
          <w:rtl w:val="true"/>
        </w:rPr>
        <w:t>֐</w:t>
      </w:r>
      <w:r>
        <w:rPr/>
        <w:t>#O�B˄�sԁ���#�##Mq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+�#�0##�95,q��P� �k���ϟ������z�pG�#��&gt;k�o�;kq����?(#{�}�er������5��:�U#r���r=�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</w:t>
      </w:r>
      <w:r>
        <w:rPr/>
        <w:t>֕</w:t>
      </w:r>
      <w:r>
        <w:rPr>
          <w:rtl w:val="true"/>
        </w:rPr>
        <w:t>ދ</w:t>
      </w:r>
      <w:r>
        <w:rPr/>
        <w:t>u#nd��S���#�ղG#�ͦtE�X�m`</w:t>
        <w:tab/>
        <w:t>�</w:t>
      </w:r>
      <w:r>
        <w:rPr/>
        <w:t>ֶ</w:t>
      </w:r>
      <w:r>
        <w:rPr/>
        <w:t>b��q���XIf�</w:t>
      </w:r>
      <w:r>
        <w:rPr/>
        <w:t>㏽�</w:t>
      </w:r>
      <w:r>
        <w:rPr/>
        <w:t>[V�#�#A�</w:t>
      </w:r>
    </w:p>
    <w:p>
      <w:pPr>
        <w:pStyle w:val="PreformattedText"/>
        <w:bidi w:val="0"/>
        <w:jc w:val="left"/>
        <w:rPr/>
      </w:pPr>
      <w:r>
        <w:rPr/>
        <w:t>f�#�#p?#jE�N����#^:�#i#&gt;l�</w:t>
      </w:r>
      <w:r>
        <w:rPr/>
        <w:t>֠</w:t>
      </w:r>
      <w:r>
        <w:rPr/>
        <w:t>DB#��{�����#��L#���H��ч�QHi</w:t>
      </w:r>
    </w:p>
    <w:p>
      <w:pPr>
        <w:pStyle w:val="PreformattedText"/>
        <w:bidi w:val="0"/>
        <w:jc w:val="left"/>
        <w:rPr/>
      </w:pPr>
      <w:r>
        <w:rPr/>
        <w:t>F&gt;^H�</w:t>
        <w:br/>
        <w:t>Ep�y#��R�p��P0���#JC����z{T�&gt;���j�s��?ZA�.I���H�Z;#GJ����#ҘO˴~#�0</w:t>
      </w:r>
      <w:r>
        <w:rPr>
          <w:rtl w:val="true"/>
        </w:rPr>
        <w:t>ݎ</w:t>
      </w:r>
      <w:r>
        <w:rPr/>
        <w:t>rx#�5�#8�R#ou"z�Ҩ��</w:t>
      </w:r>
      <w:r>
        <w:rPr/>
        <w:t>䟠���</w:t>
      </w:r>
      <w:r>
        <w:rPr/>
        <w:t>6�</w:t>
      </w:r>
      <w:r>
        <w:rPr/>
        <w:t>割</w:t>
      </w:r>
      <w:r>
        <w:rPr/>
        <w:t>#;[#�+���N��RwG�YZCv�#�E##r(��O�#��#�H##��G��8��#��5&lt;cw@EM�#W�#�{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bY#�'��#?#�UYrz�z�.!T#/#�n#�MN�m8�zzS1� �S$E#~��2g#�#�*H���@��}h�vON�#Z#W9�#��#w#�##�</w:t>
      </w:r>
      <w:r>
        <w:rPr>
          <w:rtl w:val="true"/>
        </w:rPr>
        <w:t>޷</w:t>
      </w:r>
      <w:r>
        <w:rPr>
          <w:rtl w:val="true"/>
        </w:rPr>
        <w:t>@#�</w:t>
      </w:r>
      <w:r>
        <w:rPr/>
        <w:t>3</w:t>
      </w:r>
      <w:r>
        <w:rPr>
          <w:rtl w:val="true"/>
        </w:rPr>
        <w:t>޲</w:t>
      </w:r>
      <w:r>
        <w:rPr/>
        <w:t>�</w:t>
      </w:r>
      <w:r>
        <w:rPr/>
        <w:t>+g�8</w:t>
      </w:r>
      <w:r>
        <w:rPr/>
        <w:t>댯�</w:t>
      </w:r>
      <w:r>
        <w:rPr/>
        <w:t>ғ�</w:t>
      </w:r>
      <w:r>
        <w:rPr/>
        <w:t>֓</w:t>
      </w:r>
      <w:r>
        <w:rPr/>
        <w:t>Ԛ��G�#��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u�cx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#&lt;U����n�{�)�9A</w:t>
      </w:r>
      <w:r>
        <w:rPr/>
        <w:t>ܼ�</w:t>
      </w:r>
      <w:r>
        <w:rPr/>
        <w:t>n0Fi�(����#�#�#.P#����О�#`i���t�UT#J�t�=�H,�&amp;#U,y�sP=�##�#�i��#y�#����#��j"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b�����^���w#v��#9�+�</w:t>
      </w:r>
      <w:r>
        <w:rPr>
          <w:rtl w:val="true"/>
        </w:rPr>
        <w:t>ٳ</w:t>
      </w:r>
      <w:r>
        <w:rPr/>
        <w:t>A�{r����c#�;�w;���#}i&gt;�3w&lt;�#8#�#����s�</w:t>
      </w:r>
      <w:r>
        <w:rPr/>
        <w:t>鞴</w:t>
      </w:r>
      <w:r>
        <w:rPr/>
        <w:t>`�p</w:t>
        <w:tab/>
        <w:t>#��V3���L�#q</w:t>
      </w:r>
      <w:r>
        <w:rPr>
          <w:rtl w:val="true"/>
        </w:rPr>
        <w:t>׽</w:t>
      </w:r>
      <w:r>
        <w:rPr/>
        <w:t>.��#b#g��&amp;��*5ľ��z#�Uҕ�V�O��aN@&lt;��#</w:t>
      </w:r>
      <w:r>
        <w:rPr/>
        <w:t>犪�</w:t>
      </w:r>
      <w:r>
        <w:rPr/>
        <w:t>{)8#A�#����a��l|���Q5��6�mH7��#�E����4�m�</w:t>
        <w:tab/>
        <w:t>��*0���;v5�mqx��#Ґ��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�o8�{P+�G�9�1��8��d6;#��|��NA��V#�~"P�k�#mb{#Ҹb70C</w:t>
      </w:r>
      <w:r>
        <w:rPr>
          <w:rtl w:val="true"/>
        </w:rPr>
        <w:t>׮</w:t>
      </w:r>
      <w:r>
        <w:rPr/>
        <w:t>q]�&lt;�=� ��&lt;b�w¶y��#���?t��##Og��#���#g�@%��U�w1�~</w:t>
      </w:r>
      <w:r>
        <w:rPr>
          <w:rtl w:val="true"/>
        </w:rPr>
        <w:t>ݪ</w:t>
      </w:r>
      <w:r>
        <w:rPr/>
        <w:t>&amp;M�</w:t>
      </w:r>
      <w:r>
        <w:rPr>
          <w:rtl w:val="true"/>
        </w:rPr>
        <w:t>ۓ</w:t>
      </w:r>
      <w:r>
        <w:rPr/>
        <w:t>�</w:t>
      </w:r>
      <w:r>
        <w:rPr/>
        <w:t>w��g�#C����ob)�ʮ#�0#Б��A^�"�i"z��'��s��u���;z#}��[���+=��#�V�DtB��#����xn��&amp;:?Z^#�r7��C���</w:t>
      </w:r>
      <w:r>
        <w:rPr/>
        <w:t>֕</w:t>
      </w:r>
      <w:r>
        <w:rPr/>
        <w:t>G˓�</w:t>
        <w:br/>
        <w:t>#zԦ</w:t>
      </w:r>
      <w:r>
        <w:rPr/>
        <w:t>ܶ</w:t>
      </w:r>
      <w:r>
        <w:rPr/>
        <w:br/>
        <w:t>#J�d?{�_Ґ���V����#�</w:t>
      </w:r>
      <w:r>
        <w:rPr/>
        <w:t>ަ�</w:t>
      </w:r>
      <w:r>
        <w:rPr/>
        <w:t>I�o�Bp{�\ȫ2���^��.��n��#m#��#N3�#v##N�&lt;#�#���!�(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  <w:tab/>
        <w:t>�+���1���#</w:t>
      </w:r>
      <w:r>
        <w:rPr/>
        <w:t>ܶ</w:t>
      </w:r>
      <w:r>
        <w:rPr/>
        <w:t>z#</w:t>
      </w:r>
      <w:r>
        <w:rPr/>
        <w:t>튷</w:t>
      </w:r>
      <w:r>
        <w:rPr/>
        <w:t>#��V�#VI#O�#�|�#���''�N#[M.f��g���z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B3�]K##_dy$c�K�#)��#�'$#�*{k�F#������Sd|��S�k#C���Q�Q�����#PO �#�@;G##��cY\20#�S�V�&gt;�? &lt;z</w:t>
      </w:r>
      <w:r>
        <w:rPr>
          <w:rtl w:val="true"/>
        </w:rPr>
        <w:t>ק</w:t>
      </w:r>
      <w:r>
        <w:rPr/>
        <w:t>N|��$�aȧk���Q#v�O^G�JHeLp==)##��v#��#�.AM��7t���S</w:t>
        <w:br/>
        <w:t>��3�!�k#G?OJ#9�b�r#5Y�-��ґ���W�t&lt;T6#��d#���O?Z��#61Ҙ�#�#7(���i=�N*�\��##�g*��S�ô���#k��8&lt;� �ɭQ����Q��Ԋ��</w:t>
        <w:br/>
        <w:t>��#�[��/��?��*QU75�U�</w:t>
      </w:r>
      <w:r>
        <w:rPr/>
        <w:t>젞</w:t>
      </w:r>
      <w:r>
        <w:rPr/>
        <w:t>9T#~#</w:t>
      </w:r>
      <w:r>
        <w:rPr/>
        <w:t>߽</w:t>
      </w:r>
      <w:r>
        <w:rPr/>
        <w:t>_�#����q#���1��CҶ��|�$��x�6�#fv·::\���&lt;�����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</w:t>
      </w:r>
      <w:r>
        <w:rPr>
          <w:rtl w:val="true"/>
        </w:rPr>
        <w:t>ڤ</w:t>
      </w:r>
      <w:r>
        <w:rPr/>
        <w:t>k3�?�⹹�B��{$�#�3��#</w:t>
        <w:tab/>
        <w:t>�#s��☙###An�=k��##�I�#�#Umn�7��T]�</w:t>
      </w:r>
      <w:r>
        <w:rPr>
          <w:rtl w:val="true"/>
        </w:rPr>
        <w:t>޺</w:t>
      </w:r>
      <w:r>
        <w:rPr/>
        <w:t>�����</w:t>
      </w:r>
      <w:r>
        <w:rPr/>
        <w:t>X�#�Л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V�_�1F&gt;Bp��5I#l`�#&lt;իf�2d�n#ν]��gs�m</w:t>
      </w:r>
      <w:r>
        <w:rPr>
          <w:rtl w:val="true"/>
        </w:rPr>
        <w:t>ܪ</w:t>
      </w:r>
      <w:r>
        <w:rPr/>
        <w:t>��</w:t>
      </w:r>
      <w:r>
        <w:rPr/>
        <w:t>#��#���%�n_�\�#�b</w:t>
      </w:r>
      <w:r>
        <w:rPr/>
        <w:t>ۙ</w:t>
      </w:r>
      <w:r>
        <w:rPr/>
        <w:t>8�#���</w:t>
      </w:r>
    </w:p>
    <w:p>
      <w:pPr>
        <w:pStyle w:val="PreformattedText"/>
        <w:bidi w:val="0"/>
        <w:jc w:val="left"/>
        <w:rPr/>
      </w:pPr>
      <w:r>
        <w:rPr/>
        <w:tab/>
        <w:br/>
        <w:t>�Ny&lt;c�y��:��\��[�8�#��Xz��y!#�{��{c�t�=�|��W?��ˢGO���9�zw��M��F�8��S";�?�=�����Q!&lt;�</w:t>
      </w:r>
      <w:r>
        <w:rPr>
          <w:rtl w:val="true"/>
        </w:rPr>
        <w:t>ץ</w:t>
      </w:r>
      <w:r>
        <w:rPr/>
        <w:t>o���#z</w:t>
        <w:br/>
        <w:t>���zn�JT#���P2@</w:t>
      </w:r>
      <w:r>
        <w:rPr>
          <w:rtl w:val="true"/>
        </w:rPr>
        <w:t>޽</w:t>
      </w:r>
      <w:r>
        <w:rPr>
          <w:rtl w:val="true"/>
        </w:rPr>
        <w:t>=)</w:t>
      </w:r>
      <w:r>
        <w:rPr/>
        <w:t>1</w:t>
      </w:r>
      <w:r>
        <w:rPr/>
        <w:t>��~��w�Z#nlv�J�#7Fi�H��##��:L���##��8###�#��˥9��C�7o˜�����*�?�&amp;#�W����#�Q#�N�w��</w:t>
      </w:r>
      <w:r>
        <w:rPr>
          <w:rtl w:val="true"/>
        </w:rPr>
        <w:t>ڿ</w:t>
      </w:r>
      <w:r>
        <w:rPr>
          <w:rtl w:val="true"/>
        </w:rPr>
        <w:t>{#�##��</w:t>
      </w:r>
      <w:r>
        <w:rPr/>
        <w:t>1</w:t>
      </w:r>
      <w:r>
        <w:rPr/>
        <w:t xml:space="preserve"># </w:t>
        <w:br/>
        <w:t>hd�#�@#�w=:�#t��R�����w##�</w:t>
      </w:r>
    </w:p>
    <w:p>
      <w:pPr>
        <w:pStyle w:val="PreformattedText"/>
        <w:bidi w:val="0"/>
        <w:jc w:val="left"/>
        <w:rPr/>
      </w:pPr>
      <w:r>
        <w:rPr/>
        <w:t>#$�x$q</w:t>
      </w:r>
      <w:r>
        <w:rPr>
          <w:rtl w:val="true"/>
        </w:rPr>
        <w:t>ޜ</w:t>
      </w:r>
      <w:r>
        <w:rPr/>
        <w:t>#��zzT!�u��|ø��Ҁ##</w:t>
      </w:r>
      <w:r>
        <w:rPr>
          <w:rtl w:val="true"/>
        </w:rPr>
        <w:t>׷</w:t>
      </w:r>
      <w:r>
        <w:rPr/>
        <w:t>nԤ���&lt;�♝�8��NR;���##x#�i��#��Ҍs����?w#��##�&lt;�#AQ#�79#��*�#��</w:t>
      </w:r>
      <w:r>
        <w:rPr/>
        <w:t>֘��</w:t>
      </w:r>
      <w:r>
        <w:rPr/>
        <w:t>##��#�m\v##CH�#\�</w:t>
      </w:r>
      <w:r>
        <w:rPr/>
        <w:t>瑜</w:t>
      </w:r>
      <w:r>
        <w:rPr/>
        <w:t>u���o.�h������!��[�</w:t>
      </w:r>
      <w:r>
        <w:rPr/>
        <w:t>㌚</w:t>
      </w:r>
      <w:r>
        <w:rPr/>
        <w:t>G}���#�m��&gt;�</w:t>
      </w:r>
      <w:r>
        <w:rPr/>
        <w:t>鎡���</w:t>
      </w:r>
      <w:r>
        <w:rPr/>
        <w:t>##��c����#�ǯ^j&amp;]���(I{c#�</w:t>
      </w:r>
      <w:r>
        <w:rPr>
          <w:rtl w:val="true"/>
        </w:rPr>
        <w:t>ڋ�</w:t>
      </w:r>
      <w:r>
        <w:rPr/>
        <w:t>6</w:t>
      </w:r>
      <w:r>
        <w:rPr/>
        <w:t>~n#J�u��#q��;��#����x=�P"#%X�p##�*��ǔ�#�&gt;�U�#��#n#�XW���#pzw��#�ǔ���=��U�/</w:t>
        <w:br/>
        <w:t>)�V,�.��#�Fn}���l�7��N��;#�H�R��q�~��Y4�j.2#�#����</w:t>
      </w:r>
      <w:r>
        <w:rPr>
          <w:rtl w:val="true"/>
        </w:rPr>
        <w:t>ڮ</w:t>
      </w:r>
      <w:r>
        <w:rPr/>
        <w:t>y��#&lt;�DSf��#y�i�'��Lu�`�PF@�ҥ�$�q����#X�;���Ms�}}�WXb��?ƣ�x#B2#�</w:t>
      </w:r>
      <w:r>
        <w:rPr/>
        <w:t>֮��</w:t>
      </w:r>
      <w:r>
        <w:rPr/>
        <w:t>+�#r#�W</w:t>
      </w:r>
      <w:r>
        <w:rPr/>
        <w:t>߭</w:t>
      </w:r>
      <w:r>
        <w:rPr/>
        <w:t>H#���#</w:t>
      </w:r>
      <w:r>
        <w:rPr/>
        <w:t>٢</w:t>
      </w:r>
      <w:r>
        <w:rPr/>
        <w:t>lq��z�G�_�&gt;|⥕b�*��ps��R</w:t>
      </w:r>
      <w:r>
        <w:rPr>
          <w:rtl w:val="true"/>
        </w:rPr>
        <w:t>۾</w:t>
      </w:r>
      <w:r>
        <w:rPr/>
        <w:t>�</w:t>
      </w:r>
      <w:r>
        <w:rPr/>
        <w:tab/>
        <w:t>ϮI���#�##�#�&amp;=xϥ!#]�0</w:t>
      </w:r>
      <w:r>
        <w:rPr>
          <w:rtl w:val="true"/>
        </w:rPr>
        <w:t>ڨ</w:t>
      </w:r>
      <w:r>
        <w:rPr/>
        <w:t>#?�z�#�s�$�#�zU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纓</w:t>
      </w:r>
      <w:r>
        <w:rPr/>
        <w:t>'�m��JD�?v#���r</w:t>
      </w:r>
    </w:p>
    <w:p>
      <w:pPr>
        <w:pStyle w:val="PreformattedText"/>
        <w:bidi w:val="0"/>
        <w:jc w:val="left"/>
        <w:rPr/>
      </w:pPr>
      <w:r>
        <w:rPr/>
        <w:t>&amp;j�1����#(#���+~#�c#G�K##��`-�f##C�Z�KyV�Վv��δ��FS�L�]"�v�#\��rR�#�GN���*�#������&lt;:#(�l�#x�#)�6)�&lt;u#V��#��(&gt;I#p5E�m��V#Z�##����l##;H�#Kn��ǧ�E�i�o}!</w:t>
      </w:r>
      <w:r>
        <w:rPr/>
        <w:t>䤍��</w:t>
      </w:r>
      <w:r>
        <w:rPr/>
        <w:t>J�a#�zS���#nW/�J���zYd</w:t>
        <w:br/>
        <w:t>�#g&lt;�j�n��1U�o5�G��^�}�s</w:t>
      </w:r>
      <w:r>
        <w:rPr>
          <w:rtl w:val="true"/>
        </w:rPr>
        <w:t>޹</w:t>
      </w:r>
      <w:r>
        <w:rPr/>
        <w:t>�</w:t>
      </w:r>
      <w:r>
        <w:rPr/>
        <w:t>d�[9�w�#�����#�N#W&lt;,]g9X�#J����p��V��\`#��#�m�1Q����#</w:t>
      </w:r>
      <w:r>
        <w:rPr>
          <w:rtl w:val="true"/>
        </w:rPr>
        <w:t>ܤ</w:t>
      </w:r>
      <w:r>
        <w:rPr>
          <w:rtl w:val="true"/>
        </w:rPr>
        <w:t>{�</w:t>
      </w:r>
      <w:r>
        <w:rPr/>
        <w:t>3</w:t>
      </w:r>
      <w:r>
        <w:rPr/>
        <w:t>LL��n�</w:t>
        <w:tab/>
        <w:t>#5*�6_��@</w:t>
      </w:r>
    </w:p>
    <w:p>
      <w:pPr>
        <w:pStyle w:val="PreformattedText"/>
        <w:bidi w:val="0"/>
        <w:jc w:val="left"/>
        <w:rPr/>
      </w:pPr>
      <w:r>
        <w:rPr/>
        <w:t>-W��&lt;�#�5@��$#�L</w:t>
      </w:r>
    </w:p>
    <w:p>
      <w:pPr>
        <w:pStyle w:val="PreformattedText"/>
        <w:bidi w:val="0"/>
        <w:jc w:val="left"/>
        <w:rPr/>
      </w:pPr>
      <w:r>
        <w:rPr/>
        <w:t>EK�o���t[��8��</w:t>
      </w:r>
      <w:r>
        <w:rPr>
          <w:rtl w:val="true"/>
        </w:rPr>
        <w:t>ݷ</w:t>
      </w:r>
      <w:r>
        <w:rPr/>
        <w:t>�</w:t>
      </w:r>
      <w:r>
        <w:rPr/>
        <w:t>{��#���</w:t>
      </w:r>
      <w:r>
        <w:rPr>
          <w:rtl w:val="true"/>
        </w:rPr>
        <w:t>ޞ</w:t>
      </w:r>
      <w:r>
        <w:rPr/>
        <w:t>�</w:t>
      </w:r>
      <w:r>
        <w:rPr/>
        <w:t>Cv;u�K3�SM#���c�U���#^��#2'�����#:�J�nQ�����#?�#��#K#�</w:t>
      </w:r>
      <w:r>
        <w:rPr>
          <w:rtl w:val="true"/>
        </w:rPr>
        <w:t>ښ</w:t>
      </w:r>
      <w:r>
        <w:rPr/>
        <w:t>1</w:t>
      </w:r>
      <w:r>
        <w:rPr/>
        <w:t>��P4����P=�́F�΋��c&amp;����pA�:#z�d�˔��P�#�#�3���_</w:t>
      </w:r>
      <w:r>
        <w:rPr/>
        <w:t>۵��</w:t>
      </w:r>
      <w:r>
        <w:rPr/>
        <w:t>u</w:t>
      </w:r>
      <w:r>
        <w:rPr>
          <w:rtl w:val="true"/>
        </w:rPr>
        <w:t>م</w:t>
      </w:r>
      <w:r>
        <w:rPr/>
        <w:t>ni3���d�N�#�5�j:���8��z}kk��/�#|�G@O�#����ŉ�u7X������#</w:t>
      </w:r>
      <w:r>
        <w:rPr/>
        <w:t>眑�</w:t>
      </w:r>
      <w:r>
        <w:rPr/>
        <w:t>ҥ*6��M#o`A���(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"�x�#=����_O�4</w:t>
      </w:r>
      <w:r>
        <w:rPr/>
        <w:t>֓</w:t>
      </w:r>
      <w:r>
        <w:rPr/>
        <w:t>ns��d�2Y��v##Ts@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7�ӭW��yp��#���z��n-�</w:t>
        <w:tab/>
        <w:t>###=+S�����*&gt;q��*���w��N��m�`�wg#�\#&gt;#ӧ</w:t>
      </w:r>
      <w:r>
        <w:rPr/>
        <w:t>𣫻</w:t>
      </w:r>
      <w:r>
        <w:rPr/>
        <w:t>c��C�^##��TQ0I#9¶s</w:t>
      </w:r>
      <w:r>
        <w:rPr>
          <w:rtl w:val="true"/>
        </w:rPr>
        <w:t>ڭ</w:t>
      </w:r>
      <w:r>
        <w:rPr/>
        <w:t>�</w:t>
      </w:r>
      <w:r>
        <w:rPr/>
        <w:t>ǺB�~��rj���#��sI4z#~���vPKo#�v��#��ү��+�:��#�v�/��</w:t>
      </w:r>
      <w:r>
        <w:rPr>
          <w:rtl w:val="true"/>
        </w:rPr>
        <w:t>ۿ</w:t>
      </w:r>
      <w:r>
        <w:rPr/>
        <w:t>r��ð�2</w:t>
      </w:r>
      <w:r>
        <w:rPr>
          <w:rtl w:val="true"/>
        </w:rPr>
        <w:t>߈</w:t>
      </w:r>
      <w:r>
        <w:rPr/>
        <w:t>�</w:t>
      </w:r>
      <w:r>
        <w:rPr/>
        <w:t>N���ZǕ)&gt;aD#+}�#�y�#��</w:t>
        <w:br/>
        <w:t>G^GSI��⫛���Sd]���u�Ӟi#:z~�L���s���^�v6u�c�..}��</w:t>
      </w:r>
      <w:r>
        <w:rPr>
          <w:rtl w:val="true"/>
        </w:rPr>
        <w:t>ޝ</w:t>
      </w:r>
      <w:r>
        <w:rPr/>
        <w:t>����</w:t>
      </w:r>
      <w:r>
        <w:rPr/>
        <w:t>{Vw�#{���jʹ�x�#���#:#�#1M'r�N��#ӭ)?�##�c;�mՉ�e�#</w:t>
        <w:br/>
        <w:t>�~�����à�kr�?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_��;#}Ld�?#�ҕlvpzt��</w:t>
      </w:r>
      <w:r>
        <w:rPr>
          <w:rtl w:val="true"/>
        </w:rPr>
        <w:t>ۻ</w:t>
      </w:r>
      <w:r>
        <w:rPr/>
        <w:t>�</w:t>
      </w:r>
      <w:r>
        <w:rPr/>
        <w:br/>
        <w:t>����(#8Y��(6��#���####N����N�3R���g��Bñ�L</w:t>
      </w:r>
      <w:r>
        <w:rPr/>
        <w:t>皾</w:t>
      </w:r>
      <w:r>
        <w:rPr/>
        <w:t>#�����&gt;���#Uhv��?�(�)��'</w:t>
      </w:r>
      <w:r>
        <w:rPr/>
        <w:t>ޭ��</w:t>
      </w:r>
      <w:r>
        <w:rPr/>
        <w:t>_qN#w#d#�E��G͂FG�pi�#^M)�T�y�t�=rs��2?)#��F3��A#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�#����f�/z#DS�z#��</w:t>
      </w:r>
      <w:r>
        <w:rPr>
          <w:rtl w:val="true"/>
        </w:rPr>
        <w:t>ڤ</w:t>
      </w:r>
      <w:r>
        <w:rPr>
          <w:rtl w:val="true"/>
        </w:rPr>
        <w:t>#�</w:t>
      </w:r>
      <w:r>
        <w:rPr/>
        <w:t>1</w:t>
      </w:r>
      <w:r>
        <w:rPr/>
        <w:t>�(�#ҕ�Y��6���N#&amp;��]E4�l��##s �bya[�� w�?=#�Q3�ǌ��Jd;@'#��r�V=0:��w��#09�X</w:t>
      </w:r>
      <w:r>
        <w:rPr>
          <w:rtl w:val="true"/>
        </w:rPr>
        <w:t>ݲ</w:t>
      </w:r>
      <w:r>
        <w:rPr/>
        <w:t>1</w:t>
      </w:r>
      <w:r>
        <w:rPr/>
        <w:t>�#�ҘfU�F��R� �!$m8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��gǦs��I�</w:t>
        <w:tab/>
        <w:t>#�#n�&gt;�~Ȥ�#�ƐI��q�W�JwP�#O\�#m4�</w:t>
      </w:r>
      <w:r>
        <w:rPr/>
        <w:t>偞</w:t>
      </w:r>
      <w:r>
        <w:rPr/>
        <w:t>G9�EO�c�F'-�u�R#��qǨ=+�[#U@�#�rM;</w:t>
      </w:r>
      <w:r>
        <w:rPr/>
        <w:t>쐢����</w:t>
      </w:r>
      <w:r>
        <w:rPr/>
        <w:t>#��)RG4�.�8���R&amp;���t�#U��#28�5T*�#</w:t>
      </w:r>
      <w:r>
        <w:rPr/>
        <w:t>籩</w:t>
      </w:r>
      <w:r>
        <w:rPr/>
        <w:t>udR��#�u��&lt;���</w:t>
      </w:r>
      <w:r>
        <w:rPr/>
        <w:t>뤝��</w:t>
      </w:r>
      <w:r>
        <w:rPr/>
        <w:t>&lt;b�G�#}(#��8����Df�%#�#}s�XK(W#g�8���#�</w:t>
      </w:r>
      <w:r>
        <w:rPr/>
        <w:t>玝�</w:t>
      </w:r>
      <w:r>
        <w:rPr/>
        <w:t>1�</w:t>
      </w:r>
      <w:r>
        <w:rPr/>
        <w:t>֗</w:t>
      </w:r>
      <w:r>
        <w:rPr/>
        <w:t>;#DG�H�###�#�n����1�x��#oӿ4n</w:t>
      </w:r>
      <w:r>
        <w:rPr>
          <w:rtl w:val="true"/>
        </w:rPr>
        <w:t>ܧ</w:t>
      </w:r>
      <w:r>
        <w:rPr>
          <w:rtl w:val="true"/>
        </w:rPr>
        <w:t>#&gt;��</w:t>
      </w:r>
      <w:r>
        <w:rPr/>
        <w:t>3</w:t>
      </w:r>
      <w:r>
        <w:rPr/>
        <w:t>a�s��S</w:t>
      </w:r>
      <w:r>
        <w:rPr>
          <w:rtl w:val="true"/>
        </w:rPr>
        <w:t>ٱ</w:t>
      </w:r>
      <w:r>
        <w:rPr/>
        <w:t>�</w:t>
      </w:r>
      <w:r>
        <w:rPr/>
        <w:t>#</w:t>
      </w:r>
      <w:r>
        <w:rPr/>
        <w:t>߭</w:t>
      </w:r>
      <w:r>
        <w:rPr/>
        <w:t>nZ��&lt;|u���R_�h�</w:t>
      </w:r>
      <w:r>
        <w:rPr/>
        <w:t>ۭ</w:t>
      </w:r>
      <w:r>
        <w:rPr/>
        <w:t>d=��M��B��</w:t>
      </w:r>
      <w:r>
        <w:rPr>
          <w:rtl w:val="true"/>
        </w:rPr>
        <w:t>ސ</w:t>
      </w:r>
      <w:r>
        <w:rPr/>
        <w:t>Δ��##��La�#��e�</w:t>
      </w:r>
      <w:r>
        <w:rPr/>
        <w:t>ꁛ</w:t>
      </w:r>
      <w:r>
        <w:rPr/>
        <w:t>˓#��</w:t>
      </w:r>
      <w:r>
        <w:rPr/>
        <w:t>֚�</w:t>
      </w:r>
      <w:r>
        <w:rPr/>
        <w:t>#p9##*��#��</w:t>
      </w:r>
      <w:r>
        <w:rPr>
          <w:rtl w:val="true"/>
        </w:rPr>
        <w:t>ޔ</w:t>
      </w:r>
      <w:r>
        <w:rPr/>
        <w:t>�</w:t>
      </w:r>
      <w:r>
        <w:rPr/>
        <w:t>f�#�b��o#�#��4�(</w:t>
        <w:tab/>
        <w:t>��w�T�7M����#�&gt;U��#�o�#��%����#</w:t>
        <w:br/>
        <w:t>� ##V^#,|pG�J���"6��:d</w:t>
      </w:r>
      <w:r>
        <w:rPr>
          <w:rtl w:val="true"/>
        </w:rPr>
        <w:t>ܖ</w:t>
      </w:r>
      <w:r>
        <w:rPr/>
        <w:t>#�&lt;#�QI#~���#�&lt;JC����R�$##@��z�j@#��#@�4�M�#i@</w:t>
      </w:r>
      <w:r>
        <w:rPr/>
        <w:t>۹</w:t>
      </w:r>
      <w:r>
        <w:rPr/>
        <w:t>v�v�C�#s�Ȥ-�b�o�1�#�###�+�##x�|O�����F#c�ZQ#�jЈY#I��}9�</w:t>
        <w:br/>
        <w:t>��t8��hV�`u��#6#��#������#*�V����X��G#�#Mc��#�h���#�3V!a</w:t>
      </w:r>
      <w:r>
        <w:rPr>
          <w:rtl w:val="true"/>
        </w:rPr>
        <w:t>ߒ</w:t>
      </w:r>
      <w:r>
        <w:rPr/>
        <w:t>*W�?/#��.f3�r#�DӅa</w:t>
      </w:r>
      <w:r>
        <w:rPr>
          <w:rtl w:val="true"/>
        </w:rPr>
        <w:t>ڦ</w:t>
      </w:r>
      <w:r>
        <w:rPr/>
        <w:t>�</w:t>
      </w:r>
      <w:r>
        <w:rPr/>
        <w:t>To�F&gt;��#'��R[�'dNo#�t�z�#���Hq��k#�����5�4�''�Oz��)#{Y#@</w:t>
      </w:r>
      <w:r>
        <w:rPr/>
        <w:t>֣</w:t>
      </w:r>
      <w:r>
        <w:rPr/>
        <w:t>F��@꫑��$</w:t>
      </w:r>
      <w:r>
        <w:rPr/>
        <w:t>֑�</w:t>
      </w:r>
      <w:r>
        <w:rPr/>
        <w:t>$H8?t#G�\|��e98�t2���$�5�)$j����k�#.</w:t>
        <w:tab/>
        <w:t>�#;[#��T&gt; }�a�O�#VeŶ�#3�</w:t>
        <w:br/>
        <w:t>���.�p</w:t>
        <w:tab/>
        <w:t>#Fi��ht�ys&lt;gdd��\�x�%Ӯ#�#n3�̷�#.</w:t>
        <w:tab/>
        <w:t>�#�L�Ix�'#��g�h�d���/��A��#�"���,�.##Fӌ�Y�#�#�##T�Y$��s�֎t$�Է%��p#wv��*�͹p#�rY���)��m�#��#�-E# �6��B9�&gt;pU#�}0+"5+��?:�$;z��j�Y�#L}̐��x �#j�707G#v�#EM*���y�z�h�##�#�"�U#t�^��&lt;e#�z7z¸�vW�#8�h/J��'c���fU�V���w�'ruG#&gt;�3����9���</w:t>
        <w:br/>
        <w:t>o/%#�r+�&gt;ͱ�#A�NK0�c �#�R#��V</w:t>
      </w:r>
      <w:r>
        <w:rPr/>
        <w:t>ۙ�</w:t>
      </w:r>
      <w:r>
        <w:rPr/>
        <w:t>h�bL�##�?���л�#j�]&lt;+ ����sV��ws��z�xI�m��ar�x��)�;r�U��?�x��A�S#�����v���)�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t�7ϒ}�##</w:t>
        <w:tab/>
        <w:t>�#��a�#�g,#K��D�8�3�iW&gt;�&gt;ե&amp;�&amp;�t#Gpy&amp;�:D</w:t>
      </w:r>
      <w:r>
        <w:rPr>
          <w:rtl w:val="true"/>
        </w:rPr>
        <w:t>ܔ</w:t>
      </w:r>
      <w:r>
        <w:rPr/>
        <w:t>���</w:t>
      </w:r>
      <w:r>
        <w:rPr/>
        <w:t>p�~���P=�L���#fR#��W��fU�u</w:t>
      </w:r>
      <w:r>
        <w:rPr/>
        <w:t>鑊</w:t>
      </w:r>
      <w:r>
        <w:rPr/>
        <w:t>i�g���8��J���D�G�C�#�=8#h�y52��n#F9q��v1�ԟz&gt;�S�{x��mQ�}�2?¬�#gO�|�#�����:�ln�.G#Q�: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u&amp;�B��#���2�����R�#fL��vz��K�UC����s#�?�?v���=*��;J`��T�O��?!�##���</w:t>
        <w:br/>
        <w:t>�{h�#�c�#M�#��^]"n�#:⃤O�{t</w:t>
        <w:br/>
        <w:t>rE/�Ը{h�s�Nz�#:i?7#�և�L�Ĕa��L�#&amp;��q�{�#Q���J#�^�t</w:t>
      </w:r>
      <w:r>
        <w:rPr/>
        <w:t>惎</w:t>
      </w:r>
      <w:r>
        <w:rPr/>
        <w:t>#�j�ҤV��g�#�Q�2NBey��4��0��J�����h�[#l#�#T�K�w�G�^�!���� #Nj</w:t>
      </w:r>
      <w:r>
        <w:rPr/>
        <w:t>げ</w:t>
      </w:r>
      <w:r>
        <w:rPr/>
        <w:t>z�����ǽy�1A���zp*ŵ�U�#�"��n���~�W�N���iN�+M��@8�Aj9##{�z�4���#�J�Y�����#9#�M�-�Y[4U���54C�����Q��rrx��</w:t>
      </w:r>
    </w:p>
    <w:p>
      <w:pPr>
        <w:pStyle w:val="PreformattedText"/>
        <w:bidi w:val="0"/>
        <w:jc w:val="left"/>
        <w:rPr/>
      </w:pPr>
      <w:r>
        <w:rPr/>
        <w:t>L�-#)��*An�@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#���=�#���#W!#�p</w:t>
      </w:r>
      <w:r>
        <w:rPr/>
        <w:t>ٜ</w:t>
      </w:r>
      <w:r>
        <w:rPr/>
        <w:t>c�ԫ#�#������8���)��/l��.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݁�</w:t>
      </w:r>
      <w:r>
        <w:rPr/>
        <w:t>qH��Q���#�ě��#�#S����T4Q�y��\+�#Ct#��?U�\l��#G#�#5��\~�j#�##z�q</w:t>
      </w:r>
      <w:r>
        <w:rPr/>
        <w:t>֥��</w:t>
      </w:r>
      <w:r>
        <w:rPr/>
        <w:t>ƫ��WZ#�w##d�9,z�j�Z�</w:t>
        <w:br/>
        <w:t>#���W�^XA&gt;H@O|�k���Q���##�c:#�u�#����#M� #&gt;_\Ӕ</w:t>
      </w:r>
      <w:r>
        <w:rPr/>
        <w:t>폮</w:t>
      </w:r>
      <w:r>
        <w:rPr/>
        <w:t>O�n\��/##�#NEcMo$_#�`��5�:n;�#���[</w:t>
        <w:br/>
        <w:t>���SQ���h#��i</w:t>
        <w:tab/>
        <w:t>���^��M#�yh�g&lt;�o#f�;�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��E�� x�#qҢQ��#&gt;�j�(�:�&gt;�#M�#ΐ�!F=0G�qO�V�Ӄ</w:t>
      </w:r>
      <w:r>
        <w:rPr>
          <w:rtl w:val="true"/>
        </w:rPr>
        <w:t>ސ</w:t>
      </w:r>
      <w:r>
        <w:rPr/>
        <w:t>G��9##{�#F�|�q�&lt;�#��C��###�g�\Y#X���$Y��~M�#��5{#gy"#9�=��#�#8�u3s����Q]'#�[#</w:t>
      </w:r>
      <w:r>
        <w:rPr>
          <w:rtl w:val="true"/>
        </w:rPr>
        <w:t>ݑ�ۃ</w:t>
      </w:r>
      <w:r>
        <w:rPr/>
        <w:t>ғ#:&gt;GZF����OQP��p�:qAA6%�:���)��cRǃ�\T��6#c���i��6�#�9� ��q�#��JI���#��4�.��8�#6���&lt;zS$�S|7#�L#�|q��J�9��Mh�c�:P#@#���Z��3`�#*�M�</w:t>
      </w:r>
      <w:r>
        <w:rPr>
          <w:rtl w:val="true"/>
        </w:rPr>
        <w:t>ק</w:t>
      </w:r>
      <w:r>
        <w:rPr/>
        <w:t>AM#�#�Q`</w:t>
      </w:r>
      <w:r>
        <w:rPr>
          <w:rtl w:val="true"/>
        </w:rPr>
        <w:t>ס�</w:t>
      </w:r>
      <w:r>
        <w:rPr/>
        <w:t>5</w:t>
      </w:r>
      <w:r>
        <w:rPr>
          <w:rtl w:val="true"/>
        </w:rPr>
        <w:t>�</w:t>
      </w:r>
      <w:r>
        <w:rPr/>
        <w:t>7#</w:t>
      </w:r>
      <w:r>
        <w:rPr/>
        <w:t>�g|#��Z��#�95|'�8��sH��</w:t>
        <w:tab/>
        <w:t>��T�+��&gt;�#B##�\�#�M��##�Wx�ӿ4�{���#e!j��</w:t>
        <w:tab/>
        <w:t>#����n�z{��V���=y�S�[��Fh�#̦-��q�)R4lcӚ�����N#�þ#JAvT#�a�#�qA��;p#y��#^�G���s��~�AvThF�;�#=����(�</w:t>
      </w:r>
      <w:r>
        <w:rPr/>
        <w:t>㽁</w:t>
      </w:r>
      <w:r>
        <w:rPr/>
        <w:t>?N�l&amp;�##��Ȥ�v�-H##ojг]�Ny#��3���#y�jո��##�#=�</w:t>
      </w:r>
      <w:r>
        <w:rPr/>
        <w:t>֥�</w:t>
      </w:r>
      <w:r>
        <w:rPr/>
        <w:t>5�]�&gt;��n�T&amp;�.NA�#�c���#����#8���*=���#^8�r�</w:t>
        <w:tab/>
        <w:t>�rϨ��#v�</w:t>
      </w:r>
      <w:r>
        <w:rPr>
          <w:rtl w:val="true"/>
        </w:rPr>
        <w:t>܊</w:t>
      </w:r>
      <w:r>
        <w:rPr/>
        <w:t>#Q,�&amp;I##h�Ev��(#qʄm�S�#W��</w:t>
      </w:r>
      <w:r>
        <w:rPr>
          <w:rtl w:val="true"/>
        </w:rPr>
        <w:t>ݪ</w:t>
      </w:r>
      <w:r>
        <w:rPr/>
        <w:t>1</w:t>
      </w:r>
      <w:r>
        <w:rPr/>
        <w:t>m�-�1J�s�7</w:t>
      </w:r>
      <w:r>
        <w:rPr/>
        <w:t>ܿ</w:t>
      </w:r>
      <w:r>
        <w:rPr/>
        <w:t>H�#�_�/��:���:##3��zLz-�`#�#�?���+a#t#g�@�y#�cz�y.�T�I=#qR!U�{�s^��4o</w:t>
      </w:r>
    </w:p>
    <w:p>
      <w:pPr>
        <w:pStyle w:val="PreformattedText"/>
        <w:bidi w:val="0"/>
        <w:jc w:val="left"/>
        <w:rPr/>
      </w:pPr>
      <w:r>
        <w:rPr/>
        <w:t>ܶ��</w:t>
      </w:r>
      <w:r>
        <w:rPr/>
        <w:t>&amp;����x]�O##���;W��wV8��2�#����)�F�Ǐ�Xx�#&lt;c�W1��7#�t9#�s�t����P^NR&lt;w�=��6�#�e�˾Ls�z�+"���Ͻy�i�wv�v��u6#-�N����AX##E%��z���Ĵ9xl&amp;�w"|�</w:t>
      </w:r>
      <w:r>
        <w:rPr/>
        <w:t>߽</w:t>
      </w:r>
      <w:r>
        <w:rPr/>
        <w:t>Y�E��#y�#�#�+kHba���&gt;��##��#�v #�</w:t>
      </w:r>
      <w:r>
        <w:rPr>
          <w:rtl w:val="true"/>
        </w:rPr>
        <w:t>޳</w:t>
      </w:r>
      <w:r>
        <w:rPr/>
        <w:t>�</w:t>
      </w:r>
      <w:r>
        <w:rPr/>
        <w:t>QH�|*]A~#|đ�zV�&gt;#�\dn#q�����#F�}##���#�dVwe�##����B#�&gt;������##u=O�V2#�#�\f���#�r��I��#n�&amp;��#�⃞3����</w:t>
        <w:tab/>
        <w:t>��R#0+���8��####q�4�K/�v�</w:t>
      </w:r>
      <w:r>
        <w:rPr/>
        <w:t>݂</w:t>
      </w:r>
      <w:r>
        <w:rPr/>
        <w:t>*�</w:t>
      </w:r>
      <w:r>
        <w:rPr>
          <w:rtl w:val="true"/>
        </w:rPr>
        <w:t>܄</w:t>
      </w:r>
      <w:r>
        <w:rPr/>
        <w:t>o^�I�#*#�ZO��#�v��F��ԩ�����#i���#�/l���65</w:t>
      </w:r>
      <w:r>
        <w:rPr>
          <w:rtl w:val="true"/>
        </w:rPr>
        <w:t>ݓ</w:t>
      </w:r>
      <w:r>
        <w:rPr/>
        <w:t>�</w:t>
      </w:r>
      <w:r>
        <w:rPr/>
        <w:t>z��^o4;#$��^�#on;�#�#ʑ��L��#3sѻ�CA3�Q�#~#�e&gt;��c#{�[�L|��-��2c#g#�B|��=H�#�.��d#��7.O'</w:t>
      </w:r>
      <w:r>
        <w:rPr>
          <w:rtl w:val="true"/>
        </w:rPr>
        <w:t>ߵ</w:t>
      </w:r>
      <w:r>
        <w:rPr/>
        <w:t>EʶS v�&lt;#����</w:t>
      </w:r>
      <w:r>
        <w:rPr/>
        <w:t>ֽ</w:t>
      </w:r>
      <w:r>
        <w:rPr/>
        <w:t>#��#e���#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i�n����p[�#�#Da��##�Uy`&lt;ax�]��:�u��=:zz��</w:t>
      </w:r>
    </w:p>
    <w:p>
      <w:pPr>
        <w:pStyle w:val="PreformattedText"/>
        <w:bidi w:val="0"/>
        <w:jc w:val="left"/>
        <w:rPr/>
      </w:pPr>
      <w:r>
        <w:rPr/>
        <w:t>3;f</w:t>
      </w:r>
      <w:r>
        <w:rPr>
          <w:rtl w:val="true"/>
        </w:rPr>
        <w:t>ޣ</w:t>
      </w:r>
      <w:r>
        <w:rPr/>
        <w:t>#R#�#�4#�#0qȪO#�#�t���~��P{���J ��</w:t>
      </w:r>
      <w:r>
        <w:rPr/>
        <w:t>۵</w:t>
      </w:r>
      <w:r>
        <w:rPr/>
        <w:t>#D#{��</w:t>
        <w:br/>
        <w:t>��#��03�Ո#�ǡ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֘�</w:t>
      </w:r>
      <w:r>
        <w:rPr/>
        <w:t>~#�04��^#�x�����1#�1�3�&lt;�#Z�3��'�}�gG�&amp;�c��e��X�_z���m\�þ�{h</w:t>
      </w:r>
      <w:r>
        <w:rPr/>
        <w:t>ۭ�</w:t>
      </w:r>
      <w:r>
        <w:rPr/>
        <w:t>_AǨ�V�������Ļ9##N23��ե�7#�#���F�R:�Y#�a�+�l~�ҹ���}.D&lt;H�B��8���V��#��&gt;����l�#8#�7�:w#���$�R���%D��##9�*#�#�a�px��P.6�</w:t>
        <w:br/>
        <w:t>X�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&lt;W���{��jO��#&amp;@�_#��}</w:t>
      </w:r>
    </w:p>
    <w:p>
      <w:pPr>
        <w:pStyle w:val="PreformattedText"/>
        <w:bidi w:val="0"/>
        <w:jc w:val="left"/>
        <w:rPr/>
      </w:pPr>
      <w:r>
        <w:rPr/>
        <w:t>wy�#��.�#�n��</w:t>
      </w:r>
      <w:r>
        <w:rPr/>
        <w:t>鎍</w:t>
      </w:r>
      <w:r>
        <w:rPr/>
        <w:t>o#@W���}*�87����k̯�:h�Lv�A�</w:t>
      </w:r>
    </w:p>
    <w:p>
      <w:pPr>
        <w:pStyle w:val="PreformattedText"/>
        <w:bidi w:val="0"/>
        <w:jc w:val="left"/>
        <w:rPr/>
      </w:pPr>
      <w:r>
        <w:rPr/>
        <w:t>s���p�'#�q</w:t>
      </w:r>
      <w:r>
        <w:rPr>
          <w:rtl w:val="true"/>
        </w:rPr>
        <w:t>޴</w:t>
      </w:r>
      <w:r>
        <w:rPr/>
        <w:t>nu8�@x�##�r.�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zi�##�[}s�Oz�&lt;��`��1�К���3ӭB���i��:##�'�4�#�zLnmǓ�}�#7R#&gt;��Z##x��j\|���\��#&lt;Sq����)Xc�#(�A�{����c�*a�]�##��^f</w:t>
      </w:r>
      <w:r>
        <w:rPr>
          <w:rtl w:val="true"/>
        </w:rPr>
        <w:t>ۉ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?J#������M���#��Xm�#&lt;Q�</w:t>
      </w:r>
      <w:r>
        <w:rPr/>
        <w:t>ۭ</w:t>
      </w:r>
      <w:r>
        <w:rPr/>
        <w:t>&amp;1���Ϯ�&gt;��#~�#�{SH,�#�#"�2.(#���</w:t>
      </w:r>
      <w:r>
        <w:rPr>
          <w:rtl w:val="true"/>
        </w:rPr>
        <w:t>ך</w:t>
      </w:r>
      <w:r>
        <w:rPr/>
        <w:t>vC)�#�ǟ�b�~�#��N�/�#aғ#69�����Ni�)��Ґ##���� ����##���|��#J�3g���P#��uϽ(��W#?o</w:t>
      </w:r>
      <w:r>
        <w:rPr/>
        <w:t>֜�</w:t>
      </w:r>
      <w:r>
        <w:rPr/>
        <w:t>s�##g�##Ƣi7|�#z</w:t>
      </w:r>
      <w:r>
        <w:rPr/>
        <w:t>皀��</w:t>
      </w:r>
      <w:r>
        <w:rPr/>
        <w:t>s��Id#��47%�;�@��R�����-.�#�1�?w������# 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`g����Ƚ�{#</w:t>
      </w:r>
      <w:r>
        <w:rPr/>
        <w:t>߭</w:t>
      </w:r>
      <w:r>
        <w:rPr/>
        <w:t>4M�y�#���#ǹ�f�#{��G#�Z�_��$m�#�#΋�x\��=)�&gt;�{�*����##�</w:t>
        <w:br/>
        <w:t>`H_s#qY��</w:t>
      </w:r>
    </w:p>
    <w:p>
      <w:pPr>
        <w:pStyle w:val="PreformattedText"/>
        <w:bidi w:val="0"/>
        <w:jc w:val="left"/>
        <w:rPr/>
      </w:pPr>
      <w:r>
        <w:rPr/>
        <w:t>o"#�#�##_�Ww#\�#��#_9 �#�Cd��-,�v9#�Km</w:t>
        <w:tab/>
        <w:t>f�</w:t>
      </w:r>
      <w:r>
        <w:rPr/>
        <w:t>٨</w:t>
      </w:r>
      <w:r>
        <w:rPr/>
        <w:t>'��&amp;9��+Z�#��#��#Q)</w:t>
        <w:br/>
        <w:t>#�Ԟ(�(�jY[%�ʝ���g�zu�}#�#�˶6�d�=j"�΋$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3T��-��</w:t>
      </w:r>
      <w:r>
        <w:rPr>
          <w:rtl w:val="true"/>
        </w:rPr>
        <w:t>ق</w:t>
      </w:r>
      <w:r>
        <w:rPr>
          <w:rtl w:val="true"/>
        </w:rPr>
        <w:t>@�#</w:t>
      </w:r>
      <w:r>
        <w:rPr/>
        <w:t>8</w:t>
      </w:r>
      <w:r>
        <w:rPr/>
        <w:t>�j��d��(O�</w:t>
        <w:tab/>
      </w:r>
      <w:r>
        <w:rPr>
          <w:rtl w:val="true"/>
        </w:rPr>
        <w:t>ܣ</w:t>
      </w:r>
      <w:r>
        <w:rPr/>
        <w:t xml:space="preserve"> �</w:t>
      </w:r>
      <w:r>
        <w:rPr/>
        <w:t>Xz,&amp;{�#g8��Mt-���˖����glG</w:t>
      </w:r>
      <w:r>
        <w:rPr/>
        <w:t>ޫ�</w:t>
      </w:r>
      <w:r>
        <w:rPr/>
        <w:t>#��</w:t>
      </w:r>
      <w:r>
        <w:rPr>
          <w:rtl w:val="true"/>
        </w:rPr>
        <w:t>ߗ</w:t>
      </w:r>
      <w:r>
        <w:rPr/>
        <w:t>�</w:t>
      </w:r>
      <w:r>
        <w:rPr/>
        <w:t>z��#�B��F������#</w:t>
      </w:r>
      <w:r>
        <w:rPr>
          <w:rtl w:val="true"/>
        </w:rPr>
        <w:t>ޜ</w:t>
      </w:r>
      <w:r>
        <w:rPr/>
        <w:t>Q�R��Z}B�x�9�q�[zt���ry���4����� c#9�4��j"v��#)"�6�H#{�ƭZ��q�n��ԫq�c���Z���o�H��9�F4n���� �4�}���#��X�d�#9�#�g�#o\#�D�F��#����S�#�.#�U|</w:t>
      </w:r>
      <w:r>
        <w:rPr>
          <w:rtl w:val="true"/>
        </w:rPr>
        <w:t>ݿ</w:t>
      </w:r>
      <w:r>
        <w:rPr/>
        <w:t xml:space="preserve"> </w:t>
      </w:r>
      <w:r>
        <w:rPr/>
        <w:t>#���*�D��^���5d�</w:t>
      </w:r>
      <w:r>
        <w:rPr>
          <w:rtl w:val="true"/>
        </w:rPr>
        <w:t>۔</w:t>
      </w:r>
      <w:r>
        <w:rPr/>
        <w:t>wPz��@&amp;�8���</w:t>
      </w:r>
    </w:p>
    <w:p>
      <w:pPr>
        <w:pStyle w:val="PreformattedText"/>
        <w:bidi w:val="0"/>
        <w:jc w:val="left"/>
        <w:rPr/>
      </w:pPr>
      <w:r>
        <w:rPr/>
        <w:t>'\#q\����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</w:r>
      <w:r>
        <w:rPr>
          <w:rtl w:val="true"/>
        </w:rPr>
        <w:t>ה</w:t>
      </w:r>
      <w:r>
        <w:rPr/>
        <w:t>ÝE#WL.!��#�F�#¨:�_^z�+#�&gt;�#�����db�$?1�j΢���H��,���;��#�8�h��#�q].�pVԍ�|�=��,��=#J�l�p��n.�U���,�#��&gt;�;c�~���u����#</w:t>
      </w:r>
      <w:r>
        <w:rPr>
          <w:rtl w:val="true"/>
        </w:rPr>
        <w:t>٭</w:t>
      </w:r>
      <w:r>
        <w:rPr/>
        <w:t>i���#W�3}i��</w:t>
      </w:r>
    </w:p>
    <w:p>
      <w:pPr>
        <w:pStyle w:val="PreformattedText"/>
        <w:bidi w:val="0"/>
        <w:jc w:val="left"/>
        <w:rPr/>
      </w:pPr>
      <w:r>
        <w:rPr/>
        <w:t>*�</w:t>
      </w:r>
      <w:r>
        <w:rPr>
          <w:rtl w:val="true"/>
        </w:rPr>
        <w:t>޵</w:t>
      </w:r>
      <w:r>
        <w:rPr/>
        <w:t>�</w:t>
      </w:r>
      <w:r>
        <w:rPr/>
        <w:t>|���#uȩ�t#�5#cuJ�2�H�M?z�&gt;�i1L�'�#V��=h��#=�</w:t>
      </w:r>
    </w:p>
    <w:p>
      <w:pPr>
        <w:pStyle w:val="PreformattedText"/>
        <w:bidi w:val="0"/>
        <w:jc w:val="left"/>
        <w:rPr/>
      </w:pPr>
      <w:r>
        <w:rPr/>
        <w:t>0"�##�aA�x�����S-��E�#�;W�$j#B{�8���#˱�+#��{ �#�zT�!�?^qJ@�0��D#�2l�]#���Z�rϴ`Ҭ(�O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#Fw�qI#7#�e#W�$�)��rKr�L#�:F�ɑ�#j�L7q�#s��s�</w:t>
      </w:r>
      <w:r>
        <w:rPr>
          <w:rtl w:val="true"/>
        </w:rPr>
        <w:t>ޔ</w:t>
      </w:r>
      <w:r>
        <w:rPr/>
        <w:t>�</w:t>
      </w:r>
      <w:r>
        <w:rPr/>
        <w:t>####�Fb����\i��bLm�c�W;#Ϝ��ci��</w:t>
      </w:r>
      <w:r>
        <w:rPr>
          <w:rtl w:val="true"/>
        </w:rPr>
        <w:t>ڴ</w:t>
      </w:r>
      <w:r>
        <w:rPr/>
        <w:t>��</w:t>
      </w:r>
      <w:r>
        <w:rPr/>
        <w:t>ɭ.h�����Vt#�� #¡��p�L~dW#~�Ӹ���O</w:t>
      </w:r>
      <w:r>
        <w:rPr>
          <w:rtl w:val="true"/>
        </w:rPr>
        <w:t>׵</w:t>
      </w:r>
      <w:r>
        <w:rPr/>
        <w:t>t�a</w:t>
      </w:r>
      <w:r>
        <w:rPr/>
        <w:t>٧</w:t>
      </w:r>
      <w:r>
        <w:rPr/>
        <w:t>� �</w:t>
      </w:r>
      <w:r>
        <w:rPr/>
        <w:t>#�s�#</w:t>
      </w:r>
      <w:r>
        <w:rPr/>
        <w:t>ֵ��������</w:t>
      </w:r>
      <w:r>
        <w:rPr/>
        <w:t>9�y�</w:t>
      </w:r>
    </w:p>
    <w:p>
      <w:pPr>
        <w:pStyle w:val="PreformattedText"/>
        <w:bidi w:val="0"/>
        <w:jc w:val="left"/>
        <w:rPr/>
      </w:pPr>
      <w:r>
        <w:rPr/>
        <w:t>X��t�G`#�zhL��c#�yN#@�</w:t>
      </w:r>
      <w:r>
        <w:rPr>
          <w:rtl w:val="true"/>
        </w:rPr>
        <w:t>ޘ�</w:t>
      </w:r>
      <w:r>
        <w:rPr>
          <w:rtl w:val="true"/>
        </w:rPr>
        <w:t>:</w:t>
      </w:r>
      <w:r>
        <w:rPr/>
        <w:t>7</w:t>
      </w:r>
      <w:r>
        <w:rPr/>
        <w:t>|#zu�oÚ��^ys#w#�#1]��Z&lt;��zw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�~����#y#|��?:</w:t>
      </w:r>
      <w:r>
        <w:rPr/>
        <w:t>뵸�����</w:t>
      </w:r>
      <w:r>
        <w:rPr/>
        <w:t>Ux�#?�aE���R�A�EpU�G�E^'d��~rX#�L�UW��'�y�j��:F01�9�;s������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L�#��#�q</w:t>
        <w:tab/>
        <w:t>e#���;�#C(#Y���rk�#�#�w��p�q�v�8ǭf1#y4g���´�:���[�q�W#</w:t>
      </w:r>
      <w:r>
        <w:rPr>
          <w:rtl w:val="true"/>
        </w:rPr>
        <w:t>߅</w:t>
      </w:r>
      <w:r>
        <w:rPr/>
        <w:t>P�&gt;##��H#1NY&gt;`1���</w:t>
      </w:r>
      <w:r>
        <w:rPr>
          <w:rtl w:val="true"/>
        </w:rPr>
        <w:t>ڣ�</w:t>
      </w:r>
      <w:r>
        <w:rPr/>
        <w:t>1</w:t>
      </w:r>
      <w:r>
        <w:rPr/>
        <w:t>,����#�K#ɻ'</w:t>
      </w:r>
      <w:r>
        <w:rPr/>
        <w:t>𡗨�</w:t>
      </w:r>
      <w:r>
        <w:rPr/>
        <w:t>S�H��z�5cJ#m�A�I�z�##����</w:t>
      </w:r>
      <w:r>
        <w:rPr>
          <w:rtl w:val="true"/>
        </w:rPr>
        <w:t>ڤ</w:t>
      </w:r>
      <w:r>
        <w:rPr/>
        <w:t>��</w:t>
      </w:r>
      <w:r>
        <w:rPr/>
        <w:t>ʑ������@</w:t>
      </w:r>
      <w:r>
        <w:rPr>
          <w:rtl w:val="true"/>
        </w:rPr>
        <w:t>ޅ</w:t>
      </w:r>
      <w:r>
        <w:rPr/>
        <w:t>�</w:t>
      </w:r>
      <w:r>
        <w:rPr/>
        <w:t>m�~4s�;�t�!�w�9���?�8�y�0fm�u�C�8�#���#</w:t>
      </w:r>
      <w:r>
        <w:rPr/>
        <w:t>ۗ�</w:t>
      </w:r>
      <w:r>
        <w:rPr/>
        <w:t>#&gt;�&gt;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x�S���#nC</w:t>
      </w:r>
      <w:r>
        <w:rPr>
          <w:rtl w:val="true"/>
        </w:rPr>
        <w:t>ܕ</w:t>
      </w:r>
      <w:r>
        <w:rPr/>
        <w:t>[k#z�#��#���e➃���H#����</w:t>
      </w:r>
      <w:r>
        <w:rPr/>
        <w:t>֝���</w:t>
      </w:r>
      <w:r>
        <w:rPr/>
        <w:t>4##��+��N(*�#��'�;�q�</w:t>
        <w:br/>
        <w:t>P#</w:t>
      </w:r>
      <w:r>
        <w:rPr>
          <w:rtl w:val="true"/>
        </w:rPr>
        <w:t>ރ</w:t>
      </w:r>
      <w:r>
        <w:rPr/>
        <w:t>9</w:t>
      </w:r>
      <w:r>
        <w:rPr/>
        <w:t>�N#s##��1�WCHh�h�\�#�))���{R��q�`��"��#�#&gt;ǿCAm�#F;��8#9ɦ�v�#�����Y(o�Jd#)�#</w:t>
      </w:r>
      <w:r>
        <w:rPr>
          <w:rtl w:val="true"/>
        </w:rPr>
        <w:t>ۑ��</w:t>
      </w:r>
      <w:r>
        <w:rPr/>
        <w:t>1</w:t>
      </w:r>
      <w:r>
        <w:rPr/>
        <w:t>O#�q�@�uQJ#�ŽN;Z�Y#\���#���#\���4j��&gt;����Fr�#n�#\U���q����q��s�jP�#(#�.f#E#Ӈ\��|ԫf��###0�%�����;�¥�+#P09��8����=A����0(~��=y�I�I#�h�az#�T����q�</w:t>
      </w:r>
      <w:r>
        <w:rPr>
          <w:rtl w:val="true"/>
        </w:rPr>
        <w:t>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�S���#�T#h9�e�#�#��S#]��;�j�K�H#C�����Ɏ��#�b;���XU �+7˷���#n�#�#�</w:t>
      </w:r>
      <w:r>
        <w:rPr/>
        <w:t>֣�</w:t>
      </w:r>
      <w:r>
        <w:rPr/>
        <w:t>c��#L#��[�8�i��T#ªJ#vS##K�;3�ju#q2s�MC���</w:t>
      </w:r>
      <w:r>
        <w:rPr/>
        <w:t>餏</w:t>
      </w:r>
      <w:r>
        <w:rPr/>
        <w:t>3��Ҕ��p9�#�-F+Jw#c#�cr�{*lBF�1�:�z�#:z��1#8#"�##��</w:t>
      </w:r>
      <w:r>
        <w:rPr>
          <w:rtl w:val="true"/>
        </w:rPr>
        <w:t>ޛ</w:t>
      </w:r>
      <w:r>
        <w:rPr/>
        <w:t>$H�}H��1�vc����#(#ɱ�y��\��@�#O�#���c#�#&gt;�#a]#�� �</w:t>
      </w:r>
      <w:r>
        <w:rPr/>
        <w:t>隉�</w:t>
      </w:r>
      <w:r>
        <w:rPr/>
        <w:t>#��##1�#6��%���#bPW�p&gt;�k.k)��|g��</w:t>
      </w:r>
      <w:r>
        <w:rPr/>
        <w:t>֧��</w:t>
      </w:r>
      <w:r>
        <w:rPr/>
        <w:t>vQ���#��K@.n#c#�sQ�~�w^�#��#��O�O�#jb���/�</w:t>
      </w:r>
      <w:r>
        <w:rPr/>
        <w:t>֢</w:t>
      </w:r>
      <w:r>
        <w:rPr/>
        <w:t>$'##�#S�g��M7j�#�#8�bn\�#�Gl#]�</w:t>
      </w:r>
      <w:r>
        <w:rPr>
          <w:rtl w:val="true"/>
        </w:rPr>
        <w:t>ڳ</w:t>
      </w:r>
      <w:r>
        <w:rPr/>
        <w:t>#fy#�s��\�%i:~'�##L��#x##�#��w��#i�.�n##�rƉ���LTr#q�ivb;��N�^N#bj2aH�+�\���oc�v6@��&lt;��#�;iOO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Q^G��#��#��WF�a��(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 �</w:t>
      </w:r>
      <w:r>
        <w:rPr>
          <w:rtl w:val="true"/>
        </w:rPr>
        <w:t>ߡ</w:t>
      </w:r>
      <w:r>
        <w:rPr/>
        <w:t>�</w:t>
      </w:r>
      <w:r>
        <w:rPr/>
        <w:t>f=�#�#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�^��o�_"��&amp;y��</w:t>
      </w:r>
      <w:r>
        <w:rPr>
          <w:rtl w:val="true"/>
        </w:rPr>
        <w:t>ך</w:t>
      </w:r>
      <w:r>
        <w:rPr/>
        <w:t>�</w:t>
      </w:r>
      <w:r>
        <w:rPr/>
        <w:t>#s�[�)O?�N{�</w:t>
      </w:r>
      <w:r>
        <w:rPr>
          <w:rtl w:val="true"/>
        </w:rPr>
        <w:t>ܟ</w:t>
      </w:r>
      <w:r>
        <w:rPr/>
        <w:t>��</w:t>
      </w:r>
      <w:r>
        <w:rPr/>
        <w:br/>
        <w:t>�o59т��#A#��"��v���#�#</w:t>
      </w:r>
      <w:r>
        <w:rPr/>
        <w:t>뤺</w:t>
      </w:r>
      <w:r>
        <w:rPr/>
        <w:t>M�w��\#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䃌�</w:t>
      </w:r>
      <w:r>
        <w:rPr/>
        <w:t>ҹC�]'�#�#�\#��|/�z�</w:t>
      </w:r>
      <w:r>
        <w:rPr>
          <w:rtl w:val="true"/>
        </w:rPr>
        <w:t>ڐ</w:t>
      </w:r>
      <w:r>
        <w:rPr/>
        <w:t>��</w:t>
      </w:r>
      <w:r>
        <w:rPr/>
        <w:t>;��x;���y=�</w:t>
      </w:r>
      <w:r>
        <w:rPr/>
        <w:t>덳�</w:t>
      </w:r>
      <w:r>
        <w:rPr/>
        <w:t>#�`</w:t>
        <w:tab/>
        <w:t>��0Ǒ[�z�#�W8v8#��;1n_0#t#���CMGS�����^1ӎzT2l�q��z�h�#r+�;�##�L#�</w:t>
      </w:r>
    </w:p>
    <w:p>
      <w:pPr>
        <w:pStyle w:val="PreformattedText"/>
        <w:bidi w:val="0"/>
        <w:jc w:val="left"/>
        <w:rPr/>
      </w:pPr>
      <w:r>
        <w:rPr/>
        <w:t>#�##�#�]I�6�#�T�#IS��=+��L##�}��bG 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Գ�#z��qB�#\g#</w:t>
      </w:r>
      <w:r>
        <w:rPr/>
        <w:t>뚤���</w:t>
      </w:r>
      <w:r>
        <w:rPr/>
        <w:t>K�S[##�#E?�</w:t>
      </w:r>
      <w:r>
        <w:rPr>
          <w:rtl w:val="true"/>
        </w:rPr>
        <w:t>ޣ</w:t>
      </w:r>
      <w:r>
        <w:rPr/>
        <w:t>���</w:t>
      </w:r>
      <w:r>
        <w:rPr/>
        <w:t>V&amp;�r�Fy��F�7##�By�T��H��#�j{[�#��#��#tx��99��#\��~��_)�%#�q�#��yyoNk#7x�� ��i����;`�8�� r#�#�ʄY#�#���M-��&lt;#}zWAl ^##��n�����#�}�#�y#EBm#o �U�{,+�#�##�Av� �~���Dk��*M�#kDf=�{#����s���8��P�#��#�d#��]��!���z�k�VR9�9"�S��c�z</w:t>
      </w:r>
      <w:r>
        <w:rPr/>
        <w:t>֕��</w:t>
      </w:r>
      <w:r>
        <w:rPr/>
        <w:t>J�##=�VS[�æ1�ʙ#x$###Lv�M\���#��0q�9�T��)� �V]��4%��G#~##�d��8#@�)��:u�#</w:t>
        <w:tab/>
        <w:t>ҦH�#�u9�+�#���</w:t>
      </w:r>
      <w:r>
        <w:rPr>
          <w:rtl w:val="true"/>
        </w:rPr>
        <w:t>ٱ</w:t>
      </w:r>
      <w:r>
        <w:rPr/>
        <w:t>�</w:t>
      </w:r>
      <w:r>
        <w:rPr/>
        <w:t>##�i��n+�qDk#n�*��8�}E=D}W#�+2#M%�#�ps��������t)&amp;#��ӌzZ##�##�q�q�D��</w:t>
      </w:r>
      <w:r>
        <w:rPr>
          <w:rtl w:val="true"/>
        </w:rPr>
        <w:t>ޣ��</w:t>
      </w:r>
      <w:r>
        <w:rPr/>
        <w:t>۷</w:t>
      </w:r>
      <w:r>
        <w:rPr/>
        <w:t>�</w:t>
      </w:r>
      <w:r>
        <w:rPr/>
        <w:t>z�#2"��)�#��#{�����������#��F�`0ǻv9#p#�c�N�-�&gt;`&amp;0N3�~#��n�;R�#Ӝpp#���5m�X#���{T�T,��###zTm&amp;�`�&lt;��J%#�z~#��4h#����c�?\u�Go#�##��Vq�$�O�����</w:t>
        <w:tab/>
        <w:t>ͤ;�#��ҝ�x��#=3</w:t>
      </w:r>
      <w:r>
        <w:rPr>
          <w:rtl w:val="true"/>
        </w:rPr>
        <w:t>ڡ</w:t>
      </w:r>
      <w:r>
        <w:rPr/>
        <w:t>#�wL�SZ�6#���(�#V#W</w:t>
        <w:tab/>
        <w:t>�r#\R#�o�f##8#j�</w:t>
      </w:r>
      <w:r>
        <w:rPr>
          <w:rtl w:val="true"/>
        </w:rPr>
        <w:t>ڊ</w:t>
      </w:r>
      <w:r>
        <w:rPr/>
        <w:t>d#�=E1�-�#��h�#�#�c#=*##~a8�5#�</w:t>
      </w:r>
      <w:r>
        <w:rPr>
          <w:rtl w:val="true"/>
        </w:rPr>
        <w:t>ג</w:t>
      </w:r>
      <w:r>
        <w:rPr/>
        <w:t>#OA�b�{��&lt;�8�`$t�� �9#�dE��$��Kv���#g�v#��#ȧ���#^p:c��*3#�&gt;_�L��x</w:t>
      </w:r>
      <w:r>
        <w:rPr/>
        <w:t>ٖ��</w:t>
      </w:r>
      <w:r>
        <w:rPr/>
        <w:t>G��</w:t>
        <w:br/>
        <w:t>z</w:t>
      </w:r>
      <w:r>
        <w:rPr>
          <w:rtl w:val="true"/>
        </w:rPr>
        <w:t>چ</w:t>
      </w:r>
      <w:r>
        <w:rPr/>
        <w:t>^���f~#�#��{S�#�9�kA,�o��&lt;�-#8P;#�����q��{�#5*!f##�+S</w:t>
      </w:r>
      <w:r>
        <w:rPr/>
        <w:t>숭�</w:t>
      </w:r>
      <w:r>
        <w:rPr/>
        <w:t>#ϥ(�#�ϱⓓEr��#}���2#:T��V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n:P�:�#q�y��*�H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�/��#�</w:t>
      </w:r>
      <w:r>
        <w:rPr/>
        <w:t>뎤</w:t>
      </w:r>
      <w:r>
        <w:rPr/>
        <w:t>ԡNӁ�u���j���/�</w:t>
      </w:r>
      <w:r>
        <w:rPr/>
        <w:t>玙�</w:t>
      </w:r>
      <w:r>
        <w:rPr/>
        <w:t>,�^�</w:t>
      </w:r>
      <w:r>
        <w:rPr>
          <w:rtl w:val="true"/>
        </w:rPr>
        <w:t>ߥ</w:t>
      </w:r>
      <w:r>
        <w:rPr/>
        <w:t>J#�#�K�8`;q��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��&lt;zT��gԶ�ʘ�*���Ԍ��ǿ##z����#</w:t>
      </w:r>
      <w:r>
        <w:rPr/>
        <w:t>㚸�</w:t>
      </w:r>
      <w:r>
        <w:rPr/>
        <w:t>7C</w:t>
      </w:r>
      <w:r>
        <w:rPr/>
        <w:t>֡�</w:t>
      </w:r>
      <w:r>
        <w:rPr/>
        <w:t>#��4h#&lt;����##�/#</w:t>
      </w:r>
      <w:r>
        <w:rPr>
          <w:rtl w:val="true"/>
        </w:rPr>
        <w:t>ث</w:t>
      </w:r>
      <w:r>
        <w:rPr/>
        <w:t>L����ʢh�'#�zՊ�|���7u��k#QҒ�AD��H�t�#�8�"�6�)#,Np#�L</w:t>
      </w:r>
      <w:r>
        <w:rPr/>
        <w:t>ব�</w:t>
      </w:r>
      <w:r>
        <w:rPr/>
        <w:t>!Q��_u��k!##^x;qT��#�����zM������</w:t>
        <w:br/>
        <w:t>��#¼��:m՜��n�#R�#���&gt;Xf��|1J</w:t>
      </w:r>
      <w:r>
        <w:rPr>
          <w:rtl w:val="true"/>
        </w:rPr>
        <w:t>ڐ</w:t>
      </w:r>
      <w:r>
        <w:rPr/>
        <w:t>�</w:t>
      </w:r>
      <w:r>
        <w:rPr/>
        <w:t>:/#��Zg�Q��zdt5��9�~b;s��E��Y7��#ɜw�g*.+R�!2Q#��#�#�Ca3��#d|����,-�#p##6��L�Z7\�����6̨�D�/</w:t>
      </w:r>
      <w:r>
        <w:rPr>
          <w:rtl w:val="true"/>
        </w:rPr>
        <w:t>צ</w:t>
      </w:r>
      <w:r>
        <w:rPr/>
        <w:t>i[O�����#����p��=�#Y��w#5=)�</w:t>
      </w:r>
      <w:r>
        <w:rPr>
          <w:rtl w:val="true"/>
        </w:rPr>
        <w:t>ܯ</w:t>
      </w:r>
      <w:r>
        <w:rPr>
          <w:rtl w:val="true"/>
        </w:rPr>
        <w:t>+���</w:t>
      </w:r>
      <w:r>
        <w:rPr/>
        <w:t>0</w:t>
      </w:r>
      <w:r>
        <w:rPr/>
        <w:t>##Ƹ�##�y��N#��}Mt#��ġ!���pk"�C,e:�</w:t>
      </w:r>
      <w:r>
        <w:rPr>
          <w:rtl w:val="true"/>
        </w:rPr>
        <w:t>޶</w:t>
      </w:r>
      <w:r>
        <w:rPr/>
        <w:t>��</w:t>
      </w:r>
      <w:r>
        <w:rPr/>
        <w:t>"��V8p#=M#�-���#WO�8��#�e���pN�</w:t>
      </w:r>
      <w:r>
        <w:rPr/>
        <w:t>߭</w:t>
      </w:r>
      <w:r>
        <w:rPr/>
        <w:t>,j[����)���#� ]�����W%Q�����</w:t>
      </w:r>
      <w:r>
        <w:rPr>
          <w:rtl w:val="true"/>
        </w:rPr>
        <w:t>ڛ</w:t>
      </w:r>
      <w:r>
        <w:rPr/>
        <w:t>&lt;L�f</w:t>
      </w:r>
      <w:r>
        <w:rPr>
          <w:rtl w:val="true"/>
        </w:rPr>
        <w:t>ݎ</w:t>
      </w:r>
      <w:r>
        <w:rPr/>
        <w:t>1</w:t>
      </w:r>
      <w:r>
        <w:rPr/>
        <w:t>��чL�#��2z��v�LC!#y~3</w:t>
      </w:r>
      <w:r>
        <w:rPr/>
        <w:t>֬���</w:t>
      </w:r>
      <w:r>
        <w:rPr/>
        <w:t>#Π�#��T���#X��ϩ�@##���)#���t�#���#���[�=�s@�n#��N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6q�ӵ9#�9�&amp;��#8�</w:t>
      </w:r>
      <w:r>
        <w:rPr/>
        <w:t>ꀍ�</w:t>
      </w:r>
      <w:r>
        <w:rPr/>
        <w:t>jk�q��Rm</w:t>
      </w:r>
      <w:r>
        <w:rPr>
          <w:rtl w:val="true"/>
        </w:rPr>
        <w:t>ی</w:t>
      </w:r>
      <w:r>
        <w:rPr/>
        <w:t>`�#{�i�7.W��#Ɛ#?�#H�&lt;�N�#�#JV����s�G4#�?��4�~\��"�����#OҀ#�w8=M#���&lt;ҩ</w:t>
      </w:r>
      <w:r>
        <w:rPr>
          <w:rtl w:val="true"/>
        </w:rPr>
        <w:t>ݑ�</w:t>
      </w:r>
      <w:r>
        <w:rPr>
          <w:rtl w:val="true"/>
        </w:rPr>
        <w:t>#��"</w:t>
      </w:r>
      <w:r>
        <w:rPr/>
        <w:t>7</w:t>
      </w:r>
      <w:r>
        <w:rPr/>
        <w:t>�#�P#����R�#�##�5##����n��g8�</w:t>
      </w:r>
      <w:r>
        <w:rPr>
          <w:rtl w:val="true"/>
        </w:rPr>
        <w:t>ژ</w:t>
      </w:r>
      <w:r>
        <w:rPr/>
        <w:t>#�\���</w:t>
      </w:r>
    </w:p>
    <w:p>
      <w:pPr>
        <w:pStyle w:val="PreformattedText"/>
        <w:bidi w:val="0"/>
        <w:jc w:val="left"/>
        <w:rPr/>
      </w:pPr>
      <w:r>
        <w:rPr/>
        <w:t>0��$g8�)�#�c##�Ӝ�^�GjC#,m�g��b#</w:t>
      </w:r>
    </w:p>
    <w:p>
      <w:pPr>
        <w:pStyle w:val="PreformattedText"/>
        <w:bidi w:val="0"/>
        <w:jc w:val="left"/>
        <w:rPr/>
      </w:pPr>
      <w:r>
        <w:rPr/>
        <w:t>!���</w:t>
      </w:r>
      <w:r>
        <w:rPr/>
        <w:t>튁</w:t>
      </w:r>
      <w:r>
        <w:rPr/>
        <w:t>~U;qҤW+����I�#sд���#� Ǩ#t#��{�</w:t>
      </w:r>
    </w:p>
    <w:p>
      <w:pPr>
        <w:pStyle w:val="PreformattedText"/>
        <w:bidi w:val="0"/>
        <w:jc w:val="left"/>
        <w:rPr/>
      </w:pPr>
      <w:r>
        <w:rPr/>
        <w:t>!�Y�##�O�_#7N���f�aq�84#y�3A?6=�i�`��</w:t>
        <w:tab/>
        <w:t>����#�~�}��1P��+��#z#�mF�#$�3ҋ�#���[��#�#���5#|</w:t>
      </w:r>
      <w:r>
        <w:rPr/>
        <w:t>㿨</w:t>
      </w:r>
      <w:r>
        <w:rPr/>
        <w:t>c�^�kPKg4d�Yq�A�^#�#�R���d{�</w:t>
      </w:r>
      <w:r>
        <w:rPr>
          <w:rtl w:val="true"/>
        </w:rPr>
        <w:t>ף</w:t>
      </w:r>
      <w:r>
        <w:rPr/>
        <w:t>��</w:t>
      </w:r>
      <w:r>
        <w:rPr/>
        <w:t>毱�</w:t>
      </w:r>
      <w:r>
        <w:rPr/>
        <w:t>*���;T,N�[��Y��g#��=*�#n?��^�#c$p�##=s�VL���#�.�#�#��.��:c�5�&gt;�#(�0P����MK�uҍ�-xwJ�c##�#T#���������2ā�##�am�`m�s��Gyr"� #��7c�x �#�8#���H�#�</w:t>
        <w:br/>
        <w:t>��#��X������y#��W:m��/#��#��U[A!#�:��q�i�#��u�]1'ӵ)��#�t{�;ks%��#�5��4@~\s��#4�N���J�c~��I���#9�C#��9�,x#�W��#4�#\�#�.�p{�ʪEm�#=;�&gt;�w���B��S8�</w:t>
      </w:r>
      <w:r>
        <w:rPr/>
        <w:t>知</w:t>
      </w:r>
      <w:r>
        <w:rPr/>
        <w:t>#@�##v#)X��MP#s:�L�G#��Z�k-�i�b#��##Z|���</w:t>
      </w:r>
      <w:r>
        <w:rPr/>
        <w:t>۞</w:t>
      </w:r>
      <w:r>
        <w:rPr/>
        <w:t>3��Q�-�լ�#�0c�n�q$I</w:t>
      </w:r>
      <w:r>
        <w:rPr>
          <w:rtl w:val="true"/>
        </w:rPr>
        <w:t>׎</w:t>
      </w:r>
      <w:r>
        <w:rPr/>
        <w:t>�</w:t>
      </w:r>
      <w:r>
        <w:rPr/>
        <w:t>d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)�-M��F�#������w���V�tS�#�OQ\���z#Ԛ��##�6`g��@�&gt;�);�$b�</w:t>
      </w:r>
    </w:p>
    <w:p>
      <w:pPr>
        <w:pStyle w:val="PreformattedText"/>
        <w:bidi w:val="0"/>
        <w:jc w:val="left"/>
        <w:rPr/>
      </w:pPr>
      <w:r>
        <w:rPr/>
        <w:t>򀝀�</w:t>
      </w:r>
      <w:r>
        <w:rPr/>
        <w:t>93</w:t>
      </w:r>
      <w:r>
        <w:rPr>
          <w:rtl w:val="true"/>
        </w:rPr>
        <w:t>ߜ</w:t>
      </w:r>
      <w:r>
        <w:rPr/>
        <w:t>W���{�#Uh$u'�&amp;77�S�J#�###�h#�N�G҂;�����u#��m##O�#�#�S&lt;���d����##�&lt;R(n#=�Oj@#��A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|'��Ӑh@#�S�T</w:t>
      </w:r>
      <w:r>
        <w:rPr>
          <w:rtl w:val="true"/>
        </w:rPr>
        <w:t>ؤ</w:t>
      </w:r>
      <w:r>
        <w:rPr/>
        <w:t>��</w:t>
      </w:r>
      <w:r>
        <w:rPr/>
        <w:t>F�c�c�B�t�rFr;#�G�</w:t>
      </w:r>
      <w:r>
        <w:rPr>
          <w:rtl w:val="true"/>
        </w:rPr>
        <w:t>ܓ</w:t>
      </w:r>
      <w:r>
        <w:rPr/>
        <w:t>��</w:t>
      </w:r>
      <w:r>
        <w:rPr/>
        <w:t>BF6��#��a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ޥ</w:t>
      </w:r>
      <w:r>
        <w:rPr/>
        <w:t>��</w:t>
      </w:r>
      <w:r>
        <w:rPr/>
        <w:t>Eu#��I#��##s���1�p)�Q�q�</w:t>
      </w:r>
      <w:r>
        <w:rPr/>
        <w:t>ް�</w:t>
      </w:r>
      <w:r>
        <w:rPr/>
        <w:t>#h�қ�;g�#B$�!�V��_��</w:t>
      </w:r>
      <w:r>
        <w:rPr>
          <w:rtl w:val="true"/>
        </w:rPr>
        <w:t>ס</w:t>
      </w:r>
      <w:r>
        <w:rPr/>
        <w:t>##�*�#q��)��#G�#�V#��</w:t>
        <w:tab/>
        <w:t>##3���ˆ</w:t>
        <w:tab/>
        <w:t>6uʭ���w{3"g#�G_��d]���A&amp;2c##�*őI���#�{�Z�O�6�s�]t0ь�gR��(�##�RF�zsϧ4���##�*����</w:t>
      </w:r>
    </w:p>
    <w:p>
      <w:pPr>
        <w:pStyle w:val="PreformattedText"/>
        <w:bidi w:val="0"/>
        <w:jc w:val="left"/>
        <w:rPr/>
      </w:pPr>
      <w:r>
        <w:rPr/>
        <w:t>w���h�y�|$##�</w:t>
        <w:tab/>
        <w:t>�W�}��x��#��Ƀ~A#��K������N#5�UWf�vD�t��o�j�#�:�s�+��#R3</w:t>
      </w:r>
      <w:r>
        <w:rPr>
          <w:rtl w:val="true"/>
        </w:rPr>
        <w:t>׭</w:t>
      </w:r>
      <w:r>
        <w:rPr/>
        <w:t>ji˲7�#���5���5� #��2##v���t=}qOV</w:t>
      </w:r>
      <w:r>
        <w:rPr/>
        <w:t>ܼ�</w:t>
      </w:r>
      <w:r>
        <w:rPr/>
        <w:t>s�R#���Ҁ#[np#I���)6w�{S���w#q@�m#���zS��#G~i1�8��HIl{R##&gt;�^��#�#��3�##��</w:t>
      </w:r>
      <w:r>
        <w:rPr>
          <w:rtl w:val="true"/>
        </w:rPr>
        <w:t>ڝ</w:t>
      </w:r>
      <w:r>
        <w:rPr/>
        <w:t>�</w:t>
      </w:r>
      <w:r>
        <w:rPr/>
        <w:t>w^��#"��|��</w:t>
      </w:r>
      <w:r>
        <w:rPr>
          <w:rtl w:val="true"/>
        </w:rPr>
        <w:t>ڔ</w:t>
      </w:r>
      <w:r>
        <w:rPr/>
        <w:t>��</w:t>
      </w:r>
      <w:r>
        <w:rPr/>
        <w:t>#�C�n����#^?:Lc@��</w:t>
      </w:r>
      <w:r>
        <w:rPr>
          <w:rtl w:val="true"/>
        </w:rPr>
        <w:t>ۂ</w:t>
      </w:r>
      <w:r>
        <w:rPr/>
        <w:t>0</w:t>
      </w:r>
      <w:r>
        <w:rPr/>
        <w:t>s�</w:t>
      </w:r>
      <w:r>
        <w:rPr>
          <w:rtl w:val="true"/>
        </w:rPr>
        <w:t>چ</w:t>
      </w:r>
      <w:r>
        <w:rPr/>
        <w:t>�</w:t>
      </w:r>
      <w:r>
        <w:rPr/>
        <w:t>ǥ#�#&amp;���n&lt;�N1�</w:t>
      </w:r>
      <w:r>
        <w:rPr>
          <w:rtl w:val="true"/>
        </w:rPr>
        <w:t>ޞ</w:t>
      </w:r>
      <w:r>
        <w:rPr/>
        <w:t>F�_ƙ���sH#�{���Yv�y��G��~4</w:t>
      </w:r>
      <w:r>
        <w:rPr>
          <w:rtl w:val="true"/>
        </w:rPr>
        <w:t>܆</w:t>
      </w:r>
      <w:r>
        <w:rPr/>
        <w:t>Q�F=��`FF�#�)�&gt;�#�x��@�N&lt;�m��29�P#[��j#v4�b��i3�_�Ҁ$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1=#3����=A��K# p88'�SH#F@#�Ҥ#</w:t>
      </w:r>
      <w:r>
        <w:rPr>
          <w:rtl w:val="true"/>
        </w:rPr>
        <w:t>ߌ</w:t>
      </w:r>
      <w:r>
        <w:rPr/>
        <w:t>��</w:t>
      </w:r>
      <w:r>
        <w:rPr/>
        <w:t>I�s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#�JiN����v�#ґ�</w:t>
      </w:r>
      <w:r>
        <w:rPr>
          <w:rtl w:val="true"/>
        </w:rPr>
        <w:t>ޕ</w:t>
      </w:r>
      <w:r>
        <w:rPr/>
        <w:t>�</w:t>
      </w:r>
      <w:r>
        <w:rPr/>
        <w:t>b#.��#</w:t>
        <w:tab/>
        <w:t>#��|�$��1R��H�F�S��@#��������&amp;��</w:t>
      </w:r>
      <w:r>
        <w:rPr>
          <w:rtl w:val="true"/>
        </w:rPr>
        <w:t>ݾ</w:t>
      </w:r>
      <w:r>
        <w:rPr/>
        <w:t>��</w:t>
      </w:r>
      <w:r>
        <w:rPr/>
        <w:t>\#���zP#d}˅&gt;��Uw?/#�J�4}��#k�:��#��c6�#�8�#�m�(�O##�#[hF����x;���VrZ#����hh�yW���#���</w:t>
        <w:br/>
        <w:t>�9&lt;T�0:r#9#1vcf��;n�##��#М�tv�op6q���k##��9��89�5�</w:t>
      </w:r>
      <w:r>
        <w:rPr>
          <w:rtl w:val="true"/>
        </w:rPr>
        <w:t>۾</w:t>
      </w:r>
      <w:r>
        <w:rPr/>
        <w:t>|o�###�v]X��X���d���I6�}</w:t>
        <w:br/>
        <w:t>���9�T'kt�sY�+X�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br/>
        <w:t>�c��`y��</w:t>
      </w:r>
      <w:r>
        <w:rPr>
          <w:rtl w:val="true"/>
        </w:rPr>
        <w:t>ۊ</w:t>
      </w:r>
      <w:r>
        <w:rPr/>
        <w:t>M&lt;$���������t�+x�#:�w�$##q�1�Ғ�8�)��~##&lt;�q����9�EpQ#�\��p�a�</w:t>
      </w:r>
      <w:r>
        <w:rPr>
          <w:rtl w:val="true"/>
        </w:rPr>
        <w:t>ߧ</w:t>
      </w:r>
      <w:r>
        <w:rPr/>
        <w:t>;jƷzZM���\�m�'�'</w:t>
      </w:r>
      <w:r>
        <w:rPr/>
        <w:t>ֳ���</w:t>
      </w:r>
      <w:r>
        <w:rPr/>
        <w:t>]��"�����W�u=��##z����zp;����;#��}΄_ǻ$�5d_�s�69#�T���I&lt;��E��#AG;��yIX��*�?�*����z#3�T-W����+f�-ѧc�ΪI����</w:t>
      </w:r>
      <w:r>
        <w:rPr>
          <w:rtl w:val="true"/>
        </w:rPr>
        <w:t>ڜ</w:t>
      </w:r>
      <w:r>
        <w:rPr/>
        <w:t>��</w:t>
      </w:r>
      <w:r>
        <w:rPr/>
        <w:t>'�FI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E#�#Xf��o���7���W�Vv#�'�#j��d���V��E#!0k#����[R��9q�-##</w:t>
        <w:br/>
        <w:t>#�K�~)?���x�#�T��p#5#</w:t>
        <w:br/>
        <w:t>�OJ#I�������!4#g�5��-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5^!�L�#:�1##�</w:t>
      </w:r>
      <w:r>
        <w:rPr/>
        <w:t>沛</w:t>
      </w:r>
      <w:r>
        <w:rPr/>
        <w:t>l���W`�n��M�qҢ#|���nA�0}jvf��J��#S��</w:t>
      </w:r>
    </w:p>
    <w:p>
      <w:pPr>
        <w:pStyle w:val="PreformattedText"/>
        <w:bidi w:val="0"/>
        <w:jc w:val="left"/>
        <w:rPr/>
      </w:pPr>
      <w:r>
        <w:rPr/>
        <w:t>#�Ҡ��Y#��ҳ-I45�⫬1zF����#�'d`z�BZ�)$�:Y#c�U�~5#m�z�;[</w:t>
      </w:r>
      <w:r>
        <w:rPr>
          <w:rtl w:val="true"/>
        </w:rPr>
        <w:t>ڷ</w:t>
      </w:r>
      <w:r>
        <w:rPr/>
        <w:t>�</w:t>
      </w:r>
      <w:r>
        <w:rPr/>
        <w:t>lpU��&lt;�#���~jP�j̯�$#���PD���#�TG�:g5�C�̓�cNQ��i�z�</w:t>
      </w:r>
      <w:r>
        <w:rPr>
          <w:rtl w:val="true"/>
        </w:rPr>
        <w:t>׽</w:t>
      </w:r>
      <w:r>
        <w:rPr/>
        <w:t>K���]#</w:t>
        <w:tab/>
        <w:t>#����)�*�#T�wc�(��##Л#�}���GB+���cqk��2 �O#��m�6W#��8�#��������#�NG�U�$��;��q#��:���Y���b��O#�W5jwW:�Ti��c�m�y</w:t>
      </w:r>
      <w:r>
        <w:rPr/>
        <w:t>鷒</w:t>
      </w:r>
      <w:r>
        <w:rPr/>
        <w:t>})�����#x9</w:t>
      </w:r>
      <w:r>
        <w:rPr/>
        <w:t>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&gt;#Q�\?G#�q�q����A�v#qs#_�n#�o�k�#</w:t>
      </w:r>
      <w:r>
        <w:rPr>
          <w:rtl w:val="true"/>
        </w:rPr>
        <w:t>ݎ</w:t>
      </w:r>
      <w:r>
        <w:rPr/>
        <w:t>x������u"��:��#�&lt;�|�Ȯ�?</w:t>
        <w:tab/>
        <w:t>�Sr~W�i##��DnS�##�E@n�q9##9�#���`#d#Ra:v�Y�z��#�y�#�*^'9rq�@����##�cJ[�#�k;�A8�`rs�##j����3���s3X�����qX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�</w:t>
      </w:r>
      <w:r>
        <w:rPr/>
        <w:t>{#�zjA��v�Ӿi#SB��Q�U#</w:t>
        <w:br/>
        <w:t>����#J]p�95#E'��h</w:t>
      </w:r>
      <w:r>
        <w:rPr/>
        <w:t>氹</w:t>
      </w:r>
      <w:r>
        <w:rPr/>
        <w:t>n�C#� �*�:b�KY����c��d�EHo���#}���##G=M_��N�#�#�]R���Ai</w:t>
      </w:r>
    </w:p>
    <w:p>
      <w:pPr>
        <w:pStyle w:val="PreformattedText"/>
        <w:bidi w:val="0"/>
        <w:jc w:val="left"/>
        <w:rPr/>
      </w:pPr>
      <w:r>
        <w:rPr/>
        <w:t>.��П�Z��#�w��O0�#z</w:t>
      </w:r>
      <w:r>
        <w:rPr/>
        <w:t>灚�</w:t>
      </w:r>
      <w:r>
        <w:rPr/>
        <w:t>P�L�KWl�52Z#ǥi#�sAP���</w:t>
      </w:r>
      <w:r>
        <w:rPr>
          <w:rtl w:val="true"/>
        </w:rPr>
        <w:t>܍</w:t>
      </w:r>
      <w:r>
        <w:rPr/>
        <w:t>9</w:t>
      </w:r>
      <w:r>
        <w:rPr/>
        <w:t>JB�/_�#b;Dn}�n#@&lt;q@#_íIV#!</w:t>
        <w:tab/>
        <w:t>��R,}x�I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ސ</w:t>
      </w:r>
      <w:r>
        <w:rPr/>
        <w:t>#��IO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o�</w:t>
      </w:r>
    </w:p>
    <w:p>
      <w:pPr>
        <w:pStyle w:val="PreformattedText"/>
        <w:bidi w:val="0"/>
        <w:jc w:val="left"/>
        <w:rPr/>
      </w:pPr>
      <w:r>
        <w:rPr/>
        <w:t>֫</w:t>
      </w:r>
      <w:r>
        <w:rPr/>
        <w:t>O#: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�l9��Z�^G.#y����=�</w:t>
      </w:r>
      <w:r>
        <w:rPr>
          <w:rtl w:val="true"/>
        </w:rPr>
        <w:t>ڤ</w:t>
      </w:r>
      <w:r>
        <w:rPr/>
        <w:t>��</w:t>
      </w:r>
      <w:r>
        <w:rPr/>
        <w:t>#���w##��K�v:�&amp;�G�#�OoN����#�I���9��dY�l&gt;�U&amp;&amp;�1�~~�����ri#v��&lt;Ӄw��=#SLEY"8��G#Q��Z�h+�R1��b��o�m�A��1O͞A���t�Ϲ#�&gt;+D�I�/J9Gr��Ԋ ���##Zii</w:t>
        <w:br/>
        <w:t>)#⠖#�����А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f���#��p6��Ʀ�`G��LED�����O^�2Y��N������� �J�##1�#�T�$N�����#o��z�f##��{#å+#�;~U#�8���jv�#�*zS�#����&amp;�0���5U�v��zTk{�3�|�����0�}h����u�G���</w:t>
        <w:tab/>
        <w:t>^H��#��#��x�n;c����C��H&gt;b�@=�#�D�?�G#�#u�~ύ��#���T���Z�XI�d�I:��#J�_�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Tң���#�U=W��j���#Km��zd���#ҥ���#М�=���u��#x##f�U��C���pC~��!G_O�##�d</w:t>
      </w:r>
      <w:r>
        <w:rPr/>
        <w:t>۱�������</w:t>
      </w:r>
      <w:r>
        <w:rPr/>
        <w:t>6l$�n#�V�#��:�{#��N}h�##��G��##&gt;3�qT��U�#�$�z��</w:t>
      </w:r>
      <w:r>
        <w:rPr/>
        <w:t>撒������</w:t>
      </w:r>
      <w:r>
        <w:rPr/>
        <w:t>k����N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#�#</w:t>
      </w:r>
      <w:r>
        <w:rPr/>
        <w:t>遌</w:t>
      </w:r>
      <w:r>
        <w:rPr/>
        <w:t>s?���U�qku�$��#p1��v�p�#��9�#�m�|��Ѩ�2i�f�w{Yd���_Z�� �����9#�mt</w:t>
      </w:r>
      <w:r>
        <w:rPr/>
        <w:t>똗��</w:t>
      </w:r>
      <w:r>
        <w:rPr/>
        <w:t>@�#p#i-���x�</w:t>
      </w:r>
      <w:r>
        <w:rPr>
          <w:rtl w:val="true"/>
        </w:rPr>
        <w:t>܎</w:t>
      </w:r>
      <w:r>
        <w:rPr/>
        <w:t>��</w:t>
      </w:r>
      <w:r>
        <w:rPr/>
        <w:t>I</w:t>
        <w:tab/>
        <w:t>�h���#ɖ�#�Y^h����6H��8�k���##$#L#�w��,�ǅ&amp;�!��</w:t>
      </w:r>
      <w:r>
        <w:rPr>
          <w:rtl w:val="true"/>
        </w:rPr>
        <w:t>ן</w:t>
      </w:r>
      <w:r>
        <w:rPr/>
        <w:t>#8</w:t>
      </w:r>
      <w:r>
        <w:rPr/>
        <w:t>�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Goj�b�&gt;Y�q�#h=j�Z411@7#z5#d�#�H&gt;�##��U��d�@#vȮ��X�#T�r##�[i���:�3�Q`��Ihn��#0q���X�nV�:g��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?����:##�Z��P\</w:t>
      </w:r>
      <w:r>
        <w:rPr>
          <w:rtl w:val="true"/>
        </w:rPr>
        <w:t>ܤ</w:t>
      </w:r>
      <w:r>
        <w:rPr/>
        <w:t>j$'��?�V����c�}ji�m#�f�y</w:t>
        <w:br/>
        <w:t>�]��ɮy����mZE�6�#=#�kG�3ǿ�#y�#NHՄс�7Q</w:t>
      </w:r>
      <w:r>
        <w:rPr/>
        <w:t>֖�</w:t>
      </w:r>
      <w:r>
        <w:rPr/>
        <w:t>Yx�G�#��Y��4�-B�Ԍ��U�a�#�p*v�#��#=��$p�����57��Ц�@b(���9#����#`�a#x�qVm,RU##OaR�seI$e�;�qN0��g��i&gt;�"I�|���ɫ#�"_��#���sd�a�;�#~�Ҝ-��Z2�#�!��#�������R4�j�z</w:t>
      </w:r>
      <w:r>
        <w:rPr/>
        <w:t>ٝ�</w:t>
      </w:r>
      <w:r>
        <w:rPr/>
        <w:t xml:space="preserve">#�0#Nm&amp;�F2#����&lt;�+a����M�n �����U��V{#��:�=H�Ah�)���/ </w:t>
      </w:r>
      <w:r>
        <w:rPr/>
        <w:t>穫</w:t>
      </w:r>
      <w:r>
        <w:rPr/>
        <w:t>w#%�#8��7D,&lt;u#���</w:t>
        <w:tab/>
        <w:t>�.54h�NI#s���\�</w:t>
      </w:r>
      <w:r>
        <w:rPr>
          <w:rtl w:val="true"/>
        </w:rPr>
        <w:t>ݛ</w:t>
      </w:r>
      <w:r>
        <w:rPr/>
        <w:t>4</w:t>
      </w:r>
      <w:r>
        <w:rPr/>
        <w:t>��u����t�h</w:t>
      </w:r>
      <w:r>
        <w:rPr>
          <w:rtl w:val="true"/>
        </w:rPr>
        <w:t>ې</w:t>
      </w:r>
      <w:r>
        <w:rPr/>
        <w:t>~�,S3���z}+H�D��V#�#���#��ͷ�###?NKk��.`#�#���4�###S#��#&amp;y�"�9���&amp;#`�</w:t>
      </w:r>
      <w:r>
        <w:rPr/>
        <w:t>ۡ�</w:t>
      </w:r>
      <w:r>
        <w:rPr/>
        <w:t>$Rm9�;V�̈�s�#=</w:t>
      </w:r>
      <w:r>
        <w:rPr/>
        <w:t>ꄒ</w:t>
      </w:r>
      <w:r>
        <w:rPr/>
        <w:t>~�H�A</w:t>
      </w:r>
      <w:r>
        <w:rPr/>
        <w:t>ִ��</w:t>
      </w:r>
      <w:r>
        <w:rPr/>
        <w:t>0QdB</w:t>
      </w:r>
      <w:r>
        <w:rPr>
          <w:rtl w:val="true"/>
        </w:rPr>
        <w:t>ܫ</w:t>
      </w:r>
      <w:r>
        <w:rPr/>
        <w:t>#��O#uS�#�j#r##��Z�o?y�1YY�fO�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�V��)#��</w:t>
        <w:br/>
        <w:t>�#F</w:t>
      </w:r>
      <w:r>
        <w:rPr>
          <w:rtl w:val="true"/>
        </w:rPr>
        <w:t>ݞ</w:t>
      </w:r>
      <w:r>
        <w:rPr/>
        <w:t>�</w:t>
      </w:r>
      <w:r>
        <w:rPr/>
        <w:t>=)|��#N*Ԛ�67����A�N�</w:t>
      </w:r>
    </w:p>
    <w:p>
      <w:pPr>
        <w:pStyle w:val="PreformattedText"/>
        <w:bidi w:val="0"/>
        <w:jc w:val="left"/>
        <w:rPr/>
      </w:pPr>
      <w:r>
        <w:rPr/>
        <w:t>Y#����</w:t>
      </w:r>
      <w:r>
        <w:rPr/>
        <w:t>玀�</w:t>
      </w:r>
      <w:r>
        <w:rPr/>
        <w:t>#�2��s</w:t>
      </w:r>
      <w:r>
        <w:rPr>
          <w:rtl w:val="true"/>
        </w:rPr>
        <w:t>ߦ</w:t>
      </w:r>
      <w:r>
        <w:rPr/>
        <w:t>*x�x?x#p~Q������GQ�wO�w�#���q</w:t>
      </w:r>
      <w:r>
        <w:rPr/>
        <w:t>ֲ</w:t>
      </w:r>
      <w:r>
        <w:rPr/>
        <w:t>m����#�#�k[��:���##��֊I��dfb{�#�C�#&lt;�nyϥXV#�#�#z�</w:t>
      </w:r>
      <w:r>
        <w:rPr>
          <w:rtl w:val="true"/>
        </w:rPr>
        <w:t>ڤ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#P�|��#�</w:t>
      </w:r>
      <w:r>
        <w:rPr>
          <w:rtl w:val="true"/>
        </w:rPr>
        <w:t>ڜ</w:t>
      </w:r>
      <w:r>
        <w:rPr/>
        <w:t>b=O�Y�wp@#�9�f#@�Ͻ;��-��@#8�mB���</w:t>
      </w:r>
      <w:r>
        <w:rPr/>
        <w:t>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4��(#���4#��n�&lt;S�i�g��S##��'�=��Jb###\���,ci&lt;u�#��8�M&amp;�#�8���=�7##=1A^����_��#1�{9���</w:t>
      </w:r>
      <w:r>
        <w:rPr>
          <w:rtl w:val="true"/>
        </w:rPr>
        <w:t>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c��JK2��#�P#����ğ6}#ց��|�?��?����w~��#���#�S`'Q��ҫu�#�*#7�~������R-##��</w:t>
      </w:r>
      <w:r>
        <w:rPr>
          <w:rtl w:val="true"/>
        </w:rPr>
        <w:t>ݨ</w:t>
      </w:r>
      <w:r>
        <w:rPr/>
        <w:t>#�A��</w:t>
      </w:r>
      <w:r>
        <w:rPr/>
        <w:t>֩</w:t>
      </w:r>
      <w:r>
        <w:rPr/>
        <w:t>#;NG'�Ҥ�w#��,�[�Q�?�����&gt;��.��~��F����$�=��H�#�{c=i�#n�#�#�#z�X/l�8��3�`s�w��^�c��F�X�#vlu�##�`�&lt;��M#l�2�(}�</w:t>
        <w:tab/>
        <w:t>��#���##Z�&amp;#���#����</w:t>
        <w:tab/>
        <w:t>#�</w:t>
      </w:r>
      <w:r>
        <w:rPr/>
        <w:t>۸�</w:t>
      </w:r>
      <w:r>
        <w:rPr/>
        <w:t>#�R��s</w:t>
      </w:r>
      <w:r>
        <w:rPr>
          <w:rtl w:val="true"/>
        </w:rPr>
        <w:t>׮</w:t>
      </w:r>
      <w:r>
        <w:rPr/>
        <w:t>)X#��###��;q�</w:t>
      </w:r>
      <w:r>
        <w:rPr>
          <w:rtl w:val="true"/>
        </w:rPr>
        <w:t>ޞ</w:t>
      </w:r>
      <w:r>
        <w:rPr/>
        <w:t>���</w:t>
      </w:r>
      <w:r>
        <w:rPr/>
        <w:t>q</w:t>
      </w:r>
      <w:r>
        <w:rPr>
          <w:rtl w:val="true"/>
        </w:rPr>
        <w:t>ߜ</w:t>
      </w:r>
      <w:r>
        <w:rPr/>
        <w:t>��</w:t>
      </w:r>
      <w:r>
        <w:rPr/>
        <w:t>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Ǯ;{�#� </w:t>
      </w:r>
      <w:r>
        <w:rPr>
          <w:rtl w:val="true"/>
        </w:rPr>
        <w:t>ޜ</w:t>
      </w:r>
      <w:r>
        <w:rPr/>
        <w:t>�</w:t>
      </w:r>
      <w:r>
        <w:rPr/>
        <w:t>t�Z#�9�N*F#�}=#9H���#xf��W�</w:t>
      </w:r>
      <w:r>
        <w:rPr/>
        <w:t>ꃂ</w:t>
      </w:r>
      <w:r>
        <w:rPr/>
        <w:t>9'�#��iiy#�"u#����?7��G8����</w:t>
      </w:r>
      <w:r>
        <w:rPr/>
        <w:t>۩��</w:t>
      </w:r>
      <w:r>
        <w:rPr/>
        <w:t>g�x����!x#�}9�r)%�u �ԯ�ç�_E\Z��</w:t>
        <w:br/>
        <w:t>���%�x:��\�|��{�՜�̇#fy���6�y�`8,#'</w:t>
      </w:r>
      <w:r>
        <w:rPr>
          <w:rtl w:val="true"/>
        </w:rPr>
        <w:t>޷</w:t>
      </w:r>
      <w:r>
        <w:rPr/>
        <w:t>-��.&gt;�</w:t>
      </w:r>
      <w:r>
        <w:rPr/>
        <w:t>瞤�</w:t>
      </w:r>
      <w:r>
        <w:rPr/>
        <w:t>\Ư���5�(���#��A#��#�Ɍ�9�\sÝ1�cՎ�#ђ9�s</w:t>
      </w:r>
      <w:r>
        <w:rPr/>
        <w:t>ީ�</w:t>
      </w:r>
      <w:r>
        <w:rPr/>
        <w:t>{�u#�|��CV�V�r��5e5�</w:t>
      </w:r>
      <w:r>
        <w:rPr>
          <w:rtl w:val="true"/>
        </w:rPr>
        <w:t>ݓ</w:t>
      </w:r>
      <w:r>
        <w:rPr/>
        <w:t>�</w:t>
      </w:r>
      <w:r>
        <w:rPr/>
        <w:t>ǭg�$l����rX</w:t>
      </w:r>
      <w:r>
        <w:rPr/>
        <w:t>䓜</w:t>
      </w:r>
      <w:r>
        <w:rPr/>
        <w:t>#�Ff#zd�k#�kvI�mOz� #�Zj����/��#��h��#�4�"s�h���O�]�g�#O&gt;��AQ�#�`��#v�z{Ӂ</w:t>
      </w:r>
      <w:r>
        <w:rPr/>
        <w:t>݃</w:t>
      </w:r>
      <w:r>
        <w:rPr>
          <w:rtl w:val="true"/>
        </w:rPr>
        <w:t>׎</w:t>
      </w:r>
      <w:r>
        <w:rPr/>
        <w:t>��</w:t>
      </w:r>
      <w:r>
        <w:rPr/>
        <w:t>c����#�</w:t>
        <w:br/>
        <w:t>�vx#�#Sc#X�#</w:t>
      </w:r>
      <w:r>
        <w:rPr/>
        <w:t>֜</w:t>
      </w:r>
      <w:r>
        <w:rPr/>
        <w:t>#��#���d�+�Nw���#�y_q�Ga�W'�: Zb##ӧ���#2:�W(�1�'�N)UG$�dv#�1p�$#x�;on�#R##&gt;S�x�zP#�}��P��v�M �u��##�/�=s�qҐ1���##�&gt;^:c��ҏ�FH��@#]�</w:t>
        <w:tab/>
        <w:t>###��ѷ�&lt;s@�/\d�f���##��#��~�\Ԋ�n3�Ӛv#�#��M��#�#</w:t>
      </w:r>
      <w:r>
        <w:rPr>
          <w:rtl w:val="true"/>
        </w:rPr>
        <w:t>ܟ</w:t>
      </w:r>
      <w:r>
        <w:rPr/>
        <w:t>Η�|�3�Js���;Ҕ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�R����GOz&gt;�#��B���#��#�6�{Ӝ����#7&lt;q�R#�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8.�zc#�Üv�4�!WfA=�0)��z��F�[��#�����u�x�#�#���#l�A�#?�rZ��Zȅ���sY#x��#��A��#�(6͓Gw'��fǖ#����q��U?����02_�'</w:t>
      </w:r>
      <w:r>
        <w:rPr/>
        <w:t>ָ</w:t>
      </w:r>
      <w:r>
        <w:rPr/>
        <w:t>#�W�B��&lt;p�x#�#�z�?�n�&lt;�#7�F8��9��r#dw�j3n��##�#?�j��o�#��A#�����8�]�g�#��#r}��9��^_Kɛ#��#?J~͇2=#y���O3$��$}qҸ[��p���#</w:t>
      </w:r>
      <w:r>
        <w:rPr>
          <w:rtl w:val="true"/>
        </w:rPr>
        <w:t>ߌ</w:t>
      </w:r>
      <w:r>
        <w:rPr/>
        <w:t>p3T�#�#3I��w#�&amp;O���c5</w:t>
      </w:r>
      <w:r>
        <w:rPr>
          <w:rtl w:val="true"/>
        </w:rPr>
        <w:t>߃</w:t>
      </w:r>
      <w:r>
        <w:rPr/>
        <w:t>�</w:t>
      </w:r>
      <w:r>
        <w:rPr/>
        <w:t>L�+�9#t##�8�#1��##���s�u�����5�=�#G��?�&amp;��</w:t>
        <w:br/>
        <w:t>��}�i��#%#u9#8���P�%��wp��O'�G�h���y#&lt;�#��;</w:t>
      </w:r>
      <w:r>
        <w:rPr/>
        <w:t>漚�</w:t>
      </w:r>
      <w:r>
        <w:rPr/>
        <w:t>q��})&amp;�v��b�#���GL���m</w:t>
      </w:r>
      <w:r>
        <w:rPr/>
        <w:t>淚</w:t>
      </w:r>
      <w:r>
        <w:rPr/>
        <w:t>BM��U�#</w:t>
      </w:r>
      <w:r>
        <w:rPr/>
        <w:t>۞��</w:t>
      </w:r>
      <w:r>
        <w:rPr/>
        <w:t>#���H9�=MC7�DrF�#�##F2+#</w:t>
      </w:r>
      <w:r>
        <w:rPr/>
        <w:t>ٝ</w:t>
      </w:r>
      <w:r>
        <w:rPr/>
        <w:t>#�5 !��!#2:���Ls���#�L��#��#~�a!#H|��@�#�k���###</w:t>
      </w:r>
      <w:r>
        <w:rPr>
          <w:rtl w:val="true"/>
        </w:rPr>
        <w:t>׹</w:t>
      </w:r>
      <w:r>
        <w:rPr/>
        <w:t>�</w:t>
      </w:r>
      <w:r>
        <w:rPr/>
        <w:t>rV#�w'v7#�s�̈6��Zh�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x�-��'vsү�0u�##�{�RԿf�k�s�h��O�})�o�H#�#&gt;��m�y��$#{b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:i��</w:t>
      </w:r>
      <w:r>
        <w:rPr/>
        <w:t>ֳ</w:t>
      </w:r>
      <w:r>
        <w:rPr/>
        <w:t>-�A-</w:t>
      </w:r>
      <w:r>
        <w:rPr>
          <w:rtl w:val="true"/>
        </w:rPr>
        <w:t>ז</w:t>
      </w:r>
      <w:r>
        <w:rPr/>
        <w:t>p?�kG�u�M�#��r�g#8#������y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�}�q�s��#��I��R##�S#��!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o�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k�X�#�`####���K�Ly�1��#{�'�#��#,A�@�A�#H��&amp;�#M5!r�i n �;</w:t>
        <w:br/>
        <w:t>к]���#�T:z��Q</w:t>
      </w:r>
      <w:r>
        <w:rPr/>
        <w:t>ܱ</w:t>
      </w:r>
      <w:r>
        <w:rPr/>
        <w:t>l#8�'�#�#�#5)</w:t>
      </w:r>
      <w:r>
        <w:rPr/>
        <w:t>݄�</w:t>
      </w:r>
      <w:r>
        <w:rPr/>
        <w:t>c��$-.����z�k�#\�#�x�#��}�|�3tl�</w:t>
        <w:br/>
        <w:t>zf�ls#�;##d�3�h�L���%�#�~`ե#���qUf!u#1�#�#��V#�oo</w:t>
      </w:r>
      <w:r>
        <w:rPr/>
        <w:t>ֽ</w:t>
      </w:r>
      <w:r>
        <w:rPr/>
        <w:t>Z2��J�'�</w:t>
      </w:r>
      <w:r>
        <w:rPr/>
        <w:t>첱</w:t>
      </w:r>
      <w:r>
        <w:rPr/>
        <w:t>=r0)A,� ������#�g#�\�N�#NS��~+MH#�V#`c�MQ���9��</w:t>
        <w:br/>
        <w:t>��A�y�{�C�</w:t>
        <w:tab/>
        <w:t>�#�����#��j&amp;��H��U��#���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�=</w:t>
      </w:r>
    </w:p>
    <w:p>
      <w:pPr>
        <w:pStyle w:val="PreformattedText"/>
        <w:bidi w:val="0"/>
        <w:jc w:val="left"/>
        <w:rPr/>
      </w:pPr>
      <w:r>
        <w:rPr/>
        <w:t>#�f�#z���#��#�{��j\ñ���#��#{��#�C�=#jO�t�$�Qq</w:t>
      </w:r>
      <w:r>
        <w:rPr>
          <w:rtl w:val="true"/>
        </w:rPr>
        <w:t>ػ</w:t>
      </w:r>
      <w:r>
        <w:rPr/>
        <w:t>�</w:t>
      </w:r>
      <w:r>
        <w:rPr/>
        <w:t>r�#&gt;\�:��,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#�O��'�#��#a�X�</w:t>
      </w:r>
      <w:r>
        <w:rPr>
          <w:rtl w:val="true"/>
        </w:rPr>
        <w:t>כ</w:t>
      </w:r>
      <w:r>
        <w:rPr/>
        <w:t>a1���j�b� L�C��rx�N#��8=&gt;��N(Nm���-�'#�&lt;��#���8��n�s�������Z�T$�)��zc��O#�#�8��\#���=#�0p0G�3�V�w;#�#K�#�['�3�һ�e�g#�j���</w:t>
      </w:r>
    </w:p>
    <w:p>
      <w:pPr>
        <w:pStyle w:val="PreformattedText"/>
        <w:bidi w:val="0"/>
        <w:jc w:val="left"/>
        <w:rPr/>
      </w:pPr>
      <w:r>
        <w:rPr/>
        <w:t>c�##F�y=#O���F�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֦�</w:t>
      </w:r>
      <w:r>
        <w:rPr/>
        <w:t>c#-6�d#G�I5j#�#�</w:t>
      </w:r>
      <w:r>
        <w:rPr/>
        <w:t>銺</w:t>
      </w:r>
      <w:r>
        <w:rPr/>
        <w:t>-~c�&gt;��O)s��#��Zd&gt;�;�##;9����y�L!#A��h���:#N�X&gt;G#���##�zB#�Ԁ#</w:t>
      </w:r>
      <w:r>
        <w:rPr/>
        <w:t>ܹ</w:t>
      </w:r>
      <w:r>
        <w:rPr/>
        <w:t>S�G�4#��N��&gt;Q�����#-</w:t>
      </w:r>
      <w:r>
        <w:rPr>
          <w:rtl w:val="true"/>
        </w:rPr>
        <w:t>ׯ</w:t>
      </w:r>
      <w:r>
        <w:rPr/>
        <w:t>ojE S�#��SO�898Ƕ)q���B;~���=#��F����&gt;�ͧ�?#�</w:t>
      </w:r>
    </w:p>
    <w:p>
      <w:pPr>
        <w:pStyle w:val="PreformattedText"/>
        <w:bidi w:val="0"/>
        <w:jc w:val="left"/>
        <w:rPr/>
      </w:pPr>
      <w:r>
        <w:rPr/>
        <w:t>)�X����#�</w:t>
      </w:r>
      <w:r>
        <w:rPr>
          <w:rtl w:val="true"/>
        </w:rPr>
        <w:t>܃</w:t>
      </w:r>
      <w:r>
        <w:rPr/>
        <w:t>�</w:t>
      </w:r>
      <w:r>
        <w:rPr/>
        <w:t>J͵p#</w:t>
      </w:r>
      <w:r>
        <w:rPr/>
        <w:t>隍</w:t>
      </w:r>
      <w:r>
        <w:rPr/>
        <w:t>#�z��&gt;�#</w:t>
      </w:r>
      <w:r>
        <w:rPr/>
        <w:t>֗</w:t>
      </w:r>
      <w:r>
        <w:rPr/>
        <w:t>#Z��p�3�?*C���JA��я���#ъ##�3K�����M#kc�{�##������</w:t>
      </w:r>
      <w:r>
        <w:rPr/>
        <w:t>݃�����</w:t>
      </w:r>
      <w:r>
        <w:rPr/>
        <w:t>\�Q��?�##!�1'#�#r�</w:t>
      </w:r>
      <w:r>
        <w:rPr>
          <w:rtl w:val="true"/>
        </w:rPr>
        <w:t>߇</w:t>
      </w:r>
      <w:r>
        <w:rPr/>
        <w:t>##��҂#���H#/���</w:t>
      </w:r>
      <w:r>
        <w:rPr>
          <w:rtl w:val="true"/>
        </w:rPr>
        <w:t>ޠ�</w:t>
      </w:r>
      <w:r>
        <w:rPr/>
        <w:t>3</w:t>
      </w:r>
      <w:r>
        <w:rPr>
          <w:rtl w:val="true"/>
        </w:rPr>
        <w:t>���=�</w:t>
      </w:r>
      <w:r>
        <w:rPr/>
        <w:t>50</w:t>
      </w:r>
      <w:r>
        <w:rPr/>
        <w:t>#���v{g����#}�&amp;#�#;զ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1���b��*�#�ni�m��#���)&gt;nJW#�K/N=sN |�#��)K|������n����\v##����#*)�tdu�</w:t>
      </w:r>
      <w:r>
        <w:rPr/>
        <w:t>튘���</w:t>
      </w:r>
      <w:r>
        <w:rPr/>
        <w:t>d���w#��Tm;�x�P��������=),�P1�#a���U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S�~�\�</w:t>
      </w:r>
      <w:r>
        <w:rPr/>
        <w:t>뚉</w:t>
      </w:r>
      <w:r>
        <w:rPr/>
        <w:t>=</w:t>
        <w:br/>
        <w:t>HD#���RF#N�P3����:4&gt;��#�X�ň���O_^*򼒶�##x�J&gt;QWf��v&gt;a���&lt;WE'rZ#{v���q�:/z�e�v�~[</w:t>
      </w:r>
      <w:r>
        <w:rPr/>
        <w:t>۞</w:t>
      </w:r>
      <w:r>
        <w:rPr/>
        <w:t>*���</w:t>
      </w:r>
      <w:r>
        <w:rPr>
          <w:rtl w:val="true"/>
        </w:rPr>
        <w:t>ג</w:t>
      </w:r>
      <w:r>
        <w:rPr>
          <w:rtl w:val="true"/>
        </w:rPr>
        <w:t>#��</w:t>
      </w:r>
      <w:r>
        <w:rPr/>
        <w:t>9#</w:t>
      </w:r>
      <w:r>
        <w:rPr/>
        <w:t>��d���#��5�H</w:t>
      </w:r>
      <w:r>
        <w:rPr/>
        <w:t>젒</w:t>
      </w:r>
      <w:r>
        <w:rPr/>
        <w:t>Z�V�!{</w:t>
        <w:tab/>
        <w:t>���##H���\��#� �#��&lt;���a#!��R��s#b#�#*�H�A�;#�##��</w:t>
      </w:r>
      <w:r>
        <w:rPr>
          <w:rtl w:val="true"/>
        </w:rPr>
        <w:t>ۑ</w:t>
      </w:r>
      <w:r>
        <w:rPr/>
        <w:t>��</w:t>
      </w:r>
      <w:r>
        <w:rPr/>
        <w:t>R0�z#w�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$#8#</w:t>
      </w:r>
      <w:r>
        <w:rPr/>
        <w:t>ֺ</w:t>
      </w:r>
      <w:r>
        <w:rPr/>
        <w:t>YO�\��B�Fp�##3���u�g�#�Y��#�=���#\I��#���r��*��y5��*��#zf���y4��#�=�i#wt�C3$�#���c�[6#t����j#F+08�#�</w:t>
      </w:r>
      <w:r>
        <w:rPr>
          <w:rtl w:val="true"/>
        </w:rPr>
        <w:t>ں</w:t>
      </w:r>
      <w:r>
        <w:rPr/>
        <w:t>Y�</w:t>
      </w:r>
      <w:r>
        <w:rPr>
          <w:rtl w:val="true"/>
        </w:rPr>
        <w:t>ڮ</w:t>
      </w:r>
      <w:r>
        <w:rPr/>
        <w:t>�</w:t>
      </w:r>
      <w:r>
        <w:rPr/>
        <w:t>#g�M+�#i��fY�#�8�1ɭ#A�</w:t>
        <w:br/>
        <w:t>#ǷO�</w:t>
      </w:r>
      <w:r>
        <w:rPr>
          <w:rtl w:val="true"/>
        </w:rPr>
        <w:t>ۑ</w:t>
      </w:r>
      <w:r>
        <w:rPr/>
        <w:t>�</w:t>
      </w:r>
      <w:r>
        <w:rPr/>
        <w:t>;R�+��v����#�lp�!���#;��#"�UKp#�#q]�����s��ȴ$����9'=k�T�=ZX��c����M�h�ϧz�#[#�8?Z��(�vFy#���+�&lt;O�&gt;��0 #</w:t>
      </w:r>
      <w:r>
        <w:rPr/>
        <w:t>݉</w:t>
      </w:r>
      <w:r>
        <w:rPr/>
        <w:t>B�q]#���Z���sg</w:t>
      </w:r>
      <w:r>
        <w:rPr>
          <w:rtl w:val="true"/>
        </w:rPr>
        <w:t>ڌ</w:t>
      </w:r>
      <w:r>
        <w:rPr/>
        <w:t>S�4�##~l�#����(#Pi1�U�#k]��;�|RЫ#0��#��#��&amp;</w:t>
      </w:r>
      <w:r>
        <w:rPr/>
        <w:t>棠�</w:t>
      </w:r>
      <w:r>
        <w:rPr/>
        <w:t>m�B6�"���#W�B!_zK���</w:t>
        <w:tab/>
        <w:t>�=+#�k\� ��`�[���#�j�8�*����#p��</w:t>
        <w:br/>
        <w:t>ʥ�U��m�N�#Q|���pw6(�?�#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:��`:��$+�x�U&amp;}�MngRV���jvi�i</w:t>
      </w:r>
      <w:r>
        <w:rPr>
          <w:rtl w:val="true"/>
        </w:rPr>
        <w:t>٭</w:t>
      </w:r>
      <w:r>
        <w:rPr/>
        <w:t>�</w:t>
      </w:r>
      <w:r>
        <w:rPr/>
        <w:t>B@jJ��#�H���#oz�#}��U�na�W&lt;���#&lt;SKP����!W8'=)��0#�jQ�?��G�?Ҵ0#�vqM,</w:t>
      </w:r>
      <w:r>
        <w:rPr>
          <w:rtl w:val="true"/>
        </w:rPr>
        <w:t>߆</w:t>
      </w:r>
      <w:r>
        <w:rPr>
          <w:rtl w:val="true"/>
        </w:rPr>
        <w:t>)������������</w:t>
      </w:r>
      <w:r>
        <w:rPr/>
        <w:t>8</w:t>
      </w:r>
      <w:r>
        <w:rPr/>
        <w:t>�</w:t>
      </w:r>
      <w:r>
        <w:rPr/>
        <w:t>֛</w:t>
      </w:r>
      <w:r>
        <w:rPr/>
        <w:t>#���;�A��v���#���#�y#�=Mm��;##��'#?^��[�VE�##=��|=y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C�E#</w:t>
        <w:tab/>
        <w:t>��n�,�8'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k�[#</w:t>
      </w:r>
      <w:r>
        <w:rPr>
          <w:rtl w:val="true"/>
        </w:rPr>
        <w:t>ن</w:t>
      </w:r>
      <w:r>
        <w:rPr/>
        <w:t>##��R.�#6rw</w:t>
      </w:r>
      <w:r>
        <w:rPr/>
        <w:t>㎤</w:t>
      </w:r>
      <w:r>
        <w:rPr/>
        <w:br/>
        <w:t>��#{Fp���op#��/##�3�Zc�3:��9�#01]+iq�x��Cb����##�J��#M��:���#��,:�u#�Py##�c�#�k�]25a�Fq��)#,z|*�pr9'�V��śmNY#��3�#�������W��8</w:t>
      </w:r>
      <w:r>
        <w:rPr/>
        <w:t>䃁</w:t>
      </w:r>
      <w:r>
        <w:rPr/>
        <w:t>]ZZƫ�#F)�H^</w:t>
        <w:br/>
        <w:t>�\#2qJ�Vg*�#�#���g#b=.F��#q�#?���#E\##=N0jU��#`����!���#���R���.#�#�D-]�q�n�0�</w:t>
      </w:r>
      <w:r>
        <w:rPr>
          <w:rtl w:val="true"/>
        </w:rPr>
        <w:t>ی���</w:t>
      </w:r>
      <w:r>
        <w:rPr/>
        <w:t>5</w:t>
      </w:r>
      <w:r>
        <w:rPr/>
        <w:t>#�m#���&lt;�}*�7(�ϯ#�jKa#�6�ǜU#�1:�H t�Z��o#X�����f���{�P�{V</w:t>
        <w:tab/>
        <w:t xml:space="preserve"> �#��kJ��9</w:t>
      </w:r>
      <w:r>
        <w:rPr>
          <w:rtl w:val="true"/>
        </w:rPr>
        <w:t>ׯ</w:t>
      </w:r>
      <w:r>
        <w:rPr/>
        <w:t>?���I6����SE��=1H#��9��U���Qp'#���H� �.�#{���6��##7�1j0��</w:t>
      </w:r>
      <w:r>
        <w:rPr>
          <w:rtl w:val="true"/>
        </w:rPr>
        <w:t>ޚ</w:t>
      </w:r>
      <w:r>
        <w:rPr/>
        <w:t>�߷�</w:t>
      </w:r>
      <w:r>
        <w:rPr/>
        <w:t>)XoZ`���Z,4+IШ�##"�sg$#��$�"�8�Uer���&lt;v��,K#�#�</w:t>
      </w:r>
      <w:r>
        <w:rPr/>
        <w:t>暎</w:t>
      </w:r>
      <w:r>
        <w:rPr/>
        <w:t>y#��&amp;�-��#�����Y��z@��&gt;�6#�=3�I#�</w:t>
      </w:r>
      <w:r>
        <w:rPr>
          <w:rtl w:val="true"/>
        </w:rPr>
        <w:t>ד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Rx̹|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ʕ���)/#ϯ�g][#�</w:t>
      </w:r>
      <w:r>
        <w:rPr/>
        <w:t>㧧</w:t>
      </w:r>
      <w:r>
        <w:rPr/>
        <w:t>Z�"#��g?�=�*���3K�Pr9���&lt;��`pI#�tzM�� �#��Q���#���Y�Z:k#���*z#Z*L�Q\</w:t>
      </w:r>
      <w:r>
        <w:rPr/>
        <w:t>꼭�</w:t>
      </w:r>
      <w:r>
        <w:rPr/>
        <w:t>G##Ȋ��2�W��aȑwt$�i�6���:ci�#hi�7ύ�#?Jr0����+�Y#����O�:��##J#0#�JpV��}���F3���f��8#����</w:t>
      </w:r>
      <w:r>
        <w:rPr>
          <w:rtl w:val="true"/>
        </w:rPr>
        <w:t>݋</w:t>
      </w:r>
      <w:r>
        <w:rPr/>
        <w:t>%�l#�</w:t>
      </w:r>
    </w:p>
    <w:p>
      <w:pPr>
        <w:pStyle w:val="PreformattedText"/>
        <w:bidi w:val="0"/>
        <w:jc w:val="left"/>
        <w:rPr/>
      </w:pPr>
      <w:r>
        <w:rPr/>
        <w:t>5�F��~������##�pzT�#�L�q�kE#g�Zy#N��7�H���&lt;t��H�N#�����m�`HH����&lt;�JȵsH\#�#�j�K��q���</w:t>
      </w:r>
      <w:r>
        <w:rPr>
          <w:rtl w:val="true"/>
        </w:rPr>
        <w:t>ڥ</w:t>
      </w:r>
      <w:r>
        <w:rPr/>
        <w:t>�</w:t>
      </w:r>
      <w:r>
        <w:rPr/>
        <w:t>R? �r}*��լL_x#���R�z�C�2,�#�z��2��2}q\�x��vU�Lg��s��4`#Fzq�#;�r�#4����?w�WV���x#=k����_�=��}��#��#�#p�3�q�)9!��f�</w:t>
        <w:tab/>
        <w:t>w��#�H\C��#S�#�Uέ���!��</w:t>
        <w:br/>
        <w:t>�r��##�s�#�~�vGM&amp;�#�</w:t>
        <w:tab/>
        <w:t>#�###��Lo#[?�l##?#�g#�P#�1����N�#!8�9�fO2;K�#����1</w:t>
      </w:r>
      <w:r>
        <w:rPr/>
        <w:t>뀵��</w:t>
      </w:r>
      <w:r>
        <w:rPr/>
        <w:t>/#�!#h��#���V"Z�#�=�ԑi��#�#x��vds"�</w:t>
      </w:r>
      <w:r>
        <w:rPr>
          <w:rtl w:val="true"/>
        </w:rPr>
        <w:t>׊</w:t>
      </w:r>
      <w:r>
        <w:rPr/>
        <w:t>�</w:t>
      </w:r>
      <w:r>
        <w:rPr/>
        <w:t>~#�:#=~��/�</w:t>
        <w:tab/>
        <w:t>��&gt;g##</w:t>
        <w:br/>
        <w:t>��tQh�Ԝ#:#h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h�#���k:��4d;�#</w:t>
      </w:r>
      <w:r>
        <w:rPr/>
        <w:t>쑞��</w:t>
      </w:r>
      <w:r>
        <w:rPr/>
        <w:t>'�^3��s'��GS\��#�</w:t>
        <w:br/>
        <w:t>�Ӧ#1Y��h��KmО�}8�bn{T-#�2�#��D)��#����D�-�2C{�###8���A��`��#�t��8�e&amp;^E#�qӽS����+"#��&gt;hf�{�:#i�T���#'D�ch�6#�#�M&gt;##���z�d#����'�:#�\�[��#�ʥ#m����qҀG��b��Fn��n�V#����s��)�#��#rs</w:t>
      </w:r>
      <w:r>
        <w:rPr>
          <w:rtl w:val="true"/>
        </w:rPr>
        <w:t>ڦ</w:t>
      </w:r>
      <w:r>
        <w:rPr/>
        <w:t>3</w:t>
      </w:r>
      <w:r>
        <w:rPr/>
        <w:t>#z#?#��?#</w:t>
      </w:r>
      <w:r>
        <w:rPr/>
        <w:t>횸�</w:t>
      </w:r>
      <w:r>
        <w:rPr/>
        <w:t>#EY��dc#���7#0y�L#�c��#ȋ�x#v3���M����jq!Xb�}�;~�#��rA=1�R�#35Y¯'#5#O�z#�� �C�#�$~u�6�&lt;���Q�</w:t>
        <w:br/>
        <w:t>\�9</w:t>
      </w:r>
      <w:r>
        <w:rPr/>
        <w:t>٧</w:t>
      </w:r>
      <w:r>
        <w:rPr/>
        <w:t>w3�I�3�5��1��#8=��nu1�y0q��X��#�#'r�</w:t>
      </w:r>
      <w:r>
        <w:rPr>
          <w:rtl w:val="true"/>
        </w:rPr>
        <w:t>ڲ</w:t>
      </w:r>
      <w:r>
        <w:rPr>
          <w:rtl w:val="true"/>
        </w:rPr>
        <w:t>|�</w:t>
      </w:r>
      <w:r>
        <w:rPr/>
        <w:t>5</w:t>
      </w:r>
      <w:r>
        <w:rPr>
          <w:rtl w:val="true"/>
        </w:rPr>
        <w:t>'</w:t>
      </w:r>
      <w:r>
        <w:rPr/>
        <w:t>6</w:t>
      </w:r>
      <w:r>
        <w:rPr/>
        <w:t>��{#��Z�7^sU�o�##�T�#?�6#;#\�j�#F���Q�=j�3H�O##w�Q</w:t>
      </w:r>
      <w:r>
        <w:rPr/>
        <w:t>ۡ��</w:t>
      </w:r>
      <w:r>
        <w:rPr/>
        <w:t>Nx�J���?t�#�f�m</w:t>
        <w:tab/>
        <w:t>r����_���</w:t>
      </w:r>
      <w:r>
        <w:rPr/>
        <w:t>屎</w:t>
      </w:r>
      <w:r>
        <w:rPr/>
        <w:t>O�S��}:�4t��å%���##�UF��i������~�l�s���5:UK�'ԣnP#q�SȬ�:x��#n�9�5imQ$�r</w:t>
        <w:tab/>
        <w:t>�#�9�)�/&lt;Rm��)�%�y��L#�9�#�����b��{~5#q�m���AКB,Μ��#|��z���99#��b���d�</w:t>
        <w:tab/>
        <w:t>��+6_1&gt;� g��4j)8�&amp;�h�A8##*#��R|��y�#TL}�Ӡ��a�#&gt;����(���##��m����E�Oo�:q�ps��</w:t>
      </w:r>
      <w:r>
        <w:rPr/>
        <w:t>۸</w:t>
      </w:r>
      <w:r>
        <w:rPr/>
        <w:t>n,Q�#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�������t$#.9##���4�j���#��#�Mwa#����#��#�Ӣ�</w:t>
      </w:r>
      <w:r>
        <w:rPr>
          <w:rtl w:val="true"/>
        </w:rPr>
        <w:t>ڹ</w:t>
      </w:r>
      <w:r>
        <w:rPr/>
        <w:t>M�#*OOZ�#hƢR9��O1��A�#�Sŧ#�~GL�z��i�{���#_jԷ�</w:t>
        <w:tab/>
        <w:t>k�ɂ�:�]</w:t>
        <w:br/>
        <w:t>����j6~T{�dr#�#� (��s��u��a��###ҳ�,�����</w:t>
        <w:br/>
        <w:t>#�</w:t>
      </w:r>
      <w:r>
        <w:rPr>
          <w:rtl w:val="true"/>
        </w:rPr>
        <w:t>ۊ</w:t>
      </w:r>
      <w:r>
        <w:rPr/>
        <w:t>�</w:t>
      </w:r>
      <w:r>
        <w:rPr/>
        <w:t>h/f�f��7�LU��d�I��F*9��Ʉ8#�{R����y+�</w:t>
        <w:br/>
        <w:t>jI�N��N�#`�3��U�;[�&gt;�#�P#��s�y=�#pR�</w:t>
        <w:tab/>
        <w:t>9�;�b�����q�m�y#z�K$��##����i#��</w:t>
      </w:r>
      <w:r>
        <w:rPr/>
        <w:t>錎�</w:t>
      </w:r>
      <w:r>
        <w:rPr/>
        <w:t>b#�#�#</w:t>
        <w:tab/>
        <w:t>#��+���m�mǙ��ǥm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ߎ</w:t>
      </w:r>
      <w:r>
        <w:rPr/>
        <w:t>��</w:t>
      </w:r>
      <w:r>
        <w:rPr/>
        <w:t>I#Vo�p##j;{�,�#��O#� V��S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</w:t>
      </w:r>
      <w:r>
        <w:rPr>
          <w:rtl w:val="true"/>
        </w:rPr>
        <w:t>ݪ</w:t>
      </w:r>
      <w:r>
        <w:rPr/>
        <w:t>T�{#A\���$��6�#�A#ʷ�5Xo0###���&gt;��e�KV/��#;��Rl*�����ԫ���\c=##* �X�5���n��#=��4��?��i�#ry�y��c�5V$q�</w:t>
      </w:r>
      <w:r>
        <w:rPr>
          <w:rtl w:val="true"/>
        </w:rPr>
        <w:t>ێ</w:t>
      </w:r>
      <w:r>
        <w:rPr/>
        <w:t>:���##�oL���w#�T@n��U$@��v�{����</w:t>
      </w:r>
      <w:r>
        <w:rPr/>
        <w:t>֣���</w:t>
      </w:r>
      <w:r>
        <w:rPr/>
        <w:t>y�##���UX.J#v��OF��#��@#��#N���y�##�+�ê�#</w:t>
      </w:r>
      <w:r>
        <w:rPr/>
        <w:t>֞</w:t>
      </w:r>
      <w:r>
        <w:rPr/>
        <w:t>#���UԔ���Ӕ����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S���?Z�;�#����HO@rFv�RZc���J#��9���ulu#�҆f�03О��h���q#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>
          <w:rtl w:val="true"/>
        </w:rPr>
        <w:t>ݎ</w:t>
      </w:r>
      <w:r>
        <w:rPr/>
        <w:t>��</w:t>
      </w:r>
      <w:r>
        <w:rPr/>
        <w:t>#���</w:t>
        <w:tab/>
        <w:t>)�c��~��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�7|q��9��o</w:t>
      </w:r>
      <w:r>
        <w:rPr/>
        <w:t>֫�</w:t>
      </w:r>
      <w:r>
        <w:rPr/>
        <w:t>n�#��N�z�T��q�#�i#~l�=A#��H})��#/9#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��=�qM$6�</w:t>
      </w:r>
      <w:r>
        <w:rPr/>
        <w:t>۵</w:t>
      </w:r>
      <w:r>
        <w:rPr/>
        <w:br/>
        <w:t>�#(#�E7#q��#�# (_^0A</w:t>
      </w:r>
      <w:r>
        <w:rPr/>
        <w:t>韭</w:t>
      </w:r>
      <w:r>
        <w:rPr/>
        <w:t>I�'</w:t>
      </w:r>
      <w:r>
        <w:rPr>
          <w:rtl w:val="true"/>
        </w:rPr>
        <w:t>ۦ</w:t>
      </w:r>
      <w:r>
        <w:rPr/>
        <w:t>9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Ji��{��#�4��LS&lt;���{�</w:t>
      </w:r>
      <w:r>
        <w:rPr>
          <w:rtl w:val="true"/>
        </w:rPr>
        <w:t>׵</w:t>
      </w:r>
      <w:r>
        <w:rPr/>
        <w:t>&amp;��pTg���E�9�\#��:R#��Fi#��</w:t>
      </w:r>
      <w:r>
        <w:rPr/>
        <w:t>㌂</w:t>
      </w:r>
      <w:r>
        <w:rPr/>
        <w:tab/>
        <w:t>�i��R�dsӭ#!#s���8#��d �T�Ӌn�G&gt;��#!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�hd##��ү�9=;R���#{4#F�N��3�rG=95��#��̞#1�q�����+�����*#+|dv��J�g�z����$�)�Q��8#</w:t>
      </w:r>
      <w:r>
        <w:rPr>
          <w:rtl w:val="true"/>
        </w:rPr>
        <w:t>ڹ</w:t>
      </w:r>
      <w:r>
        <w:rPr/>
        <w:t>�</w:t>
      </w:r>
      <w:r>
        <w:rPr/>
        <w:t>x �k�K�";�!�t� ��#�x#9~xv�#p#9�p#g��#_={{��"�nj~#��_�lpI%F@�i!+�z��2#Ί�c#r�{QSp���c���?w9�#</w:t>
      </w:r>
      <w:r>
        <w:rPr>
          <w:rtl w:val="true"/>
        </w:rPr>
        <w:t>ݒ</w:t>
      </w:r>
      <w:r>
        <w:rPr/>
        <w:t>x#�#�~o�Q���Bq</w:t>
      </w:r>
      <w:r>
        <w:rPr>
          <w:rtl w:val="true"/>
        </w:rPr>
        <w:t>ߊ</w:t>
      </w:r>
      <w:r>
        <w:rPr/>
        <w:t>�</w:t>
      </w:r>
      <w:r>
        <w:rPr/>
        <w:t>#x?(q�#���l#q#}(_A���#px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��;#$�,�#�O#�Q�#2x��Y�-��r##��͐�(#�9�˻�</w:t>
      </w:r>
      <w:r>
        <w:rPr/>
        <w:t>߭</w:t>
      </w:r>
      <w:r>
        <w:rPr/>
        <w:t>fC9h���N#��J�#�k��#���@.�</w:t>
      </w:r>
      <w:r>
        <w:rPr>
          <w:rtl w:val="true"/>
        </w:rPr>
        <w:t>ޝ</w:t>
      </w:r>
      <w:r>
        <w:rPr/>
        <w:t>��</w:t>
      </w:r>
      <w:r>
        <w:rPr/>
        <w:t>ZR&gt;Q�Ԋ#� ҩ�Ğ</w:t>
      </w:r>
      <w:r>
        <w:rPr>
          <w:rtl w:val="true"/>
        </w:rPr>
        <w:t>ߥ</w:t>
      </w:r>
      <w:r>
        <w:rPr/>
        <w:t>1#</w:t>
      </w:r>
      <w:r>
        <w:rPr/>
        <w:t>-���#�#*���#_�v=��#�Řz##@</w:t>
      </w:r>
      <w:r>
        <w:rPr>
          <w:rtl w:val="true"/>
        </w:rPr>
        <w:t>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�#&gt;�}�M#y���7#�#��R#L#������#z�!�J\|�</w:t>
      </w:r>
      <w:r>
        <w:rPr/>
        <w:t>֘�</w:t>
      </w:r>
      <w:r>
        <w:rPr/>
        <w:t>K����(^</w:t>
      </w:r>
      <w:r>
        <w:rPr>
          <w:rtl w:val="true"/>
        </w:rPr>
        <w:t>޽</w:t>
      </w:r>
      <w:r>
        <w:rPr/>
        <w:t>)��y�#�H��(��9�P##�$�EF�:��ԑI�� #ZR���Ӱ�#&gt;x�#=�'�=j�|�ʣe��0OJ|��ԍS~A=O�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#</w:t>
      </w:r>
      <w:r>
        <w:rPr>
          <w:rtl w:val="true"/>
        </w:rPr>
        <w:t>ڧ</w:t>
      </w:r>
      <w:r>
        <w:rPr/>
        <w:t>?��y��I��"�|y&lt;�cg���r#�#�#�k��#�&amp;#�n8r:�����"�H�*#</w:t>
      </w:r>
      <w:r>
        <w:rPr/>
        <w:t>彌�</w:t>
      </w:r>
      <w:r>
        <w:rPr/>
        <w:t>`#��#Hl����#�U�g@A=��C'͏N��v$���������n���RTEn#'ӱ�,C����#CE��x��Oҡ`#9N�����\r͏a�̹�1#��tвfU6*c�##��?�c��#�V��#��\|�x�]�5�H�_c�Veտ�����L</w:t>
      </w:r>
      <w:r>
        <w:rPr/>
        <w:t>֗�</w:t>
      </w:r>
      <w:r>
        <w:rPr/>
        <w:t>ˌ�jI�9a(2N8���</w:t>
      </w:r>
      <w:r>
        <w:rPr/>
        <w:t>扥</w:t>
      </w:r>
      <w:r>
        <w:rPr/>
        <w:t>9r���/EƓ</w:t>
        <w:tab/>
        <w:t>��7=�򓻜`�u��</w:t>
      </w:r>
      <w:r>
        <w:rPr>
          <w:rtl w:val="true"/>
        </w:rPr>
        <w:t>ڋ�</w:t>
      </w:r>
      <w:r>
        <w:rPr/>
        <w:t>7</w:t>
      </w:r>
      <w:r>
        <w:rPr/>
        <w:t>�&amp;s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I#�hA���^-Ufz�Zd�#`c�4c#�8#��C���'�N#s.�&lt;#�#��@��h�#���Y##x&amp;��=##��X�&gt;�;��#����^C��V</w:t>
      </w:r>
    </w:p>
    <w:p>
      <w:pPr>
        <w:pStyle w:val="PreformattedText"/>
        <w:bidi w:val="0"/>
        <w:jc w:val="left"/>
        <w:rPr/>
      </w:pPr>
      <w:r>
        <w:rPr/>
        <w:t>Ζ�]H��JJrW���#.8�#�8��#S#������#��oĻW��&lt;#</w:t>
      </w:r>
      <w:r>
        <w:rPr/>
        <w:t>۳�</w:t>
      </w:r>
      <w:r>
        <w:rPr/>
        <w:t>=��u#</w:t>
      </w:r>
      <w:r>
        <w:rPr>
          <w:rtl w:val="true"/>
        </w:rPr>
        <w:t>ه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#��\#�</w:t>
      </w:r>
      <w:r>
        <w:rPr/>
        <w:t>5</w:t>
      </w:r>
      <w:r>
        <w:rPr/>
        <w:t>Z�D�#�#&gt;�d���##��P��I�JɽMi��w�r#9��-�&lt;�*�@���&lt;q�J�#�s�#��f#�#hrf</w:t>
      </w:r>
      <w:r>
        <w:rPr>
          <w:rtl w:val="true"/>
        </w:rPr>
        <w:t>ܨ</w:t>
      </w:r>
      <w:r>
        <w:rPr/>
        <w:t>S�Ksӏj���/��{f�g</w:t>
      </w:r>
      <w:r>
        <w:rPr/>
        <w:t>ܻ�</w:t>
      </w:r>
      <w:r>
        <w:rPr/>
        <w:t>#N��#S*��#�S��##cU.g�#&lt;pr���f�z^�###CT\�*�#��T���9�����#ǯ#���s���� \g.��#)�M</w:t>
      </w:r>
      <w:r>
        <w:rPr>
          <w:rtl w:val="true"/>
        </w:rPr>
        <w:t>۽</w:t>
      </w:r>
      <w:r>
        <w:rPr/>
        <w:t>z�J*�#��|�m��{Ui$��On</w:t>
      </w:r>
    </w:p>
    <w:p>
      <w:pPr>
        <w:pStyle w:val="PreformattedText"/>
        <w:bidi w:val="0"/>
        <w:jc w:val="left"/>
        <w:rPr/>
      </w:pPr>
      <w:r>
        <w:rPr/>
        <w:t>2Y�g�W-��͞r)90�#˹~n�#b��#�#C��S�</w:t>
        <w:br/>
        <w:t>�#Ң�b0��H#�җ#/�(+���F�7x����m#�4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Ww/�!�`#�#n#riN7pq�}i�OU==)�/����+B2#��</w:t>
      </w:r>
      <w:r>
        <w:rPr/>
        <w:t>ީ</w:t>
      </w:r>
      <w:r>
        <w:rPr/>
        <w:t>D�/���&gt;��#�J�K##Z&gt;[���F�&gt;�J&lt;�5p#C�N��n#���#�&gt;f;G#��&amp;��#�f����#zv����#�#���6#~\�=i��^{#Ԏ���qD n�sG@:�</w:t>
        <w:tab/>
        <w:t>eld#�\���Eu����#y�;�G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0:����5�#~��ǿZ���bV��t�J_tex��##N��r��#�j#�:��B*#�#X=���OP#��#�̇��</w:t>
      </w:r>
      <w:r>
        <w:rPr>
          <w:rtl w:val="true"/>
        </w:rPr>
        <w:t>چ</w:t>
      </w:r>
      <w:r>
        <w:rPr/>
        <w:t>P���&gt;��G##</w:t>
      </w:r>
      <w:r>
        <w:rPr/>
        <w:t>㷩��</w:t>
      </w:r>
      <w:r>
        <w:rPr/>
        <w:t>z#�_z��</w:t>
        <w:br/>
        <w:t>�OzC#��#��I��#�#��{���#x�#1RƆ���+/S�&lt;S�n\`s�y�#</w:t>
      </w:r>
      <w:r>
        <w:rPr/>
        <w:t>֦�</w:t>
      </w:r>
      <w:r>
        <w:rPr/>
        <w:t>#���r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\c?� #���9q</w:t>
      </w:r>
      <w:r>
        <w:rPr/>
        <w:t xml:space="preserve">۵ </w:t>
      </w:r>
      <w:r>
        <w:rPr/>
        <w:t>#)��#oC���h_�#��#h'���A�I?ϚMï?Z��m�9�}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+SI#���J�##�l3#N#��Q#</w:t>
      </w:r>
      <w:r>
        <w:rPr/>
        <w:t>ۜ�</w:t>
      </w:r>
      <w:r>
        <w:rPr/>
        <w:t>=�#�#W#w�#4}���8�$v�wE=�Sw���#&lt;#�#g?��4c�{R#;~�#\w��#����R������AQ��#$�PI�x�P�x</w:t>
      </w:r>
      <w:r>
        <w:rPr/>
        <w:t>뎧</w:t>
      </w:r>
      <w:r>
        <w:rPr>
          <w:rtl w:val="true"/>
        </w:rPr>
        <w:t>ޥ��</w:t>
      </w:r>
      <w:r>
        <w:rPr/>
        <w:t>8</w:t>
      </w:r>
      <w:r>
        <w:rPr/>
        <w:t>���_JG�@=�#</w:t>
      </w:r>
      <w:r>
        <w:rPr>
          <w:rtl w:val="true"/>
        </w:rPr>
        <w:t>޼</w:t>
      </w:r>
      <w:r>
        <w:rPr/>
        <w:t>�</w:t>
      </w:r>
      <w:r>
        <w:rPr/>
        <w:t>Z7_�����y?(�#���#Ry{����N�&gt;n�8�#�@</w:t>
      </w:r>
      <w:r>
        <w:rPr>
          <w:rtl w:val="true"/>
        </w:rPr>
        <w:t>޼</w:t>
      </w:r>
      <w:r>
        <w:rPr>
          <w:rtl w:val="true"/>
        </w:rPr>
        <w:t>{���</w:t>
      </w:r>
      <w:r>
        <w:rPr/>
        <w:t>2</w:t>
      </w:r>
      <w:r>
        <w:rPr/>
        <w:t>��'��?�#���ҕ��#�E;`��##�Z�c=�#��P��#�Z9�)ʻ[����A���RG�s�{z#@�W�#?S\�I#���Q�dqR��aN#��#��#ě�#CϥA�9�#��r7�f��#9�А�#��;</w:t>
        <w:br/>
        <w:t>��#O��##�#ry##c���uҵ��r#r�&amp;G@p��#F�O�L�#&gt;��&amp;�"�#</w:t>
      </w:r>
      <w:r>
        <w:rPr/>
        <w:t>玜</w:t>
      </w:r>
      <w:r>
        <w:rPr/>
        <w:t>sP�U��~u�gj��Ȓ@���;�S</w:t>
      </w:r>
      <w:r>
        <w:rPr>
          <w:rtl w:val="true"/>
        </w:rPr>
        <w:t>ۼ</w:t>
      </w:r>
      <w:r>
        <w:rPr/>
        <w:t>o 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/q����Ҷ������&lt;#���D:�;#�v�d��&gt;`s�]�|���#ǭb[C�EON#�t1�U</w:t>
        <w:tab/>
        <w:t>�1W#��˙�N�</w:t>
        <w:tab/>
        <w:t>��L��9R##���w���Y�~�o��h�a�}��#r4�l�q�ɤӹ�</w:t>
      </w:r>
      <w:r>
        <w:rPr>
          <w:rtl w:val="true"/>
        </w:rPr>
        <w:t>פ</w:t>
      </w:r>
      <w:r>
        <w:rPr/>
        <w:t>�����ܶ</w:t>
      </w:r>
      <w:r>
        <w:rPr/>
        <w:t>hl�#�zV�Zl��#}��V�:#f�В9##SQd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y�]#���(1�##fM#%�pF�d#j��+,���1�</w:t>
      </w:r>
      <w:r>
        <w:rPr>
          <w:rtl w:val="true"/>
        </w:rPr>
        <w:t>ޚ</w:t>
      </w:r>
      <w:r>
        <w:rPr/>
        <w:t>V:iǐ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#&lt;w�p&gt;�Λ#��#q#�#�+Cr$#6###�^��d|�8�u�Ǫ��HfdGd��9�J��- j�|�#ʫ��#��HQ�O\�V�Yn\c���#ϝ.m�##pr##�*�&gt;bk��s�ǂaw#����#C��ON��F?��F65;#�#�#��</w:t>
      </w:r>
      <w:r>
        <w:rPr>
          <w:rtl w:val="true"/>
        </w:rPr>
        <w:t>ޟ</w:t>
      </w:r>
      <w:r>
        <w:rPr/>
        <w:t>�</w:t>
      </w:r>
      <w:r>
        <w:rPr/>
        <w:t>(R</w:t>
      </w:r>
      <w:r>
        <w:rPr>
          <w:rtl w:val="true"/>
        </w:rPr>
        <w:t>܎</w:t>
      </w:r>
      <w:r>
        <w:rPr/>
        <w:t>j��=ed�PѬ]ǔ��jD�-</w:t>
        <w:tab/>
        <w:t>��*�.��ɳ��4�##����&amp;�Ϸ�T�}�A�#�U�,#t��6[�U�_��8�C</w:t>
      </w:r>
      <w:r>
        <w:rPr/>
        <w:t>ܺ</w:t>
      </w:r>
      <w:r>
        <w:rPr/>
        <w:t>+�#�U��oZ��j�j�#��#��ť�#�r�#�g����#���;�#6���N&amp;uZi##�#�L#</w:t>
      </w:r>
      <w:r>
        <w:rPr/>
        <w:t>֜</w:t>
      </w:r>
      <w:r>
        <w:rPr/>
        <w:t>*�#�R#��`�T���D�B{b�cï'�#�#��c��##wlբ$HS򤐕�?&lt;Ԥ#�QK#��###���!&gt;���#�#</w:t>
        <w:br/>
      </w:r>
      <w:r>
        <w:rPr/>
        <w:t>珥</w:t>
      </w:r>
      <w:r>
        <w:rPr/>
        <w:t>QHfw/�#7sH#�Ɯ#�:�h(T%[o�o�R�˾���#�#������#�p��Ǩ&lt;��#�[�#0{#���#ҭE����)���6�F�&lt;n&lt;�]Dso`1���Y��A#wg�z�#��##�#�e#</w:t>
        <w:tab/>
        <w:t>=���V;���j9��*��^��##��G�i�j�Fs���V�#'����CEL�Kw~</w:t>
      </w:r>
      <w:r>
        <w:rPr/>
        <w:t>٫</w:t>
      </w:r>
      <w:r>
        <w:rPr/>
        <w:tab/>
        <w:t>i�</w:t>
      </w:r>
      <w:r>
        <w:rPr>
          <w:rtl w:val="true"/>
        </w:rPr>
        <w:t>ץ</w:t>
      </w:r>
      <w:r>
        <w:rPr/>
        <w:t>^T#�v�#�#�</w:t>
      </w:r>
      <w:r>
        <w:rPr/>
        <w:t>֧���</w:t>
      </w:r>
      <w:r>
        <w:rPr/>
        <w:t>##�7s</w:t>
      </w:r>
      <w:r>
        <w:rPr>
          <w:rtl w:val="true"/>
        </w:rPr>
        <w:t>ڬ</w:t>
      </w:r>
      <w:r>
        <w:rPr/>
        <w:t>�</w:t>
      </w:r>
      <w:r>
        <w:rPr/>
        <w:t>!W�Jv�z�_ʦ�|�L#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\�Қ�����Eƒ+J{#�B~�##w�#����?t&lt;zT#�#�</w:t>
        <w:tab/>
        <w:t>~�1�����#����Z</w:t>
      </w:r>
    </w:p>
    <w:p>
      <w:pPr>
        <w:pStyle w:val="PreformattedText"/>
        <w:bidi w:val="0"/>
        <w:jc w:val="left"/>
        <w:rPr/>
      </w:pPr>
      <w:r>
        <w:rPr/>
        <w:t>7_\������g=O�R�V+[jE##��#�</w:t>
      </w:r>
      <w:r>
        <w:rPr/>
        <w:t>֜</w:t>
      </w:r>
      <w:r>
        <w:rPr/>
        <w:t>S$�Nz�Z˸�#�29�#f�l��9�#�:���C�K�:z��[#Y%</w:t>
      </w:r>
      <w:r>
        <w:rPr/>
        <w:t>؎</w:t>
      </w:r>
      <w:r>
        <w:rPr/>
        <w:t>p�w#���px���"E��n3�#����#և�j�\���tv##�#]]��#��`��</w:t>
      </w:r>
      <w:r>
        <w:rPr>
          <w:rtl w:val="true"/>
        </w:rPr>
        <w:t>ץ</w:t>
      </w:r>
      <w:r>
        <w:rPr/>
        <w:t>G$A�#��#�\��2G#��Gl��d�"%�4�La�#�#sL���~��?n���p1U�#�,*#R3�}(�#V$6}*#�#[#���U����0#=1U�Y&gt;�х�)g8 ��</w:t>
      </w:r>
      <w:r>
        <w:rPr/>
        <w:t>ާ</w:t>
      </w:r>
      <w:r>
        <w:rPr/>
        <w:t>&amp;#�~I����s�#-��I�L�2O�Z����V�"��#�&gt;CT.m�ԥ###oZж�w�p#L֌6I#��#��uTD����3Q��#Z�yc��z{�K�����#�T�#n��|�f]�`</w:t>
      </w:r>
      <w:r>
        <w:rPr/>
        <w:t>㑑���</w:t>
      </w:r>
      <w:r>
        <w:rPr/>
        <w:t>4[I�.�n#�#��Զ:��q�</w:t>
      </w:r>
      <w:r>
        <w:rPr/>
        <w:t>袸��</w:t>
      </w:r>
      <w:r>
        <w:rPr/>
        <w:t>^#99#5$�4^��W��Z�C�?~H��N#�՛�##�Ǔԏ���k#g#���Q�&amp;�*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͸</w:t>
      </w:r>
      <w:r>
        <w:rPr>
          <w:rtl w:val="true"/>
        </w:rPr>
        <w:t>׭</w:t>
      </w:r>
      <w:r>
        <w:rPr/>
        <w:t xml:space="preserve">� </w:t>
      </w:r>
      <w:r>
        <w:rPr/>
        <w:t>r#�Y���\��9}��&gt;U�;Va�}�d���$�5j&amp;M��s�X#&gt;_9#�+"��[T�e�\t�I',��#��#H'��j�f</w:t>
      </w:r>
      <w:r>
        <w:rPr/>
        <w:t>婭</w:t>
      </w:r>
      <w:r>
        <w:rPr/>
        <w:t>/��]K�9#�Z�6�r�f_�r#�#WE#���8�U�nx#&lt;c�&amp;��ԮJ�s��F�##�3I�����O$SV?��\�z����jt4԰�;q�}M[��w��d#�#.ѝ�#�`��#D����)l�C[(�##q��9#0_#�j3n�K�Q�4,�Ŝ�VR�)&amp;�+y$U�'�1C_I�f���b�A</w:t>
      </w:r>
      <w:r>
        <w:rPr/>
        <w:t>페</w:t>
      </w:r>
      <w:r>
        <w:rPr/>
        <w:t>#Z��I�zt⮛Q3��|]#�i�\m^S��Uc���#��H�</w:t>
        <w:tab/>
        <w:t>�&amp;�q</w:t>
      </w:r>
      <w:r>
        <w:rPr>
          <w:rtl w:val="true"/>
        </w:rPr>
        <w:t>޵</w:t>
      </w:r>
      <w:r>
        <w:rPr/>
        <w:t>�</w:t>
      </w:r>
      <w:r>
        <w:rPr/>
        <w:t>{#Y�c�mS�#��^��N�s�+ #������FjP��I#�@X�~ղ&gt;:#ӵU:��r9#+.�R�#?t�&gt;��m?��=k</w:t>
        <w:br/>
        <w:t>�y#�t���@�OQ�J�Mf#�d��Ve�G��\#��A�7I��˥c��h��</w:t>
      </w:r>
      <w:r>
        <w:rPr>
          <w:rtl w:val="true"/>
        </w:rPr>
        <w:t>ض</w:t>
      </w:r>
      <w:r>
        <w:rPr/>
        <w:t>/�n�####�#JmB}9L�Đ�!W��#&amp;O/��3��MU���#k��u�</w:t>
      </w:r>
    </w:p>
    <w:p>
      <w:pPr>
        <w:pStyle w:val="PreformattedText"/>
        <w:bidi w:val="0"/>
        <w:jc w:val="left"/>
        <w:rPr/>
      </w:pPr>
      <w:r>
        <w:rPr/>
        <w:t>R�##*</w:t>
      </w:r>
    </w:p>
    <w:p>
      <w:pPr>
        <w:pStyle w:val="PreformattedText"/>
        <w:bidi w:val="0"/>
        <w:jc w:val="left"/>
        <w:rPr/>
      </w:pPr>
      <w:r>
        <w:rPr/>
        <w:t>#n��x5#Dw</w:t>
        <w:tab/>
        <w:t>(^FpEoI��</w:t>
      </w:r>
      <w:r>
        <w:rPr>
          <w:rtl w:val="true"/>
        </w:rPr>
        <w:t>߿</w:t>
      </w:r>
      <w:r>
        <w:rPr/>
        <w:t>�</w:t>
      </w:r>
      <w:r>
        <w:rPr/>
        <w:t>#��b�N�[̃(G /SS���P�d�v�#��#</w:t>
      </w:r>
      <w:r>
        <w:rPr/>
        <w:t>腙�</w:t>
      </w:r>
      <w:r>
        <w:rPr/>
        <w:t>:rG�%��#��,�#h$�ҹ##^���#�#�2#Ou~Y�_@�`</w:t>
        <w:br/>
        <w:t>���7f�j�#��s���P��##e�q\s���w&gt;���#�.:���#�Ҷ�"�s�0qU�[t��#�&lt;�Zj1��#�:�#˱������^$�t��#��I�QT.|H6�#�#g</w:t>
      </w:r>
      <w:r>
        <w:rPr>
          <w:rtl w:val="true"/>
        </w:rPr>
        <w:t>ڰ���</w:t>
      </w:r>
      <w:r>
        <w:rPr/>
        <w:t>5</w:t>
      </w:r>
      <w:r>
        <w:rPr/>
        <w:t>^o�y#��YJ�[#�hE�̷D��v#�'�#X��[=wg5��*��G#b�#��#O��f�;#�t��/&amp;F�#����#j.ŎT�8#�-�.˄#q�#5@�"�|��H�XJ�#)q_w#Ў�5�!y#�P#f#��#����?#�</w:t>
      </w:r>
      <w:r>
        <w:rPr>
          <w:rtl w:val="true"/>
        </w:rPr>
        <w:t>ڲ���</w:t>
      </w:r>
      <w:r>
        <w:rPr>
          <w:rtl w:val="true"/>
        </w:rPr>
        <w:t>)</w:t>
      </w:r>
      <w:r>
        <w:rPr/>
        <w:t>1</w:t>
      </w:r>
      <w:r>
        <w:rPr/>
        <w:t>X�</w:t>
      </w:r>
      <w:r>
        <w:rPr>
          <w:rtl w:val="true"/>
        </w:rPr>
        <w:t>ߧ</w:t>
      </w:r>
      <w:r>
        <w:rPr/>
        <w:t>�</w:t>
      </w:r>
      <w:r>
        <w:rPr/>
        <w:t>(��]���#�</w:t>
      </w:r>
    </w:p>
    <w:p>
      <w:pPr>
        <w:pStyle w:val="PreformattedText"/>
        <w:bidi w:val="0"/>
        <w:jc w:val="left"/>
        <w:rPr/>
      </w:pPr>
      <w:r>
        <w:rPr/>
        <w:t>˅�*Ο#���#a�#�#���Q���dF#!ǯjt���E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  <w:tab/>
        <w:t>�P����c�9�s</w:t>
      </w:r>
      <w:r>
        <w:rPr>
          <w:rtl w:val="true"/>
        </w:rPr>
        <w:t>ڡ̵</w:t>
      </w:r>
      <w:r>
        <w:rPr/>
        <w:t>M�C?�8#��zS�î8�8#���(�\I#���c��n�c�</w:t>
      </w:r>
      <w:r>
        <w:rPr>
          <w:rtl w:val="true"/>
        </w:rPr>
        <w:t>ߝ</w:t>
      </w:r>
      <w:r>
        <w:rPr>
          <w:rtl w:val="true"/>
        </w:rPr>
        <w:t>#��</w:t>
      </w:r>
      <w:r>
        <w:rPr/>
        <w:t>4</w:t>
      </w:r>
      <w:r>
        <w:rPr>
          <w:rtl w:val="true"/>
        </w:rPr>
        <w:t>�#���</w:t>
      </w:r>
      <w:r>
        <w:rPr/>
        <w:t>3#</w:t>
      </w:r>
      <w:r>
        <w:rPr/>
        <w:t>���j�}n=�g�#1</w:t>
      </w:r>
      <w:r>
        <w:rPr/>
        <w:t>ֹ</w:t>
      </w:r>
      <w:r>
        <w:rPr/>
        <w:t>K�,�ӂz���gi���##�Qse��A�v#�9#</w:t>
      </w:r>
      <w:r>
        <w:rPr/>
        <w:t>鑊�</w:t>
      </w:r>
      <w:r>
        <w:rPr/>
        <w:t>B���##�s�\̑�###�z�i�F�#6�#���m#�t��u�</w:t>
      </w:r>
      <w:r>
        <w:rPr>
          <w:rtl w:val="true"/>
        </w:rPr>
        <w:t>ې</w:t>
      </w:r>
      <w:r>
        <w:rPr/>
        <w:t>+/R�##��#�8���#l��22=�_'z��#�JW3�̦�%�dd��#9���?!�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#��! |�Ҡ/#H�#�8� �e+���#�g=H�V�3,�&lt;##!��#�Ԃ:#�I#r��:�U</w:t>
      </w:r>
      <w:r>
        <w:rPr/>
        <w:t>ٙ</w:t>
      </w:r>
      <w:r>
        <w:rPr>
          <w:rtl w:val="true"/>
        </w:rPr>
        <w:t>܃</w:t>
      </w:r>
      <w:r>
        <w:rPr/>
        <w:t>˝f#�#��]O�M�d#8#*f�����m#�ɖ#�¶T�D�2Ŵ�-А��5��:�X��6���t�z�H�G�u��n�`���</w:t>
      </w:r>
      <w:r>
        <w:rPr>
          <w:rtl w:val="true"/>
        </w:rPr>
        <w:t>ڤ</w:t>
      </w:r>
      <w:r>
        <w:rPr/>
        <w:t>���</w:t>
      </w:r>
      <w:r>
        <w:rPr/>
        <w:t>#�</w:t>
      </w:r>
      <w:r>
        <w:rPr/>
        <w:t>ީ</w:t>
      </w:r>
      <w:r>
        <w:rPr/>
        <w:t>Y� ���Z�0F�#����u$q�</w:t>
      </w:r>
      <w:r>
        <w:rPr>
          <w:rtl w:val="true"/>
        </w:rPr>
        <w:t>ج</w:t>
      </w:r>
      <w:r>
        <w:rPr/>
        <w:t>�</w:t>
      </w:r>
      <w:r>
        <w:rPr/>
        <w:t>##�/S:��7(:</w:t>
        <w:br/>
        <w:t>ǖ#�#�WVb�</w:t>
      </w:r>
      <w:r>
        <w:rPr>
          <w:rtl w:val="true"/>
        </w:rPr>
        <w:t>׽</w:t>
      </w:r>
      <w:r>
        <w:rPr/>
        <w:t>Q��#��sӛ����[S�{p�ƠhD��##�wh#`##���X#3��k�7&amp;\�T`�s�#�B]��# w�i�l7zv#N{Q����5��9gJ/b����#�</w:t>
      </w:r>
      <w:r>
        <w:rPr>
          <w:rtl w:val="true"/>
        </w:rPr>
        <w:t>܃</w:t>
      </w:r>
      <w:r>
        <w:rPr/>
        <w:t>U#'f�5���#7��</w:t>
      </w:r>
      <w:r>
        <w:rPr>
          <w:rtl w:val="true"/>
        </w:rPr>
        <w:t>ߊ</w:t>
      </w:r>
      <w:r>
        <w:rPr/>
        <w:t>�</w:t>
      </w:r>
      <w:r>
        <w:rPr/>
        <w:t>b�ǥis#X�mb[#&lt;{��͞�"|��</w:t>
      </w:r>
      <w:r>
        <w:rPr/>
        <w:t>㯩</w:t>
      </w:r>
      <w:r>
        <w:rPr/>
        <w:t>5#L###</w:t>
      </w:r>
      <w:r>
        <w:rPr/>
        <w:t>銽</w:t>
      </w:r>
      <w:r>
        <w:rPr/>
        <w:t>#��#&gt;��=#�5#��#��h2{��</w:t>
      </w:r>
      <w:r>
        <w:rPr>
          <w:rtl w:val="true"/>
        </w:rPr>
        <w:t>ک</w:t>
      </w:r>
      <w:r>
        <w:rPr/>
        <w:t>��</w:t>
      </w:r>
      <w:r>
        <w:rPr/>
        <w:t>n0~O_Zxa�#�=�-#v�&amp;'ss</w:t>
      </w:r>
      <w:r>
        <w:rPr>
          <w:rtl w:val="true"/>
        </w:rPr>
        <w:t>׷�</w:t>
      </w:r>
      <w:r>
        <w:rPr/>
        <w:t>4</w:t>
      </w:r>
      <w:r>
        <w:rPr/>
        <w:t>��sҚ[j���#���=}�VI0��}J�pln�#��}�g9#�AJ#s#�#</w:t>
      </w:r>
      <w:r>
        <w:rPr/>
        <w:t>ꦄ</w:t>
      </w:r>
      <w:r>
        <w:rPr/>
        <w:t>(_\�{Pϵ����#B����He</w:t>
      </w:r>
    </w:p>
    <w:p>
      <w:pPr>
        <w:pStyle w:val="PreformattedText"/>
        <w:bidi w:val="0"/>
        <w:jc w:val="left"/>
        <w:rPr/>
      </w:pPr>
      <w:r>
        <w:rPr/>
        <w:t>Ӟx_J#=[kg�s�pb</w:t>
      </w:r>
      <w:r>
        <w:rPr>
          <w:rtl w:val="true"/>
        </w:rPr>
        <w:t>ߏ</w:t>
      </w:r>
      <w:r>
        <w:rPr/>
        <w:t>#��w#���</w:t>
      </w:r>
      <w:r>
        <w:rPr>
          <w:rtl w:val="true"/>
        </w:rPr>
        <w:t>ڕ</w:t>
      </w:r>
      <w:r>
        <w:rPr/>
        <w:t>�</w:t>
      </w:r>
      <w:r>
        <w:rPr/>
        <w:t>F_oP)��N�=)��#\sU�ϔ#~</w:t>
      </w:r>
    </w:p>
    <w:p>
      <w:pPr>
        <w:pStyle w:val="PreformattedText"/>
        <w:bidi w:val="0"/>
        <w:jc w:val="left"/>
        <w:rPr/>
      </w:pPr>
      <w:r>
        <w:rPr/>
        <w:t>=#n�9=jYH����9�)Cw������ c��K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9��1��N�[�#�b��ON��Ys�</w:t>
      </w:r>
      <w:r>
        <w:rPr>
          <w:rtl w:val="true"/>
        </w:rPr>
        <w:t>ݚ</w:t>
      </w:r>
      <w:r>
        <w:rPr/>
        <w:t>�</w:t>
      </w:r>
      <w:r>
        <w:rPr/>
        <w:t>Z#���q�P#�z#�U÷~</w:t>
      </w:r>
      <w:r>
        <w:rPr/>
        <w:t>短</w:t>
      </w:r>
      <w:r>
        <w:rPr/>
        <w:t>=c�'?�=i#�c�py&lt;ӋmP1</w:t>
      </w:r>
      <w:r>
        <w:rPr>
          <w:rtl w:val="true"/>
        </w:rPr>
        <w:t>ڗ</w:t>
      </w:r>
      <w:r>
        <w:rPr/>
        <w:t>�</w:t>
      </w:r>
      <w:r>
        <w:rPr/>
        <w:t>`�#��E#(��v��IHUm�`���#=����Tc=3��1J#�#�9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;q�u�q�g���})����1��rp;#zS�mSӃ�{�`mlz�i��</w:t>
      </w:r>
      <w:r>
        <w:rPr>
          <w:rtl w:val="true"/>
        </w:rPr>
        <w:t>׌�</w:t>
      </w:r>
      <w:r>
        <w:rPr>
          <w:rtl w:val="true"/>
        </w:rPr>
        <w:t>#��/#&gt;��'�~��</w:t>
      </w:r>
      <w:r>
        <w:rPr/>
        <w:t>7</w:t>
      </w:r>
      <w:r>
        <w:rPr/>
        <w:t>i�###d�jr���q�I�q�#</w:t>
      </w:r>
      <w:r>
        <w:rPr>
          <w:rtl w:val="true"/>
        </w:rPr>
        <w:t>צ</w:t>
      </w:r>
      <w:r>
        <w:rPr/>
        <w:t>1</w:t>
      </w:r>
      <w:r>
        <w:rPr/>
        <w:t>v��#����|�:��?�=N��i��q�I��#q�##�i#n�#wɧ����4#�#��q�z#�#�##^������v�� #LP26#�w�&lt;�J?Ռc#1�)�t����+!���#a@t#H�O��M*��/F�</w:t>
      </w:r>
      <w:r>
        <w:rPr>
          <w:rtl w:val="true"/>
        </w:rPr>
        <w:t>ߊ</w:t>
      </w:r>
      <w:r>
        <w:rPr/>
        <w:t>p#�#����#(U�0;�lЅc*�I��J##��</w:t>
        <w:br/>
        <w:t>���#F�&lt;��LtQ�k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�7�r��� ��b�����a�d�.;#E{�Ƌiq1�[eg=I���h9</w:t>
      </w:r>
      <w:r>
        <w:rPr/>
        <w:t>ُ���</w:t>
      </w:r>
      <w:r>
        <w:rPr/>
        <w:t>Q�{T��#zs</w:t>
      </w:r>
      <w:r>
        <w:rPr/>
        <w:t>֛�</w:t>
      </w:r>
      <w:r>
        <w:rPr/>
        <w:t>v)Dg�~���#�</w:t>
        <w:tab/>
        <w:t>�s�ry�Mf&gt;Y�`v�SH˾&lt;#��ҐY~�#��#3ygaÑ�j��U�#[&lt;��j{�WpN��s#xp��##j@UX�����8�PȲq�,{ԲG�FOA���;##����R#v9K09�#}�i�#^�#}+����H�</w:t>
      </w:r>
    </w:p>
    <w:p>
      <w:pPr>
        <w:pStyle w:val="PreformattedText"/>
        <w:bidi w:val="0"/>
        <w:jc w:val="left"/>
        <w:rPr/>
      </w:pPr>
      <w:r>
        <w:rPr/>
        <w:t>^����~RG=h@^���O�iP~?҉?�X�OO�?�P����#ʝ��##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��8��@##��=)C"����#9�#��=EAp</w:t>
        <w:br/>
        <w:t>F#��@�!��q</w:t>
      </w:r>
      <w:r>
        <w:rPr/>
        <w:t>֤</w:t>
      </w:r>
      <w:r>
        <w:rPr>
          <w:rtl w:val="true"/>
        </w:rPr>
        <w:t>ߵ</w:t>
      </w:r>
      <w:r>
        <w:rPr/>
        <w:t>r3��A##�?#�#H�6</w:t>
        <w:br/>
        <w:t>~#</w:t>
      </w:r>
      <w:r>
        <w:rPr>
          <w:rtl w:val="true"/>
        </w:rPr>
        <w:t>ژ</w:t>
      </w:r>
      <w:r>
        <w:rPr/>
        <w:t>#���J#����#�8�b���(#���s�OSN�##g9�#�5#�</w:t>
      </w:r>
      <w:r>
        <w:rPr>
          <w:rtl w:val="true"/>
        </w:rPr>
        <w:t>܃ך</w:t>
      </w:r>
      <w:r>
        <w:rPr/>
        <w:t>Rv(��'��1#����(�����JǏOzz�</w:t>
      </w:r>
      <w:r>
        <w:rPr>
          <w:rtl w:val="true"/>
        </w:rPr>
        <w:t>ߜ</w:t>
      </w:r>
      <w:r>
        <w:rPr/>
        <w:t>p�:�)#u�</w:t>
      </w:r>
    </w:p>
    <w:p>
      <w:pPr>
        <w:pStyle w:val="PreformattedText"/>
        <w:bidi w:val="0"/>
        <w:jc w:val="left"/>
        <w:rPr/>
      </w:pPr>
      <w:r>
        <w:rPr/>
        <w:t>g#y!���#��+#�!;#9��jx��t�#�P|����#DvI3������]X�t������##z:l�V��#q]#�?&gt;1��c</w:t>
      </w:r>
      <w:r>
        <w:rPr/>
        <w:t>֤�</w:t>
      </w:r>
      <w:r>
        <w:rPr/>
        <w:t>'����GcZ�gv�_�+o��q�l�y\|������~RF?*��#9�G)#��",_i%&gt;l�c�s��{&amp;}�</w:t>
      </w:r>
      <w:r>
        <w:rPr/>
        <w:t>幯</w:t>
      </w:r>
      <w:r>
        <w:rPr/>
        <w:t>K�#nI</w:t>
      </w:r>
      <w:r>
        <w:rPr/>
        <w:t>㷹�</w:t>
      </w:r>
      <w:r>
        <w:rPr/>
        <w:t>#�P����{{g�ҟ�#wG*@\�#</w:t>
      </w:r>
      <w:r>
        <w:rPr/>
        <w:t>֚�</w:t>
      </w:r>
      <w:r>
        <w:rPr/>
        <w:t>n���N�&lt;�3#</w:t>
      </w:r>
      <w:r>
        <w:rPr>
          <w:rtl w:val="true"/>
        </w:rPr>
        <w:t>ޡ</w:t>
      </w:r>
      <w:r>
        <w:rPr/>
        <w:t>|�?":�r��o�##��N#3#���#�y�#=</w:t>
        <w:tab/>
        <w:t>�P�Њ���u�:��</w:t>
      </w:r>
      <w:r>
        <w:rPr/>
        <w:t>銻��</w:t>
      </w:r>
      <w:r>
        <w:rPr/>
        <w:t>Oa4p͖��O_Ɯ�����#��G^��Z���F�)��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s��T��^k��u#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5�i�&amp;��U'�d&lt;d�5�ʓG�#�7#n��ҬF6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񂌤g��L#</w:t>
      </w:r>
      <w:r>
        <w:rPr>
          <w:rtl w:val="true"/>
        </w:rPr>
        <w:t></w:t>
      </w:r>
      <w:r>
        <w:rPr>
          <w:rtl w:val="true"/>
        </w:rPr>
        <w:t>ܬ</w:t>
      </w:r>
      <w:r>
        <w:rPr/>
        <w:t>�</w:t>
      </w:r>
      <w:r>
        <w:rPr/>
        <w:tab/>
        <w:t>;���������,�C�����V�#�z�c���n��(��I*��#��Ү#8#Jc#��sS��&gt;�#�Փo8�,R���ɶ#���*��U��ʨ&lt;�O#r=j@F�#����6#cIĨK���[�&lt;u�#�6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x��UiT�|`��j9.i�Cv�88�PԮ~�j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SL��K|�W�S</w:t>
      </w:r>
      <w:r>
        <w:rPr/>
        <w:t>ް</w:t>
      </w:r>
      <w:r>
        <w:rPr/>
        <w:t>n.��b</w:t>
        <w:tab/>
        <w:br/>
        <w:t>��#ZR�</w:t>
      </w:r>
      <w:r>
        <w:rPr>
          <w:rtl w:val="true"/>
        </w:rPr>
        <w:t>܌</w:t>
      </w:r>
      <w:r>
        <w:rPr/>
        <w:t>jUI#��y��9�i�q����Q��#`�#��P#;��W�#uY#t��Ǚ�p�u#�t���ZV;�#1J#e#���U�q$�#{��JX.8��)Y���</w:t>
      </w:r>
      <w:r>
        <w:rPr>
          <w:rtl w:val="true"/>
        </w:rPr>
        <w:t>ړ</w:t>
      </w:r>
      <w:r>
        <w:rPr/>
        <w:t>��</w:t>
      </w:r>
      <w:r>
        <w:rPr/>
        <w:t>#};S#69��0#�#�G#�G� #1�#q�I��g�</w:t>
        <w:br/>
        <w:t>p#(#�#~</w:t>
      </w:r>
      <w:r>
        <w:rPr>
          <w:rtl w:val="true"/>
        </w:rPr>
        <w:t>ݳ</w:t>
      </w:r>
      <w:r>
        <w:rPr/>
        <w:t>L#��V��D�x'8#&amp;�</w:t>
      </w:r>
      <w:r>
        <w:rPr/>
        <w:t>ܑ�</w:t>
      </w:r>
      <w:r>
        <w:rPr/>
        <w:t>=�Ć�#&lt;����oZ�c}�#=;t�#~�=*լ#p/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j��a+�#�*�'�#</w:t>
      </w:r>
      <w:r>
        <w:rPr/>
        <w:t>䞵</w:t>
      </w:r>
      <w:r>
        <w:rPr/>
        <w:t>rh#n1���#�H-7I�Ȟ�d��G�nS�ʞ��@&lt;sWd�</w:t>
      </w:r>
      <w:r>
        <w:rPr>
          <w:rtl w:val="true"/>
        </w:rPr>
        <w:t>ݴ</w:t>
      </w:r>
      <w:r>
        <w:rPr/>
        <w:t>q��Zl##�1�#�=� *�ǌ�����</w:t>
      </w:r>
      <w:r>
        <w:rPr>
          <w:rtl w:val="true"/>
        </w:rPr>
        <w:t>ی</w:t>
      </w:r>
      <w:r>
        <w:rPr/>
        <w:t>d#�*Ȍ}��� ���0��OF#{</w:t>
      </w:r>
      <w:r>
        <w:rPr>
          <w:rtl w:val="true"/>
        </w:rPr>
        <w:t>ސ</w:t>
      </w:r>
      <w:r>
        <w:rPr/>
        <w:t>X�?3#�b��v�z#J���p#A��SH��##⯠����2d��n##��`���N}�J�$#�$�#U�#S��#^�1�\���\u#���.</w:t>
      </w:r>
      <w:r>
        <w:rPr>
          <w:rtl w:val="true"/>
        </w:rPr>
        <w:t>܁�����</w:t>
      </w:r>
      <w:r>
        <w:rPr>
          <w:rtl w:val="true"/>
        </w:rPr>
        <w:t>}</w:t>
      </w:r>
      <w:r>
        <w:rPr/>
        <w:t>9</w:t>
      </w:r>
      <w:r>
        <w:rPr/>
        <w:t>���n�'��R�~S���Pօ'�#`��'��G$�t�)�#q�'#�a��cК��S?�:��R��c��</w:t>
      </w:r>
      <w:r>
        <w:rPr>
          <w:rtl w:val="true"/>
        </w:rPr>
        <w:t>ץ</w:t>
      </w:r>
      <w:r>
        <w:rPr/>
        <w:t>3</w:t>
      </w:r>
      <w:r>
        <w:rPr/>
        <w:t>`U#�S����h#!��8#O9�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݃�</w:t>
      </w:r>
      <w:r>
        <w:rPr/>
        <w:t>_\ӕ&gt;o���&amp;#e###��0�`�i�C7"��?^##�ICImŰ#҃</w:t>
      </w:r>
      <w:r>
        <w:rPr>
          <w:rtl w:val="true"/>
        </w:rPr>
        <w:t>ۿ�</w:t>
      </w:r>
      <w:r>
        <w:rPr>
          <w:rtl w:val="true"/>
        </w:rPr>
        <w:t>##�</w:t>
      </w:r>
      <w:r>
        <w:rPr/>
        <w:t>9</w:t>
      </w:r>
      <w:r>
        <w:rPr/>
        <w:t>����J@0#�#�##o�=E;%��i#?�&amp;R#��##��#ʰ�Lp;f���s���O��F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[��A�m�5 o�#�</w:t>
      </w:r>
      <w:r>
        <w:rPr>
          <w:rtl w:val="true"/>
        </w:rPr>
        <w:t>ߵ</w:t>
      </w:r>
      <w:r>
        <w:rPr/>
        <w:t>'�c</w:t>
      </w:r>
      <w:r>
        <w:rPr>
          <w:rtl w:val="true"/>
        </w:rPr>
        <w:t>ޢ</w:t>
      </w:r>
      <w:r>
        <w:rPr/>
        <w:t>�</w:t>
      </w:r>
      <w:r>
        <w:rPr/>
        <w:t>X���</w:t>
      </w:r>
      <w:r>
        <w:rPr>
          <w:rtl w:val="true"/>
        </w:rPr>
        <w:t>ߜ��</w:t>
      </w:r>
      <w:r>
        <w:rPr/>
        <w:t>2#</w:t>
      </w:r>
      <w:r>
        <w:rPr/>
        <w:t>x##j�V���</w:t>
      </w:r>
      <w:r>
        <w:rPr/>
        <w:t>۸</w:t>
      </w:r>
      <w:r>
        <w:rPr/>
        <w:t>#�#+##��#)#�J������</w:t>
        <w:br/>
        <w:t>)s#a�}�</w:t>
        <w:br/>
        <w:t>F__�ҧ����7w��;#8�i�n���M(#q��Dm</w:t>
      </w:r>
      <w:r>
        <w:rPr/>
        <w:t>탊�</w:t>
      </w:r>
      <w:r>
        <w:rPr/>
        <w:t>ƈ���r{�R'���21�*Q�@: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1O��&lt;g</w:t>
      </w:r>
      <w:r>
        <w:rPr>
          <w:rtl w:val="true"/>
        </w:rPr>
        <w:t>ޔ</w:t>
      </w:r>
      <w:r>
        <w:rPr/>
        <w:t>����</w:t>
      </w:r>
      <w:r>
        <w:rPr/>
        <w:t>h�</w:t>
      </w:r>
      <w:r>
        <w:rPr>
          <w:rtl w:val="true"/>
        </w:rPr>
        <w:t>ۊ</w:t>
      </w:r>
      <w:r>
        <w:rPr/>
        <w:t>.;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8/NG#��*�ZP�Q�=M###A��J���##���3</w:t>
      </w:r>
      <w:r>
        <w:rPr/>
        <w:t>֟��</w:t>
      </w:r>
      <w:r>
        <w:rPr/>
        <w:t>^��# x�|���D��#1��U�&gt;^?#y##��#�+)��#</w:t>
      </w:r>
      <w:r>
        <w:rPr>
          <w:rtl w:val="true"/>
        </w:rPr>
        <w:t>ޞ</w:t>
      </w:r>
      <w:r>
        <w:rPr/>
        <w:t>�</w:t>
      </w:r>
      <w:r>
        <w:rPr/>
        <w:t>ʁ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#</w:t>
      </w:r>
      <w:r>
        <w:rPr>
          <w:rtl w:val="true"/>
        </w:rPr>
        <w:t>ڢ</w:t>
      </w:r>
      <w:r>
        <w:rPr/>
        <w:t>�</w:t>
      </w:r>
      <w:r>
        <w:rPr/>
        <w:t>#�v���</w:t>
      </w:r>
      <w:r>
        <w:rPr/>
        <w:t>֧�</w:t>
      </w:r>
      <w:r>
        <w:rPr/>
        <w:t>#�#M��BO#�j�~_�Wa(�#��ϥu��Љh̻�Ap�W �����-ͣ���#��t#��kq��a��#��ki/#e#[�&amp;��Yp�(�q#i�f�#N�}3]6�o�Y�9ʌ�</w:t>
      </w:r>
      <w:r>
        <w:rPr>
          <w:rtl w:val="true"/>
        </w:rPr>
        <w:t>מ</w:t>
      </w:r>
      <w:r>
        <w:rPr/>
        <w:t>պ�#�v#�=+R##5�##�RFj�##�#�d�^i#�9��{WH��ӊ ��#�#2&gt;�l2�w��\cdqM�2�����#Q�{o8�&gt;������#0^��</w:t>
      </w:r>
      <w:r>
        <w:rPr/>
        <w:t>֡</w:t>
      </w:r>
      <w:r>
        <w:rPr/>
        <w:t>{�o^#j��{���#&gt;�#�&lt;�T�/ ��#Z�-�\~B�#͸`��#�</w:t>
      </w:r>
    </w:p>
    <w:p>
      <w:pPr>
        <w:pStyle w:val="PreformattedText"/>
        <w:bidi w:val="0"/>
        <w:jc w:val="left"/>
        <w:rPr/>
      </w:pPr>
      <w:r>
        <w:rPr/>
        <w:t>S4##�'���</w:t>
      </w:r>
      <w:r>
        <w:rPr/>
        <w:t>۸��</w:t>
      </w:r>
      <w:r>
        <w:rPr/>
        <w:t>bLs���#���'?|#�V~�n#�)8��#�4�g(</w:t>
      </w:r>
      <w:r>
        <w:rPr/>
        <w:t>ٕ</w:t>
      </w:r>
      <w:r>
        <w:rPr/>
        <w:t>6�n���&gt;�!#�&gt;��Bm�#zw�#�a�(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ݞ���</w:t>
      </w:r>
      <w:r>
        <w:rPr/>
        <w:t>8</w:t>
      </w:r>
      <w:r>
        <w:rPr/>
        <w:t>�Q�zԂ#ƃ#f�@?Z@2?�</w:t>
        <w:tab/>
        <w:t>��"�D�6#�}j�D��P�ju���#=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l6�#�yo��#$SI5��~���z��f�q�aQ��|�##�=</w:t>
      </w:r>
    </w:p>
    <w:p>
      <w:pPr>
        <w:pStyle w:val="PreformattedText"/>
        <w:bidi w:val="0"/>
        <w:jc w:val="left"/>
        <w:rPr/>
      </w:pPr>
      <w:r>
        <w:rPr/>
        <w:t>##��6{|#O��#M�u���d�#��#�#\n�N9#�}26R0��</w:t>
      </w:r>
      <w:r>
        <w:rPr/>
        <w:t>㡭</w:t>
      </w:r>
      <w:r>
        <w:rPr/>
        <w:t>##��pF7f�#�SŹ\#</w:t>
      </w:r>
    </w:p>
    <w:p>
      <w:pPr>
        <w:pStyle w:val="PreformattedText"/>
        <w:bidi w:val="0"/>
        <w:jc w:val="left"/>
        <w:rPr/>
      </w:pPr>
      <w:r>
        <w:rPr/>
        <w:t>u��C��# u&gt;�#��)o�#��Q4ѵ7�Ϊm�#R��Mg#�=</w:t>
      </w:r>
    </w:p>
    <w:p>
      <w:pPr>
        <w:pStyle w:val="PreformattedText"/>
        <w:bidi w:val="0"/>
        <w:jc w:val="left"/>
        <w:rPr/>
      </w:pPr>
      <w:r>
        <w:rPr/>
        <w:t>5�F\�#���w���3mZ�&amp;�OCI#����V^</w:t>
      </w:r>
      <w:r>
        <w:rPr>
          <w:rtl w:val="true"/>
        </w:rPr>
        <w:t>ث</w:t>
      </w:r>
      <w:r>
        <w:rPr/>
        <w:t>��</w:t>
      </w:r>
      <w:r>
        <w:rPr/>
        <w:t>yTRe��-J[n*$e���m�*m���Q��6�*�</w:t>
      </w:r>
    </w:p>
    <w:p>
      <w:pPr>
        <w:pStyle w:val="PreformattedText"/>
        <w:bidi w:val="0"/>
        <w:jc w:val="left"/>
        <w:rPr/>
      </w:pPr>
      <w:r>
        <w:rPr/>
        <w:t>.��Ӕ|��V8�O��|G�({�F#X��ՌmZ���A7�:�hG\�j%�Q�4�jb#*L��</w:t>
        <w:tab/>
        <w:t>jP�%�%~���|�</w:t>
      </w:r>
      <w:r>
        <w:rPr>
          <w:rtl w:val="true"/>
        </w:rPr>
        <w:t>ߩ</w:t>
      </w:r>
      <w:r>
        <w:rPr/>
        <w:t>��</w:t>
      </w:r>
      <w:r>
        <w:rPr/>
        <w:t>%�J������#F�|��</w:t>
      </w:r>
      <w:r>
        <w:rPr>
          <w:rtl w:val="true"/>
        </w:rPr>
        <w:t>׽</w:t>
      </w:r>
      <w:r>
        <w:rPr/>
        <w:t>A"#ZX������</w:t>
      </w:r>
      <w:r>
        <w:rPr>
          <w:rtl w:val="true"/>
        </w:rPr>
        <w:t>٭</w:t>
      </w:r>
      <w:r>
        <w:rPr/>
        <w:t>Q�</w:t>
        <w:br/>
        <w:t>�:�&lt;{�#�</w:t>
      </w:r>
      <w:r>
        <w:rPr>
          <w:rtl w:val="true"/>
        </w:rPr>
        <w:t>ہ</w:t>
      </w:r>
      <w:r>
        <w:rPr/>
        <w:t>$�##�{�͞�£Ӟ��Cs���&lt;Ӕ</w:t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��</w:t>
      </w:r>
      <w:r>
        <w:rPr/>
        <w:t>4�</w:t>
      </w:r>
      <w:r>
        <w:rPr/>
        <w:t>؁</w:t>
      </w:r>
      <w:r>
        <w:rPr/>
        <w:t>ADѨoo�,M��Q#�{f�</w:t>
        <w:tab/>
        <w:t>�#x#�+�д��̳Fy#�#�����E</w:t>
      </w:r>
      <w:r>
        <w:rPr/>
        <w:t>娘</w:t>
      </w:r>
      <w:r>
        <w:rPr/>
        <w:t>#�#z#+Ρ��\�ҷ�;|,</w:t>
        <w:tab/>
        <w:t>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�</w:t>
        <w:tab/>
        <w:t>�Ͷ�%�a�����]%��#�c#w������IW��;#��S�ɘKq�#�pfљ�i n=G#��m�zu�"�[�##��8�[����U#���V��w6&gt;�)#�n��##�&gt;l��</w:t>
      </w:r>
      <w:r>
        <w:rPr>
          <w:rtl w:val="true"/>
        </w:rPr>
        <w:t>׽</w:t>
      </w:r>
      <w:r>
        <w:rPr>
          <w:rtl w:val="true"/>
        </w:rPr>
        <w:t>/#���</w:t>
      </w:r>
      <w:r>
        <w:rPr>
          <w:rtl w:val="true"/>
        </w:rPr>
        <w:t>ސ</w:t>
      </w:r>
      <w:r>
        <w:rPr/>
        <w:t>#�p��</w:t>
      </w:r>
      <w:r>
        <w:rPr>
          <w:rtl w:val="true"/>
        </w:rPr>
        <w:t>ߚ</w:t>
      </w:r>
      <w:r>
        <w:rPr/>
        <w:t>q��?�R���=�Y����c#�!#�=�9�;�Mx#�}�#�$�PJW) �i;�:�f�2�`�`���;����}���#�'&amp;�đ#�###</w:t>
      </w:r>
      <w:r>
        <w:rPr>
          <w:rtl w:val="true"/>
        </w:rPr>
        <w:t>ڧ</w:t>
      </w:r>
      <w:r>
        <w:rPr/>
        <w:t>gn�#|d2�Ε�t=S�\�'�͸v�t</w:t>
      </w:r>
      <w:r>
        <w:rPr/>
        <w:t>뎕</w:t>
      </w:r>
      <w:r>
        <w:rPr/>
        <w:t>9#Xl�⣑$V#�#_Z,&amp;����oC�L#El���q��y##����q</w:t>
      </w:r>
      <w:r>
        <w:rPr/>
        <w:t>ް�</w:t>
      </w:r>
      <w:r>
        <w:rPr/>
        <w:t>/g����g�3���gK.�\#+&amp;�_*d�����Y��k&lt;��F1��&amp;�#IrFy?���t�9*U�M~UpF#��#Vk��I�JI����^#�P&lt;E�#���#��#1�ll�.�##&lt;#���,��}j5���������:w�ҙ$�#Zy@</w:t>
      </w:r>
      <w:r>
        <w:rPr>
          <w:rtl w:val="true"/>
        </w:rPr>
        <w:t>ޙ</w:t>
      </w:r>
      <w:r>
        <w:rPr/>
        <w:t>��</w:t>
      </w:r>
      <w:r>
        <w:rPr/>
        <w:tab/>
        <w:t>������^�t�"#�##�vȞ��1������##�9���Ɛ�</w:t>
      </w:r>
      <w:r>
        <w:rPr>
          <w:rtl w:val="true"/>
        </w:rPr>
        <w:t>ڴ</w:t>
      </w:r>
      <w:r>
        <w:rPr/>
        <w:t>���</w:t>
      </w:r>
      <w:r>
        <w:rPr/>
        <w:t>#�b�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ۚ</w:t>
      </w:r>
      <w:r>
        <w:rPr/>
        <w:t>m���#��#�[�S��</w:t>
      </w:r>
      <w:r>
        <w:rPr/>
        <w:t>ָ</w:t>
      </w:r>
      <w:r>
        <w:rPr/>
        <w:t>&amp;��R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|�#�1�E�Η##C���k_d/������G�</w:t>
      </w:r>
      <w:r>
        <w:rPr/>
        <w:t>㎙�</w:t>
      </w:r>
      <w:r>
        <w:rPr/>
        <w:t>Q�c_h�b�Â����ԯ$�k"��%#0�#|���CP6�qH�?:d�|��#�"h##΄��##��X��Io�r=#�j���R#�9#��^#t�`L����"�i#�2Y�#)#�V#q#���&lt;�kV�Gt�#[</w:t>
      </w:r>
      <w:r>
        <w:rPr/>
        <w:t>ֱ�</w:t>
      </w:r>
      <w:r>
        <w:rPr/>
        <w:t>|��#m85|�r���o'�Ҡü�#�Rj@#s��҄Ϙ#�#h`�KTIm�N</w:t>
      </w:r>
    </w:p>
    <w:p>
      <w:pPr>
        <w:pStyle w:val="PreformattedText"/>
        <w:bidi w:val="0"/>
        <w:jc w:val="left"/>
        <w:rPr/>
      </w:pPr>
      <w:r>
        <w:rPr/>
        <w:t>aȻ&amp;(����5�#�(({�#W���$�#o~⤴�#n�&gt;x=�)aM�Nq�&lt;���K2G</w:t>
      </w:r>
      <w:r>
        <w:rPr/>
        <w:t>垀��</w:t>
      </w:r>
      <w:r>
        <w:rPr/>
        <w:t>k��`'�#���"���~h�1�u��F����Me�^����;V�w�#=~�</w:t>
        <w:br/>
        <w:t>�dv'#y���9�;U9-#F�`���O.�#�G&gt;¨ͩ���#I�#�#����q����U</w:t>
      </w:r>
      <w:r>
        <w:rPr/>
        <w:t>瓞</w:t>
      </w:r>
      <w:r>
        <w:rPr/>
        <w:t>i|��o##��#]v#�|u&lt;�#�^IQ��#]�##��#Ж�##���S�~#�dJ6��#C0</w:t>
      </w:r>
      <w:r>
        <w:rPr/>
        <w:t>폭</w:t>
      </w:r>
      <w:r>
        <w:rPr/>
        <w:t>W*�J��\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��\#��</w:t>
      </w:r>
    </w:p>
    <w:p>
      <w:pPr>
        <w:pStyle w:val="PreformattedText"/>
        <w:bidi w:val="0"/>
        <w:jc w:val="left"/>
        <w:rPr/>
      </w:pPr>
      <w:r>
        <w:rPr/>
        <w:t>P��H##�y��5�#r?�C�#nh��##��r�</w:t>
      </w:r>
      <w:r>
        <w:rPr>
          <w:rtl w:val="true"/>
        </w:rPr>
        <w:t>ރ</w:t>
      </w:r>
      <w:r>
        <w:rPr/>
        <w:t>��</w:t>
      </w:r>
      <w:r>
        <w:rPr/>
        <w:t>K��wz�#'L���##$g#�l�;��OFm#[[�i.�oC���S&lt;#���&amp;��;{�����g�m���8��Y�#L��</w:t>
      </w:r>
      <w:r>
        <w:rPr>
          <w:rtl w:val="true"/>
        </w:rPr>
        <w:t>ߡ</w:t>
      </w:r>
      <w:r>
        <w:rPr/>
        <w:t>&lt;�»����+#��'l.1�{U��}���qQA�����[Fs���#����yл�s�8#�U�5'�lHI�$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E2����s�8#/l�G+��ur&amp;�#�#=y�y�#�\���X\#����}��:6y��ysD�Y��]|</w:t>
      </w:r>
      <w:r>
        <w:rPr>
          <w:rtl w:val="true"/>
        </w:rPr>
        <w:t>܎</w:t>
      </w:r>
      <w:r>
        <w:rPr/>
        <w:t>�ִ</w:t>
      </w:r>
      <w:r>
        <w:rPr/>
        <w:t>QRu#:�+4</w:t>
      </w:r>
      <w:r>
        <w:rPr>
          <w:rtl w:val="true"/>
        </w:rPr>
        <w:t>ټ</w:t>
      </w:r>
      <w:r>
        <w:rPr/>
        <w:t>M��#�:9�:�T*��b��d�#�#�:Uϲ��q���j+;��#�[</w:t>
      </w:r>
      <w:r>
        <w:rPr/>
        <w:t>߱�</w:t>
      </w:r>
      <w:r>
        <w:rPr/>
        <w:t>@H�U&lt;��F�#�R��FA�Z�5�v�#'�#�I���Y��#��##��#</w:t>
      </w:r>
      <w:r>
        <w:rPr/>
        <w:t>֮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ۻ</w:t>
      </w:r>
      <w:r>
        <w:rPr/>
        <w:t>KW�||�9����-�{P��#9#V4O2.��#�</w:t>
      </w:r>
      <w:r>
        <w:rPr/>
        <w:t>֯����� �</w:t>
      </w:r>
      <w:r>
        <w:rPr/>
        <w:t>#t�c4�Ɛ��#��|�#(�n�j##���#����Q1�:t#q��#�L#VJ</w:t>
      </w:r>
    </w:p>
    <w:p>
      <w:pPr>
        <w:pStyle w:val="PreformattedText"/>
        <w:bidi w:val="0"/>
        <w:jc w:val="left"/>
        <w:rPr/>
      </w:pPr>
      <w:r>
        <w:rPr/>
        <w:t>#*J�lV#�#6w�&amp;��m#E�#�=�U����#�5r%��=�</w:t>
      </w:r>
      <w:r>
        <w:rPr>
          <w:rtl w:val="true"/>
        </w:rPr>
        <w:t>ޕ</w:t>
      </w:r>
      <w:r>
        <w:rPr/>
        <w:t>���</w:t>
      </w:r>
      <w:r>
        <w:rPr/>
        <w:t>#�n�s�}j�#��q��]#ZT�&amp;w�z��.����A�s�}�q#���R^\p&gt;b9n���o%�A�{��u�`Q�t&lt;w&lt;#�P����x</w:t>
        <w:br/>
        <w:t>#9�'�QvZ��z��#</w:t>
      </w:r>
      <w:r>
        <w:rPr>
          <w:rtl w:val="true"/>
        </w:rPr>
        <w:t>ޅ</w:t>
      </w:r>
      <w:r>
        <w:rPr/>
        <w:t>]з��nkqt�=���c��j��.�H#�Zhl�#Α�rs�3��#����#����#��P�m2q�:�j\#H�3�#!��#�q[##���$��I8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ɭ#Fx�#n#��CCj��V��y#���RQ#�e���#Yo��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HV#l�3���h-Nj�{</w:t>
      </w:r>
      <w:r>
        <w:rPr>
          <w:rtl w:val="true"/>
        </w:rPr>
        <w:t>ڢ</w:t>
      </w:r>
      <w:r>
        <w:rPr/>
        <w:t>Fc#m��9&lt;R,Ec���~�'�#�z#��i#3.G&gt;</w:t>
      </w:r>
      <w:r>
        <w:rPr>
          <w:rtl w:val="true"/>
        </w:rPr>
        <w:t>ٮ</w:t>
      </w:r>
      <w:r>
        <w:rPr/>
        <w:t>�</w:t>
      </w:r>
      <w:r>
        <w:rPr/>
        <w:t>##h�t</w:t>
      </w:r>
      <w:r>
        <w:rPr>
          <w:rtl w:val="true"/>
        </w:rPr>
        <w:t>ػ</w:t>
      </w:r>
      <w:r>
        <w:rPr/>
        <w:t>8</w:t>
      </w:r>
      <w:r>
        <w:rPr/>
        <w:t>���}����PB_���</w:t>
      </w:r>
      <w:r>
        <w:rPr/>
        <w:t>ޮ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ׇ���</w:t>
      </w:r>
      <w:r>
        <w:rPr/>
        <w:t>8�[��</w:t>
        <w:tab/>
        <w:t>##��|���r*�S�Y�:q�H�#���*�#���/#� 6#�jđ</w:t>
      </w:r>
      <w:r>
        <w:rPr/>
        <w:t>۩</w:t>
      </w:r>
      <w:r>
        <w:rPr/>
        <w:t>(O��Uc#/###N�/�#���'#.�#�\��:#��</w:t>
      </w:r>
      <w:r>
        <w:rPr/>
        <w:t>ֳ��</w:t>
      </w:r>
      <w:r>
        <w:rPr/>
        <w:t>w/#�?#��K#��$���˥C�p�rFq�ϑ^�)3�X��#�9��&amp;</w:t>
        <w:tab/>
        <w:t>###zp3���=��=#=��Z#�#�X]����f##��&amp;��+�#1��#</w:t>
      </w:r>
      <w:r>
        <w:rPr>
          <w:rtl w:val="true"/>
        </w:rPr>
        <w:t>׈</w:t>
      </w:r>
      <w:r>
        <w:rPr/>
        <w:t>���</w:t>
      </w:r>
      <w:r>
        <w:rPr/>
        <w:t>^}�ҘG^��#�:</w:t>
        <w:br/>
        <w:t>mr�1=s�#�U�&lt;&lt;W###&lt;��]KBU}sB#��N�ӱ68o��#$�#��N�L�[�</w:t>
      </w:r>
      <w:r>
        <w:rPr>
          <w:rtl w:val="true"/>
        </w:rPr>
        <w:t>ے</w:t>
      </w:r>
      <w:r>
        <w:rPr/>
        <w:t>##�##N��@#�2#��I�#z�32q1��</w:t>
      </w:r>
      <w:r>
        <w:rPr>
          <w:rtl w:val="true"/>
        </w:rPr>
        <w:t>ظ</w:t>
      </w:r>
      <w:r>
        <w:rPr>
          <w:rtl w:val="true"/>
        </w:rPr>
        <w:t>##=*`�</w:t>
      </w:r>
      <w:r>
        <w:rPr/>
        <w:t>7</w:t>
      </w:r>
      <w:r>
        <w:rPr/>
        <w:t>#�z�#;�#�</w:t>
        <w:br/>
        <w:t>O,��#~1[ƪ���{�#~x&lt;u4�Rќ#��&lt;�����F:�v��+��zg#���#</w:t>
      </w:r>
      <w:r>
        <w:rPr>
          <w:rtl w:val="true"/>
        </w:rPr>
        <w:t>ٲ</w:t>
      </w:r>
      <w:r>
        <w:rPr/>
        <w:t>��݇�</w:t>
      </w:r>
      <w:r>
        <w:rPr/>
        <w:t>z0�:#3�XQ��#=�v�</w:t>
      </w:r>
      <w:r>
        <w:rPr>
          <w:rtl w:val="true"/>
        </w:rPr>
        <w:t>܌</w:t>
      </w:r>
      <w:r>
        <w:rPr/>
        <w:t>{�i�D#͕��0g9aǥ'���</w:t>
      </w:r>
      <w:r>
        <w:rPr/>
        <w:t>㊺</w:t>
      </w:r>
      <w:r>
        <w:rPr/>
        <w:t>#��#�Ǧ)|�l�#���P{&amp;R)�pB�c�]H�.?#�J��l��qQ,BEF�e#���#�+</w:t>
      </w:r>
      <w:r>
        <w:rPr/>
        <w:t>ަ</w:t>
      </w:r>
      <w:r>
        <w:rPr/>
        <w:t>##n</w:t>
      </w:r>
      <w:r>
        <w:rPr/>
        <w:t>屜�⯵��</w:t>
      </w:r>
      <w:r>
        <w:rPr/>
        <w:t>q���#m�#;sY�`�bf$}#�G�#�#�2#�</w:t>
        <w:tab/>
        <w:t>ɭ#��#��J�Z������~��?*�#f����}sWe�;Fz:�Ƿ</w:t>
      </w:r>
      <w:r>
        <w:rPr>
          <w:rtl w:val="true"/>
        </w:rPr>
        <w:t>צ</w:t>
      </w:r>
      <w:r>
        <w:rPr/>
        <w:t>#�?l���Ep�[���S���S�#�Jd##�###?�?h���#oʚ�k#���#�'</w:t>
      </w:r>
      <w:r>
        <w:rPr>
          <w:rtl w:val="true"/>
        </w:rPr>
        <w:t>ۥ</w:t>
      </w:r>
      <w:r>
        <w:rPr/>
        <w:t>#&gt;\ �i{DR�#n���/|g8�NF�</w:t>
      </w:r>
      <w:r>
        <w:rPr/>
        <w:t>ٌ�</w:t>
      </w:r>
      <w:r>
        <w:rPr/>
        <w:t>Ɣg�aG��\��3���'�&lt;❴��#�</w:t>
      </w:r>
    </w:p>
    <w:p>
      <w:pPr>
        <w:pStyle w:val="PreformattedText"/>
        <w:bidi w:val="0"/>
        <w:jc w:val="left"/>
        <w:rPr/>
      </w:pPr>
      <w:r>
        <w:rPr/>
        <w:t>K�r�#K��g#�1��x���cw`}���</w:t>
      </w:r>
      <w:r>
        <w:rPr>
          <w:rtl w:val="true"/>
        </w:rPr>
        <w:t>ڥ</w:t>
      </w:r>
      <w:r>
        <w:rPr/>
        <w:t>�</w:t>
      </w:r>
      <w:r>
        <w:rPr/>
        <w:t>\g#�����x#���D#��T~#�#�~���#s�MZ1#�#zf���##N:v��#+ �</w:t>
      </w:r>
      <w:r>
        <w:rPr>
          <w:rtl w:val="true"/>
        </w:rPr>
        <w:t>ہ</w:t>
      </w:r>
      <w:r>
        <w:rPr/>
        <w:t>�</w:t>
      </w:r>
      <w:r>
        <w:rPr/>
        <w:t>u�7#/#{#�a���Ӽ�^��#Z^�#����s�'�z</w:t>
        <w:br/>
        <w:t>8_~2qS*#��#ϭ7�~:z�G�C�!�dw'#��˜#�S�g�=��_L��Oj=�#VU#��փ����ҭ#O@#��=,</w:t>
      </w:r>
      <w:r>
        <w:rPr>
          <w:rtl w:val="true"/>
        </w:rPr>
        <w:t>߁</w:t>
      </w:r>
      <w:r>
        <w:rPr/>
        <w:t>�</w:t>
      </w:r>
      <w:r>
        <w:rPr/>
        <w:t>#&gt;�{D#����9�{�Pǰ�*�</w:t>
      </w:r>
      <w:r>
        <w:rPr>
          <w:rtl w:val="true"/>
        </w:rPr>
        <w:t>ں</w:t>
      </w:r>
      <w:r>
        <w:rPr/>
        <w:t>��</w:t>
      </w:r>
      <w:r>
        <w:rPr/>
        <w:t>LX���#</w:t>
      </w:r>
    </w:p>
    <w:p>
      <w:pPr>
        <w:pStyle w:val="PreformattedText"/>
        <w:bidi w:val="0"/>
        <w:jc w:val="left"/>
        <w:rPr/>
      </w:pPr>
      <w:r>
        <w:rPr/>
        <w:t>5Q#�����</w:t>
      </w:r>
      <w:r>
        <w:rPr>
          <w:rtl w:val="true"/>
        </w:rPr>
        <w:t>ޜ</w:t>
      </w:r>
      <w:r>
        <w:rPr/>
        <w:t>F���#�}�ԑ#�NqL1���"�:%Ō@6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񢏘}�8�����q�;q��`��O#H����R&gt;�a��{��#��##�������Q�&lt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Td���?N��1�3͟N��|!eẎ��8�b��ʦ#�#ր!�7Ǵ�d#n}G�e\C�H��#�k��y�#�U@��H</w:t>
      </w:r>
      <w:r>
        <w:rPr/>
        <w:t>뜷�</w:t>
      </w:r>
      <w:r>
        <w:rPr/>
        <w:t>&amp;�j��a#�je�0Bg</w:t>
        <w:tab/>
        <w:t>�###���R�ǌc�O#,��JI##\�C$I#�t����O,#'#�A</w:t>
      </w:r>
      <w:r>
        <w:rPr/>
        <w:t>ޫ</w:t>
      </w:r>
      <w:r>
        <w:rPr/>
        <w:t>[c����6�#J��7����1T�&lt;��=)��^���Ojj��%��A#}�#�2(#�K��px��L���s����:��m��y���pA#����c�g���#�Na�8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3�</w:t>
      </w:r>
      <w:r>
        <w:rPr>
          <w:rtl w:val="true"/>
        </w:rPr>
        <w:t>ޔ</w:t>
      </w:r>
      <w:r>
        <w:rPr/>
        <w:t>7</w:t>
      </w:r>
      <w:r>
        <w:rPr/>
        <w:t>��#</w:t>
        <w:br/>
        <w:t>b�I�/A�r</w:t>
      </w:r>
    </w:p>
    <w:p>
      <w:pPr>
        <w:pStyle w:val="PreformattedText"/>
        <w:bidi w:val="0"/>
        <w:jc w:val="left"/>
        <w:rPr/>
      </w:pPr>
      <w:r>
        <w:rPr/>
        <w:t>4#�y�jnJ�q�ZP�[����#�#��t#�5�����1#&amp;##��r(=�#8�GZ#A��{���l�H�</w:t>
      </w:r>
      <w:r>
        <w:rPr>
          <w:rtl w:val="true"/>
        </w:rPr>
        <w:t>ڣ</w:t>
      </w:r>
      <w:r>
        <w:rPr/>
        <w:t>Q�yϷ=)��w</w:t>
      </w:r>
      <w:r>
        <w:rPr>
          <w:rtl w:val="true"/>
        </w:rPr>
        <w:t>ל</w:t>
      </w:r>
      <w:r>
        <w:rPr/>
        <w:t>�</w:t>
      </w:r>
      <w:r>
        <w:rPr/>
        <w:t>###���p�$�$��s�</w:t>
      </w:r>
    </w:p>
    <w:p>
      <w:pPr>
        <w:pStyle w:val="PreformattedText"/>
        <w:bidi w:val="0"/>
        <w:jc w:val="left"/>
        <w:rPr/>
      </w:pPr>
      <w:r>
        <w:rPr/>
        <w:t>q=��G�r7s�z�Wui��9#�gnF#�gxwæ���wc��#@#�#vMh g�##�#1M*:w#�X#v#d�1��5#�c#?Z�#D��#��F�#n*wA�v8�TG��8#3TA#*��;c#k��l~U�.9*1��Z�#F�y�&gt;����w.���x�3ZCq3�|m��FA�O̼u#x�&gt;A�q�{R:?�#����ű�"#6{��Cw�O_�|##P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w-�aK��p</w:t>
        <w:br/>
        <w:t>\#�#�{R1#w�T��Կ2�Zr�Y#����X|�8$3V�d,�#wu�#��W&amp;��UU}#S#A�VX�[�{~'`#��Z6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5�(��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#�#�##�xx</w:t>
      </w:r>
      <w:r>
        <w:rPr/>
        <w:t>쎪</w:t>
      </w:r>
      <w:r>
        <w:rPr/>
        <w:t>##FͰ�8�qVN�m� �Bs���/�m��O�n���g=9l��Q�/���k���7�1�4��(6��P���#����F$</w:t>
      </w:r>
      <w:r>
        <w:rPr>
          <w:rtl w:val="true"/>
        </w:rPr>
        <w:t>ݎ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ՠ�wL��Ȧ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W,F���#�"�</w:t>
      </w:r>
      <w:r>
        <w:rPr>
          <w:rtl w:val="true"/>
        </w:rPr>
        <w:t>ۃ</w:t>
      </w:r>
      <w:r>
        <w:rPr/>
        <w:t>����</w:t>
      </w:r>
      <w:r>
        <w:rPr/>
        <w:t>R����7�5�#zF��L��e</w:t>
      </w:r>
      <w:r>
        <w:rPr/>
        <w:t>ֳ</w:t>
      </w:r>
      <w:r>
        <w:rPr/>
        <w:t>3�D8�#���$�ȸ��'#J��#s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w��d����W#�Q��#z��</w:t>
      </w:r>
      <w:r>
        <w:rPr/>
        <w:t>۲����</w:t>
      </w:r>
      <w:r>
        <w:rPr/>
        <w:t>@�#��o���]�*ū#x�,����#��#7hY9��J��#��4����9���!��I��c{t���͜�#�H8</w:t>
      </w:r>
      <w:r>
        <w:rPr/>
        <w:t>㯵</w:t>
      </w:r>
      <w:r>
        <w:rPr/>
        <w:t>1X\�o��=:S�����g#@#=~�g8�,"��:}i#��4+t�8��J��</w:t>
      </w:r>
      <w:r>
        <w:rPr/>
        <w:t>߰</w:t>
      </w:r>
      <w:r>
        <w:rPr/>
        <w:t>s�</w:t>
        <w:br/>
        <w:t>.!#</w:t>
      </w:r>
      <w:r>
        <w:rPr>
          <w:rtl w:val="true"/>
        </w:rPr>
        <w:t>޸</w:t>
      </w:r>
      <w:r>
        <w:rPr/>
        <w:t>#hb�� ��?��)#��#�.!</w:t>
      </w:r>
      <w:r>
        <w:rPr/>
        <w:t>۶�</w:t>
      </w:r>
      <w:r>
        <w:rPr/>
        <w:t xml:space="preserve">={�c���46wu�v4 </w:t>
      </w:r>
    </w:p>
    <w:p>
      <w:pPr>
        <w:pStyle w:val="PreformattedText"/>
        <w:bidi w:val="0"/>
        <w:jc w:val="left"/>
        <w:rPr/>
      </w:pPr>
      <w:r>
        <w:rPr/>
        <w:t>'|�w�#r#p</w:t>
      </w:r>
      <w:r>
        <w:rPr>
          <w:rtl w:val="true"/>
        </w:rPr>
        <w:t>ݱ</w:t>
      </w:r>
      <w:r>
        <w:rPr/>
        <w:t>�</w:t>
      </w:r>
      <w:r>
        <w:rPr/>
        <w:t>_�|��G�W�#�#&amp;&gt;�53I���ZE����1}�ӊ�Y��@��?�#II</w:t>
      </w:r>
      <w:r>
        <w:rPr>
          <w:rtl w:val="true"/>
        </w:rPr>
        <w:t>ۏ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/>
        <w:t>擒</w:t>
      </w:r>
      <w:r>
        <w:rPr/>
        <w:t>#LStS�r8�F�#�����[�#c(8</w:t>
      </w:r>
      <w:r>
        <w:rPr/>
        <w:t>瓚</w:t>
      </w:r>
      <w:r>
        <w:rPr/>
        <w:t>2��� �zѠ�*����z�i���*��#�&lt;#*2cf�#�(�</w:t>
        <w:br/>
        <w:t>dm�&lt;f��������L�T#�;��T~�#{�W@7�3&amp;�I�x��F���</w:t>
      </w:r>
      <w:r>
        <w:rPr>
          <w:rtl w:val="true"/>
        </w:rPr>
        <w:t>ڳ</w:t>
      </w:r>
      <w:r>
        <w:rPr/>
        <w:t>��</w:t>
      </w:r>
      <w:r>
        <w:rPr/>
        <w:t>###Ep�#�ԓ#ldbø##��</w:t>
      </w:r>
      <w:r>
        <w:rPr>
          <w:rtl w:val="true"/>
        </w:rPr>
        <w:t>ء</w:t>
      </w:r>
      <w:r>
        <w:rPr/>
        <w:t>�</w:t>
      </w:r>
      <w:r>
        <w:rPr/>
        <w:t>"##��+���Z�#"�Q�$��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P�#Bz#�Ҥ��#��S��AP�)nQ|n��T��#ʜ�{�g�M'����s�Q���#�i�*</w:t>
      </w:r>
      <w:r>
        <w:rPr>
          <w:rtl w:val="true"/>
        </w:rPr>
        <w:t>ݰ</w:t>
      </w:r>
      <w:r>
        <w:rPr/>
        <w:t>M;�{���\n��#ҁ�#��8w��)�m�|�</w:t>
      </w:r>
      <w:r>
        <w:rPr/>
        <w:t>۞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lt;q��</w:t>
      </w:r>
    </w:p>
    <w:p>
      <w:pPr>
        <w:pStyle w:val="PreformattedText"/>
        <w:bidi w:val="0"/>
        <w:jc w:val="left"/>
        <w:rPr/>
      </w:pPr>
      <w:r>
        <w:rPr/>
        <w:t>#=��b����=���q��7��Hcp8�?JU#y�'��#</w:t>
        <w:br/>
        <w:t>@��q��Hb��</w:t>
      </w:r>
      <w:r>
        <w:rPr>
          <w:rtl w:val="true"/>
        </w:rPr>
        <w:t>ܞ</w:t>
      </w:r>
      <w:r>
        <w:rPr/>
        <w:t>��</w:t>
      </w:r>
      <w:r>
        <w:rPr/>
        <w:t>I&lt;�#�8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ZL�E���#��4�O#&lt;#z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i����#A#k#nh�#���&amp;ϔ#is�8###��\s���e�</w:t>
      </w:r>
      <w:r>
        <w:rPr>
          <w:rtl w:val="true"/>
        </w:rPr>
        <w:t>ٹ</w:t>
      </w:r>
      <w:r>
        <w:rPr/>
        <w:t>Ol�#½��ϭ&lt;:��=)��[��Ҧ�C6��J�s�5#���q��#�#�n�s�</w:t>
      </w:r>
      <w:r>
        <w:rPr>
          <w:rtl w:val="true"/>
        </w:rPr>
        <w:t>ڗ</w:t>
      </w:r>
      <w:r>
        <w:rPr/>
        <w:t>2</w:t>
      </w:r>
      <w:r>
        <w:rPr/>
        <w:t>*̴#</w:t>
      </w:r>
      <w:r>
        <w:rPr/>
        <w:t>֣</w:t>
      </w:r>
      <w:r>
        <w:rPr/>
        <w:t>ǧ�E���#(#��x��~5#�PY��#S���B#El�_z��@/|��U��s#:t�9��V%$^?w�4�6��=j��v�H�</w:t>
      </w:r>
      <w:r>
        <w:rPr/>
        <w:t>֚</w:t>
      </w:r>
      <w:r>
        <w:rPr/>
        <w:t>%���=#����#r�/M�R#�#�S&amp;f�P=q�4�#.va</w:t>
      </w:r>
      <w:r>
        <w:rPr>
          <w:rtl w:val="true"/>
        </w:rPr>
        <w:t>ק</w:t>
      </w:r>
      <w:r>
        <w:rPr/>
        <w:t>!h�Ab������8#�'���{�c��&lt;c�S���j�1$�#�UR)@�f#��1�ց0���T�ϻf��;��N]&amp;}�g#�3�Y�`~̟�C�##�F�h��#*rh�m$�N{�T��n^r=A�4�!0�e#�'����@�M�#�`V���d#ձ�Ա�~4P#Ls���Q�#�2M�#��1V`����rz��T�-�y#��q- H��=OZ</w:t>
      </w:r>
      <w:r>
        <w:rPr/>
        <w:t>裈</w:t>
      </w:r>
      <w:r>
        <w:rPr/>
        <w:t>Qv3�;�</w:t>
      </w:r>
      <w:r>
        <w:rPr/>
        <w:t>ֱ</w:t>
      </w:r>
      <w:r>
        <w:rPr/>
        <w:t>Cq�q��=kN;hb��#</w:t>
      </w:r>
      <w:r>
        <w:rPr>
          <w:rtl w:val="true"/>
        </w:rPr>
        <w:t>׭</w:t>
      </w:r>
      <w:r>
        <w:rPr/>
        <w:t>s�u�}��</w:t>
        <w:br/>
        <w:t>��)�s]#g��~#���˚7&lt;��s2zc�</w:t>
      </w:r>
      <w:r>
        <w:rPr/>
        <w:t>֣</w:t>
      </w:r>
      <w:r>
        <w:rPr/>
        <w:t>3��1�+&gt;{�[��rWӜ�@#��5a�d]7C</w:t>
      </w:r>
      <w:r>
        <w:rPr>
          <w:rtl w:val="true"/>
        </w:rPr>
        <w:t>ګ</w:t>
      </w:r>
      <w:r>
        <w:rPr/>
        <w:t>��</w:t>
      </w:r>
      <w:r>
        <w:rPr/>
        <w:t>^#�w�E��p�#��f��|�##� �QJ�;�[��I�=i�I</w:t>
      </w:r>
      <w:r>
        <w:rPr/>
        <w:t>深</w:t>
      </w:r>
      <w:r>
        <w:rPr/>
        <w:t>#�)�#�@#&gt;l��#���C#$�#a�#�H#.�-�Z���#�#�6��W�N�5#���0I�q�)�J�l#m</w:t>
      </w:r>
      <w:r>
        <w:rPr/>
        <w:t>䩎�</w:t>
      </w:r>
      <w:r>
        <w:rPr/>
        <w:t>p'�O�.�#�9|##�pz#���O�#&lt;#y8�j��),&amp;&gt;#�NH�h�##��9�#�#� Տ�C����:c�Џ��#V�����Ԑ&lt;�#���␈Qrq�UY.#�T&amp;_���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ǻ��R�F_�YE�l#}y&lt;S�ϗ��@#-(U#���Vg#&gt;q�5[���9��Q&lt;</w:t>
      </w:r>
      <w:r>
        <w:rPr/>
        <w:t>ۗ</w:t>
      </w:r>
      <w:r>
        <w:rPr/>
        <w:t>9�a�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</w:t>
        <w:tab/>
        <w:t>�W����y�И��FFё��i#yg'</w:t>
      </w:r>
      <w:r>
        <w:rPr>
          <w:rtl w:val="true"/>
        </w:rPr>
        <w:t>ڸ</w:t>
      </w:r>
      <w:r>
        <w:rPr/>
        <w:t>�</w:t>
      </w:r>
      <w:r>
        <w:rPr/>
        <w:t>r=�##�[�lV��DI#3#)��3�</w:t>
      </w:r>
      <w:r>
        <w:rPr/>
        <w:t>ް�����</w:t>
      </w:r>
      <w:r>
        <w:rPr/>
        <w:t>9��</w:t>
      </w:r>
      <w:r>
        <w:rPr/>
        <w:t>֭�</w:t>
      </w:r>
      <w:r>
        <w:rPr/>
        <w:t>.��*&gt;A\��</w:t>
      </w:r>
      <w:r>
        <w:rPr/>
        <w:t>ۘ����</w:t>
      </w:r>
      <w:r>
        <w:rPr/>
        <w:t>Jz�##���&gt;�X��#�6���U��h#��#�`%Y��Pͺ��*u#���a��5#h#����#7S��P#�x"�#(#Ҟ#�#2Z���#�v#�\�P�yl$n##{��94</w:t>
      </w:r>
      <w:r>
        <w:rPr/>
        <w:t>靶</w:t>
      </w:r>
      <w:r>
        <w:rPr/>
        <w:t>#s</w:t>
      </w:r>
      <w:r>
        <w:rPr>
          <w:rtl w:val="true"/>
        </w:rPr>
        <w:t>ێ</w:t>
      </w:r>
      <w:r>
        <w:rPr/>
        <w:t>�</w:t>
      </w:r>
      <w:r>
        <w:rPr/>
        <w:t>\�WEH��ѵ#�</w:t>
      </w:r>
      <w:r>
        <w:rPr/>
        <w:t>嚖</w:t>
      </w:r>
      <w:r>
        <w:rPr/>
        <w:t>#"w�#Ei�h��r9#�"�E�-�c��ǵ1G�[�L�</w:t>
        <w:tab/>
        <w:t>C�Q�V��&lt;7d��NNjՌ�s{w.;���#����]�xn5n�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'���q��#@</w:t>
      </w:r>
      <w:r>
        <w:rPr/>
        <w:t>휃</w:t>
      </w:r>
      <w:r>
        <w:rPr/>
        <w:t>ǵK#���!#f���?�0���b�ǡG��$|</w:t>
      </w:r>
      <w:r>
        <w:rPr/>
        <w:t>݁�</w:t>
      </w:r>
      <w:r>
        <w:rPr/>
        <w:t>)]#�����v�#��ԋI��q�rI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'#��U�҂.#Ƕ*nRL���"I����dT�i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A</w:t>
      </w:r>
      <w:r>
        <w:rPr/>
        <w:t>滕�</w:t>
      </w:r>
      <w:r>
        <w:rPr/>
        <w:t>#)�s��T��#����95\�|�|;s4�{'#Ό|����kt[�^�t����###��#�##�</w:t>
      </w:r>
      <w:r>
        <w:rPr/>
        <w:t>濡</w:t>
      </w:r>
      <w:r>
        <w:rPr/>
        <w:t>?J�ƢV�NGS�#��U͓ͥ#</w:t>
        <w:tab/>
      </w:r>
      <w:r>
        <w:rPr>
          <w:rtl w:val="true"/>
        </w:rPr>
        <w:t>ݓ</w:t>
      </w:r>
      <w:r>
        <w:rPr/>
        <w:t>��</w:t>
      </w:r>
      <w:r>
        <w:rPr/>
        <w:t>#�#;dsL�#*��Y2ֆ}����O�0O�tP��:�B#z#��j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v#�J#�����&amp;w#�p</w:t>
      </w:r>
      <w:r>
        <w:rPr>
          <w:rtl w:val="true"/>
        </w:rPr>
        <w:t>ޝ</w:t>
      </w:r>
      <w:r>
        <w:rPr/>
        <w:t>�</w:t>
      </w:r>
      <w:r>
        <w:rPr/>
        <w:t>x_~�?J���y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{��S#�`��=Nk&amp;�^�������.�1�O���#���=��GtD��=#j�$-�Np?#�'</w:t>
      </w:r>
      <w:r>
        <w:rPr>
          <w:rtl w:val="true"/>
        </w:rPr>
        <w:t>ޤ</w:t>
      </w:r>
      <w:r>
        <w:rPr/>
        <w:t>'���#FzB�''��N���#�|�9_j����#�#�=a��u�</w:t>
      </w:r>
      <w:r>
        <w:rPr/>
        <w:t>֩</w:t>
      </w:r>
      <w:r>
        <w:rPr/>
        <w:t>"9�cj�2s�Q���:w�K""�88�=���q��g��P!�"fWe��</w:t>
      </w:r>
      <w:r>
        <w:rPr>
          <w:rtl w:val="true"/>
        </w:rPr>
        <w:t>ڰ</w:t>
      </w:r>
      <w:r>
        <w:rPr/>
        <w:t>���</w:t>
      </w:r>
      <w:r>
        <w:rPr/>
        <w:t>o#���&amp;�#�#G�������&lt;#:��i#��%}�{�do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A��k7�6#�^�V�G�r�{T2</w:t>
      </w:r>
      <w:r>
        <w:rPr/>
        <w:t>٤</w:t>
      </w: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+�.��m�</w:t>
      </w:r>
      <w:r>
        <w:rPr/>
        <w:t>ִ�</w:t>
      </w:r>
      <w:r>
        <w:rPr/>
        <w:t>c�X��s�W#�Q�#�⦳���̵��:g���|H7#�#6v�#08�]�L</w:t>
      </w:r>
      <w:r>
        <w:rPr/>
        <w:t>鼯�</w:t>
      </w:r>
      <w:r>
        <w:rPr/>
        <w:t>#��7f��#���6�9#g#��=�k��=#z\���~B{s�C2m�O�k&amp;��s�q�#�</w:t>
      </w:r>
      <w:r>
        <w:rPr>
          <w:rtl w:val="true"/>
        </w:rPr>
        <w:t>ץ</w:t>
      </w:r>
      <w:r>
        <w:rPr/>
        <w:t>�</w:t>
      </w:r>
      <w:r>
        <w:rPr/>
        <w:t>Fy��Y&amp;h����#|#IǥHF���&amp;��}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pp*��#����P��5#���+c�#�Y�&lt;���h�7�@�#��#</w:t>
      </w:r>
      <w:r>
        <w:rPr/>
        <w:t>뫊</w:t>
      </w:r>
      <w:r>
        <w:rPr/>
        <w:t>7(</w:t>
      </w:r>
      <w:r>
        <w:rPr>
          <w:rtl w:val="true"/>
        </w:rPr>
        <w:t>߀</w:t>
      </w:r>
      <w:r>
        <w:rPr>
          <w:rtl w:val="true"/>
        </w:rPr>
        <w:t>={�,��</w:t>
      </w:r>
      <w:r>
        <w:rPr/>
        <w:t>3#%</w:t>
      </w:r>
      <w:r>
        <w:rPr/>
        <w:t>�y'�Jз˨$�h]�A�x�F1G��#�z�Q��'caY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9#���</w:t>
        <w:br/>
        <w:t>�#'Ҳq���1����Jɴ/Z�mSly�#��#���[r��9���)]#�ɖ5=.#�IO���#��մ#��oC�#����#0Pz��j���r</w:t>
      </w:r>
      <w:r>
        <w:rPr/>
        <w:t>ᇠ</w:t>
      </w:r>
      <w:r>
        <w:rPr/>
        <w:t>95|ȟg.ǚ�C�s����{�k&amp;�#��OCZ��)q (�#�##ϗt��# �Њ^�=J�#��ky��#�q�ՠ#�#ZƊ}�7���b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f�</w:t>
      </w:r>
      <w:r>
        <w:rPr/>
        <w:t>阴�</w:t>
      </w:r>
      <w:r>
        <w:rPr/>
        <w:t>&amp;�,{I#{#� ��y�#�4�a�����#E$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㎆�</w:t>
      </w:r>
      <w:r>
        <w:rPr/>
        <w:t>&amp;��j�A��*�#��8�9�x���bz��k[L��#\�O�WdE�]���~�.{c��m]$'#{v��n��c��#�Jǁ��sN�}NV#�q��#]Z�S��V����NA�s</w:t>
      </w:r>
      <w:r>
        <w:rPr>
          <w:rtl w:val="true"/>
        </w:rPr>
        <w:t>ڡ</w:t>
      </w:r>
      <w:r>
        <w:rPr/>
        <w:t>�</w:t>
      </w:r>
      <w:r>
        <w:rPr/>
        <w:t>~VS��#�</w:t>
      </w:r>
    </w:p>
    <w:p>
      <w:pPr>
        <w:pStyle w:val="PreformattedText"/>
        <w:bidi w:val="0"/>
        <w:jc w:val="left"/>
        <w:rPr/>
      </w:pPr>
      <w:r>
        <w:rPr/>
        <w:t>#�&lt;)�G$��Ӎ��}��r��&gt;Lf�J7F#�0E&gt;R9�3#5U</w:t>
      </w:r>
      <w:r>
        <w:rPr/>
        <w:t>㷥</w:t>
      </w:r>
      <w:r>
        <w:rPr/>
        <w:t>Vx�)ǥ[�wd�##</w:t>
      </w:r>
      <w:r>
        <w:rPr/>
        <w:t>٨</w:t>
      </w:r>
      <w:r>
        <w:rPr/>
        <w:t>Q�ɳ�1YL�#2#�Y��#����q�Չ#r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?�</w:t>
      </w:r>
      <w:r>
        <w:rPr/>
        <w:t>݁��</w:t>
      </w:r>
      <w:r>
        <w:rPr/>
        <w:t>nh��+R:��##��(��:��d�##</w:t>
      </w:r>
      <w:r>
        <w:rPr>
          <w:rtl w:val="true"/>
        </w:rPr>
        <w:t>ߊ</w:t>
      </w:r>
      <w:r>
        <w:rPr/>
        <w:t>ɹ#d$v�W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ҳ�di?xpMt3#�33#^��V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ȫ��7�x����##��c</w:t>
      </w:r>
      <w:r>
        <w:rPr>
          <w:rtl w:val="true"/>
        </w:rPr>
        <w:t>ן</w:t>
      </w:r>
      <w:r>
        <w:rPr/>
        <w:t>ni#�mv��#�ac�</w:t>
      </w:r>
      <w:r>
        <w:rPr>
          <w:rtl w:val="true"/>
        </w:rPr>
        <w:t>ב</w:t>
      </w:r>
      <w:r>
        <w:rPr/>
        <w:t>�</w:t>
      </w:r>
      <w:r>
        <w:rPr/>
        <w:t>{S�D\�1�S</w:t>
      </w:r>
      <w:r>
        <w:rPr>
          <w:rtl w:val="true"/>
        </w:rPr>
        <w:t>ޑ</w:t>
      </w:r>
      <w:r>
        <w:rPr/>
        <w:t>n7�=�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c�6G#�;�Ǹў�a=�9#�#�[^o|~T��kc#��()+</w:t>
        <w:tab/>
        <w:t>IřɮB���#Y{���</w:t>
      </w:r>
      <w:r>
        <w:rPr/>
        <w:t>졏</w:t>
      </w:r>
      <w:r>
        <w:rPr/>
        <w:t>Q��#H###N�#I��#��#���u��^#gL#�-�prMyu�Ҋ�#�uT����y�@P�:t�#e#K{#}</w:t>
      </w:r>
      <w:r>
        <w:rPr/>
        <w:t>ꍞ�</w:t>
      </w:r>
      <w:r>
        <w:rPr/>
        <w:t>5###!�a�k��~`�#�&lt;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Ɍ�</w:t>
      </w:r>
      <w:r>
        <w:rPr/>
        <w:t>۱�</w:t>
      </w:r>
      <w:r>
        <w:rPr/>
        <w:t>#�_�9�WX��e#�#���#ʵ�#</w:t>
      </w:r>
      <w:r>
        <w:rPr>
          <w:rtl w:val="true"/>
        </w:rPr>
        <w:t>ܖ</w:t>
      </w:r>
      <w:r>
        <w:rPr/>
        <w:t>�</w:t>
      </w:r>
      <w:r>
        <w:rPr/>
        <w:t>Xi�#2`�#</w:t>
      </w:r>
      <w:r>
        <w:rPr/>
        <w:t>֭</w:t>
      </w:r>
      <w:r>
        <w:rPr/>
        <w:t>;Ʊ�#�#�$U)g�� #j�a��&gt;�93�#|V�#"#w37ɞ����H#u_3 ����&lt;;#�6`���5�#�(�1�G�H�#��:3g#{#��#�#{q�=</w:t>
      </w:r>
    </w:p>
    <w:p>
      <w:pPr>
        <w:pStyle w:val="PreformattedText"/>
        <w:bidi w:val="0"/>
        <w:jc w:val="left"/>
        <w:rPr/>
      </w:pPr>
      <w:r>
        <w:rPr/>
        <w:t>h*l�##��~^�������#</w:t>
      </w:r>
      <w:r>
        <w:rPr>
          <w:rtl w:val="true"/>
        </w:rPr>
        <w:t>ۑ</w:t>
      </w:r>
      <w:r>
        <w:rPr/>
        <w:t>�</w:t>
      </w:r>
      <w:r>
        <w:rPr/>
        <w:t>J�c��#�</w:t>
      </w:r>
      <w:r>
        <w:rPr>
          <w:rtl w:val="true"/>
        </w:rPr>
        <w:t>׹��ݒ</w:t>
      </w:r>
      <w:r>
        <w:rPr/>
        <w:t>s�#J#1�Fn���zUil���#�����:M�h�#�c���#L#Np=k4B�1#&gt;\���K##A�j��7dt�S��+�4r</w:t>
      </w:r>
      <w:r>
        <w:rPr/>
        <w:t>맅��</w:t>
      </w:r>
      <w:r>
        <w:rPr/>
        <w:t>#y�`v�gӋ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�]1�s���}�1#n�#�\#G�#hs_�ά#p#e��i�q##��'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֟�</w:t>
      </w:r>
      <w:r>
        <w:rPr/>
        <w:t>|çLrI"�SD������</w:t>
        <w:tab/>
        <w:t>#=GqM�#�.9��ց��g&gt;�#�����&lt;ըF;#�ʊ=:z���#qp8&lt;#z��"�O\sNP#���EQ%_+oO�</w:t>
        <w:tab/>
        <w:t>n��1�����)Ȥ#����#�##[}���u"�&amp;�?#�)�Lb���</w:t>
      </w:r>
      <w:r>
        <w:rPr>
          <w:rtl w:val="true"/>
        </w:rPr>
        <w:t>׊</w:t>
      </w:r>
      <w:r>
        <w:rPr/>
        <w:t>#U�8</w:t>
      </w:r>
      <w:r>
        <w:rPr>
          <w:rtl w:val="true"/>
        </w:rPr>
        <w:t>߁</w:t>
      </w:r>
      <w:r>
        <w:rPr/>
        <w:t>�</w:t>
      </w:r>
      <w:r>
        <w:rPr/>
        <w:t>R2��{�@,�? t�OX�c�=�###�_�=_�#�j?$��x##�K�u��v�#d#fx4�p��#�#</w:t>
      </w:r>
      <w:r>
        <w:rPr>
          <w:rtl w:val="true"/>
        </w:rPr>
        <w:t>ߖ</w:t>
      </w:r>
      <w:r>
        <w:rPr/>
        <w:t>8</w:t>
      </w:r>
      <w:r>
        <w:rPr/>
        <w:t>�#�p�u��#'�;�#�#</w:t>
      </w:r>
    </w:p>
    <w:p>
      <w:pPr>
        <w:pStyle w:val="PreformattedText"/>
        <w:bidi w:val="0"/>
        <w:jc w:val="left"/>
        <w:rPr/>
      </w:pPr>
      <w:r>
        <w:rPr/>
        <w:t>#m�����#�t��t5 �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�T,������#|#zӂ|</w:t>
      </w:r>
      <w:r>
        <w:rPr/>
        <w:t>݆</w:t>
      </w:r>
      <w:r>
        <w:rPr/>
        <w:t>#�@#RG2���Ҡd�#�:{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ȤhQ��'&lt;��\V(��ʤ�#�T�B+s�A�C��s#�I�2GP*�#B�0#��� ~Ts#��2/`</w:t>
        <w:tab/>
        <w:t>��Mk}�&amp;##��5c#q'&lt;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=���#*)��=�)�#q�9m#e'#</w:t>
      </w:r>
      <w:r>
        <w:rPr/>
        <w:t>㌊������</w:t>
      </w:r>
      <w:r>
        <w:rPr/>
        <w:t>W��~���X���z󎠊{Z�&lt;�S��zz�gn9ȥq##T^�\U��E�##&lt;�(#w#�z�`U�y��"#�"��3�q�#</w:t>
      </w:r>
      <w:r>
        <w:rPr/>
        <w:t>؎���</w:t>
      </w:r>
      <w:r>
        <w:rPr/>
        <w:t>#9?Zw��T���ya�#ԑ���'#�;���*E���#L�R1&lt;��#</w:t>
      </w:r>
      <w:r>
        <w:rPr/>
        <w:t>֛</w:t>
      </w:r>
      <w:r>
        <w:rPr/>
        <w:t>-�2����&amp;#R��#��J#</w:t>
      </w:r>
      <w:r>
        <w:rPr>
          <w:rtl w:val="true"/>
        </w:rPr>
        <w:t>ݘ</w:t>
      </w:r>
      <w:r>
        <w:rPr/>
        <w:t>#���@�Tk#����7�I���U��&lt;�1&lt;c��#\,���;�#;�</w:t>
      </w:r>
      <w:r>
        <w:rPr/>
        <w:t>َ��</w:t>
      </w:r>
      <w:r>
        <w:rPr/>
        <w:t>$�����Ǩ�#</w:t>
        <w:br/>
        <w:t>Z�,�#��?�##A������~�$`</w:t>
      </w:r>
      <w:r>
        <w:rPr/>
        <w:t>㏛</w:t>
      </w:r>
      <w:r>
        <w:rPr/>
        <w:t>9�w��</w:t>
      </w:r>
      <w:r>
        <w:rPr/>
        <w:t xml:space="preserve">怲 </w:t>
      </w:r>
      <w:r>
        <w:rPr/>
        <w:t>[]�q��K�a�&gt;j���I�z\����g�#�m#w���</w:t>
      </w:r>
      <w:r>
        <w:rPr>
          <w:rtl w:val="true"/>
        </w:rPr>
        <w:t>ۏ������</w:t>
      </w:r>
      <w:r>
        <w:rPr>
          <w:rtl w:val="true"/>
        </w:rPr>
        <w:t>#�&gt;�#�#��</w:t>
      </w:r>
      <w:r>
        <w:rPr/>
        <w:t>2</w:t>
      </w:r>
      <w:r>
        <w:rPr>
          <w:rtl w:val="true"/>
        </w:rPr>
        <w:t>��#</w:t>
      </w:r>
      <w:r>
        <w:rPr>
          <w:rtl w:val="true"/>
        </w:rPr>
        <w:t>ڎ</w:t>
      </w:r>
      <w:r>
        <w:rPr/>
        <w:t>�</w:t>
      </w:r>
      <w:r>
        <w:rPr/>
        <w:t>##c�j�S��d�+��ug��)��q����#�͏�'#���mwz{g�*���}���f</w:t>
        <w:br/>
        <w:t>#�n�5��m#�ʝ�##h;`#y�r</w:t>
      </w:r>
      <w:r>
        <w:rPr/>
        <w:t>َ</w:t>
      </w:r>
      <w:r>
        <w:rPr/>
        <w:t>G�LU��H#oOց##�'��&gt;�ӾȊ��O`{U�#���h��I#�#</w:t>
        <w:tab/>
        <w:t>j�ϧ��DI���4�_vzS����ǥ#+Kl���f��2/_�#j�#[�6D�󎢐#E�t#{�[�W��#H��8�"#Ґ�ӏLs֋�#G&gt;Ѩc�#���#f�#�EW�b�G����9�J�#d��S3�q��H#��#��[#�&amp;(����n�V���l�8�1�����x�5�?w�&gt;W�r}i#J�\��&lt;R#(�X���M/��a��E#�#�OC��b#y'�� ���V�#�/�=8�������y#��\�m�#9�#D%#:~#�6��#:#f�}��4����S##�"�##J�����;�2��80����J��#�NM#r`</w:t>
      </w:r>
      <w:r>
        <w:rPr/>
        <w:t>ۘ��</w:t>
      </w:r>
      <w:r>
        <w:rPr/>
        <w:t>#��86�{�?Z�H�=:c5!#��#&amp;�#��#�##M-��g�OZ��ˎ�J�'��i�#��3�=#*0�Oҙ��#�����#�#@#41#�</w:t>
      </w:r>
      <w:r>
        <w:rPr>
          <w:rtl w:val="true"/>
        </w:rPr>
        <w:t>ޘ�</w:t>
      </w:r>
      <w:r>
        <w:rPr>
          <w:rtl w:val="true"/>
        </w:rPr>
        <w:t>#</w:t>
      </w:r>
      <w:r>
        <w:rPr>
          <w:rtl w:val="true"/>
        </w:rPr>
        <w:t>ݣ</w:t>
      </w:r>
      <w:r>
        <w:rPr/>
        <w:t>�⍣���</w:t>
      </w:r>
      <w:r>
        <w:rPr/>
        <w:t>#</w:t>
      </w:r>
      <w:r>
        <w:rPr/>
        <w:t>뎸�</w:t>
      </w:r>
      <w:r>
        <w:rPr/>
        <w:t>PW/���)Bmϭ4�</w:t>
      </w:r>
      <w:r>
        <w:rPr>
          <w:rtl w:val="true"/>
        </w:rPr>
        <w:t>޹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ݷ</w:t>
      </w:r>
      <w:r>
        <w:rPr/>
        <w:t>���</w:t>
      </w:r>
      <w:r>
        <w:rPr/>
        <w:t>H7��#�~_aH����j�r:}##87�#�#ur=:�Qj�&lt;�#</w:t>
        <w:br/>
        <w:t>�n�#�����@#����$�#�Evx%�=9�#}��#u#�#���?�Y##0v�=k[#3P�6��z�^o@y� v#8���r#_</w:t>
      </w:r>
      <w:r>
        <w:rPr>
          <w:rtl w:val="true"/>
        </w:rPr>
        <w:t>ޚ</w:t>
      </w:r>
      <w:r>
        <w:rPr/>
        <w:t>�</w:t>
      </w:r>
      <w:r>
        <w:rPr/>
        <w:t>w ����M"I�����##�o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-��ϭtl����</w:t>
      </w:r>
      <w:r>
        <w:rPr/>
        <w:t>ֹ�</w:t>
      </w:r>
      <w:r>
        <w:rPr/>
        <w:t>#��#Y�T�8�Z�rN#b]�����n�#�Xt</w:t>
      </w:r>
      <w:r>
        <w:rPr>
          <w:rtl w:val="true"/>
        </w:rPr>
        <w:t>ۂ</w:t>
      </w:r>
      <w:r>
        <w:rPr/>
        <w:t>y�#</w:t>
        <w:br/>
        <w:t>���zc�WJl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H�~</w:t>
        <w:tab/>
        <w:t>�</w:t>
      </w:r>
      <w:r>
        <w:rPr>
          <w:rtl w:val="true"/>
        </w:rPr>
        <w:t>ڜ</w:t>
      </w:r>
      <w:r>
        <w:rPr/>
        <w:t>�</w:t>
      </w:r>
      <w:r>
        <w:rPr/>
        <w:t>W#�{Ӹ</w:t>
      </w:r>
    </w:p>
    <w:p>
      <w:pPr>
        <w:pStyle w:val="PreformattedText"/>
        <w:bidi w:val="0"/>
        <w:jc w:val="left"/>
        <w:rPr/>
      </w:pPr>
      <w:r>
        <w:rPr/>
        <w:t>g&lt;#b@��M�@�����K�e�~#�J������</w:t>
        <w:br/>
        <w:t>�MiF��!&lt;��5�#</w:t>
      </w:r>
      <w:r>
        <w:rPr>
          <w:rtl w:val="true"/>
        </w:rPr>
        <w:t>ߓ</w:t>
      </w:r>
      <w:r>
        <w:rPr/>
        <w:t>#�����=</w:t>
      </w:r>
      <w:r>
        <w:rPr/>
        <w:t>۟�</w:t>
      </w:r>
      <w:r>
        <w:rPr/>
        <w:t>Y</w:t>
      </w:r>
      <w:r>
        <w:rPr>
          <w:rtl w:val="true"/>
        </w:rPr>
        <w:t>ۺ</w:t>
      </w:r>
      <w:r>
        <w:rPr/>
        <w:t>3</w:t>
      </w:r>
      <w:r>
        <w:rPr/>
        <w:t>��W�Q�#�0�P�#�v�Ӓ</w:t>
      </w:r>
      <w:r>
        <w:rPr>
          <w:rtl w:val="true"/>
        </w:rPr>
        <w:t>ݳ</w:t>
      </w:r>
      <w:r>
        <w:rPr/>
        <w:t>W��</w:t>
      </w:r>
      <w:r>
        <w:rPr>
          <w:rtl w:val="true"/>
        </w:rPr>
        <w:t>ڪ�����ۓ</w:t>
      </w:r>
      <w:r>
        <w:rPr/>
        <w:t>###�ҵL�*�D`;�1�g=</w:t>
        <w:br/>
        <w:t>��� ~T#��</w:t>
      </w:r>
      <w:r>
        <w:rPr/>
        <w:t>ަ��</w:t>
      </w:r>
      <w:r>
        <w:rPr/>
        <w:t>z�9�A�E��##�=�2��[E�rr2)��/���T��=9j��)�G#�#Biw#0��l�?r��7}*T�����¤m2�o�#w#ɥ̺#u�ȿ�Ic8##�Uk&amp;</w:t>
      </w:r>
      <w:r>
        <w:rPr>
          <w:rtl w:val="true"/>
        </w:rPr>
        <w:t>ޥ</w:t>
      </w:r>
      <w:r>
        <w:rPr/>
        <w:t>6</w:t>
      </w:r>
      <w:r>
        <w:rPr/>
        <w:t>�Q[/�ɻ##&lt;zV]Ŵ�#�x*��{V����\���XE</w:t>
      </w:r>
      <w:r>
        <w:rPr/>
        <w:t>َ�</w:t>
      </w:r>
      <w:r>
        <w:rPr/>
        <w:t>==*��Ci�/&gt;�iTpwc��Ԓ�I,&lt;&amp;x�f�%i#�'</w:t>
        <w:tab/>
        <w:t>S����8�d;s�)��#�;gҀ��A�z</w:t>
      </w:r>
      <w:r>
        <w:rPr>
          <w:rtl w:val="true"/>
        </w:rPr>
        <w:t>ױ</w:t>
      </w:r>
      <w:r>
        <w:rPr/>
        <w:tab/>
        <w:t>]#</w:t>
      </w:r>
      <w:r>
        <w:rPr/>
        <w:t>榭</w:t>
      </w:r>
      <w:r>
        <w:rPr/>
        <w:t>"0�Y#���J@N3�q�pM��#�4��)���_J��aUN��#iA����MQ���)��Fz���Qq�N#&lt;#���#�)��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#ЖnI��O�\��5e ~�8�Z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E�g�l�</w:t>
      </w:r>
      <w:r>
        <w:rPr>
          <w:rtl w:val="true"/>
        </w:rPr>
        <w:t>ל</w:t>
      </w:r>
      <w:r>
        <w:rPr/>
        <w:t>���</w:t>
      </w:r>
      <w:r>
        <w:rPr/>
        <w:t>;M#����ℌ&amp;#�Z#�m�H�r�65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W6#k��z�g5n+���F##��x��!b~�x⧙���ks#� ��M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GտCL��.!��:{Q#ˤg#�:#_jz�Y#Kb��}i�##ɿ��#�8^�,lR#|�&amp;�i�|�$��j�6N��m���#s��)��#��U~��9�#^���?#��V����b�{��Q����?���v�|բ}#kh�l���#T��Q�We��9����#I}��#�#�oB3һF�у���J��4���o�?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㞕</w:t>
      </w:r>
      <w:r>
        <w:rPr/>
        <w:t>W�0u�?</w:t>
        <w:br/>
        <w:t>�#6�</w:t>
      </w:r>
      <w:r>
        <w:rPr/>
        <w:t>ؚ</w:t>
      </w:r>
      <w:r>
        <w:rPr/>
        <w:t>ųD�O��##��Z@6��</w:t>
      </w:r>
      <w:r>
        <w:rPr/>
        <w:t>ޯ</w:t>
      </w:r>
      <w:r>
        <w:rPr/>
        <w:t>#&gt;]�</w:t>
      </w:r>
      <w:r>
        <w:rPr>
          <w:rtl w:val="true"/>
        </w:rPr>
        <w:t>ך</w:t>
      </w:r>
      <w:r>
        <w:rPr/>
        <w:t>o�����dQW#�#Ɨi�=��S�</w:t>
      </w:r>
      <w:r>
        <w:rPr>
          <w:rtl w:val="true"/>
        </w:rPr>
        <w:t>ۑ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֑��</w:t>
      </w:r>
      <w:r>
        <w:rPr>
          <w:rtl w:val="true"/>
        </w:rPr>
        <w:t>#��</w:t>
      </w:r>
      <w:r>
        <w:rPr/>
        <w:t>0</w:t>
      </w:r>
      <w:r>
        <w:rPr/>
        <w:t>!��G�9�#w#���#=���}�#�J,#!#�F)v�^</w:t>
        <w:br/>
        <w:t>�b~���#�P ;{���#R�##���#M</w:t>
      </w:r>
      <w:r>
        <w:rPr>
          <w:rtl w:val="true"/>
        </w:rPr>
        <w:t>؟</w:t>
      </w:r>
      <w:r>
        <w:rPr/>
        <w:t>^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`���QHc=1�#���D#wr#hQ�}�V��A��b�#�p&gt;S</w:t>
      </w:r>
      <w:r>
        <w:rPr>
          <w:rtl w:val="true"/>
        </w:rPr>
        <w:t>ߦ</w:t>
      </w:r>
      <w:r>
        <w:rPr/>
        <w:t>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w���9'��T��#�#�#��</w:t>
        <w:tab/>
        <w:t>##@#L�\Uk��xA�#�v��p{S�#7#8�+g�#�~4���Ԍ�;��#�3#ZH��=j�</w:t>
      </w:r>
      <w:r>
        <w:rPr/>
        <w:t>݄��������</w:t>
      </w:r>
      <w:r>
        <w:rPr/>
        <w:t>~n���Kp���#���jb$�H��#��κu�W'##��i7\�#O��tfx�#�#����+#i���4I�$�</w:t>
      </w:r>
      <w:r>
        <w:rPr>
          <w:rtl w:val="true"/>
        </w:rPr>
        <w:t>܁ڥ</w:t>
      </w:r>
      <w:r>
        <w:rPr/>
        <w:t>##��xϥj#E9###��m�G�8�#z�7!�R�#�y[#��#^)�@�w9n˃�Ճ�&amp;�###��-��n�j</w:t>
        <w:tab/>
        <w:t>�h�xS##=Fjȱ�8#9��#��d��OJaՂ�A8��#c�6#�#�����a^�g��##����</w:t>
      </w:r>
      <w:r>
        <w:rPr>
          <w:rtl w:val="true"/>
        </w:rPr>
        <w:t>܎</w:t>
      </w:r>
      <w:r>
        <w:rPr/>
        <w:t>?#��G�~n�qO��9��y)�q�##4��8�Esm�?a�ң}Fm�s�B���Δ�#d�o##����#N#�rm'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2\�aU��s�s_��o��LmE#�+��rF�F��g-���ISC�:��X�~���#3L:�6~p1�#�|ҫ�N;q��o��&lt;���4�#s3�:�^#��\�2</w:t>
      </w:r>
      <w:r>
        <w:rPr/>
        <w:t>멷</w:t>
      </w:r>
      <w:r>
        <w:rPr/>
        <w:t>#�sS9V![9#�*#_l{��UB#�#���/��Z�#/�#O���W����I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ƴ#�����\��W���#��#�F</w:t>
        <w:tab/>
        <w:t>�����2���o#�B'�@�Jp1�s�4E�098&lt;�I}#�#�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I#R6O#�N:��B��p#I�T���</w:t>
        <w:br/>
        <w:t>�#§KQ</w:t>
      </w:r>
      <w:r>
        <w:rPr>
          <w:rtl w:val="true"/>
        </w:rPr>
        <w:t>܏</w:t>
      </w:r>
      <w:r>
        <w:rPr/>
        <w:t>ny��##���(�#�#�7�8?ʤ#��##�ւ�������#�NĹ�V�.9&amp;�[t^#j~���{�)#�L���</w:t>
      </w:r>
      <w:r>
        <w:rPr/>
        <w:t>؎</w:t>
      </w:r>
      <w:r>
        <w:rPr/>
        <w:t>`QM?6z��A%�#�y��&gt;�F]n#l{c</w:t>
      </w:r>
      <w:r>
        <w:rPr>
          <w:rtl w:val="true"/>
        </w:rPr>
        <w:t>ړ</w:t>
      </w:r>
      <w:r>
        <w:rPr/>
        <w:t>�</w:t>
      </w:r>
      <w:r>
        <w:rPr/>
        <w:t>#V�X�˫�</w:t>
      </w:r>
      <w:r>
        <w:rPr>
          <w:rtl w:val="true"/>
        </w:rPr>
        <w:t>׌</w:t>
      </w:r>
      <w:r>
        <w:rPr>
          <w:rtl w:val="true"/>
        </w:rPr>
        <w:t>#��</w:t>
      </w:r>
      <w:r>
        <w:rPr/>
        <w:t>3</w:t>
      </w:r>
      <w:r>
        <w:rPr/>
        <w:t>ҕ���</w:t>
      </w:r>
      <w:r>
        <w:rPr>
          <w:rtl w:val="true"/>
        </w:rPr>
        <w:t>ߊ</w:t>
      </w:r>
      <w:r>
        <w:rPr/>
        <w:t>�</w:t>
      </w:r>
      <w:r>
        <w:rPr/>
        <w:t>#�O�o�2�'�#��\���T2��@ϻ5#�WӊI#�#�U�Kd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|�{#�Tfr��{�L6��}�&amp;c�9�'k�oo�@��#�i#�*�6�#|R#���</w:t>
      </w:r>
      <w:r>
        <w:rPr>
          <w:rtl w:val="true"/>
        </w:rPr>
        <w:t>׏</w:t>
      </w:r>
      <w:r>
        <w:rPr/>
        <w:t>J���JĜ��O�[s���Q��� `�B�g5w�&amp; t�#��3�G�b@�y���]c#Օ%�uɌ���W�'?��2#�s[�M,�������p��##�s[7R�'�+�]#w�c#��MZ�A�Ì}E##�Z</w:t>
      </w:r>
      <w:r>
        <w:rPr>
          <w:rtl w:val="true"/>
        </w:rPr>
        <w:t>ۻ</w:t>
      </w:r>
      <w:r>
        <w:rPr/>
        <w:t>v�Ŝ��k��Ûz���#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u�&gt;Q\���f�~#j�h�m�?#+�]#=##U��TX�7pyȦ�Kg</w:t>
        <w:tab/>
        <w:t>o�</w:t>
      </w:r>
      <w:r>
        <w:rPr/>
        <w:t>痶</w:t>
      </w:r>
      <w:r>
        <w:rPr/>
        <w:t>A�#������&amp;�x�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:�#��A�ёҭE#��A�t��&lt;c�#�o��###�a�85ѥ�V#qV��n�#�J�RNu4##w�a�nKzS���l�#���##�u##� p###�@V=H&gt;��;�v�&lt;+���#rFM]]9#v##'###�(��[�?���-���R�f�#g��##�1�R��{FS#�v�#_����)�#�#�`��e#6v}#5a,�7##:Ո�t�</w:t>
      </w:r>
      <w:r>
        <w:rPr>
          <w:rtl w:val="true"/>
        </w:rPr>
        <w:t>ڦ</w:t>
      </w:r>
      <w:r>
        <w:rPr/>
        <w:t>P?#�ҥ�+#~�#�8�`�Ū���*���L�7v�M�Ё`#�#˵J!#��N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8�##�H #�A�})�W�oJ#�#</w:t>
      </w:r>
      <w:r>
        <w:rPr/>
        <w:t>֥</w:t>
      </w:r>
      <w:r>
        <w:rPr/>
        <w:t>Q����d&amp; �E##�##�#|��#"��5#v#��4�����=x�#����#�C(���O#Q�� #�*bG|c�#!��#"�L</w:t>
      </w:r>
      <w:r>
        <w:rPr/>
        <w:t>ܻ���</w:t>
      </w:r>
      <w:r>
        <w:rPr/>
        <w:t>H##J#��</w:t>
        <w:tab/>
        <w:t>���}r</w:t>
      </w:r>
    </w:p>
    <w:p>
      <w:pPr>
        <w:pStyle w:val="PreformattedText"/>
        <w:bidi w:val="0"/>
        <w:jc w:val="left"/>
        <w:rPr/>
      </w:pPr>
      <w:r>
        <w:rPr/>
        <w:t>tL#�7v���#9���\ѵ���=</w:t>
        <w:tab/>
        <w:t>�*��˜�5��v�I�;rx#���}Oo#�|��D:�v4�O��8ɪ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;`T2�n���c����3���S�����}a:#�9S�#�5��6HH� ��s��7~}GZXIeR#V͉/�xr#zf�v,�&gt;�EEk#fǯ&lt;</w:t>
      </w:r>
      <w:r>
        <w:rPr/>
        <w:t>֤</w:t>
      </w:r>
      <w:r>
        <w:rPr/>
        <w:t>#%�+�©4�jR3�G=�?#M��������rN?#�#�3��3N�J�I�.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O�#�қ��8�[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'�LV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H�##z��:c�H#2��ӻ#9�E</w:t>
      </w:r>
      <w:r>
        <w:rPr/>
        <w:t>咏</w:t>
      </w:r>
      <w:r>
        <w:rPr/>
        <w:t>/{#����W/�K#OC</w:t>
      </w:r>
      <w:r>
        <w:rPr>
          <w:rtl w:val="true"/>
        </w:rPr>
        <w:t>ں</w:t>
      </w:r>
      <w:r>
        <w:rPr/>
        <w:t>##F\#�s����#7]��tϭsԺ���##2�rNOz�����ϭc$��p�1�2z�����/Ɏ�&lt;</w:t>
      </w:r>
      <w:r>
        <w:rPr>
          <w:rtl w:val="true"/>
        </w:rPr>
        <w:t>ם</w:t>
      </w:r>
      <w:r>
        <w:rPr/>
        <w:t>Rs������,#a��#^#��?��H�##�W �"�z��%�:#��J���:z��#.z�</w:t>
      </w:r>
      <w:r>
        <w:rPr>
          <w:rtl w:val="true"/>
        </w:rPr>
        <w:t>ߵ</w:t>
      </w:r>
      <w:r>
        <w:rPr/>
        <w:t>#_���b�</w:t>
      </w:r>
      <w:r>
        <w:rPr>
          <w:rtl w:val="true"/>
        </w:rPr>
        <w:t>ץ</w:t>
      </w:r>
      <w:r>
        <w:rPr/>
        <w:t>Q�}�o���]</w:t>
        <w:br/>
        <w:t>M�8�oK~#2�</w:t>
      </w:r>
      <w:r>
        <w:rPr/>
        <w:t>玕������</w:t>
      </w:r>
      <w:r>
        <w:rPr>
          <w:rtl w:val="true"/>
        </w:rPr>
        <w:t>޲</w:t>
      </w:r>
      <w:r>
        <w:rPr/>
        <w:t>w:�#�9�#�$�=2sJ�2W5�#�VgH�ó#�#��/$f�@N�#�B#F�\#A�M��#���J�l��a)�#�7�`�=�i&gt;^�#c�U���}3TZV��#�Qw���#��_���</w:t>
      </w:r>
      <w:r>
        <w:rPr/>
        <w:t>ޫ�</w:t>
      </w:r>
      <w:r>
        <w:rPr/>
        <w:t>O�O�N</w:t>
        <w:tab/>
        <w:t>�#�#�DΈ�'�#���</w:t>
      </w:r>
      <w:r>
        <w:rPr>
          <w:rtl w:val="true"/>
        </w:rPr>
        <w:t>ݴ</w:t>
      </w:r>
      <w:r>
        <w:rPr/>
        <w:t>9</w:t>
      </w:r>
      <w:r>
        <w:rPr/>
        <w:t>jN(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J�s�ƒ#q���ՊH�PO#Ջ�d�T�</w:t>
        <w:br/>
        <w:t>##�9�''}L&gt;-�</w:t>
        <w:br/>
        <w:t>�"�#��#�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��b�#Ɇ�m�z&amp;ѡH�#;�=#uF�J�R¶s�9nH������� �L�S\�-��0F8���K�I�#0Kc�+zU���Z����</w:t>
      </w:r>
      <w:r>
        <w:rPr/>
        <w:t>۱</w:t>
      </w:r>
      <w:r>
        <w:rPr>
          <w:rtl w:val="true"/>
        </w:rPr>
        <w:t>ۿ</w:t>
      </w:r>
      <w:r>
        <w:rPr/>
        <w:t>Җ+R�#����(A�s��#�������B7X��Z�;�#9"�$2�_w��#�� ��#����z��lr9!��zՐ���1�#Z�/�#r&gt;�Ј-�hA#��ą��&lt;#Tv��03N���n2qW�ϩ#�</w:t>
      </w:r>
      <w:r>
        <w:rPr>
          <w:rtl w:val="true"/>
        </w:rPr>
        <w:t>؜</w:t>
      </w:r>
      <w:r>
        <w:rPr/>
        <w:t>��</w:t>
      </w:r>
      <w:r>
        <w:rPr/>
        <w:t>U#���&lt;V��.ī}O�V���ώ��)�ưhΞM�#</w:t>
      </w:r>
      <w:r>
        <w:rPr/>
        <w:t>㧽</w:t>
      </w:r>
      <w:r>
        <w:rPr/>
        <w:t>]���*</w:t>
      </w:r>
      <w:r>
        <w:rPr>
          <w:rtl w:val="true"/>
        </w:rPr>
        <w:t>ܣ�</w:t>
      </w:r>
      <w:r>
        <w:rPr/>
        <w:t>19</w:t>
      </w:r>
      <w:r>
        <w:rPr/>
        <w:t>�?J�$!�#�=*�����D8$t#1J#jT��^Z����G~���r�##��*�́�=M7�/�pI#��Z��˖Dc�1(#� ���ZI#���8����.�L#���#*��_7ϒ</w:t>
      </w:r>
      <w:r>
        <w:rPr>
          <w:rtl w:val="true"/>
        </w:rPr>
        <w:t>ހ</w:t>
      </w:r>
      <w:r>
        <w:rPr/>
        <w:t>Q̅�"�#��N}�#&gt;��#�!t_�</w:t>
        <w:br/>
        <w:t>1���h$~����G�A�"�Y�##���+`!��kf=4�#���4qg�}j#R� �#��ӧZ|��7�E#�TB�'�1�JL�p�*##~�.��J��aKk��?�Do�R##�t5r�H��G#��[��#F��&amp;@�I����-#�Ki�0pr</w:t>
      </w:r>
      <w:r>
        <w:rPr>
          <w:rtl w:val="true"/>
        </w:rPr>
        <w:t>޵</w:t>
      </w:r>
      <w:r>
        <w:rPr/>
        <w:t>�</w:t>
      </w:r>
      <w:r>
        <w:rPr/>
        <w:t>m��#��O#OJ�m�!���nS��ɫ#D\ �?�gr�2��H`��#�c�#</w:t>
      </w:r>
      <w:r>
        <w:rPr/>
        <w:t>ֶ��</w:t>
      </w:r>
      <w:r>
        <w:rPr/>
        <w:t>.#(&gt;���#��~4+�</w:t>
      </w:r>
      <w:r>
        <w:rPr>
          <w:rtl w:val="true"/>
        </w:rPr>
        <w:t>ޜ</w:t>
      </w:r>
      <w:r>
        <w:rPr/>
        <w:t>�</w:t>
      </w:r>
      <w:r>
        <w:rPr/>
        <w:t>(��zdt�Q�z}}�#�7~�iN=�&gt;��&amp;Y}���L.zt#�x#E9cv�a��@'��QQ3�##�g�����y]s�4#Z)w��zb�#���ӵX��z��O�±�$��#U��N��F=�q���#����n#r;#</w:t>
      </w:r>
      <w:r>
        <w:rPr/>
        <w:t>֭</w:t>
      </w:r>
      <w:r>
        <w:rPr/>
        <w:t>#R#�v}�#ZT�#C�N2</w:t>
      </w:r>
    </w:p>
    <w:p>
      <w:pPr>
        <w:pStyle w:val="PreformattedText"/>
        <w:bidi w:val="0"/>
        <w:jc w:val="left"/>
        <w:rPr/>
      </w:pPr>
      <w:r>
        <w:rPr/>
        <w:t>Xc�x�O_jU##LE)�7w?/Oj�#�|�v�k�7�U'�F_���#DTu#��N\/�#j��K~�g#��G::�u�=</w:t>
      </w:r>
      <w:r>
        <w:rPr/>
        <w:t>ꀱ��</w:t>
      </w:r>
      <w:r>
        <w:rPr/>
        <w:t>G�;������+#��'#)�w�)###</w:t>
      </w:r>
      <w:r>
        <w:rPr>
          <w:rtl w:val="true"/>
        </w:rPr>
        <w:t>ב</w:t>
      </w:r>
      <w:r>
        <w:rPr/>
        <w:t>�</w:t>
      </w:r>
      <w:r>
        <w:rPr/>
        <w:t>Ґ#ONN~����4�!�t#'#�U#��#Ҕ�s�{P[kq�oJR~n�</w:t>
      </w:r>
      <w:r>
        <w:rPr>
          <w:rtl w:val="true"/>
        </w:rPr>
        <w:t>ߚ</w:t>
      </w:r>
      <w:r>
        <w:rPr/>
        <w:t>#r#�#�J���8��</w:t>
      </w:r>
    </w:p>
    <w:p>
      <w:pPr>
        <w:pStyle w:val="PreformattedText"/>
        <w:bidi w:val="0"/>
        <w:jc w:val="left"/>
        <w:rPr/>
      </w:pPr>
      <w:r>
        <w:rPr/>
        <w:t xml:space="preserve">50��;q�#b3@�.Glg�#���#:�=iC�#��#%#�����O��� 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j#�f�##e����`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##�L{��x��l#�sQ4�#�}(�###Bz�^i#���S&lt;�U�#?JC8^�Q�HbȻ���ʸ�h�2&amp;r=+Syx�#?��#3vQ�+��@#��#�G�����\�u��'f�8'�v��o�7�@��0�)_��?#�##_P&gt;����#�)�r#|T2\��#�9��Q,�F�6m�z�9�S��=��l</w:t>
      </w:r>
      <w:r>
        <w:rPr>
          <w:rtl w:val="true"/>
        </w:rPr>
        <w:t>ۼ</w:t>
      </w:r>
      <w:r>
        <w:rPr/>
        <w:t>�</w:t>
      </w:r>
      <w:r>
        <w:rPr/>
        <w:t>c�ɤ+jC�#��z</w:t>
      </w:r>
      <w:r>
        <w:rPr/>
        <w:t>朳</w:t>
      </w:r>
      <w:r>
        <w:rPr/>
        <w:t>#/���</w:t>
      </w:r>
      <w:r>
        <w:rPr/>
        <w:t xml:space="preserve">֛ </w:t>
      </w:r>
      <w:r>
        <w:rPr/>
        <w:t>#H��R�#��&gt;ԮX�R�#��)���</w:t>
      </w:r>
    </w:p>
    <w:p>
      <w:pPr>
        <w:pStyle w:val="PreformattedText"/>
        <w:bidi w:val="0"/>
        <w:jc w:val="left"/>
        <w:rPr/>
      </w:pPr>
      <w:r>
        <w:rPr/>
        <w:t>E�6pzS�F��#=�R#C��#=zԊ�w9�p#F�#X#:�y&lt;�����ց����1�=[sg�1�k#;�</w:t>
      </w:r>
      <w:r>
        <w:rPr>
          <w:rtl w:val="true"/>
        </w:rPr>
        <w:t>ٱ�</w:t>
      </w:r>
      <w:r>
        <w:rPr>
          <w:rtl w:val="true"/>
        </w:rPr>
        <w:t>?</w:t>
      </w:r>
      <w:r>
        <w:rPr/>
        <w:t>6</w:t>
      </w:r>
      <w:r>
        <w:rPr/>
        <w:t>�k@��w1��#�e�;</w:t>
        <w:br/>
        <w:br/>
        <w:t>�����uϳ���p8 �s[v</w:t>
      </w:r>
      <w:r>
        <w:rPr>
          <w:rtl w:val="true"/>
        </w:rPr>
        <w:t>ב</w:t>
      </w:r>
      <w:r>
        <w:rPr/>
        <w:t>�</w:t>
      </w:r>
      <w:r>
        <w:rPr/>
        <w:t>C�7��x������}�(��0Z�Ֆu��}6���5²yw)��'&lt;</w:t>
        <w:br/>
        <w:t>9X#7�z�uϽ;`nq�Tq�#A##Fz��#��#�;</w:t>
      </w:r>
    </w:p>
    <w:p>
      <w:pPr>
        <w:pStyle w:val="PreformattedText"/>
        <w:bidi w:val="0"/>
        <w:jc w:val="left"/>
        <w:rPr/>
      </w:pPr>
      <w:r>
        <w:rPr/>
        <w:t>X�4�7��FJa�/#�;�@�����dm�</w:t>
      </w:r>
      <w:r>
        <w:rPr/>
        <w:t>秭</w:t>
      </w:r>
      <w:r>
        <w:rPr/>
        <w:t>1</w:t>
        <w:br/>
        <w:t>��u�R#�~^�j#1y�}��&lt;)�#�*y�a��|��#�{u&amp;�&lt;M��#���2VF��u� ����:#��#:&gt;v3w�+�1ЉH�����i��ǜ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��:��v�|z�###���4`��2T#��F���##�B@�,����#m�w��Cӆ�#��WԆ�jŭET�N �{SU������#�@�.�#���i##���_�#��#J#q?</w:t>
      </w:r>
      <w:r>
        <w:rPr>
          <w:rtl w:val="true"/>
        </w:rPr>
        <w:t>ޤ</w:t>
      </w:r>
      <w:r>
        <w:rPr>
          <w:rtl w:val="true"/>
        </w:rPr>
        <w:t>&gt;�#�</w:t>
      </w:r>
      <w:r>
        <w:rPr/>
        <w:t>3</w:t>
      </w:r>
      <w:r>
        <w:rPr/>
        <w:t>I����zё�g�#�)0!x�6A#t �#�8#�j�8��##�w���&amp;43#Z*&lt;�*u*���;#�'#�P��n#�=�)�1lc��ԋ#</w:t>
      </w:r>
      <w:r>
        <w:rPr>
          <w:rtl w:val="true"/>
        </w:rPr>
        <w:t>ۼ</w:t>
      </w:r>
      <w:r>
        <w:rPr/>
        <w:t>�</w:t>
      </w:r>
      <w:r>
        <w:rPr/>
        <w:t>=#v=#TCj]�q�=j</w:t>
      </w:r>
      <w:r>
        <w:rPr>
          <w:rtl w:val="true"/>
        </w:rPr>
        <w:t>ۑ</w:t>
      </w:r>
      <w:r>
        <w:rPr/>
        <w:t>#c#_�G\��I##9��6#�y�=�lo��$#�(̸�+~�:���.��p2?JlL#g�?N���</w:t>
      </w:r>
      <w:r>
        <w:rPr>
          <w:rtl w:val="true"/>
        </w:rPr>
        <w:t>޷</w:t>
      </w:r>
      <w:r>
        <w:rPr/>
        <w:t>=)����#����=</w:t>
      </w:r>
      <w:r>
        <w:rPr/>
        <w:t>9</w:t>
      </w:r>
      <w:r>
        <w:rPr/>
        <w:t>=iyV��9�������!G������##�g�#jE}�.#�E&lt;�##�x\S#,;6��z#l��&gt;2y�*(���~��&gt;�zZ��##��##�#�Y0</w:t>
      </w:r>
      <w:r>
        <w:rPr/>
        <w:t>郞��</w:t>
      </w:r>
      <w:r>
        <w:rPr/>
        <w:t>&gt;�����##?)�x���iE#�^</w:t>
      </w:r>
      <w:r>
        <w:rPr>
          <w:rtl w:val="true"/>
        </w:rPr>
        <w:t>܊</w:t>
      </w:r>
      <w:r>
        <w:rPr/>
        <w:t>#]U_\����={zVi���#���*�#��</w:t>
        <w:tab/>
        <w:t>�D���#&lt;P�#/p~��S�����P#���#</w:t>
      </w:r>
    </w:p>
    <w:p>
      <w:pPr>
        <w:pStyle w:val="PreformattedText"/>
        <w:bidi w:val="0"/>
        <w:jc w:val="left"/>
        <w:rPr/>
      </w:pPr>
      <w:r>
        <w:rPr/>
        <w:t>¿��#��"�# �z#� �u�;�U</w:t>
        <w:tab/>
        <w:t>��f�#��I#M�L�`�������|ā���y����X�&gt;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|S�#��9��=��#��#��������★Fn@�##�J�#��q�c�x�h�*�n��1)1 ���qN;�!c�W�)�#j�*˝�p9</w:t>
      </w:r>
    </w:p>
    <w:p>
      <w:pPr>
        <w:pStyle w:val="PreformattedText"/>
        <w:bidi w:val="0"/>
        <w:jc w:val="left"/>
        <w:rPr/>
      </w:pPr>
      <w:r>
        <w:rPr/>
        <w:t>U�|�</w:t>
        <w:tab/>
        <w:t>?)��No��n�#��c�</w:t>
        <w:br/>
        <w:t>�w��v�#zc</w:t>
      </w:r>
      <w:r>
        <w:rPr/>
        <w:t>֡</w:t>
      </w:r>
      <w:r>
        <w:rPr/>
        <w:t>#s#G5(_������##�����r}</w:t>
      </w:r>
    </w:p>
    <w:p>
      <w:pPr>
        <w:pStyle w:val="PreformattedText"/>
        <w:bidi w:val="0"/>
        <w:jc w:val="left"/>
        <w:rPr/>
      </w:pPr>
      <w:r>
        <w:rPr/>
        <w:t>ax�0�;�#7+�#��]##��N��l�#0;���j��#��H��s��U��b#�r{U�Wkq�d#\T#�oNz#+�2t"@:���('v29#����#b���z�</w:t>
      </w:r>
      <w:r>
        <w:rPr/>
        <w:t>֨�</w:t>
      </w:r>
      <w:r>
        <w:rPr/>
        <w:t>0aT�#�AYW#�&amp;�As�Z�Q#�x�"���##�h3�l��\X���AjvZV�#�c##��#�M&gt;�#eq���6#�KO�4#�G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���#3����j�#�x�8��&amp;�~G�#{V4�]JG��#�=��#�9$���ªl�JSW6</w:t>
        <w:tab/>
        <w:t>�U��GZF���F�2#��F򾹨W���=ϭb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P���rzezҍT:��#�qY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ƫ�#�H�4��</w:t>
        <w:br/>
        <w:t>�#�#0F3Q�]ӝ���*�����Ҝ#</w:t>
      </w:r>
      <w:r>
        <w:rPr>
          <w:rtl w:val="true"/>
        </w:rPr>
        <w:t>ל</w:t>
      </w:r>
      <w:r>
        <w:rPr/>
        <w:t>�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ab���H�y`�U#J��Z򃃟�##��</w:t>
      </w:r>
      <w:r>
        <w:rPr/>
        <w:t>֑</w:t>
      </w:r>
      <w:r>
        <w:rPr/>
        <w:t>в�z��Z!K</w:t>
      </w:r>
    </w:p>
    <w:p>
      <w:pPr>
        <w:pStyle w:val="PreformattedText"/>
        <w:bidi w:val="0"/>
        <w:jc w:val="left"/>
        <w:rPr/>
      </w:pPr>
      <w:r>
        <w:rPr/>
        <w:t>##t#_�[�</w:t>
        <w:tab/>
        <w:t>�=����4-jS#�d#r+����f�</w:t>
      </w:r>
      <w:r>
        <w:rPr>
          <w:rtl w:val="true"/>
        </w:rPr>
        <w:t>א</w:t>
      </w:r>
      <w:r>
        <w:rPr/>
        <w:t>#.#�#�W#��+O3ǚi���F2�����</w:t>
      </w:r>
      <w:r>
        <w:rPr>
          <w:rtl w:val="true"/>
        </w:rPr>
        <w:t>ݺ</w:t>
      </w:r>
      <w:r>
        <w:rPr/>
        <w:t>#U�m�</w:t>
      </w:r>
      <w:r>
        <w:rPr>
          <w:rtl w:val="true"/>
        </w:rPr>
        <w:t>޾��</w:t>
      </w:r>
      <w:r>
        <w:rPr>
          <w:rtl w:val="true"/>
        </w:rPr>
        <w:t>/#</w:t>
      </w:r>
      <w:r>
        <w:rPr>
          <w:rtl w:val="true"/>
        </w:rPr>
        <w:t>ؔ��</w:t>
      </w:r>
      <w:r>
        <w:rPr>
          <w:rtl w:val="true"/>
        </w:rPr>
        <w:t>~</w:t>
      </w:r>
      <w:r>
        <w:rPr/>
        <w:t>0</w:t>
      </w:r>
      <w:r>
        <w:rPr>
          <w:rtl w:val="true"/>
        </w:rPr>
        <w:t>�~</w:t>
      </w:r>
      <w:r>
        <w:rPr/>
        <w:t>5</w:t>
      </w:r>
      <w:r>
        <w:rPr/>
        <w:t>�і���B�M#:�)�;�}s���!�^�����O�#��#�5��1�\E���}jD��l�#X</w:t>
        <w:br/>
        <w:t>����3Vm����d#</w:t>
        <w:tab/>
        <w:t>��`�B�#T�##�5dY##$z#��$_7#�5"#�J��#��*4/ɞ���NX&gt;T&lt;�ǽX��s�Ct���r9&lt;b��#* k}���8#�"�Q�==�n6�ӓB��,;S�Y#y[� }�d�+r�q��Sl�F#S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�=*#��Wk}�&lt;�</w:t>
      </w:r>
      <w:r>
        <w:rPr/>
        <w:t>ާ</w:t>
      </w:r>
      <w:r>
        <w:rPr/>
        <w:t>#T-nW##�#�aW���2s�?</w:t>
        <w:br/>
        <w:t>j�#��#UFv#R��o��n�֌��</w:t>
        <w:br/>
        <w:t>��#{8�#�"����֊b�e/n���s�#�#��2.Tu���o�}1�l�̘��q��jd#���TXw\�Z�g�#s��4\E�#�y#��7�#�x#��#ʇ9=������#j��#��=q�k����!�#��Srѹ#&amp;��&gt;��Z#�����Yk�r�����H|�##�k��#&gt;�#�0z`�m��@#���Kp[h��#�_3�\��4Z#;�#f�b��#H�ҧ2#Q�dR�;�=�;ը#�H�#\{�#��m�V�;#�f�#�8#��pi���xU(�K�2�#���</w:t>
      </w:r>
      <w:r>
        <w:rPr>
          <w:rtl w:val="true"/>
        </w:rPr>
        <w:t>ރ</w:t>
      </w:r>
      <w:r>
        <w:rPr/>
        <w:t>4</w:t>
      </w:r>
      <w:r>
        <w:rPr/>
        <w:t>�##�L.CQ�zg�j#wr28##j��q�#y##</w:t>
      </w:r>
      <w:r>
        <w:rPr>
          <w:rtl w:val="true"/>
        </w:rPr>
        <w:t>ק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z#r8�0���*#��p�~#:�]Si&lt;p?#U��^#��4Ǜldu��#J�M��mI#�@##=����v��N##�|[�#��~�#~��_;W�g�#��:����q�#��K0�0=k-�wO^�����'P���=�&amp;�}ǯ'9�T_�&gt;��[w#��#������#a�����P#?#</w:t>
      </w:r>
      <w:r>
        <w:rPr>
          <w:rtl w:val="true"/>
        </w:rPr>
        <w:t>ڃ</w:t>
      </w:r>
      <w:r>
        <w:rPr/>
        <w:t>�</w:t>
      </w:r>
      <w:r>
        <w:rPr/>
        <w:t>g9#��#��</w:t>
      </w:r>
      <w:r>
        <w:rPr>
          <w:rtl w:val="true"/>
        </w:rPr>
        <w:t>ݓ</w:t>
      </w:r>
      <w:r>
        <w:rPr/>
        <w:t>�</w:t>
      </w:r>
      <w:r>
        <w:rPr/>
        <w:br/>
        <w:t>o�~��#�g��L#k#ֆ�A�</w:t>
      </w:r>
      <w:r>
        <w:rPr/>
        <w:t>ާ���</w:t>
      </w:r>
      <w:r>
        <w:rPr/>
        <w:t>A%��8�#�</w:t>
        <w:tab/>
      </w:r>
      <w:r>
        <w:rPr>
          <w:rtl w:val="true"/>
        </w:rPr>
        <w:t>ݍ</w:t>
      </w:r>
      <w:r>
        <w:rPr/>
        <w:t>�</w:t>
      </w:r>
      <w:r>
        <w:rPr/>
        <w:t>=����#ZI#�n-��4�v�#�zL�#Zi`��5J,w@I����</w:t>
      </w:r>
      <w:r>
        <w:rPr>
          <w:rtl w:val="true"/>
        </w:rPr>
        <w:t>ސ</w:t>
      </w:r>
      <w:r>
        <w:rPr/>
        <w:t>����</w:t>
      </w:r>
      <w:r>
        <w:rPr/>
        <w:t>jRGaǽ\a.�� ��'#�J#}�J#���#2��r;ժS�.x�ȟ1#�0=�:��v^#95#�������#J��@��"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㑜</w:t>
      </w:r>
      <w:r>
        <w:rPr/>
        <w:t>џ��#b����#�SΝ:��)�B������J_�#8�O#2�#.3�#u�ӆ�;*����#���O���*�l�v���H���t#Fv�##</w:t>
      </w:r>
      <w:r>
        <w:rPr/>
        <w:t>硨</w:t>
      </w:r>
      <w:r>
        <w:rPr/>
        <w:t>nt#��/�#r&gt;��ZG#$��U�8�#|�R#$��3��</w:t>
      </w:r>
      <w:r>
        <w:rPr>
          <w:rtl w:val="true"/>
        </w:rPr>
        <w:t>޽</w:t>
      </w:r>
      <w:r>
        <w:rPr/>
        <w:t>�</w:t>
      </w:r>
      <w:r>
        <w:rPr/>
        <w:t>B���#!��</w:t>
      </w:r>
      <w:r>
        <w:rPr>
          <w:rtl w:val="true"/>
        </w:rPr>
        <w:t>ޠ</w:t>
      </w:r>
      <w:r>
        <w:rPr/>
        <w:br/>
        <w:t>���d���#�#1�</w:t>
      </w:r>
    </w:p>
    <w:p>
      <w:pPr>
        <w:pStyle w:val="PreformattedText"/>
        <w:bidi w:val="0"/>
        <w:jc w:val="left"/>
        <w:rPr/>
      </w:pPr>
      <w:r>
        <w:rPr/>
        <w:t>z��g����2'�y#�</w:t>
        <w:br/>
        <w:t>#hs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9�#�dw#��g</w:t>
      </w:r>
      <w:r>
        <w:rPr>
          <w:rtl w:val="true"/>
        </w:rPr>
        <w:t>ڥ��������</w:t>
      </w:r>
      <w:r>
        <w:rPr>
          <w:rtl w:val="true"/>
        </w:rPr>
        <w:t>_"#</w:t>
      </w:r>
      <w:r>
        <w:rPr>
          <w:rtl w:val="true"/>
        </w:rPr>
        <w:t>ױ</w:t>
      </w:r>
      <w:r>
        <w:rPr/>
        <w:t>�</w:t>
      </w:r>
      <w:r>
        <w:rPr/>
        <w:t>Һ�9l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_�#�#�O�a\k��#</w:t>
        <w:br/>
        <w:t>���</w:t>
      </w:r>
      <w:r>
        <w:rPr/>
        <w:t>皢�</w:t>
      </w:r>
      <w:r>
        <w:rPr/>
        <w:t>#M�#��d(�i6�~�V:�**����{�^�x5��ų&amp;�dr*���^��u��x�;3B�#^H##~s�#+���'�'ɸ#N�?Z���#h�y��;V3H��p=�aR�9lrVr���</w:t>
      </w:r>
      <w:r>
        <w:rPr>
          <w:rtl w:val="true"/>
        </w:rPr>
        <w:t>ڵ</w:t>
      </w:r>
      <w:r>
        <w:rPr/>
        <w:t>��</w:t>
      </w:r>
      <w:r>
        <w:rPr/>
        <w:t>m2c+�#�#�f�&gt;��z̖�/)�N##��:�&amp;��������*�#$�#^�</w:t>
      </w:r>
      <w:r>
        <w:rPr>
          <w:rtl w:val="true"/>
        </w:rPr>
        <w:t>׬</w:t>
      </w:r>
      <w:r>
        <w:rPr/>
        <w:t>�</w:t>
      </w:r>
      <w:r>
        <w:rPr/>
        <w:t>˓���</w:t>
      </w:r>
      <w:r>
        <w:rPr/>
        <w:t>ּ�</w:t>
      </w:r>
      <w:r>
        <w:rPr/>
        <w:t>/�]+g�x��C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A������I�O�</w:t>
      </w:r>
      <w:r>
        <w:rPr>
          <w:rtl w:val="true"/>
        </w:rPr>
        <w:t>ݸ</w:t>
      </w:r>
      <w:r>
        <w:rPr/>
        <w:t>���</w:t>
      </w:r>
      <w:r>
        <w:rPr/>
        <w:t>#̜#��V��_^z��#�##}�i��$�������/C�sQ�B��~5#4XD�)e�q�T2epA&lt;ӓ&gt;�v4#�7Nq��J�*�ǎ��#W�]�A##5x��$����R##u�9���\�6��󃎠zҍ9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ȵ-</w:t>
      </w:r>
      <w:r>
        <w:rPr>
          <w:rtl w:val="true"/>
        </w:rPr>
        <w:t>ׯ</w:t>
      </w:r>
      <w:r>
        <w:rPr/>
        <w:t>n1N0#m��� ��X���i��#P��:#V��t��Z#[�#w#�=j�P�#tɠ</w:t>
        <w:br/>
        <w:t>#X�\</w:t>
      </w:r>
      <w:r>
        <w:rPr/>
        <w:t>෾</w:t>
      </w:r>
      <w:r>
        <w:rPr/>
        <w:t>rj�6+��_�U�P������U��px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�C#2�"�8&lt;���j�nq</w:t>
      </w:r>
      <w:r>
        <w:rPr>
          <w:rtl w:val="true"/>
        </w:rPr>
        <w:t>ק</w:t>
      </w:r>
      <w:r>
        <w:rPr/>
        <w:t>z]�oL�#�#H�����#�ґ�_��</w:t>
      </w:r>
      <w:r>
        <w:rPr/>
        <w:t>㊰</w:t>
      </w:r>
      <w:r>
        <w:rPr/>
        <w:t>#sn#</w:t>
      </w:r>
      <w:r>
        <w:rPr/>
        <w:t>㿭</w:t>
      </w:r>
      <w:r>
        <w:rPr/>
        <w:t>#/˜��S#�D#.�9�� 2�#n��N�����I���#i#q�BըU##�X#�#&gt;�4d�</w:t>
      </w:r>
      <w:r>
        <w:rPr/>
        <w:t>ۜ</w:t>
      </w:r>
      <w:r>
        <w:rPr/>
        <w:t>}EP�X#7z��#8�;�P#�#��OPw*��U�zc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ԡJ���Ӷ��G�K)#�+ �nq�Rƻ���=WoS�RF&gt;n���e+#</w:t>
        <w:tab/>
        <w:t>җan#��jE��</w:t>
      </w:r>
      <w:r>
        <w:rPr/>
        <w:t>ۭ</w:t>
      </w:r>
      <w:r>
        <w:rPr/>
        <w:t>K�vO##���h�#��</w:t>
      </w:r>
      <w:r>
        <w:rPr>
          <w:rtl w:val="true"/>
        </w:rPr>
        <w:t>ך</w:t>
      </w:r>
      <w:r>
        <w:rPr/>
        <w:t>#2</w:t>
      </w:r>
      <w:r>
        <w:rPr>
          <w:rtl w:val="true"/>
        </w:rPr>
        <w:t>��#�</w:t>
      </w:r>
      <w:r>
        <w:rPr>
          <w:rtl w:val="true"/>
        </w:rPr>
        <w:t>ڬ</w:t>
      </w:r>
      <w:r>
        <w:rPr>
          <w:rtl w:val="true"/>
        </w:rPr>
        <w:t>#��</w:t>
      </w:r>
      <w:r>
        <w:rPr>
          <w:rtl w:val="true"/>
        </w:rPr>
        <w:t>ڂ</w:t>
      </w:r>
      <w:r>
        <w:rPr/>
        <w:t>�</w:t>
      </w:r>
      <w:r>
        <w:rPr/>
        <w:t>nG�ԔT</w:t>
        <w:br/>
        <w:t>x#�&lt;}��C|�##=)3�r9�=�L#��#)A?��L����+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♍��sNc���5����ӭ##</w:t>
        <w:tab/>
        <w:t>���</w:t>
      </w:r>
      <w:r>
        <w:rPr>
          <w:rtl w:val="true"/>
        </w:rPr>
        <w:t>ށ</w:t>
      </w:r>
      <w:r>
        <w:rPr/>
        <w:t>�</w:t>
      </w:r>
      <w:r>
        <w:rPr/>
        <w:t>Zf~n��p�</w:t>
        <w:tab/>
        <w:t>�`##/^��Ӳ}#i#��_�#��/#��B#+s�</w:t>
      </w:r>
      <w:r>
        <w:rPr/>
        <w:t>錁���</w:t>
      </w:r>
      <w:r>
        <w:rPr/>
        <w:t>{T�#q�M#��R##Q�D��a�#�a���)1"##�v��=?QU.,�!�#</w:t>
      </w:r>
      <w:r>
        <w:rPr>
          <w:rtl w:val="true"/>
        </w:rPr>
        <w:t>ߎ</w:t>
      </w:r>
      <w:r>
        <w:rPr/>
        <w:t>)�J72m�(^1��#=��?/&lt;�</w:t>
      </w:r>
      <w:r>
        <w:rPr>
          <w:rtl w:val="true"/>
        </w:rPr>
        <w:t>޳</w:t>
      </w:r>
      <w:r>
        <w:rPr/>
        <w:t>o�9#�#� �*�w���'�}�J,sN���Ѧ�#</w:t>
      </w:r>
      <w:r>
        <w:rPr>
          <w:rtl w:val="true"/>
        </w:rPr>
        <w:t>ܥ</w:t>
      </w:r>
      <w:r>
        <w:rPr/>
        <w:t>���</w:t>
      </w:r>
      <w:r>
        <w:rPr/>
        <w:t>^�~#���}*Y</w:t>
        <w:tab/>
        <w:t>��#~�#�[Q�¼�Gb##�+m��#���*���</w:t>
      </w:r>
      <w:r>
        <w:rPr>
          <w:rtl w:val="true"/>
        </w:rPr>
        <w:t>ب</w:t>
      </w:r>
      <w:r>
        <w:rPr/>
        <w:t>��</w:t>
      </w:r>
      <w:r>
        <w:rPr/>
        <w:t>j�</w:t>
      </w:r>
      <w:r>
        <w:rPr>
          <w:rtl w:val="true"/>
        </w:rPr>
        <w:t>ݛ</w:t>
      </w:r>
      <w:r>
        <w:rPr/>
        <w:t>R�X��z����j#�^@��Y$�^y�;ջ8#U�#�b����y#sd)�j���#�#����</w:t>
        <w:br/>
        <w:t>�'9��Y�v�#BO#�J�##A�P���OΕ�m&gt;�m</w:t>
      </w:r>
      <w:r>
        <w:rPr>
          <w:rtl w:val="true"/>
        </w:rPr>
        <w:t>ݑ</w:t>
      </w:r>
      <w:r>
        <w:rPr/>
        <w:t>�</w:t>
      </w:r>
      <w:r>
        <w:rPr/>
        <w:t>ҤX#)�'�}*̬�##���Q�q���5ml$~�c�$�1/�#gQ�#S���qg#�T�1�#pk4i�[��#z�q��t##�s��#?�F03�</w:t>
      </w:r>
      <w:r>
        <w:rPr/>
        <w:t>ֹ</w:t>
      </w:r>
      <w:r>
        <w:rPr/>
        <w:t>%#5k#q�5������$�n8�R.����8�o,��8#\��#�-��L\d�\</w:t>
        <w:br/>
      </w:r>
      <w:r>
        <w:rPr>
          <w:rtl w:val="true"/>
        </w:rPr>
        <w:t>ޅ</w:t>
      </w:r>
      <w:r>
        <w:rPr/>
        <w:t>%#��J��P����hX��#?*�D�#�q'���</w:t>
      </w:r>
      <w:r>
        <w:rPr/>
        <w:t>ַ��</w:t>
      </w:r>
      <w:r>
        <w:rPr/>
        <w:t>Tl���{��M&amp;%v�xZ#\�#52�Iv��9��Q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�pV#��8`{�5f�#�#�_1���HGE�=��R�}�r##�#�X#c" #��ҫ�n���������)��Z�����#'���&amp;�p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gt;H�✖�#�x �=�,leR�3њM#x���R�JyT&gt;7`q�W-�\)�q�</w:t>
      </w:r>
      <w:r>
        <w:rPr>
          <w:rtl w:val="true"/>
        </w:rPr>
        <w:t>޴</w:t>
      </w:r>
      <w:r>
        <w:rPr/>
        <w:t>!��x�9?�r��,�#eva&amp;�2�##</w:t>
      </w:r>
      <w:r>
        <w:rPr/>
        <w:t>֯</w:t>
      </w:r>
      <w:r>
        <w:rPr/>
        <w:t>,2-��#��H�Zm4=#9#�7P/|��#�NJOr��(r�#��U�z�:�"����#&gt;��{#�8#�L�5Чe#�g���'�{W7��q��5�#��3]�</w:t>
      </w:r>
      <w:r>
        <w:rPr>
          <w:rtl w:val="true"/>
        </w:rPr>
        <w:t>ٸ</w:t>
      </w:r>
      <w:r>
        <w:rPr/>
        <w:t>���</w:t>
      </w:r>
      <w:r>
        <w:rPr/>
        <w:t>#\b�9#A�7#</w:t>
      </w:r>
      <w:r>
        <w:rPr>
          <w:rtl w:val="true"/>
        </w:rPr>
        <w:t>ۅ</w:t>
      </w:r>
      <w:r>
        <w:rPr/>
        <w:t>�</w:t>
      </w:r>
      <w:r>
        <w:rPr/>
        <w:t>vy�����</w:t>
      </w:r>
      <w:r>
        <w:rPr>
          <w:rtl w:val="true"/>
        </w:rPr>
        <w:t>د</w:t>
      </w:r>
      <w:r>
        <w:rPr/>
        <w:t>�</w:t>
      </w:r>
      <w:r>
        <w:rPr/>
        <w:t>m�#�0pr+�ӵXgP#����V�##��H&gt;n�5�ͦ��͔�p:Wt����i��#�G'=1R$���Z�5��O.t#�: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#g�\�Y�r��#��#��R2�^#x�5V9N�</w:t>
      </w:r>
      <w:r>
        <w:rPr>
          <w:rtl w:val="true"/>
        </w:rPr>
        <w:t>ث</w:t>
      </w:r>
      <w:r>
        <w:rPr/>
        <w:t>#�oϊ��di#^H═n#��=*f�s�M#V8��G#wЖ&gt;')�jgTu#/^�Ur�p#���Ν��@��</w:t>
      </w:r>
      <w:r>
        <w:rPr>
          <w:rtl w:val="true"/>
        </w:rPr>
        <w:t>ڧ</w:t>
      </w:r>
      <w:r>
        <w:rPr/>
        <w:t>���</w:t>
      </w:r>
      <w:r>
        <w:rPr/>
        <w:t>#t=��¢�A�u#&lt;��I���Mh}#&gt;�ҋ"��RY6��8��UI��#��</w:t>
      </w:r>
      <w:r>
        <w:rPr/>
        <w:t>ֲ�</w:t>
      </w:r>
      <w:r>
        <w:rPr/>
        <w:t>&lt;�#���"�#�%��b�jƩ�f*��#2#��</w:t>
        <w:br/>
        <w:t>H�#i#��'�WC��[��#�#Z�K�_��1�{���P��;#?NkB�8#q��v��Y������5r�J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b�,���,s�</w:t>
      </w:r>
      <w:r>
        <w:rPr/>
        <w:t>ޫ��</w:t>
      </w:r>
      <w:r>
        <w:rPr/>
        <w:t>4�7u�!�]#�����1�J</w:t>
      </w:r>
      <w:r>
        <w:rPr/>
        <w:t>؂</w:t>
      </w:r>
      <w:r>
        <w:rPr/>
        <w:t>�</w:t>
      </w:r>
      <w:r>
        <w:rPr/>
        <w:t>4�#8�v��#�oC�������##��kz�B�(�##~��##^��+#���#Z�%Xm�xLc�#&gt;##����˜�{P���&lt;t�@#�;��&gt;�Tǳ�&gt;�*�#X�T�#U�#�H�LG��(��8=�#�E�</w:t>
      </w:r>
      <w:r>
        <w:rPr>
          <w:rtl w:val="true"/>
        </w:rPr>
        <w:t>ߐ</w:t>
      </w:r>
      <w:r>
        <w:rPr/>
        <w:tab/>
        <w:t>#��#�O�O�"�q7r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b���Pr?</w:t>
        <w:br/>
        <w:t>�#��ց�#i�8��/�$�#��q�=�)�ΐ#6���a�8�c�S�]�</w:t>
      </w:r>
    </w:p>
    <w:p>
      <w:pPr>
        <w:pStyle w:val="PreformattedText"/>
        <w:bidi w:val="0"/>
        <w:jc w:val="left"/>
        <w:rPr/>
      </w:pPr>
      <w:r>
        <w:rPr/>
        <w:t>##�h#����iTw�����kg��##n</w:t>
      </w:r>
      <w:r>
        <w:rPr/>
        <w:t>쎽�</w:t>
      </w:r>
      <w:r>
        <w:rPr/>
        <w:t>##��jF��1�##m��#u#hB��I#8��Ӹ�7p1�8��sГ��A@[RE=A#�Rm�zs�a�t#u���u��3ҋ������Ed\[#�P��8�։wlc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i�#)N#��c���#&lt;sZ*��#��e</w:t>
      </w:r>
      <w:r>
        <w:rPr/>
        <w:t>֞</w:t>
      </w:r>
      <w:r>
        <w:rPr/>
        <w:t>ZG��;T1\Ig�#�7t�h��l�������#��#.�^3���ma�������@�#o����#&lt;T�����LDs�&lt;��Fy��y�\{�y�Y8n�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ڐ</w:t>
      </w:r>
      <w:r>
        <w:rPr/>
        <w:t>Պ��U{g�#��Ǩ#��D�O^j�}��FG#�#�1l��21L#���#�=��A�#�#R�~^0�@�ր4���r}�i�;�H�a</w:t>
      </w:r>
      <w:r>
        <w:rPr/>
        <w:t>ֱ��</w:t>
      </w:r>
      <w:r>
        <w:rPr/>
        <w:t>g�)�#�</w:t>
      </w:r>
    </w:p>
    <w:p>
      <w:pPr>
        <w:pStyle w:val="PreformattedText"/>
        <w:bidi w:val="0"/>
        <w:jc w:val="left"/>
        <w:rPr/>
      </w:pPr>
      <w:r>
        <w:rPr/>
        <w:t>_�&amp;���#H��$�C�h��7��:��O�K ����#G���#R&lt;�#���#j&amp;��V��</w:t>
      </w:r>
      <w:r>
        <w:rPr>
          <w:rtl w:val="true"/>
        </w:rPr>
        <w:t>ހ</w:t>
      </w:r>
      <w:r>
        <w:rPr/>
        <w:t>�</w:t>
      </w:r>
      <w:r>
        <w:rPr/>
        <w:t>j&lt;J��#u##��y6{ar:�K8f���9OAҮ��V�#NG#4#*�#~l��1��#�94����#�*Ku</w:t>
      </w:r>
      <w:r>
        <w:rPr>
          <w:rtl w:val="true"/>
        </w:rPr>
        <w:t>ٸ</w:t>
      </w:r>
      <w:r>
        <w:rPr/>
        <w:t>#��V@Q��1\#'N�p� ��UM��ӵe�#p���J��#��;</w:t>
      </w:r>
    </w:p>
    <w:p>
      <w:pPr>
        <w:pStyle w:val="PreformattedText"/>
        <w:bidi w:val="0"/>
        <w:jc w:val="left"/>
        <w:rPr/>
      </w:pPr>
      <w:r>
        <w:rPr/>
        <w:t>P��m���#�����4��#H##�Ђx����|�#q�</w:t>
      </w:r>
      <w:r>
        <w:rPr/>
        <w:t>ִ</w:t>
      </w:r>
      <w:r>
        <w:rPr/>
        <w:t>n����{�R��8�S�X��x##1�##���O�j��*�~��sS�c���S�m�ǰ�@�##��Jw��O#�3@`����R�#`#��}�#�p��n�#�#�#����#��wg#9��@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@&gt;#�g�=�*��bo,�H�</w:t>
        <w:br/>
        <w:t>è5s;W�ʘ�|��</w:t>
      </w:r>
      <w:r>
        <w:rPr/>
        <w:t>֚</w:t>
      </w:r>
      <w:r>
        <w:rPr/>
        <w:t>vc&lt;��խ��3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V��_�|�c#�'�"���?0�</w:t>
      </w:r>
      <w:r>
        <w:rPr/>
        <w:t>惑�</w:t>
      </w:r>
      <w:r>
        <w:rPr/>
        <w:t>:V</w:t>
        <w:br/>
        <w:t>O�</w:t>
      </w:r>
      <w:r>
        <w:rPr>
          <w:rtl w:val="true"/>
        </w:rPr>
        <w:t>ݡ</w:t>
      </w:r>
      <w:r>
        <w:rPr/>
        <w:t>8</w:t>
      </w:r>
      <w:r>
        <w:rPr/>
        <w:t>�@{��IM#��f�ж�m�</w:t>
        <w:br/>
        <w:t>�##���f�jSX^`�#�##s�����gKtt #v��NH�1##</w:t>
      </w:r>
      <w:r>
        <w:rPr>
          <w:rtl w:val="true"/>
        </w:rPr>
        <w:t>ܟ</w:t>
      </w:r>
      <w:r>
        <w:rPr/>
        <w:t>j#P�g[g�Cu#.#&lt;)#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.v</w:t>
      </w:r>
      <w:r>
        <w:rPr/>
        <w:t>㨬</w:t>
      </w:r>
      <w:r>
        <w:rPr/>
        <w:t>Tw��lr#:��#�3O�=x#�Щ[P�й�j�n�9</w:t>
        <w:tab/>
        <w:t>#���V���U#8#</w:t>
      </w:r>
      <w:r>
        <w:rPr/>
        <w:t>鎄�</w:t>
      </w:r>
      <w:r>
        <w:rPr/>
        <w:t>3�q��</w:t>
      </w:r>
      <w:r>
        <w:rPr/>
        <w:t>ֳ�</w:t>
      </w:r>
      <w:r>
        <w:rPr/>
        <w:t>}�#�</w:t>
        <w:tab/>
        <w:t>#�#�W$X^Ks�#Ӵ�#@=GL�*��</w:t>
      </w:r>
      <w:r>
        <w:rPr>
          <w:rtl w:val="true"/>
        </w:rPr>
        <w:t>۽</w:t>
      </w:r>
      <w:r>
        <w:rPr/>
        <w:t>�</w:t>
      </w:r>
      <w:r>
        <w:rPr/>
        <w:t>s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湋</w:t>
      </w:r>
      <w:r>
        <w:rPr/>
        <w:t>(�U</w:t>
      </w:r>
      <w:r>
        <w:rPr>
          <w:rtl w:val="true"/>
        </w:rPr>
        <w:t>ߞ</w:t>
      </w:r>
      <w:r>
        <w:rPr/>
        <w:t>:�:֊�&lt;_� �#���#}</w:t>
      </w:r>
    </w:p>
    <w:p>
      <w:pPr>
        <w:pStyle w:val="PreformattedText"/>
        <w:bidi w:val="0"/>
        <w:jc w:val="left"/>
        <w:rPr/>
      </w:pPr>
      <w:r>
        <w:rPr/>
        <w:t>b�D�k�#�9�#�g#g�]-��#�����#�k�7��#x�����#?=H�#^��C'&gt;W��s�sǇ�d��&lt;�Vs���&lt;#3�����5�ʋ&gt;3�*̺��}��#T��#x�K</w:t>
        <w:tab/>
        <w:t>�Ɲq�G#���#</w:t>
      </w:r>
      <w:r>
        <w:rPr/>
        <w:t>ۢ���</w:t>
      </w:r>
      <w:r>
        <w:rPr/>
        <w:t>#�R�</w:t>
      </w:r>
      <w:r>
        <w:rPr/>
        <w:t>惬�</w:t>
      </w:r>
      <w:r>
        <w:rPr/>
        <w:t>0�08#{�u5��O</w:t>
        <w:br/>
        <w:t>��l�T�$UE���IhV�Y�R�1�</w:t>
        <w:tab/>
        <w:t>!RN022�u#2+cx##g�k���qLf#�$u�1��5� ��hNP#�#�##Wc�ZGH���0'�?�&lt;|�~���Z���^L���8##EvbDe�#;�52V#w$#}��d�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ہ��</w:t>
      </w:r>
      <w:r>
        <w:rPr/>
        <w:t>3</w:t>
      </w:r>
      <w:r>
        <w:rPr/>
        <w:t>pv�#�9#��Ӄv�R2Bv�#;�9##�|#�#������N#�=��z#È&lt;�8�=�y=��"���@#</w:t>
      </w:r>
      <w:r>
        <w:rPr/>
        <w:t>ꅏ</w:t>
      </w:r>
      <w:r>
        <w:rPr/>
        <w:t>+�#|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8���sɐ#������#��Տr�G�Jb+���Ά����9�jd]�s���SPm��w�#wS���ek��I�#$s�)�̪�c�#�l��#9#�L�#Ow���#@���aϡ#�F�|�r�=#zR#�I��'�d�</w:t>
        <w:tab/>
        <w:t>��*GS�HC��+#{S��#�wdU)�ģcn#</w:t>
      </w:r>
    </w:p>
    <w:p>
      <w:pPr>
        <w:pStyle w:val="PreformattedText"/>
        <w:bidi w:val="0"/>
        <w:jc w:val="left"/>
        <w:rPr/>
      </w:pPr>
      <w:r>
        <w:rPr/>
        <w:t>Km9e��#�LE�T�Fq�I�K2#c�z�fu\"#��j+{�#ns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ʸ##S�;��`�g`##�zd�²y��#�:$d'~�Nh###7�O�##z��</w:t>
      </w:r>
      <w:r>
        <w:rPr/>
        <w:t>蠠</w:t>
      </w:r>
      <w:r>
        <w:rPr/>
        <w:t>$��#FY</w:t>
      </w:r>
      <w:r>
        <w:rPr>
          <w:rtl w:val="true"/>
        </w:rPr>
        <w:t>ے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׽</w:t>
      </w:r>
      <w:r>
        <w:rPr/>
        <w:t>L��`\�w#�#7�%�Lg�d##O�?�[��)�#�4#n�J��v:�S#�f###�1Ґ#E�Wc�#b##��g?�D#���i���1</w:t>
      </w:r>
      <w:r>
        <w:rPr>
          <w:rtl w:val="true"/>
        </w:rPr>
        <w:t>ژ</w:t>
      </w:r>
      <w:r>
        <w:rPr/>
        <w:t>#�#c�4��ϯ#X#Ƿ�zS#��q�3��#-dw#��F��Þ#w���ӕ��</w:t>
        <w:br/>
        <w:t>c�##Ĳ�x####�ր,FW��v=�f���c��O�_��`���T�?�1#!�#��"D�#����##�#Ӹ�!fl�#t?N9�u$`u�</w:t>
      </w:r>
      <w:r>
        <w:rPr/>
        <w:t>֭�</w:t>
      </w:r>
      <w:r>
        <w:rPr/>
        <w:t>+#_�#��%�u�Zv7/N�jD]�q�#T�;</w:t>
        <w:br/>
        <w:t>�V�#�+;]#�{�#L�2q�֍ī�e���j��������I=Gc�e}��#�Z��wQ��S�Kdl�Ё���&gt;YU�Ȯ</w:t>
      </w:r>
      <w:r>
        <w:rPr/>
        <w:t>屏</w:t>
      </w:r>
      <w:r>
        <w:rPr/>
        <w:t>Q�n�&amp;�#���f��#�j~7q�#�#��l,@#?:��V�����v��Eq#���V���E$��r#`�$#���^n,�u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�n#����#U#�#</w:t>
        <w:tab/>
        <w:t>��#Bz������&amp;r</w:t>
      </w:r>
      <w:r>
        <w:rPr>
          <w:rtl w:val="true"/>
        </w:rPr>
        <w:t>څ</w:t>
      </w:r>
      <w:r>
        <w:rPr/>
        <w:t>�</w:t>
      </w:r>
      <w:r>
        <w:rPr/>
        <w:t>w�O�jP�o#c�P��y3�#σ��dE�v#O�a7���&gt;##W^wu�M</w:t>
        <w:br/>
        <w:t xml:space="preserve">Yq�#V#E�Ԏ8=*Q#�#��&gt;�=�ґ##�N;�#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#�f��-��?:�</w:t>
      </w:r>
      <w:r>
        <w:rPr>
          <w:rtl w:val="true"/>
        </w:rPr>
        <w:t>ܪ</w:t>
      </w:r>
      <w:r>
        <w:rPr/>
        <w:t>�</w:t>
      </w:r>
      <w:r>
        <w:rPr/>
        <w:t>#�OX�)�˃���i7O"�!m�ʣ##�������jj��)��B#=hԇR+vay_7&lt;�WgA�ձ&gt;�r�K�#FyS��OM#��#�0#�R9���9��°�#�St���G\�c��#�F���=�dG���-�</w:t>
        <w:tab/>
        <w:t>�,�a��&lt;Z�#&lt;#����</w:t>
      </w:r>
      <w:r>
        <w:rPr/>
        <w:t>輟</w:t>
      </w:r>
      <w:r>
        <w:rPr/>
        <w:t>{nюEi{����5#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$�������#[���#��o�.%�fL��8�&gt;o#��:a#$��#�</w:t>
        <w:tab/>
        <w:t>%��U7��4{��###�^&lt;%:��#U�ˌ#����WM���2s��WO��s��G3#?29��#���#�#�t��[r�P1#���a�#g��Я�W�)��{9#��#�~�#�J����տ�##��HC�</w:t>
      </w:r>
      <w:r>
        <w:rPr>
          <w:rtl w:val="true"/>
        </w:rPr>
        <w:t>ץ</w:t>
      </w:r>
      <w:r>
        <w:rPr/>
        <w:t>?�#��q�#���5�����##�d</w:t>
      </w:r>
      <w:r>
        <w:rPr>
          <w:rtl w:val="true"/>
        </w:rPr>
        <w:t>ݓ</w:t>
      </w:r>
      <w:r>
        <w:rPr/>
        <w:t>�</w:t>
      </w:r>
      <w:r>
        <w:rPr/>
        <w:t>#��C��r</w:t>
        <w:tab/>
        <w:t>��+�O</w:t>
      </w:r>
    </w:p>
    <w:p>
      <w:pPr>
        <w:pStyle w:val="PreformattedText"/>
        <w:bidi w:val="0"/>
        <w:jc w:val="left"/>
        <w:rPr/>
      </w:pPr>
      <w:r>
        <w:rPr/>
        <w:t>G�=N9����A�C�#p;g�/�S#��`.�##�</w:t>
      </w:r>
      <w:r>
        <w:rPr/>
        <w:t>֚</w:t>
      </w:r>
      <w:r>
        <w:rPr/>
        <w:t>ў���#�c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Αl�#O�8#�&gt;#�##a}�Dc�</w:t>
        <w:tab/>
        <w:t>�CO6��p3�:��[N�_�u#���%����##�g5�</w:t>
      </w:r>
      <w:r>
        <w:rPr>
          <w:rtl w:val="true"/>
        </w:rPr>
        <w:t>ׯ</w:t>
      </w:r>
      <w:r>
        <w:rPr/>
        <w:t>�</w:t>
      </w:r>
      <w:r>
        <w:rPr/>
        <w:t>~��#�m��d��#�#�͒#��#0+���U�#?J������#��1Q,c#�G#4</w:t>
      </w:r>
      <w:r>
        <w:rPr/>
        <w:t>럾</w:t>
      </w:r>
      <w:r>
        <w:rPr/>
        <w:t>F#�j��:1�s����Xmp##�Q�8�z)d�&amp;l|�</w:t>
      </w:r>
      <w:r>
        <w:rPr>
          <w:rtl w:val="true"/>
        </w:rPr>
        <w:t>ې</w:t>
      </w:r>
      <w:r>
        <w:rPr/>
        <w:t>+ZX�I��5#V�#����-�n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ȴ)����8#~5�#���#{��T</w:t>
      </w:r>
      <w:r>
        <w:rPr>
          <w:rtl w:val="true"/>
        </w:rPr>
        <w:t>ݎ</w:t>
      </w:r>
      <w:r>
        <w:rPr/>
        <w:t>#k��V�s�v���#X���u�O#�#}</w:t>
        <w:br/>
        <w:t>5���������L*�Hn����I���a���</w:t>
      </w:r>
      <w:r>
        <w:rPr>
          <w:rtl w:val="true"/>
        </w:rPr>
        <w:t>ז</w:t>
      </w:r>
      <w:r>
        <w:rPr/>
        <w:t>;{����N</w:t>
        <w:tab/>
        <w:t xml:space="preserve"> �&gt;��1Z�Y��G_�#Ө�##�#[U##99�A���-#��y0��&gt;8�U�zw�#�r��u��1e��c�g#��)��Q�f�X#</w:t>
      </w:r>
      <w:r>
        <w:rPr>
          <w:rtl w:val="true"/>
        </w:rPr>
        <w:t>׊</w:t>
      </w:r>
      <w:r>
        <w:rPr/>
        <w:t>��</w:t>
      </w:r>
      <w:r>
        <w:rPr/>
        <w:t>ǡ���ҥ#z��&amp;�#�����7f��i�I</w:t>
      </w:r>
      <w:r>
        <w:rPr>
          <w:rtl w:val="true"/>
        </w:rPr>
        <w:t>ב�</w:t>
      </w:r>
      <w:r>
        <w:rPr>
          <w:rtl w:val="true"/>
        </w:rPr>
        <w:t>#��*�#��)�</w:t>
      </w:r>
      <w:r>
        <w:rPr/>
        <w:t>2</w:t>
      </w:r>
      <w:r>
        <w:rPr/>
        <w:t>����##�c-�85op��#N���W��&gt;�D��unx�#</w:t>
        <w:br/>
        <w:t>i_�u�</w:t>
      </w:r>
      <w:r>
        <w:rPr>
          <w:rtl w:val="true"/>
        </w:rPr>
        <w:t>׽</w:t>
      </w:r>
      <w:r>
        <w:rPr/>
        <w:t>Y.8��G&amp;�-�}�S##���qMïb}�O���9����#��@X�ӻu�U';T��#�y��z�y��s�&lt;�T�T#Gs��;fn�{�U���N9�{�&amp;f��#��S?�</w:t>
      </w:r>
      <w:r>
        <w:rPr>
          <w:rtl w:val="true"/>
        </w:rPr>
        <w:t>ݰ</w:t>
      </w:r>
      <w:r>
        <w:rPr>
          <w:rtl w:val="true"/>
        </w:rPr>
        <w:t>_#�</w:t>
      </w:r>
      <w:r>
        <w:rPr/>
        <w:t>98</w:t>
      </w:r>
      <w:r>
        <w:rPr>
          <w:rtl w:val="true"/>
        </w:rPr>
        <w:t>��</w:t>
      </w:r>
      <w:r>
        <w:rPr>
          <w:rtl w:val="true"/>
        </w:rPr>
        <w:t>ג�</w:t>
      </w:r>
      <w:r>
        <w:rPr/>
        <w:t>2</w:t>
      </w:r>
      <w:r>
        <w:rPr/>
        <w:t>��wG#�����)#|�հ�#��##�[��t5N�N;#�O�?�#$��#���</w:t>
      </w:r>
      <w:r>
        <w:rPr>
          <w:rtl w:val="true"/>
        </w:rPr>
        <w:t>ڌ</w:t>
      </w:r>
      <w:r>
        <w:rPr/>
        <w:t>���</w:t>
      </w:r>
      <w:r>
        <w:rPr/>
        <w:t>Q�����ô�&lt;�#�E&lt;��+##o�O\w���Ւ�G*2��##��#*F�#d{u��4�x���\ԟe�p#9�0z#�[,#4O�$rB�o/(&gt;��"�,fh�#��=#v?f�q�#{#^#�R#�</w:t>
      </w:r>
      <w:r>
        <w:rPr>
          <w:rtl w:val="true"/>
        </w:rPr>
        <w:t>ݷ</w:t>
      </w:r>
      <w:r>
        <w:rPr/>
        <w:t>#�����L^�G$�t��'�;T��R68=q�����Q6�ξ��@B�#�{#*�����3�#4�� ��##JtB���#�])s��S#����##�#ճ#tQǢ�#2</w:t>
      </w:r>
      <w:r>
        <w:rPr/>
        <w:t>觧</w:t>
      </w:r>
      <w:r>
        <w:rPr/>
        <w:t>~I�+[#o</w:t>
      </w:r>
      <w:r>
        <w:rPr>
          <w:rtl w:val="true"/>
        </w:rPr>
        <w:t>װ</w:t>
      </w:r>
      <w:r>
        <w:rPr/>
        <w:t>�</w:t>
      </w:r>
      <w:r>
        <w:rPr/>
        <w:t>p�2�`�϶*�(����)ǥG��@�zri���&gt;��*�gq�</w:t>
      </w:r>
      <w:r>
        <w:rPr>
          <w:rtl w:val="true"/>
        </w:rPr>
        <w:t>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��~�#��8��b�6�/�#�S�[�u#ph0�#8��N�Eo*&gt;�1����1�#�L</w:t>
        <w:br/>
        <w:t>��#��t4�#7�#1E�#c��=sCG���z�ɵ�N���8�2"��@9�UF�3��8&gt;բ�#'�3�Ugq��K)#e</w:t>
      </w:r>
      <w:r>
        <w:rPr/>
        <w:t>퓤��</w:t>
      </w:r>
      <w:r>
        <w:rPr/>
        <w:t>##v��#&amp;6�ZM�?J�w#��#�]&amp;d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Y-MU�^#�q&amp;#I�$�λ�f�O�G�����W���S#0��#</w:t>
      </w:r>
      <w:r>
        <w:rPr/>
        <w:t>֚</w:t>
      </w:r>
      <w:r>
        <w:rPr/>
        <w:t>w:T#</w:t>
        <w:tab/>
        <w:t>�.</w:t>
        <w:br/>
      </w:r>
      <w:r>
        <w:rPr/>
        <w:t>ໞ</w:t>
      </w:r>
      <w:r>
        <w:rPr/>
        <w:t>Z�{�V"2F#x�</w:t>
      </w:r>
      <w:r>
        <w:rPr>
          <w:rtl w:val="true"/>
        </w:rPr>
        <w:t>ޒ</w:t>
      </w:r>
      <w:r>
        <w:rPr/>
        <w:t xml:space="preserve">� </w:t>
      </w:r>
      <w:r>
        <w:rPr/>
        <w:t>=:�T6+#ɖ�y�C�n#'�#���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Ƕ#L���3J�7�B�;8�*����Ҽ��������#}�t$H��#�#�8\M�_9��}U#�d�#v�#��%m�y#*A��+��Mr�aR����o��9#A�ի�$�0��z���Z��0��ϥh�Vϰ��!�hW"q8��;��s�Wo�J�</w:t>
      </w:r>
      <w:r>
        <w:rPr>
          <w:rtl w:val="true"/>
        </w:rPr>
        <w:t>څ</w:t>
      </w:r>
      <w:r>
        <w:rPr/>
        <w:t>}Ď��T�#��V#&amp;3�#+V��ĥ### ��Ҫs�J��R)e#�5#�y�5�#{���x�7n��j�̷�v�##�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֡�</w:t>
      </w:r>
      <w:r>
        <w:rPr/>
        <w:t>*�4�}G�N�Z�)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q�=}*�#����H&gt;�#�94�#o(+#��u�#�Uһ��0p)�#���#(�e��#���o�s���</w:t>
      </w:r>
      <w:r>
        <w:rPr>
          <w:rtl w:val="true"/>
        </w:rPr>
        <w:t>ߒ</w:t>
      </w:r>
      <w:r>
        <w:rPr/>
        <w:t>���</w:t>
      </w:r>
      <w:r>
        <w:rPr/>
        <w:t>OU�##�XW)�#[�Ȋ����&gt;�2�V�w�#A�DeW��h�\�"-�ӂz#��~G U���#��##=)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ڗ</w:t>
      </w:r>
      <w:r>
        <w:rPr/>
        <w:t>#z~F�`;���7h�Ι$%z�3�F�}8ǧ5l���9�8;�#�Ќ�z��t��</w:t>
      </w:r>
      <w:r>
        <w:rPr/>
        <w:t>ۧ</w:t>
      </w:r>
      <w:r>
        <w:rPr/>
        <w:t>5fH</w:t>
      </w:r>
      <w:r>
        <w:rPr/>
        <w:t>߱�</w:t>
      </w:r>
      <w:r>
        <w:rPr/>
        <w:t>@�3#�{c�h�b#{#ʥ\n�#Ӧ=A�+n�q����#r�&gt;�"��=�b���#|s�p�</w:t>
        <w:br/>
        <w:t>��j��"�˪wg'�</w:t>
      </w:r>
      <w:r>
        <w:rPr/>
        <w:t>犗��</w:t>
      </w:r>
      <w:r>
        <w:rPr/>
        <w:t>}�8\;c���3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f�"�Yt��</w:t>
      </w:r>
      <w:r>
        <w:rPr/>
        <w:t>֚</w:t>
      </w:r>
      <w:r>
        <w:rPr/>
        <w:t>e#</w:t>
      </w:r>
      <w:r>
        <w:rPr>
          <w:rtl w:val="true"/>
        </w:rPr>
        <w:t>ޣ</w:t>
      </w:r>
      <w:r>
        <w:rPr/>
        <w:t>��</w:t>
      </w:r>
      <w:r>
        <w:rPr/>
        <w:t>f���</w:t>
      </w:r>
      <w:r>
        <w:rPr/>
        <w:t>ަ</w:t>
      </w:r>
      <w:r>
        <w:rPr/>
        <w:t>##7;F=3Q΍#G�</w:t>
      </w:r>
      <w:r>
        <w:rPr>
          <w:rtl w:val="true"/>
        </w:rPr>
        <w:t>ة</w:t>
      </w:r>
      <w:r>
        <w:rPr/>
        <w:t>L�U�∴��6#�#�_��5^�#�-D��F��</w:t>
      </w:r>
      <w:r>
        <w:rPr>
          <w:rtl w:val="true"/>
        </w:rPr>
        <w:t>ך</w:t>
      </w:r>
      <w:r>
        <w:rPr/>
        <w:t>�</w:t>
      </w:r>
      <w:r>
        <w:rPr/>
        <w:t>;��#v</w:t>
      </w:r>
      <w:r>
        <w:rPr/>
        <w:t>洦�</w:t>
      </w:r>
      <w:r>
        <w:rPr/>
        <w:t>G����\V#�/#�c&lt;~#��&gt;SD���#�s�{UHe+�sS��kAX�������;x�</w:t>
      </w:r>
      <w:r>
        <w:rPr>
          <w:rtl w:val="true"/>
        </w:rPr>
        <w:t>ڐ</w:t>
      </w:r>
      <w:r>
        <w:rPr/>
        <w:t>#�&lt;Pq��j�#aC#��#)T�}z�Q�;�#�������1�`���Q#=9��I�J��#�Ӱ##kc?Z�H#�#��&gt;���QϷ8��R�8�ҜH����_���#�#�#Y��7h��7���]�9�##</w:t>
        <w:tab/>
        <w:t>c]#�#�#�N�O�u;Ӝc8�W�^��?o�L��&gt;�G�շ�O=8��Ԥ��r##��5�2#N�F�O��rS#y�#�Ў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Ρ��y#��L'�P}�"[[�6�98</w:t>
      </w:r>
      <w:r>
        <w:rPr/>
        <w:t>䎢����</w:t>
      </w:r>
      <w:r>
        <w:rPr/>
        <w:t>0��#�</w:t>
      </w:r>
      <w:r>
        <w:rPr>
          <w:rtl w:val="true"/>
        </w:rPr>
        <w:t>ޕ</w:t>
      </w:r>
      <w:r>
        <w:rPr/>
        <w:t>�</w:t>
      </w:r>
      <w:r>
        <w:rPr/>
        <w:t>RU vS�Fj̶m�Ǒ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L.#</w:t>
      </w:r>
      <w:r>
        <w:rPr/>
        <w:t>ׇ</w:t>
      </w:r>
      <w:r>
        <w:rPr/>
        <w:t>ʞ��)�0</w:t>
      </w:r>
      <w:r>
        <w:rPr/>
        <w:t>ܶ</w:t>
      </w:r>
      <w:r>
        <w:rPr/>
        <w:t>1�W?���GG�|m� k����#�i�.��O�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�I#^�~#����y|�-���H#�5�mo#G�3</w:t>
      </w:r>
      <w:r>
        <w:rPr>
          <w:rtl w:val="true"/>
        </w:rPr>
        <w:t>ߎ</w:t>
      </w:r>
      <w:r>
        <w:rPr/>
        <w:t>k#&lt;Œ9�D��q���ŚC#���/#�# ~#��9����#�k�&amp;^rz��D�pz񟩣�PE}RR!�n;#Α#�6=EZ#��)�#�x&gt;���.#/#1cӃ�ǚ�sl#zn_z�#"�?:νfL#�&lt;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[3�</w:t>
        <w:br/>
        <w:t>I#mb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H��V��L���5��?NG�##�i$�;#3</w:t>
      </w:r>
      <w:r>
        <w:rPr>
          <w:rtl w:val="true"/>
        </w:rPr>
        <w:t>޷</w:t>
      </w:r>
      <w:r>
        <w:rPr/>
        <w:t>�</w:t>
      </w:r>
      <w:r>
        <w:rPr/>
        <w:t>Oc#e%�#����</w:t>
      </w:r>
      <w:r>
        <w:rPr/>
        <w:t>߮</w:t>
      </w:r>
      <w:r>
        <w:rPr/>
        <w:t>{�V�h&lt;�#�@�*;���q</w:t>
        <w:tab/>
        <w:t>#�}k�7����̹=�+</w:t>
        <w:br/>
        <w:t>�q��h�N�3�&lt;c��#���&gt;�zT�S�����Jt�#���&gt;5�{#�(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f�D���y�S�e##'�Rev�'��+��6�:#��##��1L���b�K���#�ЃN��E6�����k�#i#�##�MCqZ�T��</w:t>
        <w:br/>
        <w:t>��$�J)�##�Զ�#\c~rG���ƀ&gt;p#4�xd��#��L�'��i4�(�����#I��H�,�-�208�o}�S�T�s#</w:t>
      </w:r>
      <w:r>
        <w:rPr/>
        <w:t>㑜</w:t>
      </w:r>
      <w:r>
        <w:rPr/>
        <w:t>g�f��9br�E�D��#c�#�Tv�3[�&lt;�N8���-�#�</w:t>
      </w:r>
      <w:r>
        <w:rPr/>
        <w:t>֡��</w:t>
      </w:r>
      <w:r>
        <w:rPr/>
        <w:tab/>
        <w:t>Ԃ2;�ԫ�z�Vê��#7Q�&amp;����o�C#&gt;�V�h��</w:t>
      </w:r>
      <w:r>
        <w:rPr/>
        <w:t>鏔�</w:t>
      </w:r>
      <w:r>
        <w:rPr/>
        <w:t>#����~����o</w:t>
      </w:r>
      <w:r>
        <w:rPr>
          <w:rtl w:val="true"/>
        </w:rPr>
        <w:t>ס</w:t>
      </w:r>
      <w:r>
        <w:rPr/>
        <w:t>(�p�BQ��#u�%�r�#Q&gt;8⹿*��O�9#�q^���#8#z�8���p���#�##'</w:t>
      </w:r>
      <w:r>
        <w:rPr>
          <w:rtl w:val="true"/>
        </w:rPr>
        <w:t>޹</w:t>
      </w:r>
      <w:r>
        <w:rPr/>
        <w:t>�</w:t>
      </w:r>
      <w:r>
        <w:rPr/>
        <w:t>"'C�#-��̈́���</w:t>
      </w:r>
      <w:r>
        <w:rPr>
          <w:rtl w:val="true"/>
        </w:rPr>
        <w:t>޵</w:t>
      </w:r>
      <w:r>
        <w:rPr/>
        <w:t>�</w:t>
      </w:r>
      <w:r>
        <w:rPr/>
        <w:t>�xl��VԾ#�</w:t>
      </w:r>
      <w:r>
        <w:rPr>
          <w:rtl w:val="true"/>
        </w:rPr>
        <w:t>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: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;#�4G#�L�hJ�*�##�Յm�9=k:�q;#�U�#�&amp;����</w:t>
      </w:r>
      <w:r>
        <w:rPr>
          <w:rtl w:val="true"/>
        </w:rPr>
        <w:t>ݷ</w:t>
      </w:r>
      <w:r>
        <w:rPr/>
        <w:t>#G��M#N�N�a#oNi#Y'�l8�Z�Xll���##���/��#N�v&gt;Dg�d]����#ҴR�4P#:rj�j#�A�</w:t>
      </w:r>
    </w:p>
    <w:p>
      <w:pPr>
        <w:pStyle w:val="PreformattedText"/>
        <w:bidi w:val="0"/>
        <w:jc w:val="left"/>
        <w:rPr/>
      </w:pPr>
      <w:r>
        <w:rPr/>
        <w:t>V��FS�C�����E�.c�v#�q�S��F��#N;�a���##��u�[=#F`_�8�#Թ�� �y[##�~��i�M?^���]5��#</w:t>
        <w:br/>
        <w:t>2#@��Z�</w:t>
      </w:r>
      <w:r>
        <w:rPr/>
        <w:t>ۤ</w:t>
      </w:r>
      <w:r>
        <w:rPr/>
        <w:t>X��r#��-#4Q�9#�Z��B�</w:t>
      </w:r>
      <w:r>
        <w:rPr>
          <w:rtl w:val="true"/>
        </w:rPr>
        <w:t>ڀ</w:t>
      </w:r>
      <w:r>
        <w:rPr/>
        <w:t>q�zՁ�#</w:t>
      </w:r>
      <w:r>
        <w:rPr/>
        <w:t>֥</w:t>
      </w:r>
      <w:r>
        <w:rPr/>
        <w:br/>
        <w:t>v�#��R��Cq���8��^�ҏ��#�u�#</w:t>
      </w:r>
      <w:r>
        <w:rPr>
          <w:rtl w:val="true"/>
        </w:rPr>
        <w:t>ܧ</w:t>
      </w:r>
      <w:r>
        <w:rPr/>
        <w:t>�</w:t>
      </w:r>
      <w:r>
        <w:rPr/>
        <w:t>{</w:t>
        <w:br/>
        <w:t>�##�#��( z�ӭ#|�#�"��4##���</w:t>
      </w:r>
      <w:r>
        <w:rPr>
          <w:rtl w:val="true"/>
        </w:rPr>
        <w:t>ݧ</w:t>
      </w:r>
      <w:r>
        <w:rPr/>
        <w:t>w���~��;{���P1�?���#�K�nS��I�3�H,?pe�1�T��Gç#v�D%wb��u�0$�{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Ԗ�yn</w:t>
        <w:tab/>
        <w:t>#�jւ�'_���5#�Gq#n}�V-�SZ��</w:t>
      </w:r>
      <w:r>
        <w:rPr/>
        <w:t>ۜ</w:t>
      </w:r>
      <w:r>
        <w:rPr/>
        <w:t>##����{��=y8I�8#�2kj;��C!�y&amp;�##�s�4�N�L��A?)��(#�{#�*#Xļw?Z�6��Q�q�x�L</w:t>
        <w:br/>
        <w:t>�)V'�#f�2��&lt;d��UW�y�@TU?.qT"�O"�����e�sdq����K���</w:t>
      </w:r>
      <w:r>
        <w:rPr/>
        <w:t>ꦲ���</w:t>
      </w:r>
      <w:r>
        <w:rPr/>
        <w:t>I�#G�s�#�*.���sQ����$#</w:t>
      </w:r>
      <w:r>
        <w:rPr/>
        <w:t>稬�</w:t>
      </w:r>
      <w:r>
        <w:rPr/>
        <w:t>#:{���</w:t>
      </w:r>
      <w:r>
        <w:rPr/>
        <w:t>㸨�</w:t>
      </w:r>
      <w:r>
        <w:rPr/>
        <w:tab/>
        <w:t>�e~7/��=j��i��q2!���:k��w'�#��*#l�x�A'�G#����#��4X.��x�&gt;</w:t>
        <w:tab/>
        <w:t>#��Q��Tk"d���ք�[�#��4�##'#��R���j8�m�#x�</w:t>
      </w:r>
      <w:r>
        <w:rPr>
          <w:rtl w:val="true"/>
        </w:rPr>
        <w:t>׶�</w:t>
      </w:r>
      <w:r>
        <w:rPr/>
        <w:t>7</w:t>
      </w:r>
      <w:r>
        <w:rPr/>
        <w:t>��cq</w:t>
      </w:r>
      <w:r>
        <w:rPr/>
        <w:t>㚷</w:t>
      </w:r>
      <w:r>
        <w:rPr/>
        <w:t>,(�#"�K`����</w:t>
      </w:r>
      <w:r>
        <w:rPr>
          <w:rtl w:val="true"/>
        </w:rPr>
        <w:t>ד</w:t>
      </w:r>
      <w:r>
        <w:rPr/>
        <w:t>B�#24W�\��h�#�9��l#�a�kV#��r&gt;��5Vat�Cm_A��B��z~#��0Ji�d g��H#��:#��#�#'�#�)P��b�X��h#�9��M�4*��##��S�c����]</w:t>
      </w:r>
      <w:r>
        <w:rPr/>
        <w:t>鉕�</w:t>
      </w:r>
      <w:r>
        <w:rPr/>
        <w:t>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 /=s�##��9���2��GoJ��s{#zR#()��Ҥ#mbq��6��'�q�&lt;)h���`%�#�#�</w:t>
        <w:br/>
        <w:t>O0�#�^�:TGz�A�qҥ\�`u�"�##���}��3�����4hwdt�$і��#� !#&gt;��</w:t>
      </w:r>
      <w:r>
        <w:rPr/>
        <w:t>ۚ�����</w:t>
      </w:r>
      <w:r>
        <w:rPr/>
        <w:t>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@���:z</w:t>
      </w:r>
      <w:r>
        <w:rPr/>
        <w:t>慇</w:t>
      </w:r>
      <w:r>
        <w:rPr/>
        <w:t>c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#��#���#��],s+�###�y�}�#�62#&lt;�fZ_��m�</w:t>
      </w:r>
      <w:r>
        <w:rPr/>
        <w:t>݂��</w:t>
      </w:r>
      <w:r>
        <w:rPr/>
        <w:t>!�9=)\�u�#��</w:t>
      </w:r>
      <w:r>
        <w:rPr/>
        <w:t>֚</w:t>
      </w:r>
      <w:r>
        <w:rPr/>
        <w:t>Ϸ</w:t>
      </w:r>
      <w:r>
        <w:rPr>
          <w:rtl w:val="true"/>
        </w:rPr>
        <w:t>ן</w:t>
      </w:r>
      <w:r>
        <w:rPr/>
        <w:t>J���'��A#�&gt;8�#&gt;�(��##s�i��:��1��Q�E�Q,���=}�s����UՋu=;w�/�m.q</w:t>
      </w:r>
      <w:r>
        <w:rPr>
          <w:rtl w:val="true"/>
        </w:rPr>
        <w:t>ڕ</w:t>
      </w:r>
      <w:r>
        <w:rPr/>
        <w:t>�</w:t>
      </w:r>
      <w:r>
        <w:rPr/>
        <w:t>Q&amp;g��/��&lt;��T%��##��^;w�̊�#�#�`#r;��</w:t>
      </w:r>
    </w:p>
    <w:p>
      <w:pPr>
        <w:pStyle w:val="PreformattedText"/>
        <w:bidi w:val="0"/>
        <w:jc w:val="left"/>
        <w:rPr/>
      </w:pPr>
      <w:r>
        <w:rPr/>
        <w:t>Ռi#zg��s���AS�3�e�{$����E=��-KV7�������#�"����</w:t>
      </w:r>
      <w:r>
        <w:rPr/>
        <w:t>ܑ</w:t>
      </w:r>
      <w:r>
        <w:rPr/>
        <w:t>Q�#�d��v#�;</w:t>
      </w:r>
      <w:r>
        <w:rPr>
          <w:rtl w:val="true"/>
        </w:rPr>
        <w:t>ؾ</w:t>
      </w:r>
      <w:r>
        <w:rPr/>
        <w:t>�</w:t>
      </w:r>
      <w:r>
        <w:rPr/>
        <w:t>O�#�i��q�JMp</w:t>
      </w:r>
      <w:r>
        <w:rPr/>
        <w:t>펧</w:t>
      </w:r>
      <w:r>
        <w:rPr/>
        <w:t>Ҟ�f�:#x�:#o�Б</w:t>
      </w:r>
      <w:r>
        <w:rPr>
          <w:rtl w:val="true"/>
        </w:rPr>
        <w:t>ߌ</w:t>
      </w:r>
      <w:r>
        <w:rPr/>
        <w:t>zV�QF��#=*�&gt;TE</w:t>
        <w:br/>
        <w:t>\���[���XR+�&gt;{���6�</w:t>
      </w:r>
      <w:r>
        <w:rPr>
          <w:rtl w:val="true"/>
        </w:rPr>
        <w:t>ت�</w:t>
      </w:r>
      <w:r>
        <w:rPr>
          <w:rtl w:val="true"/>
        </w:rPr>
        <w:t>#</w:t>
      </w:r>
      <w:r>
        <w:rPr/>
        <w:t>6</w:t>
      </w:r>
      <w:r>
        <w:rPr/>
        <w:t>O#��#�mΪ�Fւi�&amp;%�#��b+D�#�&gt;����=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&gt;���#�i���$\�(�_p��#pXd�1P\Nws�|�5T\#�&gt;���a��S�#��5��7#��CO�_��NH##�mpQIn#q����\�c#�G"�u]θa�(#c����#p#p*�^�dI23�$V|��###�ո�xv�'8�S��-A�Xua�l�#1P]&lt;�k$#d79�</w:t>
      </w:r>
    </w:p>
    <w:p>
      <w:pPr>
        <w:pStyle w:val="PreformattedText"/>
        <w:bidi w:val="0"/>
        <w:jc w:val="left"/>
        <w:rPr/>
      </w:pPr>
      <w:r>
        <w:rPr/>
        <w:t>E#�R�?~EZ##�EKV*-OC#�)�#���=�]���.-���szW?##�N##�^��-�y^d#�#�'��R�O�i�:\��.#�M��</w:t>
      </w:r>
      <w:r>
        <w:rPr>
          <w:rtl w:val="true"/>
        </w:rPr>
        <w:t>ۥ</w:t>
      </w:r>
      <w:r>
        <w:rPr/>
        <w:t>a�9_�#��T�8��</w:t>
      </w:r>
      <w:r>
        <w:rPr/>
        <w:t>㿭</w:t>
      </w:r>
      <w:r>
        <w:rPr/>
        <w:t>s��t#�%�R#�G|zzVP�</w:t>
      </w:r>
      <w:r>
        <w:rPr/>
        <w:t>鞝�</w:t>
      </w:r>
      <w:r>
        <w:rPr/>
        <w:t>y5*]|�c���U�sʛ4��=&gt;�����#_�Q�X_�#]I#�kd�#΃+##qo���4S��^�󢘬y�@���-�#��N'</w:t>
      </w:r>
      <w:r>
        <w:rPr>
          <w:rtl w:val="true"/>
        </w:rPr>
        <w:t>ۯ</w:t>
      </w:r>
      <w:r>
        <w:rPr/>
        <w:t>oJbɹy�t�J3��85�х�9����j#��##'h5a��#Ӛ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d��#��ģ�}z�#jtCr�#�ҡ�Y6�#@&lt;�i�DЁ���#?ZO(ydd#�#</w:t>
      </w:r>
      <w:r>
        <w:rPr>
          <w:rtl w:val="true"/>
        </w:rPr>
        <w:t>ڄ</w:t>
      </w:r>
      <w:r>
        <w:rPr/>
        <w:t>tx�&gt;�#J�#�</w:t>
      </w:r>
      <w:r>
        <w:rPr>
          <w:rtl w:val="true"/>
        </w:rPr>
        <w:t>ݲ</w:t>
      </w:r>
      <w:r>
        <w:rPr/>
        <w:t>y#�E�P�����3�je����@GAL��6�:#�;��#;�-.|��w��#��9#��Cq#�#���Ռ#f��~\zS�#px#�P����l#(=sҖ##��#���W��r?����7N�#�`#L�NpTe�#��0��y\�q�4��</w:t>
      </w:r>
      <w:r>
        <w:rPr>
          <w:rtl w:val="true"/>
        </w:rPr>
        <w:t>׎</w:t>
      </w:r>
      <w:r>
        <w:rPr/>
        <w:t>1</w:t>
      </w:r>
      <w:r>
        <w:rPr/>
        <w:t>�N?6NI�PzS#,Ȋy��=���\#�#�84�D�c��sR�EQ�@A3l��&lt;�qV#�ƎH�s��#�#�����E���b)���G;��i#�ǃ�#)p#�</w:t>
        <w:br/>
        <w:t>�x��#z#{#,1a�,c#�SR</w:t>
        <w:tab/>
        <w:t>�G�</w:t>
      </w:r>
      <w:r>
        <w:rPr/>
        <w:t>䚃�</w:t>
      </w:r>
      <w:r>
        <w:rPr/>
        <w:t>۞</w:t>
      </w:r>
      <w:r>
        <w:rPr/>
        <w:t>z#1S##</w:t>
      </w:r>
      <w:r>
        <w:rPr/>
        <w:t>ۜ�</w:t>
      </w:r>
      <w:r>
        <w:rPr/>
        <w:t>`#nF�c��Iy#�q�#��A���</w:t>
        <w:tab/>
        <w:t>�)�A�ϭN�#�w�4&amp;W#�æ9?�K����52�Q��u</w:t>
      </w:r>
      <w:r>
        <w:rPr/>
        <w:t>犘</w:t>
      </w:r>
      <w:r>
        <w:rPr/>
        <w:t>Ż�?�=)�W(v�&lt;S#�\#�g�Z�#[xǰɥ0�����!�Q��;</w:t>
        <w:br/>
        <w:t>��#���*=@���2#��z�V�;X��L}MV��|2' ��M#{�&lt;��ǘv'%���*?-_����u&amp;���&amp;��#���#I�����#2k�U2�9��?p#���H�S�NZ�#E(�#t��V���q'���ҟ�#S���G��A�x�R�mdMI�##�����5�l�r�b��#;̍#9�##ŉ����A#Kh��=&gt;�x�/�&lt;��)9^</w:t>
      </w:r>
      <w:r>
        <w:rPr>
          <w:rtl w:val="true"/>
        </w:rPr>
        <w:t>ݪ</w:t>
      </w:r>
      <w:r>
        <w:rPr/>
        <w:t>KF</w:t>
      </w:r>
      <w:r>
        <w:rPr>
          <w:rtl w:val="true"/>
        </w:rPr>
        <w:t>ܣ߿</w:t>
      </w:r>
      <w:r>
        <w:rPr/>
        <w:t>�</w:t>
      </w:r>
      <w:r>
        <w:rPr/>
        <w:t>kGr"Q�#��^\��#�L�|%t�Ħ#���+J?#</w:t>
      </w:r>
      <w:r>
        <w:rPr>
          <w:rtl w:val="true"/>
        </w:rPr>
        <w:t>ܯ</w:t>
      </w:r>
      <w:r>
        <w:rPr/>
        <w:t>#l�##�s�]0�#!�~3�{j�X�#a��'5�����U�XÃ���#�\v#���[��</w:t>
        <w:br/>
        <w:t>��#%6��00J�</w:t>
      </w:r>
      <w:r>
        <w:rPr/>
        <w:t>께�</w:t>
      </w:r>
      <w:r>
        <w:rPr/>
        <w:t>@==i�]�y�&gt;R0{R���^Of^��n�� 0#�&gt;V�A�)��#�y�q�p9'#�w�]W%</w:t>
      </w:r>
      <w:r>
        <w:rPr/>
        <w:t>؎�</w:t>
      </w:r>
      <w:r>
        <w:rPr/>
        <w:t>l�Q�`�%��LR���k.�Mgikgt##���S�#J���hc��&gt;��-���B}</w:t>
        <w:tab/>
        <w:t>�'�$e#��}�#0?�?k#</w:t>
        <w:br/>
        <w:t>�M����Z\y~S�*#5R#�+u</w:t>
      </w:r>
      <w:r>
        <w:rPr>
          <w:rtl w:val="true"/>
        </w:rPr>
        <w:t>ک</w:t>
      </w:r>
      <w:r>
        <w:rPr/>
        <w:t>���</w:t>
      </w:r>
      <w:r>
        <w:rPr/>
        <w:t>v��#����\���##s���m���z#K��i�ec�mN�d##P&gt;��8����TxG\#ЯJ�f�K1=#v�*#�L�F�3��&amp;�l�M3�n5p�q�#���#������3�}k�:�����G�j/�)7#&gt;�8�(�G[%�f?��Ơ��&gt;2q���H�P]��#��9�#\��$��v+#A�En#c</w:t>
      </w:r>
      <w:r>
        <w:rPr>
          <w:rtl w:val="true"/>
        </w:rPr>
        <w:t>ۊ</w:t>
      </w:r>
      <w:r>
        <w:rPr/>
        <w:t>hԣM��O��\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[��c#�#)�a�8#�=�?�D</w:t>
      </w:r>
      <w:r>
        <w:rPr/>
        <w:t>瑌�</w:t>
      </w:r>
      <w:r>
        <w:rPr/>
        <w:t>`�\����</w:t>
      </w:r>
      <w:r>
        <w:rPr>
          <w:rtl w:val="true"/>
        </w:rPr>
        <w:t>ڔ</w:t>
      </w:r>
      <w:r>
        <w:rPr/>
        <w:t>��</w:t>
      </w:r>
      <w:r>
        <w:rPr/>
        <w:t>y�#�V#N#9�G���O�u�A�w�#(%W�NE05[U*��y�L:��ßc���x�S��O�z.#��)##�##y#�{#o�?\������'�#���*\����</w:t>
      </w:r>
      <w:r>
        <w:rPr>
          <w:rtl w:val="true"/>
        </w:rPr>
        <w:t>ݎ</w:t>
      </w:r>
      <w:r>
        <w:rPr/>
        <w:t>O��2H��q</w:t>
      </w:r>
      <w:r>
        <w:rPr>
          <w:rtl w:val="true"/>
        </w:rPr>
        <w:t>׮</w:t>
      </w:r>
      <w:r>
        <w:rPr/>
        <w:t>j F�:R���#R�#3V��#:�9�V����s���#���&lt;�NG��n�Ų0q�&lt;#J��#�w9�#�.[</w:t>
      </w:r>
      <w:r>
        <w:rPr>
          <w:rtl w:val="true"/>
        </w:rPr>
        <w:t>ۺ</w:t>
      </w:r>
      <w:r>
        <w:rPr>
          <w:rtl w:val="true"/>
        </w:rPr>
        <w:t>*���</w:t>
      </w:r>
      <w:r>
        <w:rPr/>
        <w:t>8</w:t>
      </w:r>
      <w:r>
        <w:rPr>
          <w:rtl w:val="true"/>
        </w:rPr>
        <w:t>��*�</w:t>
      </w:r>
      <w:r>
        <w:rPr/>
        <w:t>0</w:t>
      </w:r>
      <w:r>
        <w:rPr/>
        <w:t>#nsϾjH�q��b/��b���q�#��#��e!�*U���T��(�Zã���N�U����#�SQ+�#�5"���#sP��@@���ҩ*���L2#m�w#�I#��#О��!;z����#w���RHShϮ}�6�;�~�#�#��</w:t>
      </w:r>
      <w:r>
        <w:rPr/>
        <w:t>֢��</w:t>
      </w:r>
      <w:r>
        <w:rPr/>
        <w:t>$�zT�:/L�9�@&amp;U</w:t>
      </w:r>
      <w:r>
        <w:rPr/>
        <w:t>杄</w:t>
      </w:r>
      <w:r>
        <w:rPr/>
        <w:t>)_�P".</w:t>
      </w:r>
      <w:r>
        <w:rPr>
          <w:rtl w:val="true"/>
        </w:rPr>
        <w:t>އ</w:t>
      </w:r>
      <w:r>
        <w:rPr/>
        <w:t>#�f��a��҆�*�pGR)�,8��9�N��b�}���\��'��#C��$#��&lt;w#�#)��C���9&lt;��ϵ#L�F���)�t }h9���Ѵu4###��?�###q�#6��</w:t>
      </w:r>
      <w:r>
        <w:rPr>
          <w:rtl w:val="true"/>
        </w:rPr>
        <w:t>܏</w:t>
      </w:r>
      <w:r>
        <w:rPr/>
        <w:t>_zvQXt�p�\G���#��?9��x��D�y����Qt���#�x�4��o=#�Z{M�Jf&gt;Y;;t��#�#�#�O�Jm����Dǃ�XY�l��pqO���#A�#�&gt;�?��#��9_Ƨ��#���#d�U�F���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́���0�#BS�#�M(7|</w:t>
      </w:r>
      <w:r>
        <w:rPr>
          <w:rtl w:val="true"/>
        </w:rPr>
        <w:t>܏</w:t>
      </w:r>
      <w:r>
        <w:rPr/>
        <w:t xml:space="preserve">N�#�V�#Zo=N�Q##c#����D*�olt#q��j�#&gt;�҂��##;��#�O/��9��hQ��})U�o����� </w:t>
      </w:r>
      <w:r>
        <w:rPr/>
        <w:t>ܼ�</w:t>
      </w:r>
      <w:r>
        <w:rPr/>
        <w:t>h#Ƒ�##OrF)F#��##xy��r)@</w:t>
      </w:r>
      <w:r>
        <w:rPr/>
        <w:t>ۜ</w:t>
      </w:r>
      <w:r>
        <w:rPr/>
        <w:t>#oJL�#'����3җh�ds������i��T�Ԍ</w:t>
        <w:tab/>
        <w:t>���T,��t�9U�O���##�H�!'o�#Z�K�q�Չe�#�����8�)#��r�#�T+��X�u#�=</w:t>
      </w:r>
    </w:p>
    <w:p>
      <w:pPr>
        <w:pStyle w:val="PreformattedText"/>
        <w:bidi w:val="0"/>
        <w:jc w:val="left"/>
        <w:rPr/>
      </w:pPr>
      <w:r>
        <w:rPr/>
        <w:t>Z�Q�p:c�@�}�#�#��D� ��r�ɵ�.�|{UX��</w:t>
      </w:r>
      <w:r>
        <w:rPr>
          <w:rtl w:val="true"/>
        </w:rPr>
        <w:t>ߎ</w:t>
      </w:r>
      <w:r>
        <w:rPr/>
        <w:t>zf���\�À��y&gt;����Gr##$u�J���:�ĩw�&lt;��rdq��</w:t>
      </w:r>
      <w:r>
        <w:rPr/>
        <w:t>ֱ</w:t>
      </w:r>
      <w:r>
        <w:rPr/>
        <w:t>#�����&lt;#�+Ҍ1�{6g�Veƚ%��w�qK��#�#��#��W#��o��G�J��H�#�</w:t>
      </w:r>
      <w:r>
        <w:rPr>
          <w:rtl w:val="true"/>
        </w:rPr>
        <w:t>ר</w:t>
      </w:r>
      <w:r>
        <w:rPr/>
        <w:t>$`U�ӷ`�g�N��,=��r3</w:t>
        <w:br/>
        <w:t>#\c�Y�ic�</w:t>
      </w:r>
      <w:r>
        <w:rPr>
          <w:rtl w:val="true"/>
        </w:rPr>
        <w:t>ރ</w:t>
      </w:r>
      <w:r>
        <w:rPr/>
        <w:t>#&lt;�</w:t>
      </w:r>
      <w:r>
        <w:rPr/>
        <w:t>鍤</w:t>
      </w:r>
      <w:r>
        <w:rPr/>
        <w:t>i�G~�Մr6w�=*���%��x4��##</w:t>
      </w:r>
      <w:r>
        <w:rPr/>
        <w:t>኱</w:t>
      </w:r>
      <w:r>
        <w:rPr/>
        <w:t>#�7e���E�G_�8��G��ʹ�zV�)#R�VQ���#L#v#ǥjǥ����&amp;�n�^</w:t>
        <w:tab/>
        <w:t>1��Uū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����֠</w:t>
      </w:r>
      <w:r>
        <w:rPr/>
        <w:t>W��#����r�z�WE����wg�)��b���##z������LC6��#G�&amp;ӻ9�##O�q�8#`q�L�$���R����9��NFI��F6�ϥ#��o�� =9�z�t�#�8�&lt;�Xs�\#4Ũ��[�v#4��o|�##L#[�</w:t>
      </w:r>
      <w:r>
        <w:rPr>
          <w:rtl w:val="true"/>
        </w:rPr>
        <w:t>ئ</w:t>
      </w:r>
      <w:r>
        <w:rPr/>
        <w:tab/>
        <w:t>�Q�#)�#L�</w:t>
        <w:tab/>
        <w:t>���E?����*�N[��Q�#n��EO:+��#�����s�F��?���g�#!�#J,��9��]H��m�3�`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�9��q���$�?Z�=#�=s��j}�-Q�ɖy#����o1���=3]#�c���{��6��#�=#z�\�ba�S���#5"X#Q�g��n#tV�����R$}~�g�f�2�4dA��#�8�5�#����&gt;�U�_��W�P�#�D�6Z��</w:t>
        <w:tab/>
        <w:t>��</w:t>
      </w:r>
      <w:r>
        <w:rPr>
          <w:rtl w:val="true"/>
        </w:rPr>
        <w:t>ߑ</w:t>
      </w:r>
      <w:r>
        <w:rPr/>
        <w:t>���</w:t>
      </w:r>
      <w:r>
        <w:rPr/>
        <w:t>[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s���xe��#z�Oz����U#T##'�!����#�^0���U#mo�##</w:t>
        <w:tab/>
        <w:t>�~���q#�4z</w:t>
        <w:br/>
        <w:t>C����</w:t>
      </w:r>
      <w:r>
        <w:rPr>
          <w:rtl w:val="true"/>
        </w:rPr>
        <w:t>ށ</w:t>
      </w:r>
      <w:r>
        <w:rPr/>
        <w:t>#��=~��Un��u+���`��g�"�\�N�g5%��Ni@#��n-�_r#Ǹ�x#</w:t>
      </w:r>
      <w:r>
        <w:rPr/>
        <w:t>篥</w:t>
      </w:r>
      <w:r>
        <w:rPr/>
        <w:t>tBw</w:t>
      </w:r>
      <w:r>
        <w:rPr>
          <w:rtl w:val="true"/>
        </w:rPr>
        <w:t>܆</w:t>
      </w:r>
      <w:r>
        <w:rPr/>
        <w:t>�</w:t>
      </w:r>
      <w:r>
        <w:rPr/>
        <w:t>o</w:t>
        <w:br/>
        <w:t>��T�;A�&lt;�S##�;�#��B#A���C6#ҞWv!J#����V#x�H�i08����|�#�"��y�##</w:t>
      </w:r>
      <w:r>
        <w:rPr>
          <w:rtl w:val="true"/>
        </w:rPr>
        <w:t>ہ</w:t>
      </w:r>
      <w:r>
        <w:rPr/>
        <w:t>���</w:t>
      </w:r>
      <w:r>
        <w:rPr/>
        <w:t>v�=��C.x���s</w:t>
      </w:r>
      <w:r>
        <w:rPr>
          <w:rtl w:val="true"/>
        </w:rPr>
        <w:t>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t�#{��#R�#��#F�xQ��ҁ#�{8�mN�}</w:t>
        <w:tab/>
        <w:t>�q�#n</w:t>
      </w:r>
      <w:r>
        <w:rPr>
          <w:rtl w:val="true"/>
        </w:rPr>
        <w:t>ݨ</w:t>
      </w:r>
      <w:r>
        <w:rPr/>
        <w:br/>
        <w:t>#�~�4#�#�#�NU�#</w:t>
        <w:br/>
        <w:t>q@��Cǽ!�x��H#�=�~b}�</w:t>
      </w:r>
      <w:r>
        <w:rPr>
          <w:rtl w:val="true"/>
        </w:rPr>
        <w:t>ׯ</w:t>
      </w:r>
      <w:r>
        <w:rPr/>
        <w:t>SK��#�zi'��J#)�r�</w:t>
      </w:r>
      <w:r>
        <w:rPr>
          <w:rtl w:val="true"/>
        </w:rPr>
        <w:t>ߨ</w:t>
      </w:r>
      <w:r>
        <w:rPr/>
        <w:t>�</w:t>
      </w:r>
      <w:r>
        <w:rPr/>
        <w:t>g]�PˇD##��*�J�#��˖�#g${S�{�v�9�����Yl#��X\,�#mˆ���#d##��Q��7C��#V#��z����#2u���a���&gt;h���=�9&amp;���ud�9��Z#j��[�8��pV�4v�ũn@3���O#2�~Un�C;a��2Mh�H&lt;�!�&lt;�\ʉ��s@e\`�ϵU#����#�+���#&gt;#9#�[�}�</w:t>
      </w:r>
      <w:r>
        <w:rPr>
          <w:rtl w:val="true"/>
        </w:rPr>
        <w:t>׏</w:t>
      </w:r>
      <w:r>
        <w:rPr/>
        <w:t>�</w:t>
      </w:r>
      <w:r>
        <w:rPr/>
        <w:t>S*V.#�b$</w:t>
      </w:r>
      <w:r>
        <w:rPr/>
        <w:t>鴞</w:t>
      </w:r>
      <w:r>
        <w:rPr/>
        <w:t>1��##����w�</w:t>
      </w:r>
      <w:r>
        <w:rPr>
          <w:rtl w:val="true"/>
        </w:rPr>
        <w:t>ס</w:t>
      </w:r>
      <w:r>
        <w:rPr/>
        <w:t>#�OZt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5(��;��/\};U#c�v�3��a�;��8�J��nF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6)#��օ�#�#n�i-���8E��U��3�8�r��#Y8#�Y#�^�###-�5җ#OB;�Tn��</w:t>
        <w:tab/>
        <w:t>�#��</w:t>
      </w:r>
      <w:r>
        <w:rPr>
          <w:rtl w:val="true"/>
        </w:rPr>
        <w:t>ד</w:t>
      </w:r>
      <w:r>
        <w:rPr/>
        <w:t>vg%L,R�9?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;�</w:t>
      </w:r>
      <w:r>
        <w:rPr>
          <w:rtl w:val="true"/>
        </w:rPr>
        <w:t>ץ</w:t>
      </w:r>
      <w:r>
        <w:rPr/>
        <w:t>�</w:t>
      </w:r>
      <w:r>
        <w:rPr/>
        <w:t>#�#�#�m4h�#��+2��6�#Rz#�#�Q#&lt;t�O��D[v##��LIWk�</w:t>
      </w:r>
      <w:r>
        <w:rPr/>
        <w:t>ֱ</w:t>
      </w:r>
      <w:r>
        <w:rPr/>
        <w:t>#�{9#��</w:t>
      </w:r>
      <w:r>
        <w:rPr/>
        <w:t>훂</w:t>
      </w:r>
      <w:r>
        <w:rPr/>
        <w:t>kF��'bG^�5�88�ON�f�\����#�L���&gt;R=�U�#W�#�`#�s��###��V�#��A��#��l�</w:t>
      </w:r>
      <w:r>
        <w:rPr/>
        <w:t>ֲ</w:t>
      </w:r>
      <w:r>
        <w:rPr/>
        <w:t>,J&lt;�o������6�#���I��3u+W�F:��UE��;#zWF#lt���H��28#�iN����T�z#�d�a��#���o9 c�5�ma��}</w:t>
      </w:r>
    </w:p>
    <w:p>
      <w:pPr>
        <w:pStyle w:val="PreformattedText"/>
        <w:bidi w:val="0"/>
        <w:jc w:val="left"/>
        <w:rPr/>
      </w:pPr>
      <w:r>
        <w:rPr/>
        <w:t>W�NIz###l�Җ��T�-�E/ʯ\##�I��ө&lt;�$�Y</w:t>
      </w:r>
      <w:r>
        <w:rPr>
          <w:rtl w:val="true"/>
        </w:rPr>
        <w:t>ې</w:t>
      </w:r>
      <w:r>
        <w:rPr/>
        <w:t>F}���r'���#N���J�h�.����#$T-�|�t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K#"__l��S�Ҋ�&amp;#��vhյg���Nq�|�)*�t�x'=jKT#B�zr#J|�m\��\</w:t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ܯ</w:t>
      </w:r>
      <w:r>
        <w:rPr/>
        <w:t>c4h��H&amp;#�{�rO�]������#��2�G##�~@�m��~###�&gt;sH#�</w:t>
      </w:r>
      <w:r>
        <w:rPr/>
        <w:t>鎕�</w:t>
      </w:r>
      <w:r>
        <w:rPr/>
        <w:t>#H</w:t>
      </w:r>
      <w:r>
        <w:rPr/>
        <w:t>樓</w:t>
      </w:r>
      <w:r>
        <w:rPr/>
        <w:t>#qw4���&amp;y!{�Q#��&lt;pNzV���7���[������##N#Z�T9�6�F�F�f��#�Ԃ&gt;�WCg��(##�#�</w:t>
      </w:r>
      <w:r>
        <w:rPr/>
        <w:t>ַ��</w:t>
      </w:r>
      <w:r>
        <w:rPr/>
        <w:t>#l��GLf��</w:t>
      </w:r>
      <w:r>
        <w:rPr/>
        <w:t>퓦</w:t>
      </w:r>
      <w:r>
        <w:rPr/>
        <w:t>#�̈�EH4�`l4`m�*� \s�8�#�� _�'#�Z.##O�#_�#�f{</w:t>
        <w:br/>
        <w:t>Q�'�9#z@ #7�4mUc�����)?��#��C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ߟ</w:t>
      </w:r>
      <w:r>
        <w:rPr/>
        <w:t>�</w:t>
      </w:r>
      <w:r>
        <w:rPr/>
        <w:t>#�#�'��HX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Ɛ�#��&gt;����o��i��[�?�G&lt;���g�@###���t7m&lt;�{�TK�VLd#ԑ�|ē�z��*�aW�#��#�=([r�rN#</w:t>
      </w:r>
      <w:r>
        <w:rPr>
          <w:rtl w:val="true"/>
        </w:rPr>
        <w:t>ߥ</w:t>
      </w:r>
      <w:r>
        <w:rPr/>
        <w:t>YD</w:t>
      </w:r>
      <w:r>
        <w:rPr>
          <w:rtl w:val="true"/>
        </w:rPr>
        <w:t>ظ</w:t>
      </w:r>
      <w:r>
        <w:rPr/>
        <w:t>�</w:t>
      </w:r>
      <w:r>
        <w:rPr/>
        <w:t>;RH�T���h#�-�\#N��H.�&amp;�G#��%�K�#��#�.m�լ��U�*G^�����O</w:t>
      </w:r>
      <w:r>
        <w:rPr>
          <w:rtl w:val="true"/>
        </w:rPr>
        <w:t>ڼ��</w:t>
      </w:r>
      <w:r>
        <w:rPr/>
        <w:t>2</w:t>
      </w:r>
      <w:r>
        <w:rPr/>
        <w:t>�#�&gt;��w��B���|�b�Фq9��#N1�\x#�!r</w:t>
        <w:tab/>
        <w:t>#� 05=#J�$(#��</w:t>
      </w:r>
      <w:r>
        <w:rPr/>
        <w:t>뚊</w:t>
      </w:r>
      <w:r>
        <w:rPr/>
        <w:t>/�i�</w:t>
      </w:r>
      <w:r>
        <w:rPr>
          <w:rtl w:val="true"/>
        </w:rPr>
        <w:t>ߖ</w:t>
      </w:r>
      <w:r>
        <w:rPr/>
        <w:t>_n����3#R�{�m</w:t>
      </w:r>
      <w:r>
        <w:rPr/>
        <w:t>ܱ�</w:t>
      </w:r>
      <w:r>
        <w:rPr/>
        <w:t>9#�#JW@&gt;�X�E�#'#|8l���5�j#$�h\#O�7O�,��#�1�q�R�B�</w:t>
      </w:r>
      <w:r>
        <w:rPr>
          <w:rtl w:val="true"/>
        </w:rPr>
        <w:t>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O�#Z�Q��#�&lt;`�^jG��#�I</w:t>
      </w:r>
      <w:r>
        <w:rPr>
          <w:rtl w:val="true"/>
        </w:rPr>
        <w:t>؛</w:t>
      </w:r>
      <w:r>
        <w:rPr/>
        <w:t>�</w:t>
      </w:r>
      <w:r>
        <w:rPr/>
        <w:t>`v��J1��ʑ#v ��?�j��t2X�.#��ң6q�#S8###�yFӏ��0\}8��4�]</w:t>
      </w:r>
    </w:p>
    <w:p>
      <w:pPr>
        <w:pStyle w:val="PreformattedText"/>
        <w:bidi w:val="0"/>
        <w:jc w:val="left"/>
        <w:rPr/>
      </w:pPr>
      <w:r>
        <w:rPr/>
        <w:t>#���#�#*�o\��B�)��~���##�N#Lw�Q#�${v�##���$���@��M^?$I�_J̸�F�#�j�#���#(��r=sU.�#�ӭb&amp;�"�P#����#�N��&lt;�#��.e�';��&gt;�Ǔsr#�qU#{��$#qҧ��Q��'�j�3m��$�@ s�#I|�y7� u��ZJ~l�#</w:t>
      </w:r>
      <w:r>
        <w:rPr/>
        <w:t>钪</w:t>
      </w:r>
      <w:r>
        <w:rPr/>
        <w:t>J�ML�eE������#&gt;����#&gt;��sWk�|8��</w:t>
        <w:br/>
        <w:t>��Z</w:t>
      </w:r>
      <w:r>
        <w:rPr>
          <w:rtl w:val="true"/>
        </w:rPr>
        <w:t>و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</w:t>
      </w:r>
      <w:r>
        <w:rPr/>
        <w:t>㩿��</w:t>
      </w:r>
      <w:r>
        <w:rPr/>
        <w:t>##_Z#�</w:t>
      </w:r>
      <w:r>
        <w:rPr>
          <w:rtl w:val="true"/>
        </w:rPr>
        <w:t>׃</w:t>
      </w:r>
      <w:r>
        <w:rPr/>
        <w:t>L��%�#oP</w:t>
      </w:r>
    </w:p>
    <w:p>
      <w:pPr>
        <w:pStyle w:val="PreformattedText"/>
        <w:bidi w:val="0"/>
        <w:jc w:val="left"/>
        <w:rPr/>
      </w:pPr>
      <w:r>
        <w:rPr/>
        <w:t>O�s#�8�#���rH�:</w:t>
        <w:br/>
        <w:t>0##�#��_�O�N(#��c�j#�bm#}�</w:t>
      </w:r>
      <w:r>
        <w:rPr>
          <w:rtl w:val="true"/>
        </w:rPr>
        <w:t>ޘ</w:t>
      </w:r>
      <w:r>
        <w:rPr>
          <w:rtl w:val="true"/>
        </w:rPr>
        <w:t>&gt;�</w:t>
      </w:r>
      <w:r>
        <w:rPr/>
        <w:t>9</w:t>
      </w:r>
      <w:r>
        <w:rPr>
          <w:rtl w:val="true"/>
        </w:rPr>
        <w:t>#=</w:t>
      </w:r>
      <w:r>
        <w:rPr/>
        <w:t>8</w:t>
      </w:r>
      <w:r>
        <w:rPr/>
        <w:t>������##�&gt;jc#</w:t>
      </w:r>
      <w:r>
        <w:rPr>
          <w:rtl w:val="true"/>
        </w:rPr>
        <w:t>ٻ</w:t>
      </w:r>
      <w:r>
        <w:rPr/>
        <w:t>#w�K�x�#z#�oz���z��!#��Q�ҫ"�Q��}I�=i�w0&lt;u�p,#E�:c</w:t>
      </w:r>
      <w:r>
        <w:rPr>
          <w:rtl w:val="true"/>
        </w:rPr>
        <w:t>ڣ</w:t>
      </w:r>
      <w:r>
        <w:rPr/>
        <w:t>#�#y�</w:t>
      </w:r>
      <w:r>
        <w:rPr/>
        <w:t>㠦�</w:t>
      </w:r>
      <w:r>
        <w:rPr/>
        <w:t>v���</w:t>
      </w:r>
      <w:r>
        <w:rPr/>
        <w:t>֚�</w:t>
      </w:r>
      <w:r>
        <w:rPr/>
        <w:t xml:space="preserve">%1�3���3�M���N###��/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 #�#'#�</w:t>
      </w:r>
      <w:r>
        <w:rPr>
          <w:rtl w:val="true"/>
        </w:rPr>
        <w:t>ڳ�</w:t>
      </w:r>
      <w:r>
        <w:rPr>
          <w:rtl w:val="true"/>
        </w:rPr>
        <w:t>+</w:t>
      </w:r>
      <w:r>
        <w:rPr/>
        <w:t>1</w:t>
      </w:r>
      <w:r>
        <w:rPr/>
        <w:t>y#z#~I�#+o^��O��)#�R8�+��#��9&amp;"p#������O##�#gr�5���F�#&lt;��#�X�#�h�y2g�#)�#��H��s�n�Q�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PG#��k#���A�U�+���zf��n��Q3�#qҢiw/�Y�V7�2Fb�1���)�c���}�##J6��_�E$�s��</w:t>
      </w:r>
      <w:r>
        <w:rPr>
          <w:rtl w:val="true"/>
        </w:rPr>
        <w:t>ܞ�����</w:t>
      </w:r>
      <w:r>
        <w:rPr/>
        <w:t>4</w:t>
      </w:r>
      <w:r>
        <w:rPr/>
        <w:t>V6��#99��h#w���</w:t>
        <w:tab/>
        <w:t>Cd#��7,�##\k�"t#)��Rpz##�F͹���g��ª�E0E��=3�]#��rԡ$Ȓ#�##��"���z#*Ds�x�ә�#qNU#R��]#�#y�OZ1�q��R#?#Zk��:Vj�gO,��S</w:t>
      </w:r>
      <w:r>
        <w:rPr/>
        <w:t>냺�</w:t>
      </w:r>
      <w:r>
        <w:rPr/>
        <w:t>L��H#w�#Չ#j�G#�7�oηS�</w:t>
      </w:r>
      <w:r>
        <w:rPr/>
        <w:t>઒���</w:t>
      </w:r>
      <w:r>
        <w:rPr/>
        <w:t>z�Ϟ�Z{R�#q�#^�#U8��</w:t>
      </w:r>
      <w:r>
        <w:rPr/>
        <w:t>֥</w:t>
      </w:r>
      <w:r>
        <w:rPr/>
        <w:t>#R7#sӞk/j�5\�[#�w�G@{҄,�L�zb�In</w:t>
      </w:r>
      <w:r>
        <w:rPr/>
        <w:t>霃�</w:t>
      </w:r>
      <w:r>
        <w:rPr/>
        <w:t>!]</w:t>
      </w:r>
      <w:r>
        <w:rPr/>
        <w:t>ꣂ</w:t>
      </w:r>
      <w:r>
        <w:rPr/>
        <w:t>s�V�JD��X�;�Q��*sӁS�(�Q���o?Jx�+���#!Q#v�o��o*�#��s��P#�#0��#�£���?�B1�ӭ=_c#�?��6X���ƂJ�ye&amp;���;T�Qi3��v�O#��</w:t>
        <w:tab/>
        <w:t>��&gt;��~\c�</w:t>
      </w:r>
      <w:r>
        <w:rPr/>
        <w:t>ֲ�</w:t>
      </w:r>
      <w:r>
        <w:rPr/>
        <w:t>-�zpQcQ6�#�9�9��#�9���Swo\#Î</w:t>
      </w:r>
    </w:p>
    <w:p>
      <w:pPr>
        <w:pStyle w:val="PreformattedText"/>
        <w:bidi w:val="0"/>
        <w:jc w:val="left"/>
        <w:rPr/>
      </w:pPr>
      <w:r>
        <w:rPr/>
        <w:t>B�&gt;��##��#�#</w:t>
      </w:r>
      <w:r>
        <w:rPr>
          <w:rtl w:val="true"/>
        </w:rPr>
        <w:t>ޤ</w:t>
      </w:r>
      <w:r>
        <w:rPr/>
        <w:t>�</w:t>
      </w:r>
      <w:r>
        <w:rPr/>
        <w:t>##�;�N#���Ի�/#��uS��d⇭����##է#�c#�!y�X��g�U�9</w:t>
      </w:r>
      <w:r>
        <w:rPr>
          <w:rtl w:val="true"/>
        </w:rPr>
        <w:t>ٺ</w:t>
      </w:r>
      <w:r>
        <w:rPr/>
        <w:t>�</w:t>
      </w:r>
      <w:r>
        <w:rPr/>
        <w:t>c��n�1�#4��O</w:t>
      </w:r>
      <w:r>
        <w:rPr>
          <w:rtl w:val="true"/>
        </w:rPr>
        <w:t>ݐ</w:t>
      </w:r>
      <w:r>
        <w:rPr/>
        <w:t>��</w:t>
      </w:r>
      <w:r>
        <w:rPr/>
        <w:t>*�K&amp;���</w:t>
      </w:r>
      <w:r>
        <w:rPr>
          <w:rtl w:val="true"/>
        </w:rPr>
        <w:t>آ</w:t>
      </w:r>
      <w:r>
        <w:rPr/>
        <w:t>��</w:t>
      </w:r>
      <w:r>
        <w:rPr/>
        <w:t>^��cy&lt;�#�=94*L����R#� �^y��:�Q�s1#���8��ndn�9=}*oL�*�3�##�\m#��4�sQ��#</w:t>
        <w:br/>
        <w:t>~]�˹�t#�4#�!$�#ΡFFc�`d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_�yWE�X2����[g�q�##O��x$����c���v�#&gt;��</w:t>
      </w:r>
      <w:r>
        <w:rPr>
          <w:rtl w:val="true"/>
        </w:rPr>
        <w:t>س</w:t>
      </w:r>
      <w:r>
        <w:rPr/>
        <w:t>s�#��#����#?��c`��C9_�����Xe�u�#�d�En##ǵ0%��c=8���F�8�?3Y�y#�Θ�{T��/�#=�L�#+;�^ƦW�W�N</w:t>
      </w:r>
    </w:p>
    <w:p>
      <w:pPr>
        <w:pStyle w:val="PreformattedText"/>
        <w:bidi w:val="0"/>
        <w:jc w:val="left"/>
        <w:rPr/>
      </w:pPr>
      <w:r>
        <w:rPr/>
        <w:t>D�#�=�U���ca#�CU�</w:t>
        <w:br/>
        <w:t>+#�b#�r�L�#��D���#��Б�)cXW�}x�)��T#���?Z]@�#ks�#(d;��i#��?�Z&gt;�9��@#T,`zu4�#�6G</w:t>
        <w:tab/>
        <w:tab/>
        <w:t>#��*�7[�</w:t>
        <w:tab/>
        <w:t>��#+L#}@��8'&gt;��|��t�^�#gw�0#&gt;�����@�dn�p:��#�^p#�#UO��r!W�#�#��P#)</w:t>
      </w:r>
      <w:r>
        <w:rPr>
          <w:rtl w:val="true"/>
        </w:rPr>
        <w:t>ی</w:t>
      </w:r>
      <w:r>
        <w:rPr/>
        <w:t>�</w:t>
      </w:r>
      <w:r>
        <w:rPr/>
        <w:t>}�I###C�`#��#C}��'�@�iq�g##��p,G#3s��y#�H�cL���#T����</w:t>
      </w:r>
      <w:r>
        <w:rPr>
          <w:rtl w:val="true"/>
        </w:rPr>
        <w:t>ڋ</w:t>
      </w:r>
      <w:r>
        <w:rPr/>
        <w:t>��</w:t>
      </w:r>
      <w:r>
        <w:rPr/>
        <w:t>#��O|z�</w:t>
      </w:r>
    </w:p>
    <w:p>
      <w:pPr>
        <w:pStyle w:val="PreformattedText"/>
        <w:bidi w:val="0"/>
        <w:jc w:val="left"/>
        <w:rPr/>
      </w:pPr>
      <w:r>
        <w:rPr/>
        <w:t>#Y0#�Ն}��T|�#�A#�,��#�=�F��##t���~n##���ˌ����H�%����#�Fy4</w:t>
      </w:r>
      <w:r>
        <w:rPr>
          <w:rtl w:val="true"/>
        </w:rPr>
        <w:t>װ</w:t>
      </w:r>
      <w:r>
        <w:rPr/>
        <w:t>�</w:t>
      </w:r>
      <w:r>
        <w:rPr/>
        <w:t>^��#�S�Un�#r)�q\s�|#�#ɴ�F]�0Pz�#�kS��N�;G�##�:��WN�#��#�z�/�7�t#d�#N�g�k�#��Z?#T�#��u�#Zg����`c�{�y=#�s</w:t>
      </w:r>
      <w:r>
        <w:rPr/>
        <w:t>֘���</w:t>
      </w:r>
      <w:r>
        <w:rPr/>
        <w:t>~��^#��Se�#�y��x��=�'Ԧ�{�Ú����pOa�&amp;��8�}��N�w,}�F���4�s#1#�~9��;y#�#-#HefQ�h�J���)�</w:t>
        <w:br/>
        <w:t>���/�c�z�##�r</w:t>
        <w:tab/>
        <w:t>�"���#{z�M��#A�z#�$#�0)j##ǩ&lt;҆</w:t>
      </w:r>
      <w:r>
        <w:rPr>
          <w:rtl w:val="true"/>
        </w:rPr>
        <w:t>ێ�</w:t>
      </w:r>
      <w:r>
        <w:rPr/>
        <w:t>٣</w:t>
      </w:r>
      <w:r>
        <w:rPr/>
        <w:t>oˎ����n���</w:t>
      </w:r>
      <w:r>
        <w:rPr>
          <w:rtl w:val="true"/>
        </w:rPr>
        <w:t>ڒ�</w:t>
      </w:r>
      <w:r>
        <w:rPr>
          <w:rtl w:val="true"/>
        </w:rPr>
        <w:t>#�</w:t>
      </w:r>
      <w:r>
        <w:rPr/>
        <w:t>1</w:t>
      </w:r>
      <w:r>
        <w:rPr/>
        <w:t>&gt;g�'</w:t>
      </w:r>
      <w:r>
        <w:rPr>
          <w:rtl w:val="true"/>
        </w:rPr>
        <w:t>׊</w:t>
      </w:r>
      <w:r>
        <w:rPr/>
        <w:t>pa�#qC#��:*�E�&amp;�n~\�\z�Bv�&gt;�S�#x#}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$��s!I��})1����oZ6�����#�N|�$��u5^§D#�F#��H~�##�S�o���*��#: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</w:t>
      </w:r>
      <w:r>
        <w:rPr>
          <w:rtl w:val="true"/>
        </w:rPr>
        <w:t>ݪ</w:t>
      </w:r>
      <w:r>
        <w:rPr/>
        <w:t>��</w:t>
      </w:r>
      <w:r>
        <w:rPr/>
        <w:t>Q��ub3~�pp#</w:t>
      </w:r>
    </w:p>
    <w:p>
      <w:pPr>
        <w:pStyle w:val="PreformattedText"/>
        <w:bidi w:val="0"/>
        <w:jc w:val="left"/>
        <w:rPr/>
      </w:pPr>
      <w:r>
        <w:rPr/>
        <w:t>#��#Z�#�˜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��@�(��t��T��</w:t>
        <w:tab/>
        <w:t>��+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�</w:t>
      </w:r>
      <w:r>
        <w:rPr/>
        <w:t>j�\ar=�]m6~�#`��T�F���</w:t>
      </w:r>
      <w:r>
        <w:rPr/>
        <w:t>皿��</w:t>
      </w:r>
      <w:r>
        <w:rPr/>
        <w:t>=�3~�(?.;w�5���G�#�c��#�=#F�r0z����֋#</w:t>
      </w:r>
      <w:r>
        <w:rPr>
          <w:rtl w:val="true"/>
        </w:rPr>
        <w:t>ݑ</w:t>
      </w:r>
      <w:r>
        <w:rPr/>
        <w:t>��</w:t>
      </w:r>
      <w:r>
        <w:rPr/>
        <w:t>C�oÊ\��&gt;���8W#�$�p#l��&lt;2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*�#=C�#.#�'��|S�t</w:t>
      </w:r>
      <w:r>
        <w:rPr>
          <w:rtl w:val="true"/>
        </w:rPr>
        <w:t>ے</w:t>
      </w:r>
      <w:r>
        <w:rPr>
          <w:rtl w:val="true"/>
        </w:rPr>
        <w:t>}#�</w:t>
      </w:r>
      <w:r>
        <w:rPr/>
        <w:t>5</w:t>
      </w:r>
      <w:r>
        <w:rPr/>
        <w:t>�G���Q�.=�&amp;�##�0q�#�}F���9K4��)��'���j�####;V�zt)�3�Ӡ?�XX#E�#�A�uЧ#[#T��R8����8�K�#�ӥ;bn##z�Y#c���29#�1����oPJ_3�"�����jE·�'��+�ü���LP\�#&gt;��h��huN��#i#����sG��</w:t>
      </w:r>
      <w:r>
        <w:rPr/>
        <w:t>柞�</w:t>
      </w:r>
      <w:r>
        <w:rPr/>
        <w:t>Jc#�9�#P1VB�u��#�|R#�G�}��v�=8#�5@&lt;g����8��#�)��g����i!�q��sLC���h��On=� w1�B�7#�</w:t>
      </w:r>
      <w:r>
        <w:rPr/>
        <w:t>֗</w:t>
      </w:r>
      <w:r>
        <w:rPr/>
        <w:t>2#2c�(&lt;g�=qNʷ##_i�q</w:t>
      </w:r>
      <w:r>
        <w:rPr>
          <w:rtl w:val="true"/>
        </w:rPr>
        <w:t>ۥ</w:t>
      </w:r>
      <w:r>
        <w:rPr/>
        <w:t>&lt;D_#�=zQt#c�t��G���sN[Wlw�J,K`��u�sHj,����ӷJ&lt;�n0}z���Ӝ��S}�=� #=*=���f�vn�zS��#c</w:t>
      </w:r>
      <w:r>
        <w:rPr>
          <w:rtl w:val="true"/>
        </w:rPr>
        <w:t>ڴ</w:t>
      </w:r>
      <w:r>
        <w:rPr/>
        <w:t>�</w:t>
      </w:r>
      <w:r>
        <w:rPr/>
        <w:t>#�#����J=�f�r�,g�2</w:t>
      </w:r>
      <w:r>
        <w:rPr>
          <w:rtl w:val="true"/>
        </w:rPr>
        <w:t>ܒ</w:t>
      </w:r>
      <w:r>
        <w:rPr/>
        <w:t>q��S���c�c�##�#����r#�B-�zs�J`E���jc��#�R1�</w:t>
      </w:r>
      <w:r>
        <w:rPr>
          <w:rtl w:val="true"/>
        </w:rPr>
        <w:t>׊</w:t>
      </w:r>
      <w:r>
        <w:rPr/>
        <w:t>E#w6�����*��##5���O��+�B�(9��2"Q*�7�&gt;�8;�98##+=����?#zϵ�;}��D^�#r�P��8#��*5�2�q�cB1�H#�^+BXp˟Ң����HN�q��#�͡�^=� #-�'֌|</w:t>
      </w:r>
      <w:r>
        <w:rPr>
          <w:rtl w:val="true"/>
        </w:rPr>
        <w:t>޾</w:t>
      </w:r>
      <w:r>
        <w:rPr/>
        <w:t>��</w:t>
      </w:r>
      <w:r>
        <w:rPr/>
        <w:t>.#�</w:t>
        <w:tab/>
        <w:t>#ӵ8��Ì�:�q�*��zs����h��Ҡ�y#��#�?#E�R#U���NU</w:t>
      </w:r>
      <w:r>
        <w:rPr/>
        <w:t>ܼ�</w:t>
      </w:r>
      <w:r>
        <w:rPr/>
        <w:t>5".���=��~^8��l���#�N������PHe=8#]#b� ^�};TM</w:t>
        <w:tab/>
        <w:t>�9Ǡ�#�l�R</w:t>
        <w:tab/>
        <w:t>#�&lt;zҹI#����#</w:t>
      </w:r>
      <w:r>
        <w:rPr/>
        <w:t>֠��</w:t>
      </w:r>
      <w:r>
        <w:rPr/>
        <w:t>3c#\U�ï9��#c�f##Q�+��3f�#�#��#�п&gt;NqZ#,</w:t>
      </w:r>
      <w:r>
        <w:rPr/>
        <w:t>۸</w:t>
      </w:r>
      <w:r>
        <w:rPr/>
        <w:t>C��i,�h�&lt;g�5.H�#+a#}����5,qB�vq�</w:t>
      </w:r>
      <w:r>
        <w:rPr>
          <w:rtl w:val="true"/>
        </w:rPr>
        <w:t>޵</w:t>
      </w:r>
      <w:r>
        <w:rPr/>
        <w:t>c��|��q�=*�z'r#�#�&lt;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</w:t>
      </w:r>
      <w:r>
        <w:rPr/>
        <w:t>ֺ</w:t>
      </w:r>
      <w:r>
        <w:rPr/>
        <w:t>x��վ���Q�"�#}#"�0�s1�L�d�#</w:t>
      </w:r>
      <w:r>
        <w:rPr>
          <w:rtl w:val="true"/>
        </w:rPr>
        <w:t>ޝ</w:t>
      </w:r>
      <w:r>
        <w:rPr/>
        <w:t>����</w:t>
      </w:r>
      <w:r>
        <w:rPr/>
        <w:t>?�z��#</w:t>
      </w:r>
      <w:r>
        <w:rPr>
          <w:rtl w:val="true"/>
        </w:rPr>
        <w:t>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R#��</w:t>
      </w:r>
      <w:r>
        <w:rPr>
          <w:rtl w:val="true"/>
        </w:rPr>
        <w:t>߇�</w:t>
      </w:r>
      <w:r>
        <w:rPr/>
        <w:t>#7##</w:t>
      </w:r>
      <w:r>
        <w:rPr/>
        <w:t>t`�xg#���"}�d���k�W�Nԣ#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O�#|Ձn#�X��#��ǭK##F#�s�</w:t>
      </w:r>
      <w:r>
        <w:rPr>
          <w:rtl w:val="true"/>
        </w:rPr>
        <w:t>ڪ</w:t>
      </w:r>
      <w:r>
        <w:rPr/>
        <w:t>\�%�x#�</w:t>
      </w:r>
      <w:r>
        <w:rPr>
          <w:rtl w:val="true"/>
        </w:rPr>
        <w:t>ث</w:t>
      </w:r>
      <w:r>
        <w:rPr/>
        <w:t>o2�#�1�J�����:b��C���{v�#����</w:t>
        <w:br/>
        <w:t>&gt;��WE2</w:t>
        <w:tab/>
        <w:t>W#d}+2��c#��V��[re#�����Gɴ���0</w:t>
      </w:r>
    </w:p>
    <w:p>
      <w:pPr>
        <w:pStyle w:val="PreformattedText"/>
        <w:bidi w:val="0"/>
        <w:jc w:val="left"/>
        <w:rPr/>
      </w:pPr>
      <w:r>
        <w:rPr/>
        <w:t>'�'�ϿCO�$��Lw������;"�&lt;b�y#�N9�V��3��#�#�*iAX#�ǯ9���#�fp���x�G�f�R;�</w:t>
      </w:r>
      <w:r>
        <w:rPr>
          <w:rtl w:val="true"/>
        </w:rPr>
        <w:t>ڏ</w:t>
      </w:r>
      <w:r>
        <w:rPr/>
        <w:t>ID�</w:t>
        <w:br/>
        <w:t>#O&lt;�#P�#�I�#H��L��9�)�is+~#�#Ѫ�#�y#�#)=1��{fW�9���xu�9�Qh���#�l�#�#�sO</w:t>
        <w:tab/>
        <w:t>�ӧz�Q��4f&amp;��ǎ</w:t>
        <w:tab/>
        <w:t>�#ҧ�υ:#��\#w�F���w��er�#�E�#�jE</w:t>
        <w:br/>
        <w:t>���#��#�w�i@���v;Xn</w:t>
      </w:r>
      <w:r>
        <w:rPr>
          <w:rtl w:val="true"/>
        </w:rPr>
        <w:t>ߔ�</w:t>
      </w:r>
      <w:r>
        <w:rPr>
          <w:rtl w:val="true"/>
        </w:rPr>
        <w:t>#��</w:t>
      </w:r>
      <w:r>
        <w:rPr/>
        <w:t>9</w:t>
      </w:r>
      <w:r>
        <w:rPr/>
        <w:t>ǧ�@_N9�o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2&amp;</w:t>
      </w:r>
      <w:r>
        <w:rPr/>
        <w:t>什</w:t>
      </w:r>
      <w:r>
        <w:rPr/>
        <w:t>Y�[�#�</w:t>
      </w:r>
      <w:r>
        <w:rPr>
          <w:rtl w:val="true"/>
        </w:rPr>
        <w:t>ޓ</w:t>
      </w:r>
      <w:r>
        <w:rPr/>
        <w:t>���</w:t>
      </w:r>
      <w:r>
        <w:rPr/>
        <w:t>#�e3#</w:t>
      </w:r>
      <w:r>
        <w:rPr>
          <w:rtl w:val="true"/>
        </w:rPr>
        <w:t>ݞ</w:t>
      </w:r>
      <w:r>
        <w:rPr/>
        <w:t>��</w:t>
      </w:r>
      <w:r>
        <w:rPr/>
        <w:t>S��u(���&lt;�#7{v��V Q��S��##t�#=&gt;a���}�z��q�k�[�JM��=�#�#4x</w:t>
      </w:r>
      <w:r>
        <w:rPr>
          <w:rtl w:val="true"/>
        </w:rPr>
        <w:t>ݑ</w:t>
      </w:r>
      <w:r>
        <w:rPr/>
        <w:t>�</w:t>
      </w:r>
      <w:r>
        <w:rPr/>
        <w:t>#�VѴG�y�ҐYB�#?^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�S�+ʹ=��R�#�ujM�W����j/BO_�N�</w:t>
      </w:r>
      <w:r>
        <w:rPr>
          <w:rtl w:val="true"/>
        </w:rPr>
        <w:t>ۏ</w:t>
      </w:r>
      <w:r>
        <w:rPr/>
        <w:t>^��_��#ˏ�@�"Sϥ4)\���#��}h#*|�zT3</w:t>
      </w:r>
      <w:r>
        <w:rPr>
          <w:rtl w:val="true"/>
        </w:rPr>
        <w:t>ۉ</w:t>
      </w:r>
      <w:r>
        <w:rPr/>
        <w:t>��</w:t>
      </w:r>
      <w:r>
        <w:rPr/>
        <w:t>s�:Հ=�@</w:t>
      </w:r>
      <w:r>
        <w:rPr>
          <w:rtl w:val="true"/>
        </w:rPr>
        <w:t>ڽ</w:t>
      </w:r>
      <w:r>
        <w:rPr/>
        <w:t>{s�T���nm��nG�Sb}�9��t�V�Τz�?q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z��tӚfm</w:t>
        <w:br/>
        <w:t>�#��~����=x��5e1��v5�hC#�9F�=��drGn�Rz#x#�4�)���#�;o��P�����Jyp�S#�v�'�)��}i��on��#=s��#����#c�#���#���</w:t>
      </w:r>
      <w:r>
        <w:rPr/>
        <w:t>֔</w:t>
      </w:r>
      <w:r>
        <w:rPr/>
        <w:t>&gt;��&lt;#��?y�py�7nn�����</w:t>
      </w:r>
      <w:r>
        <w:rPr/>
        <w:t>߭</w:t>
      </w:r>
      <w:r>
        <w:rPr/>
        <w:t>(�{�#O/�S�H#7#9�q�@��=��Kt'���cZ1����zTx;I=zqR��Ǹ�P�w�I##���#Ɨ��Ҝ�w ~'�FW�Oz�K#ͻ&lt;�=�*�������#9_����\t��h��z#~e͓#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+N�_2�#�#�A�8�</w:t>
      </w:r>
      <w:r>
        <w:rPr>
          <w:rtl w:val="true"/>
        </w:rPr>
        <w:t>܎</w:t>
      </w:r>
      <w:r>
        <w:rPr/>
        <w:t>��</w:t>
      </w:r>
      <w:r>
        <w:rPr/>
        <w:t>}j��x�L)��s\�p��C��!��vvJn-|�������&amp;8��y�r�U���� %}W�</w:t>
        <w:br/>
        <w:t>�ӵ�#�I�?{�8�6�</w:t>
        <w:tab/>
        <w:t>�jz4��D�[?��#�#NKM�Àzv��\�O##��</w:t>
      </w:r>
      <w:r>
        <w:rPr/>
        <w:t>߰�</w:t>
      </w:r>
      <w:r>
        <w:rPr/>
        <w:t>w�#�</w:t>
        <w:tab/>
      </w:r>
      <w:r>
        <w:rPr>
          <w:rtl w:val="true"/>
        </w:rPr>
        <w:t>ۥ</w:t>
      </w:r>
      <w:r>
        <w:rPr/>
        <w:t>qI4u¢fjo�#��&gt;^</w:t>
        <w:tab/>
        <w:t>'�+6�&gt;�����#�h�A�`�Z�h9S���w[[#�l��r=��#7�##�|�gw�#zsMj##��[�F�T����8=})�[���� ⪣m��v�z���u8qr�C\�</w:t>
        <w:br/>
        <w:t>)�q�}k�֊4�C����V�����#�Y#��RCzWr��(-�2.�#��1�#4��)�#�$��k����#�F{��i�xdm��qМb��Υ9Gfs��U#��z�#��)�q�#����#��H�8�H��\��M��A�8��W#J6�'lq�</w:t>
      </w:r>
      <w:r>
        <w:rPr/>
        <w:t>屵</w:t>
      </w:r>
      <w:r>
        <w:rPr/>
        <w:t>#�^S��3S[�?���#&lt;�G�_�q#I2#&lt;n�����cl�`��r�i�d����&gt;�&amp;�.70�#9�H#=F8�*��#`��t?Z�W�4��9�¤#�a@�{�#y#�}s�z�'#�Z�Q{Cs�#Q</w:t>
      </w:r>
      <w:r>
        <w:rPr>
          <w:rtl w:val="true"/>
        </w:rPr>
        <w:t>ߚ</w:t>
      </w:r>
      <w:r>
        <w:rPr/>
        <w:t>a*��#5��N���{S�ϻ�oƚMl#�/rԶ�}��+TNF8#S#rm#��R#</w:t>
      </w:r>
      <w:r>
        <w:rPr>
          <w:rtl w:val="true"/>
        </w:rPr>
        <w:t>ڧ��</w:t>
      </w:r>
      <w:r>
        <w:rPr/>
        <w:t>5</w:t>
      </w:r>
      <w:r>
        <w:rPr/>
        <w:t>W�D�7$�:S�#���1��F������k���#��&gt;dO#�#�'&gt;��*B�#~u#M#�C��r+Y%�##��\��Ԯ#e;#8��3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#��t��o�&gt;��ZɦG</w:t>
      </w:r>
      <w:r>
        <w:rPr/>
        <w:t>原�</w:t>
      </w:r>
      <w:r>
        <w:rPr/>
        <w:t>c�ZL�rF#���6�#�����.</w:t>
      </w:r>
      <w:r>
        <w:rPr/>
        <w:t>㕆</w:t>
      </w:r>
      <w:r>
        <w:rPr/>
        <w:t>#Q�M#i0��#|�x�'�Y��D���#��z�#�`���kv�R�d���#�b�C~��8#��1##~�#_�fFR#�#Z��3g=:�#���#�(�zz�#W##�</w:t>
      </w:r>
      <w:r>
        <w:rPr>
          <w:rtl w:val="true"/>
        </w:rPr>
        <w:t>ހ</w:t>
      </w:r>
      <w:r>
        <w:rPr/>
        <w:t>!���#�J�+##c�hm</w:t>
      </w:r>
      <w:r>
        <w:rPr>
          <w:rtl w:val="true"/>
        </w:rPr>
        <w:t>ݜ��</w:t>
      </w:r>
      <w:r>
        <w:rPr/>
        <w:t>0</w:t>
      </w:r>
      <w:r>
        <w:rPr/>
        <w:t>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&lt;�ԑ#��?Q���F��U�Rͽ?/Z#\�i#��</w:t>
      </w:r>
      <w:r>
        <w:rPr/>
        <w:t>۱���</w:t>
      </w:r>
      <w:r>
        <w:rPr/>
        <w:t>e���TWV��##�#:��A�YI#��9*�</w:t>
      </w:r>
      <w:r>
        <w:rPr/>
        <w:t>穪</w:t>
      </w:r>
      <w:r>
        <w:rPr/>
        <w:t>%�Y�#</w:t>
      </w:r>
      <w:r>
        <w:rPr/>
        <w:t>݁</w:t>
      </w:r>
      <w:r>
        <w:rPr/>
        <w:t>pJ7#��2����#��4!����#�1�R*�P����R#�#�#�����8�C#F</w:t>
      </w:r>
      <w:r>
        <w:rPr/>
        <w:t>短</w:t>
      </w:r>
      <w:r>
        <w:rPr/>
        <w:t>M��U����R2ǚ�_�9�S���8��U�#h�ʁ�</w:t>
      </w:r>
      <w:r>
        <w:rPr>
          <w:rtl w:val="true"/>
        </w:rPr>
        <w:t>ج</w:t>
      </w:r>
      <w:r>
        <w:rPr/>
        <w:t>��</w:t>
      </w:r>
      <w:r>
        <w:rPr/>
        <w:t>#F.##��J�n�c�n���</w:t>
        <w:tab/>
        <w:t>ϭd�4���H��f@#�qp�#��#�#���</w:t>
      </w:r>
      <w:r>
        <w:rPr/>
        <w:t>ٞ</w:t>
      </w:r>
      <w:r>
        <w:rPr/>
        <w:t>#;#s�}�ҳ��Q�/9�#�f�o���&gt;�#���w</w:t>
      </w:r>
      <w:r>
        <w:rPr/>
        <w:t>暨��</w:t>
      </w:r>
      <w:r>
        <w:rPr/>
        <w:t>##Z���N��_���i�+�[��8~#�W9��I=��s�#^</w:t>
      </w:r>
    </w:p>
    <w:p>
      <w:pPr>
        <w:pStyle w:val="PreformattedText"/>
        <w:bidi w:val="0"/>
        <w:jc w:val="left"/>
        <w:rPr/>
      </w:pPr>
      <w:r>
        <w:rPr/>
        <w:t>s����#|��=�$�#�#</w:t>
      </w:r>
      <w:r>
        <w:rPr/>
        <w:t>݇�</w:t>
      </w:r>
      <w:r>
        <w:rPr/>
        <w:t>-��_#/�z@�ӿ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#��ӵ�k���w�1�d~5��?�#�}zf�#���d�#f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9#&lt;`���|�|q��4#�.��1Ue��#����W*2sd�|��#�&lt;��G#�T#2�1�#5=�I���3��j�"\�l6</w:t>
      </w:r>
      <w:r>
        <w:rPr>
          <w:rtl w:val="true"/>
        </w:rPr>
        <w:t>ܣ</w:t>
      </w:r>
      <w:r>
        <w:rPr/>
        <w:t>�</w:t>
      </w:r>
      <w:r>
        <w:rPr/>
        <w:t>}#�#'#g</w:t>
      </w:r>
      <w:r>
        <w:rPr>
          <w:rtl w:val="true"/>
        </w:rPr>
        <w:t>ߵ</w:t>
      </w:r>
      <w:r>
        <w:rPr/>
        <w:t>E!�y#��M�h����&lt;̶�#�##SR###9�#�U0Ǧ&gt;�����f�*#��\#�z�?J�n�.ry�Ԯ��S��#J�DRD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TY�E�����=G�#1�#��#��.�</w:t>
      </w:r>
      <w:r>
        <w:rPr>
          <w:rtl w:val="true"/>
        </w:rPr>
        <w:t>ݐ</w:t>
      </w:r>
      <w:r>
        <w:rPr/>
        <w:t>=�u�|;�p�#=jY�Z#_�#��#�#�y�&gt;��#��#</w:t>
      </w:r>
    </w:p>
    <w:p>
      <w:pPr>
        <w:pStyle w:val="PreformattedText"/>
        <w:bidi w:val="0"/>
        <w:jc w:val="left"/>
        <w:rPr/>
      </w:pPr>
      <w:r>
        <w:rPr/>
        <w:t>h-�&amp;A�\�jO=w#�</w:t>
      </w:r>
      <w:r>
        <w:rPr/>
        <w:t>㓚�</w:t>
      </w:r>
      <w:r>
        <w:rPr/>
        <w:t>T˻2�n��a����Ic�#���@z�#�ƛ�;�X�����x#��SY�)#�Ϋ?/#�</w:t>
      </w:r>
      <w:r>
        <w:rPr>
          <w:rtl w:val="true"/>
        </w:rPr>
        <w:t>ߚ</w:t>
      </w:r>
      <w:r>
        <w:rPr/>
        <w:t>i���</w:t>
      </w:r>
      <w:r>
        <w:rPr/>
        <w:t>ޫ</w:t>
      </w:r>
      <w:r>
        <w:rPr/>
        <w:t>X�˄�#��ӽ^#�8#?\T"����J�0�?Ҙ�UA={���9#�L�#y##�0#�v�#C�#f</w:t>
        <w:softHyphen/>
        <w:t>���dԡ����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P���9�</w:t>
      </w:r>
      <w:r>
        <w:rPr>
          <w:rtl w:val="true"/>
        </w:rPr>
        <w:t>ޜ</w:t>
      </w:r>
      <w:r>
        <w:rPr>
          <w:rtl w:val="true"/>
        </w:rPr>
        <w:t>#���=</w:t>
      </w:r>
      <w:r>
        <w:rPr/>
        <w:t>9</w:t>
      </w:r>
      <w:r>
        <w:rPr/>
        <w:t>�ir=z��##v�:��{Ry[�}�M�[#�O'</w:t>
      </w:r>
      <w:r>
        <w:rPr>
          <w:rtl w:val="true"/>
        </w:rPr>
        <w:t>֐̛</w:t>
      </w:r>
      <w:r>
        <w:rPr/>
        <w:t>�</w:t>
      </w:r>
      <w:r>
        <w:rPr/>
        <w:t>sǠ�###o#�&lt;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cG�#�#�#��#�#��S���|</w:t>
      </w:r>
      <w:r>
        <w:rPr>
          <w:rtl w:val="true"/>
        </w:rPr>
        <w:t>ݭ</w:t>
      </w:r>
      <w:r>
        <w:rPr/>
        <w:t>В#aS+</w:t>
        <w:tab/>
        <w:t>��A#��@0/�Ҩ_��F���#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ӄ{����b��L</w:t>
      </w:r>
      <w:r>
        <w:rPr/>
        <w:t>㡆�</w:t>
      </w:r>
      <w:r>
        <w:rPr/>
        <w:t>N��C��}+Z#��A#�C[#Z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/-&amp;���#ɋ&lt;�rEKGE9��R#+n�~��4�[�&lt;u��t��#8� �4��#�##+</w:t>
        <w:tab/>
        <w:t>���#K��~=�#�3w��Ha(�-�Cғ�����6C�"c�#1����7q�h ��I�qRP�'|rN)##����p�'|��z�Y~nx#�hJ�lyƐ�#</w:t>
        <w:br/>
        <w:t>A�Nx��)</w:t>
        <w:br/>
        <w:t>#�#ϥ&gt;fE�qCm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�#�SF��#&lt;SB�J�K�9���#�.�# �?�^c���C"36#~��$��x�w��҂ye</w:t>
        <w:tab/>
        <w:t>#=��{Շ#n��dE#�</w:t>
      </w:r>
      <w:r>
        <w:rPr>
          <w:rtl w:val="true"/>
        </w:rPr>
        <w:t>߻</w:t>
      </w:r>
      <w:r>
        <w:rPr/>
        <w:t>|v��k�y�I|q�#zSf1VEk���</w:t>
        <w:tab/>
        <w:t xml:space="preserve">�#�5E </w:t>
        <w:tab/>
        <w:t>������ïL#�Wm&lt;����aR��;����c/�O�zA#�#�[L~# �H?�#</w:t>
        <w:tab/>
        <w:t>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Δ����#B���:{#�:�ё</w:t>
      </w:r>
      <w:r>
        <w:rPr>
          <w:rtl w:val="true"/>
        </w:rPr>
        <w:t>ך</w:t>
      </w:r>
      <w:r>
        <w:rPr/>
        <w:t>l��J3�1</w:t>
      </w:r>
      <w:r>
        <w:rPr/>
        <w:t>㎞�</w:t>
      </w:r>
      <w:r>
        <w:rPr/>
        <w:t>"�#r;d`qY�</w:t>
        <w:tab/>
        <w:t>��hr��gNj#+3#�1ҭ</w:t>
        <w:tab/>
        <w:t>#/�#'�T#�:��#�@:'*�9��</w:t>
      </w:r>
      <w:r>
        <w:rPr>
          <w:rtl w:val="true"/>
        </w:rPr>
        <w:t>ލ</w:t>
      </w:r>
      <w:r>
        <w:rPr/>
        <w:t>۱</w:t>
      </w:r>
      <w:r>
        <w:rPr>
          <w:rtl w:val="true"/>
        </w:rPr>
        <w:t>�ސ</w:t>
      </w:r>
      <w:r>
        <w:rPr/>
        <w:t>0</w:t>
      </w:r>
      <w:r>
        <w:rPr/>
        <w:t>�;ds�&amp;��*��~�#�u#��WU�c�I"�]����#jD��N�з�ˁ�q��#ɉ���m</w:t>
      </w:r>
      <w:r>
        <w:rPr>
          <w:rtl w:val="true"/>
        </w:rPr>
        <w:t>߅</w:t>
      </w:r>
      <w:r>
        <w:rPr/>
        <w:t>J�v�sY���##�H%~;#</w:t>
      </w:r>
      <w:r>
        <w:rPr/>
        <w:t>߭</w:t>
      </w:r>
      <w:r>
        <w:rPr/>
        <w:t>z</w:t>
        <w:tab/>
        <w:t>�#�ɖ�EF%-ɑW</w:t>
      </w:r>
      <w:r>
        <w:rPr>
          <w:rtl w:val="true"/>
        </w:rPr>
        <w:t>ڊ</w:t>
      </w:r>
      <w:r>
        <w:rPr/>
        <w:t>`r&amp;A��t##�E��}MLY#��=q�U��6�#�D���J����#��#�)�����D#FB`w�Ӽ�lpO�0.��c8����;��'#�T#&lt;M�8n#</w:t>
      </w:r>
      <w:r>
        <w:rPr/>
        <w:t>֙</w:t>
      </w:r>
      <w:r>
        <w:rPr/>
        <w:t>&lt;O;c��h#Н#��#�#�|��#��#�#rq�4���s</w:t>
      </w:r>
      <w:r>
        <w:rPr>
          <w:rtl w:val="true"/>
        </w:rPr>
        <w:t>ג</w:t>
      </w:r>
    </w:p>
    <w:p>
      <w:pPr>
        <w:pStyle w:val="PreformattedText"/>
        <w:bidi w:val="0"/>
        <w:jc w:val="left"/>
        <w:rPr/>
      </w:pPr>
      <w:r>
        <w:rPr/>
        <w:t>##��#��#�Q#w�#3�=*E��s</w:t>
      </w:r>
      <w:r>
        <w:rPr>
          <w:rtl w:val="true"/>
        </w:rPr>
        <w:t>ڟ</w:t>
      </w:r>
      <w:r>
        <w:rPr/>
        <w:t>���</w:t>
      </w:r>
      <w:r>
        <w:rPr/>
        <w:t>#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��</w:t>
        <w:tab/>
        <w:t>��D�#@z��#�=�t�Ƕ;S�C�8�^�ց�X�7��S��~A��'=�@?Η#�'�=h</w:t>
      </w:r>
      <w:r>
        <w:rPr>
          <w:rtl w:val="true"/>
        </w:rPr>
        <w:t>ڊ</w:t>
      </w:r>
      <w:r>
        <w:rPr/>
        <w:t>�����</w:t>
      </w:r>
      <w:r>
        <w:rPr/>
        <w:t>#�z�#*,!G�#���</w:t>
      </w:r>
      <w:r>
        <w:rPr>
          <w:rtl w:val="true"/>
        </w:rPr>
        <w:t>ހ</w:t>
      </w:r>
      <w:r>
        <w:rPr/>
        <w:t>O�#�������=EU�##��=:���ys���SLI�"##Z�#V#9����Q^#��+�#�jtG�x9��#r1ɧ���#�Rh##��#&gt;�JH����s��kP���9��Y7#y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�B#-�6���}{S�6�#r}}*;d</w:t>
      </w:r>
      <w:r>
        <w:rPr>
          <w:rtl w:val="true"/>
        </w:rPr>
        <w:t>ع</w:t>
      </w:r>
      <w:r>
        <w:rPr>
          <w:rtl w:val="true"/>
        </w:rPr>
        <w:t>'</w:t>
      </w:r>
      <w:r>
        <w:rPr/>
        <w:t>9</w:t>
      </w:r>
      <w:r>
        <w:rPr/>
        <w:t>#�S̟7A�4!X�</w:t>
      </w:r>
      <w:r>
        <w:rPr/>
        <w:t>㞿�</w:t>
      </w:r>
      <w:r>
        <w:rPr/>
        <w:t>_��v#8&lt;���#����A�W#�/#t☑ad###3�F1J</w:t>
        <w:tab/>
        <w:t>�ӯc�Ti#���}jUM�=�jFH�</w:t>
      </w:r>
      <w:r>
        <w:rPr>
          <w:rtl w:val="true"/>
        </w:rPr>
        <w:t>ל</w:t>
      </w:r>
      <w:r>
        <w:rPr/>
        <w:t>S���G5#�n}Gz@�o�#&lt;0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V%d�q�#iN�t</w:t>
      </w:r>
      <w:r>
        <w:rPr/>
        <w:t>휑</w:t>
      </w:r>
      <w:r>
        <w:rPr/>
        <w:t>JU�}}�GQ1��#��#0t���u^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</w:t>
      </w:r>
      <w:r>
        <w:rPr/>
        <w:t>ۜ��</w:t>
      </w:r>
      <w:r>
        <w:rPr/>
        <w:t>$#���0)��[��d�#v1�88��Nq��G@#����#k#\;�N1�c��o�G#�rp*���\p{#�#�eV�:�p�+96��#�j-�7�?#�SHE</w:t>
      </w:r>
      <w:r>
        <w:rPr/>
        <w:t>븃�</w:t>
      </w:r>
      <w:r>
        <w:rPr/>
        <w:t>&lt;�˥"���#��&gt;��t}d�p#�9��iy�8�=x"�A���� v'#4��xՂ#Fj�#ua���D��GS�M�#HF#ǵu)�#o�ӥN4�P2��#"x�rF</w:t>
        <w:tab/>
        <w:t>��Nx�q�NKgl�a�ǵu�L#�^=#�H4��F#&gt;��h���.�9#i&amp;�9oï҃a30�A��+��Ώi�#wa�)�i#F�����#��q��fUm�n��&amp;f��x&lt;�]��&amp;�:(�b��Ѫ���F#�&gt;�G$�9�#p#���2h��Ϲ f���Ǵ�wg</w:t>
      </w:r>
      <w:r>
        <w:rPr>
          <w:rtl w:val="true"/>
        </w:rPr>
        <w:t>ޘ</w:t>
      </w:r>
      <w:r>
        <w:rPr/>
        <w:t>a#����#(�#���Ť#c�##��Rc��#�FG͌</w:t>
        <w:br/>
        <w:t>���#�#�4��=������f8�ch�p#�#�u��ң�#`����#��+p��d�)�#oLs�V�$+��i��~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:YG��#w�EY#�#2;�t#s�u#�;#R�vQ���#z{YǷ#�&lt;�j���t#�g</w:t>
        <w:tab/>
        <w:t>��_Z�#R#^zg��9bEnzv��i�d�#��H.G�z#j�Qia</w:t>
      </w:r>
      <w:r>
        <w:rPr/>
        <w:t>ٜ</w:t>
      </w:r>
      <w:r>
        <w:rPr/>
        <w:t>g$q��0Fn1�`�9�*�L��#j#��П\p*n��-##</w:t>
      </w:r>
      <w:r>
        <w:rPr/>
        <w:t>߶</w:t>
      </w:r>
      <w:r>
        <w:rPr/>
        <w:t>#'���QҢ[wf</w:t>
      </w:r>
      <w:r>
        <w:rPr>
          <w:rtl w:val="true"/>
        </w:rPr>
        <w:t>ߓ</w:t>
      </w:r>
      <w:r>
        <w:rPr/>
        <w:t>�</w:t>
      </w:r>
      <w:r>
        <w:rPr/>
        <w:t>Z�Z���Һ#(�4v�#iL�.</w:t>
        <w:br/>
        <w:t>#z�T�n#qǸ��Q� #���#)D##��#������Ӛ��m���#�h�#�Ҏa�$�*��_ҩ��:0e#�#�h��#�ǧ=�'�F�'\q��Rb�1��l� ���Z#�#�G&lt;��H�U�#m�r#�j �m#'=qW̉�f�0e#&lt;#:�A&gt;�</w:t>
      </w:r>
      <w:r>
        <w:rPr>
          <w:rtl w:val="true"/>
        </w:rPr>
        <w:t>ک</w:t>
      </w:r>
      <w:r>
        <w:rPr/>
        <w:t>F��s�1�з������ ��(�6�sMu+����5��A�N#��{�g5#�j##3�y=)Y$l##N��[�Ƚ����</w:t>
        <w:br/>
        <w:t>zb��#�1��M�ԣO&lt;���#�T*z#S�m�9�=�#!�4�l#1���[(��oj��G�����j9��Q\ZƿLt���h�� #zQ�����9##��Y#Q�#=��)##�.��(��</w:t>
      </w:r>
      <w:r>
        <w:rPr/>
        <w:t>꛱ؕ</w:t>
      </w:r>
      <w:r>
        <w:rPr/>
        <w:t>}���ɤ��~�]�#A�#�lSZ��T##�jc#�y&lt;�0pN#�]#�a</w:t>
      </w:r>
      <w:r>
        <w:rPr/>
        <w:t>֩</w:t>
      </w:r>
      <w:r>
        <w:rPr/>
        <w:t>n��H�##</w:t>
      </w:r>
      <w:r>
        <w:rPr/>
        <w:t>٧</w:t>
      </w:r>
      <w:r>
        <w:rPr/>
        <w:t>*��n}&gt;����s#j</w:t>
        <w:tab/>
        <w:t>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ϓ��V#��4</w:t>
        <w:tab/>
        <w:t>� 7#ʐ��#4�r3��H#��ӭ##e��ӭ&amp;��1���{Q��S�#�?#8&lt;f��,��.�6NO=�t{��2���Sh�#�C���'�52ʭ��Z#�F��9���"���aS��</w:t>
      </w:r>
      <w:r>
        <w:rPr/>
        <w:t>᠊</w:t>
      </w:r>
      <w:r>
        <w:rPr/>
        <w:t>wg��:6�#�U���</w:t>
      </w:r>
      <w:r>
        <w:rPr>
          <w:rtl w:val="true"/>
        </w:rPr>
        <w:t>ڝ</w:t>
      </w:r>
      <w:r>
        <w:rPr/>
        <w:t>jA&amp;���ǭk�e�ɱ���8#�q��ǥF��#;S�9##��Ni9!�0*wpx�"�C���-��3ӽL�.˞k9L�@�a�3�i#��##Ү��������VϧL��s)@�$����?Z6��##�y#���W��sNh�Xq��q�#i3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�ǌ�;�</w:t>
      </w:r>
      <w:r>
        <w:rPr/>
        <w:t>֦</w:t>
      </w:r>
      <w:r>
        <w:rPr/>
        <w:t>#aNϷ#�'"�L��ѷ���F�#`�CW=#�c��#J�fU���#��j�j#�#�Ӛh?6{������a��t�S�!?6z�A@�})W�s�@XBG\`w�#�o\}9�q�q#Ec+&amp;����z�qr�#�����#��~�#C�#�MH#��Qp��,�,�1��5-��&gt;w�#Nj�B���O�=#D��p#~~�T{[���5`#�~T�mZ@S�#���E�z�j���Qm��oZL�W������Cn�#��w�</w:t>
      </w:r>
      <w:r>
        <w:rPr>
          <w:rtl w:val="true"/>
        </w:rPr>
        <w:t>ڂ</w:t>
      </w:r>
      <w:r>
        <w:rPr/>
        <w:t>�</w:t>
      </w:r>
      <w:r>
        <w:rPr/>
        <w:t>x�#_���#�)�#\��T���#6���)����[��.���#җw^��H\m�T</w:t>
        <w:br/>
        <w:t>�#��;f����)|�Ԟ�i�:pi�+#��t�\Q���\^#d��Y7.z�;�+#��#'ҝϾ?SN��#'=��1�#&amp;�X��;������=�7�F��N�#̕��Z#�}�E%�/O���</w:t>
        <w:tab/>
        <w:t>y�O#�+��hcu'</w:t>
        <w:br/>
        <w:t>��U��-���{TR</w:t>
        <w:tab/>
      </w:r>
      <w:r>
        <w:rPr>
          <w:rtl w:val="true"/>
        </w:rPr>
        <w:t>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!~L,y�*3*7 �O#�</w:t>
      </w:r>
      <w:r>
        <w:rPr>
          <w:rtl w:val="true"/>
        </w:rPr>
        <w:t>ߑ�</w:t>
      </w:r>
      <w:r>
        <w:rPr/>
        <w:t>0</w:t>
      </w:r>
      <w:r>
        <w:rPr/>
        <w:t>EW#.�v=)]�*#]#�#&gt;��8�7u���c�y���/ϑ��LvEO5�����˴`��</w:t>
      </w:r>
      <w:r>
        <w:rPr>
          <w:rtl w:val="true"/>
        </w:rPr>
        <w:t>ڴ</w:t>
      </w:r>
      <w:r>
        <w:rPr>
          <w:rtl w:val="true"/>
        </w:rPr>
        <w:t>#�</w:t>
      </w:r>
      <w:r>
        <w:rPr/>
        <w:t>7</w:t>
      </w:r>
      <w:r>
        <w:rPr/>
        <w:t>#:�U��,x�B�͈I�g8#�{U����*s�</w:t>
      </w:r>
      <w:r>
        <w:rPr>
          <w:rtl w:val="true"/>
        </w:rPr>
        <w:t>ئ</w:t>
      </w:r>
      <w:r>
        <w:rPr/>
        <w:t>���</w:t>
      </w:r>
      <w:r>
        <w:rPr/>
        <w:t>lS%�#N?_�#�/$����#N�FH#=sTM��oo�&amp;*�^���*������#��.7g�b�!W��{V#����##+�p*��&amp;Elo#��&amp;�J��C�#j�#�ʚf���##x�-�J��9'�;�uZ}~v`A�#rq�\Ɗ���Iw#�.?�Q���u##8��#.�r�#�Ͼj�M;1̄�Ӛ\�#��΂}B4</w:t>
      </w:r>
      <w:r>
        <w:rPr>
          <w:rtl w:val="true"/>
        </w:rPr>
        <w:t>ߎ</w:t>
      </w:r>
      <w:r>
        <w:rPr/>
        <w:t>���</w:t>
      </w:r>
      <w:r>
        <w:rPr/>
        <w:t>j���.###�^k �ԾI�X�#��</w:t>
      </w:r>
      <w:r>
        <w:rPr/>
        <w:t>뚥</w:t>
      </w:r>
      <w:r>
        <w:rPr/>
        <w:t>Q��dl#bE���#�</w:t>
      </w:r>
      <w:r>
        <w:rPr/>
        <w:t>ִ��</w:t>
      </w:r>
      <w:r>
        <w:rPr/>
        <w:t>A.�#�#+�'n2###���x$I#8#�'#����S*�n�v���q��u"�s�</w:t>
      </w:r>
      <w:r>
        <w:rPr>
          <w:rtl w:val="true"/>
        </w:rPr>
        <w:t>ק</w:t>
      </w:r>
      <w:r>
        <w:rPr/>
        <w:t>�</w:t>
      </w:r>
      <w:r>
        <w:rPr/>
        <w:t>Wӯ��&lt;d�#��W�|���+�4և#���&lt;�s�AO+�z��#Z�Fz�=qJr����LB#�x^</w:t>
      </w:r>
      <w:r>
        <w:rPr>
          <w:rtl w:val="true"/>
        </w:rPr>
        <w:t>܃֝</w:t>
      </w:r>
      <w:r>
        <w:rPr/>
        <w:t>��</w:t>
      </w:r>
      <w:r>
        <w:rPr/>
        <w:t>=i#}��</w:t>
      </w:r>
      <w:r>
        <w:rPr>
          <w:rtl w:val="true"/>
        </w:rPr>
        <w:t>ڂ</w:t>
      </w:r>
      <w:r>
        <w:rPr/>
        <w:t>=��</w:t>
        <w:br/>
        <w:t>��O'�##�}</w:t>
      </w:r>
      <w:r>
        <w:rPr/>
        <w:t>鑰</w:t>
      </w:r>
      <w:r>
        <w:rPr>
          <w:rtl w:val="true"/>
        </w:rPr>
        <w:t>ݎ����</w:t>
      </w:r>
      <w:r>
        <w:rPr>
          <w:rtl w:val="true"/>
        </w:rPr>
        <w:t>~��(��</w:t>
      </w:r>
      <w:r>
        <w:rPr/>
        <w:t>3</w:t>
      </w:r>
      <w:r>
        <w:rPr/>
        <w:t>���L`�no��`џ��NĈ[�An�l</w:t>
      </w:r>
      <w:r>
        <w:rPr/>
        <w:t>ܿ�</w:t>
      </w:r>
      <w:r>
        <w:rPr/>
        <w:t>M#srpA��"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O#�_���#�7a���;�#��</w:t>
      </w:r>
      <w:r>
        <w:rPr/>
        <w:t>튤</w:t>
      </w:r>
      <w:r>
        <w:rPr/>
        <w:t>C x��f:�ѹ���j�6)4}G�4��j�OΙ���U�Jr�N#^j��#�Y&gt;�##J�t�y�yt�S�#��η����I�g�v�#5_5Fy9�&lt;#M�#u�#�$#q�R�N;��@=�\x�$g##�&gt;%��o�O#=:f�aN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ڰ</w:t>
      </w:r>
      <w:r>
        <w:rPr/>
        <w:t>I9#�#3Z���J�B��</w:t>
      </w:r>
    </w:p>
    <w:p>
      <w:pPr>
        <w:pStyle w:val="PreformattedText"/>
        <w:bidi w:val="0"/>
        <w:jc w:val="left"/>
        <w:rPr/>
      </w:pPr>
      <w:r>
        <w:rPr/>
        <w:t>y/#4z?^��#�n��9m��9#Gn�8#�[���Q������x��\ u t#�e�#���#�4{W#8&lt;�#����#�]Tc#rW��G�fY��##Z�,�Wa�e=kz�#��s\��?�%���p=*���#��:�;V�lb$�Ns</w:t>
      </w:r>
      <w:r>
        <w:rPr>
          <w:rtl w:val="true"/>
        </w:rPr>
        <w:t>׊�</w:t>
      </w:r>
      <w:r>
        <w:rPr/>
        <w:t>5</w:t>
      </w:r>
      <w:r>
        <w:rPr/>
        <w:t>�#r�r</w:t>
      </w:r>
      <w:r>
        <w:rPr>
          <w:rtl w:val="true"/>
        </w:rPr>
        <w:t>ރ</w:t>
      </w:r>
      <w:r>
        <w:rPr/>
        <w:t>�</w:t>
      </w:r>
      <w:r>
        <w:rPr/>
        <w:t>W����#i�'��8����#E�#�W���</w:t>
      </w:r>
      <w:r>
        <w:rPr>
          <w:rtl w:val="true"/>
        </w:rPr>
        <w:t>߾</w:t>
      </w:r>
      <w:r>
        <w:rPr/>
        <w:t>k�����H�x#�;wc��#E�����#�x����l��t6�Tq[�#�#��#��������_�V�:��</w:t>
      </w:r>
      <w:r>
        <w:rPr/>
        <w:t>䏯</w:t>
      </w:r>
      <w:r>
        <w:rPr/>
        <w:t>5+���?�|�;r�</w:t>
      </w:r>
      <w:r>
        <w:rPr/>
        <w:t>ֶ</w:t>
      </w:r>
      <w:r>
        <w:rPr/>
        <w:t>+$��a#U�\�Q��#$����M�3f3��c�ԓ1�0#a�s]4���#-,�u#�$�����=�#�n�ь~5#�Y~���#&amp;d�.�\��8�e�/@3��,q�T�#�j���]�p1�[�b</w:t>
      </w:r>
      <w:r>
        <w:rPr/>
        <w:t>ަ</w:t>
      </w:r>
      <w:r>
        <w:rPr/>
        <w:t>RK4�###���*G�#Np@#�A�"�~Q</w:t>
      </w:r>
      <w:r>
        <w:rPr>
          <w:rtl w:val="true"/>
        </w:rPr>
        <w:t>߁</w:t>
      </w:r>
      <w:r>
        <w:rPr/>
        <w:t>�</w:t>
      </w:r>
      <w:r>
        <w:rPr/>
        <w:t>j�YF�8���J9n</w:t>
        <w:br/>
        <w:t>m#�ZYv#P#}s��M###Ǹ</w:t>
      </w:r>
      <w:r>
        <w:rPr/>
        <w:t>۞</w:t>
      </w:r>
      <w:r>
        <w:rPr/>
        <w:t>+R4</w:t>
        <w:tab/>
        <w:t>�z�9�#�#�M@Nl�#�)�1�a�Ո�EP#8��#{s�^����i�Wc�C�8� nZdcoQ��@���+�*8#�#��#z�Tʂ��#C��J��eϥ$��Ž��M���=1]�Zk�#H"���s���ͫe��U�m]# �O��1[��Tnǎ�5��i{X��g�����#Q΍���*o0:�g��)�nl0#8��V�������w���c�#��N9�� ���V���u�8&gt;�E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���##�z�M�/��{&lt;j</w:t>
      </w:r>
      <w:r>
        <w:rPr>
          <w:rtl w:val="true"/>
        </w:rPr>
        <w:t>ہ</w:t>
      </w:r>
      <w:r>
        <w:rPr/>
        <w:t>##�v5QnC�#S�#]�~:�v��#�����&lt;�#�1T��~����l2�/�$�ScP��Z�}[o��&gt;���q��##8��b��,���nw��Tn/a����O�_�55�g#f#�1</w:t>
      </w:r>
      <w:r>
        <w:rPr>
          <w:rtl w:val="true"/>
        </w:rPr>
        <w:t>ڥ</w:t>
      </w:r>
      <w:r>
        <w:rPr/>
        <w:t>i�$9��#k)M#X�r:��Si</w:t>
      </w:r>
      <w:r>
        <w:rPr/>
        <w:t>ْ</w:t>
      </w:r>
      <w:r>
        <w:rPr/>
        <w:t>#pzVl��e�v5�%-�#�f�Hn��b�s�4�D�q����Ո�F�v=�9Ыn#�Q�M,[���|q\�2y#7!��ɟ��V�#��#c�Cj_w#;Չe*</w:t>
      </w:r>
      <w:r>
        <w:rPr>
          <w:rtl w:val="true"/>
        </w:rPr>
        <w:t>ܯ</w:t>
      </w:r>
      <w:r>
        <w:rPr/>
        <w:t>N�*/��j�#�g1pr��P�##�Ҁ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U&lt;�3c8�"�#�d���{##b���&gt;�b̖�)#��1N��&lt;�##M��##`�k[v�;�^</w:t>
      </w:r>
    </w:p>
    <w:p>
      <w:pPr>
        <w:pStyle w:val="PreformattedText"/>
        <w:bidi w:val="0"/>
        <w:jc w:val="left"/>
        <w:rPr/>
      </w:pPr>
      <w:r>
        <w:rPr/>
        <w:t>R����y#}+��YA��#U���kVz�#c�#��V�#</w:t>
      </w:r>
      <w:r>
        <w:rPr/>
        <w:t>둌</w:t>
      </w:r>
      <w:r>
        <w:rPr/>
        <w:t>#��^q=�</w:t>
      </w:r>
      <w:r>
        <w:rPr/>
        <w:t>֝</w:t>
      </w:r>
      <w:r>
        <w:rPr/>
        <w:t>p��!�'�Q��]7��##^���b3�zT�#g���N#��-��#</w:t>
        <w:br/>
        <w:t>L#��#�f�</w:t>
      </w:r>
    </w:p>
    <w:p>
      <w:pPr>
        <w:pStyle w:val="PreformattedText"/>
        <w:bidi w:val="0"/>
        <w:jc w:val="left"/>
        <w:rPr/>
      </w:pPr>
      <w:r>
        <w:rPr/>
        <w:t>B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P�#�pq</w:t>
      </w:r>
      <w:r>
        <w:rPr>
          <w:rtl w:val="true"/>
        </w:rPr>
        <w:t>ں</w:t>
      </w:r>
      <w:r>
        <w:rPr/>
        <w:t>n��I5�#;�r:g� ǦNy#�1�v@op)1�&lt;�S�#�W��;�A�0O##�!�#1O#��#�#��8#��`��zzQ�l��#�)ȥ��#\�Hw/##</w:t>
      </w:r>
      <w:r>
        <w:rPr>
          <w:rtl w:val="true"/>
        </w:rPr>
        <w:t>ێ</w:t>
      </w:r>
      <w:r>
        <w:rPr/>
        <w:t>j��̼�#O�h��n:}i����.74�G#��,�f:#=�So�#B:���$��:dt�L����8��#8�jy,_�l�</w:t>
      </w:r>
      <w:r>
        <w:rPr>
          <w:rtl w:val="true"/>
        </w:rPr>
        <w:t>چ</w:t>
      </w:r>
      <w:r>
        <w:rPr/>
        <w:t>`p3�{�R#�e"#�#:u��N���z|�#h^��G��qE)3V�X��rP���</w:t>
      </w:r>
      <w:r>
        <w:rPr/>
        <w:t>ޯ���</w:t>
      </w:r>
      <w:r>
        <w:rPr/>
        <w:t>3�</w:t>
      </w:r>
      <w:r>
        <w:rPr>
          <w:rtl w:val="true"/>
        </w:rPr>
        <w:t>޼</w:t>
      </w:r>
      <w:r>
        <w:rPr/>
        <w:t>�</w:t>
      </w:r>
      <w:r>
        <w:rPr/>
        <w:t>}&gt;�M�#[#�#*##��x�;��#�ă#G9�w###�</w:t>
      </w:r>
      <w:r>
        <w:rPr>
          <w:rtl w:val="true"/>
        </w:rPr>
        <w:t>ݕ</w:t>
      </w:r>
      <w:r>
        <w:rPr/>
        <w:t>7</w:t>
      </w:r>
      <w:r>
        <w:rPr/>
        <w:t>G��9�</w:t>
      </w:r>
      <w:r>
        <w:rPr/>
        <w:t>ֳ</w:t>
      </w:r>
      <w:r>
        <w:rPr/>
        <w:t>"#npH#�Z�C�P�gw#�PK#�q�&gt;��U��g��b</w:t>
        <w:tab/>
        <w:t>��#�Z�#�(�RN(���X#����,#�q�8� ,��c�{}iD#���#�X�Y�#Ֆ`��#�#򟌿�9�x#6s�rz�ӆx�#�S#�m�y#t�Jc#��M#�#����##�##?7�r}��4��N3Ly��8�@��#�AG#��T��(�/ǭBuH#�\u�#�#j���#�#^�#�##�#�P#�#�|g</w:t>
      </w:r>
      <w:r>
        <w:rPr>
          <w:rtl w:val="true"/>
        </w:rPr>
        <w:t>׌</w:t>
      </w:r>
      <w:r>
        <w:rPr/>
        <w:t>T�S���q�#�#�WF#���##�3#��#Cv%��#;��oOq#��#A� �#�#���@r3�q�Y�(�Z�2�#�#�i�</w:t>
      </w:r>
      <w:r>
        <w:rPr/>
        <w:t>݇</w:t>
      </w:r>
      <w:r>
        <w:rPr/>
        <w:t>Oq��δ�!��7�0v�[�#y$`�s��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v4���J&lt;�</w:t>
      </w:r>
      <w:r>
        <w:rPr>
          <w:rtl w:val="true"/>
        </w:rPr>
        <w:t>߇</w:t>
      </w:r>
      <w:r>
        <w:rPr/>
        <w:t>�</w:t>
      </w:r>
      <w:r>
        <w:rPr/>
        <w:t>N�|���g�#+�=N(yF�#9#�&gt;H��#�#^�xʩ�?��;��jW###�s�E����</w:t>
      </w:r>
      <w:r>
        <w:rPr>
          <w:rtl w:val="true"/>
        </w:rPr>
        <w:t>ڣ�ۏ</w:t>
      </w:r>
      <w:r>
        <w:rPr/>
        <w:t>Jb��y���#%I�Cnn������#ҫ0+�#��GAJ����������������;��k�o~G�?�G���5bd�-�#H��`��z�Z�#�#:�Z�#�#r9#��[�x�6:r;Җ���śȶ�##�����a�q�:Vw���o�#��B#��#�qUNĴ9���n���o�\#��~�|#^�~�Vx�6F2#k:2��G�Zy����#v1�#���#~09#�Һ8#&lt;##����M�B+Á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^��j��L</w:t>
        <w:tab/>
        <w:t>:{f�����3Ҝ@l��s�*���#�#��\aC</w:t>
      </w:r>
      <w:r>
        <w:rPr>
          <w:rtl w:val="true"/>
        </w:rPr>
        <w:t>ۮ</w:t>
      </w:r>
      <w:r>
        <w:rPr/>
        <w:t>{T�#�#�s����ăq#� ӄ�X#Z\��V*�#y`��SR-���Ue�#�W9�*�e�</w:t>
        <w:tab/>
        <w:t>�=kX��r�##��zrM�z�#���la��#��%?�</w:t>
        <w:tab/>
        <w:t>#�#��#2�A3��# �</w:t>
      </w:r>
      <w:r>
        <w:rPr>
          <w:rtl w:val="true"/>
        </w:rPr>
        <w:t>ߊ</w:t>
      </w:r>
      <w:r>
        <w:rPr/>
        <w:t>)�_�r:QZ^!c�P9#�e{�#�����4�0/W�v�jH#��#�0+ձ�&amp;tFQ���R��_�8��&lt;���</w:t>
      </w:r>
      <w:r>
        <w:rPr>
          <w:rtl w:val="true"/>
        </w:rPr>
        <w:t>ڙ</w:t>
      </w:r>
      <w:r>
        <w:rPr/>
        <w:t>��</w:t>
      </w:r>
      <w:r>
        <w:rPr/>
        <w:t>:�#��&gt;��n��#�&amp;�|��OZ#a�9�?J,+�T��x##��ȣ�E�</w:t>
      </w:r>
      <w:r>
        <w:rPr>
          <w:rtl w:val="true"/>
        </w:rPr>
        <w:t>ߏ</w:t>
      </w:r>
      <w:r>
        <w:rPr/>
        <w:t>��</w:t>
      </w:r>
      <w:r>
        <w:rPr/>
        <w:t>#�DnFюNz#3Mi��#�</w:t>
      </w:r>
      <w:r>
        <w:rPr/>
        <w:t>֕�</w:t>
      </w:r>
      <w:r>
        <w:rPr/>
        <w:t>rtD�����)cE�:~uW�����#ϯZ�g+1�G#���a#�#��x�)�#e�##�pj����N����#q�O�.N��9#��y&amp;��#a�[={�U�#�/��MX_�\�'4�+�����u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U$�v��#ic�s'&lt;{r#:Xh#ǘN��O%�m###�}j6�-1���{T�l_�c#x╇q���#s&lt;��Hg�#{S����=3ҧHN���z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/�i��|�##��#��# =�</w:t>
        <w:tab/>
        <w:t>��EX�=�Ȣ�{�����#ǌ�</w:t>
        <w:br/>
        <w:t>��##�*�B</w:t>
      </w:r>
      <w:r>
        <w:rPr>
          <w:rtl w:val="true"/>
        </w:rPr>
        <w:t>޿</w:t>
      </w:r>
      <w:r>
        <w:rPr/>
        <w:t>J��</w:t>
      </w:r>
      <w:r>
        <w:rPr/>
        <w:t>뎿</w:t>
      </w:r>
      <w:r>
        <w:rPr/>
        <w:t>Z#��l9�##�X�4^1���#J-ʯ\z#ԞS/#�#��1����###�x�9�Q&lt;Cn񓷟¢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`�9�M &amp;�#����r3M#A[#</w:t>
        <w:tab/>
        <w:t>#�#�#���~��L{�����#��o��q�jh�,�c�A�#y+���!v��#�Wsd�9###&gt;T!�;��P�#n������i����&lt;#��</w:t>
      </w:r>
      <w:r>
        <w:rPr>
          <w:rtl w:val="true"/>
        </w:rPr>
        <w:t>ץ</w:t>
      </w:r>
      <w:r>
        <w:rPr/>
        <w:t>+#�#&gt;�~��;}{T�w��c�zS�#n7��#xR�����#��1H�#�����#��*\t;�#ÃK��w���B"�OQ�����,e�H�O� q��NU#y#9�h`1Dm���#����###8�N$/�994cwN��9�R1#�lz�ʕ��b;┖V v#ҁ��x�(#�;A8�8�</w:t>
      </w:r>
      <w:r>
        <w:rPr/>
        <w:t>۵�</w:t>
      </w:r>
      <w:r>
        <w:rPr/>
        <w:t>N{b�c��#k6���P#U:��47��?'vNG##z#�\t����z�</w:t>
      </w:r>
      <w:r>
        <w:rPr>
          <w:rtl w:val="true"/>
        </w:rPr>
        <w:t>ݹ</w:t>
      </w:r>
      <w:r>
        <w:rPr/>
        <w:t>�</w:t>
      </w:r>
      <w:r>
        <w:rPr/>
        <w:t>t=q�TM��Pi0zn��#g���#���&gt;V))�-�#9�#n���#&lt;f�͵��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Ά�����#�irΧ�#�E7ʓ�}#*�H��#�#(���fC3��(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�'#�jw�]�#�����4��##��):��3��ˁ</w:t>
      </w:r>
      <w:r>
        <w:rPr>
          <w:rtl w:val="true"/>
        </w:rPr>
        <w:t>߃</w:t>
      </w:r>
      <w:r>
        <w:rPr/>
        <w:t>�</w:t>
      </w:r>
      <w:r>
        <w:rPr/>
        <w:t>iI���L�Zb�4R0:��*�*�#q�j\��#����q�#�V�w�</w:t>
        <w:br/>
        <w:t>��|q��dN�p{0�#��</w:t>
      </w:r>
      <w:r>
        <w:rPr/>
        <w:t>㧨��</w:t>
      </w:r>
      <w:r>
        <w:rPr/>
        <w:t>#�B�##��8�U��D�$p?:k\�</w:t>
      </w:r>
      <w:r>
        <w:rPr/>
        <w:t>韯</w:t>
      </w:r>
      <w:r>
        <w:rPr/>
        <w:t>zo�q��96ZH�A##</w:t>
      </w:r>
      <w:r>
        <w:rPr/>
        <w:t>۞�</w:t>
      </w:r>
      <w:r>
        <w:rPr/>
        <w:t>u���)��)�*�#�#�:R�_��#��7#hʋ�*������$�K�R˒ç ��3�h�#C�h�X�\���</w:t>
      </w:r>
      <w:r>
        <w:rPr>
          <w:rtl w:val="true"/>
        </w:rPr>
        <w:t>ߥ</w:t>
      </w:r>
      <w:r>
        <w:rPr/>
        <w:t>"�#�q</w:t>
      </w:r>
      <w:r>
        <w:rPr/>
        <w:t>ۚ�</w:t>
      </w:r>
      <w:r>
        <w:rPr/>
        <w:t>;x�F@�n3R#ӯS�Qp�#</w:t>
      </w:r>
      <w:r>
        <w:rPr>
          <w:rtl w:val="true"/>
        </w:rPr>
        <w:t>ﶂ</w:t>
      </w:r>
      <w:r>
        <w:rPr/>
        <w:t>w#�M0�6�z��U��@�C��#�9�p�[��o8�[P����#Ҟ#q�</w:t>
      </w:r>
      <w:r>
        <w:rPr>
          <w:rtl w:val="true"/>
        </w:rPr>
        <w:t>߁</w:t>
      </w:r>
      <w:r>
        <w:rPr/>
        <w:t>E�"��#\u�)�D{�#��m�r3�i#=s��R�*�L#n#</w:t>
      </w:r>
      <w:r>
        <w:rPr>
          <w:rtl w:val="true"/>
        </w:rPr>
        <w:t>ג</w:t>
      </w:r>
      <w:r>
        <w:rPr/>
        <w:t>#\V��#�</w:t>
      </w:r>
      <w:r>
        <w:rPr/>
        <w:t>㚬�����</w:t>
      </w:r>
      <w:r>
        <w:rPr/>
        <w:t>L��A�3�R�##�#</w:t>
      </w:r>
      <w:r>
        <w:rPr>
          <w:rtl w:val="true"/>
        </w:rPr>
        <w:t>ڐ</w:t>
      </w:r>
      <w:r>
        <w:rPr/>
        <w:t>0</w:t>
      </w:r>
      <w:r>
        <w:rPr/>
        <w:t>U���n#�#�#�!�&lt;��#�&lt;���=�S�#?���N=�UO&lt;��A�\g�{�{}�*H�v�"l���&lt;��/PJ�##�1���X#�</w:t>
      </w:r>
      <w:r>
        <w:rPr/>
        <w:t>٩</w:t>
      </w:r>
      <w:r>
        <w:rPr/>
        <w:t>�</w:t>
      </w:r>
      <w:r>
        <w:rPr/>
        <w:t>1�</w:t>
        <w:tab/>
        <w:t>��~�</w:t>
        <w:tab/>
        <w:t>��D��x�##����r85]�Ns�M6l��1�#�#��#��#��M��0#����rH��:�Nq���^&lt;w�z�##�Ǳ���)�K���q�</w:t>
      </w:r>
      <w:r>
        <w:rPr>
          <w:rtl w:val="true"/>
        </w:rPr>
        <w:t>ޛ</w:t>
      </w:r>
      <w:r>
        <w:rPr/>
        <w:t>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VP�\#�@@�;d�=:Բ[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@�#�nM89��s���#m���}p¬ds���=@�H���s�@#�8ɦ�U��#�#n��#(##��=#h#���#�H���#��ҥ#�zԂ�*�v��</w:t>
        <w:br/>
        <w:t>fM�:Ӂ;s��i-�~ja#U��(#�����A#���Z��/^��#�&gt;��#O��/�A�Ix##</w:t>
      </w:r>
      <w:r>
        <w:rPr/>
        <w:t>߽</w:t>
      </w:r>
      <w:r>
        <w:rPr/>
        <w:t>_#��=i�&lt;��CE�gc�� c'��J�th�c��]#��=�R�����O��Ȭ���</w:t>
      </w:r>
      <w:r>
        <w:rPr/>
        <w:t>㟯</w:t>
      </w:r>
      <w:r>
        <w:rPr/>
        <w:t>j�bE�#�#�#U#}�s��9���A�6�#�</w:t>
      </w:r>
      <w:r>
        <w:rPr/>
        <w:t>֜</w:t>
      </w:r>
      <w:r>
        <w:rPr/>
        <w:t>Wo���7�1��A�#��M�##���+eW�Sr:v���y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~��3���y�4�6�=(##gwN��#^��##�,�Mz��&gt;�4#��v�##��K�� �*��FW�#R#��&amp;��#ϭJ�#�~#L���m�[��#cn�ҵd�K#�##ҘlS��#��c$���t#8�C��#�;S��#��К�;8�q�#a�)��@ӻ�3����Tf�x�L#$75��/q����˳��b!�a*�0x��E�g�V`�^l��ǿcZ���#�J.@#U�HOo~�&amp;</w:t>
      </w:r>
      <w:r>
        <w:rPr>
          <w:rtl w:val="true"/>
        </w:rPr>
        <w:t>ߚ</w:t>
      </w:r>
      <w:r>
        <w:rPr/>
        <w:t>���</w:t>
      </w:r>
      <w:r>
        <w:rPr/>
        <w:t>##%�[�iX#\��U&gt;l�d��#��p ��zTL�#�=O�S���#u��wv��8�#�###�#J�</w:t>
      </w:r>
      <w:r>
        <w:rPr/>
        <w:t>ׁ���</w:t>
      </w:r>
      <w:r>
        <w:rPr/>
        <w:t>#t�#�wA=��!����5#h&lt;��#�#��##�&amp;M%�V�#�)K���##���#&lt;��#�{v##��&lt;�Q�c�;�"+��i#l /BF#�O#.�#0yR# r</w:t>
      </w:r>
    </w:p>
    <w:p>
      <w:pPr>
        <w:pStyle w:val="PreformattedText"/>
        <w:bidi w:val="0"/>
        <w:jc w:val="left"/>
        <w:rPr/>
      </w:pPr>
      <w:r>
        <w:rPr/>
        <w:t>^�#�����Aq#i0#ɚ#�#��8=E4�:#�#�*o(���6#4�,&lt;ɿ�9��;�)##��ƮZlx�####(</w:t>
      </w:r>
      <w:r>
        <w:rPr/>
        <w:t>ֹ</w:t>
      </w:r>
      <w:r>
        <w:rPr/>
        <w:t>#;y�ZH�#�J��=��Ci��:�2#�#�##~b���&gt;��R5Ȗ��#�&lt;��#���#�</w:t>
      </w:r>
      <w:r>
        <w:rPr>
          <w:rtl w:val="true"/>
        </w:rPr>
        <w:t>ݑ</w:t>
      </w:r>
      <w:r>
        <w:rPr/>
        <w:t>��</w:t>
      </w:r>
      <w:r>
        <w:rPr/>
        <w:t>L����X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�#�#��S=9#�#�D�󄇞q�##�z#�Q#@{##qV</w:t>
      </w:r>
      <w:r>
        <w:rPr/>
        <w:t>㵍�</w:t>
      </w:r>
      <w:r>
        <w:rPr/>
        <w:t>q</w:t>
      </w:r>
      <w:r>
        <w:rPr>
          <w:rtl w:val="true"/>
        </w:rPr>
        <w:t>ߜ</w:t>
      </w:r>
      <w:r>
        <w:rPr/>
        <w:t>�</w:t>
      </w:r>
      <w:r>
        <w:rPr/>
        <w:t>d%�knVC��q���O��!�0��#�y#�-FF�p��#GԞEN#�:���o#Ƙ�'��?ALo#�_���#�t5NL�##�@ȫ�Z���x��9�j</w:t>
        <w:tab/>
        <w:t>u���#l�K��d�v�4i�d^�#�B�#�p�j�B#�#</w:t>
      </w:r>
      <w:r>
        <w:rPr/>
        <w:t>櫽���</w:t>
      </w:r>
      <w:r>
        <w:rPr/>
        <w:t>_�Z\��#�}V#Rw����TRkq�c+�21�#���&gt;~r#\#�#�^\�\�Z9��Q���#��'#qY������#�zB#�Ҡg�</w:t>
      </w:r>
      <w:r>
        <w:rPr>
          <w:rtl w:val="true"/>
        </w:rPr>
        <w:t>ێ</w:t>
      </w:r>
      <w:r>
        <w:rPr/>
        <w:t>�</w:t>
      </w:r>
      <w:r>
        <w:rPr/>
        <w:t>`T"l��)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#��#&gt;�ES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88�NF�p#�&amp;�</w:t>
      </w:r>
      <w:r>
        <w:rPr/>
        <w:t>٪�</w:t>
      </w:r>
      <w:r>
        <w:rPr/>
        <w:t>M'Ԥu�v���j�]��2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I�����H</w:t>
        <w:tab/>
        <w:t>l/C�</w:t>
        <w:br/>
        <w:t>We�Đ���Mf�}q�SX���~��#v�B*ˡ4rtz�����;#*�#��^�x����ӓ@#����1���O�aN#*�#�4�;q�=�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�Ҝ�3}:S[~�AǵH#7#��#$C�#��=3AR��q��#��f�����\w�����[���:##Z�,u4�@|d�#f��#</w:t>
      </w:r>
      <w:r>
        <w:rPr/>
        <w:t>݈</w:t>
      </w:r>
      <w:r>
        <w:rPr/>
        <w:t>==�ͽ�����</w:t>
      </w:r>
      <w:r>
        <w:rPr/>
        <w:t>߮</w:t>
      </w:r>
      <w:r>
        <w:rPr/>
        <w:t>+zU�]��V�6��C�u�#��#���:�PI�#�`9�����һ�M]#{�N�#�^�#�oǜ��Af=�#4���H��</w:t>
        <w:br/>
        <w:t>ě�q'��I�n�Z����#(�~s�L�P�#0&gt;�h����c�P����#P)#7b#����Q�=�S##��Ҙ\��#�#nh��~B�#p�U��sЃ</w:t>
      </w:r>
      <w:r>
        <w:rPr/>
        <w:t>֟��</w:t>
      </w:r>
      <w:r>
        <w:rPr/>
        <w:t>#�'�#(</w:t>
        <w:tab/>
        <w:t>Ӏ=M#��</w:t>
        <w:br/>
        <w:t>�9#��)#ѹ�L#v}i�</w:t>
      </w:r>
      <w:r>
        <w:rPr>
          <w:rtl w:val="true"/>
        </w:rPr>
        <w:t>ى</w:t>
      </w:r>
      <w:r>
        <w:rPr/>
        <w:t>8</w:t>
      </w:r>
      <w:r>
        <w:rPr/>
        <w:t>��j6#�#h�#8��&lt;��Ҥ�#G#u�oL�.I#�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k�;zUͻ[��u�#�g����O�V(��������#�_ U�/���SB|�8#;R�##���&lt;##&gt;���ΚW#</w:t>
      </w:r>
      <w:r>
        <w:rPr>
          <w:rtl w:val="true"/>
        </w:rPr>
        <w:t>ذ</w:t>
      </w:r>
      <w:r>
        <w:rPr/>
        <w:t>��</w:t>
      </w:r>
      <w:r>
        <w:rPr/>
        <w:t>#�+d�</w:t>
      </w:r>
      <w:r>
        <w:rPr>
          <w:rtl w:val="true"/>
        </w:rPr>
        <w:t>ߟ</w:t>
      </w:r>
      <w:r>
        <w:rPr/>
        <w:t>zF#r29#SF�v1m�#��ɜn�&lt;</w:t>
        <w:br/>
        <w:t>�MF#T�p2z</w:t>
        <w:br/>
        <w:t>Y!�\&amp;=�#�&gt;�UL�9##�I</w:t>
      </w:r>
      <w:r>
        <w:rPr/>
        <w:t>沕</w:t>
      </w:r>
      <w:r>
        <w:rPr/>
        <w:t>4#h�y#�|��##��#���</w:t>
      </w:r>
      <w:r>
        <w:rPr/>
        <w:t>亹��</w:t>
      </w:r>
      <w:r>
        <w:rPr/>
        <w:t>A�</w:t>
      </w:r>
      <w:r>
        <w:rPr/>
        <w:t>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=�QX{8���,</w:t>
        <w:tab/>
        <w:t>6g����z#�|���#w{�</w:t>
      </w:r>
      <w:r>
        <w:rPr>
          <w:rtl w:val="true"/>
        </w:rPr>
        <w:t>ڪ</w:t>
      </w:r>
      <w:r>
        <w:rPr/>
        <w:t>Oi���2��4�ME�</w:t>
      </w:r>
      <w:r>
        <w:rPr/>
        <w:t>襈</w:t>
      </w:r>
      <w:r>
        <w:rPr/>
        <w:t>oC</w:t>
      </w:r>
    </w:p>
    <w:p>
      <w:pPr>
        <w:pStyle w:val="PreformattedText"/>
        <w:bidi w:val="0"/>
        <w:jc w:val="left"/>
        <w:rPr/>
      </w:pPr>
      <w:r>
        <w:rPr/>
        <w:t>c�q���-�lf3��</w:t>
        <w:br/>
        <w:t>�Ҵgy��3#�\��J�&lt;</w:t>
        <w:br/>
        <w:t>��Lgҩ��L�$ӮUԒ��U7/##`8`3�#Z�?�@��d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�#{U�M�A\m#���#</w:t>
      </w:r>
    </w:p>
    <w:p>
      <w:pPr>
        <w:pStyle w:val="PreformattedText"/>
        <w:bidi w:val="0"/>
        <w:jc w:val="left"/>
        <w:rPr/>
      </w:pPr>
      <w:r>
        <w:rPr/>
        <w:t>3Z��%��t9V@s�Jg����#·%��$��P#Þ+Z�#��#������#e6�</w:t>
      </w:r>
      <w:r>
        <w:rPr/>
        <w:t>֝</w:t>
      </w:r>
      <w:r>
        <w:rPr/>
        <w:t>б�������$�s�R#p�#z�</w:t>
      </w:r>
      <w:r>
        <w:rPr>
          <w:rtl w:val="true"/>
        </w:rPr>
        <w:t>ۊ</w:t>
      </w:r>
      <w:r>
        <w:rPr/>
        <w:t>ҁ�����yfD</w:t>
      </w:r>
      <w:r>
        <w:rPr>
          <w:rtl w:val="true"/>
        </w:rPr>
        <w:t>ۉ</w:t>
      </w:r>
      <w:r>
        <w:rPr/>
        <w:t>��</w:t>
      </w:r>
      <w:r>
        <w:rPr/>
        <w:t>+���~v�#v�J+##9=�@#�l��8#�sG&gt;�#A^�:J(�sl�#�D�?#</w:t>
      </w:r>
      <w:r>
        <w:rPr/>
        <w:t>֧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@ӿo</w:t>
        <w:br/>
        <w:t>#{S�~�7��h#�P#{��y��c��Q</w:t>
      </w:r>
      <w:r>
        <w:rPr/>
        <w:t>֔��</w:t>
      </w:r>
      <w:r>
        <w:rPr/>
        <w:t>jLn��c@����t��B�#���#�M��⬤AxN���#</w:t>
      </w:r>
      <w:r>
        <w:rPr>
          <w:rtl w:val="true"/>
        </w:rPr>
        <w:t>נ��</w:t>
      </w:r>
      <w:r>
        <w:rPr/>
        <w:t>5</w:t>
      </w:r>
      <w:r>
        <w:rPr/>
        <w:t>"Fwg�8 \w��#�zR#H�U�#\H#�#�S��9�i����</w:t>
      </w:r>
    </w:p>
    <w:p>
      <w:pPr>
        <w:pStyle w:val="PreformattedText"/>
        <w:bidi w:val="0"/>
        <w:jc w:val="left"/>
        <w:rPr/>
      </w:pPr>
      <w:r>
        <w:rPr/>
        <w:t>-%jARq���T�#�</w:t>
      </w:r>
      <w:r>
        <w:rPr>
          <w:rtl w:val="true"/>
        </w:rPr>
        <w:t>ٴ</w:t>
      </w:r>
      <w:r>
        <w:rPr>
          <w:rtl w:val="true"/>
        </w:rPr>
        <w:t>#</w:t>
      </w:r>
      <w:r>
        <w:rPr>
          <w:rtl w:val="true"/>
        </w:rPr>
        <w:t>ߜ�ی</w:t>
      </w:r>
      <w:r>
        <w:rPr/>
        <w:t>�</w:t>
      </w:r>
      <w:r>
        <w:rPr/>
        <w:t>W</w:t>
        <w:br/>
        <w:t>����y-M��9�-.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5�]h?g��p=09#�K,m#�A</w:t>
      </w:r>
      <w:r>
        <w:rPr>
          <w:rtl w:val="true"/>
        </w:rPr>
        <w:t>ߚ</w:t>
      </w:r>
      <w:r>
        <w:rPr/>
        <w:t>�</w:t>
      </w:r>
      <w:r>
        <w:rPr/>
        <w:t>u;�#?�1=8�jKf#��͜���#�x�oG���G�##�M`�#Χ(�=#2</w:t>
      </w:r>
    </w:p>
    <w:p>
      <w:pPr>
        <w:pStyle w:val="PreformattedText"/>
        <w:bidi w:val="0"/>
        <w:jc w:val="left"/>
        <w:rPr/>
      </w:pPr>
      <w:r>
        <w:rPr/>
        <w:t>b\��~g%Fs��Y�d�l�3n&lt;�:�#�)#���1&lt;K�##:</w:t>
      </w:r>
      <w:r>
        <w:rPr/>
        <w:t>猎</w:t>
      </w:r>
      <w:r>
        <w:rPr/>
        <w:t>յ��#��U�</w:t>
      </w:r>
      <w:r>
        <w:rPr/>
        <w:t>ꧧֳ�</w:t>
      </w:r>
      <w:r>
        <w:rPr/>
        <w:t>cI�#</w:t>
      </w:r>
      <w:r>
        <w:rPr/>
        <w:t>ܻ</w:t>
      </w:r>
      <w:r>
        <w:rPr/>
        <w:t>BrNq�fI$�##|�u�QK���#"��#��L</w:t>
        <w:br/>
        <w:t>�]�k#�##�i9���#���r��</w:t>
        <w:tab/>
        <w:t>���5�bF��Cc�z�C���&gt;�</w:t>
      </w:r>
      <w:r>
        <w:rPr/>
        <w:t>ּ�</w:t>
      </w:r>
      <w:r>
        <w:rPr/>
        <w:t>#ʌ/�ȭ�##z�ovS(O�E_���##�QLKx</w:t>
      </w:r>
      <w:r>
        <w:rPr/>
        <w:t>哐</w:t>
      </w:r>
      <w:r>
        <w:rPr/>
        <w:t>0�</w:t>
      </w:r>
      <w:r>
        <w:rPr/>
        <w:t>٬</w:t>
      </w:r>
      <w:r>
        <w:rPr/>
        <w:t>��</w:t>
      </w:r>
      <w:r>
        <w:rPr/>
        <w:t>b�g�s��[�i�#w{�</w:t>
        <w:tab/>
        <w:t>��2#y�##g���&gt;�@��m���9�#��j�e�Y�(Q,$��7�n�\v�#���#���#��*Ş�#q��#L�i#���#�j�Px�#��{T�u#���#�&lt;b�.'2��08#�nC��#��z�,����</w:t>
      </w:r>
      <w:r>
        <w:rPr>
          <w:rtl w:val="true"/>
        </w:rPr>
        <w:t>ߕ</w:t>
      </w:r>
      <w:r>
        <w:rPr/>
        <w:t>B$*Ϝ�i�K/n(��eq�R2:t��i^��#�Hz���c�s��91¬�#d~#���W�2J��Þ�#</w:t>
      </w:r>
      <w:r>
        <w:rPr/>
        <w:t>֗�</w:t>
      </w:r>
      <w:r>
        <w:rPr/>
        <w:t>#��~��#POj#�u�#j���</w:t>
      </w:r>
      <w:r>
        <w:rPr/>
        <w:t>짎</w:t>
      </w:r>
      <w:r>
        <w:rPr/>
        <w:t>{L�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1</w:t>
        <w:br/>
        <w:t>['����/ŐϘdu�3�</w:t>
      </w:r>
      <w:r>
        <w:rPr/>
        <w:t>ᇱ�</w:t>
      </w:r>
      <w:r>
        <w:rPr/>
        <w:t>oI���:#�k#Q����Ő�</w:t>
      </w:r>
      <w:r>
        <w:rPr>
          <w:rtl w:val="true"/>
        </w:rPr>
        <w:t>ܠ</w:t>
      </w:r>
      <w:r>
        <w:rPr>
          <w:rtl w:val="true"/>
        </w:rPr>
        <w:t>#�</w:t>
      </w:r>
      <w:r>
        <w:rPr/>
        <w:t>5</w:t>
      </w:r>
      <w:r>
        <w:rPr/>
        <w:t>�N��</w:t>
        <w:softHyphen/>
        <w:t>*#�u���$7</w:t>
        <w:br/>
        <w:t>## g�4���##�,�5M-�9�#p6�#S��t�v6��&gt;C�H��]Щ�x�ir2⁷�S���n#!�����I�x��c#a����#���l5K7?�&lt;#���0}�Ƿ�I��#��Ri�Z#W�Oƣ#�#~�9#e#��g</w:t>
      </w:r>
      <w:r>
        <w:rPr/>
        <w:t>֜</w:t>
      </w:r>
      <w:r>
        <w:rPr/>
        <w:t>-�#�#��}#6|�?#�##��&lt;#0#N�����Y�</w:t>
      </w:r>
      <w:r>
        <w:rPr>
          <w:rtl w:val="true"/>
        </w:rPr>
        <w:t>ݕ</w:t>
      </w:r>
      <w:r>
        <w:rPr/>
        <w:t>�</w:t>
      </w:r>
      <w:r>
        <w:rPr/>
        <w:t>On*'5m</w:t>
      </w:r>
    </w:p>
    <w:p>
      <w:pPr>
        <w:pStyle w:val="PreformattedText"/>
        <w:bidi w:val="0"/>
        <w:jc w:val="left"/>
        <w:rPr/>
      </w:pPr>
      <w:r>
        <w:rPr/>
        <w:t>aM�RX���SG#rq�R+#�q�N3��#�&lt;W+�:�R#��N�#b�#Sß����r�#!y#\W^�#�Z�u)U#�zw��KC��&lt;U5���P#?�1^#+���#�t�##n����'S���X�#~��ɬKmOQ��э�</w:t>
      </w:r>
      <w:r>
        <w:rPr/>
        <w:t>ֹ�</w:t>
      </w:r>
      <w:r>
        <w:rPr/>
        <w:t>#�?#ƚ#�6q�t�'nI��#��ҼCk�B��#p#</w:t>
        <w:tab/>
        <w:t>�#�&lt;���x�҄!�����5���q��s/��z�</w:t>
      </w:r>
      <w:r>
        <w:rPr/>
        <w:t>樴�</w:t>
      </w:r>
      <w:r>
        <w:rPr/>
        <w:t>,���R{�"�n��##</w:t>
      </w:r>
      <w:r>
        <w:rPr>
          <w:rtl w:val="true"/>
        </w:rPr>
        <w:t>ݎ���߶</w:t>
      </w:r>
      <w:r>
        <w:rPr>
          <w:rtl w:val="true"/>
        </w:rPr>
        <w:t>|��</w:t>
      </w:r>
      <w:r>
        <w:rPr>
          <w:rtl w:val="true"/>
        </w:rPr>
        <w:t>ށ</w:t>
      </w:r>
      <w:r>
        <w:rPr/>
        <w:t>{�&lt;��#��i�Ʋ��@�)�z�s</w:t>
      </w:r>
      <w:r>
        <w:rPr>
          <w:rtl w:val="true"/>
        </w:rPr>
        <w:t>ڳ</w:t>
      </w:r>
      <w:r>
        <w:rPr/>
        <w:t>��</w:t>
      </w:r>
      <w:r>
        <w:rPr/>
        <w:t>mV#�?�</w:t>
      </w:r>
      <w:r>
        <w:rPr/>
        <w:t>皜</w:t>
      </w:r>
      <w:r>
        <w:rPr/>
        <w:t>]&amp;��</w:t>
      </w:r>
      <w:r>
        <w:rPr>
          <w:rtl w:val="true"/>
        </w:rPr>
        <w:t>۾</w:t>
      </w:r>
      <w:r>
        <w:rPr/>
        <w:t>)#KS��R\��v�F�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ix�Q�Jq����Ҹ�#�N���B4f���0q��#ӟz�o'l�[�&lt;U\7�q�o\T����&gt;3�}(`���m�|��A�O��do�[##�0i#�yq�#z� Ү[#O����"�[##��c#�&lt;#1�$�]�)NG\aNOҷ�4h���C#�u����##o��pEd�#F��#���4��#!#e�ҧ�����:��m���##� ����D��2##�##</w:t>
        <w:tab/>
        <w:t>�+R���]#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t��Um�5�M�8 �##:��=�k#��{#q��C</w:t>
      </w:r>
      <w:r>
        <w:rPr>
          <w:rtl w:val="true"/>
        </w:rPr>
        <w:t>޴</w:t>
      </w:r>
      <w:r>
        <w:rPr/>
        <w:t>�</w:t>
      </w:r>
      <w:r>
        <w:rPr/>
        <w:t>t�#��z�V�##+�_^8##�{t==)��1��#�*�M�vd�z��AjcSD5�Y8#�</w:t>
      </w:r>
      <w:r>
        <w:rPr>
          <w:rtl w:val="true"/>
        </w:rPr>
        <w:t>ܞ</w:t>
      </w:r>
      <w:r>
        <w:rPr/>
        <w:t>)�U\#9&lt;�z���L</w:t>
        <w:br/>
        <w:t>h��#��9�eWw�`#�A��[#��ZE#�#��N�_Nk#d9~�/�=��&amp;��#�H&lt;���W5#��#&gt;#2hJ��,�;��P</w:t>
        <w:tab/>
        <w:t>]# �xǥ9d�}��S_#��fsw.[�;�d��#[#�cr =�&gt;��(</w:t>
      </w:r>
      <w:r>
        <w:rPr>
          <w:rtl w:val="true"/>
        </w:rPr>
        <w:t>ع</w:t>
      </w:r>
      <w:r>
        <w:rPr/>
        <w:t>#O�54##$B3</w:t>
      </w:r>
      <w:r>
        <w:rPr>
          <w:rtl w:val="true"/>
        </w:rPr>
        <w:t>מ</w:t>
      </w:r>
      <w:r>
        <w:rPr/>
        <w:t>z��*H�]�Q�+w�3Qg{g�V��t�V#��ҹ�`���#�|�##�R�6��#p#r#NU�By��#X#�*�R�FJm2��eW�</w:t>
      </w:r>
      <w:r>
        <w:rPr>
          <w:rtl w:val="true"/>
        </w:rPr>
        <w:t>݌</w:t>
      </w:r>
      <w:r>
        <w:rPr/>
        <w:t>��</w:t>
      </w:r>
      <w:r>
        <w:rPr/>
        <w:t>T�_*&gt;z�Ȯ�S�&lt;#�9�#��m#��0G #85�+]</w:t>
      </w:r>
      <w:r>
        <w:rPr/>
        <w:t>ٝ</w:t>
      </w:r>
      <w:r>
        <w:rPr/>
        <w:t>1�c#�s�#(�Fw����S#</w:t>
        <w:tab/>
        <w:t>���#?�D}���5ӹ�ervM�3�</w:t>
      </w:r>
      <w:r>
        <w:rPr>
          <w:rtl w:val="true"/>
        </w:rPr>
        <w:t>׊</w:t>
      </w:r>
      <w:r>
        <w:rPr/>
        <w:t>N#��</w:t>
      </w:r>
      <w:r>
        <w:rPr/>
        <w:t>玢������</w:t>
      </w:r>
      <w:r>
        <w:rPr/>
        <w:t xml:space="preserve">S�&lt;#�S��L�n##�#�`�##6��3�L##`{#���H��V� </w:t>
      </w:r>
      <w:r>
        <w:rPr>
          <w:rtl w:val="true"/>
        </w:rPr>
        <w:t>ۻ��</w:t>
      </w:r>
      <w:r>
        <w:rPr/>
        <w:t>4</w:t>
      </w:r>
      <w:r>
        <w:rPr/>
        <w:t>U}ʽ#y���Ua\�#��9B#��A�ӄO�'��h#2</w:t>
      </w:r>
      <w:r>
        <w:rPr>
          <w:rtl w:val="true"/>
        </w:rPr>
        <w:t>܌</w:t>
      </w:r>
      <w:r>
        <w:rPr/>
        <w:t>��</w:t>
      </w:r>
      <w:r>
        <w:rPr/>
        <w:t>'oZ�m&amp;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8</w:t>
      </w:r>
      <w:r>
        <w:rPr/>
        <w:t>�k�,|�̙#���#��=i�#o�9 ��Z�hv��#�#ҋ#��#���&lt;��$Rf`�#�#�_�*U�</w:t>
      </w:r>
      <w:r>
        <w:rPr/>
        <w:t>ۜ</w:t>
      </w:r>
      <w:r>
        <w:rPr/>
        <w:t>#qZQ�"�</w:t>
        <w:tab/>
        <w:t>�''��R��V��3�E�c�N�#v��H"v�#�9#��#�ӊx�5�2@�s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  <w:tab/>
        <w:t>��A</w:t>
      </w:r>
      <w:r>
        <w:rPr/>
        <w:t>֤</w:t>
      </w:r>
      <w:r>
        <w:rPr/>
        <w:t>#�/.3�zu��%8�3�q�50U�#�j��#� 1��,��&lt;#9�&lt;Y�)f�#�Ǖ�A #_j#��#?�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e6|��jTӷr�N�V�O}��R�����##�t��g-�G8�#���</w:t>
        <w:br/>
        <w:t>Îq�U�U����#��l�zҹH�,�3�9+�_�</w:t>
      </w:r>
      <w:r>
        <w:rPr>
          <w:rtl w:val="true"/>
        </w:rPr>
        <w:t>ڦ</w:t>
      </w:r>
      <w:r>
        <w:rPr/>
        <w:t>6</w:t>
      </w:r>
      <w:r>
        <w:rPr/>
        <w:t>ɻ#n��S#��#���&lt;��y�}q@#D!x�1N</w:t>
        <w:br/>
        <w:t>#������e=M4}#{</w:t>
        <w:br/>
        <w:t>##~Q�'���,cwl#�{ү͒O�#�</w:t>
      </w:r>
      <w:r>
        <w:rPr/>
        <w:t>۷</w:t>
      </w:r>
      <w:r>
        <w:rPr/>
        <w:t>'��h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S�;#phPZ?N9�=�.##�</w:t>
      </w:r>
      <w:r>
        <w:rPr>
          <w:rtl w:val="true"/>
        </w:rPr>
        <w:t>܌</w:t>
      </w:r>
      <w:r>
        <w:rPr/>
        <w:t>#΀#(</w:t>
      </w:r>
      <w:r>
        <w:rPr>
          <w:rtl w:val="true"/>
        </w:rPr>
        <w:t>ۏ</w:t>
      </w:r>
      <w:r>
        <w:rPr/>
        <w:t>Ǟ�#�x�})��#z��wnS�9��0!`�z�#�#�#�&gt;nGzq;1�&gt;��v�H#&gt;�)�#����#�����q��B(�:�###.r{g��#�r�==�0#˓�</w:t>
      </w:r>
      <w:r>
        <w:rPr/>
        <w:t>敾</w:t>
      </w:r>
      <w:r>
        <w:rPr/>
        <w:t>l#</w:t>
      </w:r>
      <w:r>
        <w:rPr>
          <w:rtl w:val="true"/>
        </w:rPr>
        <w:t>ޗ</w:t>
      </w:r>
      <w:r>
        <w:rPr/>
        <w:t>�</w:t>
      </w:r>
      <w:r>
        <w:rPr/>
        <w:t>N2A=zP!�����ҝ��#9�w��ӟΐ6�=E##ǩ</w:t>
      </w:r>
      <w:r>
        <w:rPr>
          <w:rtl w:val="true"/>
        </w:rPr>
        <w:t>ۀ</w:t>
      </w:r>
      <w:r>
        <w:rPr>
          <w:rtl w:val="true"/>
        </w:rPr>
        <w:t>#</w:t>
      </w:r>
      <w:r>
        <w:rPr/>
        <w:t>8</w:t>
      </w:r>
      <w:r>
        <w:rPr/>
        <w:t>��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q�c��Jæ</w:t>
        <w:br/>
        <w:t>D�c�#���i��}z#LX���_�I��P}�R#�##y?^y�,���T</w:t>
        <w:br/>
        <w:t>Wp�#�qCI��1�~�-</w:t>
      </w:r>
      <w:r>
        <w:rPr>
          <w:rtl w:val="true"/>
        </w:rPr>
        <w:t>ث</w:t>
      </w:r>
      <w:r>
        <w:rPr/>
        <w:t>\�#�\�o��#�|t�o</w:t>
      </w:r>
      <w:r>
        <w:rPr>
          <w:rtl w:val="true"/>
        </w:rPr>
        <w:t>ܧ</w:t>
      </w:r>
      <w:r>
        <w:rPr/>
        <w:t>#z�#�#�p0j#��#�)#��Ҝ_�=�#�8ZM</w:t>
      </w:r>
      <w:r>
        <w:rPr>
          <w:rtl w:val="true"/>
        </w:rPr>
        <w:t>ߎ</w:t>
      </w:r>
      <w:r>
        <w:rPr/>
        <w:t>{S����$���O�E�2#��z#q�H%#u��*��C6A �sԊ�4��y���O�#�2C;z�q�҈d|����m$#�c�M*��</w:t>
      </w:r>
      <w:r>
        <w:rPr/>
        <w:t>ؑ�</w:t>
      </w:r>
      <w:r>
        <w:rPr/>
        <w:t>z~#����,d-��I�q�H�F�N�</w:t>
      </w:r>
      <w:r>
        <w:rPr/>
        <w:t>ִ��</w:t>
      </w:r>
      <w:r>
        <w:rPr>
          <w:rtl w:val="true"/>
        </w:rPr>
        <w:t>ܞ</w:t>
      </w:r>
      <w:r>
        <w:rPr/>
        <w:t>}�S�~��T�2�P[#�1�#�T�k#�v�~z�^zS�#�#i6#2�#�###�sUM�n�Ѕ���� ��PD����=�\d#s�#��4�����o�#u��7h���5I��</w:t>
        <w:br/>
        <w:t>�l�ǥ �ՎI�?ҭ���OsC/�</w:t>
      </w:r>
      <w:r>
        <w:rPr/>
        <w:t>䞜�</w:t>
      </w:r>
      <w:r>
        <w:rPr/>
        <w:t>CUq#D#���N#�s���XU���ȧ##�Z.###</w:t>
      </w:r>
      <w:r>
        <w:rPr>
          <w:rtl w:val="true"/>
        </w:rPr>
        <w:t>ۦ</w:t>
      </w:r>
      <w:r>
        <w:rPr/>
        <w:t>z#_)7qӵLs�Ԓy�~\��1�#?-;;�</w:t>
      </w:r>
      <w:r>
        <w:rPr>
          <w:rtl w:val="true"/>
        </w:rPr>
        <w:t>ލ</w:t>
      </w:r>
      <w:r>
        <w:rPr/>
        <w:t>�</w:t>
      </w:r>
      <w:r>
        <w:rPr/>
        <w:t>x$�t�</w:t>
      </w:r>
      <w:r>
        <w:rPr/>
        <w:t>譌��</w:t>
      </w:r>
      <w:r>
        <w:rPr/>
        <w:t>#�#`�n9��9nq�TMr��#q</w:t>
      </w:r>
      <w:r>
        <w:rPr>
          <w:rtl w:val="true"/>
        </w:rPr>
        <w:t>׊</w:t>
      </w:r>
      <w:r>
        <w:rPr/>
        <w:t>s\"��z{g#1�`F���4�</w:t>
      </w:r>
      <w:r>
        <w:rPr/>
        <w:t>۩</w:t>
      </w:r>
      <w:r>
        <w:rPr/>
        <w:t>9�R�o�8���-��q��#C���#���1&lt;c</w:t>
      </w:r>
      <w:r>
        <w:rPr>
          <w:rtl w:val="true"/>
        </w:rPr>
        <w:t>ޑ</w:t>
      </w:r>
      <w:r>
        <w:rPr/>
        <w:t>eF��3�=�#��&lt;��ǥR#�O#�P�h�</w:t>
      </w:r>
      <w:r>
        <w:rPr/>
        <w:t>諗</w:t>
      </w:r>
      <w:r>
        <w:rPr/>
        <w:t>8=*9/R</w:t>
        <w:tab/>
        <w:t>#y#�#�V�N�#���Li#I��9��A@hZK��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w' #��U����l#)��#�4�I t��#�z���@���Y&lt;�q���</w:t>
      </w:r>
      <w:r>
        <w:rPr/>
        <w:t>֬�</w:t>
      </w:r>
      <w:r>
        <w:rPr/>
        <w:t>Q�#���@��q;J���z#�V��R=�#`2�g</w:t>
      </w:r>
      <w:r>
        <w:rPr/>
        <w:t>֕��</w:t>
      </w:r>
      <w:r>
        <w:rPr>
          <w:rtl w:val="true"/>
        </w:rPr>
        <w:t>ۂ</w:t>
      </w:r>
      <w:r>
        <w:rPr/>
        <w:t>�</w:t>
      </w:r>
      <w:r>
        <w:rPr/>
        <w:t>#�я�G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{T��t'�@#:���9`{�@�#'�10x� �#�K8�[}іW��y�O@F:#�#��#*##��K)#�e��~�y#j�H��J���A�:Ry#�rH�@#�&amp;:p(�'oOZ�-�s����#zr{�2�</w:t>
        <w:tab/>
        <w:t>��m*�����J��Ҁ���!#�"�#�1�#�#���*�_��Sk{#@#��l�#g</w:t>
      </w:r>
      <w:r>
        <w:rPr>
          <w:rtl w:val="true"/>
        </w:rPr>
        <w:t>ߊ</w:t>
      </w:r>
      <w:r>
        <w:rPr/>
        <w:t>�</w:t>
      </w:r>
      <w:r>
        <w:rPr/>
        <w:t>!</w:t>
        <w:br/>
        <w:t>��#�J�yB�����hZ^$</w:t>
      </w:r>
      <w:r>
        <w:rPr/>
        <w:t>밾</w:t>
      </w:r>
      <w:r>
        <w:rPr/>
        <w:t>]{g�+���#ǁA�.;�vw.)#��⋀</w:t>
      </w:r>
      <w:r>
        <w:rPr>
          <w:rtl w:val="true"/>
        </w:rPr>
        <w:t>ߗ�</w:t>
      </w:r>
      <w:r>
        <w:rPr/>
        <w:t>#0</w:t>
      </w:r>
      <w:r>
        <w:rPr>
          <w:rtl w:val="true"/>
        </w:rPr>
        <w:t>|</w:t>
      </w:r>
      <w:r>
        <w:rPr>
          <w:rtl w:val="true"/>
        </w:rPr>
        <w:t>ޟ�</w:t>
      </w:r>
      <w:r>
        <w:rPr/>
        <w:t>8</w:t>
      </w:r>
      <w:r>
        <w:rPr/>
        <w:t>�u�&amp;&gt;jhBgsg��~�#g�#��H3��};�1#�_ZQ����?����.�#9�##W'���z�YF��P��[frG_QO�cl��#�#\�QH�q��</w:t>
      </w:r>
      <w:r>
        <w:rPr/>
        <w:t>֜</w:t>
      </w:r>
      <w:r>
        <w:rPr/>
        <w:t>#���{Uqx���x9�T��</w:t>
      </w:r>
      <w:r>
        <w:rPr>
          <w:rtl w:val="true"/>
        </w:rPr>
        <w:t>ܧ</w:t>
      </w:r>
      <w:r>
        <w:rPr/>
        <w:t>8</w:t>
      </w:r>
      <w:r>
        <w:rPr/>
        <w:t>#��,H�.{�#��w�_k}��#�#�L��</w:t>
      </w:r>
      <w:r>
        <w:rPr/>
        <w:t>ۡ�</w:t>
      </w:r>
      <w:r>
        <w:rPr/>
        <w:t>##�R�\�����E5�w�</w:t>
      </w:r>
      <w:r>
        <w:rPr/>
        <w:t>֩</w:t>
      </w:r>
      <w:r>
        <w:rPr/>
        <w:t>Z��Y#c*x=ȩR'�A;��#��#%���zSM��6c�2�ϰ#f�����b�9px�p#�4+IvZ2cC�#A���&lt;i #�TS\�#��88z{�"F##��c</w:t>
      </w:r>
      <w:r>
        <w:rPr>
          <w:rtl w:val="true"/>
        </w:rPr>
        <w:t>ސ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  <w:tab/>
        <w:t>?�n#�)�V!�Go�f�j#�1@�g���5#7�M6#61#761�za�i��`�#�#�.#W9ϵe�+</w:t>
      </w:r>
      <w:r>
        <w:rPr/>
        <w:t>ָ�</w:t>
      </w:r>
      <w:r>
        <w:rPr/>
        <w:t>7?#�U�#J��K�I��=s�Z#sb�Te�?��=j</w:t>
      </w:r>
      <w:r>
        <w:rPr>
          <w:rtl w:val="true"/>
        </w:rPr>
        <w:t>ז</w:t>
      </w:r>
      <w:r>
        <w:rPr/>
        <w:t>=#=j��?j�q�&lt;�G^kG#n_#z�#X�V���G�#_�</w:t>
        <w:br/>
        <w:t>��U��=��@#ˍ�;#j���##�^)��#</w:t>
        <w:br/>
        <w:t>#���z{ҕ</w:t>
      </w:r>
      <w:r>
        <w:rPr>
          <w:rtl w:val="true"/>
        </w:rPr>
        <w:t>ݜ��</w:t>
      </w:r>
      <w:r>
        <w:rPr>
          <w:rtl w:val="true"/>
        </w:rPr>
        <w:t>#�</w:t>
      </w:r>
      <w:r>
        <w:rPr/>
        <w:t>77</w:t>
      </w:r>
      <w:r>
        <w:rPr/>
        <w:t>�LG���Fu�#u=r;�#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ڮ</w:t>
      </w:r>
      <w:r>
        <w:rPr/>
        <w:t>��</w:t>
      </w:r>
      <w:r>
        <w:rPr/>
        <w:t>!&lt;����J�n'#|#è�`n#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k2��]G��##qWN:#}�#y�7�F�]��)�4�*`)��#Z���=��.#��|�ՎNO��2�Yl�HH�}��1�&lt;���V^�4�_# MZ�&amp;#L#�͟ZL�\���#�&lt;t5����(#�Ks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ԉ#�#��O�k)�#�*3�y8�_,���</w:t>
      </w:r>
      <w:r>
        <w:rPr>
          <w:rtl w:val="true"/>
        </w:rPr>
        <w:t>ې</w:t>
      </w:r>
      <w:r>
        <w:rPr/>
        <w:t>���j��R4</w:t>
      </w:r>
      <w:r>
        <w:rPr>
          <w:rtl w:val="true"/>
        </w:rPr>
        <w:t>ވ</w:t>
      </w:r>
      <w:r>
        <w:rPr/>
        <w:t>#@j�</w:t>
      </w:r>
      <w:r>
        <w:rPr>
          <w:rtl w:val="true"/>
        </w:rPr>
        <w:t>޻</w:t>
      </w:r>
      <w:r>
        <w:rPr/>
        <w:t>0</w:t>
      </w:r>
      <w:r>
        <w:rPr/>
        <w:t>�zqUg��&amp;%��N{P#�L</w:t>
      </w:r>
      <w:r>
        <w:rPr>
          <w:rtl w:val="true"/>
        </w:rPr>
        <w:t>ي</w:t>
      </w:r>
      <w:r>
        <w:rPr/>
        <w:t>�</w:t>
      </w:r>
      <w:r>
        <w:rPr/>
        <w:t>tf98�����=�!�3&amp;}#e5�����#]��8�#�R�h�w6����1��c#g9�k�#H#��z�&lt;�w��M2�#:R�e�1������'�T���`�9�9�#H��}�</w:t>
        <w:tab/>
        <w:t>&gt;^�#�.fR�#��$l�A^</w:t>
        <w:tab/>
        <w:t>�$T-};c�����S�w�E5�*��#zSRe(E#��I��#�P��I,q�&lt;Ug@##}iQ�l#��Q�iD��v�N=��R|ē</w:t>
      </w:r>
      <w:r>
        <w:rPr>
          <w:rtl w:val="true"/>
        </w:rPr>
        <w:t>ק</w:t>
      </w:r>
      <w:r>
        <w:rPr/>
        <w:t>�</w:t>
      </w:r>
      <w:r>
        <w:rPr/>
        <w:t>P�#)=x�DW#��&gt;��BvF��#�&amp;�����T#�`#d�</w:t>
      </w:r>
      <w:r>
        <w:rPr/>
        <w:t>梏��</w:t>
      </w:r>
      <w:r>
        <w:rPr/>
        <w:t>#�89�c#wr�q��&gt;��ws</w:t>
      </w:r>
      <w:r>
        <w:rPr/>
        <w:t>۠��</w:t>
      </w:r>
      <w:r>
        <w:rPr/>
        <w:t>;q��#9�#�?J�</w:t>
      </w:r>
    </w:p>
    <w:p>
      <w:pPr>
        <w:pStyle w:val="PreformattedText"/>
        <w:bidi w:val="0"/>
        <w:jc w:val="left"/>
        <w:rPr/>
      </w:pPr>
      <w:r>
        <w:rPr/>
        <w:t>H�W�=:�Zam��~ơYO�=8�3��3�V(a��?�9�7q�;�D�c�w��o;��3��4#������P��S�##)e��s�)��RI#8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�#�M��_�##</w:t>
      </w:r>
      <w:r>
        <w:rPr/>
        <w:t>٧</w:t>
      </w:r>
      <w:r>
        <w:rPr/>
        <w:t>6#z���#&amp;K���h�</w:t>
      </w:r>
      <w:r>
        <w:rPr>
          <w:rtl w:val="true"/>
        </w:rPr>
        <w:t>އ</w:t>
      </w:r>
      <w:r>
        <w:rPr/>
        <w:t>'��NY���#l�g~����p#�#��~�#О�MB�w����7#��E#&lt;���~</w:t>
      </w:r>
      <w:r>
        <w:rPr>
          <w:rtl w:val="true"/>
        </w:rPr>
        <w:t>ا</w:t>
      </w:r>
      <w:r>
        <w:rPr/>
        <w:t>#�&gt;�U&amp;�Ǧ?�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</w:t>
        <w:tab/>
        <w:t>##�c�:z�Y+'B3�R�k#��}($�˿�#�I����(n�Nj7�����j#7�� �#�`�^2#�Q&gt;U�8#ME#�m������3l��ph#���&lt;�#��##+��o��#�W##�</w:t>
      </w:r>
      <w:r>
        <w:rPr>
          <w:rtl w:val="true"/>
        </w:rPr>
        <w:t>޸</w:t>
      </w:r>
      <w:r>
        <w:rPr/>
        <w:t>�</w:t>
      </w:r>
      <w:r>
        <w:rPr/>
        <w:t>U�#�?#R[]Mk0pG#��]t*�C�#F���9�:p����</w:t>
      </w:r>
    </w:p>
    <w:p>
      <w:pPr>
        <w:pStyle w:val="PreformattedText"/>
        <w:bidi w:val="0"/>
        <w:jc w:val="left"/>
        <w:rPr/>
      </w:pPr>
      <w:r>
        <w:rPr/>
        <w:t>N;��n###�kAMw&amp;�8#�##n-Ҟ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^x����</w:t>
      </w:r>
      <w:r>
        <w:rPr/>
        <w:t>֙</w:t>
      </w:r>
      <w:r>
        <w:rPr/>
        <w:t>###�4�y##��O��#�n1�X��#3�����n##�t�#�oJN6�#�t#Ƅ�1�</w:t>
      </w:r>
      <w:r>
        <w:rPr>
          <w:rtl w:val="true"/>
        </w:rPr>
        <w:t>ߥ</w:t>
      </w:r>
      <w:r>
        <w:rPr/>
        <w:t>)ǡ�z��9G`##</w:t>
      </w:r>
      <w:r>
        <w:rPr>
          <w:rtl w:val="true"/>
        </w:rPr>
        <w:t>֐</w:t>
      </w:r>
      <w:r>
        <w:rPr/>
        <w:t>�</w:t>
      </w:r>
      <w:r>
        <w:rPr/>
        <w:t>˞qA"�</w:t>
      </w:r>
      <w:r>
        <w:rPr>
          <w:rtl w:val="true"/>
        </w:rPr>
        <w:t>ڹ</w:t>
      </w:r>
      <w:r>
        <w:rPr/>
        <w:t>�</w:t>
      </w:r>
      <w:r>
        <w:rPr/>
        <w:t>JGO�r)#�O#{��#q�I������9�S</w:t>
        <w:br/>
        <w:t>��4УvFA�99#�v�B</w:t>
        <w:tab/>
        <w:t>#��#�ǯ#�P#��)��ozv���#�@#7g#�#����#��##�s�I�</w:t>
      </w:r>
      <w:r>
        <w:rPr>
          <w:rtl w:val="true"/>
        </w:rPr>
        <w:t>܏</w:t>
      </w:r>
      <w:r>
        <w:rPr/>
        <w:t>��</w:t>
      </w:r>
      <w:r>
        <w:rPr/>
        <w:t>{�##G&lt;v�)�'f��OJ�.�N�5 S��?ʋ���w�^�&amp;����=s�X#�����ῇ��K��Jr[</w:t>
        <w:tab/>
        <w:t>s�#&lt;�Ê͸�ʶ�8$d�z#�&lt;�����^sSt#�,�#6�#6I5��\�&lt;�</w:t>
        <w:tab/>
        <w:t>#�5b[DvïZΓH17�m��6</w:t>
      </w:r>
    </w:p>
    <w:p>
      <w:pPr>
        <w:pStyle w:val="PreformattedText"/>
        <w:bidi w:val="0"/>
        <w:jc w:val="left"/>
        <w:rPr/>
      </w:pPr>
      <w:r>
        <w:rPr/>
        <w:t>L�+���Hb�)��</w:t>
      </w:r>
      <w:r>
        <w:rPr/>
        <w:t>隣</w:t>
      </w:r>
      <w:r>
        <w:rPr/>
        <w:t>w��F@=z��r�P��c#</w:t>
      </w:r>
      <w:r>
        <w:rPr/>
        <w:t>ۛ</w:t>
      </w:r>
      <w:r>
        <w:rPr>
          <w:rtl w:val="true"/>
        </w:rPr>
        <w:t>۾</w:t>
      </w:r>
      <w:r>
        <w:rPr/>
        <w:t>;S��9�# �</w:t>
      </w:r>
      <w:r>
        <w:rPr>
          <w:rtl w:val="true"/>
        </w:rPr>
        <w:t>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��#�s</w:t>
      </w:r>
      <w:r>
        <w:rPr/>
        <w:t>ֱ</w:t>
      </w:r>
      <w:r>
        <w:rPr/>
        <w:t>/���&lt;�c#�.,Q</w:t>
      </w:r>
      <w:r>
        <w:rPr>
          <w:rtl w:val="true"/>
        </w:rPr>
        <w:t>غ</w:t>
      </w:r>
      <w:r>
        <w:rPr/>
        <w:t>&amp;I���,]s�#���ԹK�tĳ�{;�&lt;d�u#+��� �U9��s�\,����c�#M"6FG�\X�#��;)Ա�#p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7R�#####�5�éL��rrO#�����#�?��#</w:t>
      </w:r>
      <w:r>
        <w:rPr/>
        <w:t>嬺�</w:t>
      </w:r>
      <w:r>
        <w:rPr/>
        <w:t>7x�g8�uv���C!##�ҷb��U##I�#�]H�Jw#z����wV�`��lc#�RU#��&amp;�CԔ#��O#�[#n9�#�#��µ�}���?�ld?#��_JR</w:t>
      </w:r>
    </w:p>
    <w:p>
      <w:pPr>
        <w:pStyle w:val="PreformattedText"/>
        <w:bidi w:val="0"/>
        <w:jc w:val="left"/>
        <w:rPr/>
      </w:pPr>
      <w:r>
        <w:rPr/>
        <w:t>'�5:/�#�3`��#})R0�8#���&gt;��b&amp;���2#�1�###Ҭ���M�ѹ�C#y#�##)Q#����ԫ#_��##r#!�T�ws�ո�j��Y�#��!��Z��P#�c=@�� �L��4�#�Z#TW#t�Z��\�-J�m���G#�j##���~�b|�@��</w:t>
      </w:r>
      <w:r>
        <w:rPr/>
        <w:t>֪�</w:t>
      </w:r>
      <w:r>
        <w:rPr/>
        <w:t>#^8����VvB�##.#�#pG�V6��#2#�����H8�}�6?0?�rO#.�ʒ+��?/`E#c'�a�ib\�������Cd����u�&gt;�($y�����#@��5�Imwe�����f��{(</w:t>
      </w:r>
      <w:r>
        <w:rPr>
          <w:rtl w:val="true"/>
        </w:rPr>
        <w:t>ݾ</w:t>
      </w:r>
      <w:r>
        <w:rPr/>
        <w:t>d#���k#P�Q�rя�ӊQ�K��+G�O��NJ�c-�</w:t>
      </w:r>
    </w:p>
    <w:p>
      <w:pPr>
        <w:pStyle w:val="PreformattedText"/>
        <w:bidi w:val="0"/>
        <w:jc w:val="left"/>
        <w:rPr/>
      </w:pPr>
      <w:r>
        <w:rPr/>
        <w:t>t�~�mz��b�</w:t>
      </w:r>
      <w:r>
        <w:rPr>
          <w:rtl w:val="true"/>
        </w:rPr>
        <w:t>ߘ</w:t>
      </w:r>
      <w:r>
        <w:rPr/>
        <w:t>��</w:t>
      </w:r>
      <w:r>
        <w:rPr/>
        <w:t>\���#�v|�g�</w:t>
      </w:r>
      <w:r>
        <w:rPr/>
        <w:t>٬</w:t>
      </w:r>
      <w:r>
        <w:rPr/>
        <w:t>;�}CN��;�#�t&gt;��</w:t>
        <w:tab/>
        <w:t>�#��vM�6�#�i#d^��C^q�x�K#�n���2G�w#_��o#/�"��#'�Z&gt;d#F��#�#�1U��"cfx�ֆHe�l �#��O���#&gt;�j�r�L���p</w:t>
        <w:br/>
        <w:t>d��I#Gm�;w#�z#`�##=�9�Ϥ��'̽pz������ũ���?*� ul#���6�")&gt;Y�'�G�D^q�#J�ryU�1Ջ(#=*</w:t>
        <w:tab/>
        <w:t>�E��}+b{&gt;</w:t>
      </w:r>
      <w:r>
        <w:rPr/>
        <w:t>韥</w:t>
      </w:r>
      <w:r>
        <w:rPr/>
        <w:t>Uh]&gt;|`V��+#i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�HZ�DF��=���Z��s�n�v#H�.�#�Ң##A</w:t>
      </w:r>
      <w:r>
        <w:rPr/>
        <w:t>֨</w:t>
      </w:r>
      <w:r>
        <w:rPr/>
        <w:t>3�#cvFx�V"���@�f����#��;z�#���#�7ΎU���Ј7.#�+=�%�}#�s�9���#]�#Z�#���##.{��o��</w:t>
      </w:r>
      <w:r>
        <w:rPr/>
        <w:t>鏼</w:t>
      </w:r>
      <w:r>
        <w:rPr/>
        <w:t>#��V#�q&amp;h�u#�&lt;u�]G@I�|9#���#�#:�c9��:�x#��9����}�#u#�#��&gt;I#0�1]���-&gt;��KY$Tr#'|�-^�#a�#+�9�Z}%�e�</w:t>
      </w:r>
      <w:r>
        <w:rPr>
          <w:rtl w:val="true"/>
        </w:rPr>
        <w:t>ز</w:t>
      </w:r>
      <w:r>
        <w:rPr/>
        <w:t>�</w:t>
      </w:r>
      <w:r>
        <w:rPr/>
        <w:t>$�F3R�.#S/f���#.c9���#��cn1��+�x���O.�#�v:u���R��P#���n�]p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"#_Z�#C���#Z�#�#`�&gt;��#6�9┦o#�4���#��}����5/͸`�:⠸�#2�t��rk+�����O#�oc��:#�=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ѻ�#�#D##�#�y9</w:t>
      </w:r>
    </w:p>
    <w:p>
      <w:pPr>
        <w:pStyle w:val="PreformattedText"/>
        <w:bidi w:val="0"/>
        <w:jc w:val="left"/>
        <w:rPr/>
      </w:pPr>
      <w:r>
        <w:rPr/>
        <w:t>ӶsQ&gt;n����%���4Q��H��kJ�Ǒ�=A�~��d #:b��ӑ����񎘥N�Bn=#���#�����X</w:t>
      </w:r>
      <w:r>
        <w:rPr>
          <w:rtl w:val="true"/>
        </w:rPr>
        <w:t>ױ</w:t>
      </w:r>
      <w:r>
        <w:rPr/>
        <w:t>���</w:t>
      </w:r>
      <w:r>
        <w:rPr/>
        <w:t>#���e�#�0@##��v���#�#�H�R�bͧ�i��Y;.р3�$�}#Ɖ,�f��I�#w=</w:t>
      </w:r>
    </w:p>
    <w:p>
      <w:pPr>
        <w:pStyle w:val="PreformattedText"/>
        <w:bidi w:val="0"/>
        <w:jc w:val="left"/>
        <w:rPr/>
      </w:pPr>
      <w:r>
        <w:rPr/>
        <w:t>D.!h�q� #��=��#n$��#9]�������M�fz�4rǾ##U#����\#��[�#V;��Vz��z%��m�C��N�q�_Z�j����c#��I#�</w:t>
      </w:r>
      <w:r>
        <w:rPr/>
        <w:t>浤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</w:t>
      </w:r>
      <w:r>
        <w:rPr/>
        <w:t>֮��</w:t>
      </w:r>
      <w:r>
        <w:rPr/>
        <w:t>?γw5M#[#$�=:uȫ�)�#�</w:t>
      </w:r>
      <w:r>
        <w:rPr/>
        <w:t>֟</w:t>
      </w:r>
      <w:r>
        <w:rPr/>
        <w:t>$}2##��=c&gt;I?�#R�~</w:t>
      </w:r>
      <w:r>
        <w:rPr/>
        <w:t>陨���</w:t>
      </w:r>
      <w:r>
        <w:rPr/>
        <w:t>C �s�Z��t�L���</w:t>
      </w:r>
      <w:r>
        <w:rPr>
          <w:rtl w:val="true"/>
        </w:rPr>
        <w:t>ڻ</w:t>
      </w:r>
      <w:r>
        <w:rPr/>
        <w:t>[�P����#J=:I</w:t>
      </w:r>
      <w:r>
        <w:rPr>
          <w:rtl w:val="true"/>
        </w:rPr>
        <w:t>ע</w:t>
      </w:r>
      <w:r>
        <w:rPr/>
        <w:t>���</w:t>
      </w:r>
      <w:r>
        <w:rPr/>
        <w:t>|�!éŤL�A#�#��yR###�O9#�O�z��0r~�Fm-չ��8���P�h�Xհ��u#&lt;�V���j��=A#����#��@�#y�#WWkr_#��z�J�M7�n8�l #��/s�NԠ��#�0��x�,7+��?Zμ�-&amp;A�ӭ[h��?bq�#I�@pO#4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#�6;����A�#��;WK��#]0#Q�w7 ~#�}�I#����)�{���KSxM�K���w��F6�#�S��#</w:t>
      </w:r>
      <w:r>
        <w:rPr/>
        <w:t>߹��</w:t>
      </w:r>
      <w:r>
        <w:rPr/>
        <w:t>w##�</w:t>
      </w:r>
      <w:r>
        <w:rPr/>
        <w:t>֫</w:t>
      </w:r>
      <w:r>
        <w:rPr/>
        <w:t>D#&gt;�o\#���%i#`�j�8��;U�'����^:T�#�#8�M8��x�Z�&amp;�PHaM�#x#�J����H�e#��9�4&gt;��#K+AXn�nz{TL6�#zk��#</w:t>
      </w:r>
      <w:r>
        <w:rPr>
          <w:rtl w:val="true"/>
        </w:rPr>
        <w:t>ڔ</w:t>
      </w:r>
      <w:r>
        <w:rPr/>
        <w:t>a�&gt;���hɻ�l��P�#ϵH�7#�t�����</w:t>
      </w:r>
      <w:r>
        <w:rPr/>
        <w:t>֙</w:t>
      </w:r>
      <w:r>
        <w:rPr/>
        <w:t>6 ��#v#</w:t>
      </w:r>
      <w:r>
        <w:rPr/>
        <w:t>朲�</w:t>
      </w:r>
      <w:r>
        <w:rPr/>
        <w:t>;b�����#RGnv��i�#�w4lo���|��#zV��##���rK#�q</w:t>
      </w:r>
      <w:r>
        <w:rPr/>
        <w:t>ַ�</w:t>
      </w:r>
      <w:r>
        <w:rPr/>
        <w:t>#��w��8#J��A-P;�SEd#��R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c�b�c��#N#_LtϽq]��7.#1Q#��</w:t>
      </w:r>
      <w:r>
        <w:rPr>
          <w:rtl w:val="true"/>
        </w:rPr>
        <w:t>ڇ</w:t>
      </w:r>
      <w:r>
        <w:rPr/>
        <w:t>-����g��Ғv##�H�?���+�#"L#�f�PG��P\@��A#��]4�rn\g�r�#�</w:t>
        <w:tab/>
      </w:r>
      <w:r>
        <w:rPr>
          <w:rtl w:val="true"/>
        </w:rPr>
        <w:t>ߞ</w:t>
      </w:r>
      <w:r>
        <w:rPr/>
        <w:t>�</w:t>
      </w:r>
      <w:r>
        <w:rPr/>
        <w:t>S#M�;ӵ#Y �#�:�</w:t>
      </w:r>
      <w:r>
        <w:rPr/>
        <w:t>֨��</w:t>
      </w:r>
      <w:r>
        <w:rPr/>
        <w:t>6#}+�#M\�#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NX7d���#S#0���VV�#���3�U��#�&amp;�#�#%��#G&lt;�E#a����GC�7#�I�i����q�����</w:t>
        <w:tab/>
        <w:t>'�5��</w:t>
      </w:r>
    </w:p>
    <w:p>
      <w:pPr>
        <w:pStyle w:val="PreformattedText"/>
        <w:bidi w:val="0"/>
        <w:jc w:val="left"/>
        <w:rPr/>
      </w:pPr>
      <w:r>
        <w:rPr/>
        <w:t>e##�NA�I�(#�#</w:t>
        <w:tab/>
        <w:t>��O�=)���v#</w:t>
      </w:r>
    </w:p>
    <w:p>
      <w:pPr>
        <w:pStyle w:val="PreformattedText"/>
        <w:bidi w:val="0"/>
        <w:jc w:val="left"/>
        <w:rPr/>
      </w:pPr>
      <w:r>
        <w:rPr/>
        <w:t>1�6�#��#b�O�G##</w:t>
      </w:r>
      <w:r>
        <w:rPr>
          <w:rtl w:val="true"/>
        </w:rPr>
        <w:t>ۓ֕</w:t>
      </w:r>
      <w:r>
        <w:rPr/>
        <w:t>#�A�9�VW�</w:t>
      </w:r>
      <w:r>
        <w:rPr/>
        <w:t>㸠</w:t>
      </w:r>
      <w:r>
        <w:rPr/>
        <w:t>#�7 #��S�#�m�x�qM#�;�#��4���8��=�#��N�EH���#�3�OZ#���d�����)�R���03��@l</w:t>
      </w:r>
      <w:r>
        <w:rPr/>
        <w:t>ٜ�</w:t>
      </w:r>
      <w:r>
        <w:rPr/>
        <w:t>z���P�n�#(����R(�#V;x=8�J�xR��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|#�jO�#�CHc��p#9�F)�C6s�#�#�#'�9#�M*���&gt;���qn;#��)�z#|#</w:t>
      </w:r>
      <w:r>
        <w:rPr/>
        <w:t>֓</w:t>
      </w:r>
      <w:r>
        <w:rPr/>
        <w:t>v��2z#</w:t>
      </w:r>
      <w:r>
        <w:rPr/>
        <w:t>ۜ</w:t>
      </w:r>
      <w:r>
        <w:rPr/>
        <w:t>#�h�&gt;_�!���###�&amp;~�#���v�ӵ5���(�# ����|d���S�v��Ӝ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3</w:t>
      </w:r>
      <w:r>
        <w:rPr/>
        <w:t>֕</w:t>
      </w:r>
      <w:r>
        <w:rPr/>
        <w:t>#l��#��q�#�{t�#���,0#AI+l�#�{�#/�9#�@�#�^ø��h��H#�4�5\�#nX��#ҋ�-r����^�#�j�I#</w:t>
      </w:r>
      <w:r>
        <w:rPr/>
        <w:t>֯�</w:t>
      </w:r>
      <w:r>
        <w:rPr/>
        <w:t>QpG_�S�#�s�~�&gt;�##(#_o#��</w:t>
      </w:r>
      <w:r>
        <w:rPr/>
        <w:t>ۖ�</w:t>
      </w:r>
      <w:r>
        <w:rPr/>
        <w:t>#9�⮻#a�v�?ƫ����'#���R-Sl��</w:t>
        <w:br/>
        <w:t>����!�5S��#�s����/#�r)�#��r8�N3IULn����V�#�8�$���#��##���p^#'#��ҧ[(#�p9�x�U#�</w:t>
      </w:r>
      <w:r>
        <w:rPr/>
        <w:t>ْ</w:t>
      </w:r>
      <w:r>
        <w:rPr/>
        <w:t>#�&gt;P�8��#Z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^�=�i�c�#�B*#PT�?�]4�#Pz��#v-=�$��q��V��V�#��#/�9���ҳu#j�(&amp;��x�;#`��+!��z�#i[������5&lt;�TF-�o�#�_JH�M</w:t>
      </w:r>
      <w:r>
        <w:rPr/>
        <w:t>٩</w:t>
      </w:r>
      <w:r>
        <w:rPr/>
        <w:t>���</w:t>
      </w:r>
      <w:r>
        <w:rPr/>
        <w:t>K��w\�M��</w:t>
        <w:tab/>
        <w:t>��#�Ҕ��G#��#j����Sp�#_�</w:t>
        <w:tab/>
        <w:t>��Lu�'��O�1eO��o_ZLvc�;y#�#@��pN@�E%�}�'&gt;��)/##�#�����</w:t>
      </w:r>
      <w:r>
        <w:rPr/>
        <w:t>ؔ��</w:t>
      </w:r>
      <w:r>
        <w:rPr/>
        <w:t>#Z��p~�t��\#�##�#}je'v8�!�#[�Tj6�9#9ǵM����T#�����(#V�v?OZ�p�,##GJ�O͞��$"x����N)##L.##�#��`s�n�A����#g���k6��pJi�&amp;�����(#�GCI�q��R##$�=�Ү��n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#��h���#</w:t>
      </w:r>
      <w:r>
        <w:rPr/>
        <w:t>֠</w:t>
      </w:r>
      <w:r>
        <w:rPr/>
        <w:t>#?�&lt;#z�yVO�g�#y��!��C�h#0#���4#c5���"��#�Lh�I��</w:t>
      </w:r>
      <w:r>
        <w:rPr>
          <w:rtl w:val="true"/>
        </w:rPr>
        <w:t>ߺ</w:t>
      </w:r>
      <w:r>
        <w:rPr/>
        <w:t>�</w:t>
      </w:r>
      <w:r>
        <w:rPr/>
        <w:t>F�Z�#c�9�j)�Ict�#c#�#+�����=�.�p�^�#I#��#��M�~#f�##��!ϣ#��}�4c�</w:t>
      </w:r>
      <w:r>
        <w:rPr/>
        <w:t>籢���</w:t>
      </w:r>
      <w:r>
        <w:rPr/>
        <w:t>-�.#�#G��`�I,�.##�#c8�QB���9�C#���9ϥ##�)[&lt;�q�#�J��9�/h[;#�z�#�</w:t>
        <w:br/>
        <w:t>s�</w:t>
        <w:tab/>
        <w:t>�&gt;���MÞ3��#h,�W#O3��fkxZe���#��#=0</w:t>
        <w:tab/>
        <w:t>&gt;�4qt��#=��2�[ƍ�#3�A��0�o�q</w:t>
      </w:r>
      <w:r>
        <w:rPr>
          <w:rtl w:val="true"/>
        </w:rPr>
        <w:t>ޝ</w:t>
      </w:r>
      <w:r>
        <w:rPr/>
        <w:t>&lt;#q���#� c���H�#s�#sӊt#;F1</w:t>
      </w:r>
      <w:r>
        <w:rPr/>
        <w:t>߽</w:t>
      </w:r>
      <w:r>
        <w:rPr/>
        <w:t>5`;@$��&lt;g&amp;�U=�^��l#</w:t>
      </w:r>
      <w:r>
        <w:rPr/>
        <w:t>߳���</w:t>
      </w:r>
      <w:r>
        <w:rPr/>
        <w:t>&amp;�#�Q�#���_~��!~�ʡ�@�#nx����[#��i�H�#=���#Yw��#��##�##��##�?�4gv#H=s����vG~Ԯ�9q�'&gt;����=Ȩ�m�'&lt;�pN*��dщ��q�Թ�QPN��#?Zp�\q</w:t>
      </w:r>
      <w:r>
        <w:rPr/>
        <w:t>ޫ�</w:t>
      </w:r>
      <w:r>
        <w:rPr/>
        <w:t>s#6A�&lt;�4jH�rw#L�T�d#.�7�Q�m���#z##�g�pJ,��#����T�f#e#�oj�j#���#�~j"�� ��k���#�:�x�#��+���/4�#�#ln'��gU�#�@:#�#P�]��i��:���#�#^��j�o�#W�yV��ɠ�d#</w:t>
      </w:r>
      <w:r>
        <w:rPr/>
        <w:t>ܱ</w:t>
      </w:r>
      <w:r>
        <w:rPr/>
        <w:t>Ā�#����1�Z�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GS��"����F�N��^;��#��`c#�?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&lt;v��w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�</w:t>
      </w:r>
      <w:r>
        <w:rPr/>
        <w:t>ֳ</w:t>
      </w:r>
      <w:r>
        <w:rPr/>
        <w:t>䶝</w:t>
      </w:r>
      <w:r>
        <w:rPr/>
        <w:t>.#�7</w:t>
      </w:r>
      <w:r>
        <w:rPr>
          <w:rtl w:val="true"/>
        </w:rPr>
        <w:t>ܙ</w:t>
      </w:r>
      <w:r>
        <w:rPr/>
        <w:t>���</w:t>
      </w:r>
      <w:r>
        <w:rPr/>
        <w:t>{V�N����);{Q�jV)Og�H��ȿ{��K#{��#ˌ2� ճ�}}=k:(�����#;�v���c�(Q�g#�#]FE]�##ՙ�Z�&lt;��</w:t>
        <w:tab/>
        <w:t>*Q���#7��i7��y�#w-�/��##�Z&lt;΀#=)R-�</w:t>
      </w:r>
      <w:r>
        <w:rPr/>
        <w:t>֜</w:t>
      </w:r>
      <w:r>
        <w:rPr/>
        <w:t>##�oZAs6��N������w��+A�6���҄��#�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��t�1QX�&lt;</w:t>
      </w:r>
    </w:p>
    <w:p>
      <w:pPr>
        <w:pStyle w:val="PreformattedText"/>
        <w:bidi w:val="0"/>
        <w:jc w:val="left"/>
        <w:rPr/>
      </w:pPr>
      <w:r>
        <w:rPr/>
        <w:t>"LI#���#f#�1#��</w:t>
      </w:r>
      <w:r>
        <w:rPr>
          <w:rtl w:val="true"/>
        </w:rPr>
        <w:t>ޥ</w:t>
      </w:r>
      <w:r>
        <w:rPr>
          <w:rtl w:val="true"/>
        </w:rPr>
        <w:t>#</w:t>
      </w:r>
      <w:r>
        <w:rPr/>
        <w:t>2</w:t>
      </w:r>
      <w:r>
        <w:rPr/>
        <w:t>�#�HFt�dr��1�#0?Μ�tk#��(#9�#Ȳ#�#@�����&gt;�h#�Z�:��N</w:t>
      </w:r>
      <w:r>
        <w:rPr>
          <w:rtl w:val="true"/>
        </w:rPr>
        <w:t>ޔ</w:t>
      </w:r>
      <w:r>
        <w:rPr/>
        <w:t>2</w:t>
      </w:r>
      <w:r>
        <w:rPr/>
        <w:t>@��)#����</w:t>
      </w:r>
      <w:r>
        <w:rPr/>
        <w:t>1</w:t>
      </w:r>
      <w:r>
        <w:rPr>
          <w:rtl w:val="true"/>
        </w:rPr>
        <w:t>ݞ</w:t>
      </w:r>
      <w:r>
        <w:rPr/>
        <w:t>#sSɍ�#��1</w:t>
      </w:r>
    </w:p>
    <w:p>
      <w:pPr>
        <w:pStyle w:val="PreformattedText"/>
        <w:bidi w:val="0"/>
        <w:jc w:val="left"/>
        <w:rPr/>
      </w:pPr>
      <w:r>
        <w:rPr/>
        <w:t>Y#M��9#ʛ�#@#��Q�����#�B���Z#�He9�j#I��q�##��#�ӵ5#��M##��s�����*n&lt;p#J���nri~�#��΁�D��#�t#����^8�V|��'�T�</w:t>
        <w:tab/>
        <w:t>^</w:t>
      </w:r>
      <w:r>
        <w:rPr>
          <w:rtl w:val="true"/>
        </w:rPr>
        <w:t>ߟ</w:t>
      </w:r>
      <w:r>
        <w:rPr/>
        <w:t>J#��w�3�v��=#�##j]�O�#*��n)�#��U�/</w:t>
      </w:r>
      <w:r>
        <w:rPr/>
        <w:t>֘�</w:t>
      </w:r>
      <w:r>
        <w:rPr/>
        <w:t>E$zR�#��=�</w:t>
      </w:r>
      <w:r>
        <w:rPr>
          <w:rtl w:val="true"/>
        </w:rPr>
        <w:t>ל</w:t>
      </w:r>
      <w:r>
        <w:rPr/>
        <w:t>2</w:t>
      </w:r>
      <w:r>
        <w:rPr/>
        <w:t>Fr{��#���тH###�'�</w:t>
      </w:r>
      <w:r>
        <w:rPr>
          <w:rtl w:val="true"/>
        </w:rPr>
        <w:t>ڰ</w:t>
      </w:r>
      <w:r>
        <w:rPr/>
        <w:t>5</w:t>
      </w:r>
      <w:r>
        <w:rPr/>
        <w:t>�m#���#�\�k�*�#�y�N9�ScX��%�,���W�)��S�#�###�#f��mJ����##�8�V�Z��#���4Y�*#ҟV��</w:t>
      </w:r>
      <w:r>
        <w:rPr>
          <w:rtl w:val="true"/>
        </w:rPr>
        <w:t>ޏ�ݱ</w:t>
      </w:r>
      <w:r>
        <w:rPr/>
        <w:t>�</w:t>
      </w:r>
      <w:r>
        <w:rPr/>
        <w:t>U#yr��q��jo'j����*C�</w:t>
      </w:r>
      <w:r>
        <w:rPr>
          <w:rtl w:val="true"/>
        </w:rPr>
        <w:t>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#�*�3��</w:t>
      </w:r>
      <w:r>
        <w:rPr/>
        <w:t>۟��</w:t>
      </w:r>
      <w:r>
        <w:rPr/>
        <w:t>P##�r[#ճ��K]�#6#?ʬ-�n</w:t>
        <w:br/>
        <w:t>|��E�J(</w:t>
      </w:r>
      <w:r>
        <w:rPr/>
        <w:t>磲�</w:t>
      </w:r>
      <w:r>
        <w:rPr/>
        <w:t>c�w��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L</w:t>
      </w:r>
      <w:r>
        <w:rPr>
          <w:rtl w:val="true"/>
        </w:rPr>
        <w:t>ܤ�</w:t>
      </w:r>
      <w:r>
        <w:rPr>
          <w:rtl w:val="true"/>
        </w:rPr>
        <w:t>#���</w:t>
      </w:r>
      <w:r>
        <w:rPr>
          <w:rtl w:val="true"/>
        </w:rPr>
        <w:t>ޫ</w:t>
      </w:r>
      <w:r>
        <w:rPr/>
        <w:t>5</w:t>
      </w:r>
      <w:r>
        <w:rPr>
          <w:rtl w:val="true"/>
        </w:rPr>
        <w:t>��_#��</w:t>
      </w:r>
      <w:r>
        <w:rPr/>
        <w:t>8</w:t>
      </w:r>
      <w:r>
        <w:rPr/>
        <w:t>ǥ;#x�{#��9##tD���`d#�;#�M�1HGB{#�Gy�y��#��IM##�4##2#�*8n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�Z���vH��Y2�ZWu�y#Ҩ��3#��j�I��?&lt;�F%�t���#e?9��#��N�1�#�j�õx���UB#����#'�#'��8�)��/BB�)��|</w:t>
      </w:r>
      <w:r>
        <w:rPr>
          <w:rtl w:val="true"/>
        </w:rPr>
        <w:t>ݸ</w:t>
      </w:r>
      <w:r>
        <w:rPr/>
        <w:t>ϥ2G��qǥ4.�F}�R1����~��8�E##�9�F��#�L�@�.��#w#��8#��</w:t>
      </w:r>
      <w:r>
        <w:rPr>
          <w:rtl w:val="true"/>
        </w:rPr>
        <w:t>׊</w:t>
      </w:r>
      <w:r>
        <w:rPr/>
        <w:t>tp�</w:t>
      </w:r>
      <w:r>
        <w:rPr/>
        <w:t>ٌ</w:t>
      </w:r>
      <w:r>
        <w:rPr/>
        <w:t>0&lt;��#���#</w:t>
      </w:r>
      <w:r>
        <w:rPr>
          <w:rtl w:val="true"/>
        </w:rPr>
        <w:t>ځ</w:t>
      </w:r>
      <w:r>
        <w:rPr/>
        <w:t>�</w:t>
      </w:r>
      <w:r>
        <w:rPr/>
        <w:t>B8�`#��"&gt;�#�jb0\T��{�</w:t>
      </w:r>
      <w:r>
        <w:rPr>
          <w:rtl w:val="true"/>
        </w:rPr>
        <w:t>ڒ�</w:t>
      </w:r>
      <w:r>
        <w:rPr/>
        <w:t>6</w:t>
      </w:r>
      <w:r>
        <w:rPr/>
        <w:t>Bl��#v��{�8#w�h-���#Ƙq�#�#�ª�N}r####�����9#�#��_�#ЛEr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�5#�W����M�P�!#�|���b�D�#�#�����QT`#��v�ny���#O�#OJE#g�վ�#���/�zFs</w:t>
      </w:r>
      <w:r>
        <w:rPr/>
        <w:t>胁</w:t>
      </w:r>
      <w:r>
        <w:rPr/>
        <w:t>Z��)#�</w:t>
      </w:r>
      <w:r>
        <w:rPr/>
        <w:t>߽</w:t>
      </w:r>
      <w:r>
        <w:rPr/>
        <w:t>A��{7#-�#R]�|�#���Hd#��=*</w:t>
      </w:r>
      <w:r>
        <w:rPr>
          <w:rtl w:val="true"/>
        </w:rPr>
        <w:t>ل</w:t>
      </w:r>
      <w:r>
        <w:rPr/>
        <w:t>m#��#�#U�d�Lv##;H ��:R����=EF���=�R�$�#���PP6Y�##����.�</w:t>
      </w:r>
      <w:r>
        <w:rPr/>
        <w:t>۷�</w:t>
      </w:r>
      <w:r>
        <w:rPr/>
        <w:t>@�W'�zb�Y#��</w:t>
      </w:r>
      <w:r>
        <w:rPr/>
        <w:t>֓</w:t>
      </w:r>
      <w:r>
        <w:rPr/>
        <w:t>W#e��}E?��vB#����{f�+~�#8�ϭ&amp;���G�}7P���#_�zM�i�~��#�#�#�X�6}8#�Wj�rq�#��z#s�J�y��:�B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~���&lt;Յ#~�sǵ#�n##S��.7#</w:t>
        <w:tab/>
        <w:t>d����#dWMa~%TG��2N3�\</w:t>
      </w:r>
      <w:r>
        <w:rPr>
          <w:rtl w:val="true"/>
        </w:rPr>
        <w:t>ט</w:t>
      </w:r>
      <w:r>
        <w:rPr/>
        <w:t>#~A�pjhetet?t�)�ks��#=��#m#�o�c��k:��%P�F�8�=���;Wtd��&lt;�E���&gt;�#�� #���OT��~��J���U\ɍ1��A��zg&gt;����A�t��"E��'��i�:��#�qO#�s�ǭH#6��Qq#��y�P#�#$��?#�)6��ps�PK#F�M)#�&gt;���(;�i�#��h$]�� �v</w:t>
      </w:r>
      <w:r>
        <w:rPr>
          <w:rtl w:val="true"/>
        </w:rPr>
        <w:t>ݪ</w:t>
      </w:r>
      <w:r>
        <w:rPr/>
        <w:t>;�t�_�ҍ�[��#4a���4�#�~\�G�ӁO��q</w:t>
      </w:r>
      <w:r>
        <w:rPr>
          <w:rtl w:val="true"/>
        </w:rPr>
        <w:t>׶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N���T`t�#�#*�n��&amp;#���</w:t>
      </w:r>
      <w:r>
        <w:rPr/>
        <w:t>ۭ</w:t>
      </w:r>
      <w:r>
        <w:rPr/>
        <w:t>(Toǵ.=#{�</w:t>
      </w:r>
      <w:r>
        <w:rPr>
          <w:rtl w:val="true"/>
        </w:rPr>
        <w:t>ޔ</w:t>
      </w:r>
      <w:r>
        <w:rPr/>
        <w:t>���</w:t>
      </w:r>
      <w:r>
        <w:rPr/>
        <w:t>ӁPR#/���)�=�)�v� #?:2=jFG���)</w:t>
        <w:br/>
        <w:t>�����#��R�##8�#b�</w:t>
      </w:r>
      <w:r>
        <w:rPr/>
        <w:t>ֱ��</w:t>
      </w:r>
      <w:r>
        <w:rPr/>
        <w:t>S9#}+#�E0fH��3��@&lt;�ZF#��r\NAd�</w:t>
      </w:r>
      <w:r>
        <w:rPr>
          <w:rtl w:val="true"/>
        </w:rPr>
        <w:t>ݿ</w:t>
      </w:r>
      <w:r>
        <w:rPr/>
        <w:t>x#ι�Z�xn#�Ǹ�Mm�Y��!�#��E</w:t>
      </w:r>
      <w:r>
        <w:rPr>
          <w:rtl w:val="true"/>
        </w:rPr>
        <w:t>ގ</w:t>
      </w:r>
      <w:r>
        <w:rPr/>
        <w:t>S</w:t>
      </w:r>
      <w:r>
        <w:rPr/>
        <w:t>焀</w:t>
      </w:r>
      <w:r>
        <w:rPr/>
        <w:t>3��u5I����*�`'�#��j��^��#}H#�]���[k��9$��U�Ya���#Ƞ�NQg&amp;l�V#��84,#���]U����q�c��Չ,Á#�;��#�ҫ�@��#d����#�#�s�ά#�V#��r*s��</w:t>
      </w:r>
      <w:r>
        <w:rPr>
          <w:rtl w:val="true"/>
        </w:rPr>
        <w:t>ד</w:t>
      </w:r>
      <w:r>
        <w:rPr/>
        <w:t>���</w:t>
      </w:r>
      <w:r>
        <w:rPr/>
        <w:t>ZN�d��Ÿ��###F#�+��&lt;i��s��;F[#�e�KG���#�L�K</w:t>
      </w:r>
      <w:r>
        <w:rPr>
          <w:rtl w:val="true"/>
        </w:rPr>
        <w:t>ٶ</w:t>
      </w:r>
      <w:r>
        <w:rPr/>
        <w:t>�</w:t>
      </w:r>
      <w:r>
        <w:rPr/>
        <w:t>Ђ};�n��</w:t>
        <w:br/>
        <w:t>�=���;��8�</w:t>
      </w:r>
      <w:r>
        <w:rPr/>
        <w:t>ۚ�</w:t>
      </w:r>
      <w:r>
        <w:rPr/>
        <w:t>#��z</w:t>
      </w:r>
      <w:r>
        <w:rPr>
          <w:rtl w:val="true"/>
        </w:rPr>
        <w:t>׏</w:t>
      </w:r>
      <w:r>
        <w:rPr/>
        <w:t>i���s#��#6�#�}�x�#��w��F0Ea(4j���##�4��{pj���\&gt;s���j�k2�#wcҔax��E���Q#J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JiB�Ց6�4�`��P##�c#��&lt;�Z&lt;��H#��Jt=*#t��sCi-A+��u�9�#*V�N�c#}+.yB���#�,��$~##���Eir�+�^k�YO̹��dKq�u#y9�2��I�|�*h</w:t>
        <w:br/>
        <w:t>J��^��b'�Ϊpq@һ�=2j��#&gt;x���# a����Sw�G�k������~f9ϭ$�n�#�˻��##</w:t>
      </w:r>
      <w:r>
        <w:rPr/>
        <w:t>籨</w:t>
      </w:r>
      <w:r>
        <w:rPr/>
        <w:t>༑</w:t>
      </w:r>
      <w:r>
        <w:rPr/>
        <w:t>~�#8��T���3��od{���</w:t>
      </w:r>
      <w:r>
        <w:rPr>
          <w:rtl w:val="true"/>
        </w:rPr>
        <w:t>޸</w:t>
      </w:r>
      <w:r>
        <w:rPr/>
        <w:t>��</w:t>
      </w:r>
      <w:r>
        <w:rPr/>
        <w:t>!u��#~UBf���# �#Z�#I�#��c%s#��l�##���U�L}�##u`:#�e�y[~q�Vv#�#��}�)i��%��c�#k#�#[��#���</w:t>
        <w:tab/>
        <w:t>,.��#����#�+�/##2P|���ϴ(/##�Fkzx���7�qV#/��m�7��_����K�7RF'�##PH�I���#��y�29��'�#�y����#!1���n�Җ�w�=^-DN�G�#���#}Vh���LW�Z��V#D�e##99��L�D#</w:t>
        <w:br/>
        <w:t>���</w:t>
      </w:r>
      <w:r>
        <w:rPr/>
        <w:t>뵻</w:t>
      </w:r>
      <w:r>
        <w:rPr/>
        <w:t>S�]</w:t>
        <w:tab/>
        <w:t>��nz�}o{f����d����Y�0'����</w:t>
      </w:r>
      <w:r>
        <w:rPr/>
        <w:t>ֹ�</w:t>
      </w:r>
      <w:r>
        <w:rPr/>
        <w:t>i�`������</w:t>
      </w:r>
      <w:r>
        <w:rPr/>
        <w:t>趙</w:t>
      </w:r>
      <w:r>
        <w:rPr/>
        <w:t>mc�M�w#�z#N7�P���#@���z��r�|���#�i3�M��0OL�</w:t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#.#|+c&amp;��#��B��?�}�0'#�*�w.�d��v���k�1�7d��v��i#��#=#�+{$�#k��t|d#�G�Lm#d�#�#Toe$\u&gt;ԫ,�62G�g&amp;�#1�Elt�K�#��Ӯ+F)�!�r0A�5�O���</w:t>
      </w:r>
      <w:r>
        <w:rPr>
          <w:rtl w:val="true"/>
        </w:rPr>
        <w:t>ר</w:t>
      </w:r>
      <w:r>
        <w:rPr/>
        <w:t>�</w:t>
      </w:r>
      <w:r>
        <w:rPr/>
        <w:t>\��^</w:t>
      </w:r>
    </w:p>
    <w:p>
      <w:pPr>
        <w:pStyle w:val="PreformattedText"/>
        <w:bidi w:val="0"/>
        <w:jc w:val="left"/>
        <w:rPr/>
      </w:pPr>
      <w:r>
        <w:rPr/>
        <w:t>Go�#?�_��7#��Gr+2K"��&gt;</w:t>
      </w:r>
      <w:r>
        <w:rPr>
          <w:rtl w:val="true"/>
        </w:rPr>
        <w:t>ޕ</w:t>
      </w:r>
      <w:r>
        <w:rPr/>
        <w:t>T��L�:�V�-�:�{����|͐*�w��a�r#Z���H��}�[�T#@##���d:qf���j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Ύ@�#��M��#��y�njs#:�8&gt;Յi�ne,?b</w:t>
        <w:tab/>
        <w:t>�#���8o�#H[]��</w:t>
        <w:tab/>
        <w:t>�dvD#��"�&lt;#ȧ��s�db�*��b��nih�,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ᑏf�</w:t>
      </w:r>
      <w:r>
        <w:rPr/>
        <w:t>ꢻ���</w:t>
      </w:r>
      <w:r>
        <w:rPr/>
        <w:t>a�,�e�y�Ŭ##9�#�#��g�u������9��+�8��'c�</w:t>
      </w:r>
      <w:r>
        <w:rPr/>
        <w:t>݂��</w:t>
      </w:r>
      <w:r>
        <w:rPr/>
        <w:t>�Ucv9_O~+��|c��w���9&lt;������#���d 7��#$V�Z�A&amp;j�$#��8��#�y�O0�z�</w:t>
      </w:r>
      <w:r>
        <w:rPr>
          <w:rtl w:val="true"/>
        </w:rPr>
        <w:t>ݪ</w:t>
      </w:r>
      <w:r>
        <w:rPr/>
        <w:t>��</w:t>
      </w:r>
      <w:r>
        <w:rPr/>
        <w:t>M�##�MB�nn�`g#��#</w:t>
      </w:r>
      <w:r>
        <w:rPr/>
        <w:t>٩</w:t>
      </w:r>
      <w:r>
        <w:rPr/>
        <w:t>m##H$6#�5R��6R#ǩ#��N</w:t>
        <w:br/>
        <w:t>��J#u�=���&amp;�#�</w:t>
      </w:r>
      <w:r>
        <w:rPr/>
        <w:t>ٰ</w:t>
      </w:r>
      <w:r>
        <w:rPr/>
        <w:t>r#� ��#L��z`s���w=�U�#�#�*�i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u�j!!d#�#c����y��&lt;32��U�Q#��F��#��#�V��F�#jK&amp;?Փ�^ծ�6�#R}�O��Ď��t�vt�#��uH�#</w:t>
        <w:br/>
        <w:t>�|���5дq���:�</w:t>
      </w:r>
      <w:r>
        <w:rPr>
          <w:rtl w:val="true"/>
        </w:rPr>
        <w:t>ה</w:t>
      </w:r>
      <w:r>
        <w:rPr/>
        <w:t>�</w:t>
      </w:r>
      <w:r>
        <w:rPr/>
        <w:t>xvkY#�</w:t>
        <w:tab/>
        <w:br/>
        <w:t>����O\V���y-�#qu���|�#����##��:.H���3��{�g��#�wJ</w:t>
        <w:br/>
        <w:t>#�s�4�B��[+#BK]ф9#9�K#[?����X#�A�����</w:t>
      </w:r>
      <w:r>
        <w:rPr/>
        <w:t>튇</w:t>
      </w:r>
      <w:r>
        <w:rPr/>
        <w:t>#���{#��q���##Y����V�#��K��$����</w:t>
        <w:tab/>
        <w:t>��&amp;�#�#c�����#a{Lv#���l#Ңg#�#{�ʞ�)X�#�o��5#�JG#�b�#��3����Du�#��p��Зs6�s/$g###&lt;Ӟ</w:t>
      </w:r>
      <w:r>
        <w:rPr>
          <w:rtl w:val="true"/>
        </w:rPr>
        <w:t>ࢌ</w:t>
      </w:r>
      <w:r>
        <w:rPr/>
        <w:t>�</w:t>
      </w:r>
      <w:r>
        <w:rPr/>
        <w:t>G$#L�Cg0p�k#���#���#�3�iB*C��J"P����E=�ʻS �_6;~�J�VH9$��P�#j��#�hŕ��#y&lt;�lt��Zv��#Ӧ�#�rrO�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</w:t>
        <w:tab/>
        <w:t>��g</w:t>
      </w:r>
      <w:r>
        <w:rPr/>
        <w:t>ֹ</w:t>
      </w:r>
      <w:r>
        <w:rPr/>
        <w:t>-v�#g@##�NOj��f�6�G�##ǥSb��k+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�SedRA�u"$�r#^�#�ӆ��c#�+�9�n&lt;#�;���|s�kF]?���v���c�</w:t>
      </w:r>
      <w:r>
        <w:rPr>
          <w:rtl w:val="true"/>
        </w:rPr>
        <w:t>ߎ</w:t>
      </w:r>
      <w:r>
        <w:rPr/>
        <w:t>))�#�$n����J@�wQ�����.�c�#�ZT#���</w:t>
        <w:tab/>
        <w:t>;#�f�ȧ</w:t>
        <w:tab/>
        <w:t>6�#��'8#���z���ц���(#�{U�b</w:t>
      </w:r>
      <w:r>
        <w:rPr>
          <w:rtl w:val="true"/>
        </w:rPr>
        <w:t>ߌ</w:t>
      </w:r>
      <w:r>
        <w:rPr/>
        <w:t>#ӎj���#��GZ�##</w:t>
      </w:r>
      <w:r>
        <w:rPr>
          <w:rtl w:val="true"/>
        </w:rPr>
        <w:t>ې</w:t>
      </w:r>
      <w:r>
        <w:rPr/>
        <w:t>���</w:t>
      </w:r>
      <w:r>
        <w:rPr/>
        <w:t>KM</w:t>
        <w:br/>
        <w:t>��m��ӯ&amp;�����#�`���&lt;#��sV��#/}�u�9қ2�͆'�Jx;��'����աU#X�#�V#�.9#�S��wJK�%�=�H�x���F�9#v#*Ͽ���ϒW#�|�#�/z$�y�#8�i7��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p�#r#C���_i�Ձ��L�����,��j�Ē�r##}q[A�#�´�#��#�B�o���A��q�223�XMj��#��+ԥ%%q]��1�</w:t>
      </w:r>
      <w:r>
        <w:rPr>
          <w:rtl w:val="true"/>
        </w:rPr>
        <w:t>ފ</w:t>
      </w:r>
      <w:r>
        <w:rPr/>
        <w:t>z�#��t#��/O�$��#������###�.�w�1</w:t>
        <w:br/>
        <w:t>��#E{�##�</w:t>
      </w:r>
      <w:r>
        <w:rPr/>
        <w:t>ۘ�</w:t>
      </w:r>
      <w:r>
        <w:rPr/>
        <w:t>?Ҝ�n?�ZaWe%3��FiVM�&gt;le�l�� (��#���ԟw��T�#</w:t>
      </w:r>
      <w:r>
        <w:rPr/>
        <w:t>䏌�</w:t>
      </w:r>
      <w:r>
        <w:rPr/>
        <w:t>9�#�#Ѱ#v{#�sC)#8�I�7cM#�{`�##�#n</w:t>
        <w:tab/>
        <w:t>��j[)!#YJ��N</w:t>
      </w:r>
      <w:r>
        <w:rPr>
          <w:rtl w:val="true"/>
        </w:rPr>
        <w:t>ٺ</w:t>
      </w:r>
      <w:r>
        <w:rPr/>
        <w:t>C�3�ҒG</w:t>
        <w:tab/>
        <w:t>�#�3�HӍ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&lt;����8��'�$�O�#�~�#89⦌&lt;�#�z#��]</w:t>
      </w:r>
    </w:p>
    <w:p>
      <w:pPr>
        <w:pStyle w:val="PreformattedText"/>
        <w:bidi w:val="0"/>
        <w:jc w:val="left"/>
        <w:rPr/>
      </w:pPr>
      <w:r>
        <w:rPr/>
        <w:t>"l��#�������#�#ҚSn9�#�#F��#ZC��</w:t>
      </w:r>
      <w:r>
        <w:rPr/>
        <w:t>ۛ �</w:t>
      </w:r>
      <w:r>
        <w:rPr/>
        <w:t>#�41</w:t>
      </w:r>
      <w:r>
        <w:rPr>
          <w:rtl w:val="true"/>
        </w:rPr>
        <w:t>ݞ</w:t>
      </w:r>
      <w:r>
        <w:rPr/>
        <w:t>~��#�</w:t>
      </w:r>
      <w:r>
        <w:rPr/>
        <w:t>﹌</w:t>
      </w:r>
      <w:r>
        <w:rPr/>
        <w:t>v�i������q</w:t>
      </w:r>
      <w:r>
        <w:rPr/>
        <w:t>ؐ</w:t>
      </w:r>
      <w:r>
        <w:rPr/>
        <w:t>#��;g�#ay&gt;�</w:t>
        <w:br/>
        <w:t>#R:������w#�{)'5.I#�K#��c���,�b������#RIn9�[t</w:t>
      </w:r>
      <w:r>
        <w:rPr>
          <w:rtl w:val="true"/>
        </w:rPr>
        <w:t>ݜ</w:t>
      </w:r>
      <w:r>
        <w:rPr/>
        <w:t>t��Q�P�Y�"����$g�O[G�?J�</w:t>
      </w:r>
      <w:r>
        <w:rPr>
          <w:rtl w:val="true"/>
        </w:rPr>
        <w:t>ܛ</w:t>
      </w:r>
      <w:r>
        <w:rPr/>
        <w:t>�</w:t>
      </w:r>
      <w:r>
        <w:rPr/>
        <w:t>#�aC��#�1G�#)�r�D��9�#;��R}k��$x�8'����U</w:t>
        <w:tab/>
        <w:t>-�I�Ì��J�%Ĥ��##�ǵi���B#�#</w:t>
        <w:br/>
        <w:t>Oj�N�1�</w:t>
      </w:r>
      <w:r>
        <w:rPr/>
        <w:t>؊</w:t>
      </w:r>
      <w:r>
        <w:rPr/>
        <w:t>z#�#�g�JN�qVf</w:t>
      </w:r>
      <w:r>
        <w:rPr>
          <w:rtl w:val="true"/>
        </w:rPr>
        <w:t>ߔ</w:t>
      </w:r>
      <w:r>
        <w:rPr/>
        <w:t>;��S�i��}�;i^Xy��}����:g��{</w:t>
        <w:br/>
        <w:t>�rgRHg�����)Y:q�Y�#Y�s�#v#8�#�\��!</w:t>
      </w:r>
      <w:r>
        <w:rPr/>
        <w:t>۸�</w:t>
      </w:r>
      <w:r>
        <w:rPr/>
        <w:t>ӽE#v���F##p#�Qgkg���T��#F�s�zSv���#t��W���Za�{g�¨�K#�4�</w:t>
      </w:r>
      <w:r>
        <w:rPr>
          <w:rtl w:val="true"/>
        </w:rPr>
        <w:t>ݒ</w:t>
      </w:r>
      <w:r>
        <w:rPr/>
        <w:t>x�C�MF�#�#�򨣻�</w:t>
      </w:r>
      <w:r>
        <w:rPr>
          <w:rtl w:val="true"/>
        </w:rPr>
        <w:t>ؤ</w:t>
      </w:r>
      <w:r>
        <w:rPr/>
        <w:t>o���t�O�Hv'-��#��S�#3�#5J#A%�##2!�#�Q5</w:t>
      </w:r>
      <w:r>
        <w:rPr/>
        <w:t>㺗</w:t>
      </w:r>
      <w:r>
        <w:rPr/>
        <w:t>H</w:t>
      </w:r>
      <w:r>
        <w:rPr>
          <w:rtl w:val="true"/>
        </w:rPr>
        <w:t>غ</w:t>
      </w:r>
      <w:r>
        <w:rPr/>
        <w:t>�</w:t>
      </w:r>
      <w:r>
        <w:rPr/>
        <w:t>@�C������N#"�����4�#xш�0G �J$v/�G~h#����#�lSe�"��ƨE1�#�M��S��kq##Xg;�1CBV����Ѥ�z�AIy�4/�#H��</w:t>
      </w:r>
      <w:r>
        <w:rPr/>
        <w:t>؊�</w:t>
      </w:r>
      <w:r>
        <w:rPr/>
        <w:t>qu#�</w:t>
      </w:r>
      <w:r>
        <w:rPr>
          <w:rtl w:val="true"/>
        </w:rPr>
        <w:t>ي</w:t>
      </w:r>
      <w:r>
        <w:rPr/>
        <w:t>���</w:t>
      </w:r>
      <w:r>
        <w:rPr/>
        <w:t>B��:</w:t>
      </w:r>
    </w:p>
    <w:p>
      <w:pPr>
        <w:pStyle w:val="PreformattedText"/>
        <w:bidi w:val="0"/>
        <w:jc w:val="left"/>
        <w:rPr/>
      </w:pPr>
      <w:r>
        <w:rPr/>
        <w:t>@K�#(z�&g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Tr0��s</w:t>
      </w:r>
      <w:r>
        <w:rPr/>
        <w:t>֞</w:t>
      </w:r>
      <w:r>
        <w:rPr/>
        <w:t>m��B`�##JY��/(8�#��������V#3&amp;��#B�8=�</w:t>
        <w:tab/>
        <w:t>na�#���I#�P�#\�#�7�p</w:t>
        <w:tab/>
        <w:t>#X\�Ԇ��x�#s�Go3�#|�S���.��a��s�#"n'�=��D�7u���#�'��$l_$���I�|�vr#z�H</w:t>
        <w:tab/>
        <w:t>�#T��#z�L�d##��jh��py#x�HbO,#�`c�P#�?h�(9#��Y�s%���8'���#</w:t>
        <w:tab/>
        <w:t>�s��U�#�U#\�</w:t>
      </w:r>
      <w:r>
        <w:rPr>
          <w:rtl w:val="true"/>
        </w:rPr>
        <w:t>ئ</w:t>
      </w:r>
      <w:r>
        <w:rPr/>
        <w:t>�</w:t>
      </w:r>
      <w:r>
        <w:rPr/>
        <w:t>#�ry��#��#3g����.ͼ�#���#+I[��#{#c��!�</w:t>
      </w:r>
    </w:p>
    <w:p>
      <w:pPr>
        <w:pStyle w:val="PreformattedText"/>
        <w:bidi w:val="0"/>
        <w:jc w:val="left"/>
        <w:rPr/>
      </w:pPr>
      <w:r>
        <w:rPr/>
        <w:t>æ#����e�8���p#��@e�9�##�@���J#l���4#�y#�1I�x###�#z�p��q�#:���n?P:R��##P(#?#�#�x ҅#�?�ZX#[*z��#�E\���#=��#c#=i�#�#��t�U�T�###�#��^�� f�ȑK|�~b�[M�##��,���#�##9�#��J#H�u�+��Z'q��#�#��</w:t>
      </w:r>
      <w:r>
        <w:rPr>
          <w:rtl w:val="true"/>
        </w:rPr>
        <w:t>۽</w:t>
      </w:r>
      <w:r>
        <w:rPr/>
        <w:t>T���m�`���5����_^5�����</w:t>
      </w:r>
      <w:r>
        <w:rPr>
          <w:rtl w:val="true"/>
        </w:rPr>
        <w:t>֐</w:t>
      </w:r>
      <w:r>
        <w:rPr/>
        <w:t>�</w:t>
      </w:r>
      <w:r>
        <w:rPr/>
        <w:t>n��&lt;b�Iq�N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m�</w:t>
      </w:r>
      <w:r>
        <w:rPr>
          <w:rtl w:val="true"/>
        </w:rPr>
        <w:t>ڸ</w:t>
      </w:r>
      <w:r>
        <w:rPr/>
        <w:t>�</w:t>
      </w:r>
      <w:r>
        <w:rPr/>
        <w:t>s���m�1Ҳ���ӵF����Ժ�H�w�)��I�#</w:t>
        <w:br/>
        <w:t>�]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I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#���et:#t����#Ě�#6QC��</w:t>
      </w:r>
      <w:r>
        <w:rPr/>
        <w:t>辀�䡜</w:t>
      </w:r>
      <w:r>
        <w:rPr/>
        <w:t>42#</w:t>
      </w:r>
      <w:r>
        <w:rPr/>
        <w:t>ؐ</w:t>
      </w:r>
      <w:r>
        <w:rPr/>
        <w:t>r</w:t>
        <w:tab/>
        <w:t>=EV���ķ&lt;d�#�</w:t>
      </w:r>
      <w:r>
        <w:rPr>
          <w:rtl w:val="true"/>
        </w:rPr>
        <w:t>؞</w:t>
      </w:r>
      <w:r>
        <w:rPr/>
        <w:t>�</w:t>
      </w:r>
      <w:r>
        <w:rPr/>
        <w:t>C}�[4&lt;}�8�lV"�.�###ϭg�1�N#oZtn6�c#�H�w#L</w:t>
      </w:r>
      <w:r>
        <w:rPr>
          <w:rtl w:val="true"/>
        </w:rPr>
        <w:t>ݗ</w:t>
      </w:r>
      <w:r>
        <w:rPr/>
        <w:t>��</w:t>
      </w:r>
      <w:r>
        <w:rPr/>
        <w:t>#</w:t>
      </w:r>
      <w:r>
        <w:rPr/>
        <w:t>ꨉ</w:t>
      </w:r>
      <w:r>
        <w:rPr/>
        <w:t>wl�^����� �ǵ;�#���x�P</w:t>
      </w:r>
      <w:r>
        <w:rPr>
          <w:rtl w:val="true"/>
        </w:rPr>
        <w:t>س</w:t>
      </w:r>
      <w:r>
        <w:rPr>
          <w:rtl w:val="true"/>
        </w:rPr>
        <w:t>)##��</w:t>
      </w:r>
      <w:r>
        <w:rPr/>
        <w:t>8</w:t>
      </w:r>
      <w:r>
        <w:rPr/>
        <w:t>?J��pN;P.�.�#\#j����F}08�#�!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)���aK�#_�#��#�#��-�č#�#��#�</w:t>
      </w:r>
    </w:p>
    <w:p>
      <w:pPr>
        <w:pStyle w:val="PreformattedText"/>
        <w:bidi w:val="0"/>
        <w:jc w:val="left"/>
        <w:rPr/>
      </w:pPr>
      <w:r>
        <w:rPr/>
        <w:t>f]6</w:t>
      </w:r>
      <w:r>
        <w:rPr>
          <w:rtl w:val="true"/>
        </w:rPr>
        <w:t>ۇ</w:t>
      </w:r>
      <w:r>
        <w:rPr/>
        <w:t>��</w:t>
      </w:r>
      <w:r>
        <w:rPr/>
        <w:t>m���'����8�B�#99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}8�^#�Λt,����#�'�&gt;�~Ksqk��</w:t>
      </w:r>
      <w:r>
        <w:rPr/>
        <w:t>ֹ</w:t>
      </w:r>
      <w:r>
        <w:rPr/>
        <w:t>-J#�{c����#�#�c!�# ���(#���|#�=�4˳�D8GnA�k�#��z</w:t>
      </w:r>
      <w:r>
        <w:rPr/>
        <w:t>龀</w:t>
      </w:r>
      <w:r>
        <w:rPr/>
        <w:t>0�</w:t>
      </w:r>
      <w:r>
        <w:rPr>
          <w:rtl w:val="true"/>
        </w:rPr>
        <w:t>ߊ</w:t>
      </w:r>
      <w:r>
        <w:rPr/>
        <w:t>h�</w:t>
      </w:r>
      <w:r>
        <w:rPr>
          <w:rtl w:val="true"/>
        </w:rPr>
        <w:t>޵</w:t>
      </w:r>
      <w:r>
        <w:rPr/>
        <w:t>1</w:t>
      </w:r>
      <w:r>
        <w:rPr/>
        <w:t>#ʛ�</w:t>
      </w:r>
      <w:r>
        <w:rPr/>
        <w:t>郊</w:t>
      </w:r>
      <w:r>
        <w:rPr/>
        <w:t>h#7���T#�#</w:t>
      </w:r>
      <w:r>
        <w:rPr>
          <w:rtl w:val="true"/>
        </w:rPr>
        <w:t>ק</w:t>
      </w:r>
      <w:r>
        <w:rPr/>
        <w:t>l</w:t>
      </w:r>
      <w:r>
        <w:rPr/>
        <w:t>ܹ���</w:t>
      </w:r>
      <w:r>
        <w:rPr/>
        <w:t>nR(#��1��</w:t>
      </w:r>
    </w:p>
    <w:p>
      <w:pPr>
        <w:pStyle w:val="PreformattedText"/>
        <w:bidi w:val="0"/>
        <w:jc w:val="left"/>
        <w:rPr/>
      </w:pPr>
      <w:r>
        <w:rPr/>
        <w:t>q�##v���W���2'����#fo����(�#g����;�#�8'��"�c���@����8�����&gt;�?Q��Hк��&lt;t�}�v##8�##�wɚ|##��V##���� �s#����@#��1��Zyw���1Z+e�=�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����##;d��"�</w:t>
        <w:tab/>
        <w:t>fa���hy?�z{S���z�j`P#����S��#w�8�;Ղ�##��4#</w:t>
      </w:r>
      <w:r>
        <w:rPr>
          <w:rtl w:val="true"/>
        </w:rPr>
        <w:t>ۏ</w:t>
      </w:r>
      <w:r>
        <w:rPr/>
        <w:t>��</w:t>
      </w:r>
      <w:r>
        <w:rPr/>
        <w:t>#W#{v�N�{���.&gt;ZP#���#Vh7}z�-��#�k#i�</w:t>
        <w:br/>
        <w:t>#RX=jQ#�Ս���5��###�</w:t>
      </w:r>
      <w:r>
        <w:rPr>
          <w:rtl w:val="true"/>
        </w:rPr>
        <w:t>ڀ</w:t>
      </w:r>
      <w:r>
        <w:rPr/>
        <w:t>=jLm���^��#4��G��8��zRgm###���1�##:�ƥc���Ҙ����C#&lt;��#��4�$���±B���z�|E���La$#1#�#�&amp;H����0�9</w:t>
      </w:r>
      <w:r>
        <w:rPr/>
        <w:t>㚞��</w:t>
      </w:r>
      <w:r>
        <w:rPr/>
        <w:t>bE�A����[K��0��:?~H�H|�#�z�</w:t>
      </w:r>
      <w:r>
        <w:rPr/>
        <w:t>֞�</w:t>
      </w:r>
      <w:r>
        <w:rPr/>
        <w:t>r�H###�z�F��#)�fQ�I��#�i�%�!�t��#�+�Ym��#=}�)�-�f��O#��#�ɒ][��&amp;C�#p*�:�k}#:##�*�8#���#�+��#0FE`M��,�~Px</w:t>
        <w:br/>
        <w:t>�#�J</w:t>
      </w:r>
      <w:r>
        <w:rPr/>
        <w:t>脤��</w:t>
      </w:r>
      <w:r>
        <w:rPr/>
        <w:t>v*�#?*�y4#/%q�\{��f�###����B�X���8=;RrEƔ�X</w:t>
      </w:r>
      <w:r>
        <w:rPr/>
        <w:t>֒</w:t>
      </w:r>
      <w:r>
        <w:rPr/>
        <w:t>#�g��7&lt;�������)</w:t>
      </w:r>
      <w:r>
        <w:rPr/>
        <w:t>ܾ</w:t>
      </w:r>
      <w:r>
        <w:rPr/>
        <w:t>2i�}��p+#�;R����#��McH�w�9#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 5F���P1;���#~os�x�*#�P����#G#�)06�#v�!�s###�=i#|�#�#.������c08���#�AN�#5:�H�=@���#��1u��I��F#l�#�����##l�q��#�@x�i�Y49�#0s�*ȓ� 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Q*2.A��8�2I�d��\RN�m#t�Ni"#�Br8��*�Txvg��#Ь)]�ᘲ�F3��:H��#�@�:�B`��</w:t>
      </w:r>
      <w:r>
        <w:rPr/>
        <w:t>㊵</w:t>
      </w:r>
      <w:r>
        <w:rPr/>
        <w:t>#v��'#�</w:t>
      </w:r>
      <w:r>
        <w:rPr/>
        <w:t>݈</w:t>
      </w:r>
      <w:r>
        <w:rPr/>
        <w:t>I�Ƞ+(�#�#jï����oЌ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+�#�Cv#��~@</w:t>
      </w:r>
      <w:r>
        <w:rPr>
          <w:rtl w:val="true"/>
        </w:rPr>
        <w:t>ۃ</w:t>
      </w:r>
      <w:r>
        <w:rPr/>
        <w:t>�</w:t>
      </w:r>
      <w:r>
        <w:rPr/>
        <w:t>#j���7N���j���Uv#�</w:t>
      </w:r>
      <w:r>
        <w:rPr>
          <w:rtl w:val="true"/>
        </w:rPr>
        <w:t>ڢ</w:t>
      </w:r>
      <w:r>
        <w:rPr/>
        <w:t>2</w:t>
      </w:r>
      <w:r>
        <w:rPr/>
        <w:t>��(!�J#{�1Oc�A#�i�#�#qӽ((�A�#�L���?Q�QJ������d�##��i#G�#:�L��</w:t>
      </w:r>
      <w:r>
        <w:rPr>
          <w:rtl w:val="true"/>
        </w:rPr>
        <w:t>ܜ</w:t>
      </w:r>
      <w:r>
        <w:rPr/>
        <w:t>��</w:t>
      </w:r>
      <w:r>
        <w:rPr/>
        <w:t>dn�Fp#@�]��Hr�rp}:�-#�|�Ldc&gt;�\�#�###�J�s���0��#ӟzC�X1n����]�</w:t>
      </w:r>
      <w:r>
        <w:rPr>
          <w:rtl w:val="true"/>
        </w:rPr>
        <w:t>޹</w:t>
      </w:r>
      <w:r>
        <w:rPr/>
        <w:t>��</w:t>
      </w:r>
      <w:r>
        <w:rPr/>
        <w:t>V@�� ��</w:t>
      </w:r>
      <w:r>
        <w:rPr>
          <w:rtl w:val="true"/>
        </w:rPr>
        <w:t>ޡ</w:t>
      </w:r>
      <w:r>
        <w:rPr/>
        <w:t>Ǖ�s��Fr</w:t>
      </w:r>
      <w:r>
        <w:rPr>
          <w:rtl w:val="true"/>
        </w:rPr>
        <w:t>ܕ</w:t>
      </w:r>
      <w:r>
        <w:rPr/>
        <w:t>���</w:t>
      </w:r>
      <w:r>
        <w:rPr/>
        <w:t>ӣ�m�zq�JlDm ��ǽ4�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�e��#��T��^0A9�V�##</w:t>
      </w:r>
      <w:r>
        <w:rPr/>
        <w:t>۵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�b���</w:t>
      </w:r>
      <w:r>
        <w:rPr>
          <w:rtl w:val="true"/>
        </w:rPr>
        <w:t>ޞ</w:t>
      </w:r>
      <w:r>
        <w:rPr/>
        <w:t>T3g�b��G\#O#�##����������</w:t>
      </w:r>
      <w:r>
        <w:rPr>
          <w:rtl w:val="true"/>
        </w:rPr>
        <w:t>׵</w:t>
      </w:r>
      <w:r>
        <w:rPr/>
        <w:t>?�U�#</w:t>
        <w:br/>
        <w:t>��v&lt;qN#_#�`R#�#i��iT��ӷZ6#�G�)@��2#bzU!#�B�$N�</w:t>
      </w:r>
      <w:r>
        <w:rPr>
          <w:rtl w:val="true"/>
        </w:rPr>
        <w:t>׃</w:t>
      </w:r>
      <w:r>
        <w:rPr/>
        <w:t>]&gt;��oP�#��##+�B�A&lt;����L����:�'5j*H���_R�0���#���=�&lt;Î�#5��r�C�</w:t>
      </w:r>
      <w:r>
        <w:rPr/>
        <w:t>ֻ�</w:t>
      </w:r>
      <w:r>
        <w:rPr/>
        <w:t>4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6�#�</w:t>
      </w:r>
      <w:r>
        <w:rPr>
          <w:rtl w:val="true"/>
        </w:rPr>
        <w:t>׌</w:t>
      </w:r>
      <w:r>
        <w:rPr/>
        <w:t>sH�3#�}��C!�#{w�jL#y��i�&gt;\���yE~by�rF�{#�֎v�rO&lt;S��;�n��w����!~�3�7#�@#�T</w:t>
      </w:r>
      <w:r>
        <w:rPr>
          <w:rtl w:val="true"/>
        </w:rPr>
        <w:t>ݧ</w:t>
      </w:r>
      <w:r>
        <w:rPr/>
        <w:t>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&lt;f�����*�&lt;��J</w:t>
        <w:tab/>
        <w:t>#[����÷\TJz#9�z�#��H</w:t>
        <w:tab/>
        <w:t>��t�������#\?\r})��#��#���8�'�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.#D�f�#��AO��###NjJD���#</w:t>
        <w:br/>
        <w:t>UM��~��NWf�ɩ)#Q�#�#;#�}�#U���O�H##W��2~��6�#�i��9���ɹr##&gt;�⋍#�m�zg�kD7q���#�/]��sJ#*�Ƌ��#mRX�+�w�5�t��</w:t>
        <w:tab/>
        <w:t>#�##�V�#����v��=���,`\�rO���9�</w:t>
      </w:r>
      <w:r>
        <w:rPr/>
        <w:t>֣�</w:t>
      </w:r>
      <w:r>
        <w:rPr/>
        <w:t>@Dmq�k�e�&lt;rx#������j�&amp;�(t��Q���&lt;�VV#V�A��z�R���#�)F�ǭ;���</w:t>
      </w:r>
      <w:r>
        <w:rPr>
          <w:rtl w:val="true"/>
        </w:rPr>
        <w:t>ۍ</w:t>
      </w:r>
      <w:r>
        <w:rPr/>
        <w:t>�</w:t>
      </w:r>
      <w:r>
        <w:rPr/>
        <w:t>HǿZ�sb��p#g��w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���v#;�#����}��'L�#�(-�f�</w:t>
        <w:tab/>
        <w:t>�9#'��vsC�</w:t>
      </w:r>
      <w:r>
        <w:rPr/>
        <w:t>秥</w:t>
      </w:r>
      <w:r>
        <w:rPr/>
        <w:t>D!����#=��eSH�</w:t>
      </w:r>
      <w:r>
        <w:rPr/>
        <w:t>֞�</w:t>
      </w:r>
      <w:r>
        <w:rPr/>
        <w:t>D�&amp;�s�$����@k�G-#z²�#l�)�#qҵ"��##�����A�#^</w:t>
      </w:r>
      <w:r>
        <w:rPr/>
        <w:t>梒</w:t>
      </w:r>
      <w:r>
        <w:rPr/>
        <w:t>M�~l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+�</w:t>
        <w:br/>
        <w:t>C�#�#4��#���)����ҡ�X�#</w:t>
        <w:br/>
        <w:t>�i�xy�Æ�5^;������OaY��)G���F</w:t>
      </w:r>
      <w:r>
        <w:rPr>
          <w:rtl w:val="true"/>
        </w:rPr>
        <w:t></w:t>
      </w:r>
      <w:r>
        <w:rPr>
          <w:rtl w:val="true"/>
        </w:rPr>
        <w:t>ݎ</w:t>
      </w:r>
      <w:r>
        <w:rPr/>
        <w:t>1</w:t>
      </w:r>
      <w:r>
        <w:rPr/>
        <w:t>�</w:t>
      </w:r>
      <w:r>
        <w:rPr/>
        <w:t>֜�</w:t>
      </w:r>
      <w:r>
        <w:rPr/>
        <w:t>ɻ$�Ta�oA�֌2</w:t>
        <w:tab/>
        <w:t>Tv"���4�H��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S1#</w:t>
        <w:tab/>
        <w:t>ϥF���O#�=͢s��H�#�##}+N�b¤#��n K���#��#G���S#{T��#9+X�t��</w:t>
      </w:r>
      <w:r>
        <w:rPr>
          <w:rtl w:val="true"/>
        </w:rPr>
        <w:t>ר���</w:t>
      </w:r>
      <w:r>
        <w:rPr/>
        <w:t>1</w:t>
      </w:r>
      <w:r>
        <w:rPr/>
        <w:t>Ϸ#�8�xf</w:t>
      </w:r>
      <w:r>
        <w:rPr>
          <w:rtl w:val="true"/>
        </w:rPr>
        <w:t>ۂ</w:t>
      </w:r>
      <w:r>
        <w:rPr/>
        <w:t>�</w:t>
      </w:r>
      <w:r>
        <w:rPr/>
        <w:t>#</w:t>
      </w:r>
      <w:r>
        <w:rPr/>
        <w:t>橴</w:t>
      </w:r>
      <w:r>
        <w:rPr/>
        <w:t>2E $p}:�KBK2#��</w:t>
      </w:r>
      <w:r>
        <w:rPr>
          <w:rtl w:val="true"/>
        </w:rPr>
        <w:t>޹��</w:t>
      </w:r>
      <w:r>
        <w:rPr/>
        <w:t>4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6k��S</w:t>
      </w:r>
      <w:r>
        <w:rPr/>
        <w:t>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�y�FP�#�/z;#��RC#</w:t>
        <w:br/>
        <w:t>#��rq��#���w#R\iBX��#�</w:t>
      </w:r>
    </w:p>
    <w:p>
      <w:pPr>
        <w:pStyle w:val="PreformattedText"/>
        <w:bidi w:val="0"/>
        <w:jc w:val="left"/>
        <w:rPr/>
      </w:pPr>
      <w:r>
        <w:rPr/>
        <w:t>Ioj`�####����</w:t>
      </w:r>
      <w:r>
        <w:rPr>
          <w:rtl w:val="true"/>
        </w:rPr>
        <w:t>ڙ</w:t>
      </w:r>
      <w:r>
        <w:rPr/>
        <w:t>4</w:t>
      </w:r>
      <w:r>
        <w:rPr/>
        <w:t>-�ǘ�B</w:t>
        <w:tab/>
        <w:t>n��V�#�#�QQ9FǨ� Tmt</w:t>
      </w:r>
      <w:r>
        <w:rPr/>
        <w:t>큅</w:t>
      </w:r>
      <w:r>
        <w:rPr/>
        <w:t>ǩ�+'{�4D�I���;Բ�#^</w:t>
        <w:br/>
        <w:t>R#_#$#8��7���O�</w:t>
      </w:r>
      <w:r>
        <w:rPr/>
        <w:t>㸓</w:t>
      </w:r>
      <w:r>
        <w:rPr/>
        <w:t>|��N�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[,�/#:#��#���Ml+����#F��o?6�2A�z_#N�^#�j�#p1^�+Z��'$#F1PȰu�(8��ȭ#:�#�g�Z�z�� �#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y?f��{zU;�kYT�##��##J�o4�VL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T���!��z���#��@���o"�Љ7�#�'9���^��d&amp;7,;g�]���4$kmt#-�����^�f6�=V��]#p2�#</w:t>
      </w:r>
      <w:r>
        <w:rPr/>
        <w:t>㡪�</w:t>
      </w:r>
      <w:r>
        <w:rPr>
          <w:rtl w:val="true"/>
        </w:rPr>
        <w:t>ޛ</w:t>
      </w:r>
      <w:r>
        <w:rPr/>
        <w:t>#�</w:t>
        <w:tab/>
        <w:t>#@-�qL���;W�#&amp;O4#S8 ��͖�8|q�"�I�uR��I`�uB{�*��ѿ c�#A5ձ#�#����X#l�#�#��#ƪ�s��G*�&amp;�s�Up�6��ds�v##��-��G�P�i#g���#�R�ѴjE�И&gt;w�#JaG�c��</w:t>
      </w:r>
      <w:r>
        <w:rPr/>
        <w:t>鉸���</w:t>
      </w:r>
      <w:r>
        <w:rPr/>
        <w:t>q���I#|��\#�h�4ѕ����</w:t>
      </w:r>
      <w:r>
        <w:rPr/>
        <w:t>֩�</w:t>
      </w:r>
      <w:r>
        <w:rPr/>
        <w:t>fz�^[�O�D?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h9Q�#x�H${#�i/dN2y�kQ�Q�##t#Jm5�#��^/qY�$�SN&gt;q��W#�#_��&gt;��-��F#=1�*4#'</w:t>
        <w:tab/>
        <w:t>�};T:K�����4^T�� �L�z�pQX�]L��9��\[�{��O�"T���</w:t>
      </w:r>
    </w:p>
    <w:p>
      <w:pPr>
        <w:pStyle w:val="PreformattedText"/>
        <w:bidi w:val="0"/>
        <w:jc w:val="left"/>
        <w:rPr/>
      </w:pPr>
      <w:r>
        <w:rPr/>
        <w:t>*#���6?cY1��:3;ƆDC��##��Cr��##dqNx#�N@</w:t>
      </w:r>
      <w:r>
        <w:rPr/>
        <w:t>玔</w:t>
      </w:r>
      <w:r>
        <w:rPr/>
        <w:t>Y�C'At!��#���$#��</w:t>
        <w:br/>
        <w:t>�tDo��#�Er��</w:t>
        <w:tab/>
        <w:t>��rz�F1U#Q�t�#�C4]3�#�4���e*N'd#�c�To���#R�X���(�#18#ԁR�'^#�V�˕��#�\Ui�_n�]�#v#��##�#ps�FkX�D��#O�J�2�v��##q�&lt;{��#��q�c�R���H�</w:t>
      </w:r>
      <w:r>
        <w:rPr/>
        <w:t>݂���</w:t>
      </w:r>
      <w:r>
        <w:rPr/>
        <w:t>#$'#�#��!z�v#Tl����u�w�v3c�#1��'�q�W��\1p��Q</w:t>
      </w:r>
      <w:r>
        <w:rPr>
          <w:rtl w:val="true"/>
        </w:rPr>
        <w:t>޵</w:t>
      </w:r>
      <w:r>
        <w:rPr/>
        <w:t>Z�?���p#�#1l�a�s����^�3��r�K�#�ǜ`�W�i:�#��#d��c�\�z\r��#�s</w:t>
      </w:r>
      <w:r>
        <w:rPr/>
        <w:t>ؚ</w:t>
      </w:r>
      <w:r>
        <w:rPr/>
        <w:t>ɸ��I��#�#�&lt;�s�M]&lt;O+�c=\�#r9��'N�J��##,����#n9�����#�ԣ#�J�R�</w:t>
        <w:tab/>
        <w:t>�#��#�4�����V�Vl�?#�S���TՄ�ƕ=��&lt;T#�q�?Cȩ��}��)�</w:t>
      </w:r>
      <w:r>
        <w:rPr>
          <w:rtl w:val="true"/>
        </w:rPr>
        <w:t>ڧנ</w:t>
      </w:r>
      <w:r>
        <w:rPr/>
        <w:t>�</w:t>
      </w:r>
      <w:r>
        <w:rPr/>
        <w:t>YU�~##s�</w:t>
      </w:r>
      <w:r>
        <w:rPr>
          <w:rtl w:val="true"/>
        </w:rPr>
        <w:t>ڡ</w:t>
      </w:r>
      <w:r>
        <w:rPr/>
        <w:t>x�T�s��ni��;��#��t��iԡ�E�</w:t>
        <w:tab/>
        <w:t>��]Ma</w:t>
        <w:tab/>
        <w:t>����yc#�&gt;�,#d���#��&amp;�:��08�N�c���Cg#��z�d</w:t>
        <w:br/>
        <w:t>�J(�Ѩ�#Ks7##�j��#�##{��X�Gp�&gt;�2j��=�P#$Us"}����#�&lt;��ϵPԼ?���#rq�o��jŨBʹ9��"�7a��=#</w:t>
      </w:r>
      <w:r>
        <w:rPr/>
        <w:t>䊨�</w:t>
      </w:r>
      <w:r>
        <w:rPr/>
        <w:t>\�BV&lt;SĞ#���K�F%F� pj</w:t>
      </w:r>
      <w:r>
        <w:rPr>
          <w:rtl w:val="true"/>
        </w:rPr>
        <w:t>߆</w:t>
      </w:r>
      <w:r>
        <w:rPr/>
        <w:t>�</w:t>
      </w:r>
      <w:r>
        <w:rPr/>
        <w:t>S%�����ʧ�A��1^�y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@?�y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R���#=G�e#u#���#u��\B#��9�d���'��#D���/#�P���c~@o`zWo{#�)"&gt;Cq���:�#���S�ɼ�d���N�kOi�{��</w:t>
      </w:r>
      <w:r>
        <w:rPr/>
        <w:t>ި�</w:t>
      </w:r>
      <w:r>
        <w:rPr/>
        <w:t>#</w:t>
      </w:r>
      <w:r>
        <w:rPr>
          <w:rtl w:val="true"/>
        </w:rPr>
        <w:t>ߓ�</w:t>
      </w:r>
      <w:r>
        <w:rPr>
          <w:rtl w:val="true"/>
        </w:rPr>
        <w:t>#�</w:t>
      </w:r>
      <w:r>
        <w:rPr/>
        <w:t>5</w:t>
      </w:r>
      <w:r>
        <w:rPr/>
        <w:t>���L�!�####��MC�p&gt;\qO0#�#C�)�#N�����#s2�#ƮQ��jF#pA�x#�B&gt;��c�=��#@02:#:P�G �c=�&amp;��S��Үq����aM1#^G&gt;�Ԍ�6ʒgh��b�&lt;�S�I�$�VD_.9����/����D:W)�nY���#�#5���2LRM�</w:t>
        <w:tab/>
        <w:t>���#f�:���#��=O\U.Fb�+���5H#�#���s4���</w:t>
      </w:r>
      <w:r>
        <w:rPr/>
        <w:t>는�</w:t>
      </w:r>
      <w:r>
        <w:rPr/>
        <w:t>~���#&lt;c5^y&lt;�1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V��&gt;�~���?���OC�ƞ}����</w:t>
        <w:br/>
        <w:t>�T�ͽ��$��G#ұ�A�#�#x#�f����</w:t>
      </w:r>
      <w:r>
        <w:rPr/>
        <w:t>냁�</w:t>
      </w:r>
      <w:r>
        <w:rPr/>
        <w:t>R\,m#��5�).�;\��</w:t>
      </w:r>
      <w:r>
        <w:rPr/>
        <w:t>؇�</w:t>
      </w:r>
      <w:r>
        <w:rPr/>
        <w:t>G�EJ�#֊�����C#~]�</w:t>
      </w:r>
      <w:r>
        <w:rPr>
          <w:rtl w:val="true"/>
        </w:rPr>
        <w:t>څ</w:t>
      </w:r>
      <w:r>
        <w:rPr/>
        <w:t>B�А?#��#v#���0?*M��#��^ә�r</w:t>
      </w:r>
    </w:p>
    <w:p>
      <w:pPr>
        <w:pStyle w:val="PreformattedText"/>
        <w:bidi w:val="0"/>
        <w:jc w:val="left"/>
        <w:rPr/>
      </w:pPr>
      <w:r>
        <w:rPr/>
        <w:t>U;��jc�x-S(</w:t>
      </w:r>
      <w:r>
        <w:rPr>
          <w:rtl w:val="true"/>
        </w:rPr>
        <w:t>ې</w:t>
      </w:r>
      <w:r>
        <w:rPr/>
        <w:t>G#����"�$�t_OJ�,]�#��#0k7Q!�l�</w:t>
        <w:br/>
        <w:t>�</w:t>
        <w:br/>
        <w:t>rO��/</w:t>
      </w:r>
      <w:r>
        <w:rPr/>
        <w:t>叓�</w:t>
      </w:r>
      <w:r>
        <w:rPr/>
        <w:t>ry�_��/#�#\��"�x��z#T:��S2�7.��=###�,����</w:t>
      </w:r>
      <w:r>
        <w:rPr/>
        <w:t>֯��� �</w:t>
      </w:r>
      <w:r>
        <w:rPr/>
        <w:t>q�?QJͻ;0p9_�Q�</w:t>
        <w:br/>
        <w:t>P+%�M�#x�Cse��N#_</w:t>
        <w:tab/>
        <w:t>��#*#E��#�w#&lt;���c���w�Nl����2+G�&lt;n8!����T��#�#���#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8#�=���U##g��N��(��ȊQ�#���U��#z{�#��z��A-�NB#��reY#DaT�#�G&amp;���#���EP���b�0�s</w:t>
      </w:r>
      <w:r>
        <w:rPr>
          <w:rtl w:val="true"/>
        </w:rPr>
        <w:t>ڮ</w:t>
      </w:r>
      <w:r>
        <w:rPr>
          <w:rtl w:val="true"/>
        </w:rPr>
        <w:t>#-�</w:t>
      </w:r>
      <w:r>
        <w:rPr/>
        <w:t>9</w:t>
      </w:r>
      <w:r>
        <w:rPr/>
        <w:t>&lt;�*#c�#�p8�|</w:t>
        <w:br/>
        <w:t>Fe�2;�b�C�w&gt;��d�</w:t>
        <w:tab/>
        <w:t>#�s�Fi#��l�9��l�q�[[p��H�R2#��?#j#�#��Ld�s</w:t>
      </w:r>
      <w:r>
        <w:rPr>
          <w:rtl w:val="true"/>
        </w:rPr>
        <w:t>ڒ</w:t>
      </w:r>
      <w:r>
        <w:rPr/>
        <w:t>K1?���^��s��H��#������#B=4&amp;##��Z��"�#��#h#���z�k�+�g</w:t>
      </w:r>
      <w:r>
        <w:rPr>
          <w:rtl w:val="true"/>
        </w:rPr>
        <w:t>ߚ</w:t>
      </w:r>
      <w:r>
        <w:rPr/>
        <w:t>w##�8��#P#*�l#s</w:t>
      </w:r>
      <w:r>
        <w:rPr>
          <w:rtl w:val="true"/>
        </w:rPr>
        <w:t>ڹ</w:t>
      </w:r>
      <w:r>
        <w:rPr/>
        <w:t>�</w:t>
      </w:r>
      <w:r>
        <w:rPr/>
        <w:t>W�?9�#��\�F�oLs�YKshlh�##~��#��8�h#�F##����4�[��wn�������#��#���*,nʞ��Ү;#�p?+g�#)#���#����.G#&lt;sI��#����U#R�����##v#</w:t>
      </w:r>
    </w:p>
    <w:p>
      <w:pPr>
        <w:pStyle w:val="PreformattedText"/>
        <w:bidi w:val="0"/>
        <w:jc w:val="left"/>
        <w:rPr/>
      </w:pPr>
      <w:r>
        <w:rPr/>
        <w:t>D�~�#�8~�V�#�9&gt;��^[#�#�AJE#&lt;�/#'���8�T�/c��###0�qWo,��#;H��#E6[H�#��@���ҋ#</w:t>
      </w:r>
      <w:r>
        <w:rPr/>
        <w:t>۹�</w:t>
      </w:r>
      <w:r>
        <w:rPr/>
        <w:t>6�7�`H�g�Y# �Esu{n�#Cp#�{#Z�#�D�#�#��D#i##)�E�\�#��Ԥ�����&lt;���i�?c��r�9#�;U�$� ��##��|�BH^�n</w:t>
      </w:r>
      <w:r>
        <w:rPr>
          <w:rtl w:val="true"/>
        </w:rPr>
        <w:t>߅</w:t>
      </w:r>
      <w:r>
        <w:rPr/>
        <w:t>#rɆ#��9��E#h</w:t>
      </w:r>
      <w:r>
        <w:rPr/>
        <w:t>ٌ</w:t>
      </w:r>
      <w:r>
        <w:rPr/>
        <w:t>#��##T�!�O�|S��0|�##���n��Մ���&gt;��QYK��0 �n##�)d�#�)XW#r#�_#N@'��U�0##{�e���x��c��'��Pb�.�g��#�@�#�*MBe,���#2�����J�s#L�2�������c#��O'@rW��5W�##��V�w'���o�N}�F</w:t>
      </w:r>
      <w:r>
        <w:rPr/>
        <w:t>ׅ</w:t>
      </w:r>
      <w:r>
        <w:rPr/>
        <w:t>W�{#�#�m</w:t>
      </w:r>
      <w:r>
        <w:rPr>
          <w:rtl w:val="true"/>
        </w:rPr>
        <w:t>ݑ</w:t>
      </w:r>
      <w:r>
        <w:rPr/>
        <w:t>�</w:t>
      </w:r>
      <w:r>
        <w:rPr/>
        <w:t>&gt;�(#����b�</w:t>
      </w:r>
      <w:r>
        <w:rPr/>
        <w:t>刀</w:t>
      </w:r>
      <w:r>
        <w:rPr/>
        <w:t>&lt;��~�x#��n���J#��4#�#�vAvS�1&lt;d##NAK��ᵟ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dT�2�q������Y#��w(Q���hi�##p�4g�rs�j���#�B8��\rqҴ���#=�#��#|.##��#}y</w:t>
      </w:r>
      <w:r>
        <w:rPr/>
        <w:t>鎄�</w:t>
      </w:r>
      <w:r>
        <w:rPr/>
        <w:t>$�/R3��#�#��}=h)&amp;Z'w8#u��}��zVY�#xB&gt;��T���bG;{#��J���#n|���L71�c##t�k�}Fw�g�z�P���7��#qH�8g���Ėa������#.���q�#��̖��h��#?0�#WB�#�u{!�1��}(b�.DiC�ʹd#v���#�%�#���y�[]F#�t�###���������</w:t>
      </w:r>
      <w:r>
        <w:rPr>
          <w:rtl w:val="true"/>
        </w:rPr>
        <w:t>ݣ</w:t>
      </w:r>
      <w:r>
        <w:rPr/>
        <w:t>�</w:t>
      </w:r>
      <w:r>
        <w:rPr/>
        <w:t>X��q�����"��#0Q�t#�3]�#�.cL�&gt;`�S���,��)�##�</w:t>
      </w:r>
      <w:r>
        <w:rPr/>
        <w:t>棟</w:t>
      </w:r>
      <w:r>
        <w:rPr/>
        <w:t>\�Uxd��q�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u#'�&gt;��.Od#��sòo��I&lt;��Ң�"�Nq�t�n�-�.�#�</w:t>
      </w:r>
      <w:r>
        <w:rPr/>
        <w:t>ާ</w:t>
      </w:r>
      <w:r>
        <w:rPr/>
        <w:t>yU#�a���#��S���#�@#���'�@nF�NM7�+�#</w:t>
      </w:r>
      <w:r>
        <w:rPr/>
        <w:t>皖�</w:t>
      </w:r>
      <w:r>
        <w:rPr/>
        <w:t>1,�q��3�#��*�L#&lt;��4�&amp;�OJK�9"�#�*�r</w:t>
      </w:r>
      <w:r>
        <w:rPr/>
        <w:t>퐏�</w:t>
      </w:r>
      <w:r>
        <w:rPr/>
        <w:t>j;\���=���#�o�U�Г�P#krs���#�#Hw#S�</w:t>
        <w:br/>
        <w:t>E;��ϵ@�\~t�]��3֋</w:t>
        <w:br/>
        <w:t>ŉ&gt;^��jz��� �</w:t>
      </w:r>
      <w:r>
        <w:rPr/>
        <w:t>튀�</w:t>
      </w:r>
      <w:r>
        <w:rPr/>
        <w:t>Y}�h/�v#�)1���K�</w:t>
      </w:r>
      <w:r>
        <w:rPr>
          <w:rtl w:val="true"/>
        </w:rPr>
        <w:t>ߠ</w:t>
      </w:r>
      <w:r>
        <w:rPr/>
        <w:t>��</w:t>
      </w:r>
      <w:r>
        <w:rPr/>
        <w:t xml:space="preserve">C+#=jY��#0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���#��?�57#@"vR�!��#J�*��#�V�</w:t>
      </w:r>
      <w:r>
        <w:rPr>
          <w:rtl w:val="true"/>
        </w:rPr>
        <w:t>ז</w:t>
      </w:r>
      <w:r>
        <w:rPr/>
        <w:t>��</w:t>
      </w:r>
      <w:r>
        <w:rPr/>
        <w:t>#��=k&amp;8̳#s��Mj#����m��X:���gt##d�V��;p#</w:t>
      </w:r>
      <w:r>
        <w:rPr>
          <w:rtl w:val="true"/>
        </w:rPr>
        <w:t>׊</w:t>
      </w:r>
      <w:r>
        <w:rPr/>
        <w:t>�</w:t>
      </w:r>
      <w:r>
        <w:rPr/>
        <w:t>Y���c##�U$�3��9�f#GĈ</w:t>
      </w:r>
      <w:r>
        <w:rPr/>
        <w:t>۲</w:t>
      </w:r>
    </w:p>
    <w:p>
      <w:pPr>
        <w:pStyle w:val="PreformattedText"/>
        <w:bidi w:val="0"/>
        <w:jc w:val="left"/>
        <w:rPr/>
      </w:pPr>
      <w:r>
        <w:rPr/>
        <w:t>zG���ԭ|�#�$W?s�I,�</w:t>
      </w:r>
      <w:r>
        <w:rPr>
          <w:rtl w:val="true"/>
        </w:rPr>
        <w:t>ٷ</w:t>
      </w:r>
      <w:r>
        <w:rPr/>
        <w:t>�</w:t>
      </w:r>
      <w:r>
        <w:rPr/>
        <w:t>#AQ�h#:u</w:t>
      </w:r>
      <w:r>
        <w:rPr/>
        <w:t>ๆ</w:t>
      </w:r>
      <w:r>
        <w:rPr/>
        <w:t>b�###�+x������</w:t>
      </w:r>
      <w:r>
        <w:rPr>
          <w:rtl w:val="true"/>
        </w:rPr>
        <w:t>ڐ</w:t>
      </w:r>
      <w:r>
        <w:rPr/>
        <w:t>w��7��#��ЏZk_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J��B�n��=�#7##_z�}Ls�#�#Z��P�a##�4�R�#h&gt;�����&lt;��F~�����##��</w:t>
      </w:r>
      <w:r>
        <w:rPr/>
        <w:t>֡</w:t>
      </w:r>
      <w:r>
        <w:rPr/>
        <w:t>[���_a</w:t>
        <w:br/>
        <w:t>�v����]�@M͎�#Jz÷�gh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3[m���#E�</w:t>
      </w:r>
      <w:r>
        <w:rPr/>
        <w:t>؉</w:t>
      </w:r>
      <w:r>
        <w:rPr/>
        <w:t>m�=��T�.#��D�#��O#5��m�V~�#��&amp;9�|�@�#B#�P���0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@��b#�VE!ǚ��S�</w:t>
      </w:r>
      <w:r>
        <w:rPr/>
        <w:t>ּ�</w:t>
      </w:r>
      <w:r>
        <w:rPr/>
        <w:t>{{S2��d</w:t>
      </w:r>
      <w:r>
        <w:rPr/>
        <w:t>㞜</w:t>
      </w:r>
      <w:r>
        <w:rPr/>
        <w:t>S#+4s�H#�Dĳc��dǪ�������pj͝�^ǔnGZ#��H�!?�ZȻՄ#yd`���j{#F;��1���i�+/�#�n�</w:t>
      </w:r>
      <w:r>
        <w:rPr/>
        <w:t>፼</w:t>
      </w:r>
      <w:r>
        <w:rPr/>
        <w:t>`~###�����=qA6#���i�^�*0z{��f�x�</w:t>
        <w:tab/>
        <w:t>##U�#v�j&amp;</w:t>
      </w:r>
      <w:r>
        <w:rPr/>
        <w:t>튀</w:t>
      </w:r>
      <w:r>
        <w:rPr/>
        <w:t>]��#.##A4#���zg�&lt;��z�Ӣ(f8#��'</w:t>
      </w:r>
      <w:r>
        <w:rPr>
          <w:rtl w:val="true"/>
        </w:rPr>
        <w:t>ڡ</w:t>
      </w:r>
      <w:r>
        <w:rPr/>
        <w:t>��</w:t>
      </w:r>
      <w:r>
        <w:rPr/>
        <w:t>&lt;S#�9&lt;#���</w:t>
      </w:r>
      <w:r>
        <w:rPr/>
        <w:t>݈�</w:t>
      </w:r>
      <w:r>
        <w:rPr/>
        <w:t>,�U�j#.���Olt�#�,#�Tmq#�#�Ρ�ds�#�8ǡ�sws]-�̜/&amp;��i9#Z��.#&gt;G��=�^�ɥ���#r#�Һ;+Խ�z*#��7#;�d��x�u#W�j�N�H�;�8##W�:����k^�������w4�#Y�q��N��</w:t>
      </w:r>
      <w:r>
        <w:rPr/>
        <w:t>ֲ</w:t>
      </w:r>
      <w:r>
        <w:rPr/>
        <w:t>l`=�.��,�#���EF��t�#</w:t>
      </w:r>
    </w:p>
    <w:p>
      <w:pPr>
        <w:pStyle w:val="PreformattedText"/>
        <w:bidi w:val="0"/>
        <w:jc w:val="left"/>
        <w:rPr/>
      </w:pPr>
      <w:r>
        <w:rPr/>
        <w:t>v:"���dE��9�;Ui#I~�&gt;�j#\�#e]6��Oz����DC����i</w:t>
        <w:br/>
        <w:t>��:���#q��1Q�</w:t>
      </w:r>
      <w:r>
        <w:rPr>
          <w:rtl w:val="true"/>
        </w:rPr>
        <w:t>ߚ</w:t>
      </w:r>
      <w:r>
        <w:rPr/>
        <w:br/>
        <w:t>�#Wo�##��;�#�`A�#���~�9�8��##���#��i?6)#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l`�~4#�(�l����I#�c�8�u�&lt;#�zz�)K#l�����v3ǿ4�H��MBĬ~╧=��P� ��##hD(#��9����</w:t>
      </w:r>
      <w:r>
        <w:rPr>
          <w:rtl w:val="true"/>
        </w:rPr>
        <w:t>܏</w:t>
      </w:r>
      <w:r>
        <w:rPr/>
        <w:t>^���~o��#�#^q�Je�a�#{�</w:t>
      </w:r>
      <w:r>
        <w:rPr>
          <w:rtl w:val="true"/>
        </w:rPr>
        <w:t>ګ</w:t>
      </w:r>
      <w:r>
        <w:rPr/>
        <w:t>H�:#���:g</w:t>
      </w:r>
      <w:r>
        <w:rPr>
          <w:rtl w:val="true"/>
        </w:rPr>
        <w:t>ؽ</w:t>
      </w:r>
      <w:r>
        <w:rPr/>
        <w:t>?#�+H��#��4!�#)#˟n�!C��#^&gt;�R�]�G9��I�l�#NG#U2n�j67Q�qK#�#=�����#Ҭ�##�y\t�#Ƕ##����#�##</w:t>
      </w:r>
      <w:r>
        <w:rPr/>
        <w:t>ާ</w:t>
      </w:r>
      <w:r>
        <w:rPr/>
        <w:t>Q��=G�E$#�@�"̍�#�J���J�"H�(�</w:t>
      </w:r>
      <w:r>
        <w:rPr/>
        <w:t>֭�</w:t>
      </w:r>
      <w:r>
        <w:rPr/>
        <w:t>q���#�95L��H���#W##���%}̸�ho�&lt;</w:t>
        <w:br/>
        <w:t>#L�nv�#�:�s��_ҙ,#�#oNqR*�`#P:�#L��^��7N��Udm�!��z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i��#�##�#�#]#�@��/�#�#ps�6��9&gt;��̍����Aka���#��##��xc�P��lt��;�E}</w:t>
      </w:r>
      <w:r>
        <w:rPr>
          <w:rtl w:val="true"/>
        </w:rPr>
        <w:t>޼</w:t>
      </w:r>
      <w:r>
        <w:rPr/>
        <w:t>�</w:t>
      </w:r>
      <w:r>
        <w:rPr/>
        <w:t>h#�#~\���P�]y�#�j#�R#_J@�n�A��L�%&amp;#�G&lt;#���&gt;��C8��8�#OZKywpz�#:��}K</w:t>
        <w:tab/>
        <w:t>��}�</w:t>
        <w:br/>
        <w:t>�#=�`o����M�;`f���`&amp;����/��#J�N���F���4���K�%��#��#E##�9�ģnz#�#��</w:t>
      </w:r>
    </w:p>
    <w:p>
      <w:pPr>
        <w:pStyle w:val="PreformattedText"/>
        <w:bidi w:val="0"/>
        <w:jc w:val="left"/>
        <w:rPr/>
      </w:pPr>
      <w:r>
        <w:rPr/>
        <w:t>Hc��&lt;dSq��qԓK���)�</w:t>
      </w:r>
      <w:r>
        <w:rPr>
          <w:rtl w:val="true"/>
        </w:rPr>
        <w:t>ڧ</w:t>
      </w:r>
      <w:r>
        <w:rPr>
          <w:rtl w:val="true"/>
        </w:rPr>
        <w:t>=�#�#.</w:t>
      </w:r>
      <w:r>
        <w:rPr/>
        <w:t>1</w:t>
      </w:r>
      <w:r>
        <w:rPr/>
        <w:t>���д�t�#�\v�#��w�s</w:t>
      </w:r>
      <w:r>
        <w:rPr/>
        <w:t>֩</w:t>
      </w:r>
      <w:r>
        <w:rPr/>
        <w:t>#�du��#v��K�&gt;�3q��p~�ϕ��0epyR##v5�$�aR�f�BG#�#�)�~j���\���;�q��t�H��p�#&amp;1���&amp;�7#f?!��I���40</w:t>
      </w:r>
      <w:r>
        <w:rPr>
          <w:rtl w:val="true"/>
        </w:rPr>
        <w:t>ڸ</w:t>
      </w:r>
      <w:r>
        <w:rPr/>
        <w:t>#�R�=9"��Dx</w:t>
      </w:r>
      <w:r>
        <w:rPr>
          <w:rtl w:val="true"/>
        </w:rPr>
        <w:t>ܤ</w:t>
      </w:r>
      <w:r>
        <w:rPr/>
        <w:t>���</w:t>
      </w:r>
      <w:r>
        <w:rPr/>
        <w:t>և��c</w:t>
      </w:r>
      <w:r>
        <w:rPr/>
        <w:t>֜</w:t>
      </w:r>
      <w:r>
        <w:rPr/>
        <w:t>r�#�j=3�&lt;�##We#�qJWw~��)�s��g��#��0bm;}=(Q�����Ăy�)�4�#���(���Bi�����)wv�i#��o���"�E����#-��;P��r��;#Ƙ7m�#�IH�#7L���0:z�#�a�=�)</w:t>
      </w:r>
      <w:r>
        <w:rPr>
          <w:rtl w:val="true"/>
        </w:rPr>
        <w:t>ۊ</w:t>
      </w:r>
      <w:r>
        <w:rPr/>
        <w:t>�</w:t>
      </w:r>
      <w:r>
        <w:rPr/>
        <w:t>ZCD�#z�U#���|��S�z��I�P�7�Ԡ}?</w:t>
        <w:br/>
        <w:t>�'��M( </w:t>
        <w:tab/>
        <w:t>1�SH�)7zӇ�@�m5#��wz���v'��z�"b:��򨃆��x��=�#~��!#�</w:t>
      </w:r>
      <w:r>
        <w:rPr/>
        <w:t>֝�</w:t>
      </w:r>
      <w:r>
        <w:rPr/>
        <w:t>E���҅�&lt;�</w:t>
      </w:r>
    </w:p>
    <w:p>
      <w:pPr>
        <w:pStyle w:val="PreformattedText"/>
        <w:bidi w:val="0"/>
        <w:jc w:val="left"/>
        <w:rPr/>
      </w:pPr>
      <w:r>
        <w:rPr/>
        <w:t>Hc�t*#,�ϧLӸ�4���)�-�2A#�#@�3</w:t>
      </w:r>
      <w:r>
        <w:rPr/>
        <w:t>ۧ</w:t>
      </w:r>
      <w:r>
        <w:rPr/>
        <w:t>9��͏�h�X����ʽgX�#;��kd���Uy!</w:t>
      </w:r>
      <w:r>
        <w:rPr>
          <w:rtl w:val="true"/>
        </w:rPr>
        <w:t>޸</w:t>
      </w:r>
      <w:r>
        <w:rPr/>
        <w:t>�</w:t>
      </w:r>
      <w:r>
        <w:rPr/>
        <w:t>^�ғ�V#v9T�#�##�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f��#[�</w:t>
      </w:r>
      <w:r>
        <w:rPr>
          <w:rtl w:val="true"/>
        </w:rPr>
        <w:t>ݼ</w:t>
      </w:r>
      <w:r>
        <w:rPr/>
        <w:t>#�#b��##9��#Oq</w:t>
      </w:r>
      <w:r>
        <w:rPr/>
        <w:t>ֹ��</w:t>
      </w:r>
      <w:r>
        <w:rPr/>
        <w:t>:��c%�v�#nq���&lt;:�##�m�Y#?#����u��k�t�#&lt;L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r8���U���u$�##���Ҧ��5��##`��Vk-� d�#m�����I�7#�</w:t>
      </w:r>
      <w:r>
        <w:rPr/>
        <w:t>֠</w:t>
      </w:r>
      <w:r>
        <w:rPr/>
        <w:t>fL#��#����&lt;ő��q���H�HɱG���`7���</w:t>
        <w:tab/>
        <w:t>�Sc�#��#�rԢ�ũXb�#���~�#���z#u�X:R/�#��Λ 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?�7i��#�C�Eo�&amp;��</w:t>
      </w:r>
    </w:p>
    <w:p>
      <w:pPr>
        <w:pStyle w:val="PreformattedText"/>
        <w:bidi w:val="0"/>
        <w:jc w:val="left"/>
        <w:rPr/>
      </w:pPr>
      <w:r>
        <w:rPr/>
        <w:t>9P"�{x#*c����Y</w:t>
      </w:r>
      <w:r>
        <w:rPr/>
        <w:t></w:t>
      </w:r>
      <w:r>
        <w:rPr/>
        <w:t>٣</w:t>
      </w:r>
      <w:r>
        <w:rPr/>
        <w:t>���</w:t>
      </w:r>
      <w:r>
        <w:rPr/>
        <w:t>a(�UK��ħN��</w:t>
        <w:br/>
        <w:t>}�e����P$#�x��\`�l�0{��S��n��#��`~��Ur;q�#N��X����w��z#qP�Y�P_�:</w:t>
      </w:r>
      <w:r>
        <w:rPr/>
        <w:t>淌</w:t>
      </w:r>
      <w:r>
        <w:rPr/>
        <w:t>Cv=*#�4��d��x</w:t>
      </w:r>
      <w:r>
        <w:rPr/>
        <w:t>洅</w:t>
      </w:r>
      <w:r>
        <w:rPr/>
        <w:t>6</w:t>
      </w:r>
      <w:r>
        <w:rPr>
          <w:rtl w:val="true"/>
        </w:rPr>
        <w:t>ع</w:t>
      </w:r>
      <w:r>
        <w:rPr/>
        <w:t>��</w:t>
      </w:r>
      <w:r>
        <w:rPr/>
        <w:t>]j�X��p{�?n��w��qV5#6H5</w:t>
        <w:tab/>
        <w:t>Sg����t��[&lt;\##</w:t>
      </w:r>
      <w:r>
        <w:rPr>
          <w:rtl w:val="true"/>
        </w:rPr>
        <w:t>޽</w:t>
      </w:r>
      <w:r>
        <w:rPr/>
        <w:t>##�JD[</w:t>
      </w:r>
      <w:r>
        <w:rPr>
          <w:rtl w:val="true"/>
        </w:rPr>
        <w:t>ݛ �</w:t>
      </w:r>
      <w:r>
        <w:rPr>
          <w:rtl w:val="true"/>
        </w:rPr>
        <w:t>:#��</w:t>
      </w:r>
      <w:r>
        <w:rPr/>
        <w:t>4</w:t>
      </w:r>
      <w:r>
        <w:rPr/>
        <w:t>[�{�#��D#;�#���VTM��8�)�D�I#��##��Tn��.#�:�5y���C�t�#4f�B;��</w:t>
        <w:br/>
        <w:t>)=</w:t>
      </w:r>
    </w:p>
    <w:p>
      <w:pPr>
        <w:pStyle w:val="PreformattedText"/>
        <w:bidi w:val="0"/>
        <w:jc w:val="left"/>
        <w:rPr/>
      </w:pPr>
      <w:r>
        <w:rPr/>
        <w:t>9�rWZTҷ�$g��U�o##l�I��$q�V</w:t>
      </w:r>
      <w:r>
        <w:rPr/>
        <w:t>뀽�</w:t>
      </w:r>
      <w:r>
        <w:rPr/>
        <w:t>[�m�w��я�+a�cWs�KS����t�`��j��S�GҺ##ǷV�#v2I�'���]ch�xFP`##Es���c�/���O���Sa�M&gt;�x�wg����#�� ��w8��ť�/l&amp;� v#T����</w:t>
      </w:r>
      <w:r>
        <w:rPr>
          <w:rtl w:val="true"/>
        </w:rPr>
        <w:t>׊</w:t>
      </w:r>
      <w:r>
        <w:rPr/>
        <w:t>��</w:t>
      </w:r>
      <w:r>
        <w:rPr/>
        <w:t>&lt;ew��˭�A�kH��8��X�</w:t>
      </w:r>
      <w:r>
        <w:rPr/>
        <w:t>ၨ</w:t>
      </w:r>
      <w:r>
        <w:rPr/>
        <w:br/>
        <w:t>nb0s�X:_�lo���7pO&lt;���C,{��#�5R�Dlg�FUs����y&gt;e&lt;��o��*�@#Z˚!��0=+̨�1�'$e�#�}�</w:t>
      </w:r>
      <w:r>
        <w:rPr/>
        <w:t>֡</w:t>
      </w:r>
      <w:r>
        <w:rPr/>
        <w:t>k###YP#�ɭ#�zc#�#���3�k6n�w(�&lt;]I�#qR�y���9�i��#�#�F1�Tf=�q���o#���-�f��'��ƫ#29X�A�9�����,�w|���4��#���ҍJ#}5ш��v�mfV&gt;�</w:t>
      </w:r>
      <w:r>
        <w:rPr>
          <w:rtl w:val="true"/>
        </w:rPr>
        <w:t>ۥ</w:t>
      </w:r>
      <w:r>
        <w:rPr/>
        <w:t>mG�$����#t����8$�#:�Qě#�#�@A��4</w:t>
        <w:tab/>
        <w:t>�L��\���xe</w:t>
      </w:r>
      <w:r>
        <w:rPr/>
        <w:t>؄</w:t>
      </w:r>
      <w:r>
        <w:rPr/>
        <w:t>ds���R/�#�W2{�Ӹȯ����</w:t>
      </w:r>
      <w:r>
        <w:rPr/>
        <w:t>늳�</w:t>
      </w:r>
      <w:r>
        <w:rPr/>
        <w:t>#��@�#:��#R0w</w:t>
        <w:br/>
        <w:t>aʶ���j]$�C�r;�!�0����#?�#�</w:t>
      </w:r>
    </w:p>
    <w:p>
      <w:pPr>
        <w:pStyle w:val="PreformattedText"/>
        <w:bidi w:val="0"/>
        <w:jc w:val="left"/>
        <w:rPr/>
      </w:pPr>
      <w:r>
        <w:rPr/>
        <w:t>�͛</w:t>
      </w:r>
      <w:r>
        <w:rPr/>
        <w:t>#���y!q�k��D�'p�V�h�R##5*��pj</w:t>
      </w:r>
    </w:p>
    <w:p>
      <w:pPr>
        <w:pStyle w:val="PreformattedText"/>
        <w:bidi w:val="0"/>
        <w:jc w:val="left"/>
        <w:rPr/>
      </w:pPr>
      <w:r>
        <w:rPr/>
        <w:t>#Gmu��&lt;��#��#�&gt;�#���g�x#�##�s</w:t>
      </w:r>
      <w:r>
        <w:rPr/>
        <w:t>֟</w:t>
      </w:r>
      <w:r>
        <w:rPr/>
        <w:t>i��y6Lq��5����-�����]�g#�5xA�N#^��GKԠ���#+#�R##��'[p�#</w:t>
        <w:tab/>
        <w:t>�k�I����&amp;#�#�F#7#��Py��{�</w:t>
      </w:r>
      <w:r>
        <w:rPr/>
        <w:t>櫳</w:t>
      </w:r>
      <w:r>
        <w:rPr/>
        <w:t>mo��#"�f8���+#�#�5\�'��������(�"6#q���ӛc�΀�FA��#8�M#��</w:t>
      </w:r>
      <w:r>
        <w:rPr/>
        <w:t>֬</w:t>
      </w:r>
      <w:r>
        <w:rPr/>
        <w:t>#c]��d#</w:t>
      </w:r>
      <w:r>
        <w:rPr>
          <w:rtl w:val="true"/>
        </w:rPr>
        <w:t>ڂ�</w:t>
      </w:r>
      <w:r>
        <w:rPr/>
        <w:t>9</w:t>
      </w:r>
      <w:r>
        <w:rPr/>
        <w:t>##g�t##\�##mt\���#</w:t>
        <w:br/>
        <w:t>���#�#�@�]WA��b@#�tQ���3�4�r�T�:H3</w:t>
      </w:r>
      <w:r>
        <w:rPr>
          <w:rtl w:val="true"/>
        </w:rPr>
        <w:t>ׯ</w:t>
      </w:r>
      <w:r>
        <w:rPr/>
        <w:t>Z�${���xe��|92�n�##�O9#k�tO#A��#�9#�J�U#����x]{#w5##��s��#���Þ�t�3BW8�##�������9m^�D��#x#z��,��s�y�#�u�C�y�d���#�)#�#&lt;W</w:t>
      </w:r>
    </w:p>
    <w:p>
      <w:pPr>
        <w:pStyle w:val="PreformattedText"/>
        <w:bidi w:val="0"/>
        <w:jc w:val="left"/>
        <w:rPr/>
      </w:pPr>
      <w:r>
        <w:rPr/>
        <w:t>K��p�pА3�'��Sƣv2&gt;c�OJ�����#</w:t>
      </w:r>
      <w:r>
        <w:rPr>
          <w:rtl w:val="true"/>
        </w:rPr>
        <w:t>ק</w:t>
      </w:r>
      <w:r>
        <w:rPr/>
        <w:t>�</w:t>
      </w:r>
      <w:r>
        <w:rPr/>
        <w:t>m��##�##X#^3�</w:t>
      </w:r>
      <w:r>
        <w:rPr/>
        <w:t>֛</w:t>
      </w:r>
      <w:r>
        <w:rPr/>
        <w:t>-�ȣ#���R��#����^#�2�?�պ��V��c2#�/</w:t>
      </w:r>
      <w:r>
        <w:rPr>
          <w:rtl w:val="true"/>
        </w:rPr>
        <w:t>׷</w:t>
      </w:r>
      <w:r>
        <w:rPr/>
        <w:t>#�Q4</w:t>
      </w:r>
      <w:r>
        <w:rPr>
          <w:rtl w:val="true"/>
        </w:rPr>
        <w:t>ۆ</w:t>
      </w:r>
      <w:r>
        <w:rPr/>
        <w:t>$oLU��#�#�#*����6��J�M��I5�2jRy�&gt;J#C�T7�</w:t>
      </w:r>
    </w:p>
    <w:p>
      <w:pPr>
        <w:pStyle w:val="PreformattedText"/>
        <w:bidi w:val="0"/>
        <w:jc w:val="left"/>
        <w:rPr/>
      </w:pPr>
      <w:r>
        <w:rPr/>
        <w:t>t��##�#]���#���#ƀ���8�4�RQ��T!%�8O#iF�#� ��v�NMU��.�k�mrK'�#�`#9��{%�y#G=���t#�#��z�[�a�Fd�i?t��&gt;�#F5(��q#jy���#y�k�4</w:t>
      </w:r>
    </w:p>
    <w:p>
      <w:pPr>
        <w:pStyle w:val="PreformattedText"/>
        <w:bidi w:val="0"/>
        <w:jc w:val="left"/>
        <w:rPr/>
      </w:pPr>
      <w:r>
        <w:rPr/>
        <w:t>j���$#n0�#n}�� �a��f�#�\��f�s*��Ŗ</w:t>
      </w:r>
      <w:r>
        <w:rPr>
          <w:rtl w:val="true"/>
        </w:rPr>
        <w:t>ؿ</w:t>
      </w:r>
      <w:r>
        <w:rPr/>
        <w:t>##��D-�\c�J���#B����x#��wB�G��):Fk#V�#͜u���f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[�Ժ��H��'n����ƣ</w:t>
      </w:r>
      <w:r>
        <w:rPr>
          <w:rtl w:val="true"/>
        </w:rPr>
        <w:t>ز</w:t>
      </w:r>
      <w:r>
        <w:rPr/>
        <w:t>���</w:t>
      </w:r>
      <w:r>
        <w:rPr/>
        <w:t>�NFA�CSE#�y����,��q�O\S#��F;�zS�,_Z��#;�#sϵ;��7#q#k</w:t>
      </w:r>
      <w:r>
        <w:rPr/>
        <w:t>쮬</w:t>
      </w:r>
      <w:r>
        <w:rPr/>
        <w:t>x$��#�)���&lt;u�#Q�#}f%_'�#���Z#�#��Kq#�OP</w:t>
        <w:tab/>
        <w:t>�"�hfU##���O</w:t>
      </w:r>
      <w:r>
        <w:rPr>
          <w:rtl w:val="true"/>
        </w:rPr>
        <w:t>ر</w:t>
      </w:r>
      <w:r>
        <w:rPr/>
        <w:t>}j##[#�oƔ��#A4l�TpǞ���9�IU�'�y����*$�m��#�$�#���#ʞA��A#L��e�:##E8�\��ǎy#x���,Z�#GI1��I�Ԣ&gt;�'�~��s3}�G�2##�w##$z�{'aK##J#D��#�4Sr��O�Ee�f/mH�#�������=</w:t>
      </w:r>
    </w:p>
    <w:p>
      <w:pPr>
        <w:pStyle w:val="PreformattedText"/>
        <w:bidi w:val="0"/>
        <w:jc w:val="left"/>
        <w:rPr/>
      </w:pPr>
      <w:r>
        <w:rPr/>
        <w:t>X�#6�#&gt;;�#�R�#�#*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�D�q*p8�##J�9���2��#s�#�#��L�*E���##�:ƛ}I�GASvƑ[�����N#W���T�#�(���:�22��;#��:s���</w:t>
        <w:tab/>
        <w:t>*�?ZTS�y&amp;�%$s�N��Yv�##�)�'o����fwg�##W</w:t>
      </w:r>
      <w:r>
        <w:rPr>
          <w:rtl w:val="true"/>
        </w:rPr>
        <w:t>۔</w:t>
      </w:r>
      <w:r>
        <w:rPr/>
        <w:t>�</w:t>
      </w:r>
      <w:r>
        <w:rPr/>
        <w:t>rF#:�qLi��N:zU�m����52�#�g</w:t>
      </w:r>
      <w:r>
        <w:rPr>
          <w:rtl w:val="true"/>
        </w:rPr>
        <w:t>ߊ</w:t>
      </w:r>
      <w:r>
        <w:rPr/>
        <w:t>#�#��;zS�%���5u##�#�#R}�����RKo��)�#�)</w:t>
      </w:r>
      <w:r>
        <w:rPr>
          <w:rtl w:val="true"/>
        </w:rPr>
        <w:t>ۏ</w:t>
      </w:r>
      <w:r>
        <w:rPr/>
        <w:t>J�ï��"�%�#Q��#�##%�Dl�#��O�\Ӊ=:�cH�=q�.#�;c#��h$�&lt;#:SO�</w:t>
      </w:r>
      <w:r>
        <w:rPr>
          <w:rtl w:val="true"/>
        </w:rPr>
        <w:t>ߧ</w:t>
      </w:r>
      <w:r>
        <w:rPr/>
        <w:t>z#�cb#=�</w:t>
      </w:r>
      <w:r>
        <w:rPr>
          <w:rtl w:val="true"/>
        </w:rPr>
        <w:t>ڋ</w:t>
      </w:r>
      <w:r>
        <w:rPr/>
        <w:t>##m_Ns��ұ�����G���:u#�##8</w:t>
      </w:r>
      <w:r>
        <w:rPr/>
        <w:t>怰���</w:t>
      </w:r>
      <w:r>
        <w:rPr/>
        <w:t>###��!�9�_J��'���Cw$6p�'</w:t>
        <w:tab/>
        <w:t>�9�4##</w:t>
        <w:tab/>
        <w:t>7###��$��˞&gt;���h#�]�'�9�h��W�#�###��=��dc����G</w:t>
        <w:br/>
        <w:t>zd�J�#�# ��#�s:�#}v�i##�#��bt1�%�S��#w�#O=�;V#�u����#�#8&gt;ռ~�&lt;dz�R4#��z#ˏJ�,</w:t>
      </w:r>
      <w:r>
        <w:rPr>
          <w:rtl w:val="true"/>
        </w:rPr>
        <w:t>ޜ</w:t>
      </w:r>
      <w:r>
        <w:rPr/>
        <w:t>z�jRN��sQ#�p?���Z-���#���</w:t>
      </w:r>
      <w:r>
        <w:rPr/>
        <w:t>ۭ</w:t>
      </w:r>
      <w:r>
        <w:rPr/>
        <w:t>1�����&lt;ҁ�O�=�#�a�\d�TE�"���8��L�</w:t>
      </w:r>
      <w:r>
        <w:rPr/>
        <w:t>猞</w:t>
      </w:r>
      <w:r>
        <w:rPr/>
        <w:t xml:space="preserve">T�n#\���&lt;zUI�#S��=��Z������9�����z�e��#� </w:t>
      </w:r>
      <w:r>
        <w:rPr/>
        <w:t>ّ�</w:t>
      </w:r>
      <w:r>
        <w:rPr/>
        <w:t>G&lt;�aw;o��#&gt;�E{#3m�o'���)T�����k#I4��x��%�J�Z�</w:t>
        <w:br/>
        <w:t>ʭ��d#,L��+��� �#���#w�#:�##9�2*��W$��7p</w:t>
        <w:br/>
        <w:t>|7"&amp;���B�#�##�c#rJ���ս5l�7��h�##Ȫz�����]&amp;Q����#�:�(mn���à"�P6��6��t9�j# '�#</w:t>
      </w:r>
      <w:r>
        <w:rPr>
          <w:rtl w:val="true"/>
        </w:rPr>
        <w:t>ۓ</w:t>
      </w:r>
      <w:r>
        <w:rPr/>
        <w:t>Q#Ko#�#��I�MU���f�P:�&lt;�KRX�QF�#�#�:�F#W�'#�*RϷ�#�#�*/3��##��#�&gt;b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��=��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ϥ0�.�f�#</w:t>
        <w:br/>
        <w:t>��rx��Yw:��NS��##�d��a#z#�##���"�6�:`Q3�G�Z�K�S$g�9&gt;������`##{� �f���</w:t>
      </w:r>
      <w:r>
        <w:rPr/>
        <w:t>줉</w:t>
      </w:r>
      <w:r>
        <w:rPr/>
        <w:t>#9�ǭ#���&amp;7��#��#sҬ���9��ai6����Q�������&amp;#8��s��H�y�M��:sQI}#C$��/��9#�#���rO�s�v�t�ta��"q������e�*��</w:t>
      </w:r>
      <w:r>
        <w:rPr/>
        <w:t>ٖ</w:t>
      </w:r>
      <w:r>
        <w:rPr/>
        <w:t>h3��g&amp;�K�Hˁ�:��YdM��R���#�K��3�MLnv�#a�`�##q�#��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����8�#Zi�d#�8��4վ)���қ-���@�X6#t�# Ӈ�</w:t>
      </w:r>
      <w:r>
        <w:rPr/>
        <w:t>䃅����</w:t>
      </w:r>
      <w:r>
        <w:rPr/>
        <w:t>ֳ��</w:t>
      </w:r>
      <w:r>
        <w:rPr/>
        <w:t>#�q��9��n�W��#�##����#�#Os�PH�TFGC�#��Z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�t�#K�#-0��LV\</w:t>
      </w:r>
      <w:r>
        <w:rPr>
          <w:rtl w:val="true"/>
        </w:rPr>
        <w:t>ڒ�</w:t>
      </w:r>
      <w:r>
        <w:rPr/>
        <w:t>3</w:t>
      </w:r>
      <w:r>
        <w:rPr/>
        <w:t>\I#��!�##��:u��wB����Bx�g�+���A��)</w:t>
      </w:r>
      <w:r>
        <w:rPr>
          <w:rtl w:val="true"/>
        </w:rPr>
        <w:t>ۏ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7v��7#�K։�C�NN;#m��V#�#LV}��V&amp;a�;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9⹹dd���6���3�l�4�eu��`G~ԃX#H8$v�J��R�\�u��,���2]#��t"����##����6�8#��V`��pq�~͋�3RH�`:}3N�s�##�j�����#qOY��#��#�̛4%ԛ��=##</w:t>
      </w:r>
      <w:r>
        <w:rPr/>
        <w:t>֫</w:t>
      </w:r>
      <w:r>
        <w:rPr/>
        <w:t>Ev``���</w:t>
      </w:r>
    </w:p>
    <w:p>
      <w:pPr>
        <w:pStyle w:val="PreformattedText"/>
        <w:bidi w:val="0"/>
        <w:jc w:val="left"/>
        <w:rPr/>
      </w:pPr>
      <w:r>
        <w:rPr/>
        <w:t>O.#�SULG��V�-r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�##:�c&amp;�3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��#f�;�Ui+hi#Q�n��5)�����)�/�u�Oz�E�i�}i�#�#%�v���hg��#�4�YV�#:}i�#�G�#Z����#</w:t>
        <w:tab/>
        <w:t>�#a���V"s+l�#�qL[S�#zu�kX�~�N��z�#)E#�����</w:t>
      </w:r>
      <w:r>
        <w:rPr>
          <w:rtl w:val="true"/>
        </w:rPr>
        <w:t>݌</w:t>
      </w:r>
      <w:r>
        <w:rPr/>
        <w:t>#�v��F�$ #F��#�!��!�#�*��k^#7/��#�s�</w:t>
      </w:r>
    </w:p>
    <w:p>
      <w:pPr>
        <w:pStyle w:val="PreformattedText"/>
        <w:bidi w:val="0"/>
        <w:jc w:val="left"/>
        <w:rPr/>
      </w:pPr>
      <w:r>
        <w:rPr/>
        <w:t>DȾ22�#��GZ�Т����`%^##���Q��#��W-��#i7��#b-�#`�5�#&gt;S��͍[&lt;{�#�Q��n�@&gt;x�%:�,�</w:t>
      </w:r>
      <w:r>
        <w:rPr/>
        <w:t>㼷</w:t>
      </w:r>
      <w:r>
        <w:rPr/>
        <w:t>Y� �#ǥH�#��#;�u��M&amp;q�^}�r�U�##Phf�{�A�W���h�#�</w:t>
      </w:r>
      <w:r>
        <w:rPr>
          <w:rtl w:val="true"/>
        </w:rPr>
        <w:t>ڭ</w:t>
      </w:r>
      <w:r>
        <w:rPr/>
        <w:t>xg��:#ji�,�� v��h�:��b�#q#$��s�J-#��#�W*O$��z=#�@I�5n</w:t>
      </w:r>
    </w:p>
    <w:p>
      <w:pPr>
        <w:pStyle w:val="PreformattedText"/>
        <w:bidi w:val="0"/>
        <w:jc w:val="left"/>
        <w:rPr/>
      </w:pPr>
      <w:r>
        <w:rPr/>
        <w:t>)"�###����#�Q�pʸC���5$�[�H$#G#+}4�#��q��s�VE�;�#~##��C�6s&lt;x##9#��#�:�H#��1�</w:t>
      </w:r>
      <w:r>
        <w:rPr/>
        <w:t>ֺ</w:t>
      </w:r>
      <w:r>
        <w:rPr/>
        <w:t>q#*�g�4�6���H��3��F��Y��E=q���#c#�{�����=j���adRU�#H&gt;�#�j#���ԓ����*����'y��{�F��:�Kkv&gt;�a###�z�#2�#��M�Ӌ9��I���B�</w:t>
        <w:tab/>
        <w:t>&lt;�\#t��6Oj##��3�#Q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�#L��3�SC�l�ea�9�E�#&lt;w�&gt;+#k|f�����(�/��a�#zw���#�q���(��cQr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-�ԷlǍ��&lt;#L�uU�\#�#��*+�T���Ɂ����9e��~�s���f�!��|�2=���Υ�##q�I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&gt;&gt;^��##=Hl5�#�2`6�.z�</w:t>
      </w:r>
      <w:r>
        <w:rPr/>
        <w:t>ִ�</w:t>
      </w:r>
      <w:r>
        <w:rPr/>
        <w:t>d��K�3"��#��&gt;�E�q��V�O;q��M#�I�I###Τ�[�#��</w:t>
        <w:tab/>
        <w:t>���x�w�Z���#��</w:t>
      </w:r>
      <w:r>
        <w:rPr/>
        <w:t>݀</w:t>
      </w:r>
      <w:r>
        <w:rPr/>
        <w:t>=�m%�s������zS�NW�󑞄P%$��6G�KM�'#/q��X�,������M��1]m��@�'z��N��|g&lt;�s�|Q#���=x�SY{�/�����u��#�#N��#�-�7#�EϿ�#`��^�#�$�##��du�����7���$��##��#d�'##��*hl�I2# v#�"�V�#��Q��mo�&lt;�W</w:t>
      </w:r>
      <w:r>
        <w:rPr/>
        <w:t>쬅�</w:t>
      </w:r>
      <w:r>
        <w:rPr/>
        <w:t>#~��eT�#�z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~�j</w:t>
        <w:tab/>
        <w:t>�###pF���{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##�LH$#���R;#J����9�R�lEթ�eFW��]J���D��#���</w:t>
      </w:r>
    </w:p>
    <w:p>
      <w:pPr>
        <w:pStyle w:val="PreformattedText"/>
        <w:bidi w:val="0"/>
        <w:jc w:val="left"/>
        <w:rPr/>
      </w:pPr>
      <w:r>
        <w:rPr/>
        <w:t>c"��#zSD��"�#</w:t>
      </w:r>
      <w:r>
        <w:rPr>
          <w:rtl w:val="true"/>
        </w:rPr>
        <w:t>ڣ</w:t>
      </w:r>
      <w:r>
        <w:rPr/>
        <w:t>�</w:t>
      </w:r>
      <w:r>
        <w:rPr/>
        <w:t>s�#�R�����k#�ȴ�r7-�T�?�z��TQ��#�ul</w:t>
      </w:r>
    </w:p>
    <w:p>
      <w:pPr>
        <w:pStyle w:val="PreformattedText"/>
        <w:bidi w:val="0"/>
        <w:jc w:val="left"/>
        <w:rPr/>
      </w:pPr>
      <w:r>
        <w:rPr/>
        <w:t>ˏ</w:t>
      </w:r>
      <w:r>
        <w:rPr/>
        <w:t>֑</w:t>
      </w:r>
      <w:r>
        <w:rPr/>
        <w:t>e#QNE�S2#j"</w:t>
        <w:br/>
        <w:t>�#})#����#�</w:t>
      </w:r>
      <w:r>
        <w:rPr/>
        <w:t>֑</w:t>
      </w:r>
      <w:r>
        <w:rPr/>
        <w:t>}1�?'�q��C|�Hc0v�ǧ�4���1�'���Jp</w:t>
      </w:r>
      <w:r>
        <w:rPr>
          <w:rtl w:val="true"/>
        </w:rPr>
        <w:t>߇</w:t>
      </w:r>
      <w:r>
        <w:rPr/>
        <w:t>�</w:t>
      </w:r>
      <w:r>
        <w:rPr/>
        <w:t>#*?v�@�Lf��|�8#</w:t>
      </w:r>
      <w:r>
        <w:rPr/>
        <w:t>߱�</w:t>
      </w:r>
      <w:r>
        <w:rPr/>
        <w:t>#=1�Zd1���#</w:t>
        <w:br/>
        <w:t>G\�o#���S�7��}i�����#��"�6</w:t>
      </w:r>
      <w:r>
        <w:rPr>
          <w:rtl w:val="true"/>
        </w:rPr>
        <w:t>ي</w:t>
      </w:r>
      <w:r>
        <w:rPr/>
        <w:t>c##��Hɿ���n#r��q�&amp;��#P=���#�Z�#��03�'�A#H�P�����1#�L�4�h�|g=O�K�v�*��##�s�W�c�Oq�'�_��#����c#�M��fTx����@�#]#*&amp;���0</w:t>
      </w:r>
      <w:r>
        <w:rPr>
          <w:rtl w:val="true"/>
        </w:rPr>
        <w:t>ع</w:t>
      </w:r>
      <w:r>
        <w:rPr/>
        <w:t>=OҐ��#�#�</w:t>
      </w:r>
      <w:r>
        <w:rPr>
          <w:rtl w:val="true"/>
        </w:rPr>
        <w:t>֐</w:t>
      </w:r>
      <w:r>
        <w:rPr/>
        <w:t>�</w:t>
      </w:r>
      <w:r>
        <w:rPr/>
        <w:t>J���#=�Sԕlz�)(�#�Q</w:t>
      </w:r>
      <w:r>
        <w:rPr>
          <w:rtl w:val="true"/>
        </w:rPr>
        <w:t>ޜ</w:t>
      </w:r>
      <w:r>
        <w:rPr/>
        <w:t>���</w:t>
      </w:r>
      <w:r>
        <w:rPr/>
        <w:t>|#@�=�n�#�#a�##����&lt;�</w:t>
      </w:r>
      <w:r>
        <w:rPr/>
        <w:t>֠</w:t>
      </w:r>
      <w:r>
        <w:rPr/>
        <w:t>#U����U</w:t>
        <w:br/>
        <w:t>�VP�s���R�</w:t>
      </w:r>
      <w:r>
        <w:rPr>
          <w:rtl w:val="true"/>
        </w:rPr>
        <w:t>ہ</w:t>
      </w:r>
      <w:r>
        <w:rPr/>
        <w:t>���</w:t>
      </w:r>
      <w:r>
        <w:rPr/>
        <w:t>#�#�#�jc��z�h#�&amp;�'</w:t>
      </w:r>
      <w:r>
        <w:rPr/>
        <w:t>𦼡</w:t>
      </w:r>
      <w:r>
        <w:rPr/>
        <w:t>Xq�ri�����s�i��G���HdrH#8#���###jqQ���#Z�#c�'a&gt;��#��##C��=y����8#�#i�:&amp;@�:</w:t>
        <w:br/>
        <w:t>��#/#9'4#q#�1��Rwl=0z�T) ��5`����#�</w:t>
      </w:r>
      <w:r>
        <w:rPr/>
        <w:t>֭</w:t>
      </w:r>
      <w:r>
        <w:rPr/>
        <w:t>#�y��g</w:t>
      </w:r>
      <w:r>
        <w:rPr>
          <w:rtl w:val="true"/>
        </w:rPr>
        <w:t>ڜ</w:t>
      </w:r>
      <w:r>
        <w:rPr/>
        <w:t>�</w:t>
      </w:r>
      <w:r>
        <w:rPr/>
        <w:t>/��Q��u�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s��1��J��� ##�*#sԜg�J��=�b��{b�9��{{�H&gt;bG#��Z���z��e!�D</w:t>
      </w:r>
      <w:r>
        <w:rPr>
          <w:rtl w:val="true"/>
        </w:rPr>
        <w:t>ޘ</w:t>
      </w:r>
      <w:r>
        <w:rPr/>
        <w:t>��</w:t>
      </w:r>
      <w:r>
        <w:rPr/>
        <w:t>VBn^�#J�s��##�S##�&lt;����1U#�#CI��</w:t>
        <w:tab/>
        <w:t>=}h#�#:w�Q@�#���4m��z�x#�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@7'��#?�&lt;�e#�{SYzzg8�5##�o##1?L�k����Br�}</w:t>
      </w:r>
    </w:p>
    <w:p>
      <w:pPr>
        <w:pStyle w:val="PreformattedText"/>
        <w:bidi w:val="0"/>
        <w:jc w:val="left"/>
        <w:rPr/>
      </w:pPr>
      <w:r>
        <w:rPr/>
        <w:t>=��U�H#�x�#��t�\</w:t>
      </w:r>
      <w:r>
        <w:rPr/>
        <w:t>۰�</w:t>
      </w:r>
      <w:r>
        <w:rPr/>
        <w:t>BH����V�$n$��5Q���JJh�;y��#��H�</w:t>
      </w:r>
      <w:r>
        <w:rPr/>
        <w:t>݁��</w:t>
      </w:r>
      <w:r>
        <w:rPr/>
        <w:t>#�j�n�</w:t>
        <w:tab/>
        <w:t>�g�꡼I�#:��]�</w:t>
      </w:r>
      <w:r>
        <w:rPr/>
        <w:t>椏</w:t>
      </w:r>
      <w:r>
        <w:rPr/>
        <w:t>&amp;�#A�C#�##�B�#��&gt;�.:#�</w:t>
      </w:r>
      <w:r>
        <w:rPr>
          <w:rtl w:val="true"/>
        </w:rPr>
        <w:t>ޓ</w:t>
      </w:r>
      <w:r>
        <w:rPr/>
        <w:t>!x�ҵ1##�#</w:t>
      </w:r>
      <w:r>
        <w:rPr>
          <w:rtl w:val="true"/>
        </w:rPr>
        <w:t>ר</w:t>
      </w:r>
      <w:r>
        <w:rPr/>
        <w:t>��</w:t>
      </w:r>
      <w:r>
        <w:rPr/>
        <w:t>p2=}i~�#�#J#���x�11s�b���#8�'#�1����#ws�#z</w:t>
        <w:tab/>
        <w:t>#��'�i7�\#</w:t>
        <w:tab/>
        <w:t>9�i�w(�0q�M��M0#qe��ϭ9~�zE]�co�#^���JE!�#� 8�9X�☤��</w:t>
      </w:r>
    </w:p>
    <w:p>
      <w:pPr>
        <w:pStyle w:val="PreformattedText"/>
        <w:bidi w:val="0"/>
        <w:jc w:val="left"/>
        <w:rPr/>
      </w:pPr>
      <w:r>
        <w:rPr/>
        <w:t>;oOA�9�)0%PW���O#�#�9�za!��t�F+�s��#.�#����#��s�5#���R#���*Xǆ����&gt;�#�£#ҝ���R4;#�����&amp;��t�m�0c��PF</w:t>
      </w:r>
      <w:r>
        <w:rPr>
          <w:rtl w:val="true"/>
        </w:rPr>
        <w:t>ޔ</w:t>
      </w:r>
      <w:r>
        <w:rPr/>
        <w:t>#M��#���#v�jx#�9#Ԥ#�(;[��)�ҿ7&lt;��#�#J~��?ɠ#���&gt;�Z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#�SI��ӵ#D��w��Skz�T�V�#)���G��b"x�#�j��q�K�O###WH,ğ�)�#u�O^1�LG'�xv#S�#0v�G�\�C���o��rv���z9�vET���UÁ�r#���*Hq�������mX�r���'8&gt;�����t�G�F}k��O#$���ӻ�pj��L��x��'�+��#���#�S��'�O#�h�,��JL�Xv �],3G,yB#��\�����i�.6�1�0��Lq�=1M#n�ԃ#���</w:t>
      </w:r>
      <w:r>
        <w:rPr>
          <w:rtl w:val="true"/>
        </w:rPr>
        <w:t>ڑ</w:t>
      </w:r>
      <w:r>
        <w:rPr/>
        <w:t>#�ϯ�R##q</w:t>
      </w:r>
      <w:r>
        <w:rPr/>
        <w:t>֘��</w:t>
      </w:r>
      <w:r>
        <w:rPr/>
        <w:t>b�</w:t>
        <w:br/>
        <w:t>Sj�#*w#�s�zg#</w:t>
      </w:r>
      <w:r>
        <w:rPr>
          <w:rtl w:val="true"/>
        </w:rPr>
        <w:t>ߠ</w:t>
      </w:r>
      <w:r>
        <w:rPr/>
        <w:t>�����</w:t>
      </w:r>
      <w:r>
        <w:rPr/>
        <w:t>ri8�]�#��?</w:t>
        <w:br/>
        <w:t>y�7��#��r�]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#�#&amp;~Q�##s�K�#�`*�#�*���</w:t>
      </w:r>
      <w:r>
        <w:rPr>
          <w:rtl w:val="true"/>
        </w:rPr>
        <w:t>ޓ</w:t>
      </w:r>
      <w:r>
        <w:rPr/>
        <w:t>!����'o~##I!</w:t>
      </w:r>
      <w:r>
        <w:rPr/>
        <w:t>݊�</w:t>
      </w:r>
      <w:r>
        <w:rPr/>
        <w:t>7{�H-���♷����!</w:t>
      </w:r>
      <w:r>
        <w:rPr>
          <w:rtl w:val="true"/>
        </w:rPr>
        <w:t>ھ</w:t>
      </w:r>
      <w:r>
        <w:rPr/>
        <w:t>���</w:t>
      </w:r>
      <w:r>
        <w:rPr/>
        <w:t>D�#R#,��b�s</w:t>
      </w:r>
      <w:r>
        <w:rPr/>
        <w:t>ؚ�</w:t>
      </w:r>
      <w:r>
        <w:rPr/>
        <w:t>.�###�z�</w:t>
        <w:br/>
        <w:t>��Оj�ķC�"�</w:t>
        <w:br/>
        <w:t>'H�q�,�rjQ���l##��ҭ!]��Z@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d�#�#�b6�:q�g����%y��U��3#�g���e&amp;�Dis��}q�]#�g�%\��#����h��X\�</w:t>
        <w:tab/>
        <w:t>��J�#�#\��</w:t>
        <w:br/>
        <w:t>|̭�e�"\#pO�U��7lpri���s��U##�##</w:t>
        <w:tab/>
        <w:t>9#</w:t>
      </w:r>
      <w:r>
        <w:rPr>
          <w:rtl w:val="true"/>
        </w:rPr>
        <w:t>ڋ</w:t>
      </w:r>
      <w:r>
        <w:rPr/>
        <w:t>�</w:t>
      </w:r>
      <w:r>
        <w:rPr/>
        <w:t>bK�8�^�##k���#\�#���PO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ȋ���#��s�Pdu�#�+#S�xn��Csk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���x�T�X%�g�#</w:t>
      </w:r>
      <w:r>
        <w:rPr>
          <w:rtl w:val="true"/>
        </w:rPr>
        <w:t>ܣ</w:t>
      </w:r>
      <w:r>
        <w:rPr>
          <w:rtl w:val="true"/>
        </w:rPr>
        <w:t>,~���</w:t>
      </w:r>
      <w:r>
        <w:rPr/>
        <w:t>0</w:t>
      </w:r>
      <w:r>
        <w:rPr/>
        <w:t>C&lt;$7C���+�#</w:t>
      </w:r>
      <w:r>
        <w:rPr/>
        <w:t>ٕ�</w:t>
      </w:r>
      <w:r>
        <w:rPr/>
        <w:t>#��#ʴ��2H�a�;[�#�C#�8�</w:t>
      </w:r>
      <w:r>
        <w:rPr>
          <w:rtl w:val="true"/>
        </w:rPr>
        <w:t>د �</w:t>
      </w:r>
      <w:r>
        <w:rPr/>
        <w:t>2</w:t>
      </w:r>
      <w:r>
        <w:rPr/>
        <w:t>Ra��#$�#���L�v#�{�͋R�Ѥ #1���'�#+9��z#�G���</w:t>
      </w:r>
      <w:r>
        <w:rPr>
          <w:rtl w:val="true"/>
        </w:rPr>
        <w:t>ݳ�ޅ</w:t>
      </w:r>
      <w:r>
        <w:rPr/>
        <w:t>�</w:t>
      </w:r>
      <w:r>
        <w:rPr/>
        <w:t>s�z�#���6�s9��nO�</w:t>
      </w:r>
      <w:r>
        <w:rPr/>
        <w:t>ֺ</w:t>
      </w:r>
      <w:r>
        <w:rPr/>
        <w:t>[}B��aI#��2#a88��_R�#�#��U$R���Ӷ*ʨ��})##�</w:t>
      </w:r>
      <w:r>
        <w:rPr/>
        <w:t>֡</w:t>
      </w:r>
      <w:r>
        <w:rPr/>
        <w:t>!����5��F3��ӖDy#A�:#VP�*�}*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*�#�9/�##�|�b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J#�+�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�������E�#�6#:���s#�}#CY�[F�#p�@cx�nzQ$�Ŧl�#s�&gt;\�#+&gt;�M;���##Y.�F��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㚗</w:t>
      </w:r>
      <w:r>
        <w:rPr/>
        <w:t>x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g#��UI�#�G'��WP�(�q�c�:K{i~}����#��</w:t>
      </w:r>
      <w:r>
        <w:rPr>
          <w:rtl w:val="true"/>
        </w:rPr>
        <w:t>ڜ</w:t>
      </w:r>
      <w:r>
        <w:rPr/>
        <w:t>j��#H�^#�z� �#ͺ�IԆ#�`r</w:t>
      </w:r>
    </w:p>
    <w:p>
      <w:pPr>
        <w:pStyle w:val="PreformattedText"/>
        <w:bidi w:val="0"/>
        <w:jc w:val="left"/>
        <w:rPr/>
      </w:pPr>
      <w:r>
        <w:rPr/>
        <w:t>vS</w:t>
      </w:r>
      <w:r>
        <w:rPr/>
        <w:t>遗�</w:t>
      </w:r>
      <w:r>
        <w:rPr/>
        <w:t>A�1Y��r9,#p=+HTR3�N!'��.3</w:t>
        <w:tab/>
        <w:t>;#IRx�#��&gt;���[K�D�#X�#XR</w:t>
      </w:r>
      <w:r>
        <w:rPr/>
        <w:t>ٟ�</w:t>
      </w:r>
      <w:r>
        <w:rPr/>
        <w:t>Eb9�Ȼ�#_�#����'ML���(. �\�r=3��D���:</w:t>
      </w:r>
      <w:r>
        <w:rPr>
          <w:rtl w:val="true"/>
        </w:rPr>
        <w:t>ו</w:t>
      </w:r>
      <w:r>
        <w:rPr/>
        <w:t>Zj#���</w:t>
        <w:tab/>
        <w:t>#h��.#uzw�a��b�&amp;3�W7�i�8�u!z�nqF��:#Z�#�o#dup{�</w:t>
      </w:r>
    </w:p>
    <w:p>
      <w:pPr>
        <w:pStyle w:val="PreformattedText"/>
        <w:bidi w:val="0"/>
        <w:jc w:val="left"/>
        <w:rPr/>
      </w:pPr>
      <w:r>
        <w:rPr/>
        <w:t>q�񞼓JĒ��ǽ7v���T�If��CK���ҚV#�[©��Q�</w:t>
      </w:r>
      <w:r>
        <w:rPr>
          <w:rtl w:val="true"/>
        </w:rPr>
        <w:t>ޘ</w:t>
      </w:r>
      <w:r>
        <w:rPr/>
        <w:t>a��WiK��#�Z#�#�r*�#�h��</w:t>
        <w:br/>
        <w:t>��9��j��}:��Vņ#�#�����#�#�=*��#209#�x"���e�</w:t>
      </w:r>
    </w:p>
    <w:p>
      <w:pPr>
        <w:pStyle w:val="PreformattedText"/>
        <w:bidi w:val="0"/>
        <w:jc w:val="left"/>
        <w:rPr/>
      </w:pPr>
      <w:r>
        <w:rPr/>
        <w:t>x�Y���c�##�</w:t>
      </w:r>
    </w:p>
    <w:p>
      <w:pPr>
        <w:pStyle w:val="PreformattedText"/>
        <w:bidi w:val="0"/>
        <w:jc w:val="left"/>
        <w:rPr/>
      </w:pPr>
      <w:r>
        <w:rPr/>
        <w:t>vp���^I�d���}k�u</w:t>
      </w:r>
    </w:p>
    <w:p>
      <w:pPr>
        <w:pStyle w:val="PreformattedText"/>
        <w:bidi w:val="0"/>
        <w:jc w:val="left"/>
        <w:rPr/>
      </w:pPr>
      <w:r>
        <w:rPr/>
        <w:t>*Fi$�</w:t>
      </w:r>
      <w:r>
        <w:rPr>
          <w:rtl w:val="true"/>
        </w:rPr>
        <w:t>ڇ</w:t>
      </w:r>
      <w:r>
        <w:rPr/>
        <w:t>#(</w:t>
      </w:r>
      <w:r>
        <w:rPr/>
        <w:t>ퟭ</w:t>
      </w:r>
      <w:r>
        <w:rPr/>
        <w:t>s��z����$�#$c��&amp;���,����XK&amp;#6#;X7�\n���d#A��+���#�X���u#�rG|��yL��</w:t>
        <w:tab/>
        <w:t>'�;#S(]##k�`�cpL�8#52H9�zu��C[Ƚ##&gt;�#,�$�x</w:t>
      </w:r>
      <w:r>
        <w:rPr>
          <w:rtl w:val="true"/>
        </w:rPr>
        <w:t>ڽ</w:t>
      </w:r>
      <w:r>
        <w:rPr/>
        <w:t>��</w:t>
      </w:r>
      <w:r>
        <w:rPr/>
        <w:t>`��##n��`#0{�.ǩ��</w:t>
      </w:r>
      <w:r>
        <w:rPr/>
        <w:t>۵</w:t>
      </w:r>
      <w:r>
        <w:rPr/>
        <w:t>S�s�'��*D�#�Z\����&amp;�B�:�q��</w:t>
        <w:br/>
        <w:t>�oNMS�@���jM�XrG�&lt;T4��4�!����N�i�O�Q+��s�x�^���R]�ģ�x�sQ̐θ�#��c�r#i@+�#��##��A:�##�goZ�hot�H#|ǻkt8#��H7c�#w��PMo�#�8 ⴅK3*��</w:t>
      </w:r>
      <w:r>
        <w:rPr/>
        <w:t>֧�</w:t>
      </w:r>
      <w:r>
        <w:rPr/>
        <w:t>\_</w:t>
      </w:r>
      <w:r>
        <w:rPr>
          <w:rtl w:val="true"/>
        </w:rPr>
        <w:t>ݤ</w:t>
      </w:r>
      <w:r>
        <w:rPr/>
        <w:t>�</w:t>
      </w:r>
      <w:r>
        <w:rPr/>
        <w:t>#pr#t�u##� e;�ˑy�y?����9cĀ�6��#�\��&amp;��#�#w�Z�D�#�=Z��#�i��_�&gt;c�T��#6|#o�S^N�\�8'g�#��u$Ov�Nv���Q!&lt;#����m�</w:t>
      </w:r>
      <w:r>
        <w:rPr>
          <w:rtl w:val="true"/>
        </w:rPr>
        <w:t>ܠ</w:t>
      </w:r>
      <w:r>
        <w:rPr/>
        <w:t>t8&lt;�N#�#I�#��+̣#�#r&gt;�H�4�k��#H�C7#�U�f.��M�փr#�G#c�#�#�</w:t>
      </w:r>
      <w:r>
        <w:rPr>
          <w:rtl w:val="true"/>
        </w:rPr>
        <w:t>ߌ</w:t>
      </w:r>
      <w:r>
        <w:rPr>
          <w:rtl w:val="true"/>
        </w:rPr>
        <w:t>#</w:t>
      </w:r>
      <w:r>
        <w:rPr>
          <w:rtl w:val="true"/>
        </w:rPr>
        <w:t>׹</w:t>
      </w:r>
      <w:r>
        <w:rPr/>
        <w:t>�</w:t>
      </w:r>
      <w:r>
        <w:rPr/>
        <w:t>#�n_ �'ӵM:</w:t>
      </w:r>
      <w:r>
        <w:rPr>
          <w:rtl w:val="true"/>
        </w:rPr>
        <w:t>ܬ</w:t>
      </w:r>
      <w:r>
        <w:rPr/>
        <w:t>#�c��z��\���</w:t>
      </w:r>
      <w:r>
        <w:rPr/>
        <w:t>쿵</w:t>
      </w:r>
      <w:r>
        <w:rPr/>
        <w:t>-�#zg��#jv��S�</w:t>
      </w:r>
      <w:r>
        <w:rPr/>
        <w:t>㎟</w:t>
      </w:r>
      <w:r>
        <w:rPr/>
        <w:t>J�</w:t>
      </w:r>
      <w:r>
        <w:rPr>
          <w:rtl w:val="true"/>
        </w:rPr>
        <w:t>ۇ</w:t>
      </w:r>
      <w:r>
        <w:rPr/>
        <w:t>�</w:t>
      </w:r>
      <w:r>
        <w:rPr/>
        <w:t>vgqA�d�&gt;��|�WK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}�</w:t>
      </w:r>
      <w:r>
        <w:rPr>
          <w:rtl w:val="true"/>
        </w:rPr>
        <w:t>ר</w:t>
      </w:r>
      <w:r>
        <w:rPr/>
        <w:t>���</w:t>
      </w:r>
      <w:r>
        <w:rPr/>
        <w:t>d�om|��#�</w:t>
      </w:r>
      <w:r>
        <w:rPr/>
        <w:t>⼬�</w:t>
      </w:r>
      <w:r>
        <w:rPr/>
        <w:t>#��q��&amp;�u##��;�NA5�9939��W=x]A�#A��#F#��Jd��#8=w#ӭ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\1G9l���zT�[�</w:t>
      </w:r>
      <w:r>
        <w:rPr/>
        <w:t>۰</w:t>
      </w:r>
      <w:r>
        <w:rPr/>
        <w:t>I a�#��</w:t>
      </w:r>
      <w:r>
        <w:rPr/>
        <w:t>֦</w:t>
      </w:r>
      <w:r>
        <w:rPr/>
        <w:t>#G��#6#�#</w:t>
      </w:r>
      <w:r>
        <w:rPr>
          <w:rtl w:val="true"/>
        </w:rPr>
        <w:t>ߓ</w:t>
      </w:r>
      <w:r>
        <w:rPr/>
        <w:t>�</w:t>
      </w:r>
      <w:r>
        <w:rPr/>
        <w:t>ј9��=####Z���</w:t>
      </w:r>
      <w:r>
        <w:rPr/>
        <w:t>ۧ</w:t>
      </w:r>
      <w:r>
        <w:rPr/>
        <w:t>Q�m�������Z�n��r</w:t>
        <w:br/>
        <w:t>�#�!\�i&amp;��m�###</w:t>
      </w:r>
      <w:r>
        <w:rPr>
          <w:rtl w:val="true"/>
        </w:rPr>
        <w:t>܌</w:t>
      </w:r>
      <w:r>
        <w:rPr/>
        <w:t>�</w:t>
      </w:r>
      <w:r>
        <w:rPr/>
        <w:t>֊�i5</w:t>
      </w:r>
      <w:r>
        <w:rPr>
          <w:rtl w:val="true"/>
        </w:rPr>
        <w:t>ۦ</w:t>
      </w:r>
      <w:r>
        <w:rPr/>
        <w:t>#l�(##I</w:t>
        <w:br/>
        <w:t>��4Ur�</w:t>
      </w:r>
      <w:r>
        <w:rPr/>
        <w:t>窒���</w:t>
      </w:r>
      <w:r>
        <w:rPr/>
        <w:t>#�}y�:f�v���i���#�jM#!</w:t>
      </w:r>
      <w:r>
        <w:rPr/>
        <w:t>ܿ</w:t>
      </w:r>
      <w:r>
        <w:rPr/>
        <w:t>^</w:t>
      </w:r>
      <w:r>
        <w:rPr>
          <w:rtl w:val="true"/>
        </w:rPr>
        <w:t>ء</w:t>
      </w:r>
      <w:r>
        <w:rPr>
          <w:rtl w:val="true"/>
        </w:rPr>
        <w:t>_��#\�</w:t>
      </w:r>
      <w:r>
        <w:rPr/>
        <w:t>4</w:t>
      </w:r>
      <w:r>
        <w:rPr/>
        <w:t>�c�G�GJ�%�����v�N9�RE�#�#�i��L#[��Cms��I?)�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y#�Y#��"`I#�#</w:t>
      </w:r>
      <w:r>
        <w:rPr/>
        <w:t>ۭ</w:t>
      </w:r>
      <w:r>
        <w:rPr/>
        <w:t>Y��U��#j��e�</w:t>
        <w:tab/>
        <w:t>#rs�*{w�$#�#���@5b�#��&lt;��q��M#m�#_\Ԥ|</w:t>
      </w:r>
      <w:r>
        <w:rPr>
          <w:rtl w:val="true"/>
        </w:rPr>
        <w:t>߇</w:t>
      </w:r>
      <w:r>
        <w:rPr/>
        <w:t>4#</w:t>
      </w:r>
      <w:r>
        <w:rPr/>
        <w:t>EO��К#</w:t>
      </w:r>
      <w:r>
        <w:rPr/>
        <w:t>݂</w:t>
      </w:r>
      <w:r>
        <w:rPr/>
        <w:t>8#ΓxV���SY�7Ӡ�!s�}�s�J��0z���@��A�#:�z</w:t>
        <w:br/>
        <w:t>E$4#��J#�21�6I</w:t>
      </w:r>
      <w:r>
        <w:rPr/>
        <w:t>ၘ</w:t>
      </w:r>
      <w:r>
        <w:rPr/>
        <w:t>?a�O#�:��\#:g#�(I���#��</w:t>
      </w:r>
      <w:r>
        <w:rPr/>
        <w:t>젔��</w:t>
      </w:r>
      <w:r>
        <w:rPr/>
        <w:t>q�&gt;�#���#�=|]n��n�I�H��ė\��A&amp;��</w:t>
        <w:tab/>
        <w:t>�=}�</w:t>
      </w:r>
      <w:r>
        <w:rPr/>
        <w:t>َ</w:t>
      </w:r>
      <w:r>
        <w:rPr/>
        <w:t>4d�:Vt�@��{zTv����##�����{�RIn#�9_��#�qT&amp;wI�HN%S��3�,��##��I,τ��</w:t>
      </w:r>
      <w:r>
        <w:rPr>
          <w:rtl w:val="true"/>
        </w:rPr>
        <w:t>ړ̏</w:t>
      </w:r>
      <w:r>
        <w:rPr/>
        <w:t>�</w:t>
      </w:r>
      <w:r>
        <w:rPr/>
        <w:t>q�=3Xp^��#�Cm,�0�d�;{c��C������#�N����:�Ck,#�=#u#t��)�p@#r;TrO�.d��U#�qr#M�ya7r��=�j�}$P�$�p1�V[\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P�</w:t>
      </w:r>
      <w:r>
        <w:rPr/>
        <w:t>݆�</w:t>
      </w:r>
      <w:r>
        <w:rPr/>
        <w:t>N���Vm��:</w:t>
        <w:tab/>
        <w:t>&amp;,��#R�Te�W�#ҨYj��p��c������ԑ�#�E</w:t>
      </w:r>
      <w:r>
        <w:rPr>
          <w:rtl w:val="true"/>
        </w:rPr>
        <w:t>ڤ</w:t>
      </w:r>
      <w:r>
        <w:rPr/>
        <w:t>u#F�dB�"M�#</w:t>
      </w:r>
      <w:r>
        <w:rPr/>
        <w:t>ܸ�</w:t>
      </w:r>
      <w:r>
        <w:rPr/>
        <w:t>;WKm~#�f##��|U(�F��#�Gz��#`0&lt;��[#&lt;V</w:t>
      </w:r>
      <w:r>
        <w:rPr>
          <w:rtl w:val="true"/>
        </w:rPr>
        <w:t>܁</w:t>
      </w:r>
      <w:r>
        <w:rPr/>
        <w:t>#�a�&amp;� �g#�ɫue��X�</w:t>
        <w:tab/>
        <w:t>��JX�y��#�m=*G}�:�</w:t>
        <w:br/>
        <w:t>�T��J'R��,��&lt;�l��</w:t>
        <w:tab/>
        <w:t>�s�1��e�p�#��#&lt;�#��A</w:t>
      </w:r>
      <w:r>
        <w:rPr/>
        <w:t>݊</w:t>
      </w:r>
      <w:r>
        <w:rPr/>
        <w:t>ApRLd��</w:t>
      </w:r>
      <w:r>
        <w:rPr/>
        <w:t>֝��</w:t>
      </w:r>
      <w:r>
        <w:rPr/>
        <w:t>H�^O8��r;#�)TF�h$�z�&lt;��L��&amp;B��$u�mf</w:t>
      </w:r>
      <w:r>
        <w:rPr>
          <w:rtl w:val="true"/>
        </w:rPr>
        <w:t>۔�ן</w:t>
      </w:r>
      <w:r>
        <w:rPr/>
        <w:t>�</w:t>
      </w:r>
      <w:r>
        <w:rPr/>
        <w:t>#X�$�#&lt;�#u��5"#�</w:t>
      </w:r>
      <w:r>
        <w:rPr>
          <w:rtl w:val="true"/>
        </w:rPr>
        <w:t>ߗ</w:t>
      </w:r>
      <w:r>
        <w:rPr/>
        <w:t>9</w:t>
      </w:r>
      <w:r>
        <w:rPr/>
        <w:t>Ḭ�˹-d�6e�6�qDZ�I#��g�&gt;�H�</w:t>
      </w:r>
      <w:r>
        <w:rPr>
          <w:rtl w:val="true"/>
        </w:rPr>
        <w:t>ݮ</w:t>
      </w:r>
      <w:r>
        <w:rPr/>
        <w:t>�</w:t>
      </w:r>
      <w:r>
        <w:rPr/>
        <w:t>(�x#��#�#w#��H�n#l�e�[���F�d ��e��yX��A9���U��#9��n�_��@�#y�s�~��#G�g#�</w:t>
      </w:r>
      <w:r>
        <w:rPr>
          <w:rtl w:val="true"/>
        </w:rPr>
        <w:t>כ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�##��]��~�����i)#*��Y��_#�</w:t>
      </w:r>
      <w:r>
        <w:rPr/>
        <w:t>랕</w:t>
      </w:r>
      <w:r>
        <w:rPr/>
        <w:t>Zk�S��#�A�V#��H�#�� �=�R��3�|</w:t>
      </w:r>
      <w:r>
        <w:rPr/>
        <w:t>獤�</w:t>
      </w:r>
      <w:r>
        <w:rPr/>
        <w:t>'�b��!ҒW:#���</w:t>
      </w:r>
      <w:r>
        <w:rPr/>
        <w:t>ِ</w:t>
      </w:r>
      <w:r>
        <w:rPr/>
        <w:t>G#����6�#�&gt;�~�#��#LrOz���7�a</w:t>
        <w:br/>
        <w:t>#�4�";�`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z�#F��#V�'</w:t>
      </w:r>
      <w:r>
        <w:rPr>
          <w:rtl w:val="true"/>
        </w:rPr>
        <w:t>׊</w:t>
      </w:r>
      <w:r>
        <w:rPr/>
        <w:t xml:space="preserve">�� </w:t>
      </w:r>
      <w:r>
        <w:rPr/>
        <w:t>#^J���oN</w:t>
      </w:r>
    </w:p>
    <w:p>
      <w:pPr>
        <w:pStyle w:val="PreformattedText"/>
        <w:bidi w:val="0"/>
        <w:jc w:val="left"/>
        <w:rPr/>
      </w:pPr>
      <w:r>
        <w:rPr/>
        <w:t>Z�-gy#�7�z#1�Bm�yEE]#�Ũ#r[#�#�O�վ����brpk�0#P##t#�ι��l"m|u^���U#%i"�����9#��v�Tm���a�����C�[U�y#�#\d�zնH�U#�`pO#�d�#�/�`]hSœ#!��</w:t>
      </w:r>
    </w:p>
    <w:p>
      <w:pPr>
        <w:pStyle w:val="PreformattedText"/>
        <w:bidi w:val="0"/>
        <w:jc w:val="left"/>
        <w:rPr/>
      </w:pPr>
      <w:r>
        <w:rPr/>
        <w:t>B�|�c�###2#����#}��C4��8#�z!s</w:t>
      </w:r>
      <w:r>
        <w:rPr>
          <w:rtl w:val="true"/>
        </w:rPr>
        <w:t>܊���</w:t>
      </w:r>
      <w:r>
        <w:rPr>
          <w:rtl w:val="true"/>
        </w:rPr>
        <w:t>##��</w:t>
      </w:r>
      <w:r>
        <w:rPr/>
        <w:t>3</w:t>
      </w:r>
      <w:r>
        <w:rPr/>
        <w:t>Y#�R�����dV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ҳ�K9�c'$���sS#4d\+���qP*�%yoCV�&gt;_�#����+#��}�#k#��I&lt;qG1�A�����;�#��8�L#����ҥ#w#�#�J���3��/�H�</w:t>
      </w:r>
      <w:r>
        <w:rPr>
          <w:rtl w:val="true"/>
        </w:rPr>
        <w:t>ۇ</w:t>
      </w:r>
      <w:r>
        <w:rPr/>
        <w:t>犰������</w:t>
      </w:r>
      <w:r>
        <w:rPr/>
        <w:t>jU�c#s�ҕ�+#�)���#�WHG' U��Ro0}#�I�5c�A��</w:t>
        <w:br/>
        <w:t>#dQE��99�#R#�Ɍt=</w:t>
      </w:r>
    </w:p>
    <w:p>
      <w:pPr>
        <w:pStyle w:val="PreformattedText"/>
        <w:bidi w:val="0"/>
        <w:jc w:val="left"/>
        <w:rPr/>
      </w:pPr>
      <w:r>
        <w:rPr/>
        <w:t>_c�1�#;�#�5�s#</w:t>
        <w:tab/>
        <w:t>��V#�#��#�3�t�=-�&amp;#�#��4�B�N�t��R͌�`=�##��#��}��4�"�8�#�v��@���Ja�&amp;#9�K�V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��=�</w:t>
      </w:r>
      <w:r>
        <w:rPr>
          <w:rtl w:val="true"/>
        </w:rPr>
        <w:t>ז</w:t>
      </w:r>
      <w:r>
        <w:rPr>
          <w:rtl w:val="true"/>
        </w:rPr>
        <w:t>#�</w:t>
      </w: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e#�d�E##4��#�9�L��b#�</w:t>
      </w:r>
      <w:r>
        <w:rPr/>
        <w:t>憸</w:t>
      </w:r>
      <w:r>
        <w:rPr/>
        <w:t>D`�{�</w:t>
      </w:r>
      <w:r>
        <w:rPr>
          <w:rtl w:val="true"/>
        </w:rPr>
        <w:t>ء</w:t>
      </w:r>
      <w:r>
        <w:rPr/>
        <w:t>�</w:t>
      </w:r>
      <w:r>
        <w:rPr/>
        <w:t>~n;P"a#��=3�S�l�#񎝍U##l��#x�#��=�#�i#�,�B09���I�x�##�ҝ�</w:t>
      </w:r>
      <w:r>
        <w:rPr/>
        <w:t>랔�</w:t>
      </w:r>
      <w:r>
        <w:rPr/>
        <w:t>ǜ�T�D�&amp;�"��}*Hp</w:t>
      </w:r>
      <w:r>
        <w:rPr/>
        <w:t>٬</w:t>
      </w:r>
      <w:r>
        <w:rPr/>
        <w:t>���</w:t>
      </w:r>
      <w:r>
        <w:rPr/>
        <w:t>uϷJ�;�#�\c��G+0p�ME�#�;v��v������GS��=��i)�</w:t>
        <w:tab/>
        <w:t>#</w:t>
      </w:r>
      <w:r>
        <w:rPr>
          <w:rtl w:val="true"/>
        </w:rPr>
        <w:t>ڱ</w:t>
      </w:r>
      <w:r>
        <w:rPr/>
        <w:t>��</w:t>
      </w:r>
      <w:r>
        <w:rPr/>
        <w:t>avU[`�#�#Z�#ɴ#&gt;�U�</w:t>
      </w:r>
      <w:r>
        <w:rPr/>
        <w:t>獰</w:t>
      </w:r>
      <w:r>
        <w:rPr/>
        <w:t>##��q�x�#~G#y�J�͎�#a</w:t>
      </w:r>
      <w:r>
        <w:rPr>
          <w:rtl w:val="true"/>
        </w:rPr>
        <w:t>ۻ</w:t>
      </w:r>
      <w:r>
        <w:rPr/>
        <w:t>�</w:t>
      </w:r>
      <w:r>
        <w:rPr/>
        <w:t>+I#h��sTZ�m�zS�Uv6N;��v4\##�Ӑj</w:t>
        <w:tab/>
        <w:t>#��#�j�#�+uϵL%</w:t>
      </w:r>
      <w:r>
        <w:rPr>
          <w:rtl w:val="true"/>
        </w:rPr>
        <w:t>ݎ</w:t>
      </w:r>
      <w:r>
        <w:rPr/>
        <w:t>��</w:t>
      </w:r>
      <w:r>
        <w:rPr/>
        <w:t>BE#M8x�&lt;#\�9u!k�M#�#��7A</w:t>
      </w:r>
      <w:r>
        <w:rPr>
          <w:rtl w:val="true"/>
        </w:rPr>
        <w:t>ڻ</w:t>
      </w:r>
      <w:r>
        <w:rPr/>
        <w:t>�</w:t>
      </w:r>
      <w:r>
        <w:rPr/>
        <w:t>GR#R8=�\#��|�F�S�hn���i�1�O�����y.�#��r��#k�Q��#�#����#B�(���8i#|��#��z'�&lt;E��]8b8��#�O</w:t>
      </w:r>
      <w:r>
        <w:rPr/>
        <w:t>ֻ</w:t>
      </w:r>
      <w:r>
        <w:rPr/>
        <w:t>`�)D�;��#��R�#~��HW����������m����8}�zb#|ԃ��G�#��ɤ#^�}%����8#�h��a����#x&lt;w�� }��##e;�c�k"�#����#-#���4���N7;#�</w:t>
      </w:r>
      <w:r>
        <w:rPr>
          <w:rtl w:val="true"/>
        </w:rPr>
        <w:t>׏�</w:t>
      </w:r>
      <w:r>
        <w:rPr>
          <w:rtl w:val="true"/>
        </w:rPr>
        <w:t>#��^�</w:t>
      </w:r>
      <w:r>
        <w:rPr/>
        <w:t>3</w:t>
      </w:r>
      <w:r>
        <w:rPr/>
        <w:t>ExQ��y�T���Z0�d�����#����#�#&gt;�##D�{���Ï0(n#3</w:t>
      </w:r>
      <w:r>
        <w:rPr/>
        <w:t>ޫ��</w:t>
      </w:r>
      <w:r>
        <w:rPr/>
        <w:t>nыi��#�s��W@4ѴF0#^��[D���{�4�_:2����`\#��#9"��x���^[����Q]O�#[��##q�</w:t>
      </w:r>
      <w:r>
        <w:rPr/>
        <w:t>橦�</w:t>
      </w:r>
      <w:r>
        <w:rPr/>
        <w:t>l�#xx��#�;#�X��N�Q��f�#J�#4��B#F}2MuL�%��;�#�_���Ά%6�0-,&amp;F#2#���[��F�f7�(#{�j��0�#N)�~\v��#����D#on ��:#���";�##�N�qU5��,$M��6�����)u �o��{�4.ҷ1�j���?.�o4��Uo5#���##3T�W~##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�b�qYVZ�w\#��ýF���4?0�Ҁ�d��т6)��d</w:t>
        <w:br/>
        <w:t>ϰ�#J�?#��R&amp;�#��#�#m#���</w:t>
      </w:r>
    </w:p>
    <w:p>
      <w:pPr>
        <w:pStyle w:val="PreformattedText"/>
        <w:bidi w:val="0"/>
        <w:jc w:val="left"/>
        <w:rPr/>
      </w:pPr>
      <w:r>
        <w:rPr/>
        <w:t>#� ��#�8��l�*6���&lt;~�R{���ĉ���#N���*�FU�#���#M�g)���_C&gt;�N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�#�t��uf�H0���C\��#����#VF@���&gt;G�W��'�%�ub����</w:t>
      </w:r>
      <w:r>
        <w:rPr>
          <w:rtl w:val="true"/>
        </w:rPr>
        <w:t>ߟ�</w:t>
      </w:r>
      <w:r>
        <w:rPr>
          <w:rtl w:val="true"/>
        </w:rPr>
        <w:t>(</w:t>
      </w:r>
      <w:r>
        <w:rPr/>
        <w:t>#3</w:t>
      </w:r>
      <w:r>
        <w:rPr/>
        <w:t>@�^�ʟ�Vs����o�iƘ#�ҁ#:�ⸯ#i!��t'&lt;</w:t>
        <w:br/>
        <w:t>�k&gt;��O</w:t>
        <w:tab/>
        <w:t>Lg�ԊL�DGF(F1��Z��#O�5gZ��=ѐ##=:UX��#^��Κ/B�;1</w:t>
      </w:r>
      <w:r>
        <w:rPr>
          <w:rtl w:val="true"/>
        </w:rPr>
        <w:t>܎</w:t>
      </w:r>
      <w:r>
        <w:rPr/>
        <w:t>&gt;�:?n�#��#�@S��N��#���(�y�Zs(��n��#�##ojE#�#a�H</w:t>
        <w:tab/>
      </w:r>
      <w:r>
        <w:rPr/>
        <w:t>݃</w:t>
      </w:r>
      <w:r>
        <w:rPr>
          <w:rtl w:val="true"/>
        </w:rPr>
        <w:t>ڤ</w:t>
      </w:r>
      <w:r>
        <w:rPr/>
        <w:t>u�</w:t>
      </w:r>
      <w:r>
        <w:rPr/>
        <w:t>٦</w:t>
      </w:r>
      <w:r>
        <w:rPr/>
        <w:t>����</w:t>
      </w:r>
      <w:r>
        <w:rPr/>
        <w:t>@���#�Zn66{u���x�ҘI</w:t>
      </w:r>
      <w:r>
        <w:rPr>
          <w:rtl w:val="true"/>
        </w:rPr>
        <w:t>ݎ</w:t>
      </w:r>
      <w:r>
        <w:rPr/>
        <w:t>�</w:t>
      </w:r>
      <w:r>
        <w:rPr/>
        <w:t>Ҁ#﹪&lt;n�*{'��zS</w:t>
        <w:tab/>
        <w:br/>
        <w:t>�#�?##c}zw���9�=�R#�9�N���9�V!a��#��FQr&gt;�}��⡸��c�#έ#f����O�</w:t>
        <w:br/>
        <w:t>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���C���)cte��v8�44�"�,Bv�O��L�\�#�BQ�N9��P�Rq�jJ</w:t>
      </w:r>
      <w:r>
        <w:rPr>
          <w:rtl w:val="true"/>
        </w:rPr>
        <w:t>܍</w:t>
      </w:r>
      <w:r>
        <w:rPr/>
        <w:t>A</w:t>
      </w:r>
      <w:r>
        <w:rPr>
          <w:rtl w:val="true"/>
        </w:rPr>
        <w:t>ݎ</w:t>
      </w:r>
      <w:r>
        <w:rPr/>
        <w:t>�</w:t>
      </w:r>
      <w:r>
        <w:rPr/>
        <w:t>Ҟ�|��q�8��zk?���=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N;��S��(�#s</w:t>
      </w:r>
      <w:r>
        <w:rPr/>
        <w:t>֠�</w:t>
      </w:r>
      <w:r>
        <w:rPr/>
        <w:t>]�##�Y###���##(^��q�Q#�#���T�C.#���#j�#�H}�;�#� �O#t��FQ[�a��4#vQ��1R����#��L.5[��8��Mo3o'q�j#j�8��qӜT2�#�#Ɛ�Y�G�#����q1m�8�#�b2A�b���=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[�#u��@,�br#22wz��</w:t>
      </w:r>
      <w:r>
        <w:rPr/>
        <w:t>銝��</w:t>
      </w:r>
      <w:r>
        <w:rPr/>
        <w:t>Ϯ;Pf�r!�O-ӎ�#</w:t>
      </w:r>
      <w:r>
        <w:rPr>
          <w:rtl w:val="true"/>
        </w:rPr>
        <w:t>چ�ۏ</w:t>
      </w:r>
      <w:r>
        <w:rPr>
          <w:rtl w:val="true"/>
        </w:rPr>
        <w:t>�</w:t>
      </w:r>
      <w:r>
        <w:rPr/>
        <w:t>79</w:t>
      </w:r>
      <w:r>
        <w:rPr/>
        <w:t>#Ʃ0C�#(�~�#0^Úh#�N��#</w:t>
      </w:r>
      <w:r>
        <w:rPr>
          <w:rtl w:val="true"/>
        </w:rPr>
        <w:t>ڿ</w:t>
      </w:r>
      <w:r>
        <w:rPr>
          <w:rtl w:val="true"/>
        </w:rPr>
        <w:t>&amp;</w:t>
      </w:r>
      <w:r>
        <w:rPr/>
        <w:t>0</w:t>
      </w:r>
      <w:r>
        <w:rPr/>
        <w:t>�Ac.��Pu� r*���</w:t>
      </w:r>
      <w:r>
        <w:rPr>
          <w:rtl w:val="true"/>
        </w:rPr>
        <w:t>ޞ</w:t>
      </w:r>
      <w:r>
        <w:rPr/>
        <w:t>��</w:t>
      </w:r>
      <w:r>
        <w:rPr/>
        <w:t>#�#�=</w:t>
      </w:r>
    </w:p>
    <w:p>
      <w:pPr>
        <w:pStyle w:val="PreformattedText"/>
        <w:bidi w:val="0"/>
        <w:jc w:val="left"/>
        <w:rPr/>
      </w:pPr>
      <w:r>
        <w:rPr/>
        <w:t>4.�A���g�*?�?N�b9v�`�</w:t>
      </w:r>
      <w:r>
        <w:rPr>
          <w:rtl w:val="true"/>
        </w:rPr>
        <w:t>ګ</w:t>
      </w:r>
      <w:r>
        <w:rPr/>
        <w:t>#���aVU��#osR�#,��&gt;~���#��</w:t>
      </w:r>
      <w:r>
        <w:rPr/>
        <w:t>֣</w:t>
      </w:r>
      <w:r>
        <w:rPr/>
        <w:t>_�O#�#��j����C�gy\����2�</w:t>
      </w:r>
      <w:r>
        <w:rPr/>
        <w:t>߭</w:t>
      </w:r>
      <w:r>
        <w:rPr/>
        <w:t>QY���l�S�s�#��#�.�.}Gzo#��#Sҫ����#��c�?^�#&amp;##~&amp;���8��i��##�Te����B##s���Q��&gt;�ʜ</w:t>
        <w:tab/>
        <w:t>��4�����"��~n��E�s��U}͌#�ZP�{�E�R3#�#�#7�Y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ɻ��#rhl2��##sU#���#%fvvWiu#�w</w:t>
      </w:r>
      <w:r>
        <w:rPr/>
        <w:t>꧂</w:t>
      </w:r>
    </w:p>
    <w:p>
      <w:pPr>
        <w:pStyle w:val="PreformattedText"/>
        <w:bidi w:val="0"/>
        <w:jc w:val="left"/>
        <w:rPr/>
      </w:pPr>
      <w:r>
        <w:rPr/>
        <w:t>['wҸH/$��:gЏj�t�I.�#&lt;���#���3ȫE��A6t�#���)#������#�����#Al</w:t>
        <w:br/>
        <w:t>]�x�h-�o�ji��c</w:t>
      </w:r>
      <w:r>
        <w:rPr/>
        <w:t>麘</w:t>
      </w:r>
      <w:r>
        <w:rPr/>
        <w:t>##X����&lt;R#�A�(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ݺ</w:t>
      </w:r>
      <w:r>
        <w:rPr/>
        <w:t>g�7���;#w</w:t>
      </w:r>
      <w:r>
        <w:rPr>
          <w:rtl w:val="true"/>
        </w:rPr>
        <w:t>׭</w:t>
      </w:r>
      <w:r>
        <w:rPr>
          <w:rtl w:val="true"/>
        </w:rPr>
        <w:t>.&gt;��#��</w:t>
      </w:r>
      <w:r>
        <w:rPr/>
        <w:t>#69</w:t>
      </w:r>
      <w:r>
        <w:rPr/>
        <w:t>���#W���#�=##&amp;����Hhx?(����&lt;�Ȧ#��z#Jx�����)1���N�#.��#*06�;��#sg�#"�����r���ST������R4?n�I�4�^q</w:t>
      </w:r>
      <w:r>
        <w:rPr>
          <w:rtl w:val="true"/>
        </w:rPr>
        <w:t>׵</w:t>
      </w:r>
      <w:r>
        <w:rPr/>
        <w:t>D;�#v��</w:t>
      </w:r>
      <w:r>
        <w:rPr>
          <w:rtl w:val="true"/>
        </w:rPr>
        <w:t>ސ</w:t>
      </w:r>
      <w:r>
        <w:rPr/>
        <w:t>�</w:t>
      </w:r>
      <w:r>
        <w:rPr/>
        <w:t>s�}i3��ҙ�n#=x�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)s���#���#�#S�H#�F��zRl����#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~�4w��sF=x�4##��#���~&amp;�����p�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ң#�#w�R#ZhM��Jb#</w:t>
        <w:br/>
        <w:t>6���##�&gt;��U#Q����1#�#y���</w:t>
      </w:r>
      <w:r>
        <w:rPr/>
        <w:t>֝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ۡ�֫</w:t>
      </w:r>
      <w:r>
        <w:rPr/>
        <w:t>F#�=2sI�-R#��������)&lt;��~��:��p#����oQ]���R#��zVm�#��=N3QR�f�\f�hX���x�##g��J</w:t>
      </w:r>
      <w:r>
        <w:rPr/>
        <w:t>؆</w:t>
      </w:r>
      <w:r>
        <w:rPr/>
        <w:t>q&lt;~b#</w:t>
      </w:r>
      <w:r>
        <w:rPr>
          <w:rtl w:val="true"/>
        </w:rPr>
        <w:t>י</w:t>
      </w:r>
      <w:r>
        <w:rPr/>
        <w:t>����</w:t>
      </w:r>
      <w:r>
        <w:rPr/>
        <w:t>d[�Ӡ�z��x��N�#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\50�:��5���3͏ʚ</w:t>
      </w:r>
      <w:r>
        <w:rPr/>
        <w:t>䪑�</w:t>
      </w:r>
      <w:r>
        <w:rPr/>
        <w:t>8</w:t>
      </w:r>
      <w:r>
        <w:rPr/>
        <w:t>泴�</w:t>
      </w:r>
      <w:r>
        <w:rPr/>
        <w:t>Z��F##�A&lt;</w:t>
      </w:r>
      <w:r>
        <w:rPr/>
        <w:t>֞</w:t>
      </w:r>
      <w:r>
        <w:rPr/>
        <w:t>C�øw#�r</w:t>
      </w:r>
      <w:r>
        <w:rPr>
          <w:rtl w:val="true"/>
        </w:rPr>
        <w:t>٭</w:t>
      </w:r>
      <w:r>
        <w:rPr/>
        <w:t>�</w:t>
      </w:r>
      <w:r>
        <w:rPr/>
        <w:t>.�][w$c�{z�##E�|�#�6A#�#���#&lt;S���#7�jM�3�!</w:t>
        <w:br/>
        <w:t>ͷ���?2�}i8��"eW�##2̸=�})I�q�r3�Ԭ#Ǽ����@�#4�8���3��e��+#����t5��</w:t>
      </w:r>
      <w:r>
        <w:rPr>
          <w:rtl w:val="true"/>
        </w:rPr>
        <w:t>ߏ</w:t>
      </w:r>
      <w:r>
        <w:rPr/>
        <w:t>R=j��+�1�K#���*'�}�O�</w:t>
      </w:r>
      <w:r>
        <w:rPr/>
        <w:t>֤�</w:t>
      </w:r>
      <w:r>
        <w:rPr/>
        <w:t>B</w:t>
      </w:r>
      <w:r>
        <w:rPr>
          <w:rtl w:val="true"/>
        </w:rPr>
        <w:t>ݾ</w:t>
      </w:r>
      <w:r>
        <w:rPr/>
        <w:t>~�ҭ�m�#�t'ғ#�#�����=��#n}</w:t>
        <w:br/>
        <w:t>Ӗ0ͼ`#��#�\��H�I-�#��`�q�</w:t>
      </w:r>
      <w:r>
        <w:rPr>
          <w:rtl w:val="true"/>
        </w:rPr>
        <w:t>ڬ</w:t>
      </w:r>
      <w:r>
        <w:rPr/>
        <w:t>H���}s�#0��oZl��G���!���Z��G���R2t8Ϩ#J+�O��q��R}�=��#�</w:t>
      </w:r>
      <w:r>
        <w:rPr/>
        <w:t>邋</w:t>
      </w:r>
      <w:r>
        <w:rPr/>
        <w:t>%#�q�9�D.S�t=V���;��#��F�#�</w:t>
      </w:r>
      <w:r>
        <w:rPr>
          <w:rtl w:val="true"/>
        </w:rPr>
        <w:t>ׯ�</w:t>
      </w:r>
      <w:r>
        <w:rPr/>
        <w:t>4</w:t>
      </w:r>
      <w:r>
        <w:rPr/>
        <w:t>L����&lt;��Up�f�X#��)��#K8K����4��f#</w:t>
      </w:r>
      <w:r>
        <w:rPr/>
        <w:t>֦��</w:t>
      </w:r>
      <w:r>
        <w:rPr/>
        <w:t>#��m�'#8�V[�u���</w:t>
      </w:r>
      <w:r>
        <w:rPr/>
        <w:t>֫�</w:t>
      </w:r>
      <w:r>
        <w:rPr/>
        <w:t>|�#������&lt;��K#�~r:#�WDR�s�L�m��#^��/S��#�!</w:t>
      </w:r>
      <w:r>
        <w:rPr/>
        <w:t>؇</w:t>
      </w:r>
      <w:r>
        <w:rPr/>
        <w:t>oa����WC�:�U�ef?��JS���^��##��G�#��#</w:t>
      </w:r>
      <w:r>
        <w:rPr>
          <w:rtl w:val="true"/>
        </w:rPr>
        <w:t>ߕ</w:t>
      </w:r>
      <w:r>
        <w:rPr/>
        <w:t>U�mGI�#�</w:t>
      </w:r>
      <w:r>
        <w:rPr/>
        <w:t>뻐</w:t>
      </w:r>
      <w:r>
        <w:rPr/>
        <w:t>+</w:t>
      </w:r>
      <w:r>
        <w:rPr/>
        <w:t>֤�</w:t>
      </w:r>
      <w:r>
        <w:rPr/>
        <w:t>6�a#�y�k���!�v##�˛�Fh�̝7Ə##�A#�G#�</w:t>
      </w:r>
    </w:p>
    <w:p>
      <w:pPr>
        <w:pStyle w:val="PreformattedText"/>
        <w:bidi w:val="0"/>
        <w:jc w:val="left"/>
        <w:rPr/>
      </w:pPr>
      <w:r>
        <w:rPr/>
        <w:t>;^�����yɯ=��]�g����Y�mwg!(�;�</w:t>
      </w:r>
    </w:p>
    <w:p>
      <w:pPr>
        <w:pStyle w:val="PreformattedText"/>
        <w:bidi w:val="0"/>
        <w:jc w:val="left"/>
        <w:rPr/>
      </w:pPr>
      <w:r>
        <w:rPr/>
        <w:t>i#2{#A�=Oc &gt;]##�i&lt;�</w:t>
      </w:r>
      <w:r>
        <w:rPr>
          <w:rtl w:val="true"/>
        </w:rPr>
        <w:t>ޕ</w:t>
      </w:r>
      <w:r>
        <w:rPr/>
        <w:t>�</w:t>
      </w:r>
      <w:r>
        <w:rPr/>
        <w:t>#+���\�|#Ny��I�U��#�p0r</w:t>
      </w:r>
      <w:r>
        <w:rPr>
          <w:rtl w:val="true"/>
        </w:rPr>
        <w:t>ߨ</w:t>
      </w:r>
      <w:r>
        <w:rPr/>
        <w:t>��</w:t>
      </w:r>
      <w:r>
        <w:rPr/>
        <w:t>FQ4u#���ұ����1m�#Njў9�(ᓠ�#�;�:c</w:t>
      </w:r>
      <w:r>
        <w:rPr/>
        <w:t>ֱ</w:t>
      </w:r>
      <w:r>
        <w:rPr/>
        <w:t>e"�#�#J&lt;��C�</w:t>
      </w:r>
      <w:r>
        <w:rPr>
          <w:rtl w:val="true"/>
        </w:rPr>
        <w:t>ڦ</w:t>
      </w:r>
      <w:r>
        <w:rPr/>
        <w:t>t=���#]�}�##�#8#;#�$7gB9ϥX[]��##�D�E�&gt;�</w:t>
      </w:r>
      <w:r>
        <w:rPr/>
        <w:t>֥</w:t>
      </w:r>
      <w:r>
        <w:rPr/>
        <w:t>K��#�z��JHϕ&amp;�&lt;r#9��}4#`g9�p}k\Ɠ�^3�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*9���/"[}Ywe��Ʈ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�</w:t>
      </w:r>
      <w:r>
        <w:rPr/>
        <w:t>랚�</w:t>
      </w:r>
      <w:r>
        <w:rPr/>
        <w:t>ӂFG&gt;Ƙ�:g#q���f��)w:)m v #�;Vt�i\��#�E#���#��^��##��$�%8��1���}�#w#Ȯr�#�as$o�r����F"</w:t>
        <w:tab/>
        <w:t>�$}#�K���G</w:t>
        <w:tab/>
        <w:t>�#��kwB�L��5-ONeGɌ62�9#���Xx��Ἱ#��zU˽#tc�{�##��xx��$%��@##�,</w:t>
      </w:r>
      <w:r>
        <w:rPr>
          <w:rtl w:val="true"/>
        </w:rPr>
        <w:t>ކ</w:t>
      </w:r>
      <w:r>
        <w:rPr/>
        <w:t>N���$r�i�=��Fӓ�#��z��'�u�b󹔌#ƺ�?^��Pw�#��&lt;}ir4e(�j�����#I�N8�w���r2s�Q��s�U�A#��</w:t>
      </w:r>
      <w:r>
        <w:rPr>
          <w:rtl w:val="true"/>
        </w:rPr>
        <w:t>ߑ</w:t>
      </w:r>
      <w:r>
        <w:rPr/>
        <w:t>�</w:t>
      </w:r>
      <w:r>
        <w:rPr/>
        <w:t>.��l#G�#���z��mc�##�##�#&amp;u����c�$7���</w:t>
      </w:r>
      <w:r>
        <w:rPr/>
        <w:t>끊�</w:t>
      </w:r>
      <w:r>
        <w:rPr/>
        <w:t>V}�</w:t>
      </w:r>
      <w:r>
        <w:rPr/>
        <w:t>݃�</w:t>
      </w:r>
      <w:r>
        <w:rPr/>
        <w:t>~���։��&amp;Ӯ�k�5�,���</w:t>
      </w:r>
      <w:r>
        <w:rPr/>
        <w:t>㸮�</w:t>
      </w:r>
      <w:r>
        <w:rPr/>
        <w:t>K�E���#Y#�e&lt;#Չ���&lt;I�#���##����)#Tw�U#'_#�����</w:t>
      </w:r>
      <w:r>
        <w:rPr/>
        <w:t>뚱</w:t>
      </w:r>
      <w:r>
        <w:rPr/>
        <w:t>#�</w:t>
      </w:r>
      <w:r>
        <w:rPr/>
        <w:t>대</w:t>
      </w:r>
      <w:r>
        <w:rPr/>
        <w:t>G#��M��l.##��2�#�#��5`��H��#�#R��;#ғ��##��k&amp;kc#�H�#���#��~�w##�]�Ԭu)�� ��PF&gt;a�#�J</w:t>
      </w:r>
      <w:r>
        <w:rPr/>
        <w:t>籒</w:t>
      </w:r>
      <w:r>
        <w:rPr/>
        <w:t>\�8��v�,�</w:t>
      </w:r>
      <w:r>
        <w:rPr>
          <w:rtl w:val="true"/>
        </w:rPr>
        <w:t>׽</w:t>
      </w:r>
      <w:r>
        <w:rPr/>
        <w:t>T{��#�##�J�:��9��#���</w:t>
      </w:r>
      <w:r>
        <w:rPr/>
        <w:t>۴</w:t>
      </w:r>
      <w:r>
        <w:rPr/>
        <w:t>]K�#����5j+�</w:t>
      </w:r>
      <w:r>
        <w:rPr>
          <w:rtl w:val="true"/>
        </w:rPr>
        <w:t>ݟ</w:t>
      </w:r>
      <w:r>
        <w:rPr/>
        <w:t>ʱ�;xr=}</w:t>
      </w:r>
    </w:p>
    <w:p>
      <w:pPr>
        <w:pStyle w:val="PreformattedText"/>
        <w:bidi w:val="0"/>
        <w:jc w:val="left"/>
        <w:rPr/>
      </w:pPr>
      <w:r>
        <w:rPr/>
        <w:t>)�.1�z�TJ�:)���3vH�X����{���Xkz�zt54z���H�Z�t�C��.#��e�#9�Sx�5����#</w:t>
      </w:r>
      <w:r>
        <w:rPr>
          <w:rtl w:val="true"/>
        </w:rPr>
        <w:t>ߨ</w:t>
      </w:r>
      <w:r>
        <w:rPr/>
        <w:t>�</w:t>
      </w:r>
      <w:r>
        <w:rPr/>
        <w:t>#ҭ�#��JJ��~�L�2#rr8�+�m�#8L�����q#z��*#���NJ�#�0���B�Y#�&lt;#s��o</w:t>
        <w:br/>
        <w:t>?|#�#�V�����#</w:t>
      </w:r>
    </w:p>
    <w:p>
      <w:pPr>
        <w:pStyle w:val="PreformattedText"/>
        <w:bidi w:val="0"/>
        <w:jc w:val="left"/>
        <w:rPr/>
      </w:pPr>
      <w:r>
        <w:rPr/>
        <w:t>=l�pPu�}�M�s#��[2T�?/Ü��#</w:t>
      </w:r>
      <w:r>
        <w:rPr>
          <w:rtl w:val="true"/>
        </w:rPr>
        <w:t>ݞ</w:t>
      </w:r>
      <w:r>
        <w:rPr/>
        <w:t>#</w:t>
      </w:r>
      <w:r>
        <w:rPr/>
        <w:t>֚�����</w:t>
      </w:r>
      <w:r>
        <w:rPr/>
        <w:t>R##�@�#�hX#��I�/��</w:t>
        <w:br/>
        <w:t>FA#8������n29#Bk#�+#�8��Uf�Ec�#�����v����W#[��\�Ue��v�#�p#�2[�#��#=;��Z�a�G'�!s���XV5�H���X�sҨKa�nq��Ϫ#�#�ʫ#���28��!AœS#̈��F�#</w:t>
      </w:r>
      <w:r>
        <w:rPr>
          <w:rtl w:val="true"/>
        </w:rPr>
        <w:t>ߎ�������</w:t>
      </w:r>
      <w:r>
        <w:rPr>
          <w:rtl w:val="true"/>
        </w:rPr>
        <w:t>#�</w:t>
      </w:r>
      <w:r>
        <w:rPr>
          <w:rtl w:val="true"/>
        </w:rPr>
        <w:t>ݑ</w:t>
      </w:r>
      <w:r>
        <w:rPr/>
        <w:t>�</w:t>
      </w:r>
      <w:r>
        <w:rPr/>
        <w:t>H��#�kI��#��ɭ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v�1H�#6:z�K#��`�db��\�#ų�Gj�A0�#�#��T�#�EI��G���{</w:t>
        <w:br/>
        <w:t>)�\=���|��# u���y��*}##�B#V�#��`.q</w:t>
      </w:r>
      <w:r>
        <w:rPr>
          <w:rtl w:val="true"/>
        </w:rPr>
        <w:t>ڹ</w:t>
      </w:r>
      <w:r>
        <w:rPr/>
        <w:t>#˕V�d��#-��##�5(��9�Oaҧ</w:t>
        <w:br/>
        <w:t>9�r9�#r��##r5DV�s�ȥ$�=�����#�sA�#��zR#�?��#��B������N�Q�#�x�#��t8'�z�$U�[�b����9�#�</w:t>
      </w:r>
    </w:p>
    <w:p>
      <w:pPr>
        <w:pStyle w:val="PreformattedText"/>
        <w:bidi w:val="0"/>
        <w:jc w:val="left"/>
        <w:rPr/>
      </w:pPr>
      <w:r>
        <w:rPr/>
        <w:t>#�#�#$#��T��`��ՓtW#���q�K� �a%�;���#�Ue�</w:t>
      </w:r>
      <w:r>
        <w:rPr/>
        <w:t>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^#�w#�hc�*��#�</w:t>
        <w:tab/>
        <w:t>���#+U��)-��ϬG�a&gt;N9#MS��id#z�D|��Z��w6�GL7��0[�*�w###�Qth�Q$�d</w:t>
        <w:br/>
        <w:t>_�w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܆</w:t>
      </w:r>
      <w:r>
        <w:rPr/>
        <w:t>�</w:t>
      </w:r>
      <w:r>
        <w:rPr/>
        <w:t>#X��#�&lt;�Z&amp;��.#��I��&amp;�xD���rzS��&gt;�#�2� ##W�4�&amp;wl�</w:t>
      </w:r>
      <w:r>
        <w:rPr/>
        <w:t>ّ�</w:t>
      </w:r>
      <w:r>
        <w:rPr/>
        <w:t>:�YjN�B#�eL�V#��*}e^+q �@y ����^љ�l�j#��I��m�!��P#�#���m�#f����.c#���a\��=���#���v&lt;��*���u$��m'e"#���##�.�5#</w:t>
        <w:tab/>
        <w:t>�x1�3#�</w:t>
        <w:br/>
        <w:t>���C�����K��c98��V5#A{ja #W#=�+#�#�#'QK��8�O(;�Z��#��Hc#�N#</w:t>
        <w:tab/>
        <w:t>�#Zˌ�i</w:t>
      </w:r>
      <w:r>
        <w:rPr/>
        <w:t>ׁ�</w:t>
      </w:r>
      <w:r>
        <w:rPr/>
        <w:t>C�##�#�]\i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z%qjf�n�2�#H#��#�#C[�x�g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$�h###�U</w:t>
      </w:r>
      <w:r>
        <w:rPr/>
        <w:t>巙</w:t>
      </w:r>
      <w:r>
        <w:rPr/>
        <w:t>W###Ě��4e#��l�6��#��#=�#3�Tg#��#</w:t>
      </w:r>
      <w:r>
        <w:rPr/>
        <w:t>֭</w:t>
      </w:r>
      <w:r>
        <w:rPr/>
        <w:t>T��#�#�ӑ�j��#��@��z#��D^�{#�]y��9�~V'�#j�#6C�#Ў���##Z�M�#p�=#�u#�#s��#�#</w:t>
      </w:r>
      <w:r>
        <w:rPr>
          <w:rtl w:val="true"/>
        </w:rPr>
        <w:t>ڵ</w:t>
      </w:r>
      <w:r>
        <w:rPr/>
        <w:t>F#G\�#ң6C(</w:t>
      </w:r>
      <w:r>
        <w:rPr>
          <w:rtl w:val="true"/>
        </w:rPr>
        <w:t>ڧ</w:t>
      </w:r>
      <w:r>
        <w:rPr/>
        <w:t>����</w:t>
      </w:r>
      <w:r>
        <w:rPr/>
        <w:t>TΘ��2#��N@��D�ˁӭ*|��3J�ʬ�#V�}:nNA;A#$V9�n�!Ờf�#V�K�R1�#��c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&gt;x&lt;�8�L��S�V:#3Q������ʎ��l=�*�#'8��U�Xϲ�#�������#^�I�n#</w:t>
      </w:r>
      <w:r>
        <w:rPr/>
        <w:t>㠫</w:t>
      </w:r>
      <w:r>
        <w:rPr/>
        <w:t>[#�S��9�_οl�#�#�C�ɍ^#đ�1�7#</w:t>
      </w:r>
      <w:r>
        <w:rPr>
          <w:rtl w:val="true"/>
        </w:rPr>
        <w:t>ס</w:t>
      </w:r>
      <w:r>
        <w:rPr/>
        <w:t>�</w:t>
      </w:r>
      <w:r>
        <w:rPr/>
        <w:t>v�#���#j�5����S����9�D�*��ȭ5�#&lt;ͨ#d#�#�m�y#�##���p0Es0h�J�̌#�&lt;�WGa�}�#���zc5Q�3�e+��u#7���B��#�G=�Ƌ|b�"n#?t#��8���#O7�#�0P#�#�#�</w:t>
      </w:r>
      <w:r>
        <w:rPr>
          <w:rtl w:val="true"/>
        </w:rPr>
        <w:t>ۇ</w:t>
      </w:r>
      <w:r>
        <w:rPr/>
        <w:t>#~S�m�})r�k*�P�Z�J��C$$�#&lt;#sY��#H���</w:t>
        <w:br/>
        <w:t>s�A�+��#��#?ή��TlA���ME#���2�&gt;�#�#7&gt;����˼#��##h��##�=�#N��#��Q�3�Ѽ</w:t>
      </w:r>
      <w:r>
        <w:rPr/>
        <w:t>ً�</w:t>
      </w:r>
      <w:r>
        <w:rPr/>
        <w:t>I���Z#Y�#�,m#��sV����#�#+�v�#�� m�#�]����9��dc�ʌ����������T�f��Q���j�1\N�Fxn�#�_�M,��##8c�`v�l���9#���</w:t>
      </w:r>
      <w:r>
        <w:rPr/>
        <w:t>݊</w:t>
      </w:r>
      <w:r>
        <w:rPr/>
        <w:t>#����Wi!�~b�&amp;��p�#?�s��##��(^O'###h#�U!#(##�N)�D=#N###��K}�ʢ�_�/�A���V��c���#��\��w��p~���V�xN�#|���Υ#�=#</w:t>
      </w:r>
      <w:r>
        <w:rPr/>
        <w:t>ֲ�</w:t>
      </w:r>
      <w:r>
        <w:rPr/>
        <w:t>6��)�m�</w:t>
        <w:tab/>
        <w:t>&gt;��W##���##�Q���t��2#�g�C�Y#;#��R6p##�+6C�#J�o�#'#8�Jf��:I�##Ґ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NF(K��y�қ�#C�A#�qH��s�LP#��X��i�#lS�"�zn#��j��;�&lt;</w:t>
        <w:tab/>
        <w:t>1�z�a�w#��#�#Y1"s�f#�</w:t>
      </w:r>
    </w:p>
    <w:p>
      <w:pPr>
        <w:pStyle w:val="PreformattedText"/>
        <w:bidi w:val="0"/>
        <w:jc w:val="left"/>
        <w:rPr/>
      </w:pPr>
      <w:r>
        <w:rPr/>
        <w:t>D^Au#W�2?Ơfv��[#��S@,�4#�f</w:t>
      </w:r>
      <w:r>
        <w:rPr>
          <w:rtl w:val="true"/>
        </w:rPr>
        <w:t>߆</w:t>
      </w:r>
      <w:r>
        <w:rPr/>
        <w:t>##1</w:t>
      </w:r>
      <w:r>
        <w:rPr/>
        <w:t>�SJnO##������M=A�z�z�#</w:t>
        <w:br/>
        <w:t>��ɻ8#��#Q</w:t>
      </w:r>
      <w:r>
        <w:rPr>
          <w:rtl w:val="true"/>
        </w:rPr>
        <w:t>ס</w:t>
      </w:r>
      <w:r>
        <w:rPr/>
        <w:t>�</w:t>
      </w:r>
      <w:r>
        <w:rPr/>
        <w:t>*]��F�w</w:t>
      </w:r>
      <w:r>
        <w:rPr/>
        <w:t>玼�</w:t>
      </w:r>
      <w:r>
        <w:rPr/>
        <w:t>##��</w:t>
        <w:br/>
        <w:t>�[89��#���#�f�#�/�Ϩ�#������W��#��#��</w:t>
      </w:r>
      <w:r>
        <w:rPr>
          <w:rtl w:val="true"/>
        </w:rPr>
        <w:t>ހ</w:t>
      </w:r>
      <w:r>
        <w:rPr/>
        <w:t>#����#����T�K`z�VF</w:t>
      </w:r>
      <w:r>
        <w:rPr>
          <w:rtl w:val="true"/>
        </w:rPr>
        <w:t>ے</w:t>
      </w:r>
      <w:r>
        <w:rPr/>
        <w:t>1</w:t>
      </w:r>
      <w:r>
        <w:rPr/>
        <w:t>������������OF#Z�o^�#���#F9#��p_��#���Qa��"�A����T�</w:t>
        <w:br/>
        <w:t>D�i���G*�&lt;&gt;y�5(�H�L���#n��#г��/�N@?R#sʚF.-#)�#lH��1��#�*�9�#Z����#I#���/m%���'#��</w:t>
      </w:r>
      <w:r>
        <w:rPr/>
        <w:t>䊅</w:t>
      </w:r>
      <w:r>
        <w:rPr/>
        <w:t>#E�#,v�gҫͽT���ҙm���I0#�󚿄n�#����&lt;��#G## ���V#��#`</w:t>
        <w:tab/>
        <w:t>#</w:t>
      </w:r>
      <w:r>
        <w:rPr/>
        <w:t>۞��</w:t>
      </w:r>
      <w:r>
        <w:rPr/>
        <w:t>e�=�b��z��#3U###q�i�3#�r�'̬�#��M՞�w;nb#�^###�z�-����k��4��&amp;70�#O#��?�tE</w:t>
      </w:r>
      <w:r>
        <w:rPr>
          <w:rtl w:val="true"/>
        </w:rPr>
        <w:t>ظ</w:t>
      </w:r>
      <w:r>
        <w:rPr/>
        <w:t>�</w:t>
      </w:r>
      <w:r>
        <w:rPr/>
        <w:t>{W���#�K_-�</w:t>
        <w:tab/>
        <w:t>�|ñ�#у�5�z&gt;��H�vς��##</w:t>
      </w:r>
      <w:r>
        <w:rPr>
          <w:rtl w:val="true"/>
        </w:rPr>
        <w:t>ڽ</w:t>
      </w:r>
      <w:r>
        <w:rPr/>
        <w:t>�</w:t>
      </w:r>
      <w:r>
        <w:rPr/>
        <w:t>F�aԬ�6##�##=�tE</w:t>
      </w:r>
      <w:r>
        <w:rPr>
          <w:rtl w:val="true"/>
        </w:rPr>
        <w:t>܉�ښ</w:t>
      </w:r>
      <w:r>
        <w:rPr/>
        <w:t>#�#R#��q�T���)���</w:t>
      </w:r>
      <w:r>
        <w:rPr/>
        <w:t>߽</w:t>
      </w:r>
      <w:r>
        <w:rPr/>
        <w:t>Y�(�ɣ�a�=��#����ғ�0h#���Ͻ$@r9��g�i#c��9#�3�m�</w:t>
      </w:r>
    </w:p>
    <w:p>
      <w:pPr>
        <w:pStyle w:val="PreformattedText"/>
        <w:bidi w:val="0"/>
        <w:jc w:val="left"/>
        <w:rPr/>
      </w:pPr>
      <w:r>
        <w:rPr/>
        <w:t>M+��R)JH�H#�#�A�=*#��b�#��ʮcoo�5�tx�Ph# k�Q��I�3��I�)x�o�&amp;�#wPj#</w:t>
        <w:tab/>
        <w:t>#4M�8���{{�?1]�?7#��vEmZ�D��|��u�oi���7��S��S5=*;�rÉ##�*=#�#�i�6#��4!ͧ#</w:t>
      </w:r>
    </w:p>
    <w:p>
      <w:pPr>
        <w:pStyle w:val="PreformattedText"/>
        <w:bidi w:val="0"/>
        <w:jc w:val="left"/>
        <w:rPr/>
      </w:pPr>
      <w:r>
        <w:rPr/>
        <w:t>)b##C�n</w:t>
      </w:r>
    </w:p>
    <w:p>
      <w:pPr>
        <w:pStyle w:val="PreformattedText"/>
        <w:bidi w:val="0"/>
        <w:jc w:val="left"/>
        <w:rPr/>
      </w:pPr>
      <w:r>
        <w:rPr/>
        <w:t>q:�W:u�A3#'+�r+�#</w:t>
      </w:r>
      <w:r>
        <w:rPr>
          <w:rtl w:val="true"/>
        </w:rPr>
        <w:t>ק</w:t>
      </w:r>
      <w:r>
        <w:rPr/>
        <w:t>ҳ�m0j6�#����Ҝ��E#��e=�[��&gt;�#�j�#�p��F�#/�qT��+�#Þbn#q�</w:t>
      </w:r>
      <w:r>
        <w:rPr>
          <w:rtl w:val="true"/>
        </w:rPr>
        <w:t>ڷ</w:t>
      </w:r>
      <w:r>
        <w:rPr/>
        <w:t>g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�[9�#O��#0�#:��=.v���#�&amp;�#w�n7�јd��zⴭl��~H�=1�+#�%##�Y�V�X�ș#�q�jŤ3�</w:t>
      </w:r>
      <w:r>
        <w:rPr/>
        <w:t>۵�</w:t>
      </w:r>
      <w:r>
        <w:rPr/>
        <w:t>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�A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</w:t>
      </w:r>
      <w:r>
        <w:rPr>
          <w:rtl w:val="true"/>
        </w:rPr>
        <w:t>ގ</w:t>
      </w:r>
      <w:r>
        <w:rPr/>
        <w:t>R#tr�:T�^</w:t>
        <w:tab/>
        <w:t>���#OCZ���-��&gt;#9#&lt;#kYT/Lc�R��'�U�u#2"ёn&lt;Ό#r9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z�#��#V��-�{�8#ɻl&gt;�#��aI�`T�#'L#B#+5�/+�pv��F=j�^F��b|��Q�ZE}CJK̈́�#S�ՋKQo#N�&lt;S~�#o��S��y&amp;H�u�Z#�г��</w:t>
      </w:r>
      <w:r>
        <w:rPr>
          <w:rtl w:val="true"/>
        </w:rPr>
        <w:t>ޞ</w:t>
      </w:r>
      <w:r>
        <w:rPr/>
        <w:t>#�J��\�!�,#յm0�&lt;��d���I=(�|��|�RqA"m</w:t>
      </w:r>
      <w:r>
        <w:rPr/>
        <w:t>랦��</w:t>
      </w:r>
      <w:r>
        <w:rPr/>
        <w:t>?#;T��)</w:t>
        <w:br/>
        <w:t>��##�x�L�c�$#�</w:t>
      </w:r>
      <w:r>
        <w:rPr/>
        <w:t>ָ�</w:t>
      </w:r>
      <w:r>
        <w:rPr/>
        <w:t>##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#�S�~#�"ӊ��F</w:t>
        <w:br/>
        <w:t>��#�5</w:t>
      </w:r>
    </w:p>
    <w:p>
      <w:pPr>
        <w:pStyle w:val="PreformattedText"/>
        <w:bidi w:val="0"/>
        <w:jc w:val="left"/>
        <w:rPr/>
      </w:pPr>
      <w:r>
        <w:rPr/>
        <w:t>\�#�V�Q���})�7##�-����}��#Ǳ�X�6:�+�#37�|�&amp;��w/O</w:t>
      </w:r>
      <w:r>
        <w:rPr/>
        <w:t>𪡺���</w:t>
      </w:r>
      <w:r>
        <w:rPr/>
        <w:t>ԑ˷#�γf�#�9��Q���=zռ,��#��&lt;�ї#�pE#��p�6:����=i��{#J�x�##q�0��R�9��͓�##��;��qNf=#~���})��#b,���t{&gt;�z���#�'o</w:t>
      </w:r>
      <w:r>
        <w:rPr/>
        <w:t>ަ</w:t>
      </w:r>
      <w:r>
        <w:rPr/>
        <w:t>#3'�� �#</w:t>
      </w:r>
    </w:p>
    <w:p>
      <w:pPr>
        <w:pStyle w:val="PreformattedText"/>
        <w:bidi w:val="0"/>
        <w:jc w:val="left"/>
        <w:rPr/>
      </w:pPr>
      <w:r>
        <w:rPr/>
        <w:t>VX��N�s��+Bq�A���z�"#6�s�#c�b##�#8�r��#/��</w:t>
      </w:r>
      <w:r>
        <w:rPr>
          <w:rtl w:val="true"/>
        </w:rPr>
        <w:t>ܜ</w:t>
      </w:r>
      <w:r>
        <w:rPr/>
        <w:t>#�L�D;T#�8Q�*'ʱLdv�S�d�X�pe����#�(�2�unN;����/`����N�?�=���\�#����"�`#~Q�z�rK��Ϸ�$S#��Gҁ�0�y�e�X�##��QS�w)���1�^�#�0#Py��&lt;zt"�Ή��t�L3��'�OjϒM�###�4����?^</w:t>
      </w:r>
      <w:r>
        <w:rPr/>
        <w:t>鎦�</w:t>
      </w:r>
      <w:r>
        <w:rPr/>
        <w:t>#�Id��#�3?��H#�]���</w:t>
        <w:br/>
        <w:t>#��#��I�&gt;</w:t>
      </w:r>
      <w:r>
        <w:rPr/>
        <w:t>߹���</w:t>
      </w:r>
      <w:r>
        <w:rPr/>
        <w:t>j�P��#��&lt;��f��&amp;�#�</w:t>
        <w:br/>
        <w:t>F�#��#py�Y�1��]��R</w:t>
      </w:r>
      <w:r>
        <w:rPr/>
        <w:t>䪁��</w:t>
      </w:r>
      <w:r>
        <w:rPr/>
        <w:t>Z`��q��j</w:t>
        <w:tab/>
        <w:t>v#,!�#�u���|��p*l��p=:�����#d�!#�#F##ƣ</w:t>
        <w:br/>
        <w:t>#p���iE���G#�QF����Q�� �w�Q��6##�Ҥ�#l~^��#���z�#",nl#�N���#�#�#�}��)#�(c���</w:t>
      </w:r>
      <w:r>
        <w:rPr/>
        <w:t>֞</w:t>
      </w:r>
      <w:r>
        <w:rPr/>
        <w:t>#c</w:t>
      </w:r>
      <w:r>
        <w:rPr/>
        <w:t>߭</w:t>
      </w: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R�)�C��#�e;{���R�#���� ��#�w��ԧ'��F�m</w:t>
        <w:tab/>
        <w:t>�[T#2z�)�#)�70PXc�s�����h&amp;�qA�#H�#v?��ɻ�##��#</w:t>
        <w:br/>
        <w:t>�C�q�#i2y�}y�I��O�#Z����s�J�,#�#���#�zpR�?ʁ#nz��F�#2}iH�z�=(���</w:t>
      </w:r>
      <w:r>
        <w:rPr/>
        <w:t>֓</w:t>
      </w:r>
      <w:r>
        <w:rPr/>
        <w:t>n�9���2m#</w:t>
      </w:r>
      <w:r>
        <w:rPr/>
        <w:t>ᇡ�����</w:t>
      </w:r>
      <w:r>
        <w:rPr/>
        <w:t>8ϭ)_�dgp�ҐG</w:t>
      </w:r>
      <w:r>
        <w:rPr/>
        <w:t>ׁ��</w:t>
      </w:r>
      <w:r>
        <w:rPr/>
        <w:t>&lt;��n,��RVgM����m��#pµ���@���#2`�:#���]#��#�&amp;$I�z#�[�X�k�\uF���</w:t>
      </w:r>
      <w:r>
        <w:rPr/>
        <w:t>攀</w:t>
      </w:r>
      <w:r>
        <w:rPr>
          <w:rtl w:val="true"/>
        </w:rPr>
        <w:t>܁</w:t>
      </w:r>
      <w:r>
        <w:rPr/>
        <w:t>ӥ#�#���@;W�=���q�H�d��#���</w:t>
      </w:r>
      <w:r>
        <w:rPr>
          <w:rtl w:val="true"/>
        </w:rPr>
        <w:t>ڎ</w:t>
      </w:r>
      <w:r>
        <w:rPr/>
        <w:t>:r#r)�3z��#�#�'�##�t��;=#���͞�P1#��#�~�1�q�#</w:t>
      </w:r>
      <w:r>
        <w:rPr>
          <w:rtl w:val="true"/>
        </w:rPr>
        <w:t>ڕ</w:t>
      </w:r>
      <w:r>
        <w:rPr/>
        <w:t>[���ᔃ�:#</w:t>
      </w:r>
      <w:r>
        <w:rPr>
          <w:rtl w:val="true"/>
        </w:rPr>
        <w:t>ށ</w:t>
      </w:r>
      <w:r>
        <w:rPr/>
        <w:t>��</w:t>
      </w:r>
      <w:r>
        <w:rPr/>
        <w:t>#F1</w:t>
      </w:r>
      <w:r>
        <w:rPr>
          <w:rtl w:val="true"/>
        </w:rPr>
        <w:t>ߥ</w:t>
      </w:r>
      <w:r>
        <w:rPr/>
        <w:t>;n��;u#)#����)��#'��#����Gj6�ԣ-��&gt;�)A�;ԌO�ҝ���#��i3��#:��o|t�</w:t>
      </w:r>
      <w:r>
        <w:rPr>
          <w:rtl w:val="true"/>
        </w:rPr>
        <w:t>ޓ</w:t>
      </w:r>
      <w:r>
        <w:rPr/>
        <w:t>##q�</w:t>
        <w:br/>
        <w:t>_��0����#iXhB�.#jp?/��#�d#O�w#2?�##7�#�8w���#��������Ԙ#���t�6�3An�i7~^�#�#��#��@i#��4���#�S�}2O�(��+|����(?/s�|Tl��#�%��##��#7RG��i���R�;�=y�#6�i���\ZM</w:t>
      </w:r>
      <w:r>
        <w:rPr>
          <w:rtl w:val="true"/>
        </w:rPr>
        <w:t>ۿ</w:t>
      </w:r>
      <w:r>
        <w:rPr/>
        <w:t>�</w:t>
      </w:r>
      <w:r>
        <w:rPr/>
        <w:t>JB</w:t>
        <w:br/>
        <w:t>�S�`��I��#�?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q�{P#����n��rOP{S#'��;T[7rOJ����}i�#8#�O���+I#:�#�5�}����_ʷ�7�8�*"=�8��pmk{���[&lt;�#�;V�����˹�#��Mi�l��S�1X��#r��#O��#ʲ�F2E�n'mg��y#(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�ȥ�t����M�&lt;q]N��H/Wd�l��^�W�R��ΘTOs��#����#w#c</w:t>
      </w:r>
      <w:r>
        <w:rPr>
          <w:rtl w:val="true"/>
        </w:rPr>
        <w:t>ޡ</w:t>
      </w:r>
      <w:r>
        <w:rPr/>
        <w:t>�</w:t>
      </w:r>
      <w:r>
        <w:rPr/>
        <w:t>X�\��G#)#��#Bƌ���b��w���PF����R���[�-�e�~�b60{zV</w:t>
        <w:tab/>
        <w:t>��+#z���k7��΀#z#�s�$������j�cHG���]kr��C��x�c�ī�##_\�f�#�]&lt;r#P�^�&gt;�#vRG$#yErW���l��iE?�R�u�99�k##�� �c�*�H���#zW4����(�'</w:t>
      </w:r>
      <w:r>
        <w:rPr>
          <w:rtl w:val="true"/>
        </w:rPr>
        <w:t>ھ</w:t>
      </w:r>
      <w:r>
        <w:rPr/>
        <w:t>�</w:t>
      </w:r>
      <w:r>
        <w:rPr/>
        <w:t>@�Af# #�Ւ�z�#X</w:t>
      </w:r>
      <w:r>
        <w:rPr>
          <w:rtl w:val="true"/>
        </w:rPr>
        <w:t>ڍ</w:t>
      </w:r>
      <w:r>
        <w:rPr/>
        <w:t>��</w:t>
      </w:r>
      <w:r>
        <w:rPr/>
        <w:t>æ;u#�Q�:(�##X�s�Ңx��$��</w:t>
      </w:r>
      <w:r>
        <w:rPr/>
        <w:t>ި�</w:t>
      </w:r>
      <w:r>
        <w:rPr/>
        <w:t>]*H#9��z#�#t##�U��4�!#c#h]#��#7#$�l�</w:t>
      </w:r>
      <w:r>
        <w:rPr/>
        <w:t>ֽ�</w:t>
      </w:r>
      <w:r>
        <w:rPr/>
        <w:t>O-�#</w:t>
      </w:r>
      <w:r>
        <w:rPr>
          <w:rtl w:val="true"/>
        </w:rPr>
        <w:t>޵</w:t>
      </w:r>
      <w:r>
        <w:rPr/>
        <w:t>�</w:t>
      </w:r>
      <w:r>
        <w:rPr/>
        <w:t>K����kJW7qJ&amp;��V�V;�;d�B��#�</w:t>
      </w:r>
      <w:r>
        <w:rPr/>
        <w:t>덏��</w:t>
      </w:r>
      <w:r>
        <w:rPr/>
        <w:t>j�#=��.~�X#sV��?v2q�H��qɢm#i�C��228�/��qg,y��P�D���o�h�|Þ��^�����K�&amp;</w:t>
      </w:r>
      <w:r>
        <w:rPr>
          <w:rtl w:val="true"/>
        </w:rPr>
        <w:t>ؠ</w:t>
      </w:r>
      <w:r>
        <w:rPr/>
        <w:t>#��#�����(G#;#�$�r��pz�yh�����r�ib=��Z+P��&gt;f9��##c��z�~�#�#{���m�f=@�~���c�H�i#d=�#��V�&gt;bw�#Q[</w:t>
      </w:r>
      <w:r>
        <w:rPr>
          <w:rtl w:val="true"/>
        </w:rPr>
        <w:t>ך</w:t>
      </w:r>
      <w:r>
        <w:rPr/>
        <w:t>x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7V����}A5�I�j\RF&lt;�</w:t>
      </w:r>
      <w:r>
        <w:rPr/>
        <w:t>۱�</w:t>
      </w:r>
      <w:r>
        <w:rPr/>
        <w:t>ӥT6A�##�</w:t>
        <w:tab/>
        <w:t>#�Z�#��p�#�����{��Bv</w:t>
      </w:r>
      <w:r>
        <w:rPr>
          <w:rtl w:val="true"/>
        </w:rPr>
        <w:t>ا</w:t>
      </w:r>
      <w:r>
        <w:rPr/>
        <w:t>#�&amp;-#;��##rI$d�m</w:t>
      </w:r>
      <w:r>
        <w:rPr>
          <w:rtl w:val="true"/>
        </w:rPr>
        <w:t>ހ</w:t>
      </w:r>
      <w:r>
        <w:rPr/>
        <w:t>��</w:t>
      </w:r>
      <w:r>
        <w:rPr/>
        <w:t>#ˑ����k��zǽ#'���E�S!#�h����##ts0j#����Z"�`z�=</w:t>
      </w:r>
    </w:p>
    <w:p>
      <w:pPr>
        <w:pStyle w:val="PreformattedText"/>
        <w:bidi w:val="0"/>
        <w:jc w:val="left"/>
        <w:rPr/>
      </w:pPr>
      <w:r>
        <w:rPr/>
        <w:t>tz_�a��M��#i������##��Gҭ�x^�a.�#��#:#�ʶ#&gt;c~+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^�����#�g#�2��P�f�</w:t>
        <w:tab/>
        <w:t>r����X��A��\�#�7��~U����S���#� u�##�U��#��P�v�#Ìu#5l"�H ��Kc*�=#G�r}�R��c`��OD#C#2:w������*m͸�RW�nE�u����I���=:���</w:t>
        <w:br/>
        <w:t>�#�XI�\7 �Ui[c�:�L�-�E����e*� �ӽt�#�=�/'�#B��~�#��s�#R�W%pF���kB-G�û#�J�12o��¢/����w�ʙ&lt;�:��#v��#: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k#��</w:t>
      </w:r>
      <w:r>
        <w:rPr/>
        <w:t>۶�</w:t>
      </w:r>
      <w:r>
        <w:rPr/>
        <w:t>I#�Ơ�</w:t>
      </w:r>
      <w:r>
        <w:rPr>
          <w:rtl w:val="true"/>
        </w:rPr>
        <w:t>ۂ</w:t>
      </w:r>
      <w:r>
        <w:rPr/>
        <w:t>�</w:t>
      </w:r>
      <w:r>
        <w:rPr/>
        <w:t>#GN�.��#��s�Gq�#'#�G�\�����O2�ʺ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a�7###��8���ɨS�z�</w:t>
      </w:r>
      <w:r>
        <w:rPr/>
        <w:t>ٞ</w:t>
      </w:r>
      <w:r>
        <w:rPr/>
        <w:t>k#�{`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t��խ�cc�7�Z��h0_��d{d�-yừ&amp;/j�9�#�[FI��M3�P���#���#��&lt;�+��#�r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Gӵu#z�##��&gt;�W$���^F?#k#e�#z#Zk#K�#�&lt;#Z�[}��Up3�;��9��,�#�Ӛ�#</w:t>
      </w:r>
      <w:r>
        <w:rPr>
          <w:rtl w:val="true"/>
        </w:rPr>
        <w:t>ߨ</w:t>
      </w:r>
      <w:r>
        <w:rPr/>
        <w:t>��</w:t>
      </w:r>
      <w:r>
        <w:rPr/>
        <w:t>}�U�#c�psN�9�CEK��0#}�f������</w:t>
      </w:r>
      <w:r>
        <w:rPr>
          <w:rtl w:val="true"/>
        </w:rPr>
        <w:t>ޑ�</w:t>
      </w:r>
      <w:r>
        <w:rPr>
          <w:rtl w:val="true"/>
        </w:rPr>
        <w:t>#�</w:t>
      </w:r>
      <w:r>
        <w:rPr>
          <w:rtl w:val="true"/>
        </w:rPr>
        <w:t>ף</w:t>
      </w:r>
      <w:r>
        <w:rPr/>
        <w:t>#m��</w:t>
      </w:r>
      <w:r>
        <w:rPr/>
        <w:t>뚯</w:t>
      </w:r>
      <w:r>
        <w:rPr/>
        <w:t>y�%���O��*�#���##���e#�#h��L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^,�#%���*h�����#&gt;��l����Z`��</w:t>
        <w:tab/>
        <w:t>�'8f�&amp;�m|�f��^��Z#HG^���g�/�7�r3�|#i{f&gt;Q��'_�ӥY[#�=�#�#v��#�z��#R8�l����;�B�C�$��x#�`��9�b��*�w���a</w:t>
      </w:r>
      <w:r>
        <w:rPr>
          <w:rtl w:val="true"/>
        </w:rPr>
        <w:t>ہ�</w:t>
      </w:r>
      <w:r>
        <w:rPr/>
        <w:t>8</w:t>
      </w:r>
      <w:r>
        <w:rPr/>
        <w:t>&gt;��T��#: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ɥ�#.r:�q�j��v�O=z�W�N�2#5�hI��#5�F˃�Z#��#�k#MK�� #ԞH���]�#�Fr[�#�p��e^�#�{#HFN:#���F�=FG��5Ή.���1�#�5&lt;P��#pF{�J�R�2u�hͪ#�##�#</w:t>
      </w:r>
      <w:r>
        <w:rPr>
          <w:rtl w:val="true"/>
        </w:rPr>
        <w:t>ک</w:t>
      </w:r>
      <w:r>
        <w:rPr/>
        <w:t>���</w:t>
      </w:r>
      <w:r>
        <w:rPr/>
        <w:t>V!#�u##Va�</w:t>
        <w:br/>
        <w:t>�</w:t>
      </w:r>
      <w:r>
        <w:rPr>
          <w:rtl w:val="true"/>
        </w:rPr>
        <w:t>ٸ</w:t>
      </w:r>
      <w:r>
        <w:rPr/>
        <w:t>�</w:t>
      </w:r>
      <w:r>
        <w:rPr/>
        <w:t>Ü�����##�_*D)�#��#��&amp;2H?68�6#;g,GnpEtij�#�#�}�O��\#G�R�#�0�7��##2{�5*�C�8#�]#�#GE#�2</w:t>
      </w:r>
    </w:p>
    <w:p>
      <w:pPr>
        <w:pStyle w:val="PreformattedText"/>
        <w:bidi w:val="0"/>
        <w:jc w:val="left"/>
        <w:rPr/>
      </w:pPr>
      <w:r>
        <w:rPr/>
        <w:t>Y#!��r2OAR�5s#t��@J#���~U8�M� ��+\[##&lt;t#�#�6#&gt;�%������g=1�T��#\`#n��m��q�</w:t>
      </w:r>
      <w:r>
        <w:rPr/>
        <w:t>֞</w:t>
      </w:r>
      <w:r>
        <w:rPr/>
        <w:t>"</w:t>
      </w:r>
      <w:r>
        <w:rPr/>
        <w:t>ܹ</w:t>
      </w:r>
      <w:r>
        <w:rPr/>
        <w:t>D����R��d}�x##�`���jU��q�#q�&lt;V�ƛ�#^��ŵ��T�#�iP:�+�9�#</w:t>
      </w:r>
      <w:r>
        <w:rPr>
          <w:rtl w:val="true"/>
        </w:rPr>
        <w:t>ڊ</w:t>
      </w:r>
      <w:r>
        <w:rPr/>
        <w:t>��</w:t>
      </w:r>
      <w:r>
        <w:rPr/>
        <w:t>H{�*�#�vH�</w:t>
      </w:r>
      <w:r>
        <w:rPr/>
        <w:t>㎘�</w:t>
      </w:r>
      <w:r>
        <w:rPr/>
        <w:t>#8&gt;���H��=iq���#</w:t>
        <w:br/>
        <w:t>�����3B6�?#qF##rz#oSG�]��}p##q#�O�Q���y#��&amp;C/n8�x�#u8�: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�`s�����:�</w:t>
      </w:r>
      <w:r>
        <w:rPr>
          <w:rtl w:val="true"/>
        </w:rPr>
        <w:t>ڪ</w:t>
      </w:r>
      <w:r>
        <w:rPr/>
        <w:t>_|`�#Q�\��;�pN</w:t>
        <w:tab/>
        <w:t>#�ͣ�����¡�##�}h#s#x�J�m�#Oӽc}J!�.��4�</w:t>
      </w:r>
    </w:p>
    <w:p>
      <w:pPr>
        <w:pStyle w:val="PreformattedText"/>
        <w:bidi w:val="0"/>
        <w:jc w:val="left"/>
        <w:rPr/>
      </w:pPr>
      <w:r>
        <w:rPr/>
        <w:t>#u#d�-mp..#&gt;�9��]�#�������Z|�#�RB#�d�1����}#v^�-'���#H##�*��{u���4dg#�q��a?�� ##@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k#�P0�'w#��</w:t>
      </w:r>
      <w:r>
        <w:rPr/>
        <w:t>涁�</w:t>
      </w:r>
      <w:r>
        <w:rPr/>
        <w:t>1|C�3�.c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^#��e���}˻��WU,)&lt;%$ϖz�</w:t>
      </w:r>
      <w:r>
        <w:rPr/>
        <w:t>ָ�</w:t>
      </w:r>
      <w:r>
        <w:rPr/>
        <w:t>t������l`U�g4Ԯ�c�[xY��#�#�S�#��H�F�##�Ce$�eQ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r�9#��z�@#�Bdr�8R#JӗJ�y�΃=#��Z#,�#8?�</w:t>
        <w:br/>
        <w:t>��6u?Nj���;x��w@#@0O#��&amp;�#\#r�#�=��Z|�Ɏ�z�W'��q���c�M</w:t>
      </w:r>
      <w:r>
        <w:rPr/>
        <w:t>۶���</w:t>
      </w:r>
      <w:r>
        <w:rPr/>
        <w:t>z#�#Xy 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^��yc|�^���#yooc#�##�m</w:t>
      </w:r>
      <w:r>
        <w:rPr/>
        <w:t>溲</w:t>
      </w:r>
      <w:r>
        <w:rPr/>
        <w:t>X̐d��#���Eh���t#�l9�#�J_��=k���#d�#89(#CN�uw��r&gt;</w:t>
        <w:tab/>
        <w:t>o��#G.�s��͎�G�g�h�^�#|��qWP�.�y#��#������&gt;�#F�b�y��#i#�</w:t>
      </w:r>
      <w:r>
        <w:rPr>
          <w:rtl w:val="true"/>
        </w:rPr>
        <w:t>޷</w:t>
      </w:r>
      <w:r>
        <w:rPr/>
        <w:t>4</w:t>
      </w:r>
      <w:r>
        <w:rPr/>
        <w:t>{�=�#&gt;h�#9�]#�f���r��ϥ.�u�[�#6����Oz��3���#v�de@�)q���#�D}��2�?���H�s��&gt;ա%i�</w:t>
        <w:tab/>
        <w:t>#�9��\v�a�;#s!</w:t>
      </w:r>
      <w:r>
        <w:rPr>
          <w:rtl w:val="true"/>
        </w:rPr>
        <w:t>ݎ</w:t>
      </w:r>
      <w:r>
        <w:rPr/>
        <w:t>»)��{��̑�B0x</w:t>
      </w:r>
      <w:r>
        <w:rPr/>
        <w:t>道</w:t>
      </w:r>
      <w:r>
        <w:rPr/>
        <w:t>J�£��A�Ϸ��+�����|��9#8#b;��|�9�#5�#�coR:#��#*s��[ʽws��</w:t>
      </w:r>
      <w:r>
        <w:rPr>
          <w:rtl w:val="true"/>
        </w:rPr>
        <w:t>ڒ</w:t>
      </w:r>
      <w:r>
        <w:rPr/>
        <w:t>#{f�$|ǟ¬�n�3��#��#j4���8�+#��HR1#'N�qI,���#ON�v+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je�Ec��</w:t>
      </w:r>
      <w:r>
        <w:rPr>
          <w:rtl w:val="true"/>
        </w:rPr>
        <w:t>ך</w:t>
      </w:r>
      <w:r>
        <w:rPr/>
        <w:t>hFB���###�)���:�ci"�P��#=�h#�z#��S�#��Rc��],n$#O�L4�U��6�j�?��7=1�#�&amp;�jC#�E s�JP+##�I¶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Q#Fӂ#�R#-�P#2�#�b���*�Ǯ:Q#���#�1K-���~�)�B#�#W�nzw42��X#+d�x#��#e�o~�\Ea(U��=��n^;�~�#N#��&amp;�_�@Q��P#]#</w:t>
      </w:r>
      <w:r>
        <w:rPr>
          <w:rtl w:val="true"/>
        </w:rPr>
        <w:t>޼���</w:t>
      </w:r>
      <w:r>
        <w:rPr>
          <w:rtl w:val="true"/>
        </w:rPr>
        <w:t>"�?</w:t>
      </w:r>
      <w:r>
        <w:rPr/>
        <w:t>3</w:t>
      </w:r>
      <w:r>
        <w:rPr/>
        <w:t>�ՠ��ɦM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Q##���s:���</w:t>
      </w:r>
      <w:r>
        <w:rPr/>
        <w:t>٤</w:t>
      </w:r>
      <w:r>
        <w:rPr/>
        <w:t>�</w:t>
      </w:r>
      <w:r>
        <w:rPr/>
        <w:t>#�o�{</w:t>
      </w:r>
      <w:r>
        <w:rPr/>
        <w:t>溡</w:t>
      </w:r>
      <w:r>
        <w:rPr/>
        <w:t>n��#w�U�##=���8�cN��X|�}9�4�geb#v#^�vh</w:t>
        <w:br/>
        <w:t>�2�*v�Tf�k##��5�ѝ#�u�n&lt;��#��=#&gt;�</w:t>
      </w:r>
      <w:r>
        <w:rPr>
          <w:rtl w:val="true"/>
        </w:rPr>
        <w:t>ܪ</w:t>
      </w:r>
      <w:r>
        <w:rPr/>
        <w:t>���</w:t>
      </w:r>
      <w:r>
        <w:rPr/>
        <w:t>Җ��#s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̝Gs:M���</w:t>
      </w:r>
      <w:r>
        <w:rPr>
          <w:rtl w:val="true"/>
        </w:rPr>
        <w:t>׵</w:t>
      </w:r>
      <w:r>
        <w:rPr/>
        <w:t>"��#}��[�Hw�=�T�B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</w:t>
      </w:r>
      <w:r>
        <w:rPr>
          <w:rtl w:val="true"/>
        </w:rPr>
        <w:t>ݛ</w:t>
      </w:r>
      <w:r>
        <w:rPr/>
        <w:t>;</w:t>
        <w:tab/>
        <w:t>�#�S�OqZ�D��#�Ufti:#J9�J�e@#{�</w:t>
      </w:r>
      <w:r>
        <w:rPr/>
        <w:t>曏�</w:t>
      </w:r>
      <w:r>
        <w:rPr/>
        <w:t>&gt;�s�R���)9��:V�c��</w:t>
        <w:br/>
        <w:t>{#�:</w:t>
      </w:r>
      <w:r>
        <w:rPr/>
        <w:t>㡦�</w:t>
      </w:r>
      <w:r>
        <w:rPr>
          <w:rtl w:val="true"/>
        </w:rPr>
        <w:t>ݐ</w:t>
      </w:r>
      <w:r>
        <w:rPr>
          <w:rtl w:val="true"/>
        </w:rPr>
        <w:t>#�</w:t>
      </w:r>
      <w:r>
        <w:rPr>
          <w:rtl w:val="true"/>
        </w:rPr>
        <w:t>ۨ</w:t>
      </w:r>
      <w:r>
        <w:rPr>
          <w:rtl w:val="true"/>
        </w:rPr>
        <w:t>#�</w:t>
      </w:r>
      <w:r>
        <w:rPr/>
        <w:t>6</w:t>
      </w:r>
      <w:r>
        <w:rPr/>
        <w:t>����V #��#=�##,���w�J=� �uv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J#�;(�#Q�Yʢ3sH�m��!�)�'</w:t>
      </w:r>
      <w:r>
        <w:rPr>
          <w:rtl w:val="true"/>
        </w:rPr>
        <w:t>ݓ޵</w:t>
      </w:r>
      <w:r>
        <w:rPr/>
        <w:t>b�#���</w:t>
      </w:r>
      <w:r>
        <w:rPr>
          <w:rtl w:val="true"/>
        </w:rPr>
        <w:t>ސ</w:t>
      </w:r>
      <w:r>
        <w:rPr/>
        <w:t>�</w:t>
      </w:r>
      <w:r>
        <w:rPr/>
        <w:t>\�dT{C?hV��G�?�Uf;&gt;����&lt;M�G8��#�N�sdq�K�1{FV##���#c�:�#Fw69�</w:t>
        <w:br/>
        <w:t>���n�7b�3��}�C�DWkc�UWV?&gt;}�Mx�rG=*��*2h�$"�A#&lt;c�����</w:t>
      </w:r>
      <w:r>
        <w:rPr/>
        <w:t>䌑��</w:t>
      </w:r>
      <w:r>
        <w:rPr/>
        <w:t>r[a��~�#�+��</w:t>
      </w:r>
      <w:r>
        <w:rPr/>
        <w:t>߽</w:t>
      </w:r>
      <w:r>
        <w:rPr/>
        <w:t>_6���G����S��G�#�</w:t>
      </w:r>
      <w:r>
        <w:rPr/>
        <w:t>֘���</w:t>
      </w:r>
      <w:r>
        <w:rPr/>
        <w:t>#���]#���ă#c�k92#�LQ�$9�##�M#�3p{##z��m�Qӧ#��5</w:t>
      </w:r>
    </w:p>
    <w:p>
      <w:pPr>
        <w:pStyle w:val="PreformattedText"/>
        <w:bidi w:val="0"/>
        <w:jc w:val="left"/>
        <w:rPr/>
      </w:pPr>
      <w:r>
        <w:rPr/>
        <w:t>=#��P##L���"���r�m��#%��`�ɘ�#C{U ϻc��q��*����8�=qL#�6#Ǽ#A�G&lt;U{�}�q��+#J��#G;@�s����:���!����</w:t>
      </w:r>
      <w:r>
        <w:rPr>
          <w:rtl w:val="true"/>
        </w:rPr>
        <w:t>޹</w:t>
      </w:r>
      <w:r>
        <w:rPr/>
        <w:t>�</w:t>
      </w:r>
      <w:r>
        <w:rPr/>
        <w:t>C(�</w:t>
      </w:r>
      <w:r>
        <w:rPr/>
        <w:t>ް</w:t>
      </w:r>
      <w:r>
        <w:rPr/>
        <w:t>n��#Gm�$��</w:t>
      </w:r>
      <w:r>
        <w:rPr/>
        <w:t>붺�</w:t>
      </w:r>
      <w:r>
        <w:rPr/>
        <w:t>4d����y�</w:t>
      </w:r>
      <w:r>
        <w:rPr/>
        <w:t>㼄�</w:t>
      </w:r>
      <w:r>
        <w:rPr/>
        <w:t>p�=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򸤛</w:t>
      </w:r>
      <w:r>
        <w:rPr/>
        <w:t>K���#R��#���#��^y�����N</w:t>
      </w:r>
      <w:r>
        <w:rPr/>
        <w:t>٬</w:t>
      </w:r>
      <w:r>
        <w:rPr/>
        <w:t>m[JwV�:zrI��6g��Kk�#(s�k�2���V&gt;���K��3�ˑ�VXn�;��)&gt;�1-m!��#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#r�#9##ղg4�a��v�#�u?�JPu�}����"#��������Le-�Lt�=#~�P#��A�#�#�Rh#��z#&amp;��$#`i&lt;����8#j]���h#��=h(#��</w:t>
      </w:r>
      <w:r>
        <w:rPr>
          <w:rtl w:val="true"/>
        </w:rPr>
        <w:t>߅</w:t>
      </w:r>
      <w:r>
        <w:rPr/>
        <w:t xml:space="preserve"> </w:t>
      </w:r>
      <w:r>
        <w:rPr/>
        <w:t>#�"��'֌�#�2M)#�#��4�G�\��A���� ^2?�:H��:v��H�i�A��G</w:t>
      </w:r>
      <w:r>
        <w:rPr>
          <w:rtl w:val="true"/>
        </w:rPr>
        <w:t>ߊ</w:t>
      </w:r>
      <w:r>
        <w:rPr/>
        <w:t>M�B&lt;����t=�</w:t>
        <w:br/>
        <w:t>29�z�*���I�'�#�y#n�P3�O#�0q�</w:t>
      </w:r>
    </w:p>
    <w:p>
      <w:pPr>
        <w:pStyle w:val="PreformattedText"/>
        <w:bidi w:val="0"/>
        <w:jc w:val="left"/>
        <w:rPr/>
      </w:pPr>
      <w:r>
        <w:rPr/>
        <w:t>+��&amp;��xe</w:t>
      </w:r>
      <w:r>
        <w:rPr>
          <w:rtl w:val="true"/>
        </w:rPr>
        <w:t>ݞ</w:t>
      </w:r>
      <w:r>
        <w:rPr/>
        <w:t>=�#��qϵa-��\ #�7#����6�)$�KyMʶ1�#A#��e�e���W�)[U�U##�y'Ң�-��;�rL�</w:t>
      </w:r>
      <w:r>
        <w:rPr>
          <w:rtl w:val="true"/>
        </w:rPr>
        <w:t>ߎ</w:t>
      </w:r>
      <w:r>
        <w:rPr/>
        <w:t>�</w:t>
      </w:r>
      <w:r>
        <w:rPr/>
        <w:t>Ytǳ�#;�~��Qv#F�S��L`���Y#�W@p����i�v#</w:t>
        <w:tab/>
        <w:t>#�-\b6�x�i�{3��b��eu#�]��#�-##��{i��lp��#Ѵ"^�dw�4��#M���4�?h̻;#�fI</w:t>
        <w:tab/>
        <w:t>1��ϥH�#���d����@=�#Ɛ��E2y�w���.#2s��5r��</w:t>
      </w:r>
      <w:r>
        <w:rPr/>
        <w:t>۶</w:t>
      </w:r>
      <w:r>
        <w:rPr/>
        <w:t>##w</w:t>
      </w:r>
      <w:r>
        <w:rPr/>
        <w:t>殓���</w:t>
      </w:r>
      <w:r>
        <w:rPr/>
        <w:t>i&gt;�#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8�#�#�</w:t>
      </w:r>
      <w:r>
        <w:rPr/>
        <w:t>鏦</w:t>
      </w:r>
      <w:r>
        <w:rPr/>
        <w:t>)�=�$</w:t>
        <w:tab/>
        <w:t>��{Ӱ&gt;��4���#��#F�vG~Շ�</w:t>
      </w:r>
      <w:r>
        <w:rPr>
          <w:rtl w:val="true"/>
        </w:rPr>
        <w:t>ؤ</w:t>
      </w:r>
      <w:r>
        <w:rPr/>
        <w:t>������</w:t>
      </w:r>
      <w:r>
        <w:rPr/>
        <w:t>[�Ï�#J�n</w:t>
        <w:tab/>
        <w:t>���tR&lt;������#'�#*X$#Ns�q�[�#��$�#F�#k����;��Vu#��I����{#8�A�ǵKak&gt;�0��=͌�#�Z�K������#q�</w:t>
      </w:r>
      <w:r>
        <w:rPr>
          <w:rtl w:val="true"/>
        </w:rPr>
        <w:t>ڰ</w:t>
      </w:r>
      <w:r>
        <w:rPr/>
        <w:t>i�I�</w:t>
      </w:r>
      <w:r>
        <w:rPr>
          <w:rtl w:val="true"/>
        </w:rPr>
        <w:t>ث</w:t>
      </w:r>
      <w:r>
        <w:rPr/>
        <w:t>���</w:t>
      </w:r>
      <w:r>
        <w:rPr/>
        <w:t>#j��&lt;��*q#�s�8�h�c�#"�#O���@��#Ǧ)�vOQ�#���S#��7q�#(���hb���C#��&gt;��R���)QN��#�F)6###�`�##��F�</w:t>
      </w:r>
      <w:r>
        <w:rPr/>
        <w:t>֞</w:t>
      </w:r>
      <w:r>
        <w:rPr/>
        <w:t>#</w:t>
      </w:r>
      <w:r>
        <w:rPr>
          <w:rtl w:val="true"/>
        </w:rPr>
        <w:t>޴�</w:t>
      </w:r>
      <w:r>
        <w:rPr>
          <w:rtl w:val="true"/>
        </w:rPr>
        <w:t>#</w:t>
      </w:r>
      <w:r>
        <w:rPr/>
        <w:t>7</w:t>
      </w:r>
      <w:r>
        <w:rPr/>
        <w:t>^)�VP#�qY�;��f��#q�US#�϶1M#E?)���5#��</w:t>
      </w:r>
      <w:r>
        <w:rPr>
          <w:rtl w:val="true"/>
        </w:rPr>
        <w:t>׽</w:t>
      </w:r>
      <w:r>
        <w:rPr/>
        <w:t>L#�,zP#7P8��qr</w:t>
      </w:r>
      <w:r>
        <w:rPr>
          <w:rtl w:val="true"/>
        </w:rPr>
        <w:t>܆</w:t>
      </w:r>
      <w:r>
        <w:rPr/>
        <w:t>HG8�=��</w:t>
        <w:br/>
        <w:t>`S�8��ղ�6�#^j �7#'�~#\9#]���#�X�6</w:t>
        <w:tab/>
        <w:t>#?Z|���*#Q��U�E�0O�P�K��#�##���^���z*�-�G@MF�Y\~���Vc��I}�i#;�0O�V �ВI�=kF+ ��#�z�</w:t>
      </w:r>
    </w:p>
    <w:p>
      <w:pPr>
        <w:pStyle w:val="PreformattedText"/>
        <w:bidi w:val="0"/>
        <w:jc w:val="left"/>
        <w:rPr/>
      </w:pPr>
      <w:r>
        <w:rPr/>
        <w:t>L���u�{v�V�=��wn�#��Q2#��#���#�{�(\��u��r��}=�K�M���)�K)#�x���#d��-�i�~RH���_##d�r:�B1�&gt;#^��OBu&amp;���d#)��o^�&lt;Up</w:t>
        <w:br/>
        <w:t>}��#:X����rh4D�.x�{�Tr#��~&gt;�)`���##�)������SsE#F#�����#�#3#�Ԩ�x#�</w:t>
      </w:r>
      <w:r>
        <w:rPr>
          <w:rtl w:val="true"/>
        </w:rPr>
        <w:t>ڞ</w:t>
      </w:r>
      <w:r>
        <w:rPr/>
        <w:t>c��A�ZW)"##�#hd+�c&lt;�ա#�8&lt;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##</w:t>
      </w:r>
      <w:r>
        <w:rPr/>
        <w:t>펧</w:t>
      </w:r>
      <w:r>
        <w:rPr/>
        <w:t>&lt;zT���#��Lb�I���✪��v��#�#&gt;e#��Ƥ$�##9�#��</w:t>
      </w:r>
      <w:r>
        <w:rPr/>
        <w:t>۞�</w:t>
      </w:r>
      <w:r>
        <w:rPr/>
        <w:t>8�&lt;��##�# Ȃ�ē�u#��[�c�*��:#ʓ4j##"#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>
          <w:rtl w:val="true"/>
        </w:rPr>
        <w:t>߻</w:t>
      </w:r>
      <w:r>
        <w:rPr/>
        <w:t>���#}�qK���E�0F#p��Ґ#r#{b���M#j����S��</w:t>
      </w:r>
    </w:p>
    <w:p>
      <w:pPr>
        <w:pStyle w:val="PreformattedText"/>
        <w:bidi w:val="0"/>
        <w:jc w:val="left"/>
        <w:rPr/>
      </w:pPr>
      <w:r>
        <w:rPr/>
        <w:t>!#��#Ni�ws�R��#��&amp; #����q�Jqa������?#�#���#z�t=�9�d�vb�#�b:�+#8��=('k!#�������Ҝ��AL</w:t>
      </w:r>
      <w:r>
        <w:rPr/>
        <w:t>㡪�</w:t>
      </w:r>
      <w:r>
        <w:rPr/>
        <w:t>i��&amp;�6��l��L�#N=s]#ʎ�� �#z�#�R?8&gt;�oi�I#��O����F��G�^�S��#2Ẍr(%�&gt;�����3H#</w:t>
      </w:r>
      <w:r>
        <w:rPr/>
        <w:t>䞹�</w:t>
      </w:r>
      <w:r>
        <w:rPr>
          <w:rtl w:val="true"/>
        </w:rPr>
        <w:t>޷</w:t>
      </w:r>
      <w:r>
        <w:rPr/>
        <w:t>9</w:t>
      </w:r>
      <w:r>
        <w:rPr/>
        <w:t>I#m\q�@�ԃ�#��*����R#z�$#�8�� ���;�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ʤ���#�6�&lt;}9�'�</w:t>
      </w:r>
    </w:p>
    <w:p>
      <w:pPr>
        <w:pStyle w:val="PreformattedText"/>
        <w:bidi w:val="0"/>
        <w:jc w:val="left"/>
        <w:rPr/>
      </w:pPr>
      <w:r>
        <w:rPr/>
        <w:t>Ad��o�F�'��Zg�O#n�� #&gt;</w:t>
      </w:r>
      <w:r>
        <w:rPr>
          <w:rtl w:val="true"/>
        </w:rPr>
        <w:t>ޠ</w:t>
      </w:r>
      <w:r>
        <w:rPr/>
        <w:t>d���e�5 #�i�|��#��|�v��A?�M�N��ӏl#�ҁ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wp</w:t>
        <w:tab/>
        <w:t>#�#�s��C#[�&gt;�n#F{���{��#}#={Q`#�~���.��ғv�z]�.@#��d#�|�#O����#3p�#�t�#��#��I��u���</w:t>
      </w:r>
      <w:r>
        <w:rPr/>
        <w:t>۞</w:t>
      </w:r>
      <w:r>
        <w:rPr/>
        <w:t>ԫ�s@#���#�,[�&lt;u�����#�</w:t>
      </w:r>
      <w:r>
        <w:rPr>
          <w:rtl w:val="true"/>
        </w:rPr>
        <w:t>׌</w:t>
      </w:r>
      <w:r>
        <w:rPr/>
        <w:t>��</w:t>
      </w:r>
      <w:r>
        <w:rPr/>
        <w:t>#B��?��@6�)I#OOn(^�</w:t>
      </w:r>
      <w:r>
        <w:rPr/>
        <w:t>֘�</w:t>
      </w:r>
      <w:r>
        <w:rPr/>
        <w:t>#�`S?���N8�#u�n##�{c��#G��#�S��</w:t>
      </w:r>
      <w:r>
        <w:rPr/>
        <w:t>㿭</w:t>
      </w:r>
      <w:r>
        <w:rPr/>
        <w:t>/�#</w:t>
      </w:r>
      <w:r>
        <w:rPr/>
        <w:t>㯥</w:t>
      </w:r>
      <w:r>
        <w:rPr/>
        <w:t>#����#U#�@���Zk/B1��K������1Jp�'�v#H#Dcv:�H�o��</w:t>
      </w:r>
    </w:p>
    <w:p>
      <w:pPr>
        <w:pStyle w:val="PreformattedText"/>
        <w:bidi w:val="0"/>
        <w:jc w:val="left"/>
        <w:rPr/>
      </w:pPr>
      <w:r>
        <w:rPr/>
        <w:t>Ȧ��</w:t>
      </w:r>
      <w:r>
        <w:rPr>
          <w:rtl w:val="true"/>
        </w:rPr>
        <w:t>އ</w:t>
      </w:r>
      <w:r>
        <w:rPr/>
        <w:t>�</w:t>
      </w:r>
      <w:r>
        <w:rPr/>
        <w:t>M1#&amp;�Gn@n�+#�A#��ʟQ�+�#�0@�Lpwc�����#g)o�i,#��#�I#�X����q��#A���{D�R#0{#qXw�#��%��=X�#}���#KTi</w:t>
        <w:br/>
        <w:t>�nw#�</w:t>
      </w:r>
      <w:r>
        <w:rPr/>
        <w:t xml:space="preserve">ؕ </w:t>
      </w:r>
      <w:r>
        <w:rPr/>
        <w:t>#)]~_�ɮ#-~��7��o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�#�</w:t>
      </w:r>
      <w:r>
        <w:rPr>
          <w:rtl w:val="true"/>
        </w:rPr>
        <w:t>ق</w:t>
      </w:r>
      <w:r>
        <w:rPr/>
        <w:t>#��&lt;���#Cs�3L�s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4#�1���kt#���</w:t>
      </w:r>
      <w:r>
        <w:rPr>
          <w:rtl w:val="true"/>
        </w:rPr>
        <w:t>׭</w:t>
      </w:r>
      <w:r>
        <w:rPr>
          <w:rtl w:val="true"/>
        </w:rPr>
        <w:t>&lt;</w:t>
      </w:r>
      <w:r>
        <w:rPr/>
        <w:t>0</w:t>
      </w:r>
      <w:r>
        <w:rPr/>
        <w:t>U��\�t4M�tsk�Ș)�#������Xpy�##J</w:t>
      </w:r>
      <w:r>
        <w:rPr/>
        <w:t>ꊆ��</w:t>
      </w:r>
      <w:r>
        <w:rPr/>
        <w:t>#�QJ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M�##�#�WAgg#��r</w:t>
        <w:tab/>
        <w:t>+�ǵK��ˌ#�:�-��1(E8�q####��͡&gt;�����2O��R#�3�$f���p9n��Z�#���s�</w:t>
        <w:br/>
        <w:t>�Q�l����&lt;�:�A�&gt;���w�</w:t>
      </w:r>
      <w:r>
        <w:rPr>
          <w:rtl w:val="true"/>
        </w:rPr>
        <w:t>ګ</w:t>
      </w:r>
      <w:r>
        <w:rPr/>
        <w:t>#�s�Tq[�u!��_L��V#��F��</w:t>
      </w:r>
      <w:r>
        <w:rPr/>
        <w:t>㏔</w:t>
      </w:r>
      <w:r>
        <w:rPr/>
        <w:t>u4:JFN���q!i#3�oZ�"�\��s�oP�#Q�8��DH��0</w:t>
        <w:tab/>
        <w:t>=��O�aʾ�1�#�/#��V��k�G"ggn?</w:t>
        <w:br/>
        <w:t>���-�%�=T#*�k</w:t>
      </w:r>
      <w:r>
        <w:rPr>
          <w:rtl w:val="true"/>
        </w:rPr>
        <w:t>ܥ</w:t>
      </w:r>
      <w:r>
        <w:rPr/>
        <w:t>f�4�8�</w:t>
      </w:r>
      <w:r>
        <w:rPr/>
        <w:t>֠��</w:t>
      </w:r>
      <w:r>
        <w:rPr/>
        <w:t>&lt;#�f�6q���Z��������#V�lx'�#�U���Gz��N=##�b�{#�d�ƈ�#�#��QR�#6�I����R7�#�</w:t>
      </w:r>
      <w:r>
        <w:rPr>
          <w:rtl w:val="true"/>
        </w:rPr>
        <w:t>נ</w:t>
      </w:r>
      <w:r>
        <w:rPr/>
        <w:t>����</w:t>
      </w:r>
      <w:r>
        <w:rPr/>
        <w:t>G�9����Z#�c��-�ˍ�w�V�m�s�w���#&lt;�t�b��1&amp;��X�F*#�!~qӂ3�V��#x�Q��s��x##W�3�2�G�8C��G#</w:t>
        <w:br/>
        <w:t>��#)���+^Y#�d�#5I��:���#�%�F�</w:t>
      </w:r>
      <w:r>
        <w:rPr>
          <w:rtl w:val="true"/>
        </w:rPr>
        <w:t>ן</w:t>
      </w:r>
      <w:r>
        <w:rPr/>
        <w:t>SZ6�F˳��*Ė��#�}q</w:t>
      </w:r>
      <w:r>
        <w:rPr/>
        <w:t>֠</w:t>
      </w:r>
      <w:r>
        <w:rPr/>
        <w:t>6�S#�</w:t>
        <w:tab/>
      </w:r>
      <w:r>
        <w:rPr/>
        <w:t>皋�</w:t>
      </w:r>
      <w:r>
        <w:rPr/>
        <w:t>j�bз�X�|d�z�\�</w:t>
      </w:r>
      <w:r>
        <w:rPr/>
        <w:t>ׅ����</w:t>
      </w:r>
      <w:r>
        <w:rPr/>
        <w:t xml:space="preserve">##���+i$*�J�6w�#��;#'#�h�i�g��m�:���;œ��ys�F;� </w:t>
      </w:r>
      <w:r>
        <w:rPr>
          <w:rtl w:val="true"/>
        </w:rPr>
        <w:t>ק</w:t>
      </w:r>
      <w:r>
        <w:rPr/>
        <w:t>Kl'���-�8�W#}�hZ�̄a�N</w:t>
        <w:tab/>
        <w:t>���*�h�i�Aq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3���#�#�\V��]��$?+��#!I���5{##`�1�#'�x�(�#</w:t>
        <w:tab/>
        <w:t>'s�#�g#��5#���s�T��v#�</w:t>
        <w:tab/>
        <w:t>"���&lt;#�0B�(�=���B�6sEH.#&amp;#�O##�b#�G&lt;`�</w:t>
        <w:tab/>
        <w:t>m�w</w:t>
      </w:r>
      <w:r>
        <w:rPr/>
        <w:t>彲</w:t>
      </w:r>
      <w:r>
        <w:rPr/>
        <w:t>E&gt;�y#̌����#%#�\�#���#�=�f��8#�sZ�-��^�E�2�9$~T���̘�,��H�y�</w:t>
        <w:br/>
        <w:t>LK�sS�)!8�#qK�68�</w:t>
      </w:r>
      <w:r>
        <w:rPr>
          <w:rtl w:val="true"/>
        </w:rPr>
        <w:t>׽</w:t>
      </w:r>
      <w:r>
        <w:rPr/>
        <w:t>j��$�##������%��#b:t���#͜}1�J#��zT�</w:t>
        <w:br/>
        <w:t>�X</w:t>
      </w:r>
      <w:r>
        <w:rPr>
          <w:rtl w:val="true"/>
        </w:rPr>
        <w:t>ق</w:t>
      </w:r>
      <w:r>
        <w:rPr/>
        <w:t>m���D#�#Ϩ�#HUG'�#aguoQ�YI4������tn����Gz�5;#�f��ez�A]���#&lt;#���</w:t>
        <w:tab/>
        <w:t>c�g'#��\��s#w����M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=b#��G��t#�}�C,�</w:t>
        <w:tab/>
        <w:t>�&lt;�</w:t>
        <w:br/>
        <w:t>�.����?w!8��#�~#�M��!������\%��&lt;��:#w|��s]����z�</w:t>
      </w:r>
      <w:r>
        <w:rPr>
          <w:rtl w:val="true"/>
        </w:rPr>
        <w:t>޾</w:t>
      </w:r>
      <w:r>
        <w:rPr/>
        <w:t>�</w:t>
      </w:r>
      <w:r>
        <w:rPr/>
        <w:t>#�#)#�ko���z����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N�#'�l#jT[�b#p�A'#�1�E��#�E%�+g&lt;#1�UK�N4��##�#��8y39TH���@=?�5��#��#�a8Ó�Ǡ���i#�v��&lt;����3u�</w:t>
      </w:r>
      <w:r>
        <w:rPr>
          <w:rtl w:val="true"/>
        </w:rPr>
        <w:t>ٯ</w:t>
      </w:r>
      <w:r>
        <w:rPr/>
        <w:t>~c</w:t>
      </w:r>
      <w:r>
        <w:rPr>
          <w:rtl w:val="true"/>
        </w:rPr>
        <w:t>ک</w:t>
      </w:r>
      <w:r>
        <w:rPr/>
        <w:t>�</w:t>
      </w:r>
      <w:r>
        <w:rPr/>
        <w:t>t�y�9"���v������MK#���#G�</w:t>
      </w:r>
    </w:p>
    <w:p>
      <w:pPr>
        <w:pStyle w:val="PreformattedText"/>
        <w:bidi w:val="0"/>
        <w:jc w:val="left"/>
        <w:rPr/>
      </w:pPr>
      <w:r>
        <w:rPr/>
        <w:t>tƄQ��</w:t>
      </w:r>
      <w:r>
        <w:rPr/>
        <w:t>٤</w:t>
      </w:r>
      <w:r>
        <w:rPr/>
        <w:t>�</w:t>
      </w:r>
      <w:r>
        <w:rPr/>
        <w:t>ȹ�8�5J]H6�8�#QH�������t#�Ǥ�b�1��#���n��2�f�4��8���&gt;�r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/�#�� </w:t>
      </w:r>
      <w:r>
        <w:rPr/>
        <w:t>֔</w:t>
      </w:r>
      <w:r>
        <w:rPr/>
        <w:t>Vb&amp;)�Ǡn�J�dA��ie�oC�sԚзѓnBa</w:t>
      </w:r>
      <w:r>
        <w:rPr>
          <w:rtl w:val="true"/>
        </w:rPr>
        <w:t>ל</w:t>
      </w:r>
      <w:r>
        <w:rPr/>
        <w:t>#�tQ['\}2:U�@����p0���n��t#�Y]=�G#�6z</w:t>
        <w:br/>
        <w:t>�Dm�#=�q�~��1�bisX|�3��;�&lt;�#</w:t>
      </w:r>
      <w:r>
        <w:rPr>
          <w:rtl w:val="true"/>
        </w:rPr>
        <w:t>ޤ</w:t>
      </w:r>
      <w:r>
        <w:rPr/>
        <w:t>Kc��q</w:t>
      </w:r>
      <w:r>
        <w:rPr/>
        <w:t>֯</w:t>
      </w:r>
      <w:r>
        <w:rPr/>
        <w:t>#�Ӄ�</w:t>
      </w:r>
      <w:r>
        <w:rPr>
          <w:rtl w:val="true"/>
        </w:rPr>
        <w:t>ڞ</w:t>
      </w:r>
      <w:r>
        <w:rPr/>
        <w:t>!O���9��5L��m����5*�nB0#</w:t>
      </w:r>
      <w:r>
        <w:rPr/>
        <w:t>㑃</w:t>
      </w:r>
      <w:r>
        <w:rPr/>
        <w:t>V#~a�qN#Y��###:�n�J#b=�1</w:t>
      </w:r>
      <w:r>
        <w:rPr>
          <w:rtl w:val="true"/>
        </w:rPr>
        <w:t>ס</w:t>
      </w:r>
      <w:r>
        <w:rPr/>
        <w:t>��</w:t>
      </w:r>
      <w:r>
        <w:rPr/>
        <w:t>U~�1ғtl�#��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.###�#���-GA�Q�#:��ӈ</w:t>
      </w:r>
      <w:r>
        <w:rPr/>
        <w:t>۞</w:t>
      </w:r>
      <w:r>
        <w:rPr/>
        <w:t>q�*��c\��\T�1��#�1���.4�����})U�q��g�?</w:t>
      </w:r>
      <w:r>
        <w:rPr/>
        <w:t>ֲ</w:t>
      </w:r>
      <w:r>
        <w:rPr/>
        <w:t>#Y�#�</w:t>
      </w:r>
      <w:r>
        <w:rPr>
          <w:rtl w:val="true"/>
        </w:rPr>
        <w:t>ݞ</w:t>
      </w:r>
      <w:r>
        <w:rPr/>
        <w:t>7</w:t>
      </w:r>
      <w:r>
        <w:rPr/>
        <w:t>&amp;##��[E�#V��8#$�#�N�hne:�r{u#�����5.�������j��#m#s����j##CJ���;Q\����c#���y��Hz#�#�#�#Ȥv</w:t>
      </w:r>
      <w:r>
        <w:rPr>
          <w:rtl w:val="true"/>
        </w:rPr>
        <w:t>ق</w:t>
      </w:r>
      <w:r>
        <w:rPr/>
        <w:t>z#|�u��j�</w:t>
        <w:tab/>
        <w:t>##s�#��sk��(W�r#A�}k�����#���^~�#�}��</w:t>
      </w:r>
      <w:r>
        <w:rPr/>
        <w:t>딸�</w:t>
      </w:r>
      <w:r>
        <w:rPr/>
        <w:t>**����#���#L�Dc���*Dw#]"/����A�5^M^�3�#�p;��y���I�#���U#&lt;��;y#�?Ɓ�}��!I###8�c����#�A�#�#q�\#m�B�dc�h�R�H#���#k*��=Z&amp;#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#�&lt;b#������ndr##��,�#�#��+;Z��m�##T���</w:t>
      </w:r>
    </w:p>
    <w:p>
      <w:pPr>
        <w:pStyle w:val="PreformattedText"/>
        <w:bidi w:val="0"/>
        <w:jc w:val="left"/>
        <w:rPr/>
      </w:pPr>
      <w:r>
        <w:rPr/>
        <w:t>i�v�;#_zD���y��#�#Mn�7�##�#?</w:t>
        <w:br/>
        <w:t>�R&gt;</w:t>
      </w:r>
      <w:r>
        <w:rPr/>
        <w:t>緧</w:t>
      </w:r>
      <w:r>
        <w:rPr/>
        <w:t>j9�Uc���o;���f��0���#��#�zw�+#�Џ�Ӹ#�|çcI�6:#</w:t>
      </w:r>
      <w:r>
        <w:rPr>
          <w:rtl w:val="true"/>
        </w:rPr>
        <w:t>ڟ�</w:t>
      </w:r>
      <w:r>
        <w:rPr/>
        <w:t>8</w:t>
      </w:r>
      <w:r>
        <w:rPr/>
        <w:t>��\�#�#�q�JC�"�_�##��)��#�#s�#��#���d�#E�*�7%~bx��S#.����#���YZ</w:t>
      </w:r>
      <w:r>
        <w:rPr>
          <w:rtl w:val="true"/>
        </w:rPr>
        <w:t>ޜ</w:t>
      </w:r>
      <w:r>
        <w:rPr/>
        <w:t>���</w:t>
      </w:r>
      <w:r>
        <w:rPr/>
        <w:t>`���W#�2���'�C1����&amp;�!#�}e2yy��[#5�#</w:t>
      </w:r>
      <w:r>
        <w:rPr>
          <w:rtl w:val="true"/>
        </w:rPr>
        <w:t>׷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w#�?�ZxM�5b?-X#9Ͻ_5�d`C��.�2#$0#�#�J&lt;;#H|���=+��#6�F1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_Ɲ�6F4#f��Z#���_j��#ϵOs(f?_Ҳ</w:t>
      </w:r>
      <w:r>
        <w:rPr>
          <w:rtl w:val="true"/>
        </w:rPr>
        <w:t>ݷ</w:t>
      </w:r>
      <w:r>
        <w:rPr/>
        <w:t>�</w:t>
      </w:r>
      <w:r>
        <w:rPr/>
        <w:t>#�=�N�Q��:�#L</w:t>
        <w:tab/>
        <w:t>�`�l{VC�������[#p�at;�#%x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$##�+u##���u#ug#��Pmu�=?��[|m#�#6k�Ү�Ũ'8#����v�&gt;��'��#�1V@�=</w:t>
        <w:tab/>
        <w:t>���YB�#�A��V�B���#U�#A�Dm�#</w:t>
        <w:tab/>
        <w:t>��##�h�c#�#�#K�v#�#��;#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#dǯZ@</w:t>
      </w:r>
      <w:r>
        <w:rPr>
          <w:rtl w:val="true"/>
        </w:rPr>
        <w:t>ݩ</w:t>
      </w:r>
      <w:r>
        <w:rPr/>
        <w:t>##�H�L�_CI�Z��#�NN{��2����1���#sU���#`u���t�#��ґ�#=�0!���5)�О�#��TY#I�#`��#�P#���OOZ�l����</w:t>
      </w:r>
      <w:r>
        <w:rPr/>
        <w:t>۞</w:t>
      </w:r>
      <w:r>
        <w:rPr/>
        <w:t>i#</w:t>
      </w:r>
      <w:r>
        <w:rPr>
          <w:rtl w:val="true"/>
        </w:rPr>
        <w:t>ݳ</w:t>
      </w:r>
      <w:r>
        <w:rPr/>
        <w:t>����</w:t>
      </w:r>
      <w:r>
        <w:rPr/>
        <w:t>*E�z�#J���8�Se�X'#s@(�###�#�#Nz�I%(�#�Ҧ��#b#*��s��#ay'l�8�z⬀7##��M�_�w#@i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ސ</w:t>
      </w:r>
      <w:r>
        <w:rPr/>
        <w:t>#!W8���Z�&gt;��=�##6���j</w:t>
        <w:tab/>
        <w:t>-��=z�q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λ@�PĨ���#{P#��E�I\rH���Ԍ�t���d#�fpMS��D���'�#a�#�18##�a�</w:t>
      </w:r>
      <w:r>
        <w:rPr/>
        <w:t>ֲ�</w:t>
      </w:r>
      <w:r>
        <w:rPr/>
        <w:t>@�S#�ϭu��</w:t>
        <w:tab/>
        <w:t>c(Gn}I�Fh��b��=k#��#b�#g#���ґ����:R4�</w:t>
      </w:r>
      <w:r>
        <w:rPr>
          <w:rtl w:val="true"/>
        </w:rPr>
        <w:t>׮</w:t>
      </w:r>
      <w:r>
        <w:rPr/>
        <w:t>##��,e�8?p�%��q������&lt;������U\#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ً</w:t>
      </w:r>
      <w:r>
        <w:rPr/>
        <w:t>a�`��X�B��r�'�p}�</w:t>
        <w:tab/>
        <w:t>m�^Q�x�#ZSo6�`��&lt;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+,N�g�8��I#�3�#��A�q�z�j)G͓W���Tel#;�#]�#�ӵJ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X}hrV:#��Z�#�U��ʙ&lt;��á H��NW����Ӛǜ�����N</w:t>
        <w:tab/>
        <w:t>��~�!t��8 ��4�os�4C��</w:t>
      </w:r>
      <w:r>
        <w:rPr/>
        <w:t>䝄��</w:t>
      </w:r>
      <w:r>
        <w:rPr/>
        <w:t>1N����P˜r##�K�</w:t>
      </w:r>
    </w:p>
    <w:p>
      <w:pPr>
        <w:pStyle w:val="PreformattedText"/>
        <w:bidi w:val="0"/>
        <w:jc w:val="left"/>
        <w:rPr/>
      </w:pPr>
      <w:r>
        <w:rPr/>
        <w:t>~��ӷm��#w�y#A��I#�</w:t>
      </w:r>
      <w:r>
        <w:rPr/>
        <w:t>ۭ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I�9'���*�#</w:t>
        <w:tab/>
        <w:t>;����Q #H##n�˞�#�&lt;�#�:�����a��ҭ#�eJ��#�(n��</w:t>
      </w:r>
      <w:r>
        <w:rPr/>
        <w:t>߭</w:t>
      </w:r>
      <w:r>
        <w:rPr/>
        <w:t>G0;S��y�4�#/\��VQ3�i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?@x5[v�#�s�4ջ��#=�</w:t>
      </w:r>
      <w:r>
        <w:rPr>
          <w:rtl w:val="true"/>
        </w:rPr>
        <w:t>ڥ</w:t>
      </w:r>
      <w:r>
        <w:rPr/>
        <w:t>��</w:t>
      </w:r>
      <w:r>
        <w:rPr/>
        <w:t>/�$�L�</w:t>
      </w:r>
      <w:r>
        <w:rPr>
          <w:rtl w:val="true"/>
        </w:rPr>
        <w:t>ޞ</w:t>
      </w:r>
      <w:r>
        <w:rPr/>
        <w:t>.�h</w:t>
      </w:r>
      <w:r>
        <w:rPr>
          <w:rtl w:val="true"/>
        </w:rPr>
        <w:t>߁</w:t>
      </w:r>
      <w:r>
        <w:rPr/>
        <w:t>���</w:t>
      </w:r>
      <w:r>
        <w:rPr/>
        <w:t>e$�,� ��1�ԷI$Q��'�t#�#y��3��1�W�bK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Nd&lt;�8=�Z�ӭ'��#���p����#�/Y#��n�#�k�ʭ#g9&lt;`����e#4�|��\�5=�򮥶8�[ 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t�r1�Q\���.�#���`��&lt;�jBc(8��sWp�\f@rÊ��(��;#�#�</w:t>
      </w:r>
      <w:r>
        <w:rPr/>
        <w:t>ְ��</w:t>
      </w:r>
      <w:r>
        <w:rPr/>
        <w:t>=%^2�#�^��Ol��#�:UY"�c$#T��#�'S#I��i��LH���3^��M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</w:t>
      </w:r>
      <w:r>
        <w:rPr>
          <w:rtl w:val="true"/>
        </w:rPr>
        <w:t>޸</w:t>
      </w:r>
      <w:r>
        <w:rPr/>
        <w:t>{�#</w:t>
      </w:r>
      <w:r>
        <w:rPr>
          <w:rtl w:val="true"/>
        </w:rPr>
        <w:t>ڬ</w:t>
      </w:r>
      <w:r>
        <w:rPr/>
        <w:t>�</w:t>
      </w:r>
      <w:r>
        <w:rPr/>
        <w:t>y���w���Cύd�C#�#�#�#��x�Զ����~__Z+#�z��-v�������</w:t>
      </w:r>
      <w:r>
        <w:rPr/>
        <w:t>ַ�����</w:t>
      </w:r>
      <w:r>
        <w:rPr/>
        <w:t>9���n�)�?Z��|�ʁ##</w:t>
      </w:r>
      <w:r>
        <w:rPr>
          <w:rtl w:val="true"/>
        </w:rPr>
        <w:t>ڌ</w:t>
      </w:r>
      <w:r>
        <w:rPr/>
        <w:t>n���Oa�&lt;g�o��(#S���j?���˞�#�������</w:t>
      </w:r>
      <w:r>
        <w:rPr>
          <w:rtl w:val="true"/>
        </w:rPr>
        <w:t>ۏ</w:t>
      </w:r>
      <w:r>
        <w:rPr/>
        <w:t>jy]�})#:w�#���͊~6�#��H#���։ynP� ���7t�i6���I�;#6�/����#2j���##��z��#�W�#�h/��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R�#</w:t>
      </w:r>
      <w:r>
        <w:rPr>
          <w:rtl w:val="true"/>
        </w:rPr>
        <w:t>ݧ</w:t>
      </w:r>
      <w:r>
        <w:rPr/>
        <w:t>����</w:t>
      </w:r>
      <w:r>
        <w:rPr/>
        <w:t>=E&amp;(&amp;�q�n4�#</w:t>
      </w:r>
      <w:r>
        <w:rPr>
          <w:rtl w:val="true"/>
        </w:rPr>
        <w:t>ߧ</w:t>
      </w:r>
      <w:r>
        <w:rPr>
          <w:rtl w:val="true"/>
        </w:rPr>
        <w:t>"��</w:t>
      </w:r>
      <w:r>
        <w:rPr/>
        <w:t>8</w:t>
      </w:r>
      <w:r>
        <w:rPr/>
        <w:t>�H�#�#���T�</w:t>
      </w:r>
      <w:r>
        <w:rPr>
          <w:rtl w:val="true"/>
        </w:rPr>
        <w:t>݌</w:t>
      </w:r>
      <w:r>
        <w:rPr/>
        <w:t>u�q�M���JR���LDG*��^������</w:t>
      </w:r>
      <w:r>
        <w:rPr/>
        <w:t>֤</w:t>
      </w:r>
      <w:r>
        <w:rPr/>
        <w:t>#�SJ�?�##����#�#</w:t>
      </w:r>
      <w:r>
        <w:rPr>
          <w:rtl w:val="true"/>
        </w:rPr>
        <w:t>׽</w:t>
      </w:r>
      <w:r>
        <w:rPr/>
        <w:t>)#�G=�#&lt;���J1U�t^3Ϲ���j�'#�4��f[���ho�ǭT{����}*</w:t>
        <w:tab/>
        <w:t>54e c#</w:t>
      </w:r>
      <w:r>
        <w:rPr>
          <w:rtl w:val="true"/>
        </w:rPr>
        <w:t>ޥ� �</w:t>
      </w:r>
      <w:r>
        <w:rPr/>
        <w:t>4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iF��p9�5�q��###�����5#eb\s�</w:t>
      </w:r>
      <w:r>
        <w:rPr/>
        <w:t>ֳ</w:t>
      </w:r>
      <w:r>
        <w:rPr/>
        <w:t>uG�cbmG�#=##���˷��~uE�/�F~fϥe��+�s#�y#|�}�fx���ív3�YI</w:t>
      </w:r>
      <w:r>
        <w:rPr/>
        <w:t>랾��</w:t>
      </w:r>
      <w:r>
        <w:rPr/>
        <w:t>jv�s"�qϽ4��;3G@�&gt;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��]#����O$1!h�8$c#�^{i)��q������%�? �#Z���M&amp;�9#kl�#�)���##�</w:t>
      </w:r>
      <w:r>
        <w:rPr/>
        <w:t>֣�</w:t>
      </w:r>
      <w:r>
        <w:rPr/>
        <w:t>qN���#��������4�</w:t>
      </w:r>
      <w:r>
        <w:rPr>
          <w:rtl w:val="true"/>
        </w:rPr>
        <w:t>ד</w:t>
      </w:r>
      <w:r>
        <w:rPr/>
        <w:t>J�z#i#N</w:t>
      </w:r>
      <w:r>
        <w:rPr>
          <w:rtl w:val="true"/>
        </w:rPr>
        <w:t>܏</w:t>
      </w:r>
      <w:r>
        <w:rPr/>
        <w:t>Lf�CI�pI��5$q����#�y��q����#�t�8���{}sJF��&gt;�#���1�#"`z���m���]�{</w:t>
        <w:br/>
        <w:t>�!-���</w:t>
      </w:r>
    </w:p>
    <w:p>
      <w:pPr>
        <w:pStyle w:val="PreformattedText"/>
        <w:bidi w:val="0"/>
        <w:jc w:val="left"/>
        <w:rPr/>
      </w:pPr>
      <w:r>
        <w:rPr/>
        <w:t>'�8�)���#��0���V#��:�#L#�F�I���YiJt/���#ϳ)��sց���:�4�#�=2#Oj�[�~0#��Dn�:�#��C$����oJ�P�n�_ή�c��u��v#tLd#:v�#kd�#}�n##�j���s�n*�4d#</w:t>
        <w:tab/>
        <w:t>���\qǥ1#�#N���ӤR��b��:�)N#O͌~���P�##q�#</w:t>
      </w:r>
      <w:r>
        <w:rPr>
          <w:rtl w:val="true"/>
        </w:rPr>
        <w:t>ڣ</w:t>
      </w:r>
      <w:r>
        <w:rPr/>
        <w:t>�</w:t>
      </w:r>
      <w:r>
        <w:rPr/>
        <w:t>##n_�G\U�p�#�</w:t>
        <w:br/>
        <w:t>��ˑ�Qp+O#</w:t>
      </w:r>
      <w:r>
        <w:rPr>
          <w:rtl w:val="true"/>
        </w:rPr>
        <w:t>ݑ</w:t>
      </w:r>
      <w:r>
        <w:rPr/>
        <w:t>�</w:t>
      </w:r>
      <w:r>
        <w:rPr/>
        <w:t>`x�m�����#�K#�9���zv#��O��#S0��������'���w#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#x�ӌ�p!X��#L��oNI�9�D|���ά#-�#!y�iM�#�_�#���O#�c#�w�}�~a���&amp;�#_)�#n�UwnA�</w:t>
      </w:r>
      <w:r>
        <w:rPr/>
        <w:t>랢�</w:t>
      </w:r>
      <w:r>
        <w:rPr/>
        <w:t>f&lt;#�CMBv��F�#bt�9�N$"�g</w:t>
      </w:r>
      <w:r>
        <w:rPr>
          <w:rtl w:val="true"/>
        </w:rPr>
        <w:t>ޚ</w:t>
      </w:r>
      <w:r>
        <w:rPr/>
        <w:t>��</w:t>
      </w:r>
      <w:r>
        <w:rPr/>
        <w:t>T�#����6H��t�###�?#)�w0$#ǭ9#j�:#�w43mR/�#(�����jL��ED����#���##=1S�Wd�+�5@f �rs�J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+#@�#�zq@#)�qҚ#U��-�?����0�S�#)#�0:F@��sMc�#=����#7v</w:t>
      </w:r>
      <w:r>
        <w:rPr/>
        <w:t>搷</w:t>
      </w:r>
      <w:r>
        <w:rPr/>
        <w:t>C�;sQ�Ӯ9��8#�M���&amp;</w:t>
      </w:r>
      <w:r>
        <w:rPr>
          <w:rtl w:val="true"/>
        </w:rPr>
        <w:t>ܞ</w:t>
      </w:r>
      <w:r>
        <w:rPr/>
        <w:t>��</w:t>
      </w:r>
      <w:r>
        <w:rPr/>
        <w:t>(���#q�`�m4j��9�Pɨ��####�kEI�&lt;DK\��#*&lt;��3���ȗ[T�����՟.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U#Ƭ:b��x�Gǯ#�(�"�#$#�I�K{��#q��h����6upH&gt;�#�zӈ���#��#��#$###��ix���A�OZ�q�Or�=iS;���@�#�#�N#�/��t#�#�����wO^=�?��=��6�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#H�,g�</w:t>
      </w:r>
      <w:r>
        <w:rPr>
          <w:rtl w:val="true"/>
        </w:rPr>
        <w:t>ړ</w:t>
      </w:r>
      <w:r>
        <w:rPr>
          <w:rtl w:val="true"/>
        </w:rPr>
        <w:t>#��</w:t>
      </w:r>
      <w:r>
        <w:rPr/>
        <w:t>4</w:t>
      </w:r>
      <w:r>
        <w:rPr/>
        <w:t>�ws�RR#��r{�y#X#�P#m##LԖ8���4g��M#v:��5 �`u�z@/�]i��/�J�J�ja#s�C#s��^�4�&lt;���x_^�sM�#P1v�����F#1����y�,}\P1�6��{�oJM�{g����n}}���n+�#</w:t>
      </w:r>
      <w:r>
        <w:rPr/>
        <w:t>֣�</w:t>
      </w:r>
      <w:r>
        <w:rPr/>
        <w:t>G�n��;�#����E�Ġ�Tn#��#��~aV�zv�#��w#X,?qf���&amp;�&lt;####���b����</w:t>
      </w:r>
      <w:r>
        <w:rPr>
          <w:rtl w:val="true"/>
        </w:rPr>
        <w:t>޿</w:t>
      </w:r>
      <w:r>
        <w:rPr/>
        <w:t>�</w:t>
      </w:r>
      <w:r>
        <w:rPr/>
        <w:t>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��jB#��Jnwv#�</w:t>
      </w:r>
      <w:r>
        <w:rPr>
          <w:rtl w:val="true"/>
        </w:rPr>
        <w:t>ڝ</w:t>
      </w:r>
      <w:r>
        <w:rPr/>
        <w:t>���</w:t>
      </w:r>
      <w:r>
        <w:rPr/>
        <w:t>+#G͎��6��~4)#�#�T�#�A�L�@#��</w:t>
      </w:r>
      <w:r>
        <w:rPr>
          <w:rtl w:val="true"/>
        </w:rPr>
        <w:t>ߚ</w:t>
      </w:r>
      <w:r>
        <w:rPr/>
        <w:t>\|�=j6?�t�����##&lt;��{#{v�.�w4��x��G�̓ǭ##�7�&lt;t�I���zd��#,�8�(\��*��#s`r������p�=z�)v���</w:t>
        <w:br/>
        <w:t>aa8�=r</w:t>
      </w:r>
      <w:r>
        <w:rPr>
          <w:rtl w:val="true"/>
        </w:rPr>
        <w:t>ئ����</w:t>
      </w:r>
      <w:r>
        <w:rPr/>
        <w:t>9</w:t>
      </w:r>
      <w:r>
        <w:rPr>
          <w:rtl w:val="true"/>
        </w:rPr>
        <w:t>��#��;�@�|</w:t>
      </w:r>
      <w:r>
        <w:rPr>
          <w:rtl w:val="true"/>
        </w:rPr>
        <w:t>ޝ</w:t>
      </w:r>
      <w:r>
        <w:rPr/>
        <w:t>E#0�u����</w:t>
      </w:r>
      <w:r>
        <w:rPr/>
        <w:t>點</w:t>
      </w:r>
      <w:r>
        <w:rPr/>
        <w:t>#�T�#�x&lt;Ӽ��#��;�ɻӒ|�x�t�i4�</w:t>
        <w:tab/>
        <w:t>&lt;�):r�#8��n�#��</w:t>
      </w:r>
      <w:r>
        <w:rPr>
          <w:rtl w:val="true"/>
        </w:rPr>
        <w:t>ګ</w:t>
      </w:r>
      <w:r>
        <w:rPr/>
        <w:t>�</w:t>
      </w:r>
      <w:r>
        <w:rPr/>
        <w:t>a��x�L����G:|C$J�`~^I&lt;q�WMg�Cyj�#�Ys�����&amp;;�1�##βZ��K��H|�p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</w:t>
      </w:r>
      <w:r>
        <w:rPr>
          <w:rtl w:val="true"/>
        </w:rPr>
        <w:t>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t�&lt;�,x�����ɢ��nAR�</w:t>
        <w:tab/>
        <w:t>�k���#��N</w:t>
      </w:r>
    </w:p>
    <w:p>
      <w:pPr>
        <w:pStyle w:val="PreformattedText"/>
        <w:bidi w:val="0"/>
        <w:jc w:val="left"/>
        <w:rPr/>
      </w:pPr>
      <w:r>
        <w:rPr/>
        <w:t>pT����</w:t>
        <w:tab/>
        <w:t>)j]h&gt;`!Y��mR�0�����ur`h�y+�#�]8�S��#w�Mf�</w:t>
      </w:r>
      <w:r>
        <w:rPr/>
        <w:t>֣�</w:t>
      </w:r>
      <w:r>
        <w:rPr/>
        <w:t>aI�#��jЎ�6����bd��!��+v#v�J��4���8�</w:t>
        <w:tab/>
        <w:t>#</w:t>
      </w:r>
      <w:r>
        <w:rPr>
          <w:rtl w:val="true"/>
        </w:rPr>
        <w:t>ߏ</w:t>
      </w:r>
      <w:r>
        <w:rPr/>
        <w:t>��</w:t>
      </w:r>
      <w:r>
        <w:rPr/>
        <w:t>O</w:t>
      </w:r>
      <w:r>
        <w:rPr/>
        <w:t>碳���</w:t>
      </w:r>
      <w:r>
        <w:rPr/>
        <w:t>*�`�9#ϭY[_����uH�6�DR#w�UK��l##</w:t>
      </w:r>
      <w:r>
        <w:rPr>
          <w:rtl w:val="true"/>
        </w:rPr>
        <w:t>ۮ</w:t>
      </w:r>
      <w:r>
        <w:rPr/>
        <w:t>Ej��6#�'�[#e��##x�V���]NQ#F�&lt;�9#⯖#pz�h�Cooo�n#</w:t>
      </w:r>
    </w:p>
    <w:p>
      <w:pPr>
        <w:pStyle w:val="PreformattedText"/>
        <w:bidi w:val="0"/>
        <w:jc w:val="left"/>
        <w:rPr/>
      </w:pPr>
      <w:r>
        <w:rPr/>
        <w:t>s�\?�qӿ#�#�D�TX��$Tq��##�#&lt;q�Kmlgl##N1]#��E## `z�V��O33�;F,w�#c+��^��P.#( ��t5^�"�e#�m�#f8</w:t>
      </w:r>
      <w:r>
        <w:rPr/>
        <w:t>鎿�</w:t>
      </w:r>
      <w:r>
        <w:rPr/>
        <w:t>]pYy#��#�4�#]�B#�S##���H�#�+D�y&gt;�E2H�&lt;u�Y�</w:t>
      </w:r>
    </w:p>
    <w:p>
      <w:pPr>
        <w:pStyle w:val="PreformattedText"/>
        <w:bidi w:val="0"/>
        <w:jc w:val="left"/>
        <w:rPr/>
      </w:pPr>
      <w:r>
        <w:rPr/>
        <w:t>=NzF#bǐ7�Ν#�#F~C�''��j6%�9##�</w:t>
      </w:r>
      <w:r>
        <w:rPr>
          <w:rtl w:val="true"/>
        </w:rPr>
        <w:t>ۇ</w:t>
      </w:r>
      <w:r>
        <w:rPr/>
        <w:t>�</w:t>
      </w:r>
      <w:r>
        <w:rPr/>
        <w:t>y#</w:t>
      </w:r>
      <w:r>
        <w:rPr/>
        <w:t>֛</w:t>
      </w:r>
      <w:r>
        <w:rPr/>
        <w:t>5��</w:t>
        <w:tab/>
        <w:tab/>
        <w:t>��#�G�#�\E�J��</w:t>
      </w:r>
      <w:r>
        <w:rPr/>
        <w:t>֕</w:t>
      </w:r>
      <w:r>
        <w:rPr/>
        <w:t>#w�</w:t>
      </w:r>
      <w:r>
        <w:rPr/>
        <w:t>֬�</w:t>
      </w:r>
      <w:r>
        <w:rPr/>
        <w:t>#�W8$pG�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0i:a�ϖ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�Z�v�)�{�˖c�l'#��j9liga�#Vǯ^��c#���@�j���w�V��A?1&gt;��U�!���#</w:t>
      </w:r>
      <w:r>
        <w:rPr>
          <w:rtl w:val="true"/>
        </w:rPr>
        <w:t>ډ�</w:t>
      </w:r>
      <w:r>
        <w:rPr>
          <w:rtl w:val="true"/>
        </w:rPr>
        <w:t>#</w:t>
      </w:r>
      <w:r>
        <w:rPr>
          <w:rtl w:val="true"/>
        </w:rPr>
        <w:t>ۼ</w:t>
      </w:r>
      <w:r>
        <w:rPr/>
        <w:t>#����#�!&lt;�I&lt;�,`s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</w:t>
        <w:tab/>
        <w:t>|�=��:D-Ɍo##23ZѺ4c=q�&gt;�###4��}�#�?�OG��V��#v�#����Q{+�V��</w:t>
      </w:r>
      <w:r>
        <w:rPr>
          <w:rtl w:val="true"/>
        </w:rPr>
        <w:t>݌</w:t>
      </w:r>
      <w:r>
        <w:rPr/>
        <w:t>#�w2O#H#�Xs���c��#q�#V��Íe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�#z�e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q����(n�~0Xc8�q\#</w:t>
      </w:r>
      <w:r>
        <w:rPr>
          <w:rtl w:val="true"/>
        </w:rPr>
        <w:t>ݎ</w:t>
      </w:r>
      <w:r>
        <w:rPr/>
        <w:t>��</w:t>
      </w:r>
      <w:r>
        <w:rPr/>
        <w:t>M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Gҡ�Q�l�-�}=j#,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-�`�~��=��Q�G���A�,��t.��#{ny��5"⋜#J:�#uT##���Ƣ��;q�GsZ�՟�#�9#���#8��&lt;�79</w:t>
      </w:r>
      <w:r>
        <w:rPr/>
        <w:t>۞��</w:t>
      </w:r>
      <w:r>
        <w:rPr/>
        <w:t>E�##�Z��.#&gt;����#{�ҷ�ɞ#H##</w:t>
        <w:br/>
        <w:t>ƒ0�m�#�S��e(�F�[��ҭG(e�9�^)���ny�n</w:t>
        <w:tab/>
        <w:t>�d#^ke#��Z,�]s�}�4�1��#</w:t>
      </w:r>
      <w:r>
        <w:rPr>
          <w:rtl w:val="true"/>
        </w:rPr>
        <w:t>ڠ</w:t>
      </w:r>
      <w:r>
        <w:rPr/>
        <w:t>k��#���S�</w:t>
      </w:r>
      <w:r>
        <w:rPr>
          <w:rtl w:val="true"/>
        </w:rPr>
        <w:t>ڼ</w:t>
      </w:r>
      <w:r>
        <w:rPr/>
        <w:t>������</w:t>
      </w:r>
      <w:r>
        <w:rPr/>
        <w:t>F��E��8y#��~a�Y7#9�b\q�@#�WUmb�g΃�^��#r#8�</w:t>
      </w:r>
      <w:r>
        <w:rPr/>
        <w:t>ꔊ��</w:t>
      </w:r>
      <w:r>
        <w:rPr/>
        <w:t>7�#+�&gt;^x'�U-ὰ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+�g�G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t�d����##s�]1��Ԇ�0��D�Lb`C��A���q�;�vp8����\Zm�B�p��QL����r</w:t>
        <w:tab/>
        <w:t>�\pMm#�e&amp;�#j�J��,�8#��u#���M�~:�c]#Z#'��W##��#�#/~y�sZ$K9��&amp;��c���z</w:t>
      </w:r>
    </w:p>
    <w:p>
      <w:pPr>
        <w:pStyle w:val="PreformattedText"/>
        <w:bidi w:val="0"/>
        <w:jc w:val="left"/>
        <w:rPr/>
      </w:pPr>
      <w:r>
        <w:rPr/>
        <w:t>7���</w:t>
      </w:r>
      <w:r>
        <w:rPr/>
        <w:t>ֺ</w:t>
      </w:r>
      <w:r>
        <w:rPr/>
        <w:t>#,#�#�������#`/'�^j�#�#4�</w:t>
      </w:r>
      <w:r>
        <w:rPr>
          <w:rtl w:val="true"/>
        </w:rPr>
        <w:t>܁߮</w:t>
      </w:r>
      <w:r>
        <w:rPr/>
        <w:t>85</w:t>
      </w:r>
      <w:r>
        <w:rPr/>
        <w:t>r#/z����l</w:t>
        <w:tab/>
        <w:t>a��#��#��y</w:t>
        <w:br/>
        <w:t>�#</w:t>
      </w:r>
      <w:r>
        <w:rPr>
          <w:rtl w:val="true"/>
        </w:rPr>
        <w:t>׎</w:t>
      </w:r>
      <w:r>
        <w:rPr/>
        <w:t>1</w:t>
      </w:r>
      <w:r>
        <w:rPr/>
        <w:t>M0�N-25Pq�##��V��s����QK}#��##'���!����^�</w:t>
        <w:br/>
        <w:t>�`�4E�2�p</w:t>
        <w:tab/>
        <w:t>�#O[u\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�c#d��#�s</w:t>
      </w:r>
      <w:r>
        <w:rPr>
          <w:rtl w:val="true"/>
        </w:rPr>
        <w:t>ګ</w:t>
      </w:r>
      <w:r>
        <w:rPr/>
        <w:t>I�;p##u#��p�:}��P�c��#�4�w###˶�'�.O��4Ǽ�w��&lt;��&amp;##K�#��2�9��N#l!�&gt;� `W �#�d�A?{#�#k�e�#8�z�#��dգ\�#</w:t>
      </w:r>
      <w:r>
        <w:rPr/>
        <w:t>֫</w:t>
      </w:r>
      <w:r>
        <w:rPr/>
        <w:t>ɭF�##�Z</w:t>
      </w:r>
      <w:r>
        <w:rPr/>
        <w:t>狕�</w:t>
      </w:r>
      <w:r>
        <w:rPr/>
        <w:t>ӭ4���#�#�#��՝W9,�q� T-���'p�##"�##���zt�G��(e</w:t>
        <w:br/>
        <w:t>�^rrNz</w:t>
        <w:br/>
        <w:t>�T+�'V����</w:t>
        <w:tab/>
        <w:t>��c�����M�3����*�Q�l���#vy#�����Ar�\��#$#9�ҝ��Ğ��@�]Òq�P�ʠu�vC�q'���</w:t>
      </w:r>
      <w:r>
        <w:rPr>
          <w:rtl w:val="true"/>
        </w:rPr>
        <w:t>ۦ</w:t>
      </w:r>
      <w:r>
        <w:rPr/>
        <w:t>)���LT!��#s��#�#XW##</w:t>
        <w:br/>
        <w:t>���</w:t>
      </w:r>
      <w:r>
        <w:rPr>
          <w:rtl w:val="true"/>
        </w:rPr>
        <w:t>ך</w:t>
      </w:r>
      <w:r>
        <w:rPr/>
        <w:t>j#��Ź�)#�_ ���M#��{</w:t>
        <w:br/>
        <w:t>vB�'V#eC�\�E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���\�.ǝ�</w:t>
      </w:r>
      <w:r>
        <w:rPr/>
        <w:t>푊�</w:t>
      </w:r>
      <w:r>
        <w:rPr/>
        <w:t>$��$�z��2�Î22�9#��##�#</w:t>
      </w:r>
      <w:r>
        <w:rPr>
          <w:rtl w:val="true"/>
        </w:rPr>
        <w:t>޸</w:t>
      </w:r>
      <w:r>
        <w:rPr/>
        <w:t>.vX�~�#��ϥ'��I###�</w:t>
      </w:r>
      <w:r>
        <w:rPr/>
        <w:t>ꍥ</w:t>
      </w:r>
      <w:r>
        <w:rPr/>
        <w:t>F��GsҚ[�c&lt;�</w:t>
      </w:r>
      <w:r>
        <w:rPr>
          <w:rtl w:val="true"/>
        </w:rPr>
        <w:t>ڋ</w:t>
      </w:r>
      <w:r>
        <w:rPr/>
        <w:t>\</w:t>
        <w:tab/>
        <w:t>��ӓ�P)�w6#�=�L��#��Q�S�#\�##�E�!��p1��X</w:t>
      </w:r>
      <w:r>
        <w:rPr/>
        <w:t>䊉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Qҟ"�n��8�#��&gt;^���##��&amp;��h��&amp;Y#����k�I7B# �</w:t>
      </w:r>
      <w:r>
        <w:rPr/>
        <w:t>뜎��</w:t>
      </w:r>
      <w:r>
        <w:rPr/>
        <w:t>-�###zm=9�@��&gt;S#�ʶp#^+�P�k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?CQ�(L�o6q��2G�Q������94�M��#M|��'&lt;g��Y�xW#��y�#X�]�#�~�#kgo=I��]#���/�\$�6�H�(8ϽG#�7#oj�#m �x9��;#</w:t>
      </w:r>
      <w:r>
        <w:rPr/>
        <w:t>߸</w:t>
      </w:r>
      <w:r>
        <w:rPr/>
        <w:t>t?SW�QJf�Z���&lt;#9##�</w:t>
      </w:r>
      <w:r>
        <w:rPr/>
        <w:t>盎</w:t>
      </w:r>
      <w:r>
        <w:rPr/>
        <w:t>G&lt;b�c'�����jR�p�Lt##Į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9��J�#�&gt;��T#��89�H#�:{U�#�B�S'#�*h�$U�n�Lu�R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</w:t>
      </w:r>
      <w:r>
        <w:rPr>
          <w:rtl w:val="true"/>
        </w:rPr>
        <w:t>ڤ</w:t>
      </w:r>
      <w:r>
        <w:rPr/>
        <w:t>�</w:t>
      </w:r>
      <w:r>
        <w:rPr/>
        <w:t>O��#�</w:t>
        <w:tab/>
        <w:t>��QD9��̋!#�:n#R-�##�r*)S�#c��@_���y#ҫ����\H�2qS��6r���U]�/^GlS���9�#VAr�#���TN6��F3�</w:t>
      </w:r>
    </w:p>
    <w:p>
      <w:pPr>
        <w:pStyle w:val="PreformattedText"/>
        <w:bidi w:val="0"/>
        <w:jc w:val="left"/>
        <w:rPr/>
      </w:pPr>
      <w:r>
        <w:rPr/>
        <w:t>B��`�#</w:t>
      </w:r>
      <w:r>
        <w:rPr/>
        <w:t>距�����</w:t>
      </w:r>
      <w:r>
        <w:rPr/>
        <w:t>8�i0$f���</w:t>
      </w:r>
      <w:r>
        <w:rPr/>
        <w:t>ް�</w:t>
      </w:r>
      <w:r>
        <w:rPr/>
        <w:t>K#��o��;zWA�#���#��0���1�pk#�KB�n�O��#�=#�uZ-ḵM�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\�$�#N���aq%�� �7��j�.b#lv�#���4�##NG#�MG##�;sR�,����ՒWX�q��#Z��*�#:�;Tn9ǵ,rnb1�ր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qI$E���=Wo #�zt���</w:t>
      </w:r>
      <w:r>
        <w:rPr>
          <w:rtl w:val="true"/>
        </w:rPr>
        <w:t>ܞ</w:t>
      </w:r>
      <w:r>
        <w:rPr/>
        <w:t>Ǩ�IK���O�</w:t>
      </w:r>
      <w:r>
        <w:rPr/>
        <w:t>ެ</w:t>
      </w:r>
      <w:r>
        <w:rPr/>
        <w:t>"��z��R#f�Lv��8I1�z�(#eX�#��Obx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y��#1R1�s��I�]��Hv#{v54q#�s�O���˂:����Ȭ��#&gt;��HX2��B{�F?*M���H�##���1�:�@\��#,ga�</w:t>
      </w:r>
      <w:r>
        <w:rPr/>
        <w:t>֪�</w:t>
      </w:r>
      <w:r>
        <w:rPr/>
        <w:t>A2�7�W9ϩ����##\Ӈ�#�=� ��J�lw���#Gz\���B��y�L�@f]��6#�G5f</w:t>
      </w:r>
      <w:r>
        <w:rPr>
          <w:rtl w:val="true"/>
        </w:rPr>
        <w:t>ܝ��</w:t>
      </w:r>
      <w:r>
        <w:rPr>
          <w:rtl w:val="true"/>
        </w:rPr>
        <w:t>&gt;</w:t>
      </w:r>
      <w:r>
        <w:rPr>
          <w:rtl w:val="true"/>
        </w:rPr>
        <w:t>ޟ</w:t>
      </w:r>
      <w:r>
        <w:rPr/>
        <w:t>J�P2��1�#)@���#���m��S3�q���Zy</w:t>
      </w:r>
      <w:r>
        <w:rPr>
          <w:rtl w:val="true"/>
        </w:rPr>
        <w:t>ڸ</w:t>
      </w:r>
      <w:r>
        <w:rPr/>
        <w:t>�</w:t>
      </w:r>
      <w:r>
        <w:rPr/>
        <w:t>Όn�#X</w:t>
        <w:br/>
        <w:t>r</w:t>
      </w:r>
      <w:r>
        <w:rPr/>
        <w:t>݄�</w:t>
      </w:r>
      <w:r>
        <w:rPr/>
        <w:t>L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׵</w:t>
      </w:r>
      <w:r>
        <w:rPr/>
        <w:t>$��� .pwq�r})�-��0##�=�����J�/^~��?�zP"��"��#�X:�"U3F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a?9�</w:t>
      </w:r>
      <w:r>
        <w:rPr/>
        <w:t>銦�</w:t>
      </w:r>
      <w:r>
        <w:rPr/>
        <w:t>)�#��)5t##�~#LV��#�O�: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lt;#z�#�d�#���w6k��l�L�0�'|c�Jv�c�4K��F^)��#�#�#F@#8�kCg#+���*�8?�*�6��s��I�i��}���pX#��+LO#����\�3et�vQ�}�##0�V\#3�#�#r���J��5^O#�Ʊrm��#m#Fzr1���</w:t>
        <w:tab/>
        <w:t>�o\sS�#�p=;�Ҟ�%�g��#Z�����2�9&gt;Ԗ�!�����=�M����#��Zv�</w:t>
        <w:tab/>
      </w:r>
      <w:r>
        <w:rPr>
          <w:rtl w:val="true"/>
        </w:rPr>
        <w:t>ؠ</w:t>
      </w:r>
      <w:r>
        <w:rPr>
          <w:rtl w:val="true"/>
        </w:rPr>
        <w:t>#��#�#,</w:t>
      </w:r>
      <w:r>
        <w:rPr/>
        <w:t>3</w:t>
      </w:r>
      <w:r>
        <w:rPr/>
        <w:t>oU���m�:g�P</w:t>
      </w:r>
      <w:r>
        <w:rPr>
          <w:rtl w:val="true"/>
        </w:rPr>
        <w:t>ܠ</w:t>
      </w:r>
      <w:r>
        <w:rPr/>
        <w:t>���</w:t>
      </w:r>
      <w:r>
        <w:rPr/>
        <w:t>#�Nw#��İ)!���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d�N95&lt;�b��*�q��##�</w:t>
      </w:r>
      <w:r>
        <w:rPr/>
        <w:t>֚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#rq�#�$��#b���O�s�#�F�##&gt;A#��#h</w:t>
        <w:br/>
        <w:t>�&lt;�##$�#���#8�U�(��G��#O8&gt;�[R&amp;�##q"��##h�W�Bt�O#��#��jd&gt;~��˦���#���Nj�a�`@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{������7#�zR#�є</w:t>
      </w:r>
      <w:r>
        <w:rPr>
          <w:rtl w:val="true"/>
        </w:rPr>
        <w:t>ـ</w:t>
      </w:r>
      <w:r>
        <w:rPr/>
        <w:t>:� �uS�ր#5���#$�z�#���#�z#N3�#V�7�#3�9������3B#/�r##)�ǥ7[�'��#8��#/�##��</w:t>
        <w:br/>
        <w:t>d��##���M#�2B#t��I��</w:t>
      </w:r>
      <w:r>
        <w:rPr>
          <w:rtl w:val="true"/>
        </w:rPr>
        <w:t>ٲ</w:t>
      </w:r>
      <w:r>
        <w:rPr/>
        <w:t>I#������c�P�m^�</w:t>
        <w:br/>
        <w:t>�YY�� ?09#�m&amp;3�#H�#1q��#&amp;�N#N3���S��?��C���8�'�����`#l#qU�kt���D̑��{U�#l΋�9#4���u#�=k#�3-'���\c'�#�5��i~D�h#��#*#�&gt;{;��c'p#�Y�W��#L��#</w:t>
      </w:r>
      <w:r>
        <w:rPr/>
        <w:t>ު�</w:t>
      </w:r>
      <w:r>
        <w:rPr/>
        <w:br/>
        <w:t>)����v0�9"��R�M:��Q����1�#</w:t>
      </w:r>
      <w:r>
        <w:rPr>
          <w:rtl w:val="true"/>
        </w:rPr>
        <w:t>ޛ</w:t>
      </w:r>
      <w:r>
        <w:rPr/>
        <w:t>�</w:t>
      </w:r>
      <w:r>
        <w:rPr/>
        <w:t>#aQ8#��MQ���-�2v��z#i�\t1��� �+�bA o#��kԴ�</w:t>
      </w:r>
      <w:r>
        <w:rPr/>
        <w:t>伱�</w:t>
      </w:r>
      <w:r>
        <w:rPr/>
        <w:t>@W�#���x��#&amp;�f���</w:t>
      </w:r>
      <w:r>
        <w:rPr/>
        <w:t>߱</w:t>
      </w:r>
      <w:r>
        <w:rPr/>
        <w:t>5����##̶p7�0=�uҝ�R)���r#�R��</w:t>
      </w:r>
      <w:r>
        <w:rPr>
          <w:rtl w:val="true"/>
        </w:rPr>
        <w:t>޵</w:t>
      </w:r>
      <w:r>
        <w:rPr/>
        <w:t>#��&lt;i$l#e#c����9����M�#wN�i0{��f�n�#�����#j��#!@�����#�#��#�)_a��##��)Xv�##|��&amp;�ԃ��#�S�#�#!_�Lm��)?�� #F�����(#��#�b#�</w:t>
      </w:r>
      <w:r>
        <w:rPr>
          <w:rtl w:val="true"/>
        </w:rPr>
        <w:t>ގ</w:t>
      </w:r>
      <w:r>
        <w:rPr/>
        <w:t>)�</w:t>
      </w:r>
      <w:r>
        <w:rPr/>
        <w:t>妓�</w:t>
      </w:r>
      <w:r>
        <w:rPr/>
        <w:t>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y��i���H#�Gҁ</w:t>
        <w:br/>
        <w:t>#�qM#�J1�ր�{�##�#&gt;���������HO�#@X��D��&lt;��*�#x�*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�0�zv�T%�~�"��)#�n�y</w:t>
        <w:tab/>
        <w:t>ԏæk7#_5�9#��#y�#T3#O\�9�]��c��'&lt;����������r�H|���y9�#</w:t>
      </w:r>
      <w:r>
        <w:rPr>
          <w:rtl w:val="true"/>
        </w:rPr>
        <w:t>ۊ</w:t>
      </w:r>
      <w:r>
        <w:rPr/>
        <w:t>�����</w:t>
      </w:r>
      <w:r>
        <w:rPr/>
        <w:t>#�ӭ@��zdv��G}#?x��)H</w:t>
      </w:r>
      <w:r>
        <w:rPr/>
        <w:t>ٌ</w:t>
      </w:r>
      <w:r>
        <w:rPr/>
        <w:t>riHF�</w:t>
      </w:r>
      <w:r>
        <w:rPr/>
        <w:t>㞴��</w:t>
      </w:r>
      <w:r>
        <w:rPr>
          <w:rtl w:val="true"/>
        </w:rPr>
        <w:t>צ</w:t>
      </w:r>
      <w:r>
        <w:rPr/>
        <w:t>h#��~A��U.�#�}</w:t>
        <w:tab/>
        <w:t>�#��w�ՏzI�:����M#�#���!#t9\q�]��&gt;^#�Ӟy�</w:t>
      </w:r>
      <w:r>
        <w:rPr>
          <w:rtl w:val="true"/>
        </w:rPr>
        <w:t>ڵ</w:t>
      </w:r>
      <w:r>
        <w:rPr/>
        <w:t>�</w:t>
      </w:r>
      <w:r>
        <w:rPr/>
        <w:t>x�����\#�\���#�f����9�tPE����x#�7v#��g��0##s��ҩZ͹�';��=k_U7&gt;tOr0�#</w:t>
        <w:tab/>
        <w:t>#�����fA;�u#&amp;��#u#�#&gt;=}��#�S�Rh����c�G#��4c�c�&lt;sK�N�##�`�B#�#���#��K#'$�{�He9ԯA��G���?xu=E^�d�a'</w:t>
      </w:r>
      <w:r>
        <w:rPr/>
        <w:t>֨�</w:t>
      </w:r>
      <w:r>
        <w:rPr/>
        <w:t>:y�g##q��H#���#q�1Q�0�}�Q#������N#1#9#�^)�DW#���*�#�S��</w:t>
      </w:r>
      <w:r>
        <w:rPr/>
        <w:t>嵑�</w:t>
      </w:r>
      <w:r>
        <w:rPr/>
        <w:t>#�</w:t>
      </w:r>
      <w:r>
        <w:rPr/>
        <w:t>ׁ֥�</w:t>
      </w:r>
      <w:r>
        <w:rPr/>
        <w:t>M�ϖs��b���km���#75}-#.{����Wa��o#����EN4��n���v#�z|�9��'̸#</w:t>
      </w:r>
      <w:r>
        <w:rPr>
          <w:rtl w:val="true"/>
        </w:rPr>
        <w:t>ޅ</w:t>
      </w:r>
      <w:r>
        <w:rPr/>
        <w:t>#pz��V�zD��#;#�S�#�#�pv������#�~��&gt;�</w:t>
      </w:r>
      <w:r>
        <w:rPr/>
        <w:t>֓</w:t>
      </w:r>
      <w:r>
        <w:rPr/>
        <w:t>v�g#J</w:t>
      </w:r>
      <w:r>
        <w:rPr>
          <w:rtl w:val="true"/>
        </w:rPr>
        <w:t>ߓ</w:t>
      </w:r>
      <w:r>
        <w:rPr/>
        <w:t>B�1�</w:t>
      </w:r>
      <w:r>
        <w:rPr/>
        <w:t>㎯�</w:t>
      </w:r>
      <w:r>
        <w:rPr/>
        <w:t>#z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B#A�#�j�#Ό##c���|��S[��̸���#Z�t{e��#���#�^�'8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#D��0[��qb</w:t>
        <w:tab/>
        <w:t>#���hzd�Ns���0���Dc</w:t>
      </w:r>
      <w:r>
        <w:rPr>
          <w:rtl w:val="true"/>
        </w:rPr>
        <w:t>ߞ</w:t>
      </w:r>
      <w:r>
        <w:rPr/>
        <w:t>����</w:t>
      </w:r>
      <w:r>
        <w:rPr/>
        <w:t>o</w:t>
      </w:r>
      <w:r>
        <w:rPr>
          <w:rtl w:val="true"/>
        </w:rPr>
        <w:t>ץ</w:t>
      </w:r>
      <w:r>
        <w:rPr/>
        <w:t>t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z�Q�Ӹ2���-���[#�G2A�OOJS#�</w:t>
      </w:r>
      <w:r>
        <w:rPr>
          <w:rtl w:val="true"/>
        </w:rPr>
        <w:t>ۏ</w:t>
      </w:r>
      <w:r>
        <w:rPr/>
        <w:t>��</w:t>
      </w:r>
      <w:r>
        <w:rPr/>
        <w:t>xi�8��#�#ΐ�jtl##����#%</w:t>
      </w:r>
      <w:r>
        <w:rPr>
          <w:rtl w:val="true"/>
        </w:rPr>
        <w:t>׉</w:t>
      </w:r>
      <w:r>
        <w:rPr/>
        <w:t>ʴA��#Ҭ{{u95Տ</w:t>
        <w:br/>
        <w:t>̪���������jH�q���z�#�#�#^79�#7#q</w:t>
      </w:r>
      <w:r>
        <w:rPr>
          <w:rtl w:val="true"/>
        </w:rPr>
        <w:t>מ</w:t>
      </w:r>
      <w:r>
        <w:rPr/>
        <w:t>��</w:t>
      </w:r>
      <w:r>
        <w:rPr/>
        <w:t>J�'</w:t>
      </w:r>
      <w:r>
        <w:rPr>
          <w:rtl w:val="true"/>
        </w:rPr>
        <w:t>׌</w:t>
      </w:r>
      <w:r>
        <w:rPr/>
        <w:t>V��q����}9�Qu���:R�e��}�8�J&gt;V��6�pO�&amp;�</w:t>
      </w:r>
      <w:r>
        <w:rPr/>
        <w:t>擊</w:t>
      </w:r>
      <w:r>
        <w:rPr/>
        <w:t>#;#�����@###x��Rm���}���*�#|�+�</w:t>
      </w:r>
      <w:r>
        <w:rPr/>
        <w:t>捻��</w:t>
      </w:r>
      <w:r>
        <w:rPr/>
        <w:t>9�R0��o֌#�ʁ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�m˞��O</w:t>
        <w:br/>
        <w:t>v��Ҕ</w:t>
        <w:br/>
        <w:t>�##u#��#�ҳa̐���A;�0ri�q</w:t>
        <w:br/>
        <w:t>�#��V�U�8#�_Z�N�R��xFwd��#UF�#�x�Xw#��&gt;Y9�\�</w:t>
        <w:br/>
        <w:t>ΛS���L����4Q��=��K�W���#5ZMJ#����5˙�~Y�9�2F)��#1B2#���h�"F���3#��8��#uY���^�M���3O���O#?�Z�d�&gt;�9.&amp;u ��Q��#�#�$���</w:t>
      </w:r>
      <w:r>
        <w:rPr/>
        <w:t>ֺ</w:t>
      </w:r>
      <w:r>
        <w:rPr/>
        <w:t>i{���&gt;����8�#�{#�#M�9TH�</w:t>
        <w:br/>
        <w:t>y�^�Z&gt;�Y�#��o#(ө�s��T�a^W��#�T.f����O��L�#�յ�t�##�V&lt;�V�#L�zR#��b��3W�</w:t>
        <w:tab/>
        <w:t>��q~��v���V@y��9��#��#�pEY�Y#�$#��q�</w:t>
      </w:r>
      <w:r>
        <w:rPr/>
        <w:t>֑�</w:t>
      </w:r>
      <w:r>
        <w:rPr/>
        <w:t>c)��:�e�C��lu8��UhH#���Jζ#���z4���5z�#I</w:t>
      </w:r>
      <w:r>
        <w:rPr/>
        <w:t>ܾ���</w:t>
      </w:r>
      <w:r>
        <w:rPr/>
        <w:t>d�#8��Q���A�</w:t>
      </w:r>
      <w:r>
        <w:rPr/>
        <w:t>֞</w:t>
      </w:r>
      <w:r>
        <w:rPr/>
        <w:t>ǧ#��H�ᷠ#c�OsO#x#�qL#��</w:t>
      </w:r>
      <w:r>
        <w:rPr/>
        <w:t>ۭ</w:t>
      </w:r>
      <w:r>
        <w:rPr/>
        <w:t>)#�9�~�,���#?#z��}2qҡ#������1��8�#��Id���;u#��#�#�1��w��w��P�NӞ��2[#8��J|�#ԇ��~#��}</w:t>
      </w:r>
      <w:r>
        <w:rPr/>
        <w:t>߽�</w:t>
      </w:r>
      <w:r>
        <w:rPr/>
        <w:t>SrW&gt;�=�7{t�</w:t>
      </w:r>
      <w:r>
        <w:rPr>
          <w:rtl w:val="true"/>
        </w:rPr>
        <w:t>ڂ</w:t>
      </w:r>
      <w:r>
        <w:rPr>
          <w:rtl w:val="true"/>
        </w:rPr>
        <w:t>~^</w:t>
      </w:r>
      <w:r>
        <w:rPr/>
        <w:t>8</w:t>
      </w:r>
      <w:r>
        <w:rPr/>
        <w:t>�cQ��M</w:t>
      </w:r>
      <w:r>
        <w:rPr>
          <w:rtl w:val="true"/>
        </w:rPr>
        <w:t>ߗ</w:t>
      </w:r>
      <w:r>
        <w:rPr/>
        <w:t>zL��~����3�sLd�è#9�R7#zTC*���I�}(##d,�?�</w:t>
      </w:r>
      <w:r>
        <w:rPr>
          <w:rtl w:val="true"/>
        </w:rPr>
        <w:t>ڗ</w:t>
      </w:r>
      <w:r>
        <w:rPr>
          <w:rtl w:val="true"/>
        </w:rPr>
        <w:t>#</w:t>
      </w:r>
      <w:r>
        <w:rPr/>
        <w:t>7</w:t>
      </w:r>
      <w:r>
        <w:rPr/>
        <w:t>���L���t���i�y-�)#�\���s�f�#bz�#��</w:t>
        <w:tab/>
        <w:t>uc�D;�;z��##��sE�)m�v4� \�'�###�d���"��w��J#n�N.&gt;��⫖u�����7#Nò&amp;Q��u�H#�#Oҙ���p#�J$���ϯ#X,�#na�</w:t>
      </w:r>
      <w:r>
        <w:rPr>
          <w:rtl w:val="true"/>
        </w:rPr>
        <w:t>ڌ</w:t>
      </w:r>
      <w:r>
        <w:rPr/>
        <w:t>�</w:t>
      </w:r>
      <w:r>
        <w:rPr/>
        <w:t>lu#��%;Xm�#�Y�on���ĲRɻ�L�j�}�t?΅�##�</w:t>
      </w:r>
      <w:r>
        <w:rPr>
          <w:rtl w:val="true"/>
        </w:rPr>
        <w:t>ޗ</w:t>
      </w:r>
      <w:r>
        <w:rPr/>
        <w:t>#q�</w:t>
      </w:r>
      <w:r>
        <w:rPr>
          <w:rtl w:val="true"/>
        </w:rPr>
        <w:t>ݏ</w:t>
      </w:r>
      <w:r>
        <w:rPr/>
        <w:t>lb�Xr��g#��;��v�sL�#OS��B#��ǭ8e�a��M m�rp;#J�[9�{t�#e�pi�#��#3|��#����Ü�~T#f��/��R�#�3�#�Ӿ&gt;��l�#��#!O��^����XC(R##�O�_C�`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@�K�##��f#�#+"X.�$#</w:t>
        <w:tab/>
        <w:t>d#(�vAz�Ӧ#Z�qn%�S�}*eN3�q���&gt;��RG�!#ø</w:t>
      </w:r>
      <w:r>
        <w:rPr/>
        <w:t>֪</w:t>
      </w:r>
      <w:r>
        <w:rPr/>
        <w:t>L��prW����F#��-��##��@�Zt�q&amp;&lt;�##9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§#9�%p��###�&amp;�\���y��r#J��</w:t>
      </w:r>
      <w:r>
        <w:rPr>
          <w:rtl w:val="true"/>
        </w:rPr>
        <w:t>ۉ</w:t>
      </w:r>
      <w:r>
        <w:rPr/>
        <w:t>#�##x�.Qi��2j��Y�X��#���]�P/1#�#�j�m��!�##��$I�B=#)��5��#o #s�2�U6���</w:t>
        <w:br/>
        <w:t>�pW#8 ���]B����L�=x#�#e�</w:t>
      </w:r>
      <w:r>
        <w:rPr/>
        <w:t>֒</w:t>
      </w:r>
      <w:r>
        <w:rPr/>
        <w:t>y��s�Nx�*#!��$FǞ�����.�@B#=���A#�9�@hs0Ku#�Dd#�5�[^�K�=�H�6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D\&amp;1��</w:t>
      </w:r>
      <w:r>
        <w:rPr/>
        <w:t>֩</w:t>
      </w:r>
      <w:r>
        <w:rPr/>
        <w:t>6e̮4K�i|���«�#�I�|��=#���5JeYX�gm"8��y^#</w:t>
      </w:r>
      <w:r>
        <w:rPr/>
        <w:t>֒</w:t>
      </w:r>
      <w:r>
        <w:rPr/>
        <w:t>6��#Ң�|_ ##�Z�J�Y��W�y#��H$�##�##��#���</w:t>
        <w:br/>
        <w:t>���#�@~���8ȦƇ��</w:t>
      </w:r>
      <w:r>
        <w:rPr>
          <w:rtl w:val="true"/>
        </w:rPr>
        <w:t>ݹ</w:t>
      </w:r>
      <w:r>
        <w:rPr/>
        <w:t>۞�</w:t>
      </w:r>
      <w:r>
        <w:rPr/>
        <w:t>#?J�=��#T���00�S#�3�K����!�F26�=}jl3P \�##��1�E'�g#��l�#q�=#&gt;A</w:t>
      </w:r>
      <w:r>
        <w:rPr>
          <w:rtl w:val="true"/>
        </w:rPr>
        <w:t>ׯ</w:t>
      </w:r>
      <w:r>
        <w:rPr/>
        <w:t>#��J���7PιN����Ƕ/u�3�ǥ[����H�#u#�</w:t>
      </w:r>
      <w:r>
        <w:rPr/>
        <w:t>֖��</w:t>
      </w:r>
      <w:r>
        <w:rPr/>
        <w:t>`9��&gt;��S~�"#"@�:R�Hw7A����˘�|�d#���#˽1��</w:t>
      </w:r>
      <w:r>
        <w:rPr/>
        <w:t>ީ</w:t>
      </w:r>
      <w:r>
        <w:rPr/>
        <w:t>Ė�#</w:t>
      </w:r>
      <w:r>
        <w:rPr>
          <w:rtl w:val="true"/>
        </w:rPr>
        <w:t>ߌ</w:t>
      </w: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Ƭ�#:�GA��Y#ƽ8��P!�Ɉ#�#�Q�N(�M�#�9#q�?´�#���#GLq���2y�[�L�#�##�#w�</w:t>
      </w:r>
      <w:r>
        <w:rPr/>
        <w:t>ⶼ���</w:t>
      </w:r>
      <w:r>
        <w:rPr/>
        <w:t>l#��=������4�)1R]�:t�k/X��{W�#8�'�Ts</w:t>
      </w:r>
      <w:r>
        <w:rPr>
          <w:rtl w:val="true"/>
        </w:rPr>
        <w:t>ޛ</w:t>
      </w:r>
      <w:r>
        <w:rPr/>
        <w:t>6</w:t>
      </w:r>
      <w:r>
        <w:rPr/>
        <w:t>x��#!����Y���e�N�F#=&gt;�#�G+.�#���##�#k4�6w#{Y�"�Tdc�k�#��#s�O</w:t>
      </w:r>
      <w:r>
        <w:rPr/>
        <w:t>֔��</w:t>
      </w:r>
      <w:r>
        <w:rPr/>
        <w:t>##c���ɭM��̓�#�/�t��#h!�A���e�#k�)��:�</w:t>
      </w:r>
      <w:r>
        <w:rPr/>
        <w:t>䊫</w:t>
      </w:r>
      <w:r>
        <w:rPr/>
        <w:t>q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�D�U#0�#zv��H�tS�</w:t>
      </w:r>
      <w:r>
        <w:rPr/>
        <w:t>롸</w:t>
      </w:r>
      <w:r>
        <w:rPr/>
        <w:t>F\�K��#��S�7Ǘ#��~u�E���� �#�j�#�WG%</w:t>
      </w:r>
      <w:r>
        <w:rPr/>
        <w:t>鸍</w:t>
      </w:r>
      <w:r>
        <w:rPr/>
        <w:t>##H�W8#�#s:m2Y��Ͽ##��k2[�%a�}�U��</w:t>
      </w:r>
      <w:r>
        <w:rPr/>
        <w:t>ۛ��</w:t>
      </w:r>
      <w:r>
        <w:rPr/>
        <w:t>_åk�x{r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d#��l�BIGs&amp;�)�a�#�&amp;��62���#3�#�Z���</w:t>
        <w:tab/>
        <w:t>���H#LRͨ�}��w��I�1Jk�{�D`O^�ҙ5�1)(#G_��b˩�`#Č�#o6�89�X</w:t>
      </w:r>
      <w:r>
        <w:rPr/>
        <w:t>㚨</w:t>
      </w:r>
      <w:r>
        <w:rPr/>
        <w:t>R����u�$����=+</w:t>
        <w:br/>
        <w:t>�̼���#��k���q������x�</w:t>
      </w:r>
      <w:r>
        <w:rPr/>
        <w:t>폽��</w:t>
      </w:r>
      <w:r>
        <w:rPr/>
        <w:t>Pd9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'?�O#�Ĥ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��'�)�źv�,��h��#˂9#�##]����rKt#X#�N;��#��</w:t>
        <w:tab/>
        <w:t>�y#B�e5#�R��8�D�s&lt;���S�#��R~S�#[#/&lt;S�7#�#�##��M��A�S���0�#g|���</w:t>
      </w:r>
      <w:r>
        <w:rPr>
          <w:rtl w:val="true"/>
        </w:rPr>
        <w:t>֐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/>
        <w:t>�{�P˹q�=h�\R�#�g��.v��t5##�p�@ǯ"�A���#ՀPŔ��C!�#����d�����##Z3��3�^�XB�&lt;��)N���m#�Z</w:t>
        <w:tab/>
        <w:t>����H##�s��(###������Ny�a��}q�/#z#���##M</w:t>
      </w:r>
      <w:r>
        <w:rPr>
          <w:rtl w:val="true"/>
        </w:rPr>
        <w:t>ޙ</w:t>
      </w:r>
      <w:r>
        <w:rPr/>
        <w:t>��</w:t>
      </w:r>
      <w:r>
        <w:rPr/>
        <w:t>@'��#��=�Z#wd���#!#O�#ewl#q��������F�Ӡ#�@k/n��&gt;Rz�J`}�����w�9#Ͻ0#�����ST|�SH��#��w#�&lt;���?J#kez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bA#���#�3��pr�O^</w:t>
      </w:r>
      <w:r>
        <w:rPr>
          <w:rtl w:val="true"/>
        </w:rPr>
        <w:t>޴�</w:t>
      </w:r>
      <w:r>
        <w:rPr>
          <w:rtl w:val="true"/>
        </w:rPr>
        <w:t>*�'�_~�#&lt;���#&amp;�#</w:t>
      </w:r>
      <w:r>
        <w:rPr>
          <w:rtl w:val="true"/>
        </w:rPr>
        <w:t>ܞ</w:t>
      </w:r>
      <w:r>
        <w:rPr/>
        <w:t>qӟZi#r#���O,Z0�#�}h#���U#�#m�h�bL�#�C��8#�Eϙ�|��ZQ#���})�K``�qҼ�dw#3��c����#��'B=���&amp;�~Dbs�8�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0K�#�#�Uc#�1#O��{�5*</w:t>
      </w:r>
      <w:r>
        <w:rPr>
          <w:rtl w:val="true"/>
        </w:rPr>
        <w:t>ۻ</w:t>
      </w:r>
      <w:r>
        <w:rPr/>
        <w:t>0</w:t>
      </w:r>
      <w:r>
        <w:rPr>
          <w:rtl w:val="true"/>
        </w:rPr>
        <w:t>�</w:t>
      </w:r>
      <w:r>
        <w:rPr/>
        <w:t>89</w:t>
      </w:r>
      <w:r>
        <w:rPr/>
        <w:t>�</w:t>
      </w:r>
      <w:r>
        <w:rPr/>
        <w:t>ֺ�</w:t>
      </w:r>
      <w:r>
        <w:rPr/>
        <w:t>#���|���O~+R</w:t>
      </w:r>
    </w:p>
    <w:p>
      <w:pPr>
        <w:pStyle w:val="PreformattedText"/>
        <w:bidi w:val="0"/>
        <w:jc w:val="left"/>
        <w:rPr/>
      </w:pPr>
      <w:r>
        <w:rPr/>
        <w:t>#�-��p�d`VR�%��#YL�v!���4�M���a,#�LW�-���O��#'�8�##*&lt;(�=�I#��d�</w:t>
        <w:br/>
        <w:t>���#���</w:t>
      </w:r>
      <w:r>
        <w:rPr/>
        <w:t>鑢�</w:t>
      </w:r>
      <w:r>
        <w:rPr/>
        <w:t>#�����&gt;��l#</w:t>
      </w:r>
      <w:r>
        <w:rPr>
          <w:rtl w:val="true"/>
        </w:rPr>
        <w:t>ݗ</w:t>
      </w:r>
      <w:r>
        <w:rPr/>
        <w:t>y;�����gK�-#�#�Xc����#�#C �r#��S#C��)#)�G#]#z#�g#֎�#�q' �Է#W�����+��d</w:t>
      </w:r>
      <w:r>
        <w:rPr/>
        <w:t>֥</w:t>
      </w:r>
      <w:r>
        <w:rPr/>
        <w:t>;�G�##t�]��&gt;��4�^}��VE��$��b�RAf5����M.6���u�#�#�#qV##v�|u��@W�Ux��4C!vĘ�#�B</w:t>
      </w:r>
    </w:p>
    <w:p>
      <w:pPr>
        <w:pStyle w:val="PreformattedText"/>
        <w:bidi w:val="0"/>
        <w:jc w:val="left"/>
        <w:rPr/>
      </w:pPr>
      <w:r>
        <w:rPr/>
        <w:t>^[Wl��#��L�f��#��G2</w:t>
      </w:r>
    </w:p>
    <w:p>
      <w:pPr>
        <w:pStyle w:val="PreformattedText"/>
        <w:bidi w:val="0"/>
        <w:jc w:val="left"/>
        <w:rPr/>
      </w:pPr>
      <w:r>
        <w:rPr/>
        <w:t>L�#�c�z�S�=�#0={�kf-0p�##�z��#a�i&gt;�#c�G��5��#m�zu�#�z��OJn�$���O�w�+5�z�i�Q#��n�Gn�օwf#�����F(�s�Z0#i##rq��h##�Uq�T�[�.Q3��Mo��&lt;�8#t8�k���#�ӓ�</w:t>
        <w:br/>
        <w:t>=��x[I�s�#���n�&gt;B@�]_�#�##���#n#�:��#c��2�3�q�WJ��)##�i</w:t>
      </w:r>
    </w:p>
    <w:p>
      <w:pPr>
        <w:pStyle w:val="PreformattedText"/>
        <w:bidi w:val="0"/>
        <w:jc w:val="left"/>
        <w:rPr/>
      </w:pPr>
      <w:r>
        <w:rPr/>
        <w:t>:#�#$��#��QIf���k���6��[W��N���Z���q�q�]#�lZ�A�s�}</w:t>
      </w:r>
    </w:p>
    <w:p>
      <w:pPr>
        <w:pStyle w:val="PreformattedText"/>
        <w:bidi w:val="0"/>
        <w:jc w:val="left"/>
        <w:rPr/>
      </w:pPr>
      <w:r>
        <w:rPr/>
        <w:t>sv/������I=A�N��#����Oqo�#����#��a���#�Y��z�#���oC]&lt;R#PX�����Z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pq��#|�</w:t>
        <w:tab/>
        <w:t>��#6g�#�(�ˈ�7S�p:�C�67pOJ�#�i�#N������c���</w:t>
      </w:r>
      <w:r>
        <w:rPr>
          <w:rtl w:val="true"/>
        </w:rPr>
        <w:t>ڂ</w:t>
      </w:r>
      <w:r>
        <w:rPr/>
        <w:t>l#��##q��sl��|a���B ��I���h�Q��#��##~Tg���HX�q��#ˉ#�#�##�5�q�u�#}Fy�)2v7��t���YWl���#3�#Z��S�y3��vW##@��\���L��/��q.</w:t>
        <w:tab/>
        <w:t>�=qT�^vb#;y�A��Ec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'&lt;T�|�#�~�B4�W���!�I#U��i�~q�W�#��wI���T�F�#�#��i|g�'�֊C�-��</w:t>
      </w:r>
      <w:r>
        <w:rPr>
          <w:rtl w:val="true"/>
        </w:rPr>
        <w:t>׵</w:t>
      </w:r>
      <w:r>
        <w:rPr/>
        <w:t>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*����8|����#�t�M��T#2H�##�w�-�#u�#9��YW#y#&amp;�D</w:t>
        <w:tab/>
        <w:t>,�'9��+�Ȧ�E^�N���#1��@#�#�</w:t>
      </w:r>
      <w:r>
        <w:rPr/>
        <w:t>瓜</w:t>
      </w:r>
      <w:r>
        <w:rPr/>
        <w:t>#*����v�=x#��##�#�G3#�\�@�#���m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ϥR�m�l�U$</w:t>
      </w:r>
      <w:r>
        <w:rPr/>
        <w:t>㞆�</w:t>
      </w:r>
      <w:r>
        <w:rPr/>
        <w:t>u(#���g8���\�</w:t>
      </w:r>
      <w:r>
        <w:rPr>
          <w:rtl w:val="true"/>
        </w:rPr>
        <w:t>ܟ</w:t>
      </w:r>
      <w:r>
        <w:rPr/>
        <w:t>J�U�s�g�H�&amp;</w:t>
      </w:r>
      <w:r>
        <w:rPr>
          <w:rtl w:val="true"/>
        </w:rPr>
        <w:t>ߑ�</w:t>
      </w:r>
      <w:r>
        <w:rPr>
          <w:rtl w:val="true"/>
        </w:rPr>
        <w:t>#�</w:t>
      </w:r>
      <w:r>
        <w:rPr/>
        <w:t>942</w:t>
      </w:r>
      <w:r>
        <w:rPr/>
        <w:t>o�&lt;t�#gWQ.N&gt;e�#�</w:t>
      </w:r>
      <w:r>
        <w:rPr/>
        <w:t>ֱ��</w:t>
      </w:r>
      <w:r>
        <w:rPr/>
        <w:t>m$#�3�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+����#�#618=#��B�Q|���V��i"��8;��</w:t>
      </w:r>
      <w:r>
        <w:rPr>
          <w:rtl w:val="true"/>
        </w:rPr>
        <w:t>ک</w:t>
      </w:r>
      <w:r>
        <w:rPr/>
        <w:t>��</w:t>
      </w:r>
      <w:r>
        <w:rPr/>
        <w:t>o</w:t>
      </w:r>
      <w:r>
        <w:rPr/>
        <w:t>㜃�</w:t>
      </w:r>
      <w:r>
        <w:rPr/>
        <w:t>#⯵</w:t>
      </w:r>
      <w:r>
        <w:rPr>
          <w:rtl w:val="true"/>
        </w:rPr>
        <w:t>ב</w:t>
      </w:r>
      <w:r>
        <w:rPr/>
        <w:t>#�A�C�@�I</w:t>
      </w:r>
      <w:r>
        <w:rPr/>
        <w:t>顼�</w:t>
      </w:r>
      <w:r>
        <w:rPr/>
        <w:t>uc:�n����</w:t>
      </w:r>
      <w:r>
        <w:rPr>
          <w:rtl w:val="true"/>
        </w:rPr>
        <w:t>޹�</w:t>
      </w:r>
      <w:r>
        <w:rPr>
          <w:rtl w:val="true"/>
        </w:rPr>
        <w:t>#-#��&amp;</w:t>
      </w:r>
      <w:r>
        <w:rPr/>
        <w:t>7</w:t>
      </w:r>
      <w:r>
        <w:rPr/>
        <w:t>#;#U���V8;��#�</w:t>
      </w:r>
      <w:r>
        <w:rPr/>
        <w:t>֮</w:t>
      </w:r>
      <w:r>
        <w:rPr/>
        <w:t>A:���#{`�5�3##��T��#}���O�#�#�#�C~rxb##ҧ�0�#�r��P�Ɖ��Fƪ�u��7�i����ao#�ǡ��V��W=�#L#0��1�#�#�&gt;+�#�#r�����qЎ1B�[#A�#�*#�[�\S$���##z�t�o�##��</w:t>
      </w:r>
      <w:r>
        <w:rPr/>
        <w:t>ֲ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s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:��##�</w:t>
      </w:r>
    </w:p>
    <w:p>
      <w:pPr>
        <w:pStyle w:val="PreformattedText"/>
        <w:bidi w:val="0"/>
        <w:jc w:val="left"/>
        <w:rPr/>
      </w:pPr>
      <w:r>
        <w:rPr/>
        <w:t>t���H#AО�C�6S���5#�F�:cv�{��ms#^dg��#�#i#k�wo�#</w:t>
      </w:r>
      <w:r>
        <w:rPr/>
        <w:t>ᇭ</w:t>
      </w:r>
      <w:r>
        <w:rPr/>
        <w:t>W�W�I�#{</w:t>
      </w:r>
      <w:r>
        <w:rPr/>
        <w:t>֝</w:t>
      </w:r>
      <w:r>
        <w:rPr/>
        <w:t>-���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YH�����lǫ#j�����#!�&gt;�f5#�1��#�</w:t>
        <w:tab/>
        <w:t>��1�##Z87s�:�l��[�{��y��([vo��#WB8#�{�X#�</w:t>
      </w:r>
      <w:r>
        <w:rPr>
          <w:rtl w:val="true"/>
        </w:rPr>
        <w:t>ڦ</w:t>
      </w:r>
      <w:r>
        <w:rPr/>
        <w:t>0</w:t>
      </w:r>
      <w:r>
        <w:rPr/>
        <w:t>��#�x�#6���ց�����#�</w:t>
        <w:tab/>
        <w:t>�</w:t>
      </w:r>
      <w:r>
        <w:rPr>
          <w:rtl w:val="true"/>
        </w:rPr>
        <w:t>צ</w:t>
      </w:r>
      <w:r>
        <w:rPr/>
        <w:t>=*|#/��jjD[�'Ҙ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#{��+M4�x������w��ά#��#�+�3��#�՝:A#�#�3t##�yLF:q�5cO�u�l@��z�{#��-"�ZG����-�=ED�ʵ�u#$�+;�u��_i��Y�</w:t>
      </w:r>
      <w:r>
        <w:rPr/>
        <w:t>荐</w:t>
      </w:r>
      <w:r>
        <w:rPr/>
        <w:t>@$��###��z�</w:t>
      </w:r>
      <w:r>
        <w:rPr/>
        <w:t>㚴</w:t>
      </w:r>
      <w:r>
        <w:rPr/>
        <w:t>P�9�sQI#��#ʖУ#�t��U�� c8⤻�NT#k&gt;;��F@88#�Z��g�:JN���Fx��ҮM��a�C��f�0���\B�D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p$#����T]�L�/���d��|#;Q��=+�����</w:t>
      </w:r>
      <w:r>
        <w:rPr/>
        <w:t>ּ</w:t>
      </w:r>
      <w:r>
        <w:rPr/>
        <w:t>7HՅ��n6\F�8�{#^��#�#h�-��m�|��j�+�*�</w:t>
      </w:r>
      <w:r>
        <w:rPr/>
        <w:t>ꎠ��</w:t>
      </w:r>
      <w:r>
        <w:rPr/>
        <w:t>#���ӁM���zz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�</w:t>
      </w:r>
      <w:r>
        <w:rPr>
          <w:rtl w:val="true"/>
        </w:rPr>
        <w:t>ހ</w:t>
      </w:r>
      <w:r>
        <w:rPr/>
        <w:t>#</w:t>
      </w:r>
      <w:r>
        <w:rPr/>
        <w:t>ۡ��</w:t>
      </w:r>
      <w:r>
        <w:rPr/>
        <w:t>O�4cs{�G��##{��?Z1�ґ@</w:t>
        <w:tab/>
        <w:t>�?��I�n��|��</w:t>
      </w:r>
      <w:r>
        <w:rPr>
          <w:rtl w:val="true"/>
        </w:rPr>
        <w:t>۽</w:t>
      </w:r>
      <w:r>
        <w:rPr/>
        <w:t>(#s�#Zp4�#���A������iqI�@#i0##</w:t>
      </w:r>
      <w:r>
        <w:rPr/>
        <w:t>Ｔ</w:t>
      </w:r>
      <w:r>
        <w:rPr/>
        <w:t>Å�#��Q�i�##�SL�#���c��sLm�#��D��&gt;^��)�y#�#��#��N�P=�</w:t>
      </w:r>
      <w:r>
        <w:rPr/>
        <w:t>ۣ�</w:t>
      </w:r>
      <w:r>
        <w:rPr/>
        <w:t>G��~�s#0�##�#h�@('o#�@#Þi����</w:t>
      </w:r>
      <w:r>
        <w:rPr/>
        <w:t>֗</w:t>
      </w:r>
      <w:r>
        <w:rPr/>
        <w:t>g9��|�H9���j[V#��ƍ&amp;s</w:t>
      </w:r>
      <w:r>
        <w:rPr>
          <w:rtl w:val="true"/>
        </w:rPr>
        <w:t>ב</w:t>
      </w:r>
      <w:r>
        <w:rPr/>
        <w:t>�</w:t>
      </w:r>
      <w:r>
        <w:rPr/>
        <w:t>dK#</w:t>
      </w:r>
      <w:r>
        <w:rPr>
          <w:rtl w:val="true"/>
        </w:rPr>
        <w:t>ޟ</w:t>
      </w:r>
      <w:r>
        <w:rPr/>
        <w:t>��</w:t>
      </w:r>
      <w:r>
        <w:rPr/>
        <w:t>#���#�c�U#v��A�</w:t>
      </w:r>
      <w:r>
        <w:rPr/>
        <w:t>ֹ�</w:t>
      </w:r>
      <w:r>
        <w:rPr/>
        <w:t>V�#+�3�R#</w:t>
      </w:r>
      <w:r>
        <w:rPr>
          <w:rtl w:val="true"/>
        </w:rPr>
        <w:t>߂</w:t>
      </w:r>
      <w:r>
        <w:rPr/>
        <w:t>Tg#�;[#�#*ǰ�jDK��#0y�#���1�Um�#I52���6#��#3�����6M��==��w</w:t>
      </w:r>
      <w:r>
        <w:rPr>
          <w:rtl w:val="true"/>
        </w:rPr>
        <w:t>ܧ</w:t>
      </w:r>
      <w:r>
        <w:rPr/>
        <w:t>=�#U�#�@��i��'f`Y\� ?:���f��N�.��@w#c\#=�k��b��d��kr+�=�#��[����##��</w:t>
      </w:r>
      <w:r>
        <w:rPr>
          <w:rtl w:val="true"/>
        </w:rPr>
        <w:t>ߦ</w:t>
      </w:r>
      <w:r>
        <w:rPr/>
        <w:t>8</w:t>
      </w:r>
      <w:r>
        <w:rPr/>
        <w:t>�#U�ws�`�T�`�=j:�WD�6�OzC.</w:t>
      </w:r>
      <w:r>
        <w:rPr>
          <w:rtl w:val="true"/>
        </w:rPr>
        <w:t>ߨ�</w:t>
      </w:r>
      <w:r>
        <w:rPr/>
        <w:t>4</w:t>
      </w:r>
      <w:r>
        <w:rPr/>
        <w:t>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1f��S�D����</w:t>
      </w:r>
      <w:r>
        <w:rPr>
          <w:rtl w:val="true"/>
        </w:rPr>
        <w:t>ޣ</w:t>
      </w:r>
      <w:r>
        <w:rPr/>
        <w:t>b[8�&gt;�n��7Rd8`2��5�4�#�֋ )�S7#8�</w:t>
      </w:r>
      <w:r>
        <w:rPr>
          <w:rtl w:val="true"/>
        </w:rPr>
        <w:t>ڕ</w:t>
      </w:r>
      <w:r>
        <w:rPr/>
        <w:t>,K0$�t�Jnћ�##�3��դ�J�p����N#Bg!2y��U'�����Vt�</w:t>
      </w:r>
      <w:r>
        <w:rPr>
          <w:rtl w:val="true"/>
        </w:rPr>
        <w:t>ٺ</w:t>
      </w:r>
      <w:r>
        <w:rPr/>
        <w:t>�</w:t>
      </w:r>
      <w:r>
        <w:rPr/>
        <w:t>{�C#Uͧ���l�w#�b�Mr�d##&gt;�#��ѿ�##�#�1;.@'�x��er#y�D��#��&lt;T-�s�l�c�#�Yq�L�8���c�</w:t>
      </w:r>
    </w:p>
    <w:p>
      <w:pPr>
        <w:pStyle w:val="PreformattedText"/>
        <w:bidi w:val="0"/>
        <w:jc w:val="left"/>
        <w:rPr/>
      </w:pPr>
      <w:r>
        <w:rPr/>
        <w:t>���</w:t>
      </w:r>
      <w:r>
        <w:rPr/>
        <w:t>6&gt;X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(o^�</w:t>
      </w:r>
    </w:p>
    <w:p>
      <w:pPr>
        <w:pStyle w:val="PreformattedText"/>
        <w:bidi w:val="0"/>
        <w:jc w:val="left"/>
        <w:rPr/>
      </w:pPr>
      <w:r>
        <w:rPr/>
        <w:t>v���*#^#�M&amp;F��&lt;�5r= n�t�.i</w:t>
        <w:tab/>
        <w:t>�"�</w:t>
      </w:r>
      <w:r>
        <w:rPr/>
        <w:t>֯</w:t>
      </w:r>
      <w:r>
        <w:rPr/>
        <w:t>[#�#���sM�</w:t>
      </w:r>
      <w:r>
        <w:rPr>
          <w:rtl w:val="true"/>
        </w:rPr>
        <w:t>׾</w:t>
      </w:r>
      <w:r>
        <w:rPr/>
        <w:t>��</w:t>
      </w:r>
      <w:r>
        <w:rPr/>
        <w:t>f#'�R&gt;��F�&lt;��##�3��t�v��#�u4�!�##�t�?xÎ����R��d9�k^�N�V]��B3[#M�#G�c8��j/���#�!#��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#��0|�L����#t�~p���V"��ț�#r#"�/3#?#��mMpvI�e��/59f�@��m�j</w:t>
      </w:r>
      <w:r>
        <w:rPr>
          <w:rtl w:val="true"/>
        </w:rPr>
        <w:t>ח</w:t>
      </w:r>
      <w:r>
        <w:rPr/>
        <w:t>ĺ{1Dr{###V4��</w:t>
        <w:tab/>
        <w:t>x�A#��#��u%��:#~��&amp;�ǥhEq#.\��#��#'��e�B#�9&lt;�d</w:t>
      </w:r>
      <w:r>
        <w:rPr/>
        <w:t>֮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F&gt;Ŷw�:���g�Psɬ;�#�*�,#���#�#�.�$�:Srwr�#�f�6h�F:�WZ����#�#5�#m</w:t>
      </w:r>
      <w:r>
        <w:rPr/>
        <w:t>䟥</w:t>
      </w:r>
      <w:r>
        <w:rPr/>
        <w:t>I�u9�j��½�&gt;��w5N(�[r���#�91�##~����*�&gt;#=)�k#(�#�(�m�������#.��,h�'�~#ΝF�_�</w:t>
      </w:r>
      <w:r>
        <w:rPr>
          <w:rtl w:val="true"/>
        </w:rPr>
        <w:t>ߧ</w:t>
      </w:r>
      <w:r>
        <w:rPr/>
        <w:t>#�d�&lt;�#�##=��#^!##]F��85#</w:t>
      </w:r>
      <w:r>
        <w:rPr/>
        <w:t>갪�</w:t>
      </w:r>
      <w:r>
        <w:rPr/>
        <w:t>#Y#�O/S�{��H4��|��#)�#</w:t>
        <w:tab/>
        <w:t>�_X��##����3J�#G#V�W&gt;�#�##�8A#</w:t>
      </w:r>
      <w:r>
        <w:rPr>
          <w:rtl w:val="true"/>
        </w:rPr>
        <w:t>ݝ</w:t>
      </w:r>
      <w:r>
        <w:rPr/>
        <w:t>#q�ZF���#?�p�#x���h6#6#:�#�[ha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d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3SL��#:zՅӂ�3ǵL�#2#S�#B���#�,O�J�QH�</w:t>
      </w:r>
      <w:r>
        <w:rPr>
          <w:rtl w:val="true"/>
        </w:rPr>
        <w:t>ב</w:t>
      </w:r>
      <w:r>
        <w:rPr/>
        <w:t>*�¼�#w&lt;�ԋ#j��Ts���T#Y</w:t>
      </w:r>
      <w:r>
        <w:rPr>
          <w:rtl w:val="true"/>
        </w:rPr>
        <w:t>ߍ�</w:t>
      </w:r>
      <w:r>
        <w:rPr/>
        <w:t>1</w:t>
      </w:r>
      <w:r>
        <w:rPr/>
        <w:t>��#p�ϔ###����Z*q2u[z�m,#)$�z�z�n�#x�#t�W�K��!��#�#q4M���#rpE&gt;A{B��#l�#�=i����#6��ƶSCF����V���0&lt;�ny'��D�6�v/=�~�9��7�f��#���t�f�')���ե�*�c#�:UY#�9���˃�</w:t>
      </w:r>
      <w:r>
        <w:rPr/>
        <w:t>ު</w:t>
      </w:r>
      <w:r>
        <w:rPr/>
        <w:t>M\�H#r�8�=�:V��z#�b�#p8�lP"�v#�##u5r8#�0#?O</w:t>
      </w:r>
      <w:r>
        <w:rPr/>
        <w:t>֟��</w:t>
      </w:r>
      <w:r>
        <w:rPr/>
        <w:t>x&gt;�&amp;�</w:t>
      </w:r>
      <w:r>
        <w:rPr>
          <w:rtl w:val="true"/>
        </w:rPr>
        <w:t>ݱ�</w:t>
      </w:r>
      <w:r>
        <w:rPr>
          <w:rtl w:val="true"/>
        </w:rPr>
        <w:t>'</w:t>
      </w:r>
      <w:r>
        <w:rPr>
          <w:rtl w:val="true"/>
        </w:rPr>
        <w:t>ځ</w:t>
      </w:r>
      <w:r>
        <w:rPr/>
        <w:t>��</w:t>
      </w:r>
      <w:r>
        <w:rPr/>
        <w:t>/###����#^�#\#�#�#�;U������e!�+�8��#����#9�S�#�օ#7=#�PQ m�#=���_LqQ��#��#j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'</w:t>
      </w:r>
      <w:r>
        <w:rPr/>
        <w:t>ۭ</w:t>
      </w:r>
      <w:r>
        <w:rPr/>
        <w:t>?#p�9#&gt;�&gt;Q��v�#��)2� =x</w:t>
      </w:r>
      <w:r>
        <w:rPr/>
        <w:t>㰣</w:t>
      </w:r>
      <w:r>
        <w:rPr/>
        <w:t>#�#�O�2</w:t>
      </w:r>
    </w:p>
    <w:p>
      <w:pPr>
        <w:pStyle w:val="PreformattedText"/>
        <w:bidi w:val="0"/>
        <w:jc w:val="left"/>
        <w:rPr/>
      </w:pPr>
      <w:r>
        <w:rPr/>
        <w:t>8����</w:t>
      </w:r>
      <w:r>
        <w:rPr/>
        <w:t>֤�</w:t>
      </w:r>
      <w:r>
        <w:rPr/>
        <w:t>wzQ���.���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1HT��~��� Ss�@:��#���c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n?#k/���@�#�#�w��:{��1^�Jj��F#�ȗ��G�zR����ӏjn�Þz�##�#�#Q�|��n�3��#q!�t�@��#��[</w:t>
      </w:r>
      <w:r>
        <w:rPr/>
        <w:t>ۧ</w:t>
      </w:r>
      <w:r>
        <w:rPr/>
        <w:t xml:space="preserve">jy#{b� </w:t>
      </w:r>
      <w:r>
        <w:rPr>
          <w:rtl w:val="true"/>
        </w:rPr>
        <w:t>޼</w:t>
      </w:r>
      <w:r>
        <w:rPr/>
        <w:t>g#�1#�#�#?#Z^y?)�p1Q�6;#�v����@Xp���A;T#�n�N)��m�����w6#A�</w:t>
      </w:r>
      <w:r>
        <w:rPr>
          <w:rtl w:val="true"/>
        </w:rPr>
        <w:t>ژ</w:t>
      </w:r>
      <w:r>
        <w:rPr/>
        <w:t>Xxm�9#�#L������s�#;zP1��c�c9���q�#B���@###��p��1��zj��J#�j#b�%����%q�Q�T#�b3�q��✬8#$t��'Beo�#}�Ԙ#w?��7��zr#�&gt;�zR#!r�Ґ���</w:t>
      </w:r>
      <w:r>
        <w:rPr>
          <w:rtl w:val="true"/>
        </w:rPr>
        <w:t>֐</w:t>
      </w:r>
      <w:r>
        <w:rPr/>
        <w:t>n#���Cվ^��z##r:�#�Q�#�H#��y��(#��&gt;Ɛ</w:t>
      </w:r>
    </w:p>
    <w:p>
      <w:pPr>
        <w:pStyle w:val="PreformattedText"/>
        <w:bidi w:val="0"/>
        <w:jc w:val="left"/>
        <w:rPr/>
      </w:pPr>
      <w:r>
        <w:rPr/>
        <w:t>˜���#�#z^7}#ҁ#����s</w:t>
      </w:r>
      <w:r>
        <w:rPr/>
        <w:t>֘</w:t>
      </w:r>
      <w:r>
        <w:rPr/>
        <w:t>F�E#�P^�}�=�@i���rx���</w:t>
        <w:tab/>
        <w:t>W#g##z��'��##��.#�J`rW�#�d�e@#��</w:t>
      </w:r>
    </w:p>
    <w:p>
      <w:pPr>
        <w:pStyle w:val="PreformattedText"/>
        <w:bidi w:val="0"/>
        <w:jc w:val="left"/>
        <w:rPr/>
      </w:pPr>
      <w:r>
        <w:rPr/>
        <w:t>R�ɒ;�,���`</w:t>
        <w:br/>
        <w:t>��w����#z|3�1�}EaR�f�i</w:t>
      </w:r>
      <w:r>
        <w:rPr/>
        <w:t>֔</w:t>
      </w:r>
      <w:r>
        <w:rPr/>
        <w:t>#Z}�w#�#�&lt;�#��U�ͻ#2T�#95�ɧ��#�w�x^ƯYx�|���#;z�^l�J#t+FGX�#�\#��s#���$�Fr}3�_���V�#�G�e�7#Y�\r����&amp;�#K��"�</w:t>
        <w:tab/>
        <w:t>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�#��[##O#Mc���L</w:t>
        <w:tab/>
        <w:t>3�g���-.#�T�##z��F�sKr��r�#�8#5hW#t�Z#�#�#ʱ�~�����</w:t>
        <w:tab/>
        <w:t>Z8'�r�2G�##�c(_TnMl��J��{f\�#</w:t>
      </w:r>
      <w:r>
        <w:rPr/>
        <w:t>ִ</w:t>
      </w:r>
      <w:r>
        <w:rPr/>
        <w:t>#���?#��}H�iX�lSw��=*7�</w:t>
      </w:r>
      <w:r>
        <w:rPr>
          <w:rtl w:val="true"/>
        </w:rPr>
        <w:t>߀</w:t>
      </w:r>
      <w:r>
        <w:rPr/>
        <w:t>0</w:t>
      </w:r>
      <w:r>
        <w:rPr/>
        <w:t>@�"*#�Dl&gt;G�j�N(#�fyer�#=EA&lt;A�##ո�#� ��j��#U�:#���e��gwf`#���#9�{#�F#</w:t>
      </w:r>
      <w:r>
        <w:rPr/>
        <w:t>ኍ��</w:t>
      </w:r>
      <w:r>
        <w:rPr/>
        <w:t>~TE(�ON��e#͜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�\+b�##/��Q���c�Z#:Hw�}1</w:t>
      </w:r>
      <w:r>
        <w:rPr/>
        <w:t>튮 ��</w:t>
      </w:r>
      <w:r>
        <w:rPr/>
        <w:t>#�AV#�t`�gҤ8j���e}</w:t>
      </w:r>
      <w:r>
        <w:rPr/>
        <w:t>鴤����</w:t>
      </w:r>
      <w:r>
        <w:rPr/>
        <w:t>b�D�#q�ҥ��,�#%���nYy�E��C����/��V��p�UZ[_���&gt;q��#OZ#��i#.;z�}������t���8�#I�</w:t>
      </w:r>
      <w:r>
        <w:rPr/>
        <w:t>鞵</w:t>
      </w:r>
      <w:r>
        <w:rPr/>
        <w:t>\ț##�t��#�ӯj���#�o</w:t>
      </w:r>
      <w:r>
        <w:rPr/>
        <w:t>֩</w:t>
      </w:r>
      <w:r>
        <w:rPr/>
        <w:t>I�F���#�����l��ȃ[�K�W���2���#�N�#'#��</w:t>
      </w:r>
      <w:r>
        <w:rPr/>
        <w:t>ۭ</w:t>
      </w:r>
      <w:r>
        <w:rPr/>
        <w:t>\&gt;���B?</w:t>
        <w:br/>
        <w:t>�$�t��#9#��9�H�l�#zg�)�?s�5!����&gt;����&lt;��d�#�#�r</w:t>
      </w:r>
      <w:r>
        <w:rPr>
          <w:rtl w:val="true"/>
        </w:rPr>
        <w:t>ܒ</w:t>
      </w:r>
      <w:r>
        <w:rPr/>
        <w:t>Z��L➖����t�Z6�qy</w:t>
        <w:tab/>
        <w:t>r�v#�</w:t>
      </w:r>
      <w:r>
        <w:rPr/>
        <w:t>ִ�</w:t>
      </w:r>
      <w:r>
        <w:rPr/>
        <w:t>H3�#�=��Y�</w:t>
      </w:r>
      <w:r>
        <w:rPr/>
        <w:t>륱�</w:t>
      </w:r>
      <w:r>
        <w:rPr/>
        <w:t>#�%`};�?�hZh���q���*f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)�#v#|�0G�Z��:��l�[��#��Ҫͪn�3��X�</w:t>
      </w:r>
      <w:r>
        <w:rPr>
          <w:rtl w:val="true"/>
        </w:rPr>
        <w:t>ݝ</w:t>
      </w:r>
      <w:r>
        <w:rPr/>
        <w:t>�����</w:t>
      </w:r>
      <w:r>
        <w:rPr/>
        <w:t>#Ϙ��V��s�U</w:t>
      </w:r>
    </w:p>
    <w:p>
      <w:pPr>
        <w:pStyle w:val="PreformattedText"/>
        <w:bidi w:val="0"/>
        <w:jc w:val="left"/>
        <w:rPr/>
      </w:pPr>
      <w:r>
        <w:rPr/>
        <w:t>Yo�v#ӡ�</w:t>
      </w:r>
      <w:r>
        <w:rPr/>
        <w:t>樽�</w:t>
      </w:r>
      <w:r>
        <w:rPr/>
        <w:t>j�q�#&lt;#�k�#�x�1�Q���=�V��&lt;��/�A�#�</w:t>
      </w:r>
      <w:r>
        <w:rPr>
          <w:rtl w:val="true"/>
        </w:rPr>
        <w:t>ڪ</w:t>
      </w:r>
      <w:r>
        <w:rPr/>
        <w:t>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  <w:tab/>
        <w:t>#@z�7�#Oz�$��9��O~ԟuqǮ)�#~��@#~N��\#�#3#��)v#0�q�OZFʯ^?�#��F�q#�Fs�҅=�u�</w:t>
      </w:r>
      <w:r>
        <w:rPr/>
        <w:t>會�</w:t>
      </w:r>
      <w:r>
        <w:rPr/>
        <w:t>iX#lc���R�V#��`#�</w:t>
      </w:r>
      <w:r>
        <w:rPr/>
        <w:t>֔</w:t>
      </w:r>
      <w:r>
        <w:rPr/>
        <w:t>)v'p#4�S��</w:t>
      </w:r>
      <w:r>
        <w:rPr>
          <w:rtl w:val="true"/>
        </w:rPr>
        <w:t>ښ</w:t>
      </w:r>
      <w:r>
        <w:rPr/>
        <w:t>G�3�#=3Lvc����#]�y�҉;t�:f���d��V##^{ә�.G#�`s�ϧ�&amp;z�N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s)��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G����&lt;P;#E�rz���</w:t>
        <w:tab/>
        <w:t>#�s���#��{f�7I��g��;#ŭ�0��A`�c�ӽUk�h�01Ӛ����?��w�v/#�=���J��c9�+1�0&lt;�9��4</w:t>
      </w:r>
      <w:r>
        <w:rPr/>
        <w:t>ּ</w:t>
      </w:r>
      <w:r>
        <w:rPr/>
        <w:t>;I�#8�#K�{#���t�G rO�e-�</w:t>
      </w:r>
      <w:r>
        <w:rPr>
          <w:rtl w:val="true"/>
        </w:rPr>
        <w:t>ۍ</w:t>
      </w:r>
      <w:r>
        <w:rPr/>
        <w:t>�</w:t>
      </w:r>
      <w:r>
        <w:rPr/>
        <w:t>稦���</w:t>
      </w:r>
      <w:r>
        <w:rPr/>
        <w:t>#8#��@��dFQ��1��i��'=�\VG���Q�Hd?9�#��3Yo#V���5��q�#�d��z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E</w:t>
        <w:tab/>
        <w:t>��#�H45��u##GZk]|��l�5�2��G�Қ�sc$��</w:t>
      </w:r>
      <w:r>
        <w:rPr>
          <w:rtl w:val="true"/>
        </w:rPr>
        <w:t>ڀ</w:t>
      </w:r>
      <w:r>
        <w:rPr/>
        <w:t>H�[��x#ϧ#�}��9��*�#��q�N8h��ӨD�AF&lt;��#�'�?J)</w:t>
      </w:r>
      <w:r>
        <w:rPr>
          <w:rtl w:val="true"/>
        </w:rPr>
        <w:t>ܞ</w:t>
      </w:r>
      <w:r>
        <w:rPr/>
        <w:t>Fw�&gt;##��##.~bTg�ҳo4�</w:t>
      </w:r>
      <w:r>
        <w:rPr/>
        <w:t>ꊎ</w:t>
      </w:r>
      <w:r>
        <w:rPr/>
        <w:t>w���f��+�om�h��GT=�</w:t>
      </w:r>
      <w:r>
        <w:rPr/>
        <w:t>ꦿ��</w:t>
      </w:r>
      <w:r>
        <w:rPr/>
        <w:t>F��#L��a�A�_/��</w:t>
      </w:r>
      <w:r>
        <w:rPr/>
        <w:t>֧</w:t>
      </w:r>
      <w:r>
        <w:rPr/>
        <w:t>Q-��#n���#����#Ӂ��#�5��{S�#�)�y�N��?Oʺ2</w:t>
      </w:r>
      <w:r>
        <w:rPr>
          <w:rtl w:val="true"/>
        </w:rPr>
        <w:t>ۺ</w:t>
      </w:r>
      <w:r>
        <w:rPr/>
        <w:t>#I�"�e)s{�X�u-Z��#�Q�ZѲ����r#�#�W�#ͱ�4c��#r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ዟ</w:t>
      </w:r>
      <w:r>
        <w:rPr/>
        <w:t>?I�#�#�A�Eu6�@}�յ�(�2A�#�#9�3�[^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+/S�W�%�</w:t>
      </w:r>
      <w:r>
        <w:rPr>
          <w:rtl w:val="true"/>
        </w:rPr>
        <w:t>ڴ</w:t>
      </w:r>
      <w:r>
        <w:rPr/>
        <w:t>�</w:t>
      </w:r>
      <w:r>
        <w:rPr/>
        <w:t>(#��r��g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f�a#&gt;#o"��Ȗ&gt;Y�g?��</w:t>
      </w:r>
      <w:r>
        <w:rPr>
          <w:rtl w:val="true"/>
        </w:rPr>
        <w:t>ڿ�</w:t>
      </w:r>
      <w:r>
        <w:rPr>
          <w:rtl w:val="true"/>
        </w:rPr>
        <w:t>.�</w:t>
      </w:r>
      <w:r>
        <w:rPr/>
        <w:t>9</w:t>
      </w:r>
      <w:r>
        <w:rPr/>
        <w:t>'�k#�g�@#_'�#&amp;�;��#Gs����9i-#�m��d#�����N'�Bz�J������w�c�ǃ�Zӵ�1Hc'���]pf�z#$t�,�NG#���/! #��=�oI'��~�#v�#?rs��қ(�#��#�O</w:t>
      </w:r>
      <w:r>
        <w:rPr/>
        <w:t>ִ</w:t>
      </w:r>
      <w:r>
        <w:rPr/>
        <w:t>a��TG����#�O�#J�#����v#CDAX�ǩ#��|��=�#����`�������D��i��8��J#/Jb��_n���e#t�})�ʷ6"�_9#���G�J�#��p}�� ~#t#���E����#�eA�{�q�v��M:81���#=#K'��#�wsW#���#i��#/�#&gt;�*P#L�}*2~^��v��</w:t>
      </w:r>
      <w:r>
        <w:rPr>
          <w:rtl w:val="true"/>
        </w:rPr>
        <w:t>ځ</w:t>
      </w:r>
      <w:r>
        <w:rPr/>
        <w:t>Xq#��#Q</w:t>
      </w:r>
      <w:r>
        <w:rPr>
          <w:rtl w:val="true"/>
        </w:rPr>
        <w:t>ހ</w:t>
      </w:r>
      <w:r>
        <w:rPr/>
        <w:t>��</w:t>
      </w:r>
      <w:r>
        <w:rPr/>
        <w:t>#�O�F҄�8�������ց#Tm���FTr{#</w:t>
      </w:r>
      <w:r>
        <w:rPr>
          <w:rtl w:val="true"/>
        </w:rPr>
        <w:t>׸</w:t>
      </w:r>
      <w:r>
        <w:rPr/>
        <w:t>4</w:t>
      </w:r>
      <w:r>
        <w:rPr/>
        <w:t>��Ad���5%���n�&lt;�i�?Z�&gt;�!�� �#.0?</w:t>
        <w:br/>
        <w:t>��/##��]����D\��NyǸ��#S�&gt;8�m�cv��ZzU��#e�;��#&amp;��*�7�r</w:t>
        <w:tab/>
        <w:t>BB��g1��</w:t>
      </w:r>
      <w:r>
        <w:rPr>
          <w:rtl w:val="true"/>
        </w:rPr>
        <w:t>ټ</w:t>
      </w:r>
      <w:r>
        <w:rPr/>
        <w:t>����</w:t>
      </w:r>
      <w:r>
        <w:rPr/>
        <w:t>Z�Z"#���r?�</w:t>
        <w:br/>
        <w:t>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�#oPFv#�3���O#��&gt;���H�n#@G\u� #n;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rΑ7'�_J##T���#��N#�8=j(��r;du���#{rO#�#0����`��c#��+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!������{�#Z��7c�#8���;hU s�n���~^�T#n�#�:#�e�*�#��L�#w�#u�*�)��y#�e#��</w:t>
      </w:r>
      <w:r>
        <w:rPr/>
        <w:t>瓞��</w:t>
      </w:r>
      <w:r>
        <w:rPr/>
        <w:t>1+�'�{�4ʱ����@=M+\&amp;���Y6�$��$�#�Z#�#��#��</w:t>
      </w:r>
      <w:r>
        <w:rPr/>
        <w:t>霂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TFC.3��dg#�#��̎W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(�rpA#'#�c#��с�q�A�]=��h�a�z��#XFG~�#U�</w:t>
      </w:r>
      <w:r>
        <w:rPr/>
        <w:t>֡</w:t>
      </w:r>
      <w:r>
        <w:rPr/>
        <w:t>N����#��</w:t>
      </w:r>
    </w:p>
    <w:p>
      <w:pPr>
        <w:pStyle w:val="PreformattedText"/>
        <w:bidi w:val="0"/>
        <w:jc w:val="left"/>
        <w:rPr/>
      </w:pPr>
      <w:r>
        <w:rPr/>
        <w:t>&amp;h�]�##P9��l�d�W��q���AX��5F�]�rv#�d</w:t>
        <w:br/>
        <w:t>�t;3�k�V&lt;���#p�:��m^e��#�p����o���#����&lt;��'�ГYJ�4P#^_K��e��F#��S���ɓ�z��B���0*���x���#*:�#�J�#񐼆&lt;��o,���#�;</w:t>
      </w:r>
      <w:r>
        <w:rPr>
          <w:rtl w:val="true"/>
        </w:rPr>
        <w:t>מ</w:t>
      </w:r>
      <w:r>
        <w:rPr/>
        <w:t>X�I�h_d��Fr+���w�!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##��</w:t>
      </w:r>
    </w:p>
    <w:p>
      <w:pPr>
        <w:pStyle w:val="PreformattedText"/>
        <w:bidi w:val="0"/>
        <w:jc w:val="left"/>
        <w:rPr/>
      </w:pPr>
      <w:r>
        <w:rPr/>
        <w:t>ej��xw�09��X���ҙy#�#�y�Gb*���B�S####H��I#�.?x��N�c$#Z�R������#�����b��#�c�S��=k����#�",�BI#�q�{U;�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ѹӒ</w:t>
        <w:tab/>
        <w:t>7�~V&lt;�҅ҷ�##�=y#�</w:t>
      </w:r>
      <w:r>
        <w:rPr/>
        <w:t>拱</w:t>
      </w:r>
      <w:r>
        <w:rPr/>
        <w:t>B[�</w:t>
      </w:r>
      <w:r>
        <w:rPr/>
        <w:t>ֱ�����</w:t>
      </w:r>
      <w:r>
        <w:rPr/>
        <w:t>Z�u'E�7$��#�jȑ</w:t>
      </w:r>
      <w:r>
        <w:rPr>
          <w:rtl w:val="true"/>
        </w:rPr>
        <w:t>ک</w:t>
      </w:r>
      <w:r>
        <w:rPr/>
        <w:t>�</w:t>
      </w:r>
      <w:r>
        <w:rPr/>
        <w:t>H�a���</w:t>
      </w:r>
      <w:r>
        <w:rPr/>
        <w:t>沖�</w:t>
      </w:r>
      <w:r>
        <w:rPr/>
        <w:t>GV#&gt;��UFI��i�KǱ�#�=���p|�#pA�#j������R)#�*���=��j�A#QC#�����9���q�#�'�+#���Q&amp;w��#G���&amp;N</w:t>
        <w:tab/>
        <w:t>�^�</w:t>
        <w:br/>
        <w:t>#�g�O3�?Zt���#���9�x#��id�#zt#4�#VO5��N</w:t>
        <w:tab/>
        <w:t>�R�+�_�\#C�3���*�:Yf#�9����dU�Aq�d��</w:t>
      </w:r>
      <w:r>
        <w:rPr/>
        <w:t>֥</w:t>
      </w:r>
      <w:r>
        <w:rPr/>
        <w:t>X�a��#�5��:4c##g���zi�#)#����</w:t>
      </w:r>
      <w:r>
        <w:rPr>
          <w:rtl w:val="true"/>
        </w:rPr>
        <w:t>ت</w:t>
      </w:r>
      <w:r>
        <w:rPr/>
        <w:t>�</w:t>
      </w:r>
      <w:r>
        <w:rPr/>
        <w:t>=�t�#)V-� #{#kN##E��}#�N�Ɯ��1#"</w:t>
      </w:r>
      <w:r>
        <w:rPr>
          <w:rtl w:val="true"/>
        </w:rPr>
        <w:t>ݻ</w:t>
      </w:r>
      <w:r>
        <w:rPr/>
        <w:t>v��3n�##A#��1�Q�ӵ(�4��ǹ�Qp9�.f��`��q��S��G�(W=3</w:t>
      </w:r>
      <w:r>
        <w:rPr>
          <w:rtl w:val="true"/>
        </w:rPr>
        <w:t>޺</w:t>
      </w:r>
      <w:r>
        <w:rPr/>
        <w:t>C#~f�t�y4������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ȵ�K�#'~=1### �{���m�#�1���B���Í*��#Uk�#(���N;�s^"�s�v�+��l#񜌜�W##������r�q�</w:t>
      </w:r>
      <w:r>
        <w:rPr/>
        <w:t>֝��</w:t>
      </w:r>
      <w:r>
        <w:rPr/>
        <w:t>Enw�$_�`c4Zi�r�&gt;`9'���2|�#*6��#�M�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e,�x�1�L�����I��g#���d�##CSa�6��*��c�</w:t>
      </w:r>
      <w:r>
        <w:rPr/>
        <w:t>稫</w:t>
      </w:r>
      <w:r>
        <w:rPr/>
        <w:t>/#���</w:t>
      </w:r>
      <w:r>
        <w:rPr/>
        <w:t>ֲ�</w:t>
      </w:r>
      <w:r>
        <w:rPr/>
        <w:t>y�L�##cJ�:</w:t>
      </w:r>
      <w:r>
        <w:rPr/>
        <w:t>㟛�</w:t>
      </w:r>
      <w:r>
        <w:rPr/>
        <w:t>h��ZXc]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{g�u#�#�@J��Ei�~�q��Lh#|g##��*�#�/?�GƢ��\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@G��}A�2~�h��#Z��Ӯ#��#1&gt;fE8��U�e�#·P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</w:t>
      </w:r>
      <w:r>
        <w:rPr/>
        <w:t>ܿ�</w:t>
      </w:r>
      <w:r>
        <w:rPr/>
        <w:t>#�v����#��s�_o�m�8e#����b</w:t>
      </w:r>
      <w:r>
        <w:rPr/>
        <w:t>ֺ</w:t>
      </w:r>
      <w:r>
        <w:rPr/>
        <w:t>#���n</w:t>
      </w:r>
    </w:p>
    <w:p>
      <w:pPr>
        <w:pStyle w:val="PreformattedText"/>
        <w:bidi w:val="0"/>
        <w:jc w:val="left"/>
        <w:rPr/>
      </w:pPr>
      <w:r>
        <w:rPr/>
        <w:t>Z�]###�`##5�#xƇ�&gt;��Gy</w:t>
        <w:tab/>
        <w:t>�##�3�}��l�c��I�9��Ps��M3��lˋ�}�#�#�L���</w:t>
        <w:br/>
        <w:t>z�e��c!#W��#��W�##�lS#�9�A?��1#���"�{�#�4g��j���</w:t>
      </w:r>
      <w:r>
        <w:rPr>
          <w:rtl w:val="true"/>
        </w:rPr>
        <w:t>ۓ</w:t>
      </w:r>
      <w:r>
        <w:rPr/>
        <w:t>��</w:t>
      </w:r>
      <w:r>
        <w:rPr/>
        <w:t>~��z��9#"�&amp;�~���?�B$���}��@d�����</w:t>
      </w:r>
      <w:r>
        <w:rPr>
          <w:rtl w:val="true"/>
        </w:rPr>
        <w:t>غ</w:t>
      </w:r>
      <w:r>
        <w:rPr>
          <w:rtl w:val="true"/>
        </w:rPr>
        <w:t>~����#�</w:t>
      </w:r>
      <w:r>
        <w:rPr/>
        <w:t>5</w:t>
      </w:r>
      <w:r>
        <w:rPr/>
        <w:t>V��z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~�&lt;�!�F#����Iu#XÂ##�c��k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y#:ZƊ{��N#B�:RC*I-���8#zf��#Ç#W�#���(##�;���#�T#Z�_4�#eONzҦ�&gt;ΐ�v�n��Jm�����L�#H�@��a#����q�Z#j�ӱ��</w:t>
      </w:r>
      <w:r>
        <w:rPr/>
        <w:t>݈</w:t>
      </w:r>
      <w:r>
        <w:rPr/>
        <w:t>##���U�Q</w:t>
        <w:tab/>
        <w:t>p#�#��#�4��ҡ�{F}j����������u#1�N����g�#���T����-��</w:t>
      </w:r>
      <w:r>
        <w:rPr>
          <w:rtl w:val="true"/>
        </w:rPr>
        <w:t>ڷ�</w:t>
      </w:r>
      <w:r>
        <w:rPr/>
        <w:t>0</w:t>
      </w:r>
      <w:r>
        <w:rPr/>
        <w:t>��y�Tna�#���C@�a��&lt;�=}j##63���</w:t>
        <w:tab/>
        <w:t>`*Ǳ'��PbVC�Ҳhw#/�����2z##��sǿzk���&lt;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O��q�I�o4�?7���B��`&amp;����Ug#�pH��</w:t>
      </w:r>
      <w:r>
        <w:rPr/>
        <w:t>֤�����</w:t>
      </w:r>
      <w:r>
        <w:rPr/>
        <w:t>n7.1�H.rZ���2##�#�#�r#M�8�rMt7V�|x~?�}�k��c=Kg�</w:t>
      </w:r>
      <w:r>
        <w:rPr/>
        <w:t>֜��</w:t>
      </w:r>
      <w:r>
        <w:rPr/>
        <w:t>5X#l#��&gt;�*gn{zVtM���#��##r#</w:t>
      </w:r>
      <w:r>
        <w:rPr/>
        <w:t>۹</w:t>
      </w:r>
      <w:r>
        <w:rPr/>
        <w:t>8#�GLdZD����=*3/��:f�"o�##�SOK4Nq�I�'r�&lt;��p1ϭF���#~�#i�#��?��GA��H���f[��9�#M�|#g�#d#���F��#A�4�#�`#{g&lt;z��ң</w:t>
      </w:r>
      <w:r>
        <w:rPr>
          <w:rtl w:val="true"/>
        </w:rPr>
        <w:t>ݜ</w:t>
      </w:r>
      <w:r>
        <w:rPr/>
        <w:t>#s��J�����i�l</w:t>
        <w:tab/>
        <w:t>�S���9�Mu#~��t#��HW#=3��Tg�#�:c��&lt;#J5��</w:t>
      </w:r>
      <w:r>
        <w:rPr>
          <w:rtl w:val="true"/>
        </w:rPr>
        <w:t>܉��</w:t>
      </w:r>
      <w:r>
        <w:rPr>
          <w:rtl w:val="true"/>
        </w:rPr>
        <w:t>##����</w:t>
      </w:r>
      <w:r>
        <w:rPr/>
        <w:t>2</w:t>
      </w:r>
      <w:r>
        <w:rPr/>
        <w:t>r{�⩵�IHs6��~���~�v;��P5�̙�F}8�Iv����H]�#�V��N��r</w:t>
      </w:r>
      <w:r>
        <w:rPr/>
        <w:t>铷��</w:t>
      </w:r>
      <w:r>
        <w:rPr/>
        <w:t>F˹���#J�s�jA�9��os�#'#�#�#Lo?�z����x�LgE�x�</w:t>
      </w:r>
      <w:r>
        <w:rPr/>
        <w:t>髓</w:t>
      </w:r>
      <w:r>
        <w:rPr/>
        <w:t>t�kq7�O^� �F�$���#�#P3��[T�#�����$�</w:t>
      </w:r>
      <w:r>
        <w:rPr>
          <w:rtl w:val="true"/>
        </w:rPr>
        <w:t>ؽ</w:t>
      </w:r>
      <w:r>
        <w:rPr/>
        <w:t>�</w:t>
      </w:r>
      <w:r>
        <w:rPr/>
        <w:t>z�'&lt;s�~4�</w:t>
        <w:br/>
        <w:t>���v���{ ��'#5NMRf�##��Ҵ�rd:�F�6R7�#���dF$��3�k�y.��s�G�gu#����ThK�#�ǡ���.O#pqU#W�#�#�j�=4��I=ϰ�cӣI2��C��</w:t>
      </w:r>
      <w:r>
        <w:rPr/>
        <w:t>֑��</w:t>
      </w:r>
      <w:r>
        <w:rPr/>
        <w:t>e�@uD8'#Oz���|2GR9#��*#</w:t>
      </w:r>
      <w:r>
        <w:rPr/>
        <w:t>쫁�</w:t>
      </w:r>
      <w:r>
        <w:rPr/>
        <w:t>#sQ#���#��kX�]L%��YZ�\7A���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�</w:t>
      </w:r>
      <w:r>
        <w:rPr/>
        <w:t>w����#� ���&lt;UW�#m�6�&gt;\#���#7U�h��#/��9�Y[XQG�</w:t>
        <w:tab/>
        <w:t>�#f����lpqL]NFo�~$qZ�$f�͵�5o~�#8��Hө#� �#k���#r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'x�##�4Y#�%k���S���A&amp;�y#$�p#j�&gt;##���/5z##'q�&gt;^���:��]�:�#�z��</w:t>
        <w:br/>
        <w:t>##�fM</w:t>
      </w:r>
      <w:r>
        <w:rPr>
          <w:rtl w:val="true"/>
        </w:rPr>
        <w:t>ۋ�</w:t>
      </w:r>
      <w:r>
        <w:rPr/>
        <w:t>2</w:t>
      </w:r>
      <w:r>
        <w:rPr/>
        <w:t>��v1h�#��c##f�</w:t>
      </w:r>
    </w:p>
    <w:p>
      <w:pPr>
        <w:pStyle w:val="PreformattedText"/>
        <w:bidi w:val="0"/>
        <w:jc w:val="left"/>
        <w:rPr/>
      </w:pPr>
      <w:r>
        <w:rPr/>
        <w:t>&gt;#�#��H:#x�n�v9a�T�2��V�F�h#&lt;|�7'���Y�\#u��N�0�:��P��##��~�'�EZ�D�##���##�[�n#G</w:t>
      </w:r>
      <w:r>
        <w:rPr>
          <w:rtl w:val="true"/>
        </w:rPr>
        <w:t>׌</w:t>
      </w:r>
      <w:r>
        <w:rPr/>
        <w:t>��</w:t>
      </w:r>
      <w:r>
        <w:rPr/>
        <w:t>^���:S �M.5�#� f�##�#w�#�i#���o�v��;SB*-�U'��</w:t>
      </w:r>
      <w:r>
        <w:rPr>
          <w:rtl w:val="true"/>
        </w:rPr>
        <w:t>֐</w:t>
      </w:r>
      <w:r>
        <w:rPr/>
        <w:t>A�#���b�4]8��O�#OA�P��=���=i��}�x5q�*�ϵ*û��</w:t>
        <w:br/>
        <w:t>w#���[���4�C�#G_Ƭy#��$_/j.#eR�z�{��G�N#=F:��#</w:t>
      </w:r>
      <w:r>
        <w:rPr>
          <w:rtl w:val="true"/>
        </w:rPr>
        <w:t>ی</w:t>
      </w:r>
      <w:r>
        <w:rPr/>
        <w:t>s�ѳ�q�E�̮#�?Z�c</w:t>
      </w:r>
      <w:r>
        <w:rPr/>
        <w:t>݀</w:t>
      </w:r>
      <w:r>
        <w:rPr/>
        <w:t>x���#</w:t>
        <w:br/>
        <w:t>�#=8�K��L#��\kA#��S�#��1J#s#���W&gt;�*#�&gt;�:#M?h</w:t>
      </w:r>
      <w:r>
        <w:rPr>
          <w:rtl w:val="true"/>
        </w:rPr>
        <w:t>ڙ�ښ</w:t>
      </w:r>
      <w:r>
        <w:rPr/>
        <w:t>�</w:t>
      </w:r>
      <w:r>
        <w:rPr/>
        <w:t>{#�&lt;Լ�#1�j#�_O�N#��h</w:t>
      </w:r>
      <w:r>
        <w:rPr/>
        <w:t>۵��</w:t>
      </w:r>
      <w:r>
        <w:rPr/>
        <w:t>@��S�#�v#&lt;�</w:t>
      </w:r>
      <w:r>
        <w:rPr/>
        <w:t>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i�#l�'���#��G�#�</w:t>
      </w:r>
      <w:r>
        <w:rPr>
          <w:rtl w:val="true"/>
        </w:rPr>
        <w:t>ޑ</w:t>
      </w:r>
      <w:r>
        <w:rPr/>
        <w:t>hp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ѝ�}G#=)@��4�F�j��#z�</w:t>
      </w:r>
      <w:r>
        <w:rPr/>
        <w:t>뷞�</w:t>
      </w:r>
      <w:r>
        <w:rPr/>
        <w:t>zR#�$#OZ�c���'�#</w:t>
      </w:r>
      <w:r>
        <w:rPr>
          <w:rtl w:val="true"/>
        </w:rPr>
        <w:t>ڋ</w:t>
      </w:r>
      <w:r>
        <w:rPr/>
        <w:t>�</w:t>
      </w:r>
      <w:r>
        <w:rPr/>
        <w:t>h_��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)�G#�I�Xw#�\cw��))�n#�^;S####</w:t>
      </w:r>
      <w:r>
        <w:rPr>
          <w:rtl w:val="true"/>
        </w:rPr>
        <w:t>ߵ</w:t>
      </w:r>
      <w:r>
        <w:rPr>
          <w:rtl w:val="true"/>
        </w:rPr>
        <w:t>##��������##�&lt;��</w:t>
      </w:r>
      <w:r>
        <w:rPr/>
        <w:t>1</w:t>
      </w:r>
      <w:r>
        <w:rPr/>
        <w:t>������S#2�63�}����b�����#�|��?�##:w���#.~�#�Ww�:z#i_�</w:t>
      </w:r>
      <w:r>
        <w:rPr>
          <w:rtl w:val="true"/>
        </w:rPr>
        <w:t>ޙ</w:t>
      </w:r>
      <w:r>
        <w:rPr/>
        <w:t>W#6</w:t>
      </w:r>
      <w:r>
        <w:rPr/>
        <w:t>妅�</w:t>
      </w:r>
      <w:r>
        <w:rPr>
          <w:rtl w:val="true"/>
        </w:rPr>
        <w:t>׭</w:t>
      </w:r>
      <w:r>
        <w:rPr>
          <w:rtl w:val="true"/>
        </w:rPr>
        <w:t>*��</w:t>
      </w:r>
      <w:r>
        <w:rPr/>
        <w:t>9</w:t>
      </w:r>
      <w:r>
        <w:rPr/>
        <w:t>���#Փ��#� ��sM 7��i�~^9###s�#p3</w:t>
      </w:r>
      <w:r>
        <w:rPr>
          <w:rtl w:val="true"/>
        </w:rPr>
        <w:t>ށ</w:t>
      </w:r>
      <w:r>
        <w:rPr/>
        <w:t>�</w:t>
      </w:r>
      <w:r>
        <w:rPr/>
        <w:t>#�S�&lt;t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</w:t>
      </w:r>
      <w:r>
        <w:rPr>
          <w:rtl w:val="true"/>
        </w:rPr>
        <w:t>چ</w:t>
      </w:r>
      <w:r>
        <w:rPr/>
        <w:t>;#�=�)@��f�##w8�#CH3�#9��#��n##7&lt;#8�Ҹ\a'�0 u&gt;��#���##�6�~�##v#��#��##��##</w:t>
      </w:r>
      <w:r>
        <w:rPr>
          <w:rtl w:val="true"/>
        </w:rPr>
        <w:t>ڔ</w:t>
      </w:r>
      <w:r>
        <w:rPr>
          <w:rtl w:val="true"/>
        </w:rPr>
        <w:t>|�</w:t>
      </w:r>
      <w:r>
        <w:rPr/>
        <w:t>9</w:t>
      </w:r>
      <w:r>
        <w:rPr/>
        <w:t>��)#�(������qG�9�#=</w:t>
      </w:r>
    </w:p>
    <w:p>
      <w:pPr>
        <w:pStyle w:val="PreformattedText"/>
        <w:bidi w:val="0"/>
        <w:jc w:val="left"/>
        <w:rPr/>
      </w:pPr>
      <w:r>
        <w:rPr/>
        <w:t>(c�#ʂ=�#*]�/��K##vr?#~:</w:t>
      </w:r>
      <w:r>
        <w:rPr/>
        <w:t>㐼�</w:t>
      </w:r>
      <w:r>
        <w:rPr/>
        <w:t>jF�N}1</w:t>
      </w:r>
      <w:r>
        <w:rPr/>
        <w:t>֔</w:t>
      </w:r>
      <w:r>
        <w:rPr/>
        <w:t>0�L�G�</w:t>
      </w:r>
      <w:r>
        <w:rPr>
          <w:rtl w:val="true"/>
        </w:rPr>
        <w:t>ۃ</w:t>
      </w:r>
      <w:r>
        <w:rPr/>
        <w:t>�</w:t>
      </w:r>
      <w:r>
        <w:rPr/>
        <w:t>&gt;��#�&gt;�#�L-NR?</w:t>
        <w:br/>
        <w:t>Bc�v��B����M#��&lt;�Ɯ��g�gґ,c1��,c4�#bO���</w:t>
      </w:r>
    </w:p>
    <w:p>
      <w:pPr>
        <w:pStyle w:val="PreformattedText"/>
        <w:bidi w:val="0"/>
        <w:jc w:val="left"/>
        <w:rPr/>
      </w:pPr>
      <w:r>
        <w:rPr/>
        <w:t>#�#s�4�~_L�LD���\#*f</w:t>
      </w:r>
      <w:r>
        <w:rPr>
          <w:rtl w:val="true"/>
        </w:rPr>
        <w:t>ݬ</w:t>
      </w:r>
      <w:r>
        <w:rPr/>
        <w:t>#���H2�g�&amp;�#��{�QqX\#�#��!;~�z��K�"�</w:t>
        <w:tab/>
        <w:t>&gt;�:#��#</w:t>
      </w:r>
      <w:r>
        <w:rPr>
          <w:rtl w:val="true"/>
        </w:rPr>
        <w:t>ۂ</w:t>
      </w:r>
      <w:r>
        <w:rPr/>
        <w:t>�</w:t>
      </w:r>
      <w:r>
        <w:rPr/>
        <w:t>z�1#�#�#�#�#��j#�±��q��1�!F��~i���a��s</w:t>
      </w:r>
      <w:r>
        <w:rPr>
          <w:rtl w:val="true"/>
        </w:rPr>
        <w:t>ڲ</w:t>
      </w:r>
      <w:r>
        <w:rPr/>
        <w:t>�</w:t>
      </w:r>
      <w:r>
        <w:rPr/>
        <w:t>t��ˠ#���՗ԡ�s�:#U�</w:t>
      </w:r>
      <w:r>
        <w:rPr/>
        <w:t>֣�</w:t>
      </w:r>
      <w:r>
        <w:rPr/>
        <w:t>;�Z4{�+3#������</w:t>
        <w:tab/>
        <w:t>M����#�Vb�#���&amp;;_�T�</w:t>
      </w:r>
    </w:p>
    <w:p>
      <w:pPr>
        <w:pStyle w:val="PreformattedText"/>
        <w:bidi w:val="0"/>
        <w:jc w:val="left"/>
        <w:rPr/>
      </w:pPr>
      <w:r>
        <w:rPr/>
        <w:t>O&gt;�#)�)=;��\v�#��H�-���Z�u�:aS���q%���md!�</w:t>
      </w:r>
      <w:r>
        <w:rPr>
          <w:rtl w:val="true"/>
        </w:rPr>
        <w:t>ݸ</w:t>
      </w:r>
      <w:r>
        <w:rPr/>
        <w:t>w���F��n�uLF�#d�IS�^)i�Me�&amp;;���=ksM�-n�#�$#�;�:N,</w:t>
      </w:r>
      <w:r>
        <w:rPr/>
        <w:t>٥</w:t>
      </w:r>
      <w:r>
        <w:rPr/>
        <w:t>#���#</w:t>
      </w:r>
      <w:r>
        <w:rPr/>
        <w:t>麏��</w:t>
      </w:r>
      <w:r>
        <w:rPr/>
        <w:t>Hα�3l+��#���$�##̬;�k�dM�&amp;:��*�</w:t>
      </w:r>
      <w:r>
        <w:rPr/>
        <w:t>ܑ</w:t>
      </w:r>
      <w:r>
        <w:rPr/>
        <w:t>a#�##A52�i$�vZ#�%��#��$g�#�A��Wl�#A# �</w:t>
      </w:r>
      <w:r>
        <w:rPr>
          <w:rtl w:val="true"/>
        </w:rPr>
        <w:t>ד</w:t>
      </w:r>
      <w:r>
        <w:rPr/>
        <w:t>�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3</w:t>
        <w:tab/>
        <w:t>#\��#�k��({#�9yalp9����R�2'O�=#��0�A��Tm5�:�0�� ���;O�Z!��A��#�����ːOe�Æ#�&amp;85�}�#ј�(O��+~|#��k���#�K�2#&amp;�%&amp;�7�OS�}H4�BqМ�#����\�fKo�{����2}+bh6��9��#�#���Y�O�#��#�RJdY:�&gt;�V&amp;&lt;#A�</w:t>
      </w:r>
      <w:r>
        <w:rPr>
          <w:rtl w:val="true"/>
        </w:rPr>
        <w:t>ݙ</w:t>
      </w:r>
      <w:r>
        <w:rPr/>
        <w:t>#?�s</w:t>
      </w:r>
      <w:r>
        <w:rPr/>
        <w:t>֟�</w:t>
      </w:r>
      <w:r>
        <w:rPr/>
        <w:t>+</w:t>
      </w:r>
      <w:r>
        <w:rPr/>
        <w:t>ٚ</w:t>
      </w:r>
      <w:r>
        <w:rPr/>
        <w:t>K7��&gt;➓t$�;f+j7��O�LK��8���!��������|���3X�8\z�#*{\��&lt;x�#!ML=�4�`�zw�=[RH3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ޒ</w:t>
      </w:r>
      <w:r>
        <w:rPr/>
        <w:t>�</w:t>
      </w:r>
      <w:r>
        <w:rPr/>
        <w:t>R#p##</w:t>
      </w:r>
      <w:r>
        <w:rPr>
          <w:rtl w:val="true"/>
        </w:rPr>
        <w:t>ܓ</w:t>
      </w:r>
      <w:r>
        <w:rPr/>
        <w:t>Ȯn����#��#U{�#l�5i#L�#=��M[�Z�X��{#Xy</w:t>
      </w:r>
      <w:r>
        <w:rPr/>
        <w:t>݀��</w:t>
      </w:r>
      <w:r>
        <w:rPr/>
        <w:t>Ď��7�$##:�#G#��.�#`#�ǯ8�:�ap�IϾ3T#0��9cV���</w:t>
      </w:r>
      <w:r>
        <w:rPr>
          <w:rtl w:val="true"/>
        </w:rPr>
        <w:t>ߐ</w:t>
      </w:r>
      <w:r>
        <w:rPr/>
        <w:t>��</w:t>
      </w:r>
      <w:r>
        <w:rPr/>
        <w:t>###I#�F$�1n:#SS,n˟_J#$�s�V���������,Oa"����1��j��K�p?��U^���#1�</w:t>
      </w:r>
      <w:r>
        <w:rPr/>
        <w:t>ު</w:t>
      </w:r>
      <w:r>
        <w:rPr/>
        <w:t>=��#��=��qZ������4#Q�����J�-���##9�����L�G�vP##�N+H���Ɣ��wo���m{��#x�U#��Bh#r�#��TR3rc�W|�rsQ�</w:t>
      </w:r>
      <w:r>
        <w:rPr>
          <w:rtl w:val="true"/>
        </w:rPr>
        <w:t>ߧ</w:t>
      </w:r>
      <w:r>
        <w:rPr/>
        <w:t>#�pU�</w:t>
      </w:r>
      <w:r>
        <w:rPr/>
        <w:t>֛���</w:t>
      </w:r>
      <w:r>
        <w:rPr/>
        <w:t>=*�#&amp;&gt;a��46�F##�f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#�v'�H</w:t>
        <w:tab/>
        <w:t>�=�4��/ �#��Z�#s��5�v=9�#-##x��3w��</w:t>
        <w:tab/>
        <w:t>�EV��#����#</w:t>
      </w:r>
      <w:r>
        <w:rPr/>
        <w:t>ަ</w:t>
      </w:r>
      <w:r>
        <w:rPr/>
        <w:t>ӜP"��˂x��#�drH=+0_�#��4�&gt;���z�3[p��O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�qY</w:t>
        <w:tab/>
        <w:t>s�x�#��B�N�3ϵ#l#��0A?��1���`�#5��#0��~t</w:t>
      </w:r>
      <w:r>
        <w:rPr>
          <w:rtl w:val="true"/>
        </w:rPr>
        <w:t>ߝ�</w:t>
      </w:r>
      <w:r>
        <w:rPr>
          <w:rtl w:val="true"/>
        </w:rPr>
        <w:t>#��</w:t>
      </w:r>
      <w:r>
        <w:rPr/>
        <w:t>3</w:t>
      </w:r>
      <w:r>
        <w:rPr/>
        <w:t>a�G�#�#j1�'���#�</w:t>
        <w:tab/>
        <w:t>�y$��#���@�Aw��</w:t>
      </w:r>
      <w:r>
        <w:rPr>
          <w:rtl w:val="true"/>
        </w:rPr>
        <w:t>ߎ</w:t>
      </w:r>
      <w:r>
        <w:rPr/>
        <w:t>�</w:t>
      </w:r>
      <w:r>
        <w:rPr/>
        <w:t>r*#.�[#��zb���###�u4�Ǔ�Z.;#�</w:t>
      </w:r>
      <w:r>
        <w:rPr/>
        <w:t>㲎</w:t>
      </w:r>
      <w:r>
        <w:rPr/>
        <w:t>:�ME%˳#ONp*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⛷</w:t>
      </w:r>
      <w:r>
        <w:rPr/>
        <w:t>spH�\��#&amp;i�09$�#��ϵ��#��##�#��s�Pw����U�#y��#�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���</w:t>
      </w:r>
      <w:r>
        <w:rPr/>
        <w:t>֔�����</w:t>
      </w:r>
      <w:r>
        <w:rPr/>
        <w:t>J#���#�F=�v&gt;p8�j2���#q��У��0NE#G\�#�(#��\#0x�����=#Z#�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ǭ!XF2:�@��#7l���#g#+� g��#�###����=�E#`�</w:t>
      </w:r>
      <w:r>
        <w:rPr>
          <w:rtl w:val="true"/>
        </w:rPr>
        <w:t>؜</w:t>
      </w:r>
      <w:r>
        <w:rPr/>
        <w:t>�</w:t>
      </w:r>
      <w:r>
        <w:rPr/>
        <w:t>W&gt;n</w:t>
      </w:r>
      <w:r>
        <w:rPr>
          <w:rtl w:val="true"/>
        </w:rPr>
        <w:t>ދ</w:t>
      </w:r>
      <w:r>
        <w:rPr/>
        <w:t>��</w:t>
      </w:r>
      <w:r>
        <w:rPr/>
        <w:t>z�\|����#����#��a6���8#�����M��S�6���#����Ϯi�z�n�F�I��S��#�ӱ�4�Ks��NzP;�Uˮwm�*&lt;��#�E##s�ci�3�#|Ie!!���]m��u#���~�#J�.#��xxǕ�M�#}}�k#��#��#Z�#�}�_1Ys+�͓-��&lt;���6\K#n�V���Go��S�)ⴣt�&lt;�VB3</w:t>
      </w:r>
      <w:r>
        <w:rPr/>
        <w:t>ׂ</w:t>
      </w:r>
      <w:r>
        <w:rPr/>
        <w:t>:�#�"�3�#F#k#�#��U��O�GS�#�#8��I�ŮOhX#�6#�{�]/�#(�</w:t>
      </w:r>
      <w:r>
        <w:rPr>
          <w:rtl w:val="true"/>
        </w:rPr>
        <w:t>߃</w:t>
      </w:r>
      <w:r>
        <w:rPr/>
        <w:t>��</w:t>
      </w:r>
      <w:r>
        <w:rPr/>
        <w:t>W/�#���#�#�|��#</w:t>
      </w:r>
      <w:r>
        <w:rPr/>
        <w:t>ְ��</w:t>
      </w:r>
      <w:r>
        <w:rPr/>
        <w:t>#</w:t>
      </w:r>
      <w:r>
        <w:rPr>
          <w:rtl w:val="true"/>
        </w:rPr>
        <w:t>׹</w:t>
      </w:r>
      <w:r>
        <w:rPr/>
        <w:t>��</w:t>
      </w:r>
      <w:r>
        <w:rPr/>
        <w:t>=x�#����J#Gn�!�#��9#��Z\��q����</w:t>
        <w:tab/>
        <w:t>����#^�K]ZT�#;o\#@$g�:1Wi�#�%��s�k&amp;?##�wm ���L}�</w:t>
      </w:r>
      <w:r>
        <w:rPr/>
        <w:t>݂</w:t>
      </w:r>
      <w:r>
        <w:rPr/>
        <w:t>x�(4��c��&gt;��J�]6�/��#H�z�@�V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ӵ/$���t�����W��Z��#2�=O�e����_�c��q�?Ȫ�=���Ӧ]�NT��#�\mb���'G�� �o&gt;�����;�Y�s��9����O������+�����=6�(�pq�5#�</w:t>
      </w:r>
      <w:r>
        <w:rPr/>
        <w:t>٦</w:t>
      </w:r>
      <w:r>
        <w:rPr/>
        <w:t>�</w:t>
      </w:r>
      <w:r>
        <w:rPr/>
        <w:t>?}�`\fVRA�#�;��w�}�V+�&lt;g#�Zh#���h#k~�s</w:t>
      </w:r>
      <w:r>
        <w:rPr/>
        <w:t>ۚ</w:t>
      </w:r>
      <w:r>
        <w:rPr/>
        <w:t>O7n0x�u]��#I9�z</w:t>
        <w:br/>
        <w:t>#t�8#�X��#���g]�#�O�&gt;l�:w�H$�W��&amp;�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</w:t>
      </w:r>
      <w:r>
        <w:rPr/>
        <w:t>뎵</w:t>
      </w:r>
      <w:r>
        <w:rPr/>
        <w:t>a/{#�s�T#�_��#�n�q����V.5�n1�LTkp�����N9"�X/�8�V'\�9����©�^՜��ĸ'jw�W��#�y#��#Ȫ�##mq��#��T��#���u#�F�v�NI�zUV��S��ƚ�$hϪ�]���w�'S�#����9���Ϸ&amp;�f#rz�</w:t>
        <w:br/>
        <w:t>A#V�$</w:t>
      </w:r>
    </w:p>
    <w:p>
      <w:pPr>
        <w:pStyle w:val="PreformattedText"/>
        <w:bidi w:val="0"/>
        <w:jc w:val="left"/>
        <w:rPr/>
      </w:pPr>
      <w:r>
        <w:rPr/>
        <w:t>#W���o#�ɭ/0\Z��#� �P���</w:t>
      </w:r>
      <w:r>
        <w:rPr>
          <w:rtl w:val="true"/>
        </w:rPr>
        <w:t>ے</w:t>
      </w:r>
      <w:r>
        <w:rPr/>
        <w:t>###{�+?L�</w:t>
      </w:r>
      <w:r>
        <w:rPr>
          <w:rtl w:val="true"/>
        </w:rPr>
        <w:t>پ</w:t>
      </w:r>
      <w:r>
        <w:rPr/>
        <w:t>#��</w:t>
      </w:r>
      <w:r>
        <w:rPr/>
        <w:t>䨦</w:t>
      </w:r>
      <w:r>
        <w:rPr/>
        <w:t>C=#F��E�e�%xm�#��#���/���q�5</w:t>
      </w:r>
      <w:r>
        <w:rPr/>
        <w:t>؂</w:t>
      </w:r>
      <w:r>
        <w:rPr/>
        <w:t>�</w:t>
      </w:r>
      <w:r>
        <w:rPr/>
        <w:t>#��~Ǳ��#�~�#���@�![��U���r{{��K�̓ԍ�Ԋ���?J#dq��#��r�e���!���</w:t>
      </w:r>
      <w:r>
        <w:rPr>
          <w:rtl w:val="true"/>
        </w:rPr>
        <w:t>޵</w:t>
      </w:r>
      <w:r>
        <w:rPr/>
        <w:t>���</w:t>
      </w:r>
      <w:r>
        <w:rPr/>
        <w:t>g^i�{�s�</w:t>
      </w:r>
      <w:r>
        <w:rPr>
          <w:rtl w:val="true"/>
        </w:rPr>
        <w:t>ן</w:t>
      </w:r>
      <w:r>
        <w:rPr/>
        <w:t>J#�8�=�{�A�@#'��HD�Y|0#�Fk�_#F�I�g8</w:t>
      </w:r>
      <w:r>
        <w:rPr/>
        <w:t>ۜ</w:t>
      </w:r>
      <w:r>
        <w:rPr/>
        <w:t>#��Z�F�F�&gt;s���#��\�����U##;��qV�F�\dm#</w:t>
      </w:r>
      <w:r>
        <w:rPr/>
        <w:t>ۜ</w:t>
      </w:r>
      <w:r>
        <w:rPr/>
        <w:t>#����4�</w:t>
        <w:tab/>
        <w:t>�2)�#V$#��S��F###nCg#��#</w:t>
        <w:br/>
        <w:t>���sg#�#c�j�#S�`;��8"��</w:t>
      </w:r>
      <w:r>
        <w:rPr/>
        <w:t>٤</w:t>
      </w:r>
      <w:r>
        <w:rPr/>
        <w:t>��</w:t>
      </w:r>
      <w:r>
        <w:rPr/>
        <w:t>###c#�'a������La�P</w:t>
      </w:r>
      <w:r>
        <w:rPr/>
        <w:t>㩮�</w:t>
      </w:r>
      <w:r>
        <w:rPr/>
        <w:t>-�X��#9$u#�-���';dC�}#+�ӮE�+��3�*T�;###?��b�C� 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Ux8�R��q�#Jwb8�~��)�{#V�.Յ#�Đs����5�X�u##G��q�=�9�+e��P{arO�Y�r�89�_/##�ª��#��##8l�I����#]��&lt;q�W(�&gt;�:/J���.#</w:t>
      </w:r>
      <w:r>
        <w:rPr>
          <w:rtl w:val="true"/>
        </w:rPr>
        <w:t>ݍ</w:t>
      </w:r>
      <w:r>
        <w:rPr/>
        <w:t>��</w:t>
      </w:r>
      <w:r>
        <w:rPr/>
        <w:t>)dc���b;�#5ն8�#���&lt;��3�##;�Qv̇�#H#�O#������##Ms�� �}�T�&lt;�p##���+#�#8�##�zqZ�|Q�2LH8�#9#�g�-#I�ըnd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jԬKW;�w#X##'#&lt;#j#5T�p6�A�+�K��A#�I'</w:t>
        <w:br/>
        <w:t>�:���</w:t>
      </w:r>
      <w:r>
        <w:rPr>
          <w:rtl w:val="true"/>
        </w:rPr>
        <w:t>ܠ</w:t>
      </w:r>
      <w:r>
        <w:rPr/>
        <w:t>�</w:t>
      </w:r>
      <w:r>
        <w:rPr/>
        <w:t>T{V.DX�/|�Ju���}k�ҵ##�</w:t>
      </w:r>
      <w:r>
        <w:rPr>
          <w:rtl w:val="true"/>
        </w:rPr>
        <w:t>ߖ</w:t>
      </w:r>
      <w:r>
        <w:rPr/>
        <w:t>#u�q����n��~y��#S��,���'�zV#�{��#$�M��#!�e</w:t>
      </w:r>
      <w:r>
        <w:rPr>
          <w:rtl w:val="true"/>
        </w:rPr>
        <w:t>܌</w:t>
      </w:r>
      <w:r>
        <w:rPr/>
        <w:t>##��Kcqz�"8 #�z</w:t>
      </w:r>
      <w:r>
        <w:rPr/>
        <w:t>曠</w:t>
      </w:r>
      <w:r>
        <w:rPr/>
        <w:t>O#�i#�&lt;�#)�#�</w:t>
      </w:r>
      <w:r>
        <w:rPr/>
        <w:t>ִ�</w:t>
      </w:r>
      <w:r>
        <w:rPr/>
        <w:t>C##i~�##\�Wam�#��#�ǭ5���_�#U��K����R#+.I^V#��</w:t>
      </w:r>
      <w:r>
        <w:rPr/>
        <w:t>ޮ</w:t>
      </w:r>
      <w:r>
        <w:rPr/>
        <w:t>#����I���u##EW</w:t>
      </w:r>
      <w:r>
        <w:rPr/>
        <w:t>۹</w:t>
      </w:r>
      <w:r>
        <w:rPr/>
        <w:t>O#����H#n��-b#��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�y�#q�#�##�#�iA�7|��:�XS��</w:t>
      </w:r>
      <w:r>
        <w:rPr>
          <w:rtl w:val="true"/>
        </w:rPr>
        <w:t>ޤ</w:t>
      </w:r>
      <w:r>
        <w:rPr/>
        <w:t>��</w:t>
      </w:r>
      <w:r>
        <w:rPr/>
        <w:t>#����q�ӱ���rI##��ԟ����#�+����F#'��G��l�#��H�fm�#j���#�G4��g�@#�5�p�2~���[�#֎D��k&amp;�YOs�##J�j?�#7�</w:t>
      </w:r>
      <w:r>
        <w:rPr>
          <w:rtl w:val="true"/>
        </w:rPr>
        <w:t>ڱ</w:t>
      </w:r>
      <w:r>
        <w:rPr/>
        <w:t>���</w:t>
      </w:r>
      <w:r>
        <w:rPr/>
        <w:t>}��I+�3Jȫ��}�dS���Yi��#�&amp;���u�</w:t>
        <w:br/>
        <w:t>,#��,�</w:t>
      </w:r>
      <w:r>
        <w:rPr/>
        <w:t>禴���</w:t>
      </w:r>
      <w:r>
        <w:rPr/>
        <w:t>q��J���.���ji 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UI�</w:t>
      </w:r>
      <w:r>
        <w:rPr>
          <w:rtl w:val="true"/>
        </w:rPr>
        <w:t>ݸ</w:t>
      </w:r>
      <w:r>
        <w:rPr/>
        <w:t>#.zc��^F^�w#��,#�x#</w:t>
      </w:r>
      <w:r>
        <w:rPr>
          <w:rtl w:val="true"/>
        </w:rPr>
        <w:t>׃</w:t>
      </w:r>
      <w:r>
        <w:rPr/>
        <w:t>�</w:t>
      </w:r>
      <w:r>
        <w:rPr/>
        <w:t>N(#�%��I#x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0A�H��#@=�YJ��9=E#(����J#������}sH�#�v</w:t>
      </w:r>
      <w:r>
        <w:rPr/>
        <w:t>憗</w:t>
      </w:r>
      <w:r>
        <w:rPr/>
        <w:t>r�O?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s�#1P-�~`L��9���P�I����a�</w:t>
      </w:r>
      <w:r>
        <w:rPr>
          <w:rtl w:val="true"/>
        </w:rPr>
        <w:t>ݷ</w:t>
      </w:r>
      <w:r>
        <w:rPr/>
        <w:t>��</w:t>
      </w:r>
      <w:r>
        <w:rPr/>
        <w:t>hf�y��Y�R#�|��#�Y3���q�Z,#��&amp;Fy��#p#�#c#5R��ld��u#�#��pC�OSE�k��EU�r�:#��}ð��Q;��=={Q`)E?�OQ��b���.,�##&lt;#����Ǟ�R\�#</w:t>
      </w:r>
      <w:r>
        <w:rPr>
          <w:rtl w:val="true"/>
        </w:rPr>
        <w:t>۔</w:t>
      </w:r>
      <w:r>
        <w:rPr/>
        <w:t>9</w:t>
      </w:r>
      <w:r>
        <w:rPr>
          <w:rtl w:val="true"/>
        </w:rPr>
        <w:t>=��)</w:t>
      </w:r>
      <w:r>
        <w:rPr/>
        <w:t>3</w:t>
      </w:r>
      <w:r>
        <w:rPr/>
        <w:t>Ϭ�#�o�NA��</w:t>
      </w:r>
    </w:p>
    <w:p>
      <w:pPr>
        <w:pStyle w:val="PreformattedText"/>
        <w:bidi w:val="0"/>
        <w:jc w:val="left"/>
        <w:rPr/>
      </w:pPr>
      <w:r>
        <w:rPr/>
        <w:t>z?�u</w:t>
      </w:r>
      <w:r>
        <w:rPr/>
        <w:t>䰼</w:t>
      </w:r>
      <w:r>
        <w:rPr/>
        <w:t>6W#�����O</w:t>
        <w:br/>
        <w:t>���q:</w:t>
      </w:r>
      <w:r>
        <w:rPr>
          <w:rtl w:val="true"/>
        </w:rPr>
        <w:t>ݔ</w:t>
      </w:r>
      <w:r>
        <w:rPr/>
        <w:t>j�##�z�D������#�~V�#1�+dʗ�����Ǒ�&gt;��#���;�e����#�ձ�@�]ҝ�+t�r�#�Q�</w:t>
      </w:r>
      <w:r>
        <w:rPr>
          <w:rtl w:val="true"/>
        </w:rPr>
        <w:t>ސ</w:t>
      </w:r>
      <w:r>
        <w:rPr/>
        <w:t>��</w:t>
      </w:r>
      <w:r>
        <w:rPr/>
        <w:t>ѻ��iI#i�#�G4BX�Ǳ�I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���cT\6��K4{��ƠKc�$���cH#��k��-ɡ�</w:t>
      </w:r>
      <w:r>
        <w:rPr>
          <w:rtl w:val="true"/>
        </w:rPr>
        <w:t>ڬ</w:t>
      </w:r>
      <w:r>
        <w:rPr/>
        <w:t>@���J��vz�c#�^o�`v~��</w:t>
        <w:tab/>
        <w:t>�(#|�e��uǥ8�e���#~g��#��Q���#8'#�i#f##�#��N�(^G�s���U��D���z#���R#y#�#Fy^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�+ZD��d�##�ԉ#��i��-u�e3��#�#��#��]��gӽ#m�#�S#^��'P��5#</w:t>
      </w:r>
      <w:r>
        <w:rPr/>
        <w:t>ؑ�</w:t>
      </w:r>
      <w:r>
        <w:rPr/>
        <w:t>qҭ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NP7u��##�#�u��eM��"�~��O#o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��O?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V#�Œʯ�</w:t>
      </w:r>
      <w:r>
        <w:rPr>
          <w:rtl w:val="true"/>
        </w:rPr>
        <w:t>ޱ</w:t>
      </w:r>
      <w:r>
        <w:rPr/>
        <w:t>�</w:t>
      </w:r>
      <w:r>
        <w:rPr/>
        <w:t>?gҺ6��:��</w:t>
      </w:r>
      <w:r>
        <w:rPr/>
        <w:t>皣</w:t>
      </w:r>
      <w:r>
        <w:rPr/>
        <w:t>=�O1I�U.#at`�o�}����Y�q�</w:t>
      </w:r>
      <w:r>
        <w:rPr>
          <w:rtl w:val="true"/>
        </w:rPr>
        <w:t>׭</w:t>
      </w:r>
      <w:r>
        <w:rPr/>
        <w:t>k\��6@�q�#��s}</w:t>
        <w:br/>
        <w:t>��?,</w:t>
        <w:br/>
        <w:t>�Bo���#e)��G�T#�#s��##�#/���XI��������zSD�[#x�YR����#x8�T���W;�O��V#��SR{��Hnk���a�˂#�#�TWz�r���Z�5-P4'��#p9�V##J�7���f#�����#h#��2�u���</w:t>
        <w:tab/>
        <w:t>���#����� #</w:t>
      </w:r>
      <w:r>
        <w:rPr>
          <w:rtl w:val="true"/>
        </w:rPr>
        <w:t>ߎ</w:t>
      </w:r>
      <w:r>
        <w:rPr/>
        <w:t>�</w:t>
      </w:r>
      <w:r>
        <w:rPr/>
        <w:t>V#!c���^���y���n�I�##�q��</w:t>
      </w:r>
      <w:r>
        <w:rPr/>
        <w:t>֬</w:t>
      </w:r>
      <w:r>
        <w:rPr/>
        <w:t>DGq��X3�#�lϹp&gt;�)�Fe�A�j</w:t>
      </w:r>
    </w:p>
    <w:p>
      <w:pPr>
        <w:pStyle w:val="PreformattedText"/>
        <w:bidi w:val="0"/>
        <w:jc w:val="left"/>
        <w:rPr/>
      </w:pPr>
      <w:r>
        <w:rPr/>
        <w:t>#.4�yjO��#�sǸ��"#eO9��&amp;��I1���s�i���})�P�{�#ME���.��#h�#�%#��JS�~#5�</w:t>
      </w:r>
      <w:r>
        <w:rPr>
          <w:rtl w:val="true"/>
        </w:rPr>
        <w:t>ڀ</w:t>
      </w:r>
      <w:r>
        <w:rPr/>
        <w:t>FǭG.��~D9�u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4##</w:t>
      </w:r>
      <w:r>
        <w:rPr>
          <w:rtl w:val="true"/>
        </w:rPr>
        <w:t>ߩ</w:t>
      </w:r>
      <w:r>
        <w:rPr/>
        <w:t>�</w:t>
      </w:r>
      <w:r>
        <w:rPr/>
        <w:t>*#��ė#�WP��#8##zn��?9�#��Z�,�X��%�5Q�</w:t>
        <w:tab/>
        <w:t>#du#�#���x##�5NKG�O�ϸ�)�d��#�s��#�Qf2�"�</w:t>
      </w:r>
      <w:r>
        <w:rPr/>
        <w:t>ꁗ��</w:t>
      </w:r>
      <w:r>
        <w:rPr/>
        <w:t>u#��&amp;�7T8#�GZz[@���@M=�##�@�r2</w:t>
      </w:r>
    </w:p>
    <w:p>
      <w:pPr>
        <w:pStyle w:val="PreformattedText"/>
        <w:bidi w:val="0"/>
        <w:jc w:val="left"/>
        <w:rPr/>
      </w:pPr>
      <w:r>
        <w:rPr/>
        <w:t>k</w:t>
        <w:br/>
        <w:t>#RĻhP����@�#v�[</w:t>
      </w:r>
      <w:r>
        <w:rPr/>
        <w:t>ܺ���</w:t>
      </w:r>
      <w:r>
        <w:rPr/>
        <w:t>=G#�7��#K��OZ�&amp;�</w:t>
        <w:br/>
        <w:t>�#�� ���#��c�O�o.}r{S��y}��Kf�d�#��#�#�&lt;Ug�#v�0#0#ddU�q3u$t�L</w:t>
        <w:br/>
        <w:t>���OCMw�N�F9#5�&gt;�#�</w:t>
        <w:tab/>
        <w:t>##g�Q5���ǰ#���-�uGR��#��]��Uz�8#ԑ\��g�=z�XK##p#��</w:t>
      </w:r>
      <w:r>
        <w:rPr/>
        <w:t>㏭</w:t>
      </w:r>
      <w:r>
        <w:rPr/>
        <w:t>X�9u�#N?#U#]���6G#��mtI�a��</w:t>
      </w:r>
      <w:r>
        <w:rPr>
          <w:rtl w:val="true"/>
        </w:rPr>
        <w:t>ه</w:t>
      </w:r>
      <w:r>
        <w:rPr/>
        <w:t>#z�h��\�I##������#}��u���Po�u</w:t>
      </w:r>
      <w:r>
        <w:rPr>
          <w:rtl w:val="true"/>
        </w:rPr>
        <w:t>ߖ</w:t>
      </w:r>
      <w:r>
        <w:rPr/>
        <w:t>$�$s]�~##�|p#$�#�kB/#@���;&gt;^z��{Ҹ�;[k�x���8�-�;t�C#�}Ͻz&lt;Z#1cx�� ���#�&lt;�@9��&lt;Qq�5����/������[</w:t>
      </w:r>
      <w:r>
        <w:rPr>
          <w:rtl w:val="true"/>
        </w:rPr>
        <w:t>־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q�C]"[#*��Ԛ��</w:t>
      </w:r>
      <w:r>
        <w:rPr>
          <w:rtl w:val="true"/>
        </w:rPr>
        <w:t>ڸ�ڕ</w:t>
      </w:r>
      <w:r>
        <w:rPr/>
        <w:t>�</w:t>
      </w:r>
      <w:r>
        <w:rPr/>
        <w:t>ɋN�s� ��ZKdU�#V=#���X^��j_/��&gt;��ryYR8�X~�</w:t>
        <w:br/>
        <w:t>�Pn�#�J�Gls�N1|</w:t>
      </w:r>
      <w:r>
        <w:rPr>
          <w:rtl w:val="true"/>
        </w:rPr>
        <w:t>ޞ</w:t>
      </w:r>
      <w:r>
        <w:rPr/>
        <w:t>��</w:t>
      </w:r>
      <w:r>
        <w:rPr/>
        <w:t>#�E��aG#</w:t>
      </w:r>
      <w:r>
        <w:rPr/>
        <w:t>֤</w:t>
      </w:r>
      <w:r>
        <w:rPr/>
        <w:t>1����G��.� #o'���W##454�Y~�~�2�</w:t>
      </w:r>
      <w:r>
        <w:rPr>
          <w:rtl w:val="true"/>
        </w:rPr>
        <w:t>ޙ</w:t>
      </w:r>
      <w:r>
        <w:rPr/>
        <w:t>�</w:t>
      </w:r>
      <w:r>
        <w:rPr/>
        <w:t>Z#��=�S�$j�~���O�v��&amp;���#{�</w:t>
      </w:r>
      <w:r>
        <w:rPr/>
        <w:t>٧</w:t>
      </w:r>
      <w:r>
        <w:rPr/>
        <w:t>/�����1XA#���#��;�����9ϭ5�f�G�;���w�zu��UP#�K�V��s�NⰡ#�ӂ���b�Ԛ~~`h�X�#�qK��J7#S�zR�4�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~��L�#�G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ϧjP�W�Ӈ��'#`���'��E�B#7B=h#^�##���;�</w:t>
        <w:br/>
        <w:t>d�Cҥ��Bn#g�ҟ�</w:t>
      </w:r>
      <w:r>
        <w:rPr>
          <w:rtl w:val="true"/>
        </w:rPr>
        <w:t>߈</w:t>
      </w:r>
      <w:r>
        <w:rPr/>
        <w:t>�</w:t>
      </w:r>
      <w:r>
        <w:rPr/>
        <w:t>~n�#��#�#�@� #/##��o��&gt;�i��o</w:t>
      </w:r>
      <w:r>
        <w:rPr>
          <w:rtl w:val="true"/>
        </w:rPr>
        <w:t>׵</w:t>
      </w:r>
      <w:r>
        <w:rPr/>
        <w:t>H�#7���#�x�N=�P&gt;U��I�D*����4#����o��h#w��H�c��##�ҟ�z��Jn#���1</w:t>
        <w:br/>
        <w:t>��x�Hn���}1Lc�#�b���7g���?#z#�I4�v�&lt;�#J@#)�##���ГN'�q�#�A#ÞI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��S�����������&amp;���R�s#}:{�@#FO'���b��4�8Hx#�zSJ��3�zTm&amp;��#{</w:t>
      </w:r>
      <w:r>
        <w:rPr>
          <w:rtl w:val="true"/>
        </w:rPr>
        <w:t>ښ</w:t>
      </w:r>
      <w:r>
        <w:rPr/>
        <w:t>d����'��t#%�y��H^���</w:t>
      </w:r>
      <w:r>
        <w:rPr>
          <w:rtl w:val="true"/>
        </w:rPr>
        <w:t>ߵ</w:t>
      </w:r>
      <w:r>
        <w:rPr/>
        <w:t>G�I}p;t��WE�;q���#1�#��sӝ�#�O'4\.I��n����&gt;�#a���4� \w�i��7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m�#�\�J.�U�#��!</w:t>
      </w:r>
      <w:r>
        <w:rPr/>
        <w:t>ܺ</w:t>
      </w:r>
      <w:r>
        <w:rPr/>
        <w:t>#j��p)#�9#D���ϐ8#</w:t>
        <w:tab/>
        <w:t>ԡ�#p03�KQ�#�)�3�A}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��&gt;��U#�#�I��;2\��#M�t#�R$�q#��&lt;��_Zula�#�r#D5Gf</w:t>
      </w:r>
      <w:r>
        <w:rPr>
          <w:rtl w:val="true"/>
        </w:rPr>
        <w:t>ټ</w:t>
      </w:r>
      <w:r>
        <w:rPr/>
        <w:t>�</w:t>
      </w:r>
      <w:r>
        <w:rPr/>
        <w:t>wsG+'�#o�#�#r</w:t>
      </w:r>
    </w:p>
    <w:p>
      <w:pPr>
        <w:pStyle w:val="PreformattedText"/>
        <w:bidi w:val="0"/>
        <w:jc w:val="left"/>
        <w:rPr/>
      </w:pPr>
      <w:r>
        <w:rPr/>
        <w:t>"�"���5ǝNfl��'�1�1�]������C���#�!V���Q#b#�s�a�#+�##t.p=z�kH[��&gt;�#&gt;TO6�Z��j�208#�#</w:t>
      </w:r>
      <w:r>
        <w:rPr/>
        <w:t>먭����</w:t>
      </w:r>
      <w:r>
        <w:rPr/>
        <w:t>t</w:t>
      </w:r>
      <w:r>
        <w:rPr/>
        <w:t>㡮</w:t>
      </w:r>
      <w:r>
        <w:rPr/>
        <w:t>a�r���</w:t>
      </w:r>
      <w:r>
        <w:rPr/>
        <w:t>ۭ</w:t>
      </w:r>
      <w:r>
        <w:rPr/>
        <w:t>)`���I�(�#��I�#��0N6�����n;}�x�E</w:t>
      </w:r>
      <w:r>
        <w:rPr>
          <w:rtl w:val="true"/>
        </w:rPr>
        <w:t>ڿ� �</w:t>
      </w:r>
      <w:r>
        <w:rPr/>
        <w:t>4</w:t>
      </w:r>
      <w:r>
        <w:rPr/>
        <w:t>);��#</w:t>
      </w:r>
      <w:r>
        <w:rPr/>
        <w:t>㽨�</w:t>
      </w:r>
      <w:r>
        <w:rPr/>
        <w:t>#���N��O#&lt;TM�N�#|#8�ɪ9</w:t>
      </w:r>
      <w:r>
        <w:rPr>
          <w:rtl w:val="true"/>
        </w:rPr>
        <w:t>ݎ</w:t>
      </w:r>
      <w:r>
        <w:rPr/>
        <w:t>�</w:t>
      </w:r>
      <w:r>
        <w:rPr/>
        <w:t>P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�&amp;u��</w:t>
      </w:r>
      <w:r>
        <w:rPr>
          <w:rtl w:val="true"/>
        </w:rPr>
        <w:t>ד</w:t>
      </w:r>
      <w:r>
        <w:rPr/>
        <w:t>�</w:t>
      </w:r>
      <w:r>
        <w:rPr/>
        <w:t>c]��y#��Vc�t</w:t>
      </w:r>
      <w:r>
        <w:rPr/>
        <w:t>탎</w:t>
      </w:r>
      <w:r>
        <w:rPr/>
        <w:t xml:space="preserve">9���##K���c$���Q�ɴ��O~A�#������#9�'� </w:t>
      </w:r>
      <w:r>
        <w:rPr/>
        <w:t>㑓</w:t>
      </w:r>
      <w:r>
        <w:rPr/>
        <w:t>ҁ�)%���#�Vd���c�&lt;ջ���}���T###��ZW4Hl�$����{Vd�{93##��k[&gt;j�#�#�Uic-#���#������l�A:2����Y�&gt;</w:t>
      </w:r>
      <w:r>
        <w:rPr/>
        <w:t>⻝</w:t>
      </w:r>
      <w:r>
        <w:rPr/>
        <w:t>2��Q�@�) �##$�#�#C�8Ϸ�:��{)���A�+�qh�;���5��H�C.�9#S#w�9��$#��i^4�#G0� #O˓]n�qk���O#�Ţ�1�G&lt;��A'</w:t>
        <w:br/>
        <w:t>�d����="���_N�d`#�#�2��ҹ_�#n#��ƶ�|Eu�[�#v�h��Yc&lt;�</w:t>
      </w:r>
      <w:r>
        <w:rPr>
          <w:rtl w:val="true"/>
        </w:rPr>
        <w:t>ߌ</w:t>
      </w:r>
      <w:r>
        <w:rPr/>
        <w:t>~T�#Q2�#�3���s�c���U��=�å3W�����D*���#5�#�~�ӎj^���6|��_��$�з&amp;)6g8�s\�J��&amp;rN1�#9f�r��#�z���b�GD�[����b��)�����'��#��W1#�\`#�#�Q\̑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H����$zV¦�&gt;�Ϩ�##2��y�F�#����ZvB�FB�O&lt;d#�</w:t>
      </w:r>
      <w:r>
        <w:rPr/>
        <w:t>ؓ</w:t>
      </w:r>
      <w:r>
        <w:rPr/>
        <w:t>ɩ#�}�9</w:t>
      </w:r>
      <w:r>
        <w:rPr/>
        <w:t>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Dǜ#�sR��"�G#��#��%</w:t>
      </w:r>
      <w:r>
        <w:rPr>
          <w:rtl w:val="true"/>
        </w:rPr>
        <w:t>ص</w:t>
      </w:r>
      <w:r>
        <w:rPr/>
        <w:t>R</w:t>
      </w:r>
      <w:r>
        <w:rPr>
          <w:rtl w:val="true"/>
        </w:rPr>
        <w:t>ی</w:t>
      </w:r>
      <w:r>
        <w:rPr/>
        <w:t>y#���#�z��w##�$��G#�t5#�OP:#�0)</w:t>
      </w:r>
      <w:r>
        <w:rPr>
          <w:rtl w:val="true"/>
        </w:rPr>
        <w:t>׊</w:t>
      </w:r>
      <w:r>
        <w:rPr/>
        <w:t>##�lc$r8��&gt;l�:�t##���Њpʨ,2#oJ�D�w!UF</w:t>
      </w:r>
      <w:r>
        <w:rPr>
          <w:rtl w:val="true"/>
        </w:rPr>
        <w:t>ܕ</w:t>
      </w:r>
      <w:r>
        <w:rPr/>
        <w:t>#�jP�[#��j��A=#z�&gt;�#`g���cZ$s�k��V�&lt;#�#^K�V'~#�Oj����q�N</w:t>
        <w:br/>
        <w:t>���3pNW&lt;�w�##�tS�ap#%��5M�Y�o9#�#�bKs���Q#&amp;X�� �uvH�vm��p7s��/=7#?�#��;`��&lt;�9&gt;�D�</w:t>
      </w:r>
      <w:r>
        <w:rPr>
          <w:rtl w:val="true"/>
        </w:rPr>
        <w:t>ג</w:t>
      </w:r>
      <w:r>
        <w:rPr/>
        <w:t>�</w:t>
      </w:r>
      <w:r>
        <w:rPr/>
        <w:t>&amp;#y�}�#�M�#'=�&lt;�u��F#n@#��G&amp;�4��2�{Tn��#��T</w:t>
      </w:r>
      <w:r>
        <w:rPr>
          <w:rtl w:val="true"/>
        </w:rPr>
        <w:t>܅</w:t>
      </w:r>
      <w:r>
        <w:rPr/>
        <w:t>\��</w:t>
      </w:r>
      <w:r>
        <w:rPr/>
        <w:t>晻�</w:t>
      </w:r>
      <w:r>
        <w:rPr/>
        <w:t>#d�</w:t>
      </w:r>
      <w:r>
        <w:rPr>
          <w:rtl w:val="true"/>
        </w:rPr>
        <w:t>׀</w:t>
      </w:r>
      <w:r>
        <w:rPr/>
        <w:t>(#u��S�@#��</w:t>
      </w:r>
      <w:r>
        <w:rPr>
          <w:rtl w:val="true"/>
        </w:rPr>
        <w:t>׻</w:t>
      </w:r>
      <w:r>
        <w:rPr/>
        <w:t>��</w:t>
      </w:r>
      <w:r>
        <w:rPr/>
        <w:t>#_Z�#y3�#,�</w:t>
      </w:r>
      <w:r>
        <w:rPr>
          <w:rtl w:val="true"/>
        </w:rPr>
        <w:t>ݑ</w:t>
      </w:r>
      <w:r>
        <w:rPr/>
        <w:t>��</w:t>
      </w:r>
      <w:r>
        <w:rPr/>
        <w:t>#�l�N0</w:t>
      </w:r>
    </w:p>
    <w:p>
      <w:pPr>
        <w:pStyle w:val="PreformattedText"/>
        <w:bidi w:val="0"/>
        <w:jc w:val="left"/>
        <w:rPr/>
      </w:pPr>
      <w:r>
        <w:rPr/>
        <w:t>#H.#�9#�ҕ�*�z������)�</w:t>
      </w:r>
      <w:r>
        <w:rPr>
          <w:rtl w:val="true"/>
        </w:rPr>
        <w:t>ܤ</w:t>
      </w:r>
      <w:r>
        <w:rPr/>
        <w:t xml:space="preserve">��� </w:t>
      </w:r>
      <w:r>
        <w:rPr/>
        <w:t>#A^O �PJ&lt;x^#{҇;@�#�5[s# {{�#���</w:t>
      </w:r>
      <w:r>
        <w:rPr>
          <w:rtl w:val="true"/>
        </w:rPr>
        <w:t>ߵ</w:t>
      </w:r>
      <w:r>
        <w:rPr/>
        <w:t>7</w:t>
      </w:r>
      <w:r>
        <w:rPr/>
        <w:t>���z�P$N�g���f�v����#_��=?*o;���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z�C#�8�#�₇m��g&lt;#���i��Ӂ��~���NI�E�t##�3N)�p#hd���?�JT_�w�G#����l^3�����C���#���##��1��X#</w:t>
        <w:br/>
        <w:t>c#.�:zw�?�ph1��?N:R�S�#ri�#ǹ/��#�j##��=�č</w:t>
      </w:r>
      <w:r>
        <w:rPr/>
        <w:t>ܿ</w:t>
      </w:r>
      <w:r>
        <w:rPr/>
        <w:t>9�)����r=)\#U�#��yL#r9#�˖a�#�+#��#���KP###�#�#�HN�t�=sS0]��s�#qQ�#}3�|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rM3qV8��,�o#�#�*�w�ǽ##��� z�g�f�QҜ\�]2G#���</w:t>
      </w:r>
      <w:r>
        <w:rPr>
          <w:rtl w:val="true"/>
        </w:rPr>
        <w:t>޻</w:t>
      </w:r>
      <w:r>
        <w:rPr/>
        <w:t>F�;�</w:t>
      </w:r>
      <w:r>
        <w:rPr>
          <w:rtl w:val="true"/>
        </w:rPr>
        <w:t>֐�����</w:t>
      </w:r>
      <w:r>
        <w:rPr/>
        <w:t>8</w:t>
      </w:r>
      <w:r>
        <w:rPr/>
        <w:t>�Rn</w:t>
        <w:br/>
        <w:t>�y�4����#'҆Ǚ��@&gt;lz�-l#���{�</w:t>
      </w:r>
      <w:r>
        <w:rPr>
          <w:rtl w:val="true"/>
        </w:rPr>
        <w:t>ޗ</w:t>
      </w:r>
      <w:r>
        <w:rPr/>
        <w:t>gC�Mf��t#n��(��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Ӷ{P6:��</w:t>
      </w:r>
      <w:r>
        <w:rPr>
          <w:rtl w:val="true"/>
        </w:rPr>
        <w:t>ג</w:t>
      </w:r>
      <w:r>
        <w:rPr/>
        <w:t>=i���?�v� 9n}�R##������#�ǘ��0h��d���F�2"��d��T#F;��r&amp;</w:t>
      </w:r>
      <w:r>
        <w:rPr/>
        <w:t>፼��</w:t>
      </w:r>
      <w:r>
        <w:rPr/>
        <w:t>VF�;����#e�k���t4b�#�9##�`#2��+�*i��v;7oW�#u&gt;¶&lt;��c'#�#.#&gt;Q�q�UF�#-���##p���d(#?�Ao���6f/���\#G��ͬo ##?1'</w:t>
      </w:r>
      <w:r>
        <w:rPr/>
        <w:t>֥�</w:t>
      </w:r>
      <w:r>
        <w:rPr/>
        <w:t>#E�#�AW*</w:t>
      </w:r>
      <w:r>
        <w:rPr/>
        <w:t>݀���</w:t>
      </w:r>
      <w:r>
        <w:rPr/>
        <w:t>٠</w:t>
      </w:r>
      <w:r>
        <w:rPr/>
        <w:t>��</w:t>
      </w:r>
      <w:r>
        <w:rPr/>
        <w:t>&amp;�#��#U���#���##*������ǩ���q�#��#�j#��E=a�p#/#��S#�4�{}j���X�c �&gt;����$�"8��#Cp##@�&gt;�f�#��w6�)F���]5�7w�l��##�AP���G�#%��C���m</w:t>
        <w:tab/>
        <w:t xml:space="preserve">%�Q�e��w�� </w:t>
        <w:br/>
        <w:tab/>
        <w:t>#e�ZI2&lt;x$ex�&lt;Vzi�c��t=</w:t>
        <w:tab/>
        <w:t>&lt;TO�l��v��kzS�6���#wq��B��+.;�����*i/Q8�qϵv��#tigz���`���z�Md��\`�#z</w:t>
        <w:br/>
        <w:t>g�</w:t>
      </w:r>
      <w:r>
        <w:rPr>
          <w:rtl w:val="true"/>
        </w:rPr>
        <w:t>ݔ</w:t>
      </w:r>
      <w:r>
        <w:rPr/>
        <w:t>g���#�WF�n�#�JV�#��GA��##��&gt;Ƥ#��##c�5##F�H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�#�O!��#I##'��R�v��</w:t>
      </w:r>
      <w:r>
        <w:rPr/>
        <w:t>ִ</w:t>
      </w:r>
      <w:r>
        <w:rPr/>
        <w:t>T</w:t>
      </w:r>
      <w:r>
        <w:rPr>
          <w:rtl w:val="true"/>
        </w:rPr>
        <w:t>ع</w:t>
      </w:r>
      <w:r>
        <w:rPr/>
        <w:t>�����</w:t>
      </w:r>
      <w:r>
        <w:rPr/>
        <w:t>ps</w:t>
      </w:r>
      <w:r>
        <w:rPr/>
        <w:t>؂</w:t>
      </w:r>
      <w:r>
        <w:rPr/>
        <w:t>8�k</w:t>
      </w:r>
      <w:r>
        <w:rPr>
          <w:rtl w:val="true"/>
        </w:rPr>
        <w:t>ݭ�</w:t>
      </w:r>
      <w:r>
        <w:rPr>
          <w:rtl w:val="true"/>
        </w:rPr>
        <w:t>#�</w:t>
      </w:r>
      <w:r>
        <w:rPr/>
        <w:t>9</w:t>
      </w:r>
      <w:r>
        <w:rPr/>
        <w:t>�Ԉ���&lt;�Rl��^#?��W�'��</w:t>
      </w:r>
      <w:r>
        <w:rPr>
          <w:rtl w:val="true"/>
        </w:rPr>
        <w:t>ׯ</w:t>
      </w:r>
      <w:r>
        <w:rPr/>
        <w:t>�</w:t>
      </w:r>
      <w:r>
        <w:rPr/>
        <w:t>#��#\��z����#GOLT#���G=#j�D�r��33:9���#�Y#ќp&gt;�E"#8������#�</w:t>
      </w:r>
      <w:r>
        <w:rPr/>
        <w:t>֡��</w:t>
      </w:r>
      <w:r>
        <w:rPr/>
        <w:t>ɞA�#қ��l`#8��</w:t>
      </w:r>
      <w:r>
        <w:rPr/>
        <w:t>݃</w:t>
      </w:r>
      <w:r>
        <w:rPr>
          <w:rtl w:val="true"/>
        </w:rPr>
        <w:t>ߦ</w:t>
      </w:r>
      <w:r>
        <w:rPr/>
        <w:t>1</w:t>
      </w:r>
      <w:r>
        <w:rPr/>
        <w:t>�E�</w:t>
      </w:r>
      <w:r>
        <w:rPr>
          <w:rtl w:val="true"/>
        </w:rPr>
        <w:t>ݲ</w:t>
      </w:r>
      <w:r>
        <w:rPr/>
        <w:t>#�B*e;#a���</w:t>
      </w:r>
      <w:r>
        <w:rPr/>
        <w:t>֢���</w:t>
      </w:r>
      <w:r>
        <w:rPr/>
        <w:t>#q,^XϿ@}j�:1�7�bFO#���c#"yW</w:t>
        <w:tab/>
        <w:t>ϩ�#���*K[� #+p</w:t>
      </w:r>
      <w:r>
        <w:rPr>
          <w:rtl w:val="true"/>
        </w:rPr>
        <w:t>ݾ</w:t>
      </w:r>
      <w:r>
        <w:rPr/>
        <w:t>���</w:t>
      </w:r>
      <w:r>
        <w:rPr/>
        <w:t>c#J�#l#��U�;#&lt;.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9H��`#r�#�#��#"��$�.###��HU�#�J�+#��Z##ѳ�#�#d##�#�c5##�v#~a���#*`]���T�~_���#j�U�#=HB���i�</w:t>
      </w:r>
      <w:r>
        <w:rPr>
          <w:rtl w:val="true"/>
        </w:rPr>
        <w:t>ڼ</w:t>
      </w:r>
      <w:r>
        <w:rPr/>
        <w:t>R##6?��h������)</w:t>
      </w:r>
      <w:r>
        <w:rPr/>
        <w:t>䯷</w:t>
      </w:r>
      <w:r>
        <w:rPr/>
        <w:t>L�F�b5M��###{�6��=y=�� V#?#t��8�q��֋��r��������x�#�W"������y�"$M�����y^�}O\T����U�R��!�m�#��_@2��#��҃�F��k*���</w:t>
        <w:tab/>
        <w:t>#�v�"�.5�%��=GA�s ����?7=�.k#���9cu�&gt;OP:b��DRK�����=���s����K#�!#6N</w:t>
      </w:r>
      <w:r>
        <w:rPr>
          <w:rtl w:val="true"/>
        </w:rPr>
        <w:t>ޔ</w:t>
      </w:r>
      <w:r>
        <w:rPr/>
        <w:t>{A�e�#Q�#�;v�v}vi�#&gt;#&lt;��Z�b�y��ŰO9�</w:t>
        <w:br/>
      </w:r>
      <w:r>
        <w:rPr>
          <w:rtl w:val="true"/>
        </w:rPr>
        <w:t>ۏ</w:t>
      </w:r>
      <w:r>
        <w:rPr/>
        <w:t>�</w:t>
      </w:r>
      <w:r>
        <w:rPr/>
        <w:t>X�#o&lt;�:�Jlj%#���\���d�Y�&lt;L�}x'�oM1E8##�{VM��d�##Ρ2�*�#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�.��T�v�#~��ѯc�#{Q�2�#�rG#��$��</w:t>
      </w:r>
      <w:r>
        <w:rPr/>
        <w:t>ٜ</w:t>
      </w:r>
      <w:r>
        <w:rPr/>
        <w:t>#:l�ȼ|ų���*H����#'���w`�T�b�##�n##�#n/BO�]��]�Á�##�M������h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ե�t�&lt;�|S�ͱs�#s�_zG#�=�j~ɋ�#���</w:t>
      </w:r>
      <w:r>
        <w:rPr>
          <w:rtl w:val="true"/>
        </w:rPr>
        <w:t>܎</w:t>
      </w:r>
      <w:r>
        <w:rPr/>
        <w:t>Ê�=��#$���#;~A�#�J3�#p#L��</w:t>
      </w:r>
      <w:r>
        <w:rPr/>
        <w:t>왤</w:t>
      </w:r>
      <w:r>
        <w:rPr/>
        <w:t>'#�%������T�9�lMtg\��3ǡ�U���m�O#Ov�8�zc��</w:t>
      </w:r>
      <w:r>
        <w:rPr>
          <w:rtl w:val="true"/>
        </w:rPr>
        <w:t>ݞ</w:t>
      </w:r>
      <w:r>
        <w:rPr/>
        <w:t>OA�jeK�\�m7�&lt;'j��;#</w:t>
      </w:r>
      <w:r>
        <w:rPr>
          <w:rtl w:val="true"/>
        </w:rPr>
        <w:t>ޣ</w:t>
      </w:r>
      <w:r>
        <w:rPr/>
        <w:t>$,��c��#��(#'#���m5���#&lt;�|�L</w:t>
      </w:r>
      <w:r>
        <w:rPr/>
        <w:t>㍹�</w:t>
      </w:r>
      <w:r>
        <w:rPr/>
        <w:t>}i6���sZ�Ϸ</w:t>
      </w:r>
      <w:r>
        <w:rPr/>
        <w:t>؎�</w:t>
      </w:r>
      <w:r>
        <w:rPr/>
        <w:t>j#a"7L�y#�(SC�(��#��t�#</w:t>
      </w:r>
      <w:r>
        <w:rPr/>
        <w:t>橍����������</w:t>
      </w:r>
      <w:r>
        <w:rPr/>
        <w:t>;��#ў����#�R�y�t���{�#X����*#�#�{�Km�{R#</w:t>
      </w:r>
      <w:r>
        <w:rPr>
          <w:rtl w:val="true"/>
        </w:rPr>
        <w:t>ؽ</w:t>
      </w:r>
      <w:r>
        <w:rPr/>
        <w:t>&gt;�Ԃ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Ú�&amp;����j�#��e�'</w:t>
      </w:r>
      <w:r>
        <w:rPr>
          <w:rtl w:val="true"/>
        </w:rPr>
        <w:t>׵</w:t>
      </w:r>
      <w:r>
        <w:rPr/>
        <w:t>;p</w:t>
      </w:r>
      <w:r>
        <w:rPr>
          <w:rtl w:val="true"/>
        </w:rPr>
        <w:t>ۓ׷</w:t>
      </w:r>
      <w:r>
        <w:rPr/>
        <w:t>5</w:t>
      </w:r>
      <w:r>
        <w:rPr/>
        <w:t>Q�_��z�Q�2��)Xw-���=z#�ǐ��1�?¡�#�#?�N##~�M#(aB��4��</w:t>
        <w:tab/>
        <w:t>��hR#�#E#�e$}1E�ru1�=</w:t>
        <w:tab/>
        <w:t>4��4�N3�k)�E��A���#��##�#�%sH_#63��;TS</w:t>
      </w:r>
      <w:r>
        <w:rPr>
          <w:rtl w:val="true"/>
        </w:rPr>
        <w:t>޼</w:t>
      </w:r>
      <w:r>
        <w:rPr/>
        <w:t>L#&lt;��,o�� �R�2ȧӹ�d[I#Is"I�Ѝ���)z^&lt;���*)�&lt;d#u�����</w:t>
        <w:br/>
        <w:t>,"9�F�#� �#l</w:t>
      </w:r>
      <w:r>
        <w:rPr>
          <w:rtl w:val="true"/>
        </w:rPr>
        <w:t>ݗ</w:t>
      </w:r>
      <w:r>
        <w:rPr/>
        <w:t>� �</w:t>
      </w:r>
      <w:r>
        <w:rPr/>
        <w:t>Q��5�&lt;eI#�U���#8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�={��J#��#���"�#O\Tk6��қB4���;�C�U�*1=;�����}Ojk9�y#��h#��#6H��U�����T#;7|��HѾ�z</w:t>
      </w:r>
      <w:r>
        <w:rPr/>
        <w:t>㩢</w:t>
      </w:r>
      <w:r>
        <w:rPr/>
        <w:t>¹e�w����#��w/&lt;��#)^�#����kc�?�4�s#U�/#x��A��lf���#:#�#�</w:t>
      </w:r>
      <w:r>
        <w:rPr>
          <w:rtl w:val="true"/>
        </w:rPr>
        <w:t>נ</w:t>
      </w:r>
      <w:r>
        <w:rPr/>
        <w:t>��</w:t>
      </w:r>
      <w:r>
        <w:rPr/>
        <w:t>R89�Y#��*����j�-T�KI�^��O�&lt;�n#�A#�~#�ƣk�N��</w:t>
        <w:tab/>
        <w:t>�#�}��%Αtd���9#�#�h�����ZL#����[E4L��=��</w:t>
      </w:r>
      <w:r>
        <w:rPr>
          <w:rtl w:val="true"/>
        </w:rPr>
        <w:t>ޏ</w:t>
      </w:r>
      <w:r>
        <w:rPr/>
        <w:t>����</w:t>
      </w:r>
      <w:r>
        <w:rPr/>
        <w:t>#X�V�I������#�����qHN�#�Z]���JE���@3���N�̓</w:t>
      </w:r>
      <w:r>
        <w:rPr>
          <w:rtl w:val="true"/>
        </w:rPr>
        <w:t>ߥ</w:t>
      </w:r>
      <w:r>
        <w:rPr/>
        <w:t>3</w:t>
      </w:r>
      <w:r>
        <w:rPr/>
        <w:t>wN���u�#={�J��󞢔��@�s�@##m�#2sF��</w:t>
      </w:r>
      <w:r>
        <w:rPr>
          <w:rtl w:val="true"/>
        </w:rPr>
        <w:t>׊</w:t>
      </w:r>
      <w:r>
        <w:rPr/>
        <w:t>U;�:L��� #y�R#�T�GҢy�T�</w:t>
      </w:r>
      <w:r>
        <w:rPr>
          <w:rtl w:val="true"/>
        </w:rPr>
        <w:t>ߑ</w:t>
      </w:r>
      <w:r>
        <w:rPr/>
        <w:t>杀</w:t>
      </w:r>
      <w:r>
        <w:rPr/>
        <w:t>x�_�U�P�#�#�R�^��L#�N�#F��</w:t>
      </w:r>
      <w:r>
        <w:rPr>
          <w:rtl w:val="true"/>
        </w:rPr>
        <w:t>ڍ��</w:t>
      </w:r>
      <w:r>
        <w:rPr>
          <w:rtl w:val="true"/>
        </w:rPr>
        <w:t>?</w:t>
      </w:r>
      <w:r>
        <w:rPr/>
        <w:t>¹</w:t>
      </w:r>
      <w:r>
        <w:rPr/>
        <w:t>{�#ƙ��]#+._##Br{`c��M�y��&lt;�~q����?�##�W�K�]K��FF0*����#|��{�*,�U#�.�j��#��AY���#���#F##�=�;#\�</w:t>
      </w:r>
      <w:r>
        <w:rPr/>
        <w:t>֙�</w:t>
      </w:r>
      <w:r>
        <w:rPr/>
        <w:t>#�x#c�i##���%�V�##}��$�Ԕʎ�����&gt;#�#=�T�V�3�#:���VѠ�uYѶ�r�{d��]�</w:t>
        <w:tab/>
        <w:t>������?Z��P&amp;yR��#�?Z˹�[�(##8#�&gt;��Of������aX#p�#��#�PK�@�#�=���</w:t>
      </w:r>
      <w:r>
        <w:rPr>
          <w:rtl w:val="true"/>
        </w:rPr>
        <w:t>ן</w:t>
      </w:r>
      <w:r>
        <w:rPr/>
        <w:t>O�N���ON1��5���&lt;���'���"��kq�#�&gt;���g��#\�#�#�ι##6#�N�j��y</w:t>
      </w:r>
      <w:r>
        <w:rPr>
          <w:rtl w:val="true"/>
        </w:rPr>
        <w:t>ۀ</w:t>
      </w:r>
      <w:r>
        <w:rPr/>
        <w:t>q�z�#�K�#L�`##���k2�V��C�#���Z��#wo�&amp;A�G��Z��#U�@�6</w:t>
      </w:r>
      <w:r>
        <w:rPr/>
        <w:t>桡�</w:t>
      </w:r>
      <w:r>
        <w:rPr/>
        <w:t>#`�]�#�#{~#I�]��#t�#�5�Php�����J�@����G��#�������M�N�,��z���A���N@�[�koR�</w:t>
      </w:r>
      <w:r>
        <w:rPr>
          <w:rtl w:val="true"/>
        </w:rPr>
        <w:t>ٷ</w:t>
      </w:r>
      <w:r>
        <w:rPr/>
        <w:t>�</w:t>
      </w:r>
      <w:r>
        <w:rPr/>
        <w:t>#'��V#���\H��' #��Jw7�R����yx�#��#Ui�(�#���-6������##i�&lt;����WF�#�z�^��7�7la��A�w:����##�j�4{�q</w:t>
      </w:r>
      <w:r>
        <w:rPr/>
        <w:t>֢��</w:t>
      </w:r>
      <w:r>
        <w:rPr/>
        <w:t>#�'o&lt;sT��&gt;���I#�X#</w:t>
      </w:r>
      <w:r>
        <w:rPr/>
        <w:t>۶</w:t>
      </w:r>
      <w:r>
        <w:rPr/>
        <w:t>*6��8��&lt;U95kh�#N{��*�� #HO_��ZF�Q��ɛ~Jy��ri���#zs</w:t>
      </w:r>
      <w:r>
        <w:rPr/>
        <w:t>ֹ�</w:t>
      </w:r>
      <w:r>
        <w:rPr/>
        <w:t>u�#3�9#�#�GV�����5��#&gt;i3�k�#F#du;��D��#O+��+�k�#�{�#�ԂzUY</w:t>
        <w:br/>
        <w:t>�].����l#`�5�.��@#�r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#!o��4�lwg���4##�5��2#&lt;�#3��</w:t>
      </w:r>
      <w:r>
        <w:rPr>
          <w:rtl w:val="true"/>
        </w:rPr>
        <w:t>ڔ�</w:t>
      </w:r>
      <w:r>
        <w:rPr/>
        <w:t>9</w:t>
      </w:r>
      <w:r>
        <w:rPr/>
        <w:t>�L����v##�8�Q�7.��H�##�h�H�3�2����Ɠ22�Y��#�t��#����p���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!(O&lt;)�f��#;9��#ϱ�iC��*�</w:t>
        <w:br/>
        <w:t>rOR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#�����ƴbӑ#��</w:t>
      </w:r>
      <w:r>
        <w:rPr>
          <w:rtl w:val="true"/>
        </w:rPr>
        <w:t>ב</w:t>
      </w:r>
      <w:r>
        <w:rPr/>
        <w:t>��</w:t>
      </w:r>
      <w:r>
        <w:rPr/>
        <w:t>###��&amp;u#���#�o��8l#�`</w:t>
        <w:br/>
        <w:t>���|���Q�YKp�8�@X�&lt;&gt;��0�Ge���#�կ#�#`�n��#�</w:t>
      </w:r>
      <w:r>
        <w:rPr/>
        <w:t>ֵ�</w:t>
      </w:r>
      <w:r>
        <w:rPr/>
        <w:t>!�?�&lt;G�=NH��b�v1�����ʬ�#��#�#U�Q</w:t>
      </w:r>
      <w:r>
        <w:rPr>
          <w:rtl w:val="true"/>
        </w:rPr>
        <w:t>ױ</w:t>
      </w:r>
      <w:r>
        <w:rPr/>
        <w:t>9#</w:t>
      </w:r>
      <w:r>
        <w:rPr/>
        <w:t>P���_z���a</w:t>
      </w:r>
      <w:r>
        <w:rPr/>
        <w:t>샃</w:t>
      </w:r>
      <w:r>
        <w:rPr>
          <w:rtl w:val="true"/>
        </w:rPr>
        <w:t>ߡ</w:t>
      </w:r>
      <w:r>
        <w:rPr/>
        <w:t>��</w:t>
      </w:r>
      <w:r>
        <w:rPr/>
        <w:t>w/*r8�S#�z�#�=P}OC��#!#�U#�#�1S##??zv</w:t>
      </w:r>
      <w:r>
        <w:rPr>
          <w:rtl w:val="true"/>
        </w:rPr>
        <w:t>ߔ</w:t>
      </w:r>
      <w:r>
        <w:rPr/>
        <w:t>c�#�jW##��p:#�t#���N�!]�##�!_�=��p#G�F8#2rO�@_�q��j�&amp;</w:t>
      </w:r>
      <w:r>
        <w:rPr>
          <w:rtl w:val="true"/>
        </w:rPr>
        <w:t>ܞ</w:t>
      </w:r>
      <w:r>
        <w:rPr/>
        <w:t>��</w:t>
      </w:r>
      <w:r>
        <w:rPr/>
        <w:t>h��9�q#F�#��p)�{�</w:t>
      </w:r>
      <w:r>
        <w:rPr>
          <w:rtl w:val="true"/>
        </w:rPr>
        <w:t>ޗ</w:t>
      </w:r>
      <w:r>
        <w:rPr/>
        <w:t>#�=���r3�)�Ə�8�#�i�70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f��</w:t>
      </w:r>
      <w:r>
        <w:rPr/>
        <w:t>攝�</w:t>
      </w:r>
      <w:r>
        <w:rPr/>
        <w:t>#�1#&amp;�x�Le</w:t>
      </w:r>
      <w:r>
        <w:rPr/>
        <w:t>ُ</w:t>
      </w:r>
      <w:r>
        <w:rPr/>
        <w:t>s</w:t>
      </w:r>
      <w:r>
        <w:rPr>
          <w:rtl w:val="true"/>
        </w:rPr>
        <w:t>׭</w:t>
      </w:r>
      <w:r>
        <w:rPr/>
        <w:t>O�&lt;��c�␈�F�</w:t>
      </w:r>
      <w:r>
        <w:rPr/>
        <w:t>߸�</w:t>
      </w:r>
      <w:r>
        <w:rPr/>
        <w:t>1��s�N�3G��Ң�͑</w:t>
      </w:r>
      <w:r>
        <w:rPr>
          <w:rtl w:val="true"/>
        </w:rPr>
        <w:t>ۃ</w:t>
      </w:r>
      <w:r>
        <w:rPr/>
        <w:t>L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~��O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3������T+</w:t>
      </w:r>
    </w:p>
    <w:p>
      <w:pPr>
        <w:pStyle w:val="PreformattedText"/>
        <w:bidi w:val="0"/>
        <w:jc w:val="left"/>
        <w:rPr/>
      </w:pPr>
      <w:r>
        <w:rPr/>
        <w:t>#r�#</w:t>
      </w:r>
      <w:r>
        <w:rPr/>
        <w:t>֚�</w:t>
      </w:r>
      <w:r>
        <w:rPr/>
        <w:t>ks�</w:t>
      </w:r>
      <w:r>
        <w:rPr>
          <w:rtl w:val="true"/>
        </w:rPr>
        <w:t>ڤ</w:t>
      </w:r>
      <w:r>
        <w:rPr/>
        <w:t>�</w:t>
      </w:r>
      <w:r>
        <w:rPr/>
        <w:t>#�˵#U!1���s�������#_�A"�͜�#�&lt;w���i�&gt;�#�⛃���ʀ����#���K�</w:t>
      </w:r>
      <w:r>
        <w:rPr>
          <w:rtl w:val="true"/>
        </w:rPr>
        <w:t>׀</w:t>
      </w:r>
      <w:r>
        <w:rPr/>
        <w:t>#:#jn~Q�9�u�#Y�}=:R��8#�����#{#)#n�#=i�v��#\v#�����A]��#�##��*��#��zR�XU'�q�Lt���r#�8☇��'��#1��#�#q�&lt;����7���ӷ|�##�)"@v��~���9��#����#�</w:t>
        <w:br/>
        <w:t>~cH����#����_|��#4�a�#1�Җ�JOO��J1�8�9⫛���?/�1��\��'����Z#U���)�us�&lt;�U6�!\#@�#h����q�9�d�$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H�sd���y5�Q�����N�9��</w:t>
      </w:r>
      <w:r>
        <w:rPr>
          <w:rtl w:val="true"/>
        </w:rPr>
        <w:t>׮</w:t>
      </w:r>
      <w:r>
        <w:rPr/>
        <w:t>(�#nF�3����#7;y�#��8��eʓ�#7#�˯��#-��v1M :�q����$j�3�#ry�JMnF��S</w:t>
      </w:r>
      <w:r>
        <w:rPr>
          <w:rtl w:val="true"/>
        </w:rPr>
        <w:t>ګ</w:t>
      </w:r>
      <w:r>
        <w:rPr/>
        <w:t>&gt;�#�#�}��T#;#p����Q��\g#���q�j3�&gt;|q�#J��;�I&gt;��a\�$���8#�g��m���8Ϧ:W#�:�n }x�3#�=�g�9Es�m]#�C�@g5#꣟\�sҹ�O��A�6N0:#Z9Esu���r#��#?�PI��$q</w:t>
      </w:r>
      <w:r>
        <w:rPr/>
        <w:t>鑜�</w:t>
      </w:r>
      <w:r>
        <w:rPr/>
        <w:t>#�d�,�1�H�w#&gt;��`��</w:t>
      </w:r>
      <w:r>
        <w:rPr>
          <w:rtl w:val="true"/>
        </w:rPr>
        <w:t>ڤ</w:t>
      </w:r>
      <w:r>
        <w:rPr/>
        <w:t>����������</w:t>
      </w:r>
      <w:r>
        <w:rPr/>
        <w:t>#�df9���x���q</w:t>
      </w:r>
      <w:r>
        <w:rPr/>
        <w:t>֛��</w:t>
      </w:r>
      <w:r>
        <w:rPr/>
        <w:t>#a�P+��]����w�4</w:t>
      </w:r>
      <w:r>
        <w:rPr/>
        <w:t>ָ</w:t>
      </w:r>
      <w:r>
        <w:rPr/>
        <w:t>v�{#��C��{PA</w:t>
      </w:r>
      <w:r>
        <w:rPr>
          <w:rtl w:val="true"/>
        </w:rPr>
        <w:t>ݜ</w:t>
      </w:r>
      <w:r>
        <w:rPr/>
        <w:t>��</w:t>
      </w:r>
      <w:r>
        <w:rPr/>
        <w:t>P#�#]���d�қ�ӧr}���#�}h$�`��!8�~���\n��с��#�)B#S�#�T#Gc�|t##6�t�9�8�=�##-��w�P#</w:t>
        <w:br/>
        <w:t>#�#F#�ZM�)���'��*z�#�1����N3</w:t>
      </w:r>
      <w:r>
        <w:rPr>
          <w:rtl w:val="true"/>
        </w:rPr>
        <w:t>ޞ</w:t>
      </w:r>
      <w:r>
        <w:rPr/>
        <w:t>#�pF)�#�y�#���#v�q�#�����#/z#�#q�##v�#y#�[�#��\���&amp;���;#��{c�&amp;{���=M8}Ӻ��n#'</w:t>
      </w:r>
      <w:r>
        <w:rPr>
          <w:rtl w:val="true"/>
        </w:rPr>
        <w:t>ڀ</w:t>
      </w:r>
      <w:r>
        <w:rPr/>
        <w:t>#�q#�Y��A�</w:t>
      </w:r>
      <w:r>
        <w:rPr/>
        <w:t>֘��</w:t>
      </w:r>
      <w:r>
        <w:rPr/>
        <w:t>S�x�Cր#�n����������ZR��s�8�Ui��3�</w:t>
      </w:r>
      <w:r>
        <w:rPr>
          <w:rtl w:val="true"/>
        </w:rPr>
        <w:t>׽</w:t>
      </w:r>
      <w:r>
        <w:rPr/>
        <w:t>"�@��w&lt;�#H#G# ��S#6�ЏN�#�sg'�#=*M#Y7g�#��R���#`�#��l�#zS�����Q`#e</w:t>
      </w:r>
      <w:r>
        <w:rPr/>
        <w:t>݁��</w:t>
      </w:r>
      <w:r>
        <w:rPr/>
        <w:t>#�=�e&gt;��#k��~^����#8����#$8ɦ`�=�&gt;����#V#0�F#H�i%�#a�N6�#�#�#��k#d�9��J��</w:t>
        <w:tab/>
        <w:t>�B�#�#</w:t>
      </w:r>
      <w:r>
        <w:rPr>
          <w:rtl w:val="true"/>
        </w:rPr>
        <w:t>ߵ</w:t>
      </w:r>
      <w:r>
        <w:rPr/>
        <w:t>u�Z���f&lt;�A�z��^@�8�!�</w:t>
      </w:r>
      <w:r>
        <w:rPr>
          <w:rtl w:val="true"/>
        </w:rPr>
        <w:t>׵</w:t>
      </w:r>
      <w:r>
        <w:rPr/>
        <w:t>]��x#&lt;/���</w:t>
      </w:r>
      <w:r>
        <w:rPr>
          <w:rtl w:val="true"/>
        </w:rPr>
        <w:t>ޱ</w:t>
      </w:r>
      <w:r>
        <w:rPr/>
        <w:t>���</w:t>
      </w:r>
      <w:r>
        <w:rPr/>
        <w:t>ũ�յ+M�y�ol`z�#�#���󊯣��|)mu��#��{�#</w:t>
      </w:r>
      <w:r>
        <w:rPr/>
        <w:t>幹���</w:t>
      </w:r>
      <w:r>
        <w:rPr/>
        <w:t>`�$}+##-�"�g#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6�y�p0s��j�#�#}��T�˲e|�i��4�gIe��7i�ɷ��ke&lt;4�[���#6����U��###����+���%ҍ�d`�A���teQ���}&lt;[Ƀ���P�ql#h##��*x#\�[�hy���#�C\���v8��8�</w:t>
        <w:br/>
        <w:t>rlr���#o���#�j-�T�#OlR#</w:t>
      </w:r>
      <w:r>
        <w:rPr/>
        <w:t>랜</w:t>
      </w:r>
      <w:r>
        <w:rPr/>
        <w:t>}*6�5`x��#�#Y�Jd�,��3�i�B�'�</w:t>
      </w:r>
      <w:r>
        <w:rPr>
          <w:rtl w:val="true"/>
        </w:rPr>
        <w:t>޵</w:t>
      </w:r>
      <w:r>
        <w:rPr/>
        <w:t>F�TH�98##�Uƨ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k�G1�=�+v#Fr##��տ�#u�Y#\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M�S#u#��(0�,�y$�d�*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g��#'��j6��z�+#���#�3�)1�(#pr=3O���8�sI���d`w� ���lc�����N_.8Z~��8</w:t>
      </w:r>
      <w:r>
        <w:rPr/>
        <w:t>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  <w:tab/>
        <w:t>ǵ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��zc��T��t�i��</w:t>
      </w:r>
      <w:r>
        <w:rPr>
          <w:rtl w:val="true"/>
        </w:rPr>
        <w:t>ۮ</w:t>
      </w:r>
      <w:r>
        <w:rPr/>
        <w:t>{R�˜�#F=*�#��#���K#|�</w:t>
      </w:r>
      <w:r>
        <w:rPr/>
        <w:t>ْ</w:t>
      </w:r>
      <w:r>
        <w:rPr/>
        <w:t>x�#*�'�Y#i8'�^@�#�nRs��=�D�*���;f�#X�#9��\#�?,�#��vc��##E]�##��##�J�#���L#�#�!#V#I?N��)��*���#�i�G�#l��1������*�_��J#.�#�M#*�9��K��e#�`#���6��l#���@##␃�v�c#|�0Jpʩr@�#P��pF#c#�z��##@/�G�i�#7����#mS���;�j�U#$���s�4�H#�8�N3</w:t>
      </w:r>
      <w:r>
        <w:rPr>
          <w:rtl w:val="true"/>
        </w:rPr>
        <w:t>ڛ</w:t>
      </w:r>
      <w:r>
        <w:rPr/>
        <w:t>+w={��h#n;g�##w��+#�#�x��Hr</w:t>
      </w:r>
      <w:r>
        <w:rPr>
          <w:rtl w:val="true"/>
        </w:rPr>
        <w:t>ߏ</w:t>
      </w:r>
      <w:r>
        <w:rPr/>
        <w:t>\R�,�y�'�=#��7�;}�#=�#�#�7n#�#ƅ`</w:t>
      </w:r>
      <w:r>
        <w:rPr>
          <w:rtl w:val="true"/>
        </w:rPr>
        <w:t>ۻ</w:t>
      </w:r>
      <w:r>
        <w:rPr/>
        <w:t>n��$Ѕp8�#�</w:t>
      </w:r>
      <w:r>
        <w:rPr>
          <w:rtl w:val="true"/>
        </w:rPr>
        <w:t>ߌ</w:t>
      </w:r>
      <w:r>
        <w:rPr/>
        <w:t>u���ǩ#�4�&gt;Q�F#j]</w:t>
      </w:r>
      <w:r>
        <w:rPr/>
        <w:t>ۛ</w:t>
      </w:r>
      <w:r>
        <w:rPr/>
        <w:t>'�?:#�9�A���K��##��z�##�##aJ[�##&lt;��q��A�dw#��S�P}}ix���#�(�#N��z����z#�#0�#h�®z�_z�6�!#O#��#�#v�</w:t>
      </w:r>
      <w:r>
        <w:rPr/>
        <w:t>랥���</w:t>
      </w:r>
      <w:r>
        <w:rPr/>
        <w:t>#pGC��q#W�=�B��dǧQB#�ʰO�4!2�����C.��ib#p3��W@�#[&amp;�p��R�t#��#��~��#��� �ǥ �#=����##Ì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N#|���#&amp;:�j�J�#ð�##��HJ�ǮqE#Y#�Uz�Z���{�&amp;tU�E#�1��k�Ƙ˂z#��#*��śX�O��}x���^:#Oz�&gt;�##��$�$~��{u%�$F6�0T��u��#M{</w:t>
        <w:br/>
        <w:t>��#0#����#s����cZ</w:t>
      </w:r>
      <w:r>
        <w:rPr/>
        <w:t>臬�</w:t>
      </w:r>
      <w:r>
        <w:rPr/>
        <w:t>e��?)$#�zӆ�#��9'����V�#�]I��#p#%r#�s���5����T�#�t��L��#��+��j�mc�2�4m�#2</w:t>
        <w:tab/>
        <w:t>�s�Ҍ.�mZ�#Ud|</w:t>
      </w:r>
      <w:r>
        <w:rPr/>
        <w:t>嗐</w:t>
      </w:r>
      <w:r>
        <w:rPr/>
        <w:t>M\��#�1X�#�#Z$���6���#�#</w:t>
        <w:br/>
        <w:t>���ⳝ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C���8�QK�R##��#5)��j��+#h��~��r���L�9#J�m</w:t>
        <w:br/>
        <w:t>#�1#0���Q�*���ep@��~����L_b�P�����T�#_���ZS��1�</w:t>
      </w:r>
      <w:r>
        <w:rPr/>
        <w:t>݆</w:t>
      </w:r>
      <w:r>
        <w:rPr/>
        <w:t>*��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ԣ+��"M�H#���j�#�1�aB'L��R�=}�WO.�v#?�c##�=EH�#8���R)#�&lt;c��S</w:t>
        <w:br/>
      </w:r>
      <w:r>
        <w:rPr/>
        <w:t>팞��</w:t>
      </w:r>
      <w:r>
        <w:rPr/>
        <w:t>=}��V#�����jh�m��&lt;sPą��9�</w:t>
      </w:r>
      <w:r>
        <w:rPr/>
        <w:t>ެ�</w:t>
      </w:r>
      <w:r>
        <w:rPr/>
        <w:t>#��G�L#\p;�f�</w:t>
      </w:r>
      <w:r>
        <w:rPr>
          <w:rtl w:val="true"/>
        </w:rPr>
        <w:t>ݽ</w:t>
      </w:r>
      <w:r>
        <w:rPr/>
        <w:t>O�&lt;�E&gt;n��</w:t>
      </w:r>
      <w:r>
        <w:rPr>
          <w:rtl w:val="true"/>
        </w:rPr>
        <w:t>ڦ</w:t>
      </w:r>
      <w:r>
        <w:rPr/>
        <w:t>#񎃸�#��'#���2a���H#t����J�e�&gt;�P32h���=�@�n�\��e�6@��</w:t>
      </w:r>
      <w:r>
        <w:rPr/>
        <w:t>穨���</w:t>
      </w:r>
      <w:r>
        <w:rPr>
          <w:rtl w:val="true"/>
        </w:rPr>
        <w:t>ݞ</w:t>
      </w:r>
      <w:r>
        <w:rPr/>
        <w:t>+##CbK{ti�(�}kr##�#��~�#c��[#�ȭk[�5B99#g�+�z��[#��;�Ҟ#��JM�:��=)���~5�#1��*��w#g#1�V�[�f�'���#�N$���&amp;�𑝮x��PO#�</w:t>
        <w:tab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h.-�J###��##����)#V�</w:t>
      </w:r>
      <w:r>
        <w:rPr>
          <w:rtl w:val="true"/>
        </w:rPr>
        <w:t>ݙ</w:t>
      </w:r>
      <w:r>
        <w:rPr/>
        <w:t>#��i</w:t>
      </w:r>
      <w:r>
        <w:rPr>
          <w:rtl w:val="true"/>
        </w:rPr>
        <w:t>ڒ</w:t>
      </w:r>
      <w:r>
        <w:rPr/>
        <w:t>]X�&amp;q���#�*Y5�[xFé!��8%�2�;#��*�Dn� #z</w:t>
      </w:r>
      <w:r>
        <w:rPr>
          <w:rtl w:val="true"/>
        </w:rPr>
        <w:t>ݱ</w:t>
      </w:r>
      <w:r>
        <w:rPr/>
        <w:t>B76#Zt�#�=x��</w:t>
      </w:r>
      <w:r>
        <w:rPr/>
        <w:t>椏</w:t>
      </w:r>
      <w:r>
        <w:rPr/>
        <w:t>V��#c#��wN</w:t>
        <w:br/>
        <w:t>#ǾrjU`��}*y����o�BF���g8����###�95��{S�#�~Թ��D�mH�#&lt;g�S#W�h�#�rF1X�&lt;�����#23#Ԏ��s#���{����q��B���s72O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s�,���I�B�#Á�+�D�f~{#x#��H�</w:t>
      </w:r>
      <w:r>
        <w:rPr>
          <w:rtl w:val="true"/>
        </w:rPr>
        <w:t>ۂ</w:t>
      </w:r>
      <w:r>
        <w:rPr/>
        <w:t>NXp}</w:t>
        <w:br/>
        <w:t>�t��H������K</w:t>
        <w:tab/>
        <w:t>�#rz��N�����$�#�##�BI#.#�#�j�$�&lt;</w:t>
      </w:r>
      <w:r>
        <w:rPr>
          <w:rtl w:val="true"/>
        </w:rPr>
        <w:t>ܜ</w:t>
      </w:r>
      <w:r>
        <w:rPr/>
        <w:t>dz#�:��#�9v#g#~�S#!�#E�#�Uҧh��iO#B#��p&lt;ԟ��s���C�N,�+d�#�Ƴ��1I�?���</w:t>
      </w:r>
      <w:r>
        <w:rPr/>
        <w:t>譊</w:t>
      </w:r>
      <w:r>
        <w:rPr/>
        <w:t>w�==js��t���t�</w:t>
      </w:r>
      <w:r>
        <w:rPr/>
        <w:t>暹</w:t>
      </w:r>
      <w:r>
        <w:rPr/>
        <w:t>-4r^T��#�#���$l#��]zh����^F8'�?ϵ"X%��#`t#�`�</w:t>
      </w:r>
      <w:r>
        <w:rPr/>
        <w:t>۱�</w:t>
      </w:r>
      <w:r>
        <w:rPr/>
        <w:t>i�|��##��ͬq.�@##b�r��t�C$n�#�#�#?�j���#�</w:t>
      </w:r>
      <w:r>
        <w:rPr/>
        <w:t>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=�2t��B}Mj�O�x'</w:t>
      </w:r>
      <w:r>
        <w:rPr/>
        <w:t>۰���</w:t>
      </w:r>
      <w:r>
        <w:rPr/>
        <w:t>i#ǽX�b�m</w:t>
      </w:r>
      <w:r>
        <w:rPr>
          <w:rtl w:val="true"/>
        </w:rPr>
        <w:t>ܜ</w:t>
      </w:r>
      <w:r>
        <w:rPr/>
        <w:t>c��XKo�8�LU�#�n���#2SΛ�#0#�zq�T�C)��d#��j#�G�#�zv�i�d9��q������G��Q&amp;#Z�]���+</w:t>
        <w:br/>
        <w:t>�}��@�~o�w�u#�3E!Nq��ҹ</w:t>
      </w:r>
    </w:p>
    <w:p>
      <w:pPr>
        <w:pStyle w:val="PreformattedText"/>
        <w:bidi w:val="0"/>
        <w:jc w:val="left"/>
        <w:rPr/>
      </w:pPr>
      <w:r>
        <w:rPr/>
        <w:t>f)�#&gt;�Ku53\���=#N�#���}@&lt;</w:t>
        <w:br/>
        <w:t>���^�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`#]��#���^-H8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}� ��#MN��x�#��#��#+�k#�P</w:t>
      </w:r>
      <w:r>
        <w:rPr/>
        <w:t>涍�</w:t>
      </w:r>
      <w:r>
        <w:rPr/>
        <w:t>'���k6�J�N��##�kV6.�$���9U__Қ�B�8�"h�_?B1Q1�x������9�d�#�#����#c�qȮ�r�Fmj8c��I�t�=q�N8�G#s�)��#��ǵh#S�S��&lt;�#���</w:t>
      </w:r>
      <w:r>
        <w:rPr>
          <w:rtl w:val="true"/>
        </w:rPr>
        <w:t>ڛ</w:t>
      </w:r>
      <w:r>
        <w:rPr/>
        <w:t>�</w:t>
      </w:r>
      <w:r>
        <w:rPr/>
        <w:t>G###r&lt;�#J\m_�d���:��Bq��)��d����S##��#</w:t>
      </w:r>
      <w:r>
        <w:rPr>
          <w:rtl w:val="true"/>
        </w:rPr>
        <w:t>ڞ</w:t>
      </w:r>
      <w:r>
        <w:rPr/>
        <w:t>$) #��?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ێ</w:t>
      </w:r>
      <w:r>
        <w:rPr/>
        <w:t>z��#�#1�*�n�##В��=Gbi#d��p~��M���#5T��##y�ӷ�Ps���!�9oOZ��</w:t>
      </w:r>
      <w:r>
        <w:rPr>
          <w:rtl w:val="true"/>
        </w:rPr>
        <w:t>޹</w:t>
      </w:r>
      <w:r>
        <w:rPr/>
        <w:t>�</w:t>
      </w:r>
      <w:r>
        <w:rPr/>
        <w:t>i�C���p#�8���</w:t>
      </w:r>
      <w:r>
        <w:rPr>
          <w:rtl w:val="true"/>
        </w:rPr>
        <w:t>ދ</w:t>
      </w:r>
      <w:r>
        <w:rPr>
          <w:rtl w:val="true"/>
        </w:rPr>
        <w:t>#�</w:t>
      </w:r>
      <w:r>
        <w:rPr/>
        <w:t>80</w:t>
      </w:r>
      <w:r>
        <w:rPr/>
        <w:t>E#��4�`��3U���O#Jo-�H#�(�s��}�9&lt;##�L%�c#�#��MX#.?#ҙjH`.�#��������#�rŵ��#�y�O`8��#�</w:t>
        <w:br/>
        <w:t>#ǧzEM���4�T�qϦj'�#_�&gt;#�9�I�Ή���r.)��p�#+2MV�zI���C���A��#�Sl�Y#r0^�I</w:t>
      </w:r>
      <w:r>
        <w:rPr/>
        <w:t>鎴</w:t>
      </w:r>
      <w:r>
        <w:rPr/>
        <w:t>ǜ/�=#@�a5�ӱ#7g���`������4#S7[Si�aL�ps�)�#�</w:t>
      </w:r>
      <w:r>
        <w:rPr>
          <w:rtl w:val="true"/>
        </w:rPr>
        <w:t>ڴ</w:t>
      </w:r>
      <w:r>
        <w:rPr/>
        <w:t>?�##�k5�j�I&amp;2�d</w:t>
      </w:r>
      <w:r>
        <w:rPr/>
        <w:t>檽��</w:t>
      </w:r>
      <w:r>
        <w:rPr/>
        <w:t>M��}��##C�jI�#�#�Y�#�p0v�ϵg�k�,/�`�#0��=</w:t>
      </w:r>
      <w:r>
        <w:rPr/>
        <w:t>ֳ</w:t>
      </w:r>
      <w:r>
        <w:rPr/>
        <w:t>#���#�V��=�4�W��q�^*��</w:t>
      </w:r>
      <w:r>
        <w:rPr/>
        <w:t>谸</w:t>
      </w:r>
      <w:r>
        <w:rPr/>
        <w:t>)�#;�x5�%�ˌ�7��g��sN]�?��T�b��i���_#&gt;�y#��</w:t>
      </w:r>
      <w:r>
        <w:rPr/>
        <w:t>؏</w:t>
      </w:r>
      <w:r>
        <w:rPr/>
        <w:t>1I�#</w:t>
      </w:r>
      <w:r>
        <w:rPr/>
        <w:t>ֽ���</w:t>
      </w:r>
      <w:r>
        <w:rPr/>
        <w:t>;�u�2##�A��_'���� .q�/�z��&lt;]�[�e&lt;��&lt;)'�`Վ�i����=#�#~P1T��#�p�#�</w:t>
      </w:r>
      <w:r>
        <w:rPr/>
        <w:t>֝</w:t>
      </w:r>
      <w:r>
        <w:rPr/>
        <w:t>&amp;�g�ɂz�Qc#�Dm����^{#��</w:t>
      </w:r>
    </w:p>
    <w:p>
      <w:pPr>
        <w:pStyle w:val="PreformattedText"/>
        <w:bidi w:val="0"/>
        <w:jc w:val="left"/>
        <w:rPr/>
      </w:pPr>
      <w:r>
        <w:rPr/>
        <w:t>爠�</w:t>
      </w:r>
      <w:r>
        <w:rPr/>
        <w:t>O�#���b������ǰ�O���Gj�RI�#T#���0s��W���I�p</w:t>
        <w:br/>
        <w:t>���EfͫO+d��&lt;#t5Q�&amp;L����</w:t>
      </w:r>
      <w:r>
        <w:rPr/>
        <w:t>됦</w:t>
      </w:r>
      <w:r>
        <w:rPr/>
        <w:t>#|��+6��1�p����#θ7��^#�����U����#&lt;��P#�#t�,,��#�#�?#͟�3�#7#}8?J�{�UrH�z�Z�.�</w:t>
        <w:br/>
        <w:t>*������H��Vѡ#7Q��j�ʽ#zT2N</w:t>
      </w:r>
      <w:r>
        <w:rPr/>
        <w:t>켓�</w:t>
      </w:r>
      <w:r>
        <w:rPr/>
        <w:t>{�9/�</w:t>
      </w:r>
      <w:r>
        <w:rPr/>
        <w:t>푈</w:t>
      </w:r>
      <w:r>
        <w:rPr>
          <w:rtl w:val="true"/>
        </w:rPr>
        <w:t>޾</w:t>
      </w:r>
      <w:r>
        <w:rPr/>
        <w:t>���</w:t>
      </w:r>
      <w:r>
        <w:rPr/>
        <w:t>?���Y�x���al/`���:�g#9�</w:t>
      </w:r>
      <w:r>
        <w:rPr/>
        <w:t>ַ</w:t>
      </w:r>
      <w:r>
        <w:rPr/>
        <w:t>|8��#*#&lt;~g##N1���K���!#</w:t>
      </w:r>
      <w:r>
        <w:rPr/>
        <w:t>继</w:t>
      </w:r>
      <w:r>
        <w:rPr/>
        <w:t>#��k:�W��</w:t>
        <w:tab/>
        <w:t>#�##�Z�D</w:t>
      </w:r>
      <w:r>
        <w:rPr>
          <w:rtl w:val="true"/>
        </w:rPr>
        <w:t>ݞ</w:t>
      </w:r>
      <w:r>
        <w:rPr/>
        <w:t>�</w:t>
      </w:r>
      <w:r>
        <w:rPr/>
        <w:t>&amp;�m#�#�8�q�Λ���ur;�9���p�u6�y�@��Q���'9�</w:t>
      </w:r>
      <w:r>
        <w:rPr/>
        <w:t>暊</w:t>
      </w:r>
      <w:r>
        <w:rPr/>
        <w:t>#�����V�g#N=sTe�$����8$��&lt;#�➊ya��a�V#�.ɪ</w:t>
      </w:r>
      <w:r>
        <w:rPr>
          <w:rtl w:val="true"/>
        </w:rPr>
        <w:t>ݾ</w:t>
      </w:r>
      <w:r>
        <w:rPr/>
        <w:t>A����j��G���#�ZrC#6x��</w:t>
        <w:tab/>
        <w:t>�#��#A#y��Ubnf#��=jT�w�#�Rz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q�#~5�o�G�#m�8�h��r1iO/8�9�y5�g�</w:t>
      </w:r>
      <w:r>
        <w:rPr>
          <w:rtl w:val="true"/>
        </w:rPr>
        <w:t>ו</w:t>
      </w:r>
      <w:r>
        <w:rPr/>
        <w:t>��</w:t>
      </w:r>
      <w:r>
        <w:rPr/>
        <w:t>#��zs]}��</w:t>
        <w:br/>
        <w:t>*!L��#�O�iEf��s�v�»9�#��(�������Km#4��;pp��n�#�*T�u#G#J#P��#�c�#3V�#��#?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ŵ[</w:t>
      </w:r>
      <w:r>
        <w:rPr/>
        <w:t>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#�Z����{U�-#��N zv</w:t>
      </w:r>
      <w:r>
        <w:rPr/>
        <w:t>뚆</w:t>
      </w:r>
      <w:r>
        <w:rPr/>
        <w:t>4`^�#��u����^��n���#���B#3�N+��mGS��#Ii�h���rm��##��̸�#��Z7����#��&lt;�:��:{�Ԣ����6#�}0j#��</w:t>
      </w:r>
      <w:r>
        <w:rPr>
          <w:rtl w:val="true"/>
        </w:rPr>
        <w:t>ד�</w:t>
      </w:r>
      <w:r>
        <w:rPr/>
        <w:t>8</w:t>
      </w:r>
      <w:r>
        <w:rPr/>
        <w:t>�##^���m��#</w:t>
        <w:tab/>
        <w:t>&gt;��W#��Y�2I�i#�����ElE�I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2E^�ò? #s�OO�#Uq#�C#g��</w:t>
      </w:r>
      <w:r>
        <w:rPr/>
        <w:t>֞��</w:t>
      </w:r>
      <w:r>
        <w:rPr/>
        <w:t>wJ�m|,��Q�����Ї�#��Ӝ��~#�3����BI&lt;#�W#F��fx�#�E�@��##A�A������U��~�#\v8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`g��Ե��E��)##�;We�(W8@[&lt;�jD����JW(�#��(�q�z`�LV�i1��</w:t>
        <w:tab/>
        <w:t>�#��ծbE_��&lt;F(#&gt;+$L�3�՘��q�#����wAN��p#?J.;#�m�#�y#t�&lt;��z{</w:t>
        <w:br/>
        <w:t>�G�#�#�BF:s����#X�^���#w~#�9Wvz�4�7`�q@ƕ��#��#z:�#q��#�#��;�ԂÔ#_Z##�#z�#2�#���#~��(#�8lw#��#u=��D#��qN.#��FM!�p;��:ӊ�#:fG#��O#}��#�#\#�+����K�j��;o</w:t>
      </w:r>
      <w:r>
        <w:rPr/>
        <w:t>垢��</w:t>
      </w:r>
      <w:r>
        <w:rPr/>
        <w:t>k#c���ns��N#w#���(�;�#&lt;�H���i?��ԛ#</w:t>
      </w:r>
      <w:r>
        <w:rPr>
          <w:rtl w:val="true"/>
        </w:rPr>
        <w:t>ޠ</w:t>
      </w:r>
      <w:r>
        <w:rPr/>
        <w:t>#J6�#��?Ҁ#��Z`#}���XQ��#��J��c�}</w:t>
      </w:r>
      <w:r>
        <w:rPr/>
        <w:t>鈈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�#8��#����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��##�&lt;�)�Xn�{c#!M�����&amp;#�&gt;� �###�[���Pc#Pz#����\{#�?</w:t>
        <w:br/>
        <w:t>am��&lt;��#����M�����ȩ�</w:t>
      </w:r>
      <w:r>
        <w:rPr/>
        <w:t>֣�</w:t>
      </w:r>
      <w:r>
        <w:rPr/>
        <w:t>q�</w:t>
      </w:r>
      <w:r>
        <w:rPr/>
        <w:t>㸧</w:t>
      </w:r>
      <w:r>
        <w:rPr/>
        <w:t>qX���#�G|w����#�5&amp;�</w:t>
      </w:r>
      <w:r>
        <w:rPr/>
        <w:t>؁</w:t>
      </w:r>
      <w:r>
        <w:rPr/>
        <w:t>�</w:t>
      </w:r>
      <w:r>
        <w:rPr/>
        <w:t>#g#����`O�4s#�#��^�R�#�c����#y&lt;g�F���##�#�</w:t>
      </w:r>
      <w:r>
        <w:rPr>
          <w:rtl w:val="true"/>
        </w:rPr>
        <w:t>ޝ</w:t>
      </w:r>
      <w:r>
        <w:rPr/>
        <w:t>���</w:t>
      </w:r>
      <w:r>
        <w:rPr/>
        <w:t>J�=#1I��S���U�X|��#��#X�T#p������#�����Ys��Z���O�r��\�7�z�0#�#��#*Z�����x#�����#�o����Q�#N9�[Y���x&lt;�JZ���J����#�4V�#~�ƾ�3����L7s;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#�N�v</w:t>
      </w:r>
    </w:p>
    <w:p>
      <w:pPr>
        <w:pStyle w:val="PreformattedText"/>
        <w:bidi w:val="0"/>
        <w:jc w:val="left"/>
        <w:rPr/>
      </w:pPr>
      <w:r>
        <w:rPr/>
        <w:t>}#�&gt;q�~lSN�#�1&gt;��8��đ�</w:t>
      </w:r>
      <w:r>
        <w:rPr>
          <w:rtl w:val="true"/>
        </w:rPr>
        <w:t>ښ</w:t>
      </w:r>
      <w:r>
        <w:rPr/>
        <w:t>�</w:t>
      </w:r>
      <w:r>
        <w:rPr/>
        <w:t>m��^#</w:t>
      </w:r>
      <w:r>
        <w:rPr>
          <w:rtl w:val="true"/>
        </w:rPr>
        <w:t>־</w:t>
      </w:r>
      <w:r>
        <w:rPr/>
        <w:t>�������</w:t>
      </w:r>
      <w:r>
        <w:rPr/>
        <w:t>&gt;�#��#���</w:t>
        <w:tab/>
        <w:t>��Wq���Fv�v�cJù�&gt;�y##�#�j#</w:t>
      </w:r>
      <w:r>
        <w:rPr/>
        <w:t>֤</w:t>
      </w:r>
      <w:r>
        <w:rPr/>
        <w:t>e#��}k#�(#�h1�ϧL##�ʅsFMffP7����Q��%�#xs��##18��4���tzӲ#�#�Gb��&gt;���Q��6&gt;sǽD#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8</w:t>
      </w:r>
      <w:r>
        <w:rPr/>
        <w:t>��f##LQ`$##���&gt;����#��JM0#�#&lt;t�4X#�&gt;\#]�L�n�x��g�(;���#|�q��@</w:t>
      </w:r>
    </w:p>
    <w:p>
      <w:pPr>
        <w:pStyle w:val="PreformattedText"/>
        <w:bidi w:val="0"/>
        <w:jc w:val="left"/>
        <w:rPr/>
      </w:pPr>
      <w:r>
        <w:rPr/>
        <w:t>#�8�#��`��#�1R(��B09=rO�#��?:c##��9�#t�9�:R#;��8��N��$d!�(#d�=�$2��#})�&gt;�jR#����##����|�^6��#Z#�ˎzcҚ#��^h#��!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J#���</w:t>
        <w:tab/>
        <w:t>�I��08�###=x�j#�n{��a��</w:t>
      </w:r>
      <w:r>
        <w:rPr/>
        <w:t>֓�</w:t>
      </w:r>
      <w:r>
        <w:rPr/>
        <w:t>U�|gӵ#%8�H&gt;��C�����q�ҫ#Rqց�W��z~��w)#ϽG��;</w:t>
        <w:br/>
        <w:t>�#��</w:t>
      </w:r>
      <w:r>
        <w:rPr>
          <w:rtl w:val="true"/>
        </w:rPr>
        <w:t>ށ</w:t>
      </w:r>
      <w:r>
        <w:rPr/>
        <w:t>X2#�sȧ/̽�=</w:t>
      </w:r>
      <w:r>
        <w:rPr/>
        <w:t>饇</w:t>
      </w:r>
      <w:r>
        <w:rPr/>
        <w:t>R#Z#��##�3�i#29�� ]��`��kaH��:Pe#�4�a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��0J�|ă�#�&gt;�d#3c�#�#=z�Ï���U</w:t>
        <w:tab/>
        <w:t>�Ef#�G�����#,��'##�M���O5I�&gt;n��~�����#�������҂�</w:t>
      </w:r>
      <w:r>
        <w:rPr/>
        <w:t>鎦�</w:t>
      </w:r>
      <w:r>
        <w:rPr/>
        <w:t>5���gE��#��Ğ��"�?;r��z��;��#�x#��.�����ƕ�#��9Q�4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@��##�i��6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cM'����Q�U����;�##3]/#���U�;d?&gt;�#�tx�#��MV</w:t>
        <w:br/>
        <w:t>Ǡ=#=�0</w:t>
      </w:r>
      <w:r>
        <w:rPr/>
        <w:t>ؚ</w:t>
      </w:r>
      <w:r>
        <w:rPr/>
        <w:t>G+����*0έ�N�#�#{#������d�a�l��t��#(�z</w:t>
        <w:br/>
        <w:t>Fq�6Ñ�J��ǽP�#y��{zQ�t.{�0=(#���}GjRv����##2�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҂�?Jb#2����ԑ���</w:t>
      </w:r>
      <w:r>
        <w:rPr>
          <w:rtl w:val="true"/>
        </w:rPr>
        <w:t>ס��</w:t>
      </w:r>
      <w:r>
        <w:rPr/>
        <w:t>1</w:t>
      </w:r>
      <w:r>
        <w:rPr/>
        <w:t>�&lt;#}��#q�#c�S #s�#�#kF</w:t>
      </w:r>
    </w:p>
    <w:p>
      <w:pPr>
        <w:pStyle w:val="PreformattedText"/>
        <w:bidi w:val="0"/>
        <w:jc w:val="left"/>
        <w:rPr/>
      </w:pPr>
      <w:r>
        <w:rPr/>
        <w:t>Zh8� �</w:t>
      </w:r>
      <w:r>
        <w:rPr>
          <w:rtl w:val="true"/>
        </w:rPr>
        <w:t>ݣ</w:t>
      </w:r>
      <w:r>
        <w:rPr/>
        <w:t>�</w:t>
      </w:r>
      <w:r>
        <w:rPr/>
        <w:t>g7�Ι#�1&lt;���#:��=�Rh</w:t>
      </w:r>
      <w:r>
        <w:rPr/>
        <w:t>ִ</w:t>
      </w:r>
      <w:r>
        <w:rPr>
          <w:rtl w:val="true"/>
        </w:rPr>
        <w:t>פ</w:t>
      </w:r>
      <w:r>
        <w:rPr/>
        <w:t>E%�S8#����]��f6#�=����@&lt;`g�&gt;�y,�#��##�#�^#�U</w:t>
      </w:r>
      <w:r>
        <w:rPr>
          <w:rtl w:val="true"/>
        </w:rPr>
        <w:t>ݏ</w:t>
      </w:r>
      <w:r>
        <w:rPr/>
        <w:t>AT</w:t>
      </w:r>
      <w:r>
        <w:rPr>
          <w:rtl w:val="true"/>
        </w:rPr>
        <w:t>ۆ</w:t>
      </w:r>
      <w:r>
        <w:rPr/>
        <w:t>s��#'#U��#�XM�\��A#:�\����#͡0#�QRm��q�������#��j#Nw�Π��#?�rz#p+#]ZIY�#z#�*��#3#\�c��S3�6�5�e�9f#�F#5�5���#��</w:t>
      </w:r>
      <w:r>
        <w:rPr/>
        <w:t>튠�</w:t>
      </w:r>
      <w:r>
        <w:rPr/>
        <w:t>&lt;ο�+#n1���#�ls�</w:t>
      </w:r>
      <w:r>
        <w:rPr>
          <w:rtl w:val="true"/>
        </w:rPr>
        <w:t>ܛ</w:t>
      </w:r>
      <w:r>
        <w:rPr/>
        <w:t>�</w:t>
      </w:r>
      <w:r>
        <w:rPr/>
        <w:t>a</w:t>
      </w:r>
      <w:r>
        <w:rPr>
          <w:rtl w:val="true"/>
        </w:rPr>
        <w:t>ܞ</w:t>
      </w:r>
      <w:r>
        <w:rPr/>
        <w:t>���</w:t>
      </w:r>
      <w:r>
        <w:rPr/>
        <w:t>#b}O#��pFr# ���FW#9�#ՠ�#��I����K#̠#�6��#���###y8�##EPOC��J�V��#��K���@#n�Z�1e��N��d###�M��A�1�C`#G��&amp;��#&amp;F=�)N8�'�#j9#�8�.�"X⨹�$zэ�#'#m</w:t>
        <w:br/>
        <w:t>��'#=i�����95CD{��#�4�a��#b;Т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0iF^#I�)�#�##</w:t>
      </w:r>
      <w:r>
        <w:rPr>
          <w:rtl w:val="true"/>
        </w:rPr>
        <w:t>׹</w:t>
      </w:r>
      <w:r>
        <w:rPr/>
        <w:t>�</w:t>
      </w:r>
      <w:r>
        <w:rPr/>
        <w:t>@v�3��H@</w:t>
        <w:tab/>
        <w:t>�PtQ�J���`#�)</w:t>
      </w:r>
      <w:r>
        <w:rPr>
          <w:rtl w:val="true"/>
        </w:rPr>
        <w:t>ڼ</w:t>
      </w:r>
      <w:r>
        <w:rPr>
          <w:rtl w:val="true"/>
        </w:rPr>
        <w:t>#��</w:t>
      </w:r>
      <w:r>
        <w:rPr/>
        <w:t>2</w:t>
      </w:r>
      <w:r>
        <w:rPr/>
        <w:t>#S�i�#�r�##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I�����#S#z�\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����*���#�.#x##�p�[���L�#_�C���8&lt;�4�ke��</w:t>
      </w:r>
      <w:r>
        <w:rPr/>
        <w:t>֜���</w:t>
      </w:r>
      <w:r>
        <w:rPr/>
        <w:t>#��L��O\b�R��x^q���#=�w###)[*�G"�#n����#��H�#7v�qL.1G�2#jS��#.;�SNL:�{�҆E�����A�#����Z7#^9�t��[=q�i����u�</w:t>
      </w:r>
      <w:r>
        <w:rPr>
          <w:rtl w:val="true"/>
        </w:rPr>
        <w:t>ސ</w:t>
      </w:r>
      <w:r>
        <w:rPr/>
        <w:t>��</w:t>
      </w:r>
      <w:r>
        <w:rPr/>
        <w:t>ʠ�&gt;�a##�s�)\n�s</w:t>
      </w:r>
      <w:r>
        <w:rPr>
          <w:rtl w:val="true"/>
        </w:rPr>
        <w:t>׌</w:t>
      </w:r>
      <w:r>
        <w:rPr/>
        <w:t>t?Zf</w:t>
        <w:br/>
        <w:t>�#;q�J`J�u#��Æ�y��*;yd#�c�</w:t>
      </w:r>
      <w:r>
        <w:rPr>
          <w:rtl w:val="true"/>
        </w:rPr>
        <w:t>ڕ</w:t>
      </w:r>
      <w:r>
        <w:rPr>
          <w:rtl w:val="true"/>
        </w:rPr>
        <w:t>#</w:t>
      </w:r>
      <w:r>
        <w:rPr/>
        <w:t>2</w:t>
      </w:r>
      <w:r>
        <w:rPr/>
        <w:t>��o=sE�r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ݩ</w:t>
      </w:r>
      <w:r>
        <w:rPr/>
        <w:t>�</w:t>
      </w:r>
      <w:r>
        <w:rPr/>
        <w:t>aps�C�N</w:t>
      </w:r>
      <w:r>
        <w:rPr>
          <w:rtl w:val="true"/>
        </w:rPr>
        <w:t>܉</w:t>
      </w:r>
      <w:r>
        <w:rPr/>
        <w:t>��</w:t>
      </w:r>
      <w:r>
        <w:rPr/>
        <w:t>I�=(#xq��</w:t>
      </w:r>
      <w:r>
        <w:rPr/>
        <w:t>֣</w:t>
      </w:r>
      <w:r>
        <w:rPr/>
        <w:t>[�b#</w:t>
      </w:r>
      <w:r>
        <w:rPr>
          <w:rtl w:val="true"/>
        </w:rPr>
        <w:t>ޣ</w:t>
      </w:r>
      <w:r>
        <w:rPr/>
        <w:t>�</w:t>
      </w:r>
      <w:r>
        <w:rPr/>
        <w:t>ӂ�</w:t>
      </w:r>
      <w:r>
        <w:rPr>
          <w:rtl w:val="true"/>
        </w:rPr>
        <w:t>އ</w:t>
      </w:r>
      <w:r>
        <w:rPr/>
        <w:t>����</w:t>
      </w:r>
      <w:r>
        <w:rPr/>
        <w:t>#o �h�iQ���q�#ҫ�����c��B[#</w:t>
      </w:r>
      <w:r>
        <w:rPr/>
        <w:t>௯</w:t>
      </w:r>
      <w:r>
        <w:rPr/>
        <w:t>SOx�#x~|�GQB�p���#��C#�-��4��v#�iq�FF�zR(�d?�:�9�#"�Њ##�#��5�񃓌</w:t>
      </w:r>
      <w:r>
        <w:rPr/>
        <w:t>懨</w:t>
      </w:r>
      <w:r>
        <w:rPr/>
        <w:br/>
        <w:t>##r#9�+!u����cj��8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ӎ{##6 w#�</w:t>
      </w:r>
      <w:r>
        <w:rPr/>
        <w:t>֓</w:t>
      </w:r>
      <w:r>
        <w:rPr/>
        <w:t>r����I�n��</w:t>
      </w:r>
      <w:r>
        <w:rPr>
          <w:rtl w:val="true"/>
        </w:rPr>
        <w:t>܏</w:t>
      </w:r>
      <w:r>
        <w:rPr/>
        <w:t>ZB7.z{�ҘhI�#t+�M#ϟ�y���#��N�}f�}QaG;Y¶#��8���M��rp�#�</w:t>
      </w:r>
      <w:r>
        <w:rPr>
          <w:rtl w:val="true"/>
        </w:rPr>
        <w:t>޸</w:t>
      </w:r>
      <w:r>
        <w:rPr/>
        <w:t>{%+�D@VÌ#�</w:t>
      </w:r>
      <w:r>
        <w:rPr/>
        <w:t>繯</w:t>
      </w:r>
      <w:r>
        <w:rPr/>
        <w:t>Q�v�M�p9#�����C#�,��n�q�b�#�p)�~l��ˢ�#GT��g+��3��H�XF��##Z�����c#�@k</w:t>
        <w:br/>
        <w:t>#��#c�J�#�?A\���=Ԅ�p�#6;�Z�#|�=�;���V���G&amp;�s,�d���V���#p��}</w:t>
      </w:r>
    </w:p>
    <w:p>
      <w:pPr>
        <w:pStyle w:val="PreformattedText"/>
        <w:bidi w:val="0"/>
        <w:jc w:val="left"/>
        <w:rPr/>
      </w:pPr>
      <w:r>
        <w:rPr/>
        <w:t>0��0O���1�L�&gt;^�=�j���]��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#�#���z&gt;x�x�9�1���#�3����</w:t>
      </w:r>
      <w:r>
        <w:rPr>
          <w:rtl w:val="true"/>
        </w:rPr>
        <w:t>ע</w:t>
      </w:r>
      <w:r>
        <w:rPr/>
        <w:t>i��o��~�P[�`�.*;0e���#x���v&amp;�#7#?�!_�</w:t>
      </w:r>
      <w:r>
        <w:rPr/>
        <w:t>ָ�</w:t>
      </w:r>
      <w:r>
        <w:rPr/>
        <w:t>T�/#,��</w:t>
      </w:r>
      <w:r>
        <w:rPr/>
        <w:t>玵�</w:t>
      </w:r>
      <w:r>
        <w:rPr/>
        <w:t>__��6Q#s�8�Wu"�R6��*��¹</w:t>
        <w:tab/>
        <w:t>#�?ʺ)�Dg5l�&lt;`L</w:t>
        <w:tab/>
        <w:t>r9��ML#|x�;U˘���# #�`*��I��0~V#�^�#��H�E�'#��a�#�&amp;#s�#�@</w:t>
        <w:tab/>
        <w:t>�#��M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</w:t>
        <w:tab/>
        <w:t xml:space="preserve">�#fE#&amp;###�Ug#~�3�*�6�N#.#1�#t#��?#y�L���rqԞ#@#olc�R�;sӜ#@# </w:t>
      </w:r>
      <w:r>
        <w:rPr>
          <w:rtl w:val="true"/>
        </w:rPr>
        <w:t>ڸ</w:t>
      </w:r>
      <w:r>
        <w:rPr/>
        <w:t>�</w:t>
      </w:r>
      <w:r>
        <w:rPr/>
        <w:t>S�Nph����L��#</w:t>
        <w:tab/>
        <w:t>�</w:t>
      </w:r>
      <w:r>
        <w:rPr/>
        <w:t>߸����</w:t>
      </w:r>
      <w:r>
        <w:rPr/>
        <w:t>'�#�m\`�zҬ���q�D_�:g�(#~�#s���;#6�|�dds��M�</w:t>
        <w:br/>
        <w:t>�#z�S#�#�nj�˵���VR5�1�Č�j�r�Ȯ#C�#</w:t>
      </w:r>
      <w:r>
        <w:rPr>
          <w:rtl w:val="true"/>
        </w:rPr>
        <w:t>ݍ</w:t>
      </w:r>
      <w:r>
        <w:rPr/>
        <w:t>VV,�#��8~U�6��Z���##u�;����s1�S;#7{Ն�$e\dz�e�s9�#�v���u���j1����OZ�{�P#j��srH����#e��?�p#^3\��=��\���#=�+Y��#��J�&lt;%�#�T����\2��c��S(/#����V%�</w:t>
      </w:r>
      <w:r>
        <w:rPr/>
        <w:t>ۣ�����</w:t>
      </w:r>
      <w:r>
        <w:rPr/>
        <w:t>kb��#�#&gt;@c����4�-l_EF�#����#icD�����#�\�</w:t>
        <w:br/>
        <w:t>�vt%�/�8��#����M�F����5$w#�</w:t>
      </w:r>
      <w:r>
        <w:rPr>
          <w:rtl w:val="true"/>
        </w:rPr>
        <w:t>޽</w:t>
      </w:r>
      <w:r>
        <w:rPr/>
        <w:t>=jF�N��J@\�#Z�nB�3ϧzw�}:#��R�*��?/z\#��5]d;���U#��7##�9�5�#�~t�/��#Z�������x�5n=Gld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�jQ��#�Z�mCz�O�01D7�#��R�#�</w:t>
      </w:r>
      <w:r>
        <w:rPr/>
        <w:t>첢�</w:t>
      </w:r>
      <w:r>
        <w:rPr/>
        <w:t>$#�E@</w:t>
      </w:r>
      <w:r>
        <w:rPr>
          <w:rtl w:val="true"/>
        </w:rPr>
        <w:t>א</w:t>
      </w:r>
      <w:r>
        <w:rPr/>
        <w:t>�</w:t>
      </w:r>
      <w:r>
        <w:rPr/>
        <w:t>G#�d����̲d#v��.��y3��N1%��#$�8`sQ#��Eg�s�#g#�N7�̘\#�#�_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�oS��L7s&amp;{�V�Tb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Z����z#���$#~�</w:t>
      </w:r>
      <w:r>
        <w:rPr/>
        <w:t>ٚ</w:t>
      </w:r>
      <w:r>
        <w:rPr/>
        <w:t>E�0#�#�O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����g�O8#f:#֋$�����$�:0L�����H"PG#���&amp;{V�</w:t>
        <w:tab/>
        <w:t>u�9��I��Eh���e�}y?�Ykk��#���URmN#�#�##+�A��^.DR7�#� �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[��D�#�##1����I��#@{�#�x�9�t�h�0##�/|W�q�1�q��5\��tz#����0GL�#\^���=���#��#���&lt;Yt��02�ry��Ұ��d|rG���MW ���/XM7R��#F�#��z��#PK�#�#?(#</w:t>
      </w:r>
      <w:r>
        <w:rPr>
          <w:rtl w:val="true"/>
        </w:rPr>
        <w:t>־</w:t>
      </w:r>
      <w:r>
        <w:rPr/>
        <w:t>k�b���W�|?�#4"�I#�B��}+�#J��Ҝ�UF</w:t>
      </w:r>
      <w:r>
        <w:rPr>
          <w:rtl w:val="true"/>
        </w:rPr>
        <w:t>ێ</w:t>
      </w:r>
      <w:r>
        <w:rPr/>
        <w:t>8</w:t>
      </w:r>
      <w:r>
        <w:rPr/>
        <w:t>��c�#�</w:t>
      </w:r>
      <w:r>
        <w:rPr>
          <w:rtl w:val="true"/>
        </w:rPr>
        <w:t>ޔ</w:t>
      </w:r>
      <w:r>
        <w:rPr/>
        <w:t>��</w:t>
      </w:r>
      <w:r>
        <w:rPr/>
        <w:t>ips�}����J��:</w:t>
        <w:tab/>
        <w:t>���#�)�H#y�}�@?Aǭf�2#���&gt;�#</w:t>
      </w:r>
      <w:r>
        <w:rPr/>
        <w:t>֮�</w:t>
      </w:r>
      <w:r>
        <w:rPr/>
        <w:t>ȯ����#:��.C</w:t>
      </w:r>
      <w:r>
        <w:rPr/>
        <w:t>玆���</w:t>
      </w:r>
      <w:r>
        <w:rPr/>
        <w:t>Ğ�?�Sy�#�\�s�k��9Q��mL#zg�T#m�#$#�]�pϥi`&amp;W?�8#���Ȩp�v�oZ&lt;���#J#�hl?��K��'�rNqL_�#}:zR�</w:t>
      </w:r>
      <w:r>
        <w:rPr/>
        <w:t>ۜ�</w:t>
      </w:r>
      <w:r>
        <w:rPr/>
        <w:t>L#*����0��8�</w:t>
      </w:r>
      <w:r>
        <w:rPr>
          <w:rtl w:val="true"/>
        </w:rPr>
        <w:t>ښ</w:t>
      </w:r>
      <w:r>
        <w:rPr/>
        <w:t>�</w:t>
      </w:r>
      <w:r>
        <w:rPr/>
        <w:t>v�i#g�g�zV##�-</w:t>
      </w:r>
      <w:r>
        <w:rPr>
          <w:rtl w:val="true"/>
        </w:rPr>
        <w:t>ۯ</w:t>
      </w:r>
      <w:r>
        <w:rPr/>
        <w:t>N�!��Ӷȱ</w:t>
      </w:r>
      <w:r>
        <w:rPr/>
        <w:t>䌅�</w:t>
      </w:r>
      <w:r>
        <w:rPr/>
        <w:t>8�V���ͬ�#Rt��7r9aR2�*��)7t##�#�</w:t>
      </w:r>
      <w:r>
        <w:rPr/>
        <w:t>ۛ</w:t>
      </w:r>
      <w:r>
        <w:rPr/>
        <w:t>4�gI$�����:�#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΀#�#�T���m#@�n�9�J��~� cvO�����.4��TL�#�~�Fmn�[_'c#��n����{9#�#E�</w:t>
      </w:r>
      <w:r>
        <w:rPr/>
        <w:t>ؖ</w:t>
      </w:r>
      <w:r>
        <w:rPr/>
        <w:t>3$�</w:t>
        <w:tab/>
        <w:t>Sr7PFH������H�~pq��dO��Z��̫#g(v��w#�D�����y��#�p�dJ��k\</w:t>
      </w:r>
      <w:r>
        <w:rPr/>
        <w:t>먭���</w:t>
      </w:r>
      <w:r>
        <w:rPr/>
        <w:t>{�6�n�S���#«�YD�����cUd�-Qx#��</w:t>
        <w:br/>
        <w:t>�a����l��#�#Ԩ�П�B����##��Y�k�q(�v#��t��ҳ�|z�</w:t>
      </w:r>
      <w:r>
        <w:rPr>
          <w:rtl w:val="true"/>
        </w:rPr>
        <w:t>ڴ</w:t>
      </w:r>
      <w:r>
        <w:rPr/>
        <w:t>T��Ε��#;�&gt;�=</w:t>
      </w:r>
      <w:r>
        <w:rPr/>
        <w:t>鍨�</w:t>
      </w:r>
      <w:r>
        <w:rPr/>
        <w:t>*�H��8�A�2񑿕8#�#�P�o��#�</w:t>
      </w:r>
      <w:r>
        <w:rPr/>
        <w:t>֩</w:t>
      </w:r>
      <w:r>
        <w:rPr/>
        <w:t>E</w:t>
        <w:br/>
        <w:t>��g�#V!:#���|�</w:t>
      </w:r>
      <w:r>
        <w:rPr/>
        <w:t>쎣</w:t>
      </w:r>
      <w:r>
        <w:rPr/>
        <w:t>#rON�͉�������v�q�N��+##~�!��#���^�#�feՇ'�^�0����sE��Y�#�#j#w7#�ҬEh]x#�Z��K�&lt;�J,3=A�Os�</w:t>
      </w:r>
      <w:r>
        <w:rPr>
          <w:rtl w:val="true"/>
        </w:rPr>
        <w:t>ژ</w:t>
      </w:r>
      <w:r>
        <w:rPr/>
        <w:t>�</w:t>
      </w:r>
      <w:r>
        <w:rPr/>
        <w:t>#n:z���4�bn���#��*D\#�j,3##b�:���xn�t�6N�@'�#��,��#��e;�M#��,2��#������z�jW+n��3�@#��Os�fC��'�qm�B��#�</w:t>
      </w:r>
      <w:r>
        <w:rPr>
          <w:rtl w:val="true"/>
        </w:rPr>
        <w:t>מ</w:t>
      </w:r>
      <w:r>
        <w:rPr/>
        <w:t>EG&amp;�3��N��r2EZ�FnM��k�#��X�8'�Tr_�'#���d#�k��S����#!#x���f�$8�1����#s�mV</w:t>
      </w:r>
      <w:r>
        <w:rPr>
          <w:rtl w:val="true"/>
        </w:rPr>
        <w:t>ע</w:t>
      </w:r>
      <w:r>
        <w:rPr/>
        <w:t>��߰�</w:t>
      </w:r>
      <w:r>
        <w:rPr/>
        <w:t>s��#Q��'o#��</w:t>
        <w:br/>
        <w:t>�</w:t>
      </w:r>
      <w:r>
        <w:rPr/>
        <w:t>뜟</w:t>
      </w:r>
      <w:r>
        <w:rPr/>
        <w:t>S</w:t>
      </w:r>
      <w:r>
        <w:rPr>
          <w:rtl w:val="true"/>
        </w:rPr>
        <w:t>ޣ</w:t>
      </w:r>
      <w:r>
        <w:rPr/>
        <w:t>#|��Wd+��n|S����:t��</w:t>
        <w:tab/>
        <w:t>�G;.#^��|�� =�A�#ո�ngl�# s�3�5�o7ɗ#&gt;85##x�G�#2��i�#��1���a</w:t>
      </w:r>
      <w:r>
        <w:rPr/>
        <w:t>۳</w:t>
      </w:r>
      <w:r>
        <w:rPr/>
        <w:t>4�2��{��"�8�#�.�=�HԲ�V##��GlY���|S#HFYK��#K##mh��#)�##�;�Ե�_�A##&lt;S#�#�~#�O#�#�#�#�</w:t>
      </w:r>
      <w:r>
        <w:rPr/>
        <w:t>ܶ</w:t>
      </w:r>
      <w:r>
        <w:rPr/>
        <w:t>2+����#�@O\���o���7)�)��s��*n#��v��{m%&lt;���&amp;�#���#�aS�;[��&gt;��7�V��#���#lB�ǮX�#�c#���T</w:t>
      </w:r>
      <w:r>
        <w:rPr/>
        <w:t>۰�</w:t>
      </w:r>
      <w:r>
        <w:rPr/>
        <w:t>=:�`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ԪO'##0#�=c;I�#���#���X#�3R"���#��a���J|d�#�Rlv##�r1J#l��ϯ4</w:t>
      </w:r>
      <w:r>
        <w:rPr/>
        <w:t>ॿ�</w:t>
      </w:r>
      <w:r>
        <w:rPr/>
        <w:t>iB�Ğ�9�l��_��</w:t>
        <w:br/>
        <w:t>�</w:t>
      </w:r>
      <w:r>
        <w:rPr>
          <w:rtl w:val="true"/>
        </w:rPr>
        <w:t>ۃ</w:t>
      </w:r>
      <w:r>
        <w:rPr/>
        <w:t>�</w:t>
      </w:r>
      <w:r>
        <w:rPr/>
        <w:t>#�P#���S��k;��X���+&gt;��&gt;_#���5���;�I#e����q��n�����&lt;p:U#�'~####�v�l#��&lt;��M[t�09'�aE�G##�#�9�Sn@�#4#ѷ"|���zWO�#��#�#^qE�b&amp;�#�##Ͻ\[$����ȭ##��&gt;����{����q��ǵJ#��#�ga\�)�?�8ɢ�H��*</w:t>
      </w:r>
      <w:r>
        <w:rPr/>
        <w:t>㿡�</w:t>
      </w:r>
      <w:r>
        <w:rPr/>
        <w:t>E��&gt;�q���#zb�/��x�q����#����U�y�jь{�</w:t>
        <w:br/>
        <w:t>��Zw##@?�</w:t>
      </w:r>
      <w:r>
        <w:rPr>
          <w:rtl w:val="true"/>
        </w:rPr>
        <w:t>ڞ����</w:t>
      </w:r>
      <w:r>
        <w:rPr>
          <w:rtl w:val="true"/>
        </w:rPr>
        <w:t>#</w:t>
      </w:r>
      <w:r>
        <w:rPr>
          <w:rtl w:val="true"/>
        </w:rPr>
        <w:t>ޞ</w:t>
      </w:r>
      <w:r>
        <w:rPr/>
        <w:t>���</w:t>
      </w:r>
      <w:r>
        <w:rPr/>
        <w:t>T��W#��#�#eR��#)�v�</w:t>
      </w:r>
      <w:r>
        <w:rPr>
          <w:rtl w:val="true"/>
        </w:rPr>
        <w:t>ޤ</w:t>
      </w:r>
      <w:r>
        <w:rPr/>
        <w:t>#m8��</w:t>
      </w:r>
      <w:r>
        <w:rPr>
          <w:rtl w:val="true"/>
        </w:rPr>
        <w:t>ڣ</w:t>
      </w:r>
      <w:r>
        <w:rPr/>
        <w:t>�</w:t>
      </w:r>
      <w:r>
        <w:rPr/>
        <w:t>ӿj`'�#�</w:t>
      </w:r>
      <w:r>
        <w:rPr/>
        <w:t>֜�</w:t>
      </w:r>
      <w:r>
        <w:rPr/>
        <w:t>+#�9ϥ&amp;J���A?7^�h#9oa�)��F8#�[ӥ"��==#Z</w:t>
        <w:br/>
        <w:t>$���7~��##��&gt;sM�����@�;q�#Oj_��y$c#����8�҅-��#�#@</w:t>
        <w:br/>
        <w:t>v�ksJ�</w:t>
      </w:r>
      <w:r>
        <w:rPr>
          <w:rtl w:val="true"/>
        </w:rPr>
        <w:t>ݜ</w:t>
      </w:r>
      <w:r>
        <w:rPr/>
        <w:t>��</w:t>
      </w:r>
      <w:r>
        <w:rPr/>
        <w:t>#ғ�</w:t>
      </w:r>
      <w:r>
        <w:rPr>
          <w:rtl w:val="true"/>
        </w:rPr>
        <w:t>ܠ</w:t>
      </w:r>
      <w:r>
        <w:rPr/>
        <w:t>c�#�(</w:t>
      </w:r>
      <w:r>
        <w:rPr>
          <w:rtl w:val="true"/>
        </w:rPr>
        <w:t>ہ</w:t>
      </w:r>
      <w:r>
        <w:rPr/>
        <w:t>�</w:t>
      </w:r>
      <w:r>
        <w:rPr/>
        <w:t>#;#����)T�_��</w:t>
      </w:r>
      <w:r>
        <w:rPr>
          <w:rtl w:val="true"/>
        </w:rPr>
        <w:t>ؤ</w:t>
      </w:r>
      <w:r>
        <w:rPr/>
        <w:t>##�J�rip���S�A:#�ӧq�T��_#T;��F����Hg�##�89�K�/�uϮh#��</w:t>
      </w:r>
      <w:r>
        <w:rPr/>
        <w:t>ު��</w:t>
      </w:r>
      <w:r>
        <w:rPr/>
        <w:t>#!O1G��BuHRM����=�#h���##@#S</w:t>
      </w:r>
      <w:r>
        <w:rPr>
          <w:rtl w:val="true"/>
        </w:rPr>
        <w:t>ޱ</w:t>
      </w:r>
      <w:r>
        <w:rPr/>
        <w:t>O�!U.#�#{⫷��i#��n�)���t�z`��n#��#=z�4� + #pG'&lt;US���oQ��</w:t>
      </w:r>
      <w:r>
        <w:rPr>
          <w:rtl w:val="true"/>
        </w:rPr>
        <w:t>ے</w:t>
      </w:r>
      <w:r>
        <w:rPr/>
        <w:t></w:t>
        <w:br/>
        <w:t>Z��#Q���#�8�"��#J�#X���z#�J��K���ps�#v�#�1�P��</w:t>
      </w:r>
      <w:r>
        <w:rPr/>
        <w:t>皉�</w:t>
      </w:r>
      <w:r>
        <w:rPr/>
        <w:t>h;#{��b�Su3r_q##�M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v���3|�&gt;��UG�#^��ի��Kg$�&lt;f�Ǔ</w:t>
      </w:r>
      <w:r>
        <w:rPr/>
        <w:t>؊</w:t>
      </w:r>
      <w:r>
        <w:rPr/>
        <w:t>v#�m{n=s�Kq��/��q#&gt;A�Crk�#� {f���#�E�</w:t>
      </w:r>
      <w:r>
        <w:rPr/>
        <w:t>漺��</w:t>
      </w:r>
      <w:r>
        <w:rPr/>
        <w:t>##�I�##T#�r3gy#n</w:t>
      </w:r>
      <w:r>
        <w:rPr>
          <w:rtl w:val="true"/>
        </w:rPr>
        <w:t>ݹ</w:t>
      </w:r>
      <w:r>
        <w:rPr/>
        <w:t>��</w:t>
      </w:r>
      <w:r>
        <w:rPr/>
        <w:t>Z�</w:t>
        <w:br/>
        <w:t>Ur#jV���;g֋</w:t>
        <w:br/>
        <w:t>�3G��������W��#򧜷���#4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V�###�y=($���x�����H#y��9�,wg'#�#��r3�ҕ���##�~Q��#��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)A#��1\R#��#��#�Ĺ��'�R(+�x��\</w:t>
      </w:r>
      <w:r>
        <w:rPr/>
        <w:t>㞼</w:t>
      </w:r>
      <w:r>
        <w:rPr/>
        <w:t>P##���=;R �H#����#�(}˚Aq#�</w:t>
      </w:r>
      <w:r>
        <w:rPr>
          <w:rtl w:val="true"/>
        </w:rPr>
        <w:t>ޣ</w:t>
      </w:r>
      <w:r>
        <w:rPr>
          <w:rtl w:val="true"/>
        </w:rPr>
        <w:t>#</w:t>
      </w:r>
      <w:r>
        <w:rPr/>
        <w:t>1</w:t>
      </w:r>
      <w:r>
        <w:rPr/>
        <w:t>HX�#�PN�����̎#zaq͟/#g?�8aq��s�h#vs�c</w:t>
      </w:r>
      <w:r>
        <w:rPr>
          <w:rtl w:val="true"/>
        </w:rPr>
        <w:t>ޕ</w:t>
      </w:r>
      <w:r>
        <w:rPr/>
        <w:t>�����</w:t>
      </w:r>
      <w:r>
        <w:rPr/>
        <w:t>'�##�s��J#o&gt;�h+�C�cw4#�v/&lt;�Ў� ##ji!W#��3=sҁ�</w:t>
      </w:r>
      <w:r>
        <w:rPr>
          <w:rtl w:val="true"/>
        </w:rPr>
        <w:t>۾</w:t>
      </w:r>
      <w:r>
        <w:rPr/>
        <w:t>���</w:t>
      </w:r>
      <w:r>
        <w:rPr/>
        <w:t>#�#i#�#�lQ����b��8#�R�</w:t>
      </w:r>
      <w:r>
        <w:rPr/>
        <w:t>߮</w:t>
      </w:r>
      <w:r>
        <w:rPr/>
        <w:t>{�9������y����~�#�#�@�,9&lt;�#�8�#��zq��#</w:t>
        <w:br/>
        <w:t>��#�</w:t>
      </w:r>
      <w:r>
        <w:rPr/>
        <w:t>۞��</w:t>
      </w:r>
      <w:r>
        <w:rPr/>
        <w:t>zPI�pO4�2�~��a�99�## ?�#m�#=�#2/���7!�H#��#��&gt;���~U���^Ɗ:#OL�F�7o#gӽ#X�H�v0?� eU���8</w:t>
      </w:r>
      <w:r>
        <w:rPr>
          <w:rtl w:val="true"/>
        </w:rPr>
        <w:t>ߍބ</w:t>
      </w:r>
      <w:r>
        <w:rPr/>
        <w:t>v�P5�4�#�##�5���rm��V?</w:t>
      </w:r>
      <w:r>
        <w:rPr/>
        <w:t>ۤ</w:t>
      </w:r>
      <w:r>
        <w:rPr/>
        <w:t>i0�{�</w:t>
      </w:r>
    </w:p>
    <w:p>
      <w:pPr>
        <w:pStyle w:val="PreformattedText"/>
        <w:bidi w:val="0"/>
        <w:jc w:val="left"/>
        <w:rPr/>
      </w:pPr>
      <w:r>
        <w:rPr/>
        <w:t>Ӻ��#��h#_�Eb2rW#�)�h��</w:t>
        <w:tab/>
        <w:t>�#b��Fc�q�=i#��9=7P#ė#�6���Zg�Q��ǯj��#��##AC|��#F3@#m#N)�|���N}#QY��GR�#�Ӌl</w:t>
      </w:r>
      <w:r>
        <w:rPr/>
        <w:t>䑟�</w:t>
      </w:r>
      <w:r>
        <w:rPr/>
        <w:t>##n[ϙ��s�</w:t>
      </w:r>
      <w:r>
        <w:rPr>
          <w:rtl w:val="true"/>
        </w:rPr>
        <w:t>ޙ</w:t>
      </w:r>
      <w:r>
        <w:rPr/>
        <w:t>�</w:t>
      </w:r>
      <w:r>
        <w:rPr/>
        <w:t>ϛ#�;c5P#�&lt;�&gt;��wH##c#Z`H�3qӯ#Jy�M����GaP���;cҎUGOzLc�-���#1�-�g</w:t>
      </w:r>
      <w:r>
        <w:rPr>
          <w:rtl w:val="true"/>
        </w:rPr>
        <w:t>ޜ</w:t>
      </w:r>
      <w:r>
        <w:rPr/>
        <w:t>����</w:t>
      </w:r>
      <w:r>
        <w:rPr/>
        <w:t>Ͻ1N�#�`;�#ϟ18��HI��</w:t>
      </w:r>
      <w:r>
        <w:rPr>
          <w:rtl w:val="true"/>
        </w:rPr>
        <w:t>׷</w:t>
      </w:r>
      <w:r>
        <w:rPr/>
        <w:t>�</w:t>
      </w:r>
      <w:r>
        <w:rPr/>
        <w:t>+I��</w:t>
        <w:tab/>
        <w:t>���#b*L,*��I&lt;���4�������</w:t>
      </w:r>
      <w:r>
        <w:rPr/>
        <w:t>䜹</w:t>
      </w:r>
      <w:r>
        <w:rPr/>
        <w:t>&lt;���{f�#-�;ѷsn#���BZ`%[ ##'&lt;##+1�t���w��Ӷ�\�#��n�c�S#�-��v�.&lt;�����'</w:t>
      </w:r>
      <w:r>
        <w:rPr>
          <w:rtl w:val="true"/>
        </w:rPr>
        <w:t>ܓ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ܪ</w:t>
      </w:r>
      <w:r>
        <w:rPr/>
        <w:t>��</w:t>
      </w:r>
      <w:r>
        <w:rPr/>
        <w:t>k}��P#�:w�=)#~a�G�#&amp;�S8��H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԰#�#gӚ\�������p2#j#|��r=h#Pm_nƝ��#����w#</w:t>
      </w:r>
      <w:r>
        <w:rPr>
          <w:rtl w:val="true"/>
        </w:rPr>
        <w:t>ء</w:t>
      </w:r>
      <w:r>
        <w:rPr/>
        <w:t>W�#�#`9��#�#�Ojk*'#�8��H#�#�#��^�#�:g�J\#ns�A�RH#/##�#����8=9�C##l��9�3�P}O#�#��j"$n</w:t>
        <w:tab/>
        <w:t>##(@I��A���8D#��</w:t>
      </w:r>
      <w:r>
        <w:rPr/>
        <w:t>ぞ���</w:t>
      </w:r>
      <w:r>
        <w:rPr/>
        <w:t>8#�O�;#q�8�Q�(Y��l#i��9#z#��#��OZ#;x#��@�d7L��Ӗ=�#�)p#��#��#y�~��##��#�###,��##n\���#j"��$����Ѐ�p�w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ȓ�&gt;\#</w:t>
      </w:r>
      <w:r>
        <w:rPr/>
        <w:t>服�</w:t>
      </w:r>
      <w:r>
        <w:rPr/>
        <w:t>z#Ojz�1��c#&lt;�Ҝ����zR�</w:t>
      </w:r>
      <w:r>
        <w:rPr>
          <w:rtl w:val="true"/>
        </w:rPr>
        <w:t>߿</w:t>
      </w:r>
      <w:r>
        <w:rPr/>
        <w:t>J6��F9��I</w:t>
        <w:tab/>
        <w:tab/>
        <w:t>�/@#�OZ###�ǩ=�|7'#�&lt;#���=8�1##�#?Jg&gt;g=;PT�2�OC�~#�#�</w:t>
        <w:tab/>
        <w:t>�r?JF��z</w:t>
      </w:r>
      <w:r>
        <w:rPr/>
        <w:t>攆</w:t>
      </w:r>
      <w:r>
        <w:rPr/>
        <w:t>V#��#�Oj#��#�#'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ZX�#�4�#���1��l��#)O̓�G#��W�##��# �g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#��oZlr#\#���#���c=�5#,���LC#n��8#</w:t>
      </w:r>
      <w:r>
        <w:rPr>
          <w:rtl w:val="true"/>
        </w:rPr>
        <w:t>ڤ</w:t>
      </w:r>
      <w:r>
        <w:rPr/>
        <w:t>T��M`��9#sMb[����@Ō��##�O�/;}�#Z8U�##����b́�#�Rz��#t�:�r���~#����@;}�u�#�#ΐ��ɞFH=EF�v�?s�R��#��#�8��#p��b�#-�F9##4</w:t>
      </w:r>
      <w:r>
        <w:rPr/>
        <w:t>߽��</w:t>
      </w:r>
      <w:r>
        <w:rPr/>
        <w:t>$v�F��#�&lt;})A��#���#�Ӂ��Zs1��##�jL�q�#�^i��/&lt;� �#���#�Js���9aҚHe#g�#^��3ln�i�#</w:t>
        <w:br/>
        <w:t>����( 2�#*zv�#��=O Ҍmw#��v#c���SI����#V���#�j#Ř�A8����27m#�rM0#�3�y#�0ve�#{�R#U���#�.!�ad��#�~��</w:t>
      </w:r>
      <w:r>
        <w:rPr>
          <w:rtl w:val="true"/>
        </w:rPr>
        <w:t>ޘ</w:t>
      </w:r>
      <w:r>
        <w:rPr/>
        <w:t>�</w:t>
      </w:r>
      <w:r>
        <w:rPr/>
        <w:t xml:space="preserve">n{S�wt��t�6�##���#nUc�s��jr��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Fx��9�5a����Z@+0�#y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Ozf#W��x��)###�w�##�(�v2G#�eWv#x�5(?7A�i�E;�#*i#��8�f;�##�L�V�0z�i#D�C1#�Ў��F�#��y#�F����zP����:�H���u#`Q�j�##����W�#</w:t>
      </w:r>
      <w:r>
        <w:rPr>
          <w:rtl w:val="true"/>
        </w:rPr>
        <w:t>׾</w:t>
      </w:r>
      <w:r>
        <w:rPr/>
        <w:t>h+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F:���#�#</w:t>
      </w:r>
      <w:r>
        <w:rPr/>
        <w:t>ܷ</w:t>
      </w:r>
      <w:r>
        <w:rPr/>
        <w:t>p#�#F��##Ԣo~#�Q��##���G'���f�Yj�C�#�����]����դ�.#��8�8�_5�WԤͅ�p1��</w:t>
      </w:r>
      <w:r>
        <w:rPr/>
        <w:t>֪</w:t>
      </w:r>
      <w:r>
        <w:rPr/>
        <w:t>j#y�|ˌ#�</w:t>
        <w:br/>
        <w:t>FG�_Sӯ�#����q�#Mq��p&lt;vp#A�##�Ki�)�yF##կ�X��P�&lt;.#�V#O�b2#�c#�#��T%��#�l�#�#�J -!'&lt;#j��[#H���=�</w:t>
      </w:r>
      <w:r>
        <w:rPr/>
        <w:t>ۗ</w:t>
      </w:r>
      <w:r>
        <w:rPr/>
        <w:t>'9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|"�bwg8#��?�nxJ��=���##��#�ҹ��E�=��*8���#�B|�&lt;m8Ȭ*SsV#�#�zzs���X�&lt;��#��#p�x�r�#+:��0#�{#³.&lt;Qs,���N?�m#�Es�#6��#�#e�##g��}0;�5</w:t>
      </w:r>
      <w:r>
        <w:rPr>
          <w:rtl w:val="true"/>
        </w:rPr>
        <w:t>߈</w:t>
      </w:r>
      <w:r>
        <w:rPr/>
        <w:t>`�X!!</w:t>
      </w:r>
      <w:r>
        <w:rPr>
          <w:rtl w:val="true"/>
        </w:rPr>
        <w:t>ש</w:t>
      </w:r>
      <w:r>
        <w:rPr/>
        <w:t>��</w:t>
      </w:r>
      <w:r>
        <w:rPr/>
        <w:t>&gt;���Ϩ��##�'�FA�#�Uv/�9$m�I�#�]#��v;#.��#�/�#U�88$#��i��c��S��Nrx�\�#�$��u���#W��^F#��|�rp#�5��ɰ���#%�#C#�9#�#�A���#Md6z���##mN�Q��#mʇ�9��v�zX#w�ex�</w:t>
        <w:br/>
        <w:t>X��=#y�SY��zTl&gt;l�Oz�</w:t>
        <w:tab/>
      </w:r>
      <w:r>
        <w:rPr/>
        <w:t>ؕ�</w:t>
      </w:r>
      <w:r>
        <w:rPr/>
        <w:t>~#��c�=$��8�� �\n�ЁLF�{q�z��m�'�lsJ#�:��N�L��</w:t>
        <w:br/>
        <w:t>^#$g�h#�P�z�</w:t>
      </w:r>
      <w:r>
        <w:rPr>
          <w:rtl w:val="true"/>
        </w:rPr>
        <w:t>ڟ</w:t>
      </w:r>
      <w:r>
        <w:rPr/>
        <w:t>�</w:t>
      </w:r>
      <w:r>
        <w:rPr/>
        <w:t>;: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'�N#)1�����o7��?OJ�@#{#_Zv:c�#�QЌ�*Z)#�##9�w�_ҜP7Oƛ�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�Z�</w:t>
        <w:tab/>
        <w:t>�"����##օ��n9��wc#/&lt;S�����#�</w:t>
      </w:r>
      <w:r>
        <w:rPr>
          <w:rtl w:val="true"/>
        </w:rPr>
        <w:t>܏</w:t>
      </w:r>
      <w:r>
        <w:rPr/>
        <w:t>n�#&lt;��O�4�#�=</w:t>
      </w:r>
    </w:p>
    <w:p>
      <w:pPr>
        <w:pStyle w:val="PreformattedText"/>
        <w:bidi w:val="0"/>
        <w:jc w:val="left"/>
        <w:rPr/>
      </w:pPr>
      <w:r>
        <w:rPr/>
        <w:t>~����g*i�#+���N���#�J��</w:t>
        <w:tab/>
        <w:t>�K#���Mh�u�#�R���T�C�1#-P��N#�</w:t>
        <w:tab/>
        <w:t>��U�#4�"qӧ&lt;�˽-.�����\�##�xd</w:t>
      </w:r>
      <w:r>
        <w:rPr>
          <w:rtl w:val="true"/>
        </w:rPr>
        <w:t>ޥ</w:t>
      </w:r>
      <w:r>
        <w:rPr/>
        <w:t>�</w:t>
      </w:r>
      <w:r>
        <w:rPr/>
        <w:t>#)Ǩ�H�����G}�A=�)�Ͽ��{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l�=3�N'J�`�b��u��'�</w:t>
        <w:br/>
        <w:t>.#�##�#Z���</w:t>
        <w:tab/>
        <w:t>�</w:t>
      </w:r>
      <w:r>
        <w:rPr>
          <w:rtl w:val="true"/>
        </w:rPr>
        <w:t>ߵ</w:t>
      </w:r>
      <w:r>
        <w:rPr/>
        <w:t>G���z��&gt;bd��vI�?��#��#ϾH��b�O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ϐ�3��v+��~�&amp;�f�iw�9Ϯj"$i:##Jo�goO�P#�f-�#�ZQ ���Tki;7C��M�#�����##��@��_ҘN�s����L��s�}=*H�G@&gt;��#E#�A���#�[2#9�-��##�qU�#�s</w:t>
      </w:r>
      <w:r>
        <w:rPr/>
        <w:t>֝��</w:t>
      </w:r>
      <w:r>
        <w:rPr/>
        <w:t>#&gt;#)Tr����ζ#I�e#�W�r#?(�5naK��L�Ճ#�#���y�����]�.�f9#�i#ɜ�$��-�#.&lt;���A�#5�qy#Y��#�#�\�Y$</w:t>
        <w:tab/>
        <w:t>:�tP##</w:t>
      </w:r>
      <w:r>
        <w:rPr/>
        <w:t>ֹ��</w:t>
      </w:r>
      <w:r>
        <w:rPr/>
        <w:t>##��&amp;��n=��]#���΢;f�#���F�#w�)S��#��a�#}#�1�\~���#�J}NF`#��=���##�Fze�O���##�Ns���\�</w:t>
      </w:r>
      <w:r>
        <w:rPr>
          <w:rtl w:val="true"/>
        </w:rPr>
        <w:t>߉</w:t>
      </w:r>
      <w:r>
        <w:rPr/>
        <w:t>���</w:t>
      </w:r>
      <w:r>
        <w:rPr/>
        <w:t>&gt;a&lt;�`#���� ;�{s�)�E:0</w:t>
      </w:r>
      <w:r>
        <w:rPr/>
        <w:t>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�7/|E#H#H#{t�MfI��*�.ǜ�͑Y󴉎�#�V7#[=#��V�l#FG����8#�G#B{��ZSkp-�@�^�V#�#VⲔ�V#�w��P���#���</w:t>
      </w:r>
      <w:r>
        <w:rPr>
          <w:rtl w:val="true"/>
        </w:rPr>
        <w:t>ۺ�</w:t>
      </w:r>
      <w:r>
        <w:rPr>
          <w:rtl w:val="true"/>
        </w:rPr>
        <w:t>*[#</w:t>
      </w:r>
      <w:r>
        <w:rPr/>
        <w:t>7</w:t>
      </w:r>
      <w:r>
        <w:rPr/>
        <w:t>#�W4�FK+�x�+�#��5K�{�#nx#�X��X�ϡ�/������d/#�u����#�#����|#���R#��#�g#n�{�2$��#�7�O�x��|��+�#J�#</w:t>
      </w:r>
      <w:r>
        <w:rPr/>
        <w:t>玕</w:t>
      </w:r>
      <w:r>
        <w:rPr/>
        <w:t>Z{}����0���#9�(#�?�uƤkdr##L�!��GПʨ��7�r���#��bz#:{�ya�V#�r#@+��~�N#8�:�#&lt;v�V#</w:t>
        <w:tab/>
        <w:t>��@#�+��kDl�#�</w:t>
      </w:r>
      <w:r>
        <w:rPr/>
        <w:t>䊣</w:t>
      </w:r>
      <w:r>
        <w:rPr/>
        <w:t>&gt;�i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M��n</w:t>
      </w:r>
      <w:r>
        <w:rPr/>
        <w:t>띨</w:t>
      </w:r>
      <w:r>
        <w:rPr/>
        <w:t>H&lt;d��4</w:t>
      </w:r>
      <w:r>
        <w:rPr>
          <w:rtl w:val="true"/>
        </w:rPr>
        <w:t>ھ</w:t>
      </w:r>
      <w:r>
        <w:rPr/>
        <w:t>��</w:t>
      </w:r>
      <w:r>
        <w:rPr/>
        <w:t>#�s�mR#.}</w:t>
        <w:br/>
        <w:t>���*�V�\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)�Bm#�yRd�;#l�P�W�</w:t>
      </w:r>
      <w:r>
        <w:rPr/>
        <w:t>ֱ��</w:t>
      </w:r>
      <w:r>
        <w:rPr/>
        <w:t>yx=:c9��v�</w:t>
      </w:r>
      <w:r>
        <w:rPr/>
        <w:t>㓁�</w:t>
      </w:r>
      <w:r>
        <w:rPr/>
        <w:t>V�W�#�#E��cǨ</w:t>
      </w:r>
      <w:r>
        <w:rPr>
          <w:rtl w:val="true"/>
        </w:rPr>
        <w:t>ڹ</w:t>
      </w:r>
      <w:r>
        <w:rPr/>
        <w:t>h��#��u���dF@�#'9#Z7H�t3���sE�7z�&gt;�#)�c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^�</w:t>
      </w:r>
      <w:r>
        <w:rPr/>
        <w:t>۷�</w:t>
      </w:r>
      <w:r>
        <w:rPr/>
        <w:t>#KY��#��</w:t>
      </w:r>
      <w:r>
        <w:rPr>
          <w:rtl w:val="true"/>
        </w:rPr>
        <w:t>ٴ</w:t>
      </w:r>
      <w:r>
        <w:rPr/>
        <w:t>#A�#����B��+�f"h�#~J��#ƓU�&amp;;6�9�&amp;�˯C�Nq�#���#?hΟV�n���nn����#��#�f#�'&gt;an�&lt;��nmsG�#�</w:t>
        <w:br/>
        <w:t>�.�7�2#;q��AGb#�:�������#��#RMi#�###�k���G��#j</w:t>
        <w:tab/>
        <w:t>._��sUajt�#�f,##zg#����#�#c�</w:t>
        <w:tab/>
        <w:t>ɬ�����i����z�#}�</w:t>
      </w:r>
      <w:r>
        <w:rPr>
          <w:rtl w:val="true"/>
        </w:rPr>
        <w:t>ݲ</w:t>
      </w:r>
      <w:r>
        <w:rPr/>
        <w:t>]�Ҫ���*&gt;#q��H��ˎ���H�#</w:t>
      </w:r>
      <w:r>
        <w:rPr>
          <w:rtl w:val="true"/>
        </w:rPr>
        <w:t>ߦ</w:t>
      </w:r>
      <w:r>
        <w:rPr/>
        <w:t>�</w:t>
      </w:r>
      <w:r>
        <w:rPr/>
        <w:t>+�X?Κ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V]�=�X##7q��J#������6`#�n#W�~\��E�����@�R�n�}�Z��d���#�ӊ</w:t>
      </w:r>
      <w:r>
        <w:rPr>
          <w:rtl w:val="true"/>
        </w:rPr>
        <w:t>ڴ</w:t>
      </w:r>
      <w:r>
        <w:rPr/>
        <w:t>�</w:t>
      </w:r>
      <w:r>
        <w:rPr/>
        <w:t>O#�RI�@�#5#��</w:t>
      </w:r>
      <w:r>
        <w:rPr/>
        <w:t>㷥</w:t>
      </w:r>
      <w:r>
        <w:rPr/>
        <w:t>i���6��#�V��M#"��G?CZ����#=�@�b���&amp;�V��#��M&amp;#9#sӑ�kp@#s�##�r*Q#�#BG9�##�!s�N��wi�w�����U,g��9��T'�;z`w�g#sm�#��hJ�#�z</w:t>
      </w:r>
      <w:r>
        <w:rPr/>
        <w:t>맴</w:t>
      </w:r>
      <w:r>
        <w:rPr/>
        <w:t>Vn?3Y7V�7#du�#W##���#�#��*�</w:t>
      </w:r>
      <w:r>
        <w:rPr/>
        <w:t>뵱���</w:t>
      </w:r>
      <w:r>
        <w:rPr/>
        <w:t>3�&gt;��#</w:t>
      </w:r>
      <w:r>
        <w:rPr>
          <w:rtl w:val="true"/>
        </w:rPr>
        <w:t>ئ</w:t>
      </w:r>
      <w:r>
        <w:rPr/>
        <w:t>b,�q�+���VU~m��ґ���{u�#D��r1�J#?����զ��#u�zS##�8��#b��nC�&lt;�NT��#�&gt;�pA�L��N*�VE�#�1M#�X�#s</w:t>
      </w:r>
      <w:r>
        <w:rPr>
          <w:rtl w:val="true"/>
        </w:rPr>
        <w:t>ڧ</w:t>
      </w:r>
      <w:r>
        <w:rPr/>
        <w:t>[}�&amp;</w:t>
      </w:r>
      <w:r>
        <w:rPr/>
        <w:t>1</w:t>
      </w:r>
      <w:r>
        <w:rPr/>
        <w:t>�� �]�oLg�{V�##�2q���</w:t>
      </w:r>
    </w:p>
    <w:p>
      <w:pPr>
        <w:pStyle w:val="PreformattedText"/>
        <w:bidi w:val="0"/>
        <w:jc w:val="left"/>
        <w:rPr/>
      </w:pPr>
      <w:r>
        <w:rPr/>
        <w:t>##9İ;A#Lw�����6'?J�m�4^</w:t>
        <w:br/>
        <w:t>s��x�#4�E�#�&amp;�%#��0G��'#</w:t>
        <w:br/>
      </w:r>
      <w:r>
        <w:rPr/>
        <w:t>ִ�</w:t>
      </w:r>
      <w:r>
        <w:rPr/>
        <w:t>Y&gt;�G��I#`Z�c�E�9#t�9�#�:#@&lt;#i�F,:T)�</w:t>
        <w:br/>
        <w:t>�#W��E�v��!n7t&lt;</w:t>
        <w:br/>
        <w:t>_+�##�#SE�V�#�`q���#?�#�{Օ����_���d����i��#��s�Q#����W##�;��*U�n�x��r#�W��#n�"D7u�v�[J��l�N#�q</w:t>
      </w:r>
      <w:r>
        <w:rPr>
          <w:rtl w:val="true"/>
        </w:rPr>
        <w:t>׊</w:t>
      </w:r>
      <w:r>
        <w:rPr/>
        <w:t>��</w:t>
      </w:r>
      <w:r>
        <w:rPr/>
        <w:t>a�~^A�&gt;�#�H�;q��#R#���&lt;�v�7;�H�#�</w:t>
      </w:r>
      <w:r>
        <w:rPr/>
        <w:t>큁</w:t>
      </w:r>
      <w:r>
        <w:rPr/>
        <w:t>߽</w:t>
      </w:r>
      <w:r>
        <w:rPr/>
        <w:t>**���#(�r��}iV?��1����/��*@�}#</w:t>
      </w:r>
      <w:r>
        <w:rPr>
          <w:rtl w:val="true"/>
        </w:rPr>
        <w:t>ר</w:t>
      </w:r>
      <w:r>
        <w:rPr/>
        <w:t>�</w:t>
      </w:r>
      <w:r>
        <w:rPr/>
        <w:t>X��?�q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#����#��#�{</w:t>
        <w:br/>
        <w:t>�#U�?#�q#W�~�#*�}���v�}~�&gt;</w:t>
      </w:r>
      <w:r>
        <w:rPr>
          <w:rtl w:val="true"/>
        </w:rPr>
        <w:t>ߗ</w:t>
      </w:r>
      <w:r>
        <w:rPr/>
        <w:t>#�A�M#r��R#Q�vXq�#4F;6q</w:t>
      </w:r>
      <w:r>
        <w:rPr/>
        <w:t>؎�</w:t>
      </w:r>
      <w:r>
        <w:rPr/>
        <w:t>gN��vm��Z.2���t������</w:t>
      </w:r>
      <w:r>
        <w:rPr/>
        <w:t>銲</w:t>
      </w:r>
      <w:r>
        <w:rPr/>
        <w:t>#v�=�P#r}(�#*n^�~�#(��</w:t>
      </w:r>
      <w:r>
        <w:rPr>
          <w:rtl w:val="true"/>
        </w:rPr>
        <w:t>ߘ</w:t>
      </w:r>
      <w:r>
        <w:rPr/>
        <w:br/>
        <w:t>�#�0��##-## ��vt���jF#q�</w:t>
      </w:r>
      <w:r>
        <w:rPr>
          <w:rtl w:val="true"/>
        </w:rPr>
        <w:t>ޚ</w:t>
      </w:r>
      <w:r>
        <w:rPr/>
        <w:t>N��c##</w:t>
      </w:r>
      <w:r>
        <w:rPr/>
        <w:t>۟</w:t>
      </w:r>
      <w:r>
        <w:rPr/>
        <w:t>2�##���#zc#����v�#���#�@�V�Jq�wq����A�����c�#�?�#�#����2n$�#��v�~cӚ�#8;T�9�S�}#Q��Y�#;�#85#j</w:t>
      </w:r>
      <w:r>
        <w:rPr/>
        <w:t>֫�</w:t>
      </w:r>
      <w:r>
        <w:rPr/>
        <w:t>2NG#=�1##��#����n+4</w:t>
      </w:r>
      <w:r>
        <w:rPr/>
        <w:t>둮</w:t>
      </w:r>
      <w:r>
        <w:rPr/>
        <w:t>v#�#�MU}ts��=�sLW7#R*�#�y���8��#�zW&lt;u�`��$#���w�]�#�� ���#:��x.�y#��2@����_Q\o���!;�#�.��ɨL��$�������|�j��&amp;#t�x�#q�Q��j��9�#+�7s�|�~��:��</w:t>
      </w:r>
      <w:r>
        <w:rPr>
          <w:rtl w:val="true"/>
        </w:rPr>
        <w:t>ٲ</w:t>
      </w:r>
      <w:r>
        <w:rPr/>
        <w:t>dpI�#�J#����n#�988�yϿ#]�D�{��H�r&gt;�#ʓ�#�{��R1={�</w:t>
      </w:r>
      <w:r>
        <w:rPr>
          <w:rtl w:val="true"/>
        </w:rPr>
        <w:t>ޔ</w:t>
      </w:r>
      <w:r>
        <w:rPr/>
        <w:t>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v�tg9�GZ�&amp;�3/##NO��`7c=J#�#E#��'�.Y���y�#J�%����f�l#?*�&gt;l������#:]M�9���6K�VPKc#�a��#����e�@=�#��v;c�ZNv�n ��##��M'�#��p��};#ȣ'�#�w�#R��#�;qI��#�M�#��~���^�v�</w:t>
      </w:r>
      <w:r>
        <w:rPr>
          <w:rtl w:val="true"/>
        </w:rPr>
        <w:t>ݹ</w:t>
      </w:r>
      <w:r>
        <w:rPr/>
        <w:t>��</w:t>
      </w:r>
      <w:r>
        <w:rPr/>
        <w:t>i#��HǮ;R��#��@9��#*�~#x#��#��qҁ�#&lt;��L##�##S�w#��ji#o^�</w:t>
      </w:r>
    </w:p>
    <w:p>
      <w:pPr>
        <w:pStyle w:val="PreformattedText"/>
        <w:bidi w:val="0"/>
        <w:jc w:val="left"/>
        <w:rPr/>
      </w:pPr>
      <w:r>
        <w:rPr/>
        <w:t>#�T~�zS#�V�</w:t>
      </w:r>
      <w:r>
        <w:rPr>
          <w:rtl w:val="true"/>
        </w:rPr>
        <w:t>ޛ�݌</w:t>
      </w:r>
      <w:r>
        <w:rPr/>
        <w:t>�</w:t>
      </w:r>
      <w:r>
        <w:rPr/>
        <w:t>:���#�)#�����!#�n�c�@�YA�=#i##�&gt;�pOҕr�2r@�{�!�#��R��`�#��^(�</w:t>
      </w:r>
      <w:r>
        <w:rPr>
          <w:rtl w:val="true"/>
        </w:rPr>
        <w:t>ۻ</w:t>
      </w:r>
      <w:r>
        <w:rPr/>
        <w:t>b��a�����E;h#</w:t>
      </w:r>
      <w:r>
        <w:rPr>
          <w:rtl w:val="true"/>
        </w:rPr>
        <w:t>ߎ</w:t>
      </w:r>
      <w:r>
        <w:rPr/>
        <w:t>��</w:t>
      </w:r>
      <w:r>
        <w:rPr/>
        <w:t>)�����#�y&gt;��g����aN#.</w:t>
        <w:tab/>
        <w:t>�=03�E!rOZ#�=���</w:t>
      </w:r>
      <w:r>
        <w:rPr>
          <w:rtl w:val="true"/>
        </w:rPr>
        <w:t>ހ</w:t>
      </w:r>
      <w:r>
        <w:rPr/>
        <w:t>w/#���϶s�Pv�2y��#��Y�9��-��x��L2"�#�y�`hi��^�#�h#"���1��</w:t>
      </w:r>
    </w:p>
    <w:p>
      <w:pPr>
        <w:pStyle w:val="PreformattedText"/>
        <w:bidi w:val="0"/>
        <w:jc w:val="left"/>
        <w:rPr/>
      </w:pPr>
      <w:r>
        <w:rPr/>
        <w:t>*?9�ҕ�#�{ts@�=��#d�)���</w:t>
        <w:br/>
        <w:t>NIϵT{��#����It��q�8-ȠE��9��)s���9�Z�#wN</w:t>
      </w:r>
      <w:r>
        <w:rPr>
          <w:rtl w:val="true"/>
        </w:rPr>
        <w:t>ߥ</w:t>
      </w:r>
      <w:r>
        <w:rPr/>
        <w:t>Fu#��w=zP#5#��2=�P�m&lt;�8�Y?n=��Q����AV6L��#��Fn#o�i�`+%n#��K{T"I8#��ƀ6�ҋ�ds�b�o#�8��Ir�#�8������h#Q�S�y�R���#���J�#���9{��##�#����</w:t>
      </w:r>
      <w:r>
        <w:rPr/>
        <w:t>瞠�����</w:t>
      </w:r>
      <w:r>
        <w:rPr/>
        <w:t>ᱏ</w:t>
      </w:r>
      <w:r>
        <w:rPr/>
        <w:t>Z���#��)F#s��#a��n3�0q��~s����Bd�#NO4��\P#�qu��?�Ty;�ҩ��c�</w:t>
        <w:br/>
        <w:t>#��@#&lt;�##[�%H�8l�'�##0{�</w:t>
      </w:r>
      <w:r>
        <w:rPr/>
        <w:t>֓��</w:t>
      </w:r>
      <w:r>
        <w:rPr/>
        <w:t>dq�1</w:t>
      </w:r>
      <w:r>
        <w:rPr>
          <w:rtl w:val="true"/>
        </w:rPr>
        <w:t>ژ</w:t>
      </w:r>
      <w:r>
        <w:rPr/>
        <w:t>�</w:t>
      </w:r>
      <w:r>
        <w:rPr/>
        <w:t>W��C@�&amp;�n#Q��H�#g��H�k#~y��.9�&gt;��h=��)#�^�J7u�o�BH#9��P#��#=i���:��)M�#��\|��#"#��:�#��#�d�#��q�Q@]���&gt;�</w:t>
        <w:tab/>
        <w:t>'ˌ#�H�A;�T����</w:t>
      </w:r>
      <w:r>
        <w:rPr/>
        <w:t>֤�</w:t>
      </w:r>
      <w:r>
        <w:rPr/>
        <w:t>#pz�&amp;��.9�x�#���������#��#�##�U�:�=�1���x�#H#�rNp3</w:t>
      </w:r>
      <w:r>
        <w:rPr>
          <w:rtl w:val="true"/>
        </w:rPr>
        <w:t>ן</w:t>
      </w:r>
      <w:r>
        <w:rPr/>
        <w:t>|�J</w:t>
      </w:r>
      <w:r>
        <w:rPr>
          <w:rtl w:val="true"/>
        </w:rPr>
        <w:t>ݺ</w:t>
      </w:r>
      <w:r>
        <w:rPr/>
        <w:t>g�MK��������AN#��###y�##4 #C�R�6�=iw#3�P;#�9#��</w:t>
      </w:r>
      <w:r>
        <w:rPr>
          <w:rtl w:val="true"/>
        </w:rPr>
        <w:t>ސ</w:t>
      </w:r>
      <w:r>
        <w:rPr/>
        <w:t>#n&gt;l���c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#=#"���#��=pM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ç���</w:t>
      </w:r>
      <w:r>
        <w:rPr>
          <w:rtl w:val="true"/>
        </w:rPr>
        <w:t>ݑ</w:t>
      </w:r>
      <w:r>
        <w:rPr/>
        <w:t>�</w:t>
      </w:r>
      <w:r>
        <w:rPr/>
        <w:t>j#*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r:П2���9�AO�#��Kr��</w:t>
      </w:r>
      <w:r>
        <w:rPr/>
        <w:t>۞</w:t>
      </w:r>
      <w:r>
        <w:rPr/>
        <w:t>r�s��Y9�1�8&amp;�7�'�#n�</w:t>
      </w:r>
      <w:r>
        <w:rPr>
          <w:rtl w:val="true"/>
        </w:rPr>
        <w:t>נ�ޘ</w:t>
      </w:r>
      <w:r>
        <w:rPr/>
        <w:t xml:space="preserve">#��~�#\S��W###�Mo��OZld.��#��0#I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</w:t>
      </w:r>
      <w:r>
        <w:rPr>
          <w:rtl w:val="true"/>
        </w:rPr>
        <w:t>޹</w:t>
      </w:r>
      <w:r>
        <w:rPr/>
        <w:t>�</w:t>
      </w:r>
      <w:r>
        <w:rPr/>
        <w:t>ӽ8��0�?���1</w:t>
      </w:r>
      <w:r>
        <w:rPr>
          <w:rtl w:val="true"/>
        </w:rPr>
        <w:t>޾</w:t>
      </w:r>
      <w:r>
        <w:rPr/>
        <w:t>���</w:t>
      </w:r>
      <w:r>
        <w:rPr/>
        <w:t>T��#�m�~��Q~A�#�#</w:t>
      </w:r>
      <w:r>
        <w:rPr/>
        <w:t>ۜ</w:t>
      </w:r>
      <w:r>
        <w:rPr/>
        <w:t>/&gt;�#o/��h#��Q�1�{��s�#�x�4�{7@3ǭ5_z�W�8�;#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x��*2ǎ�#Z�q��#���#G ��~�dc</w:t>
      </w:r>
      <w:r>
        <w:rPr/>
        <w:t>֜</w:t>
      </w:r>
      <w:r>
        <w:rPr/>
        <w:t>_r�#=s�#�&gt;\��Tn���#��#�&lt;��##�MW</w:t>
      </w:r>
      <w:r>
        <w:rPr>
          <w:rtl w:val="true"/>
        </w:rPr>
        <w:t>ܣ�</w:t>
      </w:r>
      <w:r>
        <w:rPr>
          <w:rtl w:val="true"/>
        </w:rPr>
        <w:t>=</w:t>
      </w:r>
      <w:r>
        <w:rPr/>
        <w:t>09</w:t>
      </w:r>
      <w:r>
        <w:rPr/>
        <w:t>#�#��#�HYUGb84��#"�#'#�2=�O#�4o</w:t>
      </w:r>
      <w:r>
        <w:rPr>
          <w:rtl w:val="true"/>
        </w:rPr>
        <w:t>ڠ</w:t>
      </w:r>
      <w:r>
        <w:rPr/>
        <w:t>�</w:t>
      </w:r>
      <w:r>
        <w:rPr/>
        <w:t>A��JA^#o</w:t>
      </w:r>
      <w:r>
        <w:rPr>
          <w:rtl w:val="true"/>
        </w:rPr>
        <w:t>֐</w:t>
      </w:r>
    </w:p>
    <w:p>
      <w:pPr>
        <w:pStyle w:val="PreformattedText"/>
        <w:bidi w:val="0"/>
        <w:jc w:val="left"/>
        <w:rPr/>
      </w:pPr>
      <w:r>
        <w:rPr/>
        <w:t>v�##��9�TF�G#�y��@##}�9���o�L���jW;0;⍿)��#,#��ǵ#��v�}��8����J�</w:t>
      </w:r>
    </w:p>
    <w:p>
      <w:pPr>
        <w:pStyle w:val="PreformattedText"/>
        <w:bidi w:val="0"/>
        <w:jc w:val="left"/>
        <w:rPr/>
      </w:pPr>
      <w:r>
        <w:rPr/>
        <w:t>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 #���=#st��</w:t>
        <w:br/>
        <w:t>c1e��JU#�</w:t>
      </w:r>
      <w:r>
        <w:rPr/>
        <w:t>㝣�</w:t>
      </w:r>
      <w:r>
        <w:rPr/>
        <w:t>Jm����;7�J�p�#�8�G#+����#tdg��#�b�#�##�{�i#m��O�#�6ǹ�#1L���##��0����#C#�:3�����0 �3�tϭK�7z#R� ;�</w:t>
      </w:r>
      <w:r>
        <w:rPr/>
        <w:t>烂</w:t>
      </w:r>
      <w:r>
        <w:rPr/>
        <w:t>M1r��3��ӈ,�#�}i�-�8�4�p�##</w:t>
        <w:tab/>
      </w:r>
      <w:r>
        <w:rPr/>
        <w:t>惽��</w:t>
      </w:r>
      <w:r>
        <w:rPr/>
        <w:t>###օM͟j#�nNs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�</w:t>
      </w:r>
      <w:r>
        <w:rPr/>
        <w:t>2</w:t>
      </w:r>
      <w:r>
        <w:rPr/>
        <w:tab/>
        <w:t>#���J�#����4�Ϋ�</w:t>
      </w:r>
      <w:r>
        <w:rPr>
          <w:rtl w:val="true"/>
        </w:rPr>
        <w:t>ױ</w:t>
      </w:r>
      <w:r>
        <w:rPr/>
        <w:t>#�E����N#҇ ##{#P����W_�#p�7��y##�?xU�\�_Q#\.0q�</w:t>
      </w:r>
    </w:p>
    <w:p>
      <w:pPr>
        <w:pStyle w:val="PreformattedText"/>
        <w:bidi w:val="0"/>
        <w:jc w:val="left"/>
        <w:rPr/>
      </w:pPr>
      <w:r>
        <w:rPr/>
        <w:t>4#���zP�U����S§\�Њ��#�X?Q�#F~^W4�ɻ���;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:��&gt;�#1H��%zsN#MÎ�Oj��oσ�]@�|�g��dv����#?*���#lt�H�'9$���#�H��3�u�E#&gt;\��}�!�&lt;��N,�^#L��F�##['�~X�T��1��#ԏ�����=s</w:t>
      </w:r>
      <w:r>
        <w:rPr>
          <w:rtl w:val="true"/>
        </w:rPr>
        <w:t>׊</w:t>
      </w:r>
      <w:r>
        <w:rPr/>
        <w:t>M�#+��g����,r3�Ҥ�#�`#d#H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x#�##��9#��=���;c</w:t>
      </w:r>
      <w:r>
        <w:rPr/>
        <w:t>۵</w:t>
      </w:r>
      <w:r>
        <w:rPr/>
        <w:t>F��{�</w:t>
      </w:r>
      <w:r>
        <w:rPr>
          <w:rtl w:val="true"/>
        </w:rPr>
        <w:t>׵</w:t>
      </w:r>
      <w:r>
        <w:rPr/>
        <w:t>#e�]&gt;Lph#��#1Lu�)y^���Bi���</w:t>
        <w:tab/>
        <w:t>�##</w:t>
        <w:br/>
        <w:t>\�#�;##</w:t>
        <w:br/>
        <w:t>��w#&lt;�</w:t>
      </w:r>
      <w:r>
        <w:rPr/>
        <w:t>؇�����</w:t>
      </w:r>
      <w:r>
        <w:rPr/>
        <w:t>ZM��A�</w:t>
      </w:r>
      <w:r>
        <w:rPr/>
        <w:t>֕�</w:t>
      </w:r>
      <w:r>
        <w:rPr/>
        <w:t>U&lt;u##</w:t>
      </w:r>
      <w:r>
        <w:rPr/>
        <w:t>搆��</w:t>
      </w:r>
      <w:r>
        <w:rPr/>
        <w:t>i8�##��j��@&gt;��</w:t>
      </w:r>
      <w:r>
        <w:rPr/>
        <w:t>֤�</w:t>
      </w:r>
      <w:r>
        <w:rPr/>
        <w:t>v���{</w:t>
        <w:br/>
        <w:t>b�</w:t>
      </w:r>
      <w:r>
        <w:rPr>
          <w:rtl w:val="true"/>
        </w:rPr>
        <w:t>ݻ</w:t>
      </w:r>
      <w:r>
        <w:rPr/>
        <w:t>=?*#=�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0�+d�1�H#�'�e�v���#7z#ӥH�o'�py���Lg�M+1�#l</w:t>
        <w:br/>
        <w:t>@6PYs���#���1�)��</w:t>
      </w:r>
      <w:r>
        <w:rPr/>
        <w:t>ُ</w:t>
      </w:r>
      <w:r>
        <w:rPr/>
        <w:t>-�'4���##x�##��#N��\#</w:t>
      </w:r>
      <w:r>
        <w:rPr/>
        <w:t>݁�</w:t>
      </w:r>
      <w:r>
        <w:rPr>
          <w:rtl w:val="true"/>
        </w:rPr>
        <w:t>׵</w:t>
      </w:r>
      <w:r>
        <w:rPr/>
        <w:t>#?��E"|�w�#���#�#[#�u��LL#�#J��(#��R#O3�OcT1���L`���O</w:t>
      </w:r>
      <w:r>
        <w:rPr/>
        <w:t>ް</w:t>
      </w:r>
      <w:r>
        <w:rPr/>
        <w:t>#�=���r���</w:t>
      </w:r>
      <w:r>
        <w:rPr>
          <w:rtl w:val="true"/>
        </w:rPr>
        <w:t>׊</w:t>
      </w:r>
      <w:r>
        <w:rPr/>
        <w:t>E#���i�R6�#mg�#��`Y��#�zo�����t@�\u��-y�{�lx��˞ƺ{mB��#O3#���k.�'���\V�o�</w:t>
      </w:r>
    </w:p>
    <w:p>
      <w:pPr>
        <w:pStyle w:val="PreformattedText"/>
        <w:bidi w:val="0"/>
        <w:jc w:val="left"/>
        <w:rPr/>
      </w:pPr>
      <w:r>
        <w:rPr/>
        <w:t>C|#q�p��_-#)�Vj�zZ#��ӓ��$yE9;q�r+�O#ƶhH� ��#���##X��'$�#�0�e3[Ŷ���$B#T���}@�#�#p3�sW�5�</w:t>
      </w:r>
      <w:r>
        <w:rPr>
          <w:rtl w:val="true"/>
        </w:rPr>
        <w:t>ۆ</w:t>
      </w:r>
      <w:r>
        <w:rPr/>
        <w:t>s�#�##��go0�r=�ӧ##fN��,�)#�C}ji�</w:t>
      </w:r>
      <w:r>
        <w:rPr>
          <w:rtl w:val="true"/>
        </w:rPr>
        <w:t>ޡ</w:t>
      </w:r>
      <w:r>
        <w:rPr/>
        <w:t>�</w:t>
      </w:r>
      <w:r>
        <w:rPr/>
        <w:t>Nz(���9� ��"��#�V���#��hN3�Ґț���zP\*��#/��5##1##�</w:t>
      </w:r>
      <w:r>
        <w:rPr/>
        <w:t>銾</w:t>
      </w:r>
      <w:r>
        <w:rPr/>
        <w:t>Q</w:t>
        <w:br/>
        <w:t>X&lt;��1�4�#ͿE�</w:t>
        <w:br/>
        <w:t>h#��#|#�Zx�7�</w:t>
      </w:r>
      <w:r>
        <w:rPr>
          <w:rtl w:val="true"/>
        </w:rPr>
        <w:t>׮</w:t>
      </w:r>
      <w:r>
        <w:rPr/>
        <w:t>hC##�7�#��y˨##�&gt;��#��w1&lt;��Ҁ��Ҙ�1��#g�S�#l_&lt;`dz�#}�9'</w:t>
      </w:r>
      <w:r>
        <w:rPr/>
        <w:t>֖</w:t>
      </w:r>
      <w:r>
        <w:rPr/>
        <w:t>##���3�40��u#���`�\ʡXg��</w:t>
      </w:r>
      <w:r>
        <w:rPr/>
        <w:t>ַ</w:t>
      </w:r>
      <w:r>
        <w:rPr/>
        <w:t>l&amp;�E�q���\dw#�#���{���V=@#����#9L�#Z����m�;�O�5O�#:�U��##�3����C#</w:t>
      </w:r>
      <w:r>
        <w:rPr>
          <w:rtl w:val="true"/>
        </w:rPr>
        <w:t>ݜ</w:t>
      </w:r>
      <w:r>
        <w:rPr/>
        <w:t>��</w:t>
      </w:r>
      <w:r>
        <w:rPr/>
        <w:t>=+�;�'/��~=�W,��҇A����QN����#�4��##Ѧν���#��)�z�y���Sg#G��h{#�#�u�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rPr>
          <w:rtl w:val="true"/>
        </w:rPr>
        <w:t>ܣ</w:t>
      </w:r>
      <w:r>
        <w:rPr/>
        <w:t>~#�(��x#X��##��S���ӌ{�L��I#��</w:t>
      </w:r>
      <w:r>
        <w:rPr/>
        <w:t>֤�</w:t>
      </w:r>
      <w:r>
        <w:rPr/>
        <w:t>n��#8#�Aq�#</w:t>
      </w:r>
      <w:r>
        <w:rPr>
          <w:rtl w:val="true"/>
        </w:rPr>
        <w:t>ר</w:t>
      </w:r>
      <w:r>
        <w:rPr/>
        <w:t>��</w:t>
      </w:r>
      <w:r>
        <w:rPr/>
        <w:t>b�XZ�0�8�#j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��g4�`��o|��h1�^�s�f�)�-�#-#H�#����#o~</w:t>
        <w:tab/>
        <w:t>#w�)#��##��T#J�Y#N�''��#�bm��'�x${S�#e�&amp;��ǵC/��L�#+*�V�%`#��: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׊</w:t>
      </w:r>
      <w:r>
        <w:rPr/>
        <w:t>wp��ubH&gt;��A�{Du#+��$��l#@��U���@�#��#�b�k�s�!</w:t>
      </w:r>
      <w:r>
        <w:rPr>
          <w:rtl w:val="true"/>
        </w:rPr>
        <w:t>܄</w:t>
      </w:r>
      <w:r>
        <w:rPr/>
        <w:t>�</w:t>
      </w:r>
      <w:r>
        <w:rPr/>
        <w:t>n#$�E����#!��V��2�MO@��8(z���#�#��g8��^wg�I### �#�}#R��B##����5#L�M2�+�c����x��#X~�?�Zh�6?/sS</w:t>
        <w:tab/>
        <w:t>##xJ�0##CX��RH�-B��#p&gt;��n��e�</w:t>
      </w:r>
      <w:r>
        <w:rPr/>
        <w:t>㜊��</w:t>
      </w:r>
      <w:r>
        <w:rPr/>
        <w:t>#���#��*�0y{ˑ���#Χ�L�(�</w:t>
      </w:r>
      <w:r>
        <w:rPr/>
        <w:t>訽�</w:t>
      </w:r>
      <w:r>
        <w:rPr/>
        <w:t>##j�i�t#:�9�8bS�N9�z̻��o#ǩ5�iI�:��m��f�#�Asr�O���"�)u��9�</w:t>
      </w:r>
      <w:r>
        <w:rPr>
          <w:rtl w:val="true"/>
        </w:rPr>
        <w:t>׷</w:t>
      </w:r>
      <w:r>
        <w:rPr/>
        <w:t>#N}i7#�2��#~����d�Yb#:��A#$��</w:t>
      </w:r>
      <w:r>
        <w:rPr>
          <w:rtl w:val="true"/>
        </w:rPr>
        <w:t>ښ</w:t>
      </w:r>
      <w:r>
        <w:rPr/>
        <w:t>��</w:t>
      </w:r>
      <w:r>
        <w:rPr/>
        <w:t>/#�Îk��U;I#���&lt;U)5We��ϯo�j��_Zgqu�"�o}�8��eο�~#px=I�&gt;[��#pA�'Ҫ���ϭo##��#�&amp;t���Flt��E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u9��~o�Z�#b�</w:t>
      </w:r>
      <w:r>
        <w:rPr/>
        <w:t>٤</w:t>
      </w:r>
      <w:r>
        <w:rPr/>
        <w:t>�</w:t>
      </w:r>
      <w:r>
        <w:rPr/>
        <w:t>E</w:t>
      </w:r>
      <w:r>
        <w:rPr/>
        <w:t>ؐ����</w:t>
      </w:r>
      <w:r>
        <w:rPr/>
        <w:t>#���=�#.��B�zc�F�</w:t>
      </w:r>
      <w:r>
        <w:rPr/>
        <w:t>߭</w:t>
      </w:r>
      <w:r>
        <w:rPr/>
        <w:t>6��7�|c#�#*[#</w:t>
      </w:r>
      <w:r>
        <w:rPr/>
        <w:t>㌻</w:t>
      </w:r>
      <w:r>
        <w:rPr/>
        <w:t>0���QO9l�~�</w:t>
      </w:r>
      <w:r>
        <w:rPr/>
        <w:t>ޫ�</w:t>
      </w:r>
      <w:r>
        <w:rPr/>
        <w:t>w6#�#��#�j\�hF�j</w:t>
      </w:r>
      <w:r>
        <w:rPr/>
        <w:t>䓑�</w:t>
      </w:r>
      <w:r>
        <w:rPr/>
        <w:t>V��${U��{�{#n��T6��&amp;{�|w#T~ans</w:t>
      </w:r>
      <w:r>
        <w:rPr>
          <w:rtl w:val="true"/>
        </w:rPr>
        <w:t>׵</w:t>
      </w:r>
      <w:r>
        <w:rPr/>
        <w:t>#6</w:t>
      </w:r>
      <w:r>
        <w:rPr>
          <w:rtl w:val="true"/>
        </w:rPr>
        <w:t>�</w:t>
      </w:r>
      <w:r>
        <w:rPr/>
        <w:t>4</w:t>
      </w:r>
      <w:r>
        <w:rPr/>
        <w:t>п6;T#4҆����Fw}=)###</w:t>
      </w:r>
      <w:r>
        <w:rPr/>
        <w:t>֗</w:t>
      </w:r>
      <w:r>
        <w:rPr/>
        <w:t>a��;b�#y�(#�&lt;�ԛ*�R</w:t>
      </w:r>
      <w:r>
        <w:rPr/>
        <w:t>٧</w:t>
      </w:r>
      <w:r>
        <w:rPr/>
        <w:t>#?N�r�w#k!��$��u9#���&gt;#��#�#K)�d�ѓ�#W��2��#�xOR{#�U�#���r�s�Ҝ�ϡ#��F=�����#9 z�\��#�###~nx��X����#o.�u��kϥ����U���kѢ�#u���+�rgc�ӡ#��ͩ"do���e�jŸB@#�</w:t>
      </w:r>
      <w:r>
        <w:rPr/>
        <w:t>붞</w:t>
      </w:r>
      <w:r>
        <w:rPr/>
        <w:t>#00�VΖ�V���I��#��mƭ#g��#�#q�\��%s�#z���9�wq��B���ϙ�ck��G#�##��,�`�z�#n�=�`�.=�&gt;����tSk��</w:t>
      </w:r>
      <w:r>
        <w:rPr/>
        <w:t>݀</w:t>
      </w:r>
      <w:r>
        <w:rPr/>
        <w:t>:#��gYvl�@�sX�</w:t>
      </w:r>
      <w:r>
        <w:rPr/>
        <w:t>ۛ��</w:t>
      </w:r>
      <w:r>
        <w:rPr/>
        <w:t>#�O��T�+�GR��#$#n*#/��I v�SV</w:t>
      </w:r>
      <w:r>
        <w:rPr>
          <w:rtl w:val="true"/>
        </w:rPr>
        <w:t>ݎ�</w:t>
      </w:r>
      <w:r>
        <w:rPr>
          <w:rtl w:val="true"/>
        </w:rPr>
        <w:t>#�#��</w:t>
      </w:r>
      <w:r>
        <w:rPr/>
        <w:t>5</w:t>
      </w:r>
      <w:r>
        <w:rPr/>
        <w:t>##%{�n�#�I�|��5\������^�1�Wsg=�#�###����T��ҩ��sHC#�ǭ#�</w:t>
      </w:r>
      <w:r>
        <w:rPr>
          <w:rtl w:val="true"/>
        </w:rPr>
        <w:t>ރ</w:t>
      </w:r>
      <w:r>
        <w:rPr/>
        <w:t>#</w:t>
      </w:r>
      <w:r>
        <w:rPr/>
        <w:t>㞦��</w:t>
      </w:r>
      <w:r>
        <w:rPr/>
        <w:t>[�Q`##^�g�j�b-��I#��j�##�)4����</w:t>
      </w:r>
      <w:r>
        <w:rPr>
          <w:rtl w:val="true"/>
        </w:rPr>
        <w:t>ڭ</w:t>
      </w:r>
      <w:r>
        <w:rPr/>
        <w:t>���</w:t>
      </w:r>
      <w:r>
        <w:rPr/>
        <w:t>U�m&lt;�����:�̅����]�Ȳ���q�5�Z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J8��)#�1k�H��0ǧ�n�h1�D��n�h��u��]�#�v��#.�HE_�#�###�$�#q�8�#�Q�Y@�q�Ҭ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</w:t>
      </w:r>
      <w:r>
        <w:rPr>
          <w:rtl w:val="true"/>
        </w:rPr>
        <w:t>ۿ</w:t>
      </w:r>
      <w:r>
        <w:rPr/>
        <w:t>###T�"�#�3��#��#N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:.#���7#�#ɥ�c�#��#�8�#����_�6zzP#y##�?�U�?�W�#�A</w:t>
      </w:r>
      <w:r>
        <w:rPr/>
        <w:t>۹</w:t>
      </w:r>
      <w:r>
        <w:rPr/>
        <w:t>5\�n�Zc0�a���{�Q��0Et��9�d{Vd���;X��#OҀ9{�R�d��*���#��z�g�</w:t>
      </w:r>
      <w:r>
        <w:rPr/>
        <w:t>遑�</w:t>
      </w:r>
      <w:r>
        <w:rPr>
          <w:rtl w:val="true"/>
        </w:rPr>
        <w:t>޳</w:t>
      </w:r>
      <w:r>
        <w:rPr/>
        <w:t>�</w:t>
      </w:r>
      <w:r>
        <w:rPr/>
        <w:t>vR</w:t>
        <w:br/>
        <w:t>#��##W#c:#�}��(1#\`�</w:t>
      </w:r>
      <w:r>
        <w:rPr/>
        <w:t>ُ</w:t>
      </w:r>
      <w:r>
        <w:rPr/>
        <w:t>N�z~#�U�}(��`�={Ӹ�tY;cӧJ�#���#O89#���6#&lt;##Z҇I�x�~5$�</w:t>
      </w:r>
      <w:r>
        <w:rPr/>
        <w:t>孴�����</w:t>
      </w:r>
      <w:r>
        <w:rPr/>
        <w:t>U�m���#�#���t��l�#�jo'o'#ʝ�###0m�`8��f###@�Z�X�Pvs�9�U'���9�GZ#�1ù��`#�R�!Z�m#�ps�#�M��#x�ҙ$)#�</w:t>
      </w:r>
      <w:r>
        <w:rPr>
          <w:rtl w:val="true"/>
        </w:rPr>
        <w:t>ך</w:t>
      </w:r>
      <w:r>
        <w:rPr/>
        <w:t>x����ԡ</w:t>
        <w:br/>
        <w:t>��&lt;�T�2�8#��� �;ӕzg��5k�</w:t>
      </w:r>
      <w:r>
        <w:rPr/>
        <w:t>ۜ�</w:t>
      </w:r>
      <w:r>
        <w:rPr/>
        <w:t>z�U9���Ҹ#�[����La#v��@(�9���i�</w:t>
        <w:br/>
        <w:t>�</w:t>
      </w:r>
      <w:r>
        <w:rPr>
          <w:rtl w:val="true"/>
        </w:rPr>
        <w:t>ߝ</w:t>
      </w:r>
      <w:r>
        <w:rPr/>
        <w:t>!�j�_�z&gt;����c�҂�q�‰�O#��8#�d��=h�c��J?�ӊM�_��</w:t>
      </w:r>
      <w:r>
        <w:rPr>
          <w:rtl w:val="true"/>
        </w:rPr>
        <w:t>ا</w:t>
      </w:r>
      <w:r>
        <w:rPr>
          <w:rtl w:val="true"/>
        </w:rPr>
        <w:t>#��#��#�</w:t>
      </w:r>
      <w:r>
        <w:rPr>
          <w:rtl w:val="true"/>
        </w:rPr>
        <w:t>ܞ</w:t>
      </w:r>
      <w:r>
        <w:rPr/>
        <w:t>3</w:t>
      </w:r>
      <w:r>
        <w:rPr/>
        <w:t>N��9���+��T2�#x�1�v</w:t>
      </w:r>
      <w:r>
        <w:rPr>
          <w:rtl w:val="true"/>
        </w:rPr>
        <w:t>ߗ</w:t>
      </w:r>
      <w:r>
        <w:rPr/>
        <w:t>��</w:t>
      </w:r>
      <w:r>
        <w:rPr/>
        <w:t>}h��#��#��*/�v$�#})b�#XGlS#�#��=�kH��G#�jn4�_��B~_��S{��yp0rGz��8</w:t>
      </w:r>
      <w:r>
        <w:rPr>
          <w:rtl w:val="true"/>
        </w:rPr>
        <w:t>׸</w:t>
      </w:r>
      <w:r>
        <w:rPr/>
        <w:t>�</w:t>
      </w:r>
      <w:r>
        <w:rPr/>
        <w:t>q���(�$P#˒zu��u�Qy���j��"���s��R�#�![��f��</w:t>
      </w:r>
      <w:r>
        <w:rPr>
          <w:rtl w:val="true"/>
        </w:rPr>
        <w:t>ڹ</w:t>
      </w:r>
      <w:r>
        <w:rPr/>
        <w:t>&lt;}{��d�#f�O&lt;#q�T��n��##2y#�tY����q�:f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&amp;�#)�#&gt;�#�j���ͷ#�#�#v#�7q�#�#{�To�@�s0���pGQ�^�2N3�Q���G8@z#�v#�}f#��3Ӝ�f</w:t>
      </w:r>
      <w:r>
        <w:rPr>
          <w:rtl w:val="true"/>
        </w:rPr>
        <w:t>ס</w:t>
      </w:r>
      <w:r>
        <w:rPr/>
        <w:t>V���:#w�4�����n���'�##8�F3N�s���</w:t>
        <w:tab/>
        <w:t>�&gt;q</w:t>
      </w:r>
      <w:r>
        <w:rPr>
          <w:rtl w:val="true"/>
        </w:rPr>
        <w:t>ߠ</w:t>
      </w:r>
      <w:r>
        <w:rPr/>
        <w:t>��</w:t>
      </w:r>
      <w:r>
        <w:rPr/>
        <w:t>x��_�\�#�#�I&lt;g9��`��(�\�mp�pG��?J�</w:t>
      </w:r>
      <w:r>
        <w:rPr>
          <w:rtl w:val="true"/>
        </w:rPr>
        <w:t>ڽ</w:t>
      </w:r>
      <w:r>
        <w:rPr/>
        <w:t>��</w:t>
      </w:r>
      <w:r>
        <w:rPr/>
        <w:t>z�##�=�#w�)����#Z,+��T��]�Ԓx�#�J9�c=�W�f=��K�`��C</w:t>
      </w:r>
      <w:r>
        <w:rPr>
          <w:rtl w:val="true"/>
        </w:rPr>
        <w:t>ڪ</w:t>
      </w:r>
      <w:r>
        <w:rPr/>
        <w:t>�</w:t>
      </w:r>
      <w:r>
        <w:rPr/>
        <w:t>rV�F^_#�Ly#�#</w:t>
      </w:r>
      <w:r>
        <w:rPr>
          <w:rtl w:val="true"/>
        </w:rPr>
        <w:t>ܟ</w:t>
      </w:r>
      <w:r>
        <w:rPr/>
        <w:t>|�A#��#</w:t>
      </w:r>
      <w:r>
        <w:rPr>
          <w:rtl w:val="true"/>
        </w:rPr>
        <w:t>פ</w:t>
      </w:r>
      <w:r>
        <w:rPr/>
        <w:t>#+#�~��v��rx��#t8=1I�</w:t>
      </w:r>
      <w:r>
        <w:rPr>
          <w:rtl w:val="true"/>
        </w:rPr>
        <w:t>޸</w:t>
      </w:r>
      <w:r>
        <w:rPr/>
        <w:t>4</w:t>
      </w:r>
      <w:r>
        <w:rPr/>
        <w:t>�{g�#�����d�#��#��5��\#i�&gt;\g��J�".���</w:t>
      </w:r>
      <w:r>
        <w:rPr>
          <w:rtl w:val="true"/>
        </w:rPr>
        <w:t>ך</w:t>
      </w:r>
      <w:r>
        <w:rPr/>
        <w:t>L�or?</w:t>
        <w:br/>
        <w:t>_���O�y�[��f��#�#�#(�pG ���VF���������#���J&gt;e�5Ae&lt;�Jd</w:t>
      </w:r>
      <w:r>
        <w:rPr/>
        <w:t>鞸�</w:t>
      </w:r>
      <w:r>
        <w:rPr/>
        <w:t>#��q�HB2��j�0q@#V�s�h#������(��;f�#a��O�4#�6y�Jn&gt;n�?N)���#�;#��,#Q����i#��_jU���Q��T����)��###��?�8 ��</w:t>
      </w:r>
      <w:r>
        <w:rPr>
          <w:rtl w:val="true"/>
        </w:rPr>
        <w:t>ޔ</w:t>
      </w:r>
      <w:r>
        <w:rPr/>
        <w:t>�</w:t>
      </w:r>
      <w:r>
        <w:rPr/>
        <w:t>Ol���)�1��ґ���A#o^��~���`r</w:t>
        <w:tab/>
        <w:t>&lt;d��c�|�#(#�TfD^?#i#�#FNs�Ѡ�S-�����#��Tk�#�#i��*�����-n</w:t>
      </w:r>
      <w:r>
        <w:rPr>
          <w:rtl w:val="true"/>
        </w:rPr>
        <w:t>ڠ</w:t>
      </w:r>
      <w:r>
        <w:rPr/>
        <w:t>�</w:t>
      </w:r>
      <w:r>
        <w:rPr/>
        <w:t>'&lt;#j]�z�p�</w:t>
        <w:tab/>
        <w:t>Ӧpry�</w:t>
      </w:r>
      <w:r>
        <w:rPr/>
        <w:t>ޫ</w:t>
      </w:r>
      <w:r>
        <w:rPr/>
        <w:t>1&lt;#=i#��7'���#9�aY&amp;����9�</w:t>
      </w:r>
      <w:r>
        <w:rPr>
          <w:rtl w:val="true"/>
        </w:rPr>
        <w:t>ޅ</w:t>
      </w:r>
      <w:r>
        <w:rPr/>
        <w:t>�</w:t>
      </w:r>
      <w:r>
        <w:rPr/>
        <w:t>u</w:t>
      </w:r>
      <w:r>
        <w:rPr>
          <w:rtl w:val="true"/>
        </w:rPr>
        <w:t>ߞ</w:t>
      </w:r>
      <w:r>
        <w:rPr/>
        <w:t>&gt;�\v4�G��ӎsK</w:t>
      </w:r>
      <w:r>
        <w:rPr/>
        <w:t>槯</w:t>
      </w:r>
      <w:r>
        <w:rPr/>
        <w:t>n��Qr��#8����MÞ}A�V6L���={f��#�#5��#�&lt;���`��N��ҁ�#v��w��#@m��ry5�ͻ##�p</w:t>
      </w:r>
      <w:r>
        <w:rPr/>
        <w:t>ۜ���</w:t>
      </w:r>
      <w:r>
        <w:rPr/>
        <w:t>#�</w:t>
      </w:r>
      <w:r>
        <w:rPr/>
        <w:t>ֽ��</w:t>
      </w:r>
      <w:r>
        <w:rPr/>
        <w:t>#$n</w:t>
      </w:r>
      <w:r>
        <w:rPr/>
        <w:t>݃</w:t>
      </w:r>
      <w:r>
        <w:rPr>
          <w:rtl w:val="true"/>
        </w:rPr>
        <w:t>߿</w:t>
      </w:r>
      <w:r>
        <w:rPr/>
        <w:t>�</w:t>
      </w:r>
      <w:r>
        <w:rPr/>
        <w:t>#Z����#@�5L|�&lt;#{і�G�S�Hv,=Ԓ�&lt;`#{қ�����j�</w:t>
        <w:br/>
        <w:t>�{�6&gt;��1GP�+\I����s��py#5#�/_����pp���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��ɤQ�drr;�3�q�b���c�r=�#����4�#��#ҖF&gt;�#�i3�#3�</w:t>
        <w:br/>
        <w:t>#a�;s��H�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ޚ</w:t>
      </w:r>
      <w:r>
        <w:rPr/>
        <w:t>#��)@;��G�##��&gt;���oN2</w:t>
      </w:r>
    </w:p>
    <w:p>
      <w:pPr>
        <w:pStyle w:val="PreformattedText"/>
        <w:bidi w:val="0"/>
        <w:jc w:val="left"/>
        <w:rPr/>
      </w:pPr>
      <w:r>
        <w:rPr/>
        <w:t>#�ol�~_�###��]�V=#|��#qDc�a�@#�v��Ҁ#�*#9"�</w:t>
      </w:r>
      <w:r>
        <w:rPr/>
        <w:t>ۜ</w:t>
      </w:r>
      <w:r>
        <w:rPr/>
        <w:t>s</w:t>
      </w:r>
      <w:r>
        <w:rPr>
          <w:rtl w:val="true"/>
        </w:rPr>
        <w:t>ڌ</w:t>
      </w:r>
      <w:r>
        <w:rPr>
          <w:rtl w:val="true"/>
        </w:rPr>
        <w:t>#�</w:t>
      </w:r>
      <w:r>
        <w:rPr/>
        <w:t>3</w:t>
      </w:r>
      <w:r>
        <w:rPr/>
        <w:t>�sH#�~##��jF##z7#��</w:t>
      </w:r>
      <w:r>
        <w:rPr/>
        <w:t>珔</w:t>
      </w:r>
      <w:r>
        <w:rPr/>
        <w:t>}i�7t~z��#l��=��#7#�:qNQ�O��)��f�t�#R�z#;�h`YA�1F#(o�#�</w:t>
      </w:r>
      <w:r>
        <w:rPr>
          <w:rtl w:val="true"/>
        </w:rPr>
        <w:t>ٸ���</w:t>
      </w:r>
      <w:r>
        <w:rPr/>
        <w:t>9</w:t>
      </w:r>
      <w:r>
        <w:rPr>
          <w:rtl w:val="true"/>
        </w:rPr>
        <w:t>�#</w:t>
      </w:r>
      <w:r>
        <w:rPr/>
        <w:t>7</w:t>
      </w:r>
      <w:r>
        <w:rPr>
          <w:rtl w:val="true"/>
        </w:rPr>
        <w:t>|���</w:t>
      </w:r>
      <w:r>
        <w:rPr/>
        <w:t>4</w:t>
      </w:r>
      <w:r>
        <w:rPr/>
        <w:t>.���=�H;GJ@�rx�#C�'��}(#�Î��8�8#�#;��#� �@'��#h#r�#�</w:t>
      </w:r>
      <w:r>
        <w:rPr/>
        <w:t>֞���</w:t>
      </w:r>
      <w:r>
        <w:rPr/>
        <w:t>;g�@��F##�C#@#r{</w:t>
        <w:br/>
        <w:t>b��p~l��v�&lt;`�#�J##d#_�s@</w:t>
        <w:br/>
        <w:t>�#'����#�#�z#x���#1�Pp�</w:t>
      </w:r>
      <w:r>
        <w:rPr>
          <w:rtl w:val="true"/>
        </w:rPr>
        <w:t>ׯ</w:t>
      </w:r>
      <w:r>
        <w:rPr/>
        <w:t>a@</w:t>
        <w:tab/>
        <w:t>�u����#G�������3�ar� �`)����q��@]�</w:t>
        <w:tab/>
        <w:t>�=�S#�#�#0�W�#�C9l��#���##�Ν��p3�{�#�����</w:t>
      </w:r>
    </w:p>
    <w:p>
      <w:pPr>
        <w:pStyle w:val="PreformattedText"/>
        <w:bidi w:val="0"/>
        <w:jc w:val="left"/>
        <w:rPr/>
      </w:pPr>
      <w:r>
        <w:rPr/>
        <w:t>#f��#��H�.#�`i�y�{u�)A&lt;�Ú#7��$*s/t�=��F�3M#��8��ba��$��n�#68#��o���x#���6#�z�SB#��#;#M�W#G������1�����Nqɠ��U^������#�#v3�##�`</w:t>
        <w:tab/>
        <w:t>ǰ�H#}�H#Jjw</w:t>
      </w:r>
      <w:r>
        <w:rPr/>
        <w:t>㩦�</w:t>
      </w:r>
      <w:r>
        <w:rPr/>
        <w:t>;���#�H#v##��z`*���&gt;�#���Ը��s����QR#�:�G��Ȧ�v�L#N#k{��#��M#@j���y�����#�`�rq�#ԃ#�q�T r#@�JS�S�i##�j#�#��6������#��85&amp;#G���ME</w:t>
      </w:r>
      <w:r>
        <w:rPr>
          <w:rtl w:val="true"/>
        </w:rPr>
        <w:t>ܤ</w:t>
      </w:r>
      <w:r>
        <w:rPr/>
        <w:t>#����b��#=��Q&gt;s��ME#�#Fz�W}Ͱ��ɦ!�F�##~��</w:t>
      </w:r>
      <w:r>
        <w:rPr>
          <w:rtl w:val="true"/>
        </w:rPr>
        <w:t>߼</w:t>
      </w:r>
      <w:r>
        <w:rPr/>
        <w:t>�H�e9@#��#G�w��OA�s@</w:t>
        <w:tab/>
        <w:t>�����#w8�</w:t>
        <w:br/>
        <w:t>i)Ӯ;</w:t>
      </w:r>
      <w:r>
        <w:rPr/>
        <w:t>硧</w:t>
      </w:r>
      <w:r>
        <w:rPr/>
        <w:t>#�#{P0Pv����#���4+|�#��Pw�#�K#06��</w:t>
      </w:r>
      <w:r>
        <w:rPr>
          <w:rtl w:val="true"/>
        </w:rPr>
        <w:t>߁</w:t>
      </w:r>
      <w:r>
        <w:rPr/>
        <w:t>J�nCq���JW|~��N�8��h#�{�ҩ��#���o��#����##���#�iW#�#����0��S��@##�zU!��#�q�2Bz�#�J��s���x�_��f�</w:t>
        <w:br/>
        <w:t>����GD\��=�#�vt�O�5T�gӠ� 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R���G�Mwv�#�#�q�hϙ�r#�&gt;�#Q�w1</w:t>
        <w:br/>
        <w:t>H��)��'#�s�O)�s��oZfv� s��TX#b�H�y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晏�</w:t>
      </w:r>
      <w:r>
        <w:rPr/>
        <w:t>s���v�oFR��`���B�1�</w:t>
      </w:r>
      <w:r>
        <w:rPr>
          <w:rtl w:val="true"/>
        </w:rPr>
        <w:t>ڣ</w:t>
      </w:r>
      <w:r>
        <w:rPr>
          <w:rtl w:val="true"/>
        </w:rPr>
        <w:t>#</w:t>
      </w:r>
      <w:r>
        <w:rPr/>
        <w:t>7</w:t>
      </w:r>
      <w:r>
        <w:rPr/>
        <w:t>��=)͕����S�wG����H#�������q��M�#@FFjE;rI�#GP*�c��##��"��2H��#8�&lt;�i���I�h@#��iL}#�sM�#�N#�N��)#����F;SL��1���vvt�i�:�8�Z#�#�#A�OjU#�u##�H���#�"�#�##�QM��#��#a�����i�y#Zyn���jO�".#��&gt;��@?�</w:t>
      </w:r>
      <w:r>
        <w:rPr>
          <w:rtl w:val="true"/>
        </w:rPr>
        <w:t>ޜ</w:t>
      </w:r>
      <w:r>
        <w:rPr/>
        <w:t>#V��=�</w:t>
      </w:r>
      <w:r>
        <w:rPr>
          <w:rtl w:val="true"/>
        </w:rPr>
        <w:t>׎</w:t>
      </w:r>
      <w:r>
        <w:rPr/>
        <w:t>�</w:t>
      </w:r>
      <w:r>
        <w:rPr/>
        <w:t>zԌB</w:t>
      </w:r>
      <w:r>
        <w:rPr/>
        <w:t>㜊</w:t>
      </w:r>
      <w:r>
        <w:rPr/>
        <w:t>C#���nq�w���q�#�L#Y[f2O&lt;�����#��##�o�Fx#��|�#{#Կ�C��'�C�m ���b��l�O�q�7v�9&lt;u�9��</w:t>
      </w:r>
      <w:r>
        <w:rPr/>
        <w:t>퓂</w:t>
      </w:r>
      <w:r>
        <w:rPr/>
        <w:t>E1��#�h#�]X�#�#�#��#W?Jj���q�</w:t>
      </w:r>
      <w:r>
        <w:rPr/>
        <w:t>֕</w:t>
      </w:r>
      <w:r>
        <w:rPr/>
        <w:t>U#�9��H#"��##�O�����</w:t>
        <w:br/>
        <w:t>X�#��Mf*�#�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/AJ��I�08#sF6rq�j##���ShV��#Q�wZ##��p�#�X��#�S6#����</w:t>
      </w:r>
      <w:r>
        <w:rPr>
          <w:rtl w:val="true"/>
        </w:rPr>
        <w:t>ބ</w:t>
      </w:r>
      <w:r>
        <w:rPr>
          <w:rtl w:val="true"/>
        </w:rPr>
        <w:t>##{���</w:t>
      </w:r>
      <w:r>
        <w:rPr/>
        <w:t>4</w:t>
      </w:r>
      <w:r>
        <w:rPr/>
        <w:t>��R����N���R#VQ��4Xc#S�#@8�E.�E#s����Tn?w�s�6B{|�����##%dW�#u�,�</w:t>
      </w:r>
      <w:r>
        <w:rPr/>
        <w:t>댃��</w:t>
      </w:r>
      <w:r>
        <w:rPr/>
        <w:t>#w�9#�#��#n1�;�r5��֊V�T�x#�Qt+�R+��9�s�T#)��&lt;�#Ny�i����?</w:t>
        <w:br/>
        <w:t>�G͒#=#Z�b�#Ly��#�</w:t>
      </w:r>
      <w:r>
        <w:rPr/>
        <w:t>ۜ�</w:t>
      </w:r>
      <w:r>
        <w:rPr/>
        <w:t>&gt;�NqB�\</w:t>
      </w:r>
      <w:r>
        <w:rPr/>
        <w:t>㏛��</w:t>
      </w:r>
      <w:r>
        <w:rPr/>
        <w:t>3����%.#��J���y�"�F������MU</w:t>
      </w:r>
      <w:r>
        <w:rPr>
          <w:rtl w:val="true"/>
        </w:rPr>
        <w:t>ߓ��۽</w:t>
      </w:r>
      <w:r>
        <w:rPr/>
        <w:t>;#�##�T�3�zs�#�4��&amp;���###0�\񚐗�w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章�</w:t>
      </w:r>
      <w:r>
        <w:rPr/>
        <w:t>8#�)@��Lc�</w:t>
      </w:r>
      <w:r>
        <w:rPr>
          <w:rtl w:val="true"/>
        </w:rPr>
        <w:t>ؤ</w:t>
      </w:r>
      <w:r>
        <w:rPr/>
        <w:t>���</w:t>
      </w:r>
      <w:r>
        <w:rPr/>
        <w:t>#p0#{�N6��T�(���#���I�~�ϿZqA�c9��})�</w:t>
      </w:r>
      <w:r>
        <w:rPr/>
        <w:t>挔�</w:t>
      </w:r>
      <w:r>
        <w:rPr/>
        <w:t>?�N��"���@ǎ@��1�����E#��u��#f#-��</w:t>
      </w:r>
      <w:r>
        <w:rPr>
          <w:rtl w:val="true"/>
        </w:rPr>
        <w:t>ߩ</w:t>
      </w:r>
      <w:r>
        <w:rPr/>
        <w:t>��</w:t>
      </w:r>
      <w:r>
        <w:rPr/>
        <w:t>T�#fq_NGs�Ha����#d#z�t�.8��O#�S_#S�#�q�U��###���#����il�#Ч�##z#²��]ԁ��R��H$�9��R��:=��,�9��pp;~?ү�t�s\F����a���&lt;��^�B&lt;i$xh��}���#�&lt;�\sUԢ�3</w:t>
      </w:r>
      <w:r>
        <w:rPr>
          <w:rtl w:val="true"/>
        </w:rPr>
        <w:t>׵</w:t>
      </w:r>
      <w:r>
        <w:rPr/>
        <w:t>#���=�U}�p��#{S#o#k�#��0�V#�#��#��VU?v}�pj�\C&amp;�3�E8#��#�i6�lq�j�8�|����</w:t>
      </w:r>
      <w:r>
        <w:rPr/>
        <w:t>݆</w:t>
      </w:r>
      <w:r>
        <w:rPr/>
        <w:t>#�8�#�ȩ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��9�0#V�</w:t>
      </w:r>
      <w:r>
        <w:rPr/>
        <w:t>֠��</w:t>
      </w:r>
      <w:r>
        <w:rPr/>
        <w:t>#S��q�q�K��:5#&lt;Lw�1�5BY�~��#�i��aj~,k�D�T��63�z�#����#��,@#�;��X�g��_$#�#S����#"/|�����#�\</w:t>
      </w:r>
      <w:r>
        <w:rPr>
          <w:rtl w:val="true"/>
        </w:rPr>
        <w:t>ߕ</w:t>
      </w:r>
      <w:r>
        <w:rPr/>
        <w:t>sy�v�#�M�#���I'</w:t>
      </w:r>
      <w:r>
        <w:rPr>
          <w:rtl w:val="true"/>
        </w:rPr>
        <w:t>׭</w:t>
      </w:r>
      <w:r>
        <w:rPr/>
        <w:t>.D#�4.|B�#��###���eͨ]\pd��#�#�z�m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m��#�@�Uʌ</w:t>
      </w:r>
      <w:r>
        <w:rPr>
          <w:rtl w:val="true"/>
        </w:rPr>
        <w:t>ܛ</w:t>
      </w:r>
      <w:r>
        <w:rPr/>
        <w:t>(#�Y#�s���?</w:t>
        <w:br/>
        <w:t>j�#�</w:t>
      </w:r>
      <w:r>
        <w:rPr>
          <w:rtl w:val="true"/>
        </w:rPr>
        <w:t>ٶ</w:t>
      </w:r>
      <w:r>
        <w:rPr/>
        <w:t>����</w:t>
      </w:r>
      <w:r>
        <w:rPr/>
        <w:t>I�`x�`��S�X�N##���rs:#0##�</w:t>
      </w:r>
      <w:r>
        <w:rPr/>
        <w:t>늧</w:t>
      </w:r>
      <w:r>
        <w:rPr/>
        <w:t>u�����d��B��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l?69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amp;D�#�#+f�cgu�F�c}��#�&lt;�7d#s[6��g�u�T��;�#�_-#�z�,#�#�#�c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y��&amp;# #ʑ</w:t>
      </w:r>
      <w:r>
        <w:rPr/>
        <w:t>֢����</w:t>
      </w:r>
      <w:r>
        <w:rPr/>
        <w:t>#m���#�э�&gt;���U� n#�####�#k{#</w:t>
      </w:r>
      <w:r>
        <w:rPr>
          <w:rtl w:val="true"/>
        </w:rPr>
        <w:t>ټ</w:t>
      </w:r>
      <w:r>
        <w:rPr/>
        <w:t>q�&lt;���(�#p�=z�h����{#Z�Q���V��u����`�#$�Tg�#^�������o�'#</w:t>
      </w:r>
      <w:r>
        <w:rPr>
          <w:rtl w:val="true"/>
        </w:rPr>
        <w:t>ڡ</w:t>
      </w:r>
      <w:r>
        <w:rPr/>
        <w:t>���</w:t>
      </w:r>
      <w:r>
        <w:rPr/>
        <w:t>#�#QI#�r�]�7.O�����)�Ps�QL\"�#&amp;�������nv#�=��9���Mgf]�&lt;R}���#F��AS�#qwnl�#</w:t>
      </w:r>
      <w:r>
        <w:rPr/>
        <w:t>㴦</w:t>
      </w:r>
      <w:r>
        <w:rPr/>
        <w:t>M�1��-��ɤD���i7q#i&gt;\#=�#*��zӖ1</w:t>
      </w:r>
      <w:r>
        <w:rPr>
          <w:rtl w:val="true"/>
        </w:rPr>
        <w:t>ޑ</w:t>
      </w:r>
      <w:r>
        <w:rPr/>
        <w:t>��</w:t>
      </w:r>
      <w:r>
        <w:rPr/>
        <w:t>cҐ�</w:t>
      </w:r>
      <w:r>
        <w:rPr>
          <w:rtl w:val="true"/>
        </w:rPr>
        <w:t>܅</w:t>
      </w:r>
      <w:r>
        <w:rPr/>
        <w:t>�</w:t>
      </w:r>
      <w:r>
        <w:rPr/>
        <w:t>#�H�7��Y(##�#�Ҝ#};q@#����&amp;</w:t>
      </w:r>
      <w:r>
        <w:rPr>
          <w:rtl w:val="true"/>
        </w:rPr>
        <w:t>ߘ</w:t>
      </w:r>
      <w:r>
        <w:rPr/>
        <w:t>#T</w:t>
      </w:r>
      <w:r>
        <w:rPr/>
        <w:t>꧞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`���#Y�ԛJ�կ$��#�¤#���CL��G�G#�#���A�h-��1�j�:qV�Q#4�'v20{���+�##z�-t����{b���"�7��#�Z�!�98��#M�2�hh���r�0+��ID�#���*�zr'P##�#D���SJ</w:t>
        <w:br/>
        <w:t>�##̚siH�</w:t>
        <w:br/>
        <w:t>��y#��\X"�ïLU#���r8�#R���g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)���L##0y��</w:t>
      </w:r>
      <w:r>
        <w:rPr>
          <w:rtl w:val="true"/>
        </w:rPr>
        <w:t>٭</w:t>
      </w:r>
      <w:r>
        <w:rPr/>
        <w:t xml:space="preserve">�� </w:t>
      </w:r>
      <w:r>
        <w:rPr/>
        <w:t>#��##��u#F��{Vv+��c^</w:t>
      </w:r>
      <w:r>
        <w:rPr>
          <w:rtl w:val="true"/>
        </w:rPr>
        <w:t>ڸ</w:t>
      </w:r>
      <w:r>
        <w:rPr/>
        <w:t>####�#N}]�BQ01</w:t>
      </w:r>
      <w:r>
        <w:rPr/>
        <w:t>ؚ����</w:t>
      </w:r>
      <w:r>
        <w:rPr/>
        <w:t>Cңb�S#�#Z9P\�k�|�~</w:t>
      </w:r>
      <w:r>
        <w:rPr>
          <w:rtl w:val="true"/>
        </w:rPr>
        <w:t>ޢ��</w:t>
      </w:r>
      <w:r>
        <w:rPr/>
        <w:t>4</w:t>
      </w:r>
      <w:r>
        <w:rPr/>
        <w:t>���j�G�#{������#Fr�w��I��#�J�h���)Ol#�:��#�;�{#x��=GCR��.E)P�zU#�!wg��*���#�v76###~�6v����FP����Q��#���S�&lt;})�?�{�</w:t>
      </w:r>
      <w:r>
        <w:rPr>
          <w:rtl w:val="true"/>
        </w:rPr>
        <w:t>ݍ</w:t>
      </w:r>
      <w:r>
        <w:rPr>
          <w:rtl w:val="true"/>
        </w:rPr>
        <w:t>"</w:t>
      </w:r>
      <w:r>
        <w:rPr/>
        <w:t>5</w:t>
      </w:r>
      <w:r>
        <w:rPr/>
        <w:t>#TzҪ#�#�#2FYw�T��#��R(�Sn:�J�#�#R3W���Z��b��$�#*`f�nYA#���;�#=G��SK;���~+F</w:t>
      </w:r>
    </w:p>
    <w:p>
      <w:pPr>
        <w:pStyle w:val="PreformattedText"/>
        <w:bidi w:val="0"/>
        <w:jc w:val="left"/>
        <w:rPr/>
      </w:pPr>
      <w:r>
        <w:rPr/>
        <w:t>#w$#�����.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#JЇL����8��Qo�F��##�z�ж�</w:t>
        <w:tab/>
        <w:t>�j#���GY#79���k���##Ǐ~��#!W#�¦�w}s�zRCH�+t��</w:t>
      </w:r>
      <w:r>
        <w:rPr/>
        <w:t>ۭ</w:t>
      </w:r>
      <w:r>
        <w:rPr/>
        <w:t>L��#8�&gt;8��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'a���S�b�,.�rz��#�p#*L{t�1�#.=*_�#&lt;P�m=~��##��(A�&lt;�=(#U�A��#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��&lt;v</w:t>
      </w:r>
      <w:r>
        <w:rPr/>
        <w:t>㨦��</w:t>
      </w:r>
      <w:r>
        <w:rPr/>
        <w:t>p9�����#</w:t>
      </w:r>
      <w:r>
        <w:rPr>
          <w:rtl w:val="true"/>
        </w:rPr>
        <w:t>ڀ</w:t>
      </w:r>
      <w:r>
        <w:rPr/>
        <w:t>�</w:t>
      </w:r>
      <w:r>
        <w:rPr/>
        <w:t>}=ǭ####���/#nx�^�5m�#Z��w#`S��gK#���r&gt;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p�c#�)�8�#���1#�Ynn����#e����N�е�+`/#�"� /��@3#4�a�qV�����#�^��#����z�`�2;�&amp;��ʋ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ab</w:t>
      </w:r>
      <w:r>
        <w:rPr>
          <w:rtl w:val="true"/>
        </w:rPr>
        <w:t>ڹ</w:t>
      </w:r>
      <w:r>
        <w:rPr/>
        <w:t>��</w:t>
      </w:r>
      <w:r>
        <w:rPr/>
        <w:t>ozR;�9�</w:t>
      </w:r>
      <w:r>
        <w:rPr>
          <w:rtl w:val="true"/>
        </w:rPr>
        <w:t>ڜ</w:t>
      </w:r>
      <w:r>
        <w:rPr/>
        <w:t>Af#��S$j(�q���Ӽ��s�A</w:t>
      </w:r>
      <w:r>
        <w:rPr/>
        <w:t>֜���</w:t>
      </w:r>
      <w:r>
        <w:rPr/>
        <w:t>$�R��{��pԋ#/�U�2#.#�#�_^jR���M9#���b�Ż�I�</w:t>
      </w:r>
    </w:p>
    <w:p>
      <w:pPr>
        <w:pStyle w:val="PreformattedText"/>
        <w:bidi w:val="0"/>
        <w:jc w:val="left"/>
        <w:rPr/>
      </w:pPr>
      <w:r>
        <w:rPr/>
        <w:t>&lt;E�t��#�##`c#��h�=W����·��Fz�Ӝ��#��E�5RK�rp)�}j�����#4�����bs�Rr�#��j���ˎy�=#��k�ȯ�O #���W!�F���{�</w:t>
      </w:r>
      <w:r>
        <w:rPr/>
        <w:t>֤</w:t>
      </w:r>
      <w:r>
        <w:rPr/>
        <w:t>H�Ӽb�#đ��#�z�#�ZO#��##���#��r��</w:t>
        <w:br/>
        <w:t>#&lt;�</w:t>
      </w:r>
      <w:r>
        <w:rPr>
          <w:rtl w:val="true"/>
        </w:rPr>
        <w:t>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�S\[x�vc�#�*������##\R�#�</w:t>
      </w:r>
      <w:r>
        <w:rPr/>
        <w:t>ܴ�</w:t>
      </w:r>
      <w:r>
        <w:rPr/>
        <w:t>m��-D�����#Ǌ�#W��#� #�v1Mk���~�9�OP�;������&gt;Q�PI�(`\���g'�#ɹr�񷑚i'�^�֋#���X��9�*�����#</w:t>
        <w:tab/>
        <w:t>�###�W-��O�</w:t>
      </w:r>
      <w:r>
        <w:rPr>
          <w:rtl w:val="true"/>
        </w:rPr>
        <w:t>ߏ</w:t>
      </w:r>
      <w:r>
        <w:rPr/>
        <w:t>Oz##}�Cr�#��#��Nj�����s�2F�?�f#��B��#</w:t>
      </w:r>
      <w:r>
        <w:rPr/>
        <w:t>֜</w:t>
      </w:r>
      <w:r>
        <w:rPr/>
        <w:t>GˏÊv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�S#Ԍ�O#=z�##�.�a�S�#��Kz|�''9��#�x#Oͻ�D�N÷z##��#��s��S�P1�A�sM#l��#?Zk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&amp;\q��#�9H���#</w:t>
      </w:r>
      <w:r>
        <w:rPr/>
        <w:t>攓�</w:t>
      </w:r>
      <w:r>
        <w:rPr/>
        <w:t>%�#��#����dQ�j��P#�;#�zR��^y</w:t>
      </w:r>
      <w:r>
        <w:rPr/>
        <w:t>搞晝��</w:t>
      </w:r>
      <w:r>
        <w:rPr/>
        <w:t>&gt;�ҋ#�#v�P#kw�#�#�Ԭ#9&lt;c�jB#ON�4#�NGzf��#&gt;ƕs���1\�.A�=�)ynH#�O�)����a���=�#�6�8�Q�.9�h#�(q�#@�{t������@_z3��Oz#*�e�[8�</w:t>
        <w:br/>
        <w:t>I#�#[���o���#�;F##?�c�&gt;�#����n~n��l�$��4#d�@rq���#�#�#4�N=i����@�ց����##���\pj#�@ph2"�##@�#��'�J#�;#��#�&gt;�Tm|��*</w:t>
      </w:r>
      <w:r>
        <w:rPr/>
        <w:t>䁴�</w:t>
      </w:r>
      <w:r>
        <w:rPr/>
        <w:t>#Ŷ_�qǷ�&lt;�k2K���#��#�x41#E��c�MYB�z�Y/t�N1Lk��8��JC���"</w:t>
      </w:r>
      <w:r>
        <w:rPr/>
        <w:t>猎��</w:t>
      </w:r>
      <w:r>
        <w:rPr/>
        <w:t>Mk��#R#&lt;g</w:t>
      </w:r>
      <w:r>
        <w:rPr/>
        <w:t>ֱ��</w:t>
      </w:r>
      <w:r>
        <w:rPr/>
        <w:t>F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�#X�k����:Tm#v�C�Y#B�N�z#JI�����;##^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A_o#z�sM#o|s��c/�|]�g�i���|��N�W#��#�(���C###�f9r�41n}=�Q��3�P�/C�qSp��έ�w�</w:t>
      </w:r>
      <w:r>
        <w:rPr/>
        <w:t>晼�</w:t>
      </w:r>
      <w:r>
        <w:rPr/>
        <w:t>''�y�V��ϯ4�)��֋�#��A# ��#�o������#�#��Ӄ��7\t�#�g�#��Nr#y#�</w:t>
      </w:r>
      <w:r>
        <w:rPr/>
        <w:t>晷</w:t>
      </w:r>
      <w:r>
        <w:rPr/>
        <w:t>o����!#��E #I��</w:t>
      </w:r>
      <w:r>
        <w:rPr/>
        <w:t>۱���</w:t>
      </w:r>
      <w:r>
        <w:rPr/>
        <w:t>?�F#����C.�#�#\P#G��`S��c?^��#�����\{P#�Us�#�'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J#~�=�#,7`#�i#m`#����?w��#��9�a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�A��Hp�Ԥ�^#=��H��#B?�#:M���F:#����c#z��</w:t>
        <w:tab/>
        <w:t>��Ps��@C.OL�`*�|Tk�08?�K�W#��Xm�?</w:t>
        <w:br/>
        <w:t>#&amp;�ѐ��s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qQ�o#8��</w:t>
        <w:tab/>
        <w:t>7#aԃ�S#�qK��.=�(�</w:t>
      </w:r>
      <w:r>
        <w:rPr>
          <w:rtl w:val="true"/>
        </w:rPr>
        <w:t>ݙ</w:t>
      </w:r>
      <w:r>
        <w:rPr/>
        <w:t>#��##�#�#��!]�/�tZhO�</w:t>
      </w:r>
      <w:r>
        <w:rPr>
          <w:rtl w:val="true"/>
        </w:rPr>
        <w:t>ޚ</w:t>
      </w:r>
      <w:r>
        <w:rPr/>
        <w:t>���</w:t>
      </w:r>
      <w:r>
        <w:rPr/>
        <w:t>s�R#w��Y�N��#�3;�#�;R�lo�</w:t>
        <w:tab/>
        <w:t>p#z�Zo;~Cǡ�e�����4"t9�)#�v���u���z3#</w:t>
        <w:tab/>
        <w:t>�Ҝp�y��#�#y#��;#J�l#G�����3���6�#z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�#��:�E#=�#9'�L#�+H����#�|�z��J�lg�GLP!�����ry?Ό#�����7��#�� #��##=</w:t>
      </w:r>
    </w:p>
    <w:p>
      <w:pPr>
        <w:pStyle w:val="PreformattedText"/>
        <w:bidi w:val="0"/>
        <w:jc w:val="left"/>
        <w:rPr/>
      </w:pPr>
      <w:r>
        <w:rPr/>
        <w:t>;�(�#�#ǥJ\mDA���h�#~�N�#��K#aT��O-�?����y{��#��͐���</w:t>
        <w:br/>
        <w:t>q�8=�H���c#p(�nA&lt;�#:B#�##��T#��+�f�E��t=G9�#�#�y��=zg�#d���##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1�@</w:t>
        <w:tab/>
        <w:t>�#��� �1#���#G]�0q�q�.����K�:}*1���#�����U&gt;R�#s��0��~b�pU�q�J#PN�#ҚG͗�z}i�#\���r�3#Fq�=�0@��2}zS@*�ȥ#�6##�;qDj�#S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[�4"��&lt;</w:t>
      </w:r>
      <w:r>
        <w:rPr/>
        <w:t>悿</w:t>
      </w:r>
      <w:r>
        <w:rPr/>
        <w:t>0=i�#�wa�5##��o#���Y#~�P#/�=�##���z�U!9pN{�����#��0��##"����})�#��#Ə+n</w:t>
        <w:tab/>
        <w:t>�#��w��R#T�ϐ#�ZF;{##?#z��#x&lt;u�Me�&amp;# #��#*�</w:t>
      </w:r>
      <w:r>
        <w:rPr>
          <w:rtl w:val="true"/>
        </w:rPr>
        <w:t>ے</w:t>
      </w:r>
      <w:r>
        <w:rPr/>
        <w:t>v#d��4��q�s</w:t>
      </w:r>
      <w:r>
        <w:rPr>
          <w:rtl w:val="true"/>
        </w:rPr>
        <w:t>ޤ����</w:t>
      </w:r>
      <w:r>
        <w:rPr/>
        <w:t>3</w:t>
      </w:r>
      <w:r>
        <w:rPr/>
        <w:t>L,#A�8ǽ0#�����#n��#����x#}������~t#_�99�#S���##�H#��###�I��##6��##�\w�</w:t>
        <w:tab/>
        <w:t>��</w:t>
        <w:br/>
        <w:t>#��}iYC(���Q��`s�#�+#�#)��9cFR##�qL���q�c�)�]��n(�c\'�?</w:t>
      </w:r>
      <w:r>
        <w:rPr>
          <w:rtl w:val="true"/>
        </w:rPr>
        <w:t>ݥ</w:t>
      </w:r>
      <w:r>
        <w:rPr/>
        <w:t>U�B#\</w:t>
      </w:r>
      <w:r>
        <w:rPr/>
        <w:t>曎�</w:t>
      </w:r>
      <w:r>
        <w:rPr/>
        <w:t>c#".��sϯj#o�#FF��F���#|�ғv�##�SH&gt;v9#}��#F-����W���</w:t>
      </w:r>
      <w:r>
        <w:rPr>
          <w:rtl w:val="true"/>
        </w:rPr>
        <w:t>ק</w:t>
      </w:r>
      <w:r>
        <w:rPr/>
        <w:t>#������M�����#�#g8?����#}�'&lt;#��kc#w�3#g��#�#</w:t>
      </w:r>
      <w:r>
        <w:rPr>
          <w:rtl w:val="true"/>
        </w:rPr>
        <w:t>ۂ</w:t>
      </w:r>
      <w:r>
        <w:rPr/>
        <w:t>ğc</w:t>
      </w:r>
      <w:r>
        <w:rPr>
          <w:rtl w:val="true"/>
        </w:rPr>
        <w:t>ڐ</w:t>
      </w:r>
      <w:r>
        <w:rPr/>
        <w:t>#��x��z��WN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E;[���{�%����3#\8�}##H�#w�Jv�j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cA�c&gt;Y�#��9</w:t>
      </w:r>
      <w:r>
        <w:rPr>
          <w:rtl w:val="true"/>
        </w:rPr>
        <w:t>ڸ</w:t>
      </w:r>
      <w:r>
        <w:rPr/>
        <w:t>#EN�#S�(W ��)�N#�w#���$�jA��#��R�#1O�*`;W#���Ne&lt;#�#��p�#</w:t>
      </w:r>
      <w:r>
        <w:rPr/>
        <w:t>߱��</w:t>
      </w:r>
      <w:r>
        <w:rPr/>
        <w:t>#x&lt;##7��$�`�&gt;S</w:t>
      </w:r>
      <w:r>
        <w:rPr>
          <w:rtl w:val="true"/>
        </w:rPr>
        <w:t>׽</w:t>
      </w:r>
      <w:r>
        <w:rPr/>
        <w:t>9</w:t>
      </w:r>
      <w:r>
        <w:rPr/>
        <w:t>��|�O�F#���}(#Σ��#'�#.���#z#UϷ�{Ӟ3�c?ΐ</w:t>
      </w:r>
    </w:p>
    <w:p>
      <w:pPr>
        <w:pStyle w:val="PreformattedText"/>
        <w:bidi w:val="0"/>
        <w:jc w:val="left"/>
        <w:rPr/>
      </w:pPr>
      <w:r>
        <w:rPr/>
        <w:t>B##��Ҙ�4���=E&lt;!�H##��6�A�v�E0#O�#��P$*�#~#Ҕ�U9n��icP�##�=j�</w:t>
        <w:tab/>
        <w:t>��c#{n#Ր�#�}�.#H�^�1A(�</w:t>
      </w:r>
      <w:r>
        <w:rPr>
          <w:rtl w:val="true"/>
        </w:rPr>
        <w:t>޴</w:t>
      </w:r>
      <w:r>
        <w:rPr/>
        <w:t>��</w:t>
      </w:r>
      <w:r>
        <w:rPr/>
        <w:t>ws��#�@F�=#qQ�=�b��V��</w:t>
      </w:r>
      <w:r>
        <w:rPr>
          <w:rtl w:val="true"/>
        </w:rPr>
        <w:t>ڀ</w:t>
      </w:r>
      <w:r>
        <w:rPr/>
        <w:t>#X��?")�+�#'��y��#}��#�Oj#`.�#��E$��z�n*F#n��#�zS�S#OZ:��</w:t>
      </w:r>
      <w:r>
        <w:rPr>
          <w:rtl w:val="true"/>
        </w:rPr>
        <w:t>ظ</w:t>
      </w:r>
      <w:r>
        <w:rPr/>
        <w:t>U#���76x#�t#�#�I�^�@�CC%e�Bm���@ll&amp;7�K�i]��s���##���#qH-��C/���H</w:t>
        <w:tab/>
        <w:t>\v��A�K!</w:t>
      </w:r>
    </w:p>
    <w:p>
      <w:pPr>
        <w:pStyle w:val="PreformattedText"/>
        <w:bidi w:val="0"/>
        <w:jc w:val="left"/>
        <w:rPr/>
      </w:pPr>
      <w:r>
        <w:rPr/>
        <w:t>#��#�EBs�n�' ���"c���</w:t>
      </w:r>
      <w:r>
        <w:rPr>
          <w:rtl w:val="true"/>
        </w:rPr>
        <w:t>޽</w:t>
      </w:r>
      <w:r>
        <w:rPr/>
        <w:t>�</w:t>
      </w:r>
      <w:r>
        <w:rPr/>
        <w:t>#n��A�#��#��`�$��L�#��y�#</w:t>
      </w:r>
      <w:r>
        <w:rPr>
          <w:rtl w:val="true"/>
        </w:rPr>
        <w:t>ڜ</w:t>
      </w:r>
      <w:r>
        <w:rPr/>
        <w:t>뵷</w:t>
      </w:r>
      <w:r>
        <w:rPr/>
        <w:t>#</w:t>
        <w:tab/>
        <w:t>&lt;��#M�ЎJ������#��X�###��#� �m#i�)���_���#�F��'�#"���'&lt;��iY�T����@�|�x'����c##</w:t>
      </w:r>
      <w:r>
        <w:rPr/>
        <w:t>랕</w:t>
      </w:r>
      <w:r>
        <w:rPr/>
        <w:t>E#����:�p?(#��@�O#k#�#q�L#o��=jI#ѳ#��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˵��#s�:G�#h#5@�lq�#�8����#����#+#��k#����J�A�ls�3ӥ #��Q�K</w:t>
        <w:tab/>
        <w:t>*�{��R#��)-AlD�#�#qw2����Sf#D�[}p8#�gvzz��Y���s�</w:t>
      </w:r>
      <w:r>
        <w:rPr>
          <w:rtl w:val="true"/>
        </w:rPr>
        <w:t>ڑ</w:t>
      </w:r>
      <w:r>
        <w:rPr/>
        <w:t>�</w:t>
      </w:r>
      <w:r>
        <w:rPr/>
        <w:t>L�#s�¸lu#�#7sӷ�4#|���?�##Gj�Q��o�#tw##�%�.~�q�E#��3�S�����#�z�#���ʁ�z�Tci#A��j&amp;�W��+#��#8�#�[�7��g#</w:t>
      </w:r>
      <w:r>
        <w:rPr/>
        <w:t>騲</w:t>
      </w:r>
      <w:r>
        <w:rPr/>
        <w:t>n�F8�}��=qV �{��.G'�##=�#�?Lc�#���u�&lt;|#яQ[�\�3u��Kx�rF9$�5-���I�</w:t>
        <w:tab/>
        <w:tab/>
        <w:t>,|�z��\�</w:t>
      </w:r>
      <w:r>
        <w:rPr>
          <w:rtl w:val="true"/>
        </w:rPr>
        <w:t>ײ</w:t>
      </w:r>
      <w:r>
        <w:rPr/>
        <w:t>^H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*��~�!#�*�#&lt;���Q#y1'</w:t>
        <w:br/>
        <w:t>=#C%��L����#</w:t>
      </w:r>
      <w:r>
        <w:rPr>
          <w:rtl w:val="true"/>
        </w:rPr>
        <w:t>ڲ</w:t>
      </w:r>
      <w:r>
        <w:rPr/>
        <w:t>d�#F?2��q</w:t>
      </w:r>
      <w:r>
        <w:rPr>
          <w:rtl w:val="true"/>
        </w:rPr>
        <w:t>ک</w:t>
      </w:r>
      <w:r>
        <w:rPr/>
        <w:t>\j�Ԝ�#px&amp;��!s\К��##�&gt;����H�@s�3���s������0*#$��x&lt;#R�\Ғ��\#s�U&amp;�wP##</w:t>
      </w:r>
      <w:r>
        <w:rPr/>
        <w:t>昶�</w:t>
      </w:r>
      <w:r>
        <w:rPr/>
        <w:t>&gt;F�};�,�\���#f��|e�#pT�s^��]]g��$�F#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0] ##��#����g xq�yaЭL���#��r��#n2#�Dbu^z��e�Gyn#�\#1�L�\�q��##�iE3K��v�'�$��ħ8l�q�#Zĸ�w�p�#�NA�;V\�su##I��#O$}kD���\��#���q�#�d���e]�##��ɬ�bVL��#�M&gt;$�&amp;�&gt;������!��j7��aw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4�|�'##f���b&amp;?&amp;#���5�U#�#�.q�j9��</w:t>
        <w:tab/>
        <w:t>b�`#7�J!�##f3�U�Q�y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S�</w:t>
      </w:r>
      <w:r>
        <w:rPr/>
        <w:t>֣�</w:t>
      </w:r>
      <w:r>
        <w:rPr/>
        <w:t>#�g8���ͅѩ4�6*#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!F{�#ƶ��9#</w:t>
      </w:r>
      <w:r>
        <w:rPr>
          <w:rtl w:val="true"/>
        </w:rPr>
        <w:t>ݫ</w:t>
      </w:r>
      <w:r>
        <w:rPr/>
        <w:t>&gt;}Jg��O��D\���աN2Xc�Y��A#���$V#��|�t�FF�</w:t>
      </w:r>
      <w:r>
        <w:rPr/>
        <w:t>끞�</w:t>
      </w:r>
      <w:r>
        <w:rPr/>
        <w:t>|�s#f�&amp;y</w:t>
        <w:tab/>
        <w:t>'#</w:t>
      </w:r>
      <w:r>
        <w:rPr/>
        <w:t>ۭ</w:t>
      </w:r>
      <w:r>
        <w:rPr/>
        <w:t>Vi_�'�4#</w:t>
      </w:r>
      <w:r>
        <w:rPr>
          <w:rtl w:val="true"/>
        </w:rPr>
        <w:t>ݑ</w:t>
      </w:r>
      <w:r>
        <w:rPr/>
        <w:t>�</w:t>
      </w:r>
      <w:r>
        <w:rPr/>
        <w:t>ǵ(��#ℒ#��K0��#�oN�d@#���=</w:t>
      </w:r>
    </w:p>
    <w:p>
      <w:pPr>
        <w:pStyle w:val="PreformattedText"/>
        <w:bidi w:val="0"/>
        <w:jc w:val="left"/>
        <w:rPr/>
      </w:pPr>
      <w:r>
        <w:rPr/>
        <w:t>?��p��#d���[#�W��#-�C!�MC�#ʹ�~T� ���T#�}h#�#�#��*#�#n#Gr;#��Fo�������R��9�H��[r=#A��ȩ���#���#�w�x���#ϼ�#�|�j#����#"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&amp;B�%{#��##</w:t>
      </w:r>
      <w:r>
        <w:rPr>
          <w:rtl w:val="true"/>
        </w:rPr>
        <w:t>ܣ</w:t>
      </w:r>
      <w:r>
        <w:rPr/>
        <w:t>#���`#?Z�h��!N�w����B�#*�ST#�⥕#`1ǡ�|�q�In"#��#sӸ�������#l�N����8�@6V#� �{ӄo�qV##��x�{T����</w:t>
        <w:tab/>
        <w:t>#��T���#�by��D##�#?#�X�d�'�#�ŧ#l���\Qf+�$A��O#�ː#:dWA#��#�I��zѴ����#d��1�v'��`��V#&amp;p1�¯.���#K#�v��#8.#"��p#_��#�#����W9�t@���#t��#jãƊ�ROL���#��`����H!��s��zPN�(��y##c#01SE#U���8�%:�8�{zҸ"�OD��(�</w:t>
      </w:r>
      <w:r>
        <w:rPr>
          <w:rtl w:val="true"/>
        </w:rPr>
        <w:t>ߞ</w:t>
      </w:r>
      <w:r>
        <w:rPr/>
        <w:t>:zt�A#�l��`n#�Ҥh̞�z��*��ml#��#_z�x�$�=;U+�#�9Ϸ\R+S#X�1#�5�uo�s�'�#�H��G#�T�N��#�\sP�9Y�]��Q�</w:t>
        <w:br/>
        <w:t>���V�</w:t>
      </w:r>
      <w:r>
        <w:rPr/>
        <w:t>峣</w:t>
      </w:r>
      <w:r>
        <w:rPr/>
        <w:t>o##�5I��sϽ4ՃR�Ϙ#q�L1#�9=��G\��z�F�?�</w:t>
      </w:r>
      <w:r>
        <w:rPr/>
        <w:t>۵</w:t>
      </w:r>
      <w:r>
        <w:rPr/>
        <w:t>MʱWk�|��J@�W=�*�C�#�=sMu���M#b���#�7q��Օ�m��N�?</w:t>
        <w:br/>
        <w:t>.U�{6�</w:t>
      </w:r>
      <w:r>
        <w:rPr>
          <w:rtl w:val="true"/>
        </w:rPr>
        <w:t>ݩ</w:t>
      </w:r>
      <w:r>
        <w:rPr/>
        <w:t>W</w:t>
        <w:tab/>
        <w:t>&amp;@�&lt;յ�n�A&lt;u�L����</w:t>
      </w:r>
      <w:r>
        <w:rPr>
          <w:rtl w:val="true"/>
        </w:rPr>
        <w:t>ދ</w:t>
      </w:r>
      <w:r>
        <w:rPr/>
        <w:t>�</w:t>
      </w:r>
      <w:r>
        <w:rPr/>
        <w:t>Ȣ";��#�#*A��Ϡ&lt;V�6#J�#�5�m�I��#�8�4�K{I�F#�E����8�+���QW`RGV'�V�#~�# #�i���g�#�#zd�-���N#�ζ#�#I��L�~�ec</w:t>
        <w:br/>
        <w:t>����y"�#���Xp0#Y��+c`#�%J�#q�i�#��#q�</w:t>
      </w:r>
    </w:p>
    <w:p>
      <w:pPr>
        <w:pStyle w:val="PreformattedText"/>
        <w:bidi w:val="0"/>
        <w:jc w:val="left"/>
        <w:rPr/>
      </w:pPr>
      <w:r>
        <w:rPr/>
        <w:t>5` 0��q��# �7|c�#��##C��jA#BqI�##m#</w:t>
        <w:tab/>
        <w:t>��=#��z�i�^�{�#|���#�3</w:t>
      </w:r>
      <w:r>
        <w:rPr>
          <w:rtl w:val="true"/>
        </w:rPr>
        <w:t>ڦ</w:t>
      </w:r>
      <w:r>
        <w:rPr/>
        <w:t>�</w:t>
      </w:r>
      <w:r>
        <w:rPr/>
        <w:t>##w&lt;�#�*���</w:t>
      </w:r>
      <w:r>
        <w:rPr/>
        <w:t>튩��</w:t>
      </w:r>
      <w:r>
        <w:rPr/>
        <w:t>^�#=;ҋ���nF)62��s�#�#����</w:t>
      </w:r>
      <w:r>
        <w:rPr/>
        <w:t>ꑟ</w:t>
      </w:r>
      <w:r>
        <w:rPr/>
        <w:t>spO�iD�[#}��E��$���J��'��k!l���#�n���#�4�����y��#��s�#�#�x#�ᗧ�i�7�W#�</w:t>
      </w:r>
      <w:r>
        <w:rPr>
          <w:rtl w:val="true"/>
        </w:rPr>
        <w:t>ڐ</w:t>
      </w:r>
      <w:r>
        <w:rPr/>
        <w:t>JwtϥE��#/�҅t�#&gt;a�N*@Z��A�)��G�#U���#��/�#VÒ~�S#}�T�hR�ǂq��Ph����#�Bu�e�7�Â#r#ӥ;�ƒ#l�#�=iJ�S�C</w:t>
      </w:r>
      <w:r>
        <w:rPr>
          <w:rtl w:val="true"/>
        </w:rPr>
        <w:t>ޱ</w:t>
      </w:r>
      <w:r>
        <w:rPr/>
        <w:t>ο#X�#Fp##��</w:t>
        <w:br/>
        <w:t>�}xn�#�&lt;P#���q�#�!�z�1���ZMvE�#�q</w:t>
      </w:r>
      <w:r>
        <w:rPr/>
        <w:t>֠</w:t>
      </w:r>
      <w:r>
        <w:rPr/>
        <w:t>mfu���#���H��70��@�q��)E�</w:t>
        <w:br/>
        <w:t>�8�##n#�.]Fv�$��#k���$</w:t>
      </w:r>
      <w:r>
        <w:rPr/>
        <w:t>዁�</w:t>
      </w:r>
      <w:r>
        <w:rPr/>
        <w:t>##��;fԡU���u�#\�[�r9#�qm4��'�%x�3�uf</w:t>
      </w:r>
      <w:r>
        <w:rPr>
          <w:rtl w:val="true"/>
        </w:rPr>
        <w:t>޼</w:t>
      </w:r>
      <w:r>
        <w:rPr>
          <w:rtl w:val="true"/>
        </w:rPr>
        <w:t>�</w:t>
      </w:r>
      <w:r>
        <w:rPr/>
        <w:t>1</w:t>
      </w:r>
      <w:r>
        <w:rPr/>
        <w:t>�z���#�E#���#�C/�#|��#rs�k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9#x����3�&gt;v#=3Ȭ�w�ϯ#�}͌~&gt;�X#��7-���</w:t>
      </w:r>
      <w:r>
        <w:rPr>
          <w:rtl w:val="true"/>
        </w:rPr>
        <w:t>ۏ</w:t>
      </w:r>
      <w:r>
        <w:rPr/>
        <w:t>&lt;sP��m���#�'5#�����#�</w:t>
      </w:r>
      <w:r>
        <w:rPr/>
        <w:t>݇�</w:t>
      </w:r>
      <w:r>
        <w:rPr/>
        <w:t>b�#y��o�Nz�#��x#sQ��#�iI*</w:t>
      </w:r>
      <w:r>
        <w:rPr>
          <w:rtl w:val="true"/>
        </w:rPr>
        <w:t>޾</w:t>
      </w:r>
      <w:r>
        <w:rPr/>
        <w:t>��</w:t>
      </w:r>
      <w:r>
        <w:rPr/>
        <w:t>S�#�##NqRgl�h###4�����;S#���&lt;���x#3��#B�8��;��</w:t>
      </w:r>
      <w:r>
        <w:rPr/>
        <w:t>۸</w:t>
      </w:r>
      <w:r>
        <w:rPr/>
        <w:t>4��~NN:p(�##����j��;�O��+�����B���N��({#���u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g�ԧ�^G\�})��g�##@�#��#��iwF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ތ</w:t>
      </w:r>
      <w:r>
        <w:rPr/>
        <w:t>nb9���#cc��</w:t>
      </w:r>
      <w:r>
        <w:rPr>
          <w:rtl w:val="true"/>
        </w:rPr>
        <w:t>ڔ</w:t>
      </w:r>
      <w:r>
        <w:rPr/>
        <w:t>�</w:t>
      </w:r>
      <w:r>
        <w:rPr/>
        <w:t>w��VO�#�����(#���#s���#��Ҕ��Ȧ��n#&lt;zP#����i&gt;�?�JB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#!;����w#��~��mS�</w:t>
      </w:r>
      <w:r>
        <w:rPr>
          <w:rtl w:val="true"/>
        </w:rPr>
        <w:t>ߠ</w:t>
      </w:r>
      <w:r>
        <w:rPr/>
        <w:t>�</w:t>
      </w:r>
      <w:r>
        <w:rPr/>
        <w:t>ҳ#S�#h#3|��H����p�</w:t>
        <w:tab/>
        <w:t>��P�:�:P+1#�#&lt;#J��1��0|��u�8��#w\#���=G#�#?.����#]d#�q</w:t>
      </w:r>
      <w:r>
        <w:rPr>
          <w:rtl w:val="true"/>
        </w:rPr>
        <w:t>ޗ</w:t>
      </w:r>
      <w:r>
        <w:rPr/>
        <w:t>�</w:t>
      </w:r>
      <w:r>
        <w:rPr/>
        <w:t>P�#�3H,�Kn�LR�p8����.N�7s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fh#*�#:S9��?�R�ae�#s�g5#�#���#�P�cX#Q��]�q�&gt;�����h�7u�.�#</w:t>
      </w:r>
      <w:r>
        <w:rPr>
          <w:rtl w:val="true"/>
        </w:rPr>
        <w:t>ڝ���</w:t>
      </w:r>
      <w:r>
        <w:rPr/>
        <w:t>4</w:t>
      </w:r>
      <w:r>
        <w:rPr>
          <w:rtl w:val="true"/>
        </w:rPr>
        <w:t>#���</w:t>
      </w:r>
      <w:r>
        <w:rPr/>
        <w:t>4</w:t>
      </w:r>
      <w:r>
        <w:rPr/>
        <w:t>��&lt;��M7#����{`</w:t>
        <w:br/>
        <w:t>��#�Q�</w:t>
      </w:r>
      <w:r>
        <w:rPr>
          <w:rtl w:val="true"/>
        </w:rPr>
        <w:t>ڔ</w:t>
      </w:r>
      <w:r>
        <w:rPr/>
        <w:t>�</w:t>
      </w:r>
      <w:r>
        <w:rPr/>
        <w:t>v�g��#�����y####</w:t>
      </w:r>
      <w:r>
        <w:rPr>
          <w:rtl w:val="true"/>
        </w:rPr>
        <w:t>׽</w:t>
      </w:r>
      <w:r>
        <w:rPr/>
        <w:t>#��#z�V8m�#?#f�q�;������7?�9�&amp;����#�R#z���#&lt;�zu��0�-��u#a��Q��q��q��ub�O�#�#��</w:t>
      </w:r>
      <w:r>
        <w:rPr/>
        <w:t>韥</w:t>
      </w:r>
      <w:r>
        <w:rPr/>
        <w:t>;��'�Yy�s�###o#g����</w:t>
        <w:br/>
        <w:t>\��|z�;#</w:t>
      </w:r>
      <w:r>
        <w:rPr>
          <w:rtl w:val="true"/>
        </w:rPr>
        <w:t>ݷ</w:t>
      </w:r>
      <w:r>
        <w:rPr/>
        <w:t>�</w:t>
      </w:r>
      <w:r>
        <w:rPr/>
        <w:t>#�d#������v��O�m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##�#�q�{#���!#qg�(a�т;P V#x�{</w:t>
      </w:r>
      <w:r>
        <w:rPr/>
        <w:t>悻</w:t>
      </w:r>
      <w:r>
        <w:rPr/>
        <w:t>T#�#���c��q�O�4���#���##����(#�\qH�������qϵ#5T����#�P�Ұny���F����h##�)#|�##Z]�Бϥ.B�#T�~��q#q���#+��c�&amp;N��t�+�����ӎ��Rv</w:t>
      </w:r>
      <w:r>
        <w:rPr/>
        <w:t>玾��</w:t>
      </w:r>
      <w:r>
        <w:rPr/>
        <w:t>|���#X�#su#�1��#�#��#��s�2zc�U�2p2O#��)rI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{##6E���;�S�'��</w:t>
      </w:r>
      <w:r>
        <w:rPr>
          <w:rtl w:val="true"/>
        </w:rPr>
        <w:t>ގ</w:t>
      </w:r>
      <w:r>
        <w:rPr/>
        <w:t>V&lt;c�SB��#��#-�2[�(#���</w:t>
        <w:br/>
        <w:t>J��##Ol�S#��ld#�{</w:t>
        <w:br/>
        <w:t>@����#^����:##</w:t>
        <w:tab/>
        <w:t>�#�#��Q�b#z#?���v�#��4#˿�#��#�^9��@�#���qH��#</w:t>
        <w:br/>
        <w:t>&gt;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���</w:t>
      </w:r>
    </w:p>
    <w:p>
      <w:pPr>
        <w:pStyle w:val="PreformattedText"/>
        <w:bidi w:val="0"/>
        <w:jc w:val="left"/>
        <w:rPr/>
      </w:pPr>
      <w:r>
        <w:rPr/>
        <w:t>##���#;�</w:t>
      </w:r>
      <w:r>
        <w:rPr/>
        <w:t>֝�</w:t>
      </w:r>
      <w:r>
        <w:rPr/>
        <w:t>lc��</w:t>
        <w:tab/>
        <w:t>#��#��N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</w:t>
      </w:r>
      <w:r>
        <w:rPr>
          <w:rtl w:val="true"/>
        </w:rPr>
        <w:t>ڌ</w:t>
      </w:r>
      <w:r>
        <w:rPr/>
        <w:t>���</w:t>
      </w:r>
      <w:r>
        <w:rPr/>
        <w:t>=i�#l&gt;N{��#/#�##�7?���###�@�����iN8N���E�#7��#���'#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6a�</w:t>
        <w:tab/>
        <w:t>�##�?�zVM̛x��c�G�N'r�##S</w:t>
      </w:r>
      <w:r>
        <w:rPr>
          <w:rtl w:val="true"/>
        </w:rPr>
        <w:t>ޘ</w:t>
      </w:r>
      <w:r>
        <w:rPr/>
        <w:tab/>
        <w:t>��'=?:w#s��ƢS�l�}y�#Cg��J#\��v����D�U#}##"�s��R##|����Be��և^�@����8�p##f$��8��#�������UN�c�</w:t>
        <w:tab/>
        <w:t>&lt;#C#v� c9�N�~�h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ZFW</w:t>
      </w:r>
      <w:r>
        <w:rPr/>
        <w:t>݃�</w:t>
      </w:r>
      <w:r>
        <w:rPr/>
        <w:t>1�c�.;#V</w:t>
      </w:r>
      <w:r>
        <w:rPr/>
        <w:t>݁</w:t>
      </w:r>
      <w:r>
        <w:rPr/>
        <w:t>ӎ�⛏�g$���0��9 �&lt;�q%Xs�s�PH���'#ә&gt;`��A8�#��8#��n��=#SN�#�7#�GӚv#</w:t>
      </w:r>
      <w:r>
        <w:rPr>
          <w:rtl w:val="true"/>
        </w:rPr>
        <w:t>ߧ</w:t>
      </w:r>
      <w:r>
        <w:rPr/>
        <w:t>c��#�`##�##��Ӄ�c</w:t>
      </w:r>
      <w:r>
        <w:rPr/>
        <w:t>֘�</w:t>
      </w:r>
      <w:r>
        <w:rPr/>
        <w:t>Y�GF��T�ŗ�#�j�e#}��j#V#vzdqL#��9#�Rq�g���c���q���9$#��(</w:t>
      </w:r>
      <w:r>
        <w:rPr>
          <w:rtl w:val="true"/>
        </w:rPr>
        <w:t>ޱ</w:t>
      </w:r>
      <w:r>
        <w:rPr/>
        <w:t>�</w:t>
      </w:r>
      <w:r>
        <w:rPr/>
        <w:t>p�f�C�r{��#H�</w:t>
      </w:r>
      <w:r>
        <w:rPr>
          <w:rtl w:val="true"/>
        </w:rPr>
        <w:t>ל</w:t>
      </w:r>
      <w:r>
        <w:rPr/>
        <w:t>��</w:t>
      </w:r>
      <w:r>
        <w:rPr/>
        <w:t>#T.r##�(e</w:t>
      </w:r>
      <w:r>
        <w:rPr/>
        <w:t>볞�</w:t>
      </w:r>
      <w:r>
        <w:rPr/>
        <w:t>v��#JE�mC�\</w:t>
      </w:r>
      <w:r>
        <w:rPr/>
        <w:t>昇</w:t>
      </w:r>
      <w:r>
        <w:rPr/>
        <w:t>#�#�&gt;���t #��&lt;��9,�lR�ŏ8&lt;���Eǩ##zr}{�F�y#�=M&lt;���c��P��8#�'��b#)l�1�:����_ǽ80�#k��#�B���}�\#�=��=#y�$c</w:t>
      </w:r>
      <w:r>
        <w:rPr>
          <w:rtl w:val="true"/>
        </w:rPr>
        <w:t>ސ��</w:t>
      </w:r>
      <w:r>
        <w:rPr/>
        <w:t>2</w:t>
      </w:r>
      <w:r>
        <w:rPr/>
        <w:t>�#;</w:t>
        <w:br/>
        <w:t>~��#�}�ҟ@#F�'&lt;#�t���̨��L#�#~#�9#k#����</w:t>
      </w:r>
      <w:r>
        <w:rPr>
          <w:rtl w:val="true"/>
        </w:rPr>
        <w:t>ڤ</w:t>
      </w:r>
      <w:r>
        <w:rPr/>
        <w:t>#�W.#s�#����O#�#9?�!�29�#��1�#A�X�l��ҟ����{����#q��T1ђ�N#G?�/��#�=�1v��9�2N0)�#�Z@/�=1�</w:t>
      </w:r>
      <w:r>
        <w:rPr>
          <w:rtl w:val="true"/>
        </w:rPr>
        <w:t>ߞ</w:t>
      </w:r>
      <w:r>
        <w:rPr/>
        <w:t>y�(]��s�R#�H#�$#(#��#/L#~��#ːx��/��� #oN#�=�0#.��9�#�Bt���J��\#��=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##��#��)#��x�#$���F#3##^�w�#�;�#�SNa���#�H�s`�ZW%Tc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�8'</w:t>
      </w:r>
      <w:r>
        <w:rPr/>
        <w:t>֘</w:t>
      </w:r>
      <w:r>
        <w:rPr/>
        <w:t>2�#��ϽJ#�##��#]�H��1</w:t>
        <w:br/>
        <w:t>I�8�P�}~��wz�x�5��&lt;�S�m�9ǥ #��S�9��1f##I#�#w&gt;�y�H%</w:t>
      </w:r>
      <w:r>
        <w:rPr>
          <w:rtl w:val="true"/>
        </w:rPr>
        <w:t>ݒ</w:t>
      </w:r>
      <w:r>
        <w:rPr/>
        <w:t>�</w:t>
      </w:r>
      <w:r>
        <w:rPr/>
        <w:t>p8�S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|o�#����#�ű�ΐ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i0#�:�8�Җ�</w:t>
      </w:r>
      <w:r>
        <w:rPr>
          <w:rtl w:val="true"/>
        </w:rPr>
        <w:t>ބ</w:t>
      </w:r>
      <w:r>
        <w:rPr/>
        <w:t>�</w:t>
      </w:r>
      <w:r>
        <w:rPr/>
        <w:t>L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s�I�</w:t>
      </w:r>
      <w:r>
        <w:rPr>
          <w:rtl w:val="true"/>
        </w:rPr>
        <w:t>ځ</w:t>
      </w:r>
      <w:r>
        <w:rPr/>
        <w:t>�</w:t>
      </w:r>
      <w:r>
        <w:rPr/>
        <w:t>#o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v#�����O$�k�U��h#�)~��4��v=i�B�Î9#sH#�}(@##d���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9��ё�b�E1#}���&lt;dpM3#6#���</w:t>
      </w:r>
    </w:p>
    <w:p>
      <w:pPr>
        <w:pStyle w:val="PreformattedText"/>
        <w:bidi w:val="0"/>
        <w:jc w:val="left"/>
        <w:rPr/>
      </w:pPr>
      <w:r>
        <w:rPr/>
        <w:t>.JG�&lt;�</w:t>
        <w:tab/>
        <w:t>�;��4�#$.7~C�;�np#&gt;�#���</w:t>
      </w:r>
      <w:r>
        <w:rPr/>
        <w:t>ׁ�</w:t>
      </w:r>
      <w:r>
        <w:rPr/>
        <w:t>N���ǮsHd�F�pN}9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���</w:t>
      </w:r>
      <w:r>
        <w:rPr>
          <w:rtl w:val="true"/>
        </w:rPr>
        <w:t>۽</w:t>
      </w:r>
      <w:r>
        <w:rPr/>
        <w:t>$�&gt;Np@�#�#3m���{S�[;�#E*���c�</w:t>
      </w:r>
      <w:r>
        <w:rPr/>
        <w:t>֜</w:t>
      </w:r>
      <w:r>
        <w:rPr/>
        <w:t>#^���f�5��p@�#</w:t>
      </w:r>
      <w:r>
        <w:rPr>
          <w:rtl w:val="true"/>
        </w:rPr>
        <w:t>ض</w:t>
      </w:r>
      <w:r>
        <w:rPr>
          <w:rtl w:val="true"/>
        </w:rPr>
        <w:t>*�� �</w:t>
      </w:r>
      <w:r>
        <w:rPr/>
        <w:t>4</w:t>
      </w:r>
      <w:r>
        <w:rPr/>
        <w:t>��a�#���m�3�#W#��d�d#��v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2��</w:t>
        <w:tab/>
        <w:t xml:space="preserve"> q�� *�s��@#�˃</w:t>
      </w:r>
      <w:r>
        <w:rPr/>
        <w:t>֣��</w:t>
      </w:r>
      <w:r>
        <w:rPr/>
        <w:t>'�jO�</w:t>
      </w:r>
      <w:r>
        <w:rPr>
          <w:rtl w:val="true"/>
        </w:rPr>
        <w:t>ۯ</w:t>
      </w:r>
      <w:r>
        <w:rPr/>
        <w:t>n��lc���`#:���P&gt;r:�?JB}##��U!pH�O#�#4|ͷ�c ��#e��#�ѝ��9�zӰz��JM�p!0#�|</w:t>
      </w:r>
      <w:r>
        <w:rPr/>
        <w:t>۱�</w:t>
      </w:r>
      <w:r>
        <w:rPr/>
        <w:t>#nԇ-#d��#</w:t>
      </w:r>
    </w:p>
    <w:p>
      <w:pPr>
        <w:pStyle w:val="PreformattedText"/>
        <w:bidi w:val="0"/>
        <w:jc w:val="left"/>
        <w:rPr/>
      </w:pPr>
      <w:r>
        <w:rPr/>
        <w:t>*�юp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L#��1�=*E%�#x�9��4�4��#a�z�#��##�ϖS�g|#i�z�'��:�~����oZ##�����CP�#�#��#s�@#��ғ##Y�</w:t>
      </w:r>
      <w:r>
        <w:rPr/>
        <w:t>鎞�����</w:t>
      </w:r>
      <w:r>
        <w:rPr/>
        <w:t>1օ}�JmbO~n�#�+��l�)��#:ҿ�D?��</w:t>
      </w:r>
      <w:r>
        <w:rPr>
          <w:rtl w:val="true"/>
        </w:rPr>
        <w:t>ސ</w:t>
      </w:r>
      <w:r>
        <w:rPr/>
        <w:t>#\��#N�Y�'�g=H��#T#</w:t>
        <w:tab/>
        <w:t>8=1</w:t>
      </w:r>
      <w:r>
        <w:rPr>
          <w:rtl w:val="true"/>
        </w:rPr>
        <w:t>ځ</w:t>
      </w:r>
      <w:r>
        <w:rPr/>
        <w:t>�</w:t>
      </w:r>
      <w:r>
        <w:rPr/>
        <w:t>Ry��}h��#r#�(�T�G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r{�#�T�###�Q�2��$󎆜���9&lt;���!ʃ��##Q�fc��L��##��#Z�1�~8�#?69��s7��ɷ</w:t>
      </w:r>
      <w:r>
        <w:rPr>
          <w:rtl w:val="true"/>
        </w:rPr>
        <w:t>ޚ��</w:t>
      </w:r>
      <w:r>
        <w:rPr/>
        <w:t>9</w:t>
      </w:r>
      <w:r>
        <w:rPr/>
        <w:t>�s</w:t>
      </w:r>
      <w:r>
        <w:rPr>
          <w:rtl w:val="true"/>
        </w:rPr>
        <w:t>ޞ</w:t>
      </w:r>
      <w:r>
        <w:rPr/>
        <w:t>��</w:t>
      </w:r>
      <w:r>
        <w:rPr/>
        <w:t>~]����U#�D���~�0+&amp;p)�#�#\Q(#�##�{ұ,�#y��</w:t>
      </w:r>
      <w:r>
        <w:rPr>
          <w:rtl w:val="true"/>
        </w:rPr>
        <w:t>ښ</w:t>
      </w:r>
      <w:r>
        <w:rPr/>
        <w:t>6</w:t>
      </w:r>
      <w:r>
        <w:rPr/>
        <w:t>�#��=(p:���9J�</w:t>
      </w:r>
      <w:r>
        <w:rPr/>
        <w:t>䏧</w:t>
      </w:r>
      <w:r>
        <w:rPr/>
        <w:t>zw#�#�@�?��#��q�K�</w:t>
      </w:r>
      <w:r>
        <w:rPr>
          <w:rtl w:val="true"/>
        </w:rPr>
        <w:t>ن</w:t>
      </w:r>
      <w:r>
        <w:rPr/>
        <w:t>#(�#�V</w:t>
      </w:r>
      <w:r>
        <w:rPr>
          <w:rtl w:val="true"/>
        </w:rPr>
        <w:t>ܠ</w:t>
      </w:r>
      <w:r>
        <w:rPr/>
        <w:t>c�Zi�.�1�&lt;���)�#�Y�öG$q�L##�#</w:t>
      </w:r>
      <w:r>
        <w:rPr/>
        <w:t>ׁ��</w:t>
      </w:r>
      <w:r>
        <w:rPr/>
        <w:t>T�1p#}(��-�|�����QU�W���q֊\�asYWoD��{</w:t>
      </w:r>
      <w:r>
        <w:rPr>
          <w:rtl w:val="true"/>
        </w:rPr>
        <w:t>ڑ</w:t>
      </w:r>
      <w:r>
        <w:rPr/>
        <w:t>S{c##���l�@�#��#T'Q�2##��k���e0K97y�#�#:�SCm#`#z�@�T$Ԧl#�u##�7��##�5I��F���1e#�#�Z��a�a#���Y�mo1�}j9.��r#=kx�I#�\�$�J��#��Z�+��;�y&lt;�r#��Ղ�z#zΛW.ǃ��=*��.L�e��2#��U7�#E�#�#&lt;W&gt;�O*����v�q�t5J#</w:t>
      </w:r>
      <w:r>
        <w:rPr>
          <w:rtl w:val="true"/>
        </w:rPr>
        <w:t>ݛ</w:t>
      </w:r>
      <w:r>
        <w:rPr>
          <w:rtl w:val="true"/>
        </w:rPr>
        <w:t>##���#:#��</w:t>
      </w:r>
      <w:r>
        <w:rPr/>
        <w:t>5</w:t>
      </w:r>
      <w:r>
        <w:rPr/>
        <w:t>������i��#��'�sZp��#�~���#D��#;�4�d�p</w:t>
        <w:tab/>
        <w:t>�a�W]#���#a���nZ�f4�.�tdzP��</w:t>
        <w:br/>
        <w:t>##yYF���#5�e�y#�#</w:t>
      </w:r>
      <w:r>
        <w:rPr/>
        <w:t>碰�</w:t>
      </w:r>
      <w:r>
        <w:rPr/>
        <w:t>Ew6�d)!#=�W#�#`(#�a�+#���^#�]:{�</w:t>
        <w:br/>
        <w:t>G��E��L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«Oļ#�OJ,3��ӆ�@ ��\�U#3</w:t>
        <w:tab/>
        <w:t>#��Լ���#�&amp;��}��'��q�PZ,L�Z�vp{c�E#n]�#�;��h�#K���#��*�P�o!$�'� 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F9=�X���&lt;�##&gt;�#��#��#�:�T���&lt;&amp;7��;R��/9#��$�</w:t>
        <w:tab/>
        <w:t>�PK{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ɞb�#�{�k9��$s��QЛ��#ün6#�#���$�?�$w�#�M���##��6['=y�5#G3%�m���|�wr��x���#_~��# ��@##�c����x�#&gt;����##��j�ve[&amp;3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�m˰~��V</w:t>
      </w:r>
      <w:r>
        <w:rPr/>
        <w:t>徘</w:t>
      </w:r>
      <w:r>
        <w:rPr/>
        <w:t>^L�d#8�Z�h.�##�#\dP#���</w:t>
      </w:r>
      <w:r>
        <w:rPr>
          <w:rtl w:val="true"/>
        </w:rPr>
        <w:t>ى ���</w:t>
      </w:r>
      <w:r>
        <w:rPr/>
        <w:t>5</w:t>
      </w:r>
      <w:r>
        <w:rPr/>
        <w:t>~�F�~# �#�+]!#�2�##���t�F? �x�&amp;�8�&lt;&gt;S�#���rjG��_0&amp;rq��#</w:t>
      </w:r>
      <w:r>
        <w:rPr/>
        <w:t>ܵ�</w:t>
      </w:r>
      <w:r>
        <w:rPr/>
        <w:t xml:space="preserve">&amp;#��=�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#��ƶ�����H�U&amp;�E��A�#��e�=O�Y�@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5-��g�j�#ERx�oa�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F�c#��ҳ�?��c��#Or��Up3Q�;�~��#</w:t>
      </w:r>
      <w:r>
        <w:rPr>
          <w:rtl w:val="true"/>
        </w:rPr>
        <w:t>ߺ</w:t>
      </w:r>
      <w:r>
        <w:rPr/>
        <w:t>x����/�##Ҙ��</w:t>
      </w:r>
      <w:r>
        <w:rPr>
          <w:rtl w:val="true"/>
        </w:rPr>
        <w:t>ܧ</w:t>
      </w:r>
      <w:r>
        <w:rPr/>
        <w:t>#'#zTa#���=*�B�t�</w:t>
      </w:r>
    </w:p>
    <w:p>
      <w:pPr>
        <w:pStyle w:val="PreformattedText"/>
        <w:bidi w:val="0"/>
        <w:jc w:val="left"/>
        <w:rPr/>
      </w:pPr>
      <w:r>
        <w:rPr/>
        <w:t>0����###�8��UdnO�V#=���`}��Դ���☙\ ���sǵ9 .�#p:�</w:t>
      </w:r>
      <w:r>
        <w:rPr/>
        <w:t>֜</w:t>
      </w:r>
      <w:r>
        <w:rPr/>
        <w:t>V#�u##ж����#�#rLH���#}:v��yd �#�+���</w:t>
        <w:br/>
        <w:t>�###N���bs��_�#�#��G��Q�(�3</w:t>
      </w:r>
      <w:r>
        <w:rPr/>
        <w:t>ִ���</w:t>
      </w:r>
      <w:r>
        <w:rPr/>
        <w:t>0#8#�[�a�#�A��\K@�py#�դM�#}$"�����j�Z\i�'=�dA�N:v����H&gt;��S#J��8�##���#`C�#���#�z������i��So#</w:t>
      </w:r>
      <w:r>
        <w:rPr/>
        <w:t>֞</w:t>
      </w:r>
      <w:r>
        <w:rPr/>
        <w:t>#�##�e��$�f3��p��ɢ�,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ҨW������/#�#�M���#j���#A}E M���V&lt;�</w:t>
      </w:r>
      <w:r>
        <w:rPr>
          <w:rtl w:val="true"/>
        </w:rPr>
        <w:t>ݏ</w:t>
      </w:r>
      <w:r>
        <w:rPr/>
        <w:t>&lt;�iL{pq��St#!H��##�Hc</w:t>
      </w:r>
      <w:r>
        <w:rPr/>
        <w:t>۞</w:t>
      </w:r>
      <w:r>
        <w:rPr/>
        <w:t>##�MX /^#�*##c�G�=E##�#7{dT-����#�����</w:t>
      </w:r>
      <w:r>
        <w:rPr>
          <w:rtl w:val="true"/>
        </w:rPr>
        <w:t>ګ</w:t>
      </w:r>
      <w:r>
        <w:rPr/>
        <w:t>���</w:t>
      </w:r>
      <w:r>
        <w:rPr/>
        <w:t>g8��rї"u�}#y�7#����{���#</w:t>
      </w:r>
      <w:r>
        <w:rPr/>
        <w:t>֩�</w:t>
      </w:r>
      <w:r>
        <w:rPr/>
        <w:t>N�H��6R1'�#�</w:t>
      </w:r>
      <w:r>
        <w:rPr/>
        <w:t>恖</w:t>
      </w:r>
      <w:r>
        <w:rPr/>
        <w:t>B</w:t>
        <w:br/>
        <w:t>#s];E���{�#�#�p9&lt;{��f#[���</w:t>
      </w:r>
    </w:p>
    <w:p>
      <w:pPr>
        <w:pStyle w:val="PreformattedText"/>
        <w:bidi w:val="0"/>
        <w:jc w:val="left"/>
        <w:rPr/>
      </w:pPr>
      <w:r>
        <w:rPr/>
        <w:t>5#S~S#</w:t>
      </w:r>
      <w:r>
        <w:rPr/>
        <w:t>ֶ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���s�zph�ѐ �W�nG�)�,��9��e��h#;�W#�</w:t>
      </w:r>
      <w:r>
        <w:rPr>
          <w:rtl w:val="true"/>
        </w:rPr>
        <w:t>ݛ</w:t>
      </w:r>
      <w:r>
        <w:rPr/>
        <w:t>��</w:t>
      </w:r>
      <w:r>
        <w:rPr/>
        <w:t>z���v0R�</w:t>
      </w:r>
      <w:r>
        <w:rPr>
          <w:rtl w:val="true"/>
        </w:rPr>
        <w:t>ק</w:t>
      </w:r>
      <w:r>
        <w:rPr/>
        <w:t>ҧKB�x$z��#���`g=;����\pO�8�;��!�dvB��#I�</w:t>
      </w:r>
    </w:p>
    <w:p>
      <w:pPr>
        <w:pStyle w:val="PreformattedText"/>
        <w:bidi w:val="0"/>
        <w:jc w:val="left"/>
        <w:rPr/>
      </w:pPr>
      <w:r>
        <w:rPr/>
        <w:t>j��ꭒ;q�J�N#�#�X#�[�9��#�d[�{�z���#��c�&lt;V���#�1ӥ4|��3�Ҹ#�</w:t>
      </w:r>
    </w:p>
    <w:p>
      <w:pPr>
        <w:pStyle w:val="PreformattedText"/>
        <w:bidi w:val="0"/>
        <w:jc w:val="left"/>
        <w:rPr/>
      </w:pPr>
      <w:r>
        <w:rPr/>
        <w:t>͂</w:t>
      </w:r>
      <w:r>
        <w:rPr/>
        <w:t>&gt;��(M�#1�#�#^#�iI</w:t>
      </w:r>
      <w:r>
        <w:rPr>
          <w:rtl w:val="true"/>
        </w:rPr>
        <w:t>ڧ�</w:t>
      </w:r>
      <w:r>
        <w:rPr/>
        <w:t>9</w:t>
      </w:r>
      <w:r>
        <w:rPr/>
        <w:t>��Lcvn��`q��z^#�#�=�Jq��#���o$����\</w:t>
        <w:tab/>
        <w:t>9�'�$�[j�#�A���ry�FnQ#'��#�p-�##?\Pd�A�Qҳ��q�#Z����#����{��ef^##Z����Ef5��NO�Q=�</w:t>
      </w:r>
      <w:r>
        <w:rPr/>
        <w:t>۟</w:t>
      </w:r>
      <w:r>
        <w:rPr/>
        <w:t>Ϟ��#�P��L�c9?LV#_#�pGQQ��#�?ZAsynSq���</w:t>
      </w:r>
      <w:r>
        <w:rPr>
          <w:rtl w:val="true"/>
        </w:rPr>
        <w:t>ڟ</w:t>
      </w:r>
      <w:r>
        <w:rPr/>
        <w:t>%����c��s�pY�9����}�I�q�#΄_ƪG#��@�#</w:t>
      </w:r>
      <w:r>
        <w:rPr/>
        <w:t>۝</w:t>
      </w:r>
      <w:r>
        <w:rPr>
          <w:rtl w:val="true"/>
        </w:rPr>
        <w:t>�޵�</w:t>
      </w:r>
      <w:r>
        <w:rPr>
          <w:rtl w:val="true"/>
        </w:rPr>
        <w:t>#�</w:t>
      </w:r>
      <w:r>
        <w:rPr/>
        <w:t>6</w:t>
      </w:r>
      <w:r>
        <w:rPr/>
        <w:t>�jjJv�8=�aN�t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  <w:tab/>
        <w:t>ևR[m�#�r��#</w:t>
      </w:r>
      <w:r>
        <w:rPr/>
        <w:t>֢�</w:t>
      </w:r>
      <w:r>
        <w:rPr/>
        <w:t>Y�&lt;�</w:t>
      </w:r>
      <w:r>
        <w:rPr>
          <w:rtl w:val="true"/>
        </w:rPr>
        <w:t>ڋ</w:t>
      </w:r>
      <w:r>
        <w:rPr/>
        <w:t>1</w:t>
      </w:r>
      <w:r>
        <w:rPr/>
        <w:t>���y�</w:t>
      </w:r>
      <w:r>
        <w:rPr/>
        <w:t>֣</w:t>
      </w:r>
      <w:r>
        <w:rPr/>
        <w:t>mR�</w:t>
        <w:tab/>
        <w:t>#vʜVP&gt;V#,q�??0=�</w:t>
        <w:br/>
        <w:t>v#q�#�8 �zo��uɑ��5]X6s</w:t>
      </w:r>
      <w:r>
        <w:rPr/>
        <w:t>֛��</w:t>
      </w:r>
      <w:r>
        <w:rPr/>
        <w:t>&gt;~^�#?��#�s��5#v~�$q�</w:t>
      </w:r>
      <w:r>
        <w:rPr>
          <w:rtl w:val="true"/>
        </w:rPr>
        <w:t>ڢ</w:t>
      </w:r>
      <w:r>
        <w:rPr/>
        <w:t>r�v�Ҝ�o_ƀ#�v?SR���{u#��#��#���#���#�o|��)w�ƑF</w:t>
      </w:r>
      <w:r>
        <w:rPr>
          <w:rtl w:val="true"/>
        </w:rPr>
        <w:t>ߔ</w:t>
      </w:r>
      <w:r>
        <w:rPr/>
        <w:t>�</w:t>
      </w:r>
      <w:r>
        <w:rPr/>
        <w:t>#w9��</w:t>
        <w:br/>
        <w:t>Y����sHC�bO_�Mc��qN��q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OJb#�W9��oZT%�.q��#�e[�Oz##ex�#Z##�`;���o�</w:t>
      </w:r>
      <w:r>
        <w:rPr/>
        <w:t>߯�</w:t>
      </w:r>
      <w:r>
        <w:rPr/>
        <w:t>#�</w:t>
      </w:r>
      <w:r>
        <w:rPr>
          <w:rtl w:val="true"/>
        </w:rPr>
        <w:t>۾</w:t>
      </w:r>
      <w:r>
        <w:rPr/>
        <w:t>�</w:t>
      </w:r>
      <w:r>
        <w:rPr/>
        <w:t>)��O;s�#a#�|�Rc���F#��+#�A��#����8��#H�J\mb���L(6�C��zv#��#1#�#�N##���L#�f��r�}hafI��`�#��4.����Y</w:t>
      </w:r>
      <w:r>
        <w:rPr>
          <w:rtl w:val="true"/>
        </w:rPr>
        <w:t>ݘ</w:t>
      </w:r>
      <w:r>
        <w:rPr/>
        <w:t>v�G&lt;/�qH,��˟�</w:t>
      </w:r>
      <w:r>
        <w:rPr>
          <w:rtl w:val="true"/>
        </w:rPr>
        <w:t>ڛ�</w:t>
      </w:r>
      <w:r>
        <w:rPr>
          <w:rtl w:val="true"/>
        </w:rPr>
        <w:t>#=#</w:t>
      </w:r>
      <w:r>
        <w:rPr/>
        <w:t>9</w:t>
      </w:r>
      <w:r>
        <w:rPr/>
        <w:t>&gt;�</w:t>
      </w:r>
      <w:r>
        <w:rPr/>
        <w:t>㎜�</w:t>
      </w:r>
      <w:r>
        <w:rPr/>
        <w:t>X#e�&lt;��=�C�~W�##��#�^1</w:t>
      </w:r>
      <w:r>
        <w:rPr>
          <w:rtl w:val="true"/>
        </w:rPr>
        <w:t>ڃ</w:t>
      </w:r>
      <w:r>
        <w:rPr/>
        <w:t>�</w:t>
      </w:r>
      <w:r>
        <w:rPr/>
        <w:t>ǿp�y#��U'9&amp;�XvЭ�^��JN</w:t>
      </w:r>
      <w:r>
        <w:rPr/>
        <w:t>߹���</w:t>
      </w:r>
      <w:r>
        <w:rPr/>
        <w:t>#G��#</w:t>
      </w:r>
      <w:r>
        <w:rPr/>
        <w:t>̻֨</w:t>
      </w:r>
      <w:r>
        <w:rPr/>
        <w:t>d#dc=z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9</w:t>
      </w:r>
      <w:r>
        <w:rPr/>
        <w:t>ۜ</w:t>
      </w:r>
      <w:r>
        <w:rPr/>
        <w:t>p8�*��</w:t>
        <w:tab/>
        <w:t>�8#��JCz��#�3�@Y��#b#~A�#��T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��˿� #(�V4pY��A�i�ȹ��##�zǚ����#�P��U</w:t>
      </w:r>
      <w:r>
        <w:rPr>
          <w:rtl w:val="true"/>
        </w:rPr>
        <w:t>ޙ�</w:t>
      </w:r>
      <w:r>
        <w:rPr/>
        <w:t>9</w:t>
      </w:r>
      <w:r>
        <w:rPr/>
        <w:t>�y�##h�#H'�#T^A���#��f-Ѿ�?�5e&lt;�NO�###F�N?Z�K��&lt;#:�d�#v\��#�#c�#�i��!z��#��5#^���&lt;u#���Ƿ�#_o$S##���Ldw�zR5�i#8#y=j��</w:t>
      </w:r>
      <w:r>
        <w:rPr>
          <w:rtl w:val="true"/>
        </w:rPr>
        <w:t>ݎ</w:t>
      </w:r>
      <w:r>
        <w:rPr/>
        <w:t>�</w:t>
      </w:r>
      <w:r>
        <w:rPr/>
        <w:t>#?��Q@X����I</w:t>
      </w:r>
      <w:r>
        <w:rPr/>
        <w:t>ボ</w:t>
      </w:r>
      <w:r>
        <w:rPr/>
        <w:t>Rnv\~$#�#�_�{�A����Oz#K��# g��"�N9</w:t>
      </w:r>
      <w:r>
        <w:rPr/>
        <w:t>篭</w:t>
      </w:r>
      <w:r>
        <w:rPr/>
        <w:t>F�f##��R����&gt;�!bA���</w:t>
        <w:tab/>
        <w:t>�x��ӈ</w:t>
      </w:r>
      <w:r>
        <w:rPr>
          <w:rtl w:val="true"/>
        </w:rPr>
        <w:t>ڼ</w:t>
      </w:r>
      <w:r>
        <w:rPr/>
        <w:t>�</w:t>
      </w:r>
      <w:r>
        <w:rPr/>
        <w:t>j`?0�#J##���O#����7G��aH#L{qL#?*���t���l#z��#��g=</w:t>
        <w:tab/>
        <w:t xml:space="preserve">�i1�#*�&gt;��4 </w:t>
        <w:tab/>
        <w:t>�y�0#��b��#ΐ��#�������g9�#�?xn##��1T�Ϝ�z#�!#�wc�b�eT~t��#g�=��#��d��I��q����[#�{S�#a�</w:t>
      </w:r>
      <w:r>
        <w:rPr>
          <w:rtl w:val="true"/>
        </w:rPr>
        <w:t>ڐ</w:t>
      </w:r>
      <w:r>
        <w:rPr/>
        <w:t>\f~n8#�v.y?Η�V��#qF�͑�####�\�.#/#��}� s��#Z�F�OZ#0#�;�)B��������~q��M</w:t>
      </w:r>
      <w:r>
        <w:rPr>
          <w:rtl w:val="true"/>
        </w:rPr>
        <w:t>۔</w:t>
      </w:r>
      <w:r>
        <w:rPr/>
        <w:t>rq�</w:t>
      </w:r>
      <w:r>
        <w:rPr>
          <w:rtl w:val="true"/>
        </w:rPr>
        <w:t>ސ</w:t>
      </w:r>
      <w:r>
        <w:rPr>
          <w:rtl w:val="true"/>
        </w:rPr>
        <w:t>#��#</w:t>
      </w:r>
      <w:r>
        <w:rPr/>
        <w:t>9</w:t>
      </w:r>
      <w:r>
        <w:rPr/>
        <w:t>�h#�'&lt;c�4#��O&lt;�#J`9w�v�i��#�⃟JyQ��`��j#n#�i�#���������\�?�0#���#�?#v1�N�#�~�ϟ�aH##�����*��sB�:�y���X��/�������{#�&amp;6��=)�J���#W;�#�N��I�X�,���#4{����&lt;P�#�t��!R�O�)W���'�vv��~#</w:t>
      </w: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}zP�3#9�#�_�</w:t>
      </w:r>
      <w:r>
        <w:rPr>
          <w:rtl w:val="true"/>
        </w:rPr>
        <w:t>׷</w:t>
      </w:r>
      <w:r>
        <w:rPr/>
        <w:t>z#��͞</w:t>
      </w:r>
      <w:r>
        <w:rPr/>
        <w:t>٧</w:t>
      </w:r>
      <w:r>
        <w:rPr/>
        <w:t>�</w:t>
      </w:r>
      <w:r>
        <w:rPr/>
        <w:t>;q�S���##Za=)#T;[�O���QX�#�e+�S�L</w:t>
      </w:r>
      <w:r>
        <w:rPr/>
        <w:t>۵</w:t>
      </w:r>
      <w:r>
        <w:rPr/>
        <w:t>N#h#</w:t>
      </w:r>
      <w:r>
        <w:rPr>
          <w:rtl w:val="true"/>
        </w:rPr>
        <w:t>ݽ</w:t>
      </w:r>
      <w:r>
        <w:rPr/>
        <w:t>��</w:t>
      </w:r>
      <w:r>
        <w:rPr/>
        <w:t>)�s�.���W�Fy#�#�W��#)I</w:t>
      </w:r>
      <w:r>
        <w:rPr>
          <w:rtl w:val="true"/>
        </w:rPr>
        <w:t>݌</w:t>
      </w:r>
      <w:r>
        <w:rPr/>
        <w:t>�</w:t>
      </w:r>
      <w:r>
        <w:rPr/>
        <w:t>Gz]�/ӥ7n�g�7'Ҙ��</w:t>
      </w:r>
      <w:r>
        <w:rPr/>
        <w:t>۞��</w:t>
      </w:r>
      <w:r>
        <w:rPr/>
        <w:t>;[#}i\n�3�zi�x��#M����i�v�#�</w:t>
      </w:r>
      <w:r>
        <w:rPr>
          <w:rtl w:val="true"/>
        </w:rPr>
        <w:t>܅��ߥ</w:t>
      </w:r>
      <w:r>
        <w:rPr>
          <w:rtl w:val="true"/>
        </w:rPr>
        <w:t>*��</w:t>
      </w:r>
      <w:r>
        <w:rPr/>
        <w:t>2</w:t>
      </w:r>
      <w:r>
        <w:rPr/>
        <w:t>Ns</w:t>
      </w:r>
      <w:r>
        <w:rPr/>
        <w:t>֒</w:t>
      </w:r>
      <w:r>
        <w:rPr/>
        <w:t>#�[v84�������I��</w:t>
      </w:r>
      <w:r>
        <w:rPr/>
        <w:t>֜���</w:t>
      </w:r>
      <w:r>
        <w:rPr/>
        <w:t>1�m#���ӗ*���Nf�J{�4�;Ux��!��Tw�������Ss#2y��K�sR�##�1��4�}��jO�3##��MU=N</w:t>
        <w:tab/>
        <w:t>�8�M#�F�Ð{Ԝ��8�#v��c����e���A�)1�#�o�#��ZWc�&lt;#I�q��G�JC#�###�z���N���x�S#Kr1ǭ1#c�&lt;#�u�3H��#����x�Ҡ�������#yn��`��'.z�^#i#��I�y#� #���{��hK61���b���}</w:t>
      </w:r>
      <w:r>
        <w:rPr>
          <w:rtl w:val="true"/>
        </w:rPr>
        <w:t>ڙ</w:t>
      </w:r>
      <w:r>
        <w:rPr/>
        <w:t>G|t#��#�S�#=#4#</w:t>
      </w:r>
      <w:r>
        <w:rPr/>
        <w:t>ۗ��</w:t>
      </w:r>
      <w:r>
        <w:rPr/>
        <w:t>#���u@pzf���#Ɛ</w:t>
        <w:tab/>
        <w:t>#</w:t>
      </w:r>
      <w:r>
        <w:rPr>
          <w:rtl w:val="true"/>
        </w:rPr>
        <w:t>ݻ</w:t>
      </w:r>
      <w:r>
        <w:rPr/>
        <w:t>�</w:t>
      </w:r>
      <w:r>
        <w:rPr/>
        <w:t>#�;��A�HH�#�3�M#�a�q�Ӱ#�m#'&gt;��;Bu�"�Gͼ�����]9�C#</w:t>
      </w:r>
      <w:r>
        <w:rPr>
          <w:rtl w:val="true"/>
        </w:rPr>
        <w:t>ߟ�</w:t>
      </w:r>
      <w:r>
        <w:rPr/>
        <w:t>0#</w:t>
      </w:r>
      <w:r>
        <w:rPr/>
        <w:t>�#z��8�R ,����O�x#����1����</w:t>
      </w:r>
      <w:r>
        <w:rPr>
          <w:rtl w:val="true"/>
        </w:rPr>
        <w:t>ښ</w:t>
      </w:r>
      <w:r>
        <w:rPr/>
        <w:t>H��&lt;t��Zc�#f��6l#x��U�#�m_��O##�q�g#�S#/\d��H�zR#N:##|</w:t>
        <w:br/>
        <w:t>#�6S��s�B#�#=}j0��##����#�n9�J#w#�#'�Gq</w:t>
      </w:r>
      <w:r>
        <w:rPr>
          <w:rtl w:val="true"/>
        </w:rPr>
        <w:t>ߵ</w:t>
      </w:r>
      <w:r>
        <w:rPr/>
        <w:t>1</w:t>
      </w:r>
      <w:r>
        <w:rPr>
          <w:rtl w:val="true"/>
        </w:rPr>
        <w:t>����`��</w:t>
      </w:r>
      <w:r>
        <w:rPr/>
        <w:t>2</w:t>
      </w:r>
      <w:r>
        <w:rPr/>
        <w:t>DS��</w:t>
        <w:tab/>
        <w:t>#�#���;��N�?y�###�#IW�##�#&gt;�s�j?0nP##�-����#�w|#�#�0#x�</w:t>
      </w:r>
    </w:p>
    <w:p>
      <w:pPr>
        <w:pStyle w:val="PreformattedText"/>
        <w:bidi w:val="0"/>
        <w:jc w:val="left"/>
        <w:rPr/>
      </w:pPr>
      <w:r>
        <w:rPr/>
        <w:t>;#�%�i##</w:t>
      </w:r>
      <w:r>
        <w:rPr>
          <w:rtl w:val="true"/>
        </w:rPr>
        <w:t>ק</w:t>
      </w:r>
      <w:r>
        <w:rPr/>
        <w:t>��</w:t>
      </w:r>
      <w:r>
        <w:rPr/>
        <w:t>#&gt;#��z�/�#^q�J�#{�)#{c��@</w:t>
        <w:br/>
        <w:t>s�"�</w:t>
      </w:r>
      <w:r>
        <w:rPr/>
        <w:t>ۤ</w:t>
      </w:r>
      <w:r>
        <w:rPr/>
        <w:t>#��(s�#�R�+!��#\#��F9�Zy#�s�#$�</w:t>
      </w:r>
      <w:r>
        <w:rPr/>
        <w:t>֑��</w:t>
      </w:r>
      <w:r>
        <w:rPr/>
        <w:t>''�E!X�8�##;�qҕF��</w:t>
      </w:r>
      <w:r>
        <w:rPr>
          <w:rtl w:val="true"/>
        </w:rPr>
        <w:t>ߺ�</w:t>
      </w:r>
      <w:r>
        <w:rPr/>
        <w:t>8</w:t>
      </w:r>
      <w:r>
        <w:rPr/>
        <w:t xml:space="preserve"> ��+m�1</w:t>
        <w:tab/>
        <w:t>���#��</w:t>
        <w:tab/>
        <w:t>�?J�_\�R(�;�!��d���;R#W��"��_���!m���O^��T�/psN$�##Za#6�#O�?�</w:t>
      </w:r>
      <w:r>
        <w:rPr/>
        <w:t>ܸ�</w:t>
      </w:r>
      <w:r>
        <w:rPr/>
        <w:t>&amp;1Y#���#�)�KH�gAЎ��a�$�</w:t>
      </w:r>
      <w:r>
        <w:rPr>
          <w:rtl w:val="true"/>
        </w:rPr>
        <w:t>ޗ</w:t>
      </w:r>
      <w:r>
        <w:rPr/>
        <w:t>#��x��@#</w:t>
      </w:r>
      <w:r>
        <w:rPr>
          <w:rtl w:val="true"/>
        </w:rPr>
        <w:t>ݹ</w:t>
      </w:r>
      <w:r>
        <w:rPr/>
        <w:t>&gt;å#��! u'�S�`#=M*��q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w###;�e�#��i#v�zp#�t�I�##��&lt;S��#{R�m��#�An{�t#�OU�#�#R�:�</w:t>
      </w:r>
      <w:r>
        <w:rPr>
          <w:rtl w:val="true"/>
        </w:rPr>
        <w:t>ޞ</w:t>
      </w:r>
      <w:r>
        <w:rPr/>
        <w:t>&gt;L�-��L@Tn���#3�4�#q'��n�᝸ rsL���'P8��5��#O#�i�</w:t>
      </w:r>
      <w:r>
        <w:rPr/>
        <w:t>냓�</w:t>
      </w:r>
      <w:r>
        <w:rPr/>
        <w:t>sքo�#g$���</w:t>
        <w:br/>
        <w:t>q`�#�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c� f�7�</w:t>
        <w:br/>
        <w:t>���#����#�SS+�A���@</w:t>
        <w:br/>
        <w:t>���rx=�Gɞ&gt;����)�$y0;~�#�&amp;�I�&gt;�1�S�1��FO#&lt;P�</w:t>
      </w:r>
      <w:r>
        <w:rPr/>
        <w:t>퍑�</w:t>
      </w:r>
      <w:r>
        <w:rPr/>
        <w:t>1�</w:t>
      </w:r>
      <w:r>
        <w:rPr>
          <w:rtl w:val="true"/>
        </w:rPr>
        <w:t>ޗ</w:t>
      </w:r>
      <w:r>
        <w:rPr/>
        <w:t>��</w:t>
      </w:r>
      <w:r>
        <w:rPr/>
        <w:t>t�</w:t>
      </w:r>
      <w:r>
        <w:rPr>
          <w:rtl w:val="true"/>
        </w:rPr>
        <w:t>݌</w:t>
      </w:r>
      <w:r>
        <w:rPr/>
        <w:t>f��p;�r##�#OjQ&amp;�##��7��ǰ�V��2&amp;��#��.ӻ8�#�ԙNpqFw0�#t�</w:t>
      </w:r>
    </w:p>
    <w:p>
      <w:pPr>
        <w:pStyle w:val="PreformattedText"/>
        <w:bidi w:val="0"/>
        <w:jc w:val="left"/>
        <w:rPr/>
      </w:pPr>
      <w:r>
        <w:rPr/>
        <w:t>e�@���SN�#[��������Ғ�#����=� ]˒�#w��O�Qzp}�R&gt;�/�`#\c�#</w:t>
        <w:tab/>
        <w:t>�#!{�9�#˝���0.�#�#y;q��9�P#p�x�"�$,}��#�'q��#=I�Қ#v��C��#�Wk#�#�1�0(X�����R�uo�r}�&lt;�����.</w:t>
      </w:r>
      <w:r>
        <w:rPr/>
        <w:t>٤</w:t>
      </w:r>
      <w:r>
        <w:rPr/>
        <w:t>-�Ni�sp��s���̽y��bz�a�7zi</w:t>
      </w:r>
      <w:r>
        <w:rPr>
          <w:rtl w:val="true"/>
        </w:rPr>
        <w:t>ݸ</w:t>
      </w:r>
      <w:r>
        <w:rPr/>
        <w:t>猞</w:t>
      </w:r>
      <w:r>
        <w:rPr/>
        <w:t>##</w:t>
      </w:r>
      <w:r>
        <w:rPr>
          <w:rtl w:val="true"/>
        </w:rPr>
        <w:t>ڣ</w:t>
      </w:r>
      <w:r>
        <w:rPr/>
        <w:t>#{�#� �����)#��c$�R��w�H��)o���8</w:t>
      </w:r>
      <w:r>
        <w:rPr/>
        <w:t>뚍</w:t>
      </w:r>
      <w:r>
        <w:rPr/>
        <w:t>G���І�#��#08#�</w:t>
      </w:r>
      <w:r>
        <w:rPr>
          <w:rtl w:val="true"/>
        </w:rPr>
        <w:t>ݜ</w:t>
      </w:r>
      <w:r>
        <w:rPr/>
        <w:t>#z�L#</w:t>
      </w:r>
      <w:r>
        <w:rPr>
          <w:rtl w:val="true"/>
        </w:rPr>
        <w:t>ל�ړ</w:t>
      </w:r>
      <w:r>
        <w:rPr/>
        <w:t>yf#&lt;Є ��zv��.</w:t>
      </w:r>
      <w:r>
        <w:rPr>
          <w:rtl w:val="true"/>
        </w:rPr>
        <w:t>ݬ��ނ</w:t>
      </w:r>
      <w:r>
        <w:rPr/>
        <w:t>_�#��Εr�t�joa##�c�ҏ�$��)��s��u�l��z#��##m��cK�7#1Lg��#�H�#��</w:t>
      </w:r>
      <w:r>
        <w:rPr/>
        <w:t>֘</w:t>
      </w:r>
      <w:r>
        <w:rPr/>
        <w:t>#c�Ƿ4��}��Τ#��</w:t>
      </w:r>
      <w:r>
        <w:rPr/>
        <w:t>ަ�</w:t>
      </w:r>
      <w:r>
        <w:rPr/>
        <w:t>|��#E#�ot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C�x�#��yzB~S��;S��$��F:�##�t$w����0#|#03</w:t>
      </w:r>
      <w:r>
        <w:rPr/>
        <w:t>֒</w:t>
      </w:r>
      <w:r>
        <w:rPr/>
        <w:t>E��?#��R���</w:t>
      </w:r>
      <w:r>
        <w:rPr/>
        <w:t>ާ</w:t>
      </w:r>
      <w:r>
        <w:rPr/>
        <w:t>#�6��#=i�#�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SҀ���/#��4#�A�����#n�#7�#�c��y&gt;�2�</w:t>
        <w:tab/>
        <w:t>#��#�֊~�nqE#2�l��o���d�L##dg9�����ЪN��~]��g��&lt;�)�ϡ�d#:g��,#�?�j�&gt;�#��{�#�Kq;�.z�4�R�#I�=��3^�X=#�#�#</w:t>
      </w:r>
      <w:r>
        <w:rPr/>
        <w:t>ꄗ</w:t>
      </w:r>
      <w:r>
        <w:rPr/>
        <w:t>#J�v���V#�</w:t>
      </w:r>
      <w:r>
        <w:rPr>
          <w:rtl w:val="true"/>
        </w:rPr>
        <w:t>޽��ݾ</w:t>
      </w:r>
      <w:r>
        <w:rPr/>
        <w:t>�</w:t>
      </w:r>
      <w:r>
        <w:rPr/>
        <w:t>#r@#</w:t>
      </w:r>
      <w:r>
        <w:rPr/>
        <w:t>߽</w:t>
      </w:r>
      <w:r>
        <w:rPr/>
        <w:t>2Y��ZN�#��m�I</w:t>
      </w:r>
      <w:r>
        <w:rPr/>
        <w:t>郀</w:t>
      </w:r>
      <w:r>
        <w:rPr/>
        <w:t>}k���</w:t>
      </w:r>
      <w:r>
        <w:rPr/>
        <w:t>鸅���</w:t>
      </w:r>
      <w:r>
        <w:rPr/>
        <w:t>{�C�[��#�c�#�y�ͤP##k�������5�g</w:t>
      </w:r>
      <w:r>
        <w:rPr/>
        <w:t>቙��</w:t>
      </w:r>
      <w:r>
        <w:rPr/>
        <w:t>L�8`;</w:t>
        <w:br/>
        <w:t>�-���1�0?�95~;%U�&amp;q�]����!�</w:t>
      </w:r>
      <w:r>
        <w:rPr/>
        <w:t>݇�</w:t>
      </w:r>
      <w:r>
        <w:rPr/>
        <w:t>`�~A��w���t</w:t>
      </w:r>
      <w:r>
        <w:rPr/>
        <w:t>݊</w:t>
      </w:r>
      <w:r>
        <w:rPr/>
        <w:t>1�H��+J#G##��#ҧX����I��#�^�#B�pjϐ7n�:{�S�(�3����</w:t>
      </w:r>
      <w:r>
        <w:rPr>
          <w:rtl w:val="true"/>
        </w:rPr>
        <w:t>ש</w:t>
      </w:r>
      <w:r>
        <w:rPr>
          <w:rtl w:val="true"/>
        </w:rPr>
        <w:t>#</w:t>
      </w:r>
      <w:r>
        <w:rPr>
          <w:rtl w:val="true"/>
        </w:rPr>
        <w:t>ݓ</w:t>
      </w:r>
      <w:r>
        <w:rPr/>
        <w:t>�</w:t>
      </w:r>
      <w:r>
        <w:rPr/>
        <w:t>d#�He%�=O�Xm$s�J&lt;�� �qɫ##���P{c�3#X�s�H��@Ȋ�dv?ʡx�&lt;#�EY �g#o�~�</w:t>
      </w:r>
      <w:r>
        <w:rPr>
          <w:rtl w:val="true"/>
        </w:rPr>
        <w:t>ݻ���</w:t>
      </w:r>
      <w:r>
        <w:rPr>
          <w:rtl w:val="true"/>
        </w:rPr>
        <w:t>#=</w:t>
      </w:r>
      <w:r>
        <w:rPr/>
        <w:t>3</w:t>
      </w:r>
      <w:r>
        <w:rPr/>
        <w:t>Hf,���#c�V-��l��#2:�Wq#�</w:t>
      </w:r>
      <w:r>
        <w:rPr>
          <w:rtl w:val="true"/>
        </w:rPr>
        <w:t></w:t>
      </w:r>
      <w:r>
        <w:rPr>
          <w:rtl w:val="true"/>
        </w:rPr>
        <w:t>ڱ</w:t>
      </w:r>
      <w:r>
        <w:rPr/>
        <w:t>o#,�#�z�</w:t>
      </w:r>
      <w:r>
        <w:rPr>
          <w:rtl w:val="true"/>
        </w:rPr>
        <w:t>ނ</w:t>
      </w:r>
      <w:r>
        <w:rPr/>
        <w:t>�</w:t>
      </w:r>
      <w:r>
        <w:rPr/>
        <w:t>s[��H#vg�#�S�B�G #�k^[�0��X|�Ƴ$��y�OQ#2W��ǵ0�Y</w:t>
        <w:br/>
        <w:t>d�÷j�,_2#N?�D��)��q</w:t>
      </w:r>
      <w:r>
        <w:rPr/>
        <w:t>ִ</w:t>
      </w:r>
      <w:r>
        <w:rPr/>
        <w:t>[##</w:t>
      </w:r>
      <w:r>
        <w:rPr>
          <w:rtl w:val="true"/>
        </w:rPr>
        <w:t>ߛ</w:t>
      </w:r>
      <w:r>
        <w:rPr/>
        <w:t>��</w:t>
      </w:r>
      <w:r>
        <w:rPr/>
        <w:t>sQ�|</w:t>
      </w:r>
      <w:r>
        <w:rPr>
          <w:rtl w:val="true"/>
        </w:rPr>
        <w:t>ޤ</w:t>
      </w:r>
      <w:r>
        <w:rPr/>
        <w:t>󊰰���</w:t>
      </w:r>
      <w:r>
        <w:rPr/>
        <w:t>^A�������''�I@�|�q��#ԟd��kM,�_�~~�c�Z#�3?##_8ǭR!�a�m�H#</w:t>
      </w:r>
      <w:r>
        <w:rPr/>
        <w:t>ޯ</w:t>
      </w:r>
      <w:r>
        <w:rPr/>
        <w:t>å�*�����WOm�#�9����#��~�</w:t>
      </w:r>
      <w:r>
        <w:rPr>
          <w:rtl w:val="true"/>
        </w:rPr>
        <w:t>ܟ</w:t>
      </w:r>
      <w:r>
        <w:rPr/>
        <w:t>�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-4Y##� g�#V;��G,s��t5�Gj9 c#=#�[H��=��@#0��#�</w:t>
        <w:tab/>
        <w:t>9�1W#�#�#��</w:t>
      </w:r>
      <w:r>
        <w:rPr/>
        <w:t>ぁ</w:t>
      </w:r>
      <w:r>
        <w:rPr/>
        <w:t>W� �</w:t>
      </w:r>
      <w:r>
        <w:rPr>
          <w:rtl w:val="true"/>
        </w:rPr>
        <w:t>ן</w:t>
      </w:r>
      <w:r>
        <w:rPr/>
        <w:t>z$��3����#�������f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Nx�E7b/|#���D#�I#�#ǏvX�1Ҭ*�O�=x#����#�Sq#�6�[~#]�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k��#�={v��+��+:#��-��H q�=�!��s�u�]L�m�#Z̒�5�#d�phD�</w:t>
      </w:r>
    </w:p>
    <w:p>
      <w:pPr>
        <w:pStyle w:val="PreformattedText"/>
        <w:bidi w:val="0"/>
        <w:jc w:val="left"/>
        <w:rPr/>
      </w:pPr>
      <w:r>
        <w:rPr/>
        <w:t>#^3�i�Yu���[</w:t>
      </w:r>
    </w:p>
    <w:p>
      <w:pPr>
        <w:pStyle w:val="PreformattedText"/>
        <w:bidi w:val="0"/>
        <w:jc w:val="left"/>
        <w:rPr/>
      </w:pPr>
      <w:r>
        <w:rPr/>
        <w:t>l#=���SN(�#��T#7���F})&gt;�U�t|v q]#��#0#&lt;����6:</w:t>
      </w:r>
      <w:r>
        <w:rPr/>
        <w:t>秭</w:t>
      </w:r>
      <w:r>
        <w:rPr/>
        <w:t>R#r��U#���G\</w:t>
      </w:r>
      <w:r>
        <w:rPr/>
        <w:t>֔</w:t>
      </w:r>
      <w:r>
        <w:rPr/>
        <w:t>#X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^G~�r+P�q�Oj</w:t>
        <w:tab/>
        <w:t>0��Q�@####���k��a�y d#�U�#!#f#�px5,q�S�6#�</w:t>
      </w:r>
    </w:p>
    <w:p>
      <w:pPr>
        <w:pStyle w:val="PreformattedText"/>
        <w:bidi w:val="0"/>
        <w:jc w:val="left"/>
        <w:rPr/>
      </w:pPr>
      <w:r>
        <w:rPr/>
        <w:t>4K*-�s��#��#�##8&lt;�M[#7�G#�iA�?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9�}i�#�y�NzT�~l#�0z�@=z#���"?+�!�N�</w:t>
      </w:r>
      <w:r>
        <w:rPr/>
        <w:t>摐��</w:t>
      </w:r>
      <w:r>
        <w:rPr/>
        <w:t>~4�##z�#S#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͘��O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w�##rW��epF0N0#</w:t>
      </w:r>
    </w:p>
    <w:p>
      <w:pPr>
        <w:pStyle w:val="PreformattedText"/>
        <w:bidi w:val="0"/>
        <w:jc w:val="left"/>
        <w:rPr/>
      </w:pPr>
      <w:r>
        <w:rPr/>
        <w:t>&amp;�a��7#6�9#"�6��)�&gt;l�#��#</w:t>
      </w:r>
      <w:r>
        <w:rPr>
          <w:rtl w:val="true"/>
        </w:rPr>
        <w:t>ڞ</w:t>
      </w:r>
      <w:r>
        <w:rPr/>
        <w:t>W� q�#%</w:t>
      </w:r>
    </w:p>
    <w:p>
      <w:pPr>
        <w:pStyle w:val="PreformattedText"/>
        <w:bidi w:val="0"/>
        <w:jc w:val="left"/>
        <w:rPr/>
      </w:pPr>
      <w:r>
        <w:rPr/>
        <w:t>X�#x#223�4�#-#C���#�8����.O###�G##{g#�e[�#� 3z��#�}����##S�g#�#/��cӜ�����&lt;P�q��R�ʞ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���[y�#�1��S#�'�?�'#GnrOJ��b��#�#N�N�RXv�03�sZe�s�^���j</w:t>
        <w:tab/>
        <w:t>p</w:t>
      </w:r>
      <w:r>
        <w:rPr/>
        <w:t>ٌ</w:t>
      </w:r>
      <w:r>
        <w:rPr/>
        <w:t>m#9-</w:t>
      </w:r>
      <w:r>
        <w:rPr/>
        <w:t>֦�</w:t>
      </w:r>
      <w:r>
        <w:rPr/>
        <w:t>c"X&gt;n#'��*����O#�pc^r�v&amp;�##˩�</w:t>
      </w:r>
      <w:r>
        <w:rPr>
          <w:rtl w:val="true"/>
        </w:rPr>
        <w:t>؞</w:t>
      </w:r>
      <w:r>
        <w:rPr/>
        <w:t>#!�b#-�w��f�S���#1ӭi5�#��py��B�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[#�#�0E^��##</w:t>
      </w:r>
      <w:r>
        <w:rPr>
          <w:rtl w:val="true"/>
        </w:rPr>
        <w:t>׭</w:t>
      </w:r>
      <w:r>
        <w:rPr/>
        <w:t>RmG�#���DuTN#�s�##�5^�}Gjp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`��qP˩������#!�#�Sv;�v�ϻ"���?�#�B*#�~{�^z�@u_k�i�:�#���#���</w:t>
      </w:r>
      <w:r>
        <w:rPr/>
        <w:t>ۚ�</w:t>
      </w:r>
      <w:r>
        <w:rPr/>
        <w:t>^gv#Ӹ�i_q �#CM1�#�����7#�}P�(��X(Ź'.OS</w:t>
      </w:r>
      <w:r>
        <w:rPr>
          <w:rtl w:val="true"/>
        </w:rPr>
        <w:t>ڞ</w:t>
      </w:r>
      <w:r>
        <w:rPr/>
        <w:t>O�I�G#4#�</w:t>
      </w:r>
      <w:r>
        <w:rPr>
          <w:rtl w:val="true"/>
        </w:rPr>
        <w:t>ڳ</w:t>
      </w:r>
      <w:r>
        <w:rPr/>
        <w:t>��</w:t>
      </w:r>
      <w:r>
        <w:rPr/>
        <w:t>###���e�#���Y����#�&lt;�</w:t>
        <w:tab/>
        <w:t>;s�z#��E��I�=9bz�#�</w:t>
      </w:r>
      <w:r>
        <w:rPr>
          <w:rtl w:val="true"/>
        </w:rPr>
        <w:t>ۆ�</w:t>
      </w:r>
      <w:r>
        <w:rPr/>
        <w:t>1</w:t>
      </w:r>
      <w:r>
        <w:rPr/>
        <w:t>��s�#����I�#��-#</w:t>
      </w:r>
      <w:r>
        <w:rPr/>
        <w:t>䃟</w:t>
      </w:r>
      <w:r>
        <w:rPr/>
        <w:t>ʄm�Г�q�L##�]��zR</w:t>
        <w:br/>
        <w:t>��=;�##�E�$�ґd,�#9���I�j�ONphV;C���v�#�#�����i�zl#\�b�#�&lt;#c��.B��#��o��q�P���#m��OZ@���jR</w:t>
      </w:r>
      <w:r>
        <w:rPr>
          <w:rtl w:val="true"/>
        </w:rPr>
        <w:t>ݹ</w:t>
      </w:r>
      <w:r>
        <w:rPr/>
        <w:t>#</w:t>
      </w:r>
      <w:r>
        <w:rPr/>
        <w:t>뎔</w:t>
      </w:r>
      <w:r>
        <w:rPr/>
        <w:t>u#�/�/Bs����b%#��2I��_� c�#�K#�p3��=@#</w:t>
      </w:r>
      <w:r>
        <w:rPr/>
        <w:t>݆</w:t>
      </w:r>
      <w:r>
        <w:rPr/>
        <w:t>##��#|�#�</w:t>
      </w:r>
      <w:r>
        <w:rPr/>
        <w:t>饊��</w:t>
      </w:r>
      <w:r>
        <w:rPr/>
        <w:t>n9�)#)�#9�p#�#?c�Ԅ#\#�Ty}�</w:t>
      </w:r>
      <w:r>
        <w:rPr>
          <w:rtl w:val="true"/>
        </w:rPr>
        <w:t>ؤ</w:t>
      </w:r>
      <w:r>
        <w:rPr/>
        <w:t>#���##�</w:t>
      </w:r>
      <w:r>
        <w:rPr/>
        <w:t>瞣�</w:t>
      </w:r>
      <w:r>
        <w:rPr/>
        <w:t>0��6��?JvB{�"��##�i~�=� ���r</w:t>
        <w:tab/>
        <w:t>#�R�#����$+`�#�Mu����=�@j8�^����FF</w:t>
      </w:r>
      <w:r>
        <w:rPr>
          <w:rtl w:val="true"/>
        </w:rPr>
        <w:t>އ</w:t>
      </w:r>
      <w:r>
        <w:rPr>
          <w:rtl w:val="true"/>
        </w:rPr>
        <w:t>#��</w:t>
      </w:r>
      <w:r>
        <w:rPr/>
        <w:t>0</w:t>
      </w:r>
      <w:r>
        <w:rPr/>
        <w:t>��#���##�ʁ#-��?OjDQ�l�</w:t>
      </w:r>
      <w:r>
        <w:rPr>
          <w:rtl w:val="true"/>
        </w:rPr>
        <w:t>׾</w:t>
      </w:r>
      <w:r>
        <w:rPr/>
        <w:t>)���#�$u�#����n}q</w:t>
      </w:r>
      <w:r>
        <w:rPr>
          <w:rtl w:val="true"/>
        </w:rPr>
        <w:t>ޑ</w:t>
      </w:r>
      <w:r>
        <w:rPr/>
        <w:t>C�&lt;�^Ğ���p:�=#4����v�@�=8�S#�#�=9�ҝ���?�Dq��y#҃,{�����,&lt;��'�ZG;�p���f~��*&amp;�E^#O^�#ŝ��#��`U3z#��##Go�C���,3@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s�znws�#�VS^v��u#������#</w:t>
      </w:r>
    </w:p>
    <w:p>
      <w:pPr>
        <w:pStyle w:val="PreformattedText"/>
        <w:bidi w:val="0"/>
        <w:jc w:val="left"/>
        <w:rPr/>
      </w:pPr>
      <w:r>
        <w:rPr/>
        <w:t>2y###�)=i�xV�##qX��##�ԂI&lt;��9��h3h����I�#�z�;{V+7q�=i��W��H,k��m�#</w:t>
      </w:r>
      <w:r>
        <w:rPr/>
        <w:t>桒������</w:t>
      </w:r>
      <w:r>
        <w:rPr/>
        <w:t>՝������9#�#�#�o#�0s�i����rGL�n�����;���h#e�]�|��*)&amp;,</w:t>
      </w:r>
      <w:r>
        <w:rPr/>
        <w:t>ܹ�</w:t>
      </w:r>
      <w:r>
        <w:rPr/>
        <w:t>v�L��z�R?���###��Y{�s��&gt;�i�*���f��#2O|�##</w:t>
      </w:r>
      <w:r>
        <w:rPr>
          <w:rtl w:val="true"/>
        </w:rPr>
        <w:t>ݹ</w:t>
      </w:r>
      <w:r>
        <w:rPr/>
        <w:t>}�{҃�@�##k#�#�#</w:t>
      </w:r>
      <w:r>
        <w:rPr>
          <w:rtl w:val="true"/>
        </w:rPr>
        <w:t>׿</w:t>
      </w:r>
      <w:r>
        <w:rPr/>
        <w:t>jc#6</w:t>
      </w:r>
      <w:r>
        <w:rPr/>
        <w:t>烟</w:t>
      </w:r>
      <w:r>
        <w:rPr/>
        <w:t>z#�lsN#�M4�͔#w�#/���Lnl�"�qe���#�}#|R#�v�C�ZPŲ2&gt;^�#i���2���P2A4\`�.��~��</w:t>
      </w:r>
      <w:r>
        <w:rPr>
          <w:rtl w:val="true"/>
        </w:rPr>
        <w:t>޼</w:t>
      </w:r>
      <w:r>
        <w:rPr/>
        <w:t>��</w:t>
      </w:r>
      <w:r>
        <w:rPr/>
        <w:t>{Rm&gt;�#�9ú��#ӵ4��2����#�v�y���Am�y�j0#�</w:t>
        <w:br/>
        <w:t>�#A�Q2��=)�#�zNU�����,8��8�0�)H#f�#��#��G#�B#�$rz�j&lt;��q�Zz���s�ҜF��#�@</w:t>
        <w:tab/>
        <w:t>��u�#=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f�#��#b#0##�#��zb�#��#9�@R�#</w:t>
        <w:tab/>
        <w:t>���#^΄��I��#:s�##�</w:t>
      </w:r>
      <w:r>
        <w:rPr>
          <w:rtl w:val="true"/>
        </w:rPr>
        <w:t>ޔ</w:t>
      </w:r>
      <w:r>
        <w:rPr/>
        <w:t>��</w:t>
      </w:r>
      <w:r>
        <w:rPr/>
        <w:t>v#�C`�΀##����F�ǎs�Zz��?*#��î:�##T���z�(S��?Z��/\�G��8=#9�##n=��X�n�=;PAV�aA�/##�#NYA#�H</w:t>
        <w:tab/>
      </w:r>
      <w:r>
        <w:rPr/>
        <w:t>݄�</w:t>
      </w:r>
      <w:r>
        <w:rPr/>
        <w:t>#�Ro*��a�#5Ww#�� %���QQ#�7&lt;})�v�#g�'��#�����#��</w:t>
      </w:r>
      <w:r>
        <w:rPr>
          <w:rtl w:val="true"/>
        </w:rPr>
        <w:t>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</w:t>
      </w:r>
      <w:r>
        <w:rPr/>
        <w:t>䎀</w:t>
      </w:r>
      <w:r>
        <w:rPr/>
        <w:t>#��*��q�z##8�a��###������go"�\m? $q�Bv�`}��#�#R3M</w:t>
      </w:r>
      <w:r>
        <w:rPr>
          <w:rtl w:val="true"/>
        </w:rPr>
        <w:t>ݵ</w:t>
      </w:r>
      <w:r>
        <w:rPr/>
        <w:t>N:g�#?��*k#��#�v�##��җ�Q�8�F�#�8�(;c��#=A�@##?�����</w:t>
      </w:r>
      <w:r>
        <w:rPr>
          <w:rtl w:val="true"/>
        </w:rPr>
        <w:t>߀</w:t>
      </w:r>
      <w:r>
        <w:rPr/>
        <w:t>;Rl�}�Fs�#I#�#�</w:t>
      </w:r>
      <w:r>
        <w:rPr>
          <w:rtl w:val="true"/>
        </w:rPr>
        <w:t>ڥ</w:t>
      </w:r>
      <w:r>
        <w:rPr/>
        <w:t>##�i#ʼ#~�iH�H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E;���0sӮh*ya�c#��T�#��S��#�C�3�0#���7#��$#� #i��H#</w:t>
      </w:r>
      <w:r>
        <w:rPr>
          <w:rtl w:val="true"/>
        </w:rPr>
        <w:t>ێ</w:t>
      </w:r>
      <w:r>
        <w:rPr/>
        <w:t>�</w:t>
      </w:r>
      <w:r>
        <w:rPr/>
        <w:t>#Z#46�=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Ҹ=}i~�y�T#�mbz����gvX�t#�!����@��##��#��������ONp(?+qK�cր#X����zS#�*y9�q\���+#��A/��#�q</w:t>
      </w:r>
      <w:r>
        <w:rPr>
          <w:rtl w:val="true"/>
        </w:rPr>
        <w:t>ޜ</w:t>
      </w:r>
      <w:r>
        <w:rPr/>
        <w:t>������</w:t>
      </w:r>
      <w:r>
        <w:rPr/>
        <w:t xml:space="preserve">I\`���i%prx4#�;W�ǓK </w:t>
      </w:r>
      <w:r>
        <w:rPr>
          <w:rtl w:val="true"/>
        </w:rPr>
        <w:t>ܯ</w:t>
      </w:r>
      <w:r>
        <w:rPr/>
        <w:t>�</w:t>
      </w:r>
      <w:r>
        <w:rPr/>
        <w:t>z</w:t>
        <w:br/>
        <w:t>I#t|r��#zo��{q</w:t>
      </w:r>
      <w:r>
        <w:rPr>
          <w:rtl w:val="true"/>
        </w:rPr>
        <w:t>ހ</w:t>
      </w:r>
      <w:r>
        <w:rPr>
          <w:rtl w:val="true"/>
        </w:rPr>
        <w:t>#��</w:t>
      </w:r>
      <w:r>
        <w:rPr/>
        <w:t>8</w:t>
      </w:r>
      <w:r>
        <w:rPr/>
        <w:t>�i�_W##?�F</w:t>
        <w:tab/>
        <w:t>U��*p�x����qS�8�O����8�Ҫ#,�N{s�F1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#�[������#��b�f#rx�S#�G/��#m�#*]�c�s�jA |#�</w:t>
      </w:r>
      <w:r>
        <w:rPr>
          <w:rtl w:val="true"/>
        </w:rPr>
        <w:t>ڀ</w:t>
      </w:r>
      <w:r>
        <w:rPr/>
        <w:t>#X�pzR��##�S�9�!r�#�ni�+�8'�##���3��#��##�=EH#N��3��?_�##6�s�S�#��"�y�v�.7s��T�м+�)&lt;ϛ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s�4�{#��#��w�#x#�8�ßʥ���=9####s���Қ&gt;\��#N</w:t>
      </w:r>
      <w:r>
        <w:rPr>
          <w:rtl w:val="true"/>
        </w:rPr>
        <w:t>ؠ</w:t>
      </w:r>
      <w:r>
        <w:rPr/>
        <w:t>{#��Җ#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}(u��===(u</w:t>
      </w:r>
      <w:r>
        <w:rPr/>
        <w:t>ܹ</w:t>
      </w:r>
      <w:r>
        <w:rPr/>
        <w:t>N1�</w:t>
      </w:r>
      <w:r>
        <w:rPr/>
        <w:t>֓</w:t>
      </w:r>
      <w:r>
        <w:rPr/>
        <w:t>h����'�jw#�v�p1</w:t>
      </w:r>
      <w:r>
        <w:rPr>
          <w:rtl w:val="true"/>
        </w:rPr>
        <w:t>ޔ</w:t>
      </w:r>
      <w:r>
        <w:rPr/>
        <w:t>��</w:t>
      </w:r>
      <w:r>
        <w:rPr/>
        <w:t>}�ip[�Q�R#�l</w:t>
      </w:r>
      <w:r>
        <w:rPr>
          <w:rtl w:val="true"/>
        </w:rPr>
        <w:t>ﶛ</w:t>
      </w:r>
      <w:r>
        <w:rPr/>
        <w:t>#�nOn��!</w:t>
      </w:r>
      <w:r>
        <w:rPr/>
        <w:t>빆</w:t>
      </w:r>
      <w:r>
        <w:rPr/>
        <w:tab/>
        <w:t>�R��&gt;��#Jito�a�c�)$#�-��)H���#�</w:t>
        <w:br/>
        <w:t>̬A#</w:t>
      </w:r>
      <w:r>
        <w:rPr/>
        <w:t>㧭</w:t>
      </w:r>
      <w:r>
        <w:rPr/>
        <w:t>7�</w:t>
      </w:r>
      <w:r>
        <w:rPr>
          <w:rtl w:val="true"/>
        </w:rPr>
        <w:t>ڧ</w:t>
      </w:r>
      <w:r>
        <w:rPr/>
        <w:t>'#�#��y�iW�88�@�Q�N#���h�</w:t>
      </w:r>
      <w:r>
        <w:rPr>
          <w:rtl w:val="true"/>
        </w:rPr>
        <w:t>܏</w:t>
      </w:r>
      <w:r>
        <w:rPr/>
        <w:t>9</w:t>
      </w:r>
      <w:r>
        <w:rPr/>
        <w:t>#x␐�&gt;���v=(��#�#�*�{f�\�&amp;�"���n{�w��^_#���sǵU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ѳ�##�i˕�8#�G��N����r�n�#�#�r�#�#� C�i�w/ t�=#7w^</w:t>
      </w:r>
      <w:r>
        <w:rPr>
          <w:rtl w:val="true"/>
        </w:rPr>
        <w:t>ނ�</w:t>
      </w:r>
      <w:r>
        <w:rPr>
          <w:rtl w:val="true"/>
        </w:rPr>
        <w:t>%�</w:t>
      </w:r>
      <w:r>
        <w:rPr/>
        <w:t>9</w:t>
      </w:r>
      <w:r>
        <w:rPr/>
        <w:t>�ZB;�z7#d����S#J�c�N</w:t>
      </w:r>
      <w:r>
        <w:rPr>
          <w:rtl w:val="true"/>
        </w:rPr>
        <w:t>޴�߻</w:t>
      </w:r>
      <w:r>
        <w:rPr/>
        <w:t>�</w:t>
      </w:r>
      <w:r>
        <w:rPr/>
        <w:t>#q�</w:t>
      </w:r>
    </w:p>
    <w:p>
      <w:pPr>
        <w:pStyle w:val="PreformattedText"/>
        <w:bidi w:val="0"/>
        <w:jc w:val="left"/>
        <w:rPr/>
      </w:pPr>
      <w:r>
        <w:rPr/>
        <w:t>5#e;I���1�����@#�m��9�#M������uBz~����#��#�����JG�pO?J9L�#�m�s�Z#vz?#&lt;�@~\��#�#z�4�#̀q�</w:t>
      </w:r>
      <w:r>
        <w:rPr>
          <w:rtl w:val="true"/>
        </w:rPr>
        <w:t>֐</w:t>
      </w:r>
      <w:r>
        <w:rPr/>
        <w:br/>
        <w:t>X�p1�sM��.#S�#�]����####�#v�1��#�</w:t>
      </w:r>
    </w:p>
    <w:p>
      <w:pPr>
        <w:pStyle w:val="PreformattedText"/>
        <w:bidi w:val="0"/>
        <w:jc w:val="left"/>
        <w:rPr/>
      </w:pPr>
      <w:r>
        <w:rPr/>
        <w:t>&amp;��#�#�4��###sL-��###�@#C�py=��</w:t>
      </w:r>
      <w:r>
        <w:rPr>
          <w:rtl w:val="true"/>
        </w:rPr>
        <w:t>ݎ</w:t>
      </w:r>
      <w:r>
        <w:rPr/>
        <w:t>I��#/����4����&gt;��x}�w#z#M9�V�?{</w:t>
      </w:r>
      <w:r>
        <w:rPr/>
        <w:t>֚</w:t>
      </w:r>
      <w:r>
        <w:rPr/>
        <w:t>~i#q��Gz#�m���@� .S���P#��ǵ9�</w:t>
      </w:r>
      <w:r>
        <w:rPr/>
        <w:t>݆</w:t>
      </w:r>
      <w:r>
        <w:rPr/>
        <w:t>GJ#��9#�1</w:t>
      </w:r>
    </w:p>
    <w:p>
      <w:pPr>
        <w:pStyle w:val="PreformattedText"/>
        <w:bidi w:val="0"/>
        <w:jc w:val="left"/>
        <w:rPr/>
      </w:pPr>
      <w:r>
        <w:rPr/>
        <w:t>?x`�#P;�6y��"��Fzv#��</w:t>
      </w:r>
      <w:r>
        <w:rPr/>
        <w:t>랕</w:t>
      </w:r>
      <w:r>
        <w:rPr/>
        <w:t>/q��YI�==(#e�#�</w:t>
      </w:r>
      <w:r>
        <w:rPr/>
        <w:t>֔��</w:t>
      </w:r>
      <w:r>
        <w:rPr/>
        <w:t>~p=�Za#[�����U]�xǯ�&lt;��#��h!z��K�6q�#y�#�R��� ��3�Rv�#���z`rFO� `������arNya�#iCn\��?JH�s���#�Nz�#�l��V��A#~�##�#�����#�0x#�#.�(#��W#�&lt;#zi#� |�#҄#�~n#8�N#v9$#�###6H#�#�#�PG=A�R�##8�j7#�#�}���#��l`�</w:t>
      </w:r>
      <w:r>
        <w:rPr/>
        <w:t>ަ</w:t>
      </w:r>
      <w:r>
        <w:rPr/>
        <w:t>w#��)#��Ԏ��F_v#u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=S#y#���#/��)F��9'#��1;�x#�Oz#��g~���#J�@�#I�?��O_J##�#9��4�v#9#�D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`##�=#�N�#�#8�3�#Q�o����</w:t>
      </w:r>
      <w:r>
        <w:rPr>
          <w:rtl w:val="true"/>
        </w:rPr>
        <w:t>ڏ</w:t>
      </w:r>
      <w:r>
        <w:rPr/>
        <w:t>��</w:t>
      </w:r>
      <w:r>
        <w:rPr/>
        <w:t>?��#z�z</w:t>
      </w:r>
      <w:r>
        <w:rPr/>
        <w:t>㹢�</w:t>
      </w:r>
      <w:r>
        <w:rPr/>
        <w:t>F#^#sJF�#��4��p��+���^z�#7�����qNU*�#���i#C���qL#&gt;��{P#�@��#R#mg#����#�1^�g#���ө�#K��'Px��&lt;���c'�)##���h#r� ��I #�_�g�#�Fr#�+O</w:t>
        <w:tab/>
        <w:t>�w�q�8�/͝����`B,{��q��b��u?CJJ�S#8</w:t>
      </w:r>
      <w:r>
        <w:rPr/>
        <w:t>隍</w:t>
      </w:r>
      <w:r>
        <w:rPr>
          <w:rtl w:val="true"/>
        </w:rPr>
        <w:t>ݗ</w:t>
      </w:r>
      <w:r>
        <w:rPr>
          <w:rtl w:val="true"/>
        </w:rPr>
        <w:t>#�&gt;�#��~</w:t>
      </w:r>
      <w:r>
        <w:rPr/>
        <w:t>3</w:t>
      </w:r>
      <w:r>
        <w:rPr/>
        <w:t>ϵ&lt;#�##v#������9�Z�:&amp;##�94#i#X#���4���=�</w:t>
        <w:tab/>
        <w:t>���#=)�#��x�н,J%G]�#qM]��#�~)@M�{f�~���%�ȤH�|���l��;a=#�##_h#��J�Չ$d�u��!�#J3��qQ9u`O(J���y��������N~��#��7</w:t>
      </w:r>
      <w:r>
        <w:rPr/>
        <w:t>㏺</w:t>
      </w:r>
      <w:r>
        <w:rPr/>
        <w:t>=�#�bpDy��H#sԃ�ґIl�8�#�I�s##}�Hp�#</w:t>
      </w:r>
      <w:r>
        <w:rPr/>
        <w:t>֣</w:t>
      </w:r>
      <w:r>
        <w:rPr/>
        <w:t>_�#���#�F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*B�QQF��8#�����z.#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��#�1=ON)s�1��23#���R#&lt;#�G'��4�&amp;�#'_|��###���#�[##�@!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֕�</w:t>
      </w:r>
      <w:r>
        <w:rPr/>
        <w:t>&gt;�p</w:t>
      </w:r>
    </w:p>
    <w:p>
      <w:pPr>
        <w:pStyle w:val="PreformattedText"/>
        <w:bidi w:val="0"/>
        <w:jc w:val="left"/>
        <w:rPr/>
      </w:pPr>
      <w:r>
        <w:rPr/>
        <w:t>#/�</w:t>
      </w:r>
      <w:r>
        <w:rPr>
          <w:rtl w:val="true"/>
        </w:rPr>
        <w:t>޴�</w:t>
      </w:r>
      <w:r>
        <w:rPr/>
        <w:t>6</w:t>
      </w:r>
      <w:r>
        <w:rPr/>
        <w:t>�##h#_0/#����##d�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0��#im_nq��Oiṝ��`#��m�xr#�#�3�+`�©#������g|?��=��lZxgt�_���#���i#��,|�FGBj�E\�#</w:t>
      </w:r>
      <w:r>
        <w:rPr/>
        <w:t>硪</w:t>
      </w:r>
      <w:r>
        <w:rPr/>
        <w:t>)\</w:t>
      </w:r>
      <w:r>
        <w:rPr/>
        <w:t>嬼</w:t>
      </w:r>
      <w:r>
        <w:rPr/>
        <w:t>8��̄#���</w:t>
      </w:r>
      <w:r>
        <w:rPr>
          <w:rtl w:val="true"/>
        </w:rPr>
        <w:t>ٷ</w:t>
      </w:r>
      <w:r>
        <w:rPr/>
        <w:t>ґ#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1��F00:�!��</w:t>
      </w:r>
      <w:r>
        <w:rPr/>
        <w:t>؅</w:t>
      </w:r>
      <w:r>
        <w:rPr/>
        <w:t>Tn#��57�##!�5m-�1���#Ҧ1�#�9#t��#D[d\�#�#j_,�#\w#u#�l��FI�O1��#2y��X��D#x�FOz##��jtCӹ�N#v�����v##v��#�N#�?�#4�m�?Oj#wp3</w:t>
      </w:r>
      <w:r>
        <w:rPr>
          <w:rtl w:val="true"/>
        </w:rPr>
        <w:t>׷</w:t>
      </w:r>
      <w:r>
        <w:rPr/>
        <w:t>�</w:t>
      </w:r>
      <w:r>
        <w:rPr/>
        <w:t>##��v${�#FU�g# s�j�]�##}8�`2����l�#��Q��x##08��8�#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6�C�#Z`A"����YW0#o�9���^�#g#ZhQ��#/�h#���</w:t>
      </w:r>
      <w:r>
        <w:rPr/>
        <w:t>ޯ�</w:t>
      </w:r>
      <w:r>
        <w:rPr/>
        <w:t>#��L��/Q</w:t>
      </w:r>
      <w:r>
        <w:rPr/>
        <w:t>۰��</w:t>
      </w:r>
      <w:r>
        <w:rPr/>
        <w:t>KR�H#�w���lc�&gt;�+�+#�ͽ�&lt;��K���~@N#k��I�q;:�sҬC�#�t����aҷa���0+J�H#��#Q</w:t>
      </w:r>
      <w:r>
        <w:rPr/>
        <w:t>ֺ</w:t>
      </w:r>
      <w:r>
        <w:rPr/>
        <w:t>%��Iq�</w:t>
        <w:br/>
        <w:t>852÷###�{��LF\zX���#Ү%�_�#c9&gt;�u�e�#�</w:t>
      </w:r>
    </w:p>
    <w:p>
      <w:pPr>
        <w:pStyle w:val="PreformattedText"/>
        <w:bidi w:val="0"/>
        <w:jc w:val="left"/>
        <w:rPr/>
      </w:pPr>
      <w:r>
        <w:rPr/>
        <w:t>9Wf{zw4j+#��h�=�JWj�#x����t��</w:t>
      </w:r>
      <w:r>
        <w:rPr>
          <w:rtl w:val="true"/>
        </w:rPr>
        <w:t>ޤ</w:t>
      </w:r>
      <w:r>
        <w:rPr/>
        <w:t>(Y��^</w:t>
      </w:r>
      <w:r>
        <w:rPr>
          <w:rtl w:val="true"/>
        </w:rPr>
        <w:t>܏��</w:t>
      </w:r>
      <w:r>
        <w:rPr>
          <w:rtl w:val="true"/>
        </w:rPr>
        <w:t>#��</w:t>
      </w:r>
      <w:r>
        <w:rPr/>
        <w:t>7</w:t>
      </w:r>
      <w:r>
        <w:rPr/>
        <w:t>.zd�����1NXKp��&amp;##��?</w:t>
      </w:r>
      <w:r>
        <w:rPr/>
        <w:t>֞��</w:t>
      </w:r>
      <w:r>
        <w:rPr/>
        <w:t>Ӧ;T�#�nǠ�</w:t>
      </w:r>
      <w:r>
        <w:rPr>
          <w:rtl w:val="true"/>
        </w:rPr>
        <w:t>ޤ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v#҈��1�¥##^#�</w:t>
      </w:r>
      <w:r>
        <w:rPr/>
        <w:t>֕�</w:t>
      </w:r>
      <w:r>
        <w:rPr/>
        <w:t>@T��2ya</w:t>
      </w:r>
      <w:r>
        <w:rPr/>
        <w:t>֚</w:t>
      </w:r>
      <w:r>
        <w:rPr/>
        <w:t>"</w:t>
      </w:r>
      <w:r>
        <w:rPr/>
        <w:t>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b</w:t>
      </w:r>
      <w:r>
        <w:rPr>
          <w:rtl w:val="true"/>
        </w:rPr>
        <w:t>ۑ</w:t>
      </w:r>
      <w:r>
        <w:rPr/>
        <w:t>�</w:t>
      </w:r>
      <w:r>
        <w:rPr/>
        <w:t>~T��y&lt;�w��+�##z#�}#�x�n#v�9��|��g#��AO��ϣz#."�/�p�c���u#�ϭi4a��q���d��FG�#1�Բ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͆�?'�[�#\�##�Za�q�Ҙ�/�����q��lF��</w:t>
      </w:r>
      <w:r>
        <w:rPr>
          <w:rtl w:val="true"/>
        </w:rPr>
        <w:t>ݎ</w:t>
      </w:r>
      <w:r>
        <w:rPr/>
        <w:t>1</w:t>
      </w:r>
      <w:r>
        <w:rPr/>
        <w:t>Ҷ##����N�F���=:�#��#��#��T�#n���#=#X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&gt;����</w:t>
      </w:r>
      <w:r>
        <w:rPr>
          <w:rtl w:val="true"/>
        </w:rPr>
        <w:t>ޤ</w:t>
      </w:r>
      <w:r>
        <w:rPr/>
        <w:t>"&gt;Ǡ���nN�1�u��6�:�iv�Oq�T!�#��#��E]���ϡ�B��#�ɤ n��)#����ǃ�(D</w:t>
      </w:r>
      <w:r>
        <w:rPr>
          <w:rtl w:val="true"/>
        </w:rPr>
        <w:t>ۃ</w:t>
      </w:r>
      <w:r>
        <w:rPr/>
        <w:t>��</w:t>
      </w:r>
      <w:r>
        <w:rPr/>
        <w:t>jb#�#OS����rp##�Q6#~}���h</w:t>
        <w:br/>
        <w:t>8�����O#�O�Hd#y��ҺA�#G�iv��2;6j/&gt;4^NA�#&amp;�n��##�</w:t>
      </w:r>
      <w:r>
        <w:rPr/>
        <w:t>݅</w:t>
      </w:r>
      <w:r>
        <w:rPr/>
        <w:t>#ȮFY�e��ҝ�,�#A���ԑ~L��z�GT��uQ�#��d&gt;Fl#.~NO#���d���=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z�i���H</w:t>
      </w:r>
      <w:r>
        <w:rPr/>
        <w:t>䎘��󖩝</w:t>
      </w:r>
      <w:r>
        <w:rPr/>
        <w:t>(}��#z��</w:t>
      </w:r>
      <w:r>
        <w:rPr>
          <w:rtl w:val="true"/>
        </w:rPr>
        <w:t>ڃ</w:t>
      </w:r>
      <w:r>
        <w:rPr/>
        <w:t>0</w:t>
      </w:r>
      <w:r>
        <w:rPr/>
        <w:t>V�z���M��</w:t>
      </w:r>
      <w:r>
        <w:rPr>
          <w:rtl w:val="true"/>
        </w:rPr>
        <w:t>܇</w:t>
      </w:r>
      <w:r>
        <w:rPr/>
        <w:t>l#�j6��\#�#��K���ν��Ld��=��}�#��&lt;#�</w:t>
        <w:tab/>
        <w:t>�8�.���z�#y&amp;�#�Ny&lt;��?f���8#���#���j��Н��#�#��</w:t>
      </w:r>
      <w:r>
        <w:rPr/>
        <w:t>۱�</w:t>
      </w:r>
      <w:r>
        <w:rPr/>
        <w:t>y�=*6������u�(#Dt��H��&gt;�ҡ:�2�&gt;��#�#}���s����fx�a</w:t>
      </w:r>
      <w:r>
        <w:rPr>
          <w:rtl w:val="true"/>
        </w:rPr>
        <w:t>ސ</w:t>
      </w:r>
      <w:r>
        <w:rPr/>
        <w:t>�</w:t>
      </w:r>
      <w:r>
        <w:rPr/>
        <w:t>ë;1�l#=��ΦYN�zb�Ï\��&gt;���^��h=�9���=���}�=�</w:t>
        <w:br/>
        <w:t>�I�0�p8&gt;��</w:t>
      </w:r>
      <w:r>
        <w:rPr>
          <w:rtl w:val="true"/>
        </w:rPr>
        <w:t>ا</w:t>
      </w:r>
      <w:r>
        <w:rPr/>
        <w:t>�</w:t>
      </w:r>
      <w:r>
        <w:rPr/>
        <w:t>g��</w:t>
        <w:tab/>
        <w:t>��#w�</w:t>
      </w:r>
      <w:r>
        <w:rPr/>
        <w:t>۱�����</w:t>
      </w:r>
      <w:r>
        <w:rPr/>
        <w:t>8^</w:t>
      </w:r>
      <w:r>
        <w:rPr/>
        <w:t>ަ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Z</w:t>
        <w:tab/>
        <w:t>���*z#JbC�;G�wv�jk9e��{R|��8#�#�+�w�҆;#�͒#�zv����O�</w:t>
      </w:r>
      <w:r>
        <w:rPr>
          <w:rtl w:val="true"/>
        </w:rPr>
        <w:t>׏</w:t>
      </w:r>
      <w:r>
        <w:rPr/>
        <w:t>S�R#�###���2�U���)�*���ǵ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41U����#T��l�})�ð��f���0q</w:t>
      </w:r>
      <w:r>
        <w:rPr>
          <w:rtl w:val="true"/>
        </w:rPr>
        <w:t>ތ</w:t>
      </w:r>
      <w:r>
        <w:rPr/>
        <w:t>#��@��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A�����#�}h��#�#GZj���##X�z���9&gt;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��o@:�C��#�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G#=j#�pp#'�9#��zw#���Ў��#�PGAǹ���#Ƣ��8 #���#��A�#�q�;�y�)��T�OJs��|q�##?�##��###����#��S��Tp���ӵ#�|�</w:t>
      </w:r>
      <w:r>
        <w:rPr/>
        <w:t>֚</w:t>
      </w:r>
      <w:r>
        <w:rPr/>
        <w:t>#�A�o�=�#*�#A���dhp_&lt;��P�}�#�qI�###~q�rņ=8�#_���#H�#�#8�4�#���ҋ�pn���#�ү��y=�# ����L�|��t#2�V$/��Ac�s�W{�����P#�#�����#�9���:�Vp�#�1�#��gP-&amp;#</w:t>
        <w:br/>
        <w:t>#h�#�z�\ӚH</w:t>
      </w:r>
      <w:r>
        <w:rPr>
          <w:rtl w:val="true"/>
        </w:rPr>
        <w:t>ن</w:t>
      </w:r>
      <w:r>
        <w:rPr/>
        <w:t>�</w:t>
      </w:r>
      <w:r>
        <w:rPr/>
        <w:t>##�n�$s�#�6�v�Ӷ(#��"�p}�Za�En��ɬu�F��#x#�</w:t>
      </w:r>
      <w:r>
        <w:rPr/>
        <w:t>֑</w:t>
      </w:r>
      <w:r>
        <w:rPr>
          <w:rtl w:val="true"/>
        </w:rPr>
        <w:t>׸</w:t>
      </w:r>
      <w:r>
        <w:rPr/>
        <w:t>-R�##��5RA#�7�4jI�t t�&lt;�Q]�#��}�##$���J�##_�c�z�#�n;#�#6{� ��</w:t>
      </w:r>
      <w:r>
        <w:rPr>
          <w:rtl w:val="true"/>
        </w:rPr>
        <w:t>ۦ</w:t>
      </w:r>
      <w:r>
        <w:rPr/>
        <w:t>h9</w:t>
      </w:r>
      <w:r>
        <w:rPr>
          <w:rtl w:val="true"/>
        </w:rPr>
        <w:t>ۻ׎</w:t>
      </w:r>
      <w:r>
        <w:rPr/>
        <w:t>(#����������};TK�����u���L,K�����Mg-�</w:t>
      </w:r>
      <w:r>
        <w:rPr>
          <w:rtl w:val="true"/>
        </w:rPr>
        <w:t>ޘ</w:t>
      </w:r>
      <w:r>
        <w:rPr/>
        <w:t>�</w:t>
      </w:r>
      <w:r>
        <w:rPr/>
        <w:t>^�w�#fn�;P1�o�84�%W�y�HSw#�ӽ&lt;�m�#c�z�@3%Tw�#r��iP#��Jj���#�C#T|��#��</w:t>
        <w:br/>
        <w:t>Ò����Iϰ����S#�/'�J#</w:t>
      </w:r>
      <w:r>
        <w:rPr/>
        <w:t>ܹ</w:t>
      </w:r>
      <w:r>
        <w:rPr/>
        <w:t>#�[;�S�</w:t>
      </w:r>
      <w:r>
        <w:rPr>
          <w:rtl w:val="true"/>
        </w:rPr>
        <w:t>ڼ</w:t>
      </w:r>
      <w:r>
        <w:rPr/>
        <w:t>s�@�#�</w:t>
      </w:r>
      <w:r>
        <w:rPr/>
        <w:t>鎔��</w:t>
      </w:r>
      <w:r>
        <w:rPr/>
        <w:t>c=��M#�=1A?.A�z�H�����N��4��Ф3q��</w:t>
      </w:r>
      <w:r>
        <w:rPr>
          <w:rtl w:val="true"/>
        </w:rPr>
        <w:t>ڜ</w:t>
      </w:r>
      <w:r>
        <w:rPr/>
        <w:t>�</w:t>
      </w:r>
      <w:r>
        <w:rPr/>
        <w:t>{��Ҙ#O��n�r�aǭ'�f#y��q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�1M?4�#�N�����H##�?##*Ǟ:#B�</w:t>
      </w:r>
      <w:r>
        <w:rPr>
          <w:rtl w:val="true"/>
        </w:rPr>
        <w:t>޹</w:t>
      </w:r>
      <w:r>
        <w:rPr/>
        <w:t>��</w:t>
      </w:r>
      <w:r>
        <w:rPr/>
        <w:t>(����N�###�</w:t>
        <w:tab/>
        <w:t>��б����qO�##&lt;#��#�#\�;</w:t>
      </w:r>
    </w:p>
    <w:p>
      <w:pPr>
        <w:pStyle w:val="PreformattedText"/>
        <w:bidi w:val="0"/>
        <w:jc w:val="left"/>
        <w:rPr/>
      </w:pPr>
      <w:r>
        <w:rPr/>
        <w:t>*��g$d��'�X#��.��#�t�?#A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##</w:t>
      </w:r>
      <w:r>
        <w:rPr>
          <w:rtl w:val="true"/>
        </w:rPr>
        <w:t>נ</w:t>
      </w:r>
      <w:r>
        <w:rPr/>
        <w:t>�</w:t>
      </w:r>
      <w:r>
        <w:rPr/>
        <w:t>H@�3�ȧn���#�c�!���};���##�zRc�#�4��lta@</w:t>
        <w:tab/>
        <w:t>�n8�f��;g</w:t>
      </w:r>
      <w:r>
        <w:rPr>
          <w:rtl w:val="true"/>
        </w:rPr>
        <w:t>ކ</w:t>
      </w:r>
      <w:r>
        <w:rPr/>
        <w:t>b�:~4�S��Z�#;���H~^#�zR$�q�q���</w:t>
        <w:br/>
        <w:t>�_��#(�H�&gt;����#��</w:t>
        <w:tab/>
        <w:t>�ԯB#4l�T#��</w:t>
      </w:r>
      <w:r>
        <w:rPr>
          <w:rtl w:val="true"/>
        </w:rPr>
        <w:t>ߩ</w:t>
      </w:r>
      <w:r>
        <w:rPr/>
        <w:t>��</w:t>
      </w:r>
      <w:r>
        <w:rPr/>
        <w:t>S����� #n</w:t>
      </w:r>
      <w:r>
        <w:rPr/>
        <w:t>ާ</w:t>
      </w:r>
      <w:r>
        <w:rPr/>
        <w:t>&lt;</w:t>
        <w:br/>
        <w:t>P#�{�J]B�Y~^#�&lt;�U_�����O�����ҩ#�##�ãb����\�#�������bOJNx �#g����@f�#=i%`�#��p</w:t>
      </w:r>
    </w:p>
    <w:p>
      <w:pPr>
        <w:pStyle w:val="PreformattedText"/>
        <w:bidi w:val="0"/>
        <w:jc w:val="left"/>
        <w:rPr/>
      </w:pPr>
      <w:r>
        <w:rPr/>
        <w:t>=#\��"����pJ�#���n���#���^1���#z��;�l</w:t>
        <w:br/>
        <w:t>��GZj�</w:t>
      </w:r>
      <w:r>
        <w:rPr>
          <w:rtl w:val="true"/>
        </w:rPr>
        <w:t>݌</w:t>
      </w:r>
      <w:r>
        <w:rPr/>
        <w:t>��</w:t>
      </w:r>
      <w:r>
        <w:rPr/>
        <w:t>O'o9�#�ZP����4����o�#=i��X#�#�*��Ґ��/qL#?2�Ϩ���v#��jn&gt;RG?N1M-��x8�Q�</w:t>
        <w:br/>
        <w:t>[oɳ$��җ#h###\�lzR�6��H�!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Ҩ</w:t>
      </w:r>
      <w:r>
        <w:rPr>
          <w:rtl w:val="true"/>
        </w:rPr>
        <w:t>د</w:t>
      </w:r>
      <w:r>
        <w:rPr/>
        <w:t>��</w:t>
      </w:r>
      <w:r>
        <w:rPr/>
        <w:t>##�/���#ZL��#��#��]���</w:t>
        <w:br/>
        <w:t>O���I�o^�#�8#^���#</w:t>
        <w:tab/>
        <w:t>�'�{S�z}q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1�!�s�))#�~S�</w:t>
      </w:r>
      <w:r>
        <w:rPr/>
        <w:t>߽</w:t>
      </w:r>
      <w:r>
        <w:rPr/>
        <w:t>"�lpp#-J#��u�J#�3���J`.O~�����;#��#ԅCg#�cH#��c?�G����S#B�#���v;c+@Р3s��Sry�R�;v��S1�q��;#�&amp;9�=�ҧ�</w:t>
      </w:r>
      <w:r>
        <w:rPr>
          <w:rtl w:val="true"/>
        </w:rPr>
        <w:t>ޔ</w:t>
      </w:r>
      <w:r>
        <w:rPr/>
        <w:t>�</w:t>
      </w:r>
      <w:r>
        <w:rPr/>
        <w:t>#��.�nÎ�S$_����)#���jNYr��hg���(##</w:t>
        <w:br/>
      </w:r>
      <w:r>
        <w:rPr>
          <w:rtl w:val="true"/>
        </w:rPr>
        <w:t>޽</w:t>
      </w:r>
      <w:r>
        <w:rPr/>
        <w:t>��</w:t>
      </w:r>
      <w:r>
        <w:rPr/>
        <w:t>x��g��Q���S�#�S#</w:t>
        <w:tab/>
        <w:t>,�#��#�v�?Za���ϭ.�ˌ#�i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ׯ</w:t>
      </w:r>
      <w:r>
        <w:rPr/>
        <w:t>Jim�(#c��#w��&gt;��~_����HC�;C�gӭ0���#:�qs���z�4���#C#���:�</w:t>
      </w:r>
    </w:p>
    <w:p>
      <w:pPr>
        <w:pStyle w:val="PreformattedText"/>
        <w:bidi w:val="0"/>
        <w:jc w:val="left"/>
        <w:rPr/>
      </w:pPr>
      <w:r>
        <w:rPr/>
        <w:t>*��`�#?JE#}�!cϮJ,#��=�&lt;Ss��ђʀw�:#��qҀ#���ϵ7p�]�#t�#G�x&gt;�ƚ#�Ĕ�#)!�#</w:t>
      </w:r>
      <w:r>
        <w:rPr>
          <w:rtl w:val="true"/>
        </w:rPr>
        <w:t>ۿ</w:t>
      </w:r>
      <w:r>
        <w:rPr/>
        <w:t>#��+�j{|��PWwC���#�</w:t>
        <w:tab/>
        <w:t>#��H#0#�#���#.r�</w:t>
      </w:r>
      <w:r>
        <w:rPr/>
        <w:t>߽</w:t>
      </w:r>
      <w:r>
        <w:rPr/>
        <w:t>/#Ԏy$u4��7�$u�Jq%W</w:t>
      </w:r>
      <w:r>
        <w:rPr>
          <w:rtl w:val="true"/>
        </w:rPr>
        <w:t>܊</w:t>
      </w:r>
      <w:r>
        <w:rPr/>
        <w:t>rz'#8ϥ1�-��O�#�#s��O�##����aF��zw�o�#�h##��#��1M�fn~A�</w:t>
      </w:r>
      <w:r>
        <w:rPr>
          <w:rtl w:val="true"/>
        </w:rPr>
        <w:t>ނ</w:t>
      </w:r>
      <w:r>
        <w:rPr/>
        <w:t>v�#9�@#wQ��{R�#?6����</w:t>
      </w:r>
      <w:r>
        <w:rPr>
          <w:rtl w:val="true"/>
        </w:rPr>
        <w:t>ݿ�</w:t>
      </w:r>
      <w:r>
        <w:rPr/>
        <w:t>8</w:t>
      </w:r>
      <w:r>
        <w:rPr/>
        <w:t>#�'�����#�v�@�#</w:t>
        <w:br/>
        <w:t>�##N+����S�V\#pi##�Q��R{SX#�#u���F{p=)��g=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(���P#lt=9�R�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�#_#�rs</w:t>
      </w:r>
      <w:r>
        <w:rPr>
          <w:rtl w:val="true"/>
        </w:rPr>
        <w:t>ژ</w:t>
      </w:r>
      <w:r>
        <w:rPr/>
        <w:t>���</w:t>
      </w:r>
      <w:r>
        <w:rPr/>
        <w:t>}</w:t>
        <w:br/>
        <w:t>@N�O@0Ny���� �#cj�ǽ###����4��ldu��jQ��#��x�12�����A@)���=)��S9������#�c##�#A#�)A��N#�R�˻���)�</w:t>
      </w:r>
      <w:r>
        <w:rPr/>
        <w:t>ܿ</w:t>
      </w:r>
      <w:r>
        <w:rPr/>
        <w:t>S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۷</w:t>
      </w:r>
      <w:r>
        <w:rPr/>
        <w:t>4�?�i�z#���#Ps��,#��W��;R/l��#�!#���i��Ɍdt�##E���#{�#��</w:t>
      </w:r>
      <w:r>
        <w:rPr/>
        <w:t>敇͝�</w:t>
      </w:r>
      <w:r>
        <w:rPr/>
        <w:t>#��&lt;��</w:t>
      </w:r>
      <w:r>
        <w:rPr/>
        <w:t>٩</w:t>
      </w:r>
      <w:r>
        <w:rPr/>
        <w:t>`0#i#^y�(��w?�8#�N;f���'�#ǽ##qn0qJ[j�&gt;ǥ*�����6z#���#YBq�##'���h�###�#˳v@�h#�#�##�##�#R1��#��#�N��^�#�#�0(��#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p6��#��3�1N#���v���#D��###3.</w:t>
        <w:br/>
        <w:t>t&lt;SrW#��Z#O&lt;�#�.�)u</w:t>
      </w:r>
      <w:r>
        <w:rPr>
          <w:rtl w:val="true"/>
        </w:rPr>
        <w:t>ے</w:t>
      </w:r>
      <w:r>
        <w:rPr/>
        <w:t>:T*S�#@&lt;��K&amp;[�#�{�L:g�#��C#�#.##</w:t>
      </w:r>
      <w:r>
        <w:rPr>
          <w:rtl w:val="true"/>
        </w:rPr>
        <w:t>ڍ</w:t>
      </w:r>
      <w:r>
        <w:rPr/>
        <w:t>���</w:t>
      </w:r>
      <w:r>
        <w:rPr/>
        <w:t>9���9?��m</w:t>
      </w:r>
      <w:r>
        <w:rPr>
          <w:rtl w:val="true"/>
        </w:rPr>
        <w:t>ܥ</w:t>
      </w:r>
      <w:r>
        <w:rPr>
          <w:rtl w:val="true"/>
        </w:rPr>
        <w:t># ����</w:t>
      </w:r>
      <w:r>
        <w:rPr/>
        <w:t>5</w:t>
      </w:r>
      <w:r>
        <w:rPr/>
        <w:t>��OJs���~��B�?0#�1[w8=3�:#�m�##�ԉ)�9##���6�����O'�#oJ#@B��</w:t>
      </w:r>
      <w:r>
        <w:rPr/>
        <w:t>߭</w:t>
      </w:r>
      <w:r>
        <w:rPr/>
        <w:t>90�#?#�</w:t>
        <w:br/>
        <w:t>��#��#9���#�#c�</w:t>
      </w:r>
      <w:r>
        <w:rPr/>
        <w:t></w:t>
      </w:r>
      <w:r>
        <w:rPr/>
        <w:t>٧</w:t>
      </w:r>
      <w:r>
        <w:rPr/>
        <w:t>*�S���=#)#+�s�#)0#�y�#�Lv��a�</w:t>
        <w:br/>
        <w:t>pC�z�T#G�3E�`#v0H#�)�t5*#�A#'��X��rp8��@�#�9�zxT��#OcL��|��O��=1�����@#���</w:t>
      </w:r>
    </w:p>
    <w:p>
      <w:pPr>
        <w:pStyle w:val="PreformattedText"/>
        <w:bidi w:val="0"/>
        <w:jc w:val="left"/>
        <w:rPr/>
      </w:pPr>
      <w:r>
        <w:rPr/>
        <w:t>47���HWk{*Egl&amp;��5(</w:t>
        <w:tab/>
        <w:t>#|�#'�##y��v�Fu\�;sօ]�#3��{�#�F!�I��?��J��lu#��H�3{m�####&gt;l���,�#��i[�Z#s���]��8'�#,gb���</w:t>
      </w:r>
      <w:r>
        <w:rPr>
          <w:rtl w:val="true"/>
        </w:rPr>
        <w:t>׽</w:t>
      </w:r>
      <w:r>
        <w:rPr/>
        <w:t xml:space="preserve"> </w:t>
      </w:r>
      <w:r>
        <w:rPr/>
        <w:t>@�#(#��</w:t>
      </w:r>
      <w:r>
        <w:rPr/>
        <w:t>01</w:t>
      </w:r>
      <w:r>
        <w:rPr/>
        <w:t>�.wp8�#�f#��'#)a��@�1�s�(�</w:t>
      </w:r>
      <w:r>
        <w:rPr>
          <w:rtl w:val="true"/>
        </w:rPr>
        <w:t>܎</w:t>
      </w:r>
      <w:r>
        <w:rPr/>
        <w:t>��</w:t>
      </w:r>
      <w:r>
        <w:rPr/>
        <w:t>h#6�w#o�;%vGn�##S#�=�V*</w:t>
      </w:r>
      <w:r>
        <w:rPr>
          <w:rtl w:val="true"/>
        </w:rPr>
        <w:t>޴�</w:t>
      </w:r>
      <w:r>
        <w:rPr/>
        <w:t>1</w:t>
      </w:r>
      <w:r>
        <w:rPr/>
        <w:t>�ml��#"�</w:t>
      </w:r>
      <w:r>
        <w:rPr>
          <w:rtl w:val="true"/>
        </w:rPr>
        <w:t>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h�i���H# %���N ����iP�0H=�JJ� }�u&amp;�#r���{R�^[��Ҕ�V#�</w:t>
      </w:r>
      <w:r>
        <w:rPr/>
        <w:t>ퟗ�</w:t>
      </w:r>
      <w:r>
        <w:rPr/>
        <w:t>J��</w:t>
      </w:r>
      <w:r>
        <w:rPr>
          <w:rtl w:val="true"/>
        </w:rPr>
        <w:t>ڀ</w:t>
      </w:r>
      <w:r>
        <w:rPr/>
        <w:t>���</w:t>
      </w:r>
      <w:r>
        <w:rPr/>
        <w:t>oN#��4)��#zg�;#X�9��D�4g#`�Ӟh#$%XcnΙ4��)����###��jz�\�#T_W�ӝv6}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��#��y��</w:t>
      </w:r>
    </w:p>
    <w:p>
      <w:pPr>
        <w:pStyle w:val="PreformattedText"/>
        <w:bidi w:val="0"/>
        <w:jc w:val="left"/>
        <w:rPr/>
      </w:pPr>
      <w:r>
        <w:rPr/>
        <w:t>l4��#�86��;u�u#GsM#ku=(�#�#�����=X2��'�N�m�s�{�#���=�#��w.G</w:t>
        <w:br/>
        <w:t>)#v�#G#1�1�#�#Z#I9�R!#m�,���#�On6���@��1�j�#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*G�G#�������</w:t>
      </w:r>
      <w:r>
        <w:rPr>
          <w:rtl w:val="true"/>
        </w:rPr>
        <w:t>ޚ</w:t>
      </w:r>
      <w:r>
        <w:rPr/>
        <w:t>�</w:t>
      </w:r>
      <w:r>
        <w:rPr/>
        <w:t>#��#�#�Sr#&gt;��##�G��0{Ї���#������+�#���w##0)Y�t##�iP?L�#��4��#oj</w:t>
        <w:br/>
        <w:t>@#g��R����#s��P@��zX�F�o@q���d�f##�Ӳ��u�oZO�ǌg���U���"�DO�F1�҅M��`m��</w:t>
        <w:br/>
        <w:t>[%9C��JWk#�`�����###�b���#8�;�n~c�#�#MRY�=i�.�w�R:�^7N@#&lt;#uZYS��#�t�#�NO��J@#�^rx�H�#���B{S�#@�^�*n�#w'�)�#4*�rww����J��QN�;�-a��#a����l��}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:�~</w:t>
      </w:r>
      <w:r>
        <w:rPr>
          <w:rtl w:val="true"/>
        </w:rPr>
        <w:t>ߛ</w:t>
      </w:r>
      <w:r>
        <w:rPr/>
        <w:t>a�#�U\�#</w:t>
        <w:br/>
        <w:t>#�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ý�1�</w:t>
      </w:r>
      <w:r>
        <w:rPr/>
        <w:t>䞟</w:t>
      </w:r>
      <w:r>
        <w:rPr/>
        <w:t>J�4�y�t�Q6�}On�7-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S4aq�s�#���Ǻ��i#�#�c����3o�#)�s�@@���rx&amp;�P#���������8�#i\�#�����|�##$R�;�#CO@?�</w:t>
      </w:r>
      <w:r>
        <w:rPr/>
        <w:t>䞄</w:t>
      </w:r>
      <w:r>
        <w:rPr/>
        <w:t>#�7+b0��✩�'</w:t>
      </w:r>
      <w:r>
        <w:rPr>
          <w:rtl w:val="true"/>
        </w:rPr>
        <w:t>ׯ�</w:t>
      </w:r>
      <w:r>
        <w:rPr>
          <w:rtl w:val="true"/>
        </w:rPr>
        <w:t>.����^</w:t>
      </w:r>
      <w:r>
        <w:rPr/>
        <w:t>3</w:t>
      </w:r>
      <w:r>
        <w:rPr/>
        <w:t>JA���##@V###}i$#h&lt;�s���ÀNO��)J���N9#�#�</w:t>
      </w:r>
      <w:r>
        <w:rPr>
          <w:rtl w:val="true"/>
        </w:rPr>
        <w:t>ػ</w:t>
      </w:r>
      <w:r>
        <w:rPr/>
        <w:t>ˁ�O=�h�s�s�ЊU�9##�#�n�?���S##;lm�#��^iG��###�#�t�S�#�^��r�8'�j��2�/#��u##ǹF���#j�����{�Ԋ#��</w:t>
      </w:r>
      <w:r>
        <w:rPr/>
        <w:t>踈�</w:t>
      </w:r>
      <w:r>
        <w:rPr/>
        <w:t>-ͷ�#�#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V</w:t>
      </w:r>
      <w:r>
        <w:rPr/>
        <w:t>۹�</w:t>
      </w:r>
      <w:r>
        <w:rPr/>
        <w:t>{v##�u##X��</w:t>
        <w:br/>
        <w:t>w##����{�;Ӷm�#)�u�#�C�q_��ǥ##&lt;nR#z|��##�c��;T�#s���#)&lt;��t���M�`#���8��ԔǦj@�2{#;�%;zc#���5##��#��i�#Xm&lt;#8�,##�x�v��:p*y�#F���Ҟ��rx#���n�#ϷQN@[!�#�zҺ#�Kr6�s�=W�\�u����#�S#��&lt;#���l#��sɦ2#��z�qR#�'���</w:t>
      </w:r>
      <w:r>
        <w:rPr>
          <w:rtl w:val="true"/>
        </w:rPr>
        <w:t>ݓ</w:t>
      </w:r>
      <w:r>
        <w:rPr/>
        <w:t>��</w:t>
      </w:r>
      <w:r>
        <w:rPr/>
        <w:t>&lt;��)</w:t>
        <w:br/>
        <w:t>�{ws��v���Wp���O\~##</w:t>
      </w:r>
      <w:r>
        <w:rPr>
          <w:rtl w:val="true"/>
        </w:rPr>
        <w:t>ܢ</w:t>
      </w:r>
      <w:r>
        <w:rPr/>
        <w:t>c�\�#��)����l�#^��Q�s��}MU{�W!�(#�j��F#�##A�*��V-#</w:t>
      </w:r>
      <w:r>
        <w:rPr/>
        <w:t>ۗ���</w:t>
      </w:r>
      <w:r>
        <w:rPr/>
        <w:t>Clf#��G#�.����P���&lt;Uv��U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=���9M|��;��&amp;�z���q8�`˯"��#��j�����#��F##��#��t�D�9#}�9��G#�I�:�#�r��o��,##7L�#k3��s�&gt;������O#</w:t>
      </w:r>
      <w:r>
        <w:rPr>
          <w:rtl w:val="true"/>
        </w:rPr>
        <w:t>޹</w:t>
      </w:r>
      <w:r>
        <w:rPr/>
        <w:t>��</w:t>
      </w:r>
      <w:r>
        <w:rPr/>
        <w:t>I�T_i�T#�����W#��#w</w:t>
      </w:r>
      <w:r>
        <w:rPr/>
        <w:t>䜏��</w:t>
      </w:r>
      <w:r>
        <w:rPr/>
        <w:t>#�w����\�8#�#��&gt;Du��@�#�#y��*6������\�Lv��9�5#_������aʎ��m�q �9#</w:t>
      </w:r>
    </w:p>
    <w:p>
      <w:pPr>
        <w:pStyle w:val="PreformattedText"/>
        <w:bidi w:val="0"/>
        <w:jc w:val="left"/>
        <w:rPr/>
      </w:pPr>
      <w:r>
        <w:rPr/>
        <w:t>U}ln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tab/>
        <w:t>��y�M�#��})6�</w:t>
      </w:r>
      <w:r>
        <w:rPr>
          <w:rtl w:val="true"/>
        </w:rPr>
        <w:t>ۓ</w:t>
      </w:r>
      <w:r>
        <w:rPr/>
        <w:t>ӟJz�ʍ���e</w:t>
        <w:tab/>
        <w:t>�#}0�#�Pɫ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���r�?��H</w:t>
        <w:tab/>
        <w:t>i1P�#F��d\#ĄrP##Bo</w:t>
      </w:r>
      <w:r>
        <w:rPr>
          <w:rtl w:val="true"/>
        </w:rPr>
        <w:t>ߔ</w:t>
      </w:r>
      <w:r>
        <w:rPr/>
        <w:t>p�#�pMUl�#x# ��2��#~;{S@J���v7jk�xϯn��O�����N��'��!##���4�#�O#ZcI��Ӆ��H#��3���#���c#�7.�����.7##l��6</w:t>
        <w:tab/>
        <w:t>�1</w:t>
      </w:r>
      <w:r>
        <w:rPr/>
        <w:t>֨</w:t>
      </w:r>
      <w:r>
        <w:rPr/>
        <w:t>d�~]</w:t>
      </w:r>
      <w:r>
        <w:rPr/>
        <w:t>㜌</w:t>
      </w:r>
      <w:r>
        <w:rPr/>
        <w:t>#P�#�xϡ���Y�'LR��R;�@#Ϩ�'�</w:t>
      </w:r>
      <w:r>
        <w:rPr>
          <w:rtl w:val="true"/>
        </w:rPr>
        <w:t>ؠ</w:t>
      </w:r>
      <w:r>
        <w:rPr/>
        <w:t>���</w:t>
      </w:r>
      <w:r>
        <w:rPr/>
        <w:t>#҂#g</w:t>
      </w:r>
      <w:r>
        <w:rPr>
          <w:rtl w:val="true"/>
        </w:rPr>
        <w:t>ڑ</w:t>
      </w:r>
      <w:r>
        <w:rPr/>
        <w:t>Xn#o=)##</w:t>
        <w:tab/>
      </w:r>
      <w:r>
        <w:rPr/>
        <w:t>纎</w:t>
      </w:r>
      <w:r>
        <w:rPr/>
        <w:t>#"��G"�#�##�=�#3M�##���C�#����#��#�R.#K��8�1H</w:t>
        <w:tab/>
        <w:t>l#��E��{(l9#��P~��=�#��#&gt;�������qL#\�p_�A��.6�+��R#V�c��� ###��A���dc</w:t>
      </w:r>
      <w:r>
        <w:rPr>
          <w:rtl w:val="true"/>
        </w:rPr>
        <w:t>ޅ</w:t>
      </w:r>
      <w:r>
        <w:rPr/>
        <w:t>!T�&gt;��c��#8��#wv#��1��n&lt;#G##�$�\#c�E5˳#:7j���Q�J@49���8�J#L���SC2H1�c#t�#sdt#�0�#o\w�$#����#�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c�</w:t>
        <w:br/>
        <w:t>�n���&lt;�bc�#|�J��v��(#��`�t�0.[fO��j!&lt;m�N1��,X'kq</w:t>
      </w:r>
      <w:r>
        <w:rPr>
          <w:rtl w:val="true"/>
        </w:rPr>
        <w:t>ߎ</w:t>
      </w:r>
      <w:r>
        <w:rPr/>
        <w:t>z��#V/�}3���Ν�q�U#�C��9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8#=�sJ����#��T��E�3��</w:t>
        <w:tab/>
        <w:t>��B󞘢�cP�U��#�Jh;z��#�c���3���Ho$���v��,k��[#�~</w:t>
      </w:r>
    </w:p>
    <w:p>
      <w:pPr>
        <w:pStyle w:val="PreformattedText"/>
        <w:bidi w:val="0"/>
        <w:jc w:val="left"/>
        <w:rPr/>
      </w:pPr>
      <w:r>
        <w:rPr/>
        <w:t>!�U\</w:t>
      </w:r>
      <w:r>
        <w:rPr/>
        <w:t>秭</w:t>
      </w:r>
      <w:r>
        <w:rPr/>
        <w:t>b�,��CӚF�f���J�,k���d�������}k#q�#�=i�6����Qq��{��s#w�G��_#%##�#@���#�!���?�;���}���Q5ӷ ��z���`r)X*�9'</w:t>
      </w:r>
      <w:r>
        <w:rPr>
          <w:rtl w:val="true"/>
        </w:rPr>
        <w:t>ץ</w:t>
      </w:r>
      <w:r>
        <w:rPr/>
        <w:t>#bf�&lt;�=���n��q�B6����W�Aa�����{R���?� ,���#ԇ�8�###�'�#���JX��#��ld��O����W���&amp;v�������R���?�#{</w:t>
      </w:r>
      <w:r>
        <w:rPr>
          <w:rtl w:val="true"/>
        </w:rPr>
        <w:t>ۊ</w:t>
      </w:r>
      <w:r>
        <w:rPr/>
        <w:t>#*���&gt;���#���eYi�y��Gj#n#6v�}��#r��=��*9&gt;fN</w:t>
      </w:r>
      <w:r>
        <w:rPr>
          <w:rtl w:val="true"/>
        </w:rPr>
        <w:t>ة</w:t>
      </w:r>
      <w:r>
        <w:rPr/>
        <w:t>&gt;�~x�HB����#i|��#�5#S�=1�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�z#Ƒ���f���</w:t>
      </w:r>
      <w:r>
        <w:rPr>
          <w:rtl w:val="true"/>
        </w:rPr>
        <w:t>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)#�{t��</w:t>
      </w:r>
      <w:r>
        <w:rPr>
          <w:rtl w:val="true"/>
        </w:rPr>
        <w:t>ۏ</w:t>
      </w:r>
      <w:r>
        <w:rPr/>
        <w:t>��</w:t>
      </w:r>
      <w:r>
        <w:rPr/>
        <w:t>)H(�'c�3K��On�###�#���</w:t>
      </w:r>
      <w:r>
        <w:rPr/>
        <w:t>玞��</w:t>
      </w:r>
      <w:r>
        <w:rPr/>
        <w:t>o���:���#��#���8#�R�E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{��#o�#�4���j#*�������y� P�Us</w:t>
      </w:r>
      <w:r>
        <w:rPr>
          <w:rtl w:val="true"/>
        </w:rPr>
        <w:t>׌</w:t>
      </w:r>
      <w:r>
        <w:rPr/>
        <w:t>})���A���@y�#��</w:t>
        <w:br/>
        <w:t>�8�#�</w:t>
        <w:tab/>
        <w:t>�ǀrr#z#?��\�RW&gt;�sN�n</w:t>
        <w:tab/>
        <w:t>��N</w:t>
      </w:r>
    </w:p>
    <w:p>
      <w:pPr>
        <w:pStyle w:val="PreformattedText"/>
        <w:bidi w:val="0"/>
        <w:jc w:val="left"/>
        <w:rPr/>
      </w:pPr>
      <w:r>
        <w:rPr/>
        <w:t>؏�</w:t>
      </w:r>
      <w:r>
        <w:rPr/>
        <w:t>##�m�8�zs#�3�</w:t>
      </w:r>
      <w:r>
        <w:rPr>
          <w:rtl w:val="true"/>
        </w:rPr>
        <w:t>ޛ</w:t>
      </w:r>
      <w:r>
        <w:rPr>
          <w:rtl w:val="true"/>
        </w:rPr>
        <w:t>'`&gt;�</w:t>
      </w:r>
      <w:r>
        <w:rPr/>
        <w:t>4</w:t>
      </w:r>
      <w:r>
        <w:rPr/>
        <w:t>�K/4�S�bc���#N�q�Q��a#F3�#�_�#x��##������&amp;0=iG�&amp;:�a�Q���G~�#VT�#���#bv#����#G�� ��#�#&gt;�#��c��.���&amp;���#h��;�~��&lt;�e���3L�l�`��U�A'99#���v�#�</w:t>
      </w:r>
      <w:r>
        <w:rPr>
          <w:rtl w:val="true"/>
        </w:rPr>
        <w:t>ڼ��</w:t>
      </w:r>
      <w:r>
        <w:rPr>
          <w:rtl w:val="true"/>
        </w:rPr>
        <w:t>#</w:t>
      </w:r>
      <w:r>
        <w:rPr/>
        <w:t>1</w:t>
      </w:r>
      <w:r>
        <w:rPr/>
        <w:t>J</w:t>
        <w:br/>
        <w:t>�8#�}�N##t�&gt;��~Nzz�{##�#��B'��&lt;у���(��Ƅ#`�N=�)?0����q�#I���ӵ#7��Lz�Բ���#ZPK61J�{#�⋀��z�i�#I��;��=�O�##�@{#a!�^�</w:t>
      </w:r>
      <w:r>
        <w:rPr/>
        <w:t>߭</w:t>
      </w:r>
      <w:r>
        <w:rPr/>
        <w:t>&lt;��p1�F�</w:t>
      </w:r>
      <w:r>
        <w:rPr>
          <w:rtl w:val="true"/>
        </w:rPr>
        <w:t>ޝ</w:t>
      </w:r>
      <w:r>
        <w:rPr/>
        <w:t>=��#�\a�=��k{~#i�K`����A��S{#�!�#�#�)A�p��Jg��jRz`�</w:t>
      </w:r>
      <w:r>
        <w:rPr/>
        <w:t>掂</w:t>
      </w:r>
      <w:r>
        <w:rPr/>
        <w:t>##��sϥ9��#�i2]��.6��_Z��¶Yx#</w:t>
      </w:r>
      <w:r>
        <w:rPr/>
        <w:t>稦�����</w:t>
      </w:r>
      <w:r>
        <w:rPr/>
        <w:t>1\w��O��#�##n�t��#;m�ӵ#���E#�s�Ƅ#�7C�#</w:t>
      </w:r>
      <w:r>
        <w:rPr>
          <w:rtl w:val="true"/>
        </w:rPr>
        <w:t>צ</w:t>
      </w:r>
      <w:r>
        <w:rPr/>
        <w:t>�����</w:t>
      </w:r>
      <w:r>
        <w:rPr/>
        <w:t>V;9�K���&lt;u#�#�vN#1�</w:t>
        <w:br/>
        <w:t>�vprJQ�H#�#�J#�d�}�#�#X�~���d�~��#�G��!#d�##�#�;�`g</w:t>
      </w:r>
      <w:r>
        <w:rPr/>
        <w:t>۵</w:t>
      </w:r>
      <w:r>
        <w:rPr/>
        <w:t>5��6~��##?�4�A�=0?:B#cm#?�</w:t>
      </w:r>
      <w:r>
        <w:rPr>
          <w:rtl w:val="true"/>
        </w:rPr>
        <w:t>ڐ</w:t>
      </w:r>
      <w:r>
        <w:rPr/>
        <w:t>��</w:t>
      </w:r>
      <w:r>
        <w:rPr/>
        <w:t>l�v�I�s�ҏb��qB#�</w:t>
      </w:r>
      <w:r>
        <w:rPr>
          <w:rtl w:val="true"/>
        </w:rPr>
        <w:t>ڹ</w:t>
      </w:r>
      <w:r>
        <w:rPr/>
        <w:t>�</w:t>
      </w:r>
      <w:r>
        <w:rPr/>
        <w:t>O&amp;�nˑ�JTn�##�hS�E#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q������Ga�ZE#2z�#�ZX#�;��51=#�</w:t>
      </w:r>
      <w:r>
        <w:rPr/>
        <w:t>֡</w:t>
      </w:r>
      <w:r>
        <w:rPr/>
        <w:t>|�N#</w:t>
      </w:r>
      <w:r>
        <w:rPr/>
        <w:t>朏��</w:t>
      </w:r>
      <w:r>
        <w:rPr/>
        <w:t>#�&amp;����#��u#�##</w:t>
      </w:r>
      <w:r>
        <w:rPr>
          <w:rtl w:val="true"/>
        </w:rPr>
        <w:t>׭</w:t>
      </w:r>
      <w:r>
        <w:rPr/>
        <w:t>5</w:t>
      </w:r>
      <w:r>
        <w:rPr/>
        <w:t>���#��rws�ր&amp;�m��sCc���0��t��s�?3@���#�#��c�#��##��Q�*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�W��=#jr��N#�vҭ�9�i����#��#�#]�F@�=�#6��A,q�jq#�#��##}*��n��#�,@�p8��U�~�&lt;#</w:t>
      </w:r>
      <w:r>
        <w:rPr/>
        <w:t>֑</w:t>
      </w:r>
      <w:r>
        <w:rPr/>
        <w:t>#�z�~����9=}jX0�8=#R3Ȧ#�|���cvq��ZQ�w#��!�~��##�5��</w:t>
      </w:r>
      <w:r>
        <w:rPr/>
        <w:t>֚</w:t>
      </w:r>
      <w:r>
        <w:rPr/>
        <w:t>O���{R�7�{��##�=;#i</w:t>
        <w:br/>
        <w:t>|�#s�zRd���v��˜��#1#��ǵ&amp;��8�#�4��H~N:�Z#V�xBGsJ϶0@''�s��I</w:t>
      </w:r>
      <w:r>
        <w:rPr>
          <w:rtl w:val="true"/>
        </w:rPr>
        <w:t>ی�</w:t>
      </w:r>
      <w:r>
        <w:rPr/>
        <w:t>6</w:t>
      </w:r>
      <w:r>
        <w:rPr/>
        <w:t>}�#gӜ�#���9�&lt;S�����LPQ��1�=)�#�A'���#�7Q��Z#�`�3�N1N+�����#���lP�!�</w:t>
      </w:r>
      <w:r>
        <w:rPr/>
        <w:t>،��</w:t>
      </w:r>
      <w:r>
        <w:rPr/>
        <w:t>p���p:S#�m��B)������a!�v���#����#���h#�ϩ�#����:�j��Q�</w:t>
      </w:r>
      <w:r>
        <w:rPr>
          <w:rtl w:val="true"/>
        </w:rPr>
        <w:t>׵</w:t>
      </w:r>
      <w:r>
        <w:rPr/>
        <w:t>I��x�zdj#�#�~tXl{����4�7c�{Sv�S��#</w:t>
        <w:tab/>
        <w:t>'���##�Js6��#�TD�L�)��Q�56##-�8</w:t>
      </w:r>
      <w:r>
        <w:rPr/>
        <w:t>뎴�</w:t>
      </w:r>
      <w:r>
        <w:rPr/>
        <w:t>·^}�Rm��g�(#&lt;�#@#;Uz��q���v&lt;#'��Na�#��N</w:t>
      </w:r>
      <w:r>
        <w:rPr>
          <w:rtl w:val="true"/>
        </w:rPr>
        <w:t>ٷ</w:t>
      </w:r>
      <w:r>
        <w:rPr/>
        <w:t>�</w:t>
      </w:r>
      <w:r>
        <w:rPr/>
        <w:t>#z������x�x�c84cn8��)v�lv=}�fva��#_J#3#p##�</w:t>
      </w:r>
      <w:r>
        <w:rPr>
          <w:rtl w:val="true"/>
        </w:rPr>
        <w:t>ޗ</w:t>
      </w:r>
      <w:r>
        <w:rPr/>
        <w:t>�</w:t>
      </w:r>
      <w:r>
        <w:rPr/>
        <w:t>(���#���#�</w:t>
      </w:r>
      <w:r>
        <w:rPr/>
        <w:t>鎼�</w:t>
      </w:r>
      <w:r>
        <w:rPr/>
        <w:t>YKHP�#����##�{v�i#������Lӆ##ӹ�#�#�M##{�#��#|�{PW�9&lt;�Y�7��##</w:t>
      </w:r>
      <w:r>
        <w:rPr>
          <w:rtl w:val="true"/>
        </w:rPr>
        <w:t>ސ</w:t>
      </w:r>
      <w:r>
        <w:rPr/>
        <w:t>Ǒ���?� ����jM���������C��&gt;��k��e#OZr��|u��F�</w:t>
      </w:r>
      <w:r>
        <w:rPr>
          <w:rtl w:val="true"/>
        </w:rPr>
        <w:t>׏</w:t>
      </w:r>
      <w:r>
        <w:rPr/>
        <w:t>z1�c�'�j##��3�c �J���}�J�=)�N��#�@x#��:�h#�'&lt;b�2�g�#y#�#��A�Q����#�</w:t>
      </w:r>
      <w:r>
        <w:rPr>
          <w:rtl w:val="true"/>
        </w:rPr>
        <w:t>ڜ</w:t>
      </w:r>
      <w:r>
        <w:rPr/>
        <w:tab/>
        <w:t>��o�</w:t>
        <w:br/>
        <w:t>#�H��#ҡy$�8&gt;�S��^#��J#̹#(#���h#��X#|S��#[�ѝ���#Ґ�r����h#,#y#�ӵ'�}8'��#v#�%��#�J#)A�#�GOJ#��#���B�#�N/@#�#I$#�^�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!%Z�#��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Ny#�RY�'#R#~�#�OZ�#�w#07s�#R�#ϓ�1�M.;�#�J#����L#�%n##֌#z�#9�I�#`��N)�m�g�#E5�##U��O~�</w:t>
      </w:r>
      <w:r>
        <w:rPr>
          <w:rtl w:val="true"/>
        </w:rPr>
        <w:t>׌</w:t>
      </w:r>
      <w:r>
        <w:rPr/>
        <w:t>���</w:t>
      </w:r>
      <w:r>
        <w:rPr/>
        <w:t>}�R;.�s���</w:t>
        <w:br/>
        <w:t>��9��t�*}�:��Ӛ1��#&gt;�)Y#��</w:t>
      </w:r>
      <w:r>
        <w:rPr>
          <w:rtl w:val="true"/>
        </w:rPr>
        <w:t>׾</w:t>
      </w:r>
      <w:r>
        <w:rPr/>
        <w:t>i#r���I�&amp;]p?Za�y�#��^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�)�#�G�+#"��y���#�I</w:t>
      </w:r>
      <w:r>
        <w:rPr/>
        <w:t>݂</w:t>
      </w:r>
      <w:r>
        <w:rPr/>
        <w:t>?*Eq���#</w:t>
      </w:r>
      <w:r>
        <w:rPr/>
        <w:t>ާ�</w:t>
      </w:r>
      <w:r>
        <w:rPr/>
        <w:t>qɦ f��9��M#�s��L�҅</w:t>
      </w:r>
      <w:r>
        <w:rPr>
          <w:rtl w:val="true"/>
        </w:rPr>
        <w:t>ܠ</w:t>
      </w:r>
      <w:r>
        <w:rPr/>
        <w:t>c#t&gt;��e^H'�2A#�������</w:t>
      </w:r>
      <w:r>
        <w:rPr>
          <w:rtl w:val="true"/>
        </w:rPr>
        <w:t>ߎ</w:t>
      </w:r>
      <w:r>
        <w:rPr/>
        <w:t>�</w:t>
      </w:r>
      <w:r>
        <w:rPr/>
        <w:t>c�)�YT#�?�;#[��֍.Q#?0G�'�r6�����8���n��L��6�#C�:Rc�H�#;9�/Ϸ #y9⛿n@�ҝ�#��</w:t>
      </w:r>
      <w:r>
        <w:rPr>
          <w:rtl w:val="true"/>
        </w:rPr>
        <w:t>ځ</w:t>
      </w:r>
      <w:r>
        <w:rPr/>
        <w:t>#Xs��{��ҟ��q��#</w:t>
      </w:r>
      <w:r>
        <w:rPr/>
        <w:t>݇</w:t>
      </w:r>
      <w:r>
        <w:rPr/>
        <w:t>n3�ic��'&gt;�#��F</w:t>
        <w:tab/>
        <w:t>#=N;R#���</w:t>
      </w:r>
      <w:r>
        <w:rPr>
          <w:rtl w:val="true"/>
        </w:rPr>
        <w:t>ړ</w:t>
      </w:r>
      <w:r>
        <w:rPr/>
        <w:t>#�`���B���#�J###��C��#�m�z#H@i:��C&amp;��&lt;v#��Q��x#��#F��#�E��6w�|���p�&amp;##|*�'|�#43��&lt;�##1��H�ms�҅?.s��a\"t�K��S�QW8&lt;�*6#��=�</w:t>
        <w:br/>
        <w:t>Μ�##�#�#�J��B�6`�=�Xm_o</w:t>
      </w:r>
      <w:r>
        <w:rPr/>
        <w:t>֛���</w:t>
      </w:r>
      <w:r>
        <w:rPr/>
        <w:t>#$�vC6_�##(e~��0}i##v#;t��</w:t>
        <w:br/>
        <w:t>�' �S�ʤ���#q��#i��`#�Ԝ��#�����##r;�#7~�#�n�i&lt;ûg#x9ȥ9UNsH��o�#z��ar##:�Ml��9&gt;��#c�s�F�&lt;���~���~�˳x#ǽ=�</w:t>
      </w:r>
      <w:r>
        <w:rPr>
          <w:rtl w:val="true"/>
        </w:rPr>
        <w:t>ڡ</w:t>
      </w:r>
      <w:r>
        <w:rPr/>
        <w:t>x�zT#|���t=�(#�ST#3nn��R#&lt;#3��F#6wc#�f�#dg5,#���7a�c#͞�4�#����t��7##�</w:t>
      </w:r>
      <w:r>
        <w:rPr>
          <w:rtl w:val="true"/>
        </w:rPr>
        <w:t>ވ</w:t>
      </w:r>
      <w:r>
        <w:rPr/>
        <w:t>���</w:t>
      </w:r>
      <w:r>
        <w:rPr/>
        <w:t>#���#zi��[#��</w:t>
      </w:r>
      <w:r>
        <w:rPr>
          <w:rtl w:val="true"/>
        </w:rPr>
        <w:t>ޑ</w:t>
      </w:r>
      <w:r>
        <w:rPr/>
        <w:t>����</w:t>
      </w:r>
      <w:r>
        <w:rPr/>
        <w:t>##�R����=E#���,#&gt;Ԅ��c��s��)��</w:t>
      </w:r>
      <w:r>
        <w:rPr>
          <w:rtl w:val="true"/>
        </w:rPr>
        <w:t>߆</w:t>
      </w:r>
      <w:r>
        <w:rPr/>
        <w:t>�</w:t>
      </w:r>
      <w:r>
        <w:rPr/>
        <w:t>##��P#I</w:t>
      </w:r>
      <w:r>
        <w:rPr/>
        <w:t>ܽ��</w:t>
      </w:r>
      <w:r>
        <w:rPr/>
        <w:t>8���#8�&lt;��"��#)����8��#Zl�#�]�r{R#;�#?�'��?J��||�=##�d\.�=�#�6S�=��q��##S�����|�#{���#0V&lt;����:�d#�4�#</w:t>
      </w:r>
      <w:r>
        <w:rPr>
          <w:rtl w:val="true"/>
        </w:rPr>
        <w:t>ۃ</w:t>
      </w:r>
      <w:r>
        <w:rPr/>
        <w:t>�֟</w:t>
      </w:r>
      <w:r>
        <w:rPr/>
        <w:t>ʩ;&gt;�T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"r#&lt;�:���Î0�</w:t>
      </w:r>
      <w:r>
        <w:rPr/>
        <w:t>暀</w:t>
      </w:r>
      <w:r>
        <w:rPr/>
        <w:t>;t��{Ԧ�A�ci=ry#�|��#g�4�#Ȍ���Lv��~pz{R#�m�##���#z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�J\3l �4gj��</w:t>
      </w:r>
      <w:r>
        <w:rPr>
          <w:rtl w:val="true"/>
        </w:rPr>
        <w:t>ک</w:t>
      </w:r>
      <w:r>
        <w:rPr/>
        <w:t>#������QO��Ei`=mcU�gӓ��Qw#s�4�#n�d���R$~�#�X��!</w:t>
        <w:br/>
        <w:t>�^9��=��#��?�i�#c��</w:t>
        <w:br/>
        <w:t>W#s�t�+�a�����JG~��T���</w:t>
      </w:r>
      <w:r>
        <w:rPr/>
        <w:t>٩</w:t>
      </w:r>
      <w:r>
        <w:rPr/>
        <w:t>�</w:t>
      </w:r>
      <w:r>
        <w:rPr/>
        <w:t>|�##�#\��#r{��5�n#͎I�#m^\��B�(f</w:t>
        <w:br/>
        <w:t>N09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��#0�#</w:t>
      </w:r>
      <w:r>
        <w:rPr>
          <w:rtl w:val="true"/>
        </w:rPr>
        <w:t>޴�</w:t>
      </w:r>
      <w:r>
        <w:rPr/>
        <w:t>7</w:t>
      </w:r>
      <w:r>
        <w:rPr/>
        <w:t>�'�y�Oj#.C7�h�x�Ҝ#��c�B�2;~|P1�&gt;bwgҚ&gt;�?_Zw��#�i�#�d#�M4�����?7l����#�#�I�/��7�</w:t>
      </w:r>
      <w:r>
        <w:rPr>
          <w:rtl w:val="true"/>
        </w:rPr>
        <w:t>ݟ</w:t>
      </w:r>
      <w:r>
        <w:rPr/>
        <w:t>�</w:t>
      </w:r>
      <w:r>
        <w:rPr/>
        <w:t>s�#�;��.�m�q�����#���Ry���#s�#P+��+��q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v�:#�.:�s�E&amp;��u�8c��#*�#�#�H#f#���Dn#p�03��Pӧ#l#Ԗ##����#�8���}z</w:t>
        <w:br/>
        <w:t>��p��py�Hn�</w:t>
      </w:r>
      <w:r>
        <w:rPr/>
        <w:t>ޫ��</w:t>
      </w:r>
      <w:r>
        <w:rPr/>
        <w:br/>
        <w:t>�x��#�}��#�#���u�jU#�o_^��4��n�#����{�#]����#�y&lt;#G�E��g#�Τ#��n��s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ی</w:t>
      </w:r>
      <w:r>
        <w:rPr/>
        <w:t>`�:#�j���q���1�R#�i#�I�8�#��y w�Ҹ</w:t>
      </w:r>
      <w:r>
        <w:rPr>
          <w:rtl w:val="true"/>
        </w:rPr>
        <w:t>ٵ</w:t>
      </w: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q���*��#4��H���@w#�#g;���6#��Q#N#�`#��\;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��veI#s�#s�]@��XK|����t���y|@&gt;s�а#'��i��Oa��)#gx�3���LGU/��%##�󃊩����K{�ҹ��c#~H�#{Q��##����o�I�#�`y�C&amp;�'�N�Fk%�b���#&gt;���рr</w:t>
        <w:tab/>
        <w:t>#?�#�f�y~W�{Tkt_#��`�Z�#o#{�#</w:t>
      </w:r>
      <w:r>
        <w:rPr/>
        <w:t>֕�</w:t>
      </w:r>
      <w:r>
        <w:rPr/>
        <w:tab/>
        <w:t>�s�##�A�q�Gb��#��Q�#�#��c#��#�|#��M</w:t>
      </w:r>
      <w:r>
        <w:rPr>
          <w:rtl w:val="true"/>
        </w:rPr>
        <w:t>ۻ</w:t>
      </w:r>
      <w:r>
        <w:rPr/>
        <w:t>�</w:t>
      </w:r>
      <w:r>
        <w:rPr/>
        <w:t>##���#�ZNr�Ҟ�bm��_LS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</w:t>
      </w:r>
      <w:r>
        <w:rPr>
          <w:rtl w:val="true"/>
        </w:rPr>
        <w:t>ݲ</w:t>
      </w:r>
      <w:r>
        <w:rPr/>
        <w:t>*F(]���iT���[#�0��?��#i#6��#О��#���z��#J#v�p#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á�_j#&amp;�#q�#�L#a�v�#�b�p3���#,�##~f�������E�a[;X��~��7�`?�#=��&lt;p2:u8���#P��w�#ԇ�#�</w:t>
      </w:r>
      <w:r>
        <w:rPr/>
        <w:t>֚���</w:t>
      </w:r>
      <w:r>
        <w:rPr/>
        <w:t>###��}=#;aX�##p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;�Q�:</w:t>
      </w:r>
      <w:r>
        <w:rPr/>
        <w:t>暇�</w:t>
      </w:r>
      <w:r>
        <w:rPr/>
        <w:t>#&lt;�#�]�#=�qJ�#D|#�HC�#��#⢍wrN�#�3J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ӛ?1^�1R#</w:t>
      </w:r>
      <w:r>
        <w:rPr/>
        <w:t>ಝ�</w:t>
      </w:r>
      <w:r>
        <w:rPr/>
        <w:t>#�J���*4�{r�#�#3c'�Q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�##</w:t>
      </w:r>
      <w:r>
        <w:rPr/>
        <w:t>8</w:t>
      </w:r>
      <w:r>
        <w:rPr/>
        <w:t>��\,{�E#��#��Sw#_�N�#n��Ƕ)ʻ#�#oB)~��:��v�+�:�p#G͝�#����s�0�U��#�U����Ȧ#G�~�#i�S�I#��Mi#r;���4|o9&gt;��$s���#����#C���~l'�$�@�#���s���#��P��I��</w:t>
      </w:r>
      <w:r>
        <w:rPr>
          <w:rtl w:val="true"/>
        </w:rPr>
        <w:t>ۿ</w:t>
      </w:r>
      <w:r>
        <w:rPr/>
        <w:t>bc�#�m#�#�S#�9#%�Ӹ�#DE#��r{�I#r�F�#Fx�e6��8����</w:t>
      </w:r>
      <w:r>
        <w:rPr/>
        <w:t>ꇞ����</w:t>
      </w:r>
      <w:r>
        <w:rPr/>
        <w:t>2nl�#�ґgVlg�</w:t>
        <w:br/>
        <w:t>��\�˒#�Zg</w:t>
      </w:r>
      <w:r>
        <w:rPr>
          <w:rtl w:val="true"/>
        </w:rPr>
        <w:t>ڙ</w:t>
      </w:r>
      <w:r>
        <w:rPr/>
        <w:t>�</w:t>
      </w:r>
      <w:r>
        <w:rPr/>
        <w:t>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l###�u�7Q���#�X�+��h���%�#k�S�f��#</w:t>
      </w:r>
      <w:r>
        <w:rPr>
          <w:rtl w:val="true"/>
        </w:rPr>
        <w:t>נ</w:t>
      </w:r>
      <w:r>
        <w:rPr/>
        <w:t>&lt;c�2K�͑�zf���##��"#�@��&lt;S(�{�����Q=�_P89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`n�?w�#��Y7��#�=�#;�g�{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E�����Y��MQ��x�NF��F#�Rɰ��&lt;Ӌ�#��T�88�#78�:R#;</w:t>
      </w:r>
      <w:r>
        <w:rPr/>
        <w:t>߶</w:t>
      </w:r>
      <w:r>
        <w:rPr/>
        <w:t>#8��##�9�)�z��#�~o��1��Z#���h?7��K#���z�##��1���t�SI�����#�x=ǵ#qr&gt;�#</w:t>
        <w:br/>
        <w:t>�7ji#�'�#3Og</w:t>
      </w:r>
      <w:r>
        <w:rPr>
          <w:rtl w:val="true"/>
        </w:rPr>
        <w:t>ܣ���</w:t>
      </w:r>
      <w:r>
        <w:rPr/>
        <w:t>0</w:t>
      </w:r>
      <w:r>
        <w:rPr/>
        <w:t>�ӷ=i����i�#��J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+�9�M�?��N�^H#���#��M1���#�ZU��#��H��#'��"�#��jB#��#�ӳ�#c���Ыp~��b#?ΐ</w:t>
      </w:r>
    </w:p>
    <w:p>
      <w:pPr>
        <w:pStyle w:val="PreformattedText"/>
        <w:bidi w:val="0"/>
        <w:jc w:val="left"/>
        <w:rPr/>
      </w:pPr>
      <w:r>
        <w:rPr/>
        <w:t>_��"�v�#�&gt;^#�#q</w:t>
      </w:r>
      <w:r>
        <w:rPr>
          <w:rtl w:val="true"/>
        </w:rPr>
        <w:t>ښ</w:t>
      </w:r>
      <w:r>
        <w:rPr>
          <w:rtl w:val="true"/>
        </w:rPr>
        <w:t>#����</w:t>
      </w:r>
      <w:r>
        <w:rPr/>
        <w:t>8</w:t>
      </w:r>
      <w:r>
        <w:rPr/>
        <w:t>#��#w��ZL��t�#m���#��t��&lt;R��9&lt;z</w:t>
        <w:br/>
        <w:t>qM�#�`���}0Oj@#�`.�)#`�_JP���z�Ji#7�:#Z#W!}I�n� #T�ƚ��c#��!/����2X�e&gt;���\c9��n�#=}��*��o_�##�n���7��#ӳw#��J#\��OCL#-�##�3#�#P(#vC`�0GzB�##�j` %}s</w:t>
      </w:r>
      <w:r>
        <w:rPr>
          <w:rtl w:val="true"/>
        </w:rPr>
        <w:t>ڤ</w:t>
      </w:r>
      <w:r>
        <w:rPr/>
        <w:t>8</w:t>
      </w:r>
      <w:r>
        <w:rPr/>
        <w:t>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J�l�z����@�s��iA&lt;�#;�7��c#�#</w:t>
      </w:r>
      <w:r>
        <w:rPr/>
        <w:t>ِ</w:t>
      </w:r>
      <w:r>
        <w:rPr/>
        <w:t>@�P�#��#���o</w:t>
      </w:r>
      <w:r>
        <w:rPr>
          <w:rtl w:val="true"/>
        </w:rPr>
        <w:t>ݩ</w:t>
      </w:r>
      <w:r>
        <w:rPr/>
        <w:t>�</w:t>
      </w:r>
      <w:r>
        <w:rPr/>
        <w:t>n&lt;Ӈ�#��9�L#�N#9��� ��ҕ�u~����~}�J�q�OQ�C#ϻ�Ξ���pp1�#?#j#�z#��+��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z��YF�#�B�</w:t>
      </w:r>
      <w:r>
        <w:rPr>
          <w:rtl w:val="true"/>
        </w:rPr>
        <w:t>޼</w:t>
      </w:r>
      <w:r>
        <w:rPr/>
        <w:t>Q�&lt;#:�#�#�</w:t>
        <w:br/>
        <w:t>B�1��iJ���@��s����##2����2��g�&amp;##��{�RFЃ&lt;t&amp;�#������A�#x8�#�&gt;:����Qy#��@#�������3��#�8�#�#�#�8�&gt;��#l�Q@?.3�w�`��:</w:t>
        <w:tab/>
        <w:t>��#�}�@.</w:t>
      </w:r>
      <w:r>
        <w:rPr>
          <w:rtl w:val="true"/>
        </w:rPr>
        <w:t>އ</w:t>
      </w:r>
      <w:r>
        <w:rPr/>
        <w:t>&lt;c?SM#w~:�F;�#&gt;^</w:t>
      </w:r>
    </w:p>
    <w:p>
      <w:pPr>
        <w:pStyle w:val="PreformattedText"/>
        <w:bidi w:val="0"/>
        <w:jc w:val="left"/>
        <w:rPr/>
      </w:pPr>
      <w:r>
        <w:rPr/>
        <w:t>9�\c##ғ#�Xnn;u��y4&amp;#NG4����#�Ml!���#A&gt;ԃ��,l\#�R ��={��1���@�4+u#��@��B7E=iT�c���Lc#�8�zS��#</w:t>
      </w:r>
      <w:r>
        <w:rPr>
          <w:rtl w:val="true"/>
        </w:rPr>
        <w:t>ך</w:t>
      </w:r>
      <w:r>
        <w:rPr/>
        <w:t>vv��#'�H�o=��#E`�t&lt;�%�Y#B(#�1�;R����#��##�s�z���o&gt;����M(#v{#���#!�`#��#a�R�#��ҕ�X�#�'�#������M#r��Q�?��i�n��=h#��</w:t>
      </w:r>
      <w:r>
        <w:rPr>
          <w:rtl w:val="true"/>
        </w:rPr>
        <w:t>ڇ</w:t>
      </w:r>
      <w:r>
        <w:rPr/>
        <w:t>����</w:t>
      </w:r>
      <w:r>
        <w:rPr/>
        <w:tab/>
        <w:t>��P#��8�*`*(_���#7r��i#�#�</w:t>
        <w:br/>
        <w:t>##G#�y&gt;��#-&amp;x##�l�/Np8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#��Jz�p#</w:t>
      </w:r>
      <w:r>
        <w:rPr/>
        <w:t>݃��</w:t>
      </w:r>
      <w:r>
        <w:rPr/>
        <w:t>b��zҨ</w:t>
      </w:r>
      <w:r>
        <w:rPr>
          <w:rtl w:val="true"/>
        </w:rPr>
        <w:t>ڧ</w:t>
      </w:r>
      <w:r>
        <w:rPr/>
        <w:t>�</w:t>
      </w:r>
      <w:r>
        <w:rPr/>
        <w:t>OE�zB#͹��##�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C�z�� r͜�8&lt;c�Jc#��`�PT*�#�86�})�7�Z###����</w:t>
      </w:r>
      <w:r>
        <w:rPr>
          <w:rtl w:val="true"/>
        </w:rPr>
        <w:t>ڗ�</w:t>
      </w:r>
      <w:r>
        <w:rPr>
          <w:rtl w:val="true"/>
        </w:rPr>
        <w:t>/�</w:t>
      </w:r>
      <w:r>
        <w:rPr/>
        <w:t>8</w:t>
      </w:r>
      <w:r>
        <w:rPr/>
        <w:t>�hV#�R7˞@�j@;�)�3�#�� R���[q�'�Ҕ#���O���CX�ϩ4�u&gt;�#�� �r9�!s��3�#�#���</w:t>
      </w:r>
      <w:r>
        <w:rPr>
          <w:rtl w:val="true"/>
        </w:rPr>
        <w:t>ڂ</w:t>
      </w:r>
      <w:r>
        <w:rPr/>
        <w:t>��</w:t>
      </w:r>
      <w:r>
        <w:rPr/>
        <w:t>qө#�b�;�\���8�#!�#8#�;S��^�#)��#2x#��&amp;</w:t>
      </w:r>
      <w:r>
        <w:rPr>
          <w:rtl w:val="true"/>
        </w:rPr>
        <w:t>ߗ</w:t>
      </w:r>
      <w:r>
        <w:rPr/>
        <w:t>##��P#�</w:t>
        <w:br/>
        <w:t>��s�Қ[r�&gt;�.Uq���B7@E#</w:t>
        <w:tab/>
        <w:t>#�##��J�f9�R��#�ON=)r�Y��=)��Ǩ���wPH�</w:t>
      </w:r>
      <w:r>
        <w:rPr>
          <w:rtl w:val="true"/>
        </w:rPr>
        <w:t>׵</w:t>
      </w:r>
      <w:r>
        <w:rPr/>
        <w:t>8</w:t>
      </w:r>
      <w:r>
        <w:rPr/>
        <w:t>���h��#�=A�</w:t>
        <w:br/>
        <w:t>LV#O�ϭ8��#�v4#v�E5�X���ҳ*�.W��Ǌ7��#</w:t>
      </w:r>
      <w:r>
        <w:rPr/>
        <w:t>秵</w:t>
      </w:r>
      <w:r>
        <w:rPr/>
        <w:br/>
        <w:t>�/8�~a�H�n� #</w:t>
      </w:r>
      <w:r>
        <w:rPr>
          <w:rtl w:val="true"/>
        </w:rPr>
        <w:t>ޚ</w:t>
      </w:r>
      <w:r>
        <w:rPr/>
        <w:t>##_j�~qN ?#�#e�GC�N m#v�L�O��#���#�#~T�;�q�t��3#�##f�?w�4�O$p})�|�#;R*������i�RJ`���#M9Ae�3�&lt;�Km���u8.���� F��{�y#��}#�&gt;�#񞃥J#�{�L��`�"d�N\#q�҆#�</w:t>
      </w:r>
      <w:r>
        <w:rPr>
          <w:rtl w:val="true"/>
        </w:rPr>
        <w:t>׵</w:t>
      </w:r>
      <w:r>
        <w:rPr/>
        <w:t>"#�aF8�H�##�O����J7��1</w:t>
      </w:r>
      <w:r>
        <w:rPr>
          <w:rtl w:val="true"/>
        </w:rPr>
        <w:t>ס</w:t>
      </w:r>
      <w:r>
        <w:rPr/>
        <w:t>�</w:t>
      </w:r>
      <w:r>
        <w:rPr/>
        <w:t>_S���@*�</w:t>
      </w:r>
      <w:r>
        <w:rPr>
          <w:rtl w:val="true"/>
        </w:rPr>
        <w:t>߇</w:t>
      </w:r>
      <w:r>
        <w:rPr/>
        <w:t>L��[-��*hV�#C���}�#���##�#w��I��#���3}�w#�q�#��@�L�t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.z��</w:t>
        <w:br/>
        <w:t>b��9�1�#� �</w:t>
      </w:r>
    </w:p>
    <w:p>
      <w:pPr>
        <w:pStyle w:val="PreformattedText"/>
        <w:bidi w:val="0"/>
        <w:jc w:val="left"/>
        <w:rPr/>
      </w:pPr>
      <w:r>
        <w:rPr/>
        <w:t>#,����7��\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R#QG �������#��������ś#�p=�;#w�[w'�9�O</w:t>
        <w:br/>
        <w:t>v������7���\Ч��#���#[v#8��F#=�s�#�</w:t>
      </w:r>
      <w:r>
        <w:rPr>
          <w:rtl w:val="true"/>
        </w:rPr>
        <w:t>ޚ</w:t>
      </w:r>
      <w:r>
        <w:rPr/>
        <w:t>�</w:t>
      </w:r>
      <w:r>
        <w:rPr/>
        <w:t>k#q�:�#�(U!#_^ԃ+</w:t>
      </w:r>
      <w:r>
        <w:rPr/>
        <w:t>ׁ�</w:t>
      </w:r>
      <w:r>
        <w:rPr/>
        <w:t>#��T��</w:t>
      </w:r>
    </w:p>
    <w:p>
      <w:pPr>
        <w:pStyle w:val="PreformattedText"/>
        <w:bidi w:val="0"/>
        <w:jc w:val="left"/>
        <w:rPr/>
      </w:pPr>
      <w:r>
        <w:rPr/>
        <w:t>1~�#��#p�Ǟ�����v�JP���;O��F�#��8#�Ǿ#qǶ9Ȥ'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�p�c���J�n</w:t>
        <w:tab/>
        <w:t>�)�&amp;#C�P#:��LNѓ���i</w:t>
        <w:br/>
        <w:t>�#�:�3N*�NS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ߜ</w:t>
      </w:r>
      <w:r>
        <w:rPr/>
        <w:t>#</w:t>
        <w:br/>
        <w:t>��p==i�I#�|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8�:R���y9##ɠ��#���*&gt;�zwȥRZ&lt;#�#��`#%���7i\��</w:t>
      </w:r>
      <w:r>
        <w:rPr>
          <w:rtl w:val="true"/>
        </w:rPr>
        <w:t>ڞ</w:t>
      </w:r>
      <w:r>
        <w:rPr/>
        <w:t>vt�G#�o�&gt;��&amp;w�#�"�^x����\�L�O$m�#</w:t>
      </w:r>
      <w:r>
        <w:rPr/>
        <w:t>㧥</w:t>
      </w:r>
      <w:r>
        <w:rPr/>
        <w:t>#G��=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�)#��#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@���#h�89�B�g#ϰ�#?��29�{�#v#A�z�P&gt;n��#v���~��;���;S�#�=���g�3#q</w:t>
      </w:r>
      <w:r>
        <w:rPr/>
        <w:t>秨����</w:t>
      </w:r>
      <w:r>
        <w:rPr/>
        <w:t>Ӯ)�?y���@#)���##[�#��x#�#�#�#)�I�#�vF#g���#Ӹ���#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3�#i�##n&gt;`��</w:t>
      </w:r>
      <w:r>
        <w:rPr>
          <w:rtl w:val="true"/>
        </w:rPr>
        <w:t>ڑ</w:t>
      </w:r>
      <w:r>
        <w:rPr/>
        <w:t>Q�z�c@�#XA�:ӷ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#;l}q�B=</w:t>
      </w:r>
    </w:p>
    <w:p>
      <w:pPr>
        <w:pStyle w:val="PreformattedText"/>
        <w:bidi w:val="0"/>
        <w:jc w:val="left"/>
        <w:rPr/>
      </w:pPr>
      <w:r>
        <w:rPr/>
        <w:t>1��1��8�m�#�z�@���)#��X�-�q���</w:t>
      </w:r>
      <w:r>
        <w:rPr/>
        <w:t>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</w:t>
      </w:r>
      <w:r>
        <w:rPr>
          <w:rtl w:val="true"/>
        </w:rPr>
        <w:t>ڞ</w:t>
      </w:r>
      <w:r>
        <w:rPr/>
        <w:t>N�9�=(##®�Fz{ҫy��~�#��n~O�#�</w:t>
        <w:br/>
        <w:t>EO�# #�#�+t��S�-�Fz�Қ#�`#��րKI�9��D�B�L�Q#u#�G</w:t>
      </w:r>
      <w:r>
        <w:rPr>
          <w:rtl w:val="true"/>
        </w:rPr>
        <w:t>׹</w:t>
      </w:r>
      <w:r>
        <w:rPr/>
        <w:t>���ۚ</w:t>
      </w:r>
      <w:r>
        <w:rPr/>
        <w:t>Ad ]�#˵+)�9 ZA�Px;�:i�#���X!#�L`&lt;�A8�;S#Ȳ#���O��s��`U��v�#�A�#��&gt;�#</w:t>
      </w:r>
      <w:r>
        <w:rPr>
          <w:rtl w:val="true"/>
        </w:rPr>
        <w:t>ێ</w:t>
      </w:r>
      <w:r>
        <w:rPr/>
        <w:t>8</w:t>
      </w:r>
      <w:r>
        <w:rPr/>
        <w:t>^=i���#</w:t>
        <w:tab/>
        <w:t>#�su��#�g��Ы�8^;��t  �#Ҁ#�W����#vz#z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/~�zP#���zR9#�PT��8#NidQ�c��`����,�&gt;L#s�M;�^}z�Po\8�r�R��?Jz#I6�#�}iQQW9�</w:t>
      </w:r>
      <w:r>
        <w:rPr>
          <w:rtl w:val="true"/>
        </w:rPr>
        <w:t>ښ</w:t>
      </w:r>
      <w:r>
        <w:rPr/>
        <w:t>��</w:t>
      </w:r>
      <w:r>
        <w:rPr/>
        <w:t>px�+�H��d�Oz`?pF%#}3�SH-��3�1�P6�,3�#4HB�</w:t>
        <w:tab/>
        <w:t>��##))�� w#��|�#�j/��#�S�:Ǆ?�!�p;�#�#�#R|���#��|�P9�(X�Ns��#��X��#\u���{a3</w:t>
      </w:r>
      <w:r>
        <w:rPr/>
        <w:t>ۜ�</w:t>
      </w:r>
      <w:r>
        <w:rPr/>
        <w:t>Lv�xPg&lt;�b����x#�j#�</w:t>
      </w:r>
    </w:p>
    <w:p>
      <w:pPr>
        <w:pStyle w:val="PreformattedText"/>
        <w:bidi w:val="0"/>
        <w:jc w:val="left"/>
        <w:rPr/>
      </w:pPr>
      <w:r>
        <w:rPr/>
        <w:t>?#g�bi�{�#�;�{��q����m�#�c##</w:t>
        <w:tab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H�'8#�#v�:#</w:t>
      </w:r>
      <w:r>
        <w:rPr>
          <w:rtl w:val="true"/>
        </w:rPr>
        <w:t>އ</w:t>
      </w:r>
      <w:r>
        <w:rPr/>
        <w:t>T�����q</w:t>
        <w:br/>
        <w:t>�?0��s�zER���;��u��#�H#�t$#y#�C##���4�a�?�*�V</w:t>
        <w:tab/>
        <w:t>�#����du�L#)���#�R�p##z�#�`�1�Oz\n��# ~#�#�0��#���4��#��JV#��w���#C�#��#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/>
        <w:t>ٝ</w:t>
      </w:r>
      <w:r>
        <w:rPr/>
        <w:t>6!�&gt;���=NG~ƛ��#N{Ӱ�?��������##sHs�##���R��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�p#:�����#4#��##1Nã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#6��=)2U��'�*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'�D�"Ǽ���#)�0x�#�#G�8�#�7�~���#��k���H&lt;f��#��Ի�rz��#TL7ɼ##:z�C{#�##&lt;��{҂�#p���C��#`��ҜWs}���(�����</w:t>
      </w:r>
      <w:r>
        <w:rPr/>
        <w:t>֙��</w:t>
      </w:r>
      <w:r>
        <w:rPr/>
        <w:t>{��S</w:t>
      </w:r>
      <w:r>
        <w:rPr>
          <w:rtl w:val="true"/>
        </w:rPr>
        <w:t>ٷ</w:t>
      </w:r>
      <w:r>
        <w:rPr/>
        <w:t>t#���"#��r��'�Rz��c#*dz�Q#�2&lt;�}�EW0���1�͜�n##w�v�V�)����s򎸠�#�8�#</w:t>
      </w:r>
      <w:r>
        <w:rPr/>
        <w:t>ֹ�</w:t>
      </w:r>
      <w:r>
        <w:rPr/>
        <w:t>F��=r#�</w:t>
      </w:r>
      <w:r>
        <w:rPr>
          <w:rtl w:val="true"/>
        </w:rPr>
        <w:t>ޜ</w:t>
      </w:r>
      <w:r>
        <w:rPr/>
        <w:t>�</w:t>
      </w:r>
      <w:r>
        <w:rPr/>
        <w:t>t#C�4</w:t>
      </w:r>
      <w:r>
        <w:rPr>
          <w:rtl w:val="true"/>
        </w:rPr>
        <w:t>ߑ</w:t>
      </w:r>
      <w:r>
        <w:rPr/>
        <w:t>��</w:t>
      </w:r>
      <w:r>
        <w:rPr/>
        <w:t>~T�±(:#c</w:t>
      </w:r>
      <w:r>
        <w:rPr>
          <w:rtl w:val="true"/>
        </w:rPr>
        <w:t>ڋ</w:t>
      </w:r>
      <w:r>
        <w:rPr/>
        <w:t>�</w:t>
      </w:r>
      <w:r>
        <w:rPr/>
        <w:t>#!</w:t>
      </w:r>
      <w:r>
        <w:rPr/>
        <w:t>ެ</w:t>
      </w:r>
      <w:r>
        <w:rPr/>
        <w:t>H�Q</w:t>
      </w:r>
      <w:r>
        <w:rPr>
          <w:rtl w:val="true"/>
        </w:rPr>
        <w:t>߿</w:t>
      </w:r>
      <w:r>
        <w:rPr/>
        <w:t>8</w:t>
      </w:r>
      <w:r>
        <w:rPr/>
        <w:t>�c���8&gt;�#�#Am����O2/r##t�#\�l�o�A(�n��t�.�</w:t>
        <w:br/>
        <w:t>�d���¡�T�&gt;bÞF#Z.3M�E#t�</w:t>
      </w:r>
      <w:r>
        <w:rPr/>
        <w:t>֙��</w:t>
      </w:r>
      <w:r>
        <w:rPr/>
        <w:t>\�'#��i5�W�W�q��R]z##3��#��q��ySn��b�Yx9=+�:�2�9#�#Z���l���#�;#��E\�ǹ���&lt;��#3�v�.md�9#1�5U]Nf�����0#</w:t>
      </w:r>
      <w:r>
        <w:rPr>
          <w:rtl w:val="true"/>
        </w:rPr>
        <w:t>ښ</w:t>
      </w:r>
      <w:r>
        <w:rPr>
          <w:rtl w:val="true"/>
        </w:rPr>
        <w:t>%����</w:t>
      </w:r>
      <w:r>
        <w:rPr>
          <w:rtl w:val="true"/>
        </w:rPr>
        <w:t>ۃ</w:t>
      </w:r>
      <w:r>
        <w:rPr/>
        <w:t>�</w:t>
      </w:r>
      <w:r>
        <w:rPr/>
        <w:t>d{�'S�x�</w:t>
      </w:r>
      <w:r>
        <w:rPr/>
        <w:t>뻀</w:t>
      </w:r>
      <w:r>
        <w:rPr/>
        <w:t>k�{�\�#��P��|�N#d��P&gt;�k&amp;�</w:t>
        <w:br/>
        <w:t>1Bx�#O5Jmr5br#�0#�\��' �'#�JV]�ǂ=z�#�6���#7�###��y5�~�p1��?�a�#�@</w:t>
      </w:r>
      <w:r>
        <w:rPr/>
        <w:t>摈</w:t>
      </w:r>
      <w:r>
        <w:rPr/>
        <w:t>f��}���O��q�#��J��#h�|��J�A�l�Xg�G�#(RwdcӞ�</w:t>
        <w:tab/>
        <w:t>�̟}</w:t>
        <w:tab/>
        <w:t xml:space="preserve">S�n </w:t>
        <w:br/>
        <w:t>c^O�&lt;#;�$nb\��#t�#�q��#�4#;̓��#�)#/�#=�0e����#'�#�c�#�#�</w:t>
        <w:tab/>
        <w:t>��=����#9�S�v��#G#��</w:t>
        <w:br/>
        <w:t>�_/��F�J#00�###�#</w:t>
      </w:r>
      <w:r>
        <w:rPr/>
        <w:t>囑�</w:t>
      </w:r>
      <w:r>
        <w:rPr/>
        <w:t>zv#\�'###*=�{�=##�W]��9=OҘ$=@�x$Ӱ�z�J</w:t>
        <w:tab/>
        <w:t>�x##</w:t>
      </w:r>
      <w:r>
        <w:rPr>
          <w:rtl w:val="true"/>
        </w:rPr>
        <w:t>ޢ</w:t>
      </w:r>
      <w:r>
        <w:rPr/>
        <w:t>��</w:t>
      </w:r>
      <w:r>
        <w:rPr/>
        <w:t>#�����Fϗ��3��Fwd�҆#p��#�z� #m;�g#�#h�8�=i&gt;�##=GqK�*�y#2x���&amp;����</w:t>
      </w:r>
      <w:r>
        <w:rPr>
          <w:rtl w:val="true"/>
        </w:rPr>
        <w:t>ޗ</w:t>
      </w:r>
      <w:r>
        <w:rPr/>
        <w:t>oG�_օ��*-ǎ����#�bC��P#�hr#0##y��m�4#��&lt;q�</w:t>
      </w:r>
      <w:r>
        <w:rPr>
          <w:rtl w:val="true"/>
        </w:rPr>
        <w:t>ڄ</w:t>
      </w:r>
      <w:r>
        <w:rPr/>
        <w:t>!U��|�#�MF��#�l��SpB�'\</w:t>
      </w:r>
      <w:r>
        <w:rPr/>
        <w:t>硧���</w:t>
      </w:r>
      <w:r>
        <w:rPr/>
        <w:t>v�T#|��G�!�##�}�</w:t>
        <w:tab/>
        <w:t>NH�L���Z&gt;�3�VC</w:t>
        <w:tab/>
        <w:t>&gt;L��?3B���=��0�###�#`#U���8</w:t>
      </w:r>
      <w:r>
        <w:rPr/>
        <w:t>秭</w:t>
      </w:r>
      <w:r>
        <w:rPr/>
        <w:t>P</w:t>
        <w:br/>
        <w:t>�z��~#�_h��S���/</w:t>
      </w:r>
      <w:r>
        <w:rPr/>
        <w:t>ׁ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=�x���#</w:t>
      </w:r>
      <w:r>
        <w:rPr>
          <w:rtl w:val="true"/>
        </w:rPr>
        <w:t>ڣ</w:t>
      </w:r>
      <w:r>
        <w:rPr/>
        <w:t>����</w:t>
      </w:r>
      <w:r>
        <w:rPr/>
        <w:t>##h�=i�"7~)�n��ǽH�#�b�#z#QM&gt;��#�</w:t>
      </w:r>
      <w:r>
        <w:rPr/>
        <w:t>֕�</w:t>
      </w:r>
      <w:r>
        <w:rPr/>
        <w:t>uR9�&lt;TM"*�#gCN�L�u##�JVa�'#�W͍W�#:v#�t��#1�.#����</w:t>
      </w:r>
      <w:r>
        <w:rPr/>
        <w:t>䏽��</w:t>
      </w:r>
      <w:r>
        <w:rPr/>
        <w:t>B�#@</w:t>
      </w:r>
      <w:r>
        <w:rPr/>
        <w:t>櫛�</w:t>
      </w:r>
      <w:r>
        <w:rPr/>
        <w:t>h���=�U��####ԯJW�v4�����M��#s�#@��;T�#�D�rm</w:t>
      </w:r>
      <w:r>
        <w:rPr>
          <w:rtl w:val="true"/>
        </w:rPr>
        <w:t>ٿ</w:t>
      </w:r>
      <w:r>
        <w:rPr/>
        <w:t>��֕</w:t>
      </w:r>
      <w:r>
        <w:rPr/>
        <w:t>Ьk)�~�i�Q�</w:t>
      </w:r>
      <w:r>
        <w:rPr>
          <w:rtl w:val="true"/>
        </w:rPr>
        <w:t>׎</w:t>
      </w:r>
      <w:r>
        <w:rPr/>
        <w:t>Mc��U��"�#?�$z�i�5�����n:g�(�#�ZO��Hһ(� 5�</w:t>
      </w:r>
      <w:r>
        <w:rPr>
          <w:rtl w:val="true"/>
        </w:rPr>
        <w:t>ދ</w:t>
      </w:r>
      <w:r>
        <w:rPr/>
        <w:t>�</w:t>
      </w:r>
      <w:r>
        <w:rPr/>
        <w:t>&gt;��M7c�H#�k+~��#��/=G��#�kv����3�</w:t>
        <w:br/>
        <w:t>#��{o#�#�"����#�$�u#��*�X�o#�nFOz����`#</w:t>
      </w:r>
      <w:r>
        <w:rPr/>
        <w:t>֣��</w:t>
      </w:r>
      <w:r>
        <w:rPr/>
        <w:t>1JAn</w:t>
        <w:br/>
        <w:t>C��#8�d���d;�#�y�*��w�4��P#�##</w:t>
        <w:br/>
        <w:t>#��h#_�A$psJ�j�pM"��?#ҕ�V;�8�3��O�z#G�#�Fӿ�3@##�#�zSA�r}q�v</w:t>
        <w:br/>
        <w:t>�I#����&lt;�aL####�rzP�v�i�w��#�*L|��e+##���)�##oAN �#��)���@#��}j&gt;7}�i�#{.OJBO#�d��q</w:t>
        <w:tab/>
        <w:t>#7sN,y��+c����Ml�#\#��</w:t>
        <w:br/>
        <w:t>#a</w:t>
      </w:r>
      <w:r>
        <w:rPr>
          <w:rtl w:val="true"/>
        </w:rPr>
        <w:t>ޜ</w:t>
      </w:r>
      <w:r>
        <w:rPr/>
        <w:t>U�#�=O�)#7=�#@�%p�?�Z#v�l#�)�F�I��.#g�=*@`ff�&gt;��A���#ps�\#�z#h#�###��;#^8��)�*h���#Z##�A�=��##�Q�� R�#;�~�#�#Q�#/Q��=)W</w:t>
      </w:r>
      <w:r>
        <w:rPr>
          <w:rtl w:val="true"/>
        </w:rPr>
        <w:t>ߜ</w:t>
      </w:r>
      <w:r>
        <w:rPr/>
        <w:t>�</w:t>
      </w:r>
      <w:r>
        <w:rPr/>
        <w:t>#�)ӽ0#(�G�i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f��g��#�J.U�#</w:t>
      </w:r>
      <w:r>
        <w:rPr/>
        <w:t>屁���</w:t>
      </w:r>
      <w:r>
        <w:rPr/>
        <w:t>#uo^#N��#��}�)p�t=i�#cзOZ�K���#��z|��#�(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F�{��q#���4������H#v</w:t>
      </w:r>
      <w:r>
        <w:rPr/>
        <w:t>ۜ</w:t>
      </w:r>
      <w:r>
        <w:rPr/>
        <w:t>e��*Y�"�ey#��)ȡW##4#c.��</w:t>
      </w:r>
      <w:r>
        <w:rPr/>
        <w:t>ׂ</w:t>
      </w:r>
      <w:r>
        <w:rPr/>
        <w:t>:R�/#��l��j#</w:t>
      </w:r>
      <w:r>
        <w:rPr>
          <w:rtl w:val="true"/>
        </w:rPr>
        <w:t>ڹ</w:t>
      </w:r>
      <w:r>
        <w:rPr/>
        <w:t>�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�##R�̠�(#�Q�rr~��</w:t>
        <w:br/>
        <w:t>�}p{S#���s�9�C�̂s�H�7 s�:R#��</w:t>
      </w:r>
      <w:r>
        <w:rPr/>
        <w:t>ۨ�</w:t>
      </w:r>
      <w:r>
        <w:rPr/>
        <w:t>@#�6�#��J���R}�</w:t>
        <w:tab/>
        <w:t>�9�Pr��####�y�1��(</w:t>
      </w:r>
      <w:r>
        <w:rPr/>
        <w:t>۹�</w:t>
      </w:r>
      <w:r>
        <w:rPr/>
        <w:t>8�J\n��0#y���##��#�M$��j?�|��#7#B#~olt�9��=)I#�##�FP��&lt;�(@=��#[�R(��</w:t>
      </w:r>
      <w:r>
        <w:rPr/>
        <w:t>֝�</w:t>
      </w:r>
      <w:r>
        <w:rPr/>
        <w:t>YpF3�Ӄ��Ӧi�#��#y���q�#�ãc#z`�H#��</w:t>
      </w:r>
      <w:r>
        <w:rPr>
          <w:rtl w:val="true"/>
        </w:rPr>
        <w:t>ځ</w:t>
      </w:r>
      <w:r>
        <w:rPr/>
        <w:t>=�S���</w:t>
        <w:br/>
        <w:t>�l#F·�^������#��#��l���9���r�N=8��S��&amp;�##b��=#i����Ҕ��=i�76�A��#C�#.{ӱ�y&lt;��SA;{ri�==}�b#���#(#�;</w:t>
      </w:r>
      <w:r>
        <w:rPr>
          <w:rtl w:val="true"/>
        </w:rPr>
        <w:t>ߞ</w:t>
      </w:r>
      <w:r>
        <w:rPr/>
        <w:t>��</w:t>
      </w:r>
      <w:r>
        <w:rPr/>
        <w:t>#y9�#}��P�L�</w:t>
      </w:r>
      <w:r>
        <w:rPr>
          <w:rtl w:val="true"/>
        </w:rPr>
        <w:t>޸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4#f==�X#n:��4##�����'w^E8(f��ϷAM�7##�#�c����;Ӛc3n���.#�O�)1##e�##Jp��##�JN)#�#�H#���</w:t>
      </w:r>
      <w:r>
        <w:rPr/>
        <w:t>֟�</w:t>
      </w:r>
      <w:r>
        <w:rPr/>
        <w:t>#LzSv�3JP+u#�}i�#d}OzA�ā�x9�)#��f#x9�$�c##�Ւ8?�##�A@`��#�4�#�?ZL��#���"�\��@c���f��I1����_�&lt;R#</w:t>
        <w:tab/>
        <w:t>�\�?�f�#�A�R##��rzw�C���#Jk#���M��1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#�4��6@������&lt;�(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~�#z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#�#����4�7pFM##�s�}(����{���##wt##�t����8#�iC#�#��J�+��0�</w:t>
      </w:r>
      <w:r>
        <w:rPr/>
        <w:t>֛</w:t>
      </w:r>
      <w:r>
        <w:rPr/>
        <w:t>#�x#��NR#%�s҂�#�q���#N�����=##"�#��</w:t>
      </w:r>
      <w:r>
        <w:rPr>
          <w:rtl w:val="true"/>
        </w:rPr>
        <w:t>ר</w:t>
      </w:r>
      <w:r>
        <w:rPr/>
        <w:t>&gt;�#��ZC@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֗�</w:t>
      </w:r>
      <w:r>
        <w:rPr/>
        <w:t>\Җ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p=��Pd#:�E_N���</w:t>
        <w:br/>
        <w:t>#��&lt;#L@���#��#�@#��d#`��#iS#�u�=�@a�o#�`GAHW�#����v��C�B�^O�#(�Fs�R#��cRd2����#.��#��#�H</w:t>
      </w:r>
    </w:p>
    <w:p>
      <w:pPr>
        <w:pStyle w:val="PreformattedText"/>
        <w:bidi w:val="0"/>
        <w:jc w:val="left"/>
        <w:rPr/>
      </w:pPr>
      <w:r>
        <w:rPr/>
        <w:t>府�</w:t>
      </w:r>
      <w:r>
        <w:rPr>
          <w:rtl w:val="true"/>
        </w:rPr>
        <w:t>ޢ</w:t>
      </w:r>
      <w:r>
        <w:rPr/>
        <w:t>��</w:t>
      </w:r>
      <w:r>
        <w:rPr/>
        <w:t>F�##�k#���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&gt;Ӄ��#�I#���F�3�jt�#N8��L#+��i\��\�#��$zT��/�;�#�~^F�J@��3Hr�#�����y###s��4�#�x#�N *��kgi##��##1��J~G#�95#|˟N��_�g</w:t>
      </w:r>
      <w:r>
        <w:rPr>
          <w:rtl w:val="true"/>
        </w:rPr>
        <w:t>ހ</w:t>
      </w:r>
      <w:r>
        <w:rPr/>
        <w:t>#�m</w:t>
      </w:r>
      <w:r>
        <w:rPr/>
        <w:t>냚</w:t>
      </w:r>
      <w:r>
        <w:rPr/>
        <w:t>#n�</w:t>
      </w:r>
      <w:r>
        <w:rPr>
          <w:rtl w:val="true"/>
        </w:rPr>
        <w:t>ڛ���ߚ</w:t>
      </w:r>
      <w:r>
        <w:rPr/>
        <w:t>q%�##�</w:t>
      </w:r>
      <w:r>
        <w:rPr>
          <w:rtl w:val="true"/>
        </w:rPr>
        <w:t>ޡ�</w:t>
      </w:r>
      <w:r>
        <w:rPr/>
        <w:t>1</w:t>
      </w:r>
      <w:r>
        <w:rPr/>
        <w:t>#��O#��#���C.��8��#��#B#�4ǁ�U#���j��x�$u�}�c��Ɔ�p;[#�#fЬ~j#�_M�� #��"��"������+�/Lc����#��Ҳ�J#;�b#�#}�#ҝ�7QӥFC�L#Lc��e�9##Zh;��:}h��3@�# w�##�� R1�3�ϵ(#o�z�rW#�G@##�#Z##�#�{������T�d���!��/ZM��v#A�M,UG �����Z#&gt;/�M��y��`&lt;�#�:q�</w:t>
        <w:br/>
        <w:t>2c�</w:t>
      </w:r>
      <w:r>
        <w:rPr>
          <w:rtl w:val="true"/>
        </w:rPr>
        <w:t>׽</w:t>
      </w:r>
      <w:r>
        <w:rPr/>
        <w:t>4</w:t>
      </w:r>
      <w:r>
        <w:rPr>
          <w:rtl w:val="true"/>
        </w:rPr>
        <w:t>&amp;�'</w:t>
      </w:r>
      <w:r>
        <w:rPr/>
        <w:t>9</w:t>
      </w:r>
      <w:r>
        <w:rPr/>
        <w:t>'��Ҁ#w�lSx��</w:t>
      </w:r>
      <w:r>
        <w:rPr>
          <w:rtl w:val="true"/>
        </w:rPr>
        <w:t>ך</w:t>
      </w:r>
      <w:r>
        <w:rPr/>
        <w:t>V�qOP[#�O�##��###�1K®1�JF1�}</w:t>
        <w:tab/>
      </w:r>
      <w:r>
        <w:rPr/>
        <w:t>穥��</w:t>
      </w:r>
      <w:r>
        <w:rPr/>
        <w:t>@��#�</w:t>
        <w:br/>
        <w:t>#l��7v�!��Oj�</w:t>
      </w:r>
      <w:r>
        <w:rPr/>
        <w:t>篧</w:t>
      </w:r>
      <w:r>
        <w:rPr/>
        <w:t>Q</w:t>
      </w:r>
      <w:r>
        <w:rPr>
          <w:rtl w:val="true"/>
        </w:rPr>
        <w:t>ޘ</w:t>
      </w:r>
      <w:r>
        <w:rPr/>
        <w:t>N�Q��P#I_�?#Mu##�#�:��+</w:t>
      </w:r>
      <w:r>
        <w:rPr/>
        <w:t>߶</w:t>
      </w:r>
      <w:r>
        <w:rPr/>
        <w:t>1�#�D�ϭ1#1�?�jx#q�s</w:t>
      </w:r>
      <w:r>
        <w:rPr>
          <w:rtl w:val="true"/>
        </w:rPr>
        <w:t>ޚ</w:t>
      </w:r>
      <w:r>
        <w:rPr/>
        <w:t>�</w:t>
      </w:r>
      <w:r>
        <w:rPr/>
        <w:t>m=8�A;��#�#~����z�0�v#�:�m��r1</w:t>
      </w:r>
      <w:r>
        <w:rPr/>
        <w:t>֝��</w:t>
      </w:r>
      <w:r>
        <w:rPr/>
        <w:t>#��#@&amp;���I�Z\u�#�v�:c҂7H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)Xb#��1���;����oJN[#�#����0pq�#��A�R#��3N����#�x���z��#��;���d�b#K/#�</w:t>
      </w:r>
      <w:r>
        <w:rPr>
          <w:rtl w:val="true"/>
        </w:rPr>
        <w:t>ځ</w:t>
      </w:r>
      <w:r>
        <w:rPr/>
        <w:t>&amp;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#^�f��#G#:w�#���#</w:t>
      </w:r>
      <w:r>
        <w:rPr/>
        <w:t>玆���</w:t>
      </w:r>
      <w:r>
        <w:rPr/>
        <w:t>z�Pt��OJ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q��S��K�W#��#Za]�7���+�#b�$i#�</w:t>
        <w:br/>
        <w:t>v{��=i�z��OJ]��&lt;��:#4,{s���������#�ï|#U�~#��#�#�</w:t>
      </w:r>
      <w:r>
        <w:rPr>
          <w:rtl w:val="true"/>
        </w:rPr>
        <w:t>׮</w:t>
      </w:r>
      <w:r>
        <w:rPr/>
        <w:t>zӆ6�#������'&lt;</w:t>
        <w:br/>
        <w:t>q#���'�0#&gt;I#��&lt;��{�5#;##ps��#����#��#&lt;�˝�`�t�o�#q�#��w(y��N##�S���I�&lt;[� q�y� (�z��</w:t>
      </w:r>
      <w:r>
        <w:rPr>
          <w:rtl w:val="true"/>
        </w:rPr>
        <w:t>ژ</w:t>
      </w:r>
      <w:r>
        <w:rPr/>
        <w:t>Ws#��#�҃�p�=s� #&amp;8' ��f��-�v�N����q��`�#{P##���#��N�w;�##�4�\w�*�H#})��sJ�^Pg�Ԛn���I�!�ɓ</w:t>
      </w:r>
      <w:r>
        <w:rPr>
          <w:rtl w:val="true"/>
        </w:rPr>
        <w:t>ב</w:t>
      </w:r>
      <w:r>
        <w:rPr/>
        <w:t>�</w:t>
      </w:r>
      <w:r>
        <w:rPr/>
        <w:t>P�[�H�40�l�EH�$�'?/�D�&gt;#��&amp;�H�,~��=�##�jF�q��I�`x�{R���t�#$R#pzT(�vrO�#�R7�#��H�o##��@</w:t>
      </w:r>
    </w:p>
    <w:p>
      <w:pPr>
        <w:pStyle w:val="PreformattedText"/>
        <w:bidi w:val="0"/>
        <w:jc w:val="left"/>
        <w:rPr/>
      </w:pPr>
      <w:r>
        <w:rPr/>
        <w:t>U}ă��=i#�`rzԒ8</w:t>
      </w:r>
      <w:r>
        <w:rPr/>
        <w:t>݀</w:t>
      </w:r>
      <w:r>
        <w:rPr/>
        <w:t>pG�L���`*�n|��#CI�sҐ�N{�</w:t>
        <w:tab/>
        <w:t>L�##?ʋ##-�&gt;P�9#��#f=r}M#��=}(e�##��</w:t>
        <w:br/>
        <w:t>��###��HPn�s�N��w`#���#^#&amp;�</w:t>
      </w:r>
    </w:p>
    <w:p>
      <w:pPr>
        <w:pStyle w:val="PreformattedText"/>
        <w:bidi w:val="0"/>
        <w:jc w:val="left"/>
        <w:rPr/>
      </w:pPr>
      <w:r>
        <w:rPr/>
        <w:t>V��#��U#aT�£��y�#���#�89�I�)�U?7��8���ǡ�4��y�#��#�F#9�</w:t>
      </w:r>
    </w:p>
    <w:p>
      <w:pPr>
        <w:pStyle w:val="PreformattedText"/>
        <w:bidi w:val="0"/>
        <w:jc w:val="left"/>
        <w:rPr/>
      </w:pPr>
      <w:r>
        <w:rPr/>
        <w:t>K#��\�1</w:t>
      </w:r>
      <w:r>
        <w:rPr>
          <w:rtl w:val="true"/>
        </w:rPr>
        <w:t>ڀ�׮</w:t>
      </w:r>
      <w:r>
        <w:rPr/>
        <w:t>3</w:t>
      </w:r>
      <w:r>
        <w:rPr/>
        <w:t>���GC�cҙ�#/�t�0#M�=v������#�)~�#��Z#���I��</w:t>
      </w:r>
      <w:r>
        <w:rPr>
          <w:rtl w:val="true"/>
        </w:rPr>
        <w:t>ث</w:t>
      </w:r>
      <w:r>
        <w:rPr/>
        <w:t>#n-����#`=(#�S�íM"'#u#�#Bv�&lt;#Qbl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&gt;������ԡ�rs</w:t>
      </w:r>
      <w:r>
        <w:rPr>
          <w:rtl w:val="true"/>
        </w:rPr>
        <w:t>ޙ</w:t>
      </w:r>
      <w:r>
        <w:rPr/>
        <w:t>�</w:t>
      </w:r>
      <w:r>
        <w:rPr/>
        <w:t>.za��&amp;#�6�#�{��A���r3R�W�####6NH�(#�#H��=i̯�Ns�&gt;���</w:t>
      </w:r>
      <w:r>
        <w:rPr>
          <w:rtl w:val="true"/>
        </w:rPr>
        <w:t>ݐ</w:t>
      </w:r>
      <w:r>
        <w:rPr/>
        <w:t>08</w:t>
      </w:r>
      <w:r>
        <w:rPr/>
        <w:t>‧o�N0GQGA�*8^=���5���#i#?�</w:t>
      </w:r>
    </w:p>
    <w:p>
      <w:pPr>
        <w:pStyle w:val="PreformattedText"/>
        <w:bidi w:val="0"/>
        <w:jc w:val="left"/>
        <w:rPr/>
      </w:pPr>
      <w:r>
        <w:rPr/>
        <w:t>=�l#N�3B##�|��#�H�q�4ӽ��#/�_z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Ԍ���ғ�</w:t>
      </w:r>
      <w:r>
        <w:rPr>
          <w:rtl w:val="true"/>
        </w:rPr>
        <w:t>ݰ</w:t>
      </w:r>
      <w:r>
        <w:rPr/>
        <w:t>z{RI�_�##��j!H</w:t>
      </w:r>
      <w:r>
        <w:rPr/>
        <w:t>ܼ��</w:t>
      </w:r>
      <w:r>
        <w:rPr/>
        <w:t>4�]T(#��</w:t>
      </w:r>
      <w:r>
        <w:rPr>
          <w:rtl w:val="true"/>
        </w:rPr>
        <w:t>ڜ</w:t>
      </w:r>
      <w:r>
        <w:rPr/>
        <w:t>��</w:t>
      </w:r>
      <w:r>
        <w:rPr/>
        <w:t>ri[�l��q�j^�#Sj�.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`c=��86��#�zTa��#�{�#M�.#��U#qʷ@p#�L��Ny&gt;�#��ǯ#�9|�3#�q�w��#��2��#pmˀ1�z#�\�`�</w:t>
      </w:r>
      <w:r>
        <w:rPr>
          <w:rtl w:val="true"/>
        </w:rPr>
        <w:t>޴</w:t>
      </w:r>
      <w:r>
        <w:rPr/>
        <w:t>h;X���#1�#</w:t>
        <w:br/>
        <w:t>#����9�*P#���</w:t>
      </w:r>
      <w:r>
        <w:rPr>
          <w:rtl w:val="true"/>
        </w:rPr>
        <w:t>ޡ</w:t>
      </w:r>
      <w:r>
        <w:rPr>
          <w:rtl w:val="true"/>
        </w:rPr>
        <w:t>`</w:t>
      </w:r>
      <w:r>
        <w:rPr/>
        <w:t>9</w:t>
      </w:r>
      <w:r>
        <w:rPr/>
        <w:t>*phHl#��#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0��RN�Oj2Uwg����7��#r3</w:t>
      </w:r>
      <w:r>
        <w:rPr>
          <w:rtl w:val="true"/>
        </w:rPr>
        <w:t>ޝ</w:t>
      </w:r>
      <w:r>
        <w:rPr/>
        <w:t>��</w:t>
      </w:r>
      <w:r>
        <w:rPr/>
        <w:t>#XQ�M�L�c�S#���##���.�F=A����#��ԊFџ��H#6x�?�##a$�#u�#,���zy#�V���#��P����:#l##��0#|Q�pI�:g����n��8�#�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PU_�O�j8</w:t>
      </w:r>
      <w:r>
        <w:rPr>
          <w:rtl w:val="true"/>
        </w:rPr>
        <w:t>ݻ</w:t>
      </w:r>
      <w:r>
        <w:rPr/>
        <w:t>�</w:t>
      </w:r>
      <w:r>
        <w:rPr/>
        <w:t>#��Z�#���&lt;zb��a88�`#v��R#���#1�;R#�a���4�#���#CH#|�#*4�k#��sCw#�ʤ�2�#�hvB.�\�=���^��D�#</w:t>
      </w:r>
      <w:r>
        <w:rPr/>
        <w:t>֡</w:t>
      </w:r>
      <w:r>
        <w:rPr/>
        <w:t>Y</w:t>
        <w:br/>
        <w:t>#���as��7�`\#A</w:t>
        <w:tab/>
        <w:t>ճ�~��{�#M�q</w:t>
      </w:r>
      <w:r>
        <w:rPr>
          <w:rtl w:val="true"/>
        </w:rPr>
        <w:t>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P</w:t>
        <w:tab/>
        <w:t>�u�v�y��Gq$��o#�G��{##�#</w:t>
        <w:br/>
        <w:t>��$-#p�</w:t>
      </w:r>
    </w:p>
    <w:p>
      <w:pPr>
        <w:pStyle w:val="PreformattedText"/>
        <w:bidi w:val="0"/>
        <w:jc w:val="left"/>
        <w:rPr/>
      </w:pPr>
      <w:r>
        <w:rPr/>
        <w:t>«�ýr��|�d#ϥ5f+�u=�zJ�r����,��##U�ϭW�_�U��r3�ư�:��y�?~�#Ľ�3�ӡ&amp;�j��##Q��j#3��$#չ�#�C����#�#��N�$�H##qe?Ş8�QG3$��#�#�&gt;��#��^�)��G�zUt#A�</w:t>
      </w:r>
      <w:r>
        <w:rPr>
          <w:rtl w:val="true"/>
        </w:rPr>
        <w:t>߼</w:t>
      </w:r>
      <w:r>
        <w:rPr/>
        <w:t>8#</w:t>
      </w:r>
      <w:r>
        <w:rPr/>
        <w:t>�=s��4��</w:t>
      </w:r>
      <w:r>
        <w:rPr/>
        <w:t>ۜ</w:t>
      </w:r>
      <w:r>
        <w:rPr/>
        <w:t>#y�EM���A�҉Ww���#:h#�#���</w:t>
        <w:br/>
        <w:t>Xd=#��#;p���w#��P�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A=�#f$�s��P�p�#</w:t>
      </w:r>
      <w:r>
        <w:rPr>
          <w:rtl w:val="true"/>
        </w:rPr>
        <w:t>ޣ�</w:t>
      </w:r>
      <w:r>
        <w:rPr/>
        <w:t>7</w:t>
      </w:r>
      <w:r>
        <w:rPr/>
        <w:t>a�##��#.3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</w:t>
      </w:r>
      <w:r>
        <w:rPr>
          <w:rtl w:val="true"/>
        </w:rPr>
        <w:t>׀</w:t>
      </w:r>
      <w:r>
        <w:rPr>
          <w:rtl w:val="true"/>
        </w:rPr>
        <w:t>_'=�</w:t>
      </w:r>
      <w:r>
        <w:rPr/>
        <w:t>5</w:t>
      </w:r>
      <w:r>
        <w:rPr/>
        <w:t>����)R=�y��P���##&lt;#N�#,{��8&gt;�c�c���##���</w:t>
      </w:r>
      <w:r>
        <w:rPr/>
        <w:t>皍</w:t>
      </w:r>
      <w:r>
        <w:rPr/>
        <w:t>~V@N</w:t>
      </w:r>
      <w:r>
        <w:rPr>
          <w:rtl w:val="true"/>
        </w:rPr>
        <w:t>ܞ</w:t>
      </w:r>
      <w:r>
        <w:rPr/>
        <w:t>犠</w:t>
      </w:r>
      <w:r>
        <w:rPr/>
        <w:t>#��2�~@7#;��B��0�##Zir�=H�0�</w:t>
        <w:br/>
        <w:t>GR�o�#��P�#K��#1�u�"�f�ʞ���`</w:t>
      </w:r>
      <w:r>
        <w:rPr>
          <w:rtl w:val="true"/>
        </w:rPr>
        <w:t>ܐ</w:t>
      </w:r>
      <w:r>
        <w:rPr/>
        <w:t>###�Ji#wS�=i���DL~q��.[9�~��a����1�Ñ��#0#�nG#�4���̙'=A��+t#s���PG#p3���$#��h$��N¡�8*</w:t>
        <w:tab/>
        <w:t>�;��</w:t>
      </w:r>
      <w:r>
        <w:rPr>
          <w:rtl w:val="true"/>
        </w:rPr>
        <w:t>۾</w:t>
      </w:r>
      <w:r>
        <w:rPr/>
        <w:t>O���#�1��</w:t>
      </w:r>
      <w:r>
        <w:rPr>
          <w:rtl w:val="true"/>
        </w:rPr>
        <w:t>ޛ</w:t>
      </w:r>
      <w:r>
        <w:rPr/>
        <w:t>#`&gt;P##�NM#a�###J�?^X��c�6Gq���#�Dc##c!�;�#8 pi#��'#��A?(�</w:t>
        <w:tab/>
      </w:r>
      <w:r>
        <w:rPr>
          <w:rtl w:val="true"/>
        </w:rPr>
        <w:t>ׯ</w:t>
      </w:r>
      <w:r>
        <w:rPr/>
        <w:t>Z�#�#�#�4�#�#���o�:d{�SL�#f.</w:t>
        <w:tab/>
        <w:t>��}h��+F#���</w:t>
      </w:r>
      <w:r>
        <w:rPr>
          <w:rtl w:val="true"/>
        </w:rPr>
        <w:t>ڐ</w:t>
      </w:r>
      <w:r>
        <w:rPr/>
        <w:t>��</w:t>
      </w:r>
      <w:r>
        <w:rPr/>
        <w:t>#q�##�#Hy#��#5#�#3�#��</w:t>
        <w:tab/>
        <w:t>�#�#z#�#�#�To���#M��</w:t>
      </w:r>
      <w:r>
        <w:rPr/>
        <w:t>߹�</w:t>
      </w:r>
      <w:r>
        <w:rPr/>
        <w:t>5#</w:t>
      </w:r>
      <w:r>
        <w:rPr>
          <w:rtl w:val="true"/>
        </w:rPr>
        <w:t>ݻ</w:t>
      </w:r>
      <w:r>
        <w:rPr/>
        <w:t>d�`�&lt;R##��]��{#sC���9⳾�Ԏ#@z#��]�:�@#�j/bG�j��#=�0k#^��#�w�M�Oy</w:t>
        <w:tab/>
        <w:t>$��#�</w:t>
      </w:r>
      <w:r>
        <w:rPr>
          <w:rtl w:val="true"/>
        </w:rPr>
        <w:t>ז��</w:t>
      </w:r>
      <w:r>
        <w:rPr>
          <w:rtl w:val="true"/>
        </w:rPr>
        <w:t>''��&amp;�</w:t>
      </w:r>
      <w:r>
        <w:rPr>
          <w:rtl w:val="true"/>
        </w:rPr>
        <w:t>ݝ</w:t>
      </w:r>
      <w:r>
        <w:rPr/>
        <w:t>�</w:t>
      </w:r>
      <w:r>
        <w:rPr/>
        <w:t>f6#Ҳ$����=�*#�հ</w:t>
        <w:tab/>
        <w:t>��l#��N;</w:t>
        <w:br/>
        <w:t>�/Cd"#���@v�Nr)&gt;u���Ԯ3A�_�A$�##</w:t>
      </w:r>
      <w:r>
        <w:rPr/>
        <w:t>ܺ��</w:t>
      </w:r>
      <w:r>
        <w:rPr/>
        <w:t>g$�P��#�+�v##��#�{##�V�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�ϯ##��P�o��T\B�$l�</w:t>
      </w:r>
      <w:r>
        <w:rPr>
          <w:rtl w:val="true"/>
        </w:rPr>
        <w:t>ݨ</w:t>
      </w:r>
      <w:r>
        <w:rPr/>
        <w:t>�</w:t>
      </w:r>
      <w:r>
        <w:rPr/>
        <w:t>#|����#�lw#�B�=3ǯ4�R#xn#��?Zib���i</w:t>
        <w:tab/>
        <w:br/>
        <w:t>��Gz\|��c g�##����#�:�#-�A</w:t>
      </w:r>
      <w:r>
        <w:rPr/>
        <w:t>֤�</w:t>
      </w:r>
      <w:r>
        <w:rPr/>
        <w:t>m�?�&lt;S|û#e�sB%������v���4���������##�p#��#A</w:t>
      </w:r>
      <w:r>
        <w:rPr>
          <w:rtl w:val="true"/>
        </w:rPr>
        <w:t>ތ</w:t>
      </w:r>
      <w:r>
        <w:rPr/>
        <w:t>��</w:t>
      </w:r>
      <w:r>
        <w:rPr/>
        <w:t>=i�#sHAo�v#�i\,8~��qH���ϵ.��##�ri=FH�u�##���#�Zo���sH��</w:t>
        <w:tab/>
        <w:t>Ͼ</w:t>
      </w:r>
    </w:p>
    <w:p>
      <w:pPr>
        <w:pStyle w:val="PreformattedText"/>
        <w:bidi w:val="0"/>
        <w:jc w:val="left"/>
        <w:rPr/>
      </w:pPr>
      <w:r>
        <w:rPr/>
        <w:t>)�G�</w:t>
      </w:r>
      <w:r>
        <w:rPr/>
        <w:t>ۢ����</w:t>
      </w:r>
      <w:r>
        <w:rPr/>
        <w:t>U�m&lt;��#U=A_�s���n��b�����=)#U���3</w:t>
      </w:r>
      <w:r>
        <w:rPr>
          <w:rtl w:val="true"/>
        </w:rPr>
        <w:t>ޔ</w:t>
      </w:r>
      <w:r>
        <w:rPr/>
        <w:t>#�'��H#��##��Q���Z#2#���*��Iϯ</w:t>
      </w:r>
      <w:r>
        <w:rPr/>
        <w:t>֚</w:t>
      </w:r>
      <w:r>
        <w:rPr/>
        <w:t>I���R�?BE##G�p1�</w:t>
      </w:r>
      <w:r>
        <w:rPr>
          <w:rtl w:val="true"/>
        </w:rPr>
        <w:t>ނ</w:t>
      </w:r>
      <w:r>
        <w:rPr/>
        <w:t>���</w:t>
      </w:r>
      <w:r>
        <w:rPr/>
        <w:t>q</w:t>
      </w:r>
      <w:r>
        <w:rPr>
          <w:rtl w:val="true"/>
        </w:rPr>
        <w:t>ڑ</w:t>
      </w:r>
      <w:r>
        <w:rPr/>
        <w:t>&gt;V��#��)����#w4�Lm�~�#</w:t>
      </w:r>
      <w:r>
        <w:rPr>
          <w:rtl w:val="true"/>
        </w:rPr>
        <w:t>ڸ</w:t>
      </w:r>
      <w:r>
        <w:rPr/>
        <w:t>�</w:t>
      </w:r>
      <w:r>
        <w:rPr/>
        <w:t>O4��/#�΂F�x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J#&gt;`</w:t>
        <w:tab/>
      </w:r>
      <w:r>
        <w:rPr/>
        <w:t>稧�</w:t>
      </w:r>
      <w:r>
        <w:rPr/>
        <w:t>#!���#͑��Ӹ#���oϻ��iI��#��q��$g�j#9q� ��&amp;Ҫ#�#��4��#�Tq��H#?tRm����)U�u##Cȥ��I�#�SB#�w=1�</w:t>
      </w:r>
      <w:r>
        <w:rPr/>
        <w:t>֗�</w:t>
      </w:r>
      <w:r>
        <w:rPr/>
        <w:t>)��|���O</w:t>
      </w:r>
      <w:r>
        <w:rPr>
          <w:rtl w:val="true"/>
        </w:rPr>
        <w:t>ߵ</w:t>
      </w:r>
      <w:r>
        <w:rPr/>
        <w:t>p#1����61�_Z#W&lt;~T�v��'��d|�3��#�Q��ҁ�ns�MT</w:t>
        <w:br/>
        <w:t>Ñ�)�</w:t>
        <w:br/>
        <w:t>���##~e�Lz�3���Э���Z]�i$}3H#~n�#�iU~l�\������EB��#Z#H#��</w:t>
      </w:r>
      <w:r>
        <w:rPr>
          <w:rtl w:val="true"/>
        </w:rPr>
        <w:t>ڛ</w:t>
      </w:r>
      <w:r>
        <w:rPr/>
        <w:t>�</w:t>
      </w:r>
      <w:r>
        <w:rPr/>
        <w:t>ђ�#�iX��##�:�d��N8�##;*#}��N��#�t�|�'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##~P1��B���#�#���,YNG#�#�#R{��JDn�##g���;���x#=)#v��pOc@#�(&lt;�#)�n�C&gt;�8�#M$�#r;���#�b���4��#�i2��;�K�����#��#��#u�ò���###q�z��.v�F}y�#S�S��S�=i#���#Ja���&gt;����|�#P~����GL���n#��_�&lt;r=��t#�;#s�ғ%x#�"�#���)#�\v�#�&gt;o�ZG]͸�#</w:t>
        <w:br/>
        <w:t>7g?Δ��##zЀC�#�8��p;S@�Fx���</w:t>
      </w:r>
      <w:r>
        <w:rPr/>
        <w:t>昅</w:t>
      </w:r>
      <w:r>
        <w:rPr/>
        <w:t>R7#W9��O$�-����5[��B)#���&lt;�&lt;�#O��G�#�uqM#sd��V�nG\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��3��lOnM?#(�I�:w�B���@&lt;����#}iO�#�~i�#9��;S#�6�##�� #�0i#��zg�Ҕ.�8��#'�#���B#����'�#q�������)��##�hM�����#��q�Ͻ#</w:t>
        <w:br/>
        <w:t>�d�P!�J�#��q</w:t>
      </w:r>
      <w:r>
        <w:rPr/>
        <w:t>֓</w:t>
      </w:r>
      <w:r>
        <w:rPr/>
        <w:t>%~a</w:t>
      </w:r>
      <w:r>
        <w:rPr>
          <w:rtl w:val="true"/>
        </w:rPr>
        <w:t>ߥ</w:t>
      </w:r>
      <w:r>
        <w:rPr>
          <w:rtl w:val="true"/>
        </w:rPr>
        <w:t>#��</w:t>
      </w:r>
      <w:r>
        <w:rPr>
          <w:rtl w:val="true"/>
        </w:rPr>
        <w:t>ی</w:t>
      </w:r>
      <w:r>
        <w:rPr/>
        <w:t>����</w:t>
      </w:r>
      <w:r>
        <w:rPr/>
        <w:t xml:space="preserve">?� #n���{v� </w:t>
      </w:r>
      <w:r>
        <w:rPr/>
        <w:t>ܼ�</w:t>
      </w:r>
      <w:r>
        <w:rPr/>
        <w:t>#�n�b}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@)#�,����(���#J#w��</w:t>
      </w:r>
      <w:r>
        <w:rPr/>
        <w:t>㞸�</w:t>
      </w:r>
      <w:r>
        <w:rPr/>
        <w:t>;~M�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&gt;�Կux�b��#���(#�}&gt;�#��n��4��#���[�#b8�&amp;�N�&lt;�(#���</w:t>
      </w:r>
      <w:r>
        <w:rPr/>
        <w:t>݅</w:t>
      </w:r>
      <w:r>
        <w:rPr/>
        <w:t>)��#�H#�:t�v�##^#S���#D@I�?�8��=~���O���</w:t>
      </w:r>
      <w:r>
        <w:rPr>
          <w:rtl w:val="true"/>
        </w:rPr>
        <w:t>ڔ</w:t>
      </w:r>
      <w:r>
        <w:rPr/>
        <w:t>���</w:t>
      </w:r>
      <w:r>
        <w:rPr/>
        <w:t>&gt;��V#</w:t>
      </w:r>
      <w:r>
        <w:rPr/>
        <w:t>䲾�</w:t>
      </w:r>
      <w:r>
        <w:rPr/>
        <w:t>3�#�#</w:t>
        <w:br/>
        <w:t>�###�9U;���K��#u#��`8#�p�</w:t>
        <w:br/>
        <w:t>~`</w:t>
        <w:br/>
        <w:t>�3�S0&lt;Σ�##N�1I�#i�~L/l�P��#��Ҕ��&amp;q��FJ�#x�###�=#�N#m�}#z#��Fq�q�4#����#�t�4��#�a��#�G|u�@��#�##3$���#��`w���##+�5�f�1�iq�</w:t>
      </w:r>
      <w:r>
        <w:rPr>
          <w:rtl w:val="true"/>
        </w:rPr>
        <w:t xml:space="preserve">׽ </w:t>
      </w:r>
      <w:r>
        <w:rPr>
          <w:rtl w:val="true"/>
        </w:rPr>
        <w:t>#���$�#��#�</w:t>
      </w:r>
      <w:r>
        <w:rPr>
          <w:rtl w:val="true"/>
        </w:rPr>
        <w:t>ޤ</w:t>
      </w:r>
      <w:r>
        <w:rPr/>
        <w:t>#"��;�ɨԞ#��c�6�#</w:t>
        <w:br/>
        <w:t>��:#�9���$���#V�#�Ї���J�nz�c�cLt���#4�/��J�r{�=��</w:t>
      </w:r>
      <w:r>
        <w:rPr>
          <w:rtl w:val="true"/>
        </w:rPr>
        <w:t>ߗ</w:t>
      </w:r>
      <w:r>
        <w:rPr/>
        <w:t>�</w:t>
      </w:r>
      <w:r>
        <w:rPr/>
        <w:t>#�HGb!@#Gl�q��#�*��</w:t>
      </w:r>
      <w:r>
        <w:rPr/>
        <w:t>۞�</w:t>
      </w:r>
      <w:r>
        <w:rPr/>
        <w:t>#��y##8�##�3�0$���&gt;���##o|�##�d�s�8#Ӝ�␘���l#�?</w:t>
        <w:br/>
        <w:t>M�0?Z_���</w:t>
      </w:r>
      <w:r>
        <w:rPr>
          <w:rtl w:val="true"/>
        </w:rPr>
        <w:t>܊</w:t>
      </w:r>
      <w:r>
        <w:rPr/>
        <w:t>b�n��!�-����������</w:t>
      </w:r>
      <w:r>
        <w:rPr/>
        <w:t>֙��</w:t>
      </w:r>
      <w:r>
        <w:rPr/>
        <w:t>##��ˌ��1Ğ�#�)2v��R#&gt;�s</w:t>
      </w:r>
      <w:r>
        <w:rPr/>
        <w:t>֚</w:t>
      </w:r>
      <w:r>
        <w:rPr/>
        <w:t>Q</w:t>
      </w:r>
      <w:r>
        <w:rPr>
          <w:rtl w:val="true"/>
        </w:rPr>
        <w:t>ن</w:t>
      </w:r>
      <w:r>
        <w:rPr/>
        <w:t>##uϥR�#�Nǟ�7=�#</w:t>
      </w:r>
      <w:r>
        <w:rPr>
          <w:rtl w:val="true"/>
        </w:rPr>
        <w:t>ޔ</w:t>
      </w:r>
      <w:r>
        <w:rPr/>
        <w:t>���</w:t>
      </w:r>
      <w:r>
        <w:rPr/>
        <w:t>#��K�պ�!��H│�</w:t>
      </w:r>
      <w:r>
        <w:rPr>
          <w:rtl w:val="true"/>
        </w:rPr>
        <w:t>׏֐</w:t>
      </w:r>
      <w:r>
        <w:rPr/>
        <w:t>�</w:t>
      </w:r>
      <w:r>
        <w:rPr/>
        <w:t>p#@��N#��#�d}H�Jͻ�#{P?��?�;�##&lt;�1#|����~$��X���s�)�#�����#G˞��u&lt;0��!#9�=�Ѵn#���:S##�s`�c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g�{RG�)�#��#q#p͞x#����#G#�4�U}��#t#;�U#�:�3�d�</w:t>
      </w:r>
      <w:r>
        <w:rPr/>
        <w:t>٤</w:t>
      </w:r>
      <w:r>
        <w:rPr/>
        <w:t>E</w:t>
      </w:r>
      <w:r>
        <w:rPr>
          <w:rtl w:val="true"/>
        </w:rPr>
        <w:t>ۼ</w:t>
      </w:r>
      <w:r>
        <w:rPr/>
        <w:t>#s�#��#��󨃶�z#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鞽</w:t>
      </w:r>
      <w:r>
        <w:rPr/>
        <w:t>)3���L</w:t>
        <w:br/>
        <w:t>X���9�</w:t>
      </w:r>
      <w:r>
        <w:rPr/>
        <w:t>悻�</w:t>
      </w:r>
      <w:r>
        <w:rPr/>
        <w:t>#���� ##�#��#Қ��n;Rm�''���ӂ��=#8��Kq�7F{S��#�bi����#</w:t>
      </w:r>
      <w:r>
        <w:rPr>
          <w:rtl w:val="true"/>
        </w:rPr>
        <w:t>׭</w:t>
      </w:r>
      <w:r>
        <w:rPr>
          <w:rtl w:val="true"/>
        </w:rPr>
        <w:t>$��</w:t>
      </w:r>
      <w:r>
        <w:rPr/>
        <w:t>8##</w:t>
      </w:r>
      <w:r>
        <w:rPr>
          <w:rtl w:val="true"/>
        </w:rPr>
        <w:t>�</w:t>
      </w:r>
      <w:r>
        <w:rPr/>
        <w:t>1</w:t>
      </w:r>
      <w:r>
        <w:rPr/>
        <w:t>N[g#iYJ��#~�l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�S�#�zP##��?˽;%1��u��#��##;qL+��#���!�vd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!?.3���v1�z��#�9#�###=={zP�ʽA���4�#�#Ӏ;Tlzo�@H#���O^i�6��s�P�3pq�#�)�c�y�S#��=q�i��0=�)#���4�s��#�9�c�,ð#�#��}���E7?7�</w:t>
      </w:r>
      <w:r>
        <w:rPr>
          <w:rtl w:val="true"/>
        </w:rPr>
        <w:t>܎</w:t>
      </w:r>
      <w:r>
        <w:rPr/>
        <w:t>)���#�\hϘs��#��9#��#�#|͍��*�</w:t>
      </w:r>
      <w:r>
        <w:rPr/>
        <w:t>݃�</w:t>
      </w:r>
      <w:r>
        <w:rPr/>
        <w:t>|��b�X��#����R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*&amp;_�m�q��(#��=}*�@#�#��h#����</w:t>
        <w:br/>
        <w:t>#$#�g�=�WQ�#�</w:t>
      </w:r>
      <w:r>
        <w:rPr>
          <w:rtl w:val="true"/>
        </w:rPr>
        <w:t>ޘ</w:t>
      </w:r>
      <w:r>
        <w:rPr/>
        <w:t>��</w:t>
      </w:r>
      <w:r>
        <w:rPr/>
        <w:t xml:space="preserve">h���A]�#s��J@#�z�JT�+#���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##c�&lt;�N#7###��A;H���;Rc#ON�</w:t>
      </w:r>
      <w:r>
        <w:rPr>
          <w:rtl w:val="true"/>
        </w:rPr>
        <w:t>ڌ</w:t>
      </w:r>
      <w:r>
        <w:rPr/>
        <w:t>����</w:t>
      </w:r>
      <w:r>
        <w:rPr/>
        <w:t>x�����4)�#</w:t>
      </w:r>
      <w:r>
        <w:rPr>
          <w:rtl w:val="true"/>
        </w:rPr>
        <w:t>޴</w:t>
      </w:r>
      <w:r>
        <w:rPr/>
        <w:t>#�X#�8�@#�=�#F�c��=��#�y�#�#�|�N�F#</w:t>
      </w:r>
      <w:r>
        <w:rPr/>
        <w:t>֕�۟���</w:t>
      </w:r>
      <w:r>
        <w:rPr/>
        <w:t>1</w:t>
      </w:r>
      <w:r>
        <w:rPr>
          <w:rtl w:val="true"/>
        </w:rPr>
        <w:t>ޗ</w:t>
      </w:r>
      <w:r>
        <w:rPr/>
        <w:t>n�##�#�i��n��#6#a��Ҝ#�du�#��I\{w�1#�</w:t>
        <w:tab/>
        <w:t>#ƚ#gz�H#�(Q���#JL��l#����#�</w:t>
      </w:r>
      <w:r>
        <w:rPr/>
        <w:t>۟</w:t>
      </w:r>
      <w:r>
        <w:rPr/>
        <w:t>sLOrP�/#g</w:t>
      </w:r>
      <w:r>
        <w:rPr/>
        <w:t>֢�</w:t>
      </w:r>
      <w:r>
        <w:rPr/>
        <w:t>7c zҹ�s�i�\�Wj���89�#�E�c#��E#���9s��Ӹ##��$6��c�E#�#��N��</w:t>
      </w:r>
      <w:r>
        <w:rPr>
          <w:rtl w:val="true"/>
        </w:rPr>
        <w:t>ݿ</w:t>
      </w:r>
      <w:r>
        <w:rPr/>
        <w:t>��</w:t>
      </w:r>
      <w:r>
        <w:rPr/>
        <w:t>#a</w:t>
      </w:r>
      <w:r>
        <w:rPr>
          <w:rtl w:val="true"/>
        </w:rPr>
        <w:t>ޤ</w:t>
      </w:r>
      <w:r>
        <w:rPr/>
        <w:t>#xA��L</w:t>
      </w:r>
      <w:r>
        <w:rPr>
          <w:rtl w:val="true"/>
        </w:rPr>
        <w:t>ٶ</w:t>
      </w:r>
      <w:r>
        <w:rPr/>
        <w:t>NH�����[@)��##zt�c��##�#�%��p1��i6|�#�#�##�s�#�S����</w:t>
      </w:r>
      <w:r>
        <w:rPr>
          <w:rtl w:val="true"/>
        </w:rPr>
        <w:t>ߚ</w:t>
      </w:r>
      <w:r>
        <w:rPr/>
        <w:t>i��#�w4����x��#����L�#��\��JF���{R##�#��&amp;��~��#9�zab�q���@)#�rFNqR</w:t>
        <w:tab/>
        <w:t>#��$c</w:t>
      </w:r>
      <w:r>
        <w:rPr>
          <w:rtl w:val="true"/>
        </w:rPr>
        <w:t>ހ</w:t>
      </w:r>
      <w:r>
        <w:rPr/>
        <w:t>#�A�4�/��y4��n1�_���ȸ2`�í0##s#�zgҚ#/#&gt;��4��X�v�##�#</w:t>
      </w:r>
      <w:r>
        <w:rPr>
          <w:rtl w:val="true"/>
        </w:rPr>
        <w:t>ܧ</w:t>
      </w:r>
      <w:r>
        <w:rPr/>
        <w:t>=�##�q�#�I���~8��i#���0##�&gt;�{#1�#�s+���sLV�</w:t>
      </w:r>
      <w:r>
        <w:rPr>
          <w:rtl w:val="true"/>
        </w:rPr>
        <w:t>ן</w:t>
      </w:r>
      <w:r>
        <w:rPr/>
        <w:t>^���я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o�#'���</w:t>
        <w:tab/>
        <w:t>�s���kqǿjj�v�A�s�</w:t>
      </w:r>
      <w:r>
        <w:rPr>
          <w:rtl w:val="true"/>
        </w:rPr>
        <w:t>ך</w:t>
      </w:r>
      <w:r>
        <w:rPr/>
        <w:t>~K/ϴ#s�&amp;��&amp;</w:t>
      </w:r>
      <w:r>
        <w:rPr>
          <w:rtl w:val="true"/>
        </w:rPr>
        <w:t>ݼ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ޜ</w:t>
      </w:r>
      <w:r>
        <w:rPr/>
        <w:t>�</w:t>
      </w:r>
      <w:r>
        <w:rPr/>
        <w:t>:�f�#������s#nI��#�</w:t>
      </w:r>
      <w:r>
        <w:rPr>
          <w:rtl w:val="true"/>
        </w:rPr>
        <w:t>ݒ</w:t>
      </w:r>
      <w:r>
        <w:rPr/>
        <w:t>I#�#*��99�jT(</w:t>
      </w:r>
      <w:r>
        <w:rPr>
          <w:rtl w:val="true"/>
        </w:rPr>
        <w:t>ۏ</w:t>
      </w:r>
      <w:r>
        <w:rPr/>
        <w:t>l��b#�Sӎ�##ǧ�C.�&lt;��á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#�w�8##�44!#/��C��H�CF����~4</w:t>
      </w:r>
      <w:r>
        <w:rPr>
          <w:rtl w:val="true"/>
        </w:rPr>
        <w:t>ߺ��</w:t>
      </w:r>
      <w:r>
        <w:rPr>
          <w:rtl w:val="true"/>
        </w:rPr>
        <w:t>=}�#��</w:t>
      </w:r>
      <w:r>
        <w:rPr/>
        <w:t>3</w:t>
      </w:r>
      <w:r>
        <w:rPr/>
        <w:t>R1%#��#{S#�Ǩ&lt;T��\���</w:t>
      </w:r>
      <w:r>
        <w:rPr>
          <w:rtl w:val="true"/>
        </w:rPr>
        <w:t>׽</w:t>
      </w:r>
      <w:r>
        <w:rPr/>
        <w:t>5</w:t>
      </w:r>
      <w:r>
        <w:rPr/>
        <w:t>W�c~r#Q</w:t>
      </w:r>
      <w:r>
        <w:rPr>
          <w:rtl w:val="true"/>
        </w:rPr>
        <w:t>ދ</w:t>
      </w:r>
      <w:r>
        <w:rPr/>
        <w:t>��</w:t>
      </w:r>
      <w:r>
        <w:rPr/>
        <w:t>#��O�#�#0D ��)</w:t>
        <w:br/>
        <w:t>��s</w:t>
      </w:r>
      <w:r>
        <w:rPr>
          <w:rtl w:val="true"/>
        </w:rPr>
        <w:t>׽</w:t>
      </w:r>
      <w:r>
        <w:rPr/>
        <w:br/>
        <w:t>�0H��#�Qa</w:t>
        <w:br/>
        <w:t>�6�:Ry�c��ɥ����gozN#�1��##�qО��:�#?���d���#%�zT,Q��3�7OΨ�ǫ#�:�#3H�=?*#m͜#�#4�|��^��2Cy�#�.[;��</w:t>
      </w:r>
      <w:r>
        <w:rPr>
          <w:rtl w:val="true"/>
        </w:rPr>
        <w:t>ޚ</w:t>
      </w:r>
      <w:r>
        <w:rPr/>
        <w:t>�</w:t>
      </w:r>
      <w:r>
        <w:rPr/>
        <w:t>w#������\##?�4�G�ˇ$`���'z�8ǭ5��1��;�FKc~2###�##�{#p}�Ӏ</w:t>
        <w:br/>
        <w:t>�#</w:t>
      </w:r>
      <w:r>
        <w:rPr>
          <w:rtl w:val="true"/>
        </w:rPr>
        <w:t>׭</w:t>
      </w:r>
      <w:r>
        <w:rPr/>
        <w:t>3</w:t>
      </w:r>
      <w:r>
        <w:rPr/>
        <w:t>r'����)s�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_z@w6#=x�jY67�</w:t>
        <w:tab/>
        <w:t>##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k#H��#h#b����</w:t>
      </w:r>
      <w:r>
        <w:rPr>
          <w:rtl w:val="true"/>
        </w:rPr>
        <w:t>ޔ</w:t>
      </w:r>
      <w:r>
        <w:rPr/>
        <w:t>l#���җgˌ�</w:t>
      </w:r>
      <w:r>
        <w:rPr>
          <w:rtl w:val="true"/>
        </w:rPr>
        <w:t>ߎ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�z#ғ��'���Jq���#�*8�#�=*n +��G�iv#</w:t>
      </w:r>
      <w:r>
        <w:rPr>
          <w:rtl w:val="true"/>
        </w:rPr>
        <w:t>ܞ</w:t>
      </w:r>
      <w:r>
        <w:rPr/>
        <w:t>;</w:t>
        <w:br/>
        <w:t>A</w:t>
      </w:r>
      <w:r>
        <w:rPr/>
        <w:t>媂</w:t>
      </w:r>
      <w:r>
        <w:rPr/>
        <w:t>2I;~��z���3�R�,4č��t�#e##N⚇�`#�#3C��o#/a@#�E^���=�2��#���u^��!c</w:t>
      </w:r>
      <w:r>
        <w:rPr/>
        <w:t>圧</w:t>
      </w:r>
      <w:r>
        <w:rPr/>
        <w:t>#��+�#��Nx�#*BB�#:���(�����#v��#�q��</w:t>
      </w:r>
      <w:r>
        <w:rPr/>
        <w:t>ۜ</w:t>
      </w:r>
      <w:r>
        <w:rPr/>
        <w:t>c�#S1О�������&gt;\q�#e���#�5��b3mP}G�i�|́ǩ�</w:t>
        <w:br/>
        <w:t>��g#���=��չ9</w:t>
      </w:r>
      <w:r>
        <w:rPr/>
        <w:t>橒�</w:t>
      </w:r>
      <w:r>
        <w:rPr/>
        <w:t>e�#�˥]��9 �#�J��Ϸ��#�8�z��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�</w:t>
        <w:br/>
        <w:t>P�X��)��)#�[��h#n:#z��#�y@##�v�0�#��#&lt;S#8 ��Lna� g�CM��y��####'��(�)��60q�����In��##I�}�F:Tev��)#�n8�</w:t>
        <w:br/>
        <w:t>|��=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89�n�(o�{��cP�_�9N#=]7#�#</w:t>
      </w:r>
      <w:r>
        <w:rPr>
          <w:rtl w:val="true"/>
        </w:rPr>
        <w:t>چ</w:t>
      </w:r>
      <w:r>
        <w:rPr/>
        <w:t>#��\����#&lt;��m��&lt;s�)#~n����#b��A����ʿ,9�QE��</w:t>
      </w:r>
      <w:r>
        <w:rPr>
          <w:rtl w:val="true"/>
        </w:rPr>
        <w:t>آ</w:t>
      </w:r>
      <w:r>
        <w:rPr/>
        <w:t>M�|�#p})�Ã��Ҙ�&lt;���qJ�nA#Ld��,���#yf�#�#:T�t��L%#�#����S�$s��ҴKA�y�</w:t>
      </w:r>
      <w:r>
        <w:rPr>
          <w:rtl w:val="true"/>
        </w:rPr>
        <w:t>و</w:t>
      </w:r>
      <w:r>
        <w:rPr>
          <w:rtl w:val="true"/>
        </w:rPr>
        <w:t>###�</w:t>
      </w:r>
      <w:r>
        <w:rPr/>
        <w:t>7</w:t>
      </w:r>
      <w:r>
        <w:rPr/>
        <w:t>G</w:t>
      </w:r>
      <w:r>
        <w:rPr>
          <w:rtl w:val="true"/>
        </w:rPr>
        <w:t>ׯ</w:t>
      </w:r>
      <w:r>
        <w:rPr/>
        <w:t>#v�#</w:t>
      </w:r>
      <w:r>
        <w:rPr/>
        <w:t>َ</w:t>
      </w:r>
      <w:r>
        <w:rPr/>
        <w:t>##���?#�11#*�?P01</w:t>
      </w:r>
      <w:r>
        <w:rPr>
          <w:rtl w:val="true"/>
        </w:rPr>
        <w:t>ގ</w:t>
      </w:r>
      <w:r>
        <w:rPr/>
        <w:t>|�N}(V�#���i�`_�&gt;s��5#�þ3��{s@�S�#���U#�{S|�#=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  <w:tab/>
        <w:t>�#+co###)����#�~������j##H&lt;m�ԓ</w:t>
      </w:r>
      <w:r>
        <w:rPr>
          <w:rtl w:val="true"/>
        </w:rPr>
        <w:t>ڧ߽</w:t>
      </w:r>
      <w:r>
        <w:rPr/>
        <w:t>Fp=@�j9#����t�#~p#g##=x��##������</w:t>
      </w:r>
      <w:r>
        <w:rPr>
          <w:rtl w:val="true"/>
        </w:rPr>
        <w:t>۽</w:t>
      </w:r>
      <w:r>
        <w:rPr/>
        <w:t>��</w:t>
      </w:r>
      <w:r>
        <w:rPr/>
        <w:t>&gt;���R#��'</w:t>
      </w:r>
      <w:r>
        <w:rPr/>
        <w:t>֗</w:t>
      </w:r>
      <w:r>
        <w:rPr/>
        <w:t>;Tg��D#�#97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j��g�w�#</w:t>
      </w:r>
      <w:r>
        <w:rPr>
          <w:rtl w:val="true"/>
        </w:rPr>
        <w:t>ܤ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#?�</w:t>
      </w:r>
      <w:r>
        <w:rPr/>
        <w:t>9</w:t>
      </w:r>
      <w:r>
        <w:rPr/>
        <w:t>�e��#�Gq�N�</w:t>
        <w:tab/>
        <w:t>�nÞC#</w:t>
      </w:r>
      <w:r>
        <w:rPr>
          <w:rtl w:val="true"/>
        </w:rPr>
        <w:t>ݩ</w:t>
      </w:r>
      <w:r>
        <w:rPr/>
        <w:t>�����</w:t>
      </w:r>
      <w:r>
        <w:rPr/>
        <w:t>####/g@z#�*7p�#}�H�I����`v�HΛ�1�OZ�&amp;#XNp?#CL���</w:t>
      </w:r>
      <w:r>
        <w:rPr/>
        <w:t>힢�</w:t>
      </w:r>
      <w:r>
        <w:rPr/>
        <w:t>,�*�&gt;��2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W#�\���f�{��t}�h�C#�����hV#~\�#k4j##��2y#ҙ���#�҂M w�~���#&gt;ŏf&gt;p95����#7�0�:�</w:t>
        <w:tab/>
        <w:t>�sR#�}�9#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#hvf����J��q�ր4��##��i�z:#���YjK7pz}jLz��I��</w:t>
      </w:r>
      <w:r>
        <w:rPr>
          <w:rtl w:val="true"/>
        </w:rPr>
        <w:t>׾</w:t>
      </w:r>
      <w:r>
        <w:rPr/>
        <w:t>�</w:t>
      </w:r>
      <w:r>
        <w:rPr/>
        <w:t>#n����#�^#s�T �p&gt;oJi_�d��</w:t>
      </w:r>
    </w:p>
    <w:p>
      <w:pPr>
        <w:pStyle w:val="PreformattedText"/>
        <w:bidi w:val="0"/>
        <w:jc w:val="left"/>
        <w:rPr/>
      </w:pPr>
      <w:r>
        <w:rPr/>
        <w:t>;���#�Fs�y�M[�#y=j#&gt;�A�u��X���oBh��</w:t>
        <w:tab/>
        <w:t>#��ҝ��S�#�#�^z�E�d</w:t>
      </w:r>
      <w:r>
        <w:rPr>
          <w:rtl w:val="true"/>
        </w:rPr>
        <w:t>ߜ</w:t>
      </w:r>
      <w:r>
        <w:rPr/>
        <w:t>�</w:t>
      </w:r>
      <w:r>
        <w:rPr/>
        <w:t>C�##�b��&gt;3�#x�f</w:t>
      </w:r>
      <w:r>
        <w:rPr>
          <w:rtl w:val="true"/>
        </w:rPr>
        <w:t>ڸ</w:t>
      </w:r>
      <w:r>
        <w:rPr/>
        <w:t>�</w:t>
      </w:r>
      <w:r>
        <w:rPr/>
        <w:t>#���##�~R#�z��Lc��vg�Jk#�#G��N#6�#|�#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t�^�</w:t>
      </w:r>
      <w:r>
        <w:rPr/>
        <w:t>֜�</w:t>
      </w:r>
      <w:r>
        <w:rPr/>
        <w:t>z#F~_j&gt;N=�ǽH��p?</w:t>
        <w:br/>
        <w:t>Aa��b��#�&gt;�#�}�##���P�vG�##x�P) �����d���#+��#/�#v�M#�;[���S��&lt;�J�FYA=O�Q�F`@####S��u'�cN��`�x�B���#Jj�o�x�#�E�8�#|��=��#�#�4�TL����@�H�OL~4�Y�O^���è#�Sǿ_J#5#U�^}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1</w:t>
      </w:r>
      <w:r>
        <w:rPr/>
        <w:t>坜</w:t>
      </w:r>
      <w:r>
        <w:rPr/>
        <w:t>z�#n;��##@Y�#sL?3/�#����+</w:t>
      </w:r>
      <w:r>
        <w:rPr>
          <w:rtl w:val="true"/>
        </w:rPr>
        <w:t>ޑ</w:t>
      </w:r>
      <w:r>
        <w:rPr/>
        <w:t>�</w:t>
      </w:r>
      <w:r>
        <w:rPr/>
        <w:t>쀘</w:t>
      </w:r>
      <w:r>
        <w:rPr/>
        <w:t>&gt;��j&gt;�1�3JSӜ�0+##����#�O"�#�x9�#JP�[##��#�3B�e�&lt;���#:m��OJr�'�R���#J3���ҋ�)p���tӗ�#8�C����6��z#)_�##�qHT7N#y��##y#`7Sɣ���Yx##��=#=��(�g�4���##�4#��^G#9##&gt;b#O�Jħ�##�#��</w:t>
      </w:r>
      <w:r>
        <w:rPr>
          <w:rtl w:val="true"/>
        </w:rPr>
        <w:t>ؼ</w:t>
      </w:r>
      <w:r>
        <w:rPr/>
        <w:t>�</w:t>
      </w:r>
      <w:r>
        <w:rPr/>
        <w:t>H�#q�W=#����t#�!b�9#�W�F1��#�#��[������#C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8��-&amp;z���!���#�4(�ry��#r##~��</w:t>
      </w:r>
      <w:r>
        <w:rPr/>
        <w:t>ܹ�</w:t>
      </w:r>
      <w:r>
        <w:rPr/>
        <w:t>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&gt;��&gt;n["�����#��##&amp;#9#��#���#�##R#��s@?/'��U#/s��&lt;�#�wG��ȧ),����)̻[�Ғ�CF_�#:S�#�99�I�/��4�B���R�1�#Nz����O|s�J&gt;\#PϽN</w:t>
      </w:r>
      <w:r>
        <w:rPr>
          <w:rtl w:val="true"/>
        </w:rPr>
        <w:t>޹</w:t>
      </w:r>
      <w:r>
        <w:rPr/>
        <w:t>�</w:t>
      </w:r>
      <w:r>
        <w:rPr/>
        <w:t>#�r��?ʟ� ��Svn_�</w:t>
      </w:r>
      <w:r>
        <w:rPr/>
        <w:t>ׂ</w:t>
      </w:r>
      <w:r>
        <w:rPr/>
        <w:t>#=T}2=rsC#�#��}(#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M#+q�#�##~�#�U</w:t>
      </w:r>
      <w:r>
        <w:rPr/>
        <w:t>۞�</w:t>
      </w:r>
      <w:r>
        <w:rPr/>
        <w:t>u�C#��y</w:t>
      </w:r>
      <w:r>
        <w:rPr/>
        <w:t>ؘ���</w:t>
      </w:r>
      <w:r>
        <w:rPr/>
        <w:t>@-��</w:t>
      </w:r>
    </w:p>
    <w:p>
      <w:pPr>
        <w:pStyle w:val="PreformattedText"/>
        <w:bidi w:val="0"/>
        <w:jc w:val="left"/>
        <w:rPr/>
      </w:pPr>
      <w:r>
        <w:rPr/>
        <w:t>#s�)p]z#:�</w:t>
        <w:br/>
        <w:t>B�#�N�?(���TP���c�#s</w:t>
      </w:r>
      <w:r>
        <w:rPr/>
        <w:t>֔�</w:t>
      </w:r>
      <w:r>
        <w:rPr/>
        <w:t>V �)���t#&amp;#pO&gt;��LnSHH�ϷQA����B��:�!Y#�G#���Ռu�4</w:t>
      </w:r>
      <w:r>
        <w:rPr>
          <w:rtl w:val="true"/>
        </w:rPr>
        <w:t>ߝ</w:t>
      </w:r>
      <w:r>
        <w:rPr/>
        <w:t>�����</w:t>
      </w:r>
      <w:r>
        <w:rPr/>
        <w:t>P6��s�P#*�c�����#�#p#Ϩ���$w��#�7t�K��</w:t>
        <w:br/>
        <w:t>��� #�?#�##�#</w:t>
      </w:r>
      <w:r>
        <w:rPr>
          <w:rtl w:val="true"/>
        </w:rPr>
        <w:t>ژ</w:t>
      </w:r>
      <w:r>
        <w:rPr/>
        <w:tab/>
      </w:r>
      <w:r>
        <w:rPr>
          <w:rtl w:val="true"/>
        </w:rPr>
        <w:t>����)�*��</w:t>
      </w:r>
      <w:r>
        <w:rPr>
          <w:rtl w:val="true"/>
        </w:rPr>
        <w:t>܎</w:t>
      </w:r>
      <w:r>
        <w:rPr/>
        <w:t>�</w:t>
      </w:r>
      <w:r>
        <w:rPr/>
        <w:t>#H]=1�zh#U��bq�J�-'�Y�Gzo#�#`*��</w:t>
        <w:br/>
        <w:t>h�[8������#��)��d#��#��qɤG</w:t>
        <w:br/>
        <w:t>̄##3M@Y���J˷'#h#�Ű#n��K1#q�h#�8�|�n#)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#.O~Լy��#��'��##� #[� �}1F]Xs��J~h��:`#���4�Q�rzv�#{8���W�##҉#���(#����#� �3��O#z�{R�6�8^</w:t>
      </w:r>
      <w:r>
        <w:rPr>
          <w:rtl w:val="true"/>
        </w:rPr>
        <w:t>ޔ</w:t>
      </w:r>
      <w:r>
        <w:rPr/>
        <w:t>\#e#�#l`z�c#��7��7��~t#�y��</w:t>
      </w:r>
      <w:r>
        <w:rPr/>
        <w:t>߭</w:t>
      </w:r>
      <w:r>
        <w:rPr/>
        <w:t>+#�#�i���1�##��#</w:t>
      </w:r>
      <w:r>
        <w:rPr/>
        <w:t>䯠�</w:t>
      </w:r>
      <w:r>
        <w:rPr/>
        <w:t>#�v</w:t>
      </w:r>
      <w:r>
        <w:rPr>
          <w:rtl w:val="true"/>
        </w:rPr>
        <w:t>ޣ</w:t>
      </w:r>
      <w:r>
        <w:rPr/>
        <w:t>�</w:t>
      </w:r>
      <w:r>
        <w:rPr/>
        <w:t>#�|�����h##��H�&lt;}(#{�K�##=)[</w:t>
        <w:tab/>
        <w:t>�P!#-��</w:t>
      </w:r>
      <w:r>
        <w:rPr>
          <w:rtl w:val="true"/>
        </w:rPr>
        <w:t>ޤ</w:t>
      </w:r>
      <w:r>
        <w:rPr/>
        <w:t xml:space="preserve"> </w:t>
      </w:r>
      <w:r>
        <w:rPr/>
        <w:t>m#�x�Q#&lt;�&gt;��#��H#�s�p{�Q</w:t>
      </w:r>
      <w:r>
        <w:rPr>
          <w:rtl w:val="true"/>
        </w:rPr>
        <w:t>מ</w:t>
      </w:r>
      <w:r>
        <w:rPr/>
        <w:t>������</w:t>
      </w:r>
      <w:r>
        <w:rPr/>
        <w:t>q��#hRwr2h#���##�4�Ђ#��##��j#�ԟ�#8#���q��E`���#��#�Zj��h��B�{��R�w#JķL���.</w:t>
        <w:br/>
        <w:t>��S#�</w:t>
        <w:br/>
        <w:t>Þ}1Fw���K��#�w�#�9��#�2���</w:t>
      </w:r>
      <w:r>
        <w:rPr>
          <w:rtl w:val="true"/>
        </w:rPr>
        <w:t>ޣ</w:t>
      </w:r>
      <w:r>
        <w:rPr/>
        <w:t>�</w:t>
      </w:r>
      <w:r>
        <w:rPr/>
        <w:t>#y������'�E4����z###�z#R��H�#{�;#q�#���#S#V� 0=)�</w:t>
      </w:r>
      <w:r>
        <w:rPr>
          <w:rtl w:val="true"/>
        </w:rPr>
        <w:t>ݞ</w:t>
      </w:r>
      <w:r>
        <w:rPr/>
        <w:t>��</w:t>
      </w:r>
      <w:r>
        <w:rPr/>
        <w:t>w&gt;��#nP�P#�v�</w:t>
      </w:r>
      <w:r>
        <w:rPr>
          <w:rtl w:val="true"/>
        </w:rPr>
        <w:t>ڀ</w:t>
      </w:r>
      <w:r>
        <w:rPr/>
        <w:t>]�S���A�C��J�#�#1@�#=��:#��F#g�� ��w�B���3�Ҙ#o��P##�n��&gt;�#�h�&lt;v��S��)D#"���l=�P&gt;nBS�mR1�@Ư˟R;Ro#'q���+r8��A@@</w:t>
      </w:r>
      <w:r>
        <w:rPr>
          <w:rtl w:val="true"/>
        </w:rPr>
        <w:t>܃�</w:t>
      </w:r>
      <w:r>
        <w:rPr>
          <w:rtl w:val="true"/>
        </w:rPr>
        <w:t>###^</w:t>
      </w:r>
      <w:r>
        <w:rPr/>
        <w:t>0</w:t>
      </w:r>
      <w:r>
        <w:rPr/>
        <w:t>G4��&gt;��H#</w:t>
      </w:r>
      <w:r>
        <w:rPr>
          <w:rtl w:val="true"/>
        </w:rPr>
        <w:t>ߠ</w:t>
      </w:r>
      <w:r>
        <w:rPr/>
        <w:t>�</w:t>
      </w:r>
      <w:r>
        <w:rPr/>
        <w:t>.y'�K� #����v�+��@�ǭ8�V�j��#!���wǽ#}��8�r#�2=�������"@:������G�$.�2#��͓�b�</w:t>
      </w:r>
    </w:p>
    <w:p>
      <w:pPr>
        <w:pStyle w:val="PreformattedText"/>
        <w:bidi w:val="0"/>
        <w:jc w:val="left"/>
        <w:rPr/>
      </w:pPr>
      <w:r>
        <w:rPr/>
        <w:t>U��c�Em�a�{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}(#������Jr��#3</w:t>
      </w:r>
      <w:r>
        <w:rPr>
          <w:rtl w:val="true"/>
        </w:rPr>
        <w:t>ך</w:t>
      </w:r>
      <w:r>
        <w:rPr/>
        <w:t>F-�#y�K#���rh�</w:t>
        <w:br/>
        <w:t>̛�=Gjo#s</w:t>
      </w:r>
      <w:r>
        <w:rPr>
          <w:rtl w:val="true"/>
        </w:rPr>
        <w:t>׵</w:t>
      </w:r>
      <w:r>
        <w:rPr/>
        <w:t>*���$�#K��9�ҥ�O���(#V��F�#�z�M*[&lt;�#PB�n��'�N)�n`1��ʕ��#9��U�b��#?�z_�#�JI#i#��1�J#˚E#&gt;f?7^qA=S#�4��\�;��=h%�n8�Zb�0#�#q�J#L�J#;l�\��8�}M##���#A�dzR#��y��#~S�#R#�.��{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#�JV!�####Z#�3#��#��OeV�z</w:t>
        <w:br/>
        <w:t>j?�A??�;s2��zoq�B8&lt;7�lS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̣h�����oP:�&gt;��</w:t>
      </w:r>
      <w:r>
        <w:rPr/>
        <w:t>݄��</w:t>
      </w:r>
      <w:r>
        <w:rPr/>
        <w:t>ZFo���@;��q�##�Jh�A��</w:t>
        <w:tab/>
        <w:t>���j#W�{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Ss�=�)s�����e#x�?ZC#�.z��Ґ1�</w:t>
        <w:br/>
        <w:t>��=##PϵFFI�.&amp;#��A�N���,`R/�ĝ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�~��R�n8��}�z��#�#y�H##�����H�</w:t>
      </w:r>
      <w:r>
        <w:rPr>
          <w:rtl w:val="true"/>
        </w:rPr>
        <w:t>׎</w:t>
      </w:r>
      <w:r>
        <w:rPr/>
        <w:t>i#��</w:t>
      </w:r>
      <w:r>
        <w:rPr>
          <w:rtl w:val="true"/>
        </w:rPr>
        <w:t>׏</w:t>
      </w:r>
      <w:r>
        <w:rPr/>
        <w:t>N���S�#r=i��Ɠ�����a#�8�ӭ.</w:t>
      </w:r>
      <w:r>
        <w:rPr>
          <w:rtl w:val="true"/>
        </w:rPr>
        <w:t>ݫ</w:t>
      </w:r>
      <w:r>
        <w:rPr/>
        <w:t>��</w:t>
      </w:r>
      <w:r>
        <w:rPr/>
        <w:t>sQ�3dzt�#�6��:��M#E^�&gt;��</w:t>
        <w:tab/>
        <w:t>�{s�S\�o�</w:t>
      </w:r>
      <w:r>
        <w:rPr>
          <w:rtl w:val="true"/>
        </w:rPr>
        <w:t>ۿ</w:t>
      </w:r>
      <w:r>
        <w:rPr/>
        <w:t>###^#��:�Z@#���</w:t>
        <w:br/>
        <w:t>i#v����(-'RF&gt;Q�i�##��1��S��</w:t>
      </w:r>
      <w:r>
        <w:rPr/>
        <w:t>緭</w:t>
      </w:r>
      <w:r>
        <w:rPr/>
        <w:t>##�</w:t>
        <w:br/>
        <w:t>rz#V%�q��M!�3�~��/�l�qHs�#</w:t>
      </w:r>
      <w:r>
        <w:rPr/>
        <w:t>߭</w:t>
      </w:r>
      <w:r>
        <w:rPr/>
        <w:t>#�63�</w:t>
      </w:r>
      <w:r>
        <w:rPr>
          <w:rtl w:val="true"/>
        </w:rPr>
        <w:t>ޘ</w:t>
      </w:r>
      <w:r>
        <w:rPr/>
        <w:t>�</w:t>
      </w:r>
      <w:r>
        <w:rPr/>
        <w:t>}ӷ��#0i|͹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��]�88��!��s!�o����7@�c�*��,p#�Mu��3�</w:t>
      </w:r>
      <w:r>
        <w:rPr/>
        <w:t>֓</w:t>
      </w:r>
      <w:r>
        <w:rPr/>
        <w:t>#��h��G8#�9U##��#�N1#��#��҄</w:t>
      </w:r>
      <w:r>
        <w:rPr>
          <w:rtl w:val="true"/>
        </w:rPr>
        <w:t>ڸ</w:t>
      </w:r>
      <w:r>
        <w:rPr/>
        <w:t>㊐</w:t>
      </w:r>
      <w:r>
        <w:rPr/>
        <w:t>#���#*xQ�n�E3wn#JqP��{s</w:t>
      </w:r>
      <w:r>
        <w:rPr>
          <w:rtl w:val="true"/>
        </w:rPr>
        <w:t>ژ</w:t>
      </w:r>
      <w:r>
        <w:rPr/>
        <w:t>��</w:t>
      </w:r>
      <w:r>
        <w:rPr/>
        <w:t>#��Ҙ�k#9�ϭ/#:�R)</w:t>
        <w:br/>
        <w:t>��g��#�#�����;6z�#V</w:t>
      </w:r>
      <w:r>
        <w:rPr>
          <w:rtl w:val="true"/>
        </w:rPr>
        <w:t>ؾ��</w:t>
      </w:r>
      <w:r>
        <w:rPr>
          <w:rtl w:val="true"/>
        </w:rPr>
        <w:t>#��</w:t>
      </w:r>
      <w:r>
        <w:rPr>
          <w:rtl w:val="true"/>
        </w:rPr>
        <w:t>݌</w:t>
      </w:r>
      <w:r>
        <w:rPr/>
        <w:t>#��)#$#m�t�&gt;���ǥ*����ғy]��</w:t>
      </w:r>
    </w:p>
    <w:p>
      <w:pPr>
        <w:pStyle w:val="PreformattedText"/>
        <w:bidi w:val="0"/>
        <w:jc w:val="left"/>
        <w:rPr/>
      </w:pPr>
      <w:r>
        <w:rPr/>
        <w:t>U�$E�n�</w:t>
      </w:r>
      <w:r>
        <w:rPr>
          <w:rtl w:val="true"/>
        </w:rPr>
        <w:t>׽</w:t>
      </w:r>
      <w:r>
        <w:rPr/>
        <w:t>#fa�}�wfS��zz���#֋���r:�A����P�n09�?J##���1Pt�����q�;m�#�1�F#)#�z#©+�#�</w:t>
      </w:r>
      <w:r>
        <w:rPr>
          <w:rtl w:val="true"/>
        </w:rPr>
        <w:t>ګ</w:t>
      </w:r>
      <w:r>
        <w:rPr/>
        <w:t>�</w:t>
      </w:r>
      <w:r>
        <w:rPr/>
        <w:t>A�#L#���pA��#W�G~�#*��E;pV�I=j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@�N�gP</w:t>
        <w:tab/>
        <w:t>=��#�!�#1�M���ц&gt;Pi#�Ք�;���H�#��#i�N�z#�#�����#�S#0y1�#��p#@��{�P~Ry&lt;w�G]�#���T��;;�q</w:t>
      </w:r>
      <w:r>
        <w:rPr/>
        <w:t>֣�</w:t>
      </w:r>
      <w:r>
        <w:rPr/>
        <w:t>#���~�����#�6C�0x�8�L#0,����#�#���#)�ͻ#�8�N��#�8F#�ǰ#)$�w#��˵���'˒:## �41</w:t>
      </w:r>
      <w:r>
        <w:rPr>
          <w:rtl w:val="true"/>
        </w:rPr>
        <w:t>ݎ�ޅ</w:t>
      </w:r>
      <w:r>
        <w:rPr/>
        <w:t>#�;�#Қ�w`z��O�*����#�#n;񁁁�g���0ir�[#yn�#��##=�#Fa�@��#ps��#��E?�1�#�##v���##�7���#Z#B��c#�&amp;��#�t��#&gt;e��#$Ӊ</w:t>
        <w:br/>
        <w:t>�w@;zӂ�#`��3���ғ#q�#�#�)�</w:t>
      </w:r>
      <w:r>
        <w:rPr>
          <w:rtl w:val="true"/>
        </w:rPr>
        <w:t>ق</w:t>
      </w:r>
      <w:r>
        <w:rPr/>
        <w:t>NA�M��=�Jay&lt;�#��=�t#�Jt���#�#/x�M���#�}h��s����##�}:#��q�`g�i���=�R*~�</w:t>
      </w:r>
      <w:r>
        <w:rPr>
          <w:rtl w:val="true"/>
        </w:rPr>
        <w:t>ݨ</w:t>
      </w:r>
      <w:r>
        <w:rPr/>
        <w:t>c#n�#�� �R�NOB&gt;�1N�d���J&gt;f#�K��,|��#</w:t>
      </w:r>
      <w:r>
        <w:rPr/>
        <w:t>֟���</w:t>
      </w:r>
      <w:r>
        <w:rPr/>
        <w:t>8+�w�?.H##�TX;�#&gt;��#�#��#��t</w:t>
      </w:r>
      <w:r>
        <w:rPr/>
        <w:t>َ</w:t>
      </w:r>
      <w:r>
        <w:rPr/>
        <w:t>x&lt;�</w:t>
      </w:r>
      <w:r>
        <w:rPr>
          <w:rtl w:val="true"/>
        </w:rPr>
        <w:t>ڔ</w:t>
      </w:r>
      <w:r>
        <w:rPr/>
        <w:t>?BrpsK�;p�h##�9#�;?�###:�m�!�=�)ˎ��#$Q��d#*9F�##��G#�o��s�O�#=I�#|�3##AL#�Ns�J3</w:t>
      </w:r>
      <w:r>
        <w:rPr/>
        <w:t>۞�</w:t>
      </w:r>
      <w:r>
        <w:rPr/>
        <w:t>)�B(���H�O����M#����#A�N</w:t>
        <w:br/>
        <w:t>Ys�����#�41N7u���#�5�7#ʅ�T��###��3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I$.�#2:�ѿlx'����#�?JB&amp;��s#���m��#:nSn@�8��J�=��I�v�!�&gt;Lg�y#�P��N;ri�ae*q��8(^;#����##v���|�</w:t>
      </w:r>
      <w:r>
        <w:rPr/>
        <w:t>֕�</w:t>
      </w:r>
      <w:r>
        <w:rPr/>
        <w:t>#��$��#��^EGPB#-�X�g�7;x#�&gt;�#1e�`*&lt;|�9#�#�@#�nG�#N��#��9#��J|��ʌ�</w:t>
      </w:r>
      <w:r>
        <w:rPr>
          <w:rtl w:val="true"/>
        </w:rPr>
        <w:t>ڣ</w:t>
      </w:r>
      <w:r>
        <w:rPr/>
        <w:t>R��I4##[�#�SXm�|�#�#�Ř#z�4�_q�z�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8l��;�ʷ�AC;Īp#�##������I�</w:t>
        <w:br/>
        <w:t>�lv��zR60#�#q</w:t>
      </w:r>
      <w:r>
        <w:rPr>
          <w:rtl w:val="true"/>
        </w:rPr>
        <w:t>ޞ</w:t>
      </w:r>
      <w:r>
        <w:rPr/>
        <w:t>@e�&lt;��Q�##r2A�#���#f</w:t>
        <w:br/>
        <w:t>�&amp;2z#��|��#~�I",��w~��_�#'�4�;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##�3�})�#�.��{�##&amp;��#��╊69'�#��L#��wI� �L#��=�#</w:t>
      </w:r>
      <w:r>
        <w:rPr>
          <w:rtl w:val="true"/>
        </w:rPr>
        <w:t>ێ</w:t>
      </w:r>
      <w:r>
        <w:rPr/>
        <w:t>:��##$�#�{TN#U_�s���#c�!</w:t>
      </w:r>
      <w:r>
        <w:rPr>
          <w:rtl w:val="true"/>
        </w:rPr>
        <w:t>߿</w:t>
      </w:r>
      <w:r>
        <w:rPr/>
        <w:t>#�]d#���#�HIN���8#�fFz�s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4P�F�#��Ҋ��9@��</w:t>
      </w:r>
      <w:r>
        <w:rPr>
          <w:rtl w:val="true"/>
        </w:rPr>
        <w:t>ߜ</w:t>
      </w:r>
      <w:r>
        <w:rPr/>
        <w:t>SLc�����##`3�i#�oc�N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g�)ȿ7'#q���*7w�A��{a6����M�</w:t>
        <w:tab/>
        <w:t>#3� #��җ</w:t>
        <w:br/>
        <w:t>��##��##I�9��|�H$��&lt;�ǥ##�.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~�x#</w:t>
        <w:br/>
        <w:t>s�j��</w:t>
        <w:br/>
        <w:t>����=1H.�7b#J|͈���H|{7qJ�]y9�#=MT7C�:�#�1��u�#�#$�p˱��z$r�s��H��q���H�#���ӭ+�3E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��#�#</w:t>
        <w:br/>
        <w:t>�Aǯ��ǹ��?�JkI��#��</w:t>
      </w:r>
      <w:r>
        <w:rPr>
          <w:rtl w:val="true"/>
        </w:rPr>
        <w:t>ޛ</w:t>
      </w:r>
      <w:r>
        <w:rPr/>
        <w:t>��</w:t>
      </w:r>
      <w:r>
        <w:rPr/>
        <w:t>i4</w:t>
      </w:r>
      <w:r>
        <w:rPr>
          <w:rtl w:val="true"/>
        </w:rPr>
        <w:t>۔�</w:t>
      </w:r>
      <w:r>
        <w:rPr/>
        <w:t>9</w:t>
      </w:r>
      <w:r>
        <w:rPr/>
        <w:t>|��k͸##;�e#_i�����X�Q�##En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4�mm��{�vwI�ǿ�#�7����i6#</w:t>
      </w:r>
      <w:r>
        <w:rPr/>
        <w:t>ֻ</w:t>
      </w:r>
      <w:r>
        <w:rPr/>
        <w:t>.</w:t>
      </w:r>
      <w:r>
        <w:rPr>
          <w:rtl w:val="true"/>
        </w:rPr>
        <w:t>ޘ</w:t>
      </w:r>
      <w:r>
        <w:rPr/>
        <w:t>�</w:t>
      </w:r>
      <w:r>
        <w:rPr/>
        <w:t>sQ�v�ÿ�@#�x#�#��##=�4�M�����Q��#ao�H_�n�#��'��NR#H�9��$#u#�'��4�[a��@^��#��cy'�)�#$#y�&lt;s�H��#zG�:c#��i�r#�;P�9�/#�=�##�3�9WnF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9=}�c[#;#�#�B#�K���#��[=#)</w:t>
        <w:tab/>
        <w:t>�q��#�!����{��7#2��##�=Ss#�c�Nd�F3�)#�c�$#��I</w:t>
        <w:tab/>
        <w:t>U#0GZP#���R#��~#sLL~��9�t&gt;��#x���41vS�8#)��,v��##J����әv�Di�y�ӽ#�@##�l��#�</w:t>
      </w:r>
      <w:r>
        <w:rPr>
          <w:rtl w:val="true"/>
        </w:rPr>
        <w:t>ڤ����</w:t>
      </w:r>
      <w:r>
        <w:rPr/>
        <w:t>4</w:t>
      </w:r>
      <w:r>
        <w:rPr/>
        <w:t>��#�GB3�#s�q�Ҧ6��50#T�`?��!i0Y����&lt;&amp;��@&lt;Rg���##J0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q���3H#w�#v&amp;�P��L}</w:t>
      </w:r>
    </w:p>
    <w:p>
      <w:pPr>
        <w:pStyle w:val="PreformattedText"/>
        <w:bidi w:val="0"/>
        <w:jc w:val="left"/>
        <w:rPr/>
      </w:pPr>
      <w:r>
        <w:rPr/>
        <w:t>#Xs \��#�#��2���Ԋ_p#���E5</w:t>
        <w:tab/>
        <w:t>f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B?J$Ϙ9=9�Jx#��)��u#�</w:t>
      </w:r>
      <w:r>
        <w:rPr>
          <w:rtl w:val="true"/>
        </w:rPr>
        <w:t>ݨ</w:t>
      </w:r>
      <w:r>
        <w:rPr/>
        <w:t>B#����JaM�[���#���#E,m�{P#���ON&gt;�)����#�u4���#��;����</w:t>
      </w:r>
    </w:p>
    <w:p>
      <w:pPr>
        <w:pStyle w:val="PreformattedText"/>
        <w:bidi w:val="0"/>
        <w:jc w:val="left"/>
        <w:rPr/>
      </w:pPr>
      <w:r>
        <w:rPr/>
        <w:t>###1�]Ü��Zg���&lt;�)�#d��:</w:t>
        <w:br/>
        <w:t>#k#���'�#���ӑ�FT�6#�#��G#y����</w:t>
      </w:r>
    </w:p>
    <w:p>
      <w:pPr>
        <w:pStyle w:val="PreformattedText"/>
        <w:bidi w:val="0"/>
        <w:jc w:val="left"/>
        <w:rPr/>
      </w:pP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.#Jx��8��#����</w:t>
      </w:r>
      <w:r>
        <w:rPr>
          <w:rtl w:val="true"/>
        </w:rPr>
        <w:t>֐</w:t>
      </w:r>
      <w:r>
        <w:rPr/>
        <w:t xml:space="preserve">� </w:t>
      </w:r>
      <w:r>
        <w:rPr/>
        <w:t>*�^�zя��P|�t\��T����#l#r��#P���#��#�?�����#�u�0##��:2W8#�Fx�1��&lt;�#҃�`�</w:t>
      </w:r>
      <w:r>
        <w:rPr/>
        <w:t>ׁ</w:t>
      </w:r>
      <w:r>
        <w:rPr/>
        <w:t>C#�#pO$s�4�mQ�$�)I�N#8�m</w:t>
      </w:r>
      <w:r>
        <w:rPr>
          <w:rtl w:val="true"/>
        </w:rPr>
        <w:t>ݗ</w:t>
      </w:r>
      <w:r>
        <w:rPr/>
        <w:t>#�#�Hc�U##��#U�#ǥ#���####�y4#������I�s�#���A���T�8��Ҏ�H~\?\�Sye#~#)¨�3L#b�'��Ґ�p����H~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@#����z#p;W�1H�r�P{�����!?���8�R##F���O\#��6�</w:t>
      </w:r>
      <w:r>
        <w:rPr/>
        <w:t>֚���</w:t>
      </w:r>
      <w:r>
        <w:rPr/>
        <w:t>z#K�o'#u#qM�*e�=�$��#9�)��n:�MI�.3</w:t>
      </w:r>
      <w:r>
        <w:rPr>
          <w:rtl w:val="true"/>
        </w:rPr>
        <w:t>׹</w:t>
      </w:r>
      <w:r>
        <w:rPr>
          <w:rtl w:val="true"/>
        </w:rPr>
        <w:t>=)</w:t>
      </w:r>
      <w:r>
        <w:rPr/>
        <w:t>#0</w:t>
      </w:r>
      <w:r>
        <w:rPr/>
        <w:t>�z#})I*�8###5��#Q��I��V�#�#I��Jy=8�5@�8�p?7s��0�2v�</w:t>
      </w:r>
      <w:r>
        <w:rPr/>
        <w:t>裨�</w:t>
      </w:r>
      <w:r>
        <w:rPr/>
        <w:t>~���#ZR�[���4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����҂&lt;�p#�&gt;���#N��?�##&gt;f��c��j2�s��&gt;��:/#�j@����(#�*���#sN$�;}#"����֎x#�L:��y��ҕm��=�i�#��s�K�rp#�H�#@�8���R9��u;zz</w:t>
        <w:br/>
        <w:t>i`�ɞs�ҫ#`#���!v���#JV#�</w:t>
      </w:r>
      <w:r>
        <w:rPr/>
        <w:t>랇</w:t>
      </w:r>
      <w:r>
        <w:rPr/>
        <w:t>ғ%</w:t>
      </w:r>
      <w:r>
        <w:rPr/>
        <w:t>؀</w:t>
      </w:r>
      <w:r>
        <w:rPr/>
        <w:t>:p(}��}:Ҹ\6#nF1��N9ld��Q����</w:t>
      </w:r>
      <w:r>
        <w:rPr>
          <w:rtl w:val="true"/>
        </w:rPr>
        <w:t>ޗ</w:t>
      </w:r>
      <w:r>
        <w:rPr/>
        <w:t>p��U1�����#w#�</w:t>
      </w:r>
      <w:r>
        <w:rPr>
          <w:rtl w:val="true"/>
        </w:rPr>
        <w:t>ځ</w:t>
      </w:r>
      <w:r>
        <w:rPr/>
        <w:t>��</w:t>
      </w:r>
      <w:r>
        <w:rPr/>
        <w:t>#�jE���#1#��S�ӯzf&gt;Ps</w:t>
      </w:r>
      <w:r>
        <w:rPr>
          <w:rtl w:val="true"/>
        </w:rPr>
        <w:t>֐</w:t>
      </w:r>
      <w:r>
        <w:rPr/>
        <w:t>(e�6</w:t>
      </w:r>
      <w:r>
        <w:rPr/>
        <w:t>㷭</w:t>
      </w:r>
      <w:r>
        <w:rPr/>
        <w:t>=p�#�z@3���sO</w:t>
        <w:br/>
        <w:t>#&lt;t�C|�/N����##�##�o�#)O��#=E0�</w:t>
      </w:r>
      <w:r>
        <w:rPr/>
        <w:t>݄</w:t>
      </w:r>
      <w:r>
        <w:rPr/>
        <w:t>&lt;#��I��z��##��d��)�:#t�&gt;�f�wz��#86��'�W����B��F#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�҂B���p7###�N�$g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L��#J�##��-�##��S\�`}z�R#�_�#��#"�r8�Q�SB#</w:t>
      </w:r>
      <w:r>
        <w:rPr/>
        <w:t>ܾ</w:t>
      </w:r>
      <w:r>
        <w:rPr/>
        <w:t>i�QT#��#���#�&lt;##����\���#7y\������@#b## ����K��</w:t>
      </w:r>
      <w:r>
        <w:rPr>
          <w:rtl w:val="true"/>
        </w:rPr>
        <w:t>ל</w:t>
      </w:r>
      <w:r>
        <w:rPr/>
        <w:t>s@#</w:t>
      </w:r>
      <w:r>
        <w:rPr>
          <w:rtl w:val="true"/>
        </w:rPr>
        <w:t>׭</w:t>
      </w:r>
      <w:r>
        <w:rPr/>
        <w:t>3</w:t>
      </w:r>
      <w:r>
        <w:rPr/>
        <w:t>iV?�#q��+###8&gt;���G��\z�@##p{R���ҨCD�����R�����Q#��8��zR�Ub�@�H###p8�B�H</w:t>
      </w:r>
      <w:r>
        <w:rPr/>
        <w:t>۸��</w:t>
      </w:r>
      <w:r>
        <w:rPr/>
        <w:tab/>
        <w:t>\�#��#W�</w:t>
        <w:tab/>
        <w:t>�HB�#��;�#.r2I����9�K��#c�U #�9��?(�i���</w:t>
      </w:r>
      <w:r>
        <w:rPr/>
        <w:t>嘞</w:t>
      </w:r>
      <w:r>
        <w:rPr/>
        <w:t>s�E;w����#��#?J��q��x�����&amp;�]�8�A�p@#�"��w���v��o���#q?1�}���#x�{�]�W�8�~^�#k#�#�#r���H#7D��ϥ8}</w:t>
      </w:r>
      <w:r>
        <w:rPr>
          <w:rtl w:val="true"/>
        </w:rPr>
        <w:t>޼</w:t>
      </w:r>
      <w:r>
        <w:rPr/>
        <w:t>#҄�##��=)�##�_�O 2�z#��#���)m�}O�L##���#���˿~#:��#���#�v�#��#��#�#�I�R�s�ҕ~o����#3��pH�N�f��</w:t>
      </w:r>
      <w:r>
        <w:rPr>
          <w:rtl w:val="true"/>
        </w:rPr>
        <w:t>ތ</w:t>
      </w:r>
      <w:r>
        <w:rPr/>
        <w:t>#g##Ԁ�#9��#�)���#&gt;�qR#��#z��п6}�i��#o#~��(&gt;��U}</w:t>
      </w:r>
      <w:r>
        <w:rPr>
          <w:rtl w:val="true"/>
        </w:rPr>
        <w:t>ݰ</w:t>
      </w:r>
      <w:r>
        <w:rPr/>
        <w:t>=��#&gt;f��΀#����#,��#��[,�h�O&gt;✹^�#oZ@3c�#��</w:t>
        <w:br/>
        <w:t>v�{#ƀ�s�#�#j7~�#?*z�#�GC</w:t>
      </w:r>
      <w:r>
        <w:rPr/>
        <w:t>߹�</w:t>
      </w:r>
      <w:r>
        <w:rPr/>
        <w:t>_�y�=i�����#AAA��4'a�#��##�MV��OcO#�#�Ӏ</w:t>
      </w:r>
      <w:r>
        <w:rPr>
          <w:rtl w:val="true"/>
        </w:rPr>
        <w:t>ݞ</w:t>
      </w:r>
      <w:r>
        <w:rPr/>
        <w:t>0</w:t>
      </w:r>
      <w:r>
        <w:rPr/>
        <w:t>�␆#;����?΃�c��:{ҟ���t�##@#���9�##@��@#y��ͧ�#�1�\���#B��&gt;��###��v�)[</w:t>
        <w:br/>
        <w:t>Î#��JW��Lv��#���)�#;��#�H��u#�)�è�ojfJ�lP#���t�V</w:t>
      </w:r>
      <w:r>
        <w:rPr>
          <w:rtl w:val="true"/>
        </w:rPr>
        <w:t>ە</w:t>
      </w:r>
      <w:r>
        <w:rPr/>
        <w:t>8</w:t>
      </w:r>
      <w:r>
        <w:rPr/>
        <w:t>'#�#\��SJ���~4�V=0#�s�Q�u�#�z#m���#9#��~��g���@#�=�w#3��?ZC�4#</w:t>
      </w:r>
      <w:r>
        <w:rPr>
          <w:rtl w:val="true"/>
        </w:rPr>
        <w:t>ݜ</w:t>
      </w:r>
      <w:r>
        <w:rPr/>
        <w:t>7</w:t>
      </w:r>
      <w:r>
        <w:rPr/>
        <w:t>�����#�n�$���p)#n�8�F#ю�R��#�K@�#m���9��;s�N#:�#�#s#F#z#��b��$��##�K�� #�f���2N: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Tǰ�����8���</w:t>
      </w:r>
      <w:r>
        <w:rPr>
          <w:rtl w:val="true"/>
        </w:rPr>
        <w:t>܌</w:t>
      </w:r>
      <w:r>
        <w:rPr/>
        <w:t>�</w:t>
      </w:r>
      <w:r>
        <w:rPr/>
        <w:t>_CN�6��##�E4�~9#�jB�&lt;`�ŕG#�Ojq'n:#_JO3r���#����8|�#��T�v�&gt;�S�m���L#Q</w:t>
      </w:r>
      <w:r>
        <w:rPr/>
        <w:t>ۡ�</w:t>
      </w:r>
      <w:r>
        <w:rPr/>
        <w:t>x�(2�lz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3M8I0�4#�mʘ��(�#hN����ǭ#&lt;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�z�iQ6���#��}E*#�:g#�##{�s�h�=��#=�)�#qri��᜚#��v��ϥ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R:n�#�F#�#��4!A� �&gt;</w:t>
      </w:r>
      <w:r>
        <w:rPr>
          <w:rtl w:val="true"/>
        </w:rPr>
        <w:t>ޔ</w:t>
      </w:r>
      <w:r>
        <w:rPr/>
        <w:t>����</w:t>
      </w:r>
      <w:r>
        <w:rPr/>
        <w:t>#���KsN_��?#dm�#Z]��#&gt;�Ґ�Nr{S����}�F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Z�n�#�����&gt;[��q�S##P3�_z#�62����Q�����"� ���#oJB#0���</w:t>
        <w:br/>
        <w:t>�r�x���~nzR���p=}�#Q����p#+��8�#��.#b�An��:�5#O�3�#�$2#��=#4�#Q�v#�#�#{��Wbdd#z</w:t>
        <w:br/>
        <w:t>#|@���RsK��G#</w:t>
      </w:r>
      <w:r>
        <w:rPr/>
        <w:t>힕</w:t>
      </w:r>
      <w:r>
        <w:rPr/>
        <w:t>#��Oc�}</w:t>
        <w:tab/>
        <w:t>�})-�.:�#�jA��1�#��Wl#</w:t>
      </w:r>
    </w:p>
    <w:p>
      <w:pPr>
        <w:pStyle w:val="PreformattedText"/>
        <w:bidi w:val="0"/>
        <w:jc w:val="left"/>
        <w:rPr/>
      </w:pPr>
      <w:r>
        <w:rPr/>
        <w:t>"a�#�T�#�`</w:t>
      </w:r>
      <w:r>
        <w:rPr/>
        <w:t>݇�</w:t>
      </w:r>
      <w:r>
        <w:rPr>
          <w:rtl w:val="true"/>
        </w:rPr>
        <w:t>֐</w:t>
      </w:r>
      <w:r>
        <w:rPr/>
        <w:t>�</w:t>
      </w:r>
      <w:r>
        <w:rPr/>
        <w:t>#�O#��V���B���#</w:t>
        <w:tab/>
        <w:t>��U;</w:t>
      </w:r>
      <w:r>
        <w:rPr>
          <w:rtl w:val="true"/>
        </w:rPr>
        <w:t>ר�</w:t>
      </w:r>
      <w:r>
        <w:rPr>
          <w:rtl w:val="true"/>
        </w:rPr>
        <w:t>#�!�</w:t>
      </w:r>
      <w:r>
        <w:rPr>
          <w:rtl w:val="true"/>
        </w:rPr>
        <w:t>؎</w:t>
      </w:r>
      <w:r>
        <w:rPr>
          <w:rtl w:val="true"/>
        </w:rPr>
        <w:t>)</w:t>
      </w:r>
      <w:r>
        <w:rPr/>
        <w:t>3</w:t>
      </w:r>
      <w:r>
        <w:rPr/>
        <w:t>��#OjR#�w�&gt;��#yET���#���n��_J~K.</w:t>
        <w:tab/>
        <w:t>�#��z�#�P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g���ex�&lt;��|�B(`(#z���7o�!o�#s��;S�N�J����#�#��=)#(</w:t>
      </w:r>
      <w:r>
        <w:rPr>
          <w:rtl w:val="true"/>
        </w:rPr>
        <w:t>ܠ</w:t>
      </w:r>
      <w:r>
        <w:rPr/>
        <w:t>#�����&gt;f3�j#����'�J����E�G;[�����##8�H�hd?ZF%U�z#z�&amp;/�\#I4��68</w:t>
      </w:r>
      <w:r>
        <w:rPr/>
        <w:t>篵</w:t>
      </w:r>
      <w:r>
        <w:rPr/>
        <w:t>"�c�s��ZPF</w:t>
      </w:r>
      <w:r>
        <w:rPr/>
        <w:t>쎧���</w:t>
      </w:r>
      <w:r>
        <w:rPr/>
        <w:t xml:space="preserve">##�f:#�B����҅�w=�Ӷ��Z#�# </w:t>
      </w:r>
      <w:r>
        <w:rPr>
          <w:rtl w:val="true"/>
        </w:rPr>
        <w:t>ݎ</w:t>
      </w:r>
      <w:r>
        <w:rPr/>
        <w:t>&gt;��!#i�q�PF����Y</w:t>
        <w:br/>
        <w:t>0�&gt;�#�]�9�#�N6�:���d�n#I�)���Z#�ϻ���N)�B����c�4�o�##�i</w:t>
      </w:r>
      <w:r>
        <w:rPr>
          <w:rtl w:val="true"/>
        </w:rPr>
        <w:t>ܮ</w:t>
      </w:r>
      <w:r>
        <w:rPr/>
        <w:t>#�p#a����R���</w:t>
        <w:br/>
        <w:t>�#�n##NI�4�v����3P�S��*#W#�)#p��#</w:t>
      </w:r>
      <w:r>
        <w:rPr>
          <w:rtl w:val="true"/>
        </w:rPr>
        <w:t>ڀ</w:t>
      </w:r>
      <w:r>
        <w:rPr>
          <w:rtl w:val="true"/>
        </w:rPr>
        <w:t>~`#</w:t>
      </w:r>
      <w:r>
        <w:rPr/>
        <w:t>2</w:t>
      </w:r>
      <w:r>
        <w:rPr/>
        <w:t>G#���Ǡ=��#��g#�i�Sn9ǩ�#wl&gt;94�6/Ɍ�~T�q��#�qLU#��#�5#���q�j@</w:t>
      </w:r>
      <w:r>
        <w:rPr/>
        <w:t>ۛ</w:t>
      </w:r>
      <w:r>
        <w:rPr/>
        <w:t>8�</w:t>
      </w:r>
      <w:r>
        <w:rPr>
          <w:rtl w:val="true"/>
        </w:rPr>
        <w:t>ס</w:t>
      </w:r>
      <w:r>
        <w:rPr/>
        <w:t>�</w:t>
      </w:r>
      <w:r>
        <w:rPr/>
        <w:t>#��@#�@"}�\�w�3H�n2A'��!#�#�</w:t>
      </w:r>
      <w:r>
        <w:rPr>
          <w:rtl w:val="true"/>
        </w:rPr>
        <w:t>ސ</w:t>
      </w:r>
      <w:r>
        <w:rPr/>
        <w:t>�</w:t>
      </w:r>
      <w:r>
        <w:rPr/>
        <w:t>#����h)�#'#�R##�g�����0NH#\~��)��O���M#.@#���</w:t>
      </w:r>
      <w:r>
        <w:rPr>
          <w:rtl w:val="true"/>
        </w:rPr>
        <w:t>ٹ</w:t>
      </w:r>
      <w:r>
        <w:rPr/>
        <w:t>~q�L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##</w:t>
      </w:r>
    </w:p>
    <w:p>
      <w:pPr>
        <w:pStyle w:val="PreformattedText"/>
        <w:bidi w:val="0"/>
        <w:jc w:val="left"/>
        <w:rPr/>
      </w:pPr>
      <w:r>
        <w:rPr/>
        <w:t>#'9#})\�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&amp;#(���#ay##J�##7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;SՋs�#�_�������C#x�q�#�0t�S#�&amp;3ӹ����\��=i����@I#�T3#�#��ȡG���t�8�#���#z#�_@�I�*��#��#J##�#-����YS�}9�q2.^N#O|f�\��#{w��=��҃)nH#���I�C�_�'zt�oN#s���!�9#4��A#��(r#�#@�=z҅��s</w:t>
      </w:r>
      <w:r>
        <w:rPr>
          <w:rtl w:val="true"/>
        </w:rPr>
        <w:t>ޑ</w:t>
      </w:r>
      <w:r>
        <w:rPr/>
        <w:t>����</w:t>
      </w:r>
      <w:r>
        <w:rPr/>
        <w:t>#�@#d#zr{�`6O�s���������y#�3��z@���F��T�R/���\��zR#�#'�</w:t>
      </w:r>
    </w:p>
    <w:p>
      <w:pPr>
        <w:pStyle w:val="PreformattedText"/>
        <w:bidi w:val="0"/>
        <w:jc w:val="left"/>
        <w:rPr/>
      </w:pPr>
      <w:r>
        <w:rPr/>
        <w:t>#��3�}�Y~W#�UX�NUp#^���1�{�X��s���9���%#8�H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#ҿ��#t"�Gs�GqB6�&gt;�E0cy��3��}����#��z��e#`Z:#��G͞�}#d��;!=2j5;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"��O�</w:t>
      </w:r>
      <w:r>
        <w:rPr>
          <w:rtl w:val="true"/>
        </w:rPr>
        <w:t>ڜ</w:t>
      </w:r>
      <w:r>
        <w:rPr/>
        <w:t>#s#x&gt;�nD]��҇FRv�i!�#C���#�o��|�O'&lt;�qp�?�"#�^#c�zb##�g�</w:t>
      </w:r>
      <w:r>
        <w:rPr>
          <w:rtl w:val="true"/>
        </w:rPr>
        <w:t>ڔ�</w:t>
      </w:r>
      <w:r>
        <w:rPr/>
        <w:t>3</w:t>
      </w:r>
      <w:r>
        <w:rPr/>
        <w:t>��#R#�#n�&gt;Ɯ</w:t>
        <w:tab/>
        <w:t>��A��s�S&amp;#�p#�jv��#~Q�S"R��</w:t>
      </w:r>
      <w:r>
        <w:rPr/>
        <w:t>֤</w:t>
      </w:r>
      <w:r>
        <w:rPr/>
        <w:t>V#q�����&gt;���ʱl�$S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#�R u��z##��9�j_��Ns��(c����"�G񓁌��#6O�8���V;�'&gt;��K�l�S�#��N=��#�Jz #���x��M�xG^#=i]W��QN��Q��</w:t>
      </w:r>
      <w:r>
        <w:rPr>
          <w:rtl w:val="true"/>
        </w:rPr>
        <w:t>܃</w:t>
      </w:r>
      <w:r>
        <w:rPr/>
        <w:t>�</w:t>
      </w:r>
      <w:r>
        <w:rPr/>
        <w:t>K��#�w8ɤa&amp;��q�s#��8��J3ԟ|c�4#X;G��94�W��z�#yA&lt;�������I��1�# ##���&lt;�#z�Қ#Հ�rOJU_��y�(</w:t>
        <w:tab/>
        <w:t>�g8</w:t>
      </w:r>
      <w:r>
        <w:rPr/>
        <w:t xml:space="preserve">㷭 </w:t>
      </w:r>
      <w:r>
        <w:rPr/>
        <w:t>##��&gt;� mё�#y�Me#vs�x#���#�#N��#���#�c�:S\��\g'���ct�#OJhR��#��&amp;�ƃ�l#�#&gt;���0'#����#Gˀ�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x��Q+��OJR�08�a����L�pJ�⍅Ys</w:t>
      </w:r>
      <w:r>
        <w:rPr>
          <w:rtl w:val="true"/>
        </w:rPr>
        <w:t>ޠ</w:t>
      </w:r>
      <w:r>
        <w:rPr/>
        <w:t>@˵���Ӄ�p#1��Y�`###�Z`S�#�~���#��?,c#T�#��������(�p#�$��s�L���#</w:t>
      </w:r>
    </w:p>
    <w:p>
      <w:pPr>
        <w:pStyle w:val="PreformattedText"/>
        <w:bidi w:val="0"/>
        <w:jc w:val="left"/>
        <w:rPr/>
      </w:pPr>
      <w:r>
        <w:rPr/>
        <w:t>g�;rO#���d#�=k�hSԺ�Gv�:t�S~Э#����#��U#�n�:�ҔO�rc.z0�Rd�#��#�#�C����Z�N�#���/�����j#�IK`v���s��</w:t>
      </w:r>
      <w:r>
        <w:rPr>
          <w:rtl w:val="true"/>
        </w:rPr>
        <w:t>ڐ</w:t>
      </w:r>
      <w:r>
        <w:rPr>
          <w:rtl w:val="true"/>
        </w:rPr>
        <w:t>#�</w:t>
      </w:r>
      <w:r>
        <w:rPr>
          <w:rtl w:val="true"/>
        </w:rPr>
        <w:t>ׯ</w:t>
      </w:r>
      <w:r>
        <w:rPr/>
        <w:t>B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T��3��#�#�Π�������Hw�A#c�&amp;</w:t>
        <w:tab/>
        <w:t>���i ��</w:t>
      </w:r>
      <w:r>
        <w:rPr>
          <w:rtl w:val="true"/>
        </w:rPr>
        <w:t>ښ</w:t>
      </w:r>
      <w:r>
        <w:rPr/>
        <w:t>s�'�sF#;�#j\ma�W��0{�o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S�ϡ�h���rq���F�#��ty�z�#�)#��}�7��^�=�#�#�</w:t>
      </w:r>
      <w:r>
        <w:rPr/>
        <w:t>烃</w:t>
      </w:r>
      <w:r>
        <w:rPr/>
        <w:t>E�U#�����)�)F6</w:t>
      </w:r>
      <w:r>
        <w:rPr/>
        <w:t>㧶</w:t>
      </w:r>
      <w:r>
        <w:rPr/>
        <w:t>y�##^1��#(C#�7c��u?{��4#�y�~����###��T#�[�9�)�^</w:t>
      </w:r>
      <w:r>
        <w:rPr/>
        <w:t>֧</w:t>
      </w:r>
      <w:r>
        <w:rPr/>
        <w:t>#</w:t>
      </w:r>
      <w:r>
        <w:rPr>
          <w:rtl w:val="true"/>
        </w:rPr>
        <w:t>ڸ</w:t>
      </w:r>
      <w:r>
        <w:rPr/>
        <w:t>'�cH#�q�z�+#m�#I?/ҝ ,�t┮��3�</w:t>
      </w:r>
      <w:r>
        <w:rPr>
          <w:rtl w:val="true"/>
        </w:rPr>
        <w:t>ޛ</w:t>
      </w:r>
      <w:r>
        <w:rPr/>
        <w:t>!+#�|�)u##?���{�#YF�</w:t>
      </w:r>
      <w:r>
        <w:rPr>
          <w:rtl w:val="true"/>
        </w:rPr>
        <w:t>ל</w:t>
      </w:r>
      <w:r>
        <w:rPr/>
        <w:br/>
        <w:t>X�#(z�#$#�u#�B�,&amp;ϔ��</w:t>
      </w:r>
      <w:r>
        <w:rPr>
          <w:rtl w:val="true"/>
        </w:rPr>
        <w:t>ނ</w:t>
      </w:r>
      <w:r>
        <w:rPr/>
        <w:t>#W��</w:t>
      </w:r>
      <w:r>
        <w:rPr>
          <w:rtl w:val="true"/>
        </w:rPr>
        <w:t>ޜ</w:t>
      </w:r>
      <w:r>
        <w:rPr/>
        <w:t>�</w:t>
      </w:r>
      <w:r>
        <w:rPr/>
        <w:t>sf��#�?Zoq��#R#��)#��c�(�U�#9#h#�Q��J�9OU�</w:t>
      </w:r>
      <w:r>
        <w:rPr>
          <w:rtl w:val="true"/>
        </w:rPr>
        <w:t>׌</w:t>
      </w:r>
      <w:r>
        <w:rPr/>
        <w:t>���</w:t>
      </w:r>
      <w:r>
        <w:rPr/>
        <w:t>#Ɍ���z��$}(*�����g9###��#0EF#��q�O_���?J#����;��#�#</w:t>
      </w:r>
      <w:r>
        <w:rPr/>
        <w:t>隍</w:t>
      </w:r>
      <w:r>
        <w:rPr/>
        <w:t>Դ�zT�.��z�O�&gt;󑑞�-�`#^{#</w:t>
      </w:r>
    </w:p>
    <w:p>
      <w:pPr>
        <w:pStyle w:val="PreformattedText"/>
        <w:bidi w:val="0"/>
        <w:jc w:val="left"/>
        <w:rPr/>
      </w:pPr>
      <w:r>
        <w:rPr/>
        <w:t>0�����</w:t>
      </w:r>
      <w:r>
        <w:rPr>
          <w:rtl w:val="true"/>
        </w:rPr>
        <w:t>֐</w:t>
      </w:r>
      <w:r>
        <w:rPr/>
        <w:t>H[�'�z{��voF�#��@#���#�9�N`#�˞��/�o=sD���#�zS##���ɠ�e�9^�w�i�;�Ɔqӡ�#A�O\#��H&gt;��(S�z�={Юwz�jE!Qv�=��1O��#���</w:t>
      </w:r>
      <w:r>
        <w:rPr/>
        <w:t>֚</w:t>
      </w:r>
      <w:r>
        <w:rPr/>
        <w:t>2�p#��h#���:�ǭ;h\�&gt;��#�##ӆv��&gt;� !�6�#��O�</w:t>
      </w:r>
      <w:r>
        <w:rPr/>
        <w:t>ۜ</w:t>
      </w:r>
      <w:r>
        <w:rPr/>
        <w:t>c##�D�OQO�_���S�#e��M#�ʌ�'Ҟ</w:t>
        <w:tab/>
        <w:t>�c#^EFW�H#��#�#�T�)#&lt;#H�8���#9�#��y#ʁ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؊</w:t>
      </w:r>
      <w:r>
        <w:rPr/>
        <w:t>@}:Q"���#�t#�m�8��@�#w###��v�@#�Zx����&gt;��+ ��)��w����B���z���R=##�W�4�p#y���</w:t>
      </w:r>
      <w:r>
        <w:rPr>
          <w:rtl w:val="true"/>
        </w:rPr>
        <w:t>ڑ</w:t>
      </w:r>
      <w:r>
        <w:rPr>
          <w:rtl w:val="true"/>
        </w:rPr>
        <w:t>�#�</w:t>
      </w:r>
      <w:r>
        <w:rPr/>
        <w:t>6</w:t>
      </w:r>
      <w:r>
        <w:rPr>
          <w:rtl w:val="true"/>
        </w:rPr>
        <w:t>#��,}</w:t>
      </w:r>
      <w:r>
        <w:rPr/>
        <w:t>1</w:t>
      </w:r>
      <w:r>
        <w:rPr>
          <w:rtl w:val="true"/>
        </w:rPr>
        <w:t>���#��</w:t>
      </w:r>
      <w:r>
        <w:rPr/>
        <w:t>1</w:t>
      </w:r>
      <w:r>
        <w:rPr/>
        <w:t>�;-�=�=(#�zP�Ԛ#�������7t8#�#�6�$#x����OLv�5��</w:t>
      </w:r>
      <w:r>
        <w:rPr/>
        <w:t>ۛ����</w:t>
      </w:r>
      <w:r>
        <w:rPr/>
        <w:t>#/��B���:�&lt;zb�##����;R�#�?�#;�s�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z`�1���x�(����A�o�</w:t>
        <w:tab/>
        <w:t>�#f�9#� =�ȥ#+JF?61H#�na��4�#�'�`R`����4�#n��}���#���9�vx�ԅ�T�A�#�#9?�7�</w:t>
        <w:br/>
        <w:t>#w���R����s���#�##�%ry��#e���^#�,�j�#^�2w��&lt;�Ӕ������CC26��40</w:t>
      </w:r>
      <w:r>
        <w:rPr>
          <w:rtl w:val="true"/>
        </w:rPr>
        <w:t>ھ�</w:t>
      </w:r>
      <w:r>
        <w:rPr>
          <w:rtl w:val="true"/>
        </w:rPr>
        <w:t>!]�'@</w:t>
      </w:r>
      <w:r>
        <w:rPr/>
        <w:t>9</w:t>
      </w:r>
      <w:r>
        <w:rPr/>
        <w:t>�Jf�0</w:t>
      </w:r>
      <w:r>
        <w:rPr/>
        <w:t>觜��</w:t>
      </w:r>
      <w:r>
        <w:rPr/>
        <w:t>#���^1L#��?�;~�S#�i��/#�h@#��#������{�P2�G#����?2i�Lpb�zgғ#W���H�/���N#��#�f�#���Ϩ��*��q���Q�VM��&lt;ӷ*�#� C�#bh��#ӧ�</w:t>
        <w:br/>
      </w:r>
      <w:r>
        <w:rPr>
          <w:rtl w:val="true"/>
        </w:rPr>
        <w:t>ޜ</w:t>
      </w:r>
      <w:r>
        <w:rPr/>
        <w:t>d�iď_������#$P1���R[$��#�#)'�</w:t>
        <w:br/>
        <w:tab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q��##w�</w:t>
      </w:r>
      <w:r>
        <w:rPr>
          <w:rtl w:val="true"/>
        </w:rPr>
        <w:t>ޅ</w:t>
      </w:r>
      <w:r>
        <w:rPr/>
        <w:t>�</w:t>
      </w:r>
      <w:r>
        <w:rPr/>
        <w:br/>
        <w:t>A^�!�@:R0</w:t>
      </w:r>
      <w:r>
        <w:rPr>
          <w:rtl w:val="true"/>
        </w:rPr>
        <w:t>ڠ</w:t>
      </w:r>
      <w:r>
        <w:rPr/>
        <w:t>��</w:t>
      </w:r>
      <w:r>
        <w:rPr/>
        <w:t>#�(U{�4�r��{b��#a�vȠ��#q</w:t>
      </w:r>
      <w:r>
        <w:rPr>
          <w:rtl w:val="true"/>
        </w:rPr>
        <w:t>ߵ</w:t>
      </w:r>
      <w:r>
        <w:rPr/>
        <w:t>#�n8#�i����#</w:t>
      </w:r>
      <w:r>
        <w:rPr>
          <w:rtl w:val="true"/>
        </w:rPr>
        <w:t>ݟ</w:t>
      </w:r>
      <w:r>
        <w:rPr/>
        <w:t>6</w:t>
      </w:r>
      <w:r>
        <w:rPr/>
        <w:t>i��`��ZvO�Aϙ�</w:t>
      </w:r>
      <w:r>
        <w:rPr>
          <w:rtl w:val="true"/>
        </w:rPr>
        <w:t>ۊ</w:t>
      </w:r>
      <w:r>
        <w:rPr/>
        <w:t>#E�c�&lt;R��Ǯ1</w:t>
      </w:r>
      <w:r>
        <w:rPr>
          <w:rtl w:val="true"/>
        </w:rPr>
        <w:t>ڕ</w:t>
      </w:r>
      <w:r>
        <w:rPr/>
        <w:t>��</w:t>
      </w:r>
      <w:r>
        <w:rPr/>
        <w:t>#��HSj�#�</w:t>
      </w:r>
      <w:r>
        <w:rPr>
          <w:rtl w:val="true"/>
        </w:rPr>
        <w:t>ښ</w:t>
      </w:r>
      <w:r>
        <w:rPr/>
        <w:t>#�t�A���TaJ�Lz�</w:t>
      </w:r>
      <w:r>
        <w:rPr/>
        <w:t>֞</w:t>
      </w:r>
      <w:r>
        <w:rPr/>
        <w:t>&gt;�G�Lc���� �#~\���</w:t>
      </w:r>
      <w:r>
        <w:rPr>
          <w:rtl w:val="true"/>
        </w:rPr>
        <w:t>އ</w:t>
      </w:r>
      <w:r>
        <w:rPr/>
        <w:t>���</w:t>
      </w:r>
      <w:r>
        <w:rPr/>
        <w:t>#�j#�#�y�H#���g9�#���Y#�=20hS�#?Z#�&gt;�#=1�v~c�#���lz}3K���#�#��#�#^*&amp;�tcv:T#��N-�q�#�x4#/��{t�G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c�B#���#��:�#��##62:#Q��ZU��!ǵ#8#�ӓКC����Ý�#��#��#u#����#���c�h��\#�t�#�ǹ�0##7�Oz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�1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4#�#&gt;�)��1�y#=�\7��7#���#t�!�#_�&gt;��#�#��c&amp;���#��zR��8B}M_@#�o^�E8a��#��#</w:t>
      </w:r>
      <w:r>
        <w:rPr/>
        <w:t>۞��</w:t>
      </w:r>
      <w:r>
        <w:rPr/>
        <w:t>8#�#&amp;�#p�B�}�!պ��h(#����Nf</w:t>
        <w:br/>
        <w:t>�</w:t>
      </w:r>
      <w:r>
        <w:rPr/>
        <w:t>ަ���</w:t>
      </w:r>
      <w:r>
        <w:rPr/>
        <w:t>vy�(��:#�ȣ�d#;�o^��� ##m�z#2��q�SW���#�����S@5���#q�&amp;��#H������</w:t>
      </w:r>
      <w:r>
        <w:rPr>
          <w:rtl w:val="true"/>
        </w:rPr>
        <w:t>ݛ</w:t>
      </w:r>
      <w:r>
        <w:rPr/>
        <w:t>#'~��`##� �)�</w:t>
      </w:r>
      <w:r>
        <w:rPr/>
        <w:t>֚��</w:t>
      </w:r>
      <w:r>
        <w:rPr/>
        <w:t>;#�N?t�#��4�ːq�#i�##��#�#8##7#��)��w g#s҇��v��H</w:t>
        <w:tab/>
        <w:t>D��c�z�Te~c��8#�</w:t>
        <w:br/>
        <w:t>�=sҔ��#:t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?�#�N)����#�Ґ#"�G��Ԟ�</w:t>
      </w:r>
      <w:r>
        <w:rPr/>
        <w:t>݇��</w:t>
      </w:r>
      <w:r>
        <w:rPr>
          <w:rtl w:val="true"/>
        </w:rPr>
        <w:t>ސ</w:t>
      </w:r>
      <w:r>
        <w:rPr/>
        <w:t>��</w:t>
      </w:r>
      <w:r>
        <w:rPr/>
        <w:t>#rq�#�v�s��`*��P9#�^W'#�#�~l��iw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8��}(L�g�ZC��z�J\#�:}��L###s�\#����b</w:t>
      </w:r>
      <w:r>
        <w:rPr>
          <w:rtl w:val="true"/>
        </w:rPr>
        <w:t>ޔ</w:t>
      </w:r>
      <w:r>
        <w:rPr/>
        <w:t>��</w:t>
      </w:r>
      <w:r>
        <w:rPr/>
        <w:t>#��@#`#�?�zF�#z�W��)�J�#�L##wc9�=T�#��PX.GS�}#4H#���#</w:t>
        <w:br/>
        <w:t>@;hU���JG�ϥ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</w:t>
      </w:r>
      <w:r>
        <w:rPr/>
        <w:t>情</w:t>
      </w:r>
      <w:r>
        <w:rPr/>
        <w:t>^A&gt;��L#+�&lt;z#��?/��n��3��x4�D����#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#���␦�=�})��q#��#����z��#��p#�#��&gt;\s�G#҆=#�7(�3�ҁ#�x�#~#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�##�(;p�v�4=�#r3��J�#�G#��6y��)</w:t>
      </w:r>
      <w:r>
        <w:rPr>
          <w:rtl w:val="true"/>
        </w:rPr>
        <w:t>ۓ</w:t>
      </w:r>
      <w:r>
        <w:rPr/>
        <w:t>�</w:t>
      </w:r>
      <w:r>
        <w:rPr/>
        <w:t>;��P##�-�&gt;�!�z��#��Y8 �}(u</w:t>
      </w:r>
      <w:r>
        <w:rPr>
          <w:rtl w:val="true"/>
        </w:rPr>
        <w:t>ܠ</w:t>
      </w:r>
      <w:r>
        <w:rPr/>
        <w:t>�߭</w:t>
      </w:r>
      <w:r>
        <w:rPr/>
        <w:t>=@y�W&lt;���_�\�#�5�A���\m�#}s��C#q�F#G#�7v��#�=Wk#��4���#О�##</w:t>
      </w:r>
      <w:r>
        <w:rPr/>
        <w:t>ܹ�</w:t>
      </w:r>
      <w:r>
        <w:rPr/>
        <w:t>n��#��{��R#p���Ҕ*</w:t>
      </w:r>
      <w:r>
        <w:rPr>
          <w:rtl w:val="true"/>
        </w:rPr>
        <w:t>ݏ</w:t>
      </w:r>
      <w:r>
        <w:rPr/>
        <w:t>l��#�6�#;�X��3</w:t>
      </w:r>
      <w:r>
        <w:rPr>
          <w:rtl w:val="true"/>
        </w:rPr>
        <w:t>ޝ</w:t>
      </w:r>
      <w:r>
        <w:rPr/>
        <w:t>���</w:t>
      </w:r>
      <w:r>
        <w:rPr/>
        <w:t>#(�S6�l����</w:t>
        <w:br/>
        <w:t>#{|�#�c��`�I�ғqnG#�2�zf�b#,��#�+0</w:t>
      </w:r>
      <w:r>
        <w:rPr/>
        <w:t>۳�</w:t>
      </w:r>
      <w:r>
        <w:rPr/>
        <w:t>*W;}�����V�c�#D�F�`s�ZU�}}�)�|�#{{�M���:v=(#Y~n�)�K{zӔ#�}i��s���n6�8�0=</w:t>
      </w:r>
    </w:p>
    <w:p>
      <w:pPr>
        <w:pStyle w:val="PreformattedText"/>
        <w:bidi w:val="0"/>
        <w:jc w:val="left"/>
        <w:rPr/>
      </w:pPr>
      <w:r>
        <w:rPr/>
        <w:t>�B�7(��i���|v"��p�}#i6#\t</w:t>
      </w:r>
    </w:p>
    <w:p>
      <w:pPr>
        <w:pStyle w:val="PreformattedText"/>
        <w:bidi w:val="0"/>
        <w:jc w:val="left"/>
        <w:rPr/>
      </w:pPr>
      <w:r>
        <w:rPr/>
        <w:t>J2���)ye##��I����#'�</w:t>
        <w:br/>
        <w:t>���Uv�=#�Np#L##�#�##��</w:t>
        <w:tab/>
        <w:t>��^</w:t>
        <w:tab/>
        <w:t>��=MHS��0}�ҀW�o�</w:t>
      </w:r>
      <w:r>
        <w:rPr>
          <w:rtl w:val="true"/>
        </w:rPr>
        <w:t>چ</w:t>
      </w:r>
      <w:r>
        <w:rPr/>
        <w:t>##moOL�#�a�q�{�L$�e~c</w:t>
      </w:r>
      <w:r>
        <w:rPr>
          <w:rtl w:val="true"/>
        </w:rPr>
        <w:t>ށ</w:t>
      </w:r>
      <w:r>
        <w:rPr/>
        <w:t>'~#&gt;��#���</w:t>
      </w:r>
      <w:r>
        <w:rPr/>
        <w:t>損����</w:t>
      </w:r>
      <w:r>
        <w:rPr/>
        <w:t>#��'Қ#vo�#x#�$⣒?�#�#�p��6:c+ɥ�PG��##c��;Q��</w:t>
        <w:tab/>
        <w:t>�#Jvϗ8�#sQ����$�!�!y��"�zs�V®#9#�F#��?Zaa�!f�1�#�#��L��#��#���#��=��#X##�8�.&gt;_��jh�����v</w:t>
        <w:tab/>
        <w:t>#/�HC�#</w:t>
      </w:r>
      <w:r>
        <w:rPr/>
        <w:t>呟</w:t>
      </w:r>
      <w:r>
        <w:rPr/>
        <w:t>y^���#�&gt;o���i���ϧ�#�~��%;d�&lt;Ԙ;w#ǯ�)O�#�=��&amp;#�n��#i��S</w:t>
      </w:r>
      <w:r>
        <w:rPr>
          <w:rtl w:val="true"/>
        </w:rPr>
        <w:t>߿</w:t>
      </w:r>
      <w:r>
        <w:rPr/>
        <w:t>�</w:t>
      </w:r>
      <w:r>
        <w:rPr/>
        <w:t>ӆ#x������##8�v##p#y#��K�r��R#��</w:t>
      </w:r>
      <w:r>
        <w:rPr/>
        <w:t>踥</w:t>
      </w:r>
      <w:r>
        <w:rPr/>
        <w:t>�2##��Rc##�A#�#�#��s�i����SfN#�4��X�x�##�y=7S�</w:t>
      </w:r>
      <w:r>
        <w:rPr>
          <w:rtl w:val="true"/>
        </w:rPr>
        <w:t>ܣ</w:t>
      </w:r>
      <w:r>
        <w:rPr/>
        <w:t>m5v*��&gt;�#�;;pG&gt;�c#G�&lt;����@]��s��4#m��'�;���#�#M1#��&lt;q������#�</w:t>
      </w:r>
      <w:r>
        <w:rPr>
          <w:rtl w:val="true"/>
        </w:rPr>
        <w:t>ޤ�</w:t>
      </w:r>
      <w:r>
        <w:rPr>
          <w:rtl w:val="true"/>
        </w:rPr>
        <w:t>=#</w:t>
      </w:r>
      <w:r>
        <w:rPr/>
        <w:t>8</w:t>
      </w:r>
      <w:r>
        <w:rPr/>
        <w:t>#��wT�j��L�E;���Ԭ_�c#�</w:t>
      </w:r>
      <w:r>
        <w:rPr>
          <w:rtl w:val="true"/>
        </w:rPr>
        <w:t>ޜ</w:t>
      </w:r>
      <w:r>
        <w:rPr/>
        <w:t>�</w:t>
      </w:r>
      <w:r>
        <w:rPr/>
        <w:t>;#~��##����t���G~�Ӕ��#'�i���9�oZb##~���@R�_#R�</w:t>
        <w:br/>
        <w:t>�yϿ�9[v#&lt;g��4#��_C���</w:t>
      </w:r>
      <w:r>
        <w:rPr/>
        <w:t>۞������</w:t>
      </w:r>
      <w:r>
        <w:rPr>
          <w:rtl w:val="true"/>
        </w:rPr>
        <w:t>׌</w:t>
      </w:r>
      <w:r>
        <w:rPr/>
        <w:t>ҧ��#�#�F}</w:t>
        <w:br/>
        <w:t>V;���/��#\���L</w:t>
      </w:r>
      <w:r>
        <w:rPr/>
        <w:t>۷�</w:t>
      </w:r>
      <w:r>
        <w:rPr/>
        <w:t>t�?�HXr��q�G�8�&lt;�0�'#�i1�@&amp;��#�E�|����#���1ґ����f�A]�#l</w:t>
        <w:br/>
        <w:t>K`#~o�</w:t>
      </w:r>
      <w:r>
        <w:rPr>
          <w:rtl w:val="true"/>
        </w:rPr>
        <w:t>׾</w:t>
      </w:r>
      <w:r>
        <w:rPr/>
        <w:t>i[�6��'Ґ��ñ�Њ##z�=I&lt;T�#8U�TsM`w`#�sN?w�#���G�}*�S����9���#Z#���k/���##�G�v�:P@^A��</w:t>
      </w:r>
      <w:r>
        <w:rPr/>
        <w:t>֒</w:t>
      </w:r>
      <w:r>
        <w:rPr/>
        <w:t>Evn�c</w:t>
      </w:r>
      <w:r>
        <w:rPr>
          <w:rtl w:val="true"/>
        </w:rPr>
        <w:t>ځ</w:t>
      </w:r>
      <w:r>
        <w:rPr/>
        <w:t>#~K#��#�ǌ�##JC#�q�&lt;{���#����_���</w:t>
        <w:br/>
        <w:t>�1���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i#��@#�y4�m�z�</w:t>
      </w:r>
    </w:p>
    <w:p>
      <w:pPr>
        <w:pStyle w:val="PreformattedText"/>
        <w:bidi w:val="0"/>
        <w:jc w:val="left"/>
        <w:rPr/>
      </w:pPr>
      <w:r>
        <w:rPr/>
        <w:t>1Xb$���={b��:�~��&gt;�#x��kg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�#�M��g�49,�w&lt;</w:t>
        <w:br/>
        <w:t>v#�y����C@�&lt;��;�Ҕ-�9�Me���#=s</w:t>
      </w:r>
      <w:r>
        <w:rPr>
          <w:rtl w:val="true"/>
        </w:rPr>
        <w:t>ߌ</w:t>
      </w:r>
      <w:r>
        <w:rPr>
          <w:rtl w:val="true"/>
        </w:rPr>
        <w:t>#=�</w:t>
      </w:r>
      <w:r>
        <w:rPr/>
        <w:t>2</w:t>
      </w:r>
      <w:r>
        <w:rPr>
          <w:rtl w:val="true"/>
        </w:rPr>
        <w:t>���</w:t>
      </w:r>
      <w:r>
        <w:rPr/>
        <w:t>61</w:t>
      </w:r>
      <w:r>
        <w:rPr/>
        <w:t>�)&lt;������W$�z�zT��P��RK#Q�c�)v�n{��JU?1�s�@�6#n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8�#�#�&gt;í#�d˟��C|�s�c�w�d,~`v�?*�:##�����r#�;</w:t>
        <w:tab/>
        <w:t>�#^;�#�#�1�I�{T���#q�=�#+�'�#��w�t�4�J�O����#i~���&lt;�~n\���#��'O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Tt��)��#�ӊc;+#s��!#T��c�</w:t>
      </w:r>
      <w:r>
        <w:rPr/>
        <w:t>敬</w:t>
      </w:r>
      <w:r>
        <w:rPr/>
        <w:t>#�v�F9�R#?�rH�#�#�#8�=#</w:t>
      </w:r>
      <w:r>
        <w:rPr/>
        <w:t>샀</w:t>
      </w:r>
      <w:r>
        <w:rPr/>
        <w:t>=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nA��=s��#$P#ygw&lt;w&lt;c</w:t>
      </w:r>
      <w:r>
        <w:rPr>
          <w:rtl w:val="true"/>
        </w:rPr>
        <w:t>ښ</w:t>
      </w:r>
      <w:r>
        <w:rPr/>
        <w:t>�</w:t>
      </w:r>
      <w:r>
        <w:rPr/>
        <w:t>{�#</w:t>
      </w:r>
      <w:r>
        <w:rPr/>
        <w:t>랔��</w:t>
      </w:r>
      <w:r>
        <w:rPr/>
        <w:t>!�1�pi�~`�9�)�#Q</w:t>
      </w:r>
      <w:r>
        <w:rPr/>
        <w:t>֔</w:t>
      </w:r>
      <w:r>
        <w:rPr/>
        <w:t>#�.x^�҇���V'#�{ӈ#s��T��Cdc5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𣨨�</w:t>
      </w:r>
      <w:r>
        <w:rPr/>
        <w:t>##�x#t#�L��x��K�</w:t>
      </w:r>
      <w:r>
        <w:rPr>
          <w:rtl w:val="true"/>
        </w:rPr>
        <w:t>܌</w:t>
      </w:r>
      <w:r>
        <w:rPr/>
        <w:t>#�#�H#O8�&gt;�L#l+#p#�� -��#�</w:t>
      </w:r>
      <w:r>
        <w:rPr/>
        <w:t>饋</w:t>
      </w:r>
      <w:r>
        <w:rPr/>
        <w:t>(# g��U</w:t>
      </w:r>
      <w:r>
        <w:rPr/>
        <w:t>݀</w:t>
      </w:r>
      <w:r>
        <w:rPr/>
        <w:t>?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x�#��\#�G��$;��N)�C�Y#F#�b�s�#��E*���r{qMc�rx#�#�!�����^��@h��0mC�s�u��#�z���B##��=�#�</w:t>
      </w:r>
      <w:r>
        <w:rPr/>
        <w:t>߸�</w:t>
      </w:r>
      <w:r>
        <w:rPr/>
        <w:t>s�</w:t>
      </w:r>
      <w:r>
        <w:rPr>
          <w:rtl w:val="true"/>
        </w:rPr>
        <w:t>ޔ</w:t>
      </w:r>
      <w:r>
        <w:rPr/>
        <w:t>�</w:t>
      </w:r>
      <w:r>
        <w:rPr/>
        <w:t>U�r#L�1G��q�y�ֆ�4#����a2_��#��#Vs�##�EG��# �?��#�#�#����#����M,����=�i�C(��=(#�#�ǿJ#6/#N9#�87�x###�&lt;9u?/ �c�wc�##�8�'�y�a���#�0?�:F(��#9#���f��.</w:t>
      </w:r>
      <w:r>
        <w:rPr>
          <w:rtl w:val="true"/>
        </w:rPr>
        <w:t>޴</w:t>
      </w:r>
      <w:r>
        <w:rPr/>
        <w:t>��</w:t>
      </w:r>
      <w:r>
        <w:rPr/>
        <w:t>c��</w:t>
        <w:tab/>
        <w:t>#�M##d��#�hl��q�4�^��#�</w:t>
      </w:r>
    </w:p>
    <w:p>
      <w:pPr>
        <w:pStyle w:val="PreformattedText"/>
        <w:bidi w:val="0"/>
        <w:jc w:val="left"/>
        <w:rPr/>
      </w:pPr>
      <w:r>
        <w:rPr/>
        <w:t>&amp;�+#���2O#���&gt;g#�c���_G�&gt;�y����8#�]�C#�Em�#w������#zp0*#��S5!/�g##9��!]��O#v����</w:t>
      </w:r>
      <w:r>
        <w:rPr/>
        <w:t>玙��</w:t>
      </w:r>
      <w:r>
        <w:rPr/>
        <w:t>U���ɤR�I#t#t#�ȁ��I�4e�t�=*E%d'�GN����O@;u�V�m�\�Z(��E###��R�vG&gt;�w`!?ʑ#V��#�&lt;c</w:t>
      </w:r>
      <w:r>
        <w:rPr>
          <w:rtl w:val="true"/>
        </w:rPr>
        <w:t>ڛ</w:t>
      </w:r>
      <w:r>
        <w:rPr/>
        <w:t>�</w:t>
      </w:r>
      <w:r>
        <w:rPr/>
        <w:t>s#�#�=�8�5�����N8�3#�##���SJ����J2��#c�6�#���#�?f��#&gt;��6��c�I��c�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#�ÑHP#q�7O�0��=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�PH�zz</w:t>
        <w:br/>
        <w:t>c��#���(����qO���#?^)\@N�'=:�jD#�(�L�R��H�F0#Z@�#@*�7#�?J#�a�ƥ�^�q�R�ʼ�I#x�G@#Ih�(��#9#</w:t>
      </w:r>
      <w:r>
        <w:rPr/>
        <w:t>֔����</w:t>
      </w:r>
      <w:r>
        <w:rPr/>
        <w:t>#����w#?t�#�-�P#��&lt;#i�x��=i$;���#�</w:t>
      </w:r>
      <w:r>
        <w:rPr/>
        <w:t>֔</w:t>
      </w:r>
      <w:r>
        <w:rPr/>
        <w:t>#���GS�"0R#N#=��+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v�`w�G##���+���ϧ�5��#(y�#�����&lt;#�</w:t>
      </w:r>
      <w:r>
        <w:rPr>
          <w:rtl w:val="true"/>
        </w:rPr>
        <w:t>ޚ</w:t>
      </w:r>
      <w:r>
        <w:rPr/>
        <w:t>����</w:t>
      </w:r>
      <w:r>
        <w:rPr/>
        <w:t>#"�#�M�l`P��L�4n����7��9�#</w:t>
      </w:r>
      <w:r>
        <w:rPr>
          <w:rtl w:val="true"/>
        </w:rPr>
        <w:t>ڳ</w:t>
      </w:r>
      <w:r>
        <w:rPr/>
        <w:t>�</w:t>
      </w:r>
      <w:r>
        <w:rPr/>
        <w:t>##+�#�B�t)�y�i@m�Za�'�AM#�ci#</w:t>
      </w:r>
      <w:r>
        <w:rPr>
          <w:rtl w:val="true"/>
        </w:rPr>
        <w:t>׊</w:t>
      </w:r>
      <w:r>
        <w:rPr/>
        <w:t>c#��?�7qV#p#�z�=�3Њ,�#|��#8�46</w:t>
      </w:r>
      <w:r>
        <w:rPr>
          <w:rtl w:val="true"/>
        </w:rPr>
        <w:t>܃����</w:t>
      </w:r>
      <w:r>
        <w:rPr>
          <w:rtl w:val="true"/>
        </w:rPr>
        <w:t>_��#'��&amp;</w:t>
      </w:r>
      <w:r>
        <w:rPr/>
        <w:t>7</w:t>
      </w:r>
      <w:r>
        <w:rPr/>
        <w:t>.#���P#;G�#$��;#n:#��#�vq�</w:t>
      </w:r>
      <w:r>
        <w:rPr/>
        <w:t>֞</w:t>
      </w:r>
      <w:r>
        <w:rPr/>
        <w:tab/>
        <w:t>eC�</w:t>
      </w:r>
      <w:r>
        <w:rPr>
          <w:rtl w:val="true"/>
        </w:rPr>
        <w:t>ޘ</w:t>
      </w:r>
      <w:r>
        <w:rPr/>
        <w:t>�</w:t>
      </w:r>
      <w:r>
        <w:rPr/>
        <w:t>#z�#Zg�U�##</w:t>
      </w:r>
      <w:r>
        <w:rPr>
          <w:rtl w:val="true"/>
        </w:rPr>
        <w:t>ڔ</w:t>
      </w:r>
      <w:r>
        <w:rPr/>
        <w:t>#o��v#�H</w:t>
      </w:r>
      <w:r>
        <w:rPr/>
        <w:t>۟</w:t>
      </w:r>
      <w:r>
        <w:rPr/>
        <w:t>J#ƅ</w:t>
      </w:r>
      <w:r>
        <w:rPr>
          <w:rtl w:val="true"/>
        </w:rPr>
        <w:t>ܯ</w:t>
      </w:r>
      <w:r>
        <w:rPr/>
        <w:t>� �</w:t>
      </w:r>
      <w:r>
        <w:rPr/>
        <w:t>P#�3�օP��zg</w:t>
      </w:r>
      <w:r>
        <w:rPr>
          <w:rtl w:val="true"/>
        </w:rPr>
        <w:t>ޅ</w:t>
      </w:r>
      <w:r>
        <w:rPr/>
        <w:t>c��pp)#T�k#�#�}i�#�A���#�zg#�#����@ƕ~� p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֔</w:t>
      </w:r>
      <w:r>
        <w:rPr/>
        <w:t>c��F</w:t>
      </w:r>
      <w:r>
        <w:rPr>
          <w:rtl w:val="true"/>
        </w:rPr>
        <w:t>ݿ</w:t>
      </w:r>
      <w:r>
        <w:rPr/>
        <w:t>1</w:t>
      </w:r>
      <w:r>
        <w:rPr/>
        <w:t>�i�a��#�#��ku��i�cV#�M��</w:t>
      </w:r>
      <w:r>
        <w:rPr/>
        <w:t>ａ�</w:t>
      </w:r>
      <w:r>
        <w:rPr/>
        <w:t>GPc�:�#gґG͒���#�c�և�g��t�Z#"B�rT�$;y�})��с�O���*�</w:t>
      </w:r>
      <w:r>
        <w:rPr>
          <w:rtl w:val="true"/>
        </w:rPr>
        <w:t>֐</w:t>
      </w:r>
      <w:r>
        <w:rPr/>
        <w:t>�</w:t>
      </w:r>
      <w:r>
        <w:rPr/>
        <w:br/>
        <w:t>#�}#.�N�|�#�)���#�S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>
          <w:rtl w:val="true"/>
        </w:rPr>
        <w:t>ޅ</w:t>
      </w:r>
      <w:r>
        <w:rPr/>
        <w:t>�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o3'#&gt;���#�iS��Z�16;g���4����:@##;ri�Ï~��HD�4��G4�O��!;q��t�F#����`##y��:w#�]T�g4���#�#�#~���R#s"�#��Q�#�.��&gt;Ɛ����g�#�®Go_Zhb}�6���ɷ;#4���6��}*Fm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NN)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\m9�\Ѵ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</w:t>
      </w:r>
      <w:r>
        <w:rPr/>
        <w:t>玞���</w:t>
      </w:r>
      <w:r>
        <w:rPr/>
        <w:t>N1�za�{w=�U���x&amp;�#�2G�</w:t>
      </w:r>
      <w:r>
        <w:rPr/>
        <w:t>䞣���</w:t>
      </w:r>
      <w:r>
        <w:rPr/>
        <w:t>:��:��&amp;����NO�6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0iy����?.yϵ5՞p#j#U���8���FA�i�v��+#�8�#��#��#���1T�&lt;d��=�_ǵ4#\z��0#�'|��(a���</w:t>
      </w:r>
      <w:r>
        <w:rPr>
          <w:rtl w:val="true"/>
        </w:rPr>
        <w:t>ސ�����</w:t>
      </w:r>
      <w:r>
        <w:rPr>
          <w:rtl w:val="true"/>
        </w:rPr>
        <w:t>#</w:t>
      </w:r>
      <w:r>
        <w:rPr>
          <w:rtl w:val="true"/>
        </w:rPr>
        <w:t>ۑ</w:t>
      </w:r>
      <w:r>
        <w:rPr/>
        <w:t>�</w:t>
      </w:r>
      <w:r>
        <w:rPr/>
        <w:t>:R#�/�#�1�zSvo^9���J�t8�}���##�84��*?:r�x�?51##r�s�)�y�i#���#��m#"��&amp;�G�u��&gt;��J#�8�#�F~m�t�T����{��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�m��~�������&amp;1�#����NV�#SH�w#���#��(��L'�=�8��g�aH�kr�#�b##_j9�������CC</w:t>
      </w:r>
    </w:p>
    <w:p>
      <w:pPr>
        <w:pStyle w:val="PreformattedText"/>
        <w:bidi w:val="0"/>
        <w:jc w:val="left"/>
        <w:rPr/>
      </w:pPr>
      <w:r>
        <w:rPr/>
        <w:t>ь###�</w:t>
      </w:r>
      <w:r>
        <w:rPr/>
        <w:t>֓</w:t>
      </w:r>
      <w:r>
        <w:rPr/>
        <w:t>B{�#Nx�S���Zo�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 l���Ro</w:t>
      </w:r>
      <w:r>
        <w:rPr/>
        <w:t>݄�</w:t>
      </w:r>
      <w:r>
        <w:rPr/>
        <w:t>:�v~on���U#}h(T]�#�</w:t>
      </w:r>
      <w:r>
        <w:rPr>
          <w:rtl w:val="true"/>
        </w:rPr>
        <w:t>ץ</w:t>
      </w:r>
      <w:r>
        <w:rPr/>
        <w:t>&amp;ҭ�x�8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*w8���##</w:t>
      </w:r>
      <w:r>
        <w:rPr>
          <w:rtl w:val="true"/>
        </w:rPr>
        <w:t>ߎ</w:t>
      </w:r>
      <w:r>
        <w:rPr/>
        <w:t>Ԅ#����#=:b�i�6���B�#n-��iB�a�#�{Q��8�h�&lt;���*#��9�J�t��#��!;���J�</w:t>
      </w:r>
      <w:r>
        <w:rPr/>
        <w:t>۷�</w:t>
      </w:r>
      <w:r>
        <w:rPr/>
        <w:t>,#�l�{��#�M)#��#�#��1�4#�#��=�Mo�@�1H�v�##SNu#F&gt;��#7|��})T��##dg�7n�qJ#�#ҁ��3c�4ҿ0��'�z\#�#��g�O\R#��'�MS�g�&lt;8V_Ry#�2�ǰ&amp;�@��\R#��C�K�;��#˂~�J#E�$��Ҝ#�&lt;s�����#x�sҐ���ǃ�(#�;r��}M8�f��qM$u��</w:t>
        <w:br/>
        <w:t>6�nj�zaW#��J@�)9U�#'�64n</w:t>
      </w:r>
      <w:r>
        <w:rPr/>
        <w:t>㚐</w:t>
      </w:r>
      <w:r>
        <w:rPr/>
        <w:t>#���#�&lt;ӛ</w:t>
      </w:r>
      <w:r>
        <w:rPr/>
        <w:t>۟�</w:t>
      </w:r>
      <w:r>
        <w:rPr/>
        <w:t>#����8�_zFp���}h#�w#�Q�n</w:t>
        <w:br/>
        <w:t>�#�0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_#y8�#w�#[;�u#:R#�s�}�</w:t>
        <w:br/>
        <w:t>#=;w�a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4�10�s��#�O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��#�H@X�#�OJz���#��1Am�v��#�#����#��`ӂm�#r=��</w:t>
      </w:r>
      <w:r>
        <w:rPr>
          <w:rtl w:val="true"/>
        </w:rPr>
        <w:t>ݹ</w:t>
      </w:r>
      <w:r>
        <w:rPr/>
        <w:t>zt�</w:t>
      </w:r>
      <w:r>
        <w:rPr>
          <w:rtl w:val="true"/>
        </w:rPr>
        <w:t>ކ</w:t>
      </w:r>
      <w:r>
        <w:rPr/>
        <w:t>'�'�P�Q�\��M ?(#��q��:g�SJ�y`u=q�M#"#Rx��v���� `����#0[��#E?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5#�Ï¥#�[#;z�4*gv#R?</w:t>
        <w:br/>
        <w:t>C�ɂ��#Ӗ\��##�����'�j��x����?6s�t�#�,��Hq��G�!#�������#�L�p�:sJ�Yx�#@0#�#'�=)��)?�#j6O�#�;Ӄmb��0#��O@x#S����&lt;u�n=#=��Z##-�#E)!z#��(#�����#���ԥ���p3��H3��#~��9�}��</w:t>
        <w:br/>
        <w:t>v#+#�6~&lt;�{��O#�zy%#�#�#��#`���# tco?Δ0��GN�qJ#�#�)��6�ǭ###h#��.�V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&gt;���#S#��t�zԋ�@3�</w:t>
      </w:r>
      <w:r>
        <w:rPr/>
        <w:t>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pS�</w:t>
      </w:r>
      <w:r>
        <w:rPr>
          <w:rtl w:val="true"/>
        </w:rPr>
        <w:t>ڤ</w:t>
      </w:r>
      <w:r>
        <w:rPr/>
        <w:t>b#7c�&gt;��`�A#S]�c�:</w:t>
        <w:br/>
        <w:t>B6�:gҘ</w:t>
        <w:br/>
        <w:t>�o##�P�V�#� #[=�R�</w:t>
      </w:r>
      <w:r>
        <w:rPr>
          <w:rtl w:val="true"/>
        </w:rPr>
        <w:t>ڧ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u;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f����3��rOL��3&lt;SBc�#��#ZfG###�##N��ct��#\A�st#?:G��7r{zҹ;�#N)��v###he</w:t>
        <w:br/>
        <w:t>Wb���#ӌ#RO�'�����#.H�i##J�4���#</w:t>
        <w:br/>
        <w:t>n��#�#CF#g</w:t>
      </w:r>
      <w:r>
        <w:rPr>
          <w:rtl w:val="true"/>
        </w:rPr>
        <w:t>ۑ</w:t>
      </w:r>
      <w:r>
        <w:rPr/>
        <w:t>E�&amp;��^���#p:#RK)�2=)T#�å0#U6�c#�sP�N���#*v</w:t>
      </w:r>
      <w:r>
        <w:rPr>
          <w:rtl w:val="true"/>
        </w:rPr>
        <w:t>ݜ</w:t>
      </w:r>
      <w:r>
        <w:rPr/>
        <w:t>н�S@##?��}�!/��</w:t>
      </w:r>
      <w:r>
        <w:rPr>
          <w:rtl w:val="true"/>
        </w:rPr>
        <w:t>߁</w:t>
      </w:r>
      <w:r>
        <w:rPr/>
        <w:t>L�in���/#�L#��</w:t>
      </w:r>
      <w:r>
        <w:rPr/>
        <w:t>䎽�</w:t>
      </w:r>
      <w:r>
        <w:rPr/>
        <w:t>M򲝽i��P8���#�����`&amp;Cu\#�ҏN�ԥw3��BÁ�</w:t>
      </w:r>
      <w:r>
        <w:rPr>
          <w:rtl w:val="true"/>
        </w:rPr>
        <w:t>ށ</w:t>
      </w:r>
      <w:r>
        <w:rPr/>
        <w:t>��</w:t>
      </w:r>
      <w:r>
        <w:rPr/>
        <w:t>չ#f8� �ǩ���o&lt;��S~�#�##�&amp;.��c�Z#v�A4�6��y�iH�}})1</w:t>
        <w:br/>
        <w:t>��#R�-�x�.##�Te����#=</w:t>
      </w:r>
      <w:r>
        <w:rPr/>
        <w:t>錕��</w:t>
      </w:r>
      <w:r>
        <w:rPr/>
        <w:t>#����u#�M�/#��4#���S##���H�=)�:�$�#��������#��!1�</w:t>
      </w:r>
      <w:r>
        <w:rPr/>
        <w:t>۳���</w:t>
      </w:r>
      <w:r>
        <w:rPr/>
        <w:t>Q��#����������3J#��3Ҁ@��'&lt;##h8��|�##�Nu#q�g�##@�##��4#�ҝ��ǧ�)'��#�&gt;��</w:t>
      </w:r>
      <w:r>
        <w:rPr/>
        <w:t>֘</w:t>
      </w:r>
      <w:r>
        <w:rPr/>
        <w:t>͵q��tez#��AQ�4</w:t>
        <w:tab/>
        <w:t>�v�a�G�zr6���zj0X�y&gt;��#n��#�#���N~S�Nx�#�A�F�8�</w:t>
        <w:br/>
        <w:t>V�.1�Z##�rPd�n�N���#��;#z#�A�#G�!?�F����##��{[ ��P�wμ�Z#q�����qH��#���Ðs�C�U��j@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</w:t>
      </w:r>
      <w:r>
        <w:rPr>
          <w:rtl w:val="true"/>
        </w:rPr>
        <w:t>ކ</w:t>
      </w:r>
      <w:r>
        <w:rPr>
          <w:rtl w:val="true"/>
        </w:rPr>
        <w:t>#��</w:t>
      </w:r>
      <w:r>
        <w:rPr>
          <w:rtl w:val="true"/>
        </w:rPr>
        <w:t>ڕ</w:t>
      </w:r>
      <w:r>
        <w:rPr/>
        <w:tab/>
      </w:r>
      <w:r>
        <w:rPr>
          <w:rtl w:val="true"/>
        </w:rPr>
        <w:t>�#</w:t>
      </w:r>
      <w:r>
        <w:rPr/>
        <w:t>9</w:t>
      </w:r>
      <w:r>
        <w:rPr/>
        <w:t>=������#�J�A��#��-�o�N</w:t>
        <w:br/>
        <w:t>7#}1�j##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�#G##�cM��e��w�d���T�B��x�@Xr�</w:t>
      </w:r>
      <w:r>
        <w:rPr>
          <w:rtl w:val="true"/>
        </w:rPr>
        <w:t>܂</w:t>
      </w:r>
      <w:r>
        <w:rPr/>
        <w:t>1</w:t>
      </w:r>
      <w:r>
        <w:rPr/>
        <w:t>���e�#���Q�z#zxr�zt#�\b#+#�v�( 3c###�X�zS��#���I��#������##�F3�{#��=���T#��9�;v�{7��OS</w:t>
      </w:r>
      <w:r>
        <w:rPr/>
        <w:t>۷�</w:t>
      </w:r>
      <w:r>
        <w:rPr/>
        <w:t>)P��R�</w:t>
      </w:r>
    </w:p>
    <w:p>
      <w:pPr>
        <w:pStyle w:val="PreformattedText"/>
        <w:bidi w:val="0"/>
        <w:jc w:val="left"/>
        <w:rPr/>
      </w:pPr>
      <w:r>
        <w:rPr/>
        <w:t>E.Ǟ#�</w:t>
      </w:r>
      <w:r>
        <w:rPr/>
        <w:t>䟥</w:t>
      </w:r>
      <w:r>
        <w:rPr/>
        <w:t>9�_�=�;z.03�қ��0z�#x� f�~V�#�#</w:t>
      </w:r>
      <w:r>
        <w:rPr/>
        <w:t>֗</w:t>
      </w:r>
      <w:r>
        <w:rPr/>
        <w:t>#d!�}=)�#�#��&gt;��</w:t>
        <w:br/>
        <w:t>Bɇ�})�#_��CM`v��?�#B�q�ր`#g##����?�E##G#��Zw�#��4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4���#zr)�J�'�H���#</w:t>
      </w:r>
    </w:p>
    <w:p>
      <w:pPr>
        <w:pStyle w:val="PreformattedText"/>
        <w:bidi w:val="0"/>
        <w:jc w:val="left"/>
        <w:rPr/>
      </w:pPr>
      <w:r>
        <w:rPr/>
        <w:t># O����#�co�&lt;</w:t>
      </w:r>
      <w:r>
        <w:rPr/>
        <w:t>攂�</w:t>
      </w:r>
      <w:r>
        <w:rPr/>
        <w:t>'�WvB�#</w:t>
      </w:r>
      <w:r>
        <w:rPr/>
        <w:t>֘�</w:t>
      </w:r>
      <w:r>
        <w:rPr/>
        <w:t>#^&lt;��#;#]���</w:t>
      </w:r>
      <w:r>
        <w:rPr>
          <w:rtl w:val="true"/>
        </w:rPr>
        <w:t>ך</w:t>
      </w:r>
      <w:r>
        <w:rPr/>
        <w:t>#J�)p#&lt;�O�� 0��#��jg�ϽJ#�N#�#</w:t>
      </w:r>
      <w:r>
        <w:rPr/>
        <w:t>摣�</w:t>
      </w:r>
      <w:r>
        <w:rPr/>
        <w:t>#{z��#Ç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��5#�lc?^*M�.A���Ж�_f���#qL</w:t>
        <w:br/>
        <w:t>��##��w+#=z��7"�#=(�</w:t>
        <w:br/>
        <w:t>��Nq�Pǿ_aN �9�G#���N�'�L#'O��y�@o�##���B��9�)�*�#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��Ro-#9#�#�$��N=r[Қ[v#O##�a�H���00)Knb#&lt;sLI$V9��R#6�#$�!�+�x&lt;##o/$�#Ot�Ğ��#�l�#��</w:t>
      </w:r>
      <w:r>
        <w:rPr/>
        <w:t>֚</w:t>
      </w:r>
      <w:r>
        <w:rPr/>
        <w:t>#c#W=3��#/N��4�xOJf&gt;l�=��Z��DP�9=sC�</w:t>
      </w:r>
      <w:r>
        <w:rPr>
          <w:rtl w:val="true"/>
        </w:rPr>
        <w:t>ܢ</w:t>
      </w:r>
      <w:r>
        <w:rPr/>
        <w:t>V��O�C&amp;�#pjl0#s`�;pA#��i�/ �&amp;9�"���#��Ҁ#KH=#Q��*27L�j%#��#&lt;Sb#�#s�����o�q�A</w:t>
      </w:r>
      <w:r>
        <w:rPr>
          <w:rtl w:val="true"/>
        </w:rPr>
        <w:t>ڔ�</w:t>
      </w:r>
      <w:r>
        <w:rPr>
          <w:rtl w:val="true"/>
        </w:rPr>
        <w:t>~##����</w:t>
      </w:r>
      <w:r>
        <w:rPr>
          <w:rtl w:val="true"/>
        </w:rPr>
        <w:t>ݏ</w:t>
      </w:r>
      <w:r>
        <w:rPr/>
        <w:t>Rs����#p{�</w:t>
        <w:br/>
        <w:t>@??7&lt;�#�4#��x#��[h �#��ou`</w:t>
        <w:tab/>
        <w:t>Ǩ#���^�9�I�H~y3�S[</w:t>
      </w:r>
    </w:p>
    <w:p>
      <w:pPr>
        <w:pStyle w:val="PreformattedText"/>
        <w:bidi w:val="0"/>
        <w:jc w:val="left"/>
        <w:rPr/>
      </w:pPr>
      <w:r>
        <w:rPr/>
        <w:t>'#�&gt;��b[�#B#QX��z�q�����#�=#�=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϶:Ӌ#�</w:t>
      </w:r>
      <w:r>
        <w:rPr>
          <w:rtl w:val="true"/>
        </w:rPr>
        <w:t>ق</w:t>
      </w:r>
      <w:r>
        <w:rPr/>
        <w:t>�</w:t>
      </w:r>
      <w:r>
        <w:rPr/>
        <w:t>#g8��&gt;X</w:t>
      </w:r>
      <w:r>
        <w:rPr>
          <w:rtl w:val="true"/>
        </w:rPr>
        <w:t>ߐ</w:t>
      </w:r>
      <w:r>
        <w:rPr/>
        <w:t>3</w:t>
      </w:r>
      <w:r>
        <w:rPr/>
        <w:t>�</w:t>
      </w:r>
      <w:r>
        <w:rPr/>
        <w:t>֚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++�/##�zT�����}*4#��F�g</w:t>
      </w:r>
      <w:r>
        <w:rPr>
          <w:rtl w:val="true"/>
        </w:rPr>
        <w:t>ލ</w:t>
      </w:r>
      <w:r>
        <w:rPr/>
        <w:t>�</w:t>
      </w:r>
      <w:r>
        <w:rPr/>
        <w:t>Xc�: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{�F7�6#�</w:t>
      </w:r>
      <w:r>
        <w:rPr/>
        <w:t>늗</w:t>
      </w:r>
      <w:r>
        <w:rPr/>
        <w:t>qU��#\ҹ#�#��z��!����J���bˑ�g#��=͸�#�#|��O�#�8#���d�qB#�&lt;��</w:t>
      </w:r>
      <w:r>
        <w:rPr/>
        <w:t>֗</w:t>
      </w:r>
      <w:r>
        <w:rPr/>
        <w:t>z*�</w:t>
        <w:tab/>
        <w:t>=��#����##@���#9'�&gt;Q�F9z#��})0�G��L##��p#��#j���� s</w:t>
      </w:r>
      <w:r>
        <w:rPr>
          <w:rtl w:val="true"/>
        </w:rPr>
        <w:t>ړ</w:t>
      </w:r>
      <w:r>
        <w:rPr/>
        <w:t>v���f�z���"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h�q�sI�1#�?Zh�W�2:</w:t>
        <w:br/>
        <w:t>LD�ay</w:t>
      </w:r>
      <w:r>
        <w:rPr/>
        <w:t>遐</w:t>
      </w:r>
      <w:r>
        <w:rPr/>
        <w:t>j0C�Nz��#�w'����X�#�</w:t>
      </w:r>
      <w:r>
        <w:rPr>
          <w:rtl w:val="true"/>
        </w:rPr>
        <w:t>ބ</w:t>
      </w:r>
      <w:r>
        <w:rPr/>
        <w:t>#G̹�]� �A�'� �t��#B#�#}���#mp&gt;�9#�q�\�z��F��#</w:t>
      </w:r>
      <w:r>
        <w:rPr>
          <w:rtl w:val="true"/>
        </w:rPr>
        <w:t>׾</w:t>
      </w:r>
      <w:r>
        <w:rPr/>
        <w:t>iH</w:t>
      </w:r>
      <w:r>
        <w:rPr>
          <w:rtl w:val="true"/>
        </w:rPr>
        <w:t>۽</w:t>
      </w:r>
      <w:r>
        <w:rPr/>
        <w:t>���</w:t>
      </w:r>
      <w:r>
        <w:rPr/>
        <w:t>##�#�;A�O#�#</w:t>
      </w:r>
      <w:r>
        <w:rPr>
          <w:rtl w:val="true"/>
        </w:rPr>
        <w:t>פ</w:t>
      </w:r>
      <w:r>
        <w:rPr/>
        <w:t>�</w:t>
      </w:r>
      <w:r>
        <w:rPr/>
        <w:t>v#�1�~4�</w:t>
      </w:r>
      <w:r>
        <w:rPr>
          <w:rtl w:val="true"/>
        </w:rPr>
        <w:t>۔</w:t>
      </w:r>
      <w:r>
        <w:rPr/>
        <w:t>#G#�E"���1P4#�}���M?w��9?JLI��#����Bc�$��##|��C##j\#� �#�sH&gt;\rz�;R�</w:t>
      </w:r>
      <w:r>
        <w:rPr>
          <w:rtl w:val="true"/>
        </w:rPr>
        <w:t>ټ�</w:t>
      </w:r>
      <w:r>
        <w:rPr/>
        <w:t>8</w:t>
      </w:r>
      <w:r>
        <w:rPr/>
        <w:t>��#fYd���LR�x#&lt;#E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)�0��O�)�</w:t>
        <w:br/>
        <w:t>�r�s�J"T</w:t>
      </w:r>
      <w:r>
        <w:rPr>
          <w:rtl w:val="true"/>
        </w:rPr>
        <w:t>ݒ</w:t>
      </w:r>
      <w:r>
        <w:rPr/>
        <w:t>#=rha��A��#�76N=�:S#&gt;f�#ԑ����h 6F�M#��$</w:t>
      </w:r>
      <w:r>
        <w:rPr>
          <w:rtl w:val="true"/>
        </w:rPr>
        <w:t>ظ</w:t>
      </w:r>
      <w:r>
        <w:rPr/>
        <w:t>;y���!�c�*6Q�4���a�</w:t>
      </w:r>
      <w:r>
        <w:rPr/>
        <w:t>֥�</w:t>
      </w:r>
      <w:r>
        <w:rPr/>
        <w:t>B7#$$�#jP��#�{R�7c���B,a=8�խ�0oV#z#��qq�#;R</w:t>
        <w:tab/>
        <w:t>K7L#�</w:t>
      </w:r>
      <w:r>
        <w:rPr/>
        <w:t>֔��</w:t>
      </w:r>
      <w:r>
        <w:rPr/>
        <w:t>##ʋ#�#�G��~�S��+#b;�E;#�#cѲ[&lt;gҚF����##���r�NG4o-&amp;�t8�u�[#�{W��z</w:t>
      </w:r>
      <w:r>
        <w:rPr/>
        <w:t>柵</w:t>
      </w:r>
      <w:r>
        <w:rPr/>
        <w:t>:�I�q�q`�#��##�#�oZ#�#����pi����1��Y����$�#�#bG�z`&lt;E�'�Z##'#�&lt;�ba�O�{##=:#��7#��{s�F#�%: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4��0��#�14A#</w:t>
      </w:r>
      <w:r>
        <w:rPr>
          <w:rtl w:val="true"/>
        </w:rPr>
        <w:t>ڹ</w:t>
      </w:r>
      <w:r>
        <w:rPr/>
        <w:t>$�O�R�</w:t>
      </w:r>
      <w:r>
        <w:rPr>
          <w:rtl w:val="true"/>
        </w:rPr>
        <w:t>ݜ��</w:t>
      </w:r>
      <w:r>
        <w:rPr/>
        <w:t>4</w:t>
      </w:r>
      <w:r>
        <w:rPr/>
        <w:t>[� &gt;</w:t>
      </w:r>
      <w:r>
        <w:rPr/>
        <w:t>3</w:t>
      </w:r>
      <w:r>
        <w:rPr/>
        <w:t>�Bl��1�A��#&gt;�#Ec���1ҝ�m�#@�i���$�������/�'=�&lt;1X�:���A</w:t>
      </w:r>
      <w:r>
        <w:rPr>
          <w:rtl w:val="true"/>
        </w:rPr>
        <w:t>ٷ</w:t>
      </w:r>
      <w:r>
        <w:rPr/>
        <w:t>�</w:t>
      </w:r>
      <w:r>
        <w:rPr/>
        <w:t>g#�"�I#�^��###�#l�R�#c��ӵ+I�q�NQ��z1u#�#��t|�1�8����t���&gt;��L��#*#p*##��=x#�#�#ʄS#���}*� �ldt&lt;�O?2��?��n</w:t>
      </w:r>
      <w:r>
        <w:rPr/>
        <w:t>ܹ</w:t>
      </w:r>
      <w:r>
        <w:rPr/>
        <w:t>##i##V#8#�C���#�Y�!#��:�#�g#=����6#�#����\'�&gt;�1ɧ#]p�#���jb�F��8�^�&amp;��w�8�p##7\��#S�#3@�6##�3AM��</w:t>
        <w:tab/>
        <w:t>=��*z�`#�c��{S�|�A��U+#N3�8&amp;��M�Zd�Q�@���V#[��</w:t>
      </w:r>
      <w:r>
        <w:rPr>
          <w:rtl w:val="true"/>
        </w:rPr>
        <w:t>ړ</w:t>
      </w:r>
      <w:r>
        <w:rPr/>
        <w:t>��</w:t>
      </w:r>
      <w:r>
        <w:rPr/>
        <w:t>g���|�Kw���#9�q�H#��8?�Jd���GLS</w:t>
        <w:tab/>
        <w:t>����R�XE?0#�S�</w:t>
        <w:br/>
        <w:t>\�#g�i?</w:t>
      </w:r>
      <w:r>
        <w:rPr/>
        <w:t>֩</w:t>
      </w:r>
      <w:r>
        <w:rPr/>
        <w:t>@xnI"�T+ѱLb�a��������#��Zka}s�H�#4��$v�C��&gt;�#B��q�u��6#`8�#��X��4#�Q�</w:t>
      </w:r>
      <w:r>
        <w:rPr/>
        <w:t>㯥</w:t>
      </w:r>
      <w:r>
        <w:rPr/>
        <w:t>46��#�RJ�[</w:t>
        <w:tab/>
        <w:t>��N</w:t>
      </w:r>
    </w:p>
    <w:p>
      <w:pPr>
        <w:pStyle w:val="PreformattedText"/>
        <w:bidi w:val="0"/>
        <w:jc w:val="left"/>
        <w:rPr/>
      </w:pPr>
      <w:r>
        <w:rPr/>
        <w:t>.�#</w:t>
      </w:r>
      <w:r>
        <w:rPr/>
        <w:t>݀�</w:t>
      </w:r>
      <w:r>
        <w:rPr/>
        <w:t>#�h#@�r#d�n����HN�#rG�zzl</w:t>
      </w:r>
      <w:r>
        <w:rPr>
          <w:rtl w:val="true"/>
        </w:rPr>
        <w:t>ݓ�</w:t>
      </w:r>
      <w:r>
        <w:rPr>
          <w:rtl w:val="true"/>
        </w:rPr>
        <w:t>&lt;�</w:t>
      </w:r>
      <w:r>
        <w:rPr>
          <w:rtl w:val="true"/>
        </w:rPr>
        <w:t>ځ</w:t>
      </w:r>
      <w:r>
        <w:rPr/>
        <w:t>�</w:t>
      </w:r>
      <w:r>
        <w:rPr/>
        <w:t>S�#��������x���F:g��#�#�#c�p})�;��~������#������9#</w:t>
      </w:r>
      <w:r>
        <w:rPr>
          <w:rtl w:val="true"/>
        </w:rPr>
        <w:t>ކ</w:t>
      </w:r>
      <w:r>
        <w:rPr/>
        <w:t>#���#�M�������l</w:t>
      </w:r>
      <w:r>
        <w:rPr/>
        <w:t>ٓ�</w:t>
      </w:r>
      <w:r>
        <w:rPr/>
        <w:t>g�P��84z#�C#l�x#ѼpzsRg�#c�4�Q�qU�</w:t>
        <w:br/>
        <w:t>±����#</w:t>
      </w:r>
      <w:r>
        <w:rPr>
          <w:rtl w:val="true"/>
        </w:rPr>
        <w:t>ޔ</w:t>
      </w:r>
      <w:r>
        <w:rPr/>
        <w:t>��</w:t>
      </w:r>
      <w:r>
        <w:rPr/>
        <w:t>SӠ�&amp;#�</w:t>
        <w:tab/>
        <w:t>�#n;�##�$#</w:t>
      </w:r>
      <w:r>
        <w:rPr>
          <w:rtl w:val="true"/>
        </w:rPr>
        <w:t>ܠ</w:t>
      </w:r>
      <w:r>
        <w:rPr/>
        <w:t>g�hS��#*A��6#1M���#4#�?x=�8��&lt;�rq�A&gt;�#^��e�[��V1�7�</w:t>
        <w:tab/>
        <w:t>���#;I</w:t>
      </w:r>
      <w:r>
        <w:rPr>
          <w:rtl w:val="true"/>
        </w:rPr>
        <w:t>߁</w:t>
      </w:r>
      <w:r>
        <w:rPr/>
        <w:t>��</w:t>
      </w:r>
      <w:r>
        <w:rPr/>
        <w:t>g�c</w:t>
      </w:r>
      <w:r>
        <w:rPr>
          <w:rtl w:val="true"/>
        </w:rPr>
        <w:t>ޕ</w:t>
      </w:r>
      <w:r>
        <w:rPr/>
        <w:t>@e?ΆJ#v�� �R#�2H�}�#�\u#���a�H�f#~��5�7�#</w:t>
      </w:r>
    </w:p>
    <w:p>
      <w:pPr>
        <w:pStyle w:val="PreformattedText"/>
        <w:bidi w:val="0"/>
        <w:jc w:val="left"/>
        <w:rPr/>
      </w:pPr>
      <w:r>
        <w:rPr/>
        <w:t>##��A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`#r���i��t�w�g����=@|d�{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&amp;����ʅ�����?.1�z{R@D=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Ҹ�#�&lt;��&lt;���1�xȠ#�</w:t>
      </w:r>
      <w:r>
        <w:rPr/>
        <w:t>ܻ</w:t>
      </w:r>
      <w:r>
        <w:rPr/>
        <w:t>#OqFҭ�~�����#;E#�0�ҁ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݀</w:t>
      </w:r>
      <w:r>
        <w:rPr/>
        <w:t>2Nw#R&gt;\w&lt;➣cq</w:t>
      </w:r>
      <w:r>
        <w:rPr>
          <w:rtl w:val="true"/>
        </w:rPr>
        <w:t>ߩ</w:t>
      </w:r>
      <w:r>
        <w:rPr/>
        <w:t>����</w:t>
      </w:r>
      <w:r>
        <w:rPr/>
        <w:t>&lt;{��#S�#�?��#q#�;jm����#�4#^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{�6*&gt;��#��{#s#��`4��}:#C�_���qR#</w:t>
      </w:r>
      <w:r>
        <w:rPr>
          <w:rtl w:val="true"/>
        </w:rPr>
        <w:t>ۃ</w:t>
      </w:r>
      <w:r>
        <w:rPr/>
        <w:t>�</w:t>
      </w:r>
      <w:r>
        <w:rPr/>
        <w:t>OQ�H</w:t>
      </w:r>
      <w:r>
        <w:rPr/>
        <w:t>뷆�</w:t>
      </w:r>
      <w:r>
        <w:rPr/>
        <w:t>rq�M0CU70'#</w:t>
      </w:r>
      <w:r>
        <w:rPr>
          <w:rtl w:val="true"/>
        </w:rPr>
        <w:t>۽</w:t>
      </w:r>
      <w:r>
        <w:rPr>
          <w:rtl w:val="true"/>
        </w:rPr>
        <w:t>&lt;.�</w:t>
      </w:r>
      <w:r>
        <w:rPr/>
        <w:t>8</w:t>
      </w:r>
      <w:r>
        <w:rPr/>
        <w:t>�v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ښ</w:t>
      </w:r>
      <w:r>
        <w:rPr/>
        <w:t>w��#�x4�qQFӼe��)s���L���?3N;&lt;�c#w��#�n�:#��6�x�#ԦB�#N;�k#�##�P#bU@#�#+7'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͑�O_z##e#�#�0*�#AG�|��#zӈ#��;��DG�����]}i#Ec��</w:t>
      </w:r>
      <w:r>
        <w:rPr>
          <w:rtl w:val="true"/>
        </w:rPr>
        <w:t>ۊ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#Q���dzҘ�py���i�#�}8�;�#�#�#���&gt;��?66�#i�f�OjP#�~</w:t>
      </w:r>
    </w:p>
    <w:p>
      <w:pPr>
        <w:pStyle w:val="PreformattedText"/>
        <w:bidi w:val="0"/>
        <w:jc w:val="left"/>
        <w:rPr/>
      </w:pPr>
      <w:r>
        <w:rPr/>
        <w:t>$#�^3C#��R'}���</w:t>
      </w:r>
      <w:r>
        <w:rPr>
          <w:rtl w:val="true"/>
        </w:rPr>
        <w:t>ލ</w:t>
      </w:r>
      <w:r>
        <w:rPr/>
        <w:t>�</w:t>
      </w:r>
      <w:r>
        <w:rPr/>
        <w:t>h9��Up##�##��V</w:t>
      </w:r>
      <w:r>
        <w:rPr/>
        <w:t>듎</w:t>
      </w:r>
      <w:r>
        <w:rPr/>
        <w:t>)_�ZON��</w:t>
        <w:tab/>
        <w:t>��#�h�z�RK��#��Ӱ�4�t</w:t>
      </w:r>
      <w:r>
        <w:rPr/>
        <w:t>꼜�</w:t>
      </w:r>
      <w:r>
        <w:rPr/>
        <w:t>=�#�$/P9#i�m�c�����sr#1I�</w:t>
      </w:r>
      <w:r>
        <w:rPr>
          <w:rtl w:val="true"/>
        </w:rPr>
        <w:t>ߟ</w:t>
      </w:r>
      <w:r>
        <w:rPr/>
        <w:t>�</w:t>
      </w:r>
      <w:r>
        <w:rPr/>
        <w:t>L#��#�4�#�9�</w:t>
      </w:r>
      <w:r>
        <w:rPr>
          <w:rtl w:val="true"/>
        </w:rPr>
        <w:t>ڂ</w:t>
      </w:r>
      <w:r>
        <w:rPr/>
        <w:br/>
        <w:t>�cv~��������c����j0z���H��</w:t>
        <w:br/>
        <w:t>hdV���f�#`/$f��</w:t>
      </w:r>
      <w:r>
        <w:rPr>
          <w:rtl w:val="true"/>
        </w:rPr>
        <w:t>ۊ</w:t>
      </w:r>
      <w:r>
        <w:rPr/>
        <w:t>p��#����ǜ'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Ҕ��Gj@#�8��("\�{</w:t>
        <w:br/>
        <w:t>��G�2?ZC�ǯp)C��g</w:t>
      </w:r>
      <w:r>
        <w:rPr>
          <w:rtl w:val="true"/>
        </w:rPr>
        <w:t>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۱��ۭ</w:t>
      </w:r>
      <w:r>
        <w:rPr/>
        <w:t>H</w:t>
        <w:tab/>
        <w:t>��w==�����ZB�o#�</w:t>
      </w:r>
      <w:r>
        <w:rPr/>
        <w:t>٠</w:t>
      </w:r>
      <w:r>
        <w:rPr/>
        <w:t>|�3��=�;���g�#�����E#s�#�i��q�P�4.��6���#��HN�:#��f-��~�HB�&gt;^H�</w:t>
        <w:br/>
        <w:t>#�=�h-�L���#ԻCc89��L#|�</w:t>
      </w:r>
      <w:r>
        <w:rPr>
          <w:rtl w:val="true"/>
        </w:rPr>
        <w:t>ݳ</w:t>
      </w:r>
      <w:r>
        <w:rPr/>
        <w:t>�</w:t>
      </w:r>
      <w:r>
        <w:rPr/>
        <w:t>#�&lt;͇�;S�����j`@ͼ��L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э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�^�q��s�Ҕ}�1�\n�*nѴ��,!W</w:t>
        <w:br/>
        <w:t>��#R�(�5#��8�c�#Q`##�9</w:t>
      </w:r>
      <w:r>
        <w:rPr/>
        <w:t>玧�</w:t>
      </w:r>
      <w:r>
        <w:rPr/>
        <w:t>!#�=:�J7�O�#�c�=��o#��z�T�7d��8�2�#l</w:t>
      </w:r>
      <w:r>
        <w:rPr/>
        <w:t>ْ</w:t>
      </w:r>
      <w:r>
        <w:rPr/>
        <w:t>y⓰#��#z�{S��</w:t>
      </w:r>
      <w:r>
        <w:rPr>
          <w:rtl w:val="true"/>
        </w:rPr>
        <w:t>ߞ</w:t>
      </w:r>
      <w:r>
        <w:rPr/>
        <w:t>�</w:t>
      </w:r>
      <w:r>
        <w:rPr/>
        <w:t>Ԋwt#yǥ7�p}i�������#4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�"�^</w:t>
      </w:r>
      <w:r>
        <w:rPr/>
        <w:t>۹�</w:t>
      </w:r>
      <w:r>
        <w:rPr/>
        <w:t>z�###�#���##���~���[</w:t>
      </w:r>
      <w:r>
        <w:rPr>
          <w:rtl w:val="true"/>
        </w:rPr>
        <w:t>ޕ</w:t>
      </w:r>
      <w:r>
        <w:rPr/>
        <w:t>�̈́�</w:t>
      </w:r>
      <w:r>
        <w:rPr/>
        <w:t>A�H�4%zg'��#�#}i2x�t�J#�`</w:t>
      </w:r>
      <w:r>
        <w:rPr/>
        <w:t>㚞�</w:t>
      </w:r>
      <w:r>
        <w:rPr/>
        <w:t>#��?^�#����9�#��#�y#��5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/>
        <w:t>逍</w:t>
      </w:r>
      <w:r>
        <w:rPr/>
        <w:t>ǿ</w:t>
      </w:r>
      <w:r>
        <w:rPr/>
        <w:t>֜�</w:t>
      </w:r>
      <w:r>
        <w:rPr/>
        <w:t>E���R##�P2P�.��Zkcn1�ҩ��#qɦ�Y��#��RC##��Ҥc�#@�#�=�#Ɣ��z#��Bc�����F</w:t>
      </w:r>
      <w:r>
        <w:rPr>
          <w:rtl w:val="true"/>
        </w:rPr>
        <w:t>ߘ</w:t>
      </w:r>
      <w:r>
        <w:rPr/>
        <w:t>~���#�u�zWm��#��c#� #C�^</w:t>
      </w:r>
      <w:r>
        <w:rPr>
          <w:rtl w:val="true"/>
        </w:rPr>
        <w:t>܁</w:t>
      </w:r>
      <w:r>
        <w:rPr/>
        <w:t>�</w:t>
      </w:r>
      <w:r>
        <w:rPr/>
        <w:t>L#py��HS���#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�#�</w:t>
      </w:r>
      <w:r>
        <w:rPr>
          <w:rtl w:val="true"/>
        </w:rPr>
        <w:t>ڜ</w:t>
      </w:r>
      <w:r>
        <w:rPr/>
        <w:t>#kt#=�����*�</w:t>
      </w:r>
      <w:r>
        <w:rPr>
          <w:rtl w:val="true"/>
        </w:rPr>
        <w:t>܎</w:t>
      </w:r>
      <w:r>
        <w:rPr>
          <w:rtl w:val="true"/>
        </w:rPr>
        <w:t>&gt;�@��\�#&gt;����#_�</w:t>
      </w:r>
      <w:r>
        <w:rPr/>
        <w:t>0</w:t>
      </w:r>
      <w:r>
        <w:rPr/>
        <w:t xml:space="preserve"> f�</w:t>
        <w:tab/>
        <w:t>#��R~P@�^Ԇ#��K�#�"G</w:t>
      </w:r>
      <w:r>
        <w:rPr>
          <w:rtl w:val="true"/>
        </w:rPr>
        <w:t>ߦ</w:t>
      </w:r>
      <w:r>
        <w:rPr/>
        <w:t>:��#y</w:t>
      </w:r>
      <w:r>
        <w:rPr/>
        <w:t>䞆��</w:t>
      </w:r>
      <w:r>
        <w:rPr/>
        <w:t>#v�u�#�t����#�#O\q@�pFI#i�#�}�#|</w:t>
      </w:r>
      <w:r>
        <w:rPr/>
        <w:t>㹠�</w:t>
      </w:r>
      <w:r>
        <w:rPr/>
        <w:t>_�)#?`#&lt;s�4&gt;zq�N������#�#�c�#o���#�)��ː9�j##���#��C(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=�ҝ#ɑ�=#jc#W��</w:t>
      </w:r>
      <w:r>
        <w:rPr>
          <w:rtl w:val="true"/>
        </w:rPr>
        <w:t>ڗ</w:t>
      </w:r>
      <w:r>
        <w:rPr/>
        <w:t>#��Ε���[�</w:t>
        <w:br/>
        <w:t>#~Q�h#�F�jb#��&gt;�,�u#��@��89�q�S#ҟ0#�#�Ou&lt;�sL\t�҃</w:t>
      </w:r>
      <w:r>
        <w:rPr/>
        <w:t>߯</w:t>
      </w:r>
      <w:r>
        <w:rPr/>
        <w:t>=</w:t>
      </w:r>
      <w:r>
        <w:rPr/>
        <w:t>谇</w:t>
      </w:r>
      <w:r>
        <w:rPr/>
        <w:t>#�#Zj�͐x#���s���q�oj`#�[#��</w:t>
      </w:r>
      <w:r>
        <w:rPr/>
        <w:t>֗</w:t>
      </w:r>
      <w:r>
        <w:rPr/>
        <w:t>n�#�"%��8�N+�u��#4�n��#};u�4��#��H�#?S�j@C����b]�� �qN�f|�Ss�N1�#</w:t>
      </w:r>
      <w:r>
        <w:rPr>
          <w:rtl w:val="true"/>
        </w:rPr>
        <w:t>ޘ</w:t>
      </w:r>
      <w:r>
        <w:rPr/>
        <w:t>#E#�#��MP#�g�4�b��;S�͜�=��` #W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9�Ѹm�q�P���#�#�#_��q�C&amp;�d���#��3��O�U#���B�#[t�t##</w:t>
      </w:r>
      <w:r>
        <w:rPr>
          <w:rtl w:val="true"/>
        </w:rPr>
        <w:t>ڏ</w:t>
      </w:r>
      <w:r>
        <w:rPr/>
        <w:t>��</w:t>
      </w:r>
      <w:r>
        <w:rPr/>
        <w:t>#���W�#</w:t>
        <w:tab/>
      </w:r>
      <w:r>
        <w:rPr>
          <w:rtl w:val="true"/>
        </w:rPr>
        <w:t>֐</w:t>
      </w:r>
      <w:r>
        <w:rPr/>
        <w:t>#�Ìt�0#�?^#&amp;w`c#��\n�$����\rI#</w:t>
      </w:r>
      <w:r>
        <w:rPr>
          <w:rtl w:val="true"/>
        </w:rPr>
        <w:t>޹�</w:t>
      </w:r>
      <w:r>
        <w:rPr>
          <w:rtl w:val="true"/>
        </w:rPr>
        <w:t>!����#</w:t>
      </w:r>
      <w:r>
        <w:rPr/>
        <w:t>8</w:t>
      </w:r>
      <w:r>
        <w:rPr/>
        <w:t>Y#FsN?��&lt;� ^F#E#!����J�m��</w:t>
      </w:r>
      <w:r>
        <w:rPr>
          <w:rtl w:val="true"/>
        </w:rPr>
        <w:t>ޓ</w:t>
      </w:r>
      <w:r>
        <w:rPr/>
        <w:t>w�#9�#�JX7#[=ϭ'�Ɓ�#�#�V�}GzF�y��|ҫ|����B`6#�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#�#zb����Ӏ)�##_��#*�#</w:t>
        <w:br/>
        <w:t>r����o���#*���R����b��o#�q���9�#T6@�i�G#s�$�#�#�@&lt;qN�</w:t>
      </w:r>
      <w:r>
        <w:rPr>
          <w:rtl w:val="true"/>
        </w:rPr>
        <w:t>ܣ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�z</w:t>
      </w:r>
      <w:r>
        <w:rPr/>
        <w:t>收�</w:t>
      </w:r>
      <w:r>
        <w:rPr/>
        <w:t>,�#��� s� v�9U�##</w:t>
      </w:r>
      <w:r>
        <w:rPr/>
        <w:t>֦��</w:t>
      </w:r>
      <w:r>
        <w:rPr/>
        <w:tab/>
        <w:t>���N�#=��A�.#l�</w:t>
      </w:r>
    </w:p>
    <w:p>
      <w:pPr>
        <w:pStyle w:val="PreformattedText"/>
        <w:bidi w:val="0"/>
        <w:jc w:val="left"/>
        <w:rPr/>
      </w:pPr>
      <w:r>
        <w:rPr/>
        <w:t>#�##�Lcs�~A�u�jB#u~#a</w:t>
      </w:r>
      <w:r>
        <w:rPr>
          <w:rtl w:val="true"/>
        </w:rPr>
        <w:t>ޞ</w:t>
      </w:r>
      <w:r>
        <w:rPr>
          <w:rtl w:val="true"/>
        </w:rPr>
        <w:t>#�</w:t>
      </w:r>
      <w:r>
        <w:rPr/>
        <w:t>8</w:t>
      </w:r>
      <w:r>
        <w:rPr/>
        <w:t>�</w:t>
      </w:r>
      <w:r>
        <w:rPr/>
        <w:t>㧭</w:t>
      </w:r>
      <w:r>
        <w:rPr/>
        <w:t>##r8��#"}�x�f�wu�{R #f�#�_,+#�f�</w:t>
        <w:tab/>
        <w:t>��8���</w:t>
      </w:r>
      <w:r>
        <w:rPr>
          <w:rtl w:val="true"/>
        </w:rPr>
        <w:t>ݞ</w:t>
      </w:r>
      <w:r>
        <w:rPr/>
        <w:t>q���#38�#�R���1�</w:t>
      </w:r>
      <w:r>
        <w:rPr>
          <w:rtl w:val="true"/>
        </w:rPr>
        <w:t>ښ</w:t>
      </w:r>
      <w:r>
        <w:rPr/>
        <w:t>###��a�O#6�#�</w:t>
        <w:br/>
        <w:t>6��]���px�Zl</w:t>
        <w:tab/>
        <w:t>v#���###4ӱs�Қ�#4��'#/|S��p�H�E#��O#�#��1</w:t>
      </w:r>
      <w:r>
        <w:rPr>
          <w:rtl w:val="true"/>
        </w:rPr>
        <w:t>ސ</w:t>
      </w:r>
      <w:r>
        <w:rPr/>
        <w:t>3</w:t>
      </w:r>
      <w:r>
        <w:rPr>
          <w:rtl w:val="true"/>
        </w:rPr>
        <w:t>�#�</w:t>
      </w:r>
      <w:r>
        <w:rPr/>
        <w:t>1</w:t>
      </w:r>
      <w:r>
        <w:rPr/>
        <w:t>ǵ m��#</w:t>
      </w:r>
      <w:r>
        <w:rPr/>
        <w:t>٦</w:t>
      </w:r>
      <w:r>
        <w:rPr/>
        <w:t xml:space="preserve"> </w:t>
      </w:r>
      <w:r>
        <w:rPr/>
        <w:t>#oB#</w:t>
      </w:r>
    </w:p>
    <w:p>
      <w:pPr>
        <w:pStyle w:val="PreformattedText"/>
        <w:bidi w:val="0"/>
        <w:jc w:val="left"/>
        <w:rPr/>
      </w:pPr>
      <w:r>
        <w:rPr/>
        <w:t>/#pr*@�#l���JxR����{R{�7�,�p{</w:t>
        <w:br/>
        <w:t>o�#Ҟ�t��-A˩�=Ͻ0#����ӌ�q�z��s���õ9#f�##ց#)�y��#�#�d�Ns�J�#?t�iS�##��f#��a�s��������Sv���y���#�E�##�q����T����#</w:t>
      </w:r>
      <w:r>
        <w:rPr>
          <w:rtl w:val="true"/>
        </w:rPr>
        <w:t>ߧ</w:t>
      </w:r>
      <w:r>
        <w:rPr/>
        <w:t>4</w:t>
      </w:r>
      <w:r>
        <w:rPr>
          <w:rtl w:val="true"/>
        </w:rPr>
        <w:t>�#���#�</w:t>
      </w:r>
      <w:r>
        <w:rPr/>
        <w:t>8</w:t>
      </w:r>
      <w:r>
        <w:rPr/>
        <w:t>ln#}~��#+��3���;9#9#�4!����=(</w:t>
      </w:r>
      <w:r>
        <w:rPr>
          <w:rtl w:val="true"/>
        </w:rPr>
        <w:t>ڍߑ</w:t>
      </w:r>
      <w:r>
        <w:rPr/>
        <w:t>�</w:t>
      </w:r>
      <w:r>
        <w:rPr/>
        <w:t>#��##���CE�#��֎6��M*0�#�I�&gt;� #�##���/&lt;#E.#��xϽG�^#�w�c���##sK##�s����X#�ʔ9� {#�h##A</w:t>
      </w:r>
      <w:r>
        <w:rPr>
          <w:rtl w:val="true"/>
        </w:rPr>
        <w:t>ݼ</w:t>
      </w:r>
      <w:r>
        <w:rPr/>
        <w:t>s�F#�#�</w:t>
      </w:r>
      <w:r>
        <w:rPr/>
        <w:t>鎔</w:t>
      </w:r>
      <w:r>
        <w:rPr/>
        <w:t>#��#zp��##I���##J&gt;̂#�J�',#���G#�G�9�#�&gt;\�_J#�8f#'��J\t�)#Xu���#j#��l#</w:t>
      </w:r>
      <w:r>
        <w:rPr/>
        <w:t>߹��</w:t>
      </w:r>
      <w:r>
        <w:rPr/>
        <w:t>c���&lt;v��</w:t>
      </w:r>
      <w:r>
        <w:rPr>
          <w:rtl w:val="true"/>
        </w:rPr>
        <w:t>ܘ</w:t>
      </w:r>
      <w:r>
        <w:rPr/>
        <w:t>��</w:t>
      </w:r>
      <w:r>
        <w:rPr/>
        <w:t>ү�63ϯ�H�s�'��#F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jE�s�l��#t&lt;���~cn9#��RhwC�v��=(`ˁ��R}�7�jR�W�9#�#D,O~q�P��9#}qOeM</w:t>
      </w:r>
      <w:r>
        <w:rPr>
          <w:rtl w:val="true"/>
        </w:rPr>
        <w:t>ۉ</w:t>
      </w:r>
      <w:r>
        <w:rPr/>
        <w:t>�</w:t>
      </w:r>
      <w:r>
        <w:rPr/>
        <w:t>##J��j�r:�E�x�M�##�5�l�\t�i#c`��;��.���#��#�O�@ �&lt;�����x��M#w^��hQ��O#��L#[��f8��m</w:t>
      </w:r>
      <w:r>
        <w:rPr>
          <w:rtl w:val="true"/>
        </w:rPr>
        <w:t>ڹ</w:t>
      </w:r>
      <w:r>
        <w:rPr/>
        <w:t>�</w:t>
      </w:r>
      <w:r>
        <w:rPr/>
        <w:t>|u��#</w:t>
      </w:r>
      <w:r>
        <w:rPr>
          <w:rtl w:val="true"/>
        </w:rPr>
        <w:t>܎</w:t>
      </w:r>
      <w:r>
        <w:rPr/>
        <w:t>#u�Q���#�!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Ґ��OcH��q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B#�=#�##�#�G�I"��S��@'���;f�#T79�={�;|�u#qO#3#�n���#��#��+j?��#�#U)#o8�&lt;�A��0#�z��~��#{����@ln\���"#�r#Ojj��2#�OS�rz�Ʀ�FD#��|Ұ</w:t>
      </w:r>
      <w:r>
        <w:rPr>
          <w:rtl w:val="true"/>
        </w:rPr>
        <w:t>ܠ</w:t>
      </w:r>
      <w:r>
        <w:rPr/>
        <w:t>1</w:t>
      </w:r>
      <w:r>
        <w:rPr/>
        <w:t>ǿ�#w6p#=W</w:t>
      </w:r>
      <w:r>
        <w:rPr/>
        <w:t>֝��</w:t>
      </w:r>
      <w:r>
        <w:rPr/>
        <w:t>Ȅ`��Aq##F&gt;�48M�'#�*/��#��HSr��g?�M�#o��</w:t>
        <w:tab/>
        <w:t>�&gt;�cH��#�#�sR?�#8�};�#��a�y�L#�D���^�n&gt;X#�</w:t>
        <w:tab/>
        <w:t>�h1#Q�#�|��4#Ǔ�R�#�#�'���r7�t�Ly#�#���q]˱�1�</w:t>
      </w:r>
      <w:r>
        <w:rPr/>
        <w:t>֘</w:t>
      </w:r>
      <w:r>
        <w:rPr/>
        <w:t>!�����#��_�e###z�FS�[gJX���L##a@�!P��|�x4�#���=i�v�n#��P#lj8�y8�##�f9'�</w:t>
        <w:tab/>
        <w:t>���#ӜR�&gt;�:</w:t>
        <w:br/>
        <w:t>UP�#N@��#�3#�:(�����#���#����~�@3#�;�����&lt;ͧ'#�</w:t>
        <w:br/>
        <w:t>{#�#��ɤo���'�P�#���8�G�+�</w:t>
      </w:r>
      <w:r>
        <w:rPr>
          <w:rtl w:val="true"/>
        </w:rPr>
        <w:t>ݑ</w:t>
      </w:r>
      <w:r>
        <w:rPr/>
        <w:t>�</w:t>
      </w:r>
      <w:r>
        <w:rPr/>
        <w:t>#nN�###�Ң�\�M �7�lSY��$�;S�7)�3</w:t>
      </w:r>
      <w:r>
        <w:rPr>
          <w:rtl w:val="true"/>
        </w:rPr>
        <w:t>ڛ</w:t>
      </w:r>
      <w:r>
        <w:rPr/>
        <w:t>�</w:t>
      </w:r>
      <w:r>
        <w:rPr/>
        <w:t>o#�&amp;#�&amp;���#˸�U�Ԥx�r��D�v��###�#L|�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m���C#�#�ҕ�#I�&lt;</w:t>
      </w:r>
      <w:r>
        <w:rPr/>
        <w:t>㰤</w:t>
      </w:r>
      <w:r>
        <w:rPr/>
        <w:t>#2��"���#��|���#####�&amp;��#�ө4#[�#�1R#���#�Q�S&gt;�;s�GSJ</w:t>
        <w:tab/>
        <w:t>^O9�qL`v�#:��!xO�#���8�����Pwd�)Ӛ##Hrs�#</w:t>
      </w:r>
      <w:r>
        <w:rPr/>
        <w:t>֓</w:t>
      </w:r>
      <w:r>
        <w:rPr/>
        <w:t>@=#Χ8#��#��т#�b���I#�~4�"48��9�##</w:t>
        <w:br/>
        <w:t>�%*0�ң�eR7##�#�#pB���U#�(�g#Y�=(���#M1�)s��L#��`�z�pjB�#�#�T##��#�.|�OC�t�m������g#�jBO\�t�&amp;]T��ӵ#�HA�#Ѕ��nFs�#n�G#��#z�##S�ͼ`c�C#(#0$e}}(�V `�:{�Vm�AN�1�S���p#~�"##��3�M#*���j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w'�x��Õ�&lt;#�#��</w:t>
      </w:r>
      <w:r>
        <w:rPr/>
        <w:t>۞</w:t>
      </w:r>
      <w:r>
        <w:rPr/>
        <w:t>2{#i#����#��s�=)��zw�#)���w�oˎz�#��q#&lt;q�z#�I�`Fpx?ZPJ�c##�#�#vA#�#�(#�</w:t>
      </w:r>
      <w:r>
        <w:rPr>
          <w:rtl w:val="true"/>
        </w:rPr>
        <w:t>ߥ</w:t>
      </w:r>
      <w:r>
        <w:rPr/>
        <w:t>#E��#��#JzHz��1Jw�ɰ������6s</w:t>
      </w:r>
      <w:r>
        <w:rPr>
          <w:rtl w:val="true"/>
        </w:rPr>
        <w:t>ן</w:t>
      </w:r>
      <w:r>
        <w:rPr/>
        <w:t>l��.��#�:�Ғv���#�I��TjK.z#�R#|l�A</w:t>
      </w:r>
      <w:r>
        <w:rPr>
          <w:rtl w:val="true"/>
        </w:rPr>
        <w:t>ޙ</w:t>
      </w:r>
      <w:r>
        <w:rPr/>
        <w:t>"�\�������I�{</w:t>
        <w:br/>
        <w:t>s��|#���7ʻ##P#�#�M?#�H�S#</w:t>
      </w:r>
      <w:r>
        <w:rPr>
          <w:rtl w:val="true"/>
        </w:rPr>
        <w:t>߂</w:t>
      </w:r>
      <w:r>
        <w:rPr/>
        <w:t></w:t>
        <w:br/>
        <w:t>w#~Dl��}����#�9#����F</w:t>
      </w:r>
      <w:r>
        <w:rPr>
          <w:rtl w:val="true"/>
        </w:rPr>
        <w:t>ߘ</w:t>
      </w:r>
      <w:r>
        <w:rPr/>
        <w:t>e���@#ʰ#9##�;i�o8�#hrw`#H���#L�`#��#'#�)��#��M��H9##����{{R{�Џ���H</w:t>
        <w:tab/>
        <w:t>����R7�#;��JG˃</w:t>
      </w:r>
      <w:r>
        <w:rPr>
          <w:rtl w:val="true"/>
        </w:rPr>
        <w:t>ק</w:t>
      </w:r>
      <w:r>
        <w:rPr/>
        <w:t>�</w:t>
      </w:r>
      <w:r>
        <w:rPr/>
        <w:t>N�#�U�</w:t>
      </w:r>
      <w:r>
        <w:rPr>
          <w:rtl w:val="true"/>
        </w:rPr>
        <w:t>׭</w:t>
      </w:r>
      <w:r>
        <w:rPr/>
        <w:t>#��aGϷg#/n���y�L##���&gt;����#�Zb#��w����c#í!��6#O���*�l�#��@� ��7���L#3z��)2�|p})ģ1�^���Wg\g�{S#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ⁿ��t#�n$��v�#.6�g�B��}z��#,�A��H�+#�� ##��O�jr�v�0z#��w.��#Ҍ|��}</w:t>
      </w:r>
      <w:r>
        <w:rPr/>
        <w:t>齀</w:t>
      </w:r>
      <w:r>
        <w:rPr/>
        <w:t>p#�##��Mʳw�b���6w���}�ր#I���;�</w:t>
      </w:r>
      <w:r>
        <w:rPr/>
        <w:t>٧</w:t>
      </w:r>
      <w:r>
        <w:rPr/>
        <w:t>�̼�</w:t>
      </w:r>
      <w:r>
        <w:rPr/>
        <w:t>c�4�c'�8�*#Ӡ#�#�n�����st�#�</w:t>
        <w:br/>
        <w:t>woF�ց��#��@##���3N$,}8�MA�T~"�#��a��P�#��.p}(#S�M'�#</w:t>
      </w:r>
      <w:r>
        <w:rPr/>
        <w:t>裮</w:t>
      </w:r>
      <w:r>
        <w:rPr/>
        <w:t>ic���n(���-�*?�5#�ԑ�Q�^?#�I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"#���#zs��#�#��0 �=sCof�#��)�qʨ'#��%X###Τ���}�#̣&lt;g�qF����c�@#�v#��</w:t>
      </w:r>
      <w:r>
        <w:rPr>
          <w:rtl w:val="true"/>
        </w:rPr>
        <w:t>އ</w:t>
      </w:r>
      <w:r>
        <w:rPr>
          <w:rtl w:val="true"/>
        </w:rPr>
        <w:t>]�#=?�</w:t>
      </w:r>
      <w:r>
        <w:rPr/>
        <w:t>1</w:t>
      </w:r>
      <w:r>
        <w:rPr/>
        <w:t>�\#\�j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╲�</w:t>
      </w:r>
      <w:r>
        <w:rPr/>
        <w:t>J~#ԭ��í;=</w:t>
        <w:tab/>
        <w:t>�?##c#���</w:t>
      </w:r>
      <w:r>
        <w:rPr>
          <w:rtl w:val="true"/>
        </w:rPr>
        <w:t>׽</w:t>
      </w:r>
      <w:r>
        <w:rPr/>
        <w:t>=#��zS2#��#=��#F#���V#���#v���Z##�#�</w:t>
        <w:br/>
        <w:t>&gt;\~8�#@��G\R#�c#���#w�HWv1���#�z�0E*��</w:t>
      </w:r>
    </w:p>
    <w:p>
      <w:pPr>
        <w:pStyle w:val="PreformattedText"/>
        <w:bidi w:val="0"/>
        <w:jc w:val="left"/>
        <w:rPr/>
      </w:pPr>
      <w:r>
        <w:rPr/>
        <w:t>#���ye��9�K`�1*ǃ�I�dz�\���#У��s�b#o˖8�9c�K��#</w:t>
        <w:br/>
        <w:t>k#˓�LS�+#s�##������i�#�Tѝ�8'Ҧ��Lr###�:� f���Gb2</w:t>
        <w:tab/>
        <w:t>�_�q</w:t>
      </w:r>
      <w:r>
        <w:rPr/>
        <w:t>߯��</w:t>
      </w:r>
      <w:r>
        <w:rPr/>
        <w:t>9�9�##�}8����#M8#�R�����#�f���Na��i#]��#S�oʕƄP98����c��;S�_ʚ1��#W(r/��=��BGC���)##���8���l��</w:t>
      </w:r>
      <w:r>
        <w:rPr>
          <w:rtl w:val="true"/>
        </w:rPr>
        <w:t>ސ�</w:t>
      </w:r>
      <w:r>
        <w:rPr/>
        <w:t>66</w:t>
      </w:r>
      <w:r>
        <w:rPr/>
        <w:t>��q�ԥw2��#;#L�S�I��#��D�#zrs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z�[vO#&amp;J��1�|��?</w:t>
        <w:br/>
        <w:t>#���F:dc�#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#;����\v�q�{�==�Q#��@���z�OBzR#���җv�#{Ҩ�X���I�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3�8�҃��3�R���{z�&amp;#��#�#���##No`p:�Ma�###��#\�#)#h�#����ǵ!#�L`p����Y�#}���g56vd#������$##��1�P��wn(Q��</w:t>
      </w:r>
      <w:r>
        <w:rPr/>
        <w:t>읽</w:t>
      </w:r>
      <w:r>
        <w:rPr/>
        <w:t>s��� �#�#7#����}�=��;</w:t>
        <w:br/>
        <w:t>#sD��#�#��0��#�(#{$�t����(�8#(#��T�#�#</w:t>
      </w:r>
      <w:r>
        <w:rPr/>
        <w:t>֕</w:t>
      </w:r>
      <w:r>
        <w:rPr/>
        <w:t>K�|c�)#��ȥb6�#3�##A�9�i�~Q�rJBÎ</w:t>
        <w:tab/>
        <w:t>=�v#��zQ`b��p8���m�#H��z#q�.v��#</w:t>
        <w:br/>
        <w:t>��'#�p���J#�J@ų�c#�#O��2s�S�</w:t>
        <w:tab/>
        <w:t>�g�&gt;��wg�##sӵ##a�#r=�</w:t>
        <w:br/>
        <w:t>#}G�</w:t>
        <w:br/>
        <w:t>v�#"�</w:t>
        <w:br/>
        <w:t>���?#E�9�L#�jG�#ȥ'l#��R�7r#zq#��ɌP�k#�J~�=&gt;��n�?��L#V���ғn���#q�O#z#���##�r8�C�u��#���#�u#��|</w:t>
      </w:r>
      <w:r>
        <w:rPr>
          <w:rtl w:val="true"/>
        </w:rPr>
        <w:t>܃</w:t>
      </w:r>
      <w:r>
        <w:rPr/>
        <w:t>�</w:t>
      </w:r>
      <w:r>
        <w:rPr/>
        <w:t>q#��L#����qR� ##���#3#�`g�M��#�t&gt;�,�#rg#�:�#nP{�#)#���#i�#zr##�#cp#�����</w:t>
      </w:r>
      <w:r>
        <w:rPr>
          <w:rtl w:val="true"/>
        </w:rPr>
        <w:t>ن</w:t>
      </w:r>
      <w:r>
        <w:rPr/>
        <w:t>с�</w:t>
      </w:r>
      <w:r>
        <w:rPr>
          <w:rtl w:val="true"/>
        </w:rPr>
        <w:t>ޜ</w:t>
      </w:r>
      <w:r>
        <w:rPr/>
        <w:t>#w#�{�#D�w'o�z��`F��sK���ƀ#�#���F����4���#� }E;�7�Frːq�K���"�#��(�#�O�#���q�����#ps� #H~#��L��&gt;�����{�S\���R���t�(-�#�p_�(m����@�##�##g�B�){���I�K��ց�()�#</w:t>
      </w:r>
      <w:r>
        <w:rPr/>
        <w:t>鈓</w:t>
      </w:r>
      <w:r>
        <w:rPr/>
        <w:t>z�2##���G^å5c����(A�r;{S#�</w:t>
      </w:r>
      <w:r>
        <w:rPr/>
        <w:t>ۗ�</w:t>
      </w:r>
      <w:r>
        <w:rPr/>
        <w:t>G�r}x�\S�#�~�#JPB�y�!�#��:zԊ�#��f#q�#�;X`c���hV��&gt;�S�j�</w:t>
      </w:r>
      <w:r>
        <w:rPr>
          <w:rtl w:val="true"/>
        </w:rPr>
        <w:t>ې</w:t>
      </w:r>
      <w:r>
        <w:rPr/>
        <w:t>O4�x##���}#�!##��z}iH�</w:t>
      </w:r>
      <w:r>
        <w:rPr>
          <w:rtl w:val="true"/>
        </w:rPr>
        <w:t>ނ</w:t>
      </w:r>
      <w:r>
        <w:rPr/>
        <w:t>����</w:t>
      </w:r>
      <w:r>
        <w:rPr/>
        <w:t>#N�H#p��9#�#�7g�{�1</w:t>
      </w:r>
      <w:r>
        <w:rPr>
          <w:rtl w:val="true"/>
        </w:rPr>
        <w:t>ێ</w:t>
      </w:r>
      <w:r>
        <w:rPr/>
        <w:t>�����</w:t>
      </w:r>
      <w:r>
        <w:rPr/>
        <w:t>:����k���h@#��#��,�#�^����qM#���`#��8�@��N#�O#����H[�q��&amp;8|�#�#^�#���1ҜN</w:t>
      </w:r>
      <w:r>
        <w:rPr/>
        <w:t>݇</w:t>
      </w:r>
      <w:r>
        <w:rPr/>
        <w:t>$#B�{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+#��R���Ӟ�</w:t>
      </w:r>
      <w:r>
        <w:rPr/>
        <w:t>֨</w:t>
      </w:r>
      <w:r>
        <w:rPr/>
        <w:t>Dx;����Ǟ��)#��#�J���=�#�|��5=#c��1�v�K���dq�`9�����c����#��##��9��f~q����#8�GL�n*��)p=�h�}A#�)#��203�M#w^1Nv?&gt;#�� /��#��#=��j##���GzV��1</w:t>
      </w:r>
      <w:r>
        <w:rPr>
          <w:rtl w:val="true"/>
        </w:rPr>
        <w:t>׊</w:t>
      </w:r>
      <w:r>
        <w:rPr/>
        <w:t>6</w:t>
      </w:r>
      <w:r>
        <w:rPr/>
        <w:t>mPy�=�#ȡcrz��Ҙ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)�n��</w:t>
      </w:r>
      <w:r>
        <w:rPr>
          <w:rtl w:val="true"/>
        </w:rPr>
        <w:t>ڔ</w:t>
      </w:r>
      <w:r>
        <w:rPr/>
        <w:t>7</w:t>
      </w:r>
      <w:r>
        <w:rPr/>
        <w:t>��w�#�.y#��#�#�I�u####��YG#�(#go^~��#�#��j~#x���p#q�G�##1U�FI&lt;b��*���Լ�H�^��L$7�4�y#c</w:t>
        <w:tab/>
        <w:t>�7#:�d��89�#���</w:t>
        <w:tab/>
        <w:t>N�q�J#|��?�P##9�҅'��)#����y#�##�q��QFK6zqH�wS�;ԅ¨L��`&amp;��?Ɛ7�J#|��#OJU#͓�ý#L\�_�})#wg</w:t>
      </w:r>
      <w:r>
        <w:rPr>
          <w:rtl w:val="true"/>
        </w:rPr>
        <w:t>ױ</w:t>
      </w:r>
      <w:r>
        <w:rPr/>
        <w:t>����</w:t>
      </w:r>
      <w:r>
        <w:rPr/>
        <w:t>##�;;}��dX�O_Zx#rx�sM�r;f�G�GOzb#&gt;^�O~��#�;���+���ʚ7�c�#�(#ù�I�`�����#na�=)��}}�i�#�b�##~�����#�i�#W��?�;�{#�Ԉi��$gҜ~e#��Zk#�8�#��m�#�#��p?#P&gt;V��m��GZhm˱��LhRǓ�v�^˴��ZA���z?���P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##N�(}��#J#�n#O���##��#�qO##�#�iI�I?wӽ dlc��P#F�#�=�Sv��`{�Y</w:t>
        <w:br/>
        <w:t>�'�##�_�~#�#�˜�sH�f�����by�</w:t>
      </w:r>
      <w:r>
        <w:rPr>
          <w:rtl w:val="true"/>
        </w:rPr>
        <w:t>ל</w:t>
      </w:r>
      <w:r>
        <w:rPr/>
        <w:t>S���ϸ�B�#�?3�y��JWn2}�Q��</w:t>
      </w:r>
      <w:r>
        <w:rPr/>
        <w:t>ܸ</w:t>
      </w:r>
      <w:r>
        <w:rPr/>
        <w:t>#&lt;c�#n���{R#H��A# piA�</w:t>
      </w:r>
      <w:r>
        <w:rPr>
          <w:rtl w:val="true"/>
        </w:rPr>
        <w:t>ߠ</w:t>
      </w:r>
      <w:r>
        <w:rPr/>
        <w:t>^zRDB��c��##|�?Ʀ��"�� d#R6�)��ҙ#�c��?�N2&gt;</w:t>
      </w:r>
      <w:r>
        <w:rPr>
          <w:rtl w:val="true"/>
        </w:rPr>
        <w:t>ޟ</w:t>
      </w:r>
      <w:r>
        <w:rPr/>
        <w:t>�</w:t>
      </w:r>
      <w:r>
        <w:rPr/>
        <w:t>X��.O#�#)l�S���=1L�W'g��#�1J���R#F\d�{Rn</w:t>
      </w:r>
      <w:r>
        <w:rPr/>
        <w:t>ܹ</w:t>
      </w:r>
      <w:r>
        <w:rPr/>
        <w:t>;�=#?gˎ1��S##Ϧ#F&gt;���{�}*0#}q�&lt;��q��&gt;��B�2##�#</w:t>
      </w:r>
      <w:r>
        <w:rPr>
          <w:rtl w:val="true"/>
        </w:rPr>
        <w:t>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w</w:t>
      </w:r>
      <w:r>
        <w:rPr>
          <w:rtl w:val="true"/>
        </w:rPr>
        <w:t>ߨ</w:t>
      </w:r>
      <w:r>
        <w:rPr/>
        <w:t>��</w:t>
      </w:r>
      <w:r>
        <w:rPr/>
        <w:t>o��i#9@�-�9 ��#3#�:T�#.8�P����R#�/��##�(L�#�ɍ����-###�i���'#��c�~m���</w:t>
      </w:r>
      <w:r>
        <w:rPr>
          <w:rtl w:val="true"/>
        </w:rPr>
        <w:t>ޚ</w:t>
      </w:r>
      <w:r>
        <w:rPr/>
        <w:t>п/�#oZq#�#Ð}(����#c'�#���3Ӡ�#�W��AO�#���#Z�G��FH�@</w:t>
      </w:r>
    </w:p>
    <w:p>
      <w:pPr>
        <w:pStyle w:val="PreformattedText"/>
        <w:bidi w:val="0"/>
        <w:jc w:val="left"/>
        <w:rPr/>
      </w:pPr>
      <w:r>
        <w:rPr/>
        <w:t>u#Hy=�=�U#�?CM_�H#�#�7c��@ЬFўO��J��x�k���1��4�w(B</w:t>
      </w:r>
      <w:r>
        <w:rPr>
          <w:rtl w:val="true"/>
        </w:rPr>
        <w:t xml:space="preserve">܊�� </w:t>
      </w:r>
      <w:r>
        <w:rPr>
          <w:rtl w:val="true"/>
        </w:rPr>
        <w:t>?��;#</w:t>
      </w:r>
      <w:r>
        <w:rPr/>
        <w:t>3</w:t>
      </w:r>
      <w:r>
        <w:rPr/>
        <w:t>��#��r�##�қ'��#v�$�!</w:t>
        <w:br/>
        <w:t>d</w:t>
      </w:r>
      <w:r>
        <w:rPr/>
        <w:t>韗��</w:t>
      </w:r>
      <w:r>
        <w:rPr/>
        <w:t>'�����N`���i</w:t>
        <w:br/>
        <w:t>#_���q</w:t>
      </w:r>
      <w:r>
        <w:rPr>
          <w:rtl w:val="true"/>
        </w:rPr>
        <w:t>އ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H#�#�O�5#��#�</w:t>
      </w:r>
    </w:p>
    <w:p>
      <w:pPr>
        <w:pStyle w:val="PreformattedText"/>
        <w:bidi w:val="0"/>
        <w:jc w:val="left"/>
        <w:rPr/>
      </w:pPr>
      <w:r>
        <w:rPr/>
        <w:t>);[#���0f</w:t>
        <w:br/>
        <w:t>�##��7�(���&lt;�</w:t>
        <w:tab/>
        <w:t>f�d��A�;%[p�8�#�+rI$u��#�*N:sQ���G#��K�� �ǰ�#��#���#�-�:�4�#���S��ap�##�c#3�#p</w:t>
      </w:r>
    </w:p>
    <w:p>
      <w:pPr>
        <w:pStyle w:val="PreformattedText"/>
        <w:bidi w:val="0"/>
        <w:jc w:val="left"/>
        <w:rPr/>
      </w:pPr>
      <w:r>
        <w:rPr/>
        <w:t>&lt;�e;p)#�`��#��w��#.#n�#P�W�@\�hL��=:#j#��`�#��JA�O��ǭ#&amp;��q���;K��#���###��Ke#&lt;z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?n�#P{��`�</w:t>
      </w:r>
      <w:r>
        <w:rPr>
          <w:rtl w:val="true"/>
        </w:rPr>
        <w:t>ۂ</w:t>
      </w:r>
      <w:r>
        <w:rPr/>
        <w:t>=��\�#q�#MM���F^�~t�����</w:t>
      </w:r>
      <w:r>
        <w:rPr>
          <w:rtl w:val="true"/>
        </w:rPr>
        <w:t>ޑ�۞</w:t>
      </w:r>
      <w:r>
        <w:rPr/>
        <w:t>0</w:t>
      </w:r>
      <w:r>
        <w:rPr/>
        <w:t>x�#l{p=�(;�@���I��#����Ԭ�r#��ң+�#���E $a�%</w:t>
      </w:r>
      <w:r>
        <w:rPr>
          <w:rtl w:val="true"/>
        </w:rPr>
        <w:t>ߐ</w:t>
      </w:r>
      <w:r>
        <w:rPr/>
        <w:t>8</w:t>
      </w:r>
      <w:r>
        <w:rPr/>
        <w:t>QB#����#=�</w:t>
        <w:br/>
        <w:t>#�=qӽ.J��#;�p##\��v�&gt;7F^x#��#nQ�`z�F#��#��P0%#NFO��8���#����L�;�����On�7z`8#��A%y���T</w:t>
      </w:r>
      <w:r>
        <w:rPr>
          <w:rtl w:val="true"/>
        </w:rPr>
        <w:t>ڿ</w:t>
      </w:r>
      <w:r>
        <w:rPr/>
        <w:t>?~N;R#�&gt;���`�;#B:</w:t>
      </w:r>
      <w:r>
        <w:rPr/>
        <w:t>㜊</w:t>
      </w:r>
      <w:r>
        <w:rPr/>
        <w:t>qgo��Ni#���#�zpp��#Ɠ#�#����L#tg'&lt;��3mbz��%�1�qQ$�</w:t>
        <w:br/>
        <w:t>#��'�4�</w:t>
        <w:tab/>
        <w:t>�</w:t>
      </w:r>
      <w:r>
        <w:rPr/>
        <w:t>㞔��玣�</w:t>
      </w:r>
      <w:r>
        <w:rPr/>
        <w:t>M��#�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n:�)T�c��z</w:t>
        <w:br/>
        <w:t>Wp�py=�M��9�I#�+}�d#��M]�q���J��4�q��(lh��p���Ӕn���=('��8#�</w:t>
        <w:br/>
        <w:t>�T��&gt;��1�6p</w:t>
        <w:br/>
        <w:t>ү���s��H#���ֈ��'�O#�K#%M�"c�i&gt;�&gt;�}i#��A��ӷn�t�oQ@�+��`�q�)���N</w:t>
      </w:r>
      <w:r>
        <w:rPr>
          <w:rtl w:val="true"/>
        </w:rPr>
        <w:t>ة</w:t>
      </w:r>
      <w:r>
        <w:rPr/>
        <w:t>##��#�i�#��#�}�z�Лdw�1������`��:�</w:t>
      </w:r>
      <w:r>
        <w:rPr>
          <w:rtl w:val="true"/>
        </w:rPr>
        <w:t>ߏ</w:t>
      </w:r>
      <w:r>
        <w:rPr/>
        <w:t>�</w:t>
      </w:r>
      <w:r>
        <w:rPr/>
        <w:t>*���##�S������##�R~��������9��H~hG##�</w:t>
        <w:br/>
        <w:t>#V`��&gt;�)�#�#���</w:t>
      </w:r>
    </w:p>
    <w:p>
      <w:pPr>
        <w:pStyle w:val="PreformattedText"/>
        <w:bidi w:val="0"/>
        <w:jc w:val="left"/>
        <w:rPr/>
      </w:pPr>
      <w:r>
        <w:rPr/>
        <w:t>:3�9���#5@L�#,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{u��.Nѳ##Q��+#�v&amp;#~��K�b#</w:t>
      </w:r>
      <w:r>
        <w:rPr>
          <w:rtl w:val="true"/>
        </w:rPr>
        <w:t>ߜ</w:t>
      </w:r>
      <w:r>
        <w:rPr/>
        <w:t>Ъ#�~�z�̭�px&gt;�H#�1�f��b#�9��#��v#�:ӏ˵3�}��Tj�{�</w:t>
      </w:r>
      <w:r>
        <w:rPr/>
        <w:t>㿵</w:t>
      </w:r>
      <w:r>
        <w:rPr/>
        <w:t>&gt;�Z�o#��&gt;����#�˷#�\��c#�#w�N3�L`v��#*PS��#9�y�W</w:t>
        <w:br/>
        <w:t>�6#���d6H#��:�#�Q���9���6�'��H��#��#���9�l{�t�B�H�u4�Ñ��#����</w:t>
      </w:r>
      <w:r>
        <w:rPr/>
        <w:t>֘</w:t>
      </w:r>
      <w:r>
        <w:rPr/>
        <w:br/>
        <w:t>Xm�)�OɌ��:b��6�##��</w:t>
        <w:tab/>
        <w:t>�w�?�K#�\q�)#���}�F6�w4+���&lt;b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Ґw#:~��#[##g�=��&gt;Pq��#�#\g�s�$#X`�z���#b</w:t>
        <w:tab/>
        <w:t>�</w:t>
      </w:r>
    </w:p>
    <w:p>
      <w:pPr>
        <w:pStyle w:val="PreformattedText"/>
        <w:bidi w:val="0"/>
        <w:jc w:val="left"/>
        <w:rPr/>
      </w:pPr>
      <w:r>
        <w:rPr/>
        <w:t>#2�����lW#vOn3M?6pi�Q�$��#nn@#zp(# _</w:t>
      </w:r>
      <w:r>
        <w:rPr/>
        <w:t>݂</w:t>
      </w:r>
      <w:r>
        <w:rPr/>
        <w:t>#�}i�#XG_�|R�m�����������#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 #nh�#M��:��YN2#���#7&gt;��W@%e��w###Zn7��ǵ0��#v�#8��d#�?#</w:t>
        <w:tab/>
        <w:t>b�#m�#CC��y8#(gw������W�</w:t>
      </w:r>
      <w:r>
        <w:rPr/>
        <w:t>֖���</w:t>
      </w:r>
      <w:r>
        <w:rPr/>
        <w:t>[����q��?Λϙ�R#�H'��Q#ͫ�rE#�#G��N?'#�#i6�x�#b#����NY�ϸ�#*g���#ri����##&lt;{PHӎ����3#|�#</w:t>
      </w:r>
      <w:r>
        <w:rPr/>
        <w:t>۞</w:t>
      </w:r>
      <w:r>
        <w:rPr/>
        <w:t>9�'�)A-�����@&gt;X=ȧ�w�z�Қ���s�f�n�&lt;�#�3</w:t>
      </w:r>
      <w:r>
        <w:rPr>
          <w:rtl w:val="true"/>
        </w:rPr>
        <w:t>ק</w:t>
      </w:r>
      <w:r>
        <w:rPr/>
        <w:t>�</w:t>
      </w:r>
      <w:r>
        <w:rPr/>
        <w:t>zH�'Q�zt�.&gt;S�#�#˜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s����GC�9�#�1�ǡ�W��O��T#!�p)��}�B�Ԃp{Ro</w:t>
      </w:r>
      <w:r>
        <w:rPr>
          <w:rtl w:val="true"/>
        </w:rPr>
        <w:t>ܧ</w:t>
      </w:r>
      <w:r>
        <w:rPr/>
        <w:t>=</w:t>
        <w:tab/>
        <w:t>�!ȥ�#}�|S#Yz�#=��nc��� m�N3��c#.�p����~�q</w:t>
      </w:r>
      <w:r>
        <w:rPr>
          <w:rtl w:val="true"/>
        </w:rPr>
        <w:t>ی</w:t>
      </w:r>
      <w:r>
        <w:rPr/>
        <w:t>��</w:t>
      </w:r>
      <w:r>
        <w:rPr/>
        <w:t>(�s�</w:t>
        <w:br/>
        <w:t>c?lt�#�l!�2ԣ/������G#</w:t>
        <w:br/>
        <w:t>{(�@#M��###(��=��0�#G���wNPw=�#���</w:t>
      </w:r>
      <w:r>
        <w:rPr>
          <w:rtl w:val="true"/>
        </w:rPr>
        <w:t>ۂ</w:t>
      </w:r>
      <w:r>
        <w:rPr/>
        <w:t>=i��pA�1Ҕ���#�H���9�##u#���I���</w:t>
      </w:r>
      <w:r>
        <w:rPr>
          <w:rtl w:val="true"/>
        </w:rPr>
        <w:t>ڐ</w:t>
      </w:r>
      <w:r>
        <w:rPr/>
        <w:t>��</w:t>
      </w:r>
      <w:r>
        <w:rPr/>
        <w:t>)#v�{��4��#���=�7n^#1</w:t>
      </w:r>
      <w:r>
        <w:rPr>
          <w:rtl w:val="true"/>
        </w:rPr>
        <w:t>ڑ</w:t>
      </w:r>
      <w:r>
        <w:rPr/>
        <w:t>Py�#�E;`Y</w:t>
        <w:br/>
        <w:t>!�=W�##�v�H#�qA!:sAb��#�#5~V</w:t>
        <w:tab/>
      </w:r>
      <w:r>
        <w:rPr>
          <w:rtl w:val="true"/>
        </w:rPr>
        <w:t>׾</w:t>
      </w:r>
      <w:r>
        <w:rPr/>
        <w:t>MZ#$#YA�#z�����#=#z�M���{R�_h#J,##���F2;#~~\����4Gp#�#���\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5 #�Fr3�R�#�l�#6�2}j4S�~�#6��FEG�ӧ�#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c</w:t>
      </w:r>
      <w:r>
        <w:rPr>
          <w:rtl w:val="true"/>
        </w:rPr>
        <w:t>ק</w:t>
      </w:r>
      <w:r>
        <w:rPr/>
        <w:t>A�B#Q�</w:t>
      </w:r>
      <w:r>
        <w:rPr/>
        <w:t>ۛ�</w:t>
      </w:r>
      <w:r>
        <w:rPr/>
        <w:t>I�)#�</w:t>
        <w:tab/>
        <w:t>�</w:t>
      </w:r>
      <w:r>
        <w:rPr>
          <w:rtl w:val="true"/>
        </w:rPr>
        <w:t>ތ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��#�#�</w:t>
      </w:r>
      <w:r>
        <w:rPr>
          <w:rtl w:val="true"/>
        </w:rPr>
        <w:t>ޘ</w:t>
      </w:r>
      <w:r>
        <w:rPr/>
        <w:t>�</w:t>
      </w:r>
      <w:r>
        <w:rPr/>
        <w:t>xU�_��</w:t>
        <w:br/>
        <w:t>P���D�sB��!��sAQ��</w:t>
      </w:r>
      <w:r>
        <w:rPr>
          <w:rtl w:val="true"/>
        </w:rPr>
        <w:t>׌</w:t>
      </w:r>
      <w:r>
        <w:rPr/>
        <w:br/>
        <w:t>�0�#}2</w:t>
        <w:tab/>
        <w:t>�H�7#&gt;����(#�`�`#3</w:t>
      </w:r>
      <w:r>
        <w:rPr>
          <w:rtl w:val="true"/>
        </w:rPr>
        <w:t>ߡ</w:t>
      </w:r>
      <w:r>
        <w:rPr>
          <w:rtl w:val="true"/>
        </w:rPr>
        <w:t>#�&gt;�#�</w:t>
      </w:r>
      <w:r>
        <w:rPr>
          <w:rtl w:val="true"/>
        </w:rPr>
        <w:t>׷</w:t>
      </w:r>
      <w:r>
        <w:rPr/>
        <w:t>##���'=}��v��Z�0�#�4#4yn3��҆�7#�)�#�B��FqH#�#F��GSK#m�#g#=i�w0##}i��� }</w:t>
      </w:r>
      <w:r>
        <w:rPr>
          <w:rtl w:val="true"/>
        </w:rPr>
        <w:t>܃</w:t>
      </w:r>
      <w:r>
        <w:rPr/>
        <w:t>�</w:t>
      </w:r>
      <w:r>
        <w:rPr/>
        <w:t>LW#.���t�6�#��Q��##�wmR1�</w:t>
      </w:r>
      <w:r>
        <w:rPr/>
        <w:t>֨</w:t>
      </w:r>
      <w:r>
        <w:rPr/>
        <w:t>#����#�N#��GN#j5�/�</w:t>
        <w:br/>
        <w:t>x��##�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M#��zg��K��B</w:t>
      </w:r>
      <w:r>
        <w:rPr>
          <w:rtl w:val="true"/>
        </w:rPr>
        <w:t>۾</w:t>
      </w:r>
      <w:r>
        <w:rPr/>
        <w:t>��</w:t>
      </w:r>
      <w:r>
        <w:rPr/>
        <w:t>#G��#�&lt;�ZU�#W��&gt;�#|����ҜĲ��?��#�</w:t>
        <w:br/>
        <w:t>�&lt;�zп.</w:t>
      </w:r>
    </w:p>
    <w:p>
      <w:pPr>
        <w:pStyle w:val="PreformattedText"/>
        <w:bidi w:val="0"/>
        <w:jc w:val="left"/>
        <w:rPr/>
      </w:pPr>
      <w:r>
        <w:rPr/>
        <w:t>#�_S��#��CE#��_�#�#�G&amp;�"Qs�P#�|Þ{#zW#򞉞=�����)��.#��#,~oS</w:t>
      </w:r>
      <w:r>
        <w:rPr/>
        <w:t>鞕</w:t>
      </w:r>
      <w:r>
        <w:rPr/>
        <w:t>"�˒�</w:t>
      </w:r>
      <w:r>
        <w:rPr/>
        <w:t>㡧</w:t>
      </w:r>
      <w:r>
        <w:rPr/>
        <w:t>#u�c����{�#��o#��O#��q��D�o#��S�n�</w:t>
        <w:tab/>
        <w:t>�ҕ�0ɹ�r#Z�#�$���͒/##L҃���1</w:t>
      </w:r>
      <w:r>
        <w:rPr/>
        <w:t>۵</w:t>
      </w:r>
      <w:r>
        <w:rPr/>
        <w:t>##����A�`#�Nb&lt;Ϲ���)�~^�#��u#S��#�)�f�?#`�����{sO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{�d}��Ҝ#x�x"�-#5F�#�#g����#.2y#�N��#��8�2#���ԌBw0�zUC��)Ŷc</w:t>
        <w:br/>
        <w:t>=�#���f�#Ӹ��҆#�#�</w:t>
      </w:r>
      <w:r>
        <w:rPr/>
        <w:t>֚��</w:t>
      </w:r>
      <w:r>
        <w:rPr/>
        <w:t>e�#N n�^���!�#@#�N#vS����5@�N#�)��9��M##�</w:t>
      </w:r>
      <w:r>
        <w:rPr>
          <w:rtl w:val="true"/>
        </w:rPr>
        <w:t>ۄ</w:t>
      </w:r>
      <w:r>
        <w:rPr/>
        <w:t>##�M#��=3ɤ#.y�=������bs�{R1</w:t>
      </w:r>
      <w:r>
        <w:rPr/>
        <w:t>鞹�</w:t>
      </w:r>
      <w:r>
        <w:rPr/>
        <w:t>(��d#[�S�u#�#1� `w#�#�I�#OjP��ZS'�W�c4#�#=�=���#����=��X��{S##��</w:t>
      </w:r>
      <w:r>
        <w:rPr>
          <w:rtl w:val="true"/>
        </w:rPr>
        <w:t>ړ</w:t>
      </w:r>
      <w:r>
        <w:rPr/>
        <w:t>?.y�9�����[�!ǰ#�#�R�9�#��6#G�4�</w:t>
      </w:r>
      <w:r>
        <w:rPr/>
        <w:t>ۗ��</w:t>
      </w:r>
      <w:r>
        <w:rPr/>
        <w:t>#�cL�#�����#!#�#��4����&gt;��=��#���B##7�A$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M#�t�3m�#��#�7��P#r������f##'҅�9�*�##</w:t>
      </w:r>
      <w:r>
        <w:rPr/>
        <w:t>۞</w:t>
      </w:r>
      <w:r>
        <w:rPr/>
        <w:tab/>
        <w:t>���,</w:t>
      </w:r>
      <w:r>
        <w:rPr>
          <w:rtl w:val="true"/>
        </w:rPr>
        <w:t>ޞ</w:t>
      </w:r>
      <w:r>
        <w:rPr/>
        <w:t>���</w:t>
      </w:r>
      <w:r>
        <w:rPr/>
        <w:t>c�;�=�ǭP�.x$�</w:t>
      </w:r>
      <w:r>
        <w:rPr>
          <w:rtl w:val="true"/>
        </w:rPr>
        <w:t>ޑ</w:t>
      </w:r>
      <w:r>
        <w:rPr/>
        <w:t>����</w:t>
      </w:r>
      <w:r>
        <w:rPr/>
        <w:t>#==E;o�~�����#����������@&gt;���w��?{ ���@��6��ϿsK��u��4*��s�cF��u��R(VQ�s�s��0#f1���R�vq��H���</w:t>
        <w:br/>
        <w:t>:</w:t>
        <w:tab/>
        <w:t>�F���Oʔ�q</w:t>
      </w:r>
      <w:r>
        <w:rPr>
          <w:rtl w:val="true"/>
        </w:rPr>
        <w:t>ޛ</w:t>
      </w:r>
      <w:r>
        <w:rPr/>
        <w:t>����</w:t>
      </w:r>
      <w:r>
        <w:rPr/>
        <w:t>#��##s��#�#s��#���z��y�_�y&lt;#�`�9�:b��#�,��0;R#;K##E5In#�4�{u�!T#��OJqC��I#2i�t�;#J~��:�:���#̽1HN�0�##is��q</w:t>
      </w:r>
      <w:r>
        <w:rPr>
          <w:rtl w:val="true"/>
        </w:rPr>
        <w:t>ښ</w:t>
      </w:r>
      <w:r>
        <w:rPr/>
        <w:t>�</w:t>
      </w:r>
      <w:r>
        <w:rPr/>
        <w:t>{#N3L#�#|���z�������#B(S��x#��#�#�4�\#_��0#���</w:t>
        <w:br/>
        <w:t>�)�#��Q���g$c�h</w:t>
        <w:tab/>
        <w:t>w"��</w:t>
      </w:r>
      <w:r>
        <w:rPr>
          <w:rtl w:val="true"/>
        </w:rPr>
        <w:t>ޑ</w:t>
      </w:r>
      <w:r>
        <w:rPr/>
        <w:t>�</w:t>
      </w:r>
      <w:r>
        <w:rPr/>
        <w:t>#�#&gt;�ϛ��g�ѵ��?� #�~�t�zc!�#�NR#G&lt;�S��#��##�d#}A�0�OʞY�z�j@#�#8��##��3��</w:t>
      </w:r>
      <w:r>
        <w:rPr>
          <w:rtl w:val="true"/>
        </w:rPr>
        <w:t>ޜ</w:t>
      </w:r>
      <w:r>
        <w:rPr/>
        <w:t>#���t�@o����</w:t>
      </w:r>
    </w:p>
    <w:p>
      <w:pPr>
        <w:pStyle w:val="PreformattedText"/>
        <w:bidi w:val="0"/>
        <w:jc w:val="left"/>
        <w:rPr/>
      </w:pPr>
      <w:r>
        <w:rPr/>
        <w:t>&amp;&gt;bFs��#C##q##�@U�8����pG?Zqe�T��c#�s���B��9��҃����jo</w:t>
      </w:r>
      <w:r>
        <w:rPr>
          <w:rtl w:val="true"/>
        </w:rPr>
        <w:t>ݐ�</w:t>
      </w:r>
      <w:r>
        <w:rPr/>
        <w:t>3</w:t>
      </w:r>
      <w:r>
        <w:rPr/>
        <w:t>HL�!ԑ</w:t>
      </w:r>
      <w:r>
        <w:rPr>
          <w:rtl w:val="true"/>
        </w:rPr>
        <w:t>ڣ</w:t>
      </w:r>
      <w:r>
        <w:rPr/>
        <w:t>s򂟕#0�&gt;s�ʞ#U&lt;g�.1##�&lt;&lt;�X�</w:t>
      </w:r>
      <w:r>
        <w:rPr/>
        <w:t>ٓ�</w:t>
      </w:r>
      <w:r>
        <w:rPr/>
        <w:t>4�#sM�nQ�v��������C�;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I��#{ҩ��#��Z#a�V�=��#W ��R#���#��)V8#�f�#�gA�?�҅!d#�#�#h9l#</w:t>
      </w:r>
      <w:r>
        <w:rPr>
          <w:rtl w:val="true"/>
        </w:rPr>
        <w:t>ߩ</w:t>
      </w:r>
      <w:r>
        <w:rPr/>
        <w:t>��</w:t>
      </w:r>
      <w:r>
        <w:rPr/>
        <w:t>#����K�ư;��s�R����</w:t>
      </w:r>
      <w:r>
        <w:rPr>
          <w:rtl w:val="true"/>
        </w:rPr>
        <w:t>ޜ</w:t>
      </w:r>
      <w:r>
        <w:rPr/>
        <w:t>Cm&gt;��`���R`F�{�&gt;���:#�x����bW�r����ǭJl#?��</w:t>
      </w:r>
      <w:r>
        <w:rPr>
          <w:rtl w:val="true"/>
        </w:rPr>
        <w:t>ױ�</w:t>
      </w:r>
      <w:r>
        <w:rPr/>
        <w:t>#2</w:t>
      </w:r>
      <w:r>
        <w:rPr/>
        <w:t>�#��#�??n=)�t���)�6�#�8��#�7��P��HJd/CC#N��##�$#�sB#�#�#~�#�U�=#�O#w�?)�#�</w:t>
      </w:r>
      <w:r>
        <w:rPr>
          <w:rtl w:val="true"/>
        </w:rPr>
        <w:t>ی</w:t>
      </w:r>
      <w:r>
        <w:rPr/>
        <w:t>c#�jEQ�=&gt;�i#�_J&gt;���B#��s��|t�Tu^&gt;���#?LQ��;����qb˞���J�����B���{S����#���##�9##=j&amp;#3�:S�na��q�K��w�E�3�q��Й\�</w:t>
      </w:r>
      <w:r>
        <w:rPr/>
        <w:t>砩</w:t>
      </w:r>
      <w:r>
        <w:rPr/>
        <w:t>6��I����</w:t>
        <w:br/>
        <w:t>���#�#��d��Ҩ</w:t>
      </w:r>
      <w:r>
        <w:rPr/>
        <w:t>ܸ�</w:t>
      </w:r>
      <w:r>
        <w:rPr/>
        <w:t>1�</w:t>
      </w:r>
      <w:r>
        <w:rPr/>
        <w:t>֓��</w:t>
      </w:r>
      <w:r>
        <w:rPr/>
        <w:t>#�t��,[�PH�_�</w:t>
      </w:r>
      <w:r>
        <w:rPr/>
        <w:t>緭</w:t>
      </w:r>
      <w:r>
        <w:rPr/>
        <w:t>3�ɑ</w:t>
      </w:r>
      <w:r>
        <w:rPr/>
        <w:t>߮</w:t>
      </w:r>
      <w:r>
        <w:rPr/>
        <w:t>E#��#�"�&amp;#�@zsGQ���q�ǵ#�\���</w:t>
      </w:r>
      <w:r>
        <w:rPr>
          <w:rtl w:val="true"/>
        </w:rPr>
        <w:t>ޔ</w:t>
      </w:r>
      <w:r>
        <w:rPr/>
        <w:t>�</w:t>
      </w:r>
      <w:r>
        <w:rPr/>
        <w:t>OZB&gt;S���4#y�o_|��#/9�{zиv��#N</w:t>
      </w:r>
    </w:p>
    <w:p>
      <w:pPr>
        <w:pStyle w:val="PreformattedText"/>
        <w:bidi w:val="0"/>
        <w:jc w:val="left"/>
        <w:rPr/>
      </w:pPr>
      <w:r>
        <w:rPr/>
        <w:t>;q���Ҁ##\�s�f�6�q�&lt;#�'#�#�P�#&lt;�*;�#�+�</w:t>
        <w:tab/>
        <w:t>^��</w:t>
      </w:r>
      <w:r>
        <w:rPr/>
        <w:t>ۘ�</w:t>
      </w:r>
      <w:r>
        <w:rPr/>
        <w:t>p#N��_O^=�ź��c���#����*pV��#q��R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(�#A�#N</w:t>
      </w:r>
      <w:r>
        <w:rPr/>
        <w:t>٦</w:t>
      </w:r>
      <w:r>
        <w:rPr/>
        <w:t>��</w:t>
      </w:r>
      <w:r>
        <w:rPr/>
        <w:t>V]�8#'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4ck#&lt;��i##��Fq��#��r_���s@-��z]�o#�?#@��#�jX\#*��n9���w/#����O�88�!M#�3�:v�@#�##�#�&lt;|�y#�</w:t>
      </w:r>
      <w:r>
        <w:rPr>
          <w:rtl w:val="true"/>
        </w:rPr>
        <w:t>ښ</w:t>
      </w:r>
      <w:r>
        <w:rPr/>
        <w:t>�</w:t>
      </w:r>
      <w:r>
        <w:rPr/>
        <w:t>{?�#j</w:t>
        <w:br/>
        <w:t>��#�~�)�n\�����&lt;#3�ӝv�$q� #�#��[���9���7�^y�O��=���q����##9o�ӡ&gt;��]���P���</w:t>
      </w:r>
      <w:r>
        <w:rPr/>
        <w:t>眃</w:t>
      </w:r>
      <w:r>
        <w:rPr/>
        <w:t>H[�&gt;��a\#�#�w#�</w:t>
      </w:r>
      <w:r>
        <w:rPr>
          <w:rtl w:val="true"/>
        </w:rPr>
        <w:t>מ</w:t>
      </w:r>
      <w:r>
        <w:rPr/>
        <w:t>0</w:t>
      </w:r>
      <w:r>
        <w:rPr/>
        <w:t>GJ3�#�#�#����@ 1��jDM�x�#��#6��9#��Rgg9�z�#a;s�</w:t>
        <w:tab/>
        <w:t>�F</w:t>
      </w:r>
      <w:r>
        <w:rPr>
          <w:rtl w:val="true"/>
        </w:rPr>
        <w:t>ߔ</w:t>
      </w:r>
      <w:r>
        <w:rPr/>
        <w:t>����</w:t>
      </w:r>
      <w:r>
        <w:rPr/>
        <w:t>#���S��F����a#1��rG�NE&gt;g=##�#�c�j1M�#�P#&gt;7?#�*#?�'����0y&amp;�m\����!�#Gc@#F�I#���R#��x�J���@�41�x#g�����#F���{����#8�����##�x�B#�5@8#</w:t>
      </w:r>
      <w:r>
        <w:rPr>
          <w:rtl w:val="true"/>
        </w:rPr>
        <w:t>܆</w:t>
      </w:r>
      <w:r>
        <w:rPr/>
        <w:t>��</w:t>
      </w:r>
      <w:r>
        <w:rPr/>
        <w:t>ʂ�����J���</w:t>
        <w:tab/>
        <w:t>�#�����h#�#�#z`�SJ#/c��g�ϵ8���F�zR##</w:t>
        <w:br/>
        <w:t>���u#����ocJ�#@��#�By��#"�#p##�0=}huM��ԧg��8��#$+d���G=)��</w:t>
      </w:r>
      <w:r>
        <w:rPr/>
        <w:t>၂��</w:t>
      </w:r>
      <w:r>
        <w:rPr/>
        <w:t>OZB�i���J#�#�#vCc' ��)#-�����v�"���1Gʹ&lt;ӂ��:�S7n�`#JO0�p#&amp;�#�,�v#�#Z]</w:t>
      </w:r>
      <w:r>
        <w:rPr/>
        <w:t>ۣ</w:t>
      </w:r>
      <w:r>
        <w:rPr/>
        <w:t>#����I��J&gt;�H��B##�</w:t>
      </w:r>
      <w:r>
        <w:rPr>
          <w:rtl w:val="true"/>
        </w:rPr>
        <w:t>ޘ</w:t>
      </w:r>
      <w:r>
        <w:rPr/>
        <w:t>#�(</w:t>
        <w:br/>
        <w:t>VL���z�ѷg&lt;�L#j�99��#,#���1�zqA�##Fz�U���|����b͒z#�X`q��q�##r�� ��}=�|���u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#�0#A�\�"�}�����#mM��R.##�##~d������×l��&lt;R#,���4�z��� ##�</w:t>
      </w:r>
      <w:r>
        <w:rPr>
          <w:rtl w:val="true"/>
        </w:rPr>
        <w:t>ݒ</w:t>
      </w:r>
      <w:r>
        <w:rPr/>
        <w:t>#�C|��#�R#���u�#�#�lr#\��`#&gt;n:#�`R��'�F)@</w:t>
      </w:r>
      <w:r>
        <w:rPr>
          <w:rtl w:val="true"/>
        </w:rPr>
        <w:t>ܧ</w:t>
      </w:r>
      <w:r>
        <w:rPr/>
        <w:t>=�q��]G#9 g��P��!*��&gt;�h*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�&gt;Ԯ�d#��#��#�#��R##�c#�!?6�1��J#��3�ҕ��x�ў��#JB��#2};S�6��9�#��z#��(@0)�&lt;��O���1�{#k��G</w:t>
      </w:r>
      <w:r>
        <w:rPr/>
        <w:t>垴</w:t>
      </w:r>
      <w:r>
        <w:rPr/>
        <w:t>`���1���</w:t>
        <w:br/>
        <w:t>��9��;#��Î1Q��{�3A��##1�=#��d=�� #���q#�C�#�46��N@���;##ջ�#��z���?3s�#c#���#x</w:t>
      </w:r>
      <w:r>
        <w:rPr>
          <w:rtl w:val="true"/>
        </w:rPr>
        <w:t>ہ</w:t>
      </w:r>
      <w:r>
        <w:rPr/>
        <w:t>�</w:t>
      </w:r>
      <w:r>
        <w:rPr/>
        <w:t>(#kdd��4��#b��9�S~U]��#��NV+ӿ#</w:t>
      </w:r>
      <w:r>
        <w:rPr/>
        <w:t>֚</w:t>
      </w:r>
      <w:r>
        <w:rPr/>
        <w:t>p�3�u4�=</w:t>
        <w:tab/>
        <w:t>l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'��;�I�#��#ps��#+(\c9#�jI$�=1�����$</w:t>
        <w:br/>
        <w:t>C#�j��z#H�#}�3RF��ć�Ċg#�u'��$#�;�##:#</w:t>
      </w:r>
      <w:r>
        <w:rPr>
          <w:rtl w:val="true"/>
        </w:rPr>
        <w:t>ڡ</w:t>
      </w:r>
      <w:r>
        <w:rPr/>
        <w:t>#�o��W��##a��</w:t>
        <w:br/>
        <w:t>h#y?����A¯�s�4���:��9�v���y�8M���sK���#1�$g�5.wd#��Le-&amp;D���#R#W##O �1Ļ`)���jc��0�qǵ(Q�8�{�R�#��~9�N�#7�$#=#</w:t>
      </w:r>
    </w:p>
    <w:p>
      <w:pPr>
        <w:pStyle w:val="PreformattedText"/>
        <w:bidi w:val="0"/>
        <w:jc w:val="left"/>
        <w:rPr/>
      </w:pPr>
      <w:r>
        <w:rPr/>
        <w:t>+#�8*s���p|�A�# �X�I����#�~���i��#�S</w:t>
      </w:r>
      <w:r>
        <w:rPr>
          <w:rtl w:val="true"/>
        </w:rPr>
        <w:t>غ</w:t>
      </w:r>
      <w:r>
        <w:rPr/>
        <w:t>�</w:t>
      </w:r>
      <w:r>
        <w:rPr/>
        <w:t>s</w:t>
      </w:r>
      <w:r>
        <w:rPr>
          <w:rtl w:val="true"/>
        </w:rPr>
        <w:t>߃ޘ��</w:t>
      </w:r>
      <w:r>
        <w:rPr/>
        <w:t>2</w:t>
      </w:r>
      <w:r>
        <w:rPr/>
        <w:t>��jc&amp;O�3�����r�#?</w:t>
        <w:br/>
        <w:t>]�Xt#�</w:t>
        <w:tab/>
        <w:t>�6�C</w:t>
      </w:r>
      <w:r>
        <w:rPr>
          <w:rtl w:val="true"/>
        </w:rPr>
        <w:t>ޡ</w:t>
      </w:r>
      <w:r>
        <w:rPr/>
        <w:t>�</w:t>
      </w:r>
      <w:r>
        <w:rPr/>
        <w:t>#�A�}�S##@#'��i���#�#4I�����AЕ����#OZ�#q���T���##�0���S�</w:t>
      </w:r>
      <w:r>
        <w:rPr/>
        <w:t>֝</w:t>
      </w:r>
      <w:r>
        <w:rPr/>
        <w:t>Ũ�*yy9</w:t>
      </w:r>
      <w:r>
        <w:rPr>
          <w:rtl w:val="true"/>
        </w:rPr>
        <w:t>ݞ��ۛ</w:t>
      </w:r>
      <w:r>
        <w:rPr>
          <w:rtl w:val="true"/>
        </w:rPr>
        <w:t>#</w:t>
      </w:r>
      <w:r>
        <w:rPr/>
        <w:t>1</w:t>
      </w:r>
      <w:r>
        <w:rPr/>
        <w:t>۵</w:t>
      </w:r>
      <w:r>
        <w:rPr/>
        <w:t>#�s���#���~p3�#�#q�#���##������R##s���s</w:t>
      </w:r>
      <w:r>
        <w:rPr>
          <w:rtl w:val="true"/>
        </w:rPr>
        <w:t>ڃ</w:t>
      </w:r>
      <w:r>
        <w:rPr/>
        <w:t>".#q��!n7#h#w�Ta[�</w:t>
      </w:r>
      <w:r>
        <w:rPr/>
        <w:t>灌</w:t>
      </w:r>
      <w:r>
        <w:rPr/>
        <w:t>#�O �</w:t>
      </w:r>
      <w:r>
        <w:rPr>
          <w:rtl w:val="true"/>
        </w:rPr>
        <w:t>ߟ</w:t>
      </w:r>
      <w:r>
        <w:rPr/>
        <w:t>�</w:t>
      </w:r>
      <w:r>
        <w:rPr/>
        <w:t>zS����O\��@W#|����;</w:t>
        <w:br/>
        <w:t>(|�#�</w:t>
      </w:r>
      <w:r>
        <w:rPr>
          <w:rtl w:val="true"/>
        </w:rPr>
        <w:t>ފ</w:t>
      </w:r>
      <w:r>
        <w:rPr/>
        <w:t>�</w:t>
      </w:r>
      <w:r>
        <w:rPr/>
        <w:t>J�1#�pz�4����;S����k#���t�##`�В9�S���#��</w:t>
      </w:r>
      <w:r>
        <w:rPr>
          <w:rtl w:val="true"/>
        </w:rPr>
        <w:t>ۇ</w:t>
      </w:r>
      <w:r>
        <w:rPr/>
        <w:t>T##����m#����q�B"�pO#�i�#�&gt;</w:t>
        <w:tab/>
        <w:t>�#�!#T�qҗ#�##'��q</w:t>
      </w:r>
    </w:p>
    <w:p>
      <w:pPr>
        <w:pStyle w:val="PreformattedText"/>
        <w:bidi w:val="0"/>
        <w:jc w:val="left"/>
        <w:rPr/>
      </w:pPr>
      <w:r>
        <w:rPr/>
        <w:t>;;d</w:t>
      </w:r>
      <w:r>
        <w:rPr/>
        <w:t>縧���</w:t>
      </w:r>
      <w:r>
        <w:rPr/>
        <w:t>Hϥ4#</w:t>
      </w:r>
      <w:r>
        <w:rPr/>
        <w:t>݀</w:t>
      </w:r>
      <w:r>
        <w:rPr/>
        <w:t>##N)U��#Փ�Pi</w:t>
        <w:br/>
        <w:t>��#c�$�]�����zxè�#�##&gt;�w�#A�#�s�</w:t>
      </w:r>
      <w:r>
        <w:rPr/>
        <w:t>֔</w:t>
      </w:r>
      <w:r>
        <w:rPr/>
        <w:t>!h�����</w:t>
      </w:r>
      <w:r>
        <w:rPr/>
        <w:t>㜊</w:t>
      </w:r>
      <w:r>
        <w:rPr/>
        <w:t>so�6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8�S�Ҟ�i#P��oOjh�����L�tH#,x�=s@</w:t>
        <w:br/>
        <w:t>"~���)����3����y#s�g�</w:t>
        <w:br/>
        <w:t>�a�@�V#[nFs�4#;q</w:t>
      </w:r>
      <w:r>
        <w:rPr/>
        <w:t>٩</w:t>
      </w:r>
      <w:r>
        <w:rPr/>
        <w:t>��</w:t>
      </w:r>
      <w:r>
        <w:rPr/>
        <w:t>v���#�#�7�##</w:t>
      </w:r>
      <w:r>
        <w:rPr>
          <w:rtl w:val="true"/>
        </w:rPr>
        <w:t>ڋ</w:t>
      </w:r>
      <w:r>
        <w:rPr/>
        <w:t>#q�x�#�v�+��#��#��9'�!v#����</w:t>
      </w:r>
      <w:r>
        <w:rPr>
          <w:rtl w:val="true"/>
        </w:rPr>
        <w:t>ڠ</w:t>
      </w:r>
      <w:r>
        <w:rPr/>
        <w:t>s��sNc�</w:t>
      </w:r>
      <w:r>
        <w:rPr>
          <w:rtl w:val="true"/>
        </w:rPr>
        <w:t>ޚ</w:t>
      </w:r>
      <w:r>
        <w:rPr/>
        <w:t>��</w:t>
      </w:r>
      <w:r>
        <w:rPr/>
        <w:t>?Oj#r6��(</w:t>
        <w:br/>
        <w:t>��##�#$��</w:t>
      </w:r>
      <w:r>
        <w:rPr>
          <w:rtl w:val="true"/>
        </w:rPr>
        <w:t>݌</w:t>
      </w:r>
      <w:r>
        <w:rPr/>
        <w:t>�</w:t>
      </w:r>
      <w:r>
        <w:rPr/>
        <w:t>t��O���Z`8#��sHG�#��R�d9 ddc��c?/�4�]#�yd��I��Fy�7z�)Fwu��zԽ�#@|�H#���#k �#��1�r�N����</w:t>
      </w:r>
      <w:r>
        <w:rPr/>
        <w:t>䎴㰐��</w:t>
      </w:r>
      <w:r>
        <w:rPr/>
        <w:t>1�O^�����</w:t>
      </w:r>
      <w:r>
        <w:rPr>
          <w:rtl w:val="true"/>
        </w:rPr>
        <w:t>׵</w:t>
      </w:r>
      <w:r>
        <w:rPr>
          <w:rtl w:val="true"/>
        </w:rPr>
        <w:t>&gt;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#��=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$�</w:t>
        <w:br/>
        <w:t>���#������N�_'$��SC##V''��@�A�1��"����1�J26�rqLLUR���z���##�Q���fH=���_V#+#����A</w:t>
      </w:r>
      <w:r>
        <w:rPr>
          <w:rtl w:val="true"/>
        </w:rPr>
        <w:t>܁</w:t>
      </w:r>
      <w:r>
        <w:rPr/>
        <w:t>�</w:t>
      </w:r>
      <w:r>
        <w:rPr/>
        <w:t>h�</w:t>
      </w:r>
      <w:r>
        <w:rPr>
          <w:rtl w:val="true"/>
        </w:rPr>
        <w:t>ی</w:t>
      </w:r>
      <w:r>
        <w:rPr/>
        <w:t>�</w:t>
      </w:r>
      <w:r>
        <w:rPr/>
        <w:t>yȧ�n?^��##Kr</w:t>
      </w:r>
      <w:r>
        <w:rPr/>
        <w:t>݅</w:t>
      </w:r>
      <w:r>
        <w:rPr/>
        <w:t>#���r{zS�w#�4�U}���#�#�����j?�f@#99'�S�__�)d`����E�</w:t>
        <w:tab/>
        <w:t>��l#�2&gt;�#�W`##�ӿ�#��,#���#Q���#/�O#h</w:t>
        <w:br/>
        <w:t>[�#�ҕ�</w:t>
      </w:r>
      <w:r>
        <w:rPr>
          <w:rtl w:val="true"/>
        </w:rPr>
        <w:t>޼</w:t>
      </w:r>
      <w:r>
        <w:rPr/>
        <w:t>`�##��#*{zR##9=��NU�?pv���Ѐ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>
          <w:rtl w:val="true"/>
        </w:rPr>
        <w:t>ڟ</w:t>
      </w:r>
      <w:r>
        <w:rPr/>
        <w:t>����</w:t>
      </w:r>
      <w:r>
        <w:rPr/>
        <w:t>&amp;��#�#;�#��m�&gt;ԘXA�g��,#�A�\�r��#�� ���@jKq�#q�#�{Q���"���=�3K�6#�G#�D�#�@�j1�#c�i���:</w:t>
        <w:br/>
        <w:t>i�ĐA��0y6��</w:t>
      </w:r>
      <w:r>
        <w:rPr>
          <w:rtl w:val="true"/>
        </w:rPr>
        <w:t>߃</w:t>
      </w:r>
      <w:r>
        <w:rPr/>
        <w:t>F{v�#���d��#9&gt;�)#��p8�NU�y�^i�J��#~�ya���sN�#�V\w�o�_#:�R���P#=)��:}z�#?�8��</w:t>
      </w:r>
      <w:r>
        <w:rPr>
          <w:rtl w:val="true"/>
        </w:rPr>
        <w:t>ހ</w:t>
      </w:r>
      <w:r>
        <w:rPr/>
        <w:t>�́</w:t>
      </w:r>
      <w:r>
        <w:rPr/>
        <w:t>A��##�})U�W#�=�###;��(#+c��##��N:@v��^��##!˷��L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�bz�H�L@��|�O4lK#̪��'�3�F)�#�#��+{#</w:t>
      </w:r>
      <w:r>
        <w:rPr>
          <w:rtl w:val="true"/>
        </w:rPr>
        <w:t>ځ</w:t>
      </w:r>
      <w:r>
        <w:rPr/>
        <w:tab/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=�</w:t>
      </w:r>
      <w:r>
        <w:rPr>
          <w:rtl w:val="true"/>
        </w:rPr>
        <w:t>ۂ</w:t>
      </w:r>
      <w:r>
        <w:rPr/>
        <w:t>�</w:t>
      </w:r>
      <w:r>
        <w:rPr/>
        <w:br/>
        <w:t>rO�H#�#S</w:t>
      </w:r>
      <w:r>
        <w:rPr/>
        <w:t>֜��</w:t>
      </w:r>
      <w:r>
        <w:rPr/>
        <w:t>=��#�#����hE��9 �'</w:t>
      </w:r>
      <w:r>
        <w:rPr/>
        <w:t>֒</w:t>
      </w:r>
      <w:r>
        <w:rPr/>
        <w:t>A�#�����!h�#�y8�b#���+#�</w:t>
      </w:r>
      <w:r>
        <w:rPr>
          <w:rtl w:val="true"/>
        </w:rPr>
        <w:t>ך</w:t>
      </w:r>
      <w:r>
        <w:rPr/>
        <w:t>Fn��#�</w:t>
        <w:br/>
        <w:t>#�1��)�@#_A�_��z�</w:t>
      </w:r>
      <w:r>
        <w:rPr>
          <w:rtl w:val="true"/>
        </w:rPr>
        <w:t>޴</w:t>
      </w:r>
      <w:r>
        <w:rPr/>
        <w:t>#�u�#�#��s��S�#/��u�9�*��#g�b���</w:t>
      </w:r>
      <w:r>
        <w:rPr>
          <w:rtl w:val="true"/>
        </w:rPr>
        <w:t>ڗ</w:t>
      </w:r>
      <w:r>
        <w:rPr/>
        <w:t>�</w:t>
      </w:r>
      <w:r>
        <w:rPr/>
        <w:t>,�N[#J@#w/#���h\�#�</w:t>
      </w:r>
      <w:r>
        <w:rPr>
          <w:rtl w:val="true"/>
        </w:rPr>
        <w:t>ڀ</w:t>
      </w:r>
      <w:r>
        <w:rPr/>
        <w:t>��</w:t>
      </w:r>
      <w:r>
        <w:rPr/>
        <w:t>v�</w:t>
      </w:r>
      <w:r>
        <w:rPr>
          <w:rtl w:val="true"/>
        </w:rPr>
        <w:t>܃�߽</w:t>
      </w:r>
      <w:r>
        <w:rPr/>
        <w:t>1</w:t>
      </w:r>
      <w:r>
        <w:rPr/>
        <w:t>�#��}*F]�</w:t>
      </w:r>
      <w:r>
        <w:rPr/>
        <w:t>랞�</w:t>
      </w:r>
      <w:r>
        <w:rPr/>
        <w:t>#K0~Glz�</w:t>
      </w:r>
      <w:r>
        <w:rPr>
          <w:rtl w:val="true"/>
        </w:rPr>
        <w:t>ٶ��</w:t>
      </w:r>
      <w:r>
        <w:rPr/>
        <w:t>2</w:t>
      </w:r>
      <w:r>
        <w:rPr/>
        <w:t>���#�u#��*��O#v�i#-��}zf���8�_N��4�^?:hϗ������#��=##�lv�H#I���#n�8##�R9</w:t>
        <w:br/>
        <w:t>��\~#1*�#�&lt;��!�#`:����</w:t>
      </w:r>
      <w:r>
        <w:rPr>
          <w:rtl w:val="true"/>
        </w:rPr>
        <w:t>ݶ</w:t>
      </w:r>
      <w:r>
        <w:rPr/>
        <w:t>�</w:t>
      </w:r>
      <w:r>
        <w:rPr/>
        <w:t>##i�N�!����</w:t>
      </w:r>
      <w:r>
        <w:rPr/>
        <w:t>۹</w:t>
      </w:r>
      <w:r>
        <w:rPr/>
        <w:t>ry=���##Y}}��y{����P���\S�+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@c�?Ja��#H#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`x�j@#�L�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.r#�##���</w:t>
      </w:r>
      <w:r>
        <w:rPr/>
        <w:t>֣</w:t>
      </w:r>
      <w:r>
        <w:rPr/>
        <w:t>`y#{{Ӏ;O&lt;��#l����4�#Fm�#)�,�:</w:t>
        <w:br/>
        <w:t>j�X�#8=OZim���qR#�l�#�N#=zR�=�ǭ8+������L#��ȡ@}�#��?�</w:t>
        <w:br/>
        <w:t>w�Oց# U�zPHn</w:t>
        <w:tab/>
        <w:t>�#�R3#a�ҕ�o��##�͸?nE;?�����ϥ(m͜S�#�[�#���N���###ƑF��#�S#7o�3�hD���})Y��#`�&lt;#\��_J4##��=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X~nE+ch&lt;�#*@Qs��</w:t>
      </w:r>
      <w:r>
        <w:rPr>
          <w:rtl w:val="true"/>
        </w:rPr>
        <w:t>֐�</w:t>
      </w:r>
      <w:r>
        <w:rPr>
          <w:rtl w:val="true"/>
        </w:rPr>
        <w:t>#)���</w:t>
      </w:r>
      <w:r>
        <w:rPr/>
        <w:t>8</w:t>
      </w:r>
      <w:r>
        <w:rPr/>
        <w:t>e�s�L1���}iA�!���ҝ���I���iP�ı#=�(t=O#</w:t>
      </w:r>
      <w:r>
        <w:rPr>
          <w:rtl w:val="true"/>
        </w:rPr>
        <w:t>ځ</w:t>
      </w:r>
      <w:r>
        <w:rPr/>
        <w:t>#���#��E������U#.s��i�#���JB#)�S#�\#�HI���#��R:s�F�+ �#?�#�b�#n�3���u��P#\����OJ\#c��AM�9�#��O#���)�k��#C�M1��&gt;�4��&gt;�i�#��Z#1��Ҕ|с���x#/#�#</w:t>
      </w:r>
      <w:r>
        <w:rPr>
          <w:rtl w:val="true"/>
        </w:rPr>
        <w:t>ڍ</w:t>
      </w:r>
      <w:r>
        <w:rPr/>
        <w:t>�</w:t>
      </w:r>
      <w:r>
        <w:rPr/>
        <w:t>:s��##Nќ��sa�{�c6�#s�#�Kʰ�Ap#ss�"����pi&gt;0�J#</w:t>
      </w:r>
      <w:r>
        <w:rPr>
          <w:rtl w:val="true"/>
        </w:rPr>
        <w:t>ހ</w:t>
      </w:r>
      <w:r>
        <w:rPr/>
        <w:t>w�#�P##c</w:t>
      </w:r>
      <w:r>
        <w:rPr/>
        <w:t>ܼ��</w:t>
      </w:r>
      <w:r>
        <w:rPr/>
        <w:t>#�#�^&gt;\�:#85&lt;nS�3�қ��#�ǭ#CYN�#aH���v���:#S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w������P����##3�#8�C$hb��ӎ3N#��H��O 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F{{P#�*�y=i&lt;�ʹzu�1l����#�#��##2tL�F#�4��{z#J#~�'�4�C/�N?Z#HB&lt;x�#�#�օ'�s��p\�8�j�##��{�i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nN8��L�U�G��H����C##���gr�x#�#Y���=)�#@e��)7l��M�v1�q�jR~n�#x�#q</w:t>
      </w:r>
      <w:r>
        <w:rPr/>
        <w:t>۱�</w:t>
      </w:r>
      <w:r>
        <w:rPr/>
        <w:t>҆+�y��H�U��O9��z���`#z�ZFm��#����@�#���g��##n#���F70�Ҕ�͌#:�ґ�g#��#�@���:#~4�OA����Yp��#9��}��</w:t>
      </w:r>
      <w:r>
        <w:rPr>
          <w:rtl w:val="true"/>
        </w:rPr>
        <w:t>ߥ</w:t>
      </w:r>
      <w:r>
        <w:rPr>
          <w:rtl w:val="true"/>
        </w:rPr>
        <w:t>+</w:t>
      </w:r>
      <w:r>
        <w:rPr/>
        <w:t>#0</w:t>
      </w:r>
      <w:r>
        <w:rPr/>
        <w:t>��#@�A|�##sR1#��}�4(���:SA�j��#�+6�px98�)#{���J�+e��Ñ��#=����x�</w:t>
        <w:br/>
        <w:t>oo@#�)�|��E #;�=)#�&lt;�A�S���.</w:t>
      </w:r>
      <w:r>
        <w:rPr>
          <w:rtl w:val="true"/>
        </w:rPr>
        <w:t>ޜ</w:t>
      </w:r>
      <w:r>
        <w:rPr/>
        <w:t>P�;#9���H#6U�=</w:t>
        <w:tab/>
      </w:r>
      <w:r>
        <w:rPr/>
        <w:t>損�</w:t>
      </w:r>
      <w:r>
        <w:rPr/>
        <w:t>#�x#�&gt;lg#Қ���:�#*#q��#{�T���J�j��</w:t>
      </w:r>
      <w:r>
        <w:rPr/>
        <w:t>֔</w:t>
      </w:r>
      <w:r>
        <w:rPr/>
        <w:t>/�6#�s��[#����4�#��:zӰ�</w:t>
      </w:r>
      <w:r>
        <w:rPr>
          <w:rtl w:val="true"/>
        </w:rPr>
        <w:t>ש</w:t>
      </w:r>
      <w:r>
        <w:rPr/>
        <w:t>#</w:t>
      </w:r>
      <w:r>
        <w:rPr/>
        <w:t>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c#��#</w:t>
      </w:r>
      <w:r>
        <w:rPr>
          <w:rtl w:val="true"/>
        </w:rPr>
        <w:t>ڻ</w:t>
      </w:r>
      <w:r>
        <w:rPr/>
        <w:t>#������o���c#�4#�����#k#�~����Ӹ��9#�JF(�#^?###�#�#��!�q��L_a��#-�s��##�lc�jvOns</w:t>
      </w:r>
      <w:r>
        <w:rPr/>
        <w:t>֔</w:t>
      </w:r>
      <w:r>
        <w:rPr/>
        <w:t>0�=O8�#�?1��#h��W]�9</w:t>
      </w:r>
      <w:r>
        <w:rPr>
          <w:rtl w:val="true"/>
        </w:rPr>
        <w:t>ۏ</w:t>
      </w:r>
      <w:r>
        <w:rPr/>
        <w:t>ni�+v=?Zy�&lt;c�i���#</w:t>
      </w:r>
      <w:r>
        <w:rPr>
          <w:rtl w:val="true"/>
        </w:rPr>
        <w:t>׷</w:t>
      </w:r>
      <w:r>
        <w:rPr/>
        <w:t>��</w:t>
      </w:r>
      <w:r>
        <w:rPr/>
        <w:t>#���'##SH,�#6*WǗ�P� �p;R#X��(&gt;Ԍ#�3�M</w:t>
      </w:r>
      <w:r>
        <w:rPr>
          <w:rtl w:val="true"/>
        </w:rPr>
        <w:t>ߵ</w:t>
      </w:r>
      <w:r>
        <w:rPr/>
        <w:t>���</w:t>
      </w:r>
      <w:r>
        <w:rPr/>
        <w:t>Њ]�T�</w:t>
      </w:r>
      <w:r>
        <w:rPr>
          <w:rtl w:val="true"/>
        </w:rPr>
        <w:t>׽</w:t>
      </w:r>
      <w:r>
        <w:rPr/>
        <w:t>##p��r})&gt;E^x�)#B�3</w:t>
      </w:r>
      <w:r>
        <w:rPr>
          <w:rtl w:val="true"/>
        </w:rPr>
        <w:t>׿</w:t>
      </w:r>
      <w:r>
        <w:rPr/>
        <w:t>z#7w#^F{��CH</w:t>
      </w:r>
      <w:r>
        <w:rPr>
          <w:rtl w:val="true"/>
        </w:rPr>
        <w:t>ݜ</w:t>
      </w:r>
      <w:r>
        <w:rPr/>
        <w:t>#</w:t>
      </w:r>
      <w:r>
        <w:rPr/>
        <w:t>㹦�</w:t>
      </w:r>
      <w:r>
        <w:rPr/>
        <w:t>&lt;��;Ҷ�����r�e�O�</w:t>
      </w:r>
      <w:r>
        <w:rPr/>
        <w:t>֨</w:t>
      </w:r>
      <w:r>
        <w:rPr/>
        <w:t>#�U^9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Q�v�2;#�#N�#�R�~#����</w:t>
      </w:r>
      <w:r>
        <w:rPr>
          <w:rtl w:val="true"/>
        </w:rPr>
        <w:t>ژ</w:t>
      </w:r>
      <w:r>
        <w:rPr/>
        <w:t>Ϳ#c#�)m�O�4#�x#{�$����rs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��ӿ��N��K#n�Fc#�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��#i�Sq�#GJT#�����M /P#�4#�O#�#ʐ#����,W#�jh^�Oz�#�m�\#=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ΚG�#G�+��w#8#@��mQ���.�l������v�b#o@##���g#~�?���Ҝ�r�3�{R#����i̟(&lt;�J#b0�C�</w:t>
      </w:r>
      <w:r>
        <w:rPr>
          <w:rtl w:val="true"/>
        </w:rPr>
        <w:t>ښ</w:t>
      </w:r>
      <w:r>
        <w:rPr/>
        <w:t>#f�#i�C�DQ��Lc����#</w:t>
      </w:r>
      <w:r>
        <w:rPr/>
        <w:t>֧��</w:t>
      </w:r>
      <w:r>
        <w:rPr/>
        <w:t>gӭ1��N8&gt;��#T=r9&gt;��#���l��#�NO~#</w:t>
        <w:br/>
        <w:t>#I' �</w:t>
      </w:r>
      <w:r>
        <w:rPr>
          <w:rtl w:val="true"/>
        </w:rPr>
        <w:t>׭</w:t>
      </w:r>
      <w:r>
        <w:rPr/>
        <w:t>#I���=*2?�##�l��|��;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�</w:t>
      </w:r>
      <w:r>
        <w:rPr>
          <w:rtl w:val="true"/>
        </w:rPr>
        <w:t>ߨ</w:t>
      </w:r>
      <w:r>
        <w:rPr/>
        <w:t>�</w:t>
      </w:r>
      <w:r>
        <w:rPr/>
        <w:t>}i��}�)�Y���@ХJ�#FM(#ԓ�lx��#&gt;QRlv���#i�#���8#� %a#</w:t>
      </w:r>
      <w:r>
        <w:rPr/>
        <w:t>散�</w:t>
      </w:r>
      <w:r>
        <w:rPr/>
        <w:t>.���)F]y�zw�B#�\�(#w#I#��)#^###��R��##v�##�w1#��#{�d#6#�=E(#�#�JA#��#��b�#.x�S�mlwa�z</w:t>
        <w:br/>
        <w:t>���~r##�P�l#�~t##���w#"�˓��d�eLv8��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1�)�s�@@�H�t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&lt;Sp8S�#��� a����ҏ��N������_ǥ7#����}M#9����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ޘ</w:t>
      </w:r>
      <w:r>
        <w:rPr/>
        <w:t>e�:#��r���O�#p�#Bx�0�#���?t�$�qK���J��E�`���9�=*Fq�#��,{�~0</w:t>
        <w:tab/>
        <w:t>��LS�n��#z@#6�$t���3nP9��4�7/L8#g�I������</w:t>
      </w:r>
      <w:r>
        <w:rPr/>
        <w:t>拀�</w:t>
      </w:r>
      <w:r>
        <w:rPr/>
        <w:t>_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Q�s�w�4cv2H��B�rTq�d�#I#ӧZL��9��#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~a</w:t>
      </w:r>
      <w:r>
        <w:rPr>
          <w:rtl w:val="true"/>
        </w:rPr>
        <w:t>מ��</w:t>
      </w:r>
      <w:r>
        <w:rPr>
          <w:rtl w:val="true"/>
        </w:rPr>
        <w:t>#*����</w:t>
      </w:r>
      <w:r>
        <w:rPr/>
        <w:t>4</w:t>
      </w:r>
      <w:r>
        <w:rPr/>
        <w:t>�,���J˷;��t�v�ր#�����c�)xnG~</w:t>
      </w:r>
      <w:r>
        <w:rPr>
          <w:rtl w:val="true"/>
        </w:rPr>
        <w:t>ޔ</w:t>
      </w:r>
      <w:r>
        <w:rPr/>
        <w:t>;#\g</w:t>
      </w:r>
      <w:r>
        <w:rPr/>
        <w:t>늍</w:t>
      </w:r>
      <w:r>
        <w:rPr/>
        <w:t>#F�#�Q@�%BW9##�MB���#A�N��#�</w:t>
        <w:tab/>
        <w:t>���#��+#8#ց\a#��)�6.w�&gt;��m�����HT7O�B`�D��dzw�!�#xO8�OZ7"Òy�#��ϰ��#&gt;�#c�ҫ;Fq���R�~\�8��J��3��#I,���K����ұ</w:t>
      </w:r>
      <w:r>
        <w:rPr>
          <w:rtl w:val="true"/>
        </w:rPr>
        <w:t>ۏ</w:t>
      </w:r>
      <w:r>
        <w:rPr/>
        <w:t>�</w:t>
      </w:r>
      <w:r>
        <w:rPr/>
        <w:t>MWE�=#&gt;�8/˸�#_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`#�$��#�@#z&gt;�#p}z��#����@��G�'#�lw�0Ur���i�wF���##����)�d#���wc�#�#Ƿ4��l#�E</w:t>
      </w:r>
    </w:p>
    <w:p>
      <w:pPr>
        <w:pStyle w:val="PreformattedText"/>
        <w:bidi w:val="0"/>
        <w:jc w:val="left"/>
        <w:rPr/>
      </w:pPr>
      <w:r>
        <w:rPr/>
        <w:t>c�l�</w:t>
      </w:r>
      <w:r>
        <w:rPr>
          <w:rtl w:val="true"/>
        </w:rPr>
        <w:t>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gb���w</w:t>
      </w:r>
      <w:r>
        <w:rPr>
          <w:rtl w:val="true"/>
        </w:rPr>
        <w:t>ڠ</w:t>
      </w:r>
      <w:r>
        <w:rPr/>
        <w:t>c s���\bF6���=#@)</w:t>
        <w:br/>
        <w:t>mR2p9���̣ #JUM�A#zs�J�#����##x�)+�$�g�C#�s���#d�U`ͽ�u�i�K�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?6</w:t>
        <w:tab/>
        <w:t>�#�#�#�:#@#]�#��L#v#�c��H���#|riv�@���P#���y�4(i:�iUQ�# #G�h##!�v8#7d��H#n�"�</w:t>
      </w:r>
      <w:r>
        <w:rPr>
          <w:rtl w:val="true"/>
        </w:rPr>
        <w:t>ݗ</w:t>
      </w:r>
      <w:r>
        <w:rPr/>
        <w:t>=z�#3a</w:t>
      </w:r>
      <w:r>
        <w:rPr>
          <w:rtl w:val="true"/>
        </w:rPr>
        <w:t>ݒ</w:t>
      </w:r>
      <w:r>
        <w:rPr/>
        <w:t>r#� ��8�zt���#���s�j@�($g��#eW�&lt;�J�I����)����##9���"�&gt;�}i7�g�#���9q</w:t>
      </w:r>
      <w:r>
        <w:rPr>
          <w:rtl w:val="true"/>
        </w:rPr>
        <w:t>נ</w:t>
      </w:r>
      <w:r>
        <w:rPr/>
        <w:t>=i^đ�]~Q�</w:t>
      </w:r>
    </w:p>
    <w:p>
      <w:pPr>
        <w:pStyle w:val="PreformattedText"/>
        <w:bidi w:val="0"/>
        <w:jc w:val="left"/>
        <w:rPr/>
      </w:pPr>
      <w:r>
        <w:rPr/>
        <w:t>M���#�#�Q�#s</w:t>
      </w:r>
      <w:r>
        <w:rPr/>
        <w:t>۸�</w:t>
      </w:r>
      <w:r>
        <w:rPr/>
        <w:t>r#�J����b1dR##G_J#���Iǭ#�3�#��(]�#&amp;Nz���l���l��o�#e�f:w��#c��;Ӳ�#�����Sr#��###��&lt;#�##QC#��y�t�_�On�hc[#Ăq�#Nde���#�c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_j�1#���#)A</w:t>
      </w:r>
      <w:r>
        <w:rPr>
          <w:rtl w:val="true"/>
        </w:rPr>
        <w:t>ڤ</w:t>
      </w:r>
      <w:r>
        <w:rPr/>
        <w:t>��</w:t>
      </w:r>
      <w:r>
        <w:rPr/>
        <w:t>i#͞�8��J��_ʟ@#G�#}}#H�#�=#���8L#�9��O��=#�a����r��#&amp;���#j7ʰ#�#��i�&gt;n#���#�Q#���9=�M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4�#[�#�#_p�~^��D�2E�W#I�d�a#��#�#nz�⚈�'q��@</w:t>
      </w:r>
    </w:p>
    <w:p>
      <w:pPr>
        <w:pStyle w:val="PreformattedText"/>
        <w:bidi w:val="0"/>
        <w:jc w:val="left"/>
        <w:rPr/>
      </w:pPr>
      <w:r>
        <w:rPr/>
        <w:t>a����i�#&amp;�@8SȨ�</w:t>
      </w:r>
      <w:r>
        <w:rPr>
          <w:rtl w:val="true"/>
        </w:rPr>
        <w:t>޸</w:t>
      </w:r>
      <w:r>
        <w:rPr/>
        <w:t>#� ��)�c���Q�O�Kq�7�ʧ#���o##Q���t���G�F~P#n��0���x�2���F:��̬6�&gt;#U����jx#���&lt;z�.OP9��e�3�#=�u#�:t��_�pGZr��8��#�X��1##;z�#�#�2��&gt;�#]��#{��VDL##AL#}��C�҇�M�#��=)UwLA�#AO;</w:t>
      </w:r>
      <w:r>
        <w:rPr>
          <w:rtl w:val="true"/>
        </w:rPr>
        <w:t>ە</w:t>
      </w:r>
      <w:r>
        <w:rPr/>
        <w:t>���</w:t>
      </w:r>
      <w:r>
        <w:rPr/>
        <w:t>S##+�d</w:t>
        <w:br/>
        <w:t>#�(���H#G��d`��~��#�K��!$#Λ��=F8#Js����^}iA#f#R)##a��������~����# �X#�</w:t>
      </w:r>
      <w:r>
        <w:rPr>
          <w:rtl w:val="true"/>
        </w:rPr>
        <w:t>֐</w:t>
      </w:r>
      <w:r>
        <w:rPr/>
        <w:t>!V��#h#@#�##GZD#6#��H&gt;lq�R#�''��zSLV#d���9�E*#�A�����G?t</w:t>
      </w:r>
      <w:r>
        <w:rPr/>
        <w:t>䎦�</w:t>
      </w:r>
      <w:r>
        <w:rPr/>
        <w:t>F#w`��#;Sb#��#1J2�@2#4��##�CN����J�!![�_���|�#i�71</w:t>
      </w:r>
      <w:r>
        <w:rPr/>
        <w:t>䁞</w:t>
      </w:r>
      <w:r>
        <w:rPr/>
        <w:t>E(</w:t>
      </w:r>
      <w:r>
        <w:rPr>
          <w:rtl w:val="true"/>
        </w:rPr>
        <w:t>ﳦ</w:t>
      </w:r>
      <w:r>
        <w:rPr>
          <w:rtl w:val="true"/>
        </w:rPr>
        <w:t>:�#</w:t>
      </w:r>
      <w:r>
        <w:rPr/>
        <w:t>9</w:t>
      </w:r>
      <w:r>
        <w:rPr/>
        <w:t>�m�#�@#[���1</w:t>
        <w:tab/>
        <w:t>���]�R���}((o#���.��1��J#&gt;�Ph$�##ӁI��l&gt;#�8�8</w:t>
      </w:r>
      <w:r>
        <w:rPr/>
        <w:t>ٌ</w:t>
      </w:r>
      <w:r>
        <w:rPr/>
        <w:t>#z\#��#Ңln�&lt;�#ZhC����#���OJko</w:t>
      </w:r>
      <w:r>
        <w:rPr/>
        <w:t>݁�</w:t>
      </w:r>
      <w:r>
        <w:rPr/>
        <w:t>H�#!#W#�3��I�##wG��#Ƅ;# �`�##�?�9�f)��#�j�i#</w:t>
      </w:r>
      <w:r>
        <w:rPr>
          <w:rtl w:val="true"/>
        </w:rPr>
        <w:t>ߡ</w:t>
      </w:r>
      <w:r>
        <w:rPr/>
        <w:t>#�UE#�zz�G��q��</w:t>
      </w:r>
      <w:r>
        <w:rPr>
          <w:rtl w:val="true"/>
        </w:rPr>
        <w:t>ޚ</w:t>
      </w:r>
      <w:r>
        <w:rPr/>
        <w:t>���</w:t>
      </w:r>
      <w:r>
        <w:rPr/>
        <w:t>#ST����c#�jw��M#U��A#;�}���Q�ƅ2n� ǩ���S</w:t>
      </w:r>
      <w:r>
        <w:rPr>
          <w:rtl w:val="true"/>
        </w:rPr>
        <w:t>ߞ</w:t>
      </w:r>
      <w:r>
        <w:rPr/>
        <w:t>Ը�;�R##���j��?;~q���)#/u��#�#�z�£#�����U!#�Y�n��OS�O�#�</w:t>
      </w:r>
      <w:r>
        <w:rPr>
          <w:rtl w:val="true"/>
        </w:rPr>
        <w:t>ޚ</w:t>
      </w:r>
      <w:r>
        <w:rPr/>
        <w:t>[oA����m�r�����#�uw8�#�#�v�A��1</w:t>
      </w:r>
      <w:r>
        <w:rPr>
          <w:rtl w:val="true"/>
        </w:rPr>
        <w:t>ש</w:t>
      </w:r>
      <w:r>
        <w:rPr/>
        <w:t>�</w:t>
      </w:r>
      <w:r>
        <w:rPr/>
        <w:t>g���qRH��W��O#��R6�g�j`%�#dg�=Ԧ2z�1Ab���8�\��#��##z�f��/~;Rnu\#</w:t>
      </w:r>
      <w:r>
        <w:rPr>
          <w:rtl w:val="true"/>
        </w:rPr>
        <w:t>׭</w:t>
      </w:r>
      <w:r>
        <w:rPr/>
        <w:t xml:space="preserve"> </w:t>
      </w:r>
      <w:r>
        <w:rPr/>
        <w:t>#r͜.:sNo��#�#\6</w:t>
        <w:tab/>
        <w:t>=1G��</w:t>
        <w:br/>
        <w:t>lb��Ӝ�N��ds�</w:t>
      </w:r>
    </w:p>
    <w:p>
      <w:pPr>
        <w:pStyle w:val="PreformattedText"/>
        <w:bidi w:val="0"/>
        <w:jc w:val="left"/>
        <w:rPr/>
      </w:pPr>
      <w:r>
        <w:rPr/>
        <w:t>5&gt;|����#U@���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/jA�q��)I</w:t>
      </w:r>
      <w:r>
        <w:rPr>
          <w:rtl w:val="true"/>
        </w:rPr>
        <w:t>ے�</w:t>
      </w:r>
      <w:r>
        <w:rPr>
          <w:rtl w:val="true"/>
        </w:rPr>
        <w:t>=��&amp;:�</w:t>
      </w:r>
      <w:r>
        <w:rPr/>
        <w:t>4</w:t>
      </w:r>
      <w:r>
        <w:rPr/>
        <w:t>�%%###�&lt;�y##jb�~����&gt;</w:t>
      </w:r>
      <w:r>
        <w:rPr>
          <w:rtl w:val="true"/>
        </w:rPr>
        <w:t>܊</w:t>
      </w:r>
      <w:r>
        <w:rPr/>
        <w:t>#M�p#�Z#��#��w�?Ҍ��)u#�@�@�is���q�M�i(1��C#</w:t>
      </w:r>
      <w:r>
        <w:rPr/>
        <w:t>ܑ�</w:t>
      </w:r>
      <w:r>
        <w:rPr/>
        <w:t>Ƙ��.{��]��1��il�#;��r�v�@##���x###����9#�</w:t>
      </w:r>
      <w:r>
        <w:rPr/>
        <w:t>ٞ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H@{����#�\#��@��zS#|�Jc#O�#��!�[��#v�=zPc���q�)���w#����Gn:TA��=</w:t>
      </w:r>
    </w:p>
    <w:p>
      <w:pPr>
        <w:pStyle w:val="PreformattedText"/>
        <w:bidi w:val="0"/>
        <w:jc w:val="left"/>
        <w:rPr/>
      </w:pPr>
      <w:r>
        <w:rPr/>
        <w:t>M���9�C#��@����#v�s��A�}��&gt;�'��i##���R�##zZ`��8�u#��=�#</w:t>
        <w:br/>
        <w:t>M\�C��y�)##�ry�</w:t>
      </w:r>
    </w:p>
    <w:p>
      <w:pPr>
        <w:pStyle w:val="PreformattedText"/>
        <w:bidi w:val="0"/>
        <w:jc w:val="left"/>
        <w:rPr/>
      </w:pPr>
      <w:r>
        <w:rPr/>
        <w:t>4H##��xzS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H=#����</w:t>
      </w:r>
      <w:r>
        <w:rPr/>
        <w:t>眎</w:t>
      </w:r>
    </w:p>
    <w:p>
      <w:pPr>
        <w:pStyle w:val="PreformattedText"/>
        <w:bidi w:val="0"/>
        <w:jc w:val="left"/>
        <w:rPr/>
      </w:pPr>
      <w:r>
        <w:rPr/>
        <w:t>7f</w:t>
      </w:r>
      <w:r>
        <w:rPr>
          <w:rtl w:val="true"/>
        </w:rPr>
        <w:t>ܞ</w:t>
      </w:r>
      <w:r>
        <w:rPr/>
        <w:t>�����</w:t>
      </w:r>
      <w:r>
        <w:rPr/>
        <w:t>##p;P!#��#�u�2�����:Q���)1���</w:t>
      </w:r>
      <w:r>
        <w:rPr>
          <w:rtl w:val="true"/>
        </w:rPr>
        <w:t>ސ</w:t>
      </w:r>
      <w:r>
        <w:rPr/>
        <w:t>�</w:t>
      </w:r>
      <w:r>
        <w:rPr/>
        <w:t>;�C����#:��}i#�rN1ґWr�#�Gz�����Oza�#�i~v�#;S�71=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3ӡ�Y#X��</w:t>
      </w:r>
      <w:r>
        <w:rPr>
          <w:rtl w:val="true"/>
        </w:rPr>
        <w:t>ݽ</w:t>
      </w:r>
      <w:r>
        <w:rPr/>
        <w:t>y��վ\zw�R</w:t>
      </w:r>
      <w:r>
        <w:rPr/>
        <w:t>؀</w:t>
      </w:r>
      <w:r>
        <w:rPr/>
        <w:t>�</w:t>
      </w:r>
      <w:r>
        <w:rPr/>
        <w:t>W&lt;S#����Q�c�9'������4\A�r�8</w:t>
      </w:r>
      <w:r>
        <w:rPr/>
        <w:t>銉��</w:t>
      </w:r>
      <w:r>
        <w:rPr/>
        <w:t>&gt;����g#��ұ+�#�y&gt;�</w:t>
        <w:tab/>
        <w:t>�I\#x�{�N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7��ґ����#��##���T�#w###�#�._8###��#P1�|�8�'�5WlĜԠ'#��(U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ϧ�&amp;�����M#n�z�qB���*��cwN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3M�'�v��</w:t>
        <w:tab/>
        <w:t>�1R#]�t#���#�'��)�wt��J�6</w:t>
      </w:r>
      <w:r>
        <w:rPr/>
        <w:t>㏮</w:t>
      </w:r>
      <w:r>
        <w:rPr/>
        <w:t>9##���*5%T#��z��#�JA�1�H?�h�#��##�F��#��R,i����4���Pp8�;�c�����P�w#��|��@�8�c�#&gt;l��;���vw�#���5#�=3�ҫ|�#?�8�n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����o��"���^��6�Ƕh##9#�5��#��#��#�#?-#�\���h##�#��#�C6�y]�������]X��#�H#o�#99=�</w:t>
        <w:br/>
        <w:t>���$#Nv�:�#*O����##�#1O-��#����#</w:t>
      </w:r>
      <w:r>
        <w:rPr>
          <w:rtl w:val="true"/>
        </w:rPr>
        <w:t>ݖ</w:t>
      </w:r>
      <w:r>
        <w:rPr/>
        <w:t>'�N_�#�;#vQ��p{Ѹ�##N���G##�</w:t>
      </w:r>
    </w:p>
    <w:p>
      <w:pPr>
        <w:pStyle w:val="PreformattedText"/>
        <w:bidi w:val="0"/>
        <w:jc w:val="left"/>
        <w:rPr/>
      </w:pPr>
      <w:r>
        <w:rPr/>
        <w:t>0#��#*#qo��#)##=i6t���/��du#�C#��?/#�*���x��5���pzR`�;��#RU]��#��FF)�#`�&lt;d�R��#�ï_CG���#}�#���!�������7��Oe#g�t�#^OsC##�</w:t>
        <w:tab/>
        <w:t>��F�Jy#��r*#Y�#��##�v���)�;��~^�*��#1�</w:t>
      </w:r>
      <w:r>
        <w:rPr/>
        <w:t>֓��</w:t>
      </w:r>
      <w:r>
        <w:rPr/>
        <w:t>:c#�$p�#�\��H��)</w:t>
      </w:r>
      <w:r>
        <w:rPr>
          <w:rtl w:val="true"/>
        </w:rPr>
        <w:t>ޔ</w:t>
      </w:r>
      <w:r>
        <w:rPr/>
        <w:t>��</w:t>
      </w:r>
      <w:r>
        <w:rPr/>
        <w:t>}#Z�9�8#�v2R��|�)#��##�M�</w:t>
      </w:r>
      <w:r>
        <w:rPr/>
        <w:t>鷚</w:t>
      </w:r>
      <w:r>
        <w:rPr/>
        <w:t>q�X#�#�Q�#����5#}�8����#��#��#\##��Jq�)##�f��wd��#�m���G�##�J�n@�)#��K��3�ZM�Wgpr~�\</w:t>
        <w:tab/>
        <w:t>s�&gt;�#�</w:t>
      </w:r>
      <w:r>
        <w:rPr>
          <w:rtl w:val="true"/>
        </w:rPr>
        <w:t>ޙ</w:t>
      </w:r>
      <w:r>
        <w:rPr/>
        <w:t>�</w:t>
      </w:r>
      <w:r>
        <w:rPr/>
        <w:t>##ϵ!;T����1e �#��@=�n#���Mp#���LsB���sn�</w:t>
      </w:r>
      <w:r>
        <w:rPr/>
        <w:t>瓞�</w:t>
      </w:r>
      <w:r>
        <w:rPr/>
        <w:t>-�n����jL���#��Y���4��i��#Zl]Gm����I��#?#�?.s�JX��1�#�@�7#��҄</w:t>
      </w:r>
      <w:r>
        <w:rPr/>
        <w:t>퓌</w:t>
      </w:r>
      <w:r>
        <w:rPr/>
        <w:t>t�$�W��9���#:#j�tm��#�#�ұ�#'�Z@�W�OJj!����B�#aC��F(PY�g�lR�M�u�i��</w:t>
      </w:r>
      <w:r>
        <w:rPr>
          <w:rtl w:val="true"/>
        </w:rPr>
        <w:t>׽</w:t>
      </w:r>
      <w:r>
        <w:rPr/>
        <w:t>##��r#�#R?y��2��#S��Q���(B#~&lt;�s1��#�L�l{Rn+�#�:T�0S��###ϡ�&amp;6�z����S��8�s�b#�Ё��#�q���I��0#�:ҕ��s�H#o</w:t>
      </w:r>
      <w:r>
        <w:rPr/>
        <w:t>۸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1N�s���M#w#�zR��</w:t>
      </w:r>
      <w:r>
        <w:rPr>
          <w:rtl w:val="true"/>
        </w:rPr>
        <w:t>܌</w:t>
      </w:r>
      <w:r>
        <w:rPr/>
        <w:t>�</w:t>
      </w:r>
      <w:r>
        <w:rPr/>
        <w:t>S#����#Q@=�&lt;�-I�</w:t>
      </w:r>
      <w:r>
        <w:rPr/>
        <w:t>㓏</w:t>
      </w:r>
      <w:r>
        <w:rPr/>
        <w:t>J#nǧJ`8�Y89#� %0@Ǩ���z##=)#</w:t>
      </w:r>
      <w:r>
        <w:rPr/>
        <w:t>ٛ����</w:t>
      </w:r>
      <w:r>
        <w:rPr/>
        <w:t>R(O0�!##��J#^A�x&amp;�#���b)2QH��9��,t�^��u���#�I?�#��($#��S�J�b=�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�О��"���}ɦ#����9��#L����CI��H�i�J.sɨ~�#�)</w:t>
      </w:r>
      <w:r>
        <w:rPr/>
        <w:t>￁��</w:t>
      </w:r>
      <w:r>
        <w:rPr>
          <w:rtl w:val="true"/>
        </w:rPr>
        <w:t>ژ</w:t>
      </w:r>
      <w:r>
        <w:rPr/>
        <w:br/>
        <w:t>K���</w:t>
      </w:r>
    </w:p>
    <w:p>
      <w:pPr>
        <w:pStyle w:val="PreformattedText"/>
        <w:bidi w:val="0"/>
        <w:jc w:val="left"/>
        <w:rPr/>
      </w:pPr>
      <w:r>
        <w:rPr/>
        <w:t>5�8#q�q</w:t>
      </w:r>
      <w:r>
        <w:rPr/>
        <w:t>֔�͌�</w:t>
      </w:r>
      <w:r>
        <w:rPr/>
        <w:t>)P�</w:t>
        <w:br/>
        <w:t>9��#��W����#���9#4#*�=z�hi7(-����`3����S#n1�I��O#�|c�CM#���`R#B��#H�</w:t>
      </w:r>
      <w:r>
        <w:rPr>
          <w:rtl w:val="true"/>
        </w:rPr>
        <w:t>׊</w:t>
      </w:r>
      <w:r>
        <w:rPr/>
        <w:t>h_�#�@ǖ0OҐ��#L��#jg��=sR���cӞԈ</w:t>
      </w:r>
      <w:r>
        <w:rPr/>
        <w:t>۰</w:t>
      </w:r>
      <w:r>
        <w:rPr/>
        <w:t xml:space="preserve">#�u����#;�iip#�~p#�c�Fи&lt;�=i�FW���J#�����Ld|��1J#�s�OJ#[�#�##��'��� </w:t>
        <w:tab/>
        <w:t>�#�Uq�#�Ϡ�=�#�I�����T�#����}GCH�����Ԁn�p#�aQ6RA�a�#]GaKt#�d</w:t>
        <w:tab/>
        <w:t>#�#��#�i�E^yp~���'#�#�#��#�@3M.}�#�v��m�#�</w:t>
      </w:r>
      <w:r>
        <w:rPr/>
        <w:t>֛�</w:t>
      </w:r>
      <w:r>
        <w:rPr/>
        <w:t>r����</w:t>
      </w:r>
      <w:r>
        <w:rPr>
          <w:rtl w:val="true"/>
        </w:rPr>
        <w:t>ڐ</w:t>
      </w:r>
      <w:r>
        <w:rPr/>
        <w:t>#B~'##7��9#�</w:t>
        <w:br/>
        <w:t>#���#��$2��#�#(@#,���{R�(��hm�#�#�w#���#�����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?֌��i����#�m��#�)�����S�M"���Қb##�������#��⚿+S�#�r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˻��O8i#��5#c�{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Є9�ͼu&gt;���ӡ�iv��##?�#O#�g4�1�\#��</w:t>
        <w:tab/>
        <w:t>��&lt;�Ozg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d��5AbFP͜�i##�J#�`#�q@A���8� #��OQ�҇</w:t>
      </w:r>
      <w:r>
        <w:rPr>
          <w:rtl w:val="true"/>
        </w:rPr>
        <w:t>޼</w:t>
      </w:r>
      <w:r>
        <w:rPr/>
        <w:t>�</w:t>
      </w:r>
      <w:r>
        <w:rPr/>
        <w:t>#� 'v��?�(#T�#�P26#r#r;��=#��9��5�S'�is���8�#h#���#��=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gvFx����</w:t>
      </w:r>
      <w:r>
        <w:rPr>
          <w:rtl w:val="true"/>
        </w:rPr>
        <w:t>ݞ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##?��</w:t>
      </w:r>
      <w:r>
        <w:rPr/>
        <w:t>4</w:t>
      </w:r>
      <w:r>
        <w:rPr/>
        <w:t>����;q���X2����SO̤�</w:t>
      </w:r>
      <w:r>
        <w:rPr>
          <w:rtl w:val="true"/>
        </w:rPr>
        <w:t>ߑ</w:t>
      </w:r>
      <w:r>
        <w:rPr/>
        <w:t>R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SF�S�:R#��###�ˌ�</w:t>
      </w:r>
      <w:r>
        <w:rPr/>
        <w:t>֨</w:t>
      </w:r>
      <w:r>
        <w:rPr/>
        <w:t>#��\c�sN�Y~~��7q��)іlu'�#4#�mnsN#�x��&lt;�L�\#��4�%�e���CC���;w�i�~#�###❍���� �#`�#��8���]F�</w:t>
        <w:br/>
        <w:t>�#��4�###�#�#6H&lt;tlu�##^��#�}i#</w:t>
        <w:tab/>
        <w:t>#X�#�4ϑ��?/�H���</w:t>
      </w:r>
      <w:r>
        <w:rPr>
          <w:rtl w:val="true"/>
        </w:rPr>
        <w:t>ޔ</w:t>
      </w:r>
      <w:r>
        <w:rPr/>
        <w:t>#�q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рGNrx�#�ę�#R�</w:t>
      </w:r>
      <w:r>
        <w:rPr/>
        <w:t>ܸ</w:t>
      </w:r>
      <w:r>
        <w:rPr/>
        <w:t>o^����#:</w:t>
        <w:br/>
        <w:t>V#3#]��;t�Y6�q�OPYzm���bc�ҁ�þI���DGn�&amp;03JX�#���</w:t>
        <w:br/>
        <w:t>@:�8</w:t>
      </w:r>
      <w:r>
        <w:rPr/>
        <w:t>㩠</w:t>
      </w:r>
      <w:r>
        <w:rPr/>
        <w:t>cw#���NV���z�F#^�#</w:t>
      </w:r>
      <w:r>
        <w:rPr>
          <w:rtl w:val="true"/>
        </w:rPr>
        <w:t>ݓ</w:t>
      </w:r>
      <w:r>
        <w:rPr/>
        <w:t>x'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rOOOZ�8�#��qǠ�Nf;G#��ME-##%I���4ՈԐ;˂P#���</w:t>
      </w:r>
      <w:r>
        <w:rPr/>
        <w:t>摟�</w:t>
      </w:r>
      <w:r>
        <w:rPr/>
        <w:t>/���#&amp;B�#�#1</w:t>
      </w:r>
      <w:r>
        <w:rPr>
          <w:rtl w:val="true"/>
        </w:rPr>
        <w:t>ޠ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NU�q���Jn6�##�6#ry��#</w:t>
        <w:br/>
        <w:t>�Yp~S�@=is�w�-�#:</w:t>
        <w:br/>
        <w:t>hR��u�9�,W##s�H#Ƌ��#��.�94##&gt;�^M</w:t>
        <w:br/>
        <w:t>�oϓ@#'�H���2#�|�р�0</w:t>
        <w:br/>
        <w:t>F]�'���Bct�g#�{Р�#����#�:���W��#�q��###�:�#:#�b_#�#1g&lt;���H:p9=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�N�&amp;�#&gt;�w##;�#��L�#2y�h#�#n~rG`zSX���t��K�_����/C��h#�#����V#�`zR!mǑ��</w:t>
      </w:r>
      <w:r>
        <w:rPr>
          <w:rtl w:val="true"/>
        </w:rPr>
        <w:t>ڑ</w:t>
      </w:r>
      <w:r>
        <w:rPr/>
        <w:t>�</w:t>
      </w:r>
      <w:r>
        <w:rPr/>
        <w:t>~H�q���d#o.��r=)#�$�{�R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2)���&lt;�{Ӹ���L���iU�;##sJ��`�#�u#)</w:t>
      </w:r>
      <w:r>
        <w:rPr>
          <w:rtl w:val="true"/>
        </w:rPr>
        <w:t>ݐ</w:t>
      </w:r>
      <w:r>
        <w:rPr/>
        <w:t>2</w:t>
      </w:r>
      <w:r>
        <w:rPr/>
        <w:t>x�i]#�`h����G�PH���#�#�#�3Ҝ#�#��#�:b�</w:t>
        <w:tab/>
        <w:t>���99#q�xU����C���#�21����U�#��s��9�#7o=�##�#'qw#L�&gt;����##^�2`��8s�P3P���##��?΢!�pq���� �c�zi��.s�piP�Y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��*�c�O�:������c��</w:t>
      </w:r>
    </w:p>
    <w:p>
      <w:pPr>
        <w:pStyle w:val="PreformattedText"/>
        <w:bidi w:val="0"/>
        <w:jc w:val="left"/>
        <w:rPr/>
      </w:pPr>
      <w:r>
        <w:rPr/>
        <w:t>0�E��zT��#8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/�S #q�J�a�qAM˼�</w:t>
      </w:r>
      <w:r>
        <w:rPr>
          <w:rtl w:val="true"/>
        </w:rPr>
        <w:t>۽</w:t>
      </w:r>
      <w:r>
        <w:rPr/>
        <w:t>5</w:t>
      </w:r>
      <w:r>
        <w:rPr/>
        <w:t>N���</w:t>
        <w:tab/>
        <w:t>�#�#�)�rH�H�*����#��3o##-��J�"��v��}</w:t>
        <w:br/>
        <w:t>#������Do��21�4�o��#�p{ӑQ��1�#,c�o��GR:S[��#g=G\��+#q������#�#�j#�|�#�#Sdr����O���#�4��)</w:t>
        <w:tab/>
        <w:t>���V��".�#��#�#r2I#iɧ��#c��b��j���Զ#�$#���VG\���#������#�G##7#r#7�#�E"/�#�#�)�#.S�C���J���</w:t>
      </w:r>
      <w:r>
        <w:rPr/>
        <w:t>۵</w:t>
      </w:r>
      <w:r>
        <w:rPr/>
        <w:t>j�#�#:��LЭ��?##H#i�#��9��rs�j�n!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ϻ�#ʅ</w:t>
      </w:r>
      <w:r>
        <w:rPr/>
        <w:t>ެ</w:t>
      </w:r>
      <w:r>
        <w:rPr/>
        <w:t>A#�%�i</w:t>
      </w:r>
      <w:r>
        <w:rPr>
          <w:rtl w:val="true"/>
        </w:rPr>
        <w:t>޹</w:t>
      </w:r>
      <w:r>
        <w:rPr/>
        <w:t>�</w:t>
      </w:r>
      <w:r>
        <w:rPr/>
        <w:t>#�"Fs�#�#M#�</w:t>
      </w:r>
      <w:r>
        <w:rPr/>
        <w:t>僐</w:t>
      </w:r>
      <w:r>
        <w:rPr/>
        <w:t>9�#i�F�~S�4�F�$C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�~t�</w:t>
      </w:r>
      <w:r>
        <w:rPr>
          <w:rtl w:val="true"/>
        </w:rPr>
        <w:t>߻$�</w:t>
      </w:r>
      <w:r>
        <w:rPr/>
        <w:t>#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</w:t>
      </w:r>
      <w:r>
        <w:rPr/>
        <w:t>0</w:t>
      </w:r>
      <w:r>
        <w:rPr/>
        <w:t>Y#�҂ͷg�QF���4J�X</w:t>
      </w:r>
      <w:r>
        <w:rPr>
          <w:rtl w:val="true"/>
        </w:rPr>
        <w:t>ߝ</w:t>
      </w:r>
      <w:r>
        <w:rPr/>
        <w:t>�</w:t>
      </w:r>
      <w:r>
        <w:rPr/>
        <w:t>T#�~PzQN�</w:t>
      </w:r>
      <w:r>
        <w:rPr>
          <w:rtl w:val="true"/>
        </w:rPr>
        <w:t>ט�</w:t>
      </w:r>
      <w:r>
        <w:rPr>
          <w:rtl w:val="true"/>
        </w:rPr>
        <w:t>#�#�</w:t>
      </w:r>
      <w:r>
        <w:rPr>
          <w:rtl w:val="true"/>
        </w:rPr>
        <w:t>ڙ</w:t>
      </w:r>
      <w:r>
        <w:rPr/>
        <w:t>���</w:t>
      </w:r>
      <w:r>
        <w:rPr/>
        <w:t>A�=�ğ23�4ɝ�/'��#�l)��\c�4��P@�=W�#}�=�#��#T�4#�F��9W�9��Z:g#��y#OR9�%=G���������$#9���</w:t>
        <w:br/>
        <w:t>%�#�w��)��41�e1��1~r:B��9#ps��I'�'�&gt;_�k�)�pU�N#*y=�5c��O'����[}(��,z�Ѱ#������S��I�#GL��/�</w:t>
      </w:r>
      <w:r>
        <w:rPr>
          <w:rtl w:val="true"/>
        </w:rPr>
        <w:t>߅</w:t>
      </w:r>
      <w:r>
        <w:rPr/>
        <w:t>5</w:t>
      </w:r>
      <w:r>
        <w:rPr/>
        <w:t>��OP�?q�F3�i#���:��O���#��T_BD;�#&lt;#�9�l�#�qQF#���'��#�BЖ5#j����?����eQ�&gt;;��;�#��v��I#8���|�S#��q�b�#��ROPʳd�J&gt;U|�#��C�#�vl�=�##e��#-���I��O4�?�W��:b���S�i���w��c���)��ԃ��)d���ւ#��4�#�kz������</w:t>
      </w:r>
    </w:p>
    <w:p>
      <w:pPr>
        <w:pStyle w:val="PreformattedText"/>
        <w:bidi w:val="0"/>
        <w:jc w:val="left"/>
        <w:rPr/>
      </w:pPr>
      <w:r>
        <w:rPr/>
        <w:t>Fxn=(&lt;�n=s</w:t>
      </w:r>
      <w:r>
        <w:rPr/>
        <w:t>֡</w:t>
      </w:r>
      <w:r>
        <w:rPr/>
        <w:t>J�C�#�</w:t>
      </w:r>
      <w:r>
        <w:rPr/>
        <w:t>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����#"#-7#��V�#�W�3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#��#+��¥I�#Wvl��Ҫ���#��P;7�J�#��|S��Tu!�#c�Ӟԁ#y�}h_��y����I�!@</w:t>
      </w:r>
      <w:r>
        <w:rPr>
          <w:rtl w:val="true"/>
        </w:rPr>
        <w:t>ߌ</w:t>
      </w:r>
      <w:r>
        <w:rPr/>
        <w:t>#����#�OZ�&gt;$�</w:t>
      </w:r>
      <w:r>
        <w:rPr>
          <w:rtl w:val="true"/>
        </w:rPr>
        <w:t>֐</w:t>
      </w:r>
      <w:r>
        <w:rPr/>
        <w:t>ua</w:t>
      </w:r>
      <w:r>
        <w:rPr>
          <w:rtl w:val="true"/>
        </w:rPr>
        <w:t>ک</w:t>
      </w:r>
      <w:r>
        <w:rPr/>
        <w:t>#I�n=��#қ�#b#�#x�M#�#J|�}���</w:t>
      </w:r>
      <w:r>
        <w:rPr>
          <w:rtl w:val="true"/>
        </w:rPr>
        <w:t>޵</w:t>
      </w:r>
      <w:r>
        <w:rPr/>
        <w:t>B#3��</w:t>
      </w:r>
      <w:r>
        <w:rPr>
          <w:rtl w:val="true"/>
        </w:rPr>
        <w:t>ۦ</w:t>
      </w:r>
      <w:r>
        <w:rPr/>
        <w:t>{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i�~Zss#��5Oa2Q�.��#�4�t�o�</w:t>
        <w:br/>
        <w:t>�O���I$�]W#�}(�;�ҕ</w:t>
        <w:tab/>
        <w:t>��3��#�o#B�{ӷn^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O�9q�#�n#��;{Ss�#���)�pT#�jX���W%a�rx</w:t>
        <w:tab/>
        <w:t>��i#��'=hrB�T;��9�#fr��#��F$</w:t>
      </w:r>
      <w:r>
        <w:rPr>
          <w:rtl w:val="true"/>
        </w:rPr>
        <w:t>ێ</w:t>
      </w:r>
      <w:r>
        <w:rPr/>
        <w:t>~�P�ZA�~L��s</w:t>
      </w:r>
      <w:r>
        <w:rPr>
          <w:rtl w:val="true"/>
        </w:rPr>
        <w:t>ނ</w:t>
      </w:r>
      <w:r>
        <w:rPr/>
        <w:t>DV�W��#�P��#^9�#t�i�|��@���</w:t>
      </w:r>
      <w:r>
        <w:rPr>
          <w:rtl w:val="true"/>
        </w:rPr>
        <w:t>ܚ</w:t>
      </w:r>
      <w:r>
        <w:rPr/>
        <w:t>{a��x�qI/#�Ti��қE##���O�)��c</w:t>
      </w:r>
      <w:r>
        <w:rPr>
          <w:rtl w:val="true"/>
        </w:rPr>
        <w:t>ߠ</w:t>
      </w:r>
      <w:r>
        <w:rPr/>
        <w:t>5</w:t>
      </w:r>
      <w:r>
        <w:rPr/>
        <w:tab/>
        <w:t>c�u?�J~�#�Hb�#�hl� `Z����R��O�##2�(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��y��#�S�</w:t>
      </w:r>
      <w:r>
        <w:rPr>
          <w:rtl w:val="true"/>
        </w:rPr>
        <w:t>ޒ</w:t>
      </w:r>
      <w:r>
        <w:rPr>
          <w:rtl w:val="true"/>
        </w:rPr>
        <w:t>#.#�</w:t>
      </w:r>
      <w:r>
        <w:rPr/>
        <w:t>8</w:t>
      </w:r>
      <w:r>
        <w:rPr/>
        <w:t>�J1�#`��I���U</w:t>
      </w:r>
      <w:r>
        <w:rPr>
          <w:rtl w:val="true"/>
        </w:rPr>
        <w:t>ݏ</w:t>
      </w:r>
      <w:r>
        <w:rPr/>
        <w:t>�</w:t>
      </w:r>
      <w:r>
        <w:rPr/>
        <w:t>[&lt;��"#'�l�#��#L��#c��8�C#d\�#�z{�#:0w#y�5?</w:t>
      </w:r>
      <w:r>
        <w:rPr/>
        <w:t>֑�</w:t>
      </w:r>
      <w:r>
        <w:rPr/>
        <w:t># ���Sq�S#s�˚I#�px�=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��</w:t>
      </w:r>
      <w:r>
        <w:rPr/>
        <w:t>颐��</w:t>
      </w:r>
      <w:r>
        <w:rPr/>
        <w:t>{p{</w:t>
        <w:br/>
        <w:t>P#�</w:t>
      </w:r>
      <w:r>
        <w:rPr>
          <w:rtl w:val="true"/>
        </w:rPr>
        <w:t>מ</w:t>
      </w:r>
      <w:r>
        <w:rPr/>
        <w:t>�� ���</w:t>
      </w:r>
      <w:r>
        <w:rPr/>
        <w:t>O��#~��$'#��#�&amp;7}�q��Sm#�#�F�#xPK#�sda�</w:t>
      </w:r>
      <w:r>
        <w:rPr/>
        <w:t>鞔����</w:t>
      </w:r>
      <w:r>
        <w:rPr/>
        <w:t>&gt;���#�"c��i?��onx�$*��9��i1����Ks���5~�0a��!</w:t>
      </w:r>
      <w:r>
        <w:rPr>
          <w:rtl w:val="true"/>
        </w:rPr>
        <w:t>ػ</w:t>
      </w:r>
      <w:r>
        <w:rPr/>
        <w:t>#?ƙ'�F��^i�#��F@&gt;�F�o'�jEU�x�iG�#���U��&gt;� �G�ZG���ef��#</w:t>
      </w:r>
      <w:r>
        <w:rPr>
          <w:rtl w:val="true"/>
        </w:rPr>
        <w:t>ۓ</w:t>
      </w:r>
      <w:r>
        <w:rPr/>
        <w:t>���</w:t>
      </w:r>
      <w:r>
        <w:rPr/>
        <w:t>#�K7#?�L_�T�$s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�?%�#q�#����#���2�#N9�w�.z#s�</w:t>
      </w:r>
      <w:r>
        <w:rPr>
          <w:rtl w:val="true"/>
        </w:rPr>
        <w:t>ڜ</w:t>
      </w:r>
      <w:r>
        <w:rPr/>
        <w:t>;})�s�5H###K���\�(�x�</w:t>
      </w:r>
      <w:r>
        <w:rPr>
          <w:rtl w:val="true"/>
        </w:rPr>
        <w:t>ژ</w:t>
      </w:r>
      <w:r>
        <w:rPr/>
        <w:t>�</w:t>
      </w:r>
      <w:r>
        <w:rPr/>
        <w:t>q</w:t>
      </w:r>
      <w:r>
        <w:rPr>
          <w:rtl w:val="true"/>
        </w:rPr>
        <w:t>ڒ</w:t>
      </w:r>
      <w:r>
        <w:rPr/>
        <w:t>"|�{�#�#��r=x�&gt;�}zT(#�jC��R#�#�#r)K#�#�Q�����R�8'�.`#��#��#�l��B���P��</w:t>
      </w:r>
      <w:r>
        <w:rPr/>
        <w:t>߭</w:t>
      </w:r>
      <w:r>
        <w:rPr/>
        <w:t>P����w�gkaXc</w:t>
      </w:r>
      <w:r>
        <w:rPr>
          <w:rtl w:val="true"/>
        </w:rPr>
        <w:t>ޢ</w:t>
      </w:r>
      <w:r>
        <w:rPr/>
        <w:t>_�'Ҥo�&gt;��9#�'�?w��z��~#��Տ��u#�}q�S��Um�Q�c�Մ#m2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��</w:t>
      </w:r>
      <w:r>
        <w:rPr>
          <w:rtl w:val="true"/>
        </w:rPr>
        <w:t>ژ</w:t>
      </w:r>
      <w:r>
        <w:rPr/>
        <w:t>��i�r#=)&amp;4"��#</w:t>
      </w:r>
      <w:r>
        <w:rPr>
          <w:rtl w:val="true"/>
        </w:rPr>
        <w:t>چ</w:t>
      </w:r>
      <w:r>
        <w:rPr/>
        <w:t>P���$�#����g��#�##���)#��&lt;#�?�~���#P��=j9�#�#</w:t>
      </w:r>
      <w:r>
        <w:rPr/>
        <w:t>߭</w:t>
      </w:r>
      <w:r>
        <w:rPr/>
        <w:t>)�@�&lt;���������#1���QN$*�S���#��i0#Ī�</w:t>
      </w:r>
      <w:r>
        <w:rPr/>
        <w:t>֛���</w:t>
      </w:r>
      <w:r>
        <w:rPr/>
        <w:t>V-�7Q���E���4�w����Ͻ8#�8�&lt;Ǧ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b#�4|g#҃�d�#g֋�/�#��##��zw#�~l���)��'&gt;�2����`l�zc#g�x'oLv5#��R#�G6�#o��M"��}q��/��=�S}&gt;�Kc@?6y?</w:t>
      </w:r>
      <w:r>
        <w:rPr/>
        <w:t>֜�</w:t>
      </w:r>
      <w:r>
        <w:rPr/>
        <w:t>UP�@��R#7#�j4'ˏ�sW�#2��+��_J#��B</w:t>
        <w:tab/>
        <w:t>�)�}��4�:Vl#c�H5!_�#ӽFh�f;###�C(�^i�&amp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:T��[�j��U_0�A�H�;#�Ty?��_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#G�JQ \d��4�͸ϭD</w:t>
      </w:r>
      <w:r>
        <w:rPr/>
        <w:t>辂�</w:t>
      </w:r>
      <w:r>
        <w:rPr/>
        <w:t>#���</w:t>
      </w:r>
      <w:r>
        <w:rPr>
          <w:rtl w:val="true"/>
        </w:rPr>
        <w:t>ކ</w:t>
      </w:r>
      <w:r>
        <w:rPr/>
        <w:t>W�N</w:t>
        <w:tab/>
        <w:t>���X�5'��#��I�H�#�q�sNs���~�õJ&gt;��1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h�#��"}�p##�#���7U&amp;!7'n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@�</w:t>
        <w:tab/>
        <w:t>�i���r6�iX�#8#�S[�c��#�</w:t>
      </w:r>
      <w:r>
        <w:rPr>
          <w:rtl w:val="true"/>
        </w:rPr>
        <w:t>ߍ</w:t>
      </w:r>
      <w:r>
        <w:rPr/>
        <w:t>U� ���#�z{S�#{�)����zC���@z���##</w:t>
      </w:r>
      <w:r>
        <w:rPr/>
        <w:t>旞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FԿ�I�?�#.#NR#\���#�##�j2O������1#���:Ӷ��sJ&gt;��#v��X��Qq���������#E�#V~�K�E '�8��)#�7=@�</w:t>
      </w:r>
      <w:r>
        <w:rPr>
          <w:rtl w:val="true"/>
        </w:rPr>
        <w:t>ڜ</w:t>
      </w:r>
      <w:r>
        <w:rPr/>
        <w:t>~�R}</w:t>
      </w:r>
      <w:r>
        <w:rPr>
          <w:rtl w:val="true"/>
        </w:rPr>
        <w:t>ޜ</w:t>
      </w:r>
      <w:r>
        <w:rPr/>
        <w:t>dsP��/̽;��#zc���ԛ@��</w:t>
      </w:r>
      <w:r>
        <w:rPr>
          <w:rtl w:val="true"/>
        </w:rPr>
        <w:t>ޡ����</w:t>
      </w:r>
      <w:r>
        <w:rPr/>
        <w:t>5</w:t>
      </w:r>
      <w:r>
        <w:rPr/>
        <w:t>hB�#q</w:t>
      </w:r>
      <w:r>
        <w:rPr>
          <w:rtl w:val="true"/>
        </w:rPr>
        <w:t>܌</w:t>
      </w:r>
      <w:r>
        <w:rPr/>
        <w:t>�</w:t>
      </w:r>
      <w:r>
        <w:rPr/>
        <w:t>P��E#��)&lt;�Ҕ#�#��!��#��TR�</w:t>
      </w:r>
      <w:r>
        <w:rPr/>
        <w:t>ܿ�</w:t>
      </w:r>
      <w:r>
        <w:rPr/>
        <w:t>SI#z�{�$��?#2('l�x(F0;RDO�M~#�ғz#��</w:t>
        <w:br/>
        <w:t>��r{v�_�#��hO�j8��</w:t>
      </w:r>
      <w:r>
        <w:rPr/>
        <w:t>慰</w:t>
      </w:r>
      <w:r>
        <w:rPr/>
        <w:t>#����</w:t>
      </w:r>
      <w:r>
        <w:rPr/>
        <w:t>֚</w:t>
      </w:r>
      <w:r>
        <w:rPr/>
        <w:t>ț�������#\</w:t>
      </w:r>
      <w:r>
        <w:rPr>
          <w:rtl w:val="true"/>
        </w:rPr>
        <w:t></w:t>
      </w:r>
      <w:r>
        <w:rPr>
          <w:rtl w:val="true"/>
        </w:rPr>
        <w:t>ݠ</w:t>
      </w:r>
      <w:r>
        <w:rPr/>
        <w:t>�</w:t>
      </w:r>
      <w:r>
        <w:rPr/>
        <w:t>.G#��H2�</w:t>
      </w:r>
      <w:r>
        <w:rPr/>
        <w:t>ힵ</w:t>
      </w:r>
      <w:r>
        <w:rPr/>
        <w:t>#3y�s�#~u$�</w:t>
      </w:r>
      <w:r>
        <w:rPr/>
        <w:t>֘�����</w:t>
      </w:r>
      <w:r>
        <w:rPr/>
        <w:t>}*M�V##&gt;��#1h�#�������'�/��E##9�SG�J#�1҉#Q#no��z�Q��9B*F��CBr��H#)0��J##���ҧ��##�P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)�;z#E4������T�#�g�F)#</w:t>
      </w:r>
      <w:r>
        <w:rPr>
          <w:rtl w:val="true"/>
        </w:rPr>
        <w:t>ڹ</w:t>
      </w:r>
      <w:r>
        <w:rPr/>
        <w:t>~OZE���'��}D0I�#O^:R�v�#q�����j&amp;�`G\�</w:t>
        <w:tab/>
        <w:t>�?'&lt;�zf�|����#��#��#�F?��J⸪7�.</w:t>
        <w:br/>
        <w:t>7</w:t>
      </w:r>
      <w:r>
        <w:rPr>
          <w:rtl w:val="true"/>
        </w:rPr>
        <w:t>֐</w:t>
      </w:r>
      <w:r>
        <w:rPr/>
        <w:t>}�§~��ԁ#</w:t>
      </w:r>
      <w:r>
        <w:rPr>
          <w:rtl w:val="true"/>
        </w:rPr>
        <w:t>ߗ</w:t>
      </w:r>
      <w:r>
        <w:rPr>
          <w:rtl w:val="true"/>
        </w:rPr>
        <w:t>#</w:t>
      </w:r>
      <w:r>
        <w:rPr>
          <w:rtl w:val="true"/>
        </w:rPr>
        <w:t>ׁޜ</w:t>
      </w:r>
      <w:r>
        <w:rPr/>
        <w:t>��</w:t>
      </w:r>
      <w:r>
        <w:rPr/>
        <w:t>##'�Q��#"}���#)#�ul�Ҍ</w:t>
        <w:br/>
        <w:t>i���S�#@</w:t>
        <w:br/>
        <w:t>�~T�%~�#n���^i��</w:t>
      </w:r>
      <w:r>
        <w:rPr>
          <w:rtl w:val="true"/>
        </w:rPr>
        <w:t>ڧ</w:t>
      </w:r>
      <w:r>
        <w:rPr/>
        <w:t>����</w:t>
      </w:r>
      <w:r>
        <w:rPr/>
        <w:t>z‟��i���4��##�#�6#V�</w:t>
      </w:r>
      <w:r>
        <w:rPr>
          <w:rtl w:val="true"/>
        </w:rPr>
        <w:t>ޘ��</w:t>
      </w:r>
      <w:r>
        <w:rPr/>
        <w:t>5</w:t>
      </w:r>
      <w:r>
        <w:rPr/>
        <w:t>C�#9��#!</w:t>
      </w:r>
      <w:r>
        <w:rPr/>
        <w:t>㹥��</w:t>
      </w:r>
      <w:r>
        <w:rPr/>
        <w:t>~jD#QW������S#��#��{�#���`#��M_�C�1C�#�S</w:t>
      </w:r>
      <w:r>
        <w:rPr/>
        <w:t>߽</w:t>
      </w:r>
      <w:r>
        <w:rPr/>
        <w:t>Rz#am�p#��#(#oBA�������~�</w:t>
        <w:tab/>
        <w:t>� #����u��q�#�9�P�&gt;p#�A��n)�#��.A�L#nN#I��T�#^)#��¥n&amp;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Z{(�&gt;q</w:t>
      </w:r>
      <w:r>
        <w:rPr/>
        <w:t>隤�</w:t>
      </w:r>
      <w:r>
        <w:rPr/>
        <w:t>Lk�</w:t>
      </w:r>
      <w:r>
        <w:rPr/>
        <w:t>ެ</w:t>
      </w:r>
      <w:r>
        <w:rPr/>
        <w:t>M���K�#���Ps�#���H��z�'���#Ӵ��: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;��y�S��y��q������(�69���H&gt;�1;�#�T![�s��Q���N�</w:t>
        <w:br/>
        <w:t>&lt;��G'��jb#�ո##��8e##^��#yi�+��~##N�#A�(</w:t>
      </w:r>
      <w:r>
        <w:rPr>
          <w:rtl w:val="true"/>
        </w:rPr>
        <w:t>ݵ</w:t>
      </w:r>
      <w:r>
        <w:rPr/>
        <w:t>�</w:t>
      </w:r>
      <w:r>
        <w:rPr/>
        <w:t>#��#�M���*F����#�#�lm��</w:t>
      </w:r>
      <w:r>
        <w:rPr>
          <w:rtl w:val="true"/>
        </w:rPr>
        <w:t>ڕ</w:t>
      </w:r>
      <w:r>
        <w:rPr/>
        <w:t>6</w:t>
      </w:r>
      <w:r>
        <w:rPr/>
        <w:t>w|(��j#B;#@1�~l���҇���#����#x#:Ti�BX�}j�#</w:t>
        <w:br/>
        <w:t>#z�#�SN*#0A�#sP�6��jU���1��[�x#��#�#��*#��=X�#�#</w:t>
      </w:r>
    </w:p>
    <w:p>
      <w:pPr>
        <w:pStyle w:val="PreformattedText"/>
        <w:bidi w:val="0"/>
        <w:jc w:val="left"/>
        <w:rPr/>
      </w:pPr>
      <w:r>
        <w:rPr/>
        <w:t>+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sRyE��N:�+�����#c�,zz�L�c�\�#Zz���s��L#�;�����#�_�#2�x�b�0a�p����#78##�R#�g��ә$�e�#w#����#F#��c##�s}��x��</w:t>
      </w:r>
      <w:r>
        <w:rPr/>
        <w:t>ؒ</w:t>
      </w:r>
      <w:r>
        <w:rPr/>
        <w:t>\#��������~\R###�#�</w:t>
      </w:r>
      <w:r>
        <w:rPr>
          <w:rtl w:val="true"/>
        </w:rPr>
        <w:t>ރ</w:t>
      </w:r>
      <w:r>
        <w:rPr/>
        <w:t>�</w:t>
      </w:r>
      <w:r>
        <w:rPr/>
        <w:t>E:e#_N�#�</w:t>
      </w:r>
      <w:r>
        <w:rPr/>
        <w:t>ۗ�</w:t>
      </w:r>
      <w:r>
        <w:rPr/>
        <w:t>#�J���Q�</w:t>
      </w:r>
      <w:r>
        <w:rPr/>
        <w:t>٧</w:t>
      </w:r>
      <w:r>
        <w:rPr/>
        <w:t>��</w:t>
      </w:r>
      <w:r>
        <w:rPr/>
        <w:t>M#�Y�Գ6#</w:t>
      </w:r>
      <w:r>
        <w:rPr>
          <w:rtl w:val="true"/>
        </w:rPr>
        <w:t>ڡ�</w:t>
      </w:r>
      <w:r>
        <w:rPr/>
        <w:t>8</w:t>
      </w:r>
      <w:r>
        <w:rPr/>
        <w:t>��iZ]�&amp;#���=ri#���J�#w#�0$%UA�_Ɣ9</w:t>
      </w:r>
      <w:r>
        <w:rPr>
          <w:rtl w:val="true"/>
        </w:rPr>
        <w:t>ܘ</w:t>
      </w:r>
      <w:r>
        <w:rPr>
          <w:rtl w:val="true"/>
        </w:rPr>
        <w:t>#&gt;�</w:t>
      </w:r>
      <w:r>
        <w:rPr/>
        <w:t>4</w:t>
      </w:r>
      <w:r>
        <w:rPr/>
        <w:t>ҟ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V#��T�#��c#�rUd��#G�</w:t>
      </w:r>
    </w:p>
    <w:p>
      <w:pPr>
        <w:pStyle w:val="PreformattedText"/>
        <w:bidi w:val="0"/>
        <w:jc w:val="left"/>
        <w:rPr/>
      </w:pPr>
      <w:r>
        <w:rPr/>
        <w:t>,\��#@�w#�#=�Ԇ0�#A���##�im�ipy#�H�|�</w:t>
      </w:r>
      <w:r>
        <w:rPr/>
        <w:t>㟺</w:t>
      </w:r>
      <w:r>
        <w:rPr/>
        <w:t>3�R�</w:t>
        <w:br/>
        <w:t>�=#~��v&gt;��G�#C�+1�OjE#����N��b��#�_�</w:t>
        <w:br/>
        <w:t>��</w:t>
        <w:br/>
        <w:t>X��#?ҘN��{�Se��S��)_A#'ʹd���S�#_��t#���#�з}�j&amp;�����[#m#q�����S��Þ#�#/��&gt;�����)E����&gt;���w��O`#�#�#�</w:t>
      </w:r>
      <w:r>
        <w:rPr/>
        <w:t>֨</w:t>
      </w:r>
      <w:r>
        <w:rPr/>
        <w:t>cТ�:j�y�#�&lt;�jI��j#����#�V��#&lt;#�</w:t>
      </w:r>
      <w:r>
        <w:rPr>
          <w:rtl w:val="true"/>
        </w:rPr>
        <w:t>֐</w:t>
      </w:r>
      <w:r>
        <w:rPr/>
        <w:t>&gt;�g�"�������*@�����4��</w:t>
      </w:r>
      <w:r>
        <w:rPr/>
        <w:t>ٜ��</w:t>
      </w:r>
      <w:r>
        <w:rPr/>
        <w:t>#�#�Jd?y��(h�#�#�#�j"��gw^h��#�H��#Ҵ{##�6#u�X�(b��#Ӹ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'�o�j�#y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?(#�O�J��Gm�#��Mf#~\�pq</w:t>
      </w:r>
      <w:r>
        <w:rPr>
          <w:rtl w:val="true"/>
        </w:rPr>
        <w:t>ڍ����</w:t>
      </w:r>
      <w:r>
        <w:rPr>
          <w:rtl w:val="true"/>
        </w:rPr>
        <w:t>#</w:t>
      </w:r>
      <w:r>
        <w:rPr/>
        <w:t>5</w:t>
      </w:r>
      <w:r>
        <w:rPr/>
        <w:t>#�#*�q�H��u�sMlOQ��X#y�9l��:P#fS�@#�S�=�C4&amp;,W%�~�)~�6#���#���&gt;�#U�z�r�\��l���'u�&gt;�#�#�ǯ�#�</w:t>
      </w:r>
      <w:r>
        <w:rPr>
          <w:rtl w:val="true"/>
        </w:rPr>
        <w:t>ٷ</w:t>
      </w:r>
      <w:r>
        <w:rPr/>
        <w:t>?=�Ʒ&amp;2</w:t>
      </w:r>
    </w:p>
    <w:p>
      <w:pPr>
        <w:pStyle w:val="PreformattedText"/>
        <w:bidi w:val="0"/>
        <w:jc w:val="left"/>
        <w:rPr/>
      </w:pPr>
      <w:r>
        <w:rPr/>
        <w:t>ܑ���</w:t>
      </w:r>
      <w:r>
        <w:rPr/>
        <w:t>O��S�t�T���M,</w:t>
      </w:r>
      <w:r>
        <w:rPr>
          <w:rtl w:val="true"/>
        </w:rPr>
        <w:t>߾</w:t>
      </w:r>
      <w:r>
        <w:rPr/>
        <w:t>�</w:t>
      </w:r>
      <w:r>
        <w:rPr/>
        <w:t>qGA��+�\#</w:t>
      </w:r>
      <w:r>
        <w:rPr/>
        <w:t>֣</w:t>
      </w:r>
      <w:r>
        <w:rPr/>
        <w:t>F�#ry#���y��#8#A</w:t>
      </w:r>
      <w:r>
        <w:rPr>
          <w:rtl w:val="true"/>
        </w:rPr>
        <w:t>ﺥ</w:t>
      </w:r>
      <w:r>
        <w:rPr/>
        <w:t>n&amp;��� #��N���1�'#&lt;�b��~&amp;����T��~:g��'b�#�</w:t>
      </w:r>
      <w:r>
        <w:rPr>
          <w:rtl w:val="true"/>
        </w:rPr>
        <w:t>ޏ</w:t>
      </w:r>
      <w:r>
        <w:rPr/>
        <w:t>�</w:t>
      </w:r>
      <w:r>
        <w:rPr/>
        <w:t>y�{#�##?7��qҥH�����#�#sֈ�N#M�b���ԏ̃5OcE���Ɇ#�ols��N#n��Q</w:t>
      </w:r>
      <w:r>
        <w:rPr>
          <w:rtl w:val="true"/>
        </w:rPr>
        <w:t>ܒ</w:t>
      </w:r>
      <w:r>
        <w:rPr/>
        <w:t>���</w:t>
      </w:r>
      <w:r>
        <w:rPr/>
        <w:t>V}A�</w:t>
      </w:r>
    </w:p>
    <w:p>
      <w:pPr>
        <w:pStyle w:val="PreformattedText"/>
        <w:bidi w:val="0"/>
        <w:jc w:val="left"/>
        <w:rPr/>
      </w:pPr>
      <w:r>
        <w:rPr/>
        <w:t>#˞7t�#�9?Jk#���#{S?</w:t>
      </w:r>
      <w:r>
        <w:rPr/>
        <w:t>堭��</w:t>
      </w:r>
      <w:r>
        <w:rPr/>
        <w:t>Q�#`#��SR#�#m�</w:t>
      </w:r>
      <w:r>
        <w:rPr/>
        <w:t>֜�</w:t>
      </w:r>
      <w:r>
        <w:rPr/>
        <w:t>#a��</w:t>
      </w:r>
      <w:r>
        <w:rPr>
          <w:rtl w:val="true"/>
        </w:rPr>
        <w:t>֐</w:t>
      </w:r>
      <w:r>
        <w:rPr/>
        <w:t>}�=�J[��</w:t>
      </w:r>
      <w:r>
        <w:rPr/>
        <w:t>߽�</w:t>
      </w:r>
      <w:r>
        <w:rPr/>
        <w:t>:�ʐ#���?</w:t>
        <w:br/>
        <w:t>�#�o�U����##�n��ZO03{#���"b�f�#��O�hc##l�#�h#�H}��#�=�#�7q�9�KTK</w:t>
      </w:r>
      <w:r>
        <w:rPr>
          <w:rtl w:val="true"/>
        </w:rPr>
        <w:t>ܕ</w:t>
      </w:r>
      <w:r>
        <w:rPr/>
        <w:t>7</w:t>
      </w:r>
      <w:r>
        <w:rPr/>
        <w:t>m���r#��QS�#C��##�#</w:t>
        <w:tab/>
        <w:t>#D#d#B)�#################d#x#�#�####################################�f###�#</w:t>
        <w:br/>
        <w:t>�#########</w:t>
        <w:br/>
        <w:t>##�##�B###�#####�#####�#####�######A##########?#####�#���#�#####�#####�########�#######�R##��#</w:t>
        <w:tab/>
        <w:t>###+q�####B�&amp;UR#####�#</w:t>
        <w:tab/>
        <w:t>#############�F#�#</w:t>
        <w:tab/>
        <w:t>#+q�####B�&amp;UR###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K</w:t>
        <w:tab/>
        <w:t>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U#�&lt;�#�7##�</w:t>
      </w:r>
      <w:r>
        <w:rPr>
          <w:rtl w:val="true"/>
        </w:rPr>
        <w:t>ښ</w:t>
      </w:r>
      <w:r>
        <w:rPr/>
        <w:t>�</w:t>
      </w:r>
      <w:r>
        <w:rPr/>
        <w:t>?##�&lt;Ӌ&amp;ӊ���nv��J"+ԃ��_��G# ��#�:zS###^#I��;��#Ԋ�`��[��#�#�����$`c�s�N�@�&gt;Q�s�4��X�x SN:v���.�#��#XV��#�##;#�an6�w�j�##�ă�zEq�Sr#FI?5"������#�B��=��#�\&gt;}�0I�o#�����x6G~�#�Gn{�Lg.���#�-��#�R(���&gt;�)1#G;vc�Z#</w:t>
      </w:r>
      <w:r>
        <w:rPr>
          <w:rtl w:val="true"/>
        </w:rPr>
        <w:t>ݎ</w:t>
      </w:r>
      <w:r>
        <w:rPr/>
        <w:t>Xc�3!?��GaHd</w:t>
      </w:r>
      <w:r>
        <w:rPr/>
        <w:t>۝</w:t>
      </w:r>
      <w:r>
        <w:rPr/>
        <w:t>�</w:t>
      </w:r>
      <w:r>
        <w:rPr/>
        <w:t>Ni�#��</w:t>
      </w:r>
      <w:r>
        <w:rPr>
          <w:rtl w:val="true"/>
        </w:rPr>
        <w:t>޿</w:t>
      </w:r>
      <w:r>
        <w:rPr/>
        <w:t>|dz���cl��#a}��&lt;��q�t�#�R#</w:t>
      </w:r>
      <w:r>
        <w:rPr>
          <w:rtl w:val="true"/>
        </w:rPr>
        <w:t>޼</w:t>
      </w:r>
      <w:r>
        <w:rPr/>
        <w:t>����</w:t>
      </w:r>
      <w:r>
        <w:rPr/>
        <w:t>s�</w:t>
      </w:r>
      <w:r>
        <w:rPr>
          <w:rtl w:val="true"/>
        </w:rPr>
        <w:t>ڐ</w:t>
      </w:r>
      <w:r>
        <w:rPr/>
        <w:t>�</w:t>
      </w:r>
      <w:r>
        <w:rPr/>
        <w:t>U�ү���(##�˜#j0[�#z�#F�'��#�#�#�})��O�2O�&gt;=��w �N����#t�ye#�c��i�`b��t���`c�5�V�=M.��#�}�#�?/##��,���##a;z����I���#@ɐ|���#�p#��Q�|�}:SA�G�ր#p��c�"�Y�e#�c�T�</w:t>
      </w:r>
      <w:r>
        <w:rPr>
          <w:rtl w:val="true"/>
        </w:rPr>
        <w:t>ܜ</w:t>
      </w:r>
      <w:r>
        <w:rPr/>
        <w:t>s</w:t>
      </w:r>
      <w:r>
        <w:rPr>
          <w:rtl w:val="true"/>
        </w:rPr>
        <w:t>ڃ</w:t>
      </w:r>
      <w:r>
        <w:rPr/>
        <w:t>��</w:t>
      </w:r>
      <w:r>
        <w:rPr/>
        <w:t>F}�#c�*�#�##�H�#7��F�w�#c&gt;��=Cz�h$�#���#j�#�)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k;'�$t��</w:t>
        <w:tab/>
        <w:t>]X#��S%r��ͱ�j#��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d{t��kw-#]Ӟ�##��\���A���������ps:Y���3��#�ԏJ���ï�� �&gt;n�²#�1#4��J|�#��F/��w�P�m\�q�ҙ��9ǥ!#p-�zS�1#?�+1ZM�X��e�©!# ��#��m��9^�#�!#n{�0�m��*��L#nOO�JGːz�#�H\*��?�1��9�=j2#q���'j����w$'���R1.�y�4/��?Ґ#͎��=���#^����đH��#</w:t>
        <w:tab/>
        <w:t>�S��^�#�i0#c�#�Ҟ�Wn</w:t>
      </w:r>
    </w:p>
    <w:p>
      <w:pPr>
        <w:pStyle w:val="PreformattedText"/>
        <w:bidi w:val="0"/>
        <w:jc w:val="left"/>
        <w:rPr/>
      </w:pPr>
      <w:r>
        <w:rPr/>
        <w:t>+Fz`}}h##�~��+#���z�zQ�cp952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&amp;�p&gt;nA$�\qJ#�p03��T�F��&lt;qO,;��PȌn�)�#�8�r�</w:t>
      </w:r>
      <w:r>
        <w:rPr/>
        <w:t>ީ�</w:t>
      </w:r>
      <w:r>
        <w:rPr/>
        <w:t>#</w:t>
      </w:r>
      <w:r>
        <w:rPr>
          <w:rtl w:val="true"/>
        </w:rPr>
        <w:t>ץ</w:t>
      </w:r>
      <w:r>
        <w:rPr/>
        <w:t>P�ǰ=�###�j##��S#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uBd{�d�#�H#vp#�#*t���;r��.�C#n^���;A'��#�~�}�O#T���\|��ҝ�##�iG~�)#�Ω#���8���}j#���#';s</w:t>
      </w:r>
      <w:r>
        <w:rPr>
          <w:rtl w:val="true"/>
        </w:rPr>
        <w:t>מ</w:t>
      </w:r>
      <w:r>
        <w:rPr/>
        <w:t>�</w:t>
      </w:r>
      <w:r>
        <w:rPr/>
        <w:t>#Q�76�í&amp;J~t�0�L��T|�9940'�C���ʣ'v#&lt;�&amp;�~�#�sA·#�#</w:t>
        <w:br/>
        <w:t>D�#;��;S�����9���x!�#*�#wu'�O|*���###�c�ZI#�r��$Խ@</w:t>
        <w:tab/>
        <w:t>����#���9��#�OaQ�</w:t>
        <w:br/>
        <w:t>��</w:t>
      </w:r>
    </w:p>
    <w:p>
      <w:pPr>
        <w:pStyle w:val="PreformattedText"/>
        <w:bidi w:val="0"/>
        <w:jc w:val="left"/>
        <w:rPr/>
      </w:pPr>
      <w:r>
        <w:rPr/>
        <w:t>#'R6�M;�#�i#N##h#��x�4�]�� t�ԝ�&lt;�_J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@u#_�##������)T#����(#�#���5)#�qM�</w:t>
        <w:br/>
        <w:t>�{v#��#��HC�#��o�#��(�O�g��,W#��i�#����c�</w:t>
      </w:r>
      <w:r>
        <w:rPr>
          <w:rtl w:val="true"/>
        </w:rPr>
        <w:t>ڤ</w:t>
      </w:r>
      <w:r>
        <w:rPr/>
        <w:t>B6���\#ǵ11�?�#:</w:t>
        <w:br/>
        <w:t>vѴ�&gt;�#%8�NP#��"��A���w#��~"���=i#z})#���}�</w:t>
      </w:r>
      <w:r>
        <w:rPr>
          <w:rtl w:val="true"/>
        </w:rPr>
        <w:t>ۿ�</w:t>
      </w:r>
      <w:r>
        <w:rPr/>
        <w:t>6</w:t>
      </w:r>
      <w:r>
        <w:rPr/>
        <w:t>q�ґK��:R��x#��F�a����#�AH��#��F;`�h_�����`;�#�&lt;E��#@#Zf���50�q���###</w:t>
      </w:r>
      <w:r>
        <w:rPr>
          <w:rtl w:val="true"/>
        </w:rPr>
        <w:t>ܒ</w:t>
      </w:r>
      <w:r>
        <w:rPr/>
        <w:t>#=�#U99���R3n�FW�c�P&amp;H#�c��F~]��</w:t>
      </w:r>
      <w:r>
        <w:rPr/>
        <w:t>߭</w:t>
      </w:r>
      <w:r>
        <w:rPr/>
        <w:t>##}�h#�j@#�xǥ.ѷ��VC�?�3�:q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i#̸�J�Uy��H=1�z#(#�#�#��&lt;����}��4��t�1B#^</w:t>
      </w:r>
      <w:r>
        <w:rPr>
          <w:rtl w:val="true"/>
        </w:rPr>
        <w:t>ߕ</w:t>
      </w:r>
      <w:r>
        <w:rPr/>
        <w:t xml:space="preserve"> ��</w:t>
      </w:r>
      <w:r>
        <w:rPr/>
        <w:t>=)y�&lt;v�h��p8=h#���N�#�#3Ҥ#�c=z}ix�@��,#��#/'#w��F��#~ns�##)n��"���s��#��##Jx#�#��@[�#�{�B�}X�^�0#��JGO�</w:t>
      </w:r>
      <w:r>
        <w:rPr>
          <w:rtl w:val="true"/>
        </w:rPr>
        <w:t>ڐ</w:t>
      </w:r>
      <w:r>
        <w:rPr/>
        <w:t>2</w:t>
      </w:r>
      <w:r>
        <w:rPr/>
        <w:t>##�&amp;���#�T�&amp;��G��2,3{U#!�Ny�})Ƿ#��#Ҝ:�N#�#�;sJ#</w:t>
        <w:br/>
        <w:t>&gt;by�S��\�Є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�*��s�@�#�v�9U�##�E6#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1�H��#~���͎1�(C#���JR:s���?���q�8����#��u�K���Swm�#o��</w:t>
      </w:r>
      <w:r>
        <w:rPr>
          <w:rtl w:val="true"/>
        </w:rPr>
        <w:t>ޚ</w:t>
      </w:r>
      <w:r>
        <w:rPr/>
        <w:t>#)�q�#�ֆa�~�\�#��#�'�</w:t>
      </w:r>
      <w:r>
        <w:rPr>
          <w:rtl w:val="true"/>
        </w:rPr>
        <w:t>׎</w:t>
      </w:r>
      <w:r>
        <w:rPr/>
        <w:t>�</w:t>
      </w:r>
      <w:r>
        <w:rPr/>
        <w:t>j�ZS�w�sMS��#)n#�})���A@�K���T�o�EA�E^8=�B��=?�#&lt;�#�� �7$�?Zr</w:t>
      </w:r>
      <w:r>
        <w:rPr/>
        <w:t>ۧ</w:t>
      </w:r>
      <w:r>
        <w:rPr/>
        <w:t>^pJQ#m'��:�Ɛt��@������#͂1�O#� %0 #F_�Q��9?J�W�#��O*8���"##C�Oz��#��Nx�!G##-���2�C�w#@A�moa��S�#A�</w:t>
      </w:r>
      <w:r>
        <w:rPr>
          <w:rtl w:val="true"/>
        </w:rPr>
        <w:t>ޥ</w:t>
      </w:r>
      <w:r>
        <w:rPr>
          <w:rtl w:val="true"/>
        </w:rPr>
        <w:t>@</w:t>
      </w:r>
      <w:r>
        <w:rPr/>
        <w:t>6</w:t>
      </w:r>
      <w:r>
        <w:rPr/>
        <w:t>�#�#��?�C#</w:t>
      </w:r>
      <w:r>
        <w:rPr>
          <w:rtl w:val="true"/>
        </w:rPr>
        <w:t>ݛ�</w:t>
      </w:r>
      <w:r>
        <w:rPr>
          <w:rtl w:val="true"/>
        </w:rPr>
        <w:t>&lt;#�</w:t>
      </w:r>
      <w:r>
        <w:rPr>
          <w:rtl w:val="true"/>
        </w:rPr>
        <w:t>ތ</w:t>
      </w:r>
      <w:r>
        <w:rPr/>
        <w:t>mn��#��#��0)0x=Oq@0c����~e#�;R#,�s�z7#���ւE#kc�Zr���i�_pSJ�������*��#�#�6�x�J�r�z#J�ʇ���#9�#_z�po���J��V�F1</w:t>
      </w:r>
      <w:r>
        <w:rPr>
          <w:rtl w:val="true"/>
        </w:rPr>
        <w:t>ק</w:t>
      </w:r>
      <w:r>
        <w:rPr/>
        <w:t>4#2</w:t>
      </w:r>
      <w:r>
        <w:rPr/>
        <w:t>����i�?pv#}i##OZVVe���@Є|���</w:t>
      </w:r>
      <w:r>
        <w:rPr/>
        <w:t>㞔�</w:t>
      </w:r>
      <w:r>
        <w:rPr/>
        <w:t>#</w:t>
      </w:r>
      <w:r>
        <w:rPr>
          <w:rtl w:val="true"/>
        </w:rPr>
        <w:t>ے</w:t>
      </w:r>
      <w:r>
        <w:rPr/>
        <w:t>p##ң#�#&lt;z�#���O�Q���Ӂ�H842���oZC"+���8�#�}�T�?��"MȪ;���#ӽ11</w:t>
      </w:r>
      <w:r>
        <w:rPr>
          <w:rtl w:val="true"/>
        </w:rPr>
        <w:t>ޞ</w:t>
      </w:r>
      <w:r>
        <w:rPr/>
        <w:t>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���</w:t>
      </w:r>
      <w:r>
        <w:rPr/>
        <w:t>֜</w:t>
      </w:r>
      <w:r>
        <w:rPr/>
        <w:t>#��#�@��t�h##*�f�ͻ�^�E#sL#+#C#G��r#��y��z�;y&amp;�Oph#$]���</w:t>
        <w:br/>
        <w:t>�Ҕ��w�P�ǀ:#b#7���*_3w��:Uut����|�#�</w:t>
      </w:r>
      <w:r>
        <w:rPr>
          <w:rtl w:val="true"/>
        </w:rPr>
        <w:t>׽</w:t>
      </w:r>
      <w:r>
        <w:rPr/>
        <w:t>#,#��r=���7O��V7#��9=~�#��8�</w:t>
      </w:r>
      <w:r>
        <w:rPr/>
        <w:t>֓</w:t>
      </w:r>
      <w:r>
        <w:rPr/>
        <w:t>#l#����N8�B�' �*c#h��#�#FN�</w:t>
      </w:r>
      <w:r>
        <w:rPr>
          <w:rtl w:val="true"/>
        </w:rPr>
        <w:t>ן</w:t>
      </w:r>
      <w:r>
        <w:rPr/>
        <w:t>Z0[�#�ґ�F#e�zӾ�cL#���#</w:t>
      </w:r>
      <w:r>
        <w:rPr>
          <w:rtl w:val="true"/>
        </w:rPr>
        <w:t>ޅ</w:t>
      </w:r>
      <w:r>
        <w:rPr/>
        <w:t>M��A��I"R��@�z�LCy��# ?(#��=)ȿ���@�#�}{Ѝ��C҆]�#S�#���#6#�9��˃�֌w�</w:t>
      </w:r>
      <w:r>
        <w:rPr>
          <w:rtl w:val="true"/>
        </w:rPr>
        <w:t>ژ</w:t>
      </w:r>
      <w:r>
        <w:rPr/>
        <w:t>X�S�j��#I���L#�#�</w:t>
      </w:r>
      <w:r>
        <w:rPr>
          <w:rtl w:val="true"/>
        </w:rPr>
        <w:t>ץ</w:t>
      </w:r>
      <w:r>
        <w:rPr/>
        <w:t>8</w:t>
      </w:r>
      <w:r>
        <w:rPr/>
        <w:t>�H�#���#*O�</w:t>
      </w:r>
      <w:r>
        <w:rPr>
          <w:rtl w:val="true"/>
        </w:rPr>
        <w:t>ރ</w:t>
      </w:r>
      <w:r>
        <w:rPr/>
        <w:t>�</w:t>
      </w:r>
      <w:r>
        <w:rPr/>
        <w:t>S#�x������#</w:t>
      </w:r>
      <w:r>
        <w:rPr/>
        <w:t>֨</w:t>
      </w:r>
      <w:r>
        <w:rPr/>
        <w:tab/>
        <w:t>��=}i��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P�#���</w:t>
        <w:tab/>
        <w:t>$�󻎜s�M#sz`T{��\�ք#</w:t>
      </w:r>
      <w:r>
        <w:rPr>
          <w:rtl w:val="true"/>
        </w:rPr>
        <w:t>ٶ</w:t>
      </w:r>
      <w:r>
        <w:rPr/>
        <w:t>�</w:t>
      </w:r>
      <w:r>
        <w:rPr/>
        <w:t>F�zzS]w�:c��&amp;#��#M�y#�`C$;��Ҭ#o'�J#d^?#o�S�4=��@#Ozj �#��T#]n\#</w:t>
        <w:br/>
        <w:t>��2���M+�|(_B}�0:��=*�����)Yf�#�j."�tU#�L2�@p=0zS#=&gt;|�ҭ�*���</w:t>
        <w:br/>
        <w:t>Kq���#aԜ�</w:t>
      </w:r>
    </w:p>
    <w:p>
      <w:pPr>
        <w:pStyle w:val="PreformattedText"/>
        <w:bidi w:val="0"/>
        <w:jc w:val="left"/>
        <w:rPr/>
      </w:pPr>
      <w:r>
        <w:rPr/>
        <w:t>rU�#���K��c48N#��M�#�</w:t>
      </w:r>
      <w:r>
        <w:rPr>
          <w:rtl w:val="true"/>
        </w:rPr>
        <w:t>ٸ</w:t>
      </w:r>
      <w:r>
        <w:rPr/>
        <w:t>L#���7L��</w:t>
      </w:r>
      <w:r>
        <w:rPr/>
        <w:t>֬</w:t>
      </w:r>
      <w:r>
        <w:rPr/>
        <w:t>c��)#pc��##)�FOoZp�����H���</w:t>
      </w:r>
      <w:r>
        <w:rPr>
          <w:rtl w:val="true"/>
        </w:rPr>
        <w:t>ޔ</w:t>
      </w:r>
      <w:r>
        <w:rPr/>
        <w:t>���</w:t>
      </w:r>
      <w:r>
        <w:rPr/>
        <w:t>Ӹ�G#�#���mo�</w:t>
        <w:tab/>
        <w:t>=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:(�[</w:t>
      </w:r>
      <w:r>
        <w:rPr/>
        <w:t>哎�</w:t>
      </w:r>
      <w:r>
        <w:rPr/>
        <w:t>a�6x�Wl�##q�M��'�4�!�Rs�t�ҕp���2U}���j&amp;c��r</w:t>
      </w:r>
    </w:p>
    <w:p>
      <w:pPr>
        <w:pStyle w:val="PreformattedText"/>
        <w:bidi w:val="0"/>
        <w:jc w:val="left"/>
        <w:rPr/>
      </w:pPr>
      <w:r>
        <w:rPr/>
        <w:t>?#rh�74�ǀ���'�&lt;�vGj����]�T#�~�##�A�ѹ�#�@��#)�a%[�3�J͹�$#�����</w:t>
      </w:r>
    </w:p>
    <w:p>
      <w:pPr>
        <w:pStyle w:val="PreformattedText"/>
        <w:bidi w:val="0"/>
        <w:jc w:val="left"/>
        <w:rPr/>
      </w:pPr>
      <w:r>
        <w:rPr/>
        <w:tab/>
        <w:t>��#&gt;��#T`�#�Q��9��o�+��ҀB��j���m�F�;�z�zao�#��V�q�T�#�s���`7��##�Jp]�~��T���k#A���9]�</w:t>
      </w:r>
      <w:r>
        <w:rPr/>
        <w:t>䯵</w:t>
      </w:r>
      <w:r>
        <w:rPr/>
        <w:t>5��u4� �@=����Q�7dt�t�/'�jBzb�#�S���</w:t>
      </w:r>
      <w:r>
        <w:rPr>
          <w:rtl w:val="true"/>
        </w:rPr>
        <w:t>ؠ</w:t>
      </w:r>
      <w:r>
        <w:rPr/>
        <w:t>&amp;�����~�gҏ7w�^��#!#xf�#(A��</w:t>
      </w:r>
      <w:r>
        <w:rPr/>
        <w:t>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x���#Y��~lSG�</w:t>
      </w:r>
      <w:r>
        <w:rPr/>
        <w:t>뚮�</w:t>
      </w:r>
      <w:r>
        <w:rPr/>
        <w:t>[��i��#H�?� &amp;g#8�$��q�8��S�n9��#l`sC�L��o�</w:t>
        <w:br/>
        <w:t>��</w:t>
        <w:br/>
        <w:t>�;rE0�&amp;�G&gt;</w:t>
      </w:r>
      <w:r>
        <w:rPr>
          <w:rtl w:val="true"/>
        </w:rPr>
        <w:t>ݩ</w:t>
      </w:r>
      <w:r>
        <w:rPr/>
        <w:t>#.�x�$##8m�#g$Ӽ���##�g�z��#�y#=���b#.���N��A</w:t>
      </w:r>
      <w:r>
        <w:rPr>
          <w:rtl w:val="true"/>
        </w:rPr>
        <w:t>ۇ</w:t>
      </w:r>
      <w:r>
        <w:rPr/>
        <w:t>�</w:t>
      </w:r>
      <w:r>
        <w:rPr/>
        <w:t>y�</w:t>
      </w:r>
      <w:r>
        <w:rPr>
          <w:rtl w:val="true"/>
        </w:rPr>
        <w:t>ڬ</w:t>
      </w:r>
      <w:r>
        <w:rPr/>
        <w:t>��</w:t>
      </w:r>
      <w:r>
        <w:rPr/>
        <w:t>#r9#�#`�q���CH��{#�)D�2�!R;��W`#�JA#���#�J�)##t#=ɥ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2��{�Ѩ\#��J�c3�ś��u�6_6�#�#�є�'��&gt;�##�c�y�R#)\Z��s</w:t>
      </w:r>
      <w:r>
        <w:rPr/>
        <w:t>랴�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#J�c�Zh�r</w:t>
      </w:r>
    </w:p>
    <w:p>
      <w:pPr>
        <w:pStyle w:val="PreformattedText"/>
        <w:bidi w:val="0"/>
        <w:jc w:val="left"/>
        <w:rPr/>
      </w:pPr>
      <w:r>
        <w:rPr/>
        <w:t>K##I#m�@��BT��r}���6�&lt;z�#�T�1@#$e</w:t>
      </w:r>
      <w:r>
        <w:rPr>
          <w:rtl w:val="true"/>
        </w:rPr>
        <w:t>ې</w:t>
      </w:r>
      <w:r>
        <w:rPr/>
        <w:t>zw�NQ{qJ��.�#</w:t>
      </w:r>
      <w:r>
        <w:rPr>
          <w:rtl w:val="true"/>
        </w:rPr>
        <w:t>װ��</w:t>
      </w:r>
      <w:r>
        <w:rPr>
          <w:rtl w:val="true"/>
        </w:rPr>
        <w:t>#�</w:t>
      </w:r>
      <w:r>
        <w:rPr/>
        <w:t>1</w:t>
      </w:r>
      <w:r>
        <w:rPr/>
        <w:t>�Kp{#'�9�o�z�yǥ;!#�����B�1��${�</w:t>
      </w:r>
      <w:r>
        <w:rPr/>
        <w:t>֥��</w:t>
      </w:r>
      <w:r>
        <w:rPr/>
        <w:t>w��j#b#�##�����#�s1#�##i]~\#</w:t>
        <w:tab/>
        <w:t>��mc���ZB~n{v�C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=iX|�#�8a����@#)l#��)�+Ԝ7�H#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7=I�I�</w:t>
      </w:r>
      <w:r>
        <w:rPr>
          <w:rtl w:val="true"/>
        </w:rPr>
        <w:t>ס</w:t>
      </w:r>
      <w:r>
        <w:rPr/>
        <w:t>�</w:t>
      </w:r>
      <w:r>
        <w:rPr/>
        <w:t>O�#��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:f�#R6�6�Zg�U��4}�u��4��h@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ҝ�^��#</w:t>
      </w:r>
      <w:r>
        <w:rPr>
          <w:rtl w:val="true"/>
        </w:rPr>
        <w:t>޹</w:t>
      </w:r>
      <w:r>
        <w:rPr/>
        <w:t>�</w:t>
      </w:r>
      <w:r>
        <w:rPr/>
        <w:t>iX|��;S�HB�q���FO9�==)�|�&gt;O&lt;#Ҥb#�#��R#a#-</w:t>
      </w:r>
      <w:r>
        <w:rPr>
          <w:rtl w:val="true"/>
        </w:rPr>
        <w:t>ߚ</w:t>
      </w:r>
      <w:r>
        <w:rPr/>
        <w:t>A��#</w:t>
      </w:r>
      <w:r>
        <w:rPr/>
        <w:t>맇�</w:t>
      </w:r>
      <w:r>
        <w:rPr/>
        <w:t>#9�9uc�E#Dg;��#=G�9�t#gӽ4��w�Pi#�Q�9�</w:t>
      </w:r>
      <w:r>
        <w:rPr>
          <w:rtl w:val="true"/>
        </w:rPr>
        <w:t>ކ</w:t>
      </w:r>
      <w:r>
        <w:rPr/>
        <w:t>#є�I#�1�f8�S�ӓc/|��#�#�"���v���ґ�O9��#n</w:t>
      </w:r>
      <w:r>
        <w:rPr>
          <w:rtl w:val="true"/>
        </w:rPr>
        <w:t>ڸ</w:t>
      </w:r>
      <w:r>
        <w:rPr/>
        <w:t>��</w:t>
      </w:r>
      <w:r>
        <w:rPr/>
        <w:t>##����{� ���=� b��������'��4��/g|��#��#�X��;b� foaV!c�3�9�Oj`</w:t>
      </w:r>
      <w:r>
        <w:rPr>
          <w:rtl w:val="true"/>
        </w:rPr>
        <w:t>޼</w:t>
      </w:r>
      <w:r>
        <w:rPr/>
        <w:t>�</w:t>
      </w:r>
      <w:r>
        <w:rPr/>
        <w:t>O�jj����#��ye#B{�#�c&amp;�q�sO��id�=�#��#(:#��+n�##f�#F#�y?�4.�q�j�;��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��҆M�����K#���v4�=�y��`;�t�r�{�#�S��4T#�s��s�L+��#�#��#�Ч{cӿ�i~��#J��'=9�Ao�={#6����@=��ʐ##�&gt;�###R#Ny�S#n^#�JX"�s��R#�z�zz��I���j^y�"����#��4#w</w:t>
      </w:r>
      <w:r>
        <w:rPr>
          <w:rtl w:val="true"/>
        </w:rPr>
        <w:t>׮</w:t>
      </w:r>
      <w:r>
        <w:rPr/>
        <w:t>;R����#2�����</w:t>
      </w:r>
      <w:r>
        <w:rPr>
          <w:rtl w:val="true"/>
        </w:rPr>
        <w:t>ݷ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#���:Ш&gt;n:b#&gt;^i�A��</w:t>
      </w:r>
      <w:r>
        <w:rPr/>
        <w:t>֝�</w:t>
      </w:r>
      <w:r>
        <w:rPr/>
        <w:t>#####�(��z���wL#�S�;rx#�#�#</w:t>
        <w:br/>
        <w:t>��#�#</w:t>
      </w:r>
      <w:r>
        <w:rPr>
          <w:rtl w:val="true"/>
        </w:rPr>
        <w:t>ۑ</w:t>
      </w:r>
      <w:r>
        <w:rPr/>
        <w:t>�</w:t>
      </w:r>
      <w:r>
        <w:rPr/>
        <w:t>x�#�M�����#�#���Mb##���C�(w#�&lt;�Ϩ�#.���i��`#�9�D#l����7o��#���3�c�q]�������#A�zTl~nO=��%c�����#�����[#W8� Q�o�</w:t>
      </w:r>
      <w:r>
        <w:rPr>
          <w:rtl w:val="true"/>
        </w:rPr>
        <w:t>׵</w:t>
      </w:r>
      <w:r>
        <w:rPr/>
        <w:t>0#</w:t>
      </w:r>
      <w:r>
        <w:rPr>
          <w:rtl w:val="true"/>
        </w:rPr>
        <w:t>��</w:t>
      </w:r>
      <w:r>
        <w:rPr/>
        <w:t>2</w:t>
      </w:r>
      <w:r>
        <w:rPr/>
        <w:t>s�#ZTc��SS</w:t>
      </w:r>
      <w:r>
        <w:rPr/>
        <w:t>铌�</w:t>
      </w:r>
      <w:r>
        <w:rPr/>
        <w:t>'h��ր$$��#�G��#1�*��#$z#@��O�#�#v���</w:t>
      </w:r>
      <w:r>
        <w:rPr>
          <w:rtl w:val="true"/>
        </w:rPr>
        <w:t>ޔ</w:t>
      </w:r>
      <w:r>
        <w:rPr>
          <w:rtl w:val="true"/>
        </w:rPr>
        <w:t>}</w:t>
      </w:r>
      <w:r>
        <w:rPr>
          <w:rtl w:val="true"/>
        </w:rPr>
        <w:t>ܟ</w:t>
      </w:r>
      <w:r>
        <w:rPr/>
        <w:t>ʘ���L�K��q@#RYO��U#</w:t>
        <w:tab/>
        <w:t>���Ў}###���</w:t>
      </w:r>
      <w:r>
        <w:rPr>
          <w:rtl w:val="true"/>
        </w:rPr>
        <w:t>ޘ</w:t>
      </w:r>
      <w:r>
        <w:rPr/>
        <w:br/>
        <w:t>�#GA��O��=(#w�</w:t>
      </w:r>
      <w:r>
        <w:rPr/>
        <w:t>֘</w:t>
      </w:r>
      <w:r>
        <w:rPr/>
        <w:t>~_^;�4����R���C</w:t>
      </w:r>
      <w:r>
        <w:rPr>
          <w:rtl w:val="true"/>
        </w:rPr>
        <w:t>ޚ</w:t>
      </w:r>
      <w:r>
        <w:rPr/>
        <w:t>Xm���(zn��L</w:t>
        <w:tab/>
        <w:t>w�l��Ҁ=&gt;�R}�#n�dn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͸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=E&amp;N��M�K��#g�NĒ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E�rM#Vc�#N{Ъ#</w:t>
      </w:r>
      <w:r>
        <w:rPr>
          <w:rtl w:val="true"/>
        </w:rPr>
        <w:t>܊</w:t>
      </w:r>
      <w:r>
        <w:rPr>
          <w:rtl w:val="true"/>
        </w:rPr>
        <w:t>,###�</w:t>
      </w:r>
      <w:r>
        <w:rPr/>
        <w:t>9</w:t>
      </w:r>
      <w:r>
        <w:rPr/>
        <w:t>?�zaf�</w:t>
      </w:r>
      <w:r>
        <w:rPr/>
        <w:t>۞��</w:t>
      </w:r>
      <w:r>
        <w:rPr/>
        <w:t>F�O#����F3�#Xw#��#S�����@v�E#1��;</w:t>
        <w:br/>
        <w:t>�-���#�#���V"��&gt;�#҃��_ALM���H�hE�</w:t>
      </w:r>
      <w:r>
        <w:rPr>
          <w:rtl w:val="true"/>
        </w:rPr>
        <w:t>ی</w:t>
      </w:r>
      <w:r>
        <w:rPr/>
        <w:t>q�� UN�h�6��G�@\P�/��4�G�#�</w:t>
      </w:r>
      <w:r>
        <w:rPr/>
        <w:t>֕</w:t>
      </w:r>
      <w:r>
        <w:rPr/>
        <w:t>e</w:t>
      </w:r>
      <w:r>
        <w:rPr>
          <w:rtl w:val="true"/>
        </w:rPr>
        <w:t>ܠ</w:t>
      </w:r>
      <w:r>
        <w:rPr/>
        <w:t>#��MF+�#</w:t>
      </w:r>
      <w:r>
        <w:rPr>
          <w:rtl w:val="true"/>
        </w:rPr>
        <w:t>ށ</w:t>
      </w:r>
      <w:r>
        <w:rPr/>
        <w:t>�</w:t>
      </w:r>
      <w:r>
        <w:rPr/>
        <w:t>#&gt;`N#���o#�9n:{ӌ'�N#\w�!#�c�#�Z�\.#��E</w:t>
      </w:r>
      <w:r>
        <w:rPr/>
        <w:t>卸</w:t>
      </w:r>
      <w:r>
        <w:rPr/>
        <w:t>&lt;#ҦQ����##�i9f��*�(������|θ#�#l&lt;|��=TJ�#8�#v�##Ε��=�</w:t>
        <w:tab/>
      </w:r>
    </w:p>
    <w:p>
      <w:pPr>
        <w:pStyle w:val="PreformattedText"/>
        <w:bidi w:val="0"/>
        <w:jc w:val="left"/>
        <w:rPr/>
      </w:pPr>
      <w:r>
        <w:rPr/>
        <w:t>*�v#�9�E#� #pz���71&gt;���h(#̤��3</w:t>
      </w:r>
      <w:r>
        <w:rPr>
          <w:rtl w:val="true"/>
        </w:rPr>
        <w:t>ڛ</w:t>
      </w:r>
      <w:r>
        <w:rPr/>
        <w:t>�</w:t>
      </w:r>
      <w:r>
        <w:rPr/>
        <w:t>#�qK��</w:t>
      </w:r>
      <w:r>
        <w:rPr>
          <w:rtl w:val="true"/>
        </w:rPr>
        <w:t>׷</w:t>
      </w:r>
      <w:r>
        <w:rPr/>
        <w:t>AH~^��##;��#W�{�F�1�N</w:t>
      </w:r>
      <w:r>
        <w:rPr>
          <w:rtl w:val="true"/>
        </w:rPr>
        <w:t>޴</w:t>
      </w:r>
      <w:r>
        <w:rPr/>
        <w:t>�</w:t>
      </w:r>
      <w:r>
        <w:rPr/>
        <w:t>F���M#j�#��ҭ#h;~�#</w:t>
      </w:r>
      <w:r>
        <w:rPr/>
        <w:t>֚��</w:t>
      </w:r>
      <w:r>
        <w:rPr/>
        <w:t>z{ӝ</w:t>
        <w:br/>
        <w:t>/\��7#�#�#;?���F#�g&lt;v#�J&gt;�#���OP#��zP#,�w4</w:t>
      </w:r>
      <w:r>
        <w:rPr/>
        <w:t>࿕</w:t>
      </w:r>
      <w:r>
        <w:rPr/>
        <w:t>=�f�</w:t>
      </w:r>
      <w:r>
        <w:rPr>
          <w:rtl w:val="true"/>
        </w:rPr>
        <w:t>נ�</w:t>
      </w:r>
      <w:r>
        <w:rPr/>
        <w:t>6</w:t>
      </w:r>
      <w:r>
        <w:rPr/>
        <w:t>�^��h@8�U#�c�#�z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f���#N��#��8��H�W�#��v��</w:t>
      </w:r>
      <w:r>
        <w:rPr/>
        <w:t>鮅���</w:t>
      </w:r>
      <w:r>
        <w:rPr/>
        <w:t>i#�{o&lt;��#y�I�#^�PaM�t��!#��&gt;����Tmns�n����pc�R�#�#�S��l�Aǩ4�-�=�#J����</w:t>
      </w:r>
      <w:r>
        <w:rPr>
          <w:rtl w:val="true"/>
        </w:rPr>
        <w:t>ے</w:t>
      </w:r>
      <w:r>
        <w:rPr/>
        <w:t>)���:s�@#�</w:t>
      </w:r>
      <w:r>
        <w:rPr>
          <w:rtl w:val="true"/>
        </w:rPr>
        <w:t>ߏ</w:t>
      </w:r>
      <w:r>
        <w:rPr/>
        <w:t>��</w:t>
      </w:r>
      <w:r>
        <w:rPr/>
        <w:t>n</w:t>
      </w:r>
      <w:r>
        <w:rPr>
          <w:rtl w:val="true"/>
        </w:rPr>
        <w:t>ݸ</w:t>
      </w:r>
      <w:r>
        <w:rPr/>
        <w:t>ϭLO�|SB����@</w:t>
        <w:br/>
        <w:t>?՞�#ʁ��j#���);~�####h�����#��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@�</w:t>
      </w:r>
      <w:r>
        <w:rPr>
          <w:rtl w:val="true"/>
        </w:rPr>
        <w:t>ڀ</w:t>
      </w:r>
      <w:r>
        <w:rPr/>
        <w:t>#��N</w:t>
      </w:r>
      <w:r>
        <w:rPr>
          <w:rtl w:val="true"/>
        </w:rPr>
        <w:t>߅</w:t>
      </w:r>
      <w:r>
        <w:rPr/>
        <w:t>=Sw�t�l*��</w:t>
      </w:r>
      <w:r>
        <w:rPr>
          <w:rtl w:val="true"/>
        </w:rPr>
        <w:t>ئ</w:t>
      </w:r>
      <w:r>
        <w:rPr/>
        <w:t>ƅy���</w:t>
        <w:tab/>
        <w:t>�O�#0�4���P�#�x4������)##���#&amp;��n��NWvA#{u���W</w:t>
        <w:tab/>
        <w:t>�0#r��'�(?{�����6��#�G�&lt;�&amp;J��q��i���9�</w:t>
        <w:br/>
        <w:t>T#:�</w:t>
      </w:r>
      <w:r>
        <w:rPr>
          <w:rtl w:val="true"/>
        </w:rPr>
        <w:t>ڞ</w:t>
      </w:r>
      <w:r>
        <w:rPr/>
        <w:t>�</w:t>
      </w:r>
      <w:r>
        <w:rPr/>
        <w:t>~~&gt;��#��\�z#</w:t>
        <w:br/>
        <w:t>���9Wb��#�B�n�qE�#��:#Zs#��#w##&gt;ԥ��H�h�#m�Ӝ�G��~��Mc��*���w�4#�n��0)s��#��#�$}#��2�##��#��</w:t>
        <w:br/>
        <w:t>##}��@¯=�#�##���v�#</w:t>
      </w:r>
      <w:r>
        <w:rPr>
          <w:rtl w:val="true"/>
        </w:rPr>
        <w:t>ܣ</w:t>
      </w:r>
      <w:r>
        <w:rPr/>
        <w:t>g8�L#����� ��</w:t>
      </w:r>
    </w:p>
    <w:p>
      <w:pPr>
        <w:pStyle w:val="PreformattedText"/>
        <w:bidi w:val="0"/>
        <w:jc w:val="left"/>
        <w:rPr/>
      </w:pPr>
      <w:r>
        <w:rPr/>
        <w:t>#/</w:t>
      </w:r>
      <w:r>
        <w:rPr>
          <w:rtl w:val="true"/>
        </w:rPr>
        <w:t>׷</w:t>
      </w:r>
      <w:r>
        <w:rPr/>
        <w:t>jnwI���U#rs�P#�������L\�������)���)�iQ�{z�#S#w�O�#��JH�#�</w:t>
      </w:r>
      <w:r>
        <w:rPr>
          <w:rtl w:val="true"/>
        </w:rPr>
        <w:t>׭</w:t>
      </w:r>
      <w:r>
        <w:rPr/>
        <w:t>"#�#�iB37#��{&amp;}9�cq��Ȧ�"�ϧ��6l�=�_͂</w:t>
        <w:tab/>
        <w:t>#�##���T�yG#��k#V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{�@8���Ni�����o�^�s</w:t>
      </w:r>
      <w:r>
        <w:rPr/>
        <w:t>֘</w:t>
      </w:r>
      <w:r>
        <w:rPr/>
        <w:t>#goo�.#Lt�Ozc7˟^)#��88�B�-���zR"*d#iY����k V8�L##���P#V�;T#�Q�u������ϭ#-#7���=h$m##ϥW&gt;c�zRlwo�@#M#X���*37�y�#([o�#��M*�����0#H�r3Li</w:t>
        <w:br/>
        <w:t>�#3</w:t>
      </w:r>
      <w:r>
        <w:rPr>
          <w:rtl w:val="true"/>
        </w:rPr>
        <w:t>ޤ</w:t>
      </w:r>
      <w:r>
        <w:rPr/>
        <w:t>#�E#w��#�y���!i$^vR)��|��V�7c��A^��</w:t>
      </w:r>
      <w:r>
        <w:rPr/>
        <w:t>؊</w:t>
      </w:r>
      <w:r>
        <w:rPr/>
        <w:t>Ld##b�[�^y�#/��9#�o^GZhL�b#x��i�=��#oJp]��*��Z�!�#��#� ^�#</w:t>
      </w:r>
      <w:r>
        <w:rPr/>
        <w:t>㱦�</w:t>
      </w:r>
      <w:r>
        <w:rPr/>
        <w:t>-��qb�#���S���#^hS�rOJr.�#O#E#"/]�</w:t>
      </w:r>
      <w:r>
        <w:rPr>
          <w:rtl w:val="true"/>
        </w:rPr>
        <w:t>ۊ</w:t>
      </w:r>
      <w:r>
        <w:rPr/>
        <w:t>��##aF#Ӟ��#�w��4#�~^{R0n#9�����Q�4�#�0p{P##</w:t>
      </w:r>
      <w:r>
        <w:rPr>
          <w:rtl w:val="true"/>
        </w:rPr>
        <w:t>ہ֗</w:t>
      </w:r>
      <w:r>
        <w:rPr/>
        <w:t>�</w:t>
      </w:r>
      <w:r>
        <w:rPr/>
        <w:t>U�3H��#�,���^M2D#7'�J=�#B�i�wt�i�#�</w:t>
      </w:r>
      <w:r>
        <w:rPr>
          <w:rtl w:val="true"/>
        </w:rPr>
        <w:t>ץ</w:t>
      </w:r>
      <w:r>
        <w:rPr/>
        <w:t>4</w:t>
      </w:r>
      <w:r>
        <w:rPr/>
        <w:t>��#������i�/�</w:t>
      </w:r>
      <w:r>
        <w:rPr/>
        <w:t>䏛�</w:t>
      </w:r>
      <w:r>
        <w:rPr/>
        <w:t>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�)#�#&lt;�jy#󦟗�Κ#&gt;z�#�L *�4#�+�</w:t>
        <w:br/>
        <w:t>I#f#��</w:t>
      </w:r>
      <w:r>
        <w:rPr>
          <w:rtl w:val="true"/>
        </w:rPr>
        <w:t>ڙ</w:t>
      </w:r>
      <w:r>
        <w:rPr/>
        <w:t>"���s</w:t>
      </w:r>
      <w:r>
        <w:rPr>
          <w:rtl w:val="true"/>
        </w:rPr>
        <w:t>ޗ</w:t>
      </w:r>
      <w:r>
        <w:rPr/>
        <w:t>;X�#��###L�V�#W��J�#�FN:v��Q��#���.6�Nqϥ9~U8|�@#��#\�#8����#��"�lg���#�Ks�7#�Q���=y=�N</w:t>
      </w:r>
      <w:r>
        <w:rPr>
          <w:rtl w:val="true"/>
        </w:rPr>
        <w:t>ݙ</w:t>
      </w:r>
      <w:r>
        <w:rPr/>
        <w:t>�</w:t>
      </w:r>
      <w:r>
        <w:rPr/>
        <w:t>#q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H�4+�?�R#��"��</w:t>
      </w:r>
      <w:r>
        <w:rPr>
          <w:rtl w:val="true"/>
        </w:rPr>
        <w:t>ק</w:t>
      </w:r>
      <w:r>
        <w:rPr/>
        <w:t>J#</w:t>
      </w:r>
      <w:r>
        <w:rPr/>
        <w:t>݃��</w:t>
      </w:r>
      <w:r>
        <w:rPr/>
        <w:t>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=N9���oˏ��I #��BF�8ǰ��##nn�?�HT7 �i�</w:t>
        <w:br/>
        <w:t>��#n�|���b#a�#�}qJ�r���ɦ�����N�z�#Z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N3</w:t>
      </w:r>
      <w:r>
        <w:rPr>
          <w:rtl w:val="true"/>
        </w:rPr>
        <w:t>ڔ�</w:t>
      </w:r>
      <w:r>
        <w:rPr>
          <w:rtl w:val="true"/>
        </w:rPr>
        <w:t>[����</w:t>
      </w:r>
      <w:r>
        <w:rPr/>
        <w:t>5</w:t>
      </w:r>
      <w:r>
        <w:rPr/>
        <w:t>�o���҈����==�#G%W�</w:t>
      </w:r>
      <w:r>
        <w:rPr>
          <w:rtl w:val="true"/>
        </w:rPr>
        <w:t>נ</w:t>
      </w:r>
      <w:r>
        <w:rPr/>
        <w:t>�</w:t>
      </w:r>
      <w:r>
        <w:rPr/>
        <w:t>p��</w:t>
      </w:r>
      <w:r>
        <w:rPr/>
        <w:t>ؓ</w:t>
      </w:r>
      <w:r>
        <w:rPr/>
        <w:t>O`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H#��</w:t>
      </w:r>
      <w:r>
        <w:rPr>
          <w:rtl w:val="true"/>
        </w:rPr>
        <w:t>چ</w:t>
      </w:r>
      <w:r>
        <w:rPr/>
        <w:t>��</w:t>
      </w:r>
      <w:r>
        <w:rPr/>
        <w:t>Ji��#ԃ���##��#�@��~ELF� ��m# ��#�tU#��&amp;</w:t>
        <w:tab/>
        <w:t>#y�$����ʢv#�I�</w:t>
      </w:r>
    </w:p>
    <w:p>
      <w:pPr>
        <w:pStyle w:val="PreformattedText"/>
        <w:bidi w:val="0"/>
        <w:jc w:val="left"/>
        <w:rPr/>
      </w:pPr>
      <w:r>
        <w:rPr/>
        <w:t>!�Y9���t�#A��</w:t>
      </w:r>
      <w:r>
        <w:rPr>
          <w:rtl w:val="true"/>
        </w:rPr>
        <w:t>ۥ</w:t>
      </w:r>
      <w:r>
        <w:rPr/>
        <w:t>T�M�����#��{�#��d�#�jp%���AI��;Ә</w:t>
      </w:r>
    </w:p>
    <w:p>
      <w:pPr>
        <w:pStyle w:val="PreformattedText"/>
        <w:bidi w:val="0"/>
        <w:jc w:val="left"/>
        <w:rPr/>
      </w:pPr>
      <w:r>
        <w:rPr/>
        <w:t>ÓҀ#IU������</w:t>
      </w:r>
      <w:r>
        <w:rPr/>
        <w:t>֙�</w:t>
      </w:r>
      <w:r>
        <w:rPr/>
        <w:t>89�i��g��ֆ0@W9�SO���#</w:t>
      </w:r>
      <w:r>
        <w:rPr>
          <w:rtl w:val="true"/>
        </w:rPr>
        <w:t>ޤ</w:t>
      </w:r>
      <w:r>
        <w:rPr/>
        <w:t>q��AQ��&lt;#��C�&gt;�AR�j�íB�.S4�eU�9�#�</w:t>
      </w:r>
      <w:r>
        <w:rPr>
          <w:rtl w:val="true"/>
        </w:rPr>
        <w:t>ڹ</w:t>
      </w:r>
      <w:r>
        <w:rPr/>
        <w:t>'�pf�##��p�#</w:t>
      </w:r>
      <w:r>
        <w:rPr>
          <w:rtl w:val="true"/>
        </w:rPr>
        <w:t>޴</w:t>
      </w:r>
      <w:r>
        <w:rPr/>
        <w:t>�</w:t>
      </w:r>
      <w:r>
        <w:rPr/>
        <w:t>;�:P#��{��#�}9��,�</w:t>
      </w:r>
      <w:r>
        <w:rPr>
          <w:rtl w:val="true"/>
        </w:rPr>
        <w:t>ߏ</w:t>
      </w:r>
      <w:r>
        <w:rPr/>
        <w:t>LR</w:t>
      </w:r>
      <w:r>
        <w:rPr/>
        <w:t>홛��</w:t>
      </w:r>
      <w:r>
        <w:rPr/>
        <w:t>ZV#Vn</w:t>
      </w:r>
      <w:r>
        <w:rPr/>
        <w:t>緽</w:t>
      </w:r>
      <w:r>
        <w:rPr/>
        <w:t>&lt;��#?�@#��2#�#�</w:t>
        <w:tab/>
        <w:t>V�FJ�#�F�CQ�ȿJ"�n�s��#4�Z#C/����^k�|#�U���#�X��H</w:t>
        <w:br/>
        <w:t>��ˑǮ})^9��-��U��0##</w:t>
      </w:r>
      <w:r>
        <w:rPr>
          <w:rtl w:val="true"/>
        </w:rPr>
        <w:t>׽</w:t>
      </w:r>
      <w:r>
        <w:rPr/>
        <w:t>#��~T��bvR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#�l����iH�rF)�����$Ҭ#�#�M���{�T�#&gt;�_A��5V�#�6+���#�.#_�JAV��qJ�=~\}:SI#c��?w#� #q�##hl����m\d�N�c��#L�2��ǩ�Lc���4���</w:t>
      </w:r>
      <w:r>
        <w:rPr/>
        <w:t>ۭ</w:t>
      </w:r>
      <w:r>
        <w:rPr/>
        <w:t>#u#�f�����#J#vx��#i</w:t>
        <w:tab/>
        <w:t>��#oA�@4��{zP#�n���)[���r��OJ��##F��#J#�1�</w:t>
        <w:br/>
        <w:t>#�Q��8���R�</w:t>
      </w:r>
    </w:p>
    <w:p>
      <w:pPr>
        <w:pStyle w:val="PreformattedText"/>
        <w:bidi w:val="0"/>
        <w:jc w:val="left"/>
        <w:rPr/>
      </w:pPr>
      <w:r>
        <w:rPr/>
        <w:t>b6�*���:t�J]#�w��G��i 'S@#</w:t>
      </w:r>
      <w:r>
        <w:rPr>
          <w:rtl w:val="true"/>
        </w:rPr>
        <w:t>ۊ</w:t>
      </w:r>
      <w:r>
        <w:rPr/>
        <w:t>l`w���qҘ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7�Cp</w:t>
        <w:tab/>
        <w:t>�#�ӽ&lt;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)��ϧsQ��p#�i���#��</w:t>
        <w:tab/>
        <w:t>�����=� ;W��Q#]��ӧ�i����B#2|�A�#�#</w:t>
      </w:r>
      <w:r>
        <w:rPr>
          <w:rtl w:val="true"/>
        </w:rPr>
        <w:t>ڿ</w:t>
      </w:r>
      <w:r>
        <w:rPr/>
        <w:t>w#�4�7###��C�#&gt;��#�K�zt���/����o���,s5#X�w8=��#�#�Ң#;/�NsH���y&lt;P�#�^</w:t>
      </w:r>
      <w:r>
        <w:rPr/>
        <w:t>߮</w:t>
      </w:r>
      <w:r>
        <w:rPr/>
        <w:t>jA8���</w:t>
      </w:r>
      <w:r>
        <w:rPr>
          <w:rtl w:val="true"/>
        </w:rPr>
        <w:t>ۓ</w:t>
      </w:r>
      <w:r>
        <w:rPr/>
        <w:t>��</w:t>
      </w:r>
      <w:r>
        <w:rPr/>
        <w:t>=*Q#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�OΚ&amp;��8#��L"N&gt;O�օ�#��;�R#����s��J#M�#�jɍ#�9</w:t>
      </w:r>
      <w:r>
        <w:rPr/>
        <w:t>鞔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#g�#7|#����;��;�WB�l���M�#�</w:t>
      </w:r>
      <w:r>
        <w:rPr>
          <w:rtl w:val="true"/>
        </w:rPr>
        <w:t>ژ</w:t>
      </w:r>
      <w:r>
        <w:rPr/>
        <w:t>#��?Rs�i�h��z�50#p��jM�m&amp;2#j8�8�h�#�52�riH��4�O,4x#��A�q�#�jA���#�I�/��1u#T���O��*��zS�U�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\�R##7�#���j��</w:t>
      </w:r>
      <w:r>
        <w:rPr>
          <w:rtl w:val="true"/>
        </w:rPr>
        <w:t>ޤ</w:t>
      </w:r>
      <w:r>
        <w:rPr/>
        <w:t>_����I�'</w:t>
      </w:r>
      <w:r>
        <w:rPr/>
        <w:t>֓</w:t>
      </w:r>
      <w:r>
        <w:rPr/>
        <w:t>##?.9#JR��pG���##</w:t>
      </w:r>
      <w:r>
        <w:rPr/>
        <w:t>۵</w:t>
      </w:r>
      <w:r>
        <w:rPr/>
        <w:t>FT��H�x�#��</w:t>
      </w:r>
      <w:r>
        <w:rPr>
          <w:rtl w:val="true"/>
        </w:rPr>
        <w:t>ۿ</w:t>
      </w:r>
      <w:r>
        <w:rPr/>
        <w:t xml:space="preserve">����� </w:t>
      </w:r>
      <w:r>
        <w:rPr/>
        <w:t>p�1��V���##pi�@#W҃��9�5#����U��&lt;Z#��G</w:t>
      </w:r>
      <w:r>
        <w:rPr/>
        <w:t>뜃�</w:t>
      </w:r>
      <w:r>
        <w:rPr/>
        <w:t>W#6T}}�0{���#�wg�{c�1�3��0ED�</w:t>
      </w:r>
      <w:r>
        <w:rPr>
          <w:rtl w:val="true"/>
        </w:rPr>
        <w:t>ݑ</w:t>
      </w:r>
      <w:r>
        <w:rPr/>
        <w:t>���</w:t>
      </w:r>
      <w:r>
        <w:rPr/>
        <w:t>~��i��/~(�#*[��R#: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�}�#v�#~�#LB�����j���{#�S#^j9#�#&gt;��1�#c�#G�3x]��&lt;}�Nq�j��� ���#�ᗎ#��f���#E��R #�#�&amp;#�7�:�b����z`</w:t>
      </w:r>
      <w:r>
        <w:rPr/>
        <w:t>曷�</w:t>
      </w:r>
      <w:r>
        <w:rPr/>
        <w:t>#�</w:t>
      </w:r>
      <w:r>
        <w:rPr>
          <w:rtl w:val="true"/>
        </w:rPr>
        <w:t>ߊ</w:t>
      </w:r>
      <w:r>
        <w:rPr/>
        <w:t>I&gt;\T�</w:t>
        <w:br/>
        <w:t>A�##�6##�R�#��J#��:#���##e�� t�Fv�##�[l�#q��S�</w:t>
      </w:r>
      <w:r>
        <w:rPr/>
        <w:t>ܿ</w:t>
      </w:r>
      <w:r>
        <w:rPr/>
        <w:t>)#</w:t>
      </w:r>
      <w:r>
        <w:rPr/>
        <w:t>߽</w:t>
      </w:r>
      <w:r>
        <w:rPr/>
        <w:t>0##;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i##��:ѺE\�#���#�|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#�^E0#���#�ZW#dT�#��w�#��#</w:t>
      </w:r>
      <w:r>
        <w:rPr/>
        <w:t>⿻���</w:t>
      </w:r>
      <w:r>
        <w:rPr/>
        <w:t>`#�p;��#d��?�w�H���#�Jp��&gt;</w:t>
      </w:r>
      <w:r>
        <w:rPr/>
        <w:t>٧</w:t>
      </w:r>
      <w:r>
        <w:rPr/>
        <w:t>��</w:t>
      </w:r>
      <w:r>
        <w:rPr/>
        <w:t>v#����5�#�$�Hç'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7|��҄1�70~s</w:t>
      </w:r>
      <w:r>
        <w:rPr>
          <w:rtl w:val="true"/>
        </w:rPr>
        <w:t>׭</w:t>
      </w:r>
      <w:r>
        <w:rPr/>
        <w:t>:%��:P��'A�ֆ&gt;��Ҙ#��z#;�aG#</w:t>
      </w:r>
      <w:r>
        <w:rPr/>
        <w:t>֘�</w:t>
      </w:r>
      <w:r>
        <w:rPr/>
        <w:t>nz�Ӷ�'##7���</w:t>
      </w:r>
      <w:r>
        <w:rPr>
          <w:rtl w:val="true"/>
        </w:rPr>
        <w:t>ڕ�</w:t>
      </w:r>
      <w:r>
        <w:rPr>
          <w:rtl w:val="true"/>
        </w:rPr>
        <w:t>?�"��};��</w:t>
      </w:r>
      <w:r>
        <w:rPr>
          <w:rtl w:val="true"/>
        </w:rPr>
        <w:t>޸</w:t>
      </w:r>
      <w:r>
        <w:rPr/>
        <w:t>�</w:t>
      </w:r>
      <w:r>
        <w:rPr/>
        <w:t>#�#�So��QHw`�����#�����</w:t>
      </w:r>
      <w:r>
        <w:rPr/>
        <w:t>㊐</w:t>
      </w:r>
      <w:r>
        <w:rPr/>
        <w:t>!9_��# ���|���t�</w:t>
      </w:r>
      <w:r>
        <w:rPr/>
        <w:t>ۛ���</w:t>
      </w:r>
      <w:r>
        <w:rPr/>
        <w:t>3�#�.</w:t>
        <w:tab/>
        <w:t>#�n##@��</w:t>
      </w:r>
      <w:r>
        <w:rPr>
          <w:rtl w:val="true"/>
        </w:rPr>
        <w:t>ۏ�</w:t>
      </w:r>
      <w:r>
        <w:rPr/>
        <w:t>7</w:t>
      </w:r>
      <w:r>
        <w:rPr/>
        <w:t>oCB�_�d�S��#x���#+���*à�&gt;�⑰�O^]�#H�����#?</w:t>
        <w:br/>
        <w:t>�#H�#R9��+�#��HH���ґ��[�t�#2�_|��M`#�v���z���#Q�T%#��'��#�#�=�_ʊ&lt;�#</w:t>
      </w:r>
    </w:p>
    <w:p>
      <w:pPr>
        <w:pStyle w:val="PreformattedText"/>
        <w:bidi w:val="0"/>
        <w:jc w:val="left"/>
        <w:rPr/>
      </w:pPr>
      <w:r>
        <w:rPr/>
        <w:t>##(�c�@&lt;��c�5O��J�n��M9n?SM#Mϻ��;���(��`</w:t>
        <w:tab/>
        <w:t>#��I�V�I��#S&amp;�q�88e#�B����#</w:t>
      </w:r>
      <w:r>
        <w:rPr/>
        <w:t>֜����</w:t>
      </w:r>
      <w:r>
        <w:rPr/>
        <w:t>#�K@$��#���#M����#�C��1</w:t>
      </w:r>
      <w:r>
        <w:rPr>
          <w:rtl w:val="true"/>
        </w:rPr>
        <w:t>׽</w:t>
      </w:r>
      <w:r>
        <w:rPr/>
        <w:t>##��ƍÀ##==h#*�y#��v��=qLc�-�i#m^}:@�͂�</w:t>
      </w:r>
    </w:p>
    <w:p>
      <w:pPr>
        <w:pStyle w:val="PreformattedText"/>
        <w:bidi w:val="0"/>
        <w:jc w:val="left"/>
        <w:rPr/>
      </w:pPr>
      <w:r>
        <w:rPr/>
        <w:t>Њy;T�#5#�`�#��X��#{8�</w:t>
        <w:br/>
        <w:t>�����#�s�P#��W#���</w:t>
      </w:r>
      <w:r>
        <w:rPr>
          <w:rtl w:val="true"/>
        </w:rPr>
        <w:t>ژ</w:t>
      </w:r>
      <w:r>
        <w:rPr/>
        <w:t>d,</w:t>
      </w:r>
      <w:r>
        <w:rPr>
          <w:rtl w:val="true"/>
        </w:rPr>
        <w:t>ރ</w:t>
      </w:r>
      <w:r>
        <w:rPr>
          <w:rtl w:val="true"/>
        </w:rPr>
        <w:t>=##</w:t>
      </w:r>
      <w:r>
        <w:rPr/>
        <w:t>7</w:t>
      </w:r>
      <w:r>
        <w:rPr/>
        <w:t>$�#W@���P#��rz�#)+��###v�GZ#</w:t>
      </w:r>
      <w:r>
        <w:rPr/>
        <w:t>뎞��</w:t>
      </w:r>
      <w:r>
        <w:rPr/>
        <w:t>#�#y8�B��##����#���)�#z�qMP#�N��}�x������##�#�y##�#c��.y�#</w:t>
      </w:r>
      <w:r>
        <w:rPr/>
        <w:t>݅</w:t>
      </w:r>
      <w:r>
        <w:rPr/>
        <w:t>)·8$�##</w:t>
      </w:r>
      <w:r>
        <w:rPr>
          <w:rtl w:val="true"/>
        </w:rPr>
        <w:t>ߝ</w:t>
      </w:r>
      <w:r>
        <w:rPr/>
        <w:t>T#���^M�p8��L#ku���n��#˽�&lt;l�jG#n#��T(�#���#8 ��)#��&lt;#�zS��^�CL�#�n��#s�`9#f?��#���p~��P�lg����w�y�##���;p�}1LU� A�@����zT��.ON�</w:t>
      </w:r>
      <w:r>
        <w:rPr/>
        <w:t>֚��</w:t>
      </w:r>
      <w:r>
        <w:rPr/>
        <w:t>Q�py�B���L.5�l#S����͌a�S��a�ԣg%�4Xw##n1LRYA��R�Ќc�z#M�L��LC##{&gt;</w:t>
        <w:br/>
        <w:t>UM�f�7�����Ne�q�Z#���;�Jcm�##9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�$���� ,&lt;�p1Mc�v��N��9�o��8��L#"Q&amp;�8�#��6��?ɧn</w:t>
      </w:r>
      <w:r>
        <w:rPr>
          <w:rtl w:val="true"/>
        </w:rPr>
        <w:t>ܣ��</w:t>
      </w:r>
      <w:r>
        <w:rPr>
          <w:rtl w:val="true"/>
        </w:rPr>
        <w:t>&lt;/��</w:t>
      </w:r>
      <w:r>
        <w:rPr/>
        <w:t>0</w:t>
      </w:r>
      <w:r>
        <w:rPr/>
        <w:t>!x�#y���V�#��bW���E��;P�L��9��"���'�U}��##��4y��1L</w:t>
        <w:tab/>
        <w:t>#C/8#΀v��#Α�^�#��ϗ�z@+�#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Ɠ'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9#�#����#</w:t>
      </w:r>
      <w:r>
        <w:rPr/>
        <w:t>֓��</w:t>
      </w:r>
      <w:r>
        <w:rPr/>
        <w:t>90���f���{P��)V��R���={�#Gl��#��O��zR`&amp;GA���#�##���q��)�#�09�Jø��p:���c�����df�#�Č�$#B#K|�3�o�^z�?�*�Sӊ##n�#�#a�t�^�+#��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n�)##3m�</w:t>
      </w:r>
      <w:r>
        <w:rPr/>
        <w:t>߹�</w:t>
      </w:r>
      <w:r>
        <w:rPr/>
        <w:t>T;G8�##�'&amp;�#�z�=(#�'A���0D7|�w</w:t>
      </w:r>
      <w:r>
        <w:rPr/>
        <w:t>߭</w:t>
      </w:r>
      <w:r>
        <w:rPr/>
        <w:t>J#�&lt;`~t�|Ǟ;�H#�#u�8&lt;S��Go\R#v�#S@.�#�#�!V#����:g4�?0�##�#�4���Q�Tm�t�9f�#�</w:t>
        <w:br/>
        <w:t>����C�wd#��i#;A</w:t>
        <w:tab/>
        <w:t>�#7q�z{Q���#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T#N�</w:t>
      </w:r>
      <w:r>
        <w:rPr>
          <w:rtl w:val="true"/>
        </w:rPr>
        <w:t>ߵ</w:t>
      </w:r>
      <w:r>
        <w:rPr/>
        <w:t>L#zd�r���@0�#L9</w:t>
      </w:r>
      <w:r>
        <w:rPr>
          <w:rtl w:val="true"/>
        </w:rPr>
        <w:t>ݳ</w:t>
      </w:r>
      <w:r>
        <w:rPr/>
        <w:t>5</w:t>
      </w:r>
      <w:r>
        <w:rPr/>
        <w:t xml:space="preserve"> #o=}i6�##�o�#`#��#��1T��</w:t>
      </w:r>
      <w:r>
        <w:rPr>
          <w:rtl w:val="true"/>
        </w:rPr>
        <w:t>߃</w:t>
      </w:r>
      <w:r>
        <w:rPr/>
        <w:t>Rc�##R#�#v&lt;�t���</w:t>
      </w:r>
      <w:r>
        <w:rPr/>
        <w:t>֜�����۷�</w:t>
      </w:r>
      <w:r>
        <w:rPr/>
        <w:t>?�##</w:t>
        <w:br/>
        <w:t>�;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z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&amp;���#�#�#�#��@O###��#OS�{T�y;#�'�4��#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UB��@����4D#Ҥ�L9�:��&amp;J��c#;ҳ�u��so�</w:t>
      </w:r>
      <w:r>
        <w:rPr>
          <w:rtl w:val="true"/>
        </w:rPr>
        <w:t>ڤ</w:t>
      </w:r>
      <w:r>
        <w:rPr/>
        <w:t>R�</w:t>
      </w:r>
      <w:r>
        <w:rPr>
          <w:rtl w:val="true"/>
        </w:rPr>
        <w:t>ݾ</w:t>
      </w:r>
      <w:r>
        <w:rPr/>
        <w:t xml:space="preserve">� </w:t>
      </w:r>
      <w:r>
        <w:rPr/>
        <w:t>"���#�]�#�ңn�#���@�i^9�!S�r:S�3w���</w:t>
        <w:br/>
        <w:t>�Lb#����T</w:t>
      </w:r>
      <w:r>
        <w:rPr/>
        <w:t>㝹��</w:t>
      </w:r>
      <w:r>
        <w:rPr/>
        <w:t>##?�jX�j�y�2#�3��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GcK���#h#���#:N#�</w:t>
      </w:r>
      <w:r>
        <w:rPr/>
        <w:t>ۭ</w:t>
      </w:r>
      <w:r>
        <w:rPr/>
        <w:t>"�</w:t>
      </w:r>
      <w:r>
        <w:rPr>
          <w:rtl w:val="true"/>
        </w:rPr>
        <w:t>ڗ</w:t>
      </w:r>
      <w:r>
        <w:rPr/>
        <w:t>�</w:t>
      </w:r>
      <w:r>
        <w:rPr/>
        <w:t>~�� #s�Ҟ�����j"��&gt;�5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)]��i�]q��F��w�#r��{R��:n\�pE0}�@�#3C7^��"�~�Љ##��#�#�;T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ߧ</w:t>
      </w:r>
      <w:r>
        <w:rPr/>
        <w:t>�</w:t>
      </w:r>
      <w:r>
        <w:rPr/>
        <w:t>K��̃�P2R�#m�M��3��r9f#&amp;8��m���#��</w:t>
      </w:r>
      <w:r>
        <w:rPr/>
        <w:t>㹤</w:t>
      </w:r>
      <w:r>
        <w:rPr/>
        <w:t>i#</w:t>
      </w:r>
      <w:r>
        <w:rPr>
          <w:rtl w:val="true"/>
        </w:rPr>
        <w:t>޹</w:t>
      </w:r>
      <w:r>
        <w:rPr/>
        <w:t>�</w:t>
      </w:r>
      <w:r>
        <w:rPr/>
        <w:t>*/��})�#ͻ##ʁ�����i#�/=jC#����zP���!��#���&gt;�c#+#�zSY�u&lt;f�##I�&lt;S�����L�v�#�}?#b+#�J#$</w:t>
      </w:r>
      <w:r>
        <w:rPr/>
        <w:t>烚</w:t>
      </w:r>
      <w:r>
        <w:rPr/>
        <w:t>M�GA���Ê���c@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ǭ*��Ӏ�s�I��:�4#(4��N�&gt;���#�}��ր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  <w:r>
        <w:rPr>
          <w:rtl w:val="true"/>
        </w:rPr>
        <w:t>إ</w:t>
      </w:r>
      <w:r>
        <w:rPr/>
        <w:t xml:space="preserve">� </w:t>
      </w:r>
      <w:r>
        <w:rPr/>
        <w:t>#�)]�w���@7{�JC��q�S�t�#�)#�������</w:t>
      </w:r>
      <w:r>
        <w:rPr>
          <w:rtl w:val="true"/>
        </w:rPr>
        <w:t>ڟ</w:t>
      </w:r>
      <w:r>
        <w:rPr/>
        <w:t>����</w:t>
      </w:r>
      <w:r>
        <w:rPr/>
        <w:t>L`Y�;q�S�aC#q�:����/Қ</w:t>
        <w:tab/>
        <w:t>_��#E8��#Z##��~y##ҙ��</w:t>
        <w:br/>
        <w:t>i���y#�##l�#�.v�=)r#��+#��Ҟ�e8#8�#7;W#�J#2�t#қ�m�Ҕ#�y4</w:t>
        <w:br/>
        <w:t>���\~4�g�#@8�#�O��v^�SBcY�ll#��v⍾�=�Jb</w:t>
      </w:r>
    </w:p>
    <w:p>
      <w:pPr>
        <w:pStyle w:val="PreformattedText"/>
        <w:bidi w:val="0"/>
        <w:jc w:val="left"/>
        <w:rPr/>
      </w:pPr>
      <w:r>
        <w:rPr/>
        <w:t>я#��</w:t>
      </w:r>
    </w:p>
    <w:p>
      <w:pPr>
        <w:pStyle w:val="PreformattedText"/>
        <w:bidi w:val="0"/>
        <w:jc w:val="left"/>
        <w:rPr/>
      </w:pPr>
      <w:r>
        <w:rPr/>
        <w:t>1#QmR{�#:F#�s��#J�#��#h�?Z#a#[���NO���</w:t>
        <w:br/>
        <w:t>P#b�#0��ap</w:t>
      </w:r>
      <w:r>
        <w:rPr/>
        <w:t>۵� �</w:t>
      </w:r>
      <w:r>
        <w:rPr/>
        <w:t>Ҁ�/��#�{�z��f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g#�EH~^�Q1��i!�9#ջsLe#_�##�g�|�I���3TH�#����#�S##�i#97���##m���R#�(��#�N��</w:t>
      </w:r>
      <w:r>
        <w:rPr/>
        <w:t>֝�</w:t>
      </w:r>
      <w:r>
        <w:rPr/>
        <w:t>aӭ;�</w:t>
      </w:r>
      <w:r>
        <w:rPr>
          <w:rtl w:val="true"/>
        </w:rPr>
        <w:t>ـ</w:t>
      </w:r>
      <w:r>
        <w:rPr>
          <w:rtl w:val="true"/>
        </w:rPr>
        <w:t>?��#|��#����</w:t>
      </w:r>
      <w:r>
        <w:rPr/>
        <w:t>1</w:t>
      </w:r>
      <w:r>
        <w:rPr/>
        <w:t>�</w:t>
      </w:r>
      <w:r>
        <w:rPr/>
        <w:t>֜��</w:t>
      </w:r>
      <w:r>
        <w:rPr/>
        <w:t>#�P#+c�L</w:t>
        <w:br/>
        <w:t>@0���&gt;�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CCJ�[��N��</w:t>
      </w:r>
      <w:r>
        <w:rPr>
          <w:rtl w:val="true"/>
        </w:rPr>
        <w:t>ځ</w:t>
      </w:r>
      <w:r>
        <w:rPr/>
        <w:t>�</w:t>
      </w:r>
      <w:r>
        <w:rPr/>
        <w:t>G�#���#�ւ���qǡ�#��q�Թ�##�#Ҳg�z#i#N</w:t>
      </w:r>
      <w:r>
        <w:rPr>
          <w:rtl w:val="true"/>
        </w:rPr>
        <w:t>޼</w:t>
      </w:r>
      <w:r>
        <w:rPr/>
        <w:t>})��p#�)���</w:t>
      </w:r>
      <w:r>
        <w:rPr>
          <w:rtl w:val="true"/>
        </w:rPr>
        <w:t>ޣ</w:t>
      </w:r>
      <w:r>
        <w:rPr/>
        <w:t>e�����#Km����J�#����X��#��#����z��9�2��3����#���@'=�#�`�#�#,�4�u�#t����MUU�p;S�+��4ӹ���Z#GO�������z�c���3o�</w:t>
      </w:r>
      <w:r>
        <w:rPr>
          <w:rtl w:val="true"/>
        </w:rPr>
        <w:t>ׯ</w:t>
      </w:r>
      <w:r>
        <w:rPr/>
        <w:t>J##;�4m�</w:t>
      </w:r>
      <w:r>
        <w:rPr>
          <w:rtl w:val="true"/>
        </w:rPr>
        <w:t>ק</w:t>
      </w:r>
      <w:r>
        <w:rPr/>
        <w:t>N�/����Mg;�#P2"���</w:t>
      </w:r>
      <w:r>
        <w:rPr/>
        <w:t>֑�</w:t>
      </w:r>
      <w:r>
        <w:rPr/>
        <w:t>#�x�#�3#��A,*�#B(#�d���Ir6����V�=��Ҥ#��#a�ր##cq� �MQ#��=��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N��#��Ϸ�#MY#���#�</w:t>
      </w:r>
      <w:r>
        <w:rPr/>
        <w:t>䞿�</w:t>
      </w:r>
      <w:r>
        <w:rPr/>
        <w:t>H#R��#�</w:t>
      </w:r>
      <w:r>
        <w:rPr/>
        <w:t>֧</w:t>
      </w:r>
      <w:r>
        <w:rPr/>
        <w:t>X�#��R#��=�#{���dE#�8��#��#^#�ҞѯN��(��#�P#�o��</w:t>
        <w:br/>
        <w:t>S�0�b��4�S�?:��s��#</w:t>
      </w:r>
      <w:r>
        <w:rPr/>
        <w:t>֤</w:t>
      </w:r>
      <w:r>
        <w:rPr/>
        <w:t>#�</w:t>
      </w:r>
      <w:r>
        <w:rPr>
          <w:rtl w:val="true"/>
        </w:rPr>
        <w:t>ݏ</w:t>
      </w:r>
      <w:r>
        <w:rPr/>
        <w:t>ҚW��#4'�����HW��LL0V�|��m+ӥ)�� ���##�ʕ��#W�#�����l�#}��CH#�zv:{</w:t>
        <w:br/>
        <w:t>fz*#p��K��jf��Ҝ~�h#�t�&lt;�z����06�sNZV#!�@�8�7̵#�NA�4���$#@=� ���F��i��I��hq</w:t>
      </w:r>
      <w:r>
        <w:rPr>
          <w:rtl w:val="true"/>
        </w:rPr>
        <w:t>׾</w:t>
      </w:r>
      <w:r>
        <w:rPr>
          <w:rtl w:val="true"/>
        </w:rPr>
        <w:t>;�</w:t>
      </w:r>
      <w:r>
        <w:rPr/>
        <w:t>#1</w:t>
      </w:r>
      <w:r>
        <w:rPr/>
        <w:t>&lt;d}}�zw#�'L</w:t>
        <w:br/>
        <w:t>c1n�##�`\#M�ZE��A��#�*s���� #��px�A�</w:t>
      </w:r>
      <w:r>
        <w:rPr/>
        <w:t>߸�</w:t>
      </w:r>
      <w:r>
        <w:rPr/>
        <w:t>U#��3JҖRy�J`X#vϷ</w:t>
      </w:r>
      <w:r>
        <w:rPr/>
        <w:t>֙</w:t>
      </w:r>
      <w:r>
        <w:rPr/>
        <w:t>!�Q���򨡃���J@K#��</w:t>
      </w:r>
      <w:r>
        <w:rPr/>
        <w:t>铌</w:t>
      </w:r>
      <w:r>
        <w:rPr/>
        <w:t>R##�z#�5����u&gt;��#��c���@�wnP#s��K���T�#͞}</w:t>
      </w:r>
    </w:p>
    <w:p>
      <w:pPr>
        <w:pStyle w:val="PreformattedText"/>
        <w:bidi w:val="0"/>
        <w:jc w:val="left"/>
        <w:rPr/>
      </w:pPr>
      <w:r>
        <w:rPr/>
        <w:t>4 �/\c� r�#^��#&lt;#�*ƫ��#�!�&amp;�#��iY���})U{#@��'�J�#�#~7r=iDe���##�8s�=��#.�O#�S�#��^�#]"�$m�4��!o��O���:ƞa#��#J�</w:t>
      </w:r>
      <w:r>
        <w:rPr>
          <w:rtl w:val="true"/>
        </w:rPr>
        <w:t>ڔ</w:t>
      </w:r>
      <w:r>
        <w:rPr/>
        <w:t>j�#�]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�#�#�/o��=#wC�ҙ������</w:t>
      </w:r>
      <w:r>
        <w:rPr>
          <w:rtl w:val="true"/>
        </w:rPr>
        <w:t>߻</w:t>
      </w:r>
      <w:r>
        <w:rPr/>
        <w:t>�&gt;|b�#�#6#�M��1ϡ��E�?�T��</w:t>
      </w:r>
      <w:r>
        <w:rPr>
          <w:rtl w:val="true"/>
        </w:rPr>
        <w:t>ܕ</w:t>
      </w:r>
      <w:r>
        <w:rPr/>
        <w:t>�</w:t>
      </w:r>
      <w:r>
        <w:rPr/>
        <w:t>ք#���#�F#(�C�J�#rN</w:t>
        <w:tab/>
        <w:t>��I��#rG4#�F</w:t>
      </w:r>
      <w:r>
        <w:rPr>
          <w:rtl w:val="true"/>
        </w:rPr>
        <w:t>߻</w:t>
      </w:r>
      <w:r>
        <w:rPr/>
        <w:t>�w���̏ƞ�^##�M=�##���#</w:t>
      </w:r>
      <w:r>
        <w:rPr/>
        <w:t>۷</w:t>
      </w:r>
      <w:r>
        <w:rPr/>
        <w:t>7Oƕ[��#�4�</w:t>
      </w:r>
      <w:r>
        <w:rPr/>
        <w:t>ۛ</w:t>
      </w:r>
      <w:r>
        <w:rPr/>
        <w:t>#)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5#s7�j~</w:t>
      </w:r>
      <w:r>
        <w:rPr/>
        <w:t>૳�</w:t>
      </w:r>
      <w:r>
        <w:rPr/>
        <w:t>n;�1�</w:t>
      </w:r>
      <w:r>
        <w:rPr>
          <w:rtl w:val="true"/>
        </w:rPr>
        <w:t>ݲ</w:t>
      </w:r>
      <w:r>
        <w:rPr>
          <w:rtl w:val="true"/>
        </w:rPr>
        <w:t>)�##</w:t>
      </w:r>
      <w:r>
        <w:rPr/>
        <w:t>6</w:t>
      </w:r>
      <w:r>
        <w:rPr/>
        <w:t>q��?�q�B|�#</w:t>
      </w:r>
      <w:r>
        <w:rPr/>
        <w:t>֟��</w:t>
      </w:r>
      <w:r>
        <w:rPr/>
        <w:t>c��{R#̻�</w:t>
      </w:r>
      <w:r>
        <w:rPr>
          <w:rtl w:val="true"/>
        </w:rPr>
        <w:t>ސ</w:t>
      </w:r>
      <w:r>
        <w:rPr/>
        <w:t>|��Қ�mb:�#;u=�zP#�N�g�J=:�S$}�&lt;#R�##y&amp;�##��ҕ&gt;e�{g�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{R)1�6t�(V��Q#U���)��.x?ҁ\�K�c##</w:t>
      </w:r>
      <w:r>
        <w:rPr/>
        <w:t>摳�</w:t>
      </w:r>
      <w:r>
        <w:rPr/>
        <w:t>g��J�b��#t��qe%�#�uv��#</w:t>
      </w:r>
      <w:r>
        <w:rPr/>
        <w:t>銄���</w:t>
      </w:r>
      <w:r>
        <w:rPr>
          <w:rtl w:val="true"/>
        </w:rPr>
        <w:t>ޝ</w:t>
      </w:r>
      <w:r>
        <w:rPr/>
        <w:t>���</w:t>
      </w:r>
      <w:r>
        <w:rPr/>
        <w:t>#�M�#�v���=�#,�S�#£3m�&lt;��kM�c=z�J�@���#�#�6�zp&gt;�#��# u�2�����3��^#Wi#�##���͖#�`J��Чj���j�Ĝ###�#9#�~��#��rɤb6�</w:t>
      </w:r>
      <w:r>
        <w:rPr/>
        <w:t>֣</w:t>
      </w:r>
      <w:r>
        <w:rPr/>
        <w:tab/>
        <w:t>")�#?�I�[!y=ph@F�{T,wr;#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M`|�{�#T}�1�</w:t>
      </w:r>
      <w:r>
        <w:rPr>
          <w:rtl w:val="true"/>
        </w:rPr>
        <w:t>ڥ</w:t>
      </w:r>
      <w:r>
        <w:rPr/>
        <w:t>#*�#��PZ��#8'�X#k#���#B;�?ʤ\m8���G��^�a�'�c#�</w:t>
      </w:r>
      <w:r>
        <w:rPr/>
        <w:t>ۜ</w:t>
      </w:r>
      <w:r>
        <w:rPr/>
        <w:t>}*"</w:t>
      </w:r>
      <w:r>
        <w:rPr>
          <w:rtl w:val="true"/>
        </w:rPr>
        <w:t>߻</w:t>
      </w:r>
      <w:r>
        <w:rPr/>
        <w:t>9</w:t>
      </w:r>
      <w:r>
        <w:rPr/>
        <w:t>������=iI#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</w:t>
        <w:tab/>
        <w:t>��s���M�#�</w:t>
        <w:br/>
        <w:t>};#b#Ȼq���UK1��;d��7HN8����==;�#Ň#p{S#+�ԑ�+#��5##vI�8�@I���#�4��</w:t>
        <w:tab/>
        <w:t>�Ҷ#�'#�Ml/\##�O��'���)�#����DF��nSvs�@�8~#jE�[�u��H�)�#s</w:t>
      </w:r>
      <w:r>
        <w:rPr/>
        <w:t>֛</w:t>
      </w:r>
      <w:r>
        <w:rPr/>
        <w:t>,�q�Ӛ#?%[��</w:t>
      </w:r>
      <w:r>
        <w:rPr>
          <w:rtl w:val="true"/>
        </w:rPr>
        <w:t>ڝ</w:t>
      </w:r>
      <w:r>
        <w:rPr/>
        <w:t>����</w:t>
      </w:r>
      <w:r>
        <w:rPr/>
        <w:t>y#�#����7$s���#����#�&lt;����j#���V#v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W�9=*9</w:t>
        <w:tab/>
        <w:t>V�#ʥ</w:t>
      </w:r>
      <w:r>
        <w:rPr>
          <w:rtl w:val="true"/>
        </w:rPr>
        <w:t>ݹ</w:t>
      </w:r>
      <w:r>
        <w:rPr/>
        <w:t>N#'�FA�0=�z#</w:t>
        <w:br/>
        <w:t>@h�##ʖ%M���Ы�#zc�!R��~�#AJ����8��iY���e###4#����R�ʣ�z�]</w:t>
      </w:r>
      <w:r>
        <w:rPr/>
        <w:t>퓳�</w:t>
      </w:r>
      <w:r>
        <w:rPr>
          <w:rtl w:val="true"/>
        </w:rPr>
        <w:t>ޕ</w:t>
      </w:r>
      <w:r>
        <w:rPr/>
        <w:t>�</w:t>
      </w:r>
      <w:r>
        <w:rPr/>
        <w:t>r�##�h#Y��N;g�X;s�g��#q�A#4�OD��h�#uB�'�#�*�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8</w:t>
      </w:r>
      <w:r>
        <w:rPr/>
        <w:t>����#J#�g</w:t>
      </w:r>
      <w:r>
        <w:rPr>
          <w:rtl w:val="true"/>
        </w:rPr>
        <w:t>ߌ</w:t>
      </w:r>
      <w:r>
        <w:rPr/>
        <w:t>S`8|�H�Ҁ��?�1�󞂤R_</w:t>
        <w:br/>
        <w:t>}?#�1����S#�����Wd#gB� �5#�&amp;7���V�I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U���ԧ�3���Q��v(##�#�ɤ_�~����C{�#��#��v#�hA"#Ӡ&lt;�a��&lt;g�D�U@?�;͑���a#�#�_#��H�w�#�H~n[�R�z#ր#�n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I#�#/�</w:t>
      </w:r>
      <w:r>
        <w:rPr>
          <w:rtl w:val="true"/>
        </w:rPr>
        <w:t>ޚ</w:t>
      </w:r>
      <w:r>
        <w:rPr/>
        <w:t>��</w:t>
      </w:r>
      <w:r>
        <w:rPr/>
        <w:t>=�# �\�#JiL###x�O#��#?ll��LC�l^z�Tm�`�s|��8�No�0:��1��7�#�#�c�#�(o�ґBm����4�M�6#x�zg��;f�G�z</w:t>
        <w:br/>
        <w:t>#�#�H</w:t>
        <w:tab/>
        <w:t>##</w:t>
      </w:r>
      <w:r>
        <w:rPr>
          <w:rtl w:val="true"/>
        </w:rPr>
        <w:t>ߝ</w:t>
      </w:r>
      <w:r>
        <w:rPr/>
        <w:t>F#o��FO&lt;�p����1\�a��#�,�zS26�q�=(����'##�w�1��hQ�O�</w:t>
      </w:r>
      <w:r>
        <w:rPr/>
        <w:t>늏</w:t>
      </w:r>
      <w:r>
        <w:rPr/>
        <w:t>il�?Ɲ�X�#�##�d^p[ОԌ�h #(\�lg�\#`2#��W#�y�#�)ue�_j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$k�'�j,#V#��z~��p#sN#�#��#����@ƴ/�y&gt;��P�07{Х�#�R"��#X# �#3�z#i;8#������{Rm;I�#3%x�I</w:t>
      </w:r>
      <w:r>
        <w:rPr/>
        <w:t>瞔�</w:t>
      </w:r>
      <w:r>
        <w:rPr/>
        <w:t>v����әwF#(#n</w:t>
        <w:tab/>
        <w:t>�&gt;�(###�'&gt;�Ԣ$�8��NS���ӕ:���c&lt;�V��}i~M����ӌ{��##�t��P#��X��qHs�&gt;�� ?�?�;,���`.&gt;^����/Lt�ip���##�#Q��I�b#�\#��6z8��|��##�)</w:t>
      </w:r>
      <w:r>
        <w:rPr>
          <w:rtl w:val="true"/>
        </w:rPr>
        <w:t>ڤ</w:t>
      </w:r>
      <w:r>
        <w:rPr/>
        <w:t>#�#&amp;w6#��R#Ƚ3</w:t>
      </w:r>
      <w:r>
        <w:rPr>
          <w:rtl w:val="true"/>
        </w:rPr>
        <w:t>ژ</w:t>
      </w:r>
      <w:r>
        <w:rPr/>
        <w:t>�</w:t>
      </w:r>
      <w:r>
        <w:rPr/>
        <w:t>j��</w:t>
      </w:r>
      <w:r>
        <w:rPr>
          <w:rtl w:val="true"/>
        </w:rPr>
        <w:t>ޤ</w:t>
      </w:r>
      <w:r>
        <w:rPr/>
        <w:t>����</w:t>
      </w:r>
      <w:r>
        <w:rPr/>
        <w:t>hc#�</w:t>
      </w:r>
      <w:r>
        <w:rPr>
          <w:rtl w:val="true"/>
        </w:rPr>
        <w:t>ޙ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O�D[z��j��.w.21��Wz�??z#v�</w:t>
      </w:r>
      <w:r>
        <w:rPr/>
        <w:t>֕�</w:t>
      </w:r>
      <w:r>
        <w:rPr/>
        <w:t>i88�4#"�ˌ��#�������M�_##)�Jt�_ʐ#�U�~f��z#����iɝ�f###b##�#ZqP���R#�L~B�#����#��1�v�����9��#��=z~###�����#���&lt;</w:t>
      </w:r>
      <w:r>
        <w:rPr/>
        <w:t>秥</w:t>
      </w:r>
      <w:r>
        <w:rPr/>
        <w:t>I�+g c�z#|��Ό#�b��;;�#�qIʰ&lt;zd�#���=���h��</w:t>
      </w:r>
      <w:r>
        <w:rPr/>
        <w:t>ؖ�</w:t>
      </w:r>
      <w:r>
        <w:rPr/>
        <w:t>#4�����#�#�~�#|��@1��`#}�#�V�#����#S</w:t>
      </w:r>
      <w:r>
        <w:rPr>
          <w:rtl w:val="true"/>
        </w:rPr>
        <w:t>ނ</w:t>
      </w:r>
      <w:r>
        <w:rPr/>
        <w:t>OL�����"#Y��P������v8�y�#v�Z#��� �#i�-�8��R#�N?</w:t>
        <w:br/>
        <w:t>#6�#j#h=�9�#</w:t>
      </w:r>
      <w:r>
        <w:rPr>
          <w:rtl w:val="true"/>
        </w:rPr>
        <w:t>ޝ</w:t>
      </w:r>
      <w:r>
        <w:rPr/>
        <w:t>�#�^G#�#���#P9�ǭ?jzu��F���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J&gt;U�#S�lm�Z#;##/��d|�=�</w:t>
      </w:r>
      <w:r>
        <w:rPr/>
        <w:t>ܻ</w:t>
      </w:r>
      <w:r>
        <w:rPr/>
        <w:t>N(#s~?�#���n��n</w:t>
      </w:r>
      <w:r>
        <w:rPr>
          <w:rtl w:val="true"/>
        </w:rPr>
        <w:t>ݬ</w:t>
      </w:r>
      <w:r>
        <w:rPr/>
        <w:t>#;R��p#�����)#�1�#&amp;��#��1U�#N</w:t>
      </w:r>
      <w:r>
        <w:rPr/>
        <w:t>敏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I#</w:t>
      </w:r>
      <w:r>
        <w:rPr>
          <w:rtl w:val="true"/>
        </w:rPr>
        <w:t>ڼ</w:t>
      </w:r>
      <w:r>
        <w:rPr/>
        <w:t>���</w:t>
      </w:r>
      <w:r>
        <w:rPr/>
        <w:t>#DM��7�v�~��&lt;��{Ѵ/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.��Sq��#z�R�������)���#nΠc�M�z��Ѐ#?�43�n[�#|ç��C0O�#?�!�#�@QH#�6��"�ni@�##�!j#W#��S�z��L�nzzzҲ��#҂F����#�{Q�/�ӿ�)=</w:t>
        <w:br/>
        <w:t>0��#�v�=#�Jc;��;S~�o#H�#</w:t>
      </w:r>
      <w:r>
        <w:rPr>
          <w:rtl w:val="true"/>
        </w:rPr>
        <w:t>ے</w:t>
      </w:r>
      <w:r>
        <w:rPr/>
        <w:t>O_Z#*w�$�~?QQy�#�N/��ӽ1�X*�&gt;����q�#�</w:t>
      </w:r>
      <w:r>
        <w:rPr/>
        <w:t>֢</w:t>
      </w:r>
      <w:r>
        <w:rPr/>
        <w:t>9</w:t>
      </w:r>
      <w:r>
        <w:rPr>
          <w:rtl w:val="true"/>
        </w:rPr>
        <w:t>ۀ</w:t>
      </w:r>
      <w:r>
        <w:rPr/>
        <w:t>)�#���;�##����n</w:t>
      </w:r>
      <w:r>
        <w:rPr>
          <w:rtl w:val="true"/>
        </w:rPr>
        <w:t>ݜ</w:t>
      </w:r>
      <w:r>
        <w:rPr>
          <w:rtl w:val="true"/>
        </w:rPr>
        <w:t>~��</w:t>
      </w:r>
      <w:r>
        <w:rPr/>
        <w:t>3</w:t>
      </w:r>
      <w:r>
        <w:rPr/>
        <w:t>��r#��#���8�i��M�#��I�w8�</w:t>
        <w:br/>
        <w:t>pT�#��J_-#I�1HDl�q#w⃿�a</w:t>
      </w:r>
      <w:r>
        <w:rPr>
          <w:rtl w:val="true"/>
        </w:rPr>
        <w:t>ڜ</w:t>
      </w:r>
      <w:r>
        <w:rPr/>
        <w:t>T�ɧ��~I☆#-�q��X����T�~\g�Ӈ˃�</w:t>
      </w:r>
      <w:r>
        <w:rPr>
          <w:rtl w:val="true"/>
        </w:rPr>
        <w:t>ލ</w:t>
      </w:r>
      <w:r>
        <w:rPr/>
        <w:t>PX���=�#"z#O</w:t>
      </w:r>
      <w:r>
        <w:rPr>
          <w:rtl w:val="true"/>
        </w:rPr>
        <w:t>ݹ</w:t>
      </w:r>
      <w:r>
        <w:rPr/>
        <w:t>�</w:t>
      </w:r>
      <w:r>
        <w:rPr/>
        <w:t>y4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C���*8</w:t>
      </w:r>
      <w:r>
        <w:rPr>
          <w:rtl w:val="true"/>
        </w:rPr>
        <w:t>ڿ</w:t>
      </w:r>
      <w:r>
        <w:rPr/>
        <w:t>P)��pN</w:t>
      </w:r>
    </w:p>
    <w:p>
      <w:pPr>
        <w:pStyle w:val="PreformattedText"/>
        <w:bidi w:val="0"/>
        <w:jc w:val="left"/>
        <w:rPr/>
      </w:pPr>
      <w:r>
        <w:rPr/>
        <w:t>#��ϵ#5��&gt;\b��6s��h-��Ф/^�#������S#�!B?#QO__�#�#�</w:t>
        <w:tab/>
        <w:t>#c� #=#���#��(`��#�0e�##�P~P���|�)#��</w:t>
      </w:r>
      <w:r>
        <w:rPr>
          <w:rtl w:val="true"/>
        </w:rPr>
        <w:t>ڗ</w:t>
      </w:r>
      <w:r>
        <w:rPr/>
        <w:t>;��&gt;��#(�</w:t>
      </w:r>
      <w:r>
        <w:rPr>
          <w:rtl w:val="true"/>
        </w:rPr>
        <w:t>ڜ</w:t>
      </w:r>
      <w:r>
        <w:rPr/>
        <w:t>���</w:t>
      </w:r>
      <w:r>
        <w:rPr/>
        <w:t>{R`�I�:c�#��O�##�o�</w:t>
      </w:r>
      <w:r>
        <w:rPr>
          <w:rtl w:val="true"/>
        </w:rPr>
        <w:t>ڠ</w:t>
      </w:r>
      <w:r>
        <w:rPr/>
        <w:t>�</w:t>
      </w:r>
      <w:r>
        <w:rPr/>
        <w:t>b{�sS#�###���)��!</w:t>
      </w:r>
      <w:r>
        <w:rPr>
          <w:rtl w:val="true"/>
        </w:rPr>
        <w:t>ܜ���װ</w:t>
      </w:r>
      <w:r>
        <w:rPr>
          <w:rtl w:val="true"/>
        </w:rPr>
        <w:t>?�</w:t>
      </w:r>
      <w:r>
        <w:rPr/>
        <w:t>1</w:t>
      </w:r>
      <w:r>
        <w:rPr/>
        <w:t>s�"�O@:`H�e##�4��#Y�</w:t>
        <w:br/>
        <w:t>�6�#�R+�3</w:t>
      </w:r>
      <w:r>
        <w:rPr>
          <w:rtl w:val="true"/>
        </w:rPr>
        <w:t>ڋ</w:t>
      </w:r>
      <w:r>
        <w:rPr/>
        <w:t>#E��'�#��,es���{������:Q`#���7;[#��R#5#������¯��1�n�#��N#za�U�͟\Ҭ�[�;�#*��{9�����#E�&amp;��#J#�#�#K���ND���E�A��N#/#��t!0q�#&gt;�����N#r�~FzҌ.q�ǭ1</w:t>
        <w:br/>
        <w:t>�n</w:t>
        <w:tab/>
        <w:t>=Z#�ӎ{�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#��##</w:t>
      </w:r>
    </w:p>
    <w:p>
      <w:pPr>
        <w:pStyle w:val="PreformattedText"/>
        <w:bidi w:val="0"/>
        <w:jc w:val="left"/>
        <w:rPr/>
      </w:pPr>
      <w:r>
        <w:rPr/>
        <w:t>#;;p8��Jѝ�##</w:t>
      </w:r>
      <w:r>
        <w:rPr/>
        <w:t>٧</w:t>
      </w:r>
      <w:r>
        <w:rPr/>
        <w:t>Fw);y#�7yf�3�i�</w:t>
      </w:r>
      <w:r>
        <w:rPr/>
        <w:t>؏</w:t>
      </w:r>
      <w:r>
        <w:rPr/>
        <w:t>#8���N�&gt;�##�EI����)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��#�7R��|�s</w:t>
      </w:r>
      <w:r>
        <w:rPr>
          <w:rtl w:val="true"/>
        </w:rPr>
        <w:t>ޝ</w:t>
      </w:r>
      <w:r>
        <w:rPr/>
        <w:t>�</w:t>
      </w:r>
      <w:r>
        <w:rPr/>
        <w:t>o�##]p�I��Obz����Y{#Ɯ�#�</w:t>
        <w:tab/>
        <w:t>9�a#0^2�'Ҁ�[</w:t>
      </w:r>
      <w:r>
        <w:rPr/>
        <w:t>֞</w:t>
      </w:r>
      <w:r>
        <w:rPr/>
        <w:t>WoB3J&gt;e�pG�h#";)##�*�ͭ��&gt;�`#��Ȧ��&lt;#�</w:t>
      </w:r>
      <w:r>
        <w:rPr/>
        <w:t>֕�</w:t>
      </w:r>
      <w:r>
        <w:rPr/>
        <w:t>T�#�9�tF�T#�?�L�#Q�T~Q_Ƙ�L��</w:t>
      </w:r>
      <w:r>
        <w:rPr>
          <w:rtl w:val="true"/>
        </w:rPr>
        <w:t>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SZb�rrsM�&gt;n���1R_J#���Ҝ���#��E#�#'��#o�=O��7�#������Ԋnw7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q�qȥ#j��#*##z~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zv�#\�b��~#4#</w:t>
        <w:br/>
        <w:t>��!�#[��H@f#��o�z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s#�v��#l�q�</w:t>
      </w:r>
      <w:r>
        <w:rPr>
          <w:rtl w:val="true"/>
        </w:rPr>
        <w:t>ޢ</w:t>
      </w:r>
      <w:r>
        <w:rPr/>
        <w:t>#st�0)</w:t>
      </w:r>
      <w:r>
        <w:rPr>
          <w:rtl w:val="true"/>
        </w:rPr>
        <w:t>ߞ</w:t>
      </w:r>
      <w:r>
        <w:rPr/>
        <w:t>��</w:t>
      </w:r>
      <w:r>
        <w:rPr/>
        <w:t>C}�#�N��s����O�aB���!�F�#&lt;�!�j����\��CH[�@�(#����H��#v�1o�x��u#�#~_|Rg��=�#�`��Zn���L#z��#���v�o��E0#��#� #��1�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{#Z#.�!F9�@#&gt;V#�#(V\c#�#�{#jp��=��#m�8#����N��#�y�i�n?Θ#d�A##�</w:t>
      </w:r>
      <w:r>
        <w:rPr>
          <w:rtl w:val="true"/>
        </w:rPr>
        <w:t>ޓ</w:t>
      </w:r>
      <w:r>
        <w:rPr/>
        <w:t>==Ozv����zk���pi1#���#�Kn�{��J�2�8��</w:t>
      </w:r>
      <w:r>
        <w:rPr>
          <w:rtl w:val="true"/>
        </w:rPr>
        <w:t>ݛ</w:t>
      </w:r>
      <w:r>
        <w:rPr/>
        <w:t>p:s�!��wb��:�ay�</w:t>
      </w:r>
      <w:r>
        <w:rPr>
          <w:rtl w:val="true"/>
        </w:rPr>
        <w:t>ڕ</w:t>
      </w:r>
      <w:r>
        <w:rPr/>
        <w:t>��</w:t>
      </w:r>
      <w:r>
        <w:rPr/>
        <w:t>#�#�^�⡔#�H6�ɧ�#z��</w:t>
      </w:r>
      <w:r>
        <w:rPr>
          <w:rtl w:val="true"/>
        </w:rPr>
        <w:t>ځ</w:t>
      </w:r>
      <w:r>
        <w:rPr/>
        <w:t>�</w:t>
      </w:r>
      <w:r>
        <w:rPr/>
        <w:t>eo���RH&gt;nG_҅}�</w:t>
      </w:r>
      <w:r>
        <w:rPr>
          <w:rtl w:val="true"/>
        </w:rPr>
        <w:t>׭</w:t>
      </w:r>
      <w:r>
        <w:rPr/>
        <w:t>&amp;��� �#�/�#�#_OOj&lt;</w:t>
      </w:r>
      <w:r>
        <w:rPr>
          <w:rtl w:val="true"/>
        </w:rPr>
        <w:t>ݫ</w:t>
      </w:r>
      <w:r>
        <w:rPr/>
        <w:t>���</w:t>
      </w:r>
      <w:r>
        <w:rPr/>
        <w:t>i�P��#:d��#�#OZP&gt;\�##</w:t>
        <w:tab/>
        <w:t>���b�d�#I�,q</w:t>
      </w:r>
      <w:r>
        <w:rPr/>
        <w:t>۠�</w:t>
      </w:r>
      <w:r>
        <w:rPr/>
        <w:t>O�7�|�&lt;zt���q�=</w:t>
      </w:r>
    </w:p>
    <w:p>
      <w:pPr>
        <w:pStyle w:val="PreformattedText"/>
        <w:bidi w:val="0"/>
        <w:jc w:val="left"/>
        <w:rPr/>
      </w:pPr>
      <w:r>
        <w:rPr/>
        <w:t>0�U�:{t�2��˟N�#�</w:t>
      </w:r>
      <w:r>
        <w:rPr/>
        <w:t>֫</w:t>
      </w:r>
      <w:r>
        <w:rPr/>
        <w:t>g��##���#AA���#Ld�#1�&amp;��"�wu��H�#g</w:t>
      </w:r>
      <w:r>
        <w:rPr/>
        <w:t>֞�</w:t>
      </w:r>
      <w:r>
        <w:rPr>
          <w:rtl w:val="true"/>
        </w:rPr>
        <w:t>۾</w:t>
      </w:r>
      <w:r>
        <w:rPr/>
        <w:t>��</w:t>
      </w:r>
      <w:r>
        <w:rPr/>
        <w:br/>
        <w:t>#R�[ ��Sp#�SZ#��H M��x�#���Fs�#��&amp;v�f}�Ѡ^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c�</w:t>
      </w:r>
      <w:r>
        <w:rPr/>
        <w:t>֕</w:t>
      </w:r>
      <w:r>
        <w:rPr/>
        <w:t>&lt;��������i#��SH#B�63ϭ'�Q�</w:t>
      </w:r>
      <w:r>
        <w:rPr>
          <w:rtl w:val="true"/>
        </w:rPr>
        <w:t>ߚ�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\</w:t>
      </w:r>
      <w:r>
        <w:rPr>
          <w:rtl w:val="true"/>
        </w:rPr>
        <w:t>ߢ�</w:t>
      </w:r>
      <w:r>
        <w:rPr/>
        <w:t>2</w:t>
      </w:r>
      <w:r>
        <w:rPr/>
        <w:t>~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H�Ǐ����#��o|�r9���M�g�5q�&amp;K�x��##Pz{S�m\#��Z�F��S#�f^�~�D�ȿ7��#Ӧ��3I��?��LUy9��#�#Bh�?8#��r^B�</w:t>
      </w:r>
      <w:r>
        <w:rPr>
          <w:rtl w:val="true"/>
        </w:rPr>
        <w:t>׭</w:t>
      </w:r>
      <w:r>
        <w:rPr/>
        <w:t>c�;�{�����ժ#N�����c��i#P#�zVg���V��sU�s�C�G�y�?&gt;j/�#���O�N�x���z�M���#;O4�#s1�n��~�#�zS</w:t>
      </w:r>
    </w:p>
    <w:p>
      <w:pPr>
        <w:pStyle w:val="PreformattedText"/>
        <w:bidi w:val="0"/>
        <w:jc w:val="left"/>
        <w:rPr/>
      </w:pPr>
      <w:r>
        <w:rPr/>
        <w:t>Č���Mog��$`�a</w:t>
      </w:r>
      <w:r>
        <w:rPr>
          <w:rtl w:val="true"/>
        </w:rPr>
        <w:t>ޥ</w:t>
      </w:r>
      <w:r>
        <w:rPr/>
        <w:t>�</w:t>
      </w:r>
      <w:r>
        <w:rPr/>
        <w:t>Ӟ��F&gt;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!]�7��˞x�#y�ϸ5�w�g^,r#��uol�O�##6Ӂ�U�#�Dv��N#���g�;�</w:t>
      </w:r>
      <w:r>
        <w:rPr/>
        <w:t>֣</w:t>
      </w:r>
      <w:r>
        <w:rPr/>
        <w:t>#�j# )�</w:t>
      </w:r>
      <w:r>
        <w:rPr>
          <w:rtl w:val="true"/>
        </w:rPr>
        <w:t>׸</w:t>
      </w:r>
      <w:r>
        <w:rPr/>
        <w:t>�</w:t>
      </w:r>
      <w:r>
        <w:rPr/>
        <w:t>ne�����#�Ĉz�#���-lc�zWAm��# #J�#V�!����ұ�T##���ґ#�����#^�����V���</w:t>
      </w:r>
    </w:p>
    <w:p>
      <w:pPr>
        <w:pStyle w:val="PreformattedText"/>
        <w:bidi w:val="0"/>
        <w:jc w:val="left"/>
        <w:rPr/>
      </w:pPr>
      <w:r>
        <w:rPr/>
        <w:t>Df,�#��9��</w:t>
      </w:r>
      <w:r>
        <w:rPr/>
        <w:t>ۨ���</w:t>
      </w:r>
      <w:r>
        <w:rPr>
          <w:rtl w:val="true"/>
        </w:rPr>
        <w:t>ڠ</w:t>
      </w:r>
      <w:r>
        <w:rPr/>
        <w:t>⑟</w:t>
      </w:r>
      <w:r>
        <w:rPr/>
        <w:t>&lt;~##!#��\</w:t>
      </w:r>
      <w:r>
        <w:rPr/>
        <w:t>㠠</w:t>
      </w:r>
      <w:r>
        <w:rPr/>
        <w:t>6�}#x��[������ғ#Q&amp;�ǥ65-��?Jc0�Ã�qG�#nF#�#V!y��#S#���&lt;a�:@��|��C$i6�N}1</w:t>
      </w:r>
      <w:r>
        <w:rPr>
          <w:rtl w:val="true"/>
        </w:rPr>
        <w:t>ڞ</w:t>
      </w:r>
      <w:r>
        <w:rPr/>
        <w:t>&gt;i</w:t>
        <w:tab/>
        <w:t xml:space="preserve"> #z��o3j��:��,�o�#X����</w:t>
        <w:br/>
        <w:t>b6</w:t>
      </w:r>
      <w:r>
        <w:rPr>
          <w:rtl w:val="true"/>
        </w:rPr>
        <w:t>޹</w:t>
      </w:r>
      <w:r>
        <w:rPr/>
        <w:t>��</w:t>
      </w:r>
      <w:r>
        <w:rPr/>
        <w:t>TN��#�x��*2;�P#�e�#"�p����EW#�Ϲ�!�r�x�@#��'�~i� L���Q�71l�u&gt;���"�#��#�"�z���\#�</w:t>
      </w:r>
      <w:r>
        <w:rPr>
          <w:rtl w:val="true"/>
        </w:rPr>
        <w:t>ڬ</w:t>
      </w:r>
      <w:r>
        <w:rPr/>
        <w:t>}�&lt;��O�[h</w:t>
      </w:r>
      <w:r>
        <w:rPr>
          <w:rtl w:val="true"/>
        </w:rPr>
        <w:t>׍</w:t>
      </w:r>
      <w:r>
        <w:rPr/>
        <w:t>�</w:t>
      </w:r>
      <w:r>
        <w:rPr/>
        <w:t>#ʗ@+���#)7#�#}*��#r;��#8����j@�o9�###��H"�q�#s�W��/@r=i�N����`)#y#Ӛj�:���ӵ]�P?���C#��</w:t>
      </w:r>
    </w:p>
    <w:p>
      <w:pPr>
        <w:pStyle w:val="PreformattedText"/>
        <w:bidi w:val="0"/>
        <w:jc w:val="left"/>
        <w:rPr/>
      </w:pPr>
      <w:r>
        <w:rPr/>
        <w:t>ÎqԞ##�#Lp~��n��EC�o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8"s�a*F�(��9p��#?w�#3��r�#�##;���r2z})�FЃ�S�H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s�=)�x#}��6�c�zw#0��s�Z#��#��}��h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1#I�I�</w:t>
      </w:r>
      <w:r>
        <w:rPr/>
        <w:t>뚁�</w:t>
      </w:r>
      <w:r>
        <w:rPr/>
        <w:t>o�t��e�p#n�#��O�@#!���#�"��</w:t>
      </w:r>
      <w:r>
        <w:rPr>
          <w:rtl w:val="true"/>
        </w:rPr>
        <w:t>އ֟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�</w:t>
      </w:r>
      <w:r>
        <w:rPr/>
        <w:t>ʦ;#�BOA����#,��z���~���\��g'��#&amp;�7����##�n�##qQ�ɷ#��#��&lt;S#��</w:t>
        <w:tab/>
        <w:t>��B#n#�`#�h#!~��=;���?�8��N0ƫ�����"�</w:t>
      </w:r>
      <w:r>
        <w:rPr>
          <w:rtl w:val="true"/>
        </w:rPr>
        <w:t>ڋ</w:t>
      </w:r>
      <w:r>
        <w:rPr/>
        <w:t>s�3�����6#����Q{ry�#w}�#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Ĝ�҅Y�9#��#sWUO�;�&gt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ޠ</w:t>
      </w:r>
      <w:r>
        <w:rPr/>
        <w:br/>
        <w:t>�#����{Ӟ�EnO#�:�l�D�h/��rzd�;#Ţ;#��&amp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7#w#q�##Xc�h��A#�&lt;#�=(?4`#�y�o��S`B��s��&lt;/�JRB�i#���&lt;c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8��};�ҷ��~&amp;� (�z�V#�b��</w:t>
      </w:r>
      <w:r>
        <w:rPr/>
        <w:t>֘����</w:t>
      </w:r>
      <w:r>
        <w:rPr/>
        <w:t>4іQOU;}�h#��7#�#���f�#��PY#@�&gt;���#|�3M��</w:t>
      </w:r>
    </w:p>
    <w:p>
      <w:pPr>
        <w:pStyle w:val="PreformattedText"/>
        <w:bidi w:val="0"/>
        <w:jc w:val="left"/>
        <w:rPr/>
      </w:pPr>
      <w:r>
        <w:rPr/>
        <w:t>?p�~Y���v�*�p���'�#�wr�v�##��~=:Q��Np�#�T�#��8��#</w:t>
        <w:br/>
        <w:t>���iŃ|���v��&gt;M���#��C�hq</w:t>
      </w:r>
      <w:r>
        <w:rPr>
          <w:rtl w:val="true"/>
        </w:rPr>
        <w:t>ڗ</w:t>
      </w:r>
      <w:r>
        <w:rPr/>
        <w:t>n��{��5&gt;e#�#�=#�z�5C#�oL#ANL�##u�)#.#3�C����#�w�W#�#����[��</w:t>
        <w:br/>
        <w:t>���#�X��"��&lt;��j3!����j#��#��y�Nx#�iʐ��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���i#�n��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#�##�#Yx��Mc�N�X.K��F1О��.��##%�&amp;�-��#�� ����E��:�*0�/#c��#+���Lw#���#�H�#</w:t>
      </w:r>
      <w:r>
        <w:rPr/>
        <w:t>뚏</w:t>
      </w:r>
      <w:r>
        <w:rPr/>
        <w:t>-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h#Ǳ�J#9��</w:t>
      </w:r>
      <w:r>
        <w:rPr/>
        <w:t>遜</w:t>
      </w:r>
      <w:r>
        <w:rPr/>
        <w:t>qQ#,�63</w:t>
      </w:r>
      <w:r>
        <w:rPr/>
        <w:t>֞</w:t>
      </w:r>
      <w:r>
        <w:rPr/>
        <w:t>#g �w�#v&amp;J���F�˃�B�l#Ԃ/�}�0##�</w:t>
      </w:r>
      <w:r>
        <w:rPr/>
        <w:t>玃</w:t>
      </w:r>
      <w:r>
        <w:rPr/>
        <w:t>֤</w:t>
      </w:r>
      <w:r>
        <w:rPr/>
        <w:t>R6��f�oA�OZ\#�!����t�TUl�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�#�U�####&lt;���S�</w:t>
      </w:r>
      <w:r>
        <w:rPr>
          <w:rtl w:val="true"/>
        </w:rPr>
        <w:t>ظ</w:t>
      </w:r>
      <w:r>
        <w:rPr/>
        <w:t>N���oL�#1�pm�c&lt;p{b�#h�p#�8��c�4���#�P��#�#�#H#ˊj#�w��l}�#NT��i#�#e�#�AU�##b��/Nq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[�M +d��(?+pH#�����P1</w:t>
      </w:r>
      <w:r>
        <w:rPr>
          <w:rtl w:val="true"/>
        </w:rPr>
        <w:t>۾</w:t>
      </w:r>
      <w:r>
        <w:rPr/>
        <w:t>RG�Ɨ��i��w�c</w:t>
      </w:r>
      <w:r>
        <w:rPr/>
        <w:t>۱</w:t>
      </w:r>
      <w:r>
        <w:rPr/>
        <w:t>#!Gx����##��O.���⛆oL��Sv���##�#��\���+���jh�X�#ý)���#�#,]�3�S#�x##;x#:})���#ց�����DF��#ҟ�N:��g���#}h#p6�:VS�</w:t>
      </w:r>
      <w:r>
        <w:rPr>
          <w:rtl w:val="true"/>
        </w:rPr>
        <w:t>ړ</w:t>
      </w:r>
      <w:r>
        <w:rPr/>
        <w:t>#}ǥ#</w:t>
      </w:r>
      <w:r>
        <w:rPr>
          <w:rtl w:val="true"/>
        </w:rPr>
        <w:t>ݛ</w:t>
      </w:r>
      <w:r>
        <w:rPr/>
        <w:t>��</w:t>
      </w:r>
      <w:r>
        <w:rPr/>
        <w:t>=#z�o���)ϷZh%[��#^���d�rh#"V�!�����Ү8&lt;#ё���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&gt;��6����4co_|�_�#r9��C�;Wg#�EE���2OJ]�##s�aa���h##��/#</w:t>
      </w:r>
      <w:r>
        <w:rPr/>
        <w:t>ަ</w:t>
      </w:r>
      <w:r>
        <w:rPr/>
        <w:t>U</w:t>
      </w:r>
      <w:r>
        <w:rPr>
          <w:rtl w:val="true"/>
        </w:rPr>
        <w:t>ؤ</w:t>
      </w:r>
      <w:r>
        <w:rPr/>
        <w:t>�</w:t>
      </w:r>
      <w:r>
        <w:rPr/>
        <w:t>g������#�N 3`����#����4������)</w:t>
      </w:r>
      <w:r>
        <w:rPr/>
        <w:t>꽨</w:t>
      </w:r>
      <w:r>
        <w:rPr/>
        <w:t>*9��Hw!l��sNV��#��:BU~~��Ȑ7_Z�`&amp;</w:t>
        <w:br/>
        <w:t>z</w:t>
      </w:r>
      <w:r>
        <w:rPr/>
        <w:t>札</w:t>
      </w:r>
      <w:r>
        <w:rPr/>
        <w:t>#c=�y��(8��#F�##���7#�#^#=Jq_^��6�&lt;�#�@�#s���#��i�wga�v=i�K0�Lc#�#f#8���:�'#ӽ/���4��u���(c#Glp9� P���#</w:t>
        <w:br/>
        <w:t>���F@##4��8���0�#'�w��#��})#EU�{R}��r#ӱ#H#f1ҟ���#�����l�p#&gt;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h�^�1O</w:t>
        <w:tab/>
        <w:t>����j �</w:t>
      </w:r>
      <w:r>
        <w:rPr/>
        <w:t>ۧ</w:t>
      </w:r>
      <w:r>
        <w:rPr/>
        <w:t>#�##�g�9#�N {#B���h#����J���##�H���#_�q���</w:t>
      </w:r>
      <w:r>
        <w:rPr>
          <w:rtl w:val="true"/>
        </w:rPr>
        <w:t>מ�</w:t>
      </w:r>
      <w:r>
        <w:rPr/>
        <w:t>0</w:t>
      </w:r>
      <w:r>
        <w:rPr/>
        <w:t>"g#�{���#��������J�#</w:t>
      </w:r>
      <w:r>
        <w:rPr/>
        <w:t>݁�</w:t>
      </w:r>
      <w:r>
        <w:rPr/>
        <w:t>R#���##x�U</w:t>
      </w:r>
      <w:r>
        <w:rPr>
          <w:rtl w:val="true"/>
        </w:rPr>
        <w:t>ߌ</w:t>
      </w:r>
      <w:r>
        <w:rPr/>
        <w:t>��</w:t>
      </w:r>
      <w:r>
        <w:rPr/>
        <w:t>F6��=�T#�J#��w#t�n��2jF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Č����}�#4(_�s�</w:t>
      </w:r>
      <w:r>
        <w:rPr>
          <w:rtl w:val="true"/>
        </w:rPr>
        <w:t>ޝ</w:t>
      </w:r>
      <w:r>
        <w:rPr/>
        <w:t>)��</w:t>
      </w:r>
      <w:r>
        <w:rPr/>
        <w:t>7</w:t>
      </w:r>
      <w:r>
        <w:rPr/>
        <w:t>L#zV�H�##�#�</w:t>
      </w:r>
      <w:r>
        <w:rPr>
          <w:rtl w:val="true"/>
        </w:rPr>
        <w:t>ܡ</w:t>
      </w:r>
      <w:r>
        <w:rPr/>
        <w:t>GZR�~Ol�{pzԇ;��)##=��N#+t�#7�N⚯��3�Hd���#�4��#�Q�����;c�##�B�#m��#�6���ǵ(�����#</w:t>
        <w:tab/>
        <w:t>#í)`�"�#�����0##2(��s����)w��#uɥb��##��C�:z�R#8Գ#</w:t>
      </w:r>
      <w:r>
        <w:rPr>
          <w:rtl w:val="true"/>
        </w:rPr>
        <w:t>۽</w:t>
      </w:r>
      <w:r>
        <w:rPr/>
        <w:t>(��#�g��)�����ӕ�P(#+��#iDI</w:t>
      </w:r>
      <w:r>
        <w:rPr>
          <w:rtl w:val="true"/>
        </w:rPr>
        <w:t>׹</w:t>
      </w:r>
      <w:r>
        <w:rPr/>
        <w:t>�</w:t>
      </w:r>
      <w:r>
        <w:rPr/>
        <w:t>#�B#\�#�jTm��#y�b#^#�G�K�s��#�;�l┍�#��zc#��#�9#E#������##q@</w:t>
        <w:br/>
        <w:tab/>
        <w:t>o�1��+</w:t>
      </w:r>
      <w:r>
        <w:rPr>
          <w:rtl w:val="true"/>
        </w:rPr>
        <w:t>װ</w:t>
      </w:r>
      <w:r>
        <w:rPr/>
        <w:t>#��Gs</w:t>
      </w:r>
      <w:r>
        <w:rPr>
          <w:rtl w:val="true"/>
        </w:rPr>
        <w:t>ޚ</w:t>
      </w:r>
      <w:r>
        <w:rPr/>
        <w:t>GA��ր#�q�M&amp;z#�Ұ#F;R���&lt;�`8as�c�)���Ӟ�##R�+}�{��a#T�u��Ӕ/C�zg�� �Ҏwq���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Zh#����v�</w:t>
      </w:r>
      <w:r>
        <w:rPr>
          <w:rtl w:val="true"/>
        </w:rPr>
        <w:t>ڀ</w:t>
      </w:r>
      <w:r>
        <w:rPr/>
        <w:t>#}���i$��#�=)T#s����Ґ�</w:t>
      </w:r>
      <w:r>
        <w:rPr>
          <w:rtl w:val="true"/>
        </w:rPr>
        <w:t>ٵ</w:t>
      </w:r>
      <w:r>
        <w:rPr/>
        <w:t>O&lt;#Ҝ0��</w:t>
      </w:r>
      <w:r>
        <w:rPr/>
        <w:t>֒</w:t>
      </w:r>
      <w:r>
        <w:rPr/>
        <w:t>V���#�5#;�r?*#&lt;ɳ�8��</w:t>
      </w:r>
      <w:r>
        <w:rPr/>
        <w:t>ܿ</w:t>
      </w:r>
      <w:r>
        <w:rPr/>
        <w:t>79#5#�T���N��^Z�#B#�1�O'j��SSb�</w:t>
      </w:r>
      <w:r>
        <w:rPr/>
        <w:t>֚</w:t>
      </w:r>
      <w:r>
        <w:rPr/>
        <w:t>}�</w:t>
        <w:br/>
        <w:t>�j��7�#��1�#��w��</w:t>
      </w:r>
      <w:r>
        <w:rPr>
          <w:rtl w:val="true"/>
        </w:rPr>
        <w:t>ڀ</w:t>
      </w:r>
      <w:r>
        <w:rPr>
          <w:rtl w:val="true"/>
        </w:rPr>
        <w:t>#</w:t>
      </w:r>
      <w:r>
        <w:rPr/>
        <w:t>7</w:t>
      </w:r>
      <w:r>
        <w:rPr/>
        <w:t>���OV�����H��r{</w:t>
        <w:br/>
        <w:t>v��;�</w:t>
      </w:r>
      <w:r>
        <w:rPr>
          <w:rtl w:val="true"/>
        </w:rPr>
        <w:t>ހ</w:t>
      </w:r>
      <w:r>
        <w:rPr/>
        <w:t>#z�g##oά/����z�]�V�=r�2&gt;��v��6�;#���4�E��{S��}�#�?�z�</w:t>
      </w:r>
      <w:r>
        <w:rPr>
          <w:rtl w:val="true"/>
        </w:rPr>
        <w:t>ޚ</w:t>
      </w:r>
      <w:r>
        <w:rPr/>
        <w:t>#�</w:t>
        <w:tab/>
        <w:t>x^q��\��#ƙ��S��u4#��maL��\�1)</w:t>
      </w:r>
      <w:r>
        <w:rPr/>
        <w:t>֚�</w:t>
      </w:r>
      <w:r>
        <w:rPr/>
        <w:t>w'�zAr�?�N��ǭ&amp;��|</w:t>
      </w:r>
      <w:r>
        <w:rPr>
          <w:rtl w:val="true"/>
        </w:rPr>
        <w:t>܌</w:t>
      </w:r>
      <w:r>
        <w:rPr/>
        <w:t>�</w:t>
      </w:r>
      <w:r>
        <w:rPr/>
        <w:t>#e��#�U#@t�y��X#o��u�Q��</w:t>
      </w:r>
      <w:r>
        <w:rPr>
          <w:rtl w:val="true"/>
        </w:rPr>
        <w:t>ٳ���</w:t>
      </w:r>
      <w:r>
        <w:rPr>
          <w:rtl w:val="true"/>
        </w:rPr>
        <w:t>#*�</w:t>
      </w:r>
      <w:r>
        <w:rPr/>
        <w:t>2</w:t>
      </w:r>
      <w:r>
        <w:rPr/>
        <w:t>��a#�4=Wȓ#���Rg�=�x������#�dc84��;#h=q�8��#e��</w:t>
      </w:r>
      <w:r>
        <w:rPr/>
        <w:t>݂</w:t>
      </w:r>
      <w:r>
        <w:rPr/>
        <w:t>hQ�##ʨ#R[�qO�</w:t>
      </w:r>
      <w:r>
        <w:rPr/>
        <w:t>푊</w:t>
      </w:r>
      <w:r>
        <w:rPr/>
        <w:t>#?\�S�m��"�#�����O��c�1B���#j~��x&gt;��by�=z</w:t>
        <w:br/>
        <w:t>iR��ǿ�#</w:t>
      </w:r>
      <w:r>
        <w:rPr>
          <w:rtl w:val="true"/>
        </w:rPr>
        <w:t>ێ</w:t>
      </w:r>
      <w:r>
        <w:rPr/>
        <w:t>��</w:t>
      </w:r>
      <w:r>
        <w:rPr/>
        <w:t>\u'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S�j #�R(GQLLk�vE#7(��N#m�8</w:t>
      </w:r>
      <w:r>
        <w:rPr/>
        <w:t>杳</w:t>
      </w:r>
      <w:r>
        <w:rPr/>
        <w:t>kv�#m����</w:t>
        <w:tab/>
        <w:t>���=��Bq�:��c</w:t>
      </w:r>
      <w:r>
        <w:rPr>
          <w:rtl w:val="true"/>
        </w:rPr>
        <w:t>ێ</w:t>
      </w:r>
      <w:r>
        <w:rPr/>
        <w:t>pO�#�#37#;R#�nx���W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0z{Q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#�</w:t>
      </w:r>
      <w:r>
        <w:rPr/>
        <w:t>䎟</w:t>
      </w:r>
      <w:r>
        <w:rPr/>
        <w:t>JA#�?#Ƥ#' ��,#��l�Sq���#8e��&amp;���� #�i#i�����=</w:t>
      </w:r>
      <w:r>
        <w:rPr>
          <w:rtl w:val="true"/>
        </w:rPr>
        <w:t>ۿ</w:t>
      </w:r>
      <w:r>
        <w:rPr/>
        <w:t>�</w:t>
      </w:r>
      <w:r>
        <w:rPr/>
        <w:t>#S~���4�c�)I#`v�=�Ğ�f�}#c@�h��#�#�N�)7m���w��Oz#A�Z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4�ml�Q��x�Qa� 2�{w##lU�R6#&gt;�j#;#@#b��F��#�u��˂y�$m��9�#����)#�+��{u��</w:t>
      </w:r>
      <w:r>
        <w:rPr>
          <w:rtl w:val="true"/>
        </w:rPr>
        <w:t>پ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1�#i3�-�k7��R+n�@);z��#�#����Ґ���`�!��c�(8��0�O^�#��v�##�;��</w:t>
      </w:r>
      <w:r>
        <w:rPr>
          <w:rtl w:val="true"/>
        </w:rPr>
        <w:t>ژ</w:t>
      </w:r>
      <w:r>
        <w:rPr/>
        <w:t>Į=</w:t>
        <w:tab/>
        <w:t>����#~f��h���!�#SϠ�#��\����0#��LgE���ր%���ZL#�󚉜pzӒ@��#��#sQH{��A�� ���P3��;���#0�j��i�Cg?�V_�=��_v9##�����</w:t>
        <w:br/>
        <w:t>IfV��&gt;��Y�ӏZ`M��#��@#V@�����v#�jlq#����H##�#1H����R�#�#���~\T�V�#��e`��Jv#����V6m�z�{u4���n#jW��O�X�p;W�i�#�nO�J#8=�86�c</w:t>
      </w:r>
      <w:r>
        <w:rPr>
          <w:rtl w:val="true"/>
        </w:rPr>
        <w:t>ڟ��</w:t>
      </w:r>
      <w:r>
        <w:rPr/>
        <w:t>28</w:t>
      </w:r>
      <w:r>
        <w:rPr/>
        <w:t>�U F��</w:t>
      </w:r>
      <w:r>
        <w:rPr>
          <w:rtl w:val="true"/>
        </w:rPr>
        <w:t>ا</w:t>
      </w:r>
      <w:r>
        <w:rPr/>
        <w:t>#¨�#Z#��=�#�iM�#�G�;�#�S���R�6���!�`#��#t��R)���#�# ���#.�#���O�7=�'&lt;����!�#H#z�##</w:t>
      </w:r>
      <w:r>
        <w:rPr>
          <w:rtl w:val="true"/>
        </w:rPr>
        <w:t>׏</w:t>
      </w:r>
      <w:r>
        <w:rPr/>
        <w:t>AO#�FF*?����ց�?�#��\�##�y��P1��#G!;p=+#O�����%Uǯj�a</w:t>
      </w:r>
      <w:r>
        <w:rPr>
          <w:rtl w:val="true"/>
        </w:rPr>
        <w:t>ױ</w:t>
      </w:r>
      <w:r>
        <w:rPr/>
        <w:t>#��uе�g�#���J�� ��#Ƥ+�#��Z</w:t>
      </w:r>
      <w:r>
        <w:rPr>
          <w:rtl w:val="true"/>
        </w:rPr>
        <w:t>܁</w:t>
      </w:r>
      <w:r>
        <w:rPr/>
        <w:t>#�T�</w:t>
      </w:r>
    </w:p>
    <w:p>
      <w:pPr>
        <w:pStyle w:val="PreformattedText"/>
        <w:bidi w:val="0"/>
        <w:jc w:val="left"/>
        <w:rPr/>
      </w:pPr>
      <w:r>
        <w:rPr/>
        <w:t>;���##XԳ}zR#����7��Ky##P���5=��=��#%#l#e#�#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֦�����</w:t>
      </w:r>
      <w:r>
        <w:rPr/>
        <w:t># #��}*��2%��2]N0(�e]��)�6���#Ut:?�M���GL#������#՛#0�#p_�O2#L��Q#Z�jĺ����y"gw����z�м&gt;o$�L��#��#�]t�P\Z�Y�#1���#Z�4U�&gt;���4���#zw#r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w#�*�χM��o#�yr�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P#��2##��`H�u=#Wy#̛����b��t��i���#�oc^�+�#d��V&amp;�</w:t>
      </w:r>
      <w:r>
        <w:rPr/>
        <w:t>䮥</w:t>
      </w:r>
      <w:r>
        <w:rPr/>
        <w:t>|����wNG4sh# O</w:t>
        <w:tab/>
        <w:t>;F�5</w:t>
      </w:r>
      <w:r>
        <w:rPr>
          <w:rtl w:val="true"/>
        </w:rPr>
        <w:t>ۼ</w:t>
      </w:r>
      <w:r>
        <w:rPr/>
        <w:t>mǸ�/�###�H�?���g �]#��?:�#aҩj,~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c�</w:t>
        <w:br/>
        <w:t>L,yA#x�kj�����y#</w:t>
      </w:r>
      <w:r>
        <w:rPr/>
        <w:t>ٰ</w:t>
      </w:r>
      <w:r>
        <w:rPr/>
        <w:t>3��#�</w:t>
        <w:br/>
        <w:t>#T#��iV�Q#��u�}��ɷ9Ͻ#?���Ӷ��oZ�5*��vq�#J&lt;ӷ����#�#</w:t>
      </w:r>
      <w:r>
        <w:rPr/>
        <w:t>翥</w:t>
      </w:r>
      <w:r>
        <w:rPr/>
        <w:t>1�O8e���L#՝Ԍ��|��1��P+{���#�`T�Wa�0zR�&gt;n�sbm^��hM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0D6�y�R�#p��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ۍ</w:t>
      </w:r>
      <w:r>
        <w:rPr/>
        <w:t>���</w:t>
      </w:r>
      <w:r>
        <w:rPr/>
        <w:t>`�A�HcV5nB:�����tZ@��#ʐ#�/�#��#����J�s}�</w:t>
      </w:r>
      <w:r>
        <w:rPr/>
        <w:t>吏�</w:t>
      </w:r>
      <w:r>
        <w:rPr/>
        <w:t>Ҏ�##c�ֆ!���F#�rI�)�#s�0$U#H##G�LC��$c&lt;{Ӱx�@</w:t>
      </w:r>
    </w:p>
    <w:p>
      <w:pPr>
        <w:pStyle w:val="PreformattedText"/>
        <w:bidi w:val="0"/>
        <w:jc w:val="left"/>
        <w:rPr/>
      </w:pPr>
      <w:r>
        <w:rPr/>
        <w:t>@{���y;V�#��#ZG�</w:t>
      </w:r>
      <w:r>
        <w:rPr>
          <w:rtl w:val="true"/>
        </w:rPr>
        <w:t>ߍ</w:t>
      </w:r>
      <w:r>
        <w:rPr/>
        <w:t xml:space="preserve"> </w:t>
      </w:r>
      <w:r>
        <w:rPr/>
        <w:t>#(U�u&lt;z�###�R��F{w��wA��##��OjV#h'�A�Ml���Lg*�#p2&gt;���k7L�t���в#O��S��!�NN#v5A�y�#d��L#���#�iϞ�2�~4��=}�.˜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O�#�JW�#�P�nO4o</w:t>
      </w:r>
      <w:r>
        <w:rPr>
          <w:rtl w:val="true"/>
        </w:rPr>
        <w:t>޽</w:t>
      </w:r>
      <w:r>
        <w:rPr/>
        <w:t>�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Q��#b�q�t9�LPv�t�#2��H�0� ��!&lt;{���n:�z#�B.�s�&gt;�=@s#�I##'</w:t>
      </w:r>
      <w:r>
        <w:rPr>
          <w:rtl w:val="true"/>
        </w:rPr>
        <w:t>ڣ</w:t>
      </w:r>
      <w:r>
        <w:rPr/>
        <w:t>l��C�K�t���ri9Un��=j���.#~�^E^1�#�H+����.77_�t��#1�����m͎}j�YU�</w:t>
        <w:tab/>
        <w:t>������R#�o�</w:t>
      </w:r>
      <w:r>
        <w:rPr/>
        <w:t>恅</w:t>
      </w:r>
      <w:r>
        <w:rPr/>
        <w:t>lc���#</w:t>
      </w:r>
      <w:r>
        <w:rPr/>
        <w:t>߷�</w:t>
      </w:r>
      <w:r>
        <w:rPr/>
        <w:t>)#�#OJC#�ǂi#�nG^�����#�t4��o��S#�w^:�)��)�</w:t>
      </w:r>
      <w:r>
        <w:rPr>
          <w:rtl w:val="true"/>
        </w:rPr>
        <w:t>ޣ</w:t>
      </w:r>
      <w:r>
        <w:rPr/>
        <w:t>G;�=3�P#�.#~(#A�</w:t>
        <w:br/>
        <w:t>��'�� 7'�(�#��z�L����y=�#��W</w:t>
      </w:r>
      <w:r>
        <w:rPr/>
        <w:t>۱����</w:t>
      </w:r>
      <w:r>
        <w:rPr/>
        <w:t>摽</w:t>
      </w:r>
      <w:r>
        <w:rPr/>
        <w:t>A�Rd�?�P�r��{u�n��##�H�V&gt;Frq�f#���R#A#���#��.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#��A�#��</w:t>
      </w:r>
      <w:r>
        <w:rPr/>
        <w:t>۳�</w:t>
      </w:r>
      <w:r>
        <w:rPr/>
        <w:t>zc#��~��#z�zu�1�8�W@"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n��~Z�!T���#J,"E©�#=j1�0��NW</w:t>
      </w:r>
      <w:r>
        <w:rPr>
          <w:rtl w:val="true"/>
        </w:rPr>
        <w:t>ܣ</w:t>
      </w:r>
      <w:r>
        <w:rPr/>
        <w:t>#�S\'P?�Ɓ����J#p�I�=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瑚</w:t>
      </w:r>
      <w:r>
        <w:rPr/>
        <w:t>8V#��</w:t>
        <w:tab/>
        <w:t>�a�</w:t>
      </w:r>
      <w:r>
        <w:rPr/>
        <w:t>㓞�</w:t>
      </w:r>
      <w:r>
        <w:rPr/>
        <w:t>#��#�#��0z�.� �g</w:t>
      </w:r>
      <w:r>
        <w:rPr>
          <w:rtl w:val="true"/>
        </w:rPr>
        <w:t>ޝ</w:t>
      </w:r>
      <w:r>
        <w:rPr/>
        <w:t>��</w:t>
      </w:r>
      <w:r>
        <w:rPr/>
        <w:t>'˟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JB�Y#2{R���9��#~\dg=�#����#q��)�7g</w:t>
      </w:r>
      <w:r>
        <w:rPr>
          <w:rtl w:val="true"/>
        </w:rPr>
        <w:t>ۥ</w:t>
      </w:r>
      <w:r>
        <w:rPr/>
        <w:t xml:space="preserve"> �����</w:t>
      </w:r>
      <w:r>
        <w:rPr/>
        <w:t>LR4g�~��"��#g�A}�}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Ӱ�яL�50�#Mln#c�#m</w:t>
      </w:r>
      <w:r>
        <w:rPr/>
        <w:t>݀</w:t>
      </w:r>
      <w:r>
        <w:rPr/>
        <w:t>x4Xd��#�3���)&gt;el#�_zV#s�</w:t>
      </w:r>
      <w:r>
        <w:rPr/>
        <w:t>㌚</w:t>
      </w:r>
      <w:r>
        <w:rPr/>
        <w:t>#�5�#�c���Ҋ�j�#�z)�#X�/��#��#����F�#R#�{f��#��</w:t>
      </w:r>
      <w:r>
        <w:rPr/>
        <w:t>쎞����</w:t>
      </w:r>
      <w:r>
        <w:rPr/>
        <w:t>S�N�w4�~n#�`��ʯ9��8#�#����`#5"#��R;�s#e�:��jw*�</w:t>
      </w:r>
      <w:r>
        <w:rPr>
          <w:rtl w:val="true"/>
        </w:rPr>
        <w:t>ޔ</w:t>
      </w:r>
      <w:r>
        <w:rPr/>
        <w:t>#��Ǡ�@#����1q�3�Z#���;#1#�8���a#�#J�r�#�#��A�F</w:t>
      </w:r>
    </w:p>
    <w:p>
      <w:pPr>
        <w:pStyle w:val="PreformattedText"/>
        <w:bidi w:val="0"/>
        <w:jc w:val="left"/>
        <w:rPr/>
      </w:pPr>
      <w:r>
        <w:rPr/>
        <w:t>)��#�)�w0oA��#��#�#�zg#�#�rG���#���T�{0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\R�s}z�.0#|Á��;?/=j2&gt;ls�E#?����#Q��v3��NR��x���-�AA��</w:t>
      </w:r>
      <w:r>
        <w:rPr>
          <w:rtl w:val="true"/>
        </w:rPr>
        <w:t>ޚ</w:t>
      </w:r>
      <w:r>
        <w:rPr/>
        <w:t>c�#�����#cJ#m��#�3gn��J#�1�=)�#U</w:t>
      </w:r>
      <w:r>
        <w:rPr>
          <w:rtl w:val="true"/>
        </w:rPr>
        <w:t>ڽ</w:t>
      </w:r>
      <w:r>
        <w:rPr/>
        <w:t>�</w:t>
      </w:r>
      <w:r>
        <w:rPr/>
        <w:t>)F?�"�Gny�C�O8�08#�c#����S�ET�#�4�=��R���#;�#���#�#iʣq#��#���#��</w:t>
      </w:r>
      <w:r>
        <w:rPr>
          <w:rtl w:val="true"/>
        </w:rPr>
        <w:t>ݷ</w:t>
      </w:r>
      <w:r>
        <w:rPr/>
        <w:t>#z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&lt;�O�&lt;���H�m���#/��|p{T�</w:t>
      </w:r>
      <w:r>
        <w:rPr>
          <w:rtl w:val="true"/>
        </w:rPr>
        <w:t>گ��</w:t>
      </w:r>
      <w:r>
        <w:rPr>
          <w:rtl w:val="true"/>
        </w:rPr>
        <w:t>#�</w:t>
      </w:r>
      <w:r>
        <w:rPr/>
        <w:t>3</w:t>
      </w:r>
      <w:r>
        <w:rPr/>
        <w:t>#�#�zQ#�</w:t>
      </w:r>
      <w:r>
        <w:rPr/>
        <w:t>鞽�</w:t>
      </w:r>
      <w:r>
        <w:rPr/>
        <w:t>#s�&gt;:�փ��1Ӛv���#R����0"l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pe#'&gt;��C1�sH#��Î��#���q�����{��|�</w:t>
      </w:r>
    </w:p>
    <w:p>
      <w:pPr>
        <w:pStyle w:val="PreformattedText"/>
        <w:bidi w:val="0"/>
        <w:jc w:val="left"/>
        <w:rPr/>
      </w:pPr>
      <w:r>
        <w:rPr/>
        <w:t>+0U�Z#@�#�9#��v�:b�&gt;��}Fi6Hт�d��c���S�#</w:t>
      </w:r>
      <w:r>
        <w:rPr/>
        <w:t>֜</w:t>
      </w:r>
      <w:r>
        <w:rPr/>
        <w:t>-��G#</w:t>
        <w:br/>
        <w:t>jG����u4]#��y���f�#8#�V����s����</w:t>
        <w:br/>
        <w:t>�0)�</w:t>
        <w:br/>
        <w:t>��(*1�C#���#p�����##�g��E�1#���#�#�օ:��58?0\�S���}ikq����#��9�*��=�N</w:t>
        <w:br/>
        <w:t>#���##I2����N�r07t�?Ҝ��g�`i#=q�Js#�#�a@�#�&gt;��·���t�eY��#��#n�#j(G��#��#��l�c#�b��Њ#r�p3�M_S��c�Sr�y�;�n=1��H���y#��#�!�v84�Ɨ#Ni�Us�����&gt;a�d��S�^�#�#r6��O�ҟ��#���</w:t>
      </w:r>
      <w:r>
        <w:rPr/>
        <w:t>٩</w:t>
      </w:r>
      <w:r>
        <w:rPr/>
        <w:t>da�#�&gt;��@J�Ps�jc��H#~��?&gt;:#qHS~q�:�R#���l���4�</w:t>
      </w:r>
      <w:r>
        <w:rPr>
          <w:rtl w:val="true"/>
        </w:rPr>
        <w:t>۾</w:t>
      </w:r>
      <w:r>
        <w:rPr/>
        <w:t>a�u#�</w:t>
      </w:r>
      <w:r>
        <w:rPr>
          <w:rtl w:val="true"/>
        </w:rPr>
        <w:t>߻</w:t>
      </w:r>
      <w:r>
        <w:rPr/>
        <w:t xml:space="preserve"> #��c�Қ�</w:t>
        <w:tab/>
        <w:t>O͎(b?�S��_SK�Q��.C��O�Me</w:t>
        <w:br/>
        <w:t>��rJ��o^���v1�H##�ӗ��#��R���|qL�Y�#(#6YW�Jhgo�Z#���8�I�^�� #i�</w:t>
      </w:r>
      <w:r>
        <w:rPr/>
        <w:t>֑</w:t>
      </w:r>
      <w:r>
        <w:rPr/>
        <w:t>G^���N�W�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B#HM�</w:t>
      </w:r>
      <w:r>
        <w:rPr/>
        <w:t>֕</w:t>
      </w:r>
      <w:r>
        <w:rPr/>
        <w:t>wl�Ni#&gt;\#jO(u��#nF�#��T�&gt;a�!A�##Ҁ  �}�W&lt;�ON�2#�cҚG�^(#5�����=r���O��z</w:t>
        <w:br/>
        <w:t>Y#͓�v���7�Ӛa#�a�8���sH���</w:t>
        <w:br/>
        <w:t>#prFGzR�zd�#n�:`Td#��#�#�|�?&gt;8��zS���4#O��t</w:t>
      </w:r>
      <w:r>
        <w:rPr/>
        <w:t>攳�</w:t>
      </w:r>
      <w:r>
        <w:rPr/>
        <w:t>o���v@&lt;��~�#A�#.7��#*NW�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�j��g#Ƞ#gr��})�6�qP#�</w:t>
      </w:r>
      <w:r>
        <w:rPr/>
        <w:t>٧</w:t>
      </w:r>
      <w:r>
        <w:rPr/>
        <w:t>�</w:t>
      </w:r>
      <w:r>
        <w:rPr/>
        <w:t>&gt;���C%f���zPB�=j&amp;}�9�J6u&amp;����rON��#c�#zc�&amp;wr3�(bYp84#!m�-8cns�ҡ\v9z�7P(#B�7N#9�</w:t>
      </w:r>
      <w:r>
        <w:rPr>
          <w:rtl w:val="true"/>
        </w:rPr>
        <w:t>܀</w:t>
      </w:r>
      <w:r>
        <w:rPr/>
        <w:t>3</w:t>
      </w:r>
      <w:r>
        <w:rPr>
          <w:rtl w:val="true"/>
        </w:rPr>
        <w:t>�</w:t>
      </w:r>
      <w:r>
        <w:rPr/>
        <w:t>3</w:t>
      </w:r>
      <w:r>
        <w:rPr/>
        <w:t>Q#��</w:t>
        <w:br/>
        <w:t>q�4#w#�����ӌ}he�2{t���F</w:t>
      </w:r>
      <w:r>
        <w:rPr>
          <w:rtl w:val="true"/>
        </w:rPr>
        <w:t>ޝ</w:t>
      </w:r>
      <w:r>
        <w:rPr/>
        <w:t>�</w:t>
      </w:r>
      <w:r>
        <w:rPr/>
        <w:t>#.:�ԌO^ƌ|�#�#�^)�#�pA#��N��&gt;�Z�7�П�H�7c</w:t>
      </w:r>
      <w:r>
        <w:rPr>
          <w:rtl w:val="true"/>
        </w:rPr>
        <w:t>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z{R�����r:~t��T�Q'���L����sA#�~1QNvǀ9�}i�#�`�C0n�z</w:t>
      </w:r>
      <w:r>
        <w:rPr/>
        <w:t>昐��</w:t>
      </w:r>
      <w:r>
        <w:rPr/>
        <w:t>&lt;S�D�r</w:t>
      </w:r>
      <w:r>
        <w:rPr>
          <w:rtl w:val="true"/>
        </w:rPr>
        <w:t>ߍ</w:t>
      </w:r>
      <w:r>
        <w:rPr/>
        <w:t>1#</w:t>
      </w:r>
      <w:r>
        <w:rPr/>
        <w:t>��R)��� `c�*8&lt;�c�5)�D�#�h#NiY#�g�#�M|�#R9��_Ɓ���3</w:t>
      </w:r>
      <w:r>
        <w:rPr>
          <w:rtl w:val="true"/>
        </w:rPr>
        <w:t>۽</w:t>
      </w:r>
      <w:r>
        <w:rPr/>
        <w:t>9</w:t>
      </w:r>
      <w:r>
        <w:rPr/>
        <w:t>\n#���F�Q�R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</w:t>
      </w:r>
      <w:r>
        <w:rPr>
          <w:rtl w:val="true"/>
        </w:rPr>
        <w:t>ی</w:t>
      </w:r>
      <w:r>
        <w:rPr/>
        <w:t>R|���h</w:t>
      </w:r>
      <w:r>
        <w:rPr>
          <w:rtl w:val="true"/>
        </w:rPr>
        <w:t>ލ</w:t>
      </w:r>
      <w:r>
        <w:rPr/>
        <w:t>�</w:t>
      </w:r>
      <w:r>
        <w:rPr/>
        <w:t>.w)�#@��#J����</w:t>
      </w:r>
      <w:r>
        <w:rPr/>
        <w:t>۷</w:t>
      </w:r>
      <w:r>
        <w:rPr/>
        <w:t>c�J0#y�T�&amp;?J�'h��#l~5 ϯ#��03����(;��#d�c�ց�O�E�;o���*���#An9�</w:t>
      </w:r>
      <w:r>
        <w:rPr>
          <w:rtl w:val="true"/>
        </w:rPr>
        <w:t>ޔ</w:t>
      </w:r>
      <w:r>
        <w:rPr/>
        <w:t>���</w:t>
      </w:r>
      <w:r>
        <w:rPr/>
        <w:t>{�#%#F��j#��#�#1�q�T{B�##5�\#N��#~�`/˃�?ǵ�Gj#W�#��i�#|�2���C6?#NX���ր"�mn��S</w:t>
      </w:r>
      <w:r>
        <w:rPr/>
        <w:t>ۧ</w:t>
      </w:r>
      <w:r>
        <w:rPr/>
        <w:t>z�l�9�N~��#�6�A�#8�i�</w:t>
      </w:r>
      <w:r>
        <w:rPr>
          <w:rtl w:val="true"/>
        </w:rPr>
        <w:t>ے</w:t>
      </w:r>
      <w:r>
        <w:rPr/>
        <w:t>s�LSA��A�Թ-�#B����s��(?.@���i�#`#��� #Bl]�ry=�&gt;��#w���S</w:t>
      </w:r>
      <w:r>
        <w:rPr>
          <w:rtl w:val="true"/>
        </w:rPr>
        <w:t>מ</w:t>
      </w:r>
      <w:r>
        <w:rPr/>
        <w:t>��</w:t>
      </w:r>
      <w:r>
        <w:rPr/>
        <w:t>}#}qҙ#BnnO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z�F� w=})�#�*�#e##'�҄#T#������'�8��#�jb##�8���Ury���l`�#Js����</w:t>
      </w:r>
      <w:r>
        <w:rPr>
          <w:rtl w:val="true"/>
        </w:rPr>
        <w:t>ځ</w:t>
      </w:r>
      <w:r>
        <w:rPr/>
        <w:t>��</w:t>
      </w:r>
      <w:r>
        <w:rPr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�#�'�t���8�P##J�A��&amp;���J����#����+�jb����T���/ZC#\|�)�~n�#��#�#,�#zR#�=O5!*��#~5#Q�N9�ACO̿s#�#�W</w:t>
        <w:br/>
        <w:t>y�#����Z���#��#������i�#�#��#���B��͒9��D~�9#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qAm��j</w:t>
        <w:br/>
        <w:t>�#���##X�#��##�!}�#s��C#Л�n�{�</w:t>
        <w:br/>
        <w:t>#I␰f R#�y?� #�n}#4����_�##���J#���#~�0&lt;##�8�#wa��␝́</w:t>
      </w:r>
      <w:r>
        <w:rPr/>
        <w:t>ۭ</w:t>
      </w:r>
      <w:r>
        <w:rPr/>
        <w:t xml:space="preserve">#;h���Lf�F�u�h��#���s�R#� </w:t>
      </w:r>
      <w:r>
        <w:rPr>
          <w:rtl w:val="true"/>
        </w:rPr>
        <w:t>ی</w:t>
      </w:r>
      <w:r>
        <w:rPr/>
        <w:t>�</w:t>
      </w:r>
      <w:r>
        <w:rPr/>
        <w:t>.i��w#��H�#���"3&amp;�#������)#��)�Y��9�/�#</w:t>
      </w:r>
      <w:r>
        <w:rPr/>
        <w:t>ެ</w:t>
      </w:r>
      <w:r>
        <w:rPr/>
        <w:t>(���N1�2�WnpGn:SZ3��;�5l����#�#�=�#�`</w:t>
      </w:r>
      <w:r>
        <w:rPr/>
        <w:t>ܼ</w:t>
      </w:r>
      <w:r>
        <w:rPr/>
        <w:t>#�a��#�l</w:t>
      </w:r>
      <w:r>
        <w:rPr>
          <w:rtl w:val="true"/>
        </w:rPr>
        <w:t>ك</w:t>
      </w:r>
      <w:r>
        <w:rPr/>
        <w:t>C|���# �v�s�*��^�.«ϯ##�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�</w:t>
      </w:r>
      <w:r>
        <w:rPr/>
        <w:t>]��^��v��#��c��� ���)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��i"��z#Bs��A�i�#���/^�R���#</w:t>
        <w:br/>
        <w:t>`40</w:t>
      </w:r>
      <w:r>
        <w:rPr/>
        <w:t>݃</w:t>
      </w:r>
      <w:r>
        <w:rPr/>
        <w:t>O���L#��4#W��g4�#��=���cҜ�7SMe���#</w:t>
      </w:r>
      <w:r>
        <w:rPr>
          <w:rtl w:val="true"/>
        </w:rPr>
        <w:t>֐�</w:t>
      </w:r>
      <w:r>
        <w:rPr>
          <w:rtl w:val="true"/>
        </w:rPr>
        <w:t>'�'��@}</w:t>
      </w:r>
      <w:r>
        <w:rPr>
          <w:rtl w:val="true"/>
        </w:rPr>
        <w:t>ޜ</w:t>
      </w:r>
      <w:r>
        <w:rPr/>
        <w:t>v�i�-�÷�</w:t>
        <w:br/>
        <w:t>v����)#;P3��Jc�NA�j##s�#�</w:t>
      </w:r>
      <w:r>
        <w:rPr>
          <w:rtl w:val="true"/>
        </w:rPr>
        <w:t xml:space="preserve">ސ� </w:t>
      </w:r>
      <w:r>
        <w:rPr>
          <w:rtl w:val="true"/>
        </w:rPr>
        <w:t>#��!#��</w:t>
      </w:r>
      <w:r>
        <w:rPr/>
        <w:t>7</w:t>
      </w:r>
      <w:r>
        <w:rPr/>
        <w:t>qnzSğ6###�A��~49</w:t>
      </w:r>
      <w:r>
        <w:rPr>
          <w:rtl w:val="true"/>
        </w:rPr>
        <w:t>ۏ</w:t>
      </w:r>
      <w:r>
        <w:rPr/>
        <w:t>�</w:t>
      </w:r>
      <w:r>
        <w:rPr/>
        <w:t>OV�qQ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't�8�3���Kw✑�t#�##�9�����ˑ�Ӹ�</w:t>
      </w:r>
      <w:r>
        <w:rPr>
          <w:rtl w:val="true"/>
        </w:rPr>
        <w:t>׵</w:t>
      </w:r>
      <w:r>
        <w:rPr/>
        <w:t>#t9���#Tm^N~���s��#�</w:t>
      </w:r>
      <w:r>
        <w:rPr/>
        <w:t>㱦</w:t>
      </w:r>
      <w:r>
        <w:rPr/>
        <w:t>#}�#�3#jv#W�2)���#�O#��#$;���8��#��ZϏ���</w:t>
      </w:r>
      <w:r>
        <w:rPr>
          <w:rtl w:val="true"/>
        </w:rPr>
        <w:t>ۻ</w:t>
      </w:r>
      <w:r>
        <w:rPr/>
        <w:t>$�</w:t>
      </w:r>
      <w:r>
        <w:rPr/>
        <w:t>롱��</w:t>
      </w:r>
      <w:r>
        <w:rPr/>
        <w:t>:]#JүcG�bf&lt;#�⷗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k����%ƥ##�hC3#[�����u-�i�##��5vw$��{[</w:t>
      </w:r>
    </w:p>
    <w:p>
      <w:pPr>
        <w:pStyle w:val="PreformattedText"/>
        <w:bidi w:val="0"/>
        <w:jc w:val="left"/>
        <w:rPr/>
      </w:pPr>
      <w:r>
        <w:rPr/>
        <w:t>A�$ƣ�'�U�'A#���;��#�ǎq�Y</w:t>
        <w:tab/>
        <w:t>���w#�#��I��(�|9g�?��Q�#�i�D#3|N����i#(�</w:t>
      </w:r>
      <w:r>
        <w:rPr>
          <w:rtl w:val="true"/>
        </w:rPr>
        <w:t>׸</w:t>
      </w:r>
      <w:r>
        <w:rPr/>
        <w:t>��</w:t>
      </w:r>
      <w:r>
        <w:rPr/>
        <w:t>p.��e�m�&lt;#�G[���M�G#�TmoSY�}ĐL#LP7����sK[#��9#�L����#@lt�#�X�S�#��G�#|��=���y�tm/�n$����P}k��h_P�r</w:t>
        <w:tab/>
        <w:t>B�-�����,59�4</w:t>
      </w:r>
      <w:r>
        <w:rPr>
          <w:rtl w:val="true"/>
        </w:rPr>
        <w:t>ߵ</w:t>
      </w:r>
      <w:r>
        <w:rPr/>
        <w:t>L##\(�#V��{�#�i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#ɪ#�ՔK##Ϻ�?7���[Z�m$Z�#��</w:t>
        <w:br/>
        <w:t>���#��pԵ-#^#��[9#��!����w��1�-�����?�[ip��'�@�V��q��K,�~5.�#�!��tռ�#I�#By'��Wej���Jm��V==��u#^K�C��&lt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&lt;�"�i��&amp;�c</w:t>
      </w:r>
      <w:r>
        <w:rPr/>
        <w:t>觡�</w:t>
      </w:r>
      <w:r>
        <w:rPr/>
        <w:t>#6�&lt;���ľz�p���p3��##��º_]�~�2ǹ�Ҹ</w:t>
      </w:r>
      <w:r>
        <w:rPr/>
        <w:t>۝</w:t>
      </w:r>
      <w:r>
        <w:rPr/>
        <w:t>R{��u���#8��LMF�)��u"�F##</w:t>
      </w:r>
      <w:r>
        <w:rPr/>
        <w:t>֩</w:t>
      </w:r>
      <w:r>
        <w:rPr/>
        <w:t>R#���Kd</w:t>
      </w:r>
      <w:r>
        <w:rPr/>
        <w:t>݉</w:t>
      </w:r>
      <w:r>
        <w:rPr/>
        <w:t>#^N�0�T�om_O�����+�Zy#����:</w:t>
      </w:r>
      <w:r>
        <w:rPr/>
        <w:t>晽��</w:t>
      </w:r>
      <w:r>
        <w:rPr/>
        <w:t>H'��y�R�&lt;�#�NN9��n�?v9�ұQF᎟ʷm��##�gY#@y�W#sK���H���B�U%</w:t>
      </w:r>
      <w:r>
        <w:rPr>
          <w:rtl w:val="true"/>
        </w:rPr>
        <w:t>܃</w:t>
      </w:r>
      <w:r>
        <w:rPr/>
        <w:t>�</w:t>
      </w:r>
      <w:r>
        <w:rPr/>
        <w:t>W9`W��</w:t>
      </w:r>
      <w:r>
        <w:rPr>
          <w:rtl w:val="true"/>
        </w:rPr>
        <w:t>ڝ</w:t>
      </w:r>
      <w:r>
        <w:rPr/>
        <w:t>##���VM�s��@D��#���k`c��</w:t>
      </w:r>
      <w:r>
        <w:rPr/>
        <w:t>֙���</w:t>
      </w:r>
      <w:r>
        <w:rPr/>
        <w:t>#�����#�##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S�#�L�#x��"�#�#��x;riVON����e�j#��8���#|��y�4���#����~��##z#���ց�����O#TEN��</w:t>
      </w:r>
      <w:r>
        <w:rPr/>
        <w:t>߹���</w:t>
      </w:r>
      <w:r>
        <w:rPr/>
        <w:t>1�R�##��@9Tm����)#Kg&lt;�z##�#O�R#;F88�#P/Q�q@?.9'��"##J���##�C�y'�##ͫ���p��HN</w:t>
      </w:r>
      <w:r>
        <w:rPr>
          <w:rtl w:val="true"/>
        </w:rPr>
        <w:t>ݣ</w:t>
      </w:r>
      <w:r>
        <w:rPr/>
        <w:t>SM#G�yϭ9=��wd�q�jE#z#�</w:t>
      </w:r>
      <w:r>
        <w:rPr>
          <w:rtl w:val="true"/>
        </w:rPr>
        <w:t>ڒ</w:t>
      </w:r>
      <w:r>
        <w:rPr/>
        <w:t>#Xzf�77l#ϰ���#�O�̌��ҩ�#Z��#�9!���i�</w:t>
      </w:r>
      <w:r>
        <w:rPr/>
        <w:t>쓎</w:t>
      </w:r>
      <w:r>
        <w:rPr/>
        <w:t>3</w:t>
      </w:r>
      <w:r>
        <w:rPr>
          <w:rtl w:val="true"/>
        </w:rPr>
        <w:t>ޞ</w:t>
      </w:r>
      <w:r>
        <w:rPr/>
        <w:t>#h����</w:t>
      </w:r>
      <w:r>
        <w:rPr>
          <w:rtl w:val="true"/>
        </w:rPr>
        <w:t>ڳ</w:t>
      </w:r>
      <w:r>
        <w:rPr>
          <w:rtl w:val="true"/>
        </w:rPr>
        <w:t>`</w:t>
      </w:r>
      <w:r>
        <w:rPr/>
        <w:t>4</w:t>
      </w:r>
      <w:r>
        <w:rPr/>
        <w:t>e��я����</w:t>
      </w:r>
    </w:p>
    <w:p>
      <w:pPr>
        <w:pStyle w:val="PreformattedText"/>
        <w:bidi w:val="0"/>
        <w:jc w:val="left"/>
        <w:rPr/>
      </w:pPr>
      <w:r>
        <w:rPr/>
        <w:t>H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F#Z#V_�v����</w:t>
      </w:r>
      <w:r>
        <w:rPr>
          <w:rtl w:val="true"/>
        </w:rPr>
        <w:t>ھ</w:t>
      </w:r>
      <w:r>
        <w:rPr/>
        <w:t>��</w:t>
      </w:r>
      <w:r>
        <w:rPr/>
        <w:t>w+{�z����#8��#�7�03���&gt;�#�})d&gt;V8�#v�</w:t>
        <w:tab/>
        <w:t>�=s�7'sg#u##;[�p#J�;����##�qM.ˁǿ#�&gt;\#�z�s</w:t>
      </w:r>
      <w:r>
        <w:rPr>
          <w:rtl w:val="true"/>
        </w:rPr>
        <w:t>ߡ</w:t>
      </w:r>
      <w:r>
        <w:rPr/>
        <w:t>�</w:t>
      </w:r>
      <w:r>
        <w:rPr/>
        <w:t>L#���#</w:t>
      </w:r>
      <w:r>
        <w:rPr>
          <w:rtl w:val="true"/>
        </w:rPr>
        <w:t>޽</w:t>
      </w:r>
      <w:r>
        <w:rPr/>
        <w:t>�</w:t>
      </w:r>
      <w:r>
        <w:rPr/>
        <w:t>D~o��2q��R#w_@Zc|�!8�0,#���#R�t��F���~��XP:#r:�Lb0�p��g�#YG#�}9#�s?\</w:t>
        <w:br/>
        <w:t>C##\g��hf</w:t>
        <w:br/>
        <w:t>�#</w:t>
      </w:r>
      <w:r>
        <w:rPr/>
        <w:t>鞴</w:t>
      </w:r>
      <w:r>
        <w:rPr>
          <w:rtl w:val="true"/>
        </w:rPr>
        <w:t>߼�</w:t>
      </w:r>
      <w:r>
        <w:rPr/>
        <w:t>#9</w:t>
      </w:r>
      <w:r>
        <w:rPr/>
        <w:t>�</w:t>
      </w:r>
      <w:r>
        <w:rPr/>
        <w:t>֞</w:t>
      </w:r>
      <w:r>
        <w:rPr/>
        <w:t>F��o_A@#r˓Ƿ�9�m#s�H�wc'=�H�#���4#x_���q�G���J˵wg9�Tҿ/</w:t>
      </w:r>
      <w:r>
        <w:rPr>
          <w:rtl w:val="true"/>
        </w:rPr>
        <w:t>֐</w:t>
      </w:r>
      <w:r>
        <w:rPr/>
        <w:t>#dt8�ӊf�&gt;�7ʸ�Q����@#��:�{SO˞G��4�z�I�c/�Hb)�O� O�4��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� ��#8�ց#3#�}�ZU��</w:t>
      </w:r>
      <w:r>
        <w:rPr>
          <w:rtl w:val="true"/>
        </w:rPr>
        <w:t>ڥ</w:t>
      </w:r>
      <w:r>
        <w:rPr/>
        <w:t>�</w:t>
      </w:r>
      <w:r>
        <w:rPr/>
        <w:t>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�Q�X#0=�</w:t>
      </w:r>
      <w:r>
        <w:rPr/>
        <w:t>֤</w:t>
      </w:r>
      <w:r>
        <w:rPr/>
        <w:t>p�Z</w:t>
      </w:r>
      <w:r>
        <w:rPr/>
        <w:t>緵</w:t>
      </w:r>
      <w:r>
        <w:rPr/>
        <w:t>#n�#��]�#���bg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T�</w:t>
      </w:r>
      <w:r>
        <w:rPr>
          <w:rtl w:val="true"/>
        </w:rPr>
        <w:t>ߧ</w:t>
      </w:r>
      <w:r>
        <w:rPr/>
        <w:t>��</w:t>
      </w:r>
      <w:r>
        <w:rPr/>
        <w:t>Um���H#���#�)I-&amp;N##�1�~OZP���dT�#���8#�</w:t>
      </w:r>
      <w:r>
        <w:rPr>
          <w:rtl w:val="true"/>
        </w:rPr>
        <w:t>޴</w:t>
      </w:r>
      <w:r>
        <w:rPr/>
        <w:t>�</w:t>
      </w:r>
      <w:r>
        <w:rPr/>
        <w:t>ų�#���P:Rc��zU#c��#��B�a�=��-�#���#�#g��i##gw</w:t>
      </w:r>
      <w:r>
        <w:rPr>
          <w:rtl w:val="true"/>
        </w:rPr>
        <w:t>ܩ</w:t>
      </w:r>
      <w:r>
        <w:rPr/>
        <w:t>Q?w����$66}</w:t>
      </w:r>
    </w:p>
    <w:p>
      <w:pPr>
        <w:pStyle w:val="PreformattedText"/>
        <w:bidi w:val="0"/>
        <w:jc w:val="left"/>
        <w:rPr/>
      </w:pPr>
      <w:r>
        <w:rPr/>
        <w:t>*�Y#�#�&amp;1��@8#��,�#��R1�t##��</w:t>
      </w:r>
      <w:r>
        <w:rPr>
          <w:rtl w:val="true"/>
        </w:rPr>
        <w:t>׵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�z��K�̓�u&gt;�</w:t>
      </w:r>
      <w:r>
        <w:rPr/>
        <w:t>섌��</w:t>
      </w:r>
      <w:r>
        <w:rPr/>
        <w:t>T{v��##�608�:#C�����QJ#2�&lt;�</w:t>
      </w:r>
      <w:r>
        <w:rPr/>
        <w:t>֔����</w:t>
      </w:r>
      <w:r>
        <w:rPr/>
        <w:t>:P#y�&gt;U*#�E?"O�'_Vb����=;P2ˀ�:Ӌ��{sN���#�#�� �}�v�\r#�}��</w:t>
      </w:r>
      <w:r>
        <w:rPr>
          <w:rtl w:val="true"/>
        </w:rPr>
        <w:t>ޔ</w:t>
      </w:r>
      <w:r>
        <w:rPr/>
        <w:t>/���J#f?�T�7?�B[��#�!#�#�=�X"p71����</w:t>
      </w:r>
      <w:r>
        <w:rPr>
          <w:rtl w:val="true"/>
        </w:rPr>
        <w:t>ݵ</w:t>
      </w:r>
      <w:r>
        <w:rPr/>
        <w:t>p#&gt;��vq���T�#���)��NUN#rs�S@�xϥ</w:t>
        <w:tab/>
        <w:t>#�h��#,ǿ�##g�=N���#����6��T���L2�O�ր����ҁ�(W#��S</w:t>
        <w:br/>
        <w:t>�a�)�Gb���*��&gt;^E0#_�#���#w8��xF�y�#C0�H'#��3q_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R�)���u�#����!�l�#��</w:t>
      </w:r>
      <w:r>
        <w:rPr>
          <w:rtl w:val="true"/>
        </w:rPr>
        <w:t>ڞ</w:t>
      </w:r>
      <w:r>
        <w:rPr/>
        <w:t>��⛝��</w:t>
      </w:r>
      <w:r>
        <w:rPr/>
        <w:t>G͞����q��Ҙ�#��#���T��#�ԅ�)#�i#�b8�#�#I��/#���?��#ĸNwu�7pU�΢�#~�4���=#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Ҧ�_h�h#�U��#�i\��#���Fx=��4'n#c�#o~Ê0#Jr=�C&gt;��=#���pGJ.-D</w:t>
      </w:r>
      <w:r>
        <w:rPr>
          <w:rtl w:val="true"/>
        </w:rPr>
        <w:t>ۻ</w:t>
      </w:r>
      <w:r>
        <w:rPr/>
        <w:t>�</w:t>
      </w:r>
      <w:r>
        <w:rPr/>
        <w:t>Ɯ��!M0#Bi��</w:t>
      </w:r>
      <w:r>
        <w:rPr/>
        <w:t>短</w:t>
      </w:r>
      <w:r>
        <w:rPr/>
        <w:t>1�Rˏ�&lt;�v2��?JL�#�</w:t>
      </w:r>
      <w:r>
        <w:rPr>
          <w:rtl w:val="true"/>
        </w:rPr>
        <w:t>߅</w:t>
      </w:r>
      <w:r>
        <w:rPr/>
        <w:t>I��N#o�#��#��)&lt;��?�#�������&lt;!��'#��A�#�?�&lt;#�v��a�b���x"�#����{R��8��5��=Ns�R��G�y�#*2w1�"#��</w:t>
      </w:r>
      <w:r>
        <w:rPr/>
        <w:t>知</w:t>
      </w:r>
      <w:r>
        <w:rPr/>
        <w:t>80��1�L#</w:t>
      </w:r>
      <w:r>
        <w:rPr/>
        <w:t>؅</w:t>
      </w:r>
      <w:r>
        <w:rPr/>
        <w:t>l�x����M?#��#�</w:t>
      </w:r>
      <w:r>
        <w:rPr/>
        <w:t>ۤ�</w:t>
      </w:r>
      <w:r>
        <w:rPr/>
        <w:t>j###84�l#�Zk��#��&gt;���aT�T##�#R#��M����XC</w:t>
        <w:tab/>
        <w:t>��#���=;��#v</w:t>
      </w:r>
      <w:r>
        <w:rPr/>
        <w:t>䃁�</w:t>
      </w:r>
      <w:r>
        <w:rPr>
          <w:rtl w:val="true"/>
        </w:rPr>
        <w:t>ޥ</w:t>
      </w:r>
      <w:r>
        <w:rPr/>
        <w:t>�</w:t>
      </w:r>
      <w:r>
        <w:rPr/>
        <w:t>:</w:t>
        <w:br/>
        <w:t>`"������U�P��09�N�7#N(�Y</w:t>
      </w:r>
    </w:p>
    <w:p>
      <w:pPr>
        <w:pStyle w:val="PreformattedText"/>
        <w:bidi w:val="0"/>
        <w:jc w:val="left"/>
        <w:rPr/>
      </w:pPr>
      <w:r>
        <w:rPr/>
        <w:t>ǯJ]�1�#��&gt;�#</w:t>
      </w:r>
      <w:r>
        <w:rPr>
          <w:rtl w:val="true"/>
        </w:rPr>
        <w:t>ښ</w:t>
      </w:r>
      <w:r>
        <w:rPr>
          <w:rtl w:val="true"/>
        </w:rPr>
        <w:t>[�</w:t>
      </w:r>
      <w:r>
        <w:rPr/>
        <w:t>3</w:t>
      </w:r>
      <w:r>
        <w:rPr/>
        <w:t>�z`�0�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5Xn##�</w:t>
      </w:r>
      <w:r>
        <w:rPr>
          <w:rtl w:val="true"/>
        </w:rPr>
        <w:t>څ</w:t>
      </w:r>
      <w:r>
        <w:rPr/>
        <w:t>#�&gt;���!��zԌ�p#�4�U[=�H#�O�R#6�#w�#i#N�R�,ǯ�N#��񪸬F#m&lt;���#�I�&lt;�#=���##��l�v������t,[r�8#��NtOS�L#</w:t>
      </w:r>
      <w:r>
        <w:rPr/>
        <w:t>݇</w:t>
      </w:r>
      <w:r>
        <w:rPr/>
        <w:t>Ҙ#��j]�#6��O#�#&gt;zc#��#�x�I�}q�L#��4\#�na���</w:t>
      </w:r>
      <w:r>
        <w:rPr>
          <w:rtl w:val="true"/>
        </w:rPr>
        <w:t>ښ�</w:t>
      </w:r>
      <w:r>
        <w:rPr/>
        <w:t>3</w:t>
      </w:r>
      <w:r>
        <w:rPr/>
        <w:t>c�#u$���</w:t>
        <w:tab/>
        <w:t>#�Ͻ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1@�8�I��@4m��s��#�W�p1�=�6!��&lt;*t�7s�r#j�rm#�w�#�#o94�#����#҆#�#�I#(#��7�.:Sr#</w:t>
        <w:tab/>
        <w:t>�z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#����JW��zu���#��d��#�##)f�8�q�A�O_�pzSC�</w:t>
      </w:r>
      <w:r>
        <w:rPr>
          <w:rtl w:val="true"/>
        </w:rPr>
        <w:t>ޣ</w:t>
      </w:r>
      <w:r>
        <w:rPr/>
        <w:t>���</w:t>
      </w:r>
      <w:r>
        <w:rPr/>
        <w:t>k��1���=��;4�</w:t>
      </w:r>
      <w:r>
        <w:rPr/>
        <w:t>ۛ��</w:t>
      </w:r>
      <w:r>
        <w:rPr/>
        <w:t>#����</w:t>
      </w:r>
      <w:r>
        <w:rPr>
          <w:rtl w:val="true"/>
        </w:rPr>
        <w:t>֐</w:t>
      </w:r>
      <w:r>
        <w:rPr/>
        <w:t>#���jR�s��*#\�#ց�#o#}sBaX�#cH~^Oz7#�#?ҝ���͖�p��#</w:t>
      </w:r>
      <w:r>
        <w:rPr>
          <w:rtl w:val="true"/>
        </w:rPr>
        <w:t>׊</w:t>
      </w:r>
      <w:r>
        <w:rPr/>
        <w:t>hSӭ8��#��F�.&gt;oO�5�l�ҁ�y�</w:t>
      </w:r>
      <w:r>
        <w:rPr/>
        <w:t>搒��</w:t>
      </w:r>
      <w:r>
        <w:rPr/>
        <w:t>h#��/_#��#�K��5����A�(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*�*�6���R#�y�@#e���j�v�z�d#1��hm</w:t>
      </w:r>
      <w:r>
        <w:rPr/>
        <w:t>۸</w:t>
      </w:r>
      <w:r>
        <w:rPr/>
        <w:t>恖��</w:t>
      </w:r>
      <w:r>
        <w:rPr/>
        <w:t>\������sQ����#)�onF094�#^ǡ�#�#s����)���</w:t>
      </w:r>
      <w:r>
        <w:rPr/>
        <w:t>֟�</w:t>
      </w:r>
      <w:r>
        <w:rPr/>
        <w:t>q��##���#���q����������zR##�#�u�J#E#�r}# R��#=</w:t>
      </w:r>
    </w:p>
    <w:p>
      <w:pPr>
        <w:pStyle w:val="PreformattedText"/>
        <w:bidi w:val="0"/>
        <w:jc w:val="left"/>
        <w:rPr/>
      </w:pPr>
      <w:r>
        <w:rPr/>
        <w:t>M�[#�#</w:t>
        <w:br/>
        <w:t>1�#�Ґ#���A�)##��,7{#Ҝ&gt;��8�)�#��x�#?���F�pA4�6\s���M��=�����f��ja;��#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</w:t>
      </w:r>
      <w:r>
        <w:rPr/>
        <w:t>ۡ��</w:t>
      </w:r>
      <w:r>
        <w:rPr/>
        <w:t>#</w:t>
      </w:r>
      <w:r>
        <w:rPr/>
        <w:t>֤</w:t>
      </w:r>
      <w:r>
        <w:rPr/>
        <w:t>#w#�M��#Jb#y#ў���ё�&lt;R�[��#�Y�"#h����Ug#���DP3�y4��#d#��#�z#zu#��wI��J#�OL6Gz`4"m�QN��L������#z�@#`�#:sO8^?ZH�*���</w:t>
      </w:r>
      <w:r>
        <w:rPr>
          <w:rtl w:val="true"/>
        </w:rPr>
        <w:t>ޙ</w:t>
      </w:r>
      <w:r>
        <w:rPr/>
        <w:t>�</w:t>
      </w:r>
      <w:r>
        <w:rPr/>
        <w:t>r�4�q#�AA&gt;��L��3��L%ՎF*�)?0##�S���zr*#^��</w:t>
      </w:r>
      <w:r>
        <w:rPr/>
        <w:t>ަ</w:t>
      </w:r>
      <w:r>
        <w:rPr/>
        <w:t>#&amp;v�#.�</w:t>
      </w:r>
      <w:r>
        <w:rPr>
          <w:rtl w:val="true"/>
        </w:rPr>
        <w:t>ߚ</w:t>
      </w:r>
      <w:r>
        <w:rPr/>
        <w:t>O/�g&lt;�(�_</w:t>
      </w:r>
      <w:r>
        <w:rPr/>
        <w:t>֜�</w:t>
      </w:r>
      <w:r>
        <w:rPr/>
        <w:t>j��&gt;� B���o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i��@^�����L`���\t���M</w:t>
        <w:br/>
        <w:t>Y���m�2</w:t>
        <w:tab/>
        <w:t>����6��}�w�o���F�&amp;y#}�c`�Gc�ր#��Q�y�)</w:t>
      </w:r>
      <w:r>
        <w:rPr>
          <w:rtl w:val="true"/>
        </w:rPr>
        <w:t>ܮ</w:t>
      </w:r>
      <w:r>
        <w:rPr/>
        <w:t>#�;�@#)#�i�K(��#J`(#h�</w:t>
      </w:r>
      <w:r>
        <w:rPr>
          <w:rtl w:val="true"/>
        </w:rPr>
        <w:t>ߵ</w:t>
      </w:r>
      <w:r>
        <w:rPr/>
        <w:t>4</w:t>
      </w:r>
      <w:r>
        <w:rPr/>
        <w:t>��#���p#9��#d���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̀</w:t>
      </w:r>
      <w:r>
        <w:rPr/>
        <w:t>=���#t��#�a�#�9�T"X���3�\��);�#��##W�Ɲ��S%�ɕ�#c���#�#OZ#]�sϥ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(�I#.Zn��7�(#}�#q�J��/�#j�P#W��2?��&gt;�#&gt;����I#��8"��8�U�R�Y��iTmn��4#��|g��+#�#FӞ����;#���s�M.�</w:t>
      </w:r>
      <w:r>
        <w:rPr>
          <w:rtl w:val="true"/>
        </w:rPr>
        <w:t>ר</w:t>
      </w:r>
      <w:r>
        <w:rPr/>
        <w:t>�</w:t>
      </w:r>
      <w:r>
        <w:rPr/>
        <w:t>)�##t&lt;#�I#��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��#�\����M���q�4�#\���P�B{�ңfv\{���&gt;bGq���Mv]��=O�A =�#�����3�S(</w:t>
      </w:r>
      <w:r>
        <w:rPr>
          <w:rtl w:val="true"/>
        </w:rPr>
        <w:t>ب�</w:t>
      </w:r>
      <w:r>
        <w:rPr>
          <w:rtl w:val="true"/>
        </w:rPr>
        <w:t>#|��</w:t>
      </w:r>
      <w:r>
        <w:rPr/>
        <w:t>5</w:t>
      </w:r>
      <w:r>
        <w:rPr/>
        <w:tab/>
        <w:t>�.]����[����</w:t>
      </w:r>
      <w:r>
        <w:rPr/>
        <w:t>䇷</w:t>
      </w:r>
      <w:r>
        <w:rPr/>
        <w:t>\#}hJ�q�a�##0\�9���#��Ϲ��</w:t>
      </w:r>
      <w:r>
        <w:rPr>
          <w:rtl w:val="true"/>
        </w:rPr>
        <w:t>ۃ</w:t>
      </w:r>
      <w:r>
        <w:rPr/>
        <w:t>���</w:t>
      </w:r>
      <w:r>
        <w:rPr/>
        <w:t>d#ET}���#�����#�5qa&lt;c�S]#</w:t>
      </w:r>
      <w:r>
        <w:rPr/>
        <w:t>㜌</w:t>
      </w:r>
      <w:r>
        <w:rPr/>
        <w:t>{u4�#�)4�*�v�</w:t>
      </w:r>
      <w:r>
        <w:rPr/>
        <w:t>۸��</w:t>
      </w:r>
      <w:r>
        <w:rPr/>
        <w:t>;Ʈ#�?ϭ'�Y�qP2��UG#�b</w:t>
      </w:r>
      <w:r>
        <w:rPr/>
        <w:t>ܿ</w:t>
      </w:r>
      <w:r>
        <w:rPr/>
        <w:t>Φ��#��*�i^�~��VX����4[[#�#��GR#�N����OQ@�##B7#w#�76</w:t>
      </w:r>
    </w:p>
    <w:p>
      <w:pPr>
        <w:pStyle w:val="PreformattedText"/>
        <w:bidi w:val="0"/>
        <w:jc w:val="left"/>
        <w:rPr/>
      </w:pPr>
      <w:r>
        <w:rPr/>
        <w:t>H@f�~�і\�S�H##U��I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q�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9�����#�#</w:t>
      </w:r>
      <w:r>
        <w:rPr>
          <w:rtl w:val="true"/>
        </w:rPr>
        <w:t>߿</w:t>
      </w:r>
      <w:r>
        <w:rPr/>
        <w:t>"�w3#ЁϽ-#b�����#�&lt;�����E��#�E0#f��#�#&lt;f�^��(#v#�#ǭ##��R�#�&gt;����#��Wvz���</w:t>
      </w:r>
      <w:r>
        <w:rPr>
          <w:rtl w:val="true"/>
        </w:rPr>
        <w:t>ݨ</w:t>
      </w:r>
      <w:r>
        <w:rPr/>
        <w:t>v�{T�v��#(��#�ͻi�u}�</w:t>
      </w:r>
      <w:r>
        <w:rPr>
          <w:rtl w:val="true"/>
        </w:rPr>
        <w:t>ޚ</w:t>
      </w:r>
      <w:r>
        <w:rPr/>
        <w:t>�����</w:t>
      </w:r>
      <w:r>
        <w:rPr/>
        <w:t>R`#|��1��}�8��&amp;</w:t>
        <w:br/>
        <w:t>��� #��g�\t#�4#��?�#�#΀#'�=#���1�W�##��w� �#�##�e�#����B��v�L#3{� &amp;#n�#M�����2v��6x��c�͑�?ʜP/N�#h|̞���#�#�#On�sH�7F���</w:t>
      </w:r>
      <w:r>
        <w:rPr>
          <w:rtl w:val="true"/>
        </w:rPr>
        <w:t>׊</w:t>
      </w:r>
      <w:r>
        <w:rPr/>
        <w:t>Q��5W�@=z�#�GZ#��#ho���4�n)%��</w:t>
        <w:br/>
        <w:t>n7��//��#�#j�h�C#�Z#�G�.#/���#w��4</w:t>
        <w:br/>
        <w:t>�N</w:t>
      </w:r>
      <w:r>
        <w:rPr>
          <w:rtl w:val="true"/>
        </w:rPr>
        <w:t>޼</w:t>
      </w:r>
      <w:r>
        <w:rPr/>
        <w:t>g��G�u9&gt;���#�8&gt;�#*C�����)�#</w:t>
      </w:r>
      <w:r>
        <w:rPr/>
        <w:t>۷ �</w:t>
      </w:r>
      <w:r>
        <w:rPr/>
        <w:t>4����L���#;��J4���#��#=9�</w:t>
        <w:br/>
        <w:t>�#�1�ֆ#1���Xt+�##��u���V�nHM�1</w:t>
      </w:r>
      <w:r>
        <w:rPr>
          <w:rtl w:val="true"/>
        </w:rPr>
        <w:t>ו</w:t>
      </w:r>
      <w:r>
        <w:rPr>
          <w:rtl w:val="true"/>
        </w:rPr>
        <w:t>&gt;�</w:t>
      </w:r>
      <w:r>
        <w:rPr/>
        <w:t>7</w:t>
      </w:r>
      <w:r>
        <w:rPr/>
        <w:t>@sN�W�</w:t>
      </w:r>
      <w:r>
        <w:rPr/>
        <w:t>ޭ</w:t>
      </w:r>
      <w:r>
        <w:rPr/>
        <w:t>]�xF�+##G#�d#</w:t>
      </w:r>
      <w:r>
        <w:rPr>
          <w:rtl w:val="true"/>
        </w:rPr>
        <w:t>ٮ</w:t>
      </w:r>
      <w:r>
        <w:rPr/>
        <w:t>*x�3!#�����=�2�ki���X�#�KuG�+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9'</w:t>
      </w:r>
      <w:r>
        <w:rPr>
          <w:rtl w:val="true"/>
        </w:rPr>
        <w:t>ސ</w:t>
      </w:r>
      <w:r>
        <w:rPr/>
        <w:t>'���#NT�#�WG*3�h;6#�#�=i�#S�c̙�##����c�ҁ#��</w:t>
      </w:r>
      <w:r>
        <w:rPr/>
        <w:t>簩</w:t>
      </w:r>
      <w:r>
        <w:rPr/>
        <w:t>v#�1����5amd��1�</w:t>
        <w:br/>
        <w:t>�t</w:t>
      </w:r>
      <w:r>
        <w:rPr/>
        <w:t>ٛ�</w:t>
      </w:r>
      <w:r>
        <w:rPr/>
        <w:t>m�=)#�d.�$�##M5��Z1h�2��$#��U����;�`##�wHvf.#~\R�w#�]#���;r2#�Z#~</w:t>
        <w:br/>
        <w:t>��3��L�l#�(�����Ni�#q�w��(Y</w:t>
      </w:r>
      <w:r>
        <w:rPr>
          <w:rtl w:val="true"/>
        </w:rPr>
        <w:t>ۉ</w:t>
      </w:r>
      <w:r>
        <w:rPr/>
        <w:t>7</w:t>
      </w:r>
      <w:r>
        <w:rPr/>
        <w:t>�#��ʜ#Ƣ&gt;#��4?9-�[#���9lq!w(�S#|{</w:t>
        <w:br/>
        <w:t>�n��`�"5ϰ�Y$lo�3G�#!�!u�!�~)�#e�o#�}kP8V�~�S�#=�ǭ?l#�jXH�y���v���m�d����}�$T:�|�D��|�d��n5��@#&amp;�{���Wz��s�՜��Z�1�#�&lt;��N�9#{�#|�R)Fy9#��###����=~��}�#��#���#{�#�dnm��#�9��+</w:t>
      </w:r>
      <w:r>
        <w:rPr>
          <w:rtl w:val="true"/>
        </w:rPr>
        <w:t>ޑ</w:t>
      </w:r>
      <w:r>
        <w:rPr/>
        <w:t>[�=i�,�(##�[=�҄�);��+��);H�i#I���</w:t>
        <w:br/>
        <w:t>\#��</w:t>
      </w:r>
      <w:r>
        <w:rPr>
          <w:rtl w:val="true"/>
        </w:rPr>
        <w:t>ڣ��</w:t>
      </w:r>
      <w:r>
        <w:rPr>
          <w:rtl w:val="true"/>
        </w:rPr>
        <w:t>#=#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`�t�O͌b���q�i���8���2_R{qNw��</w:t>
      </w:r>
      <w:r>
        <w:rPr/>
        <w:t>珗</w:t>
      </w:r>
      <w:r>
        <w:rPr>
          <w:rtl w:val="true"/>
        </w:rPr>
        <w:t>ޡ</w:t>
      </w:r>
      <w:r>
        <w:rPr/>
        <w:t>���</w:t>
      </w:r>
      <w:r>
        <w:rPr/>
        <w:t>i�f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X#^MF��#��ҕ��#����##{#�}�#�c�#ӽH��#��FWkg##�</w:t>
        <w:br/>
        <w:t>��U^�h</w:t>
        <w:tab/>
        <w:t>��f����#�T��##pO�L#���g9�b���# ��S3@����#`*����R�w##�c</w:t>
      </w:r>
      <w:r>
        <w:rPr>
          <w:rtl w:val="true"/>
        </w:rPr>
        <w:t>ښ</w:t>
      </w:r>
      <w:r>
        <w:rPr/>
        <w:t>��</w:t>
      </w:r>
      <w:r>
        <w:rPr/>
        <w:t>I#�Zx��\�b�##e'�)##�0)������</w:t>
      </w:r>
      <w:r>
        <w:rPr>
          <w:rtl w:val="true"/>
        </w:rPr>
        <w:t>ڹ</w:t>
      </w:r>
      <w:r>
        <w:rPr/>
        <w:t>#�#���E��#Z#m_�5���L��JW]���#}�;v��CҘ#�GP#i͏,#�S@G!}�r1�"����iD����</w:t>
        <w:br/>
        <w:t>C#Q�@\xQ�J]��t�*U�s��R*��$t�3H.D#��1�#D����0����#�O'8</w:t>
      </w:r>
      <w:r>
        <w:rPr/>
        <w:t>慸</w:t>
      </w:r>
      <w:r>
        <w:rPr/>
        <w:t>n!�#Y��*"�7�s</w:t>
      </w:r>
      <w:r>
        <w:rPr>
          <w:rtl w:val="true"/>
        </w:rPr>
        <w:t>ߥ</w:t>
      </w:r>
      <w:r>
        <w:rPr/>
        <w:t>.���Tn~l�</w:t>
        <w:tab/>
        <w:t>�S#�#�1�#</w:t>
      </w:r>
      <w:r>
        <w:rPr>
          <w:rtl w:val="true"/>
        </w:rPr>
        <w:t>ק</w:t>
      </w:r>
      <w:r>
        <w:rPr/>
        <w:t>�</w:t>
      </w:r>
      <w:r>
        <w:rPr/>
        <w:t>h�#zTQepHϯ5+(f�:#��c##���c�+#�#�</w:t>
      </w:r>
      <w:r>
        <w:rPr/>
        <w:t>֝��</w:t>
      </w:r>
      <w:r>
        <w:rPr/>
        <w:t>##c����u�'#�#�˸�#�PUz�#���m��5#|����1�����#�#�?JH�3g##'�~�D��@�H�l�P#�#</w:t>
      </w:r>
      <w:r>
        <w:rPr>
          <w:rtl w:val="true"/>
        </w:rPr>
        <w:t>ק</w:t>
      </w:r>
      <w:r>
        <w:rPr/>
        <w:t>#�f~n�t�=s�5,CA���)#mn�#�#1#ӵ4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6#g�.&gt;S�ǧzF![�.�t���#�v#�#x�7�hv</w:t>
      </w:r>
    </w:p>
    <w:p>
      <w:pPr>
        <w:pStyle w:val="PreformattedText"/>
        <w:bidi w:val="0"/>
        <w:jc w:val="left"/>
        <w:rPr/>
      </w:pPr>
      <w:r>
        <w:rPr/>
        <w:t>'S���2���#���w#O͓A�.A�R�&lt;��H�Q�?w��#~�!#</w:t>
      </w:r>
      <w:r>
        <w:rPr>
          <w:rtl w:val="true"/>
        </w:rPr>
        <w:t>ٷ</w:t>
      </w:r>
      <w:r>
        <w:rPr/>
        <w:t>�</w:t>
      </w:r>
      <w:r>
        <w:rPr/>
        <w:t>zGM��1</w:t>
      </w:r>
      <w:r>
        <w:rPr>
          <w:rtl w:val="true"/>
        </w:rPr>
        <w:t>ހ</w:t>
      </w:r>
      <w:r>
        <w:rPr/>
        <w:t>B�/�R8OQ�g#�1�#�##�:c�D@Y�3�8��&lt;�oQ��E�JG��=�3���Uy�N1�&gt;�y��##j@�}</w:t>
      </w:r>
      <w:r>
        <w:rPr/>
        <w:t>㞝�</w:t>
      </w:r>
      <w:r>
        <w:rPr/>
        <w:t>80U$���#��S#�</w:t>
      </w:r>
      <w:r>
        <w:rPr>
          <w:rtl w:val="true"/>
        </w:rPr>
        <w:t>޸</w:t>
      </w:r>
      <w:r>
        <w:rPr/>
        <w:t>�</w:t>
      </w:r>
      <w:r>
        <w:rPr/>
        <w:t>OZ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6��z��M�/ˊ��̽&gt;���H�m��t̟3�?P;SvI������#w\�l�1�#���Sr=#</w:t>
      </w:r>
      <w:r>
        <w:rPr/>
        <w:t>֔</w:t>
      </w:r>
      <w:r>
        <w:rPr/>
        <w:t>D#�\���</w:t>
      </w:r>
      <w:r>
        <w:rPr/>
        <w:t>٧</w:t>
      </w:r>
      <w:r>
        <w:rPr/>
        <w:t>l-�P#&lt;��?Q�</w:t>
      </w:r>
      <w:r>
        <w:rPr>
          <w:rtl w:val="true"/>
        </w:rPr>
        <w:t>ޚ</w:t>
      </w:r>
      <w:r>
        <w:rPr/>
        <w:t>�</w:t>
      </w:r>
      <w:r>
        <w:rPr/>
        <w:t>wC�Ӟ#��#w�*�#w�G���1���������p����J#Pq�</w:t>
      </w:r>
      <w:r>
        <w:rPr>
          <w:rtl w:val="true"/>
        </w:rPr>
        <w:t>ڕ</w:t>
      </w:r>
      <w:r>
        <w:rPr/>
        <w:t>c</w:t>
        <w:tab/>
      </w:r>
      <w:r>
        <w:rPr/>
        <w:t>߯</w:t>
      </w:r>
      <w:r>
        <w:rPr/>
        <w:t>L�p�##rh�#8�#ă�QO���#��⛍�t�#�#�c�ZF#�s��kS#�a�{��#������c�#=�dM�g�P&amp;Bʫ���T#�9��жF:R�#��h`�#�$��~\���n&gt;l�z��SI����_Z͖0)eʟ�&lt;#�</w:t>
        <w:tab/>
        <w:t>�:�Ҫm��3</w:t>
      </w:r>
      <w:r>
        <w:rPr>
          <w:rtl w:val="true"/>
        </w:rPr>
        <w:t>ڜ</w:t>
      </w:r>
      <w:r>
        <w:rPr/>
        <w:t>&gt;�x�!�#n�=})�#N��"�}�# #1 s�I��(u#��Q�~#�;�pI�jE'v8��#��8�#���#f�2���zӛ#X&lt;pzw�c6u#�@�}i#zG���,#�s</w:t>
      </w:r>
      <w:r>
        <w:rPr/>
        <w:t>֤</w:t>
      </w:r>
      <w:r>
        <w:rPr/>
        <w:t>#x�b�##r���M��8����</w:t>
        <w:br/>
        <w:t>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�#�#Ҟ1�g##�6#���##�?#xa��`���_#�Zk#��#Ҹ�\|�</w:t>
      </w:r>
      <w:r>
        <w:rPr>
          <w:rtl w:val="true"/>
        </w:rPr>
        <w:t>ޞ</w:t>
      </w:r>
      <w:r>
        <w:rPr/>
        <w:t>#r�Ȧ���|�</w:t>
      </w:r>
      <w:r>
        <w:rPr>
          <w:rtl w:val="true"/>
        </w:rPr>
        <w:t>ۥ</w:t>
      </w:r>
      <w:r>
        <w:rPr>
          <w:rtl w:val="true"/>
        </w:rPr>
        <w:t>&lt;.�#�����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`�</w:t>
      </w:r>
      <w:r>
        <w:rPr/>
        <w:t>8</w:t>
      </w:r>
      <w:r>
        <w:rPr/>
        <w:t>�#t���,��@4�/���8����1#�s�j~���҆®3�Pi��#�##�ӕ����I;#�w�!�#���##;�FqM`^2#8#��J#Q</w:t>
      </w:r>
      <w:r>
        <w:rPr>
          <w:rtl w:val="true"/>
        </w:rPr>
        <w:t>ڏ</w:t>
      </w:r>
      <w:r>
        <w:rPr/>
        <w:t>LzP#K�:c#փ�����Rp�z�@^;#b#��</w:t>
      </w:r>
      <w:r>
        <w:rPr/>
        <w:t>۞</w:t>
      </w:r>
      <w:r>
        <w:rPr/>
        <w:t>*R~^�#i�7##��#x&lt;�</w:t>
      </w:r>
      <w:r>
        <w:rPr/>
        <w:t>֘����</w:t>
      </w:r>
      <w:r>
        <w:rPr/>
        <w:t>h9�R*�Q��P�W#9���#�!#W�2iU�{{Q����#J�7o�iX##����f=���C}z����ϭ0#U</w:t>
      </w:r>
      <w:r>
        <w:rPr>
          <w:rtl w:val="true"/>
        </w:rPr>
        <w:t>ڿ</w:t>
      </w:r>
      <w:r>
        <w:rPr/>
        <w:t>/Jo#�x8�H��C�#�#nw��#4.�s�)���J#m</w:t>
      </w:r>
      <w:r>
        <w:rPr/>
        <w:t>뎜</w:t>
      </w:r>
      <w:r>
        <w:rPr/>
        <w:t>SY�oӯ�0#��$Ro�#�B����&gt;��#�S�b#��#�hG</w:t>
        <w:br/>
        <w:t>�#?΍�͐F1�R�#�{�q��]</w:t>
      </w:r>
      <w:r>
        <w:rPr>
          <w:rtl w:val="true"/>
        </w:rPr>
        <w:t>܎</w:t>
      </w:r>
      <w:r>
        <w:rPr/>
        <w:t>#cA�w'�i�#�q��@�t#</w:t>
      </w:r>
      <w:r>
        <w:rPr>
          <w:rtl w:val="true"/>
        </w:rPr>
        <w:t>ޚ</w:t>
      </w:r>
      <w:r>
        <w:rPr/>
        <w:t>#�&amp;���Ґ���G�N�����#Trcvz</w:t>
        <w:br/>
        <w:t>�#X��H�{f�!;���^�#r��d�u=#L��q���a�NǓ�ҕ��1�ԩ��}�7��a]�a��H�)��G9�u#o�'��O'j�#�#+1�B˻�?�(Q�9��������h#����9�'�5���4�</w:t>
      </w:r>
      <w:r>
        <w:rPr>
          <w:rtl w:val="true"/>
        </w:rPr>
        <w:t>۔</w:t>
      </w:r>
      <w:r>
        <w:rPr/>
        <w:t>#&gt;���R#�Z##=#&gt;��a�29</w:t>
      </w:r>
      <w:r>
        <w:rPr/>
        <w:t>收�</w:t>
      </w:r>
      <w:r>
        <w:rPr/>
        <w:t>)##��z�#�-�g���v�y������J#e�</w:t>
      </w:r>
      <w:r>
        <w:rPr/>
        <w:t>皐</w:t>
      </w:r>
      <w:r>
        <w:rPr/>
        <w:t>#v�</w:t>
      </w:r>
      <w:r>
        <w:rPr>
          <w:rtl w:val="true"/>
        </w:rPr>
        <w:t>߅</w:t>
      </w:r>
      <w:r>
        <w:rPr/>
        <w:t>G�];��!#��SL#1+ �JV,͎�Ґ�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##���#QA&gt;��R�W�q�(P</w:t>
      </w:r>
      <w:r>
        <w:rPr/>
        <w:t>۹</w:t>
      </w:r>
      <w:r>
        <w:rPr/>
        <w:t>#�!�#j��+�M#�#�jy#W#�#Ϳ3w&amp;������'o_Lf�f]���#3|��)A�G#�C�wN��3��#�x#o#�}�M��?�:T��n�#�����}i#7m���D���#E0��g�z�#�#��#��r:#�#Jq;T�♓�8?J,#DM��&lt;�No�qǿ�.B�:d�#�#ҋ#���</w:t>
      </w:r>
      <w:r>
        <w:rPr/>
        <w:t>֗</w:t>
      </w:r>
      <w:r>
        <w:rPr/>
        <w:t>#y����BN)�#�</w:t>
        <w:br/>
        <w:t>c#��#)�#cO����ʀ#��J@F#�"��#9�#/"��n�.S�}:ԑ��8���L�.GZ#;6q�#�@S��}�^�b#�#{�1��j���z@#��n9��#����1Cay�@##Oʕ#s#:S��:R#�Q</w:t>
      </w:r>
      <w:r>
        <w:rPr>
          <w:rtl w:val="true"/>
        </w:rPr>
        <w:t>ސ</w:t>
      </w:r>
      <w:r>
        <w:rPr/>
        <w:t>Ý��</w:t>
      </w:r>
    </w:p>
    <w:p>
      <w:pPr>
        <w:pStyle w:val="PreformattedText"/>
        <w:bidi w:val="0"/>
        <w:jc w:val="left"/>
        <w:rPr/>
      </w:pPr>
      <w:r>
        <w:rPr/>
        <w:t>)�G�#��}�#�у@#m��##'</w:t>
      </w:r>
      <w:r>
        <w:rPr/>
        <w:t>֜�</w:t>
      </w:r>
      <w:r>
        <w:rPr/>
        <w:t>y��}�#��#���!W#��#���##J#��ϩ�3�q�#*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R#v�A�T��'��$��q�L\2�S���y�'s#Lv�#�����u╆���т���)���#�4�� �u#*����񑸓��� ����</w:t>
      </w:r>
      <w:r>
        <w:rPr>
          <w:rtl w:val="true"/>
        </w:rPr>
        <w:t>ޝ</w:t>
      </w:r>
      <w:r>
        <w:rPr/>
        <w:t>�</w:t>
      </w:r>
      <w:r>
        <w:rPr/>
        <w:t>w|R�ӿ##</w:t>
      </w:r>
      <w:r>
        <w:rPr>
          <w:rtl w:val="true"/>
        </w:rPr>
        <w:t>ڠ</w:t>
      </w:r>
      <w:r>
        <w:rPr/>
        <w:t>#��d~ǵ �y�?:q;y�4#�#i�</w:t>
      </w:r>
    </w:p>
    <w:p>
      <w:pPr>
        <w:pStyle w:val="PreformattedText"/>
        <w:bidi w:val="0"/>
        <w:jc w:val="left"/>
        <w:rPr/>
      </w:pPr>
      <w:r>
        <w:rPr/>
        <w:t>_��=})ğO� =��i#��#�4�E�[�p{#y^�</w:t>
      </w:r>
    </w:p>
    <w:p>
      <w:pPr>
        <w:pStyle w:val="PreformattedText"/>
        <w:bidi w:val="0"/>
        <w:jc w:val="left"/>
        <w:rPr/>
      </w:pPr>
      <w:r>
        <w:rPr/>
        <w:t>#�Ɓ��#qJp��y^qN�N�#F�d�w����#�D&gt;��#9�##X&gt;�#��N#�O_QPoO3��&lt;{</w:t>
        <w:br/>
        <w:t>��n�(#��c#R�</w:t>
      </w:r>
      <w:r>
        <w:rPr/>
        <w:t>۞</w:t>
      </w:r>
      <w:r>
        <w:rPr/>
        <w:t>?#c#��V�Ns���pv�v?�#��4�zc�#���@#|�x�i�#/�F_kw�W]��1#���^����v�'�����s�@tMé=</w:t>
      </w:r>
    </w:p>
    <w:p>
      <w:pPr>
        <w:pStyle w:val="PreformattedText"/>
        <w:bidi w:val="0"/>
        <w:jc w:val="left"/>
        <w:rPr/>
      </w:pPr>
      <w:r>
        <w:rPr/>
        <w:t>4����9##���|</w:t>
      </w:r>
      <w:r>
        <w:rPr>
          <w:rtl w:val="true"/>
        </w:rPr>
        <w:t>ݼ</w:t>
      </w:r>
      <w:r>
        <w:rPr/>
        <w:t>f�1lm�ԋ�|��"v4�#�qQ#7t���#;)���#�#�g���)�</w:t>
      </w:r>
      <w:r>
        <w:rPr>
          <w:rtl w:val="true"/>
        </w:rPr>
        <w:t>ݳ</w:t>
      </w:r>
      <w:r>
        <w:rPr/>
        <w:t>�֢</w:t>
      </w:r>
      <w:r>
        <w:rPr/>
        <w:t>#j�:T�#��'�A/qŶ́���4��T�8�[n</w:t>
      </w:r>
      <w:r>
        <w:rPr/>
        <w:t>㑟</w:t>
      </w:r>
      <w:r>
        <w:rPr/>
        <w:t>S�N-�c���M#�bWL�g�i���#9�#i�*�##�,p#_</w:t>
      </w:r>
      <w:r>
        <w:rPr/>
        <w:t>ִ</w:t>
      </w:r>
      <w:r>
        <w:rPr/>
        <w:t>&amp;�DS�#ϵO##���XH�#�J#"����I�m"��G�&lt;�4��Ǧ=j</w:t>
      </w:r>
      <w:r>
        <w:rPr>
          <w:rtl w:val="true"/>
        </w:rPr>
        <w:t>ڴ</w:t>
      </w:r>
      <w:r>
        <w:rPr/>
        <w:t>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i�5�#|�}h�d�"/(�#�Жᗑ�8N#��#��ӌu#j�b�@a</w:t>
      </w:r>
      <w:r>
        <w:rPr>
          <w:rtl w:val="true"/>
        </w:rPr>
        <w:t>ݎ</w:t>
      </w:r>
      <w:r>
        <w:rPr/>
        <w:t>�</w:t>
      </w:r>
      <w:r>
        <w:rPr/>
        <w:t>pi�R+|����&lt;\n�#R��Հ#}kX�D�$E-�Ja���4�#6FR##�#����#�a��]"#j#{#^i�cOA�jqS�t��y�a#Ny�Z�œ��###�'�#�E!���#�s�*ŷ��s��)�=�E��</w:t>
      </w:r>
      <w:r>
        <w:rPr>
          <w:rtl w:val="true"/>
        </w:rPr>
        <w:t>ں</w:t>
      </w:r>
      <w:r>
        <w:rPr/>
        <w:t>!��#�I��\j�yy&gt;����;##�՘����b}q��M��[�����qS��P�d:�fa_�##=y�U�&gt;Y</w:t>
        <w:tab/>
        <w:t>���i�#� �N#</w:t>
      </w:r>
      <w:r>
        <w:rPr>
          <w:rtl w:val="true"/>
        </w:rPr>
        <w:t>ڳ</w:t>
      </w:r>
      <w:r>
        <w:rPr/>
        <w:t>�</w:t>
      </w:r>
      <w:r>
        <w:rPr/>
        <w:t>P�#A�$zW#aMF:#xI</w:t>
      </w:r>
      <w:r>
        <w:rPr>
          <w:rtl w:val="true"/>
        </w:rPr>
        <w:t>ܦ�</w:t>
      </w:r>
      <w:r>
        <w:rPr/>
        <w:t>7</w:t>
      </w:r>
      <w:r>
        <w:rPr/>
        <w:t>NԼ�A�5#(^�j6;�Ҽ��##�M�|�#�</w:t>
      </w:r>
      <w:r>
        <w:rPr>
          <w:rtl w:val="true"/>
        </w:rPr>
        <w:t>ނ</w:t>
      </w:r>
      <w:r>
        <w:rPr/>
        <w:t>_�#�#�E��2C�#9��#w�</w:t>
      </w:r>
      <w:r>
        <w:rPr/>
        <w:t>晷</w:t>
      </w:r>
      <w:r>
        <w:rPr/>
        <w:t>w$�#d�#��O��MfnGj�v�ʢ�#�4�^���v*E#�3?7��@��</w:t>
      </w:r>
      <w:r>
        <w:rPr/>
        <w:t>߭</w:t>
      </w:r>
      <w:r>
        <w:rPr/>
        <w:t>.~ZQ��7.:w�#�K(�Ͻ3qe�����</w:t>
      </w:r>
      <w:r>
        <w:rPr>
          <w:rtl w:val="true"/>
        </w:rPr>
        <w:t>ڿ</w:t>
      </w:r>
      <w:r>
        <w:rPr>
          <w:rtl w:val="true"/>
        </w:rPr>
        <w:t>{</w:t>
      </w:r>
      <w:r>
        <w:rPr/>
        <w:t>4</w:t>
      </w:r>
      <w:r>
        <w:rPr/>
        <w:t>�&gt;ocH#c�#��4���#��.</w:t>
        <w:br/>
        <w:t>�</w:t>
      </w:r>
    </w:p>
    <w:p>
      <w:pPr>
        <w:pStyle w:val="PreformattedText"/>
        <w:bidi w:val="0"/>
        <w:jc w:val="left"/>
        <w:rPr/>
      </w:pPr>
      <w:r>
        <w:rPr/>
        <w:t>#îh##��EI�����#�C�M</w:t>
      </w:r>
      <w:r>
        <w:rPr>
          <w:rtl w:val="true"/>
        </w:rPr>
        <w:t>ٵ</w:t>
      </w:r>
      <w:r>
        <w:rPr/>
        <w:t>��</w:t>
      </w:r>
      <w:r>
        <w:rPr/>
        <w:t>@#&gt;�s</w:t>
      </w:r>
      <w:r>
        <w:rPr/>
        <w:t>֚</w:t>
      </w:r>
      <w:r>
        <w:rPr/>
        <w:t>3�$#b)�Gq�#=�P&lt;���;�#��=})��z����h��K�"�#=#ZB���(��#���҂�6�#\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m#�7#z#��/oQ�</w:t>
      </w:r>
      <w:r>
        <w:rPr>
          <w:rtl w:val="true"/>
        </w:rPr>
        <w:t>ڀ</w:t>
      </w:r>
      <w:r>
        <w:rPr/>
        <w:t>#U</w:t>
        <w:br/>
        <w:t>��(o</w:t>
      </w:r>
      <w:r>
        <w:rPr/>
        <w:t>֥</w:t>
      </w:r>
      <w:r>
        <w:rPr/>
        <w:t>#��8</w:t>
      </w:r>
      <w:r>
        <w:rPr/>
        <w:t>簩</w:t>
      </w:r>
      <w:r>
        <w:rPr/>
        <w:t>#���#��(�#3�i�s#/Z��]�a�����)����B����##�#��N�O_J</w:t>
      </w:r>
      <w:r>
        <w:rPr>
          <w:rtl w:val="true"/>
        </w:rPr>
        <w:t>ދ</w:t>
      </w:r>
      <w:r>
        <w:rPr/>
        <w:t>�</w:t>
      </w:r>
      <w:r>
        <w:rPr/>
        <w:t>#|��#�#z��#��2#HǸ�h���#v�H�Ϗ_j�c�q�'�]��6K#RI�#��Y?�#�4��}���{W�A��A�L#��VbӬ��!#�Ku��y���*������O#�w/H#��</w:t>
      </w:r>
      <w:r>
        <w:rPr>
          <w:rtl w:val="true"/>
        </w:rPr>
        <w:t>޽</w:t>
      </w:r>
    </w:p>
    <w:p>
      <w:pPr>
        <w:pStyle w:val="PreformattedText"/>
        <w:bidi w:val="0"/>
        <w:jc w:val="left"/>
        <w:rPr/>
      </w:pPr>
      <w:r>
        <w:rPr/>
        <w:t>#�,�G&lt;qNW#�#sӽ#���xn�ԏ-��L��#�n]S$#&gt;�'�]�\#Ϸ�#�7(�=y���w9</w:t>
      </w:r>
      <w:r>
        <w:rPr>
          <w:rtl w:val="true"/>
        </w:rPr>
        <w:t>ؼ</w:t>
      </w:r>
      <w:r>
        <w:rPr/>
        <w:t>%��.;��V��</w:t>
      </w:r>
      <w:r>
        <w:rPr/>
        <w:t>֬</w:t>
      </w:r>
      <w:r>
        <w:rPr>
          <w:rtl w:val="true"/>
        </w:rPr>
        <w:t>ܖ</w:t>
      </w:r>
      <w:r>
        <w:rPr/>
        <w:t>��</w:t>
      </w:r>
      <w:r>
        <w:rPr/>
        <w:t>#+Q�cE&lt;�#��c-��;Q�#b�</w:t>
      </w:r>
      <w:r>
        <w:rPr>
          <w:rtl w:val="true"/>
        </w:rPr>
        <w:t>ݒ</w:t>
      </w:r>
      <w:r>
        <w:rPr/>
        <w:t>���</w:t>
      </w:r>
      <w:r>
        <w:rPr/>
        <w:t>T���j���#�V�?0�Q���c8&gt;�#��h#&lt;��V.dh�;h�#�=�O�k��v���d��F_O~�#]H���#��6&gt;tn4�#���+\"�\�X^ae��=}�7#n�����5�fIm� �p=��&gt;#&lt;�&gt;Fx�2MtĖ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'5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�f�#�V#�</w:t>
      </w:r>
      <w:r>
        <w:rPr/>
        <w:t>엝���</w:t>
      </w:r>
      <w:r>
        <w:rPr/>
        <w:t>=kcn�rOj_�ϥS���3?�t�#C�u�#�R</w:t>
      </w:r>
    </w:p>
    <w:p>
      <w:pPr>
        <w:pStyle w:val="PreformattedText"/>
        <w:bidi w:val="0"/>
        <w:jc w:val="left"/>
        <w:rPr/>
      </w:pPr>
      <w:r>
        <w:rPr/>
        <w:t>&gt;�s�@9���W����E+�� [xS�#��#4�#��:w#&gt;&gt;l�}h�#"#'o##���w{�j]����V�J</w:t>
      </w:r>
      <w:r>
        <w:rPr/>
        <w:t>؏���</w:t>
      </w:r>
      <w:r>
        <w:rPr/>
        <w:t>#�+HM��#���}+#Wo$�kwGM���'�zp</w:t>
      </w:r>
    </w:p>
    <w:p>
      <w:pPr>
        <w:pStyle w:val="PreformattedText"/>
        <w:bidi w:val="0"/>
        <w:jc w:val="left"/>
        <w:rPr/>
      </w:pPr>
      <w:r>
        <w:rPr/>
        <w:t>D���T�#�����X�#�b#&gt;����S#aq�m9$��y��N�����</w:t>
      </w:r>
      <w:r>
        <w:rPr/>
        <w:t>؉</w:t>
      </w:r>
      <w:r>
        <w:rPr/>
        <w:t>ne]�Z#�g�\ĩ���`W_r�� s�&gt;��ʻd##��  #3c##��n��</w:t>
      </w:r>
      <w:r>
        <w:rPr>
          <w:rtl w:val="true"/>
        </w:rPr>
        <w:t>ށ</w:t>
      </w:r>
      <w:r>
        <w:rPr/>
        <w:t>#f�z`5V�#�9�=��#�~�9</w:t>
        <w:br/>
        <w:t>����4.�#A�S��Q�C�A��+&amp;���#p��&gt;��}G#�8��?#qR��@</w:t>
      </w:r>
    </w:p>
    <w:p>
      <w:pPr>
        <w:pStyle w:val="PreformattedText"/>
        <w:bidi w:val="0"/>
        <w:jc w:val="left"/>
        <w:rPr/>
      </w:pPr>
      <w:r>
        <w:rPr/>
        <w:t>#�#`�~��:##���#�#��O#:{q@#\y�~����#��g��#&gt;����}==h#���#�0��z��/˟�J�:7z����</w:t>
      </w:r>
      <w:r>
        <w:rPr>
          <w:rtl w:val="true"/>
        </w:rPr>
        <w:t>ێ</w:t>
      </w:r>
      <w:r>
        <w:rPr/>
        <w:t>����</w:t>
      </w:r>
      <w:r>
        <w:rPr/>
        <w:t>{���j�#1�K�e�#,�W��6#�#$jx�S�����v�N�,##��&lt;��#�G�8�#�O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ޓ</w:t>
      </w:r>
      <w:r>
        <w:rPr/>
        <w:t>�</w:t>
      </w:r>
      <w:r>
        <w:rPr/>
        <w:t>iA���#�xF</w:t>
      </w:r>
      <w:r>
        <w:rPr>
          <w:rtl w:val="true"/>
        </w:rPr>
        <w:t>ރ</w:t>
      </w:r>
      <w:r>
        <w:rPr/>
        <w:t>�</w:t>
      </w:r>
      <w:r>
        <w:rPr/>
        <w:t>#F#</w:t>
      </w:r>
      <w:r>
        <w:rPr>
          <w:rtl w:val="true"/>
        </w:rPr>
        <w:t>ۻ</w:t>
      </w:r>
      <w:r>
        <w:rPr/>
        <w:t>�</w:t>
      </w:r>
      <w:r>
        <w:rPr/>
        <w:t>?�!�n���4</w:t>
      </w:r>
      <w:r>
        <w:rPr/>
        <w:t>໰</w:t>
      </w:r>
      <w:r>
        <w:rPr/>
        <w:t>{</w:t>
        <w:br/>
        <w:t>@#&lt;g�Ap2n�#9��B#���S�̧#qQ&amp;w#��</w:t>
      </w:r>
      <w:r>
        <w:rPr/>
        <w:t>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稥</w:t>
      </w:r>
      <w:r>
        <w:rPr/>
        <w:t>R:�?�#|��:�#�!�#qE�\�#�N�Z]�~�� �p�F)�=F0(�#X��</w:t>
      </w:r>
      <w:r>
        <w:rPr/>
        <w:t>㧥</w:t>
      </w:r>
      <w:r>
        <w:rPr/>
        <w:t>9J���##�v�N�N��;�`,���</w:t>
        <w:tab/>
        <w:t>������N��#��әC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�#ʕ�͑�#��+��#�</w:t>
      </w:r>
      <w:r>
        <w:rPr/>
        <w:t>֑����</w:t>
      </w:r>
      <w:r>
        <w:rPr/>
        <w:t>0##.s�R#�'9#�#�f�L�}��</w:t>
        <w:tab/>
        <w:t>�#q@�+#�d���#�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֕�</w:t>
      </w:r>
      <w:r>
        <w:rPr/>
        <w:t>L����,0��+�#�F��#=�C#��Ԁ�Ӈ��Ԕ�6��}J���y#,�+)#�</w:t>
      </w:r>
      <w:r>
        <w:rPr>
          <w:rtl w:val="true"/>
        </w:rPr>
        <w:t>ڡ</w:t>
      </w:r>
      <w:r>
        <w:rPr/>
        <w:t>8</w:t>
      </w:r>
      <w:r>
        <w:rPr/>
        <w:t>鿟</w:t>
      </w:r>
      <w:r>
        <w:rPr/>
        <w:t>J`�1#˓Ҝ�l�z�Pɹvw��)x�#�v4#�Q��#}</w:t>
      </w:r>
      <w:r>
        <w:rPr>
          <w:rtl w:val="true"/>
        </w:rPr>
        <w:t>ޜ</w:t>
      </w:r>
      <w:r>
        <w:rPr/>
        <w:t>S7G��SC#�#�#�K1�5#�������1��1�F�a��-DL#�\�#���Vf�I���#q�Z_&amp;MǞ3N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i��xz��RyN����)����'#Γ#��W��#�@�,��'9�O#</w:t>
      </w:r>
      <w:r>
        <w:rPr/>
        <w:t>螦��</w:t>
      </w:r>
      <w:r>
        <w:rPr/>
        <w:t>7#zg�#k��p#�BͶ@@�</w:t>
      </w:r>
      <w:r>
        <w:rPr>
          <w:rtl w:val="true"/>
        </w:rPr>
        <w:t>ڭ</w:t>
      </w:r>
      <w:r>
        <w:rPr/>
        <w:t>yh�l�{S�#����H��I�z#r=hB[&lt;#�����F^��v1##7Z.&amp;TW=;ӌn���Tnbq�##�#(#�+&lt;{���#��"�YNz���z�Q���#���#}�*z���gb3</w:t>
      </w:r>
      <w:r>
        <w:rPr/>
        <w:t>۠��</w:t>
      </w:r>
      <w:r>
        <w:rPr/>
        <w:t>tN9ɫ#</w:t>
        <w:br/>
        <w:t>ÞH��;�T�#�Λ��Oj���k##50��#</w:t>
      </w:r>
      <w:r>
        <w:rPr/>
        <w:t>֚</w:t>
      </w:r>
      <w:r>
        <w:rPr/>
        <w:t>#�A8��"#�t���u#z}*</w:t>
      </w:r>
      <w:r>
        <w:rPr/>
        <w:t>ٌ</w:t>
      </w:r>
      <w:r>
        <w:rPr/>
        <w:t>q��C�P��Ķ=)\v+�~\�$�S��`���#,�0#��S#�_Oc֋��%_�#�oJ���#��H#x9'#Sc%W��:#��#D���##x</w:t>
      </w:r>
      <w:r>
        <w:rPr/>
        <w:t>㚌���</w:t>
      </w:r>
      <w:r>
        <w:rPr/>
        <w:t>҉#�#��y|#�KP�"#������##&lt;R#;�9�)����T###���N*#y�##�M#k#�'</w:t>
      </w:r>
      <w:r>
        <w:rPr/>
        <w:t>֜</w:t>
      </w:r>
      <w:r>
        <w:rPr/>
        <w:t>r����JM���</w:t>
        <w:br/>
        <w:t>)#I~n9����Z#�</w:t>
      </w:r>
      <w:r>
        <w:rPr>
          <w:rtl w:val="true"/>
        </w:rPr>
        <w:t>޽</w:t>
      </w:r>
      <w:r>
        <w:rPr/>
        <w:t>}�SX��;ԃ�^�����_�+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8&lt;S��#�#�####n�y���}}�i</w:t>
        <w:br/>
        <w:t>#��)�t#\,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SlF��^j,|þOQS�B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x#W�ϧ�##�#�T�:&gt;Ʀ�#V��R#�)�#�Ǧ?#VN��{�P#x�c6�g&gt;��6�n��T��qMx�#y���=�\#�f#:sI�Ў�;ӑ#r�p:�&lt;�6�`@�4�#Z0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wt#zS�#nz#</w:t>
      </w:r>
      <w:r>
        <w:rPr/>
        <w:t>۵</w:t>
      </w:r>
      <w:r>
        <w:rPr/>
        <w:t>+�#��#�S�&lt;�{#@#�*w��##.�j#у�#</w:t>
      </w:r>
      <w:r>
        <w:rPr>
          <w:rtl w:val="true"/>
        </w:rPr>
        <w:t>޴</w:t>
      </w:r>
      <w:r>
        <w:rPr/>
        <w:t>'���#e�#u�Nc��x�#��g�)��</w:t>
      </w:r>
      <w:r>
        <w:rPr>
          <w:rtl w:val="true"/>
        </w:rPr>
        <w:t>܎</w:t>
      </w:r>
      <w:r>
        <w:rPr/>
        <w:t>=jT#�O#�SYJ7##</w:t>
      </w:r>
      <w:r>
        <w:rPr/>
        <w:t>槨</w:t>
      </w:r>
      <w:r>
        <w:rPr/>
        <w:t>#���#M5��#��#�e�Tf.��=��Q�`#~���m�y�R��w����X�1L#p7n�#�#i̽x��J�#\�����:�w#=��#f�N�;ҷn�Jo�l�</w:t>
      </w:r>
      <w:r>
        <w:rPr>
          <w:rtl w:val="true"/>
        </w:rPr>
        <w:t>ڋ</w:t>
      </w:r>
      <w:r>
        <w:rPr/>
        <w:t>��</w:t>
      </w:r>
      <w:r>
        <w:rPr/>
        <w:t>M�</w:t>
      </w:r>
      <w:r>
        <w:rPr>
          <w:rtl w:val="true"/>
        </w:rPr>
        <w:t>޵</w:t>
      </w:r>
      <w:r>
        <w:rPr/>
        <w:t>#Ƿ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=���q��`#�Q�;��##�5��p~��#</w:t>
      </w:r>
      <w:r>
        <w:rPr>
          <w:rtl w:val="true"/>
        </w:rPr>
        <w:t>ܡ</w:t>
      </w:r>
      <w:r>
        <w:rPr/>
        <w:t>��</w:t>
      </w:r>
      <w:r>
        <w:rPr/>
        <w:t>#�{u&gt;</w:t>
      </w:r>
      <w:r>
        <w:rPr>
          <w:rtl w:val="true"/>
        </w:rPr>
        <w:t>ݩ</w:t>
      </w:r>
      <w:r>
        <w:rPr/>
        <w:t>��</w:t>
      </w:r>
      <w:r>
        <w:rPr/>
        <w:t>O#��U����}�q��#����=qH#�x#��&amp;�~�${r1</w:t>
      </w:r>
      <w:r>
        <w:rPr>
          <w:rtl w:val="true"/>
        </w:rPr>
        <w:t>ڐ</w:t>
      </w:r>
      <w:r>
        <w:rPr/>
        <w:t>#d��#�#�&amp;�##�K���.�.B�#�</w:t>
      </w:r>
      <w:r>
        <w:rPr>
          <w:rtl w:val="true"/>
        </w:rPr>
        <w:t>ک</w:t>
      </w:r>
      <w:r>
        <w:rPr/>
        <w:t>##{##�N#U���PW��s��</w:t>
        <w:br/>
        <w:t>#s�#OZ#j�U&lt;�=�@]�ҟ�+�##��FN�g�=(##</w:t>
      </w:r>
      <w:r>
        <w:rPr>
          <w:rtl w:val="true"/>
        </w:rPr>
        <w:t>܌</w:t>
      </w:r>
      <w:r>
        <w:rPr/>
        <w:t>�</w:t>
      </w:r>
      <w:r>
        <w:rPr/>
        <w:t>R����&gt;���t�S�A��#�#.�#�^i#��o�#U ;T��0U##i�#��O�K�O^�#�# ��##�􀗖n#x�gwN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w�T�"���s��I#�</w:t>
      </w:r>
      <w:r>
        <w:rPr>
          <w:rtl w:val="true"/>
        </w:rPr>
        <w:t>ڗ</w:t>
      </w:r>
      <w:r>
        <w:rPr/>
        <w:t>v��qL��\�#`1Y#���T</w:t>
      </w:r>
      <w:r>
        <w:rPr>
          <w:rtl w:val="true"/>
        </w:rPr>
        <w:t>ڧ</w:t>
      </w:r>
      <w:r>
        <w:rPr/>
        <w:t>��</w:t>
      </w:r>
      <w:r>
        <w:rPr/>
        <w:t>#+g�#�L�2��P#%�#2@�q�Zi�7O��</w:t>
        <w:br/>
        <w:t>#B�#OzTgV)��j</w:t>
        <w:tab/>
        <w:t>l���z��ʀ�Td�ҥ��@�#i#</w:t>
      </w:r>
      <w:r>
        <w:rPr>
          <w:rtl w:val="true"/>
        </w:rPr>
        <w:t>ݓ</w:t>
      </w:r>
      <w:r>
        <w:rPr/>
        <w:t>���</w:t>
      </w:r>
      <w:r>
        <w:rPr/>
        <w:t>Z,+�4{�dS��g##)</w:t>
        <w:tab/>
        <w:t>���c�#X.#��</w:t>
        <w:br/>
        <w:t>R�#lu�0���=#H#�#��#�?(���S�{!�����@###�~n?Jc#�r;P#�#��Ge'=;T�?�$�{w�H#�6�}J��o�&gt;�.��|</w:t>
        <w:br/>
        <w:t>k</w:t>
      </w:r>
      <w:r>
        <w:rPr/>
        <w:t>忐��</w:t>
      </w:r>
      <w:r>
        <w:rPr/>
        <w:t>#y�</w:t>
      </w:r>
      <w:r>
        <w:rPr>
          <w:rtl w:val="true"/>
        </w:rPr>
        <w:t>ڎ</w:t>
      </w:r>
      <w:r>
        <w:rPr/>
        <w:t>W��Ң�/=GZF#��9#�0����v��O)�q�#</w:t>
      </w:r>
      <w:r>
        <w:rPr/>
        <w:t>֢</w:t>
      </w:r>
      <w:r>
        <w:rPr/>
        <w:t>A�##$s��#��#JVc�##���3Ҥ8�ɦ�{Xw�z����&amp;�����#��c�U�W}�8��S'��(��#1#H�#9����#(|�#|�x��</w:t>
        <w:tab/>
        <w:t>��F%###��j#I#</w:t>
      </w:r>
      <w:r>
        <w:rPr/>
        <w:t>۞�</w:t>
      </w:r>
      <w:r>
        <w:rPr/>
        <w:t>)����8�</w:t>
        <w:br/>
        <w:t>UF)@;�A��@Ƿ�&lt;�i#�</w:t>
        <w:tab/>
        <w:t>�</w:t>
      </w:r>
      <w:r>
        <w:rPr>
          <w:rtl w:val="true"/>
        </w:rPr>
        <w:t>ڂ</w:t>
      </w:r>
      <w:r>
        <w:rPr/>
        <w:t>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84�1HF��ZO����#:#����R�#�</w:t>
      </w:r>
      <w:r>
        <w:rPr>
          <w:rtl w:val="true"/>
        </w:rPr>
        <w:t>߃</w:t>
      </w:r>
      <w:r>
        <w:rPr/>
        <w:t>�</w:t>
      </w:r>
      <w:r>
        <w:rPr/>
        <w:t>i��bv�z�d��:q�q��J@+#�~)U��##�T2�lc�zP��lQ�h���#��#�y�P�}�=#�s���&amp;+cv9�\�#&gt;�#</w:t>
      </w:r>
      <w:r>
        <w:rPr/>
        <w:t>ۜ���</w:t>
      </w:r>
      <w:r>
        <w:rPr/>
        <w:t>=�NM#a3�Q�"�ɜ�:����O�F�i��#v���7�L#�S3#Q���R�#��##�#�`����=I�#&gt;�����й��#��q��SI��</w:t>
      </w:r>
      <w:r>
        <w:rPr>
          <w:rtl w:val="true"/>
        </w:rPr>
        <w:t>ێ���</w:t>
      </w:r>
      <w:r>
        <w:rPr/>
        <w:t>6</w:t>
      </w:r>
      <w:r>
        <w:rPr/>
        <w:t>{w���r###�#T9�#��c�</w:t>
      </w:r>
      <w:r>
        <w:rPr>
          <w:rtl w:val="true"/>
        </w:rPr>
        <w:t>ގ</w:t>
      </w:r>
      <w:r>
        <w:rPr/>
        <w:t>W�#~#*z��##�#p��Ҍ��#Z�?7ӌR���z#&amp;</w:t>
      </w:r>
      <w:r>
        <w:rPr>
          <w:rtl w:val="true"/>
        </w:rPr>
        <w:t>ߗ�</w:t>
      </w:r>
      <w:r>
        <w:rPr/>
        <w:t>۹</w:t>
      </w:r>
      <w:r>
        <w:rPr/>
        <w:t>�</w:t>
      </w:r>
      <w:r>
        <w:rPr/>
        <w:t>#���i</w:t>
        <w:br/>
        <w:t>��4���u##���&amp;÷���j@Ũ?w�{�#E���Rcw###�v�#��h#�%�8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͟ZP�1�i��*���Rm</w:t>
      </w:r>
      <w:r>
        <w:rPr>
          <w:rtl w:val="true"/>
        </w:rPr>
        <w:t>ڣ</w:t>
      </w:r>
      <w:r>
        <w:rPr/>
        <w:t>���</w:t>
      </w:r>
      <w:r>
        <w:rPr/>
        <w:t>Ԉ7s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��#��#�#�HF�Np}(�##=�S�:ZB h��{#^������q���3&amp;���L##���1#7}jC.�#L�t�w��g��1#1�^�#�pz��#c�</w:t>
      </w:r>
      <w:r>
        <w:rPr>
          <w:rtl w:val="true"/>
        </w:rPr>
        <w:t>֐</w:t>
      </w:r>
      <w:r>
        <w:rPr/>
        <w:t>��</w:t>
      </w:r>
      <w:r>
        <w:rPr/>
        <w:br/>
        <w:t>o`&amp;Y~^����L##�\�#�n#�Lv��2{�?3t�Qwd#������sO#��=i�Zm#99�{S�0�@�DbO�#�b�##��#��V�L��O*?��z�#d��p�#��?k��Ƥ9^��ր#|�#Oz�#�?#\sN�#�����W#��c�d#��"XC)���,h�2:w=i�#�:��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#��_��</w:t>
      </w:r>
      <w:r>
        <w:rPr>
          <w:rtl w:val="true"/>
        </w:rPr>
        <w:t>ۊ</w:t>
      </w:r>
      <w:r>
        <w:rPr/>
        <w:t>P�/��#�K����=�v��#Ihh_�~��z��5$`�^r3�8��W#�J#.A��TN�Dc���#��#P#����n�#�R�����LW#P��#�Xn#�</w:t>
        <w:tab/>
        <w:t>��H�v2:��)</w:t>
      </w:r>
      <w:r>
        <w:rPr/>
        <w:t>껳��</w:t>
      </w:r>
      <w:r>
        <w:rPr/>
        <w:t>11�Ru��Da���e��#"�z~uD��c��B�2�z�5�S��#�T���#s�#�mKs#�C=#� �zT�#��j;b��;#zуKw�3#0pEu#�f8�m'8�</w:t>
      </w:r>
      <w:r>
        <w:rPr/>
        <w:t>鎴�</w:t>
      </w:r>
      <w:r>
        <w:rPr/>
        <w:t>:|�#®�#[�B&gt;�##�/���լ#��H�#��{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!���#��u�#�У��y��#v����B��������#7/�v�?�^��#��"+/�Q�</w:t>
      </w:r>
    </w:p>
    <w:p>
      <w:pPr>
        <w:pStyle w:val="PreformattedText"/>
        <w:bidi w:val="0"/>
        <w:jc w:val="left"/>
        <w:rPr/>
      </w:pPr>
      <w:r>
        <w:rPr/>
        <w:t>t�χ�o�/d</w:t>
      </w:r>
      <w:r>
        <w:rPr>
          <w:rtl w:val="true"/>
        </w:rPr>
        <w:t>ڱ</w:t>
      </w:r>
      <w:r>
        <w:rPr>
          <w:rtl w:val="true"/>
        </w:rPr>
        <w:t>#��</w:t>
      </w:r>
      <w:r>
        <w:rPr/>
        <w:t>8</w:t>
      </w:r>
      <w:r>
        <w:rPr/>
        <w:t>#��t�b�t&lt;d�</w:t>
      </w:r>
      <w:r>
        <w:rPr/>
        <w:t>݀�</w:t>
      </w:r>
      <w:r>
        <w:rPr/>
        <w:t>z�@[�#�m�ztv#�[�����Gj��#A$�e8s+�JVeO$����{d�#��*D��N��j��#^C$ɺ-��=Fq[�#1�#�6w�#��--�#��#�@���WO��A�y#J#2###���&gt;�e�B#�&amp;5\###�3�Y�6����|#8'=#|�jNu�}�A�*��#h��S #���##e�'�!N</w:t>
        <w:tab/>
        <w:t>��+�� �w���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�s��pǠ��k�̡��c���g���#���#�5e��z#�����)�GA</w:t>
      </w:r>
      <w:r>
        <w:rPr>
          <w:rtl w:val="true"/>
        </w:rPr>
        <w:t>ڼ</w:t>
      </w:r>
      <w:r>
        <w:rPr/>
        <w:t>#Թ]An=#4�x#n�!��p2H##GM��О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߭</w:t>
      </w:r>
      <w:r>
        <w:rPr/>
        <w:t>#upx'�jR#6q�5�-����#4Q#|�P�{m�5w�w_���b��θ;6�Z��0�F�T���9�d��#</w:t>
        <w:tab/>
        <w:t>���R.�37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ӵ(M���Z��K��#Cm�z��S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H#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7g��u#�J��#��8'�</w:t>
      </w:r>
      <w:r>
        <w:rPr/>
        <w:t>֬���</w:t>
      </w:r>
      <w:r>
        <w:rPr/>
        <w:t>G���=)Y��#P�l�:qG�UO#?xd���|###��z#*��0�</w:t>
        <w:tab/>
        <w:t xml:space="preserve"> d��#��#�c�OA�H���E�$c���#&lt;7��O�I=[�L�&amp;�����T�n#���(����,��`��,nY��\�����+Ӿ�j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i�##�^#i</w:t>
      </w:r>
      <w:r>
        <w:rPr>
          <w:rtl w:val="true"/>
        </w:rPr>
        <w:t>ن</w:t>
      </w:r>
      <w:r>
        <w:rPr/>
        <w:t>��</w:t>
      </w:r>
      <w:r>
        <w:rPr/>
        <w:t>&amp;�z�I��</w:t>
      </w:r>
      <w:r>
        <w:rPr>
          <w:rtl w:val="true"/>
        </w:rPr>
        <w:t>ߦ</w:t>
      </w:r>
      <w:r>
        <w:rPr/>
        <w:t>G</w:t>
      </w:r>
      <w:r>
        <w:rPr>
          <w:rtl w:val="true"/>
        </w:rPr>
        <w:t>ך�</w:t>
      </w:r>
      <w:r>
        <w:rPr>
          <w:rtl w:val="true"/>
        </w:rPr>
        <w:t>#��^</w:t>
      </w:r>
      <w:r>
        <w:rPr/>
        <w:t>0</w:t>
      </w:r>
      <w:r>
        <w:rPr/>
        <w:t>|��t�NEw����@�#�c:/q��CL.�5|!:�nF#��V��#�#�]��#��̍����z��e�x�s��1\�O</w:t>
        <w:tab/>
      </w:r>
      <w:r>
        <w:rPr>
          <w:rtl w:val="true"/>
        </w:rPr>
        <w:t>ڪ��</w:t>
      </w:r>
      <w:r>
        <w:rPr/>
        <w:t>9</w:t>
      </w:r>
      <w:r>
        <w:rPr>
          <w:rtl w:val="true"/>
        </w:rPr>
        <w:t>#��</w:t>
      </w:r>
      <w:r>
        <w:rPr/>
        <w:t>0</w:t>
      </w:r>
      <w:r>
        <w:rPr/>
        <w:t>�sO��`�</w:t>
      </w:r>
      <w:r>
        <w:rPr/>
        <w:t>힢�</w:t>
      </w:r>
      <w:r>
        <w:rPr/>
        <w:t>5�lw��M�_���'�G+#d$z=�s�/^</w:t>
        <w:tab/>
        <w:t>�x�Kmj�q</w:t>
        <w:br/>
        <w:t>zco#�U7g��</w:t>
      </w:r>
      <w:r>
        <w:rPr>
          <w:rtl w:val="true"/>
        </w:rPr>
        <w:t>ߥ</w:t>
      </w:r>
      <w:r>
        <w:rPr/>
        <w:t>D�rv8��\�⨊:zaGAN�7c&lt;�YfGl�G�z`r��8�sT�#F�����=�#�w#�#��Po�#��#e�(�A�i���#q</w:t>
      </w:r>
      <w:r>
        <w:rPr>
          <w:rtl w:val="true"/>
        </w:rPr>
        <w:t>ڢ</w:t>
      </w:r>
      <w:r>
        <w:rPr/>
        <w:t>m@n#��T#i6�Q��QȂ�</w:t>
      </w:r>
      <w:r>
        <w:rPr/>
        <w:t>߷��</w:t>
      </w:r>
      <w:r>
        <w:rPr/>
        <w:t>㿭</w:t>
      </w:r>
      <w:r>
        <w:rPr/>
        <w:t>B��r#_^�#�_OoZLn��t�P\��ɴd�##J���'�=j2�0�E;</w:t>
      </w:r>
      <w:r>
        <w:rPr/>
        <w:t>ۡ�</w:t>
      </w:r>
      <w:r>
        <w:rPr/>
        <w:t>N�v4�e�#�&lt;�#�s�w��9��#��h#�c�ҏ�N�aJ#�)#</w:t>
      </w:r>
      <w:r>
        <w:rPr>
          <w:rtl w:val="true"/>
        </w:rPr>
        <w:t>ڼ�</w:t>
      </w:r>
      <w:r>
        <w:rPr/>
        <w:t>3</w:t>
      </w:r>
      <w:r>
        <w:rPr>
          <w:rtl w:val="true"/>
        </w:rPr>
        <w:t>@\</w:t>
      </w:r>
      <w:r>
        <w:rPr/>
        <w:t>7</w:t>
      </w:r>
      <w:r>
        <w:rPr/>
        <w:t>n^#;;�#N����1G�:�!�#Ã�"�������i@��#=�l#J�o�=�7��</w:t>
      </w:r>
      <w:r>
        <w:rPr/>
        <w:t>۹�</w:t>
      </w:r>
      <w:r>
        <w:rPr/>
        <w:t>V#?&lt;#��#</w:t>
      </w:r>
      <w:r>
        <w:rPr/>
        <w:t>㠪</w:t>
      </w:r>
      <w:r>
        <w:rPr/>
        <w:t>#���#*##`�##�#�3�pX}�S)&lt;�P#*#�n</w:t>
      </w:r>
      <w:r>
        <w:rPr/>
        <w:t>ާ����</w:t>
      </w:r>
      <w:r>
        <w:rPr/>
        <w:t>#�x��#�V6�c#��4�5��#�#���#��C��?#Ղ���</w:t>
        <w:br/>
        <w:t>#0�L 2�#:�sM6�����pS�O�C�#��N#�}</w:t>
        <w:tab/>
        <w:t>��cwN����K rrU�&gt;�:��Gn���#c��S�+kG#��#�]}x�#�VH_�</w:t>
      </w:r>
      <w:r>
        <w:rPr>
          <w:rtl w:val="true"/>
        </w:rPr>
        <w:t>ߦ</w:t>
      </w:r>
      <w:r>
        <w:rPr/>
        <w:t>+oKC�s��ҥ�&gt;�j�5��&lt;g$#����V4�`�⵵#/f�#�\t&gt;��p���#�=�Zt�&amp;f}�#��3��</w:t>
        <w:br/>
        <w:t>�O�0��#�\�R3��\��#8�Z�#r��QJ��~#�)#��</w:t>
      </w:r>
      <w:r>
        <w:rPr/>
        <w:t>֤</w:t>
      </w:r>
      <w:r>
        <w:rPr/>
        <w:t>UM�8��b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қ"u�#��J#͐23�#m~�����a��</w:t>
      </w:r>
      <w:r>
        <w:rPr/>
        <w:t>뎿</w:t>
      </w:r>
      <w:r>
        <w:rPr/>
        <w:t>Ҧ_�###Zo��qC&amp;��#;�J�##a�3#q#��i���##?#�#�y�M!�_��t�I�y�8��\#s�Ҕ�\��##���{�n=��H�f�G���&amp;#�u#�CC#�{w��C�==���[#⤢Lw?�7g͔�F���#�S�򟯭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u�iP{#�h##��ϻ�zC#&gt;o�(a���R#���#�F#s�#O�r�/Ҟ��s</w:t>
      </w:r>
      <w:r>
        <w:rPr>
          <w:rtl w:val="true"/>
        </w:rPr>
        <w:t>ޢ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##r{�#�}��Jp��#}�N#</w:t>
      </w:r>
      <w:r>
        <w:rPr>
          <w:rtl w:val="true"/>
        </w:rPr>
        <w:t>۽</w:t>
      </w:r>
      <w:r>
        <w:rPr/>
        <w:t>9</w:t>
      </w:r>
      <w:r>
        <w:rPr>
          <w:rtl w:val="true"/>
        </w:rPr>
        <w:t>�#�</w:t>
      </w:r>
      <w:r>
        <w:rPr/>
        <w:t>94</w:t>
      </w:r>
      <w:r>
        <w:rPr/>
        <w:t>#&amp;��ң.�</w:t>
      </w:r>
      <w:r>
        <w:rPr>
          <w:rtl w:val="true"/>
        </w:rPr>
        <w:t>ۯ</w:t>
      </w:r>
      <w:r>
        <w:rPr/>
        <w:t>aQ##�{�,�y#�#�vpG�)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br/>
        <w:t>���z#�vǩ�#��Q��</w:t>
      </w:r>
      <w:r>
        <w:rPr>
          <w:rtl w:val="true"/>
        </w:rPr>
        <w:t>ކ</w:t>
      </w:r>
      <w:r>
        <w:rPr/>
        <w:t>(�#o@j"]�</w:t>
      </w:r>
      <w:r>
        <w:rPr/>
        <w:t>鎞�</w:t>
      </w:r>
      <w:r>
        <w:rPr/>
        <w:t>*L��#�@#����$+#:SDRm$��C</w:t>
      </w:r>
      <w:r>
        <w:rPr>
          <w:rtl w:val="true"/>
        </w:rPr>
        <w:t>ޖ</w:t>
      </w:r>
      <w:r>
        <w:rPr/>
        <w:t>#]W�lf�#[���#��4�#9�҃n�7�g��(6</w:t>
      </w:r>
      <w:r>
        <w:rPr/>
        <w:t>ާ</w:t>
      </w:r>
      <w:r>
        <w:rPr/>
        <w:t>&gt;���by�W�&gt;�#@#��-���#zT�n:wϥ !##���~Ksǩ�#�#��=�##`:R�##�/�b�����</w:t>
      </w:r>
      <w:r>
        <w:rPr/>
        <w:t>۝</w:t>
      </w:r>
      <w:r>
        <w:rPr>
          <w:rtl w:val="true"/>
        </w:rPr>
        <w:t>�</w:t>
      </w:r>
      <w:r>
        <w:rPr>
          <w:rtl w:val="true"/>
        </w:rPr>
        <w:t>:��#��</w:t>
      </w:r>
      <w:r>
        <w:rPr>
          <w:rtl w:val="true"/>
        </w:rPr>
        <w:t>ڞ</w:t>
      </w:r>
      <w:r>
        <w:rPr/>
        <w:t>b��oJ#�Twon��#(�~|}j</w:t>
      </w:r>
      <w:r>
        <w:rPr/>
        <w:t>ٌ</w:t>
      </w:r>
      <w:r>
        <w:rPr/>
        <w:t>v=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8�e/�#��</w:t>
      </w:r>
      <w:r>
        <w:rPr>
          <w:rtl w:val="true"/>
        </w:rPr>
        <w:t>׸</w:t>
      </w:r>
      <w:r>
        <w:rPr/>
        <w:t>���</w:t>
      </w:r>
      <w:r>
        <w:rPr/>
        <w:t>[f��z��&gt;</w:t>
      </w:r>
      <w:r>
        <w:rPr>
          <w:rtl w:val="true"/>
        </w:rPr>
        <w:t>߻</w:t>
      </w:r>
      <w:r>
        <w:rPr/>
        <w:t>�L��YA#�</w:t>
      </w:r>
      <w:r>
        <w:rPr/>
        <w:t>֘</w:t>
      </w:r>
      <w:r>
        <w:rPr/>
        <w:t>2#]��n�4p�����*�����v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l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6���OP#�Ҹ#���l#zz�8�ß¬##9�q�G�\�#�#�T���46#��H#�Gbx�9����#�� </w:t>
      </w:r>
      <w:r>
        <w:rPr/>
        <w:t>݂</w:t>
      </w:r>
      <w:r>
        <w:rPr/>
        <w:t>2&gt;��#W�#)#�/�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#C��H��#��##(#`�P������#��p;TE�V�3O��##�����GZ4#�#��#qQ�s�+#�&lt;#��#K)��K�\�#ͤ��</w:t>
      </w:r>
    </w:p>
    <w:p>
      <w:pPr>
        <w:pStyle w:val="PreformattedText"/>
        <w:bidi w:val="0"/>
        <w:jc w:val="left"/>
        <w:rPr/>
      </w:pPr>
      <w:r>
        <w:rPr/>
        <w:t>2_���#EG�\#���~�4#q~�&gt;��=�#�D@�S�=qO1�#��@)u#��6Ct#��W#�</w:t>
        <w:br/>
        <w:t>w`0�=9�R#���qN� #��Fi���u�?{җ���#�</w:t>
      </w:r>
      <w:r>
        <w:rPr/>
        <w:t>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R#�pH�)�</w:t>
      </w:r>
      <w:r>
        <w:rPr>
          <w:rtl w:val="true"/>
        </w:rPr>
        <w:t>ݏ</w:t>
      </w:r>
      <w:r>
        <w:rPr/>
        <w:t>�</w:t>
      </w:r>
      <w:r>
        <w:rPr/>
        <w:t>#&lt;�h</w:t>
      </w:r>
      <w:r>
        <w:rPr>
          <w:rtl w:val="true"/>
        </w:rPr>
        <w:t>޹</w:t>
      </w:r>
      <w:r>
        <w:rPr/>
        <w:t>#G�=�EO~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=��9�e�x=���wZ#�ķ�?���+#��Jd#�#�#�:Sc�gq�###v@�#�Ǧx�</w:t>
        <w:br/>
        <w:t>A����jk��c�h�#�n�����]�nG=�aB#�#}�j$����Gz�#�}��a&gt;��#7\�c��J#U$s�#�SY]zw�(##Y�1��_��)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�#Ȏt��q��H#9��NO�i��\c�Ђ1��ɣ;[��;?0�~��0n�#�j`0�nO^��_^E=�W#</w:t>
      </w:r>
      <w:r>
        <w:rPr>
          <w:rtl w:val="true"/>
        </w:rPr>
        <w:t>ޑ</w:t>
      </w:r>
      <w:r>
        <w:rPr/>
        <w:t>s���</w:t>
      </w:r>
      <w:r>
        <w:rPr>
          <w:rtl w:val="true"/>
        </w:rPr>
        <w:t>ڀ</w:t>
      </w:r>
      <w:r>
        <w:rPr/>
        <w:t>%PW##*~#�G</w:t>
      </w:r>
      <w:r>
        <w:rPr/>
        <w:t>֚</w:t>
      </w:r>
      <w:r>
        <w:rPr/>
        <w:t>͹F��Z�����=jYB�##w�i]N�LP����r&gt;nq��#��eu#y��I${X�rOc�T����3��ҒX�RI#���WB5�y�#���</w:t>
      </w:r>
      <w:r>
        <w:rPr/>
        <w:t>݇</w:t>
      </w:r>
      <w:r>
        <w:rPr/>
        <w:t>=q�{R�#͓�S�,�</w:t>
      </w:r>
      <w:r>
        <w:rPr>
          <w:rtl w:val="true"/>
        </w:rPr>
        <w:t>۽</w:t>
      </w:r>
      <w:r>
        <w:rPr/>
        <w:t>###��# @͞�#)Ž#9���{����#��#_C��M�##�i#��nG�#~_˒:v�v#(��</w:t>
      </w:r>
      <w:r>
        <w:rPr/>
        <w:t>֜</w:t>
      </w:r>
      <w:r>
        <w:rPr/>
        <w:t>#V��#�Fm� ##��</w:t>
      </w:r>
    </w:p>
    <w:p>
      <w:pPr>
        <w:pStyle w:val="PreformattedText"/>
        <w:bidi w:val="0"/>
        <w:jc w:val="left"/>
        <w:rPr/>
      </w:pPr>
      <w:r>
        <w:rPr/>
        <w:t>#,�l�w����a����##p#'</w:t>
      </w:r>
      <w:r>
        <w:rPr/>
        <w:t>֣</w:t>
      </w:r>
      <w:r>
        <w:rPr>
          <w:rtl w:val="true"/>
        </w:rPr>
        <w:t>ߵ</w:t>
      </w:r>
      <w:r>
        <w:rPr/>
        <w:t>�</w:t>
      </w:r>
      <w:r>
        <w:rPr/>
        <w:t>MM��H�X��#�w�*3�#�#y�#�Q#�@##</w:t>
      </w:r>
      <w:r>
        <w:rPr/>
        <w:t>֘�����</w:t>
      </w:r>
      <w:r>
        <w:rPr/>
        <w:t>P�#Ny#</w:t>
      </w:r>
      <w:r>
        <w:rPr>
          <w:rtl w:val="true"/>
        </w:rPr>
        <w:t>ר</w:t>
      </w:r>
      <w:r>
        <w:rPr/>
        <w:t>�</w:t>
      </w:r>
      <w:r>
        <w:rPr/>
        <w:t>a�ԓ������#���M##���JҏO��&lt;@���</w:t>
      </w:r>
      <w:r>
        <w:rPr>
          <w:rtl w:val="true"/>
        </w:rPr>
        <w:t>ﷵ</w:t>
      </w:r>
      <w:r>
        <w:rPr/>
        <w:t>(H</w:t>
      </w:r>
      <w:r>
        <w:rPr>
          <w:rtl w:val="true"/>
        </w:rPr>
        <w:t>ٳ</w:t>
      </w:r>
      <w:r>
        <w:rPr/>
        <w:t>�</w:t>
      </w:r>
      <w:r>
        <w:rPr/>
        <w:t>#</w:t>
      </w:r>
      <w:r>
        <w:rPr/>
        <w:t>鈀</w:t>
      </w:r>
      <w:r>
        <w:rPr/>
        <w:t>L6�#�h�&gt;_z��V%FGӵ1�#�#������F^�LS���z��#}x#�0.�4�g�����*3#��#��������@w'�Bl����JA^zS�</w:t>
      </w:r>
      <w:r>
        <w:rPr>
          <w:rtl w:val="true"/>
        </w:rPr>
        <w:t>ݒ</w:t>
      </w:r>
      <w:r>
        <w:rPr/>
        <w:t>#ɥ+ӹ�L#Y�l#��##��ZR�� #���#���#�B#F���36��_Z�7�R�#Nr&gt;��#���</w:t>
        <w:tab/>
        <w:t>�zWT�N)#͐#^��ӯ� #?/#�3�4�&gt;�4�P�#�</w:t>
      </w:r>
      <w:r>
        <w:rPr>
          <w:rtl w:val="true"/>
        </w:rPr>
        <w:t>ޘ</w:t>
      </w:r>
      <w:r>
        <w:rPr/>
        <w:t>#Au�#�Ds�erG#</w:t>
      </w:r>
      <w:r>
        <w:rPr/>
        <w:t>ަ</w:t>
      </w:r>
      <w:r>
        <w:rPr/>
        <w:t>@w#���#�����LL��l�3��(+���;r��{Ѐ��zv�!@�</w:t>
      </w:r>
      <w:r>
        <w:rPr>
          <w:rtl w:val="true"/>
        </w:rPr>
        <w:t>߃</w:t>
      </w:r>
      <w:r>
        <w:rPr/>
        <w:t>�</w:t>
      </w:r>
      <w:r>
        <w:rPr/>
        <w:t>!</w:t>
        <w:tab/>
        <w:t>�Nz�Pv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 s�Ïjh��#�v7/#��FGl#ԉ�r��#��9��:})�ml#�H��sT�4����Lh�[vrX��J����?##�o'�b*�D��x�#��3#�#���#���#�@�"M��#�M�#�#�=#*�B{#`b͞:r{з##�ԏƘ�^�#�=~\�1�L</w:t>
      </w:r>
      <w:r>
        <w:rPr>
          <w:rtl w:val="true"/>
        </w:rPr>
        <w:t>ڛ</w:t>
      </w:r>
      <w:r>
        <w:rPr/>
        <w:t>��</w:t>
      </w:r>
      <w:r>
        <w:rPr/>
        <w:t>&gt;�j��c��'��0��G##S�&gt;U8�Ґ��r9��HH�P�#�~� ��_¢t)0p~V##Ƭ�:�#��@�#GN��F#</w:t>
      </w:r>
      <w:r>
        <w:rPr>
          <w:rtl w:val="true"/>
        </w:rPr>
        <w:t>܌</w:t>
      </w:r>
      <w:r>
        <w:rPr/>
        <w:t>df���q�i#��Oj#E]</w:t>
      </w:r>
      <w:r>
        <w:rPr>
          <w:rtl w:val="true"/>
        </w:rPr>
        <w:t>ߗ</w:t>
      </w:r>
      <w:r>
        <w:rPr/>
        <w:t>4</w:t>
      </w:r>
      <w:r>
        <w:rPr/>
        <w:t>���� #��^��)*��C�R`B�k`�YB�J��f�#&lt;��#/���� ����������օ#</w:t>
      </w:r>
      <w:r>
        <w:rPr/>
        <w:t>֜</w:t>
      </w:r>
      <w:r>
        <w:rPr/>
        <w:t>#�ƀ"Q���c���MI�������#�w#i�M��#m#ӵ(�Zg�4�kzv�4,a['�*��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#�{�5���^���</w:t>
      </w:r>
      <w:r>
        <w:rPr>
          <w:rtl w:val="true"/>
        </w:rPr>
        <w:t>ڂ</w:t>
      </w:r>
      <w:r>
        <w:rPr/>
        <w:t>N�#E#C����M��p�&lt;s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ւG~#�H�@#�q���3�ԭ�#���4�6͚@F#�z��6�Q�</w:t>
      </w:r>
      <w:r>
        <w:rPr>
          <w:rtl w:val="true"/>
        </w:rPr>
        <w:t>ޞ</w:t>
      </w:r>
      <w:r>
        <w:rPr/>
        <w:t>F��ғ�</w:t>
      </w:r>
      <w:r>
        <w:rPr>
          <w:rtl w:val="true"/>
        </w:rPr>
        <w:t>ۂ</w:t>
      </w:r>
      <w:r>
        <w:rPr/>
        <w:t>~J#�*�����Ra6�Mo�����#�N</w:t>
      </w:r>
      <w:r>
        <w:rPr>
          <w:rtl w:val="true"/>
        </w:rPr>
        <w:t>ة</w:t>
      </w:r>
      <w:r>
        <w:rPr/>
        <w:t>#�F�E.�</w:t>
      </w:r>
      <w:r>
        <w:rPr>
          <w:rtl w:val="true"/>
        </w:rPr>
        <w:t>ݒ</w:t>
      </w:r>
      <w:r>
        <w:rPr/>
        <w:t>9</w:t>
      </w:r>
      <w:r>
        <w:rPr/>
        <w:t>�d�{g����n�#�N�7w�=�}#�</w:t>
      </w:r>
      <w:r>
        <w:rPr>
          <w:rtl w:val="true"/>
        </w:rPr>
        <w:t>ڗ</w:t>
      </w:r>
      <w:r>
        <w:rPr/>
        <w:t>!W��H�7"�#�3###)Xt9�@6����#��T�</w:t>
        <w:br/>
        <w:t>�}hQ�?�7pU��;��⎀?g˓��#</w:t>
      </w:r>
      <w:r>
        <w:rPr>
          <w:rtl w:val="true"/>
        </w:rPr>
        <w:t>ߗ</w:t>
      </w:r>
      <w:r>
        <w:rPr/>
        <w:t>n1�#��&lt;ѻw|#C#O�</w:t>
      </w:r>
      <w:r>
        <w:rPr/>
        <w:t>㨡</w:t>
      </w:r>
      <w:r>
        <w:rPr/>
        <w:t>$��;��S7*�&lt;Z#]�{u���#�7#9��$/#M0#v�@</w:t>
      </w:r>
      <w:r>
        <w:rPr/>
        <w:t>縡</w:t>
      </w:r>
      <w:r>
        <w:rPr/>
        <w:t>#���#�&amp;?w</w:t>
      </w:r>
      <w:r>
        <w:rPr>
          <w:rtl w:val="true"/>
        </w:rPr>
        <w:t>ך</w:t>
      </w:r>
      <w:r>
        <w:rPr/>
        <w:t>M����W#Gz#��Ly~^1��!����#��o�m.Uq�j&amp;�m##'��d,���h#}�#�t=j#dl��B$V#�#}�q�#�1�#�Tj��s��t�W�E�O�ƽ{SD��4�P��;S�'##P#f#ҟ����SU#^1O$+v��&amp;##���2x��^���OO���ǵ=�</w:t>
      </w:r>
      <w:r>
        <w:rPr>
          <w:rtl w:val="true"/>
        </w:rPr>
        <w:t>ۊ</w:t>
      </w:r>
      <w:r>
        <w:rPr/>
        <w:t>@C���S�S�&gt;\�#1</w:t>
      </w:r>
      <w:r>
        <w:rPr>
          <w:rtl w:val="true"/>
        </w:rPr>
        <w:t>ޜ</w:t>
      </w:r>
      <w:r>
        <w:rPr/>
        <w:t>��</w:t>
      </w:r>
      <w:r>
        <w:rPr/>
        <w:br/>
        <w:tab/>
        <w:t>��@��A���4}�ʧ�N�#1M_\S#D���'��Y#1?/OjF#(��jb#Wg=�#�8�zp��{S��q��#����#!�y#AN\~"��͎��p#1��S�Y�ӊEm�?�;#��11SgC�&lt;��z</w:t>
        <w:br/>
        <w:t>j/zscp�b�#��#+#nsF�G�@;T#~=�#�±#�y�7~�l�</w:t>
      </w:r>
      <w:r>
        <w:rPr>
          <w:rtl w:val="true"/>
        </w:rPr>
        <w:t>ښ�</w:t>
      </w:r>
      <w:r>
        <w:rPr/>
        <w:t>7</w:t>
      </w:r>
      <w:r>
        <w:rPr/>
        <w:t>#�H#�#��w*���A�/j�#����T����"�</w:t>
        <w:br/>
        <w:t>#���=��#�#��&lt;ԃ#a��#��!B��#�������H#�n�"�˝��"##n���L�u#�f���:���x�#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w˞���#N��F;c�&amp;:$���#(@�#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�b8�y�##=�T�# �������y��H��J8��N��%�,�q�~5�4eP�f��!�gi�_j�t�դD###�</w:t>
      </w:r>
    </w:p>
    <w:p>
      <w:pPr>
        <w:pStyle w:val="PreformattedText"/>
        <w:bidi w:val="0"/>
        <w:jc w:val="left"/>
        <w:rPr/>
      </w:pPr>
      <w:r>
        <w:rPr/>
        <w:t>eZ</w:t>
      </w:r>
      <w:r>
        <w:rPr/>
        <w:t>٣</w:t>
      </w:r>
      <w:r>
        <w:rPr/>
        <w:t>L#C</w:t>
      </w:r>
      <w:r>
        <w:rPr/>
        <w:t>뎕�</w:t>
      </w:r>
      <w:r>
        <w:rPr/>
        <w:t>$1�qZ�c�}ks#;^�7��,#3��\�[#�+��a�mm�C��������3�F7���:Ӽ��&gt;���#�ÑL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G=�4&lt;9o�^]G##L�)#����o#�#v�!&amp;D��[#��#Q��+S�Ҥ�-�#aѺ#J��Y/���ch�+��7Z�b��� D##Cg�sR-��Vc�������+o�����5�F�G,�f��R?#Vb��#�!�5p@y#�#�#9�#}�#|#</w:t>
        <w:tab/>
        <w:t>ǭ9M5c-��iZ��k��`�#\4@|��\�����^ds90HĪz</w:t>
        <w:br/>
        <w:t>�0�Y���N8��=�Zᣅ�N|</w:t>
      </w:r>
      <w:r>
        <w:rPr/>
        <w:t>۳�</w:t>
      </w:r>
      <w:r>
        <w:rPr/>
        <w:t>X�(�#�E��#��#ұ�Kg{��r1�j�Ͱl��O##</w:t>
      </w:r>
    </w:p>
    <w:p>
      <w:pPr>
        <w:pStyle w:val="PreformattedText"/>
        <w:bidi w:val="0"/>
        <w:jc w:val="left"/>
        <w:rPr/>
      </w:pPr>
      <w:r>
        <w:rPr/>
        <w:t>kxkK��X?i��ʖmÀif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&amp;�3s��</w:t>
      </w:r>
      <w:r>
        <w:rPr/>
        <w:t>짊��</w:t>
      </w:r>
      <w:r>
        <w:rPr/>
        <w:t>#��L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z����,����#�</w:t>
      </w:r>
      <w:r>
        <w:rPr/>
        <w:t>糃�</w:t>
      </w:r>
      <w:r>
        <w:rPr/>
        <w:t>y��+��z~�ǅ���6c��##�|ը�#�:�x��</w:t>
      </w:r>
      <w:r>
        <w:rPr>
          <w:rtl w:val="true"/>
        </w:rPr>
        <w:t>״</w:t>
      </w:r>
      <w:r>
        <w:rPr/>
        <w:t>#q���i�nY�{#</w:t>
      </w:r>
      <w:r>
        <w:rPr/>
        <w:t>֩</w:t>
      </w:r>
      <w:r>
        <w:rPr/>
        <w:t>E#�#O#É�#�yʯ#�O���wȬI��</w:t>
      </w:r>
      <w:r>
        <w:rPr>
          <w:rtl w:val="true"/>
        </w:rPr>
        <w:t>ץ</w:t>
      </w:r>
      <w:r>
        <w:rPr/>
        <w:t>�</w:t>
      </w:r>
      <w:r>
        <w:rPr/>
        <w:t>}w�&gt;���y*�|c#�Ur ���#�:tK���g�j�^#ӢP&lt;�q�I5�#��##Kp��YW���v�md��6��G����{fC��d�###�6���a�9H##a</w:t>
      </w:r>
      <w:r>
        <w:rPr/>
        <w:t>֮</w:t>
      </w:r>
      <w:r>
        <w:rPr/>
        <w:t>#�)&gt;�</w:t>
      </w:r>
    </w:p>
    <w:p>
      <w:pPr>
        <w:pStyle w:val="PreformattedText"/>
        <w:bidi w:val="0"/>
        <w:jc w:val="left"/>
        <w:rPr/>
      </w:pPr>
      <w:r>
        <w:rPr/>
        <w:t>G�n\sǭ#�#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Ҙ�#�#�})ZB���P&lt;���i�45Q�}�#�</w:t>
      </w:r>
      <w:r>
        <w:rPr>
          <w:rtl w:val="true"/>
        </w:rPr>
        <w:t>ޘ</w:t>
      </w:r>
      <w:r>
        <w:rPr/>
        <w:t>J*�#�#�#f</w:t>
      </w:r>
      <w:r>
        <w:rPr/>
        <w:t>瞝</w:t>
      </w:r>
      <w:r>
        <w:rPr/>
        <w:t>*#��</w:t>
      </w:r>
      <w:r>
        <w:rPr/>
        <w:t>֗</w:t>
      </w:r>
      <w:r>
        <w:rPr/>
        <w:t>"#;%gM���3Q##�qP`2��ҚG^p{T� �c��zf�7G�L���#�</w:t>
      </w:r>
      <w:r>
        <w:rPr>
          <w:rtl w:val="true"/>
        </w:rPr>
        <w:t>׿�</w:t>
      </w:r>
      <w:r>
        <w:rPr/>
        <w:t>1</w:t>
      </w:r>
      <w:r>
        <w:rPr/>
        <w:t>��Ӿi8��1L��:�����(�Q��x#��v+H�O�}�#ų�#�w�lR�#��=i�����2#�#�9&gt;</w:t>
      </w:r>
      <w:r>
        <w:rPr>
          <w:rtl w:val="true"/>
        </w:rPr>
        <w:t>ޔ</w:t>
      </w:r>
      <w:r>
        <w:rPr/>
        <w:t>�</w:t>
      </w:r>
      <w:r>
        <w:rPr/>
        <w:t>!�����S</w:t>
      </w:r>
      <w:r>
        <w:rPr>
          <w:rtl w:val="true"/>
        </w:rPr>
        <w:t>ލ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)</w:t>
      </w:r>
      <w:r>
        <w:rPr/>
        <w:t>3</w:t>
      </w:r>
      <w:r>
        <w:rPr/>
        <w:t>�=;R)��#�w�w3c�</w:t>
      </w:r>
      <w:r>
        <w:rPr/>
        <w:t>֡�</w:t>
      </w:r>
      <w:r>
        <w:rPr/>
        <w:t>##y�ᗧ#�#n�jNS ��)</w:t>
      </w:r>
    </w:p>
    <w:p>
      <w:pPr>
        <w:pStyle w:val="PreformattedText"/>
        <w:bidi w:val="0"/>
        <w:jc w:val="left"/>
        <w:rPr/>
      </w:pPr>
      <w:r>
        <w:rPr/>
        <w:t>#?�7���tI#�2zdԪ�Ǯ1</w:t>
      </w:r>
      <w:r>
        <w:rPr>
          <w:rtl w:val="true"/>
        </w:rPr>
        <w:t>ځ�</w:t>
      </w:r>
      <w:r>
        <w:rPr/>
        <w:t>1</w:t>
      </w:r>
      <w:r>
        <w:rPr/>
        <w:t>��R#����#�#�#���5)#�}�#�z�8��G#�Vc��C###</w:t>
      </w:r>
    </w:p>
    <w:p>
      <w:pPr>
        <w:pStyle w:val="PreformattedText"/>
        <w:bidi w:val="0"/>
        <w:jc w:val="left"/>
        <w:rPr/>
      </w:pPr>
      <w:r>
        <w:rPr/>
        <w:t>S#;�##��#�##y?J�$�n$�#3������#�@</w:t>
      </w:r>
    </w:p>
    <w:p>
      <w:pPr>
        <w:pStyle w:val="PreformattedText"/>
        <w:bidi w:val="0"/>
        <w:jc w:val="left"/>
        <w:rPr/>
      </w:pPr>
      <w:r>
        <w:rPr/>
        <w:t>P7g#��#Cd�"��$�O0���j�i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4��zg�E5`D��#c��jR#c��##�3�dlg�8##a��q�MI�#p9&gt;�Ѕz��#�##f����0x���#���#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֓��</w:t>
      </w:r>
      <w:r>
        <w:rPr/>
        <w:t>##���#������|���җv�z�#P</w:t>
      </w:r>
      <w:r>
        <w:rPr>
          <w:rtl w:val="true"/>
        </w:rPr>
        <w:t>ۈ</w:t>
      </w:r>
      <w:r>
        <w:rPr/>
        <w:t>#W#;�y�S�j#_���zR����#GJ#j�@2</w:t>
      </w:r>
      <w:r>
        <w:rPr>
          <w:rtl w:val="true"/>
        </w:rPr>
        <w:t>ܒ</w:t>
      </w:r>
      <w:r>
        <w:rPr/>
        <w:t>*P&gt;R:R�#q�iH��@�</w:t>
        <w:br/>
        <w:t>�J#mǩ�U#w#��49t8&gt;��V�#���F1�##J#�BJ�p�l#h�q���m�:ӵ��"=��=��#&gt;�����n��#�dd�NW�#�L.W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{�G�����F�$��_�#`'�MH\�q���VΜ���#g#���#�m9O��#��Q�jX�j#Z��}</w:t>
      </w:r>
      <w:r>
        <w:rPr>
          <w:rtl w:val="true"/>
        </w:rPr>
        <w:t>ߝ</w:t>
      </w:r>
      <w:r>
        <w:rPr/>
        <w:t>Q�#���#Ҵ���S����w+�b#�L�]=���q#�_#�'��n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����</w:t>
      </w:r>
      <w:r>
        <w:rPr>
          <w:rtl w:val="true"/>
        </w:rPr>
        <w:t>_���</w:t>
      </w:r>
      <w:r>
        <w:rPr/>
        <w:t>¹</w:t>
      </w:r>
      <w:r>
        <w:rPr/>
        <w:t>{�#��\g�]��(,;q���()����x&amp;�csa:�,;c# �q��E��*#</w:t>
      </w:r>
      <w:r>
        <w:rPr>
          <w:rtl w:val="true"/>
        </w:rPr>
        <w:t>ۑ</w:t>
      </w:r>
      <w:r>
        <w:rPr/>
        <w:t>�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~�e��#:SF��~x�e#�Cp��0�������ER0Nj0�q��T�#n#��&lt;�v�###�I ��#w#�w/�#�F5�.#~q�TRv#���h�nN})#=z�Hc</w:t>
        <w:tab/>
        <w:t>��O=M*����=M;�-�?#W�j</w:t>
      </w:r>
      <w:r>
        <w:rPr/>
        <w:t>㷥</w:t>
      </w:r>
      <w:r>
        <w:rPr/>
        <w:t>K#&amp;p���)&lt;b�-���9b#��)#A#��:#)��g#�1</w:t>
      </w:r>
      <w:r>
        <w:rPr>
          <w:rtl w:val="true"/>
        </w:rPr>
        <w:t>ڦ</w:t>
      </w:r>
      <w:r>
        <w:rPr/>
        <w:t>X��t=ivn�9�R�+#�9#JaWn�m�w&amp;�M�#�R#�C�{zӖ7�9#zձ#�w���6��=1@#��f��}�V��s�</w:t>
      </w:r>
      <w:r>
        <w:rPr>
          <w:rtl w:val="true"/>
        </w:rPr>
        <w:t>ڬ</w:t>
      </w:r>
      <w:r>
        <w:rPr/>
        <w:t>E�lc?Υ�#�bs�C)��w#�*&lt;�Ny�a~���#����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NS=�1�q�����pj</w:t>
      </w:r>
    </w:p>
    <w:p>
      <w:pPr>
        <w:pStyle w:val="PreformattedText"/>
        <w:bidi w:val="0"/>
        <w:jc w:val="left"/>
        <w:rPr/>
      </w:pPr>
      <w:r>
        <w:rPr/>
        <w:t>ۙ�</w:t>
      </w:r>
      <w:r>
        <w:rPr/>
        <w:t>?#@7�#Ǒ��C(^#���2���#���#Q�q@#1#��~��?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��h�(�#�#c���#���J�vH��v�v#z�{T�&gt;^G#f��U#�##$����#���s��)�w0�;#���L#l�#�y�#8���A��8#�N�#\�{S#ʹ�U ?v����#һ#��3�M#��э��E4#�Gn��;#f�##}�#��i#&gt;a#x&lt;�Os��#z�##a�#⫻#</w:t>
      </w:r>
      <w:r>
        <w:rPr/>
        <w:t>ۜ</w:t>
      </w:r>
      <w:r>
        <w:rPr/>
        <w:t>`T�6�:��#J�0���#:1�?�U+�}�j�#</w:t>
      </w:r>
      <w:r>
        <w:rPr>
          <w:rtl w:val="true"/>
        </w:rPr>
        <w:t>ۀ</w:t>
      </w:r>
      <w:r>
        <w:rPr/>
        <w:t>G#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a�~�1�q�=}i�g��q</w:t>
      </w:r>
      <w:r>
        <w:rPr>
          <w:rtl w:val="true"/>
        </w:rPr>
        <w:t>۽</w:t>
      </w:r>
      <w:r>
        <w:rPr>
          <w:rtl w:val="true"/>
        </w:rPr>
        <w:t>+#�#</w:t>
      </w:r>
      <w:r>
        <w:rPr/>
        <w:t>3</w:t>
      </w:r>
      <w:r>
        <w:rPr/>
        <w:t>�}jz�G�s��gҀ7|�###Шy�#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m����#�Q���Of��2#��I��#�#qLl#mm�q��R#+��9��N-��ϊ]û`{w�!#���8�hu</w:t>
      </w:r>
      <w:r>
        <w:rPr/>
        <w:t>݂</w:t>
      </w:r>
      <w:r>
        <w:rPr/>
        <w:t>#�</w:t>
      </w:r>
      <w:r>
        <w:rPr/>
        <w:t>֔�</w:t>
      </w:r>
      <w:r>
        <w:rPr>
          <w:rtl w:val="true"/>
        </w:rPr>
        <w:t>ݟ</w:t>
      </w:r>
      <w:r>
        <w:rPr/>
        <w:t>�</w:t>
      </w:r>
      <w:r>
        <w:rPr/>
        <w:t>R��r</w:t>
        <w:tab/>
        <w:t>4�#@,#N�</w:t>
      </w:r>
      <w:r>
        <w:rPr>
          <w:rtl w:val="true"/>
        </w:rPr>
        <w:t>׽</w:t>
      </w:r>
      <w:r>
        <w:rPr/>
        <w:t>3</w:t>
      </w:r>
      <w:r>
        <w:rPr/>
        <w:t>!W#��A%��Gl���̸�#�@�����G&gt;�Ӆ� �</w:t>
      </w:r>
      <w:r>
        <w:rPr>
          <w:rtl w:val="true"/>
        </w:rPr>
        <w:t>֐</w:t>
      </w:r>
      <w:r>
        <w:rPr/>
        <w:t>���</w:t>
      </w:r>
      <w:r>
        <w:rPr/>
        <w:t>&gt;ԅ?x#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ܠ</w:t>
      </w:r>
      <w:r>
        <w:rPr/>
        <w:t>6</w:t>
      </w:r>
      <w:r>
        <w:rPr/>
        <w:t>G�4(�3�:R�z�ϥ##A@XGC��#�</w:t>
      </w:r>
      <w:r>
        <w:rPr/>
        <w:t>֓�</w:t>
      </w:r>
      <w:r>
        <w:rPr/>
        <w:t>Ul~�I��</w:t>
      </w:r>
      <w:r>
        <w:rPr>
          <w:rtl w:val="true"/>
        </w:rPr>
        <w:t>ߚ</w:t>
      </w:r>
      <w:r>
        <w:rPr/>
        <w:t>�</w:t>
      </w:r>
      <w:r>
        <w:rPr/>
        <w:t>#n{�#�#�</w:t>
        <w:tab/>
        <w:t>��H]����#��_�*�#r���B#-�_Jb�</w:t>
      </w:r>
      <w:r>
        <w:rPr>
          <w:rtl w:val="true"/>
        </w:rPr>
        <w:t>ݜ</w:t>
      </w:r>
      <w:r>
        <w:rPr/>
        <w:t>u8&gt;�#��S�###���[��EIB2���#�h��s�O��O��#|���}E##]w0=�Jc6��#�b����)&lt;��)�M#�@�=H�S�#�T��/^�j/��#���##ˊ6#�)��#�)�;����#�#�#G#��_��'��'��A�})</w:t>
        <w:tab/>
        <w:t>#NFv��#��s��#*���?ր:��@c�\�</w:t>
      </w:r>
      <w:r>
        <w:rPr>
          <w:rtl w:val="true"/>
        </w:rPr>
        <w:t>޴</w:t>
      </w:r>
      <w:r>
        <w:rPr/>
        <w:t>#��Q��)�#w�##P##�� c�Ҩ�3�@�T�����OU#G���3#���Te���j���3��#7.O~�S��#7^</w:t>
        <w:tab/>
        <w:t>�P���I����&lt;v�d��p</w:t>
        <w:br/>
        <w:t>#�#?{&lt;zU��s�¡�nю��L�7O�:�TH�M�qǽ(@�</w:t>
      </w:r>
      <w:r>
        <w:rPr/>
        <w:t>緧�</w:t>
      </w:r>
      <w:r>
        <w:rPr/>
        <w:t>,d��J#�p8=~���#�V&lt;`c��#�###rOZP�^��#�N��#�1#�R��4� V#g�&lt;B#�)U#0#���S#&gt;z�#{S��{�#T��8'�EH#A��!��[��#g#F�6#�#�U��͞A��</w:t>
      </w:r>
      <w:r>
        <w:rPr/>
        <w:t>뵸</w:t>
      </w:r>
      <w:r>
        <w:rPr/>
        <w:t>&lt;f�"�w1#�O#&amp;���zЌ|�#����?'&lt;�#�#!�[#1���B�p#jGA��Xw#�~�� #�##��2��0#�i�Þ</w:t>
      </w:r>
      <w:r>
        <w:rPr/>
        <w:t>摇</w:t>
      </w:r>
      <w:r>
        <w:rPr/>
        <w:t>q�Ѐ�#�#?�J</w:t>
        <w:tab/>
        <w:t>&lt;�M8H#��P[z�#���#&gt;`:�C#^~�T�6�L{�#</w:t>
      </w:r>
      <w:r>
        <w:rPr/>
        <w:t>ܸ</w:t>
      </w:r>
      <w:r>
        <w:rPr/>
        <w:t>#��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@;��W~�u�zs#��y#####�ϸ�!�z����C)�~DS�Y�B#z��I��#��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����N'�?�F�&amp;=�Q@�`.F</w:t>
        <w:tab/>
        <w:t>�B�O��7q���Q���sT#H</w:t>
      </w:r>
      <w:r>
        <w:rPr>
          <w:rtl w:val="true"/>
        </w:rPr>
        <w:t>ݗ</w:t>
      </w:r>
      <w:r>
        <w:rPr/>
        <w:t>�</w:t>
      </w:r>
      <w:r>
        <w:rPr/>
        <w:t>ҝ�</w:t>
      </w:r>
      <w:r>
        <w:rPr>
          <w:rtl w:val="true"/>
        </w:rPr>
        <w:t>ۀ</w:t>
      </w:r>
      <w:r>
        <w:rPr/>
        <w:t>##��N?2�ӆS���c#|ÌzT�6��</w:t>
      </w:r>
    </w:p>
    <w:p>
      <w:pPr>
        <w:pStyle w:val="PreformattedText"/>
        <w:bidi w:val="0"/>
        <w:jc w:val="left"/>
        <w:rPr/>
      </w:pPr>
      <w:r>
        <w:rPr/>
        <w:t>5�n�#*�m;�#��"�#���R�����Ne</w:t>
        <w:br/>
        <w:t>�#�^��z%###o#=jF;q�ƀG|��O8�#p%W##�Gs��8-&amp;H�#��h�#��R#&gt;��##��F{{Tr|�������#/�#T79�#�ƨV##�#�#��L#7#�oJr#��ҡ�|���8=)�8��#s�p#z�zT�P#'�|�z�#�hD�_�#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9#�G��Μ�nOl�5B#6�s���#�$���</w:t>
      </w:r>
      <w:r>
        <w:rPr/>
        <w:t>㯰�</w:t>
      </w:r>
      <w:r>
        <w:rPr/>
        <w:t>N�#I##���#�z�R��FG&gt;����#�g��M�r�G��H�#7l#�)�O^}1N�n�*��x�C�n</w:t>
      </w:r>
      <w:r>
        <w:rPr>
          <w:rtl w:val="true"/>
        </w:rPr>
        <w:t>ݫ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O��4�����@�[-�x�##B�A#�9�#�� ��Yd#Ғ0v����DH��@G`i</w:t>
      </w:r>
      <w:r>
        <w:rPr/>
        <w:t>補�����͌���</w:t>
      </w:r>
      <w:r>
        <w:rPr/>
        <w:t>BE����h����n�#��v�~z��9�l���)DG�##}M##��Jr?*Rű�;Ղ�99�g�#�Q���#&lt;T�#N�#��0#��:�#��9��ʄ</w:t>
      </w:r>
      <w:r>
        <w:rPr/>
        <w:t>瓟</w:t>
      </w:r>
      <w:r>
        <w:rPr/>
        <w:t>Ґ�J��#</w:t>
      </w:r>
      <w:r>
        <w:rPr>
          <w:rtl w:val="true"/>
        </w:rPr>
        <w:t>ښ</w:t>
      </w:r>
      <w:r>
        <w:rPr/>
        <w:t>Wo�c��!#i8#��z��1���###?:Lm�#ϥ={zSI#�##B�pH#0#�d�</w:t>
      </w:r>
      <w:r>
        <w:rPr>
          <w:rtl w:val="true"/>
        </w:rPr>
        <w:t>ץ</w:t>
      </w:r>
      <w:r>
        <w:rPr/>
        <w:t>.B��s�f�a�O�;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qҜ[j��sME)�i#���=�##F�~�����JL;g#�������4�P�</w:t>
      </w:r>
      <w:r>
        <w:rPr>
          <w:rtl w:val="true"/>
        </w:rPr>
        <w:t>ס</w:t>
      </w:r>
      <w:r>
        <w:rPr/>
        <w:t>�</w:t>
      </w:r>
      <w:r>
        <w:rPr/>
        <w:t>I u �~�h�̓ҕ��#��#n;zRc�8���Ji#o�Lc�#����#^s��#��(#�⥌^#9����ne^8�#���zsQy�T���#�o�`d#��?6##���$�#'�zS|��rO�5�#H:\��pzv���vJt�N-#/#)X</w:t>
        <w:tab/>
        <w:t>wm]����w|�8��#S��e-�E������ҍ��</w:t>
      </w:r>
      <w:r>
        <w:rPr>
          <w:rtl w:val="true"/>
        </w:rPr>
        <w:t>ێ</w:t>
      </w:r>
      <w:r>
        <w:rPr>
          <w:rtl w:val="true"/>
        </w:rPr>
        <w:t>{�*</w:t>
      </w:r>
      <w:r>
        <w:rPr/>
        <w:t>6</w:t>
      </w:r>
      <w:r>
        <w:rPr/>
        <w:t>����T+##�CC&amp;##�H�CK�t�#</w:t>
        <w:br/>
        <w:t>���`�H&gt;u�J�#&gt;��~����#���@�E�4�</w:t>
      </w:r>
      <w:r>
        <w:rPr>
          <w:rtl w:val="true"/>
        </w:rPr>
        <w:t>ܚ</w:t>
      </w:r>
      <w:r>
        <w:rPr/>
        <w:t>1</w:t>
      </w:r>
      <w:r>
        <w:rPr/>
        <w:t>���Ҍ*��)####�B��vs���Jp�ǯ�FdF�#�#���</w:t>
      </w:r>
      <w:r>
        <w:rPr/>
        <w:t>杄</w:t>
      </w:r>
      <w:r>
        <w:rPr/>
        <w:t>M�</w:t>
      </w:r>
      <w:r>
        <w:rPr>
          <w:rtl w:val="true"/>
        </w:rPr>
        <w:t>ݒ</w:t>
      </w:r>
      <w:r>
        <w:rPr/>
        <w:t>#{S�#��Rp������#ǽ@ÆS�H˻</w:t>
      </w:r>
      <w:r>
        <w:rPr>
          <w:rtl w:val="true"/>
        </w:rPr>
        <w:t>׎</w:t>
      </w:r>
      <w:r>
        <w:rPr/>
        <w:t>��</w:t>
      </w:r>
      <w:r>
        <w:rPr/>
        <w:t>=w�G�I����#�#x4�</w:t>
      </w:r>
      <w:r>
        <w:rPr/>
        <w:t>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ր})��v���?Zf���x����R#��қ�����G�N��IY9&lt;t�1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v�#8���n��J3�P#�gS</w:t>
      </w:r>
      <w:r>
        <w:rPr>
          <w:rtl w:val="true"/>
        </w:rPr>
        <w:t>ߵ</w:t>
      </w:r>
      <w:r>
        <w:rPr>
          <w:rtl w:val="true"/>
        </w:rPr>
        <w:t>;!�#��</w:t>
      </w:r>
      <w:r>
        <w:rPr/>
        <w:t>1</w:t>
      </w:r>
      <w:r>
        <w:rPr/>
        <w:t>p�0h#� %#w�}#jo#�O�jQ�`H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&lt;c��('��ҕ���M�N8��L��w#�7gnF}i7#&gt;�S�����@���#��i��/��Hǰ#�����#�i#w��(#wr)�w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P�3�8#�)�q</w:t>
      </w:r>
      <w:r>
        <w:rPr>
          <w:rtl w:val="true"/>
        </w:rPr>
        <w:t>מ���</w:t>
      </w:r>
      <w:r>
        <w:rPr>
          <w:rtl w:val="true"/>
        </w:rPr>
        <w:t>{</w:t>
      </w:r>
      <w:r>
        <w:rPr/>
        <w:t>#4</w:t>
      </w:r>
      <w:r>
        <w:rPr/>
        <w:t>�#��#dǗ��</w:t>
        <w:br/>
        <w:t>.#�sɦ`�#�#�?yӊ#8��G$�#�#;Nh#ӁJ��i�VoN}}��#���#�0ÎzӾ��S#�/��#���#�L�#:E��61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{�#�#s���q���i#B�B~�)C�t�@=�S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6��:��F�</w:t>
      </w:r>
      <w:r>
        <w:rPr/>
        <w:t>뚤</w:t>
      </w:r>
      <w:r>
        <w:rPr/>
        <w:t>f�#���O�R�4����#Z�&gt;lV��"��#�j�k��R#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I"��x=����:���L�2�q�#</w:t>
      </w:r>
      <w:r>
        <w:rPr/>
        <w:t>֭</w:t>
      </w:r>
      <w:r>
        <w:rPr/>
        <w:t>8b</w:t>
      </w:r>
      <w:r>
        <w:rPr>
          <w:rtl w:val="true"/>
        </w:rPr>
        <w:t>ܥ</w:t>
      </w:r>
      <w:r>
        <w:rPr/>
        <w:t>��</w:t>
      </w:r>
      <w:r>
        <w:rPr/>
        <w:t>#�cs)N�Q��@��#��##�_��v�Ђ�z����ZEY�ʥї#�˓���V##�</w:t>
      </w:r>
      <w:r>
        <w:rPr/>
        <w:t>㜌</w:t>
      </w:r>
      <w:r>
        <w:rPr/>
        <w:t>#���&gt;��:U��ʯ&lt;�Ek�#c��~KS��</w:t>
      </w:r>
      <w:r>
        <w:rPr>
          <w:rtl w:val="true"/>
        </w:rPr>
        <w:t>ޠ</w:t>
      </w:r>
      <w:r>
        <w:rPr/>
        <w:t>6</w:t>
      </w:r>
      <w:r>
        <w:rPr/>
        <w:t>�ǎ���#f#�\T�E,ǐ#</w:t>
      </w:r>
      <w:r>
        <w:rPr/>
        <w:t>트�</w:t>
      </w:r>
      <w:r>
        <w:rPr/>
        <w:t>!#yd�=��f��M��#</w:t>
      </w:r>
      <w:r>
        <w:rPr/>
        <w:t>ۭ</w:t>
      </w:r>
      <w:r>
        <w:rPr/>
        <w:t>v�h0�e��#V�C����=M###\pґ�f�</w:t>
      </w:r>
      <w:r>
        <w:rPr>
          <w:rtl w:val="true"/>
        </w:rPr>
        <w:t>ه</w:t>
      </w:r>
      <w:r>
        <w:rPr/>
        <w:t>`[�G8�#ӝ� #g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פ</w:t>
      </w:r>
      <w:r>
        <w:rPr/>
        <w:t>.�h#&gt;B#��XX#O�#���f�'�#,#vy</w:t>
      </w:r>
      <w:r>
        <w:rPr>
          <w:rtl w:val="true"/>
        </w:rPr>
        <w:t>ݷ</w:t>
      </w:r>
      <w:r>
        <w:rPr/>
        <w:t>�</w:t>
      </w:r>
      <w:r>
        <w:rPr/>
        <w:t>oe��X�~RN</w:t>
        <w:tab/>
        <w:t>�#�3p</w:t>
      </w:r>
      <w:r>
        <w:rPr/>
        <w:t>ܑ���</w:t>
      </w:r>
      <w:r>
        <w:rPr/>
        <w:t>h��c,«-`!������A��#�jd�+���#�5�b�#����4��#���v��o�#Ѫ�~#���#�Ml���*=</w:t>
      </w:r>
      <w:r>
        <w:rPr/>
        <w:t>٤</w:t>
      </w:r>
      <w:r>
        <w:rPr/>
        <w:t>p���3#D����Ոl-�</w:t>
      </w:r>
      <w:r>
        <w:rPr>
          <w:rtl w:val="true"/>
        </w:rPr>
        <w:t>ؼ</w:t>
      </w:r>
      <w:r>
        <w:rPr/>
        <w:t>0</w:t>
      </w:r>
      <w:r>
        <w:rPr>
          <w:rtl w:val="true"/>
        </w:rPr>
        <w:t>����*�##��'�</w:t>
      </w:r>
      <w:r>
        <w:rPr/>
        <w:t>4</w:t>
      </w:r>
      <w:r>
        <w:rPr/>
        <w:t>T��De#lS&lt;��#c#b��:i�Z</w:t>
      </w:r>
      <w:r>
        <w:rPr/>
        <w:t>ܷ�����</w:t>
      </w:r>
      <w:r>
        <w:rPr/>
        <w:t>w$���ơy#~�#�j��#�Q[�PwL�M#�#���w"�f�Ɲ</w:t>
      </w:r>
      <w:r>
        <w:rPr/>
        <w:t>ٛ</w:t>
      </w:r>
      <w:r>
        <w:rPr/>
        <w:t>H��I#%ů�#;�</w:t>
      </w:r>
      <w:r>
        <w:rPr>
          <w:rtl w:val="true"/>
        </w:rPr>
        <w:t>޹</w:t>
      </w:r>
      <w:r>
        <w:rPr/>
        <w:t>�</w:t>
      </w:r>
      <w:r>
        <w:rPr/>
        <w:t>###�#����ONk��b&amp;�W=C�</w:t>
      </w:r>
    </w:p>
    <w:p>
      <w:pPr>
        <w:pStyle w:val="PreformattedText"/>
        <w:bidi w:val="0"/>
        <w:jc w:val="left"/>
        <w:rPr/>
      </w:pPr>
      <w:r>
        <w:rPr/>
        <w:t>ax�:#�(n�����u%�#���#�zQ!��{RX��P��p{zT�=̀���JE~S�TL�</w:t>
      </w:r>
      <w:r>
        <w:rPr/>
        <w:t>߭</w:t>
      </w:r>
      <w:r>
        <w:rPr/>
        <w:t>^ky#�#��#*#�\��##H�1��*,�W��</w:t>
      </w:r>
      <w:r>
        <w:rPr/>
        <w:t>㊁��</w:t>
      </w:r>
      <w:r>
        <w:rPr/>
        <w:t>z{V��E�|��О���7L��#�'��SNda��F{z#*#o��=��##�~�ȹ�</w:t>
      </w:r>
      <w:r>
        <w:rPr>
          <w:rtl w:val="true"/>
        </w:rPr>
        <w:t>ߚ</w:t>
      </w:r>
      <w:r>
        <w:rPr/>
        <w:t>S�W��}H�(�aΎ[��</w:t>
      </w:r>
      <w:r>
        <w:rPr/>
        <w:t>݀</w:t>
      </w:r>
      <w:r>
        <w:rPr/>
        <w:t>#�#�##ͷ#�k��ñ��#�#NMgJt�y#��'!�</w:t>
        <w:br/>
        <w:t>��R�0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_s#F=����.3#S�#��U|����az�l9�mvo�8��*�3�H���1�</w:t>
      </w:r>
      <w:r>
        <w:rPr>
          <w:rtl w:val="true"/>
        </w:rPr>
        <w:t>ڳ</w:t>
      </w:r>
      <w:r>
        <w:rPr/>
        <w:t>�</w:t>
      </w:r>
      <w:r>
        <w:rPr/>
        <w:t>#��'k��:b�Gc#�###u"�����.�?##$�#{�(�u���q�ZW����#���sU��������nq!͕?��.�0�B#[��m�=�;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U�8��9�kZ2or�&amp;Ʀ�m##�</w:t>
        <w:tab/>
        <w:t>�F��akv���</w:t>
        <w:tab/>
        <w:t>�</w:t>
      </w:r>
      <w:r>
        <w:rPr>
          <w:rtl w:val="true"/>
        </w:rPr>
        <w:t>޻</w:t>
      </w:r>
      <w:r>
        <w:rPr/>
        <w:t>�</w:t>
      </w:r>
      <w:r>
        <w:rPr/>
        <w:t>##Մ�ҹ�#�˄#��G#+i�</w:t>
      </w:r>
    </w:p>
    <w:p>
      <w:pPr>
        <w:pStyle w:val="PreformattedText"/>
        <w:bidi w:val="0"/>
        <w:jc w:val="left"/>
        <w:rPr/>
      </w:pPr>
      <w:r>
        <w:rPr/>
        <w:t>"��bKp�!|�:{��#t\#��##�3���Ҳ6�*�#��#�h`[4���#���g#�*O��z</w:t>
        <w:tab/>
        <w:t>#���#�#|�Ba�#GQ�</w:t>
        <w:br/>
        <w:t>��@s�P!q��#:O`)���!#0#F�jb�rGZhd`#</w:t>
      </w:r>
      <w:r>
        <w:rPr>
          <w:rtl w:val="true"/>
        </w:rPr>
        <w:t>ޠ</w:t>
      </w:r>
      <w:r>
        <w:rPr/>
        <w:t>����</w:t>
      </w:r>
      <w:r>
        <w:rPr/>
        <w:t>.sϥC</w:t>
        <w:br/>
        <w:t>O��#�c=#�N�;p(###8'�(#.s�#zD�l�Ԟz#S2��#</w:t>
        <w:br/>
        <w:t>#�9R]�1�^y�#��*D��##��vu�W+Arg��-�)��8?J������@e=�Z�#</w:t>
      </w:r>
      <w:r>
        <w:rPr>
          <w:rtl w:val="true"/>
        </w:rPr>
        <w:t>޼��</w:t>
      </w:r>
      <w:r>
        <w:rPr/>
        <w:t>2</w:t>
      </w:r>
      <w:r>
        <w:rPr/>
        <w:t>����A �#�9�*|u�#�zq��#����)�#1�#����VO����t�N��##;��a#Eh�L�#��#5a&gt;�4�]��#Ʀ#z�7#�F�##7#�</w:t>
      </w:r>
      <w:r>
        <w:rPr/>
        <w:t>֬</w:t>
      </w:r>
      <w:r>
        <w:rPr/>
        <w:t>m��\��F�#���*�#?L�#��#t��~���xϽD�#��&lt;��=��#�##�V��@#lc#4�#�B�&gt;��l#�Cv#��+#��N���R�.1�yϵ#3�##S�#}�@C�#�v#9��</w:t>
      </w:r>
      <w:r>
        <w:rPr/>
        <w:t>팀</w:t>
      </w:r>
      <w:r>
        <w:rPr/>
        <w:t>}(�#�#~�</w:t>
      </w:r>
      <w:r>
        <w:rPr/>
        <w:t>ؚ���</w:t>
      </w:r>
      <w:r>
        <w:rPr/>
        <w:t>m��]�#Ӧ?ƪ�G�N8�;$?g#���#n����#�+^�[|�#���###����y#kl�mB#���&lt;##q�U5�3z�#�$g</w:t>
        <w:tab/>
        <w:t>�o�f�#��{#]}�?�8�</w:t>
      </w:r>
      <w:r>
        <w:rPr/>
        <w:t>ۚ</w:t>
      </w:r>
      <w:r>
        <w:rPr/>
        <w:t>禇</w:t>
      </w:r>
      <w:r>
        <w:rPr/>
        <w:t>s#�=M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��P�U��=*��on)^#�8ϵ&amp;�E%�-ϯ�V#�3¤��� q��[�^�YRy###g�h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</w:t>
      </w:r>
      <w:r>
        <w:rPr/>
        <w:t>֡�</w:t>
      </w:r>
      <w:r>
        <w:rPr/>
        <w:t>i#��</w:t>
      </w:r>
      <w:r>
        <w:rPr>
          <w:rtl w:val="true"/>
        </w:rPr>
        <w:t>آ�</w:t>
      </w:r>
      <w:r>
        <w:rPr/>
        <w:tab/>
      </w:r>
      <w:r>
        <w:rPr>
          <w:rtl w:val="true"/>
        </w:rPr>
        <w:t>�#�</w:t>
      </w:r>
      <w:r>
        <w:rPr/>
        <w:t>5</w:t>
      </w:r>
      <w:r>
        <w:rPr/>
        <w:t>#�#x����XΠ "`�X�</w:t>
      </w:r>
      <w:r>
        <w:rPr>
          <w:rtl w:val="true"/>
        </w:rPr>
        <w:t>޸</w:t>
      </w:r>
      <w:r>
        <w:rPr/>
        <w:t>��</w:t>
      </w:r>
      <w:r>
        <w:rPr/>
        <w:t>$���~FM�*lFϨ5#�#�&gt;O�R��&amp;#8#$��#�#�C#'#��*��#�8���A��v�#�#W'���E�3#�#��07ps�###d'�jX�*��#�M�1��#�@���i��T��T;��#���v�8_�1�#�4#��8��O.98�#-����#ʼ�&gt;�&lt;�c��{Ԅ���\#��G�#���#�#\S�#8����##��A$�L#�i3���ԑ�&lt;g4�&lt;��;{R(pS��</w:t>
      </w:r>
      <w:r>
        <w:rPr>
          <w:rtl w:val="true"/>
        </w:rPr>
        <w:t>ל</w:t>
      </w:r>
      <w:r>
        <w:rPr/>
        <w:t>zRg��"#��x�qN��##9�#q��*%#��c�I#u#��/#�I��02�N�6��P�#N#�*5b���4�#W��HAm���3UY�pN=�N�j�</w:t>
      </w:r>
      <w:r>
        <w:rPr/>
        <w:t>秽</w:t>
      </w:r>
      <w:r>
        <w:rPr/>
        <w:t>61w#�##�####=�</w:t>
      </w:r>
      <w:r>
        <w:rPr>
          <w:rtl w:val="true"/>
        </w:rPr>
        <w:t>ی</w:t>
      </w:r>
      <w:r>
        <w:rPr/>
        <w:t>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ڤ</w:t>
      </w:r>
      <w:r>
        <w:rPr/>
        <w:t>b?��q�#�=z�v###�O#�&amp;p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�^}sO�6�˵10</w:t>
      </w:r>
      <w:r>
        <w:rPr>
          <w:rtl w:val="true"/>
        </w:rPr>
        <w:t>܌</w:t>
      </w:r>
      <w:r>
        <w:rPr/>
        <w:t>��</w:t>
      </w:r>
      <w:r>
        <w:rPr/>
        <w:t>H_oL�jB#����g�]</w:t>
      </w:r>
      <w:r>
        <w:rPr>
          <w:rtl w:val="true"/>
        </w:rPr>
        <w:t>ޜ</w:t>
      </w:r>
      <w:r>
        <w:rPr/>
        <w:t>�</w:t>
      </w:r>
      <w:r>
        <w:rPr/>
        <w:t>ҩ��pz�hu�##(#4#</w:t>
      </w:r>
      <w:r>
        <w:rPr>
          <w:rtl w:val="true"/>
        </w:rPr>
        <w:t>ێ</w:t>
      </w:r>
      <w:r>
        <w:rPr/>
        <w:t>r:�H���i����&gt;����x��C#�B�H#�})�M�:�9�,#A����u��g�Ҁ#v</w:t>
        <w:br/>
        <w:t>��Pm�</w:t>
      </w:r>
      <w:r>
        <w:rPr>
          <w:rtl w:val="true"/>
        </w:rPr>
        <w:t>ߐ</w:t>
      </w:r>
      <w:r>
        <w:rPr/>
        <w:t>�</w:t>
      </w:r>
      <w:r>
        <w:rPr/>
        <w:t>X��9��� ��</w:t>
      </w:r>
      <w:r>
        <w:rPr/>
        <w:t>뎴</w:t>
      </w:r>
      <w:r>
        <w:rPr/>
        <w:t>1#0�##p;ҧ���#q�Q���y�#���#9�#�#c;�c&lt;q�փ����7%q�O#���q�C#�n���Fw|��#�H#�'������n#"�</w:t>
      </w:r>
    </w:p>
    <w:p>
      <w:pPr>
        <w:pStyle w:val="PreformattedText"/>
        <w:bidi w:val="0"/>
        <w:jc w:val="left"/>
        <w:rPr/>
      </w:pPr>
      <w:r>
        <w:rPr/>
        <w:t>ly���N����=)K{r)#7c���#�m�F#�F�6�`��T�nl��8&gt;��_��1�L##gO�&lt;�'�#</w:t>
      </w:r>
      <w:r>
        <w:rPr>
          <w:rtl w:val="true"/>
        </w:rPr>
        <w:t>ڛ</w:t>
      </w:r>
      <w:r>
        <w:rPr/>
        <w:t>"��;u��#�rx#��#����H��P�-�8#OsMg��'g�?�&gt;�#�/l�u��D#��##H#���Қ��^���#�#~R1�=�]����j��</w:t>
        <w:br/>
        <w:t>�'�#Q��9�T+��)</w:t>
      </w:r>
      <w:r>
        <w:rPr>
          <w:rtl w:val="true"/>
        </w:rPr>
        <w:t>݌�</w:t>
      </w:r>
      <w:r>
        <w:rPr>
          <w:rtl w:val="true"/>
        </w:rPr>
        <w:t>=</w:t>
      </w:r>
      <w:r>
        <w:rPr/>
        <w:t>8</w:t>
      </w:r>
      <w:r>
        <w:rPr/>
        <w:t>�)��~z#</w:t>
      </w:r>
      <w:r>
        <w:rPr>
          <w:rtl w:val="true"/>
        </w:rPr>
        <w:t>ޢ</w:t>
      </w:r>
      <w:r>
        <w:rPr/>
        <w:t>yO9��Q</w:t>
        <w:tab/>
        <w:t>�ɿ�JC-#���</w:t>
      </w:r>
      <w:r>
        <w:rPr/>
        <w:t>֬</w:t>
      </w:r>
      <w:r>
        <w:rPr/>
        <w:t>"�,�T��&lt;�'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��°</w:t>
      </w:r>
      <w:r>
        <w:rPr/>
        <w:t>㞃</w:t>
      </w:r>
      <w:r>
        <w:rPr/>
        <w:t>4�#h �s���G�r##��)�#�#�,c#�##��##�s�֎7`'&gt;���U�#��#��l#��i���?$sA����ri�?�#zU�#��=#&lt;� #��#�����</w:t>
        <w:br/>
        <w:t>a#o#�ϭH#f5V�s</w:t>
      </w:r>
      <w:r>
        <w:rPr/>
        <w:t>؎��</w:t>
      </w:r>
      <w:r>
        <w:rPr/>
        <w:t>K}qH��#�j0�s��F�}#���'=H����S��sJ$M��;R&gt;#��</w:t>
      </w:r>
      <w:r>
        <w:rPr/>
        <w:t>߭</w:t>
      </w:r>
      <w:r>
        <w:rPr/>
        <w:t>&gt;f!�G�8�N���y�#17�#�l���F�vFŷr�S��[�##Z)�;3#��#�K�7C��A��##~��~_Nzՙ���#o�R|̈́ʀ;�2���!�^���##��#|��H�t���^��|�q#��#�;��6�m�N�:#�</w:t>
      </w:r>
      <w:r>
        <w:rPr/>
        <w:t>랤</w:t>
      </w:r>
      <w:r>
        <w:rPr/>
        <w:t>TV�6�A8##�JyK�9�</w:t>
      </w:r>
      <w:r>
        <w:rPr>
          <w:rtl w:val="true"/>
        </w:rPr>
        <w:t>ڥ</w:t>
      </w:r>
      <w:r>
        <w:rPr/>
        <w:t>�</w:t>
      </w:r>
      <w:r>
        <w:rPr/>
        <w:t>#T��#�R����A#�s�~Uf'�q�k&amp;Z##��0�(2��~#8�)=�#��##�t�}i#��r0A��RHv�u#�#j\�#g#i�jaT�z��T�ǿ\�~g˳#&gt;��1r��Z#��'#'�Tnw`'n����1?9</w:t>
      </w:r>
      <w:r>
        <w:rPr/>
        <w:t>㎂�</w:t>
      </w:r>
      <w:r>
        <w:rPr/>
        <w:t>q�&lt;P6*����.</w:t>
      </w:r>
      <w:r>
        <w:rPr>
          <w:rtl w:val="true"/>
        </w:rPr>
        <w:t>ߟ</w:t>
      </w:r>
      <w:r>
        <w:rPr/>
        <w:t>����</w:t>
      </w:r>
      <w:r>
        <w:rPr/>
        <w:t>#</w:t>
      </w:r>
      <w:r>
        <w:rPr/>
        <w:t>֥�</w:t>
      </w:r>
      <w:r>
        <w:rPr/>
        <w:t>#�#Z#������(�wg#����iNYO##΀��{���bў;</w:t>
      </w:r>
      <w:r>
        <w:rPr/>
        <w:t>朧</w:t>
      </w:r>
      <w:r>
        <w:rPr/>
        <w:t>wR?</w:t>
        <w:br/>
        <w:t>t`.�� ��Q@�a�#*#�I��/���Ԉv�����a�H�@FAf�JI\{�P��t�B�nG#�:�\##��O_C</w:t>
      </w:r>
      <w:r>
        <w:rPr>
          <w:rtl w:val="true"/>
        </w:rPr>
        <w:t>ڜ</w:t>
      </w:r>
      <w:r>
        <w:rPr/>
        <w:t>cF�$#Ғ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)]v�&lt;P!v���#Zh����iL��&gt;Q�1�G��y�Ҁ�Ǉ�9C��7�y�A8#���9?�z��Y�#�</w:t>
      </w:r>
      <w:r>
        <w:rPr>
          <w:rtl w:val="true"/>
        </w:rPr>
        <w:t>ބ</w:t>
      </w:r>
      <w:r>
        <w:rPr/>
        <w:t>!��T�8�#r�#���#)NN}��3���j��4`��=����4#t^Gn�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0#����{#���#����@#�����#0���C�J��c&gt;�l*��z�����j#a]��"�f&gt;��q�-�c�=F���$!#�pE8#���l�4���S�Z�#-7dg?N���.�#��&lt;���'</w:t>
      </w:r>
      <w:r>
        <w:rPr/>
        <w:t>֔</w:t>
      </w:r>
      <w:r>
        <w:rPr/>
        <w:t>'Bzt�##_�8#���"��c</w:t>
      </w:r>
      <w:r>
        <w:rPr/>
        <w:t>߭</w:t>
      </w:r>
      <w:r>
        <w:rPr/>
        <w:t>8/͓��� �#q�L#y�.�t�</w:t>
        <w:br/>
        <w:t>�o</w:t>
      </w:r>
      <w:r>
        <w:rPr>
          <w:rtl w:val="true"/>
        </w:rPr>
        <w:t>׵</w:t>
      </w:r>
      <w:r>
        <w:rPr/>
        <w:t xml:space="preserve">##���#��}�jhV#�7\#�#*\#\#�1G�#��'�m�#W#Ã6�`�JX7#����#^x�+(e##���"2##���V#M�� </w:t>
      </w:r>
      <w:r>
        <w:rPr/>
        <w:t>皁�</w:t>
      </w:r>
      <w:r>
        <w:rPr/>
        <w:t>kd�#�u��#^j�H�G�#�1Wo98�#�H##�qϖ;�Ҙ�+��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"��.��N#v2#N��,z�V���B�^?#��(��t��U��d�'��;##�d�#�s#��zS�@���$c�NPZ2##��\�6BaN���#����#�Y�v���RG#�r1�_Z|��em���;�sI�#�1����#d�q�#\ l�&gt;��#��#�͞y��QM��#5k1��~n�t�m�#3�}�{6W1�c��P�#U�Sq���#?799��+#�+&amp;#M7#��J�Ԅ8�Y�[�#��##U���6�#;�;���Měq�:�#��</w:t>
      </w:r>
      <w:r>
        <w:rPr>
          <w:rtl w:val="true"/>
        </w:rPr>
        <w:t>ڜ�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/>
        <w:t>�Zj���#�O,�,</w:t>
        <w:br/>
        <w:t>��8&gt;���##��?9:g4� ��</w:t>
      </w:r>
    </w:p>
    <w:p>
      <w:pPr>
        <w:pStyle w:val="PreformattedText"/>
        <w:bidi w:val="0"/>
        <w:jc w:val="left"/>
        <w:rPr/>
      </w:pPr>
      <w:r>
        <w:rPr/>
        <w:t>B��c�ҧP'V#zS#��3�qO�^�ˊj���#c�#.S�##�n�a�#�Fy���~r#��Lc@v��7�-�x�U�#�i3�{T���w~#4:'a�sO#���{p}�XcJ#\#L�</w:t>
        <w:tab/>
        <w:t>#�#'�J˻'8��*"#�1��z#*��'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k#N��8��W��#�#n�?:@��L'gʼ�Woj�#v</w:t>
      </w:r>
      <w:r>
        <w:rPr/>
        <w:t>༞��</w:t>
      </w:r>
      <w:r>
        <w:rPr/>
        <w:t>X*��#���\w����zw��d"=</w:t>
      </w:r>
      <w:r>
        <w:rPr>
          <w:rtl w:val="true"/>
        </w:rPr>
        <w:t>ݻ</w:t>
      </w:r>
      <w:r>
        <w:rPr/>
        <w:t>z��V_��ǥ*�����</w:t>
      </w:r>
      <w:r>
        <w:rPr/>
        <w:t>֚</w:t>
      </w:r>
      <w:r>
        <w:rPr/>
        <w:t>#f###��E�B#���=�Ny#�4�w##zջM6}FC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����s�M8�#�#F9&lt;��#�VP�uu#n�^�</w:t>
      </w:r>
      <w:r>
        <w:rPr>
          <w:rtl w:val="true"/>
        </w:rPr>
        <w:t>ۓښ</w:t>
      </w:r>
      <w:r>
        <w:rPr/>
        <w:t>@P"��.#�kSP�$���0+(c�:���P����o.x�[�#P$F#�����t�Fæ8#���b7u���##����jOaMc����zҩ�</w:t>
      </w:r>
      <w:r>
        <w:rPr>
          <w:rtl w:val="true"/>
        </w:rPr>
        <w:t>ۓ</w:t>
      </w:r>
      <w:r>
        <w:rPr/>
        <w:t>�</w:t>
      </w:r>
      <w:r>
        <w:rPr/>
        <w:t>ҐƂy#�͎#�#�41��i_�P1���#D���pZ�z&gt;: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n��U�&lt;��#��Ɛ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##J����##B�#��B�.E$j��i�+�#:�#i#�~���#��@��y�zT��Ͻ#5@</w:t>
      </w:r>
      <w:r>
        <w:rPr>
          <w:rtl w:val="true"/>
        </w:rPr>
        <w:t>ێ</w:t>
      </w:r>
      <w:r>
        <w:rPr/>
        <w:t>��</w:t>
      </w:r>
      <w:r>
        <w:rPr/>
        <w:t>®��y��R##�y���t&gt;���!�?�jr�~4��#q</w:t>
      </w:r>
      <w:r>
        <w:rPr>
          <w:rtl w:val="true"/>
        </w:rPr>
        <w:t>ޚ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7I������&gt;�'���c'�qS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�#�##�Oc��|ͬ}�#�`�A��#G�q�#��</w:t>
      </w:r>
      <w:r>
        <w:rPr>
          <w:rtl w:val="true"/>
        </w:rPr>
        <w:t>ٻ</w:t>
      </w:r>
      <w:r>
        <w:rPr>
          <w:rtl w:val="true"/>
        </w:rPr>
        <w:t>##���#</w:t>
      </w:r>
      <w:r>
        <w:rPr/>
        <w:t>1</w:t>
      </w:r>
      <w:r>
        <w:rPr/>
        <w:t>���R���#�#{}</w:t>
      </w:r>
      <w:r>
        <w:rPr>
          <w:rtl w:val="true"/>
        </w:rPr>
        <w:t>ߛ</w:t>
      </w:r>
      <w:r>
        <w:rPr/>
        <w:t>���</w:t>
      </w:r>
      <w:r>
        <w:rPr/>
        <w:t>U�s��)1��O,��J���#���#1N.�x�#Fm</w:t>
      </w:r>
      <w:r>
        <w:rPr>
          <w:rtl w:val="true"/>
        </w:rPr>
        <w:t>߻</w:t>
      </w:r>
      <w:r>
        <w:rPr/>
        <w:t>�@[�s�2l(;��z�E�a#�S�'�N�����!�@�s���|Ъ2�=�</w:t>
      </w:r>
      <w:r>
        <w:rPr>
          <w:rtl w:val="true"/>
        </w:rPr>
        <w:t>ڄ</w:t>
      </w:r>
      <w:r>
        <w:rPr/>
        <w:t>�</w:t>
      </w:r>
      <w:r>
        <w:rPr/>
        <w:t>p@�&gt;���W�#M1#��s�;#�U��u�=�".��N�j�#`S��L�|�#q�N#.##���#�*ф�8���</w:t>
      </w:r>
      <w:r>
        <w:rPr/>
        <w:t>ާ�</w:t>
      </w:r>
      <w:r>
        <w:rPr/>
        <w:t>?���@z��MO#q�q�#��5�,|6</w:t>
      </w:r>
      <w:r>
        <w:rPr/>
        <w:t>ᱜ��</w:t>
      </w:r>
      <w:r>
        <w:rPr/>
        <w:t>Z</w:t>
      </w:r>
      <w:r>
        <w:rPr>
          <w:rtl w:val="true"/>
        </w:rPr>
        <w:t>ض</w:t>
      </w:r>
      <w:r>
        <w:rPr/>
        <w:t>�</w:t>
      </w:r>
      <w:r>
        <w:rPr/>
        <w:t>#�`�?J�g#�#t##���#�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1���h~lq��#��@#g���8t��#\.#H#</w:t>
        <w:tab/>
        <w:t>���G4��V�</w:t>
      </w:r>
      <w:r>
        <w:rPr>
          <w:rtl w:val="true"/>
        </w:rPr>
        <w:t>װ</w:t>
      </w:r>
      <w:r>
        <w:rPr/>
        <w:t>#��m���PH��Ko�#l�#�c�o�g:���#�+�l:���</w:t>
      </w:r>
      <w:r>
        <w:rPr/>
        <w:t>֬</w:t>
      </w:r>
      <w:r>
        <w:rPr/>
        <w:t>Pk�͝*�Q#�#�8-?#T</w:t>
      </w:r>
      <w:r>
        <w:rPr>
          <w:rtl w:val="true"/>
        </w:rPr>
        <w:t>ݚ</w:t>
      </w:r>
      <w:r>
        <w:rPr/>
        <w:t>(El ZZ1KH��%#��##QE##QE##QE##QE##R#Bh##�ԭ�Y"��$��s�^�q.�k���\}�z�#wQ��I7`�&gt;Q��W#�jҋE�#Tzt����#񇍃)�i�@im#_�HZ�</w:t>
      </w:r>
      <w:r>
        <w:rPr>
          <w:rtl w:val="true"/>
        </w:rPr>
        <w:t>ߏ</w:t>
      </w:r>
      <w:r>
        <w:rPr/>
        <w:t>���</w:t>
      </w:r>
      <w:r>
        <w:rPr/>
        <w:t>`x��Ã�#�;�#������#8�</w:t>
      </w:r>
      <w:r>
        <w:rPr/>
        <w:t>ֱ</w:t>
      </w:r>
      <w:r>
        <w:rPr/>
        <w:t>&lt;F����# '��ҷ_</w:t>
        <w:tab/>
        <w:t>����m��yv �#g�#3]#���#�?6#�}*O�Q�##�x�#=kwL?�Q��WA=͹"</w:t>
        <w:br/>
        <w:t>�@#�H���r;</w:t>
        <w:br/>
        <w:t>�(��U�#�u��#@�#ys</w:t>
      </w:r>
      <w:r>
        <w:rPr/>
        <w:t>늉�</w:t>
      </w:r>
      <w:r>
        <w:rPr/>
        <w:t>чpJ���_tc=�#&gt;n=�*Ӹ#�#X��#Z��� �x�_�q��#d���'�U#��2�q</w:t>
      </w:r>
      <w:r>
        <w:rPr>
          <w:rtl w:val="true"/>
        </w:rPr>
        <w:t>ܫ</w:t>
      </w:r>
      <w:r>
        <w:rPr/>
        <w:t>#l.#OZ9Њ</w:t>
      </w:r>
      <w:r>
        <w:rPr>
          <w:rtl w:val="true"/>
        </w:rPr>
        <w:t>ڣ</w:t>
      </w:r>
      <w:r>
        <w:rPr/>
        <w:tab/>
        <w:t>c1��X#N</w:t>
      </w:r>
    </w:p>
    <w:p>
      <w:pPr>
        <w:pStyle w:val="PreformattedText"/>
        <w:bidi w:val="0"/>
        <w:jc w:val="left"/>
        <w:rPr/>
      </w:pPr>
      <w:r>
        <w:rPr/>
        <w:t>a�wk ###�~:���%��d$D���t�d���#</w:t>
      </w:r>
      <w:r>
        <w:rPr/>
        <w:t>ً</w:t>
      </w:r>
      <w:r>
        <w:rPr/>
        <w:t>&lt;��~��yL���{o$K���oaTR8�pH��8�k�b�.�Ą��</w:t>
      </w:r>
    </w:p>
    <w:p>
      <w:pPr>
        <w:pStyle w:val="PreformattedText"/>
        <w:bidi w:val="0"/>
        <w:jc w:val="left"/>
        <w:rPr/>
      </w:pPr>
      <w:r>
        <w:rPr/>
        <w:t>Џ\�#�j��z�1�X)�k6�-XjO##��GaZ��#`���7��b@�N����(�#:�K{��d#�"�2)s�#7�ī�##��cO#�r#�</w:t>
        <w:tab/>
        <w:t>��[�#dO9[,#dZԖ$�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Dv���с�SYH#O'#�s�</w:t>
      </w:r>
      <w:r>
        <w:rPr>
          <w:rtl w:val="true"/>
        </w:rPr>
        <w:t>ڤ</w:t>
      </w:r>
      <w:r>
        <w:rPr/>
        <w:t>�</w:t>
      </w:r>
      <w:r>
        <w:rPr/>
        <w:t>O</w:t>
      </w:r>
      <w:r>
        <w:rPr>
          <w:rtl w:val="true"/>
        </w:rPr>
        <w:t>ا</w:t>
      </w:r>
      <w:r>
        <w:rPr/>
        <w:t>�</w:t>
      </w:r>
      <w:r>
        <w:rPr/>
        <w:t>u�`�#�N��D`�����#��QN��**Š}��cҰ&lt;N�"^s�-[�|���+#ĩ��O#��#s�[�cH�r�@g�#$c���#Ni���#�#jH���}+#a�Dm0�#x##�T��ǭ"�{��~i��</w:t>
      </w:r>
      <w:r>
        <w:rPr>
          <w:rtl w:val="true"/>
        </w:rPr>
        <w:t>ڨ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ǎ{#</w:t>
      </w:r>
      <w:r>
        <w:rPr>
          <w:rtl w:val="true"/>
        </w:rPr>
        <w:t>ޜ�</w:t>
      </w:r>
      <w:r>
        <w:rPr>
          <w:rtl w:val="true"/>
        </w:rPr>
        <w:t>.</w:t>
      </w:r>
      <w:r>
        <w:rPr/>
        <w:t>9</w:t>
      </w:r>
      <w:r>
        <w:rPr>
          <w:rtl w:val="true"/>
        </w:rPr>
        <w:t>�</w:t>
      </w:r>
      <w:r>
        <w:rPr/>
        <w:t>3</w:t>
      </w:r>
      <w:r>
        <w:rPr/>
        <w:t>�O3�#n#8���&lt;~�#��/*��}*4�u��a#z�j�O��?Zc#W���s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�*(��p��,kЎ��g�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##�Tq�2H�8`O��*`��{z�`##n���co$�x��±3�9'''�NS�c&gt;�</w:t>
        <w:br/>
        <w:t>�X�#�##856���_�K#��!(��</w:t>
      </w:r>
      <w:r>
        <w:rPr/>
        <w:t>֥</w:t>
      </w:r>
      <w:r>
        <w:rPr/>
        <w:t>e��sE�r�2���a#N#��</w:t>
        <w:br/>
        <w:t>��=�o,n��#�#�]���`�F#&amp;�&lt;��#�9�V#{T��"�*x��</w:t>
      </w:r>
      <w:r>
        <w:rPr/>
        <w:t>۵</w:t>
      </w:r>
      <w:r>
        <w:rPr/>
        <w:t>.��=(#�`GI���;f�co#�&amp;#co#��#���;###�$2s�\���|������zq�5:�e��#�H���#���#c��Յ]���H��#^?#�#]��</w:t>
      </w:r>
      <w:r>
        <w:rPr/>
        <w:t>֭</w:t>
      </w:r>
      <w:r>
        <w:rPr/>
        <w:t>#;�G#��&amp;�#��#�n����ya�p3�#*���v8��&amp;��#���8��l#ԭ [�#��#)#��!�q</w:t>
      </w:r>
      <w:r>
        <w:rPr/>
        <w:t>߽</w:t>
      </w:r>
      <w:r>
        <w:rPr/>
        <w:t>#'��*9#��V��?�c9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=�:U�{s�t$����#���#Bj�#�r02;qU���u�#�ϭj�#��$#s�#��L�"�#J"1�#�t&lt;V��&amp;r�º���#�s��wp9�</w:t>
        <w:tab/>
        <w:t>�#�Il�#�</w:t>
        <w:tab/>
        <w:t>�P9���v���[#|Ű?#V</w:t>
      </w:r>
      <w:r>
        <w:rPr/>
        <w:t>얢</w:t>
      </w:r>
      <w:r>
        <w:rPr/>
        <w:t>M���7L#��WJ�&gt;� .#�rI��ṭ�\�#��+P</w:t>
      </w:r>
      <w:r>
        <w:rPr/>
        <w:t>ۘ�</w:t>
      </w:r>
      <w:r>
        <w:rPr/>
        <w:t>#��#��</w:t>
      </w:r>
    </w:p>
    <w:p>
      <w:pPr>
        <w:pStyle w:val="PreformattedText"/>
        <w:bidi w:val="0"/>
        <w:jc w:val="left"/>
        <w:rPr/>
      </w:pPr>
      <w:r>
        <w:rPr/>
        <w:t>c&amp;�Ɗ�U�)#Ȝ"�c#JG</w:t>
      </w:r>
      <w:r>
        <w:rPr>
          <w:rtl w:val="true"/>
        </w:rPr>
        <w:t>ڿ</w:t>
      </w:r>
      <w:r>
        <w:rPr/>
        <w:t>!��vs�#�#˖���d�</w:t>
      </w:r>
      <w:r>
        <w:rPr>
          <w:rtl w:val="true"/>
        </w:rPr>
        <w:t>ڡ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M`</w:t>
      </w:r>
      <w:r>
        <w:rPr>
          <w:rtl w:val="true"/>
        </w:rPr>
        <w:t>ߩ</w:t>
      </w:r>
      <w:r>
        <w:rPr/>
        <w:t>hA?|�#�+��tE&lt;�</w:t>
      </w:r>
      <w:r>
        <w:rPr/>
        <w:t>㡮</w:t>
      </w:r>
      <w:r>
        <w:rPr/>
        <w:t>z�}��27u���|��*U��{sLt#�O�Zx��9#=8�</w:t>
        <w:br/>
        <w:t>B#�#��ԆR\'�y�jV</w:t>
      </w:r>
      <w:r>
        <w:rPr>
          <w:rtl w:val="true"/>
        </w:rPr>
        <w:t>ٸ</w:t>
      </w:r>
      <w:r>
        <w:rPr/>
        <w:t>#��Nr{�~�£i9Ǳ��Q##�?�T�*�#LS�M�#'��Jd�*��%!�v���w�0;�</w:t>
      </w:r>
      <w:r>
        <w:rPr>
          <w:rtl w:val="true"/>
        </w:rPr>
        <w:t>ڞ</w:t>
      </w:r>
      <w:r>
        <w:rPr/>
        <w:t>#��O��Q��_Oz�P���u�)</w:t>
        <w:br/>
        <w:t>����m�&gt;��&gt;cr8#��(iQ�u4�B6y��m,��#&amp;���~y�#s</w:t>
      </w:r>
      <w:r>
        <w:rPr>
          <w:rtl w:val="true"/>
        </w:rPr>
        <w:t>ۿ</w:t>
      </w:r>
      <w:r>
        <w:rPr/>
        <w:t>�</w:t>
      </w:r>
      <w:r>
        <w:rPr/>
        <w:t>N?##�u��9O�~�Ю�#9�z#�!������r6��ҐG�</w:t>
      </w:r>
      <w:r>
        <w:rPr>
          <w:rtl w:val="true"/>
        </w:rPr>
        <w:t>߿�</w:t>
      </w:r>
      <w:r>
        <w:rPr>
          <w:rtl w:val="true"/>
        </w:rPr>
        <w:t>&amp;���</w:t>
      </w:r>
      <w:r>
        <w:rPr/>
        <w:t>0</w:t>
      </w:r>
      <w:r>
        <w:rPr/>
        <w:t>G�I@0�x����� �x#�=�t�#)�#Q�#�#�#�m��#�#�#�*s?͜��Z_���#��B�;��p*@B�����-�#����������#a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3</w:t>
      </w:r>
      <w:r>
        <w:rPr/>
        <w:t>۵</w:t>
      </w:r>
      <w:r>
        <w:rPr/>
        <w:t>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:##�zz�l#G-</w:t>
      </w:r>
      <w:r>
        <w:rPr>
          <w:rtl w:val="true"/>
        </w:rPr>
        <w:t>ޥ</w:t>
      </w:r>
      <w:r>
        <w:rPr/>
        <w:t>�</w:t>
      </w:r>
      <w:r>
        <w:rPr/>
        <w:t>#�#��#,�P�DR���e#�����8��#�#P&gt;X�R�?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8��#��0i3�##�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K#��##�K������H7`#���ːFz#LB</w:t>
        <w:tab/>
        <w:t>#��օ�r#��#�rp#1�1X*�:��#��[�9��Mr#�n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Ny4�WwC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SJ�pO#�]�_���40#��pzu�*��#�)#���O���=�#p�cr�!�#!��=�#�9�OȠ#�)#</w:t>
        <w:tab/>
        <w:t>��#���:�Rc��##�7b���u��</w:t>
        <w:tab/>
        <w:t>����s�#���</w:t>
      </w:r>
      <w:r>
        <w:rPr/>
        <w:t>晓�</w:t>
      </w:r>
      <w:r>
        <w:rPr/>
        <w:t>#�y�</w:t>
      </w:r>
      <w:r>
        <w:rPr>
          <w:rtl w:val="true"/>
        </w:rPr>
        <w:t>ݷ</w:t>
      </w:r>
      <w:r>
        <w:rPr/>
        <w:t>���</w:t>
      </w:r>
      <w:r>
        <w:rPr/>
        <w:t>)�{|����M#v�^(.#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��@#��g#��Z��*�&lt;�#�L$</w:t>
      </w:r>
      <w:r>
        <w:rPr/>
        <w:t>݊���</w:t>
      </w:r>
      <w:r>
        <w:rPr/>
        <w:t>$w�##a��}8�%r�9&lt;zṬ�8=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�G@#���l��dl��85 R��1���N�#�</w:t>
        <w:br/>
        <w:t>Wb;^s��Q�\G;p1�z�u#^y29#?#,�M�?#j�#��#�/##</w:t>
      </w:r>
      <w:r>
        <w:rPr>
          <w:rtl w:val="true"/>
        </w:rPr>
        <w:t>׽</w:t>
      </w:r>
      <w:r>
        <w:rPr/>
        <w:t>G5�*�9#T��hq�;##n��#��C#Q���t� �l��#��O�Rą��~������#</w:t>
        <w:tab/>
        <w:t>���^1���`N����GR�qҤb9��8�oZz0e�s�L-�~�3�L�\�#,#��Q�#�i��[�sJ�/�~&amp;����#�P1��M+�e�&gt;����#</w:t>
      </w:r>
      <w:r>
        <w:rPr/>
        <w:t>۟</w:t>
      </w:r>
      <w:r>
        <w:rPr/>
        <w:t>~��n#�g#w�#�����p�I�###����8#3@����JR�h##��#���Lv��</w:t>
      </w:r>
      <w:r>
        <w:rPr>
          <w:rtl w:val="true"/>
        </w:rPr>
        <w:t>ו</w:t>
      </w:r>
      <w:r>
        <w:rPr/>
        <w:t>&lt;���#a�g8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8����#�#����</w:t>
      </w:r>
      <w:r>
        <w:rPr>
          <w:rtl w:val="true"/>
        </w:rPr>
        <w:t>ץ</w:t>
      </w:r>
      <w:r>
        <w:rPr/>
        <w:t>#=P#�����#%���#{</w:t>
        <w:br/>
        <w:t>)\�+i_��~�q�Ӟ}iY~bz�</w:t>
      </w:r>
      <w:r>
        <w:rPr>
          <w:rtl w:val="true"/>
        </w:rPr>
        <w:t>֐</w:t>
      </w:r>
      <w:r>
        <w:rPr/>
        <w:t>��</w:t>
      </w:r>
      <w:r>
        <w:rPr/>
        <w:t>#W��#��#�~����##���;��PW���#�*�?��S##ϱ�Z�#.#���M����;�#Ȳ�@#{Ֆ��#cU�#�9���Q6�~���*1��#�*��T|�&amp;��p#ǽX##;#�&gt;�#E���#g&amp;�PU��jQ����#Ȉ��=�Ub�P��B����" i#\��#���n#�</w:t>
      </w:r>
      <w:r>
        <w:rPr>
          <w:rtl w:val="true"/>
        </w:rPr>
        <w:t>ר</w:t>
      </w:r>
      <w:r>
        <w:rPr/>
        <w:t>�</w:t>
      </w:r>
      <w:r>
        <w:rPr/>
        <w:t>R�#�#g�0��#���H#)G@#ʯO��K��q�#�7n=#�i�</w:t>
        <w:tab/>
        <w:t>�z���,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zzc��C�Jq.�</w:t>
      </w:r>
      <w:r>
        <w:rPr>
          <w:rtl w:val="true"/>
        </w:rPr>
        <w:t>ޜ</w:t>
      </w:r>
      <w:r>
        <w:rPr/>
        <w:t>Qq��rM:��(�(i�x,#~Q�S�!�����n-�ȯ���Ҁ#ad���5=N�88=:S�6����NN#�z�#%BH3����#�ӯjF#�#^�5*��R#��&lt;������#</w:t>
      </w:r>
      <w:r>
        <w:rPr>
          <w:rtl w:val="true"/>
        </w:rPr>
        <w:t>ݟ</w:t>
      </w:r>
      <w:r>
        <w:rPr/>
        <w:t>Z��qϽ5#7#�i��#�X�g4�7.:#sC͵�#*��w#��LCN�3�����a��q��Q�=H�O</w:t>
        <w:br/>
        <w:t>YN#��&amp;H�Y�c��C��$#�)�_�85';s�[#��H����I6#�;</w:t>
        <w:br/>
        <w:t>p���g9#�Y#�.3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8�'</w:t>
      </w:r>
      <w:r>
        <w:rPr/>
        <w:t>֥</w:t>
      </w:r>
      <w:r>
        <w:rPr/>
        <w:t>u�</w:t>
      </w:r>
      <w:r>
        <w:rPr>
          <w:rtl w:val="true"/>
        </w:rPr>
        <w:t>ۥ</w:t>
      </w:r>
      <w:r>
        <w:rPr/>
        <w:t>#��##�`F#�a�OZ##rI�N�</w:t>
      </w:r>
      <w:r>
        <w:rPr>
          <w:rtl w:val="true"/>
        </w:rPr>
        <w:t>ߨ</w:t>
      </w:r>
      <w:r>
        <w:rPr/>
        <w:t>4</w:t>
      </w:r>
      <w:r>
        <w:rPr>
          <w:rtl w:val="true"/>
        </w:rPr>
        <w:t>�</w:t>
      </w:r>
      <w:r>
        <w:rPr/>
        <w:t>77</w:t>
      </w:r>
      <w:r>
        <w:rPr/>
        <w:t>���@#ȧv#�C/OZ�oRz�'o=1�#�����9�K��#���|�#��#sw#�#�4���</w:t>
      </w:r>
      <w:r>
        <w:rPr>
          <w:rtl w:val="true"/>
        </w:rPr>
        <w:t>ڑ�݌</w:t>
      </w:r>
      <w:r>
        <w:rPr/>
        <w:t>d��N#*��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=�##��#�.��K�#&lt;</w:t>
        <w:br/>
        <w:t>k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��1M##0�9&lt;v#��&gt;PO9�)�&gt;�_�(?.��=��F#��h�#&lt;��������Sp[��Қ#�-�</w:t>
      </w:r>
      <w:r>
        <w:rPr>
          <w:rtl w:val="true"/>
        </w:rPr>
        <w:t>އ</w:t>
      </w:r>
      <w:r>
        <w:rPr/>
        <w:t>#�BˏC</w:t>
      </w:r>
      <w:r>
        <w:rPr/>
        <w:t>֚��</w:t>
      </w:r>
      <w:r>
        <w:rPr/>
        <w:t>ny#�.�����M4H��-�$�ҟ�##r#Z��L&gt;Ozv�=���#J�)(rE#�h�n�</w:t>
      </w:r>
      <w:r>
        <w:rPr>
          <w:rtl w:val="true"/>
        </w:rPr>
        <w:t>א</w:t>
      </w:r>
      <w:r>
        <w:rPr/>
        <w:t>y|#}�67&gt;���ՐN�U$?~��ˍ�5##�'5 #i���Ӱ�F#}��#1��P��</w:t>
      </w:r>
      <w:r>
        <w:rPr/>
        <w:t>샂</w:t>
      </w:r>
      <w:r>
        <w:rPr/>
        <w:t>{v��</w:t>
      </w:r>
      <w:r>
        <w:rPr>
          <w:rtl w:val="true"/>
        </w:rPr>
        <w:t>ݺ</w:t>
      </w:r>
      <w:r>
        <w:rPr/>
        <w:t>���</w:t>
      </w:r>
      <w:r>
        <w:rPr/>
        <w:t>KBY*�.=���</w:t>
      </w:r>
      <w:r>
        <w:rPr>
          <w:rtl w:val="true"/>
        </w:rPr>
        <w:t>ޣ</w:t>
      </w:r>
      <w:r>
        <w:rPr/>
        <w:t>�</w:t>
      </w:r>
      <w:r>
        <w:rPr/>
        <w:t>CQE#]�;U���vo��U��"</w:t>
        <w:br/>
        <w:t>6�����</w:t>
        <w:br/>
        <w:t>J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ZH#�)��Zw��&lt;#zU#��l#:T���q�Մ�n�u#eb</w:t>
      </w:r>
      <w:r>
        <w:rPr/>
        <w:t>ܸ</w:t>
      </w:r>
      <w:r>
        <w:rPr/>
        <w:t>#�#g=�f���Jw����+K�;I�J���</w:t>
        <w:tab/>
        <w:t>fÅ##M;#s�{@��9&lt;v�1��s�s��#һ��&gt;#���T��R##R��#�et�</w:t>
        <w:tab/>
        <w:t>W�î?ɧf#8��M��?�0FW#�zd�ӏJ��</w:t>
      </w:r>
      <w:r>
        <w:rPr>
          <w:rtl w:val="true"/>
        </w:rPr>
        <w:t>ג</w:t>
      </w:r>
      <w:r>
        <w:rPr/>
        <w:t>�</w:t>
      </w:r>
      <w:r>
        <w:rPr/>
        <w:t>縣�</w:t>
      </w:r>
      <w:r>
        <w:rPr/>
        <w:t>9�#-�F~��B#��H#�#~�$g�pz#A���#1RD��0ZO$��&lt;#��_S�O�9���/f5P��v|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~Ϸ���&lt;U� </w:t>
      </w:r>
      <w:r>
        <w:rPr>
          <w:rtl w:val="true"/>
        </w:rPr>
        <w:t>ؿ</w:t>
      </w:r>
      <w:r>
        <w:rPr/>
        <w:t>�</w:t>
      </w:r>
      <w:r>
        <w:rPr/>
        <w:t>Zc��rO#*�#��H�n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H-�I���#�QI����#�b�f��8�+Bk2��6#�</w:t>
        <w:tab/>
        <w:t>#j����ҢJ�&amp;Vlyg������#���NaL</w:t>
      </w:r>
      <w:r>
        <w:rPr/>
        <w:t>۱��</w:t>
      </w:r>
      <w:r>
        <w:rPr/>
        <w:t>#ȱ#��t�n</w:t>
      </w:r>
      <w:r>
        <w:rPr/>
        <w:t>ܼ��</w:t>
      </w:r>
      <w:r>
        <w:rPr/>
        <w:t>#�+�qMS��K#�u�#"����</w:t>
      </w:r>
      <w:r>
        <w:rPr>
          <w:rtl w:val="true"/>
        </w:rPr>
        <w:t>ڂ</w:t>
      </w:r>
      <w:r>
        <w:rPr/>
        <w:t>G@sH#��V#��T�;v�_�=1L^�#�#��8�8��d�-�#�#��</w:t>
      </w:r>
      <w:r>
        <w:rPr/>
        <w:t>֚�</w:t>
      </w:r>
      <w:r>
        <w:rPr/>
        <w:t>U��;#w��#@��X#���##�9�E}m�[�m�Ɉ�$w��#b�-K###�=rG�#^�6��X��t#�F\�</w:t>
      </w:r>
      <w:r>
        <w:rPr/>
        <w:t>߽</w:t>
      </w:r>
      <w:r>
        <w:rPr/>
        <w:t>]�s�L�{c�#6�{�c��#�^N?�M��#�cm�y�Ga���&lt;���m�8]���p8�#�X��1k#�#�"����#c##�r</w:t>
      </w:r>
      <w:r>
        <w:rPr>
          <w:rtl w:val="true"/>
        </w:rPr>
        <w:t>ړ</w:t>
      </w:r>
      <w:r>
        <w:rPr/>
        <w:t>#�b!�z2�#�j�W�##</w:t>
        <w:tab/>
        <w:t>В"a�=W����W#�#��jI</w:t>
      </w:r>
      <w:r>
        <w:rPr>
          <w:rtl w:val="true"/>
        </w:rPr>
        <w:t>܀</w:t>
      </w:r>
      <w:r>
        <w:rPr/>
        <w:t>���</w:t>
      </w:r>
      <w:r>
        <w:rPr/>
        <w:t>#�`#��x#�k���#!��|�#b�O��#�\�A&lt;��p3�#�]#��[f�ec�</w:t>
        <w:br/>
        <w:t>��#�(#�͇g1�)�#�P�7�#9</w:t>
      </w:r>
      <w:r>
        <w:rPr/>
        <w:t>펹�</w:t>
      </w:r>
      <w:r>
        <w:rPr/>
        <w:t>##��#�)#��p�'E9#��\���:H#:��0�� V#�~oo�}����t�#��5�b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=�Tdnǥ#����##���A�B�</w:t>
      </w:r>
      <w:r>
        <w:rPr/>
        <w:t>ܷ</w:t>
      </w:r>
      <w:r>
        <w:rPr/>
        <w:t>oJ��g'�Q�O�M�?;�q��A#v)#�#X#xc�&gt;u��9#ʋ##=?/J#=\�&lt;`Sr#8##�;wA�i�,M�g#�4�m��</w:t>
      </w:r>
    </w:p>
    <w:p>
      <w:pPr>
        <w:pStyle w:val="PreformattedText"/>
        <w:bidi w:val="0"/>
        <w:jc w:val="left"/>
        <w:rPr/>
      </w:pPr>
      <w:r>
        <w:rPr/>
        <w:t>0#</w:t>
      </w:r>
      <w:r>
        <w:rPr>
          <w:rtl w:val="true"/>
        </w:rPr>
        <w:t>ߏ</w:t>
      </w:r>
      <w:r>
        <w:rPr/>
        <w:t>4</w:t>
      </w:r>
      <w:r>
        <w:rPr/>
        <w:t>�~Z��#�+d�Q�t5#���J~�#8#��</w:t>
      </w:r>
      <w:r>
        <w:rPr/>
        <w:t>֜�</w:t>
      </w:r>
      <w:r>
        <w:rPr/>
        <w:t>v#��f#J���#{P#&lt;��#9��{</w:t>
        <w:br/>
        <w:t>S�^���&lt;��)����</w:t>
      </w:r>
      <w:r>
        <w:rPr/>
        <w:t>֓</w:t>
      </w:r>
      <w:r>
        <w:rPr/>
        <w:t>#�#Yc���9�HG�A��#���3</w:t>
      </w:r>
      <w:r>
        <w:rPr>
          <w:rtl w:val="true"/>
        </w:rPr>
        <w:t>ڢ</w:t>
      </w:r>
      <w:r>
        <w:rPr/>
        <w:t>X���95x�[���$7@?�)�ĉ&lt;��#�(�m��#</w:t>
      </w:r>
      <w:r>
        <w:rPr/>
        <w:t>֩</w:t>
      </w:r>
      <w:r>
        <w:rPr/>
        <w:t>##xZ#?�# Dn�}�H��8#t���fQ�q%x#��#�ӯj�#� �u##p)@��#q����8�O,w|�{q</w:t>
      </w:r>
      <w:r>
        <w:rPr>
          <w:rtl w:val="true"/>
        </w:rPr>
        <w:t>ހ</w:t>
      </w:r>
      <w:r>
        <w:rPr/>
        <w:t>�</w:t>
      </w:r>
      <w:r>
        <w:rPr/>
        <w:t>x�s�J#��O#�1#S��"����R;|�#�=)1</w:t>
      </w:r>
      <w:r>
        <w:rPr>
          <w:rtl w:val="true"/>
        </w:rPr>
        <w:t>؜</w:t>
      </w:r>
      <w:r>
        <w:rPr/>
        <w:t>�</w:t>
      </w:r>
      <w:r>
        <w:rPr/>
        <w:t>LLq#nR�'o#9</w:t>
      </w:r>
      <w:r>
        <w:rPr/>
        <w:t>랴</w:t>
      </w:r>
      <w:r>
        <w:rPr/>
        <w:t>.#�#�W�R&amp;</w:t>
      </w:r>
      <w:r>
        <w:rPr/>
        <w:t>䠄�</w:t>
      </w:r>
      <w:r>
        <w:rPr>
          <w:rtl w:val="true"/>
        </w:rPr>
        <w:t>ݛ</w:t>
      </w:r>
      <w:r>
        <w:rPr/>
        <w:t>�</w:t>
      </w:r>
      <w:r>
        <w:rPr/>
        <w:t>=#�p;���#�zT��q&gt;�</w:t>
        <w:br/>
        <w:t>b,��#��w�j�y�#L{S�Ӹ''#�#E�����3�P�#��=#���#ȴ�VP#�#V?���Ur2#�;#+DC6��#</w:t>
      </w:r>
      <w:r>
        <w:rPr/>
        <w:t>ܾ</w:t>
      </w:r>
      <w:r>
        <w:rPr/>
        <w:t>#\g�[��Q��&amp;��H���#��#�x�{#�u#n#NMU��5����#1�ҷ�!�q��J̴A�#���#�S7d*j�iqKEs��(��# ���#(��#(��#(��#(��#(��#(4Q@#:���#</w:t>
      </w:r>
      <w:r>
        <w:rPr>
          <w:rtl w:val="true"/>
        </w:rPr>
        <w:t>ڛ</w:t>
      </w:r>
      <w:r>
        <w:rPr/>
        <w:t>��</w:t>
      </w:r>
      <w:r>
        <w:rPr/>
        <w:t>"_###</w:t>
        <w:tab/>
        <w:t>#�OU��+v�OK��t��s[��V�d#���v��#YH����NP�#İ&lt;�f�����j�wrj</w:t>
        <w:br/>
        <w:t>�2m�8P{��#r�2F?A]���h%�[rBʜm�#��#�T�x#�LK��Q�</w:t>
      </w:r>
      <w:r>
        <w:rPr/>
        <w:t>ְ�</w:t>
      </w:r>
      <w:r>
        <w:rPr/>
        <w:t>#��#$#�#~�t�-�</w:t>
      </w:r>
      <w:r>
        <w:rPr/>
        <w:t>듍</w:t>
      </w:r>
      <w:r>
        <w:rPr/>
        <w:t>ZKY��</w:t>
        <w:tab/>
        <w:t>r��9#Z��&gt;���./S</w:t>
      </w:r>
      <w:r>
        <w:rPr>
          <w:rtl w:val="true"/>
        </w:rPr>
        <w:t>ץ</w:t>
      </w:r>
      <w:r>
        <w:rPr/>
        <w:t>5%</w:t>
      </w:r>
      <w:r>
        <w:rPr/>
        <w:t>�����|^_�#��ұ&lt;J���g8���b+��(�#�h&gt;�/#���/��</w:t>
      </w:r>
      <w:r>
        <w:rPr/>
        <w:t>ܑ�</w:t>
      </w:r>
      <w:r>
        <w:rPr/>
        <w:t>*2z#��</w:t>
        <w:tab/>
        <w:t>�`�#��y��U6��#�&lt;�]=��y#�v�k�Н�#28�#G5�X�����9�Z</w:t>
      </w:r>
      <w:r>
        <w:rPr/>
        <w:t>ؙ�</w:t>
      </w:r>
      <w:r>
        <w:rPr/>
        <w:t>t�#���#�</w:t>
      </w:r>
      <w:r>
        <w:rPr>
          <w:rtl w:val="true"/>
        </w:rPr>
        <w:t>ڛ</w:t>
      </w:r>
      <w:r>
        <w:rPr/>
        <w:t>,�x#�@f�#9��z�-#J�7��T�XE#�{g�NY#r_�oJ�</w:t>
      </w:r>
      <w:r>
        <w:rPr/>
        <w:t>֮</w:t>
      </w:r>
      <w:r>
        <w:rPr/>
        <w:t>B�#=w�8&lt;���#z#������$5B4�T��#��;�Q�նQ��A���&gt;��v</w:t>
      </w:r>
      <w:r>
        <w:rPr/>
        <w:t>ٚ</w:t>
      </w:r>
      <w:r>
        <w:rPr/>
        <w:t>lʺ�v�o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:VX��EH��v��$�~����TRle���&gt;iX����}�s:�7p�##j|�H������O</w:t>
      </w:r>
      <w:r>
        <w:rPr/>
        <w:t>ֶ</w:t>
      </w:r>
      <w:r>
        <w:rPr/>
        <w:t>7#78&gt;��wj</w:t>
      </w:r>
      <w:r>
        <w:rPr/>
        <w:t>۶�</w:t>
      </w:r>
      <w:r>
        <w:rPr/>
        <w:t>%�Q���ͷb��h�$�H;m��\�2ȋ3�S#N�</w:t>
      </w:r>
      <w:r>
        <w:rPr/>
        <w:t>㯽</w:t>
      </w:r>
      <w:r>
        <w:rPr/>
        <w:t>$v76�$#r</w:t>
      </w:r>
      <w:r>
        <w:rPr>
          <w:rtl w:val="true"/>
        </w:rPr>
        <w:t>ܕ��</w:t>
      </w:r>
      <w:r>
        <w:rPr/>
        <w:t>2</w:t>
      </w:r>
      <w:r>
        <w:rPr/>
        <w:t>I&amp;�D�Øwc#o&amp;�j���d�#�Y&lt;�e#!�:��o\�g����Io&amp;'�#&lt;�#���N���</w:t>
      </w:r>
      <w:r>
        <w:rPr>
          <w:rtl w:val="true"/>
        </w:rPr>
        <w:t>ݤ</w:t>
      </w:r>
      <w:r>
        <w:rPr/>
        <w:t>?�-�</w:t>
      </w:r>
      <w:r>
        <w:rPr/>
        <w:t>ܿ��</w:t>
      </w:r>
      <w:r>
        <w:rPr/>
        <w:t>(�H��6#��i����oz�o��U9~c�O �*Q m��=1[)&amp;^��͞&gt;��7�A� #</w:t>
        <w:tab/>
        <w:t>ǰ��#��=#�X�&amp;#t/</w:t>
      </w:r>
      <w:r>
        <w:rPr>
          <w:rtl w:val="true"/>
        </w:rPr>
        <w:t>ݗ</w:t>
      </w:r>
      <w:r>
        <w:rPr>
          <w:rtl w:val="true"/>
        </w:rPr>
        <w:t>##</w:t>
      </w:r>
      <w:r>
        <w:rPr/>
        <w:t>0</w:t>
      </w:r>
      <w:r>
        <w:rPr/>
        <w:t>(��-�J�#vC#��r}�U^��})d?�jT��V#�p�F�Y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P#$��������###{�"F#</w:t>
      </w:r>
    </w:p>
    <w:p>
      <w:pPr>
        <w:pStyle w:val="PreformattedText"/>
        <w:bidi w:val="0"/>
        <w:jc w:val="left"/>
        <w:rPr/>
      </w:pPr>
      <w:r>
        <w:rPr/>
        <w:t>'��O�#҅&lt;���#�z�</w:t>
      </w:r>
      <w:r>
        <w:rPr>
          <w:rtl w:val="true"/>
        </w:rPr>
        <w:t>ڤ</w:t>
      </w:r>
      <w:r>
        <w:rPr/>
        <w:t>#/&amp;�W#��#��N��p8��Ty�����#�#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JU�\�*(�/tєn#��S��Ȫ#A�#x�J#^2:�q,�#o�q�</w:t>
      </w:r>
      <w:r>
        <w:rPr/>
        <w:t>ެ</w:t>
      </w:r>
      <w:r>
        <w:rPr/>
        <w:t>m</w:t>
      </w:r>
      <w:r>
        <w:rPr>
          <w:rtl w:val="true"/>
        </w:rPr>
        <w:t>ھ</w:t>
      </w:r>
      <w:r>
        <w:rPr/>
        <w:t>��</w:t>
      </w:r>
      <w:r>
        <w:rPr/>
        <w:t>#�#t❀�#qҢ��E��rA�¬��?</w:t>
        <w:br/>
        <w:t>,K"��7�#</w:t>
      </w:r>
      <w:r>
        <w:rPr>
          <w:rtl w:val="true"/>
        </w:rPr>
        <w:t>ڦ</w:t>
      </w:r>
      <w:r>
        <w:rPr/>
        <w:t>(#�</w:t>
      </w:r>
      <w:r>
        <w:rPr/>
        <w:t>댞</w:t>
      </w:r>
      <w:r>
        <w:rPr/>
        <w:t>)�[$L�g,z�T�&gt;�Zv#��ʓ�#������</w:t>
      </w:r>
      <w:r>
        <w:rPr/>
        <w:t>ܼ</w:t>
      </w:r>
      <w:r>
        <w:rPr/>
        <w:t>s�N[T��ɂ</w:t>
      </w:r>
      <w:r>
        <w:rPr>
          <w:rtl w:val="true"/>
        </w:rPr>
        <w:t>ܞ</w:t>
      </w:r>
      <w:r>
        <w:rPr/>
        <w:t>*e�r�sN�(�'�$����&gt;�0B�F1�Y�v��=}iD1�O�E��|#v�A4;c#q��V�#�&lt;zc��c</w:t>
      </w:r>
      <w:r>
        <w:rPr>
          <w:rtl w:val="true"/>
        </w:rPr>
        <w:t>ڠ</w:t>
      </w:r>
      <w:r>
        <w:rPr/>
        <w:t>p9�b�#�#�I�(�#�q#��g��G�������OX�=#k#�z#Zv#ȡ�E�2o8a��ⴒ&gt;��P����#j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f��c#��WV#�#��4 e##�����</w:t>
      </w:r>
      <w:r>
        <w:rPr/>
        <w:t>㏭</w:t>
      </w:r>
      <w:r>
        <w:rPr/>
        <w:t>Z!�4�##t�#�m�c�G�⥈�8F��8#�##�</w:t>
      </w:r>
      <w:r>
        <w:rPr/>
        <w:t>֛�</w:t>
      </w:r>
      <w:r>
        <w:rPr/>
        <w:t>Ͳ�[#��z��#���#����Gm�#�|���#�#�c:�#S�f%�x�#}qV,���#d��[!E.+'U���##�#x�#�)��#8�"f2�#�}kN�h��l�M"����b�F</w:t>
        <w:tab/>
        <w:t>�#&gt;�</w:t>
      </w:r>
      <w:r>
        <w:rPr/>
        <w:t>۫</w:t>
      </w:r>
      <w:r>
        <w:rPr/>
        <w:t>H"�r���8�</w:t>
      </w:r>
      <w:r>
        <w:rPr/>
        <w:t>ޮ��</w:t>
      </w:r>
      <w:r>
        <w:rPr/>
        <w:t>#Zty�#vq�J���</w:t>
      </w:r>
      <w:r>
        <w:rPr>
          <w:rtl w:val="true"/>
        </w:rPr>
        <w:t>ܧ</w:t>
      </w:r>
      <w:r>
        <w:rPr/>
        <w:t>��</w:t>
      </w:r>
      <w:r>
        <w:rPr/>
        <w:t>s��#�'o&amp;0|��qһK�#6��=#�������#�7A�WrO&lt;�|3�Z</w:t>
      </w:r>
      <w:r>
        <w:rPr/>
        <w:t>ۙ�</w:t>
      </w:r>
      <w:r>
        <w:rPr/>
        <w:t>#�&lt;�#G</w:t>
      </w:r>
      <w:r>
        <w:rPr/>
        <w:t>ָ���</w:t>
      </w:r>
      <w:r>
        <w:rPr/>
        <w:t>'ϓ�k�|K��#�v��#�O�o��#�Mj#s-�z��Uw�7O�J������j��n�#CR�S*I�#{�Tr|��#�#�V#0���~5#��&lt;�#JE��©����#��6jf�v��</w:t>
      </w:r>
      <w:r>
        <w:rPr/>
        <w:t>֑</w:t>
      </w:r>
      <w:r>
        <w:rPr/>
        <w:t>AV�qP�D##�t9��B�</w:t>
      </w:r>
      <w:r>
        <w:rPr>
          <w:rtl w:val="true"/>
        </w:rPr>
        <w:t>ݒ</w:t>
      </w:r>
      <w:r>
        <w:rPr/>
        <w:t>x�OJ��##���0���¤b`u�s���Fj7!�3�������ǳmPz�Ґ���9�7#�Ҙ#j�#�#��sv#��zP��H�j=�</w:t>
      </w:r>
      <w:r>
        <w:rPr>
          <w:rtl w:val="true"/>
        </w:rPr>
        <w:t>ׯ</w:t>
      </w:r>
      <w:r>
        <w:rPr/>
        <w:t>J"�� �u#'#��ZBw|��8*2��DN��J�F�</w:t>
      </w:r>
      <w:r>
        <w:rPr>
          <w:rtl w:val="true"/>
        </w:rPr>
        <w:t>׌</w:t>
      </w:r>
      <w:r>
        <w:rPr/>
        <w:t>#�#�AW#�X`~��&gt;d�f#�#�RL##�#fqJ$�s��Cm#��&gt;��}�7`��C#�*�`�QLi</w:t>
        <w:br/>
        <w:t>�k6������##��J��\\G�#:�V#&amp;2v#�qK�L��g#��z������t</w:t>
      </w:r>
      <w:r>
        <w:rPr/>
        <w:t>ٗ</w:t>
      </w:r>
      <w:r>
        <w:rPr/>
        <w:t>r��P2XHo���VS�d�h�"��O9�=*X��o� ��Ny</w:t>
      </w:r>
      <w:r>
        <w:rPr/>
        <w:t>銓</w:t>
      </w:r>
      <w:r>
        <w:rPr/>
        <w:t>#.ξ�#���}#"��##��z`ʷ���3l��</w:t>
      </w:r>
      <w:r>
        <w:rPr>
          <w:rtl w:val="true"/>
        </w:rPr>
        <w:t>ړ</w:t>
      </w:r>
      <w:r>
        <w:rPr/>
        <w:t>s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׽</w:t>
      </w:r>
      <w:r>
        <w:rPr/>
        <w:t>*��}y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ƀ$��P��#�})K7#�=i��Xu'� %$*����zaq</w:t>
      </w:r>
      <w:r>
        <w:rPr>
          <w:rtl w:val="true"/>
        </w:rPr>
        <w:t>ߌ</w:t>
      </w:r>
      <w:r>
        <w:rPr/>
        <w:br/>
        <w:t>v7(#�cQH7p�;�#l#�#0=#Zj�Μ�J�##9�Q#�#�h`7s��#OzP7/&lt;c�z�#��#�S�-�N9�Sp#����#�Ԍś�#�=�ny�ҙ#̠50#�x#���$r{��S�&gt;c�4̅n��0#</w:t>
      </w:r>
      <w:r>
        <w:rPr>
          <w:rtl w:val="true"/>
        </w:rPr>
        <w:t>߻</w:t>
      </w:r>
      <w:r>
        <w:rPr/>
        <w:t>#�S�G��{#x���Mo��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3��y��Q�#�����7�`:z{�#/��#���</w:t>
      </w:r>
      <w:r>
        <w:rPr/>
        <w:t>ؕ</w:t>
      </w:r>
      <w:r>
        <w:rPr/>
        <w:t>c�z���#�{*I#�#!o������#�7�'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G#�UD�N~�{�#��c���Jv1�3�HX?%1�</w:t>
      </w:r>
      <w:r>
        <w:rPr/>
        <w:t>֒</w:t>
      </w:r>
      <w:r>
        <w:rPr/>
        <w:t>#����x�i�F���{{U�</w:t>
      </w:r>
      <w:r>
        <w:rPr>
          <w:rtl w:val="true"/>
        </w:rPr>
        <w:t>۔</w:t>
      </w:r>
      <w:r>
        <w:rPr/>
        <w:t>�</w:t>
      </w:r>
      <w:r>
        <w:rPr/>
        <w:t>rz�S?�a�</w:t>
      </w:r>
      <w:r>
        <w:rPr>
          <w:rtl w:val="true"/>
        </w:rPr>
        <w:t>ޘ</w:t>
      </w:r>
      <w:r>
        <w:rPr/>
        <w:t>�</w:t>
      </w:r>
      <w:r>
        <w:rPr/>
        <w:t>C��x��</w:t>
      </w:r>
      <w:r>
        <w:rPr>
          <w:rtl w:val="true"/>
        </w:rPr>
        <w:t>ޤ</w:t>
      </w:r>
      <w:r>
        <w:rPr/>
        <w:t>�</w:t>
      </w:r>
      <w:r>
        <w:rPr/>
        <w:t>F�{Ҍ�`���#B���R##�\#</w:t>
      </w:r>
    </w:p>
    <w:p>
      <w:pPr>
        <w:pStyle w:val="PreformattedText"/>
        <w:bidi w:val="0"/>
        <w:jc w:val="left"/>
        <w:rPr/>
      </w:pPr>
      <w:r>
        <w:rPr/>
        <w:t>8��#��:zS�7##��R�{�#���40w���:�</w:t>
      </w:r>
      <w:r>
        <w:rPr>
          <w:rtl w:val="true"/>
        </w:rPr>
        <w:t>ژ</w:t>
      </w:r>
      <w:r>
        <w:rPr/>
        <w:t>��</w:t>
      </w:r>
      <w:r>
        <w:rPr/>
        <w:t>#��h@U��I�7-�Ҥv#An�&gt;����i0W&gt;␷�9��P�#�F�QM�##��8�B</w:t>
        <w:tab/>
        <w:t>##�#�#��m#�nA&lt;b�3��M8&amp;�;�9�e;�#�:�J@#O;z�ԅ���ӡ�z#�:�i�nRz�</w:t>
        <w:br/>
        <w:t>#7�p3��V?1!p=)Po�ϯ�5�k#�</w:t>
      </w:r>
      <w:r>
        <w:rPr/>
        <w:t>֚</w:t>
      </w:r>
      <w:r>
        <w:rPr/>
        <w:t>c$c�N�#�5B�=�{� ���#S�+#��P!</w:t>
      </w:r>
      <w:r>
        <w:rPr/>
        <w:t>۟�</w:t>
      </w:r>
      <w:r>
        <w:rPr/>
        <w:t>_#Ҋ�q#[���#gȟLz�q�9�������#8�C#</w:t>
      </w:r>
      <w:r>
        <w:rPr/>
        <w:t>۟</w:t>
      </w:r>
      <w:r>
        <w:rPr/>
        <w:t>z�����##�D#�9��##��x����_ʁ#���z@���jIWj�=��0�</w:t>
      </w:r>
      <w:r>
        <w:rPr/>
        <w:t>鉌</w:t>
      </w:r>
      <w:r>
        <w:rPr/>
        <w:t>p�0#�����##�OlU'##L{��#��#���C#!;</w:t>
      </w:r>
      <w:r>
        <w:rPr>
          <w:rtl w:val="true"/>
        </w:rPr>
        <w:t>ל</w:t>
      </w:r>
      <w:r>
        <w:rPr/>
        <w:t>�</w:t>
      </w:r>
      <w:r>
        <w:rPr/>
        <w:t>:��#;�LO</w:t>
      </w:r>
      <w:r>
        <w:rPr>
          <w:rtl w:val="true"/>
        </w:rPr>
        <w:t>ޥ</w:t>
      </w:r>
      <w:r>
        <w:rPr/>
        <w:t>XǙ��j�gs`�1�*$�@�y#8������i�_��q�</w:t>
      </w:r>
      <w:r>
        <w:rPr>
          <w:rtl w:val="true"/>
        </w:rPr>
        <w:t>ڐ�</w:t>
      </w:r>
      <w:r>
        <w:rPr>
          <w:rtl w:val="true"/>
        </w:rPr>
        <w:t>.</w:t>
      </w:r>
      <w:r>
        <w:rPr/>
        <w:t>2</w:t>
      </w:r>
      <w:r>
        <w:rPr/>
        <w:t>#GNz�#a##�&lt;��Js#V%@#</w:t>
      </w:r>
      <w:r>
        <w:rPr>
          <w:rtl w:val="true"/>
        </w:rPr>
        <w:t>ߩ</w:t>
      </w:r>
      <w:r>
        <w:rPr/>
        <w:t>�</w:t>
      </w:r>
      <w:r>
        <w:rPr/>
        <w:t>S��'</w:t>
      </w:r>
      <w:r>
        <w:rPr>
          <w:rtl w:val="true"/>
        </w:rPr>
        <w:t>ކ</w:t>
      </w:r>
      <w:r>
        <w:rPr/>
        <w:t>!�H&lt;.0(#���y�:{�B&amp;�� �qǖ#lt��Uz��� #(�#cQ�_�0?�8����</w:t>
      </w:r>
      <w:r>
        <w:rPr>
          <w:rtl w:val="true"/>
        </w:rPr>
        <w:t>ڤ</w:t>
      </w:r>
      <w:r>
        <w:rPr/>
        <w:t>�</w:t>
      </w:r>
      <w:r>
        <w:rPr/>
        <w:t>&gt;a��#�#t#�=��Ƞ�ӧ��(</w:t>
        <w:tab/>
      </w:r>
      <w:r>
        <w:rPr/>
        <w:t>ׁ�</w:t>
      </w:r>
      <w:r>
        <w:rPr/>
        <w:t>&lt;T�ws�</w:t>
      </w:r>
      <w:r>
        <w:rPr/>
        <w:t>砠</w:t>
      </w:r>
      <w:r>
        <w:rPr/>
        <w:t>D l���})�,�q�jM�y#1^:��.��(�#FC)�s�#�#,�#:~4���3�J�\#��#�#%v�A�E?q�?##t~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{�#�#Hy�:ФsO</w:t>
      </w:r>
      <w:r>
        <w:rPr>
          <w:rtl w:val="true"/>
        </w:rPr>
        <w:t>ٵ</w:t>
      </w:r>
      <w:r>
        <w:rPr/>
        <w:t>qԓևʶ</w:t>
        <w:br/>
        <w:t>#���!</w:t>
      </w:r>
    </w:p>
    <w:p>
      <w:pPr>
        <w:pStyle w:val="PreformattedText"/>
        <w:bidi w:val="0"/>
        <w:jc w:val="left"/>
        <w:rPr/>
      </w:pPr>
      <w:r>
        <w:rPr/>
        <w:t>h��##��S&lt;�</w:t>
      </w:r>
      <w:r>
        <w:rPr>
          <w:rtl w:val="true"/>
        </w:rPr>
        <w:t>ݞ</w:t>
      </w:r>
      <w:r>
        <w:rPr/>
        <w:t>���</w:t>
      </w:r>
      <w:r>
        <w:rPr/>
        <w:t>R#��zR�#}�##*�@r�q����UnOA</w:t>
      </w:r>
      <w:r>
        <w:rPr/>
        <w:t>߽</w:t>
      </w:r>
      <w:r>
        <w:rPr/>
        <w:t>+#�p)1��l#zS#</w:t>
      </w:r>
      <w:r>
        <w:rPr>
          <w:rtl w:val="true"/>
        </w:rPr>
        <w:t>ݿ</w:t>
      </w:r>
      <w:r>
        <w:rPr/>
        <w:t>6</w:t>
      </w:r>
      <w:r>
        <w:rPr/>
        <w:t>G ���#��&lt;z��);�a�#���60x��#�/R{#�J��I&lt;v��:�</w:t>
      </w:r>
      <w:r>
        <w:rPr/>
        <w:t>؎��</w:t>
      </w:r>
      <w:r>
        <w:rPr/>
        <w:t>ɿ!S#�</w:t>
        <w:tab/>
        <w:t>NƏ=ɨ���#h�9�*�#�##��?</w:t>
      </w:r>
      <w:r>
        <w:rPr>
          <w:rtl w:val="true"/>
        </w:rPr>
        <w:t>ݫ</w:t>
      </w:r>
      <w:r>
        <w:rPr/>
        <w:t>@I#</w:t>
      </w:r>
      <w:r>
        <w:rPr>
          <w:rtl w:val="true"/>
        </w:rPr>
        <w:t>ۑ</w:t>
      </w:r>
      <w:r>
        <w:rPr/>
        <w:t>�</w:t>
      </w:r>
      <w:r>
        <w:rPr/>
        <w:t>O?Jx��#�j��\��#K#�)�9#})#�q=x�q</w:t>
      </w:r>
      <w:r>
        <w:rPr>
          <w:rtl w:val="true"/>
        </w:rPr>
        <w:t>ێئ</w:t>
      </w:r>
      <w:r>
        <w:rPr/>
        <w:tab/>
        <w:t>��G#��(v�3�v�B1����xm����</w:t>
      </w:r>
      <w:r>
        <w:rPr/>
        <w:t>梓</w:t>
      </w:r>
      <w:r>
        <w:rPr/>
        <w:t>,</w:t>
      </w:r>
      <w:r>
        <w:rPr>
          <w:rtl w:val="true"/>
        </w:rPr>
        <w:t>܌</w:t>
      </w:r>
      <w:r>
        <w:rPr/>
        <w:t>��</w:t>
      </w:r>
      <w:r>
        <w:rPr/>
        <w:t>Q�</w:t>
      </w:r>
      <w:r>
        <w:rPr>
          <w:rtl w:val="true"/>
        </w:rPr>
        <w:t>ߐ</w:t>
      </w:r>
      <w:r>
        <w:rPr/>
        <w:t>c#�#�#</w:t>
      </w:r>
      <w:r>
        <w:rPr>
          <w:rtl w:val="true"/>
        </w:rPr>
        <w:t>ߎ��</w:t>
      </w:r>
      <w:r>
        <w:rPr/>
        <w:t>0</w:t>
      </w:r>
      <w:r>
        <w:rPr/>
        <w:t>?�UH��#O�#�[#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/>
        <w:t>߯</w:t>
      </w:r>
      <w:r>
        <w:rPr/>
        <w:t>j�G</w:t>
      </w:r>
      <w:r>
        <w:rPr/>
        <w:t>鎂�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?Z#1�@�:#�o</w:t>
      </w:r>
      <w:r>
        <w:rPr>
          <w:rtl w:val="true"/>
        </w:rPr>
        <w:t>ڧ</w:t>
      </w:r>
      <w:r>
        <w:rPr/>
        <w:t>�</w:t>
      </w:r>
      <w:r>
        <w:rPr/>
        <w:t>g</w:t>
      </w:r>
      <w:r>
        <w:rPr>
          <w:rtl w:val="true"/>
        </w:rPr>
        <w:t>ڥ</w:t>
      </w:r>
      <w:r>
        <w:rPr/>
        <w:t>#���H�m�V+#��o#&gt;�~�&gt;�h ���</w:t>
      </w:r>
      <w:r>
        <w:rPr>
          <w:rtl w:val="true"/>
        </w:rPr>
        <w:t>ڑ</w:t>
      </w:r>
      <w:r>
        <w:rPr/>
        <w:t>�</w:t>
      </w:r>
      <w:r>
        <w:rPr/>
        <w:t>翥</w:t>
      </w:r>
      <w:r>
        <w:rPr/>
        <w:t>#�</w:t>
        <w:br/>
        <w:t>F�Y��i#"�#F8ǥNH\9 z�&amp;��{�w#�`�s�A�=����F�q�j�_"�#r};Tm}�`#���B4[bȾX9#�c�NH�rè</w:t>
      </w:r>
      <w:r>
        <w:rPr/>
        <w:t>辕���</w:t>
      </w:r>
      <w:r>
        <w:rPr/>
        <w:t>#��=1D�/</w:t>
      </w:r>
      <w:r>
        <w:rPr/>
        <w:t>ؐ</w:t>
      </w:r>
      <w:r>
        <w:rPr/>
        <w:t>}�R�ͳQ#��x�T�'E�</w:t>
      </w:r>
      <w:r>
        <w:rPr/>
        <w:t>߶</w:t>
      </w:r>
      <w:r>
        <w:rPr/>
        <w:t>k#�}��x�R�v�#��[��</w:t>
      </w:r>
      <w:r>
        <w:rPr/>
        <w:t>湔</w:t>
      </w:r>
      <w:r>
        <w:rPr/>
        <w:t>+/�&lt;c#��q�n#�#�#�O\`U���8#��2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#�j�E�#����h���S[+#��?�36ƪ|¦H���I#a1�G�Y�#�~A�įAU��̈��7 `#����F7�W��#'�Z#m�x��&lt;��Z1Z�#0#Q</w:t>
      </w:r>
      <w:r>
        <w:rPr>
          <w:rtl w:val="true"/>
        </w:rPr>
        <w:t>ڎ</w:t>
      </w:r>
      <w:r>
        <w:rPr/>
        <w:t>VK�0���ǔC�c</w:t>
      </w:r>
      <w:r>
        <w:rPr/>
        <w:t>֦���</w:t>
      </w:r>
      <w:r>
        <w:rPr/>
        <w:t>d�#�+q��P���#�Q�i�@�����j�02u#_[��e#8#�1Y0�^�Hs��9�1]�Xo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?�r�o4#:#�oo#��Mf��7�{�#c/ DB�#1�5�=�^�cH���@�|���h#�BX$I#d(�#aNH6�x�##���t�G��Hm�����##</w:t>
      </w:r>
      <w:r>
        <w:rPr>
          <w:rtl w:val="true"/>
        </w:rPr>
        <w:t>׭</w:t>
      </w:r>
      <w:r>
        <w:rPr/>
        <w:t>s�g�##�#c�#\m��n�##'�1��#_�Tn�</w:t>
      </w:r>
      <w:r>
        <w:rPr/>
        <w:t>٬</w:t>
      </w:r>
      <w:r>
        <w:rPr/>
        <w:t>��</w:t>
      </w:r>
      <w:r>
        <w:rPr/>
        <w:t>8)"�##W��-e-�V���F� u&gt;����7���Б#�28=�CA#q�</w:t>
        <w:tab/>
        <w:t>^��5#Dv�.?#�Z���M��#v����ĥcC#�o#����#�#��nY�&lt;/��ob#�Z^#�#PA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}*��on�c#M��AZ##�#����B)</w:t>
      </w:r>
      <w:r>
        <w:rPr/>
        <w:t>۞�</w:t>
      </w:r>
      <w:r>
        <w:rPr/>
        <w:t>ҋ#�</w:t>
      </w:r>
      <w:r>
        <w:rPr>
          <w:rtl w:val="true"/>
        </w:rPr>
        <w:t>ޔ</w:t>
      </w:r>
      <w:r>
        <w:rPr/>
        <w:t>n��#&amp;\)R#�\U���^3�8=�#���`�ˑ󉷕PF#�+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X󚙭</w:t>
        <w:br/>
        <w:t>������j&amp;#pz��U�#s��!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\�f��C�ўzPHl�#�T�#^q��SE���#�z#E��##�&lt;�Aooj���s� �`�##j�z#��qj��#����l�̌���~��]�&lt;�</w:t>
      </w:r>
      <w:r>
        <w:rPr>
          <w:rtl w:val="true"/>
        </w:rPr>
        <w:t>ߏ</w:t>
      </w:r>
      <w:r>
        <w:rPr/>
        <w:t>���</w:t>
      </w:r>
      <w:r>
        <w:rPr/>
        <w:t>(&gt;B��˜</w:t>
        <w:br/>
        <w:t xml:space="preserve">��##���N��;��b���m1�#�Ӂ+�$v���| </w:t>
      </w:r>
      <w:r>
        <w:rPr/>
        <w:t>۰�</w:t>
      </w:r>
      <w:r>
        <w:rPr/>
        <w:t>#���&gt;�0�#pg��_��94XW9x�12�##X#�#��Z���_Q��#�`#�~����=���t9�</w:t>
      </w:r>
      <w:r>
        <w:rPr/>
        <w:t>㞵</w:t>
      </w:r>
      <w:r>
        <w:rPr/>
        <w:t>]�-��V#B�oL##7;3�8�#��##lb�Н��#�ҐȾ�I$�z��i#;U����#��#:Ո��#��:w�Hff6�sJ��#</w:t>
        <w:br/>
        <w:t>��ɓ�##�*D��Te�rv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&gt;��#u#��[�H���Td#yN�_��gjz:Y]F�'p�N?Z�#;wdc�6|�#��[���J�һ7���##C�#���#�#}�Fc�#���K(8#�b��q�F=#~���l�N(a�d�qϵ##2�</w:t>
      </w:r>
      <w:r>
        <w:rPr>
          <w:rtl w:val="true"/>
        </w:rPr>
        <w:t>מ</w:t>
      </w:r>
      <w:r>
        <w:rPr/>
        <w:t>���͒</w:t>
      </w:r>
      <w:r>
        <w:rPr/>
        <w:t>I�@#�I�8��0s�#�6;�zәv�Ty� &lt;t�O���#�i#��{��d��y���8#���#\���#N��n��</w:t>
      </w:r>
      <w:r>
        <w:rPr/>
        <w:t>֘</w:t>
      </w:r>
      <w:r>
        <w:rPr/>
        <w:t>7�&lt;�</w:t>
        <w:br/>
        <w:t>q;W=�#C�rx�B�F�6I��#LF</w:t>
      </w:r>
      <w:r>
        <w:rPr>
          <w:rtl w:val="true"/>
        </w:rPr>
        <w:t>ߗ�</w:t>
      </w:r>
      <w:r>
        <w:rPr/>
        <w:t>3</w:t>
      </w:r>
      <w:r>
        <w:rPr/>
        <w:t>H#���#���������s</w:t>
      </w:r>
      <w:r>
        <w:rPr>
          <w:rtl w:val="true"/>
        </w:rPr>
        <w:t>ޘ</w:t>
      </w:r>
      <w:r>
        <w:rPr/>
        <w:t>#o�����L����\`~t���w�)#&amp;�l�Rv��'ҘOcǹ�O��?��#��t��#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LTc-@#-��H��'8#�##�#�#</w:t>
      </w:r>
      <w:r>
        <w:rPr/>
        <w:t>링�����</w:t>
      </w:r>
      <w:r>
        <w:rPr/>
        <w:t>##��J�W9�z#J�?�3�s�=�v�U��zP#џ|���ꭏ�?�Q���js|��*�q��q</w:t>
      </w:r>
      <w:r>
        <w:rPr>
          <w:rtl w:val="true"/>
        </w:rPr>
        <w:t>ޤ</w:t>
      </w:r>
      <w:r>
        <w:rPr/>
        <w:t>�򃟭</w:t>
      </w:r>
      <w:r>
        <w:rPr/>
        <w:t>BX�GJv6�=�##�Tv���O#&lt;w�*�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#�Wo'�NA�3</w:t>
      </w:r>
      <w:r>
        <w:rPr>
          <w:rtl w:val="true"/>
        </w:rPr>
        <w:t>ڡ</w:t>
      </w:r>
      <w:r>
        <w:rPr/>
        <w:t>��</w:t>
      </w:r>
      <w:r>
        <w:rPr/>
        <w:t>/B}ju#�/����Љ#�#x=��e#w��@�w=#L3</w:t>
      </w:r>
      <w:r>
        <w:rPr>
          <w:rtl w:val="true"/>
        </w:rPr>
        <w:t>ׯ</w:t>
      </w:r>
      <w:r>
        <w:rPr/>
        <w:t>򦁏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N�U�ϽD�y�1�z#Ʀ�v�&gt;��#2u#�#��p|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X���ǯJ�##~n9�#�V�͝&gt;�o%��x#,{��</w:t>
      </w:r>
      <w:r>
        <w:rPr/>
        <w:t>ާ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G�.��@�:#��Lm�=+�]#4�"2W&lt;�Qζ1��&gt;Y"�?�</w:t>
      </w:r>
      <w:r>
        <w:rPr>
          <w:rtl w:val="true"/>
        </w:rPr>
        <w:t>ݫ</w:t>
      </w:r>
      <w:r>
        <w:rPr/>
        <w:t>��</w:t>
      </w:r>
      <w:r>
        <w:rPr/>
        <w:t>;��J�#���#G.O�-��mZ���~�T�"��"�#</w:t>
        <w:br/>
        <w:t>+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Q́� ���҄�ɔT�fy��</w:t>
        <w:br/>
        <w:t>[�#6Tz</w:t>
        <w:br/>
        <w:t>M6H?z�JJ���u</w:t>
      </w:r>
      <w:r>
        <w:rPr>
          <w:rtl w:val="true"/>
        </w:rPr>
        <w:t>ڷ</w:t>
      </w:r>
      <w:r>
        <w:rPr/>
        <w:t>�</w:t>
      </w:r>
      <w:r>
        <w:rPr/>
        <w:t>~�p'��d&lt;1a�}j�##�"���?�Fpk�X�n�+�����U�KB</w:t>
      </w:r>
      <w:r>
        <w:rPr>
          <w:rtl w:val="true"/>
        </w:rPr>
        <w:t>߇</w:t>
      </w:r>
      <w:r>
        <w:rPr/>
        <w:t>t</w:t>
      </w:r>
      <w:r>
        <w:rPr/>
        <w:t>ׂ</w:t>
      </w:r>
      <w:r>
        <w:rPr/>
        <w:t>6��-�r������Q#k#a#`#�)�^UI���J��##�#�K��J b#s��3�ex���8#�##�b��L7im��)�5����6���`�����������p�L�R��#9'#��#���R;��_F�H��n��;�Һ{?�����s�z�lL</w:t>
      </w:r>
      <w:r>
        <w:rPr/>
        <w:t>֧</w:t>
      </w:r>
      <w:r>
        <w:rPr/>
        <w:t>T@n�</w:t>
        <w:tab/>
        <w:t>D\�ϭMQ9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�w\�;D�����b�W?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�f_��#��m'&amp;��D�#KQt�_����5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զrv�N���#x</w:t>
      </w:r>
      <w:r>
        <w:rPr>
          <w:rtl w:val="true"/>
        </w:rPr>
        <w:t>ݜ��</w:t>
      </w:r>
      <w:r>
        <w:rPr/>
        <w:t>8</w:t>
      </w:r>
      <w:r>
        <w:rPr/>
        <w:t>�B1��R��On�Ɗ�#Ƣ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w��#g#_9&gt;�f�pϛQ#^��5#�W�#�[F�\#���9�:}̍n~Ԋ�#���|�M#�s��mo�#,#&amp;[�#��"g��#pR��j��#�u$X�s�#G�;I�,��N�c���J���:�����bk##�)�3�#��[]b#Ț7����?:��4o</w:t>
        <w:br/>
        <w:t>:;c;q��#�WD����(��`���;�^��DM���##��D�U�{u#�ӹ%K�#e%�wg��Ea�=���&amp;</w:t>
      </w:r>
      <w:r>
        <w:rPr/>
        <w:t>慇��</w:t>
      </w:r>
      <w:r>
        <w:rPr/>
        <w:t>9Zl�&lt;�##$g#T�#S-�^@�</w:t>
        <w:br/>
        <w:t>d�p~��oN2Z��mY�Cu�#���#�j����l#�##\t��4�;ȑ&amp;�m��m#�G��#�E�;[#һ:#'���</w:t>
        <w:tab/>
        <w:t>&lt;��F�r</w:t>
      </w:r>
      <w:r>
        <w:rPr>
          <w:rtl w:val="true"/>
        </w:rPr>
        <w:t>޵</w:t>
      </w:r>
      <w:r>
        <w:rPr/>
        <w:t>8</w:t>
      </w:r>
      <w:r>
        <w:rPr/>
        <w:t>�</w:t>
      </w:r>
      <w:r>
        <w:rPr/>
        <w:t>߯</w:t>
      </w:r>
      <w:r>
        <w:rPr/>
        <w:t>"��n#��P</w:t>
        <w:tab/>
        <w:t>��V&amp;�#�G##�|�V@#��#��}�c�O#�#�(Bd-l�q�s�#A#g#�8���##��</w:t>
      </w:r>
      <w:r>
        <w:rPr>
          <w:rtl w:val="true"/>
        </w:rPr>
        <w:t>ڟ</w:t>
      </w:r>
      <w:r>
        <w:rPr/>
        <w:t>�</w:t>
      </w:r>
      <w:r>
        <w:rPr/>
        <w:t>W�=�5v##�Ջ��qR#�xs�4�ћ`��#��?#���</w:t>
      </w:r>
      <w:r>
        <w:rPr/>
        <w:t>֘�</w:t>
      </w:r>
      <w:r>
        <w:rPr/>
        <w:t>#�����#,�3�</w:t>
      </w:r>
      <w:r>
        <w:rPr/>
        <w:t>֣�</w:t>
      </w:r>
      <w:r>
        <w:rPr/>
        <w:t>ti##���Տ��H#�"|���)�n�~5#���2#ʅ�#�#��-�##�</w:t>
      </w:r>
      <w:r>
        <w:rPr>
          <w:rtl w:val="true"/>
        </w:rPr>
        <w:t>ޘ</w:t>
      </w:r>
      <w:r>
        <w:rPr/>
        <w:t>\@#v9=)��E#�ZO20P#.#5u~n�</w:t>
      </w:r>
      <w:r>
        <w:rPr/>
        <w:t>錑</w:t>
      </w:r>
      <w:r>
        <w:rPr/>
        <w:t>ҋ\�"#��# 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-����#�[U��aWm#q���#s������q�-�R#��~c��ե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)�&lt;w#H#p^3�q�5dE�!REj���@��g&gt;��q#l~#�Il͆O&gt;I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2�⬬e��##�b�#��#�ʅ'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��{���#�#=�O�8e#s�)�ˊ</w:t>
        <w:tab/>
        <w:t>���v#�#��&amp;��R�N��#"E�sN�</w:t>
      </w:r>
      <w:r>
        <w:rPr>
          <w:rtl w:val="true"/>
        </w:rPr>
        <w:t>܊</w:t>
      </w:r>
      <w:r>
        <w:rPr/>
        <w:t>#!��&lt;�#�#{#[QD#��x�Ҫ�tⴭ�w&gt;�Ob[#,�{��#�F#v�x`����#�w��#��XT�*�nǢ##%#W6�jI##�(#�R�@���w#jLS$#)�SB��qt� ����*l��:�ՙ�r�#r#j��'f?���H��m��9��:�#</w:t>
      </w:r>
      <w:r>
        <w:rPr>
          <w:rtl w:val="true"/>
        </w:rPr>
        <w:t>ܣ</w:t>
      </w:r>
      <w:r>
        <w:rPr/>
        <w:t>i2G#���#Cu� �S�8���{V���3}�c�?7AY#��0$�����[�]76���;</w:t>
        <w:br/>
        <w:t>�B##89��S�#P�#&lt;ԳDR�-0#Fx��</w:t>
        <w:br/>
        <w:t>�u9�ՇQ�#8�z��\�NzT6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S6mb7��#��#�4��#g#�l����@q�)�����M�wt#��r�#�!</w:t>
      </w:r>
      <w:r>
        <w:rPr>
          <w:rtl w:val="true"/>
        </w:rPr>
        <w:t>ܓ</w:t>
      </w:r>
      <w:r>
        <w:rPr/>
        <w:t>#�v�o�#=:�zj���u#��n�$zR�!�ó�����Ȧ���s�����#��Fi2��'#c�SX#�#8�Jp;��Ps�#�?J���/�9��+�C���CM�[�@#��5.&lt;�w'#Ry�i#��94Rk��#.�L�c:���MĎ�##�X�A�J�L��+e(����K�v�qC�'n#c�}��:C��(O#=�s��ч##��P���4�gIm#ě�</w:t>
      </w:r>
      <w:r>
        <w:rPr>
          <w:rtl w:val="true"/>
        </w:rPr>
        <w:t>׏</w:t>
      </w:r>
      <w:r>
        <w:rPr/>
        <w:t>�</w:t>
      </w:r>
      <w:r>
        <w:rPr/>
        <w:t>[�DN��##[�I��p:��ʓ���}*#(��R���_r�:�Zd�˰�#���m�m#�</w:t>
      </w:r>
      <w:r>
        <w:rPr/>
        <w:t>嚰</w:t>
      </w:r>
      <w:r>
        <w:rPr/>
        <w:t>"��</w:t>
        <w:tab/>
        <w:t>�9#�'##��5!�##��#�j�F��{�Ի�W#9�Y�]�*#f��</w:t>
      </w:r>
      <w:r>
        <w:rPr/>
        <w:t>֚��</w:t>
      </w:r>
      <w:r>
        <w:rPr/>
        <w:t>8#��F~���ʷ�N̫�#w}��3HN�#��U#���)�&lt;���-#�H��;�Nz</w:t>
        <w:br/>
        <w:t>%;q��LzR*��#3����</w:t>
        <w:br/>
        <w:t>��#N��#�[r��wǥ: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j=������s��!s��p*5�����Nq��#A�qM�N}O�0"v�x�*�m��#�L������2=#s</w:t>
      </w:r>
      <w:r>
        <w:rPr>
          <w:rtl w:val="true"/>
        </w:rPr>
        <w:t>ۥ</w:t>
      </w:r>
      <w:r>
        <w:rPr/>
        <w:t>&amp;#�q��</w:t>
      </w:r>
      <w:r>
        <w:rPr/>
        <w:t>֦</w:t>
      </w:r>
      <w:r>
        <w:rPr/>
        <w:t>INEOLT�6�#���a��#Қ�:t#��#�f#�H2��n���n6q��k�##z{Ӳ�#~=�I��#}~��b�����Ɗ��I��%�8�;��(�;q��#�a��v��O��d��P����</w:t>
      </w:r>
      <w:r>
        <w:rPr>
          <w:rtl w:val="true"/>
        </w:rPr>
        <w:t>ޜ</w:t>
      </w:r>
      <w:r>
        <w:rPr/>
        <w:t>;��*z�##�xϽ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&amp;#���#q�i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9�=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L #z�</w:t>
      </w:r>
      <w:r>
        <w:rPr>
          <w:rtl w:val="true"/>
        </w:rPr>
        <w:t>ހ</w:t>
      </w:r>
      <w:r>
        <w:rPr/>
        <w:t>#W�&lt;���G��M,��#=��z�z��A���R�{3�A�zRI.</w:t>
      </w:r>
      <w:r>
        <w:rPr>
          <w:rtl w:val="true"/>
        </w:rPr>
        <w:t>ރ</w:t>
      </w:r>
      <w:r>
        <w:rPr/>
        <w:t>'�iw#]�ʓ#c���#���6��ǯ��1&gt;X��i�'9���2N#���S#���J@L#G�</w:t>
      </w:r>
      <w:r>
        <w:rPr/>
        <w:t>֘�</w:t>
      </w:r>
      <w:r>
        <w:rPr/>
        <w:t>m�s�(#%#W�#�#�#i�L�)�##c�M&amp;�</w:t>
      </w:r>
      <w:r>
        <w:rPr>
          <w:rtl w:val="true"/>
        </w:rPr>
        <w:t>ק</w:t>
      </w:r>
      <w:r>
        <w:rPr/>
        <w:t>��</w:t>
      </w:r>
      <w:r>
        <w:rPr/>
        <w:t>a�#\�S\��=}�S�@�#�;T{N�v����#</w:t>
      </w:r>
      <w:r>
        <w:rPr/>
        <w:t>坣</w:t>
      </w:r>
      <w:r>
        <w:rPr/>
        <w:t>#�4�#���&gt;�*C��#?7�J�s��)���:��LҒ#��I�cv"�n�#ʐ�Ҏ���4()�c�</w:t>
      </w:r>
      <w:r>
        <w:rPr/>
        <w:t>֑��</w:t>
      </w:r>
      <w:r>
        <w:rPr/>
        <w:t>#�)�#�z�I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p1�!}��G�������ք#�}#��N�f�#*-ɷ��(���b�#�F#e�O�#\###�j)�w(m*�`�#��</w:t>
      </w:r>
      <w:r>
        <w:rPr>
          <w:rtl w:val="true"/>
        </w:rPr>
        <w:t>ק</w:t>
      </w:r>
      <w:r>
        <w:rPr/>
        <w:t>q�4�J�&lt;#��</w:t>
      </w:r>
      <w:r>
        <w:rPr/>
        <w:t>ܽ�</w:t>
      </w:r>
      <w:r>
        <w:rPr/>
        <w:t>H��3#u���R�</w:t>
      </w:r>
      <w:r>
        <w:rPr/>
        <w:t>霓</w:t>
      </w:r>
      <w:r>
        <w:rPr/>
        <w:t>ӎ��ʶ�##n�^�n�#Ə�d�!���T����z</w:t>
        <w:br/>
        <w:t>i#.q�`Ƹo,g�:�����#�1��###1</w:t>
      </w:r>
      <w:r>
        <w:rPr>
          <w:rtl w:val="true"/>
        </w:rPr>
        <w:t>ڝ</w:t>
      </w:r>
      <w:r>
        <w:rPr/>
        <w:t>o�d�#����##��8�9�[�O��~�##��'�93�#�#5�(�#,�#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/�Ԟ���6���1����#"5^��</w:t>
      </w:r>
      <w:r>
        <w:rPr/>
        <w:t>֜</w:t>
      </w:r>
      <w:r>
        <w:rPr/>
        <w:t>#7#�7͌v����</w:t>
      </w:r>
      <w:r>
        <w:rPr>
          <w:rtl w:val="true"/>
        </w:rPr>
        <w:t>ޝ</w:t>
      </w:r>
      <w:r>
        <w:rPr/>
        <w:t>#*n�#F�n^��#�=G�3</w:t>
      </w:r>
      <w:r>
        <w:rPr/>
        <w:t>۟</w:t>
      </w:r>
      <w:r>
        <w:rPr/>
        <w:t>zR</w:t>
        <w:br/>
        <w:t>d#</w:t>
      </w:r>
      <w:r>
        <w:rPr/>
        <w:t>֕</w:t>
      </w:r>
      <w:r>
        <w:rPr/>
        <w:t>N��y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&gt;�(#��Mr���#�jB�#6#Lv�4@T�q���t��(����#���1</w:t>
      </w:r>
      <w:r>
        <w:rPr>
          <w:rtl w:val="true"/>
        </w:rPr>
        <w:t>؞</w:t>
      </w:r>
      <w:r>
        <w:rPr/>
        <w:t>�</w:t>
      </w:r>
      <w:r>
        <w:rPr/>
        <w:t>d�`q����b&amp;��8�)��'�jx#0##�OZq��#}�(#��Չ�W�|�</w:t>
      </w:r>
      <w:r>
        <w:rPr/>
        <w:t>朒</w:t>
      </w:r>
      <w:r>
        <w:rPr/>
        <w:t>#Rz�S��W#q�~o�#3i��9�#n�ǩ�i�#��#�'##^��@##�#</w:t>
      </w:r>
      <w:r>
        <w:rPr>
          <w:rtl w:val="true"/>
        </w:rPr>
        <w:t>؟���</w:t>
      </w:r>
      <w:r>
        <w:rPr>
          <w:rtl w:val="true"/>
        </w:rPr>
        <w:t>&lt;#�</w:t>
      </w:r>
      <w:r>
        <w:rPr/>
        <w:t>9</w:t>
      </w:r>
      <w:r>
        <w:rPr/>
        <w:t>ɨ#�*a#)q#ɜ##z#P�1=�jB�~��zF�fc�1�#i������� 2"�w5#l��{zӤ�</w:t>
      </w:r>
      <w:r>
        <w:rPr>
          <w:rtl w:val="true"/>
        </w:rPr>
        <w:t>ڪ</w:t>
      </w:r>
      <w:r>
        <w:rPr/>
        <w:t>�</w:t>
      </w:r>
      <w:r>
        <w:rPr/>
        <w:t>P-S</w:t>
      </w:r>
      <w:r>
        <w:rPr>
          <w:rtl w:val="true"/>
        </w:rPr>
        <w:t>ߞ</w:t>
      </w:r>
      <w:r>
        <w:rPr/>
        <w:t>h#�x^�f��</w:t>
      </w:r>
      <w:r>
        <w:rPr/>
        <w:t>皱�</w:t>
      </w:r>
      <w:r>
        <w:rPr/>
        <w:t>��_���M#t�#�R��#O3.H���o�#n�0W_aHs�L#�#</w:t>
      </w:r>
      <w:r>
        <w:rPr>
          <w:rtl w:val="true"/>
        </w:rPr>
        <w:t>ج</w:t>
      </w:r>
      <w:r>
        <w:rPr/>
        <w:t>�</w:t>
      </w:r>
      <w:r>
        <w:rPr/>
        <w:t>H�#�:zS&gt;��#p�:զ_�9�4�c��t)#</w:t>
        <w:br/>
        <w:t>���p*q#E�N��ed'�R����΋��#������</w:t>
      </w:r>
      <w:r>
        <w:rPr>
          <w:rtl w:val="true"/>
        </w:rPr>
        <w:t>ڤ</w:t>
      </w:r>
      <w:r>
        <w:rPr>
          <w:rtl w:val="true"/>
        </w:rPr>
        <w:t>(</w:t>
      </w:r>
      <w:r>
        <w:rPr/>
        <w:t>6</w:t>
      </w:r>
      <w:r>
        <w:rPr/>
        <w:t>�</w:t>
        <w:br/>
        <w:t>:q</w:t>
      </w:r>
      <w:r>
        <w:rPr>
          <w:rtl w:val="true"/>
        </w:rPr>
        <w:t>ړ</w:t>
      </w:r>
      <w:r>
        <w:rPr/>
        <w:t>#�&gt;�;S�</w:t>
      </w:r>
      <w:r>
        <w:rPr>
          <w:rtl w:val="true"/>
        </w:rPr>
        <w:t>ڧ</w:t>
      </w:r>
      <w:r>
        <w:rPr/>
        <w:t>�</w:t>
      </w:r>
      <w:r>
        <w:rPr/>
        <w:t>x#Ka</w:t>
      </w:r>
    </w:p>
    <w:p>
      <w:pPr>
        <w:pStyle w:val="PreformattedText"/>
        <w:bidi w:val="0"/>
        <w:jc w:val="left"/>
        <w:rPr/>
      </w:pPr>
      <w:r>
        <w:rPr/>
        <w:t>UEn�J{��Ͽ�L����w�#�c$��P#�#�}=��y�o�#]5#ʹ��)#u��#����#��rwz��R�Yx�j$N�?�z#n(�##�</w:t>
      </w:r>
      <w:r>
        <w:rPr>
          <w:rtl w:val="true"/>
        </w:rPr>
        <w:t>ڥ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���</w:t>
      </w:r>
      <w:r>
        <w:rPr/>
        <w:t>4</w:t>
      </w:r>
      <w:r>
        <w:rPr/>
        <w:t>#�O��J����P�#v����m����}z�C/\#`Q�ϙ��)�5j���9�Z��[�qpc����¨�4#�#�SK���Է��Y�RD*7d{�9�ҭ#�z�����V#�ir�8&lt;UT�� �#���r</w:t>
      </w:r>
      <w:r>
        <w:rPr/>
        <w:t>֬</w:t>
      </w:r>
      <w:r>
        <w:rPr/>
        <w:t>#���1U{#c&lt;eY��Ο#�/#"�_������{�8���'�ҶOB^����</w:t>
      </w:r>
      <w:r>
        <w:rPr/>
        <w:t>۶</w:t>
      </w:r>
      <w:r>
        <w:rPr/>
        <w:t>zV����P���.v�#�#�]���J�t�Y�b;�PG�&gt;��lz�`�##�x�X��#B�?�:�ҵ���&gt;�H͓ą���Ђ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sw##=�f�</w:t>
      </w:r>
      <w:r>
        <w:rPr>
          <w:rtl w:val="true"/>
        </w:rPr>
        <w:t>ߧ</w:t>
      </w:r>
      <w:r>
        <w:rPr/>
        <w:t>#�##�;#I�����1�Z�m�w.�:��SO�#b`w�X�#�u'˱T����ӈ��ӌ</w:t>
        <w:br/>
        <w:t>�]#�Έ2k��#�}����2ū������v���##���їp�e�i���#�ҍT�2�I��#���##�H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�hn��#�.D�G��Tc�?xx�a�qȮ���#�$#���*9ifm�O�a#"</w:t>
      </w:r>
      <w:r>
        <w:rPr>
          <w:rtl w:val="true"/>
        </w:rPr>
        <w:t>޹</w:t>
      </w:r>
      <w:r>
        <w:rPr/>
        <w:t>^�#�ǥ2�###�.�7��l#�y4�#�)&amp;̫-B=7K�#8����\�����#�#_��]t�,���&lt;�#E�#�o�#A&lt;qҧ��4�8�-7g�g�0</w:t>
      </w:r>
      <w:r>
        <w:rPr/>
        <w:t>ٕ�</w:t>
      </w:r>
      <w:r>
        <w:rPr/>
        <w:t>#��xj���#��9�/}�5^�,##�B��,����)�d&lt;�/#Wn|3'C%����&lt;�y|:#9�#��S�4��#c�QG#�Uk�`��#p##��E�W#�#���I��o$��0x#�4��JZ�Ɓ��#J�G�</w:t>
      </w:r>
      <w:r>
        <w:rPr/>
        <w:t>ؓ�</w:t>
      </w:r>
      <w:r>
        <w:rPr/>
        <w:t>U��#�Z&lt;#r</w:t>
      </w:r>
      <w:r>
        <w:rPr>
          <w:rtl w:val="true"/>
        </w:rPr>
        <w:t>ٲ</w:t>
      </w:r>
      <w:r>
        <w:rPr/>
        <w:t>z�n#�U�#�I��X�#�sd�s�ӟP�l�3�q�T�#vB�#� �,c���.�m#q##�(*#�n[�9�q�UW�</w:t>
      </w:r>
      <w:r>
        <w:rPr/>
        <w:t>߬�</w:t>
      </w:r>
      <w:r>
        <w:rPr/>
        <w:t>s��LVn�jˎ����(';�#���v&lt;�S�������##�|}+6Z-&lt;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Č�c#j�Fwe�������Ph���#����D�e~aǿ�DP���b�#�gZE�&amp;��y#�95#�lk�#�=��#��Ґ��u�p)#DO�#�)��6F#Y&gt;��Q�����5-��L_.�zPPm4����i���57*�i#\�#S�?&gt;�4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,z��n&amp;��P#�&gt;�#�5��#�9#��Bg��ӘKf��9#�5C�#��.9=$#q��</w:t>
        <w:tab/>
        <w:t>8˨s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^&amp;���##�s��8$r#@����a�#5#�(f</w:t>
      </w:r>
      <w:r>
        <w:rPr>
          <w:rtl w:val="true"/>
        </w:rPr>
        <w:t>ݎ</w:t>
      </w:r>
      <w:r>
        <w:rPr/>
        <w:t>x#�#���N��;�+�iU#_^O�.�͎�#�#�S��ϧ|Ҵ{z#P=����</w:t>
        <w:tab/>
        <w:t>#�^###z�_Jj��</w:t>
      </w:r>
      <w:r>
        <w:rPr/>
        <w:t>㧥</w:t>
      </w:r>
      <w:r>
        <w:rPr/>
        <w:t>9#�9��I���u�=qG����</w:t>
      </w:r>
      <w:r>
        <w:rPr>
          <w:rtl w:val="true"/>
        </w:rPr>
        <w:t>ޔ</w:t>
      </w:r>
      <w:r>
        <w:rPr/>
        <w:t>&amp;�A�#Z</w:t>
        <w:br/>
        <w:t>��#4�.Ӵ{�1�Rn�})�~c�</w:t>
      </w:r>
      <w:r>
        <w:rPr/>
        <w:t>砤</w:t>
      </w:r>
      <w:r>
        <w:rPr/>
        <w:t>#�F�&gt;��?�Q�W�T�B�h#��L�Mf-Ө��L����#�t���#</w:t>
      </w:r>
      <w:r>
        <w:rPr>
          <w:rtl w:val="true"/>
        </w:rPr>
        <w:t>ݏ</w:t>
      </w:r>
      <w:r>
        <w:rPr/>
        <w:t>�</w:t>
      </w:r>
      <w:r>
        <w:rPr/>
        <w:t>N���G;A#iJ�#��#�</w:t>
      </w:r>
      <w:r>
        <w:rPr/>
        <w:t>ܾ�����</w:t>
      </w:r>
      <w:r>
        <w:rPr/>
        <w:t>[(;s��h�ϸ�(;H=��`5T�9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#��?��</w:t>
      </w:r>
      <w:r>
        <w:rPr>
          <w:rtl w:val="true"/>
        </w:rPr>
        <w:t>ڀ</w:t>
      </w:r>
      <w:r>
        <w:rPr/>
        <w:t>#���F#�M&lt;�� 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=[k}h@6��'�;`�#ps��#�[��uϥ#w�z��S��.:�ҳ&amp;��#�@*�#�#�`�9�#��#�9��G&amp;�Y*����DC�#�ZB���T��Q��\</w:t>
      </w:r>
      <w:r>
        <w:rPr/>
        <w:t>㚡</w:t>
      </w:r>
      <w:r>
        <w:rPr/>
        <w:t>Xx#.#q��Q��U</w:t>
      </w:r>
      <w:r>
        <w:rPr>
          <w:rtl w:val="true"/>
        </w:rPr>
        <w:t>ؿ</w:t>
      </w:r>
      <w:r>
        <w:rPr/>
        <w:t>T#�Ʀ#Hˎ##�S#�#��b�</w:t>
        <w:br/>
        <w:t>Yz�#�$n��J�+"�'�J#,�0#��}�N�n~�zUu�.0s</w:t>
      </w:r>
      <w:r>
        <w:rPr/>
        <w:t>ަ�</w:t>
      </w:r>
      <w:r>
        <w:rPr/>
        <w:t>3�i#6X���1�j�#n�#f��#�nA���#��Z#�#��#�A�0</w:t>
      </w:r>
      <w:r>
        <w:rPr>
          <w:rtl w:val="true"/>
        </w:rPr>
        <w:t>ݽ</w:t>
      </w:r>
      <w:r>
        <w:rPr/>
        <w:t>k�#Q��'$��Z�#����d���[���+0(�smȬ�#�Ȓ7�</w:t>
      </w:r>
      <w:r>
        <w:rPr/>
        <w:t>駸</w:t>
      </w:r>
      <w:r>
        <w:rPr/>
        <w:t>w#&lt;���#�F��#e6��rI��]#��[���#�q�Nd�΍#p�UX_�</w:t>
      </w:r>
      <w:r>
        <w:rPr/>
        <w:t>ެ</w:t>
      </w:r>
      <w:r>
        <w:rPr/>
        <w:t>f�$�wӚ�#E#�F�E#P#E#P#E#P#E#P#E#P#E#P#MV</w:t>
      </w:r>
      <w:r>
        <w:rPr/>
        <w:t>ܴ�</w:t>
      </w:r>
      <w:r>
        <w:rPr/>
        <w:t>`���#�z#�i�.^EU#�Ʋ��-���)7#����FkR�#�F�bG###��i�#C\�#&amp;R�r#� w#�Oj���3n�##l###�dqO��e�H�#��#�����#�9��2#h��C#���#��6#��#�5���#M�#&lt;�r~����6�s�~Z��7?�6</w:t>
        <w:tab/>
        <w:t>�͟�kx�r�0,#�jHѺ�$��Ò+��'�#7�##�i���!#����k����#�#�[</w:t>
        <w:br/>
        <w:t>{�i#-Få&lt;�#JL��J�#���fk#H�e!-��Ҵ��=�</w:t>
        <w:tab/>
        <w:t>#/\��#�D#��?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tw�\��#���Tե��</w:t>
      </w:r>
      <w:r>
        <w:rPr>
          <w:rtl w:val="true"/>
        </w:rPr>
        <w:t>ג</w:t>
      </w:r>
      <w:r>
        <w:rPr/>
        <w:t>GA�y#</w:t>
        <w:br/>
        <w:t>��</w:t>
      </w:r>
      <w:r>
        <w:rPr>
          <w:rtl w:val="true"/>
        </w:rPr>
        <w:t>ޞ�</w:t>
      </w:r>
      <w:r>
        <w:rPr/>
        <w:t>0</w:t>
      </w:r>
      <w:r>
        <w:rPr/>
        <w:t>?Y�8�Ҽ��ё&lt;��#�{�#</w:t>
        <w:tab/>
        <w:t>M�S�z�қ�6��.s�L3��</w:t>
      </w:r>
      <w:r>
        <w:rPr>
          <w:rtl w:val="true"/>
        </w:rPr>
        <w:t>ׯ</w:t>
      </w:r>
      <w:r>
        <w:rPr/>
        <w:t>#�Ys2��N�&gt;�#rc\���)�#U##=1A���.##Z��D_��3�#�J�R��#</w:t>
      </w:r>
      <w:r>
        <w:rPr>
          <w:rtl w:val="true"/>
        </w:rPr>
        <w:t>ݹ�</w:t>
      </w:r>
      <w:r>
        <w:rPr/>
        <w:t>5</w:t>
      </w:r>
      <w:r>
        <w:rPr/>
        <w:t>Vx�p��#2��R-�j������y#����#�{R�#�##�n#�#��}��&lt;��j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ڱ</w:t>
      </w:r>
      <w:r>
        <w:rPr/>
        <w:t>o�#Y���E-[4�M�VB[�4#</w:t>
        <w:tab/>
        <w:t>�(�Ȯ�i�Bk����UQ�h�{�T</w:t>
      </w:r>
      <w:r>
        <w:rPr/>
        <w:t>촯</w:t>
      </w:r>
      <w:r>
        <w:rPr/>
        <w:t>&gt;6��rI�]-����H���&gt;��</w:t>
      </w:r>
      <w:r>
        <w:rPr/>
        <w:t>視��</w:t>
      </w:r>
      <w:r>
        <w:rPr/>
        <w:t>#�ŘԪ�#�g��|���B#��i�������@.���#x���[�]��#v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U_��=��&gt;�#{�#�Ճ7#G#L�0#u#�h����i�##���v�l���&lt;SBeqm��NN3�#�VB�?�#����T�t#���$"�?;�@#�c'�����c����##��#��#ya[ #{➩���F���#.#O�X#{#�</w:t>
      </w:r>
      <w:r>
        <w:rPr>
          <w:rtl w:val="true"/>
        </w:rPr>
        <w:t>ځ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jQ��0;b����k�zg�</w:t>
      </w:r>
      <w:r>
        <w:rPr/>
        <w:t>֪</w:t>
      </w:r>
      <w:r>
        <w:rPr/>
        <w:t>ı�v�X#��W���QB�4�$�h#���o#��##u��4#���j`��On�Z�)��&lt;�#��z�W|���{#</w:t>
      </w:r>
      <w:r>
        <w:rPr>
          <w:rtl w:val="true"/>
        </w:rPr>
        <w:t>޴</w:t>
      </w:r>
      <w:r>
        <w:rPr>
          <w:rtl w:val="true"/>
        </w:rPr>
        <w:t>#�#</w:t>
      </w:r>
      <w:r>
        <w:rPr/>
        <w:t>9</w:t>
      </w:r>
      <w:r>
        <w:rPr>
          <w:rtl w:val="true"/>
        </w:rPr>
        <w:t>�#�</w:t>
      </w:r>
      <w:r>
        <w:rPr>
          <w:rtl w:val="true"/>
        </w:rPr>
        <w:t>ך</w:t>
      </w:r>
      <w:r>
        <w:rPr/>
        <w:t>�</w:t>
      </w:r>
      <w:r>
        <w:rPr/>
        <w:t>#����ml�</w:t>
        <w:tab/>
        <w:t>#G|�;�=#_#��#^��Cd)��#��#�#v�</w:t>
      </w:r>
      <w:r>
        <w:rPr>
          <w:rtl w:val="true"/>
        </w:rPr>
        <w:t>ڙ</w:t>
      </w:r>
      <w:r>
        <w:rPr/>
        <w:t>ie#����|�ˆ=}����Ǳ���#�KI��I#C��p��k�n��!�D�Q#i#X��ե���?:�nfZO��K#����$pj���n{�j��~���V##�{��@�1##���#1#U=��W##q�'</w:t>
      </w:r>
      <w:r>
        <w:rPr>
          <w:rtl w:val="true"/>
        </w:rPr>
        <w:t>ۑ</w:t>
      </w:r>
      <w:r>
        <w:rPr/>
        <w:t>ZI</w:t>
        <w:tab/>
        <w:t>��#,v�#6{{T� 1#�t��_0����</w:t>
      </w:r>
      <w:r>
        <w:rPr/>
        <w:t>ִ</w:t>
      </w:r>
      <w:r>
        <w:rPr/>
        <w:br/>
        <w:t>y�f�K}��Z��c�C�#���</w:t>
        <w:tab/>
        <w:t>�##���'9�#�W�m�'</w:t>
      </w:r>
      <w:r>
        <w:rPr>
          <w:rtl w:val="true"/>
        </w:rPr>
        <w:t>ݮ</w:t>
      </w:r>
      <w:r>
        <w:rPr/>
        <w:t>i��#P�(��:B�(�#�(�#���W</w:t>
        <w:tab/>
        <w:t>#c�P�&amp;[#ή</w:t>
      </w:r>
      <w:r>
        <w:rPr/>
        <w:t>ۚ</w:t>
      </w:r>
      <w:r>
        <w:rPr/>
        <w:t>E'�8#�r7�c#����WA��Y���t��#�W1w.��&lt;���c�:�"</w:t>
      </w:r>
      <w:r>
        <w:rPr/>
        <w:t>鶩�</w:t>
      </w:r>
      <w:r>
        <w:rPr/>
        <w:t>Ry��#nr8�#</w:t>
      </w:r>
      <w:r>
        <w:rPr/>
        <w:t>֮�</w:t>
      </w:r>
      <w:r>
        <w:rPr/>
        <w:t>w7#�#�k:V���Y�d�$;�ӮqU�����TҾ�drO\UG����ϥC-#�e��#</w:t>
      </w:r>
      <w:r>
        <w:rPr>
          <w:rtl w:val="true"/>
        </w:rPr>
        <w:t>ת</w:t>
      </w:r>
      <w:r>
        <w:rPr/>
        <w:t>r���9�Շ;d#9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VL�#W,���JR</w:t>
      </w:r>
      <w:r>
        <w:rPr/>
        <w:t>ۛ</w:t>
      </w:r>
      <w:r>
        <w:rPr/>
        <w:t>y#Ҥ'�}��G��w�aRʸ�wp9#�]�O#�T��s�</w:t>
      </w:r>
      <w:r>
        <w:rPr>
          <w:rtl w:val="true"/>
        </w:rPr>
        <w:t>ޕ</w:t>
      </w:r>
      <w:r>
        <w:rPr/>
        <w:t>�����</w:t>
      </w:r>
      <w:r>
        <w:rPr/>
        <w:t>#� Es#͞iw#^p#x#�#|�}MFHf���</w:t>
        <w:br/>
        <w:t>C##�d�y�3;c�#</w:t>
      </w:r>
      <w:r>
        <w:rPr/>
        <w:t>݃</w:t>
      </w:r>
      <w:r>
        <w:rPr/>
        <w:t>s��'���</w:t>
      </w:r>
      <w:r>
        <w:rPr>
          <w:rtl w:val="true"/>
        </w:rPr>
        <w:t>ݺ</w:t>
      </w:r>
      <w:r>
        <w:rPr/>
        <w:t>�</w:t>
      </w:r>
      <w:r>
        <w:rPr/>
        <w:t>@#�zu������q��o��c�E#</w:t>
      </w:r>
      <w:r>
        <w:rPr/>
        <w:t>ۜ�</w:t>
      </w:r>
      <w:r>
        <w:rPr/>
        <w:t>Q�Lti�#c=1Qj.�B�9#pje;X��v��^���5�VF#wfC��&gt;��]W���0w/�$��#��B�V�:��#�h�Bw)�+.�Lctww</w:t>
      </w:r>
      <w:r>
        <w:rPr/>
        <w:t>֦</w:t>
      </w:r>
      <w:r>
        <w:rPr/>
        <w:t>xGRW�y#�Y����oa�i���#g�gq��#�X7���#�</w:t>
        <w:tab/>
        <w:t>�z��#v#�J\Ʈ�h%�ͳ;8�o �i�#^��#/#OW�w��Q�</w:t>
      </w:r>
      <w:r>
        <w:rPr/>
        <w:t>셏</w:t>
      </w:r>
      <w:r>
        <w:rPr/>
        <w:t>|~U0n�����+M&amp;��9��U6�|�&gt;�#�</w:t>
      </w:r>
      <w:r>
        <w:rPr/>
        <w:t>윞</w:t>
      </w:r>
      <w:r>
        <w:rPr/>
        <w:t>�I��##O�9ɳ8F����Gn��������pF+kA���9|mQ�1��V[�i�#�\y�=#�z�</w:t>
      </w:r>
      <w:r>
        <w:rPr>
          <w:rtl w:val="true"/>
        </w:rPr>
        <w:t>ض</w:t>
      </w:r>
      <w:r>
        <w:rPr/>
        <w:t>H c#�#�Ϣ��o#��#�d��F�s���V�T</w:t>
      </w:r>
      <w:r>
        <w:rPr/>
        <w:t>ٓ����</w:t>
      </w:r>
      <w:r>
        <w:rPr/>
        <w:t>3u�#�jE��z~u#��QH�&gt;��q�%#bR�е�nPq�xǥ#F�?:�#�8�Rd�S</w:t>
      </w:r>
      <w:r>
        <w:rPr>
          <w:rtl w:val="true"/>
        </w:rPr>
        <w:t>ק֓�</w:t>
      </w:r>
      <w:r>
        <w:rPr/>
        <w:t>#5</w:t>
      </w:r>
      <w:r>
        <w:rPr/>
        <w:t>RCK#lu�2��V��}��m����j�̈́v񎄏�#�ҡ�E����p�8&lt;�.O�=i$�7cgz�#4}F{W;ћ-Q\�s�d�E#w2���~�i,��#�})V�m���;w#-�h�[#�&amp;����z�Ѻ�(O򠬝��#Sa��#O#9ϭ&gt;5</w:t>
      </w:r>
      <w:r>
        <w:rPr>
          <w:rtl w:val="true"/>
        </w:rPr>
        <w:t>ڹ</w:t>
      </w:r>
      <w:r>
        <w:rPr/>
        <w:t>�</w:t>
      </w:r>
      <w:r>
        <w:rPr/>
        <w:t>#�i_��t�:�:</w:t>
        <w:br/>
        <w:t>`I��u#�!��t#i#K63</w:t>
      </w:r>
      <w:r>
        <w:rPr>
          <w:rtl w:val="true"/>
        </w:rPr>
        <w:t>څ</w:t>
      </w:r>
      <w:r>
        <w:rPr/>
        <w:t>_�gM�S#��Gn��#6��?�#/��=�</w:t>
      </w:r>
      <w:r>
        <w:rPr>
          <w:rtl w:val="true"/>
        </w:rPr>
        <w:t>؋</w:t>
      </w:r>
      <w:r>
        <w:rPr/>
        <w:t>��</w:t>
      </w:r>
      <w:r>
        <w:rPr/>
        <w:t>=��!����N���f#�3P������R�6�#�C#X|�#t�)#�n���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��0#���#�</w:t>
      </w:r>
      <w:r>
        <w:rPr>
          <w:rtl w:val="true"/>
        </w:rPr>
        <w:t>ݧ</w:t>
      </w:r>
      <w:r>
        <w:rPr/>
        <w:t>q&lt;s����#�i</w:t>
        <w:tab/>
        <w:t>&lt;c��E�#n��</w:t>
      </w:r>
      <w:r>
        <w:rPr>
          <w:rtl w:val="true"/>
        </w:rPr>
        <w:t>ލ���</w:t>
      </w:r>
      <w:r>
        <w:rPr>
          <w:rtl w:val="true"/>
        </w:rPr>
        <w:t>#</w:t>
      </w:r>
      <w:r>
        <w:rPr>
          <w:rtl w:val="true"/>
        </w:rPr>
        <w:t>׌</w:t>
      </w:r>
      <w:r>
        <w:rPr/>
        <w:t>R�#Nx��L�8�:g�##��</w:t>
      </w:r>
      <w:r>
        <w:rPr>
          <w:rtl w:val="true"/>
        </w:rPr>
        <w:t>ߥ</w:t>
      </w:r>
      <w:r>
        <w:rPr/>
        <w:t>##�~U#!�#r#�h�#(�on:�jl���q�jjK�G�)�qϭ!� �F##��m�I�#�A�QO��</w:t>
      </w:r>
      <w:r>
        <w:rPr>
          <w:rtl w:val="true"/>
        </w:rPr>
        <w:t>ځ</w:t>
      </w:r>
      <w:r>
        <w:rPr/>
        <w:t>��</w:t>
      </w:r>
      <w:r>
        <w:rPr/>
        <w:t>&gt;�v4�%W�</w:t>
      </w:r>
      <w:r>
        <w:rPr>
          <w:rtl w:val="true"/>
        </w:rPr>
        <w:t>ޛ</w:t>
      </w:r>
      <w:r>
        <w:rPr/>
        <w:t>���</w:t>
      </w:r>
      <w:r>
        <w:rPr/>
        <w:t>N���#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zPOo�ԏ���#�Q#8Aց#$�'##�E;��{�&gt;�#x#�E-�C��L#)�ϟ�</w:t>
      </w:r>
      <w:r>
        <w:rPr/>
        <w:t>㏭</w:t>
      </w:r>
      <w:r>
        <w:rPr/>
        <w:t>?n�� a�89#�z#�\��I�����</w:t>
      </w:r>
      <w:r>
        <w:rPr/>
        <w:t>֢</w:t>
      </w:r>
      <w:r>
        <w:rPr/>
        <w:t>a��#s�Ҧg#@#</w:t>
      </w:r>
      <w:r>
        <w:rPr/>
        <w:t>؊���</w:t>
      </w:r>
      <w:r>
        <w:rPr/>
        <w:t>԰'bZ?s���Q��Zp}�:S�������L#6�8�y4���#����</w:t>
      </w:r>
      <w:r>
        <w:rPr>
          <w:rtl w:val="true"/>
        </w:rPr>
        <w:t>߁</w:t>
      </w:r>
      <w:r>
        <w:rPr/>
        <w:t>Ҕ��9#�⯕�g��#=#���Xaq�Z)��</w:t>
        <w:br/>
        <w:t>�͑&gt;oq�#���#��H���</w:t>
      </w:r>
      <w:r>
        <w:rPr/>
        <w:t>߽</w:t>
      </w:r>
      <w:r>
        <w:rPr/>
        <w:t>!#�#�Y�awV#</w:t>
        <w:tab/>
        <w:t>�H��Z#��8��i#��#s</w:t>
      </w:r>
      <w:r>
        <w:rPr>
          <w:rtl w:val="true"/>
        </w:rPr>
        <w:t>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#n}{R#~�&lt;�J#���B�</w:t>
      </w:r>
      <w:r>
        <w:rPr>
          <w:rtl w:val="true"/>
        </w:rPr>
        <w:t>ݏ</w:t>
      </w:r>
      <w:r>
        <w:rPr/>
        <w:t>J`Ƴ#R#@x�#�\</w:t>
      </w:r>
      <w:r>
        <w:rPr/>
        <w:t>瑜�</w:t>
      </w:r>
      <w:r>
        <w:rPr/>
        <w:t>Q��Z�#+  �#R�a</w:t>
      </w:r>
      <w:r>
        <w:rPr/>
        <w:t>哃�</w:t>
      </w:r>
      <w:r>
        <w:rPr/>
        <w:t>M#7e�n=�8�z�.##�;!#c�}�&amp;Z.#�#�#8'�#�T�22�Jp#�#���4D����j�1�y#g</w:t>
      </w:r>
      <w:r>
        <w:rPr/>
        <w:t>ޫ���</w:t>
      </w:r>
      <w:r>
        <w:rPr/>
        <w:t>?s��N�]�d�zzR#�To�#]#]��:#L[dV;��Y�(U�E#G��#��</w:t>
      </w:r>
      <w:r>
        <w:rPr>
          <w:rtl w:val="true"/>
        </w:rPr>
        <w:t>ޡ</w:t>
      </w:r>
      <w:r>
        <w:rPr/>
        <w:t>k����#V*��#@#��#�2H#�#c@��p</w:t>
      </w:r>
      <w:r>
        <w:rPr>
          <w:rtl w:val="true"/>
        </w:rPr>
        <w:t>ݏ</w:t>
      </w:r>
      <w:r>
        <w:rPr/>
        <w:t>&lt;�o�3r##�W&lt;�����iV/)H�#W?je�nq��Bc��~z�+@�^�#�&gt;^8$~�\ED�p#�&gt;��Hћ�O4�#Փ#�##.����#�#</w:t>
      </w:r>
      <w:r>
        <w:rPr>
          <w:rtl w:val="true"/>
        </w:rPr>
        <w:t>ۀ</w:t>
      </w:r>
      <w:r>
        <w:rPr/>
        <w:t>?#@(��яAMM�d�s&amp;�##��#�V$��#�R3�Q�;S��N##�4�P��zB#'v=G#��\����jv�����#7##Mh4##�s����ɵA�M$M�##d��w�3����F�#�Q�*&amp;]�7c#��m�9�!#���FĐ��#��L�K�]�s��K�#-7��Tg�</w:t>
      </w:r>
      <w:r>
        <w:rPr/>
        <w:t>㜞</w:t>
      </w:r>
      <w:r>
        <w:rPr/>
        <w:t>M]�#�P#�j9Sv6�p�#M1���</w:t>
      </w:r>
      <w:r>
        <w:rPr>
          <w:rtl w:val="true"/>
        </w:rPr>
        <w:t>ߧ</w:t>
      </w:r>
      <w:r>
        <w:rPr/>
        <w:t>ք�i�nG</w:t>
      </w:r>
      <w:r>
        <w:rPr/>
        <w:t>֗</w:t>
      </w:r>
      <w:r>
        <w:rPr/>
        <w:t xml:space="preserve">sm&gt;����*� </w:t>
        <w:br/>
        <w:t>r��p8�@��c'��#&gt;��R�����6�Rs��Bb�����</w:t>
      </w:r>
      <w:r>
        <w:rPr>
          <w:rtl w:val="true"/>
        </w:rPr>
        <w:t>ޛ��</w:t>
      </w:r>
      <w:r>
        <w:rPr/>
        <w:t>9</w:t>
      </w:r>
      <w:r>
        <w:rPr>
          <w:rtl w:val="true"/>
        </w:rPr>
        <w:t xml:space="preserve"> �</w:t>
      </w:r>
      <w:r>
        <w:rPr/>
        <w:t>8</w:t>
      </w:r>
      <w:r>
        <w:rPr>
          <w:rtl w:val="true"/>
        </w:rPr>
        <w:t>�����{#</w:t>
      </w:r>
      <w:r>
        <w:rPr>
          <w:rtl w:val="true"/>
        </w:rPr>
        <w:t>ئ�</w:t>
      </w:r>
      <w:r>
        <w:rPr>
          <w:rtl w:val="true"/>
        </w:rPr>
        <w:t>}</w:t>
      </w:r>
      <w:r>
        <w:rPr/>
        <w:t>y�P�8�o_^:��</w:t>
      </w:r>
    </w:p>
    <w:p>
      <w:pPr>
        <w:pStyle w:val="PreformattedText"/>
        <w:bidi w:val="0"/>
        <w:jc w:val="left"/>
        <w:rPr/>
      </w:pPr>
      <w:r>
        <w:rPr/>
        <w:t>#$�����#�S�</w:t>
        <w:br/>
        <w:t>�e###�q�ϥF�yG|T�����b��'�#�L##�$�A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̭�</w:t>
      </w:r>
      <w:r>
        <w:rPr/>
        <w:t>zf�#��&amp;�#�n���)���R����4��/�9#�0*]��t#��h��j#9;�#</w:t>
      </w:r>
      <w:r>
        <w:rPr>
          <w:rtl w:val="true"/>
        </w:rPr>
        <w:t>ږ</w:t>
      </w:r>
      <w:r>
        <w:rPr/>
        <w:t>q�&lt;#qT�tm��Q%�J�I�</w:t>
        <w:tab/>
        <w:t>0|���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�=M#��#!��#</w:t>
      </w:r>
      <w:r>
        <w:rPr>
          <w:rtl w:val="true"/>
        </w:rPr>
        <w:t>׸</w:t>
      </w:r>
      <w:r>
        <w:rPr/>
        <w:t>5</w:t>
      </w:r>
      <w:r>
        <w:rPr/>
        <w:t>�k�###�A</w:t>
      </w:r>
      <w:r>
        <w:rPr>
          <w:rtl w:val="true"/>
        </w:rPr>
        <w:t>ݟ</w:t>
      </w:r>
      <w:r>
        <w:rPr/>
        <w:t>cY�#�#�Ԉ����Zh�#�o���Í�#Bz�##X#�#</w:t>
      </w:r>
    </w:p>
    <w:p>
      <w:pPr>
        <w:pStyle w:val="PreformattedText"/>
        <w:bidi w:val="0"/>
        <w:jc w:val="left"/>
        <w:rPr/>
      </w:pPr>
      <w:r>
        <w:rPr/>
        <w:t>B��#����q3s����b#: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�Z#���U᷑��#&amp;���O���#zqL�;#���'���nY�g8#�ͷ���@�z�4�Y#y#�&lt;���Fm3F�</w:t>
      </w:r>
      <w:r>
        <w:rPr/>
        <w:t>߹�</w:t>
      </w:r>
      <w:r>
        <w:rPr/>
        <w:t>#</w:t>
        <w:tab/>
        <w:t>#</w:t>
      </w:r>
      <w:r>
        <w:rPr/>
        <w:t>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ߧ</w:t>
      </w:r>
      <w:r>
        <w:rPr/>
        <w:t>ҳ��+���tV#�`3��t5�z#=�[#Q##&gt;��P@�TT��7vu�VB�#Z*</w:t>
      </w:r>
    </w:p>
    <w:p>
      <w:pPr>
        <w:pStyle w:val="PreformattedText"/>
        <w:bidi w:val="0"/>
        <w:jc w:val="left"/>
        <w:rPr/>
      </w:pPr>
      <w:r>
        <w:rPr/>
        <w:t>D##�Z(#Z[a*����N�#v̚�EW;�#�$K#'�Z�#�T</w:t>
      </w:r>
      <w:r>
        <w:rPr>
          <w:rtl w:val="true"/>
        </w:rPr>
        <w:t>ݗ</w:t>
      </w:r>
      <w:r>
        <w:rPr/>
        <w:t>d�␨��@Y#�=3��%���#ZЦ�</w:t>
      </w:r>
    </w:p>
    <w:p>
      <w:pPr>
        <w:pStyle w:val="PreformattedText"/>
        <w:bidi w:val="0"/>
        <w:jc w:val="left"/>
        <w:rPr/>
      </w:pPr>
      <w:r>
        <w:rPr/>
        <w:t>W#�e*)���#���#FkR�#�]#�P���ǘq��q���sJ-3��#\������������[�Q��g�!Fp#$�|��&lt;�9&lt;�F1['tJz�s!�0#��#�{�kO�U��`��95@���#�/C</w:t>
      </w:r>
      <w:r>
        <w:rPr>
          <w:rtl w:val="true"/>
        </w:rPr>
        <w:t>ړ</w:t>
      </w:r>
      <w:r>
        <w:rPr/>
        <w:t>6</w:t>
      </w:r>
      <w:r>
        <w:rPr/>
        <w:t>L���3</w:t>
      </w:r>
      <w:r>
        <w:rPr/>
        <w:t>֫</w:t>
      </w:r>
      <w:r>
        <w:rPr/>
        <w:t>#</w:t>
      </w:r>
      <w:r>
        <w:rPr>
          <w:rtl w:val="true"/>
        </w:rPr>
        <w:t>ג</w:t>
      </w:r>
      <w:r>
        <w:rPr/>
        <w:t>3</w:t>
      </w:r>
      <w:r>
        <w:rPr/>
        <w:t>�zU</w:t>
      </w:r>
      <w:r>
        <w:rPr/>
        <w:t>٢</w:t>
      </w:r>
      <w:r>
        <w:rPr/>
        <w:t>�</w:t>
      </w:r>
      <w:r>
        <w:rPr/>
        <w:t>p)�#�#�UY�/##*s�Ś"#Z���sVJ�R#9#�,b(�3�z��l�#�9#}�j��$�#�T�#���'�!M͒#��{#�'uH��###�L#r�</w:t>
      </w:r>
      <w:r>
        <w:rPr/>
        <w:t>ۭ</w:t>
      </w:r>
      <w:r>
        <w:rPr/>
        <w:t>N�9#��0*���x��(�6�Zn#���#�3�v�z#����(�Dv�Ld#�&lt;e�p8=�Bv�)A#�5,kr#�j��&gt;á������y�EO�u#)w#n#�"��#&lt;#�# ��ӌ�QOyBrz#)I</w:t>
      </w:r>
      <w:r>
        <w:rPr>
          <w:rtl w:val="true"/>
        </w:rPr>
        <w:t>݌</w:t>
      </w:r>
      <w:r>
        <w:rPr/>
        <w:t>�</w:t>
      </w:r>
      <w:r>
        <w:rPr/>
        <w:t>ƅ�##J�#���C#��</w:t>
      </w:r>
      <w:r>
        <w:rPr/>
        <w:t>֗</w:t>
      </w:r>
      <w:r>
        <w:rPr/>
        <w:t>X���'s6�&gt;\�#�#(���n��Cq��V��}����.��ċ��</w:t>
        <w:br/>
        <w:t>���[�Iv7)#�#����#\}���M�#�;�7x�f'#�nsSԴU#.# dV�Js��Ji'wN��"�7#\#����oOzf[����N-�i#6Y���O��Fd��jEo�##��[#�&gt;�"�����K#���#��##�&lt;5?n���L����N#�x�c#n</w:t>
      </w:r>
      <w:r>
        <w:rPr>
          <w:rtl w:val="true"/>
        </w:rPr>
        <w:t>޾</w:t>
      </w:r>
      <w:r>
        <w:rPr/>
        <w:t>�</w:t>
      </w:r>
      <w:r>
        <w:rPr/>
        <w:t>cs#���;zq�-Ґ#��~O��#mo��#ͥ�#�jv#��P1�����4��)ʞ�N[~��</w:t>
      </w:r>
      <w:r>
        <w:rPr>
          <w:rtl w:val="true"/>
        </w:rPr>
        <w:t>ڐ</w:t>
      </w:r>
      <w:r>
        <w:rPr/>
        <w:t>X`;z�A �z~�'�;�4##O##</w:t>
      </w:r>
      <w:r>
        <w:rPr/>
        <w:t>֘</w:t>
      </w:r>
      <w:r>
        <w:rPr/>
        <w:t>Xg���=1OI���j@��~#�=GC�}h#�I�I#��S�O�S#��ӂ��</w:t>
      </w:r>
      <w:r>
        <w:rPr/>
        <w:t>۱�</w:t>
      </w:r>
      <w:r>
        <w:rPr/>
        <w:t>#</w:t>
      </w:r>
      <w:r>
        <w:rPr>
          <w:rtl w:val="true"/>
        </w:rPr>
        <w:t>ي������</w:t>
      </w:r>
      <w:r>
        <w:rPr>
          <w:rtl w:val="true"/>
        </w:rPr>
        <w:t>#��</w:t>
      </w:r>
      <w:r>
        <w:rPr/>
        <w:t>8</w:t>
      </w:r>
      <w:r>
        <w:rPr/>
        <w:t>f#�&lt;|ˌP#o-�#��y?(�?)�z��N�#~h?7</w:t>
        <w:br/>
        <w:t>0E##[qԟ</w:t>
      </w:r>
      <w:r>
        <w:rPr>
          <w:rtl w:val="true"/>
        </w:rPr>
        <w:t>׭</w:t>
      </w:r>
      <w:r>
        <w:rPr/>
        <w:t>*�m�F*^v�8#</w:t>
      </w:r>
      <w:r>
        <w:rPr>
          <w:rtl w:val="true"/>
        </w:rPr>
        <w:t>ڤ</w:t>
      </w:r>
      <w:r>
        <w:rPr/>
        <w:t>L+c#{��#��6O�#���q�N#y#3���2�#�bde#�#I����{��#lu�)�XU�t#��B$#�4��r�vG���S�VA</w:t>
      </w:r>
      <w:r>
        <w:rPr>
          <w:rtl w:val="true"/>
        </w:rPr>
        <w:t>ޘ</w:t>
      </w:r>
      <w:r>
        <w:rPr/>
        <w:t>###Lv#�#��񎆢���ǹ�B��i�"E]�#��S(�FEC#ʣ��_��z�t�L̜.���#f4;x�x�[D��#��eh�}��</w:t>
      </w:r>
      <w:r>
        <w:rPr/>
        <w:t>횫��</w:t>
      </w:r>
      <w:r>
        <w:rPr/>
        <w:t>.�fbd��ю��=��q�##�*t��#��N���g�Q�W#L����&gt;ճiy�����Z�}��?��Ky�#���[��IA���</w:t>
      </w:r>
      <w:r>
        <w:rPr/>
        <w:t>߯</w:t>
      </w:r>
      <w:r>
        <w:rPr/>
        <w:t>ӭj�8j�-����</w:t>
      </w:r>
      <w:r>
        <w:rPr>
          <w:rtl w:val="true"/>
        </w:rPr>
        <w:t>ص</w:t>
      </w:r>
      <w:r>
        <w:rPr/>
        <w:t>���</w:t>
      </w:r>
      <w:r>
        <w:rPr/>
        <w:t>L</w:t>
      </w:r>
      <w:r>
        <w:rPr/>
        <w:t>駱</w:t>
      </w:r>
      <w:r>
        <w:rPr/>
        <w:t>4��Ό04�ˎ�[�x#50����6u,Dz��ER�N�s</w:t>
      </w:r>
      <w:r>
        <w:rPr/>
        <w:t>ޭ���</w:t>
      </w:r>
      <w:r>
        <w:rPr/>
        <w:t>#��QOa�P(�XQE##QE##QE##QE##��</w:t>
      </w:r>
      <w:r>
        <w:rPr>
          <w:rtl w:val="true"/>
        </w:rPr>
        <w:t>ڿݧ</w:t>
      </w:r>
      <w:r>
        <w:rPr/>
        <w:t>Q@</w:t>
      </w:r>
    </w:p>
    <w:p>
      <w:pPr>
        <w:pStyle w:val="PreformattedText"/>
        <w:bidi w:val="0"/>
        <w:jc w:val="left"/>
        <w:rPr/>
      </w:pPr>
      <w:r>
        <w:rPr/>
        <w:t>"�(\����@� #���P0�Z�cP��F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�#�0y�\Ŀ&gt;�dO#Cd}+��##�nO�S"� ���#rxc��Dv0[�p����C�#�}è��?:�-N�#�l�k��;���#��+����$��j</w:t>
      </w:r>
      <w:r>
        <w:rPr/>
        <w:t>㰦��</w:t>
      </w:r>
      <w:r>
        <w:rPr/>
        <w:t>?�+��i���</w:t>
      </w:r>
      <w:r>
        <w:rPr>
          <w:rtl w:val="true"/>
        </w:rPr>
        <w:t>ދ</w:t>
      </w:r>
      <w:r>
        <w:rPr/>
        <w:t>s��#�Mc�V)jOB7}��ƫ1=�#ȩ�5#�3`�#�V�G)�#R{{l�"L�u�#��#�Si��|�#�:V�~ѫG#���</w:t>
      </w:r>
      <w:r>
        <w:rPr/>
        <w:t>֢����</w:t>
      </w:r>
      <w:r>
        <w:rPr/>
        <w:t>rUW���a#���:0U���#{y#�F</w:t>
      </w:r>
    </w:p>
    <w:p>
      <w:pPr>
        <w:pStyle w:val="PreformattedText"/>
        <w:bidi w:val="0"/>
        <w:jc w:val="left"/>
        <w:rPr/>
      </w:pPr>
      <w:r>
        <w:rPr/>
        <w:t>$z2?Y�_�q��#��[s�'���g%��##;��~͝#p(��#�&amp;gl#�X'�P��#o#�#]�'�'�i����ԁC�#��y�jN#B�Y�#W6####�##NA�i,#��r��G#T������$�xd#�q��~՜��z����x�QdEL4&amp;�#�n�#0ȍ�#1</w:t>
      </w:r>
      <w:r>
        <w:rPr/>
        <w:t>䊎���</w:t>
      </w:r>
      <w:r>
        <w:rPr/>
        <w:t>#�lo�I&gt;���or�#u3M#����#�4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w#Go|�Q�Q�#0�4tu���̏#��z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yQ�8#�#J,��#���ȫ#˛��U#�?�f���M���C�+W#�#^���#��g</w:t>
      </w:r>
      <w:r>
        <w:rPr/>
        <w:t>썌</w:t>
      </w:r>
      <w:r>
        <w:rPr/>
        <w:t>w�{#�8��1*�����(��╾f�|s�@!~��{����A#1��j������#H[�?</w:t>
        <w:br/>
        <w:t>�#�#,��#\#�6�##{�z����g</w:t>
      </w:r>
      <w:r>
        <w:rPr/>
        <w:t>֗�</w:t>
      </w:r>
      <w:r>
        <w:rPr/>
        <w:t>/�NS��g</w:t>
      </w:r>
      <w:r>
        <w:rPr/>
        <w:t>֬�</w:t>
      </w:r>
      <w:r>
        <w:rPr/>
        <w:t>#���M��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۵</w:t>
      </w:r>
      <w:r>
        <w:rPr/>
        <w:t>r��jo�1���4�0#�#�"1#�7�#��=j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���f�#�</w:t>
        <w:br/>
        <w:t>�vGC</w:t>
      </w:r>
      <w:r>
        <w:rPr>
          <w:rtl w:val="true"/>
        </w:rPr>
        <w:t>׎</w:t>
      </w:r>
      <w:r>
        <w:rPr/>
        <w:t>�</w:t>
      </w:r>
      <w:r>
        <w:rPr/>
        <w:t>(]��#q��#cy�#��zU�:���S%��3~�(��c��Γ�H�#(9�]�_�V�lX���;ՅQ</w:t>
      </w:r>
      <w:r>
        <w:rPr/>
        <w:t>ޫ</w:t>
      </w:r>
      <w:r>
        <w:rPr/>
        <w:t>Z��$�td#8^~�#Bz{U#�*���X�v���_QU-"�Vo?i#�H#��#YsчZ�C#0#�&gt;�:Ź��V����)33�#�V�#�i*����!��#��s��# ՘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��-f�H�i��0�@5�##1�Kv#V�x..$�7S$|8���#�J!��$g#�#jҭd�=�#L��#A���w#��s�*��#zsR#�#��ԛk'#H�*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�&gt;��S���Q�h�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s����-8T�shG�##QH�(��#)</w:t>
      </w:r>
    </w:p>
    <w:p>
      <w:pPr>
        <w:pStyle w:val="PreformattedText"/>
        <w:bidi w:val="0"/>
        <w:jc w:val="left"/>
        <w:rPr/>
      </w:pPr>
      <w:r>
        <w:rPr/>
        <w:t>-%#!5��^�]��#���N�B\�W#�_#</w:t>
      </w:r>
      <w:r>
        <w:rPr>
          <w:rtl w:val="true"/>
        </w:rPr>
        <w:t>߆</w:t>
      </w:r>
      <w:r>
        <w:rPr/>
        <w:t>��</w:t>
      </w:r>
      <w:r>
        <w:rPr/>
        <w:t>#z</w:t>
      </w:r>
      <w:r>
        <w:rPr>
          <w:rtl w:val="true"/>
        </w:rPr>
        <w:t>ތ</w:t>
      </w:r>
      <w:r>
        <w:rPr/>
        <w:t>.�sU�Dfj7#�����J���;�|�#f��sv�RG�eK&amp;��V�3�+N�r}��Y�#~^j�3���f�G�j���s���K��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"B~c��#*2�c�z�S�_�#2</w:t>
        <w:tab/>
        <w:t>��4�~nx�c</w:t>
      </w:r>
      <w:r>
        <w:rPr>
          <w:rtl w:val="true"/>
        </w:rPr>
        <w:t>ڳ</w:t>
      </w:r>
      <w:r>
        <w:rPr/>
        <w:t>h�#�W��{�Ww�#�jR</w:t>
        <w:br/>
        <w:t>�pF:b�6� �</w:t>
      </w:r>
    </w:p>
    <w:p>
      <w:pPr>
        <w:pStyle w:val="PreformattedText"/>
        <w:bidi w:val="0"/>
        <w:jc w:val="left"/>
        <w:rPr/>
      </w:pPr>
      <w:r>
        <w:rPr/>
        <w:t>H�/���#_zGR��s�</w:t>
      </w:r>
      <w:r>
        <w:rPr>
          <w:rtl w:val="true"/>
        </w:rPr>
        <w:t>ڤ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A=:�Rh#�s~#\��#N</w:t>
      </w:r>
      <w:r>
        <w:rPr>
          <w:rtl w:val="true"/>
        </w:rPr>
        <w:t>޵</w:t>
      </w:r>
      <w:r>
        <w:rPr/>
        <w:t>c���i�ŝ�#b��E#����{��{#=)ʛw�&gt;��D�x#</w:t>
      </w:r>
    </w:p>
    <w:p>
      <w:pPr>
        <w:pStyle w:val="PreformattedText"/>
        <w:bidi w:val="0"/>
        <w:jc w:val="left"/>
        <w:rPr/>
      </w:pPr>
      <w:r>
        <w:rPr/>
        <w:t>!���C�t���</w:t>
        <w:br/>
        <w:t>#����G�N�-�-�YvG��#�X7�`���jӚBͳ�</w:t>
        <w:br/>
        <w:t>��"~�#I�u���3�M���&gt;�,rn#�#�##�(N###�n�qN�q�sC#�_aY��H�n^�Ly��QV4�a{}#g?;����?�)^!�G&gt;�i�2Y�,��*x&gt;�����#�@HQ#D@��#��u���i�9�gҗG</w:t>
      </w:r>
      <w:r>
        <w:rPr/>
        <w:t>֤�</w:t>
      </w:r>
      <w:r>
        <w:rPr/>
        <w:t>Y#p#H� ##��</w:t>
      </w:r>
      <w:r>
        <w:rPr/>
        <w:t>멼��</w:t>
      </w:r>
      <w:r>
        <w:rPr/>
        <w:t>=7a}�C�2��@�`#$#qN�7d��FWk##ƅ��9</w:t>
      </w:r>
      <w:r>
        <w:rPr>
          <w:rtl w:val="true"/>
        </w:rPr>
        <w:t>ߌ</w:t>
      </w:r>
      <w:r>
        <w:rPr/>
        <w:t>��</w:t>
      </w:r>
      <w:r>
        <w:rPr/>
        <w:t>#Q"�~\��T</w:t>
      </w:r>
    </w:p>
    <w:p>
      <w:pPr>
        <w:pStyle w:val="PreformattedText"/>
        <w:bidi w:val="0"/>
        <w:jc w:val="left"/>
        <w:rPr/>
      </w:pPr>
      <w:r>
        <w:rPr/>
        <w:t>v�I�]Ԟ�[#��z�#�U�#=�U8�#�]�oíΊ�:oP9#�#�y��u��c#��ĎT�55�+##�z�d�u�#,�N1��qVE�Sb�w�#����2�����?k%�S,����&lt;V������#w����c^#H8#p1��SM6��</w:t>
      </w:r>
      <w:r>
        <w:rPr/>
        <w:t>؃</w:t>
      </w:r>
      <w:r>
        <w:rPr/>
        <w:t>�</w:t>
      </w:r>
      <w:r>
        <w:rPr/>
        <w:t>{�YD'��;��68�S"�V3d#�3Ҳ��5P[�U��C���T���9'=�⮬��=���6�@����#5�+�s���Ȫ#7?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{�m�Ts</w:t>
      </w:r>
      <w:r>
        <w:rPr/>
        <w:t>֟</w:t>
      </w:r>
      <w:r>
        <w:rPr/>
        <w:t>#^�1�#���i#�mK?����.#p s�5��Ew�o</w:t>
      </w:r>
      <w:r>
        <w:rPr/>
        <w:t>ާ������</w:t>
      </w:r>
      <w:r>
        <w:rPr/>
        <w:t>#��i�#��1�0s��q[��#:����#�wM����:՘���ŴlXu �\�M��ӱ��</w:t>
        <w:tab/>
        <w:t>�т#�7####X�Rm#9�</w:t>
      </w:r>
      <w:r>
        <w:rPr>
          <w:rtl w:val="true"/>
        </w:rPr>
        <w:t>ہ</w:t>
      </w:r>
      <w:r>
        <w:rPr/>
        <w:t>Ȥ:��6M����#�����;�#�M�{@#��6)#+��;d�S�#J/,��Z#}�5�}�+#�)�7#�&lt;Qb�:8���M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 Չ�#!�A#�+#J�˪E#���b��O�T#gҥ�C���n@�=�*`CFq��U�#���Ҝ�#x�I+�n�|~�#��5�o|������ҙ#�w�##�Z��qG&lt;jI�VM����Tk.�,O~���1�z╦&gt;Y9�#���Įi�&gt;pe���7���k";���w#�zU���Q���֎H�4��N���8\�9�U#)���#�LY���#Rq���_-ӧ��A?/��&lt;�q�##����Z�#K����y���#v�i\�7d'A���o�#�v��</w:t>
        <w:br/>
        <w:t>;F0zu#�'|&gt;��#G�f�j��2����9�#L���</w:t>
      </w:r>
      <w:r>
        <w:rPr>
          <w:rtl w:val="true"/>
        </w:rPr>
        <w:t>ۻ</w:t>
      </w:r>
      <w:r>
        <w:rPr/>
        <w:t>��</w:t>
      </w:r>
      <w:r>
        <w:rPr/>
        <w:t>&gt;,��d' r�v���</w:t>
        <w:br/>
        <w:t>$��&gt;3�ҥ�.bԑ̭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</w:t>
      </w:r>
      <w:r>
        <w:rPr/>
        <w:t>큃�</w:t>
      </w:r>
      <w:r>
        <w:rPr/>
        <w:t>֟</w:t>
      </w:r>
      <w:r>
        <w:rPr/>
        <w:t>a���F</w:t>
      </w:r>
      <w:r>
        <w:rPr/>
        <w:t>京��</w:t>
      </w:r>
      <w:r>
        <w:rPr/>
        <w:t>z��mW�[/&lt;c�-Gr����c#�l�#�,��{Ã�5Q�hVa�;�V���B�C������#�a�#�#P�R#o�����z���!�G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d�÷j�qm�G�#���uy��#�1�ҵ'���t#d�Rq�#Իg�</w:t>
        <w:br/>
        <w:t>W�gRw`#jE����ԈB��8��#�</w:t>
      </w:r>
      <w:r>
        <w:rPr>
          <w:rtl w:val="true"/>
        </w:rPr>
        <w:t>ޅ</w:t>
      </w:r>
      <w:r>
        <w:rPr/>
        <w:t>#!|F#$:FW�~&gt;*H�#���y�M{�``t��#8���?9�Z*¬����Q΃</w:t>
      </w:r>
      <w:r>
        <w:rPr/>
        <w:t>ٍ</w:t>
      </w:r>
      <w:r>
        <w:rPr/>
        <w:t>*W����5#����#3u��B/����y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v����#j\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ʚ#</w:t>
        <w:tab/>
      </w:r>
      <w:r>
        <w:rPr/>
        <w:t>߸</w:t>
      </w:r>
      <w:r>
        <w:rPr/>
        <w:t>#��4�W#=;�����#�4���#�)�#N�#��G�t9�#�.м��#�i�#�!</w:t>
        <w:tab/>
        <w:t>�&gt;�#v#����</w:t>
      </w:r>
    </w:p>
    <w:p>
      <w:pPr>
        <w:pStyle w:val="PreformattedText"/>
        <w:bidi w:val="0"/>
        <w:jc w:val="left"/>
        <w:rPr/>
      </w:pPr>
      <w:r>
        <w:rPr/>
        <w:t>M</w:t>
        <w:br/>
        <w:t>��pNzzUh�j������#x��#k9##tB�S��K#��$T{�ȩЎO_�k6Z#N���##� �</w:t>
      </w:r>
      <w:r>
        <w:rPr/>
        <w:t>߭</w:t>
      </w:r>
      <w:r>
        <w:rPr/>
        <w:tab/>
        <w:t>�bpr8��A#K#�#</w:t>
      </w:r>
      <w:r>
        <w:rPr>
          <w:rtl w:val="true"/>
        </w:rPr>
        <w:t>ڒ</w:t>
      </w:r>
      <w:r>
        <w:rPr/>
        <w:t>###�jl#^�*3�za#�N#x��^�S#0w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?�(��9��i�K)^#�##�4f�?Ì�\ԋ#U#$#z#�###z#</w:t>
      </w:r>
      <w:r>
        <w:rPr>
          <w:rtl w:val="true"/>
        </w:rPr>
        <w:t>ڕ</w:t>
      </w:r>
      <w:r>
        <w:rPr/>
        <w:t xml:space="preserve">�� </w:t>
      </w:r>
      <w:r>
        <w:rPr/>
        <w:t>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O���#c$�&amp;�g���#��#�"�`��8�#~�T��#;�Q�</w:t>
      </w:r>
      <w:r>
        <w:rPr/>
        <w:t>ܾ���</w:t>
      </w:r>
      <w:r>
        <w:rPr/>
        <w:t>0#�у�s���;���4�#)_�(u���#</w:t>
      </w:r>
      <w:r>
        <w:rPr/>
        <w:t>֘</w:t>
      </w:r>
      <w:r>
        <w:rPr/>
        <w:t>ő�{���#+Ҕ#�zSq�)����&lt;#:B~Q���i�yN0=�5�/9���#��Nc�3L�</w:t>
      </w:r>
      <w:r>
        <w:rPr/>
        <w:t>݁�</w:t>
      </w:r>
      <w:r>
        <w:rPr/>
        <w:t>O#�!���8�C#,�z/o�+.�sNW^w�</w:t>
      </w:r>
      <w:r>
        <w:rPr/>
        <w:t>㧭</w:t>
      </w:r>
      <w:r>
        <w:rPr/>
        <w:t>5���jv#��/=�A#�&gt;�t�i����)��#88�#� b�#��*6B�#9#i�s�#9�4�����Z)#W�dw�jv��9��;R#ng�OJPwp</w:t>
      </w:r>
      <w:r>
        <w:rPr>
          <w:rtl w:val="true"/>
        </w:rPr>
        <w:t>܌</w:t>
      </w:r>
      <w:r>
        <w:rPr/>
        <w:t>��</w:t>
      </w:r>
      <w:r>
        <w:rPr/>
        <w:t>B�Q�##����\�y��9�#�z�##b#i!j5�</w:t>
      </w:r>
      <w:r>
        <w:rPr/>
        <w:t>黷�</w:t>
      </w:r>
      <w:r>
        <w:rPr/>
        <w:t>L#+s�</w:t>
      </w:r>
      <w:r>
        <w:rPr>
          <w:rtl w:val="true"/>
        </w:rPr>
        <w:t>׽</w:t>
      </w:r>
      <w:r>
        <w:rPr/>
        <w:t>)P�g9ϯj~��#�4#UN���h��#8��;��#J��x�hr��G|pM#mϯ#��.Gj�az�*�##S�&gt;_ҝ�r�9�##�V'#�_Zw���"�#�</w:t>
      </w:r>
      <w:r>
        <w:rPr>
          <w:rtl w:val="true"/>
        </w:rPr>
        <w:t>ڸ</w:t>
      </w:r>
      <w:r>
        <w:rPr/>
        <w:t>5</w:t>
      </w:r>
      <w:r>
        <w:rPr/>
        <w:t>#</w:t>
        <w:br/>
        <w:t>�_?�q�y�i#�)�5�~j6�/99#�T��F�L���#�W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#���Ӆ��=zsR4��#s�OG&gt;`��#�OBZ-Z</w:t>
      </w:r>
      <w:r>
        <w:rPr/>
        <w:t>鐲��</w:t>
      </w:r>
      <w:r>
        <w:rPr/>
        <w:t>=�]�J�W�;#QE�^y&lt;���jw�O�E�C#�l�#\���-c^#c��O9n��#�\qM1Z��## ��AW#M��{#���#�</w:t>
      </w:r>
      <w:r>
        <w:rPr>
          <w:rtl w:val="true"/>
        </w:rPr>
        <w:t>ت</w:t>
      </w:r>
      <w:r>
        <w:rPr/>
        <w:t>M��.�#N��</w:t>
      </w:r>
      <w:r>
        <w:rPr/>
        <w:t>ֵ</w:t>
      </w:r>
      <w:r>
        <w:rPr/>
        <w:t>m����e@�7N=+F���=;�Z2��j�q��8����6G#99�k��`���kr�p����q]KX�������0����Q��[�)+3���</w:t>
        <w:br/>
        <w:t>(��aE#P#E#P#E#P#E#P#I�Z(#�C#�*#�V�#�"��R#��3�#�&gt;�1����������fE�N{�QI&lt;��#����#�#�M�q3#t��5�,;[���W��i3 to����Y�#��#{|�#GBkFTY��V9�</w:t>
      </w:r>
      <w:r>
        <w:rPr/>
        <w:t>ު�</w:t>
      </w:r>
      <w:r>
        <w:rPr/>
        <w:t>v+�&gt;Ld��h\ƍ�1�sT�@ј�v����Y�e#1�s���WI#Ԏ�&lt;�0#�(��=�D�� ��#&amp;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8�##�V@#d#��Vd#���#*�����P�DO��#��z�i�o#�j�#nz�#J��l�##����i=8�R��&gt;�i��Xr#zd��2&amp;_5H�`u�#���#�M$m=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��e </w:t>
        <w:tab/>
        <w:t>�&gt;#��HcNN#q�4��#1\�#�9���P</w:t>
        <w:tab/>
        <w:t>5#</w:t>
        <w:tab/>
        <w:t>�?P1�S�����b�#'�#�m�9�җQ��#���x�X0o�]w��[�#j#��#H���7C;d��9</w:t>
      </w:r>
      <w:r>
        <w:rPr>
          <w:rtl w:val="true"/>
        </w:rPr>
        <w:t>ܠ</w:t>
      </w:r>
      <w:r>
        <w:rPr/>
        <w:t>����</w:t>
      </w:r>
      <w:r>
        <w:rPr/>
        <w:t>]����#���erd�</w:t>
      </w:r>
      <w:r>
        <w:rPr/>
        <w:t>랸�</w:t>
      </w:r>
      <w:r>
        <w:rPr/>
        <w:t>#��L_�s�sƮ#j�#�;Mr</w:t>
      </w:r>
      <w:r>
        <w:rPr>
          <w:rtl w:val="true"/>
        </w:rPr>
        <w:t>ڐ</w:t>
      </w:r>
      <w:r>
        <w:rPr>
          <w:rtl w:val="true"/>
        </w:rPr>
        <w:t>+</w:t>
      </w:r>
      <w:r>
        <w:rPr/>
        <w:t>7</w:t>
      </w:r>
      <w:r>
        <w:rPr/>
        <w:t>�]~��/�#�W`�#s��51�@iu)le3;ezP#��w6##�!�c#��##�f��;��#�v#zTh{�#���#���#/�sR���t��0###�#�=q��Pt��zly��#J�}hlb�#�)J���###��#�`��G���#����+|���ӷ^���B���P0�����#,�#</w:t>
        <w:br/>
        <w:t>i#i#�:&lt;�|#CH{#�^�����i7�n���!�?��##�#R�#����i��^���#�z|�ZP77�Pm��#</w:t>
      </w:r>
      <w:r>
        <w:rPr/>
        <w:t>֧</w:t>
      </w:r>
      <w:r>
        <w:rPr/>
        <w:t>`�#�P#�u�pGZh'�sQ�^ԥ�n#�L</w:t>
        <w:tab/>
        <w:t>3��#R�FO�5�U�S�j#?w˞�����</w:t>
        <w:br/>
        <w:t>�k|��O򧧿4#x?7�#�Ӕ�Z���#�j}�}�#��`*#��q@&gt;�Ӄ�_Jz���$��Lh#��l�o#�?�!'q=3�ґ#�=9�Қ#��#}�E#)##��U��ϰ�#�*��T�#</w:t>
      </w:r>
      <w:r>
        <w:rPr>
          <w:rtl w:val="true"/>
        </w:rPr>
        <w:t>݌</w:t>
      </w:r>
      <w:r>
        <w:rPr/>
        <w:t>qҐ&amp;�X��#O���</w:t>
      </w:r>
      <w:r>
        <w:rPr/>
        <w:t>֩</w:t>
      </w:r>
      <w:r>
        <w:rPr/>
        <w:t>#�:�8�8��Z#VO;d� #}il�Ѵ&lt;�#Q�I�pBw</w:t>
        <w:br/>
        <w:t>#�1E�*-�H"H&gt;��:�2{��_�#�#��s��� ��\���s��$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gS�^5�I�# zV�#���+��`�XI�'q�+���w�#=�5�N:�JVFt��u ?.N��J��n�}O�O�Be�</w:t>
      </w:r>
      <w:r>
        <w:rPr>
          <w:rtl w:val="true"/>
        </w:rPr>
        <w:t>ޜ</w:t>
      </w:r>
      <w:r>
        <w:rPr/>
        <w:t>���</w:t>
      </w:r>
      <w:r>
        <w:rPr/>
        <w:t>dE/�1�#���9�#���#G8ǩ�Z#]��_~+�YF�#�#Z�GpS#�ZE�N:�J���#�Q�VE���28�b;��9�^j��#��#q�Wt��Y����#q�������W�#��#Wm�L^8�r</w:t>
        <w:br/>
        <w:t>#��#�V��'i#�R</w:t>
        <w:br/>
        <w:t>Z�;(�#�(�#�(�#�(�#�(�#�(�#��C@�5D�5H@Z���U��dk��$�.p�#</w:t>
      </w:r>
      <w:r>
        <w:rPr/>
        <w:t>ָ</w:t>
      </w:r>
      <w:r>
        <w:rPr/>
        <w:t>x��C�.0C#</w:t>
      </w:r>
      <w:r>
        <w:rPr>
          <w:rtl w:val="true"/>
        </w:rPr>
        <w:t>׷</w:t>
      </w:r>
      <w:r>
        <w:rPr/>
        <w:t>#�k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Ҽ�#�#�&lt;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ʜ��c%�H��_D-��#�#տ�x��]E���##�G��n3��#�##~��</w:t>
        <w:br/>
      </w:r>
      <w:r>
        <w:rPr>
          <w:rtl w:val="true"/>
        </w:rPr>
        <w:t>߉���</w:t>
      </w:r>
      <w:r>
        <w:rPr/>
        <w:t>9</w:t>
      </w:r>
      <w:r>
        <w:rPr/>
        <w:t>�#��w#�u���!�6Ϳ��?�ӛ�[��H�5]</w:t>
      </w:r>
      <w:r>
        <w:rPr>
          <w:rtl w:val="true"/>
        </w:rPr>
        <w:t>ٺ</w:t>
      </w:r>
      <w:r>
        <w:rPr/>
        <w:br/>
        <w:t>�C��P�ʹ�=#im#�8��</w:t>
      </w:r>
      <w:r>
        <w:rPr>
          <w:rtl w:val="true"/>
        </w:rPr>
        <w:t>ٮ</w:t>
      </w:r>
      <w:r>
        <w:rPr/>
        <w:t>Ld�^#�3N�R�&lt;�Oq�i�!�</w:t>
      </w:r>
      <w:r>
        <w:rPr/>
        <w:t>캒</w:t>
      </w:r>
      <w:r>
        <w:rPr/>
        <w:t>9#I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B��q�\��Z��RtU�[V�s��8!��#��Sn�d��+h\g##dT�j�I��\ez#+r��&amp;��n</w:t>
        <w:br/>
        <w:t>md;�s��#�Z�D��:�#�#��#</w:t>
      </w:r>
      <w:r>
        <w:rPr>
          <w:rtl w:val="true"/>
        </w:rPr>
        <w:t>ػ</w:t>
      </w:r>
      <w:r>
        <w:rPr/>
        <w:t>m8]�#j����+%��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N</w:t>
      </w:r>
    </w:p>
    <w:p>
      <w:pPr>
        <w:pStyle w:val="PreformattedText"/>
        <w:bidi w:val="0"/>
        <w:jc w:val="left"/>
        <w:rPr/>
      </w:pPr>
      <w:r>
        <w:rPr/>
        <w:t>i.�d�_�����1�u�[&lt;,��#v�###�S9+#Q�QJ�ȷ</w:t>
      </w:r>
      <w:r>
        <w:rPr>
          <w:rtl w:val="true"/>
        </w:rPr>
        <w:t>ލ</w:t>
      </w:r>
      <w:r>
        <w:rPr/>
        <w:t>�</w:t>
      </w:r>
      <w:r>
        <w:rPr/>
        <w:t>&gt;S[#�YA d�̷�</w:t>
      </w:r>
      <w:r>
        <w:rPr/>
        <w:t>ׂ</w:t>
      </w:r>
      <w:r>
        <w:rPr/>
        <w:t>1�#{</w:t>
      </w:r>
      <w:r>
        <w:rPr/>
        <w:t>ִ</w:t>
      </w:r>
      <w:r>
        <w:rPr/>
        <w:t>k�B�¹#Pr�F"��c΂`##�v��t5$hw#��z,#����Q6#���p�lʼ�#���(�#�#�(�#�#�Ҍ|�c�?#</w:t>
      </w:r>
      <w:r>
        <w:rPr/>
        <w:t>뵏</w:t>
      </w:r>
      <w:r>
        <w:rPr/>
        <w:t>#������*����{"~�#�qW�U��{����#;#1�[#&lt;qO�=N&amp;�q#$u q�S�k`�)��s�L#{�zś#d�$�#�Ǔ�V�=���І��ӭJ��=?�4&amp;1��Ώ##��Z�ǖ6�#�R(�r:�S��#t��#d�Gn�#l���#*#��հ#w��#�I���}qJ#��}($H���#@NH�^#N�z�ds�Dm�H�#0)��`#��ǥP�H#X�#���zՀ&gt;�#v#�#�n�=;</w:t>
        <w:br/>
        <w:t>�#�G�#��n"E�W���H���G#�#&amp;��q#�</w:t>
      </w:r>
      <w:r>
        <w:rPr/>
        <w:t>臔</w:t>
      </w:r>
      <w:r>
        <w:rPr/>
        <w:t>8l�[#2�D=�Q{�x�S#�����6W#hi@������</w:t>
      </w:r>
    </w:p>
    <w:p>
      <w:pPr>
        <w:pStyle w:val="PreformattedText"/>
        <w:bidi w:val="0"/>
        <w:jc w:val="left"/>
        <w:rPr/>
      </w:pPr>
      <w:r>
        <w:rPr/>
        <w:t>h*�}q�ZD�U#n#?�J�#</w:t>
      </w:r>
      <w:r>
        <w:rPr>
          <w:rtl w:val="true"/>
        </w:rPr>
        <w:t>݌</w:t>
      </w:r>
      <w:r>
        <w:rPr/>
        <w:t>���</w:t>
      </w:r>
      <w:r>
        <w:rPr/>
        <w:t>I3��h6l;U�0�#�#N�</w:t>
      </w:r>
      <w:r>
        <w:rPr>
          <w:rtl w:val="true"/>
        </w:rPr>
        <w:t>ޙ</w:t>
      </w:r>
      <w:r>
        <w:rPr/>
        <w:t>�</w:t>
      </w:r>
      <w:r>
        <w:rPr/>
        <w:t>%�#ʭ�m�EP�</w:t>
      </w:r>
      <w:r>
        <w:rPr/>
        <w:t>ຉ�</w:t>
      </w:r>
      <w:r>
        <w:rPr/>
        <w:t>7N�&lt;���_z�U</w:t>
      </w:r>
      <w:r>
        <w:rPr>
          <w:rtl w:val="true"/>
        </w:rPr>
        <w:t>ݎ</w:t>
      </w:r>
      <w:r>
        <w:rPr/>
        <w:t>;Sz#,k�q�[H�*�����)33y��#�#J�PW#�a9#D�</w:t>
        <w:br/>
        <w:t>A�##�p*�#�A4� !�`��R#*�#�#ͣ#�ʍ#F##_���X#�H�d.�#o�@�R��t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��##</w:t>
      </w:r>
      <w:r>
        <w:rPr>
          <w:rtl w:val="true"/>
        </w:rPr>
        <w:t>ۃ</w:t>
      </w:r>
      <w:r>
        <w:rPr/>
        <w:t>RRR�E�2w{c�(���AHiM&amp;h#�#��m�j8�^�#�k�#�v'5B�Q�#;�jk���Y�</w:t>
        <w:br/>
        <w:t>��]D}���</w:t>
      </w:r>
      <w:r>
        <w:rPr/>
        <w:t>ֶ�</w:t>
      </w:r>
      <w:r>
        <w:rPr/>
        <w:t>O�VcR�Dijz��&lt;��#�Z���s�&lt;#J����r~��=�f��]</w:t>
        <w:br/>
        <w:t>�Y#$</w:t>
      </w:r>
      <w:r>
        <w:rPr>
          <w:rtl w:val="true"/>
        </w:rPr>
        <w:t>ۻ</w:t>
      </w:r>
      <w:r>
        <w:rPr/>
        <w:t>#i�g</w:t>
      </w:r>
      <w:r>
        <w:rPr>
          <w:rtl w:val="true"/>
        </w:rPr>
        <w:t>ߵ</w:t>
      </w:r>
      <w:r>
        <w:rPr/>
        <w:t>Qy7w⣚O�#����Po�</w:t>
      </w:r>
      <w:r>
        <w:rPr>
          <w:rtl w:val="true"/>
        </w:rPr>
        <w:t>ק</w:t>
      </w:r>
      <w:r>
        <w:rPr/>
        <w:t>Z�j����#�</w:t>
        <w:tab/>
        <w:t>#NT�&gt;�$�����,_=1����DO���̿5K+#Ǩ8��e��QAH�1���@�#7���#~a��:ў</w:t>
      </w:r>
      <w:r>
        <w:rPr/>
        <w:t>鎝</w:t>
      </w:r>
      <w:r>
        <w:rPr/>
        <w:t>Mg"�</w:t>
      </w:r>
      <w:r>
        <w:rPr>
          <w:rtl w:val="true"/>
        </w:rPr>
        <w:t>ﺾ��</w:t>
      </w:r>
      <w:r>
        <w:rPr/>
        <w:t>7</w:t>
      </w:r>
      <w:r>
        <w:rPr/>
        <w:t>#���He,�3���A#��#zԌV=T#O�Q����#�ӟ��3��t#��c��G~�#9np8�_wC�P&gt;��}�M#��H##�z�d;���##�8�3u#��Ұ�#&lt;#=Nj#����\����)�zЋE���'9�</w:t>
        <w:tab/>
        <w:t>�B9VY�l����</w:t>
        <w:br/>
        <w:t>�U�y'�ʵ</w:t>
      </w:r>
      <w:r>
        <w:rPr/>
        <w:t>簒�</w:t>
      </w:r>
      <w:r>
        <w:rPr/>
        <w:t>1��##�#Jxf�L�8##��#�$g#*��z�*P#�#p:�y���#1</w:t>
      </w:r>
      <w:r>
        <w:rPr/>
        <w:t>㊰�</w:t>
      </w:r>
      <w:r>
        <w:rPr/>
        <w:t>L��#'#�^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�</w:t>
      </w:r>
      <w:r>
        <w:rPr/>
        <w:t>֢</w:t>
      </w:r>
      <w:r>
        <w:rPr/>
        <w:t>#��``���##b��*&amp;�d�4�T�����U��#��Ԡ�ĺ#�#�</w:t>
      </w:r>
      <w:r>
        <w:rPr/>
        <w:t>ި</w:t>
      </w:r>
      <w:r>
        <w:rPr/>
        <w:t>[��q#@&lt;�T�B</w:t>
        <w:tab/>
        <w:t>�y���{�����z#J7#3�Ͻ@�#89�1�-�d���a3I##`9�#+:��D�G</w:t>
      </w:r>
      <w:r>
        <w:rPr/>
        <w:t>۵</w:t>
      </w:r>
      <w:r>
        <w:rPr/>
        <w:t>#7#oo�'$��V���P3�;.r*��#=�.�����ϵAnC1G#�S�ZӒ��˼#�#s�UY,�U/�#��</w:t>
      </w:r>
      <w:r>
        <w:rPr>
          <w:rtl w:val="true"/>
        </w:rPr>
        <w:t>ړ��</w:t>
      </w:r>
      <w:r>
        <w:rPr/>
        <w:t>4</w:t>
      </w:r>
      <w:r>
        <w:rPr/>
        <w:t>�X��#�b&lt;sUo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�</w:t>
      </w:r>
      <w:r>
        <w:rPr>
          <w:rtl w:val="true"/>
        </w:rPr>
        <w:t>ږ</w:t>
      </w:r>
      <w:r>
        <w:rPr/>
        <w:t>#D</w:t>
      </w:r>
      <w:r>
        <w:rPr/>
        <w:t>۞���</w:t>
      </w:r>
      <w:r>
        <w:rPr/>
        <w:t>+�</w:t>
        <w:br/>
        <w:t>!#g�BE\��g�#A�&lt;�q��N�#N�A8C�8���2#��s�#R�C~Ui�Ӱ.���+'k���+"D�021</w:t>
      </w:r>
      <w:r>
        <w:rPr/>
        <w:t>߭</w:t>
      </w:r>
      <w:r>
        <w:rPr/>
        <w:t>e]&gt;�#z#��kBX�##�@#V[��'#�J�`q��2#b�#��hihe�P���U##nG#u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Θ�^��c-����]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p8��a�ub#8�[�˙�I##�##��9�Ñ��r;�ūXm6Q�#��=)���</w:t>
      </w:r>
      <w:r>
        <w:rPr/>
        <w:t>֖</w:t>
      </w:r>
      <w:r>
        <w:rPr/>
        <w:t>A��</w:t>
      </w:r>
      <w:r>
        <w:rPr/>
        <w:t>߽</w:t>
      </w:r>
      <w:r>
        <w:rPr/>
        <w:t>I#- #g##S��I�#����K��l#�S��</w:t>
        <w:tab/>
        <w:t>��#�����##��)h]�.���#&amp;�Z��л�Î�##v��Zb2�@��+�u&gt;#�/1�/�m##sZb�c?tt�jƃn�i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�3��</w:t>
      </w:r>
      <w:r>
        <w:rPr>
          <w:rtl w:val="true"/>
        </w:rPr>
        <w:t>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�#��'��)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X�2;R���Ͽ8�������##79=�&gt;��&lt;;�</w:t>
        <w:tab/>
        <w:t>@kZ�71�e</w:t>
        <w:tab/>
        <w:t>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h��1�u]ǎ��$��x��U���?Oª�#e/��8�#kj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q���d�&amp;cu�a�sU��W���</w:t>
        <w:br/>
        <w:t>�&gt;ϲ�#���#��1��!���z#Z���T��O#6K�=)#</w:t>
      </w:r>
      <w:r>
        <w:rPr>
          <w:rtl w:val="true"/>
        </w:rPr>
        <w:t>ڧ</w:t>
      </w:r>
      <w:r>
        <w:rPr/>
        <w:t>#�������</w:t>
        <w:br/>
        <w:t>ӷM��=�w���0�7�Ԅ��'#�</w:t>
      </w:r>
      <w:r>
        <w:rPr/>
        <w:t>֑</w:t>
      </w:r>
      <w:r>
        <w:rPr/>
        <w:t>Z#�r�gi��i���\�##�#{�)��x#�sH�lZ��V2#g+</w:t>
      </w:r>
      <w:r>
        <w:rPr>
          <w:rtl w:val="true"/>
        </w:rPr>
        <w:t>װ�</w:t>
      </w:r>
      <w:r>
        <w:rPr/>
        <w:t>9</w:t>
      </w:r>
      <w:r>
        <w:rPr/>
        <w:t>�t���{�_��]#�&gt;A �z���hb2�F�s�Ү-</w:t>
        <w:br/>
      </w:r>
      <w:r>
        <w:rPr>
          <w:rtl w:val="true"/>
        </w:rPr>
        <w:t>ڄ</w:t>
      </w:r>
      <w:r>
        <w:rPr/>
        <w:t>#'ό��#��##��H�Z�qdma�����Z�.#9#Ӻ4P#2�����</w:t>
      </w:r>
      <w:r>
        <w:rPr>
          <w:rtl w:val="true"/>
        </w:rPr>
        <w:t>ڪ</w:t>
      </w:r>
      <w:r>
        <w:rPr/>
        <w:t>yg�##1[:��-��G#$U#�y%�8�BeJ##2G</w:t>
      </w:r>
      <w:r>
        <w:rPr>
          <w:rtl w:val="true"/>
        </w:rPr>
        <w:t>ל</w:t>
      </w:r>
      <w:r>
        <w:rPr/>
        <w:t>�</w:t>
      </w:r>
      <w:r>
        <w:rPr/>
        <w:t>#!l����&gt;�z�'����!���K](~��np���#�����B���#r��;��=�9n!�B��(h�^A�#���d�oP��w��%�B#Ɏ</w:t>
        <w:tab/>
        <w:t>�&lt;#�n$���#?1��7M�</w:t>
      </w:r>
      <w:r>
        <w:rPr>
          <w:rtl w:val="true"/>
        </w:rPr>
        <w:t>ޞ</w:t>
      </w:r>
      <w:r>
        <w:rPr/>
        <w:t>�</w:t>
      </w:r>
      <w:r>
        <w:rPr/>
        <w:t>t)�##zg�vKX����Kk#��U%F�˜QY��f?��@�</w:t>
      </w:r>
      <w:r>
        <w:rPr>
          <w:rtl w:val="true"/>
        </w:rPr>
        <w:t>܏��غ</w:t>
      </w:r>
      <w:r>
        <w:rPr/>
        <w:t>��</w:t>
      </w:r>
      <w:r>
        <w:rPr/>
        <w:t>:�������+��</w:t>
        <w:br/>
        <w:t>W�</w:t>
      </w:r>
      <w:r>
        <w:rPr>
          <w:rtl w:val="true"/>
        </w:rPr>
        <w:t>ޣ</w:t>
      </w:r>
      <w:r>
        <w:rPr/>
        <w:t>Q�#MO�v#y�=i�E��9��f;c��#»~�&amp;7(##</w:t>
      </w:r>
      <w:r>
        <w:rPr/>
        <w:t>֓</w:t>
      </w:r>
      <w:r>
        <w:rPr/>
        <w:t>#r~��LC#wz���y�;pH���V�#Z��S�c��1#</w:t>
      </w:r>
      <w:r>
        <w:rPr>
          <w:rtl w:val="true"/>
        </w:rPr>
        <w:t>ۀ�</w:t>
      </w:r>
      <w:r>
        <w:rPr/>
        <w:t>1</w:t>
      </w:r>
      <w:r>
        <w:rPr/>
        <w:t>���j�YI�'</w:t>
      </w:r>
      <w:r>
        <w:rPr/>
        <w:t>뎕�</w:t>
      </w:r>
      <w:r>
        <w:rPr/>
        <w:t>h~^�&amp;����#</w:t>
      </w:r>
      <w:r>
        <w:rPr/>
        <w:t>ֳ�</w:t>
      </w:r>
      <w:r>
        <w:rPr/>
        <w:t>h�#�b#b��##�{�uM���#�T�����Y2�"��O9=hu�##}�c����|��r)!�hS8�{��#��#��</w:t>
      </w:r>
      <w:r>
        <w:rPr>
          <w:rtl w:val="true"/>
        </w:rPr>
        <w:t>ޑ</w:t>
      </w:r>
      <w:r>
        <w:rPr/>
        <w:t>1</w:t>
      </w:r>
      <w:r>
        <w:rPr>
          <w:rtl w:val="true"/>
        </w:rPr>
        <w:t>�#</w:t>
      </w:r>
      <w:r>
        <w:rPr/>
        <w:t>8</w:t>
      </w:r>
      <w:r>
        <w:rPr/>
        <w:t>���M�c�&lt;sG0#@</w:t>
      </w:r>
      <w:r>
        <w:rPr>
          <w:rtl w:val="true"/>
        </w:rPr>
        <w:t>ڻ</w:t>
      </w:r>
      <w:r>
        <w:rPr/>
        <w:t>?�Ҕn�c��`����S�|�</w:t>
      </w:r>
      <w:r>
        <w:rPr/>
        <w:t>瞧</w:t>
      </w:r>
      <w:r>
        <w:rPr/>
        <w:t>֚</w:t>
      </w:r>
      <w:r>
        <w:rPr/>
        <w:t>`!B���?J~&gt;Q�}i��_�U��,�_'&gt;��\##àe��#��#w^�O�+��w$#2)#�`t$c�M+#</w:t>
      </w:r>
      <w:r>
        <w:rPr/>
        <w:t>٢</w:t>
      </w:r>
      <w:r>
        <w:rPr/>
        <w:t>#�ϥB˲L���</w:t>
      </w:r>
      <w:r>
        <w:rPr>
          <w:rtl w:val="true"/>
        </w:rPr>
        <w:t>؝���</w:t>
      </w:r>
      <w:r>
        <w:rPr/>
        <w:t>0</w:t>
      </w:r>
      <w:r>
        <w:rPr/>
        <w:t>j7M�N#2#�##�3#��#@�t�TF#�q�OJ~F�#{�@D������p</w:t>
      </w:r>
      <w:r>
        <w:rPr>
          <w:rtl w:val="true"/>
        </w:rPr>
        <w:t>ݒ</w:t>
      </w:r>
      <w:r>
        <w:rPr/>
        <w:t>A�#����M5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#�v�x����/��#�H�ja'��s@��</w:t>
      </w:r>
      <w:r>
        <w:rPr/>
        <w:t>݆</w:t>
      </w:r>
      <w:r>
        <w:rPr/>
        <w:t>A�(#�P##ΜN</w:t>
      </w:r>
      <w:r>
        <w:rPr>
          <w:rtl w:val="true"/>
        </w:rPr>
        <w:t>ޘ�</w:t>
      </w:r>
      <w:r>
        <w:rPr>
          <w:rtl w:val="true"/>
        </w:rPr>
        <w:t>##</w:t>
      </w:r>
      <w:r>
        <w:rPr/>
        <w:t>76</w:t>
      </w:r>
      <w:r>
        <w:rPr/>
        <w:t>1�#o&lt;}i�����#��.</w:t>
      </w:r>
      <w:r>
        <w:rPr>
          <w:rtl w:val="true"/>
        </w:rPr>
        <w:t>ߗ</w:t>
      </w:r>
      <w:r>
        <w:rPr/>
        <w:t>�</w:t>
      </w:r>
      <w:r>
        <w:rPr/>
        <w:t>w##���~��</w:t>
        <w:tab/>
        <w:t>l�z#�=�)��l��Z.!0|�u=&gt;�ͧ��R��#{�S#YT�i</w:t>
      </w:r>
      <w:r>
        <w:rPr>
          <w:rtl w:val="true"/>
        </w:rPr>
        <w:t>݌</w:t>
      </w:r>
      <w:r>
        <w:rPr/>
        <w:t>F;c�9��M�˴#z�s�B#����4��!��'4�v�q�J�P�2#Ҧ��W$�</w:t>
      </w:r>
      <w:r>
        <w:rPr>
          <w:rtl w:val="true"/>
        </w:rPr>
        <w:t>ڨ</w:t>
      </w:r>
      <w:r>
        <w:rPr/>
        <w:br/>
        <w:t>ͽ�J�#����ʞ�j��9�v���</w:t>
      </w:r>
      <w:r>
        <w:rPr>
          <w:rtl w:val="true"/>
        </w:rPr>
        <w:t>ځ</w:t>
      </w:r>
      <w:r>
        <w:rPr/>
        <w:br/>
        <w:t>&gt;e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5##�#~��c*�##�&gt;�#�&gt;m�#ƙ"H�#�9�Ҥ�W�Ni��&lt;�Ȧ#f.��;�`FbI�8���-#��</w:t>
      </w:r>
      <w:r>
        <w:rPr/>
        <w:t>穥</w:t>
      </w:r>
      <w:r>
        <w:rPr>
          <w:rtl w:val="true"/>
        </w:rPr>
        <w:t>ݹ�</w:t>
      </w:r>
      <w:r>
        <w:rPr/>
        <w:t>1</w:t>
      </w:r>
      <w:r>
        <w:rPr/>
        <w:br/>
        <w:t>#���M��#-̀#�+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HCL[[�R�W#��s1U�қ�o9</w:t>
      </w:r>
      <w:r>
        <w:rPr/>
        <w:t>簪</w:t>
      </w:r>
      <w:r>
        <w:rPr/>
        <w:t>B#G�&gt;�g��R#�v?�i�&gt;P#zc��j�#KO�R�zV��77</w:t>
      </w:r>
      <w:r>
        <w:rPr>
          <w:rtl w:val="true"/>
        </w:rPr>
        <w:t>ץ</w:t>
      </w:r>
      <w:r>
        <w:rPr/>
        <w:t>dY.�#�k��Ɏ�g�G0#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暞��</w:t>
      </w:r>
      <w:r>
        <w:rPr/>
        <w:t>GZ0W�j�#(p���#�</w:t>
      </w:r>
      <w:r>
        <w:rPr/>
        <w:t>݃�</w:t>
      </w:r>
      <w:r>
        <w:rPr/>
        <w:t>{#aA��k=Y#��!�G�j����u��@.#��V-uM�</w:t>
        <w:br/>
        <w:t>B@S����dmпɴg�;Qe k�q�l�x�m#�es����###'5�m.���ǧz��r�=�{</w:t>
      </w:r>
      <w:r>
        <w:rPr/>
        <w:t>֥��</w:t>
      </w:r>
      <w:r>
        <w:rPr/>
        <w:t>q�m#</w:t>
        <w:tab/>
        <w:t>�����q��zV�0e�Z�m��v�}�=�:��:s���)#�N�s�0��(#QE##QE##QE##QE##S#�Lj#��b����&gt;p?�#_���I�sY��#�##95�L��e�7#�?ʳ.�#l#@����I�����G</w:t>
      </w:r>
      <w:r>
        <w:rPr/>
        <w:t>ֳ�</w:t>
      </w:r>
      <w:r>
        <w:rPr/>
        <w:t>2��z#:�k��#�$$d�p2H#�HC(a��3</w:t>
      </w:r>
      <w:r>
        <w:rPr/>
        <w:t>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JDO�����L�</w:t>
      </w:r>
      <w:r>
        <w:rPr/>
        <w:t>۳��</w:t>
      </w:r>
      <w:r>
        <w:rPr/>
        <w:t>#}��V�Ǩ�����s�U���VL�#%#q�#z�</w:t>
      </w:r>
      <w:r>
        <w:rPr/>
        <w:t>֢�</w:t>
      </w:r>
      <w:r>
        <w:rPr/>
        <w:t>|��3V���#��</w:t>
      </w:r>
      <w:r>
        <w:rPr/>
        <w:t>ֳ</w:t>
      </w:r>
      <w:r>
        <w:rPr/>
        <w:t>e�%#</w:t>
      </w:r>
      <w:r>
        <w:rPr>
          <w:rtl w:val="true"/>
        </w:rPr>
        <w:t>ץ</w:t>
      </w:r>
      <w:r>
        <w:rPr/>
        <w:t>D��bI'�����9�4��#GQP�#P,���S#$~��</w:t>
      </w:r>
      <w:r>
        <w:rPr>
          <w:rtl w:val="true"/>
        </w:rPr>
        <w:t>׵</w:t>
      </w:r>
      <w:r>
        <w:rPr/>
        <w:t>=�# #��t���c��</w:t>
        <w:br/>
        <w:t>�1�Q�#$#ր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S��(=#�"�n�</w:t>
      </w:r>
    </w:p>
    <w:p>
      <w:pPr>
        <w:pStyle w:val="PreformattedText"/>
        <w:bidi w:val="0"/>
        <w:jc w:val="left"/>
        <w:rPr/>
      </w:pPr>
      <w:r>
        <w:rPr/>
        <w:t>&amp;Z#�'jN;��.�v0vw4H��Y�~y�LT2�#u�H0��t��h�#g</w:t>
      </w:r>
      <w:r>
        <w:rPr>
          <w:rtl w:val="true"/>
        </w:rPr>
        <w:t>ߵ</w:t>
      </w:r>
      <w:r>
        <w:rPr/>
        <w:t>F�o���#�H�]#R��p##?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&lt;Em����O��U�</w:t>
      </w:r>
      <w:r>
        <w:rPr>
          <w:rtl w:val="true"/>
        </w:rPr>
        <w:t>ر</w:t>
      </w:r>
      <w:r>
        <w:rPr/>
        <w:t>�</w:t>
      </w:r>
      <w:r>
        <w:rPr/>
        <w:t>B#��+����լf#m�g�Ҷ��1��kK�\�# #���k�գ���c5���#</w:t>
      </w:r>
      <w:r>
        <w:rPr>
          <w:rtl w:val="true"/>
        </w:rPr>
        <w:t>ׯ</w:t>
      </w:r>
      <w:r>
        <w:rPr/>
        <w:t>�</w:t>
      </w:r>
      <w:r>
        <w:rPr/>
        <w:t>c#s\Ψ6Ƈ�#1T4�#</w:t>
        <w:br/>
        <w:t>�Ҝ</w:t>
        <w:tab/>
        <w:t>V#��k�[�Fx�|�s�f��</w:t>
      </w:r>
      <w:r>
        <w:rPr>
          <w:rtl w:val="true"/>
        </w:rPr>
        <w:t>ێ</w:t>
      </w:r>
      <w:r>
        <w:rPr/>
        <w:t>�</w:t>
      </w:r>
      <w:r>
        <w:rPr/>
        <w:t>v#�*�#Ӕ|��#oå #|�4�m�sLQ�8��#������###�tR�zb�S�=�U'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sȧ���j,��#��:�i\d��S��</w:t>
      </w:r>
      <w:r>
        <w:rPr>
          <w:rtl w:val="true"/>
        </w:rPr>
        <w:t>ސ</w:t>
      </w:r>
      <w:r>
        <w:rPr>
          <w:rtl w:val="true"/>
        </w:rPr>
        <w:t>#�</w:t>
      </w:r>
      <w:r>
        <w:rPr/>
        <w:t>8</w:t>
      </w:r>
      <w:r>
        <w:rPr/>
        <w:t>#�H#}sA#n�</w:t>
      </w:r>
      <w:r>
        <w:rPr>
          <w:rtl w:val="true"/>
        </w:rPr>
        <w:t>ݩ</w:t>
      </w:r>
      <w:r>
        <w:rPr/>
        <w:t>#�m�x=?</w:t>
        <w:br/>
        <w:t>q��w��#��w��&gt;�h.��s@���#�҅=�P3�#��$�y��#��[�u�#�</w:t>
      </w:r>
      <w:r>
        <w:rPr>
          <w:rtl w:val="true"/>
        </w:rPr>
        <w:t>ރ�</w:t>
      </w:r>
      <w:r>
        <w:rPr/>
        <w:t>8</w:t>
      </w:r>
      <w:r>
        <w:rPr/>
        <w:t>�W���N#���c##�6���*@�6O5#,��R�</w:t>
      </w:r>
      <w:r>
        <w:rPr/>
        <w:t>۞</w:t>
      </w:r>
      <w:r>
        <w:rPr/>
        <w:t>rq�##��&lt;b�Ǿ8��L�=�$#y�!�K`&gt;q�#���ǧ�3x^#Lg,��#�#�$</w:t>
      </w:r>
      <w:r>
        <w:rPr>
          <w:rtl w:val="true"/>
        </w:rPr>
        <w:t>޸</w:t>
      </w:r>
      <w:r>
        <w:rPr/>
        <w:t>�</w:t>
      </w:r>
      <w:r>
        <w:rPr/>
        <w:t>J2�</w:t>
      </w:r>
      <w:r>
        <w:rPr>
          <w:rtl w:val="true"/>
        </w:rPr>
        <w:t>ګ</w:t>
      </w:r>
      <w:r>
        <w:rPr/>
        <w:t>�</w:t>
      </w:r>
      <w:r>
        <w:rPr/>
        <w:t>dq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}3@�Q��{���Oo�#&gt;�#&gt;�t�y#�N�7#@@��##o9#�����)6~�###(���A�</w:t>
      </w:r>
      <w:r>
        <w:rPr>
          <w:rtl w:val="true"/>
        </w:rPr>
        <w:t>֐</w:t>
      </w:r>
      <w:r>
        <w:rPr/>
        <w:t>#�~�Ԍ7gf8�/�##����N�H</w:t>
        <w:tab/>
        <w:t>#]���7s�Z�IE�s</w:t>
      </w:r>
      <w:r>
        <w:rPr/>
        <w:t>ִ���</w:t>
      </w:r>
      <w:r>
        <w:rPr/>
        <w:t>Śɿa�wdqL#"�|�##��#·���������X�qo!K!��˸#��#�ŧ� #E#��&gt;�I7b���v�3Ԏ���;�A�8��1�#R�G������9�V�y��%#��Y-�B4�Ms#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[�ZplI'&gt;���\zz/��,A�#�oCp�f$w�#c�����sV�u�}0��@�#Ҧ��%�#8���u�%�˶|/C����[��̎Ň#��]#ͥvy�����ye:��&gt;��\����00#����&gt;���YZ</w:t>
      </w:r>
      <w:r>
        <w:rPr>
          <w:rtl w:val="true"/>
        </w:rPr>
        <w:t>ݾ</w:t>
      </w:r>
      <w:r>
        <w:rPr/>
        <w:t>Վ�:##�B#2�g��#�ҭ�p#~�#�#�f#</w:t>
      </w:r>
      <w:r>
        <w:rPr>
          <w:rtl w:val="true"/>
        </w:rPr>
        <w:t>ݜ</w:t>
      </w:r>
      <w:r>
        <w:rPr/>
        <w:t>~�</w:t>
      </w:r>
      <w:r>
        <w:rPr/>
        <w:t>耕</w:t>
      </w:r>
      <w:r>
        <w:rPr/>
        <w:t>^{��#Cq#�3�u#�N���9�c�63�ni�wҩ2ZF�</w:t>
      </w:r>
      <w:r>
        <w:rPr>
          <w:rtl w:val="true"/>
        </w:rPr>
        <w:t>ܖ</w:t>
      </w:r>
      <w:r>
        <w:rPr/>
        <w:t>�����</w:t>
      </w:r>
      <w:r>
        <w:rPr/>
        <w:t>]�re���CG�z</w:t>
      </w:r>
      <w:r>
        <w:rPr>
          <w:rtl w:val="true"/>
        </w:rPr>
        <w:t>י</w:t>
      </w:r>
      <w:r>
        <w:rPr/>
        <w:t>#w.qǠ���S���##o ��z��^��+ԕU[</w:t>
      </w:r>
      <w:r>
        <w:rPr/>
        <w:t>֬</w:t>
      </w:r>
      <w:r>
        <w:rPr/>
        <w:t>)�q4vS�0�(���QE##QE##QE&amp;~�#f��#��:b�o3��#���#Zc�#k�p&gt;��$S"�άwd#:</w:t>
        <w:br/>
        <w:t>�y`</w:t>
      </w:r>
      <w:r>
        <w:rPr>
          <w:rtl w:val="true"/>
        </w:rPr>
        <w:t>א</w:t>
      </w:r>
      <w:r>
        <w:rPr/>
        <w:t>�</w:t>
      </w:r>
      <w:r>
        <w:rPr/>
        <w:t>y����Q1�v�###�#�A�U#u�X�#fB��#5#X#�#����{��&gt;�#�$�</w:t>
      </w:r>
      <w:r>
        <w:rPr>
          <w:rtl w:val="true"/>
        </w:rPr>
        <w:t>ݝ</w:t>
      </w:r>
      <w:r>
        <w:rPr/>
        <w:t>~��ȭcN&amp;.��s��#~[i#�#k��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J����I%�</w:t>
      </w:r>
      <w:r>
        <w:rPr>
          <w:rtl w:val="true"/>
        </w:rPr>
        <w:t></w:t>
      </w:r>
      <w:r>
        <w:rPr>
          <w:rtl w:val="true"/>
        </w:rPr>
        <w:t>ڪ��ڮ</w:t>
      </w:r>
      <w:r>
        <w:rPr/>
        <w:t>O�3��֊�B</w:t>
      </w:r>
      <w:r>
        <w:rPr/>
        <w:t>繟</w:t>
      </w:r>
      <w:r>
        <w:rPr/>
        <w:t>}�^���.#�a��I����].8cF��,�#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`z�f���#����#g%3</w:t>
      </w:r>
      <w:r>
        <w:rPr>
          <w:rtl w:val="true"/>
        </w:rPr>
        <w:t>ܤ�ڠ</w:t>
      </w:r>
      <w:r>
        <w:rPr/>
        <w:t>-�s</w:t>
      </w:r>
      <w:r>
        <w:rPr>
          <w:rtl w:val="true"/>
        </w:rPr>
        <w:t>޺</w:t>
      </w:r>
      <w:r>
        <w:rPr/>
        <w:t>�</w:t>
      </w:r>
      <w:r>
        <w:rPr/>
        <w:t>#r�#=)�o#�Bp9�RF</w:t>
      </w:r>
      <w:r>
        <w:rPr/>
        <w:t>뻁�</w:t>
      </w:r>
      <w:r>
        <w:rPr/>
        <w:t>BV#�����X�}F)#�#y��)�6�#ӊh��</w:t>
      </w:r>
      <w:r>
        <w:rPr>
          <w:rtl w:val="true"/>
        </w:rPr>
        <w:t>ޡ</w:t>
      </w:r>
      <w:r>
        <w:rPr/>
        <w:t>-I#�nzTL��M8��@Ͷ�E##\������X</w:t>
      </w:r>
      <w:r>
        <w:rPr>
          <w:rtl w:val="true"/>
        </w:rPr>
        <w:t>ز</w:t>
      </w:r>
      <w:r>
        <w:rPr/>
        <w:t>#_c\�#RA�#�+"���Dw���Y�pG�Bc_�d�^���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PP�g##�#fP7</w:t>
      </w:r>
      <w:r>
        <w:rPr>
          <w:rtl w:val="true"/>
        </w:rPr>
        <w:t>ך</w:t>
      </w:r>
      <w:r>
        <w:rPr/>
        <w:t>�</w:t>
      </w:r>
      <w:r>
        <w:rPr/>
        <w:t>]#%���ϒ#�@�«\�#[���N�2��c�k##v�L$��#~�(&gt;�u#�ƪ�##g</w:t>
      </w:r>
      <w:r>
        <w:rPr/>
        <w:t>֨</w:t>
      </w:r>
      <w:r>
        <w:rPr/>
        <w:t>Ǫ|�|�#;]�p#�K=�U#�#���]��ծG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ӭ;΅##�#��4ų����#A��V���#���4��#�zӍ9\��!#2[�hN�H9#��5��I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}j�Ŕs�"#c]�����W9�Z]Y�^C�����0qg5J��#�V</w:t>
      </w:r>
      <w:r>
        <w:rPr/>
        <w:t>ۜ��</w:t>
      </w:r>
      <w:r>
        <w:rPr/>
        <w:t>ӵ+��#�T��'��lq�w��`�#��&gt;թ�YC</w:t>
      </w:r>
      <w:r>
        <w:rPr>
          <w:rtl w:val="true"/>
        </w:rPr>
        <w:t>׎</w:t>
      </w:r>
      <w:r>
        <w:rPr/>
        <w:t>����</w:t>
      </w:r>
      <w:r>
        <w:rPr/>
        <w:t>#�#G��-��y#r&amp;#�a�#�UO#.�{#�v0#�#�#��\K�(��H�L�SK#6A��Zb���cX�!�3�"���q�J����5#��&gt;�����#��M</w:t>
        <w:tab/>
        <w:t>��2̈#��</w:t>
      </w:r>
      <w:r>
        <w:rPr/>
        <w:t>彪</w:t>
      </w:r>
      <w:r>
        <w:rPr/>
        <w:t>p:��)�q�3Ҝ�����U�#X�[��@b�*G$Յ%�#0�H�n#"����j�G##f�#��#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������q�dS##�</w:t>
      </w:r>
      <w:r>
        <w:rPr/>
        <w:t>㉌�</w:t>
      </w:r>
      <w:r>
        <w:rPr/>
        <w:t>&gt;r0}�X_�#�����#</w:t>
      </w:r>
      <w:r>
        <w:rPr>
          <w:rtl w:val="true"/>
        </w:rPr>
        <w:t>ש�</w:t>
      </w:r>
      <w:r>
        <w:rPr>
          <w:rtl w:val="true"/>
        </w:rPr>
        <w:t>|�</w:t>
      </w:r>
      <w:r>
        <w:rPr/>
        <w:t>0</w:t>
      </w:r>
      <w:r>
        <w:rPr/>
        <w:t>�#H��E#�##'��j���`�h�G�#RT󎢭��x��#:�"D�o@3�</w:t>
      </w:r>
      <w:r>
        <w:rPr/>
        <w:t>ާ</w:t>
      </w:r>
      <w:r>
        <w:rPr/>
        <w:t>_�#�򪖗Ip�$g��#5qS�ȫD2�k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F�s;H6#(v�G#�"]�O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�U�dn�I��#�+|�����5#�dI4c�#5iF�Ͳ��̛�ud</w:t>
      </w:r>
      <w:r>
        <w:rPr>
          <w:rtl w:val="true"/>
        </w:rPr>
        <w:t>ߘ�</w:t>
      </w:r>
      <w:r>
        <w:rPr/>
        <w:t>9#</w:t>
      </w:r>
      <w:r>
        <w:rPr>
          <w:rtl w:val="true"/>
        </w:rPr>
        <w:t>�</w:t>
      </w:r>
      <w:r>
        <w:rPr>
          <w:rtl w:val="true"/>
        </w:rPr>
        <w:t>֐</w:t>
      </w:r>
      <w:r>
        <w:rPr/>
        <w:t>#� C�Ԋ1U`�ʚW�#��</w:t>
      </w:r>
      <w:r>
        <w:rPr/>
        <w:t>݆</w:t>
      </w:r>
      <w:r>
        <w:rPr/>
        <w:t>?w�`U�+6t�C�#� D��#�~�Ե#B##v;�ю���&amp;ih���Hi�</w:t>
      </w:r>
      <w:r>
        <w:rPr/>
        <w:t>֠</w:t>
      </w:r>
      <w:r>
        <w:rPr/>
        <w:t>L����+</w:t>
        <w:tab/>
        <w:t>f/!!���[W�[�W%-�MJ#�ǚ</w:t>
        <w:tab/>
        <w:t>9���)4p�~�wpV�9&lt;��5</w:t>
      </w:r>
      <w:r>
        <w:rPr/>
        <w:t>溕��</w:t>
      </w:r>
      <w:r>
        <w:rPr/>
        <w:t>C��z#���#n�#󷌚�Vm��7�$��h�D�Չ5�</w:t>
      </w:r>
      <w:r>
        <w:rPr/>
        <w:t>瞵</w:t>
      </w:r>
      <w:r>
        <w:rPr/>
        <w:t>RI��y�U��t9'�P��t��H�2��^)#�sҫ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P1�I�8�=���6#��D�x^���*�v��(YO��4����TN�n���Q4e�%�#�!��#�}i��##�I�j4C�jA#s�EK4@҆\�g�)&lt;���#</w:t>
      </w:r>
      <w:r>
        <w:rPr/>
        <w:t>㱡</w:t>
      </w:r>
      <w:r>
        <w:rPr/>
        <w:t>`M</w:t>
      </w:r>
      <w:r>
        <w:rPr/>
        <w:t>߯�</w:t>
      </w:r>
      <w:r>
        <w:rPr/>
        <w:t>i�#ˎ�,d-(������#�K�B!\z�R�c�J��#�</w:t>
      </w:r>
      <w:r>
        <w:rPr>
          <w:rtl w:val="true"/>
        </w:rPr>
        <w:t>ۃ</w:t>
      </w:r>
      <w:r>
        <w:rPr/>
        <w:t>��</w:t>
      </w:r>
      <w:r>
        <w:rPr/>
        <w:t>i�1���\��=��A]�I��#R(�2�&lt;�#??</w:t>
      </w:r>
      <w:r>
        <w:rPr/>
        <w:t>֤</w:t>
      </w:r>
      <w:r>
        <w:rPr/>
        <w:t>Ttlg�S����H</w:t>
        <w:br/>
        <w:t>��</w:t>
      </w:r>
      <w:r>
        <w:rPr>
          <w:rtl w:val="true"/>
        </w:rPr>
        <w:t>ܜ</w:t>
      </w:r>
      <w:r>
        <w:rPr/>
        <w:t>'�V�7�E#Î#��#X�)#�5�[?0��8���</w:t>
      </w:r>
      <w:r>
        <w:rPr>
          <w:rtl w:val="true"/>
        </w:rPr>
        <w:t>ߣ</w:t>
      </w:r>
      <w:r>
        <w:rPr/>
        <w:t>�</w:t>
      </w:r>
      <w:r>
        <w:rPr/>
        <w:t>sT��xX#0W#=k�3L��-�U����#�P�r���E��I</w:t>
      </w:r>
      <w:r>
        <w:rPr/>
        <w:t>꼁</w:t>
      </w:r>
      <w:r>
        <w:rPr/>
        <w:t>S��T�#*�o)lz�O�;�#zzV2���Il|�8w��JGM�</w:t>
        <w:tab/>
        <w:t>��9�#^r=�$!��#p��'�#/�I�����{S�#c�d�#�#�</w:t>
      </w:r>
      <w:r>
        <w:rPr/>
        <w:t>֒</w:t>
      </w:r>
      <w:r>
        <w:rPr/>
        <w:t>8�#��=)�#�#Z���Ҙ&gt;�8�Ȥ�#Խmol���#G!_��I{k�~�#dg�[i�#CYK3�ry�#�����#�mE�&amp;3���_T��u$�eN�#�V���tp�!?x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c�&gt;)���u&amp;�$z1�Y.��iv�c'�8=�6����QԚ���{�4�C��</w:t>
        <w:tab/>
        <w:t>2��M7#��v:յ�"9#�##'��l��w#�#�O�\�%��j�#��A�Tpky#����@;{V#��r�Ub���##�;�kw���&amp;��a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vs�##��@�� #x�;�</w:t>
      </w:r>
      <w:r>
        <w:rPr/>
        <w:t>攅</w:t>
      </w:r>
      <w:r>
        <w:rPr/>
        <w:t>c}��q��A��ǡ��.#+p#�?^��.:�#�Lx/�B8f�������#p[��]�Sq'���a�C/Ƚ�g���ӊ��Mfb����jE��g</w:t>
        <w:br/>
        <w:t>��I&gt;�i.�y##�^�</w:t>
      </w:r>
      <w:r>
        <w:rPr/>
        <w:t>ֺ</w:t>
      </w:r>
      <w:r>
        <w:rPr/>
        <w:t>{[f}&amp;??�}��(�2�I�m��X�x&lt;��?xS�g�j</w:t>
      </w:r>
      <w:r>
        <w:rPr>
          <w:rtl w:val="true"/>
        </w:rPr>
        <w:t>ހ</w:t>
      </w:r>
      <w:r>
        <w:rPr/>
        <w:t>�</w:t>
      </w:r>
      <w:r>
        <w:rPr/>
        <w:t>@�՘�#��9�+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�#����</w:t>
      </w:r>
      <w:r>
        <w:rPr>
          <w:rtl w:val="true"/>
        </w:rPr>
        <w:t>ݪ</w:t>
      </w:r>
      <w:r>
        <w:rPr/>
        <w:t>ԓ�P#^��`Ku#g�6=�#</w:t>
        <w:br/>
        <w:t>f,��bK}#4�#&amp;#&lt;�#s�?�;�Ͻt#��&gt;�#��Ԟq�W4�Y�F</w:t>
      </w:r>
    </w:p>
    <w:p>
      <w:pPr>
        <w:pStyle w:val="PreformattedText"/>
        <w:bidi w:val="0"/>
        <w:jc w:val="left"/>
        <w:rPr/>
      </w:pPr>
      <w:r>
        <w:rPr/>
        <w:t>H#�У�#?ҥ#�j'n���)+�</w:t>
        <w:br/>
        <w:t>��/Y@�g$����YS#���j�#��s�</w:t>
        <w:tab/>
        <w:t>�</w:t>
      </w:r>
      <w:r>
        <w:rPr/>
        <w:t>ְ�</w:t>
      </w:r>
      <w:r>
        <w:rPr/>
        <w:t>e#q�&lt;�#�kSZ_#��#</w:t>
      </w:r>
      <w:r>
        <w:rPr>
          <w:rtl w:val="true"/>
        </w:rPr>
        <w:t>ڤ</w:t>
      </w:r>
      <w:r>
        <w:rPr/>
        <w:t>�</w:t>
      </w:r>
      <w:r>
        <w:rPr/>
        <w:t>N��#��2��H�j</w:t>
      </w:r>
      <w:r>
        <w:rPr>
          <w:rtl w:val="true"/>
        </w:rPr>
        <w:t>޻</w:t>
      </w:r>
      <w:r>
        <w:rPr/>
        <w:t>;�P�#�Y#"|�s�W5�#j�Y|�=*�#�����B��#�#�����2##��q���p�#�#x��26�'#.#�4H�r�d�H��##r#&lt;g�j�Bs��#�</w:t>
      </w:r>
      <w:r>
        <w:rPr>
          <w:rtl w:val="true"/>
        </w:rPr>
        <w:t>؜</w:t>
      </w:r>
      <w:r>
        <w:rPr/>
        <w:t>���</w:t>
      </w:r>
      <w:r>
        <w:rPr/>
        <w:t>AZ�Cr#=�_�s��z#�������#�Q�#8�#</w:t>
        <w:br/>
        <w:t>�#�P9#�+��{�5v</w:t>
      </w:r>
      <w:r>
        <w:rPr>
          <w:rtl w:val="true"/>
        </w:rPr>
        <w:t>ۥ</w:t>
      </w:r>
      <w:r>
        <w:rPr/>
        <w:t>��</w:t>
      </w:r>
      <w:r>
        <w:rPr/>
        <w:t># (_O��#��n#�w#���U��##��\</w:t>
      </w:r>
      <w:r>
        <w:rPr/>
        <w:t>䖒</w:t>
      </w:r>
      <w:r>
        <w:rPr/>
        <w:t>m#w��"f��9��Q@vȮz#�icB�C�</w:t>
      </w:r>
    </w:p>
    <w:p>
      <w:pPr>
        <w:pStyle w:val="PreformattedText"/>
        <w:bidi w:val="0"/>
        <w:jc w:val="left"/>
        <w:rPr/>
      </w:pPr>
      <w:r>
        <w:rPr/>
        <w:t>m[X�=��rǮ�</w:t>
      </w:r>
      <w:r>
        <w:rPr>
          <w:rtl w:val="true"/>
        </w:rPr>
        <w:t>چ</w:t>
      </w:r>
      <w:r>
        <w:rPr/>
        <w:t>i#g��_�s����:d��LU��K9##y?�#���]!󟑌�u#��Sf#|��#�Ғ5��#�ϥX��#v"r8#��8^#|��x9�2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��b##�Ԓ#��?����K���j#~�$��*#�HJ.)��##�����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9�B�Ob,��#</w:t>
      </w:r>
      <w:r>
        <w:rPr/>
        <w:t>ۭ</w:t>
      </w:r>
      <w:r>
        <w:rPr/>
        <w:t>Gu{�Î~��S#�#=j�z&amp;�2##�;s</w:t>
      </w:r>
      <w:r>
        <w:rPr/>
        <w:t>ֺ</w:t>
      </w:r>
      <w:r>
        <w:rPr/>
        <w:t>d�9�Ź#�S#��#}b��##�#�k�QY�#&gt;ŊWr�#</w:t>
      </w:r>
      <w:r>
        <w:rPr/>
        <w:t>֘</w:t>
      </w:r>
      <w:r>
        <w:rPr/>
        <w:t>U�#g#`zS��}</w:t>
      </w:r>
      <w:r>
        <w:rPr/>
        <w:t>៥</w:t>
      </w:r>
      <w:r>
        <w:rPr/>
        <w:t>8aW#</w:t>
        <w:tab/>
        <w:t>�;</w:t>
        <w:br/>
        <w:t>�#</w:t>
        <w:br/>
        <w:t>���#񡳻�N}i�</w:t>
        <w:tab/>
        <w:t>L�xn������@�&gt;�Fs</w:t>
      </w:r>
      <w:r>
        <w:rPr>
          <w:rtl w:val="true"/>
        </w:rPr>
        <w:t>ޅ</w:t>
      </w:r>
      <w:r>
        <w:rPr/>
        <w:t>��</w:t>
      </w:r>
      <w:r>
        <w:rPr/>
        <w:t>ԇ#Ol�;v��8�#�~ZF#o��#����9&lt;���HDV�#�H#��#�\��Y��,�z�֌Co&lt;#;#S#�8/��B}�</w:t>
      </w:r>
      <w:r>
        <w:rPr/>
        <w:t>֧�</w:t>
      </w:r>
      <w:r>
        <w:rPr/>
        <w:t>dU�G#���6s���b0~A�g���`�Q#�v�#�y����9�V�0�=�OZV]�=��)1�##�g�D�3�#</w:t>
      </w:r>
      <w:r>
        <w:rPr/>
        <w:t>ާ</w:t>
      </w:r>
      <w:r>
        <w:rPr/>
        <w:t>T�{�'�H�/�#)���7�q�#;;q��*#��#�jL��#Ʈ�4᱊����y��Ԟ�t�#��#�#T_������lG�s��+#��p#=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$��#JCFHnz��fq�է�r�#_�U</w:t>
        <w:tab/>
        <w:t>��23�z�#����#(\n�=��y�?*@�[#�4�#nn)�;A�#~U#cp���:����T#6�&gt;��0e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v�(##�bA=;���x�#j��#i#�]��=</w:t>
      </w:r>
      <w:r>
        <w:rPr/>
        <w:t>逘</w:t>
      </w:r>
      <w:r>
        <w:rPr>
          <w:rtl w:val="true"/>
        </w:rPr>
        <w:t>ݑ</w:t>
      </w:r>
      <w:r>
        <w:rPr/>
        <w:t>�</w:t>
      </w:r>
      <w:r>
        <w:rPr/>
        <w:t>w�}����hd#�?Jh;��h#�6�&lt;v�#��2(�@GN)X#�#���F����#iG#���oZ���s�Oz���t�=�0"c��#\�^����|���0�ppG��R#�#�#�$~#�</w:t>
      </w:r>
      <w:r>
        <w:rPr>
          <w:rtl w:val="true"/>
        </w:rPr>
        <w:t>۔�</w:t>
      </w:r>
      <w:r>
        <w:rPr/>
        <w:t>3</w:t>
      </w:r>
      <w:r>
        <w:rPr/>
        <w:t>��RF&gt;\���T�ZOp��#�?£��ib��\z��JC#��8�S�#�A</w:t>
      </w:r>
      <w:r>
        <w:rPr/>
        <w:t>ብ</w:t>
      </w:r>
      <w:r>
        <w:rPr/>
        <w:t>U����g�[#z#�kϓ�#9�9�)�G#iawp�Ɂ�#C�C[#�#��^dX�8]�9�=��V��##�#�#��\�&lt;�}h��y�</w:t>
      </w:r>
      <w:r>
        <w:rPr/>
        <w:t>嬖�</w:t>
      </w:r>
      <w:r>
        <w:rPr/>
        <w:t>#�|�������u#%�m�r���{#�ʳ��d#�zaq�#"\�</w:t>
      </w:r>
      <w:r>
        <w:rPr/>
        <w:t>𥉷</w:t>
      </w:r>
      <w:r>
        <w:rPr/>
        <w:t>G�F�l�s�$����c</w:t>
      </w:r>
      <w:r>
        <w:rPr>
          <w:rtl w:val="true"/>
        </w:rPr>
        <w:t>׽</w:t>
      </w:r>
      <w:r>
        <w:rPr/>
        <w:t xml:space="preserve"> </w:t>
      </w:r>
      <w:r>
        <w:rPr/>
        <w:t>%��s��#�t����#�J�պ#)#&gt;w|�1�</w:t>
      </w:r>
      <w:r>
        <w:rPr>
          <w:rtl w:val="true"/>
        </w:rPr>
        <w:t>ޙ</w:t>
      </w:r>
      <w:r>
        <w:rPr/>
        <w:t>��</w:t>
      </w:r>
      <w:r>
        <w:rPr/>
        <w:t>n�c+:��9#� �j�O^j�'Rm���:x�.I$��Gj�!f�x&lt;�R,Ex�3���̻i V��#�kf��ny��w�z�'���[v�l;g=#+ /#R#�</w:t>
      </w:r>
      <w:r>
        <w:rPr>
          <w:rtl w:val="true"/>
        </w:rPr>
        <w:t>ށ</w:t>
      </w:r>
      <w:r>
        <w:rPr/>
        <w:t>�</w:t>
      </w:r>
      <w:r>
        <w:rPr/>
        <w:t>r</w:t>
        <w:tab/>
        <w:t>�h#���SeR�NJ��&lt;P�'G&lt;q�l�#0�#�Ȭ���#�@�v2O5�##�##�Zd�#)�Ol�w�����</w:t>
        <w:tab/>
        <w:t>�##�e��#j�#Ⱦ�</w:t>
      </w:r>
      <w:r>
        <w:rPr/>
        <w:t>ֶ</w:t>
      </w:r>
      <w:r>
        <w:rPr/>
        <w:t>R2q4m�~##���0�##�k#I#�!:��TQ�</w:t>
      </w:r>
      <w:r>
        <w:rPr>
          <w:rtl w:val="true"/>
        </w:rPr>
        <w:t>ۇ</w:t>
      </w:r>
      <w:r>
        <w:rPr/>
        <w:t>_��#&amp;g(�v��[{����k�Ԝm�\}��Y&gt;n</w:t>
      </w:r>
      <w:r>
        <w:rPr>
          <w:rtl w:val="true"/>
        </w:rPr>
        <w:t>ޜ</w:t>
      </w:r>
      <w:r>
        <w:rPr/>
        <w:t>#Ԃ�wɌ�o�G#�;8�C�#8#����(nKB9�#F*���</w:t>
      </w:r>
      <w:r>
        <w:rPr>
          <w:rtl w:val="true"/>
        </w:rPr>
        <w:t>׃</w:t>
      </w:r>
      <w:r>
        <w:rPr/>
        <w:t>�</w:t>
      </w:r>
      <w:r>
        <w:rPr/>
        <w:t>:g��T�#�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R��;"�-#Q@(�#�(�#�(�#�b:�y�Xm�p)�&amp;�+�����##��Z��8�qZ#:�u�Z�:�~��t�8^�m��$E�</w:t>
      </w:r>
      <w:r>
        <w:rPr/>
        <w:t>؆�</w:t>
      </w:r>
      <w:r>
        <w:rPr/>
        <w:t>'��Y��R2P#l�#Z7#�|c5�1��8?�n�##�</w:t>
      </w:r>
      <w:r>
        <w:rPr/>
        <w:t>쎇</w:t>
      </w:r>
      <w:r>
        <w:rPr/>
        <w:t>##�#��&lt;�&gt;��###~A�#�?�S���z#</w:t>
      </w:r>
      <w:r>
        <w:rPr/>
        <w:t>ֱ</w:t>
      </w:r>
      <w:r>
        <w:rPr/>
        <w:t>f�</w:t>
      </w:r>
      <w:r>
        <w:rPr>
          <w:rtl w:val="true"/>
        </w:rPr>
        <w:t>ء</w:t>
      </w:r>
      <w:r>
        <w:rPr/>
        <w:t>�</w:t>
      </w:r>
      <w:r>
        <w:rPr/>
        <w:t>Ȓ&gt;��</w:t>
        <w:tab/>
        <w:t>�c�W�3�88#�]���[�U$���3����#^H��A�s�A��|�:������8###�8��Ef�#]#"�#�_qH@\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#</w:t>
        <w:tab/>
        <w:t>#��##Qӏ�7p���\��#��)1��;��##3{u4c���MBv��#b�U�B</w:t>
        <w:tab/>
        <w:t>���aR�C�f�L����`�jVGl#�#:I#n#}�PP��с���n�#8�</w:t>
        <w:br/>
        <w:t>#�#�9'=*z��ն�#�y#�$��#� �Z�C��9�5�1�s��$3��#��ˏ���ry�oV#�###�#�k��V</w:t>
      </w:r>
      <w:r>
        <w:rPr>
          <w:rtl w:val="true"/>
        </w:rPr>
        <w:t>߻</w:t>
      </w:r>
      <w:r>
        <w:rPr/>
        <w:t>9</w:t>
      </w:r>
      <w:r>
        <w:rPr/>
        <w:t>P*��Ե�#z#G�X�e��#&amp;x��2�6#_�*g�#XNx�Jc��</w:t>
      </w:r>
      <w:r>
        <w:rPr>
          <w:rtl w:val="true"/>
        </w:rPr>
        <w:t>ސ</w:t>
      </w:r>
      <w:r>
        <w:rPr/>
        <w:t>ȉ46[#��I�l:O4#�H</w:t>
      </w:r>
    </w:p>
    <w:p>
      <w:pPr>
        <w:pStyle w:val="PreformattedText"/>
        <w:bidi w:val="0"/>
        <w:jc w:val="left"/>
        <w:rPr/>
      </w:pPr>
      <w:r>
        <w:rPr/>
        <w:t>-#���B#��4���W##�v�#��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x�pBn�;�</w:t>
      </w:r>
      <w:r>
        <w:rPr>
          <w:rtl w:val="true"/>
        </w:rPr>
        <w:t>ݹ</w:t>
      </w:r>
      <w:r>
        <w:rPr/>
        <w:t>��</w:t>
      </w:r>
      <w:r>
        <w:rPr/>
        <w:t>XG�</w:t>
      </w:r>
      <w:r>
        <w:rPr>
          <w:rtl w:val="true"/>
        </w:rPr>
        <w:t>ډ</w:t>
      </w:r>
      <w:r>
        <w:rPr/>
        <w:t>�</w:t>
      </w:r>
      <w:r>
        <w:rPr/>
        <w:t>S�2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.#^��z0�G~��6�k�</w:t>
      </w:r>
      <w:r>
        <w:rPr>
          <w:rtl w:val="true"/>
        </w:rPr>
        <w:t>ؤ</w:t>
      </w:r>
      <w:r>
        <w:rPr/>
        <w:t>�</w:t>
      </w:r>
      <w:r>
        <w:rPr/>
        <w:t>dFOE#��</w:t>
      </w:r>
      <w:r>
        <w:rPr/>
        <w:t>ֱ�</w:t>
      </w:r>
      <w:r>
        <w:rPr/>
        <w:t>t��Y6I#l##G#�h,P9l#�����ӎ1N#��#�3��R#P|��R(��fwr:t⌅�\�SL##�L�ն�#���L#�O��OU���1�}��1�#_��)3�`��G��N# C����t�l����9�</w:t>
        <w:br/>
        <w:t>#w#)�x�</w:t>
      </w:r>
      <w:r>
        <w:rPr>
          <w:rtl w:val="true"/>
        </w:rPr>
        <w:t>ޛ�ܨ</w:t>
      </w:r>
      <w:r>
        <w:rPr/>
        <w:t></w:t>
      </w:r>
      <w:r>
        <w:rPr/>
        <w:tab/>
        <w:t>��7pL���#���qU��Ҝ#f#�u����#�"5B�{�7#�/.x</w:t>
      </w:r>
      <w:r>
        <w:rPr/>
        <w:t>銾��</w:t>
      </w:r>
      <w:r>
        <w:rPr/>
        <w:t>y4ɢI�-P��%w�#&gt;���#�o'4� #7��#wG�\��D�����R��&lt;u#�X+��8#�+#0x�R`?��FO&lt;�3�s�v#�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^#</w:t>
      </w:r>
      <w:r>
        <w:rPr/>
        <w:t>ֵ��</w:t>
      </w:r>
      <w:r>
        <w:rPr/>
        <w:t>d���"#���jGc#&gt;v�#��G5v</w:t>
      </w:r>
    </w:p>
    <w:p>
      <w:pPr>
        <w:pStyle w:val="PreformattedText"/>
        <w:bidi w:val="0"/>
        <w:jc w:val="left"/>
        <w:rPr/>
      </w:pPr>
      <w:r>
        <w:rPr/>
        <w:t>2y�FF#_C[��[A�#�#�8�J6�����,s��/k#wl��T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=�</w:t>
      </w:r>
      <w:r>
        <w:rPr/>
        <w:t>֝���</w:t>
      </w:r>
      <w:r>
        <w:rPr/>
        <w:t>-�###�&lt;~5��</w:t>
        <w:tab/>
        <w:t xml:space="preserve"> m�&lt;bD#�0�#i]#���ŵ�6�(�g�Z�n1��M��$����H#.A�f�#n� ����G2+��=��ё�&amp;BJ)$#�#kU#$a##��N�$�5wL.x&gt;���k.�a���</w:t>
      </w:r>
      <w:r>
        <w:rPr/>
        <w:t>۸</w:t>
      </w:r>
      <w:r>
        <w:rPr/>
        <w:t>Ɏ�J�%&amp;)�vԖ�h`���</w:t>
        <w:tab/>
        <w:t>�k#���m�C�#=j���g�M�S��Ԋ��i�j2#���I#W�N�!�g#�'�]VI�#L,dc�9#��A�</w:t>
      </w:r>
      <w:r>
        <w:rPr/>
        <w:t>浍���</w:t>
      </w:r>
      <w:r>
        <w:rPr/>
        <w:t>#��F��A��##�#$��Z���l?�#�Ԫ��3P���#n#%�"��h���f���H̒##��������#�</w:t>
      </w:r>
      <w:r>
        <w:rPr>
          <w:rtl w:val="true"/>
        </w:rPr>
        <w:t>܁</w:t>
      </w:r>
      <w:r>
        <w:rPr/>
        <w:t>�</w:t>
      </w:r>
      <w:r>
        <w:rPr/>
        <w:t>F�h�#��&lt;#����v1�*6��|�w=})T�a���#�M�1�U�S����J��sd��O/�x�`�h��D�8�5�xVr�#�����ë�^G^��W]</w:t>
      </w:r>
      <w:r>
        <w:rPr/>
        <w:t>ቶ�</w:t>
      </w:r>
      <w:r>
        <w:rPr/>
        <w:t>#F</w:t>
      </w:r>
      <w:r>
        <w:rPr/>
        <w:t>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V0��=#?�^�j&amp;��!m���v</w:t>
      </w:r>
      <w:r>
        <w:rPr>
          <w:rtl w:val="true"/>
        </w:rPr>
        <w:t>پ</w:t>
      </w:r>
      <w:r>
        <w:rPr/>
        <w:t>j�t</w:t>
        <w:br/>
        <w:t>-�#h����</w:t>
        <w:br/>
        <w:t>(��</w:t>
        <w:br/>
        <w:t>(���򑃎{�#�##go#h#����@�4</w:t>
      </w:r>
      <w:r>
        <w:rPr/>
        <w:t>֦</w:t>
      </w:r>
      <w:r>
        <w:rPr/>
        <w:t>&gt;��#c&lt;�)#��2���j��j��*8�0����om�9���#��x_;#`��ֈ�#�#I��3�#�³��#z����#�!Tm#��\A#�#1#�#*H�V�Fc%m�=zz�o</w:t>
      </w:r>
      <w:r>
        <w:rPr/>
        <w:t>ۣ</w:t>
      </w:r>
      <w:r>
        <w:rPr/>
        <w:t>{�m�ϙ#�#x��g�#�U\#OR{�Z�R ���O##</w:t>
      </w:r>
      <w:r>
        <w:rPr/>
        <w:t>ֳ��</w:t>
      </w:r>
      <w:r>
        <w:rPr/>
        <w:t>^��H�P�~V�9���#J��#{��Բ�F��R#`@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z�IVBS#��o�&gt;��SQ�x0F3RQ��&gt;�6&gt;</w:t>
      </w:r>
      <w:r>
        <w:rPr>
          <w:rtl w:val="true"/>
        </w:rPr>
        <w:t>ݩ</w:t>
      </w:r>
      <w:r>
        <w:rPr/>
        <w:t>ƫ�f�s�F�_��i #j�����̀;�A��#7#)#�\(|{u#��w-��U#��1�"��W�����T���j#�d</w:t>
      </w:r>
      <w:r>
        <w:rPr/>
        <w:t>䍽</w:t>
      </w:r>
      <w:r>
        <w:rPr/>
        <w:t>1��N#��#Ρ��</w:t>
      </w:r>
      <w:r>
        <w:rPr/>
        <w:t>؆</w:t>
      </w:r>
      <w:r>
        <w:rPr/>
        <w:t>{H%��##��#�W��r�iw6��Q�#6��n��]���8�ӇY#</w:t>
      </w:r>
      <w:r>
        <w:rPr/>
        <w:t>۟</w:t>
      </w:r>
      <w:r>
        <w:rPr/>
        <w:t>aSdm#�J�a6��#J1��#�</w:t>
      </w:r>
      <w:r>
        <w:rPr>
          <w:rtl w:val="true"/>
        </w:rPr>
        <w:t>ޞ</w:t>
      </w:r>
      <w:r>
        <w:rPr/>
        <w:t>�</w:t>
      </w:r>
      <w:r>
        <w:rPr/>
        <w:t>v}���=�q��I��{�o��w9��tV#�8$w�2_z:##s��bDl��</w:t>
        <w:tab/>
        <w:t>�@#$�S��Қqa��#�##��#y�H=##�U_����#</w:t>
      </w:r>
      <w:r>
        <w:rPr>
          <w:rtl w:val="true"/>
        </w:rPr>
        <w:t>؈</w:t>
      </w:r>
      <w:r>
        <w:rPr/>
        <w:t>o�2</w:t>
        <w:tab/>
        <w:t>�O#�#Ǯ�</w:t>
        <w:tab/>
        <w:t>�#</w:t>
      </w:r>
      <w:r>
        <w:rPr/>
        <w:t>٫</w:t>
      </w:r>
      <w:r>
        <w:rPr/>
        <w:t>1�V#</w:t>
      </w:r>
      <w:r>
        <w:rPr/>
        <w:t>㎣�</w:t>
      </w:r>
      <w:r>
        <w:rPr/>
        <w:t>A����7#l#���.�#s*A��#N3�H#˸0��\$n�#�n�"���#ǥbl1�#l##��#z�&gt;\�5\#��q�=�ZB7t�}�#&lt;��###T���#c=�9�(��}������%���X�����.##��4�'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�2�;�3##�=*�_��#+���0C�##�#Ј��l�''x</w:t>
      </w:r>
      <w:r>
        <w:rPr>
          <w:rtl w:val="true"/>
        </w:rPr>
        <w:t>ۏ</w:t>
      </w:r>
      <w:r>
        <w:rPr/>
        <w:t>OqV��c�{R$e�P9�*e�oc���V!���#&amp;��L#��</w:t>
      </w:r>
      <w:r>
        <w:rPr/>
        <w:t>֮</w:t>
      </w: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2�z�rj�G�@�V%�H##8##?6#SV�~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մONj�,T#[==#:՘�����Gq�&amp;F��#w��;�Q#��^;v�X�Vf�vn�`a�?)�fN����\�#�Q!X�#���,��i%Y�</w:t>
        <w:br/>
        <w:t>#��#�5�+�CC</w:t>
      </w:r>
      <w:r>
        <w:rPr/>
        <w:t>֥</w:t>
      </w:r>
      <w:r>
        <w:rPr/>
        <w:t>ST���d��ud��`c#</w:t>
      </w:r>
      <w:r>
        <w:rPr/>
        <w:t>ޮ</w:t>
      </w:r>
      <w:r>
        <w:rPr/>
        <w:t>-fΚc�KP�#$�?�J�E=#MRn�4�Ѐ1=�Zu"��LR�#3Q�&gt;���DM�#�O�_�\��H</w:t>
      </w:r>
      <w:r>
        <w:rPr>
          <w:rtl w:val="true"/>
        </w:rPr>
        <w:t>ڥ</w:t>
      </w:r>
      <w:r>
        <w:rPr/>
        <w:t>��</w:t>
      </w:r>
      <w:r>
        <w:rPr/>
        <w:t>A�k��m��}+��`ʜw�h-#&gt;���:�</w:t>
      </w:r>
      <w:r>
        <w:rPr>
          <w:rtl w:val="true"/>
        </w:rPr>
        <w:t>ݣ</w:t>
      </w:r>
      <w:r>
        <w:rPr/>
        <w:t>��</w:t>
      </w:r>
      <w:r>
        <w:rPr/>
        <w:t>'i`��#�'�y&amp;���&amp;��T!t��3��Oz�]�^H�`![#��#�zd�:���O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[��z#W��i���Δ�$f</w:t>
      </w:r>
      <w:r>
        <w:rPr/>
        <w:t>ۜ</w:t>
      </w:r>
      <w:r>
        <w:rPr/>
        <w:t>`#?x���p��������</w:t>
      </w:r>
      <w:r>
        <w:rPr>
          <w:rtl w:val="true"/>
        </w:rPr>
        <w:t>ۮ</w:t>
      </w:r>
      <w:r>
        <w:rPr/>
        <w:t>z#v�$u�*X�2��Q��Gs��N#g^��#l�ӵH����=�z�H</w:t>
      </w:r>
      <w:r>
        <w:rPr>
          <w:rtl w:val="true"/>
        </w:rPr>
        <w:t>ٻ</w:t>
      </w:r>
      <w:r>
        <w:rPr/>
        <w:t>`v5;#��=��#�z�}G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gt;��&gt;����Z�8Nw�õDr���R�C6�P��z� </w:t>
      </w:r>
      <w:r>
        <w:rPr>
          <w:rtl w:val="true"/>
        </w:rPr>
        <w:t>ۍ</w:t>
      </w:r>
      <w:r>
        <w:rPr/>
        <w:t>�</w:t>
      </w:r>
      <w:r>
        <w:rPr/>
        <w:t>#�`#Gj��ZLv#�YHi#�y��^z�Ҁ���Ԁmo�jF#���8�Lu���#�Nt#  }E#ǜ��#�##.#g�����d;�#��I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1=H##��(E��=j7P�</w:t>
        <w:tab/>
        <w:t>�zv�9O͐1Rcr�#</w:t>
      </w:r>
      <w:r>
        <w:rPr/>
        <w:t>߱�</w:t>
      </w:r>
      <w:r>
        <w:rPr/>
        <w:t>2&amp;�IW�#��U&amp;ӑ��l2=��#���</w:t>
      </w:r>
      <w:r>
        <w:rPr>
          <w:rtl w:val="true"/>
        </w:rPr>
        <w:t>߻��</w:t>
      </w:r>
      <w:r>
        <w:rPr/>
        <w:t>9</w:t>
      </w:r>
      <w:r>
        <w:rPr>
          <w:rtl w:val="true"/>
        </w:rPr>
        <w:t>�.</w:t>
      </w:r>
      <w:r>
        <w:rPr/>
        <w:t>4̃</w:t>
      </w:r>
      <w:r>
        <w:rPr/>
        <w:t xml:space="preserve">l� </w:t>
      </w:r>
      <w:r>
        <w:rPr/>
        <w:t>؇���</w:t>
      </w:r>
      <w:r>
        <w:rPr/>
        <w:t>E*����[�����{�%#����Sb�</w:t>
      </w:r>
      <w:r>
        <w:rPr/>
        <w:t xml:space="preserve">ّ </w:t>
      </w:r>
      <w:r>
        <w:rPr/>
        <w:t>#��#�Kf���#y�)-�n�qQ�@"�����RHR��2�8a��41��i�Ҙ�.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�#�#�y�=i##�#�T#���</w:t>
        <w:br/>
        <w:t>�e�#�N#w�#�Q1##�=i���)</w:t>
      </w:r>
    </w:p>
    <w:p>
      <w:pPr>
        <w:pStyle w:val="PreformattedText"/>
        <w:bidi w:val="0"/>
        <w:jc w:val="left"/>
        <w:rPr/>
      </w:pPr>
      <w:r>
        <w:rPr/>
        <w:t>##�''8�z�#��7#@��1�x�~�&amp;P�##�iA#C��P�n\���m</w:t>
      </w:r>
      <w:r>
        <w:rPr>
          <w:rtl w:val="true"/>
        </w:rPr>
        <w:t>߅</w:t>
      </w:r>
      <w:r>
        <w:rPr/>
        <w:t>6</w:t>
      </w:r>
      <w:r>
        <w:rPr>
          <w:rtl w:val="true"/>
        </w:rPr>
        <w:t>ج</w:t>
      </w:r>
      <w:r>
        <w:rPr/>
        <w:t>���</w:t>
      </w:r>
      <w:r>
        <w:rPr/>
        <w:t>:g��9$N���#��1��/Z�i#�#?�ǧ&gt;�#��;�#��ǭ4���=1</w:t>
      </w:r>
      <w:r>
        <w:rPr>
          <w:rtl w:val="true"/>
        </w:rPr>
        <w:t>ށ</w:t>
      </w:r>
      <w:r>
        <w:rPr/>
        <w:t>����</w:t>
      </w:r>
      <w:r>
        <w:rPr/>
        <w:t>#T#G�H���O#���Ͽ</w:t>
      </w:r>
      <w:r>
        <w:rPr/>
        <w:t>֑</w:t>
      </w:r>
      <w:r>
        <w:rPr/>
        <w:t>I�r��#+Ty��#����Z�}�H�QǶ*����#�9����</w:t>
      </w:r>
      <w:r>
        <w:rPr>
          <w:rtl w:val="true"/>
        </w:rPr>
        <w:t>ߗ</w:t>
      </w:r>
      <w:r>
        <w:rPr/>
        <w:t>?SP�n��##�|l���7F5{�#[�^A�B</w:t>
      </w:r>
    </w:p>
    <w:p>
      <w:pPr>
        <w:pStyle w:val="PreformattedText"/>
        <w:bidi w:val="0"/>
        <w:jc w:val="left"/>
        <w:rPr/>
      </w:pPr>
      <w:r>
        <w:rPr/>
        <w:t>b}�I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eb3���B}�JaI#&lt;��5R�G�N�$�l�ϥ(]���9�{U���_-</w:t>
      </w:r>
      <w:r>
        <w:rPr>
          <w:rtl w:val="true"/>
        </w:rPr>
        <w:t>ٳ</w:t>
      </w:r>
      <w:r>
        <w:rPr/>
        <w:t>�</w:t>
      </w:r>
      <w:r>
        <w:rPr/>
        <w:t>#���#MZ)��#7#Ԋr[mc��Њr[�bS�}kC#k��m��#�#$t�F�n�{T^a���##��)�@#�R#d�</w:t>
      </w:r>
      <w:r>
        <w:rPr/>
        <w:t>۹</w:t>
      </w:r>
      <w:r>
        <w:rPr/>
        <w:t>#:{Ty�!�#��m������|�_��GJ</w:t>
      </w:r>
      <w:r>
        <w:rPr>
          <w:rtl w:val="true"/>
        </w:rPr>
        <w:t>ނ</w:t>
      </w:r>
      <w:r>
        <w:rPr/>
        <w:t>9</w:t>
      </w:r>
      <w:r>
        <w:rPr/>
        <w:t>��ZἭ5F��N���R�~�r9�Q\��'����8���b�###�}#D���~�=���: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ʵ��8!Q�(#y���F��_���SNa�9vXӗ&lt;c֋�6�#�A�]=��M�i�8�W�)����u� r(E0��4��py�d�E�#w��F#I����r��hY��#����[��S�Tlc)#��U���#��5rVF1~�</w:t>
      </w:r>
      <w:r>
        <w:rPr>
          <w:rtl w:val="true"/>
        </w:rPr>
        <w:t>ל</w:t>
      </w:r>
      <w:r>
        <w:rPr/>
        <w:t>7#</w:t>
      </w:r>
      <w:r>
        <w:rPr/>
        <w:t>G���md�0��L1'8##ԡ#�#w��.o����n</w:t>
        <w:tab/>
        <w:t>V�&lt;���-|Ý���N,.8�</w:t>
      </w:r>
      <w:r>
        <w:rPr/>
        <w:t>֞�</w:t>
      </w:r>
      <w:r>
        <w:rPr/>
        <w:t>&lt;��H����տ��L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�A��UW��#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'��</w:t>
      </w:r>
      <w:r>
        <w:rPr>
          <w:rtl w:val="true"/>
        </w:rPr>
        <w:t>ސ</w:t>
      </w:r>
      <w:r>
        <w:rPr/>
        <w:t>&amp;]#Z�?)'�#�M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f#9#��Jg#��Ϩ�`�-�kM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���$�r8#�</w:t>
        <w:tab/>
        <w:t>�9�#=��3#��##Xv�-�G����kû��'�Y�:��</w:t>
      </w:r>
      <w:r>
        <w:rPr>
          <w:rtl w:val="true"/>
        </w:rPr>
        <w:t>ڢ</w:t>
      </w:r>
      <w:r>
        <w:rPr/>
        <w:t>�</w:t>
      </w:r>
      <w:r>
        <w:rPr/>
        <w:t>U�?Ɛ#��#6#����6�q9#�*L��&lt;�Μ#m'&lt;�[�</w:t>
      </w:r>
      <w:r>
        <w:rPr/>
        <w:t>؉</w:t>
      </w:r>
      <w:r>
        <w:rPr/>
        <w:t>XA ��#��##$&gt;b�##o�#��w �f�#-�#{#]3��jwL�#S����8&lt;�ph���wF#�+w#��:n�B�[�Q�#��</w:t>
      </w:r>
      <w:r>
        <w:rPr>
          <w:rtl w:val="true"/>
        </w:rPr>
        <w:t>ڥ</w:t>
      </w:r>
      <w:r>
        <w:rPr/>
        <w:t xml:space="preserve"> �</w:t>
      </w:r>
      <w:r>
        <w:rPr/>
        <w:t>;�X{#J�A�#��z{�y;�#!5#�o�D�z�(B#��#��#�zT�#��#�Ǩ�#7͐x�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:s|��[�jEB�#Ӝ�!2 BL#�Oz�</w:t>
        <w:br/>
        <w:t>��g�GZ�6�Js�</w:t>
      </w:r>
      <w:r>
        <w:rPr>
          <w:rtl w:val="true"/>
        </w:rPr>
        <w:t>ڮ</w:t>
      </w:r>
      <w:r>
        <w:rPr/>
        <w:t>�</w:t>
      </w:r>
      <w:r>
        <w:rPr/>
        <w:t>Ŕ</w:t>
      </w:r>
      <w:r>
        <w:rPr/>
        <w:t>猌</w:t>
      </w:r>
      <w:r>
        <w:rPr/>
        <w:t>#(�Î���#s#��</w:t>
      </w:r>
      <w:r>
        <w:rPr/>
        <w:t>֭�</w:t>
      </w:r>
      <w:r>
        <w:rPr/>
        <w:t>&gt;l#��H�;px�5f0�ˆ�</w:t>
      </w:r>
      <w:r>
        <w:rPr/>
        <w:t>ְ�</w:t>
      </w:r>
      <w:r>
        <w:rPr/>
        <w:t>4[#Nzg#�R��#RF6�#OzR7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q���ec�</w:t>
      </w:r>
      <w:r>
        <w:rPr/>
        <w:t>皐</w:t>
      </w:r>
      <w:r>
        <w:rPr/>
        <w:t>)F9AӃH��W�h�##��#'�)R�*xв����LE�#�S#��#��QN+����+��6{�(�~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}�A�J#��z#���##�".</w:t>
      </w:r>
      <w:r>
        <w:rPr>
          <w:rtl w:val="true"/>
        </w:rPr>
        <w:t>ߐ</w:t>
      </w:r>
      <w:r>
        <w:rPr/>
        <w:t>��</w:t>
      </w:r>
      <w:r>
        <w:rPr/>
        <w:t>&amp;#av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CV]?N�#��##v�����Â</w:t>
        <w:tab/>
        <w:t>��6#S�s�=�Wm�0;ri�F</w:t>
      </w:r>
      <w:r>
        <w:rPr>
          <w:rtl w:val="true"/>
        </w:rPr>
        <w:t>޿</w:t>
      </w:r>
      <w:r>
        <w:rPr/>
        <w:t>�</w:t>
      </w:r>
      <w:r>
        <w:rPr/>
        <w:t>j#���#�Ҙ#69��S</w:t>
      </w:r>
      <w:r>
        <w:rPr/>
        <w:t>݆</w:t>
      </w:r>
      <w:r>
        <w:rPr>
          <w:rtl w:val="true"/>
        </w:rPr>
        <w:t>܃</w:t>
      </w:r>
      <w:r>
        <w:rPr/>
        <w:t>�</w:t>
      </w:r>
      <w:r>
        <w:rPr/>
        <w:t>z�Xn</w:t>
      </w:r>
      <w:r>
        <w:rPr>
          <w:rtl w:val="true"/>
        </w:rPr>
        <w:t>ۑ</w:t>
      </w:r>
      <w:r>
        <w:rPr/>
        <w:t>ϭR#�mb#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9�j#�03��#���n�EG���S&lt;��5#Y7o�8�\���?���;[#��Uu#2�#�</w:t>
      </w:r>
      <w:r>
        <w:rPr/>
        <w:t>֥</w:t>
      </w:r>
      <w:r>
        <w:rPr/>
        <w:t>#E����.#;��iY����&gt;�#,�'ӽ</w:t>
      </w:r>
    </w:p>
    <w:p>
      <w:pPr>
        <w:pStyle w:val="PreformattedText"/>
        <w:bidi w:val="0"/>
        <w:jc w:val="left"/>
        <w:rPr/>
      </w:pPr>
      <w:r>
        <w:rPr/>
        <w:tab/>
        <w:t>~rx�!Ň���L���y?�H���������C�]�:y�#�z#�����</w:t>
      </w:r>
      <w:r>
        <w:rPr/>
        <w:t>ⵚ</w:t>
      </w:r>
      <w:r>
        <w:rPr/>
        <w:t>���ҵ-&lt;?r˙�"����],#"/��^�#����#2#�{�i�a&amp;��#m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6K#�J�!Da</w:t>
      </w:r>
      <w:r>
        <w:rPr/>
        <w:t>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͛[�VT���6&lt;�#(�5��$���X#�q���i</w:t>
      </w:r>
      <w:r>
        <w:rPr/>
        <w:t>ٚ�</w:t>
      </w:r>
      <w:r>
        <w:rPr/>
        <w:t>^[[�̐)�Lw�Rk���#f8��.0}�s�&amp;{�7�~����#�@#,:{R��O##]�i�N�@�Dy���RQ*�##3�r�[o��</w:t>
        <w:br/>
        <w:t>��ҷt�#�#</w:t>
        <w:tab/>
        <w:t>###�#�fs�Q_</w:t>
        <w:tab/>
        <w:t>=���Y�#�#q���&gt;��#Hc##~^z����n9�[�v�#�S���##R�d�o�</w:t>
        <w:tab/>
        <w:t>�#</w:t>
      </w:r>
      <w:r>
        <w:rPr>
          <w:rtl w:val="true"/>
        </w:rPr>
        <w:t>ځ</w:t>
      </w:r>
      <w:r>
        <w:rPr>
          <w:rtl w:val="true"/>
        </w:rPr>
        <w:t>#�</w:t>
      </w:r>
      <w:r>
        <w:rPr>
          <w:rtl w:val="true"/>
        </w:rPr>
        <w:t>ׁڕ</w:t>
      </w:r>
      <w:r>
        <w:rPr/>
        <w:t>���</w:t>
      </w:r>
      <w:r>
        <w:rPr/>
        <w:t>#&lt;Q�6#=��CС˳�Ǿ)Tm�9�ZE�SǿJ\u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;y�1��ҳn��?�F7U\#�����#0n���)����</w:t>
      </w:r>
      <w:r>
        <w:rPr>
          <w:rtl w:val="true"/>
        </w:rPr>
        <w:t>ק</w:t>
      </w:r>
      <w:r>
        <w:rPr/>
        <w:t>�</w:t>
      </w:r>
      <w:r>
        <w:rPr/>
        <w:t>I�@O��Dq#�s����V�c�@�N��T�z#�#+f�nP}�*�+#��Ҝ�x�</w:t>
      </w:r>
      <w:r>
        <w:rPr>
          <w:rtl w:val="true"/>
        </w:rPr>
        <w:t>֐</w:t>
      </w:r>
      <w:r>
        <w:rPr/>
        <w:t>#����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h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0#����G�]i����#�5aOˎ����&gt;o�N��!�w~��"9f��h%c=�� c�+T��~&amp;�A��Z�I�g�ps\�N��{��i</w:t>
      </w:r>
      <w:r>
        <w:rPr>
          <w:rtl w:val="true"/>
        </w:rPr>
        <w:t>ڱ�</w:t>
      </w:r>
      <w:r>
        <w:rPr/>
        <w:t>8</w:t>
      </w:r>
      <w:r>
        <w:rPr/>
        <w:t>�s�#�L�#u�2�c�#�\w�K$##��#k#Kdh�&gt;</w:t>
        <w:tab/>
        <w:t>�V͆�2##��m/��{�##��##u(�6wC�</w:t>
        <w:br/>
        <w:t>(��aE#P#E#P#E#P##�%�����-�M#T)H�4΅0�e[=j��1H#o��+JU�#�V|�Y�Q���c�</w:t>
      </w:r>
      <w:r>
        <w:rPr>
          <w:rtl w:val="true"/>
        </w:rPr>
        <w:t>ڙ���</w:t>
      </w:r>
      <w:r>
        <w:rPr>
          <w:rtl w:val="true"/>
        </w:rPr>
        <w:t>?</w:t>
      </w:r>
      <w:r>
        <w:rPr>
          <w:rtl w:val="true"/>
        </w:rPr>
        <w:t>ݝ� �</w:t>
      </w:r>
      <w:r>
        <w:rPr/>
        <w:t>1</w:t>
      </w:r>
      <w:r>
        <w:rPr/>
        <w:t>Y��G&lt;�#:ѹ�#��#�'�g�#d���##�cH�ɷ�q�TY66���Ү�2K�a�G#z�F�#�w�b͒)�#8��8�</w:t>
      </w:r>
      <w:r>
        <w:rPr/>
        <w:t>犂</w:t>
      </w:r>
      <w:r>
        <w:rPr/>
        <w:t>P##��jYe�&gt;F98�aQ�K.�#�QP�"D~��r6���:</w:t>
        <w:br/>
        <w:t>vKs�</w:t>
      </w:r>
      <w:r>
        <w:rPr>
          <w:rtl w:val="true"/>
        </w:rPr>
        <w:t>ڡ</w:t>
      </w:r>
      <w:r>
        <w:rPr/>
        <w:t>Vw�t�8#�#���#�w��0��J��C�f8���#&gt;69\u�,U#z�ƚH�*#K�3��*�Q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=;</w:t>
        <w:br/>
        <w:t>k��:g�Q#lc�ZS#�7�#w���hFq�g�H#U�h(��#���J</w:t>
        <w:br/>
        <w:t>��z�-</w:t>
      </w:r>
    </w:p>
    <w:p>
      <w:pPr>
        <w:pStyle w:val="PreformattedText"/>
        <w:bidi w:val="0"/>
        <w:jc w:val="left"/>
        <w:rPr/>
      </w:pPr>
      <w:r>
        <w:rPr/>
        <w:t>#z�SVA�c#�</w:t>
      </w:r>
      <w:r>
        <w:rPr>
          <w:rtl w:val="true"/>
        </w:rPr>
        <w:t>޴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|R#����+QHe#�#�#</w:t>
      </w:r>
      <w:r>
        <w:rPr>
          <w:rtl w:val="true"/>
        </w:rPr>
        <w:t>ݸ�</w:t>
      </w:r>
      <w:r>
        <w:rPr/>
        <w:t>3</w:t>
      </w:r>
      <w:r>
        <w:rPr/>
        <w:t>W���g��&amp;bk��=��z�XW_��/N?Z�</w:t>
      </w:r>
      <w:r>
        <w:rPr>
          <w:rtl w:val="true"/>
        </w:rPr>
        <w:t>׈</w:t>
      </w:r>
      <w:r>
        <w:rPr/>
        <w:t>��</w:t>
      </w:r>
      <w:r>
        <w:rPr/>
        <w:t>##��#Xn��@#'n�KrNV_��u?�7'</w:t>
      </w:r>
      <w:r>
        <w:rPr>
          <w:rtl w:val="true"/>
        </w:rPr>
        <w:t>ק</w:t>
      </w:r>
      <w:r>
        <w:rPr/>
        <w:t>j|�#4����Nh#�(7?��LC��OV��J}zR#��D'��#s�##����Gl#�#?Z��##�,�#����&gt;�Ԙ��p:�ұ���Z#�νm��Il�7�&gt;`�</w:t>
      </w:r>
      <w:r>
        <w:rPr>
          <w:rtl w:val="true"/>
        </w:rPr>
        <w:t>؜</w:t>
      </w:r>
      <w:r>
        <w:rPr/>
        <w:t>�</w:t>
      </w:r>
      <w:r>
        <w:rPr/>
        <w:t>µ�/�o��###d�y#���N�MBk� o)�C�*##��8�###�S��l#�#����2s�=F}.��#t+��I�c\�ZE�</w:t>
      </w:r>
      <w:r>
        <w:rPr/>
        <w:t>䶐</w:t>
      </w:r>
      <w:r>
        <w:rPr/>
        <w:t>H�B�#s\����#,#��b#���&gt;���K��F�!��=�+�K�(��3#[g�m�#&gt;�t�Y_�#���I+m{#ȍ�:�d�m</w:t>
      </w:r>
      <w:r>
        <w:rPr>
          <w:rtl w:val="true"/>
        </w:rPr>
        <w:t>߇</w:t>
      </w:r>
      <w:r>
        <w:rPr/>
        <w:t>!�H��-��#A�</w:t>
      </w:r>
      <w:r>
        <w:rPr>
          <w:rtl w:val="true"/>
        </w:rPr>
        <w:t>ޅ</w:t>
      </w:r>
      <w:r>
        <w:rPr/>
        <w:t>-N+?7^���?�ˏ�Y���4�#͵�.C)��ª�oN��4#ą~]�?Ji��?Ҝ���#�q8&gt;��#�[�:t#</w:t>
      </w:r>
      <w:r>
        <w:rPr>
          <w:rtl w:val="true"/>
        </w:rPr>
        <w:t>߻</w:t>
      </w:r>
      <w:r>
        <w:rPr/>
        <w:t>���#_�</w:t>
        <w:tab/>
        <w:t>�����f�����#��)��hH�q�FpOaS#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#�O���{���#�q��E���a�)#����P�#�^�dD�^@�NsMl��#</w:t>
      </w:r>
      <w:r>
        <w:rPr/>
        <w:t>㿥</w:t>
      </w:r>
      <w:r>
        <w:rPr/>
        <w:t>R##C�~#r#6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#�.;�&gt;R##G�+S÷ouc�B#��d�4�T�L��C#�#Sҵmtxb�A���#´�¯#������y�"��d�KQ=</w:t>
        <w:tab/>
        <w:t>�� �##{�)Z���#ȑN�#�}</w:t>
      </w:r>
    </w:p>
    <w:p>
      <w:pPr>
        <w:pStyle w:val="PreformattedText"/>
        <w:bidi w:val="0"/>
        <w:jc w:val="left"/>
        <w:rPr/>
      </w:pPr>
      <w:r>
        <w:rPr/>
        <w:t>s��*�&amp;�#%����i���������C�RL�7v��#v�:P.a����#�3#�v��#��&gt;��ic[S�V�f) ʦI_J͸b�#Hl"�#</w:t>
        <w:tab/>
        <w:t>��$g{v�&lt;#�_�4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0*&amp;�</w:t>
      </w:r>
      <w:r>
        <w:rPr>
          <w:rtl w:val="true"/>
        </w:rPr>
        <w:t>߂���۞</w:t>
      </w:r>
      <w:r>
        <w:rPr>
          <w:rtl w:val="true"/>
        </w:rPr>
        <w:t>}���</w:t>
      </w:r>
      <w:r>
        <w:rPr/>
        <w:t>9</w:t>
      </w:r>
      <w:r>
        <w:rPr/>
        <w:t>&lt;{�%�S��u���r�Ǜ"/#?�ƕ.'\��}#u#���~c�H$;H�Rkb#8=�d�H��#l#7#�����</w:t>
      </w:r>
      <w:r>
        <w:rPr>
          <w:rtl w:val="true"/>
        </w:rPr>
        <w:t>ۮ</w:t>
      </w:r>
      <w:r>
        <w:rPr/>
        <w:t>!*��#F*�=Ks�R#��8���#�f��}</w:t>
      </w:r>
    </w:p>
    <w:p>
      <w:pPr>
        <w:pStyle w:val="PreformattedText"/>
        <w:bidi w:val="0"/>
        <w:jc w:val="left"/>
        <w:rPr/>
      </w:pPr>
      <w:r>
        <w:rPr/>
        <w:t>5��ղ#0�w/#f=jd�ȟ��X��P{#��</w:t>
      </w:r>
      <w:r>
        <w:rPr>
          <w:rtl w:val="true"/>
        </w:rPr>
        <w:t>۾</w:t>
      </w:r>
      <w:r>
        <w:rPr/>
        <w:t>�</w:t>
      </w:r>
      <w:r>
        <w:rPr/>
        <w:t>~t�</w:t>
      </w:r>
      <w:r>
        <w:rPr/>
        <w:t>ٓ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;�L���M</w:t>
        <w:br/>
        <w:t>�#±�W�#�&amp;=pj#C/#ǽ"���U�##</w:t>
        <w:tab/>
        <w:t>O�m~��#�O5"��(?09���#H��S��N�~B��d�#6Z#B��8��J��/�#�����v#?#���##���H&amp;#�##��Ve�</w:t>
        <w:br/>
        <w:t xml:space="preserve">e�*=����#z��Ѯ�a�N&gt;�&lt;W5�3#^��+#�8� </w:t>
      </w:r>
      <w:r>
        <w:rPr/>
        <w:t>֑�</w:t>
      </w:r>
      <w:r>
        <w:rPr/>
        <w:t>ѕL�#G�/�t�'�B##q�u�V����3#��s��;�k��Fn&gt;�#�qG�#p#&lt;��x�ec#�(��}#/m[����#S�h��H��F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=#|��s"0�#�^�c�O2#�&amp;}#</w:t>
      </w:r>
    </w:p>
    <w:p>
      <w:pPr>
        <w:pStyle w:val="PreformattedText"/>
        <w:bidi w:val="0"/>
        <w:jc w:val="left"/>
        <w:rPr/>
      </w:pPr>
      <w:r>
        <w:rPr/>
        <w:t>#����t��{:��</w:t>
      </w:r>
    </w:p>
    <w:p>
      <w:pPr>
        <w:pStyle w:val="PreformattedText"/>
        <w:bidi w:val="0"/>
        <w:jc w:val="left"/>
        <w:rPr/>
      </w:pPr>
      <w:r>
        <w:rPr/>
        <w:t>;�^�n�\+�#�x��#�#=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#��\���=|_��q����#\�_Q�{�h&amp;�E�m����.�O (��S/�?#,d��N:##�tOԪ�=��3^?�###_]��#{�#��čk��c�V�#�)�#�</w:t>
        <w:br/>
        <w:t>���|��</w:t>
      </w:r>
      <w:r>
        <w:rPr>
          <w:rtl w:val="true"/>
        </w:rPr>
        <w:t>܅</w:t>
      </w:r>
      <w:r>
        <w:rPr/>
        <w:t>Rr#;����#j#:Η.�tO�$�##t#�+��#�7��GR�=�j��N</w:t>
      </w:r>
    </w:p>
    <w:p>
      <w:pPr>
        <w:pStyle w:val="PreformattedText"/>
        <w:bidi w:val="0"/>
        <w:jc w:val="left"/>
        <w:rPr/>
      </w:pPr>
      <w:r>
        <w:rPr/>
        <w:t>;2#Q�!�#�S���#_:Lnm����#���#�##h��##����΄6��3�</w:t>
      </w:r>
      <w:r>
        <w:rPr/>
        <w:t>ֱ</w:t>
      </w:r>
      <w:r>
        <w:rPr/>
        <w:t>f|�W���Ƴ����$�#����#�}�i�:m#t���</w:t>
        <w:br/>
        <w:t>��*�ԁɭ##FT�� q�</w:t>
      </w:r>
      <w:r>
        <w:rPr/>
        <w:t>ֲ��</w:t>
      </w:r>
      <w:r>
        <w:rPr/>
        <w:t>M�fG���#��Z#]�9��5FK��####F�EKƝ-�� ir##��O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SL�H�ӥ(</w:t>
      </w:r>
      <w:r>
        <w:rPr>
          <w:rtl w:val="true"/>
        </w:rPr>
        <w:t></w:t>
      </w:r>
      <w:r>
        <w:rPr>
          <w:rtl w:val="true"/>
        </w:rPr>
        <w:t>ݜ</w:t>
      </w:r>
      <w:r>
        <w:rPr/>
        <w:t>#�J��fv#Sĥ1���,�h��##�����%���M##o��Q��2O�H�?*c#�=�DlED�7N�i�TM�;dT#����X#���B���T@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(#�#�Mp#?\�@�pq��w���z��1�թ�J�=iZW���ã���=�z�(#œ��#�-��#��E27��9l����#�##��i�#�#�s�O#�icN�#Ǩ�M�</w:t>
        <w:tab/>
        <w:t>��#}\Qp�-�����~�_ň~˦d�����C��s�]B���j��uKK�l#��M�##�z#</w:t>
      </w:r>
      <w:r>
        <w:rPr>
          <w:rtl w:val="true"/>
        </w:rPr>
        <w:t>چ</w:t>
      </w:r>
      <w:r>
        <w:rPr/>
        <w:t>�</w:t>
      </w:r>
      <w:r>
        <w:rPr/>
        <w:t>X��#"�����'lt#9��;g�d��9#� ���1�Y]#Y</w:t>
      </w:r>
      <w:r>
        <w:rPr>
          <w:rtl w:val="true"/>
        </w:rPr>
        <w:t>ؾ</w:t>
      </w:r>
      <w:r>
        <w:rPr/>
        <w:t>�</w:t>
      </w:r>
      <w:r>
        <w:rPr/>
        <w:t>^�#q��Օ1�#��LӬ��\��#�#&amp;�}�5�is�</w:t>
      </w:r>
      <w:r>
        <w:rPr/>
        <w:t>֕�</w:t>
      </w:r>
      <w:r>
        <w:rPr/>
        <w:t>b���d�</w:t>
        <w:br/>
        <w:t>d��:</w:t>
        <w:br/>
        <w:t>�K## ϵ?���8?�N���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�R7#n�ygf���S���@#ýX#G�##��TM��c8��G3#)A..~�N#�##^I��#�f�B�6##j�x��#��U��n3��t�</w:t>
      </w:r>
      <w:r>
        <w:rPr/>
        <w:t>양�</w:t>
      </w:r>
      <w:r>
        <w:rPr/>
        <w:t>#w�$�#�#�#�YH�I�$|���Z+�l�#t#�#?Nx��N�VF|#U�SI'��3#���#v+#����#P#qS�&gt;�5b2v�&amp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|�#��j��ⳍW�#���#�#�##�Zz��*,(�8@#y5&lt;_/�#^����Q#�#�##A���</w:t>
      </w:r>
      <w:r>
        <w:rPr/>
        <w:t>ܼ</w:t>
      </w:r>
      <w:r>
        <w:rPr/>
        <w:t>}N:�</w:t>
      </w:r>
      <w:r>
        <w:rPr/>
        <w:t>ۡ�</w:t>
      </w:r>
      <w:r>
        <w:rPr/>
        <w:t>eO��#��Vc�}+.��#�q##�#�#�GZҏ,��d"�/�}�T?-f���h�`Ѳ#�i���+Ik</w:t>
        <w:tab/>
      </w:r>
    </w:p>
    <w:p>
      <w:pPr>
        <w:pStyle w:val="PreformattedText"/>
        <w:bidi w:val="0"/>
        <w:jc w:val="left"/>
        <w:rPr/>
      </w:pPr>
      <w:r>
        <w:rPr/>
        <w:t>##R-Q��w�e�0�[#��p���</w:t>
      </w:r>
      <w:r>
        <w:rPr>
          <w:rtl w:val="true"/>
        </w:rPr>
        <w:t>ټ</w:t>
      </w:r>
      <w:r>
        <w:rPr>
          <w:rtl w:val="true"/>
        </w:rPr>
        <w:t>#(</w:t>
      </w:r>
      <w:r>
        <w:rPr/>
        <w:t>4</w:t>
      </w:r>
      <w:r>
        <w:rPr/>
        <w:t>��X#�t�c�� �# 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U+!%�#�=�JE�h�����N4#�^cV*��#��#PZ�U</w:t>
      </w:r>
      <w:r>
        <w:rPr>
          <w:rtl w:val="true"/>
        </w:rPr>
        <w:t>ة</w:t>
      </w:r>
      <w:r>
        <w:rPr/>
        <w:t>&amp;�R^��$##�;�\w��</w:t>
        <w:tab/>
        <w:t>7X�L�1�\d��uH�vaJ#ϧ�w�Z#|��Vo���x���5⚩</w:t>
      </w:r>
    </w:p>
    <w:p>
      <w:pPr>
        <w:pStyle w:val="PreformattedText"/>
        <w:bidi w:val="0"/>
        <w:jc w:val="left"/>
        <w:rPr/>
      </w:pPr>
      <w:r>
        <w:rPr/>
        <w:t>y+������d���$��pˌ��#�Z�o������B�zD</w:t>
      </w:r>
      <w:r>
        <w:rPr>
          <w:rtl w:val="true"/>
        </w:rPr>
        <w:t>ڂ</w:t>
      </w:r>
      <w:r>
        <w:rPr/>
        <w:t>Ԉa��1K�f#�D�w���-�k+�Kro,��f��9��</w:t>
      </w:r>
      <w:r>
        <w:rPr/>
        <w:t>֘</w:t>
      </w:r>
      <w:r>
        <w:rPr/>
        <w:t>#�x��C�S�5%#S��#�etE9�</w:t>
      </w:r>
      <w:r>
        <w:rPr/>
        <w:t>֠</w:t>
      </w:r>
      <w:r>
        <w:rPr/>
        <w:t>\�#�)X�\c�ZB$c��#�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O�J�#�ʡ��#�\�2;#�#c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ݑ</w:t>
      </w:r>
      <w:r>
        <w:rPr/>
        <w:t>L</w:t>
        <w:tab/>
        <w:t>��NsH�5���Ⓟ��1���{#��}��JC#��'N����z���#��9#�ԇ;w��#��##����8��1+�SJ�n��8�R8�#�h��##��ƞ�x��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��|�#�:uϧ�?</w:t>
        <w:tab/>
        <w:t>�#��#�3������1�!����N`v��M+�r;�Ӑn����#G��F##�ԃ�^�#�#�#�g#Z#�p3��##�Ϩ4���#�S�����iy�}�P"3���:O�Zy���9�+�Y=H�l#��8</w:t>
      </w:r>
      <w:r>
        <w:rPr/>
        <w:t>㹦</w:t>
      </w:r>
      <w:r>
        <w:rPr/>
        <w:t>ˆ���3�J�y-������###�7#�{S2:R#-��iJ���&amp;�##W�8����f�##��X�s7@p8�M#�</w:t>
        <w:br/>
        <w:t>�b1�;Ӱ##և'�����n;*#F'�y���_�#�i#���1��#�+�y�#=1�Zkac�&amp;�c��</w:t>
      </w:r>
      <w:r>
        <w:rPr>
          <w:rtl w:val="true"/>
        </w:rPr>
        <w:t>ږ</w:t>
      </w:r>
      <w:r>
        <w:rPr/>
        <w:t>M��q</w:t>
      </w:r>
      <w:r>
        <w:rPr>
          <w:rtl w:val="true"/>
        </w:rPr>
        <w:t>ސ</w:t>
      </w:r>
      <w:r>
        <w:rPr/>
        <w:t>##x#��NPzԻ~Q��♃��6+Hz�c#�ӧ&lt;#I+#3=���Gn����9X����ZW;����aW��� pG�#��#��#;Ӳ8?��</w:t>
        <w:br/>
      </w:r>
      <w:r>
        <w:rPr/>
        <w:t>݆</w:t>
      </w:r>
      <w:r>
        <w:rPr/>
        <w:t>#(D�</w:t>
      </w:r>
      <w:r>
        <w:rPr/>
        <w:t>֘�</w:t>
      </w:r>
      <w:r>
        <w:rPr/>
        <w:t>#ks��R�;�?��&amp;���j��u�N�#[�FqO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ׯ</w:t>
      </w:r>
      <w:r>
        <w:rPr/>
        <w:t>j��n�{</w:t>
        <w:br/>
        <w:t>p]�#y#�#.�ct#�G#��&lt;�8��w'�F��7.F1Һh�'-}de�pV�x#S��͛'�zU&amp;��q�MI#;H#L#���z�Gb��a���##y�g.]O#օ�&amp;%#$WF��j���#</w:t>
      </w:r>
      <w:r>
        <w:rPr/>
        <w:t>֕�</w:t>
      </w:r>
      <w:r>
        <w:rPr/>
        <w:t>L�g�M=��`#N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�"զ[_#�g�5M�|����H�-��@�&amp;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튊</w:t>
      </w:r>
      <w:r>
        <w:rPr/>
        <w:t>G��#�</w:t>
      </w:r>
      <w:r>
        <w:rPr/>
        <w:t>ޭ</w:t>
      </w:r>
      <w:r>
        <w:rPr/>
        <w:t>G!�?��#Қ���6Q�,���r8��� m��r</w:t>
      </w:r>
    </w:p>
    <w:p>
      <w:pPr>
        <w:pStyle w:val="PreformattedText"/>
        <w:bidi w:val="0"/>
        <w:jc w:val="left"/>
        <w:rPr/>
      </w:pPr>
      <w:r>
        <w:rPr/>
        <w:t>H&gt;�ȧQ�A+�ps�v#j\�nO��@#��F�\W9� c�x#�j�1��i#2��?��`x&lt;pq@</w:t>
        <w:br/>
        <w:t>#k~4��x��#m����$&gt;_#��#8�1</w:t>
      </w:r>
      <w:r>
        <w:rPr>
          <w:rtl w:val="true"/>
        </w:rPr>
        <w:t>ޙ</w:t>
      </w:r>
      <w:r>
        <w:rPr/>
        <w:t>��</w:t>
      </w:r>
      <w:r>
        <w:rPr/>
        <w:t>ǵF\��=ǵ7����</w:t>
        <w:tab/>
        <w:t>�w#?#C!U��5#�����O4�#��#Q�`��E*��8#�j6?1�\~4��i?�#8��'�zR��ӂ*5;Xc��#�GL���#{#���#�U�#U#@�t�+�a���u��w��+i�E-��b#�������#VW7�1]���SL(UO&lt;��M��#&gt;;�#zk#�q�����r#[!8�</w:t>
        <w:br/>
        <w:t>V;[##�$�#$s���]�#�==�#��O��j��</w:t>
      </w:r>
      <w:r>
        <w:rPr>
          <w:rtl w:val="true"/>
        </w:rPr>
        <w:t>׹</w:t>
      </w:r>
      <w:r>
        <w:rPr/>
        <w:t>��</w:t>
      </w:r>
      <w:r>
        <w:rPr/>
        <w:t>[&gt;S�##V�l�1�=)��m`03�</w:t>
      </w:r>
    </w:p>
    <w:p>
      <w:pPr>
        <w:pStyle w:val="PreformattedText"/>
        <w:bidi w:val="0"/>
        <w:jc w:val="left"/>
        <w:rPr/>
      </w:pPr>
      <w:r>
        <w:rPr/>
        <w:t>$��C�#��6:#,��</w:t>
        <w:tab/>
        <w:t>��#���ո&gt;l;#��V�&gt;R88�Y�~�z��cE�r�G|�j���j�m�#1��h$��&gt;S�=k</w:t>
        <w:tab/>
        <w:t>#�##</w:t>
      </w:r>
      <w:r>
        <w:rPr>
          <w:rtl w:val="true"/>
        </w:rPr>
        <w:t>޿</w:t>
      </w:r>
      <w:r>
        <w:rPr/>
        <w:t xml:space="preserve">B*�|�#���P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9�}�#8##,32py#��`�#b���g 󊕬F��</w:t>
      </w:r>
      <w:r>
        <w:rPr/>
        <w:t>窞</w:t>
      </w:r>
      <w:r>
        <w:rPr/>
        <w:t>(#�M�#F;��+�\�#��9m!�'�'��;HW#�#t4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T�w##��K��#)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Ų�9#��6��:#}�\e��z#|�</w:t>
        <w:br/>
        <w:t>Be#</w:t>
      </w:r>
      <w:r>
        <w:rPr/>
        <w:t>ܷ</w:t>
      </w:r>
      <w:r>
        <w:rPr/>
        <w:t>`2=j#*}</w:t>
      </w:r>
      <w:r>
        <w:rPr>
          <w:rtl w:val="true"/>
        </w:rPr>
        <w:t>܁</w:t>
      </w:r>
      <w:r>
        <w:rPr/>
        <w:t>��</w:t>
      </w:r>
      <w:r>
        <w:rPr/>
        <w:t>kT��#</w:t>
        <w:br/>
        <w:t>�L/�i</w:t>
      </w:r>
      <w:r>
        <w:rPr>
          <w:rtl w:val="true"/>
        </w:rPr>
        <w:t>ى</w:t>
      </w:r>
      <w:r>
        <w:rPr/>
        <w:t>#^"�\��J��7\�����G��O_J�#q�#Ҫ�wE##V��=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dv#�#)#�#'�#b��#/�d|g#q�j���#F�##��)�gN�#�1Z�i��#�c�##�&amp;���y$�</w:t>
      </w:r>
      <w:r>
        <w:rPr/>
        <w:t>֝��</w:t>
      </w:r>
      <w:r>
        <w:rPr/>
        <w:t>`�#ˌn#ӵ)�.#:�=EtB��c#c��#q�#5���#ը�s��</w:t>
      </w:r>
      <w:r>
        <w:rPr>
          <w:rtl w:val="true"/>
        </w:rPr>
        <w:t>أ</w:t>
      </w:r>
      <w:r>
        <w:rPr/>
        <w:t>#���!</w:t>
        <w:br/>
        <w:t>��2#J�uH�Z�=:�+#@##��#�ZLh���#��:R#�2{</w:t>
        <w:br/>
        <w:t>W��u�=�7M��#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V�#Z�������4$�;�Xy&lt;z��l.���n�#�s�</w:t>
      </w:r>
    </w:p>
    <w:p>
      <w:pPr>
        <w:pStyle w:val="PreformattedText"/>
        <w:bidi w:val="0"/>
        <w:jc w:val="left"/>
        <w:rPr/>
      </w:pPr>
      <w:r>
        <w:rPr/>
        <w:t>\#2Gl�\#��z���</w:t>
      </w:r>
      <w:r>
        <w:rPr>
          <w:rtl w:val="true"/>
        </w:rPr>
        <w:t>ڋ�</w:t>
      </w:r>
      <w:r>
        <w:rPr/>
        <w:t>6</w:t>
      </w:r>
      <w:r>
        <w:rPr/>
        <w:t>S�#E</w:t>
      </w:r>
      <w:r>
        <w:rPr>
          <w:rtl w:val="true"/>
        </w:rPr>
        <w:t>ܫؚ</w:t>
      </w:r>
      <w:r>
        <w:rPr/>
        <w:t>��</w:t>
      </w:r>
      <w:r>
        <w:rPr/>
        <w:t>#�s�S�ta&gt;V8�+t�L'��y�G7�����g���4�a�m�dR7#z�՛�{y��֋��H���^[#��#�#0�8S�V�R[�b+:��D��mp�i.N��OZ�Yf</w:t>
      </w:r>
      <w:r>
        <w:rPr>
          <w:rtl w:val="true"/>
        </w:rPr>
        <w:t>ۋ</w:t>
      </w:r>
      <w:r>
        <w:rPr/>
        <w:t>ke��Vl#�#���K[��q�#���Q�p��ylc�7_�T�`Ň��h�!�,��w ��#?�^��#&amp;</w:t>
        <w:tab/>
        <w:br/>
        <w:t>rz��b��v#�H�=*{k{�l�9�#��yVrgS�B1՝�ɹs�sǭV�-#�</w:t>
      </w:r>
      <w:r>
        <w:rPr>
          <w:rtl w:val="true"/>
        </w:rPr>
        <w:t>ה</w:t>
      </w:r>
      <w:r>
        <w:rPr/>
        <w:t>�</w:t>
      </w:r>
      <w:r>
        <w:rPr/>
        <w:t>c#��Kb�}�4�#d##����O#�.��ՙ</w:t>
      </w:r>
      <w:r>
        <w:rPr/>
        <w:t>殛</w:t>
      </w:r>
      <w:r>
        <w:rPr/>
        <w:t>dc�#�#k�W�8��u�#kx\s����V&amp;�</w:t>
      </w:r>
      <w:r>
        <w:rPr/>
        <w:t>ۡ���</w:t>
      </w:r>
      <w:r>
        <w:rPr/>
        <w:t>A#|�#�9�)�7.x�R3�'��M\n�&lt;*@#��#x=##)����#�o�##�F���Nx�O@#��#C�N&gt;���G�����Tё��#�����Mk�6�F#q��Ș�`W#�</w:t>
      </w:r>
      <w:r>
        <w:rPr/>
        <w:t>֝�</w:t>
      </w:r>
      <w:r>
        <w:rPr/>
        <w:t>~�</w:t>
      </w:r>
      <w:r>
        <w:rPr/>
        <w:t>߭</w:t>
      </w:r>
      <w:r>
        <w:rPr/>
        <w:t>Q&amp;�m�g#ɧ�s����#</w:t>
      </w:r>
      <w:r>
        <w:rPr/>
        <w:t>늓��</w:t>
      </w:r>
      <w:r>
        <w:rPr/>
        <w:t>#:#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w�p#/���#��ѓ�#�z�#^�"&gt;�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m�#�@`�#8#�#����#|����#�G�I�5�h��#w��t�UXQ7#�?ҵ�Sr��#��e3sH#i###2+z�6n##�ei��#\u�(T5��A��Z�Tq�sZ#S��#N+�G]'��QE#P��(#��(#��(#�M�N��2#</w:t>
        <w:br/>
        <w:t>3n�)�Z�/�@qȫ#��</w:t>
      </w:r>
      <w:r>
        <w:rPr>
          <w:rtl w:val="true"/>
        </w:rPr>
        <w:t>ع</w:t>
      </w:r>
      <w:r>
        <w:rPr/>
        <w:t>Q��Y�ӴY��:�#`����j0�[�&gt;]����?ɮ���w�f=�##��#��8pA#|v�=kXK�����#r#m#�GsU�</w:t>
      </w:r>
      <w:r>
        <w:rPr>
          <w:rtl w:val="true"/>
        </w:rPr>
        <w:t>ٷ</w:t>
      </w:r>
      <w:r>
        <w:rPr/>
        <w:t>�����</w:t>
      </w:r>
      <w:r>
        <w:rPr/>
        <w:t>R�,�w�&gt;\q��!3</w:t>
        <w:tab/>
        <w:t>���gҭ�J#$��Ls</w:t>
      </w:r>
      <w:r>
        <w:rPr>
          <w:rtl w:val="true"/>
        </w:rPr>
        <w:t>ߦ</w:t>
      </w:r>
      <w:r>
        <w:rPr/>
        <w:t>#z��o#?��R\#</w:t>
      </w:r>
      <w:r>
        <w:rPr/>
        <w:t>吇</w:t>
      </w:r>
      <w:r>
        <w:rPr/>
        <w:t>#T#����#�����Z���#�Ԁm^\�z���#�Hn�Ҡ�4�i��^x#��#&amp;��#zSe�: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R�##��#ZA�_�#օ��7&gt;��Q[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H#B���I+��#&lt;���3O���#^�Ҫ˃�����!E�t#�#Ї8o�jF���'��g����#�s�F9�L$����dr���#��}hR9�AHb/�� �#~#�1�N*���9�P�#�=A��M03��&gt;Z��</w:t>
      </w:r>
      <w:r>
        <w:rPr/>
        <w:t>瞀</w:t>
      </w:r>
      <w:r>
        <w:rPr/>
        <w:t>#�s��x##b�=tn�&gt;�w</w:t>
      </w:r>
      <w:r>
        <w:rPr>
          <w:rtl w:val="true"/>
        </w:rPr>
        <w:t>׊</w:t>
      </w:r>
      <w:r>
        <w:rPr/>
        <w:t>�</w:t>
      </w:r>
      <w:r>
        <w:rPr/>
        <w:t>O�á�kH�#��#�$t�*"��^�b�#�I�#&lt;Ue;�8�(b#����=G�7�M�6�z�#2ȸC�#�{�����~#�f�#�#�&lt;u#���o��#Z��V�g�`�#</w:t>
      </w:r>
      <w:r>
        <w:rPr>
          <w:rtl w:val="true"/>
        </w:rPr>
        <w:t>ڣ</w:t>
      </w:r>
      <w:r>
        <w:rPr/>
        <w:t>?Z�\��L�#o�@�Pk#��ce�.�###���#0</w:t>
        <w:br/>
        <w:t>�Լ;�^G#�#L�gt&lt;c�;�#i�R�@&lt;�G���Q�&gt;��K_#�j0���#F�#����ZT�V#�%J2�������{I#�Q�#a��#��=�;L��g�Ԋ�-&lt;��d��S��#5zkKY��&lt;</w:t>
        <w:tab/>
        <w:t xml:space="preserve"> �&gt;e#�����/xR���#��$[�#'�</w:t>
        <w:tab/>
        <w:t>ʓ�&gt;��#�`��\v��=#�N�y��*X`��s�;V��x#��R���(���VB�#�����{�5���^��k���j\#N��OAX��a�8�2��#o�C#�*�ȭ�4��ɒ�8O a� {V.��_B�?���č�##��#h##N��o�#�!+�``#�kX&lt;��J#�(##��V�p�#�d#�+����.|�#{3�*\�u��9Ǚ#��-�C#8�6�G�#�##��Xp�����3�T�#i##�G4\���+,j�</w:t>
      </w:r>
      <w:r>
        <w:rPr/>
        <w:t>؀</w:t>
      </w:r>
      <w:r>
        <w:rPr/>
        <w:t>�</w:t>
      </w:r>
      <w:r>
        <w:rPr/>
        <w:t>3�U�=���#�9��}#[�</w:t>
      </w:r>
      <w:r>
        <w:rPr/>
        <w:t>唃�</w:t>
      </w:r>
      <w:r>
        <w:rPr/>
        <w:t>##�4s�##+|�'?�����,+p�ֈ��##�A��A#.�S�QӾ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?�T�#�#�z�Vr2}##V2Zɂ��#�v�HKU"#</w:t>
        <w:br/>
        <w:tab/>
        <w:t>�A�}#U��#;Cp}ϥv##��P#'W�x�[�-�$�</w:t>
        <w:tab/>
        <w:t>��</w:t>
      </w:r>
      <w:r>
        <w:rPr>
          <w:rtl w:val="true"/>
        </w:rPr>
        <w:t>ڼ</w:t>
      </w:r>
      <w:r>
        <w:rPr/>
        <w:t>�</w:t>
      </w:r>
      <w:r>
        <w:rPr/>
        <w:t>i�v##�#�'�</w:t>
      </w:r>
      <w:r>
        <w:rPr>
          <w:rtl w:val="true"/>
        </w:rPr>
        <w:t>׫</w:t>
      </w:r>
      <w:r>
        <w:rPr/>
        <w:t>M#�#�z0��N��wq�&amp;�#�� c�5p�µ���`1</w:t>
      </w:r>
      <w:r>
        <w:rPr>
          <w:rtl w:val="true"/>
        </w:rPr>
        <w:t>׸</w:t>
      </w:r>
      <w:r>
        <w:rPr/>
        <w:t>�</w:t>
      </w:r>
      <w:r>
        <w:rPr/>
        <w:t>]N�G�c�N##k�#�B##&lt;</w:t>
      </w:r>
      <w:r>
        <w:rPr/>
        <w:t>⺭</w:t>
      </w:r>
      <w:r>
        <w:rPr/>
        <w:t>5�[P#��#ZUG�,��}�J�#o##$�##=�</w:t>
        <w:tab/>
        <w:t>$</w:t>
        <w:br/>
        <w:t>�</w:t>
      </w:r>
      <w:r>
        <w:rPr>
          <w:rtl w:val="true"/>
        </w:rPr>
        <w:t>ݫ</w:t>
      </w:r>
      <w:r>
        <w:rPr/>
        <w:t>#v�g���pzdv��!�#�9�#Y[z����fO�N��Ң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y�</w:t>
      </w:r>
      <w:r>
        <w:rPr>
          <w:rtl w:val="true"/>
        </w:rPr>
        <w:t>ڙ</w:t>
      </w:r>
      <w:r>
        <w:rPr/>
        <w:t>�</w:t>
      </w:r>
      <w:r>
        <w:rPr/>
        <w:t>{zR���J�z##��y��@m͟AMW#�##J�f�#s�#��OD8'�F*R#�3�s[CIv��##H|�:�X�*�Dnv#U���MKaT��##g �J�7v8��D"[�#��</w:t>
      </w:r>
      <w:r>
        <w:rPr/>
        <w:t>す�</w:t>
      </w:r>
      <w:r>
        <w:rPr/>
        <w:t>l�j�F��##</w:t>
        <w:br/>
        <w:t>.+</w:t>
      </w:r>
      <w:r>
        <w:rPr>
          <w:rtl w:val="true"/>
        </w:rPr>
        <w:t>ݒ</w:t>
      </w:r>
      <w:r>
        <w:rPr/>
        <w:t>�</w:t>
      </w:r>
      <w:r>
        <w:rPr/>
        <w:t>#��v�q��&amp;m��N=:#Q'��GB#z{�ā���p</w:t>
        <w:tab/>
        <w:t>#)!W���#�}�D=G##�0��j�g�#�J#vC#��3~��#:{�I��Zw#Rb</w:t>
      </w:r>
      <w:r>
        <w:rPr/>
        <w:t>ۘ</w:t>
      </w:r>
      <w:r>
        <w:rPr/>
        <w:t>sҗ���P#�J#+u �.#$����z�95#;�Z\����p(�X�N+#��SP#</w:t>
      </w:r>
      <w:r>
        <w:rPr/>
        <w:t>럭</w:t>
      </w:r>
      <w:r>
        <w:rPr/>
        <w:t>9</w:t>
      </w:r>
      <w:r>
        <w:rPr/>
        <w:t>ۧ</w:t>
      </w:r>
      <w:r>
        <w:rPr/>
        <w:t>&lt;�#��$2��g#�i�n#ǽE���c#sV-m&amp;�V�#� t#�\MX��v�#_Zk�</w:t>
      </w:r>
      <w:r>
        <w:rPr>
          <w:rtl w:val="true"/>
        </w:rPr>
        <w:t>ۆ</w:t>
      </w:r>
      <w:r>
        <w:rPr/>
        <w:t>x#�i-d#π�d#{T+�H1��z#L�;+\sJwsI��n?�-�RZ�c~H# #����</w:t>
      </w:r>
      <w:r>
        <w:rPr>
          <w:rtl w:val="true"/>
        </w:rPr>
        <w:t>ߚ</w:t>
      </w:r>
      <w:r>
        <w:rPr/>
        <w:t>��</w:t>
      </w:r>
      <w:r>
        <w:rPr/>
        <w:t>[#�ma��pi#</w:t>
        <w:tab/>
        <w:t>�OJ�?7#;ԫ&amp;�p;�</w:t>
      </w:r>
      <w:r>
        <w:rPr/>
        <w:t>֚</w:t>
      </w:r>
      <w:r>
        <w:rPr/>
        <w:t>z�5��&lt;#�&lt;###r�F=3�t</w:t>
      </w:r>
      <w:r>
        <w:rPr>
          <w:rtl w:val="true"/>
        </w:rPr>
        <w:t>ٮ</w:t>
      </w:r>
      <w:r>
        <w:rPr/>
        <w:t>[�#�/��#.�</w:t>
      </w:r>
      <w:r>
        <w:rPr/>
        <w:t>븕</w:t>
      </w:r>
      <w:r>
        <w:rPr/>
        <w:t>,+�K�eϗ"�9m�һ�Տ��BN��{����#rN##&gt;��#N���#�U��~Q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Yv#N�ǽ##z#T���#c</w:t>
      </w:r>
      <w:r>
        <w:rPr>
          <w:rtl w:val="true"/>
        </w:rPr>
        <w:t>ܩ</w:t>
      </w:r>
      <w:r>
        <w:rPr>
          <w:rtl w:val="true"/>
        </w:rPr>
        <w:t>#</w:t>
      </w:r>
      <w:r>
        <w:rPr>
          <w:rtl w:val="true"/>
        </w:rPr>
        <w:t>ڤ</w:t>
      </w:r>
      <w:r>
        <w:rPr/>
        <w:t>HD#�6�8_z�~���p��:�T</w:t>
      </w:r>
      <w:r>
        <w:rPr/>
        <w:t>仔���</w:t>
      </w:r>
      <w:r>
        <w:rPr/>
        <w:t>\�]H��#J�#�_~c�3�bj���#(#������:u�#���P��{�&lt;��FO\#��-.#(3|�#�/AYV�#69�5�##�r#g�\$g8X��i��[����w��dU�p���#"��;�f?1�&lt;#��b�XM�y�y#;ns�V�v"4��</w:t>
      </w:r>
      <w:r>
        <w:rPr/>
        <w:t>诨�</w:t>
      </w:r>
      <w:r>
        <w:rPr/>
        <w:t>&amp;</w:t>
        <w:tab/>
        <w:t>�5#�ĸ�j��VK!#�##N$#W�6��a8Ϯi����&lt;`�</w:t>
      </w:r>
      <w:r>
        <w:rPr/>
        <w:t>֡�</w:t>
      </w:r>
      <w:r>
        <w:rPr/>
        <w:t>F��'v�(���k�/���?J�'�4�a��#&lt;��x�DX��F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۟���</w:t>
      </w:r>
      <w:r>
        <w:rPr/>
        <w:t>T��j�N�_#</w:t>
      </w:r>
      <w:r>
        <w:rPr>
          <w:rtl w:val="true"/>
        </w:rPr>
        <w:t>د</w:t>
      </w:r>
      <w:r>
        <w:rPr/>
        <w:t>HnH</w:t>
      </w:r>
      <w:r>
        <w:rPr/>
        <w:t>띣�</w:t>
      </w:r>
      <w:r>
        <w:rPr/>
        <w:t>Ud�##�r;|Ú�t|a�x���#A�N9#�#��c�F���%���g���ZO#�l�-�*#V���j&gt;�B�2�V��:p);�dY��Z����F3�O�P6��7?k*;l#�x�N�#\g��n</w:t>
      </w:r>
      <w:r>
        <w:rPr/>
        <w:t>뀞</w:t>
      </w:r>
      <w:r>
        <w:rPr/>
        <w:t>O#��J�Љ�u#�����s���Ly.�o�]ˎ�����]�:n���O1��1��ǥ;0�LZ�}�|��o9#�</w:t>
      </w:r>
      <w:r>
        <w:rPr/>
        <w:t>֥</w:t>
      </w:r>
      <w:r>
        <w:rPr/>
        <w:t>KhӞr��u�</w:t>
      </w:r>
      <w:r>
        <w:rPr/>
        <w:t>ܽ�</w:t>
      </w:r>
      <w:r>
        <w:rPr/>
        <w:t>`#J��#��</w:t>
        <w:tab/>
        <w:t>�|��#ҍ@h)��#�E$�[��c�#j̱����v5]c+�󟗚�q�##�nK`|�#�L�#^y�n-c����#x=)�?�#���z</w:t>
      </w:r>
      <w:r>
        <w:rPr/>
        <w:t>ܷ</w:t>
      </w:r>
      <w:r>
        <w:rPr/>
        <w:t>ckî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b#���ӵeh/��8l</w:t>
      </w:r>
      <w:r>
        <w:rPr/>
        <w:t>֨</w:t>
      </w:r>
      <w:r>
        <w:rPr/>
        <w:t>#����C!���c���</w:t>
      </w:r>
      <w:r>
        <w:rPr/>
        <w:t>㱪</w:t>
      </w:r>
      <w:r>
        <w:rPr/>
        <w:t>3�###��~�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1���_��m��#�&lt;VQԓ��#��#��3ql�1�i�3f$��M[�JsX�yr�F�Ʀ&lt;d�2A�R��o����#R</w:t>
      </w:r>
      <w:r>
        <w:rPr>
          <w:rtl w:val="true"/>
        </w:rPr>
        <w:t>؛</w:t>
      </w:r>
      <w:r>
        <w:rPr/>
        <w:t>+�;w���)�~_��꭬��&lt;�g�*</w:t>
      </w:r>
      <w:r>
        <w:rPr/>
        <w:t>ꑻ</w:t>
      </w:r>
      <w:r>
        <w:rPr/>
        <w:t>#�=#2#�1�</w:t>
      </w:r>
      <w:r>
        <w:rPr/>
        <w:t>߱</w:t>
      </w:r>
      <w:r>
        <w:rPr/>
        <w:t>4�[8'�Ӕ�'�OJ�=;U"Y=�yJ���c&amp;�T##�k&gt; 8�uq#��#�V�3e8��+�]#</w:t>
        <w:br/>
        <w:t>]��u&amp;�R#�=1P�F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{#~���Ȟ5#�c&lt;�U�m�1</w:t>
      </w:r>
      <w:r>
        <w:rPr>
          <w:rtl w:val="true"/>
        </w:rPr>
        <w:t>ک</w:t>
      </w:r>
      <w:r>
        <w:rPr/>
        <w:t>[��&gt;|�#�m����V�|�(�����Ҭ��VU��7#`������Z*�����a$2�4�j����&lt;��#�i�8&gt;�</w:t>
      </w:r>
      <w:r>
        <w:rPr>
          <w:rtl w:val="true"/>
        </w:rPr>
        <w:t>ڮ</w:t>
      </w:r>
      <w:r>
        <w:rPr/>
        <w:t>�</w:t>
      </w:r>
      <w:r>
        <w:rPr/>
        <w:t>Y�Rd�ӳT��g�d�#���m��V����#\�4f��f��6�y##�z���b�Q#o8��T�m�J��#Ve�#8��</w:t>
      </w:r>
      <w:r>
        <w:rPr/>
        <w:t>ִ�</w:t>
      </w:r>
      <w:r>
        <w:rPr/>
        <w:t>c�7�Cg�C�Z�^�m��I�</w:t>
      </w:r>
      <w:r>
        <w:rPr>
          <w:rtl w:val="true"/>
        </w:rPr>
        <w:t>ٷ</w:t>
      </w:r>
      <w:r>
        <w:rPr/>
        <w:t>Nx��\���y�</w:t>
      </w:r>
      <w:r>
        <w:rPr>
          <w:rtl w:val="true"/>
        </w:rPr>
        <w:t>ޤۤ</w:t>
      </w:r>
      <w:r>
        <w:rPr/>
        <w:t>\�#&lt;�[��a�O5�e���#��1#H�.#k�h�#n;Vm�,x��z��I����E#9##�#�{/��A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ß�^'�#��?6���k*��GE#B͹�8��</w:t>
      </w:r>
      <w:r>
        <w:rPr>
          <w:rtl w:val="true"/>
        </w:rPr>
        <w:t>ޥ</w:t>
      </w:r>
      <w:r>
        <w:rPr>
          <w:rtl w:val="true"/>
        </w:rPr>
        <w:t>#</w:t>
      </w:r>
      <w:r>
        <w:rPr/>
        <w:t>7</w:t>
      </w:r>
      <w:r>
        <w:rPr/>
        <w:t>��#F;�(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n��V#�)#y#��MS���#��0#�y��#��=GB(#�у78�aOi#����Jh@��`zS�����H#�&lt;r1��Qv68��w�'&lt;#~��=#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09#�4�xI�Am</w:t>
      </w:r>
      <w:r>
        <w:rPr>
          <w:rtl w:val="true"/>
        </w:rPr>
        <w:t>ߍ</w:t>
      </w:r>
      <w:r>
        <w:rPr/>
        <w:t>K(GA��#�g�#Zr��##&amp;�#+}</w:t>
      </w:r>
      <w:r>
        <w:rPr>
          <w:rtl w:val="true"/>
        </w:rPr>
        <w:t>އ</w:t>
      </w:r>
      <w:r>
        <w:rPr/>
        <w:t>��</w:t>
      </w:r>
      <w:r>
        <w:rPr/>
        <w:t>K##�q�?6=MD�#x#}�}*i#s#�`q��AnH��2#�0#O</w:t>
      </w:r>
      <w:r>
        <w:rPr/>
        <w:t>֤</w:t>
      </w:r>
      <w:r>
        <w:rPr/>
        <w:t>#��s�M��J#oPq�@�hU</w:t>
      </w:r>
      <w:r>
        <w:rPr>
          <w:rtl w:val="true"/>
        </w:rPr>
        <w:t>޹</w:t>
      </w:r>
      <w:r>
        <w:rPr/>
        <w:t>Ͻ#~\�)C/l�m</w:t>
      </w:r>
      <w:r>
        <w:rPr>
          <w:rtl w:val="true"/>
        </w:rPr>
        <w:t>ܧ</w:t>
      </w:r>
      <w:r>
        <w:rPr/>
        <w:t>#���#򲃞#��#���RF76{}*m</w:t>
      </w:r>
      <w:r>
        <w:rPr>
          <w:rtl w:val="true"/>
        </w:rPr>
        <w:t>߼</w:t>
      </w:r>
      <w:r>
        <w:rPr/>
        <w:t>�s�}jJ"��R==)ņ�3�</w:t>
      </w:r>
      <w:r>
        <w:rPr/>
        <w:t>鎴�</w:t>
      </w:r>
      <w:r>
        <w:rPr/>
        <w:t>ȹ^��#�</w:t>
      </w:r>
      <w:r>
        <w:rPr>
          <w:rtl w:val="true"/>
        </w:rPr>
        <w:t>ߟ</w:t>
      </w:r>
      <w:r>
        <w:rPr/>
        <w:t>z#+|�##�������Zpd���#��FE $$7#�򨋢�#�8��y����C�</w:t>
      </w:r>
      <w:r>
        <w:rPr>
          <w:rtl w:val="true"/>
        </w:rPr>
        <w:t>܌�</w:t>
      </w:r>
      <w:r>
        <w:rPr>
          <w:rtl w:val="true"/>
        </w:rPr>
        <w:t>(#</w:t>
      </w:r>
      <w:r>
        <w:rPr/>
        <w:t>6</w:t>
      </w:r>
      <w:r>
        <w:rPr/>
        <w:t>�e~�df��#ON��"yy$Z�K�&lt;�ҥ�1�7`c�����#�J��-�84��w�}h#��y&lt;�S'��L,w{c�7��~&amp;�##��=(#z�@�c�5�y�z���M#1�l 9��##U�1�t������7}:P#m</w:t>
      </w:r>
      <w:r>
        <w:rPr>
          <w:rtl w:val="true"/>
        </w:rPr>
        <w:t>ڧ</w:t>
      </w:r>
      <w:r>
        <w:rPr/>
        <w:t>=��:�hvuR:������#~4#m�ǜP@U�=N</w:t>
      </w:r>
    </w:p>
    <w:p>
      <w:pPr>
        <w:pStyle w:val="PreformattedText"/>
        <w:bidi w:val="0"/>
        <w:jc w:val="left"/>
        <w:rPr/>
      </w:pPr>
      <w:r>
        <w:rPr/>
        <w:t>!;0�.#�NI�#��8&lt;�s!�=*�#wҢdN\d�#gM�1���6�</w:t>
      </w:r>
      <w:r>
        <w:rPr>
          <w:rtl w:val="true"/>
        </w:rPr>
        <w:t>ښ</w:t>
      </w:r>
      <w:r>
        <w:rPr/>
        <w:t>�</w:t>
      </w:r>
      <w:r>
        <w:rPr/>
        <w:t>#x#�#���Q����#e��##��n_aQ�#l�S8��J�CG</w:t>
      </w:r>
      <w:r>
        <w:rPr>
          <w:rtl w:val="true"/>
        </w:rPr>
        <w:t>׎</w:t>
      </w:r>
      <w:r>
        <w:rPr/>
        <w:t>�</w:t>
      </w:r>
      <w:r>
        <w:rPr/>
        <w:t>ӷ�y�&gt;#�z~T�#�v�z#�#3`#������9#���v�S�#SY��?�#��#�k#�R��'#�4�+`#�����&gt;��#=q�9�</w:t>
      </w:r>
      <w:r>
        <w:rPr/>
        <w:t>۵</w:t>
      </w:r>
      <w:r>
        <w:rPr/>
        <w:t>6t����ҡ򛁟�=��#����oNJ�g5H�+�#����sV�P��Q���j</w:t>
      </w:r>
      <w:r>
        <w:rPr>
          <w:rtl w:val="true"/>
        </w:rPr>
        <w:t>ߖ</w:t>
      </w:r>
      <w:r>
        <w:rPr/>
        <w:t>��</w:t>
      </w:r>
      <w:r>
        <w:rPr/>
        <w:t>####p��֎X�)JK�#΋nc0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lV���\��z#����3A�6��s</w:t>
      </w:r>
      <w:r>
        <w:rPr>
          <w:rtl w:val="true"/>
        </w:rPr>
        <w:t>ڥ</w:t>
      </w:r>
      <w:r>
        <w:rPr/>
        <w:t>F=��.�k�i���#a�V[!�3[2B����#</w:t>
      </w:r>
      <w:r>
        <w:rPr>
          <w:rtl w:val="true"/>
        </w:rPr>
        <w:t>پ</w:t>
      </w:r>
      <w:r>
        <w:rPr/>
        <w:t>�</w:t>
      </w:r>
      <w:r>
        <w:rPr/>
        <w:t>N�J1�#��b��Ɛ#^#A&gt;����|ͳ�Zp�#�ӿ�&gt;TK��#Z&amp;�q��O��#n��:WD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ң��#��GsJh{(</w:t>
      </w:r>
      <w:r>
        <w:rPr>
          <w:rtl w:val="true"/>
        </w:rPr>
        <w:t>ہ۟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ק</w:t>
      </w:r>
      <w:r>
        <w:rPr/>
        <w:t>&gt;Ԡ�#q���X�#�:�Jl��p##�.</w:t>
      </w:r>
      <w:r>
        <w:rPr>
          <w:rtl w:val="true"/>
        </w:rPr>
        <w:t>ߛ</w:t>
      </w:r>
      <w:r>
        <w:rPr/>
        <w:t>&lt;�����B#�*��z��#O</w:t>
      </w:r>
      <w:r>
        <w:rPr>
          <w:rtl w:val="true"/>
        </w:rPr>
        <w:t>ܩ</w:t>
      </w:r>
      <w:r>
        <w:rPr/>
        <w:t>##?΢</w:t>
      </w:r>
      <w:r>
        <w:rPr>
          <w:rtl w:val="true"/>
        </w:rPr>
        <w:t>ۻ</w:t>
      </w:r>
      <w:r>
        <w:rPr/>
        <w:t>'#:{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G���#�oPi$#�N��T!#��40V#=�*qTo�F�_ϊ#R���=M&amp;v�#g#��#n&gt;���t#�</w:t>
      </w:r>
      <w:r>
        <w:rPr>
          <w:rtl w:val="true"/>
        </w:rPr>
        <w:t>ޓ</w:t>
      </w:r>
      <w:r>
        <w:rPr/>
        <w:t>##��#��~��O9�O'w#�d�&lt;���@zK�DB9��W�vS��#8�#�c�Ǳ�S�ge�$V�kC8ME�^�=Z+;$}�</w:t>
      </w:r>
      <w:r>
        <w:rPr/>
        <w:t>抎</w:t>
      </w:r>
      <w:r>
        <w:rPr/>
        <w:t>B��6���#�##��#�s�s�[##1�K�*��#Rk-�f�</w:t>
      </w:r>
      <w:r>
        <w:rPr>
          <w:rtl w:val="true"/>
        </w:rPr>
        <w:t>ך</w:t>
      </w:r>
      <w:r>
        <w:rPr/>
        <w:t>屣</w:t>
      </w:r>
      <w:r>
        <w:rPr/>
        <w:t>#���#=1Q�#��3�&gt;�;c�j3��=��C#�v#�aQH����i�~l�#��&amp;ϛ�0i�H��`8�j���Xt#�i���~���̋� g#g�#��Q�##�#�*��#��8�i����#�&amp;�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'#�� ���|�}#�#��#�A�#Fz</w:t>
        <w:br/>
        <w:t>�X��#�{Օ���ĉ��#O�U���c���</w:t>
      </w:r>
      <w:r>
        <w:rPr/>
        <w:t>沒</w:t>
      </w:r>
      <w:r>
        <w:rPr/>
        <w:t>e&amp;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J�w#�{U��#W�w#R#P��&gt;���r�*y#�=j`</w:t>
        <w:br/>
        <w:t>�դ�H�����S�#���I����#5#��</w:t>
      </w:r>
    </w:p>
    <w:p>
      <w:pPr>
        <w:pStyle w:val="PreformattedText"/>
        <w:bidi w:val="0"/>
        <w:jc w:val="left"/>
        <w:rPr/>
      </w:pPr>
      <w:r>
        <w:rPr/>
        <w:t>"F��#�ȼ��oJ���N��4Z�##��t#�+g��</w:t>
      </w:r>
      <w:r>
        <w:rPr/>
        <w:t>柝�</w:t>
      </w:r>
      <w:r>
        <w:rPr/>
        <w:t>#��E*�^#���)�0Ɯdu�I��#�#�#�Қ#</w:t>
      </w:r>
      <w:r>
        <w:rPr>
          <w:rtl w:val="true"/>
        </w:rPr>
        <w:t>ۃ��</w:t>
      </w:r>
      <w:r>
        <w:rPr>
          <w:rtl w:val="true"/>
        </w:rPr>
        <w:t>##</w:t>
      </w:r>
      <w:r>
        <w:rPr/>
        <w:t>4</w:t>
      </w:r>
      <w:r>
        <w:rPr/>
        <w:t>�d*;#}�A�#�/���-��&amp;3��5w#��</w:t>
      </w:r>
      <w:r>
        <w:rPr>
          <w:rtl w:val="true"/>
        </w:rPr>
        <w:t>ڷ</w:t>
      </w:r>
      <w:r>
        <w:rPr/>
        <w:t>�</w:t>
      </w:r>
      <w:r>
        <w:rPr/>
        <w:t>$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s1��w�+���/Rm��Q#$e�$�vF�i:���#+��#v#3M�A� #q�`~#�&gt;���sr@'?*�-�mFa#�I�ὸ#u�Ύ��4�&amp;u�j#�1�&amp;A���J�&gt;�l�`��~P##�o����f�9o�S�����g�#Vr�6�����5�����#�$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5����W##H�=�N{Wokp���'��vq�:J�r�ϊ���t�X����##��\}��f(r6#�</w:t>
      </w:r>
      <w:r>
        <w:rPr/>
        <w:t>ؐ</w:t>
      </w:r>
      <w:r>
        <w:rPr/>
        <w:t>[#f1�#��+#S�#���#�n:��#f#</w:t>
      </w:r>
      <w:r>
        <w:rPr>
          <w:rtl w:val="true"/>
        </w:rPr>
        <w:t>ڂ</w:t>
      </w:r>
      <w:r>
        <w:rPr/>
        <w:t>1</w:t>
      </w:r>
      <w:r>
        <w:rPr/>
        <w:t>�&gt;���r��#�q�կ)#Bp��8��#�j4(�$�q&gt;Y���26x�*�#o#�#�S�#�;�#���&amp;[Q#�2��#�V���\u�q�l�#c�#O�~S�#�G��n����n�2V*�1������21</w:t>
      </w:r>
      <w:r>
        <w:rPr/>
        <w:t>ֹ</w:t>
      </w:r>
      <w:r>
        <w:rPr/>
        <w:t>r�/;#3�Oj�q</w:t>
      </w:r>
      <w:r>
        <w:rPr/>
        <w:t>팟</w:t>
      </w:r>
      <w:r>
        <w:rPr/>
        <w:t>¨</w:t>
      </w:r>
    </w:p>
    <w:p>
      <w:pPr>
        <w:pStyle w:val="PreformattedText"/>
        <w:bidi w:val="0"/>
        <w:jc w:val="left"/>
        <w:rPr/>
      </w:pPr>
      <w:r>
        <w:rPr/>
        <w:t>.#�g,��oj�#��h�-4e�7M#ѓ��})���</w:t>
      </w:r>
      <w:r>
        <w:rPr>
          <w:rtl w:val="true"/>
        </w:rPr>
        <w:t>ؾ</w:t>
      </w:r>
      <w:r>
        <w:rPr/>
        <w:t>#���+�#�#&gt;\(�H�</w:t>
      </w:r>
      <w:r>
        <w:rPr>
          <w:rtl w:val="true"/>
        </w:rPr>
        <w:t>ژ</w:t>
      </w:r>
      <w:r>
        <w:rPr/>
        <w:t>-#��y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R���Y&gt;M�#9�Mk@�a��.F#ZE#�###����rs�^���V�2�)#��i#9�Vt�ŭ�#ΎW��I�</w:t>
      </w:r>
      <w:r>
        <w:rPr>
          <w:rtl w:val="true"/>
        </w:rPr>
        <w:t>ۏ</w:t>
      </w:r>
      <w:r>
        <w:rPr>
          <w:rtl w:val="true"/>
        </w:rPr>
        <w:t>#�� ��</w:t>
      </w:r>
      <w:r>
        <w:rPr/>
        <w:t>7</w:t>
      </w:r>
      <w:r>
        <w:rPr/>
        <w:tab/>
      </w:r>
      <w:r>
        <w:rPr/>
        <w:t>2</w:t>
      </w:r>
      <w:r>
        <w:rPr/>
        <w:tab/>
        <w:t>#ҡ�</w:t>
        <w:tab/>
        <w:t>&amp;]����O���Ǎ��</w:t>
      </w:r>
      <w:r>
        <w:rPr>
          <w:rtl w:val="true"/>
        </w:rPr>
        <w:t>מ</w:t>
      </w:r>
      <w:r>
        <w:rPr/>
        <w:t>k�����U�R�|�$m��#����p�98�f��</w:t>
      </w:r>
      <w:r>
        <w:rPr>
          <w:rtl w:val="true"/>
        </w:rPr>
        <w:t>ܠ</w:t>
      </w:r>
      <w:r>
        <w:rPr/>
        <w:t>0</w:t>
      </w:r>
      <w:r>
        <w:rPr/>
        <w:t>�)�n#�hg</w:t>
      </w:r>
      <w:r>
        <w:rPr>
          <w:rtl w:val="true"/>
        </w:rPr>
        <w:t>ێ</w:t>
      </w:r>
      <w:r>
        <w:rPr/>
        <w:t>94</w:t>
      </w:r>
      <w:r>
        <w:rPr/>
        <w:t>���s��#/n0�=ǭG�</w:t>
      </w:r>
      <w:r>
        <w:rPr>
          <w:rtl w:val="true"/>
        </w:rPr>
        <w:t>ߥ</w:t>
      </w:r>
      <w:r>
        <w:rPr/>
        <w:t>Jî##Z�����U#�G��#�</w:t>
      </w:r>
      <w:r>
        <w:rPr/>
        <w:t>֜�</w:t>
      </w:r>
      <w:r>
        <w:rPr/>
        <w:t>#�#\R##A����D���:#��##�_��k�z�.v</w:t>
      </w:r>
      <w:r>
        <w:rPr/>
        <w:t>㧽</w:t>
      </w:r>
      <w:r>
        <w:rPr/>
        <w:t>X��#Y��j�Y�B#/_��T�}�8^&lt;K�Ƕi�j#�����͚@j##O#c9�#��=�</w:t>
      </w:r>
      <w:r>
        <w:rPr/>
        <w:t>ֲ��</w:t>
      </w:r>
      <w:r>
        <w:rPr/>
        <w:t>3/A�#=##}�)&amp;N;qUa3c��ʟ##��#���ӧ8�=w�#|��ɪD�#���p=#y�D��#|p��s�!X��</w:t>
        <w:tab/>
        <w:t>9���Sg~��Z�#�Ε/mQU��#�'���u[$�{��#�\z�;��C</w:t>
      </w:r>
      <w:r>
        <w:rPr/>
        <w:t>֬�</w:t>
      </w:r>
      <w:r>
        <w:rPr/>
        <w:t>i�'#�9�Rd4wV~)��A�#�6��,�#�3��##�1'��2#;O#��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x&gt;drՅ��%���#�V�o����r�=��7�c8�9</w:t>
      </w:r>
      <w:r>
        <w:rPr>
          <w:rtl w:val="true"/>
        </w:rPr>
        <w:t>س</w:t>
      </w:r>
      <w:r>
        <w:rPr/>
        <w:t>E4=;5�Ԛb�E###QE##QE##f��P �!4�#S&amp;L��*�����)���Nc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W~�v�s##</w:t>
      </w:r>
      <w:r>
        <w:rPr>
          <w:rtl w:val="true"/>
        </w:rPr>
        <w:t>޼</w:t>
      </w:r>
      <w:r>
        <w:rPr/>
        <w:t>J�&lt;Z��(\�^�8��#�����t�5Y��� #�#!$/#'��̨���#�C4G#��Z�#oj��6{q��Uz#8#*M##���q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�x�#6#</w:t>
      </w:r>
      <w:r>
        <w:rPr/>
        <w:t>篮</w:t>
      </w:r>
      <w:r>
        <w:rPr/>
        <w:t>h8</w:t>
      </w:r>
      <w:r>
        <w:rPr>
          <w:rtl w:val="true"/>
        </w:rPr>
        <w:t>ݒ</w:t>
      </w:r>
      <w:r>
        <w:rPr/>
        <w:t>9</w:t>
      </w:r>
      <w:r>
        <w:rPr/>
        <w:t>��Ah�WEQ���I&gt;�y#�#+#�#�TD�#v�$T2�F���^y�LY#�AB��{S�</w:t>
      </w:r>
      <w:r>
        <w:rPr>
          <w:rtl w:val="true"/>
        </w:rPr>
        <w:t>ޠ</w:t>
      </w:r>
      <w:r>
        <w:rPr/>
        <w:t>~#s�</w:t>
      </w:r>
      <w:r>
        <w:rPr>
          <w:rtl w:val="true"/>
        </w:rPr>
        <w:t>׭</w:t>
      </w:r>
      <w:r>
        <w:rPr/>
        <w:t>K(k9Y###</w:t>
      </w:r>
      <w:r>
        <w:rPr/>
        <w:t>֛</w:t>
      </w:r>
      <w:r>
        <w:rPr/>
        <w:t>&gt;�#,�x�##zx���'+���PP#v�H�W&lt;S#���#��#��#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'�JV�s!�G=#CN#�g�;�n#��#\��##.����U�v</w:t>
      </w:r>
      <w:r>
        <w:rPr/>
        <w:t>ܸ�</w:t>
      </w:r>
      <w:r>
        <w:rPr/>
        <w:t>pzw5[��V #�##)�#���9���W4#f#�k�՘%���F##v#u����u#�#�##�kH��</w:t>
      </w:r>
      <w:r>
        <w:rPr>
          <w:rtl w:val="true"/>
        </w:rPr>
        <w:t>ڴ</w:t>
      </w:r>
      <w:r>
        <w:rPr/>
        <w:t>e5</w:t>
        <w:tab/>
        <w:t>{|�Ǩ��|�*���P��į����d�=�.�LC�w|��k�#�u�C###�$�#d�n+�</w:t>
      </w:r>
      <w:r>
        <w:rPr/>
        <w:t>𮭧��</w:t>
      </w:r>
      <w:r>
        <w:rPr/>
        <w:t>O�</w:t>
      </w:r>
      <w:r>
        <w:rPr>
          <w:rtl w:val="true"/>
        </w:rPr>
        <w:t>ߐ�</w:t>
      </w:r>
      <w:r>
        <w:rPr/>
        <w:tab/>
      </w:r>
      <w:r>
        <w:rPr>
          <w:rtl w:val="true"/>
        </w:rPr>
        <w:t>.</w:t>
      </w:r>
      <w:r>
        <w:rPr/>
        <w:t>8#</w:t>
      </w:r>
      <w:r>
        <w:rPr>
          <w:rtl w:val="true"/>
        </w:rPr>
        <w:t>޳</w:t>
      </w:r>
      <w:r>
        <w:rPr/>
        <w:t>��</w:t>
      </w:r>
      <w:r>
        <w:rPr/>
        <w:t>TOE#{#&gt;�*����R��3y6�}������G�[L��3��E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</w:r>
      <w:r>
        <w:rPr>
          <w:rtl w:val="true"/>
        </w:rPr>
        <w:t>ק</w:t>
      </w:r>
      <w:r>
        <w:rPr/>
        <w:t>ҰW����#]�xSP�YJ/�c|�#��ǖ����$e##�Z�6</w:t>
        <w:tab/>
        <w:t>q��|��s��V��m�#�*�##���</w:t>
      </w:r>
      <w:r>
        <w:rPr>
          <w:rtl w:val="true"/>
        </w:rPr>
        <w:t>ߝ</w:t>
      </w:r>
      <w:r>
        <w:rPr/>
        <w:t>uC#������MB��B��&lt;d�t5�i�6��</w:t>
        <w:tab/>
        <w:t>{#L����i^�.�|��&amp;@q�_�#�u/#j:\��#Ü,��#�U�Jj���m&gt;�=F�O#`��Cu�#&lt;��&gt;`O�?J��</w:t>
      </w:r>
      <w:r>
        <w:rPr>
          <w:rtl w:val="true"/>
        </w:rPr>
        <w:t>ڋ</w:t>
      </w:r>
      <w:r>
        <w:rPr/>
        <w:t xml:space="preserve">].#�X </w:t>
      </w:r>
      <w:r>
        <w:rPr>
          <w:rtl w:val="true"/>
        </w:rPr>
        <w:t>ݎ</w:t>
      </w:r>
      <w:r>
        <w:rPr/>
        <w:t>�</w:t>
      </w:r>
      <w:r>
        <w:rPr/>
        <w:t>vv</w:t>
        <w:tab/>
        <w:t>#?e#�M#�</w:t>
      </w:r>
      <w:r>
        <w:rPr/>
        <w:t>ۡ�</w:t>
      </w:r>
      <w:r>
        <w:rPr/>
        <w:t>k3y��</w:t>
      </w:r>
      <w:r>
        <w:rPr>
          <w:rtl w:val="true"/>
        </w:rPr>
        <w:t>ރ</w:t>
      </w:r>
      <w:r>
        <w:rPr/>
        <w:t>##�Vj�ɩ/n&lt;</w:t>
      </w:r>
      <w:r>
        <w:rPr/>
        <w:t>٤</w:t>
      </w:r>
      <w:r>
        <w:rPr/>
        <w:t>|���Z�#�0#բY~��</w:t>
      </w:r>
      <w:r>
        <w:rPr/>
        <w:t>ۡ�</w:t>
      </w:r>
      <w:r>
        <w:rPr/>
        <w:t>#|#W��̽}��^gd��</w:t>
        <w:tab/>
        <w:t>��s�f�.9#G��s�t��#�?�O��l###�\#�(#�y�A���k(�B3�G��#E��1ϩ�Y����#��#;8!0�)�6x��{Ǌ�ϖ ��z�sfe����E�X7</w:t>
      </w:r>
      <w:r>
        <w:rPr>
          <w:rtl w:val="true"/>
        </w:rPr>
        <w:t>׵</w:t>
      </w:r>
      <w:r>
        <w:rPr/>
        <w:t>c���#��{}hf��=nm_�#Q�E@Wkun�їv�#���H�S5�E����,�#��L��-�n�#�</w:t>
      </w:r>
      <w:r>
        <w:rPr/>
        <w:t>֒��</w:t>
      </w:r>
      <w:r>
        <w:rPr/>
        <w:t>V�N�l�#��##S��5����ե=6�Gq��wD:�N�&gt;���##��r���##p1��#��hxL�ն�BF@##{Wr�#G��=M�#��W}fC���C#�$#sR�N&gt;_R+ͼAl`ծ#\��t#�+�</w:t>
        <w:br/>
        <w:t>���#�\/� tԢs��#���\72��ʨ���]F�S�jpA##��:#/ �#g'�ɮ��#+Q#���r�0h�#tę~\��U\����S7��</w:t>
      </w:r>
      <w:r>
        <w:rPr>
          <w:rtl w:val="true"/>
        </w:rPr>
        <w:t>ڪ</w:t>
      </w:r>
      <w:r>
        <w:rPr/>
        <w:t>�</w:t>
      </w:r>
      <w:r>
        <w:rPr/>
        <w:t>;�@#��(�%�չ~i9#�~�U;B� ��#</w:t>
        <w:tab/>
        <w:t>���t��'*#�g3��</w:t>
      </w:r>
    </w:p>
    <w:p>
      <w:pPr>
        <w:pStyle w:val="PreformattedText"/>
        <w:bidi w:val="0"/>
        <w:jc w:val="left"/>
        <w:rPr/>
      </w:pPr>
      <w:r>
        <w:rPr/>
        <w:t>#j1</w:t>
      </w:r>
      <w:r>
        <w:rPr>
          <w:rtl w:val="true"/>
        </w:rPr>
        <w:t>׊</w:t>
      </w:r>
      <w:r>
        <w:rPr/>
        <w:t>###�#^�#z��=#���t)���N#�)~�Ӣ;$#�3�=��2���y#��</w:t>
      </w:r>
      <w:r>
        <w:rPr>
          <w:rtl w:val="true"/>
        </w:rPr>
        <w:t>ܜ</w:t>
      </w:r>
      <w:r>
        <w:rPr/>
        <w:t>ý���"Kx�G�@��#�F�'ԭ�#�&gt;YY|�Olb�6�#�#���aJ����#}���?�-�������u�&gt;Eâ!�a</w:t>
        <w:tab/>
        <w:t>�jXoc�O�#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V���;b</w:t>
        <w:br/>
        <w:t>!-��4iaAIL��V��(#�)��i�=#�9�3{</w:t>
        <w:br/>
        <w:t>A�1�Ӊ��O�4#�z�Y�NH���HX3s��{��0s�ʐ#����*�gpH���#�Xg�#</w:t>
      </w:r>
      <w:r>
        <w:rPr>
          <w:rtl w:val="true"/>
        </w:rPr>
        <w:t>޸���</w:t>
      </w:r>
      <w:r>
        <w:rPr/>
        <w:t>1</w:t>
      </w:r>
      <w:r>
        <w:rPr/>
        <w:t>�q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?J.#D�~_qM��#qQ�#Z_\�;#.+#go'$#('t��#*3�p9����#\Vd��n*͔�</w:t>
      </w:r>
      <w:r>
        <w:rPr/>
        <w:t>۷���</w:t>
      </w:r>
      <w:r>
        <w:rPr/>
        <w:t>#��CT��#</w:t>
      </w:r>
      <w:r>
        <w:rPr/>
        <w:t>ֶ</w:t>
      </w:r>
      <w:r>
        <w:rPr/>
        <w:t>4Ć��{_?d��##c����ֆu�ė�y����#���Q��5��#y�ppy�*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��h�n~�x#���#\#�#���uW#O��;����˝đ�ҡR�պT��}��#v##�;UrB��l�#A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8⛻����TlW��Sq�_K��AI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i�Q�F,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;����=�#�9#'B</w:t>
      </w:r>
    </w:p>
    <w:p>
      <w:pPr>
        <w:pStyle w:val="PreformattedText"/>
        <w:bidi w:val="0"/>
        <w:jc w:val="left"/>
        <w:rPr/>
      </w:pPr>
      <w:r>
        <w:rPr/>
        <w:t>ꋧ</w:t>
      </w:r>
      <w:r>
        <w:rPr/>
        <w:t>T�n&gt;�q�#N(MOQL�}p#��j�#vq��f�}#z=����&gt;��j����\����##wU</w:t>
      </w:r>
      <w:r>
        <w:rPr>
          <w:rtl w:val="true"/>
        </w:rPr>
        <w:t>ۏ</w:t>
      </w:r>
      <w:r>
        <w:rPr/>
        <w:t>�</w:t>
      </w:r>
      <w:r>
        <w:rPr/>
        <w:tab/>
        <w:t>��</w:t>
        <w:tab/>
        <w:t>f�5��v�ǧ|����#��O�;�\�#�O�i�}2���$#����o���@��&gt;�s�~b�j����@1�+W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Y#����zR����K�I</w:t>
        <w:tab/>
        <w:t>᩾���.����#�!#:k���V#p#�B���i��&lt;b���## �Ƭ��#��:�#%</w:t>
      </w:r>
      <w:r>
        <w:rPr>
          <w:rtl w:val="true"/>
        </w:rPr>
        <w:softHyphen/>
      </w:r>
      <w:r>
        <w:rPr>
          <w:rtl w:val="true"/>
        </w:rPr>
        <w:t>ט</w:t>
      </w:r>
      <w:r>
        <w:rPr/>
        <w:t>�</w:t>
      </w:r>
      <w:r>
        <w:rPr/>
        <w:t>u�}~�e���:3#</w:t>
      </w:r>
      <w:r>
        <w:rPr/>
        <w:t>츜</w:t>
      </w:r>
      <w:r>
        <w:rPr/>
        <w:t>s��@�</w:t>
      </w:r>
      <w:r>
        <w:rPr>
          <w:rtl w:val="true"/>
        </w:rPr>
        <w:t>߇</w:t>
      </w:r>
      <w:r>
        <w:rPr>
          <w:rtl w:val="true"/>
        </w:rPr>
        <w:t>'</w:t>
      </w:r>
      <w:r>
        <w:rPr>
          <w:rtl w:val="true"/>
        </w:rPr>
        <w:t>ڻ</w:t>
      </w:r>
      <w:r>
        <w:rPr/>
        <w:t>��</w:t>
      </w:r>
      <w:r>
        <w:rPr/>
        <w:t>##�A#���B~c�idP˰�=���@��l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���#�0��#(�</w:t>
        <w:tab/>
        <w:t>Te##�@`�y##Jkʑ/���I�S�#j#�n1I�6#x</w:t>
      </w:r>
      <w:r>
        <w:rPr/>
        <w:t>펕</w:t>
      </w:r>
      <w:r>
        <w:rPr/>
        <w:t>#��`��'�R#_N���YOBiI��</w:t>
        <w:br/>
        <w:t>���l1�</w:t>
        <w:br/>
        <w:t>�v8�P2f#�qҐ#��#�r#==�M���#z|��#&lt;.��n�#���</w:t>
      </w:r>
      <w:r>
        <w:rPr>
          <w:rtl w:val="true"/>
        </w:rPr>
        <w:t>ד��</w:t>
      </w:r>
      <w:r>
        <w:rPr/>
        <w:t>0</w:t>
      </w:r>
      <w:r>
        <w:rPr/>
        <w:t>y�H�#�Q�#�&lt;��J�~Z|���#��w#</w:t>
        <w:br/>
        <w:t>���rzd�4��#</w:t>
        <w:br/>
        <w:t>��4���u��B']��s���n�#ӽd�)��6?zO�#�u?.;#���N���$</w:t>
      </w:r>
      <w:r>
        <w:rPr/>
        <w:t>ְ</w:t>
      </w:r>
      <w:r>
        <w:rPr/>
        <w:t>%��#"��V��#�#��#��#�##WPmeK]�y��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ӖKm��Ojb)K�",x��~#��S��O���#ʰ�=��xwt##8�#��|�z��#�#��/�#s�#qO���x˺�ON9��&gt;�##QӚP�PC��</w:t>
      </w:r>
      <w:r>
        <w:rPr>
          <w:rtl w:val="true"/>
        </w:rPr>
        <w:t>׌</w:t>
      </w:r>
      <w:r>
        <w:rPr/>
        <w:t>U#V��G�#�#</w:t>
      </w:r>
      <w:r>
        <w:rPr>
          <w:rtl w:val="true"/>
        </w:rPr>
        <w:t>ی</w:t>
      </w:r>
      <w:r>
        <w:rPr/>
        <w:t>m�jE�Qh�#</w:t>
      </w:r>
      <w:r>
        <w:rPr>
          <w:rtl w:val="true"/>
        </w:rPr>
        <w:t>ٶ</w:t>
      </w:r>
      <w:r>
        <w:rPr/>
        <w:t>�</w:t>
      </w:r>
      <w:r>
        <w:rPr/>
        <w:t>['#��O�!Ǧ[�j`�[N�##�SD�B&amp;����</w:t>
        <w:br/>
        <w:t>�'͏N��Z#�ry=��[�NӃ�y�j�f�#�#�V��:���z��Ҭ�;��+DC3c����W��</w:t>
      </w:r>
      <w:r>
        <w:rPr>
          <w:rtl w:val="true"/>
        </w:rPr>
        <w:t>޾</w:t>
      </w:r>
      <w:r>
        <w:rPr/>
        <w:t>���</w:t>
      </w:r>
      <w:r>
        <w:rPr/>
        <w:t>V#�</w:t>
      </w:r>
      <w:r>
        <w:rPr/>
        <w:t>뎘��</w:t>
      </w:r>
      <w:r>
        <w:rPr/>
        <w:t>e�#] ##w#��#</w:t>
      </w:r>
      <w:r>
        <w:rPr/>
        <w:t>ܷ</w:t>
      </w:r>
      <w:r>
        <w:rPr/>
        <w:t>j�;##��v��Law���s�V�</w:t>
      </w:r>
      <w:r>
        <w:rPr>
          <w:rtl w:val="true"/>
        </w:rPr>
        <w:t>ێ</w:t>
      </w:r>
      <w:r>
        <w:rPr/>
        <w:t>��</w:t>
      </w:r>
      <w:r>
        <w:rPr/>
        <w:t>#Y#s##�5:0U�b'�B1 #�r�#MXF���F#�g�!�\�p�#��Օ;z�=�9 -��S#�γ���#���k�t5u#�&lt;ⱒ#'#�՛g�����t16</w:t>
        <w:tab/>
        <w:t>q��U��4i#</w:t>
      </w:r>
      <w:r>
        <w:rPr/>
        <w:t>ؔ</w:t>
      </w:r>
      <w:r>
        <w:rPr/>
        <w:t>#v�#�Ҥ�#T?#��q�VsScEP�u#�H�#j�8O#o���MY�+#s�#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�[����#�M�9�</w:t>
      </w:r>
      <w:r>
        <w:rPr/>
        <w:t>ֵ��</w:t>
      </w:r>
      <w:r>
        <w:rPr/>
        <w:t>&amp;r�R����Fs�#Z�</w:t>
      </w:r>
      <w:r>
        <w:rPr>
          <w:rtl w:val="true"/>
        </w:rPr>
        <w:t></w:t>
      </w:r>
      <w:r>
        <w:rPr>
          <w:rtl w:val="true"/>
        </w:rPr>
        <w:t>ݎ</w:t>
      </w:r>
      <w:r>
        <w:rPr/>
        <w:t>s���ҳ�X� #�ǩ�##&lt;�#H������=̯#0k6�K�kP%�</w:t>
        <w:tab/>
        <w:t>�1�d#�^���</w:t>
      </w:r>
      <w:r>
        <w:rPr>
          <w:rtl w:val="true"/>
        </w:rPr>
        <w:t>܃ۑ</w:t>
      </w:r>
      <w:r>
        <w:rPr/>
        <w:t>�</w:t>
      </w:r>
      <w:r>
        <w:rPr/>
        <w:t>W�^6�Ɏ���##��~�V#�:0�$���{�����~�U#o�$�#�|��+#u2@{zԫ#^�b���#�LzT�+���}�@R9�8�����#��&amp;#�</w:t>
        <w:tab/>
        <w:t>#�I##�`�#�H#V#�?\ң�V#��3P��|��s</w:t>
      </w:r>
      <w:r>
        <w:rPr/>
        <w:t>ܵ</w:t>
      </w:r>
      <w:r>
        <w:rPr/>
        <w:t>H-јrp##&lt;#@"ȍ������#��#0�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f{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_r{���rx�I�J�G�##�)R!�=A��e</w:t>
        <w:tab/>
        <w:t>##�</w:t>
      </w:r>
      <w:r>
        <w:rPr/>
        <w:t>힣</w:t>
      </w:r>
      <w:r>
        <w:rPr/>
        <w:t>Ґ1l�t��Uǯ|T\zw�# W���a?</w:t>
        <w:br/>
        <w:t>f&amp;f�c�*���#�'o#$�P2�Y#�z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����p</w:t>
        <w:br/>
        <w:t>#&gt;���#Ko�h)#b�</w:t>
      </w:r>
      <w:r>
        <w:rPr>
          <w:rtl w:val="true"/>
        </w:rPr>
        <w:t>ש</w:t>
      </w:r>
      <w:r>
        <w:rPr/>
        <w:t>�</w:t>
      </w:r>
      <w:r>
        <w:rPr/>
        <w:t>z#�ӄEX����M��Gb)&gt;�g&lt;�#:C*H�y'#��z�#r</w:t>
      </w:r>
    </w:p>
    <w:p>
      <w:pPr>
        <w:pStyle w:val="PreformattedText"/>
        <w:bidi w:val="0"/>
        <w:jc w:val="left"/>
        <w:rPr/>
      </w:pPr>
      <w:r>
        <w:rPr/>
        <w:t>N�#����H��&gt;�3��#������#*j�#�\##�~��#;��J#�����SL6�#7�S1��N�</w:t>
        <w:br/>
        <w:t>�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���1��*PO#��N#��R#�#�&lt;u�H��</w:t>
      </w:r>
      <w:r>
        <w:rPr>
          <w:rtl w:val="true"/>
        </w:rPr>
        <w:t>ޙ</w:t>
      </w:r>
      <w:r>
        <w:rPr/>
        <w:t>�</w:t>
      </w:r>
      <w:r>
        <w:rPr/>
        <w:t>{Գ#����Hq���@</w:t>
      </w:r>
    </w:p>
    <w:p>
      <w:pPr>
        <w:pStyle w:val="PreformattedText"/>
        <w:bidi w:val="0"/>
        <w:jc w:val="left"/>
        <w:rPr/>
      </w:pPr>
      <w:r>
        <w:rPr/>
        <w:t>h��?Z@��ey�*R����@#S�@F�9��#Q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M!�##9�zC! +#</w:t>
      </w:r>
      <w:r>
        <w:rPr>
          <w:rtl w:val="true"/>
        </w:rPr>
        <w:t>ݩ</w:t>
      </w:r>
      <w:r>
        <w:rPr/>
        <w:t>p6���L;�c����R���#�������i���z{��</w:t>
      </w:r>
      <w:r>
        <w:rPr>
          <w:rtl w:val="true"/>
        </w:rPr>
        <w:t>ڣ</w:t>
      </w:r>
      <w:r>
        <w:rPr/>
        <w:t>�</w:t>
      </w:r>
      <w:r>
        <w:rPr/>
        <w:t>=s</w:t>
      </w:r>
      <w:r>
        <w:rPr>
          <w:rtl w:val="true"/>
        </w:rPr>
        <w:t>ނ</w:t>
      </w:r>
      <w:r>
        <w:rPr/>
        <w:t>��</w:t>
      </w:r>
      <w:r>
        <w:rPr/>
        <w:t>#�qL���</w:t>
      </w:r>
      <w:r>
        <w:rPr>
          <w:rtl w:val="true"/>
        </w:rPr>
        <w:t>ߘ</w:t>
      </w:r>
      <w:r>
        <w:rPr/>
        <w:t>~#�K$AXd�</w:t>
      </w:r>
      <w:r>
        <w:rPr>
          <w:rtl w:val="true"/>
        </w:rPr>
        <w:t>ޓ</w:t>
      </w:r>
      <w:r>
        <w:rPr/>
        <w:t>#��oNԇa������ӏJq�����l#0)��#���$��T���c�#|�z#</w:t>
      </w:r>
      <w:r>
        <w:rPr>
          <w:rtl w:val="true"/>
        </w:rPr>
        <w:t>ޔ�</w:t>
      </w:r>
      <w:r>
        <w:rPr>
          <w:rtl w:val="true"/>
        </w:rPr>
        <w:t>#[��</w:t>
      </w:r>
      <w:r>
        <w:rPr/>
        <w:t>4</w:t>
      </w:r>
      <w:r>
        <w:rPr/>
        <w:t>#�W#zt����&lt;��##�#�ӚUS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;R#����R��##6:��Ԡ!#�#)���~��#v���##�#�##�#n=x�N�{�#i�~�#Zq`�#*@"ay&lt;�+#���jt�}�#0)#6�#�#��Q</w:t>
      </w:r>
      <w:r>
        <w:rPr>
          <w:rtl w:val="true"/>
        </w:rPr>
        <w:t>ޔ</w:t>
      </w:r>
      <w:r>
        <w:rPr/>
        <w:t>�</w:t>
      </w:r>
      <w:r>
        <w:rPr/>
        <w:t>N{��N?.FE(oN���F�v�c9���#�sOb:󚉎�;x�##���:#Γqn��sN#m�8�Ӳ��G�M;�g;xǩ�R�z#Bw7�#�#"��=)�Z#���i\�Q�#)�#�#�F�_�s�ҁ�p��riB��)�v�#��#8�����L+��'#�#</w:t>
      </w:r>
      <w:r>
        <w:rPr/>
        <w:t>Ｘ</w:t>
      </w:r>
      <w:r>
        <w:rPr/>
        <w:t>#�ZF;y8�0(##&lt;�*&amp;%z:����q�5#�����w�###�v#&lt;�#=���H#��ӧ�&lt;#�;�;{�" vt�O��#nx�)�u#�##`�##i�ӎ�g�*��~#y7</w:t>
      </w:r>
      <w:r>
        <w:rPr/>
        <w:t>㚙</w:t>
      </w:r>
      <w:r>
        <w:rPr/>
        <w:t>#������#S��8�##Z&gt;#��-�c�jx®A?�# !�UzqN�����S</w:t>
        <w:tab/>
        <w:t>#�zq�W�Ġ�3��#�-�h��W"=:��}�</w:t>
      </w:r>
      <w:r>
        <w:rPr/>
        <w:t>䃂�</w:t>
      </w:r>
      <w:r>
        <w:rPr/>
        <w:t>&lt;�#��c��5�]��r#�O#�q�#N��</w:t>
      </w:r>
      <w:r>
        <w:rPr/>
        <w:t>㹮</w:t>
      </w:r>
      <w:r>
        <w:rPr/>
        <w:t>{�A��3j4�\��}�I=#�</w:t>
      </w:r>
      <w:r>
        <w:rPr/>
        <w:t>֛�</w:t>
      </w:r>
      <w:r>
        <w:rPr/>
        <w:t>_^��_0�? #�S#O0#O#&gt;��ŗ'���#h�h,k�z`�##� 8</w:t>
      </w:r>
    </w:p>
    <w:p>
      <w:pPr>
        <w:pStyle w:val="PreformattedText"/>
        <w:bidi w:val="0"/>
        <w:jc w:val="left"/>
        <w:rPr/>
      </w:pPr>
      <w:r>
        <w:rPr/>
        <w:t>ׁ�</w:t>
      </w:r>
      <w:r>
        <w:rPr/>
        <w:t>+�+Ӂ�</w:t>
        <w:br/>
        <w:t>�w�d#A#=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5h�(m��8��L2G�r#�Ȼչ�#W;t�</w:t>
      </w:r>
      <w:r>
        <w:rPr>
          <w:rtl w:val="true"/>
        </w:rPr>
        <w:t>܂</w:t>
      </w:r>
      <w:r>
        <w:rPr/>
        <w:t>A##�Zӂ�2��v6��</w:t>
        <w:br/>
        <w:t>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������2#L�Q\ɲ������#ԲY̋���6�G��s#m.�Du[N��=U�1Q�b�X������V</w:t>
        <w:br/>
        <w:t>[;0���#��:L�&amp;���MR��#�}���#H#!�</w:t>
      </w:r>
      <w:r>
        <w:rPr/>
        <w:t>ִ��</w:t>
      </w:r>
      <w:r>
        <w:rPr/>
        <w:t>a�#7?J�~�7��#���#�:�u5�X�lmFM�N@i#���J�pF��=#cV2W��#c�g��I=�#�$#2�����[��'l#N:Ԉ�v��z�-gas=���#s��],#yK��8�q�?�Ni�})�~S�)&lt;��==)#*��\C�#��#K�~�*�?����}k��%��</w:t>
        <w:br/>
        <w:t>�rOLt#��������#����`}+���#</w:t>
      </w:r>
      <w:r>
        <w:rPr/>
        <w:t>֬�</w:t>
      </w:r>
      <w:r>
        <w:rPr/>
        <w:t>~#</w:t>
      </w:r>
      <w:r>
        <w:rPr/>
        <w:t>ֱ�</w:t>
      </w:r>
      <w:r>
        <w:rPr/>
        <w:t>##95u#�Ճ�-K#�#p#�z�Ҵ</w:t>
      </w:r>
      <w:r>
        <w:rPr/>
        <w:t>ۤ�</w:t>
      </w:r>
      <w:r>
        <w:rPr/>
        <w:t>9�m�#��r3�X�vs�Ҵ���H�#q# dz�XE��V����t��</w:t>
        <w:tab/>
        <w:t>z�y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;T��-�e���ү�]��&gt;B~�%X���\��u��9��#�rV90�\9F#9=r+���#</w:t>
      </w:r>
      <w:r>
        <w:rPr>
          <w:rtl w:val="true"/>
        </w:rPr>
        <w:t>ڄ</w:t>
      </w:r>
      <w:r>
        <w:rPr/>
        <w:t>#��\�ƹ%##�+o��.�?</w:t>
        <w:br/>
        <w:t>�I��j�KS\dS������Y���&lt;{�##���ZC�^��nb#��1�a������Y�#�#�fFG&lt;w����#+��###�v�'�#J̰#�##�S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n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�E��r]##Oj�#�`#*Ɲw�;�01#���1Zҕ�#W;\��?�#�#�?#̓]�NL�'��g�̹�#˽!�&amp;</w:t>
      </w:r>
      <w:r>
        <w:rPr>
          <w:rtl w:val="true"/>
        </w:rPr>
        <w:t>ތ͜</w:t>
      </w:r>
      <w:r>
        <w:rPr/>
        <w:t>�</w:t>
      </w:r>
      <w:r>
        <w:rPr/>
        <w:t>#��#.Vo#��#6zT#:����%�?�E��r�_����ny�x�d���{ⲕNƑ��u�Y#`�##�O {�ǟP���#_!n�q��U#w7^A�E?wqQ��d?�</w:t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㿵</w:t>
      </w:r>
      <w:r>
        <w:rPr/>
        <w:t>#:񑎢�9</w:t>
      </w:r>
      <w:r>
        <w:rPr/>
        <w:t>ۜ�</w:t>
      </w:r>
      <w:r>
        <w:rPr/>
        <w:t>w#��Kz�J�#�s#���%�1�N�1��N���</w:t>
      </w:r>
      <w:r>
        <w:rPr/>
        <w:t>拁</w:t>
      </w:r>
      <w:r>
        <w:rPr/>
        <w:t>#m͂�#�J����G�2#&gt;��g��Z.#�nRåBW�#��ebˁ�TEKg?�U�'����J#k#?w�҈#��#�`~�\V#��# #)�#��##��/</w:t>
      </w:r>
      <w:r>
        <w:rPr>
          <w:rtl w:val="true"/>
        </w:rPr>
        <w:t>܄</w:t>
      </w:r>
      <w:r>
        <w:rPr/>
        <w:t>�</w:t>
      </w:r>
      <w:r>
        <w:rPr/>
        <w:t>{Tv�#��#�{SD�Y�h�~T�#=1�Pw����#9S[�"�#�3�S�#�A�</w:t>
      </w:r>
      <w:r>
        <w:rPr>
          <w:rtl w:val="true"/>
        </w:rPr>
        <w:t>ڣ</w:t>
      </w:r>
      <w:r>
        <w:rPr/>
        <w:t>P#vt#�i�(�`</w:t>
      </w:r>
      <w:r>
        <w:rPr>
          <w:rtl w:val="true"/>
        </w:rPr>
        <w:t>ڽ</w:t>
      </w:r>
      <w:r>
        <w:rPr/>
        <w:t>�</w:t>
      </w:r>
      <w:r>
        <w:rPr/>
        <w:t xml:space="preserve">P�*#ns���� </w:t>
      </w:r>
      <w:r>
        <w:rPr>
          <w:rtl w:val="true"/>
        </w:rPr>
        <w:t>ݝ</w:t>
      </w:r>
      <w:r>
        <w:rPr/>
        <w:t>���</w:t>
      </w:r>
      <w:r>
        <w:rPr/>
        <w:t>"�X��</w:t>
      </w:r>
      <w:r>
        <w:rPr/>
        <w:t>鞕</w:t>
      </w:r>
      <w:r>
        <w:rPr/>
        <w:t>:��#�#H�&gt;5N��</w:t>
      </w:r>
      <w:r>
        <w:rPr>
          <w:rtl w:val="true"/>
        </w:rPr>
        <w:t>޼</w:t>
      </w:r>
      <w:r>
        <w:rPr/>
        <w:t>U�_D�</w:t>
      </w:r>
      <w:r>
        <w:rPr>
          <w:rtl w:val="true"/>
        </w:rPr>
        <w:t>ޢ���</w:t>
      </w:r>
      <w:r>
        <w:rPr>
          <w:rtl w:val="true"/>
        </w:rPr>
        <w:t>&lt;�</w:t>
      </w:r>
      <w:r>
        <w:rPr>
          <w:rtl w:val="true"/>
        </w:rPr>
        <w:t>޵</w:t>
      </w:r>
      <w:r>
        <w:rPr/>
        <w:t>f?�</w:t>
      </w:r>
      <w:r>
        <w:rPr/>
        <w:t>߮</w:t>
      </w:r>
      <w:r>
        <w:rPr/>
        <w:t>+TK&amp;�-��#</w:t>
      </w:r>
      <w:r>
        <w:rPr/>
        <w:t>ޯ</w:t>
      </w:r>
      <w:r>
        <w:rPr/>
        <w:t>%��#E�oN�#_{��#�S# �#�#�RfRd�e� #�=+sI�Ĥ�Ub1�w��e#A�sZ��mPr09#�#�9��7�^D�</w:t>
        <w:tab/>
        <w:t>##F</w:t>
        <w:tab/>
        <w:t>Q�^�$.����Ջos�r�#��+B��#������Q8�l�A���"���</w:t>
        <w:br/>
        <w:t>�l�8�Hg�"&amp;#�3�8#���gb�4f�G�j��#�V�-�h_?|Vv:��ԁU�.ⷷg3(�#-�Z�M#:��\�+t8b#���:#�#�"×#���i#k�R�J#)</w:t>
        <w:tab/>
        <w:t>��k52##�!4�L-Uc#&amp;�o�k9���l3��xt�#��1�#I#�&amp;��U�##�##�</w:t>
      </w:r>
      <w:r>
        <w:rPr>
          <w:rtl w:val="true"/>
        </w:rPr>
        <w:t>ښ</w:t>
      </w:r>
      <w:r>
        <w:rPr/>
        <w:t>#ԥ#�����#8�-</w:t>
      </w:r>
    </w:p>
    <w:p>
      <w:pPr>
        <w:pStyle w:val="PreformattedText"/>
        <w:bidi w:val="0"/>
        <w:jc w:val="left"/>
        <w:rPr/>
      </w:pPr>
      <w:r>
        <w:rPr/>
        <w:t>ik��#�c#�Q�##�����ElQ��=�jy%T�&gt;��=#k1��� u�j�r�s��q�#6#=����Nv��"�L��(Aǯ�2L�##�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,�9K��1�p=</w:t>
      </w:r>
    </w:p>
    <w:p>
      <w:pPr>
        <w:pStyle w:val="PreformattedText"/>
        <w:bidi w:val="0"/>
        <w:jc w:val="left"/>
        <w:rPr/>
      </w:pPr>
      <w:r>
        <w:rPr/>
        <w:t>5A</w:t>
      </w:r>
      <w:r>
        <w:rPr>
          <w:rtl w:val="true"/>
        </w:rPr>
        <w:t>ۂ</w:t>
      </w:r>
      <w:r>
        <w:rPr/>
        <w:t>0</w:t>
      </w:r>
      <w:r>
        <w:rPr>
          <w:rtl w:val="true"/>
        </w:rPr>
        <w:t>�)?</w:t>
      </w:r>
      <w:r>
        <w:rPr/>
        <w:t>6</w:t>
      </w:r>
      <w:r>
        <w:rPr/>
        <w:t>qN�#�v�-#�$��q�7ɛ�/��o�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>
          <w:rtl w:val="true"/>
        </w:rPr>
        <w:t>ۃ</w:t>
      </w:r>
      <w:r>
        <w:rPr/>
        <w:t>�</w:t>
      </w:r>
      <w:r>
        <w:rPr/>
        <w:t>G�#�#�</w:t>
      </w:r>
      <w:r>
        <w:rPr/>
        <w:t>袀��</w:t>
      </w:r>
      <w:r>
        <w:rPr/>
        <w:t>x��I$#��v��W��o�'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-���i&gt;�W�#y&lt;�W��{�Q</w:t>
      </w:r>
      <w:r>
        <w:rPr>
          <w:rtl w:val="true"/>
        </w:rPr>
        <w:t>ڕ</w:t>
      </w:r>
      <w:r>
        <w:rPr/>
        <w:t>,�y?#*n;2��#�����H</w:t>
      </w:r>
      <w:r>
        <w:rPr/>
        <w:t>֡�</w:t>
      </w:r>
      <w:r>
        <w:rPr/>
        <w:tab/>
        <w:t>R3�ց�#y9#�H�C����t2���#@ǥ2/�j��)#�8�A#�#��##G��'#lg�@k�����#=A��e�6�.^#�W5c%��n3#�V~Lt#��#3�@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+�g&gt;g���\O</w:t>
      </w:r>
      <w:r>
        <w:rPr>
          <w:rtl w:val="true"/>
        </w:rPr>
        <w:t>ݫ�</w:t>
      </w:r>
      <w:r>
        <w:rPr/>
        <w:t>2</w:t>
      </w:r>
      <w:r>
        <w:rPr/>
        <w:t>�Q\�d</w:t>
        <w:tab/>
        <w:t>�#�ʞ%*�8�1</w:t>
      </w:r>
      <w:r>
        <w:rPr/>
        <w:t>֣</w:t>
      </w:r>
      <w:r>
        <w:rPr/>
        <w:t>#�{w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ސ</w:t>
      </w:r>
      <w:r>
        <w:rPr/>
        <w:t>�</w:t>
      </w:r>
      <w:r>
        <w:rPr/>
        <w:t>f����A%��Б�#���]N��˥���m��w�#��</w:t>
      </w:r>
      <w:r>
        <w:rPr>
          <w:rtl w:val="true"/>
        </w:rPr>
        <w:t>ױ</w:t>
      </w:r>
      <w:r>
        <w:rPr/>
        <w:t>�</w:t>
      </w:r>
      <w:r>
        <w:rPr/>
        <w:t>;"�W?�</w:t>
      </w:r>
      <w:r>
        <w:rPr/>
        <w:t>㊛</w:t>
      </w:r>
      <w:r>
        <w:rPr/>
        <w:t>\��</w:t>
      </w:r>
      <w:r>
        <w:rPr/>
        <w:t>궚��</w:t>
      </w:r>
      <w:r>
        <w:rPr/>
        <w:t>�ex��s�?#&gt;�t��F��#��\�A#0y#�a�]F�q#�tC���=3X�#�T��qI#�##FMNTt #�zW1���O��&gt;�lm��.�t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z2��Sf��x�m��&gt;��#�s��I�g#O�#���6�#�z�|k|e���1�#�#�b�D��2�ls��</w:t>
      </w:r>
      <w:r>
        <w:rPr>
          <w:rtl w:val="true"/>
        </w:rPr>
        <w:t>ڀ</w:t>
      </w:r>
      <w:r>
        <w:rPr/>
        <w:t>������</w:t>
      </w:r>
      <w:r>
        <w:rPr/>
        <w:t>_�#�+#���� ��"�FO#p&lt;���:</w:t>
        <w:tab/>
        <w:t>7F��c##��,�b�����</w:t>
      </w:r>
      <w:r>
        <w:rPr>
          <w:rtl w:val="true"/>
        </w:rPr>
        <w:t>ڽ</w:t>
      </w:r>
      <w:r>
        <w:rPr/>
        <w:t>F</w:t>
      </w:r>
      <w:r>
        <w:rPr>
          <w:rtl w:val="true"/>
        </w:rPr>
        <w:t>ٷ</w:t>
      </w:r>
      <w:r>
        <w:rPr/>
        <w:t>[��$nϧ�)##ҍќ��x�5�Υ$t#��#�k�a��P�´��� �</w:t>
      </w:r>
      <w:r>
        <w:rPr>
          <w:rtl w:val="true"/>
        </w:rPr>
        <w:t>ݜ</w:t>
      </w:r>
      <w:r>
        <w:rPr/>
        <w:t>�</w:t>
      </w:r>
      <w:r>
        <w:rPr/>
        <w:t>MemN�6"4��#I�;�-#��#�z</w:t>
        <w:br/>
        <w:t>�, ]A���FPg+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D21#&lt;t�,sJ���W[H�K!#Q�d#pNF1��F�#���=7��t&amp;#��#`�2##�KM#��dѣy�}���R���q6��j#�I=?�y��������}˃��#�R#q��Ƽ�]T�</w:t>
      </w:r>
      <w:r>
        <w:rPr>
          <w:rtl w:val="true"/>
        </w:rPr>
        <w:t>ڹ</w:t>
      </w:r>
      <w:r>
        <w:rPr/>
        <w:t>#��o\�</w:t>
      </w:r>
      <w:r>
        <w:rPr/>
        <w:t>ۡ����</w:t>
      </w:r>
      <w:r>
        <w:rPr>
          <w:rtl w:val="true"/>
        </w:rPr>
        <w:t>܌</w:t>
      </w:r>
      <w:r>
        <w:rPr/>
        <w:t>�</w:t>
      </w:r>
      <w:r>
        <w:rPr/>
        <w:t>f�=#S��#</w:t>
      </w:r>
      <w:r>
        <w:rPr/>
        <w:t>봑��</w:t>
      </w:r>
      <w:r>
        <w:rPr/>
        <w:t>#�#���c�C</w:t>
      </w:r>
      <w:r>
        <w:rPr>
          <w:rtl w:val="true"/>
        </w:rPr>
        <w:t>ۺ</w:t>
      </w:r>
      <w:r>
        <w:rPr/>
        <w:t>'D;��8�c7#��Nk/S��u#�1u�:��=+M�t|��I����Y��&lt;e�</w:t>
        <w:br/>
        <w:t>#�i2��#�#��"(,#�Ʋ�#�R��#2�GQ�N</w:t>
      </w:r>
      <w:r>
        <w:rPr>
          <w:rtl w:val="true"/>
        </w:rPr>
        <w:t>ږ</w:t>
      </w:r>
      <w:r>
        <w:rPr/>
        <w:t>�</w:t>
      </w:r>
      <w:r>
        <w:rPr/>
        <w:t>d�I&gt;{z'sY�]�˃&amp;6�0@�#)6\#E9�_qT�s�</w:t>
      </w:r>
      <w:r>
        <w:rPr>
          <w:rtl w:val="true"/>
        </w:rPr>
        <w:t>ڭ</w:t>
      </w:r>
      <w:r>
        <w:rPr/>
        <w:t>�</w:t>
      </w:r>
      <w:r>
        <w:rPr/>
        <w:t>#q�}#Rs��%�͙�0ld##�#5rbY���g���#�M���ք���#���#Φ</w:t>
      </w:r>
      <w:r>
        <w:rPr/>
        <w:t>穁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^E9~n8�P;��e[��1Y�а�S</w:t>
      </w:r>
      <w:r>
        <w:rPr>
          <w:rtl w:val="true"/>
        </w:rPr>
        <w:t>ߏ</w:t>
      </w:r>
      <w:r>
        <w:rPr/>
        <w:t>Ɯ1H#</w:t>
      </w:r>
      <w:r>
        <w:rPr>
          <w:rtl w:val="true"/>
        </w:rPr>
        <w:t>޴</w:t>
      </w:r>
      <w:r>
        <w:rPr/>
        <w:t>�</w:t>
      </w:r>
      <w:r>
        <w:rPr/>
        <w:t>z{SW����v��s���</w:t>
        <w:br/>
        <w:t>{#�#:��4�k��Ι8</w:t>
      </w:r>
      <w:r>
        <w:rPr/>
        <w:t>㚡</w:t>
      </w:r>
      <w:r>
        <w:rPr/>
        <w:t>sl`�0�#��#�M6b�Cb�|��#9�п*�;����F��Y</w:t>
      </w:r>
      <w:r>
        <w:rPr/>
        <w:t>按</w:t>
      </w:r>
      <w:r>
        <w:rPr/>
        <w:t>H�Fk#��{u#td#�#�;0�X��F#m8�~��</w:t>
      </w:r>
      <w:r>
        <w:rPr>
          <w:rtl w:val="true"/>
        </w:rPr>
        <w:t>۽</w:t>
      </w:r>
      <w:r>
        <w:rPr/>
        <w:t>�</w:t>
      </w:r>
      <w:r>
        <w:rPr/>
        <w:t>)#m���ӎ)\�����psL$3SA-�#~��ʱ##�Ƌ���?.)�</w:t>
      </w:r>
      <w:r>
        <w:rPr/>
        <w:t>۞�</w:t>
      </w:r>
      <w:r>
        <w:rPr/>
        <w:t>h</w:t>
      </w:r>
      <w:r>
        <w:rPr/>
        <w:t>߷�</w:t>
      </w:r>
      <w:r>
        <w:rPr/>
        <w:t>0:�ǡ�{R#�$�y���</w:t>
      </w:r>
      <w:r>
        <w:rPr/>
        <w:t>ܽ�</w:t>
      </w:r>
      <w:r>
        <w:rPr/>
        <w:t>&amp;=:#M#�^����;�#��x�sQ#=)�B�)�,=J�l����I</w:t>
      </w:r>
      <w:r>
        <w:rPr>
          <w:rtl w:val="true"/>
        </w:rPr>
        <w:t>ݐ</w:t>
      </w:r>
      <w:r>
        <w:rPr/>
        <w:t>y�</w:t>
        <w:br/>
        <w:t>~ob:Q#���Qp����rsC��pq��!s�#�_M"��#$y#g$�hDJQ��g��i&lt;��g�?�z����6s##�CQ��}�##9\��#A&gt;�#���6K#�I;I'���[����\��W=#��T����)3X�</w:t>
      </w:r>
      <w:r>
        <w:rPr>
          <w:rtl w:val="true"/>
        </w:rPr>
        <w:t>׺</w:t>
      </w:r>
      <w:r>
        <w:rPr/>
        <w:t>4</w:t>
      </w:r>
      <w:r>
        <w:rPr/>
        <w:t>�U�4���NÚr��#</w:t>
      </w:r>
      <w:r>
        <w:rPr/>
        <w:t>֤</w:t>
      </w:r>
      <w:r>
        <w:rPr/>
        <w:t>1�*���#��</w:t>
      </w:r>
      <w:r>
        <w:rPr/>
        <w:t>瞔������</w:t>
      </w:r>
      <w:r>
        <w:rPr/>
        <w:t>HG�#1#I�Ϸja#����#�#J1���@�#�q�zT�N��*'��`w��hv~^?Z</w:t>
        <w:tab/>
        <w:t>U�F�#���4���#1�#})��[4#J]��</w:t>
      </w:r>
      <w:r>
        <w:rPr>
          <w:rtl w:val="true"/>
        </w:rPr>
        <w:t>ސ</w:t>
      </w:r>
      <w:r>
        <w:rPr/>
        <w:br/>
        <w:t>��#�#�Ȧs�9✙�#8#��#��Oc�Ѣ��9��</w:t>
        <w:br/>
        <w:t>��F:#[#[�g�#����K�#��+D����F��O��+Ud#�#�w�Ϳ�;�#�R6YJ#pGcOw��#�j�����q��"]�q�z�H�Ԃ#:#ӑ���z�d�G#��S@ǧʸ�1ǵ3�^q�</w:t>
      </w:r>
      <w:r>
        <w:rPr/>
        <w:t>߹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j#�$�#�p)#1#�4�#��O����T^g�l �</w:t>
      </w:r>
      <w:r>
        <w:rPr>
          <w:rtl w:val="true"/>
        </w:rPr>
        <w:t>׵</w:t>
      </w:r>
      <w:r>
        <w:rPr/>
        <w:t>#&amp;��q�#�'w#�4#���U��k�#�#:6h#p[n#zNU�(?w��6%�����#m��#��# �ʫ�C1�8�SL�i��*�GE#B7���2���{�#���+�&lt;��</w:t>
        <w:tab/>
        <w:br/>
        <w:t>{��X�#��pX�S��e�+�9�x#�j�E��7&gt;�N��#s��0}�\k�U#m�E;�#�#63#�O#p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N</w:t>
      </w:r>
      <w:r>
        <w:rPr>
          <w:rtl w:val="true"/>
        </w:rPr>
        <w:t>܎</w:t>
      </w:r>
      <w:r>
        <w:rPr/>
        <w:t>j#�</w:t>
      </w:r>
      <w:r>
        <w:rPr/>
        <w:t>먬�</w:t>
      </w:r>
      <w:r>
        <w:rPr/>
        <w:t>@�07`/�e�����#��</w:t>
        <w:br/>
        <w:t>#F*eZ0*4�΀Cs�#J�</w:t>
      </w:r>
      <w:r>
        <w:rPr>
          <w:rtl w:val="true"/>
        </w:rPr>
        <w:t>ڧ</w:t>
      </w:r>
      <w:r>
        <w:rPr/>
        <w:t>6</w:t>
      </w:r>
      <w:r>
        <w:rPr/>
        <w:t>s�###es��{W#.���#�w##</w:t>
        <w:tab/>
        <w:t xml:space="preserve">�i�I��o#�!RA$? </w:t>
        <w:br/>
        <w:t>��!�#v�D6�����rO�R�&amp;,fD#��1^v�i�i#����ǧ�W6�ʥ�̈́#K#���2�I�7=/�vJ��� #�</w:t>
      </w:r>
      <w:r>
        <w:rPr/>
        <w:t>֔�</w:t>
      </w:r>
      <w:r>
        <w:rPr/>
        <w:t>ZDQ���#}</w:t>
      </w:r>
    </w:p>
    <w:p>
      <w:pPr>
        <w:pStyle w:val="PreformattedText"/>
        <w:bidi w:val="0"/>
        <w:jc w:val="left"/>
        <w:rPr/>
      </w:pPr>
      <w:r>
        <w:rPr/>
        <w:t>y�X;���9&lt;��=j�i�"���Ug?*��#}e#�����%�##�2qӭ1�g��Ғ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>
          <w:rtl w:val="true"/>
        </w:rPr>
        <w:t>ל</w:t>
      </w:r>
      <w:r>
        <w:rPr/>
        <w:t>�</w:t>
      </w:r>
      <w:r>
        <w:rPr/>
        <w:t>#;J��\}#�Z#��d#N##�������y��</w:t>
      </w:r>
      <w:r>
        <w:rPr>
          <w:rtl w:val="true"/>
        </w:rPr>
        <w:t>܎��</w:t>
      </w:r>
      <w:r>
        <w:rPr>
          <w:rtl w:val="true"/>
        </w:rPr>
        <w:t>#�</w:t>
      </w:r>
      <w:r>
        <w:rPr>
          <w:rtl w:val="true"/>
        </w:rPr>
        <w:t>޿</w:t>
      </w:r>
      <w:r>
        <w:rPr/>
        <w:t>OZ�|G�\��v��x��T��#��=�vs���Öd���#D�J�u�&amp;g6�u���ȚR��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]��n!</w:t>
      </w:r>
      <w:r>
        <w:rPr>
          <w:rtl w:val="true"/>
        </w:rPr>
        <w:t>״ߴ</w:t>
      </w:r>
      <w:r>
        <w:rPr/>
        <w:t>�</w:t>
      </w:r>
      <w:r>
        <w:rPr/>
        <w:t>{p�H�_�x���:����o��#]*l���\��#)�#��r��=I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;#��</w:t>
      </w:r>
      <w:r>
        <w:rPr/>
        <w:t>돥</w:t>
      </w:r>
      <w:r>
        <w:rPr/>
        <w:t>##</w:t>
      </w:r>
      <w:r>
        <w:rPr/>
        <w:t>ֶ</w:t>
      </w:r>
      <w:r>
        <w:rPr/>
        <w:t>#���@�y(#�</w:t>
      </w:r>
      <w:r>
        <w:rPr/>
        <w:t>ۘ�����</w:t>
      </w:r>
      <w:r>
        <w:rPr/>
        <w:t>lx�I*3#0~��N���4���#�#���c&amp;�+v����c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5d�#�o�#]&lt;0j͵Ԡ��D����kds��$��q#ɳO#��5#u4��n�#a�##үdT4;��Fj�7�&gt;�5��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b����/~��#s�#?#�s\���#�L��#�\4eE</w:t>
      </w:r>
      <w:r>
        <w:rPr>
          <w:rtl w:val="true"/>
        </w:rPr>
        <w:t>ܩ</w:t>
      </w:r>
      <w:r>
        <w:rPr/>
        <w:t>z�(#�#�#��o���&gt;���$m��#�j{7;}p:</w:t>
      </w:r>
      <w:r>
        <w:rPr/>
        <w:t>溠�</w:t>
      </w:r>
      <w:r>
        <w:rPr/>
        <w:t>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/>
        <w:t>㪶</w:t>
      </w:r>
      <w:r>
        <w:rPr/>
        <w:t>G c�^Cr��#p3����j��#I����Q��^I3~��L�'�ƻ:h+!�����gw��Q#�'�������}#��</w:t>
      </w:r>
      <w:r>
        <w:rPr>
          <w:rtl w:val="true"/>
        </w:rPr>
        <w:t>ߴ</w:t>
      </w:r>
      <w:r>
        <w:rPr/>
        <w:t>7</w:t>
      </w:r>
      <w:r>
        <w:rPr/>
        <w:t>A��Ӏ�9?ʘ�UG�Q�jBv��ʘ#���#�</w:t>
      </w:r>
      <w:r>
        <w:rPr>
          <w:rtl w:val="true"/>
        </w:rPr>
        <w:t>ۻ</w:t>
      </w:r>
      <w:r>
        <w:rPr/>
        <w:t>�</w:t>
      </w:r>
      <w:r>
        <w:rPr/>
        <w:t>?��#��lu#�M�</w:t>
      </w:r>
      <w:r>
        <w:rPr>
          <w:rtl w:val="true"/>
        </w:rPr>
        <w:t>׭</w:t>
      </w:r>
      <w:r>
        <w:rPr/>
        <w:t>H#c����O��w�D#��#G�N</w:t>
      </w:r>
      <w:r>
        <w:rPr>
          <w:rtl w:val="true"/>
        </w:rPr>
        <w:t>ݹ</w:t>
      </w:r>
      <w:r>
        <w:rPr/>
        <w:t>O�z�P�#�x�I�#���O�7�\��PI�#8��# T�}�S</w:t>
        <w:br/>
        <w:t>�����i#��p0?#Ӕ�l�~&gt;��#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1b��1�@��e��</w:t>
      </w:r>
      <w:r>
        <w:rPr>
          <w:rtl w:val="true"/>
        </w:rPr>
        <w:t>۽</w:t>
      </w:r>
      <w:r>
        <w:rPr/>
        <w:t>4</w:t>
      </w:r>
      <w:r>
        <w:rPr/>
        <w:t>gh#�MH</w:t>
      </w:r>
    </w:p>
    <w:p>
      <w:pPr>
        <w:pStyle w:val="PreformattedText"/>
        <w:bidi w:val="0"/>
        <w:jc w:val="left"/>
        <w:rPr/>
      </w:pPr>
      <w:r>
        <w:rPr/>
        <w:t>e�ϩ�R�����Nl���z�#{���:�ZL�##˿8����#Δ��N3�T-)_�:{Ҹ�g��n�P#�</w:t>
      </w:r>
      <w:r>
        <w:rPr>
          <w:rtl w:val="true"/>
        </w:rPr>
        <w:t>ޜ</w:t>
      </w:r>
      <w:r>
        <w:rPr/>
        <w:t>&gt;h�=��#}��Nwu��S�#���L</w:t>
        <w:br/>
        <w:t>��EL��^j#��y:s�=#</w:t>
        <w:br/>
        <w:t>7v$��)�ś�c=�&lt;�O</w:t>
      </w:r>
      <w:r>
        <w:rPr>
          <w:rtl w:val="true"/>
        </w:rPr>
        <w:t>֐</w:t>
      </w:r>
      <w:r>
        <w:rPr/>
        <w:t>Ȍ{��*##�1S4�{d��#�o��B##</w:t>
      </w:r>
      <w:r>
        <w:rPr>
          <w:rtl w:val="true"/>
        </w:rPr>
        <w:t>ׯ</w:t>
      </w:r>
      <w:r>
        <w:rPr/>
        <w:t>�</w:t>
      </w:r>
      <w:r>
        <w:rPr/>
        <w:t>#��#����)�m�� #3�zz�)�����Q2��#�#7=�B?����#\#��r;��),ǚi?��P#/=�⓰�Q�#��Pn</w:t>
      </w:r>
      <w:r>
        <w:rPr>
          <w:rtl w:val="true"/>
        </w:rPr>
        <w:t>ݞ</w:t>
      </w:r>
      <w:r>
        <w:rPr/>
        <w:t>�</w:t>
      </w:r>
      <w:r>
        <w:rPr/>
        <w:t>#zB</w:t>
        <w:br/>
        <w:t>�'8=}��G\#�#!b��c���</w:t>
      </w:r>
      <w:r>
        <w:rPr>
          <w:rtl w:val="true"/>
        </w:rPr>
        <w:t>޿</w:t>
      </w:r>
      <w:r>
        <w:rPr/>
        <w:t>�</w:t>
      </w:r>
      <w:r>
        <w:rPr/>
        <w:t>}#J��#�ĥ9�Hl�N��:P�;�#5+.��`u#�#{��rH�U�9l�=�6#^������B��#Ά2##�~t�</w:t>
        <w:tab/>
        <w:t>h���S8</w:t>
      </w:r>
      <w:r>
        <w:rPr/>
        <w:t>۞</w:t>
      </w:r>
      <w:r>
        <w:rPr/>
        <w:t></w:t>
        <w:br/>
        <w:t>�E</w:t>
      </w:r>
      <w:r>
        <w:rPr>
          <w:rtl w:val="true"/>
        </w:rPr>
        <w:t>ܠ</w:t>
      </w:r>
      <w:r>
        <w:rPr/>
        <w:t>g#�#����\T�N��6#,���J#w#�</w:t>
      </w:r>
      <w:r>
        <w:rPr/>
        <w:t>֚</w:t>
      </w:r>
      <w:r>
        <w:rPr/>
        <w:t>`Fc#rG_Jr�E���{+�� #B�w#Ϡ���Bco$��z�Bol���;��v�y�{{R#&gt;�dzЀ���:dv���&lt;��9_^)�zq�u��� x���#�*��c#Ԯ6�8&gt;��#_��i\,�l^�ZO'��Fzԁ7c�i$'q#{sLD^^</w:t>
      </w:r>
      <w:r>
        <w:rPr>
          <w:rtl w:val="true"/>
        </w:rPr>
        <w:t>ޔ</w:t>
      </w:r>
      <w:r>
        <w:rPr>
          <w:rtl w:val="true"/>
        </w:rPr>
        <w:t>§�</w:t>
      </w:r>
      <w:r>
        <w:rPr>
          <w:rtl w:val="true"/>
        </w:rPr>
        <w:t>߅</w:t>
      </w:r>
      <w:r>
        <w:rPr/>
        <w:t>L�̣&lt;d��###?Ґ#�w7��;�8*�{ե�1��#3v�#W�^�?���wo�x��SH�wO�#U#Pl��T",n�=H�F`</w:t>
      </w:r>
      <w:r>
        <w:rPr>
          <w:rtl w:val="true"/>
        </w:rPr>
        <w:t>ا</w:t>
      </w:r>
      <w:r>
        <w:rPr/>
        <w:t>&lt;�T�����#�##@#��Ҟ3���/�#��_�(?)=1��\cX#0��ҕ~lPT��#� S� d#���P���A #Ґ���&gt;�����z��Ң;#8�y�LD@��p{�##��B77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��#.{~~������)#wq�###~^���І�o�PwpGҤ�?��</w:t>
      </w:r>
      <w:r>
        <w:rPr>
          <w:rtl w:val="true"/>
        </w:rPr>
        <w:t>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=��#C�#Jx#�#��ҝ���}�)�v��$��.�"�i##�#'�#</w:t>
      </w:r>
      <w:r>
        <w:rPr>
          <w:rtl w:val="true"/>
        </w:rPr>
        <w:t>ݎ</w:t>
      </w:r>
      <w:r>
        <w:rPr/>
        <w:t>#M</w:t>
      </w:r>
      <w:r>
        <w:rPr/>
        <w:t>۵��</w:t>
      </w:r>
      <w:r>
        <w:rPr/>
        <w:t>=j���ml���5��=;#w����#7#{c</w:t>
      </w:r>
      <w:r>
        <w:rPr>
          <w:rtl w:val="true"/>
        </w:rPr>
        <w:t>ހ</w:t>
      </w:r>
      <w:r>
        <w:rPr/>
        <w:t>�</w:t>
      </w:r>
      <w:r>
        <w:rPr/>
        <w:t>P�����zQV����E#\����#G���k���%zg9#���#����#���q�</w:t>
      </w:r>
      <w:r>
        <w:rPr>
          <w:rtl w:val="true"/>
        </w:rPr>
        <w:t>ڨ</w:t>
      </w:r>
      <w:r>
        <w:rPr/>
        <w:t>��</w:t>
      </w:r>
      <w:r>
        <w:rPr/>
        <w:t>#w��#�Q�'�4�m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:##</w:t>
        <w:br/>
        <w:t>�2,#�'</w:t>
      </w:r>
      <w:r>
        <w:rPr>
          <w:rtl w:val="true"/>
        </w:rPr>
        <w:t>ޑ</w:t>
      </w:r>
      <w:r>
        <w:rPr/>
        <w:t>����</w:t>
      </w:r>
      <w:r>
        <w:rPr/>
        <w:t>l</w:t>
        <w:br/>
        <w:t>����zP6�#4#�f)4x��#&gt;��.#A�:v��)&gt;I#x9�+���}�ar1�s�Z#l���A�#�#�Hϯ�X#o&lt;s</w:t>
      </w:r>
      <w:r>
        <w:rPr>
          <w:rtl w:val="true"/>
        </w:rPr>
        <w:t>ک</w:t>
      </w:r>
      <w:r>
        <w:rPr/>
        <w:t>\�&lt;M��V��ȓ�</w:t>
      </w:r>
      <w:r>
        <w:rPr/>
        <w:t>ܰ�</w:t>
      </w:r>
      <w:r>
        <w:rPr/>
        <w:t>ǻ�#}j+���J#_=�U#�</w:t>
        <w:br/>
        <w:t>�����θ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�*�hG��: Y##'=;V��h�#��#k��h#&lt;g�K.��;$?w���J�</w:t>
        <w:br/>
        <w:t>�hN�#�"���P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#�C�?O;.9$t5��]��a���N�'#��Ռ���</w:t>
        <w:tab/>
        <w:t>�#��I&amp;8#��i����m�J���B##��#�4��HzsҜ#_ʛ����W7R��#RN&gt;�����iX|���O�Gҩ#¾��#����F={���N#��w�D]�#�mc�x��K�Yc��.8�R��Pwg��9��O�v5��"c'</w:t>
        <w:tab/>
        <w:t>\��$�#�]z#�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ۍ</w:t>
      </w:r>
      <w:r>
        <w:rPr/>
        <w:t>���</w:t>
      </w:r>
      <w:r>
        <w:rPr/>
        <w:t>#�#Kdm�#�F~e�N#�����v��+?e�����#����2�H�2�#��#�h{��\��#PO?�?Z</w:t>
      </w:r>
      <w:r>
        <w:rPr>
          <w:rtl w:val="true"/>
        </w:rPr>
        <w:t>ߚ</w:t>
      </w:r>
      <w:r>
        <w:rPr/>
        <w:t>�</w:t>
      </w:r>
      <w:r>
        <w:rPr/>
        <w:t>&lt;�ɖ##��-�&amp;###q�#</w:t>
      </w:r>
      <w:r>
        <w:rPr>
          <w:rtl w:val="true"/>
        </w:rPr>
        <w:t>׫</w:t>
      </w:r>
      <w:r>
        <w:rPr/>
        <w:t>�</w:t>
      </w:r>
      <w:r>
        <w:rPr/>
        <w:t>i#'��z#"�է�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&amp;�c�l�T�</w:t>
        <w:br/>
        <w:t>�:�s�Z�lU�</w:t>
      </w:r>
      <w:r>
        <w:rPr/>
        <w:t>ម�</w:t>
      </w:r>
      <w:r>
        <w:rPr/>
        <w:t>Ȝ��Sʓ1�i�v(#➸�P5�#�ˏ� �I�</w:t>
      </w:r>
      <w:r>
        <w:rPr>
          <w:rtl w:val="true"/>
        </w:rPr>
        <w:t>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##!##Д�=y#�m�#��_���D�a� �8=j�;����e</w:t>
      </w:r>
    </w:p>
    <w:p>
      <w:pPr>
        <w:pStyle w:val="PreformattedText"/>
        <w:bidi w:val="0"/>
        <w:jc w:val="left"/>
        <w:rPr/>
      </w:pPr>
      <w:r>
        <w:rPr/>
        <w:t>q���+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e�ǥG</w:t>
      </w:r>
      <w:r>
        <w:rPr/>
        <w:t>叡��</w:t>
      </w:r>
      <w:r>
        <w:rPr/>
        <w:t>L#3��=)�&lt;�qS�+�@�ҘHe#�</w:t>
      </w:r>
      <w:r>
        <w:rPr>
          <w:rtl w:val="true"/>
        </w:rPr>
        <w:t>ޘ</w:t>
      </w:r>
      <w:r>
        <w:rPr/>
        <w:t>��݁��</w:t>
      </w:r>
      <w:r>
        <w:rPr/>
        <w:t>T�&gt;^��zR�#��I��d�j`�#��w�m.�#��Yp�#{��#��8�#&amp;#s��</w:t>
      </w:r>
      <w:r>
        <w:rPr/>
        <w:t>֣</w:t>
      </w:r>
      <w:r>
        <w:rPr/>
        <w:t>bv�0:py���z��#*#Ǐ���?�</w:t>
        <w:tab/>
      </w:r>
      <w:r>
        <w:rPr>
          <w:rtl w:val="true"/>
        </w:rPr>
        <w:t>׊</w:t>
      </w:r>
      <w:r>
        <w:rPr/>
        <w:t>pm��#"�#�ϭJ###?�T�Ѝ�</w:t>
      </w:r>
      <w:r>
        <w:rPr/>
        <w:t>݀</w:t>
      </w:r>
      <w:r>
        <w:rPr/>
        <w:t>@#�##���</w:t>
      </w:r>
      <w:r>
        <w:rPr>
          <w:rtl w:val="true"/>
        </w:rPr>
        <w:t>ݩ</w:t>
      </w:r>
      <w:r>
        <w:rPr/>
        <w:t>Y�`W#g#�?.}O4�"FU�y��I��#�</w:t>
      </w:r>
      <w:r>
        <w:rPr>
          <w:rtl w:val="true"/>
        </w:rPr>
        <w:t>ڔ</w:t>
      </w:r>
      <w:r>
        <w:rPr/>
        <w:t>���</w:t>
      </w:r>
      <w:r>
        <w:rPr/>
        <w:t>Nԅ��;��L#U</w:t>
        <w:tab/>
        <w:t>����M#O�ӊx#i#�JW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1?��?=:dsLs��w�)^�g�Ѐ�|�ϥS�X�Ə?7|�U�##A#���v�#:���U�Rdt��&lt;�#���C�Tv�|��g"�H^</w:t>
      </w:r>
      <w:r>
        <w:rPr/>
        <w:t>߯</w:t>
      </w:r>
      <w:r>
        <w:rPr/>
        <w:t>5d##��g&gt;����#�#�5</w:t>
        <w:tab/>
        <w:t>�y�J�y</w:t>
      </w:r>
      <w:r>
        <w:rPr>
          <w:rtl w:val="true"/>
        </w:rPr>
        <w:t>ۏ</w:t>
      </w:r>
      <w:r>
        <w:rPr/>
        <w:t>ǵ##��n�</w:t>
      </w:r>
      <w:r>
        <w:rPr/>
        <w:t>珥</w:t>
      </w:r>
      <w:r>
        <w:rPr/>
        <w:t>N��!#c�*5���c�R���</w:t>
      </w:r>
      <w:r>
        <w:rPr>
          <w:rtl w:val="true"/>
        </w:rPr>
        <w:t>ݏ</w:t>
      </w:r>
      <w:r>
        <w:rPr/>
        <w:t>�</w:t>
      </w:r>
      <w:r>
        <w:rPr/>
        <w:t>Z�K%�ӎ</w:t>
      </w:r>
      <w:r>
        <w:rPr>
          <w:rtl w:val="true"/>
        </w:rPr>
        <w:t>ة</w:t>
      </w:r>
      <w:r>
        <w:rPr/>
        <w:t>�</w:t>
      </w:r>
      <w:r>
        <w:rPr/>
        <w:t>#��~*��W</w:t>
      </w:r>
      <w:r>
        <w:rPr>
          <w:rtl w:val="true"/>
        </w:rPr>
        <w:t>ܟ</w:t>
      </w:r>
      <w:r>
        <w:rPr/>
        <w:t>¬��#}�Z�6\�o�#��Z0#��������O?����#|���#�V�2��l�#��</w:t>
      </w:r>
    </w:p>
    <w:p>
      <w:pPr>
        <w:pStyle w:val="PreformattedText"/>
        <w:bidi w:val="0"/>
        <w:jc w:val="left"/>
        <w:rPr/>
      </w:pPr>
      <w:r>
        <w:rPr/>
        <w:t>h�0X�##�Y0K�����T��^�����R8�x5�##��R####��#_�f���</w:t>
      </w:r>
      <w:r>
        <w:rPr/>
        <w:t>ְ���</w:t>
      </w:r>
      <w:r>
        <w:rPr/>
        <w:t>O� ���`y�#�ul#6#�=sTCF�J7q�Ԋ�#7#���W��_-���%pr~���H��7#󞝪#H5��n###�#��H#A#�e�I�c#���X"^���+��lκ2Гwjd�##y�#5#�#�#��#��?ʜ\n��y�9�Ɯ</w:t>
      </w:r>
      <w:r>
        <w:rPr/>
        <w:t>賚</w:t>
      </w:r>
      <w:r>
        <w:rPr/>
        <w:t>Bj�</w:t>
      </w:r>
      <w:r>
        <w:rPr>
          <w:rtl w:val="true"/>
        </w:rPr>
        <w:t>ݕ</w:t>
      </w:r>
      <w:r>
        <w:rPr/>
        <w:t>^�;#{�yu!#�Q̀%;U��5#C��#ɤ4���/N�{�~��P��p(�@�#7�j��#�s�'�^/�!�k�##��7�&lt;#�#�';�'��^M��)�N</w:t>
        <w:tab/>
        <w:t>#��#OJ��Cz;��g�&gt;���c</w:t>
      </w:r>
      <w:r>
        <w:rPr/>
        <w:t>ޭ</w:t>
      </w:r>
      <w:r>
        <w:rPr/>
        <w:t>#v^~��^���;�`9##�qW���MlS</w:t>
      </w:r>
      <w:r>
        <w:rPr>
          <w:rtl w:val="true"/>
        </w:rPr>
        <w:t>܎</w:t>
      </w:r>
      <w:r>
        <w:rPr>
          <w:rtl w:val="true"/>
        </w:rPr>
        <w:t>"�_</w:t>
      </w:r>
      <w:r>
        <w:rPr/>
        <w:t>8</w:t>
      </w:r>
      <w:r>
        <w:rPr/>
        <w:t>�z�2n9�#��J#�?ӥF��#��#6S���?*d���&gt;)��p</w:t>
        <w:tab/>
        <w:t>���1�j��#�����9&gt;�kN�#�N1�Ul�\�X��&lt;�}#52E#D|��T����R#�ǥ0&gt;���#�R4V#�����#�jB�h#��|n-�3��M�ʺ#N�r($7~sҘ#���8�?6</w:t>
      </w:r>
      <w:r>
        <w:rPr>
          <w:rtl w:val="true"/>
        </w:rPr>
        <w:t>ݝ</w:t>
      </w:r>
      <w:r>
        <w:rPr/>
        <w:t>zqN�wC���LF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x���D|�vc'�h�c�(jxHG^�$�ύ�l�V�=��#a���#�D�̍���Ԁh�'A����r��g#���</w:t>
      </w:r>
      <w:r>
        <w:rPr/>
        <w:t>ָ</w:t>
      </w:r>
      <w:r>
        <w:rPr/>
        <w:t>{s��(}���˕+g7#�={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Ќ`�%O5qbh�[B�q&gt;zp#��d���#Z�2x#��+�q���kS4'˴��#���#d������������)P�o�H~�H��#��H�?��T�/P#i���{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1S�^\</w:t>
      </w:r>
      <w:r>
        <w:rPr>
          <w:rtl w:val="true"/>
        </w:rPr>
        <w:t>ڰ</w:t>
      </w:r>
      <w:r>
        <w:rPr/>
        <w:t>{i�#�#j�SA&lt;g��8�&amp;��4�#�m#�"��:0#aXz�Ѽ��s��?(���m��w��</w:t>
      </w:r>
      <w:r>
        <w:rPr>
          <w:rtl w:val="true"/>
        </w:rPr>
        <w:t>܌</w:t>
      </w:r>
      <w:r>
        <w:rPr/>
        <w:t>d�X�~�qM��Mw��&gt;�i#�=�&amp;�����N3�^�j�����Fk�#�/#��n��[�#B�#�r�)1����1�</w:t>
      </w:r>
      <w:r>
        <w:rPr>
          <w:rtl w:val="true"/>
        </w:rPr>
        <w:t>׭</w:t>
      </w:r>
      <w:r>
        <w:rPr/>
        <w:t>#��x��#�#{����l�~50�&gt;���Y�#�RC;g�f##�pO�B&amp;F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l����o�R��5#;x#����#�X�v�o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?/S�W#�,�y�#Q�</w:t>
      </w:r>
      <w:r>
        <w:rPr>
          <w:rtl w:val="true"/>
        </w:rPr>
        <w:t>߻</w:t>
      </w:r>
      <w:r>
        <w:rPr/>
        <w:t>####j���# #�#J#q��|�v�y�N.y��</w:t>
      </w:r>
      <w:r>
        <w:rPr/>
        <w:t>ެ</w:t>
      </w:r>
      <w:r>
        <w:rPr/>
        <w:t>�S��####��#Y#�#up�L3#����?�j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oD�`Ӽ�1�#20+#�</w:t>
      </w:r>
      <w:r>
        <w:rPr>
          <w:rtl w:val="true"/>
        </w:rPr>
        <w:t>ޔ</w:t>
      </w:r>
      <w:r>
        <w:rPr/>
        <w:t>�</w:t>
      </w:r>
      <w:r>
        <w:rPr/>
        <w:t>v�#���\��##��##�#��#}F��</w:t>
      </w:r>
      <w:r>
        <w:rPr/>
        <w:t>摳�</w:t>
      </w:r>
      <w:r>
        <w:rPr/>
        <w:t>8_ʩ�.O</w:t>
      </w:r>
      <w:r>
        <w:rPr/>
        <w:t>֜</w:t>
      </w:r>
      <w:r>
        <w:rPr/>
        <w:t>#�#�#�#�r�S#</w:t>
        <w:br/>
        <w:t>ӳ</w:t>
      </w:r>
      <w:r>
        <w:rPr>
          <w:rtl w:val="true"/>
        </w:rPr>
        <w:t>ߵ</w:t>
      </w:r>
      <w:r>
        <w:rPr/>
        <w:t>8</w:t>
      </w:r>
      <w:r>
        <w:rPr/>
        <w:t>�=Oj�R7c</w:t>
      </w:r>
      <w:r>
        <w:rPr>
          <w:rtl w:val="true"/>
        </w:rPr>
        <w:t>׽</w:t>
      </w:r>
      <w:r>
        <w:rPr/>
        <w:t>jZ��G�8#�#*;��G/�MgJ��}kBo��&gt;�BOo�R�l����Fd�q��ҙ} #3�+#�;�#G�kZ��%�@�#�zVU7=L#��T-&lt;#zb�[�x�#����#���&lt;</w:t>
      </w:r>
      <w:r>
        <w:rPr/>
        <w:t>ֿ��</w:t>
      </w:r>
      <w:r>
        <w:rPr/>
        <w:t>j# #�p�q��#r#9�6S�#�f#�#�Ͽ#Ks*��v;d#���T</w:t>
      </w:r>
      <w:r>
        <w:rPr/>
        <w:t>㝫��</w:t>
      </w:r>
      <w:r>
        <w:rPr/>
        <w:t>&amp;�7�e#A��9#�GM��=���#���~��wqr|�QY��</w:t>
        <w:tab/>
        <w:t>��3�S�_��#�x#����/�#��#n</w:t>
        <w:br/>
        <w:t>põ'��#53�b6���T#���H6�#�i��#</w:t>
      </w:r>
      <w:r>
        <w:rPr/>
        <w:t>ֲ</w:t>
      </w:r>
      <w:r>
        <w:rPr/>
        <w:t>=�#</w:t>
        <w:tab/>
        <w:t>��</w:t>
      </w:r>
      <w:r>
        <w:rPr>
          <w:rtl w:val="true"/>
        </w:rPr>
        <w:t>ޓ</w:t>
      </w:r>
      <w:r>
        <w:rPr/>
        <w:t>v���L�o�`)F;�u,v#WvGN�:�F6�J9�</w:t>
      </w:r>
      <w:r>
        <w:rPr/>
        <w:t>۹</w:t>
      </w:r>
      <w:r>
        <w:rPr/>
        <w:t>&lt;b�O�</w:t>
      </w:r>
      <w:r>
        <w:rPr>
          <w:rtl w:val="true"/>
        </w:rPr>
        <w:t>ڋ</w:t>
      </w:r>
      <w:r>
        <w:rPr/>
        <w:t>��</w:t>
      </w:r>
      <w:r>
        <w:rPr/>
        <w:t>#��FF�#=)�Qy#</w:t>
      </w:r>
      <w:r>
        <w:rPr>
          <w:rtl w:val="true"/>
        </w:rPr>
        <w:t>ۥ</w:t>
      </w:r>
      <w:r>
        <w:rPr/>
        <w:t>((</w:t>
      </w:r>
      <w:r>
        <w:rPr/>
        <w:t>݈�</w:t>
      </w:r>
      <w:r>
        <w:rPr/>
        <w:t>#</w:t>
        <w:br/>
        <w:t>aadb�#I?�9N�9ǵ4�#q�J#�� ��#v�#��^���g����jOJ#ěw���#����0�# ���U]�?��w#��%��pP#;�D��l�Ĩ��#1�Jq�6��`##t##�#��\u�zk[ƫ�#�Z�#aG]d��rA���&gt;��`��^��k�.���q���E�_AY�s��|#</w:t>
        <w:br/>
        <w:t>�g#�#�g�#�9�=�##Z`#y��-E#� D�O##��%��I�o0�Gr)�'e���H#8&lt;t���򵨌�;Щf�##��U�Z#�q#��5*H��&gt;V�##ӷ���n�#=�SW1�F�p�#�g#γv�a��ұ�gx</w:t>
      </w:r>
      <w:r>
        <w:rPr>
          <w:rtl w:val="true"/>
        </w:rPr>
        <w:t>ܞ</w:t>
      </w:r>
      <w:r>
        <w:rPr/>
        <w:t>kI�������}i</w:t>
      </w:r>
      <w:r>
        <w:rPr>
          <w:rtl w:val="true"/>
        </w:rPr>
        <w:t>׺</w:t>
      </w:r>
      <w:r>
        <w:rPr/>
        <w:t>s��#�!��ի���#�L#�/#�3�W��]#:#��#1��x��5���A��g�4���#4�;@�;�i?��E#����w��6�</w:t>
      </w:r>
      <w:r>
        <w:rPr>
          <w:rtl w:val="true"/>
        </w:rPr>
        <w:t>ڛ</w:t>
      </w:r>
      <w:r>
        <w:rPr/>
        <w:t>�</w:t>
      </w:r>
      <w:r>
        <w:rPr/>
        <w:t>oζ�8#�fGEc�'p���jEJ���A�DPJ#��#�M���Gj�/�.�@�/�sj�SI�aS�\��b-#��#���8'#�#Z��e�C�Y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Z��x#��^�/���b��"#�����n���#�0}h8�:���$'-�u�NQ�#D�#�G$BU(@9</w:t>
      </w:r>
      <w:r>
        <w:rPr/>
        <w:t>ꦤ</w:t>
      </w:r>
      <w:r>
        <w:rPr/>
        <w:t>##�:g##�#"�#PƄ#j��c�{R&gt;#��J�#\��=�)�</w:t>
      </w:r>
      <w:r>
        <w:rPr/>
        <w:t>ぐ</w:t>
      </w:r>
      <w:r>
        <w:rPr/>
        <w:t>I�m��zC%�^����b#r3�)A�Pc�$�RN#���Nz0�@#g��*�r&lt;�������#2��H�##.U�#H</w:t>
        <w:tab/>
        <w:t>��}=E)a���#���~�#ӥC</w:t>
        <w:tab/>
        <w:t>��o8#Cq�⎃$f�ҫJ�#S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࿖�</w:t>
      </w:r>
      <w:r>
        <w:rPr/>
        <w:t>3��j�#��A72##�9#��J��u�3P\�e�</w:t>
        <w:tab/>
        <w:t>'�I�*{H��BA�=�)�"�-I�=���#�#@j(g{���X*�}#,�</w:t>
      </w:r>
      <w:r>
        <w:rPr/>
        <w:t>１�</w:t>
      </w:r>
      <w:r>
        <w:rPr/>
        <w:t>#t#.�z���-c'�3���LW#�6l�O�ϴZ�#1#�G~��/�tq���#UTD��#}��#�V.av��#�QrN;#ՓԵan#�p�g*#�;�m&amp;����#v#���#��t��</w:t>
        <w:br/>
        <w:t>�,�Y�[G"�8.��#&gt;��*R����T�F��b+Q�#6YF:)�U/ �#v�;��@u!��o��n�����I#��L�ƫ����</w:t>
        <w:tab/>
        <w:t>#�x#|�k�.06»�g�*�</w:t>
      </w:r>
      <w:r>
        <w:rPr/>
        <w:t>ֿ</w:t>
      </w:r>
      <w:r>
        <w:rPr/>
        <w:t>jV�y�^3�T�n�l�#����:�#�_��/�#</w:t>
        <w:tab/>
        <w:t>���n9&amp;�</w:t>
        <w:tab/>
        <w:t>#�pf���ok#3G��:�P#{�m�</w:t>
        <w:br/>
        <w:t>�T{�i�#-�sc�h#��b�[����y#�#Jq��s)T�V4�{bʰ�#Ɖ�#q��m�#��#@�QL��w�w8�#��P�[=�)�W�F�</w:t>
      </w:r>
      <w:r>
        <w:rPr/>
        <w:t>伙</w:t>
      </w:r>
      <w:r>
        <w:rPr/>
        <w:t>#�ocN-(���#t�#Mz_È�##t~ӑ^L�L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Ӂ^��Գh�o}�|���4��r&lt;�[�7�n�_{8�B�1�s�#'=#&gt;�]8�T��N9�F_���]�bFX��`�#</w:t>
      </w:r>
      <w:r>
        <w:rPr>
          <w:rtl w:val="true"/>
        </w:rPr>
        <w:t>ݏ�ێ</w:t>
      </w:r>
      <w:r>
        <w:rPr/>
        <w:t>[��������T�#��x�R+��:��##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#�mʹp[</w:t>
      </w:r>
      <w:r>
        <w:rPr/>
        <w:t>֭</w:t>
      </w:r>
      <w:r>
        <w:rPr/>
        <w:t>o�q�#x*y�s��#��}i#&lt;j��##NN;�jt`�rj�71˟-�`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Z#�}��</w:t>
      </w:r>
      <w:r>
        <w:rPr/>
        <w:t>֜</w:t>
      </w:r>
      <w:r>
        <w:rPr/>
        <w:t>#ksY����</w:t>
      </w:r>
      <w:r>
        <w:rPr/>
        <w:t>쒤</w:t>
      </w:r>
      <w:r>
        <w:rPr/>
        <w:t>#n16�#���ǿ�</w:t>
      </w:r>
      <w:r>
        <w:rPr/>
        <w:t>֡�</w:t>
      </w:r>
      <w:r>
        <w:rPr/>
        <w:t>E�oΔ=e�jp�j#�&amp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9#�</w:t>
      </w:r>
      <w:r>
        <w:rPr/>
        <w:t>֮�</w:t>
      </w:r>
      <w:r>
        <w:rPr/>
        <w:t>5&lt;�%w#�#w��K�#��|WN�#S</w:t>
      </w:r>
      <w:r>
        <w:rPr>
          <w:rtl w:val="true"/>
        </w:rPr>
        <w:t>ۊ</w:t>
      </w:r>
      <w:r>
        <w:rPr/>
        <w:t>�</w:t>
      </w:r>
      <w:r>
        <w:rPr/>
        <w:t>n\��#��</w:t>
      </w:r>
      <w:r>
        <w:rPr>
          <w:rtl w:val="true"/>
        </w:rPr>
        <w:t>׹</w:t>
      </w:r>
      <w:r>
        <w:rPr/>
        <w:t>4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i#�d�c�</w:t>
      </w:r>
      <w:r>
        <w:rPr/>
        <w:t>݂</w:t>
      </w:r>
      <w:r>
        <w:rPr/>
        <w:t>*{W</w:t>
      </w:r>
      <w:r>
        <w:rPr>
          <w:rtl w:val="true"/>
        </w:rPr>
        <w:t>ڸ</w:t>
      </w:r>
      <w:r>
        <w:rPr/>
        <w:t>��</w:t>
      </w:r>
      <w:r>
        <w:rPr/>
        <w:t>=#P���G�#�</w:t>
      </w:r>
      <w:r>
        <w:rPr/>
        <w:t>皱</w:t>
      </w:r>
      <w:r>
        <w:rPr/>
        <w:t>i'�N9#5�^�</w:t>
      </w:r>
      <w:r>
        <w:rPr/>
        <w:t>֦</w:t>
      </w:r>
      <w:r>
        <w:rPr/>
        <w:t>?�%</w:t>
      </w:r>
      <w:r>
        <w:rPr>
          <w:rtl w:val="true"/>
        </w:rPr>
        <w:t>ڤ</w:t>
      </w:r>
      <w:r>
        <w:rPr/>
        <w:t>�����</w:t>
      </w:r>
      <w:r>
        <w:rPr/>
        <w:t>W�\g��;�J�95�&gt;"��#�#j�)s�I#�c#���#�VU��_L�#��E�</w:t>
      </w:r>
      <w:r>
        <w:rPr>
          <w:rtl w:val="true"/>
        </w:rPr>
        <w:t>܌</w:t>
      </w:r>
      <w:r>
        <w:rPr/>
        <w:t>TJ�xQϩ��=�&gt;��f���#�}���î*#�</w:t>
      </w:r>
      <w:r>
        <w:rPr/>
        <w:t>䞟</w:t>
      </w:r>
      <w:r>
        <w:rPr/>
        <w:t>֤</w:t>
      </w:r>
      <w:r>
        <w:rPr/>
        <w:t>R}###2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0��Z7�����e;A�=)#3~��</w:t>
      </w:r>
      <w:r>
        <w:rPr>
          <w:rtl w:val="true"/>
        </w:rPr>
        <w:t>ށ</w:t>
      </w:r>
      <w:r>
        <w:rPr/>
        <w:t>���</w:t>
      </w:r>
      <w:r>
        <w:rPr/>
        <w:t>#</w:t>
      </w:r>
      <w:r>
        <w:rPr/>
        <w:t>֤����</w:t>
      </w:r>
      <w:r>
        <w:rPr/>
        <w:t>r7`#�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ߓڕ</w:t>
      </w:r>
      <w:r>
        <w:rPr/>
        <w:t>#\���#�##;��#�#jM�n;z��1�&gt;l��H_l�q�#�`/�Zk.�9����#�N�ңu,�2G��9AU#}�#w�3�g�zE"S�T�i���#��K#)�&lt;�Nq�HbH�##�P�=J���d#�#�E</w:t>
      </w:r>
      <w:r>
        <w:rPr>
          <w:rtl w:val="true"/>
        </w:rPr>
        <w:t>ۓ</w:t>
      </w:r>
      <w:r>
        <w:rPr/>
        <w:t>��</w:t>
      </w:r>
      <w:r>
        <w:rPr/>
        <w:t>R##�#��Ң2�$��*]ţ</w:t>
      </w:r>
      <w:r>
        <w:rPr/>
        <w:t>秩�</w:t>
      </w:r>
      <w:r>
        <w:rPr/>
        <w:t>0FoO�C@##�����C��#�CG�̞#)����4�#\z��cPM�/˜#��#�)��!#��#L��'�6�0y#,���#��t�F?yM0##�sQJ#6;</w:t>
        <w:br/>
        <w:t>�V6m�� �#`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R#����O#w�A�)�#l��#\n�N;��j�G\��p##�JF�##?���#���&lt;�=�Y2�6##�S#</w:t>
      </w:r>
      <w:r>
        <w:rPr>
          <w:rtl w:val="true"/>
        </w:rPr>
        <w:t>ݣ</w:t>
      </w:r>
      <w:r>
        <w:rPr/>
        <w:t>gjHb9�##���Q�l�8#3v��zTe�I�p=#z#G!#r�8�h*Z&gt;{T�##�lzS#�on��#ƽ_���9�NE#��#��#uS�#�#�1</w:t>
        <w:br/>
        <w:t>�y�_J�"����T��u#5#;�#�Ѐ##�#�VQ#��H�i��#\D�ӱ��E�#s#��A��)̛c#�7�!�8#�j�� #�8�i2;#GZnJ�#��H\�?�@S���m�GJE#i=</w:t>
        <w:tab/>
        <w:t>�)Q�.}=�##�V'���##�9�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R�</w:t>
        <w:tab/>
      </w:r>
      <w:r>
        <w:rPr>
          <w:rtl w:val="true"/>
        </w:rPr>
        <w:t>ۯ�</w:t>
      </w:r>
      <w:r>
        <w:rPr>
          <w:rtl w:val="true"/>
        </w:rPr>
        <w:t>##�\�</w:t>
      </w:r>
      <w:r>
        <w:rPr/>
        <w:t>9</w:t>
      </w:r>
      <w:r>
        <w:rPr>
          <w:rtl w:val="true"/>
        </w:rPr>
        <w:t>����</w:t>
      </w:r>
      <w:r>
        <w:rPr>
          <w:rtl w:val="true"/>
        </w:rPr>
        <w:t>ߜ</w:t>
      </w:r>
      <w:r>
        <w:rPr/>
        <w:t>��</w:t>
      </w:r>
      <w:r>
        <w:rPr/>
        <w:t>#�#N�!�F0;�Qp#&gt;]�dr</w:t>
      </w:r>
    </w:p>
    <w:p>
      <w:pPr>
        <w:pStyle w:val="PreformattedText"/>
        <w:bidi w:val="0"/>
        <w:jc w:val="left"/>
        <w:rPr/>
      </w:pPr>
      <w:r>
        <w:rPr/>
        <w:t>7qL{�co��R�U^y�#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L(���^EJ&gt;U���*"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���=��F�#B�w}�z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z�#�L#�n�</w:t>
        <w:br/>
        <w:t>���9��^X�zQ�#t=h#�G&gt;�#�#*Gp�</w:t>
      </w:r>
      <w:r>
        <w:rPr/>
        <w:t>튎</w:t>
      </w:r>
      <w:r>
        <w:rPr/>
        <w:t>@;v�###�'?Jr��#@ɨ�Yr01�җ#G��Hb7�p9���\�&gt;ni�{��</w:t>
      </w:r>
      <w:r>
        <w:rPr/>
        <w:t>暄</w:t>
      </w:r>
      <w:r>
        <w:rPr/>
        <w:t>"��&lt;��*�L;#�u��,��}O�'�W�G�9#�#��Ea</w:t>
        <w:br/>
        <w:t>#n#E!#�##G&gt;��d</w:t>
      </w:r>
      <w:r>
        <w:rPr>
          <w:rtl w:val="true"/>
        </w:rPr>
        <w:t>ۄ</w:t>
      </w:r>
      <w:r>
        <w:rPr/>
        <w:tab/>
        <w:t>�_zC n9##8�M�+m��9�B3#��SL�e##��M�##�y�</w:t>
        <w:tab/>
        <w:t>�cn[��#�ӕv�������W�q�4�c��g�AD�#�&gt;�q�</w:t>
      </w:r>
      <w:r>
        <w:rPr>
          <w:rtl w:val="true"/>
        </w:rPr>
        <w:t>ޣ</w:t>
      </w:r>
      <w:r>
        <w:rPr/>
        <w:t>#�����M#�/�GLzSV7E&lt;n�{�#&lt;#����'woΓl���mw��</w:t>
      </w:r>
      <w:r>
        <w:rPr/>
        <w:t>ۧ�</w:t>
      </w:r>
      <w:r>
        <w:rPr/>
        <w:tab/>
        <w:t>���~�#�����d#���nO</w:t>
        <w:br/>
        <w:t>y#zW#�U���#Z���#��^9*y#�8;�#oz�(�����p�)�M#nbpI��Hī#A@�ve�#Ҝ�##���q�OqM$����GQ#&gt;c�=��d</w:t>
      </w:r>
    </w:p>
    <w:p>
      <w:pPr>
        <w:pStyle w:val="PreformattedText"/>
        <w:bidi w:val="0"/>
        <w:jc w:val="left"/>
        <w:rPr/>
      </w:pPr>
      <w:r>
        <w:rPr/>
        <w:t>g #1V�H�#k�,#���V���#��#B�/=�W#�tK��T5;i'a�#��ǥ_C�p#9�s�5�eb%#c�m"u]�###���WGv�#E �A�]9?/�A��U��##;Ns���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Fs��{TϤ��w]������l��#�##</w:t>
      </w:r>
      <w:r>
        <w:rPr>
          <w:rtl w:val="true"/>
        </w:rPr>
        <w:t>ޜ</w:t>
      </w:r>
      <w:r>
        <w:rPr>
          <w:rtl w:val="true"/>
        </w:rPr>
        <w:t>-�</w:t>
      </w:r>
      <w:r>
        <w:rPr>
          <w:rtl w:val="true"/>
        </w:rPr>
        <w:t>ڠ</w:t>
      </w:r>
      <w:r>
        <w:rPr/>
        <w:t>��</w:t>
      </w:r>
      <w:r>
        <w:rPr/>
        <w:t>j&gt;�1�^#LZ#���;�G&gt;��g��k&amp;����#</w:t>
      </w:r>
      <w:r>
        <w:rPr>
          <w:rtl w:val="true"/>
        </w:rPr>
        <w:t>ݪ</w:t>
      </w:r>
      <w:r>
        <w:rPr/>
        <w:t>�</w:t>
      </w:r>
      <w:r>
        <w:rPr/>
        <w:t>Q�I��#</w:t>
      </w:r>
      <w:r>
        <w:rPr>
          <w:rtl w:val="true"/>
        </w:rPr>
        <w:t>ץ</w:t>
      </w:r>
      <w:r>
        <w:rPr/>
        <w:t>K��#��ϵg:��</w:t>
      </w:r>
      <w:r>
        <w:rPr/>
        <w:t>氧</w:t>
      </w:r>
      <w:r>
        <w:rPr/>
        <w:t>#�.ϔ����3�(##��qҏNk#Ѣ+�|�#�i��a��</w:t>
      </w:r>
      <w:r>
        <w:rPr>
          <w:rtl w:val="true"/>
        </w:rPr>
        <w:t>ڝ</w:t>
      </w:r>
      <w:r>
        <w:rPr>
          <w:rtl w:val="true"/>
        </w:rPr>
        <w:t>"*</w:t>
      </w:r>
      <w:r>
        <w:rPr/>
        <w:t>1</w:t>
      </w:r>
      <w:r>
        <w:rPr/>
        <w:t>��P:���Ұe#f#��V�W*�=4#�dw�@#f���S#</w:t>
      </w:r>
      <w:r>
        <w:rPr>
          <w:rtl w:val="true"/>
        </w:rPr>
        <w:t>ܠ</w:t>
      </w:r>
      <w:r>
        <w:rPr/>
        <w:t>#�#�͎��'�nN~�-��#�##Z���=�#5�,��)�M�]��$}+uRȆ�#c�#�#�q1U�!#�#Z���s�j�~��z���9K��:r}�Tk�����}i�O��L</w:t>
        <w:br/>
        <w:t>w{T�FU�737|#�c�V���6�q�#���2#�5U�#��~}�9��]�X���L��/=�#��8��5#�#�s�ӊi��#��2���!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?��#�&amp;�2��#����#����9?J��f #y�-####4/��##O9���?;r#�=E0��8#�#���W��H���?�6#�#Ĝp;T"a���</w:t>
      </w:r>
      <w:r>
        <w:rPr>
          <w:rtl w:val="true"/>
        </w:rPr>
        <w:t>ڛ</w:t>
      </w:r>
      <w:r>
        <w:rPr/>
        <w:t>*t� �l:�##}�#�r�</w:t>
      </w:r>
      <w:r>
        <w:rPr>
          <w:rtl w:val="true"/>
        </w:rPr>
        <w:t>ݛ</w:t>
      </w:r>
      <w:r>
        <w:rPr/>
        <w:t>�</w:t>
      </w:r>
      <w:r>
        <w:rPr/>
        <w:t>oJs̛z��</w:t>
      </w:r>
      <w:r>
        <w:rPr>
          <w:rtl w:val="true"/>
        </w:rPr>
        <w:t>ڣ</w:t>
      </w:r>
      <w:r>
        <w:rPr/>
        <w:t>#��#�#t�?*h��Vt�##�4�q��#�HЍ�#&gt;��#{b��4����k��0#4�#��N#7Q��#�]�=q�ӽ</w:t>
        <w:br/>
        <w:t>�</w:t>
      </w:r>
      <w:r>
        <w:rPr>
          <w:rtl w:val="true"/>
        </w:rPr>
        <w:t>ޞ</w:t>
      </w:r>
      <w:r>
        <w:rPr/>
        <w:t>�</w:t>
      </w:r>
      <w:r>
        <w:rPr/>
        <w:t>J��r��&lt;}i�O@:�M1#��ϭ4�o�#`���##��J&gt;�23�Lb#��#��\7N8��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'��S�����#��n�#��</w:t>
      </w:r>
      <w:r>
        <w:rPr>
          <w:rtl w:val="true"/>
        </w:rPr>
        <w:t>ڕ</w:t>
      </w:r>
      <w:r>
        <w:rPr/>
        <w:t>d*����#R?��O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3����b��A���#u#�&lt;����kN;d#�#�Z��#���ds�Z�c&amp;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8�5� GM����#(</w:t>
        <w:tab/>
        <w:t>�#88��N��[�8��###I�</w:t>
      </w:r>
      <w:r>
        <w:rPr>
          <w:rtl w:val="true"/>
        </w:rPr>
        <w:t>ڒ</w:t>
      </w:r>
      <w:r>
        <w:rPr/>
        <w:t>Ab�ǻ#ӜU�]�3��T#z���jB��#��kH��(7q�#$�����Oz�=��#:��v�~�kb#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t=#x#�#+�&lt;�qVP����Ҷ���8{���p7C��jˇ���r=3�\��x'�Ʒ�1kSZ7��5meU�p#��Y</w:t>
        <w:br/>
        <w:t>CI���1��V�GTs����'�</w:t>
      </w:r>
    </w:p>
    <w:p>
      <w:pPr>
        <w:pStyle w:val="PreformattedText"/>
        <w:bidi w:val="0"/>
        <w:jc w:val="left"/>
        <w:rPr/>
      </w:pPr>
      <w:r>
        <w:rPr/>
        <w:t>#�0^#�</w:t>
      </w:r>
    </w:p>
    <w:p>
      <w:pPr>
        <w:pStyle w:val="PreformattedText"/>
        <w:bidi w:val="0"/>
        <w:jc w:val="left"/>
        <w:rPr/>
      </w:pPr>
      <w:r>
        <w:rPr/>
        <w:t>Y#�_˚�G</w:t>
      </w:r>
      <w:r>
        <w:rPr/>
        <w:t>ܾ��</w:t>
      </w:r>
      <w:r>
        <w:rPr/>
        <w:t>(����ѭk8�DN#A#�t[����cE���#�</w:t>
      </w:r>
      <w:r>
        <w:rPr>
          <w:rtl w:val="true"/>
        </w:rPr>
        <w:t>ף</w:t>
      </w:r>
      <w:r>
        <w:rPr/>
        <w:t>��</w:t>
      </w:r>
      <w:r>
        <w:rPr/>
        <w:t>#j</w:t>
      </w:r>
      <w:r>
        <w:rPr/>
        <w:t>笵</w:t>
      </w:r>
      <w:r>
        <w:rPr/>
        <w:t>.#A�#���##�#��j�YF�i��`�#u?�t!�V^���jW#I2#Pc�Q#f6r�U�e|]8��#���$�#dH'/�H#�9#</w:t>
      </w:r>
      <w:r>
        <w:rPr/>
        <w:t>֝</w:t>
      </w:r>
      <w:r>
        <w:rPr/>
        <w:t>#�!8�x��5#�����l</w:t>
        <w:tab/>
        <w:t>��G"��k@5!��</w:t>
        <w:br/>
        <w:t>�##�I��ϥD�f####�c��H�##��5�͓ӵC+�`#&gt;�ԏ(V�=x�i��#����_ʼ��1n�#�A*#?�ʽ#��8?�^��u#����5�m��;�6?u�9���#�g'�=MeYȬ�#�+J)Ct�#��KCI�@G�n9����e� ��#~#�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</w:t>
      </w:r>
      <w:r>
        <w:rPr>
          <w:rtl w:val="true"/>
        </w:rPr>
        <w:t>ٶ�</w:t>
      </w:r>
      <w:r>
        <w:rPr/>
        <w:t>0</w:t>
      </w:r>
      <w:r>
        <w:rPr/>
        <w:t>H==��E|q�g�A�q���#6Y#]���=iA�� ��⤫##m�#�R�-n�����b���V���I�K+YԎ�x$</w:t>
      </w:r>
      <w:r>
        <w:rPr>
          <w:rtl w:val="true"/>
        </w:rPr>
        <w:t>כ</w:t>
      </w:r>
      <w:r>
        <w:rPr/>
        <w:t>j�4W�2n�@�e{u������#��#�9�lI�#�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�:V#�</w:t>
      </w:r>
      <w:r>
        <w:rPr/>
        <w:t>ⴵ��</w:t>
      </w:r>
      <w:r>
        <w:rPr/>
        <w:t>#��#���W#������ �0&gt;n9��&lt;ұ��q=I�i���џ#</w:t>
      </w:r>
      <w:r>
        <w:rPr/>
        <w:t>ܶ</w:t>
      </w:r>
      <w:r>
        <w:rPr/>
        <w:t>�#��I�_ŷ�#�k#��\�+�V�OƜ��@r�##�M�GF&lt;W���y#�7d#�9�B��Qf��#���s�,�#I�#O#��(�6[�#�,�</w:t>
      </w:r>
      <w:r>
        <w:rPr>
          <w:rtl w:val="true"/>
        </w:rPr>
        <w:t>ړ</w:t>
      </w:r>
      <w:r>
        <w:rPr/>
        <w:t>ĺ�D���s5#�#����</w:t>
      </w:r>
      <w:r>
        <w:rPr>
          <w:rtl w:val="true"/>
        </w:rPr>
        <w:t>ױ</w:t>
      </w:r>
      <w:r>
        <w:rPr/>
        <w:br/>
        <w:t>p?�uA�f�]�du #E@�[�#</w:t>
      </w:r>
      <w:r>
        <w:rPr>
          <w:rtl w:val="true"/>
        </w:rPr>
        <w:t>ޝ</w:t>
      </w:r>
      <w:r>
        <w:rPr/>
        <w:t>�</w:t>
      </w:r>
      <w:r>
        <w:rPr/>
        <w:t>#j��};~��y�L#�P�Rg��#y�-�#�#F&amp;�#{��#��W�с#��R��#˨#��/c\#�"�$W8#��-�v��#rq\�ͤk�LG?1�:s\�ԶW�����#z���k��#�2�Ӑk��~oZ�le�im��N�ҕ�C�#�Ό�bH�#n#�_�</w:t>
      </w:r>
      <w:r>
        <w:rPr/>
        <w:t>֦��</w:t>
      </w:r>
      <w:r>
        <w:rPr/>
        <w:t>&gt;�1�2#�#h�+1&gt;nN#</w:t>
      </w:r>
    </w:p>
    <w:p>
      <w:pPr>
        <w:pStyle w:val="PreformattedText"/>
        <w:bidi w:val="0"/>
        <w:jc w:val="left"/>
        <w:rPr/>
      </w:pPr>
      <w:r>
        <w:rPr/>
        <w:t>u^#_#�7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sI��3��[�:LM#��#���;ս+��_�r�q�#�#�3S\Xi</w:t>
      </w:r>
      <w:r>
        <w:rPr>
          <w:rtl w:val="true"/>
        </w:rPr>
        <w:t>ڒ���ܘ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@�h�#��?��J&gt;��j�hWV�</w:t>
        <w:tab/>
        <w:t>#���oL#B9��9#�Ͼ*P~_��E#��#����T��#n1�T#-�T�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Q���#x'���#�*���Lhz)��S�e_\Ty;�}*@�nA#J#@#_^��c�</w:t>
      </w:r>
    </w:p>
    <w:p>
      <w:pPr>
        <w:pStyle w:val="PreformattedText"/>
        <w:bidi w:val="0"/>
        <w:jc w:val="left"/>
        <w:rPr/>
      </w:pPr>
      <w:r>
        <w:rPr/>
        <w:t>7'o</w:t>
      </w:r>
      <w:r>
        <w:rPr/>
        <w:t>֔</w:t>
      </w:r>
      <w:r>
        <w:rPr/>
        <w:t>#Ё�z#@#��#�J3���Q���#��S�#\���@J&gt;�_|�&gt;�#�i�=#�##�:�##=A��~#(</w:t>
        <w:br/>
        <w:t xml:space="preserve">zя����#���#ʗw���#����#Oh�����# </w:t>
      </w:r>
      <w:r>
        <w:rPr/>
        <w:t>ܼ�</w:t>
      </w:r>
      <w:r>
        <w:rPr/>
        <w:t>Zv��1��g����Ү�/˓</w:t>
      </w:r>
      <w:r>
        <w:rPr/>
        <w:t>ަ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w�Y�K�#���W�&lt;�l�#N{�#�Մ�n=��Oҵ�</w:t>
        <w:tab/>
        <w:t>k�&lt;rs</w:t>
      </w:r>
      <w:r>
        <w:rPr>
          <w:rtl w:val="true"/>
        </w:rPr>
        <w:t>מ</w:t>
      </w:r>
      <w:r>
        <w:rPr/>
        <w:t>��</w:t>
      </w:r>
      <w:r>
        <w:rPr/>
        <w:t>d�s�:</w:t>
        <w:br/>
        <w:t>�/���6�#Gұ�������#���#����v��K��#�&lt;Vg�až^##�#?5�y&lt;oS�</w:t>
      </w:r>
      <w:r>
        <w:rPr/>
        <w:t>֪</w:t>
      </w:r>
      <w:r>
        <w:rPr/>
        <w:t>#�A={��o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N8�Ҙ�|����F�G##�1��#�J�#:�#�lx�</w:t>
        <w:tab/>
        <w:t>�9�Uo�ȵ/�v#5oie#�#WR#t</w:t>
      </w:r>
      <w:r>
        <w:rPr>
          <w:rtl w:val="true"/>
        </w:rPr>
        <w:t>ن</w:t>
      </w:r>
      <w:r>
        <w:rPr/>
        <w:t>#��'���]/�#K1i#��#�)��q��$���;��}=�#�c���s�##�HHOƙ�4�$�+n&lt;�:S~��aH�w4�u�V#N�@</w:t>
      </w:r>
      <w:r>
        <w:rPr>
          <w:rtl w:val="true"/>
        </w:rPr>
        <w:t>޴</w:t>
      </w:r>
      <w:r>
        <w:rPr/>
        <w:t>�</w:t>
      </w:r>
      <w:r>
        <w:rPr/>
        <w:t>GA</w:t>
      </w:r>
      <w:r>
        <w:rPr>
          <w:rtl w:val="true"/>
        </w:rPr>
        <w:t>׽</w:t>
      </w:r>
      <w:r>
        <w:rPr/>
        <w:t>=J��###�x�~ZL#2�w7n(##������Fx�#`sH�r��P+</w:t>
        <w:br/>
        <w:t>\$|�wA��1yh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�V</w:t>
      </w:r>
      <w:r>
        <w:rPr/>
        <w:t>٤</w:t>
      </w:r>
      <w:r>
        <w:rPr/>
        <w:t>�</w:t>
      </w:r>
      <w:r>
        <w:rPr/>
        <w:t>G#�#c��U#�#�#m-̲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=8�H��;���</w:t>
      </w:r>
      <w:r>
        <w:rPr>
          <w:rtl w:val="true"/>
        </w:rPr>
        <w:t>ޱ</w:t>
      </w:r>
      <w:r>
        <w:rPr/>
        <w:t>�</w:t>
      </w:r>
      <w:r>
        <w:rPr/>
        <w:t>#s�}jͭ�3ƞI�</w:t>
        <w:br/>
        <w:t>⣼q�y8�T�=9�&lt;�Y�5�#����F}k�-��+���b� ����\�</w:t>
      </w:r>
      <w:r>
        <w:rPr>
          <w:rtl w:val="true"/>
        </w:rPr>
        <w:t>׊</w:t>
      </w:r>
      <w:r>
        <w:rPr/>
        <w:t>�</w:t>
      </w:r>
      <w:r>
        <w:rPr/>
        <w:t>G���#�����*eO�!?wp</w:t>
      </w:r>
      <w:r>
        <w:rPr>
          <w:rtl w:val="true"/>
        </w:rPr>
        <w:t>ݎ��</w:t>
      </w:r>
      <w:r>
        <w:rPr>
          <w:rtl w:val="true"/>
        </w:rPr>
        <w:t>#</w:t>
      </w:r>
      <w:r>
        <w:rPr/>
        <w:t>6</w:t>
      </w:r>
      <w:r>
        <w:rPr/>
        <w:t>��#v�_�I�4�v��Z��H#�U�_j�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ְ</w:t>
      </w:r>
      <w:r>
        <w:rPr/>
        <w:t>m��#���v�W�#��h�d�`0#�+U��Ԍ��2u��+���#.��5�mad��?</w:t>
      </w:r>
      <w:r>
        <w:rPr>
          <w:rtl w:val="true"/>
        </w:rPr>
        <w:t>ف</w:t>
      </w:r>
      <w:r>
        <w:rPr/>
        <w:t>,��#�k3�[��2##1ӶO�#Z�mr��@#������|��X�##�B#_,t_J��`E���#T&gt;H��#&lt;U</w:t>
      </w:r>
      <w:r>
        <w:rPr>
          <w:rtl w:val="true"/>
        </w:rPr>
        <w:t>ٮ</w:t>
      </w:r>
      <w:r>
        <w:rPr/>
        <w:t>dm.)�2�# =��cjW#4��a�#9'�H΂|�#�X�1HU�{WC�iV�#i$����x�?��1.&lt;�?�.1���s��##ɏ��&lt;d#</w:t>
      </w:r>
      <w:r>
        <w:rPr>
          <w:rtl w:val="true"/>
        </w:rPr>
        <w:t>ڶ</w:t>
      </w:r>
      <w:r>
        <w:rPr>
          <w:rtl w:val="true"/>
        </w:rPr>
        <w:t>|;��.#��</w:t>
      </w:r>
      <w:r>
        <w:rPr/>
        <w:t>3</w:t>
      </w:r>
      <w:r>
        <w:rPr>
          <w:rtl w:val="true"/>
        </w:rPr>
        <w:t>ڣ</w:t>
      </w:r>
      <w:r>
        <w:rPr/>
        <w:t>�</w:t>
      </w:r>
      <w:r>
        <w:rPr/>
        <w:t>lc�X^#�#� �cN�#�D��=��'�</w:t>
        <w:tab/>
        <w:t>Y�����#oN�#o���9#Esc����</w:t>
      </w:r>
      <w:r>
        <w:rPr/>
        <w:t>릟</w:t>
      </w:r>
      <w:r>
        <w:rPr/>
        <w:t>?�2�3�#mgj��+[G#r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�h�^�8� �W�v�����k#���0#%��</w:t>
      </w:r>
      <w:r>
        <w:rPr/>
        <w:t>猏�</w:t>
      </w:r>
      <w:r>
        <w:rPr/>
        <w:t>{�#�wQ�O##�R%�l�H</w:t>
        <w:tab/>
        <w:t>&lt;��)�n���(b;#���#��V�###I#�#�&gt;ԥ#�&lt;�Q�#�#&gt;ZGp���#9"�b�</w:t>
        <w:br/>
        <w:t>�s�#</w:t>
      </w:r>
      <w:r>
        <w:rPr/>
        <w:t>鬁��</w:t>
      </w:r>
      <w:r>
        <w:rPr/>
        <w:t>q��</w:t>
        <w:br/>
        <w:t>C/��^C{S%�H0_����h#A��ӏ�4a}�;R�����^m�G##�#�#��#O�r�s</w:t>
      </w:r>
      <w:r>
        <w:rPr>
          <w:rtl w:val="true"/>
        </w:rPr>
        <w:t>ޚ</w:t>
      </w:r>
      <w:r>
        <w:rPr/>
        <w:t>}�j#���#��E!�##Fq�1�s҆#���#Fi#�#�=�#$�vO9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�g%���z{UD#����</w:t>
      </w:r>
      <w:r>
        <w:rPr/>
        <w:t>稨</w:t>
      </w:r>
      <w:r>
        <w:rPr/>
        <w:t>e�@{v��</w:t>
      </w:r>
      <w:r>
        <w:rPr>
          <w:rtl w:val="true"/>
        </w:rPr>
        <w:t xml:space="preserve">د </w:t>
      </w:r>
      <w:r>
        <w:rPr/>
        <w:t>8</w:t>
      </w:r>
      <w:r>
        <w:rPr>
          <w:rtl w:val="true"/>
        </w:rPr>
        <w:t>�</w:t>
      </w:r>
      <w:r>
        <w:rPr/>
        <w:t>7</w:t>
      </w:r>
      <w:r>
        <w:rPr/>
        <w:t>#���cf�b9S��#�#vZ�|����R�ư</w:t>
      </w:r>
      <w:r>
        <w:rPr>
          <w:rtl w:val="true"/>
        </w:rPr>
        <w:t>ܚ</w:t>
      </w:r>
      <w:r>
        <w:rPr/>
        <w:t>mN{�}����Ua�{x�#��{U3vA�b�,�����Ȏԕ�BM�#�y&lt;�ZI��e�Ff8#c</w:t>
      </w:r>
      <w:r>
        <w:rPr/>
        <w:t>֠</w:t>
      </w:r>
      <w:r>
        <w:rPr/>
        <w:t>$��#���x3�S��]�L&lt;e�81u���Ў�E�7�1�&lt;Uf!��ORz#As��_##t�U#���W�F1��8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�U��#�</w:t>
      </w:r>
      <w:r>
        <w:rPr/>
        <w:t>遁</w:t>
      </w:r>
      <w:r>
        <w:rPr/>
        <w:t>T-��ù�W@�n##�5ǎ�R��#�B�#}���R#*��pG#���z46я���#����%�#G#�ɯ1b��^#�e���,&gt;bFvz�lv���#�Jӳ�y�##-�d#�=jD�;Xf���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!�###�;W��#�</w:t>
        <w:tab/>
        <w:t>��#�Z,#�(|���A�W'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ۂ</w:t>
      </w:r>
      <w:r>
        <w:rPr/>
        <w:t>K�$��\T��lf##�`##A��/��5T��#��9#xU=O�]�é#�n|���s��#��</w:t>
      </w:r>
      <w:r>
        <w:rPr>
          <w:rtl w:val="true"/>
        </w:rPr>
        <w:t>ו</w:t>
      </w:r>
      <w:r>
        <w:rPr/>
        <w:t>�</w:t>
      </w:r>
      <w:r>
        <w:rPr/>
        <w:t>_F�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ߥ�</w:t>
      </w:r>
      <w:r>
        <w:rPr/>
        <w:t>9</w:t>
      </w:r>
      <w:r>
        <w:rPr/>
        <w:t>�y�O5�Q�Tn�*�</w:t>
      </w:r>
      <w:r>
        <w:rPr/>
        <w:t>쾑�</w:t>
      </w:r>
      <w:r>
        <w:rPr/>
        <w:t>#�</w:t>
      </w:r>
      <w:r>
        <w:rPr/>
        <w:t>ٚ</w:t>
      </w:r>
      <w:r>
        <w:rPr/>
        <w:t>B��%##w#�#?Q�J.[�*o�9b}��[�}k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g�3:3n#�Oj�##��#=�=M#g�.#���i|��F�������j�7^��#�jM�.x��0%�#ky$�#B��.}j���Ŋ�����#c�#��m_����#��#A~X�ɩ��t#I+##��NӃ�50��#�#�</w:t>
      </w:r>
      <w:r>
        <w:rPr>
          <w:rtl w:val="true"/>
        </w:rPr>
        <w:t>ج</w:t>
      </w:r>
      <w:r>
        <w:rPr/>
        <w:t>N#H�=�.�φ�#���9#�#� &lt;��O�n�h��</w:t>
      </w:r>
      <w:r>
        <w:rPr>
          <w:rtl w:val="true"/>
        </w:rPr>
        <w:t>ݷ</w:t>
      </w:r>
      <w:r>
        <w:rPr/>
        <w:t>d#NMrr��%#��g����*�u�5���#����9#���hoE#/�i#��</w:t>
        <w:br/>
        <w:t>�'�##���*��&amp;�+�!��@E:</w:t>
      </w:r>
      <w:r>
        <w:rPr>
          <w:rtl w:val="true"/>
        </w:rPr>
        <w:t>ݷ</w:t>
      </w:r>
      <w:r>
        <w:rPr/>
        <w:t>FH �ӋЩ#+_ex�$�.[#q��W�L��%$��X���w�</w:t>
      </w:r>
      <w:r>
        <w:rPr/>
        <w:t>۟�</w:t>
      </w:r>
      <w:r>
        <w:rPr/>
        <w:t>1�ȅ����=a�#��OSYUfԕ� ?/Zz.�#</w:t>
        <w:br/>
        <w:t>#�J�H�?CX��#Ui@��#�j�x�{}*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(#�</w:t>
      </w:r>
      <w:r>
        <w:rPr/>
        <w:t>庁</w:t>
      </w:r>
      <w:r>
        <w:rPr/>
        <w:t>֣�</w:t>
      </w:r>
      <w:r>
        <w:rPr/>
        <w:t>#6#J�/��=#+G��������#lS#��#�J�X�s</w:t>
      </w:r>
      <w:r>
        <w:rPr>
          <w:rtl w:val="true"/>
        </w:rPr>
        <w:t>ڀ</w:t>
      </w:r>
      <w:r>
        <w:rPr/>
        <w:t>N�ZC#�VM��9����y��P0M���&lt;)�3��Ҙ�#�m��4�;�</w:t>
        <w:br/>
        <w:t>r#�##@#zqR%�(;zs�:T'-#��};</w:t>
        <w:br/>
        <w:t>V#6�1��*#�f��� �E���PO_J��'�=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#�#s��&gt;1��{R#Dn9#�#�7�qI�ym�m╘.#�i��6�2##�ě�'��!���#z#�#?���Q#v&gt;��</w:t>
      </w:r>
      <w:r>
        <w:rPr>
          <w:rtl w:val="true"/>
        </w:rPr>
        <w:t>ޝ</w:t>
      </w:r>
      <w:r>
        <w:rPr/>
        <w:t>�</w:t>
      </w:r>
      <w:r>
        <w:rPr/>
        <w:t>r=�##R`H�# �b���l�};�{�g#�K#�z�&amp;�</w:t>
        <w:tab/>
        <w:t>#-��w#�w#�#�Qy���t�iB�@#�n��v]}�</w:t>
      </w:r>
      <w:r>
        <w:rPr>
          <w:rtl w:val="true"/>
        </w:rPr>
        <w:t>ޥ</w:t>
      </w:r>
      <w:r>
        <w:rPr/>
        <w:t>�</w:t>
      </w:r>
      <w:r>
        <w:rPr/>
        <w:t>S�'�UW�yq���##�ƚg;�#&amp;��#�g��1</w:t>
      </w:r>
      <w:r>
        <w:rPr>
          <w:rtl w:val="true"/>
        </w:rPr>
        <w:t>خ</w:t>
      </w:r>
      <w:r>
        <w:rPr/>
        <w:t>3</w:t>
      </w:r>
      <w:r>
        <w:rPr/>
        <w:t>���հGZ��w�#��##p</w:t>
      </w:r>
      <w:r>
        <w:rPr/>
        <w:t>ᱷ��</w:t>
      </w:r>
      <w:r>
        <w:rPr/>
        <w:t>zv�ҪF�/�A��1O#En8&amp;�##: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zz�$��x#��(o1�##</w:t>
      </w:r>
      <w:r>
        <w:rPr>
          <w:rtl w:val="true"/>
        </w:rPr>
        <w:t>֐</w:t>
      </w:r>
      <w:r>
        <w:rPr/>
        <w:t>ǣ#�|�s�f#�q�{T$H����Q���9��}��d���"�8��#�#</w:t>
      </w:r>
      <w:r>
        <w:rPr/>
        <w:t>ٰ</w:t>
      </w:r>
      <w:r>
        <w:rPr/>
        <w:t>\g��0#\o��#@(�#��&lt;���8�M#�y?J&gt;�w#��</w:t>
      </w:r>
      <w:r>
        <w:rPr>
          <w:rtl w:val="true"/>
        </w:rPr>
        <w:t>ځ��</w:t>
      </w:r>
      <w:r>
        <w:rPr>
          <w:rtl w:val="true"/>
        </w:rPr>
        <w:t>{#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�G�n#'#�B�yX����*�ň�H#��Y#��8#</w:t>
      </w:r>
      <w:r>
        <w:rPr>
          <w:rtl w:val="true"/>
        </w:rPr>
        <w:t>ک�</w:t>
      </w:r>
      <w:r>
        <w:rPr>
          <w:rtl w:val="true"/>
        </w:rPr>
        <w:t>~�'��</w:t>
      </w:r>
      <w:r>
        <w:rPr/>
        <w:t>5</w:t>
      </w:r>
      <w:r>
        <w:rPr/>
        <w:t>d@��#,#������L7!d�8�#</w:t>
      </w:r>
      <w:r>
        <w:rPr>
          <w:rtl w:val="true"/>
        </w:rPr>
        <w:t>ߥ</w:t>
      </w:r>
      <w:r>
        <w:rPr/>
        <w:t>L�ɷ;#i#Uk��x��zP�#��;գ#.0&gt;�ҝ�&amp;�p#��A#$��;;�i7�]���\hQ��=�zi�j��#�#���#v�#�gU&gt;�ά�*�#&lt;SY�\c#�P##W��o�H#��#s��#�u��+�N�#_#+#S�S</w:t>
        <w:br/>
        <w:t>I��={���y��4�#m�}i0+�3m�{#{</w:t>
        <w:tab/>
        <w:t>:df�G�##��X�.{����G���NGj�@�##�</w:t>
      </w:r>
      <w:r>
        <w:rPr/>
        <w:t>ެ���</w:t>
      </w:r>
      <w:r>
        <w:rPr/>
        <w:t>#��(</w:t>
        <w:tab/>
        <w:t>�&gt;�(#��ѐNq�</w:t>
      </w:r>
      <w:r>
        <w:rPr/>
        <w:t>֔</w:t>
      </w:r>
      <w:r>
        <w:rPr/>
        <w:t>@6��=juTn��#��@ʢ#�$�����O_l��#Gq�ҝ��&lt;�q�B##�s{{P#�~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4##��#0��</w:t>
      </w:r>
      <w:r>
        <w:rPr>
          <w:rtl w:val="true"/>
        </w:rPr>
        <w:t>ޚ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#</w:t>
      </w:r>
      <w:r>
        <w:rPr/>
        <w:t>٥</w:t>
      </w:r>
      <w:r>
        <w:rPr/>
        <w:t>sӮ#ZpS�#Ӯ}�������ǭ9�#��i6�#x�Q:�󞴀a#�`P#u�=�e�##Ԋ��z��#P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��Ҕ#�4�S��4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�I #�=;</w:t>
        <w:br/>
        <w:t>1�zr#z#!��#:�t��\#</w:t>
        <w:br/>
        <w:t>L2�;t��.Êc$r#}1�#�#��</w:t>
      </w:r>
      <w:r>
        <w:rPr>
          <w:rtl w:val="true"/>
        </w:rPr>
        <w:t>ޗ</w:t>
      </w:r>
      <w:r>
        <w:rPr/>
        <w:t>�</w:t>
      </w:r>
      <w:r>
        <w:rPr/>
        <w:t>Ӏ+##z�h#�C��I�?�#��#�</w:t>
      </w:r>
      <w:r>
        <w:rPr/>
        <w:t>֯</w:t>
      </w:r>
      <w:r>
        <w:rPr/>
        <w:t>o=��s��</w:t>
        <w:br/>
        <w:t>#�?:</w:t>
      </w:r>
      <w:r>
        <w:rPr/>
        <w:t>猟</w:t>
      </w:r>
      <w:r>
        <w:rPr/>
        <w:t>1;:v5.6�}I�d#���#��By�68�e��s��4#�(��d��l��h�[�?�t#��s</w:t>
      </w:r>
      <w:r>
        <w:rPr>
          <w:rtl w:val="true"/>
        </w:rPr>
        <w:t>ޕ</w:t>
      </w:r>
      <w:r>
        <w:rPr/>
        <w:t>G��z�#�s��#��l#�Ҭ��[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f��*�99�</w:t>
        <w:tab/>
        <w:t>gO��e�#�#</w:t>
        <w:br/>
        <w:t>��S[�vJ�xI8#g#�e�U#�e�I#��#�HG@5�Yf�BM�=�#��k�F5^#f?��A</w:t>
        <w:br/>
        <w:t>-�9�8#�</w:t>
        <w:br/>
        <w:t>�,���jd�o-�l#�z�RK{��#���Yv�c�#f=x��#:���@#�rw,��O</w:t>
      </w:r>
      <w:r>
        <w:rPr>
          <w:rtl w:val="true"/>
        </w:rPr>
        <w:t>׌</w:t>
      </w:r>
      <w:r>
        <w:rPr>
          <w:rtl w:val="true"/>
        </w:rPr>
        <w:t>#�</w:t>
      </w:r>
      <w:r>
        <w:rPr/>
        <w:t>4</w:t>
      </w:r>
      <w:r>
        <w:rPr/>
        <w:t>�q��zUAg�#dz#S�ʛ�\���(��e�u���3M{Ջ� zs�j#���0$u#�ͼ#�#�###"�+�Io#���I#w�D�Ѷ#%2�#�V&lt;�e����'#�#��O�R"��#����S��p?:�Ο��2P�0��V��U�u�P�##��##[Ι��#�#)�4��-�#��q�����#jpo�?�#(�#���i�&gt;�#f��Hт�#��8�#u��#�I#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b</w:t>
      </w:r>
      <w:r>
        <w:rPr>
          <w:rtl w:val="true"/>
        </w:rPr>
        <w:t>ܧ</w:t>
      </w:r>
      <w:r>
        <w:rPr/>
        <w:t>%��#"#��M�#�#Fc#�g��Bm�Iս��̎�#�z�s</w:t>
      </w:r>
      <w:r>
        <w:rPr>
          <w:rtl w:val="true"/>
        </w:rPr>
        <w:t>׎</w:t>
      </w:r>
      <w:r>
        <w:rPr/>
        <w:t>q��#��d��O�=)�D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*�6�#���5�7Q��@2��#��f�^�Yl|����D�t��w�E�##�#�?Lb�c����##�s�##h#�=8�4cr��</w:t>
      </w:r>
      <w:r>
        <w:rPr>
          <w:rtl w:val="true"/>
        </w:rPr>
        <w:t>އ</w:t>
      </w:r>
      <w:r>
        <w:rPr/>
        <w:t>m�(�˜c</w:t>
      </w:r>
      <w:r>
        <w:rPr/>
        <w:t>֪�</w:t>
      </w:r>
      <w:r>
        <w:rPr/>
        <w:t>#��#��To�Q��zv�0}��#�#1}�#��#X��#�#}</w:t>
      </w:r>
      <w:r>
        <w:rPr/>
        <w:t>㞘���</w:t>
      </w:r>
      <w:r>
        <w:rPr/>
        <w:t>01�{R!</w:t>
      </w:r>
      <w:r>
        <w:rPr/>
        <w:t>۟�</w:t>
      </w:r>
      <w:r>
        <w:rPr/>
        <w:t>2z�mN�#����</w:t>
      </w:r>
      <w:r>
        <w:rPr>
          <w:rtl w:val="true"/>
        </w:rPr>
        <w:t>ښ</w:t>
      </w:r>
      <w:r>
        <w:rPr/>
        <w:t>#����Mm�#89'�4�#��#</w:t>
      </w:r>
    </w:p>
    <w:p>
      <w:pPr>
        <w:pStyle w:val="PreformattedText"/>
        <w:bidi w:val="0"/>
        <w:jc w:val="left"/>
        <w:rPr/>
      </w:pPr>
      <w:r>
        <w:rPr/>
        <w:t>#����H�#&amp;��6�9=�@</w:t>
        <w:tab/>
        <w:t>�6�S�#lx</w:t>
      </w:r>
      <w:r>
        <w:rPr>
          <w:rtl w:val="true"/>
        </w:rPr>
        <w:t>݌</w:t>
      </w:r>
      <w:r>
        <w:rPr/>
        <w:t>Tl��Џzz���g�Z`�#�a</w:t>
      </w:r>
      <w:r>
        <w:rPr/>
        <w:t>촨</w:t>
      </w:r>
      <w:r>
        <w:rPr/>
        <w:t>v�]�њ##�{zS#�(�I#�f��y#�z�F{}(#���ZW#!�#~9�K����~|qOP?##L�x���Jd##�s���)|���#t��d~g�=}1Y</w:t>
      </w:r>
      <w:r>
        <w:rPr>
          <w:rtl w:val="true"/>
        </w:rPr>
        <w:t>ڠ</w:t>
      </w:r>
      <w:r>
        <w:rPr/>
        <w:t>)���#zV�'�#�z��hr#�5qi#+��?,}&gt;n��Z��'�#=</w:t>
        <w:tab/>
        <w:t>�Y6��U�#�zV�I�##�hf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*���¥��</w:t>
      </w:r>
      <w:r>
        <w:rPr>
          <w:rtl w:val="true"/>
        </w:rPr>
        <w:t>ێ</w:t>
      </w:r>
      <w:r>
        <w:rPr/>
        <w:t>s�i#�</w:t>
      </w:r>
      <w:r>
        <w:rPr>
          <w:rtl w:val="true"/>
        </w:rPr>
        <w:t>ߐ�</w:t>
      </w:r>
      <w:r>
        <w:rPr/>
        <w:t>#2#</w:t>
      </w:r>
      <w:r>
        <w:rPr/>
        <w:t>�&lt;��Ҥ_����p��y&gt;�)��#|�_?�i#6H����</w:t>
      </w:r>
      <w:r>
        <w:rPr>
          <w:rtl w:val="true"/>
        </w:rPr>
        <w:t>ڬ</w:t>
      </w:r>
      <w:r>
        <w:rPr/>
        <w:t>##�#���Uc�#��M#�Ӂ�#��-�#���ҧ##��J�#w��X�/8��Tȡ�~#�ZŐ�r9#�</w:t>
      </w:r>
      <w:r>
        <w:rPr>
          <w:rtl w:val="true"/>
        </w:rPr>
        <w:t>ټ</w:t>
      </w:r>
      <w:r>
        <w:rPr/>
        <w:t>#�x�+(Y#!�u�#N3����b7+�x�aZ&amp;CE�&lt;.�2A8�</w:t>
        <w:tab/>
        <w:t>J��#�Vz����Յ�o#�U�gb�j��T�3�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h��&lt;��#ӹ-#b�</w:t>
      </w:r>
      <w:r>
        <w:rPr>
          <w:rtl w:val="true"/>
        </w:rPr>
        <w:t>ے</w:t>
      </w:r>
      <w:r>
        <w:rPr/>
        <w:t>#&gt;���U��HZ�2{�5������L�-g#�N##�%q%cMd;�$(#��Jg�s�d�ɬ��������5�����D&lt;#�c�n#�k&gt;^�:��#��#�s</w:t>
      </w:r>
      <w:r>
        <w:rPr>
          <w:rtl w:val="true"/>
        </w:rPr>
        <w:t>ڱ</w:t>
      </w:r>
      <w:r>
        <w:rPr/>
        <w:t>�</w:t>
      </w:r>
      <w:r>
        <w:rPr/>
        <w:t>ov�B��h</w:t>
      </w:r>
      <w:r>
        <w:rPr>
          <w:rtl w:val="true"/>
        </w:rPr>
        <w:t>ݰ</w:t>
      </w:r>
      <w:r>
        <w:rPr/>
        <w:t>�</w:t>
      </w:r>
      <w:r>
        <w:rPr/>
        <w:t>#�qY#�_K#�&lt;c#����#�*��n~ѣ��#]~V��j�H,�7��###</w:t>
      </w:r>
      <w:r>
        <w:rPr>
          <w:rtl w:val="true"/>
        </w:rPr>
        <w:t>ܚ</w:t>
      </w:r>
      <w:r>
        <w:rPr/>
        <w:t>e��#`#�4�m���#J��#�#A#�a�=��#y&lt;�*7?0#�3</w:t>
      </w:r>
      <w:r>
        <w:rPr/>
        <w:t>֞</w:t>
      </w:r>
      <w:r>
        <w:rPr/>
        <w:t>K+}j"��n</w:t>
        <w:tab/>
        <w:t>��a�6��Ӧ</w:t>
      </w:r>
    </w:p>
    <w:p>
      <w:pPr>
        <w:pStyle w:val="PreformattedText"/>
        <w:bidi w:val="0"/>
        <w:jc w:val="left"/>
        <w:rPr/>
      </w:pPr>
      <w:r>
        <w:rPr/>
        <w:t>q�:�w�</w:t>
      </w:r>
      <w:r>
        <w:rPr>
          <w:rtl w:val="true"/>
        </w:rPr>
        <w:t>ܜ</w:t>
      </w:r>
      <w:r>
        <w:rPr/>
        <w:t>�</w:t>
      </w:r>
      <w:r>
        <w:rPr/>
        <w:t>#Һ�;d�;W9�##�bN�n3X��</w:t>
      </w:r>
      <w:r>
        <w:rPr/>
        <w:t>֞�</w:t>
      </w:r>
      <w:r>
        <w:rPr/>
        <w:t>#i��##c��e=���Ɓ�w&lt;|�#��H]</w:t>
      </w:r>
      <w:r>
        <w:rPr/>
        <w:t>ٙ�</w:t>
      </w:r>
      <w:r>
        <w:rPr/>
        <w:t>ǥc#y#1���i����Q���###�H���#ϿJ���#��#����#�M'����8#</w:t>
      </w:r>
      <w:r>
        <w:rPr/>
        <w:t>֘�</w:t>
      </w:r>
      <w:r>
        <w:rPr/>
        <w:t>R&gt;_s#�#�Դc</w:t>
      </w:r>
      <w:r>
        <w:rPr/>
        <w:t>뫺</w:t>
      </w:r>
      <w:r>
        <w:rPr/>
        <w:t>5�:�g&gt;��p͌px5��e!#d��#�\�&gt;���Ҷ1����t�/#��c��5��#�#��##�#i�V#��&gt;�ϘÆ�#k#P��R�O�dT��-X�~X�KL�X�]4��}�y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����b#ɮm��L$�L����#�6O��#��3��qe]#Ch#�#���n����#�����P�O��v�#�\��#��#wcy�5zM�n$#��Xv5##��</w:t>
      </w:r>
      <w:r>
        <w:rPr/>
        <w:t>澫</w:t>
      </w:r>
      <w:r>
        <w:rPr/>
        <w:t>5��Í�##&lt;V#��#j�#/�#��o���#�h���b'F�#�:���q��2</w:t>
        <w:tab/>
        <w:t>��x��#2,��O�=�</w:t>
      </w:r>
      <w:r>
        <w:rPr>
          <w:rtl w:val="true"/>
        </w:rPr>
        <w:t>׬</w:t>
      </w:r>
      <w:r>
        <w:rPr/>
        <w:t>W#�D�'Uj��S��</w:t>
      </w:r>
      <w:r>
        <w:rPr/>
        <w:t>ֱ</w:t>
      </w:r>
      <w:r>
        <w:rPr/>
        <w:t>5#�T��9##�V���#��w�#}�7YW]I�##A#L`�#��L���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��#�z��[td#��W-u��8Ϩ�t���#?ʀiT������"B�����#�4�~��&amp;�m��#�v�#&gt;��D��0x���Qt��l`p9]�O�#?Αq</w:t>
      </w:r>
      <w:r>
        <w:rPr>
          <w:rtl w:val="true"/>
        </w:rPr>
        <w:t>܆�</w:t>
      </w:r>
      <w:r>
        <w:rPr/>
        <w:t>4</w:t>
      </w:r>
      <w:r>
        <w:rPr/>
        <w:t>���o20_!W#�i6yK�##=G�eCq�BOD-�Q</w:t>
      </w:r>
      <w:r>
        <w:rPr/>
        <w:t>֭</w:t>
      </w:r>
      <w:r>
        <w:rPr/>
        <w:t>Au�N�</w:t>
      </w:r>
      <w:r>
        <w:rPr/>
        <w:t>֤</w:t>
      </w:r>
      <w:r>
        <w:rPr/>
        <w:t>ѻ����@�##{</w:t>
      </w:r>
      <w:r>
        <w:rPr/>
        <w:t>皲�</w:t>
      </w:r>
      <w:r>
        <w:rPr/>
        <w:t>ٚ��</w:t>
      </w:r>
      <w:r>
        <w:rPr/>
        <w:t>B�I���9w+�0��5oF�����aHb;��&amp;H��W��$H������)#��"#q�#k_]��x#O�]�q�&lt;�#,�n#�O��R#��:�#q�</w:t>
      </w:r>
    </w:p>
    <w:p>
      <w:pPr>
        <w:pStyle w:val="PreformattedText"/>
        <w:bidi w:val="0"/>
        <w:jc w:val="left"/>
        <w:rPr/>
      </w:pPr>
      <w:r>
        <w:rPr/>
        <w:t>&amp;76�</w:t>
      </w:r>
      <w:r>
        <w:rPr/>
        <w:t>ۧ</w:t>
      </w:r>
      <w:r>
        <w:rPr/>
        <w:t>#khkPK$���#��z&lt;�#�Y}0G#S�#v#��wv�*#@���c��'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ǵU�H�I8#D</w:t>
      </w:r>
      <w:r>
        <w:rPr>
          <w:rtl w:val="true"/>
        </w:rPr>
        <w:t>ﷂ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v�</w:t>
      </w:r>
      <w:r>
        <w:rPr/>
        <w:t>뚱</w:t>
      </w:r>
      <w:r>
        <w:rPr/>
        <w:t>%����Z@CpFx���#D~C��##</w:t>
      </w:r>
      <w:r>
        <w:rPr>
          <w:rtl w:val="true"/>
        </w:rPr>
        <w:t>ޝ</w:t>
      </w:r>
      <w:r>
        <w:rPr/>
        <w:t>��</w:t>
      </w:r>
      <w:r>
        <w:rPr/>
        <w:t>R�����v��#�#���#�#��V?���P�#)t�#~#�#X�\#������1</w:t>
      </w:r>
      <w:r>
        <w:rPr>
          <w:rtl w:val="true"/>
        </w:rPr>
        <w:t>׭</w:t>
      </w:r>
      <w:r>
        <w:rPr/>
        <w:t>1</w:t>
      </w:r>
      <w:r>
        <w:rPr/>
        <w:t>�N�#��#L6�q�</w:t>
      </w:r>
      <w:r>
        <w:rPr/>
        <w:t>㠪�</w:t>
      </w:r>
    </w:p>
    <w:p>
      <w:pPr>
        <w:pStyle w:val="PreformattedText"/>
        <w:bidi w:val="0"/>
        <w:jc w:val="left"/>
        <w:rPr/>
      </w:pPr>
      <w:r>
        <w:rPr/>
        <w:t>?7=�`S�#������q�Ry�������</w:t>
      </w:r>
      <w:r>
        <w:rPr>
          <w:rtl w:val="true"/>
        </w:rPr>
        <w:t>ڸ</w:t>
      </w:r>
      <w:r>
        <w:rPr/>
        <w:t>��</w:t>
      </w:r>
      <w:r>
        <w:rPr/>
        <w:t>N_|#���0o6�#�F+</w:t>
      </w:r>
      <w:r>
        <w:rPr>
          <w:rtl w:val="true"/>
        </w:rPr>
        <w:t>ط</w:t>
      </w:r>
      <w:r>
        <w:rPr/>
        <w:t>�</w:t>
      </w:r>
      <w:r>
        <w:rPr/>
        <w:t>j���Wm��g����Ⲛ�#!#�#�k7�#�1�;TN6Eӕ�#���$t�k*���x�iG]ǥd�N�GN�u��\�,#�W���]�#�%</w:t>
      </w:r>
      <w:r>
        <w:rPr>
          <w:rtl w:val="true"/>
        </w:rPr>
        <w:t>ޜ</w:t>
      </w:r>
      <w:r>
        <w:rPr/>
        <w:t>����</w:t>
      </w:r>
      <w:r>
        <w:rPr/>
        <w:t>'h8�#&gt;������#I#c���R���</w:t>
      </w:r>
      <w:r>
        <w:rPr>
          <w:rtl w:val="true"/>
        </w:rPr>
        <w:t>ה</w:t>
      </w:r>
      <w:r>
        <w:rPr/>
        <w:t>l#��+*���nWe-�zsH�xq��S�Jͻ#g�+#��#��#-�v��#a�O�j#����C$�#�#��#=i�s*�#;�P��#��9��R#�&gt;Rz�H#e�D�#px#���}#1�kt|��|+:�#���*����##�## u&amp;�+#U#�Fj����eʒ#�i3J_#8Rw�=�#���Ҕ�\#�M����������z#n�/̹^i#&gt;��B#.O�AJ#�������:w�M(`�^�#��5H#�}{R.#���t�!���9��l�)n�1M,U�GJ##���#�&amp;?#C���q��J���1@#)��J�#F}%!##�i'�Ep�u�c���9v��9#;W�QW#��ib���]XI ��I#</w:t>
      </w:r>
      <w:r>
        <w:rPr>
          <w:rtl w:val="true"/>
        </w:rPr>
        <w:t>ߔ</w:t>
      </w:r>
      <w:r>
        <w:rPr/>
        <w:t>#��##�,e��C���##�p����aϽY�7ws3_;����#z���n��ğ�##��3�MrA�c��G���#�#�(##�4�à�#�u�G[54�/�[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6�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M�av��\|�6�zg�E�?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�#�</w:t>
        <w:tab/>
        <w:t>�Z-�*��6I�$</w:t>
      </w:r>
    </w:p>
    <w:p>
      <w:pPr>
        <w:pStyle w:val="PreformattedText"/>
        <w:bidi w:val="0"/>
        <w:jc w:val="left"/>
        <w:rPr/>
      </w:pPr>
      <w:r>
        <w:rPr/>
        <w:t>u#'8]�t�#$##9f##��x���-����z�#���[��#G_,r����H�L���##�#9#�&gt;���~=�mt##��#�##�տ-�#�vH6��G�H�R�G?���#��� ���Rd�N�,����A��Ъ�R�|�^sՃqX�1��#�&amp;ww#&lt;�;e��'vh^j#�0� �����ce�Y��#�#�ҹ���r=�+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጖</w:t>
      </w:r>
      <w:r>
        <w:rPr/>
        <w:t>##�\μyb�#k5�l��r�#</w:t>
      </w:r>
      <w:r>
        <w:rPr>
          <w:rtl w:val="true"/>
        </w:rPr>
        <w:t>ۃ</w:t>
      </w:r>
      <w:r>
        <w:rPr/>
        <w:t>Y���lp��$#ǜ#��&gt;�,��</w:t>
      </w:r>
      <w:r>
        <w:rPr>
          <w:rtl w:val="true"/>
        </w:rPr>
        <w:t>ذ</w:t>
      </w:r>
      <w:r>
        <w:rPr/>
        <w:t>#�����H��#�O҃</w:t>
        <w:br/>
        <w:t>#|�$� �t~r�#q#�q]#�N}s</w:t>
      </w:r>
      <w:r>
        <w:rPr/>
        <w:t>ް�</w:t>
      </w:r>
      <w:r>
        <w:rPr/>
        <w:t>B~�6z��;�?����s�</w:t>
      </w:r>
      <w:r>
        <w:rPr/>
        <w:t>ֺ��</w:t>
      </w:r>
      <w:r>
        <w:rPr/>
        <w:t>'���)#�#BFF{#�9��9�&lt;u</w:t>
      </w:r>
      <w:r>
        <w:rPr/>
        <w:t>摛���</w:t>
      </w:r>
      <w:r>
        <w:rPr/>
        <w:t>$.#?�Z�D1���#�ǚ��#pP`�hY#do#�zR&lt;�#�����#P"U</w:t>
        <w:tab/>
        <w:t>�v�AA�#~p#��H�#G��#�Se�#cw#�#�##��#�#;r#�#</w:t>
      </w:r>
      <w:r>
        <w:rPr/>
        <w:t>읾����</w:t>
      </w:r>
      <w:r>
        <w:rPr/>
        <w:t>D�P�˃�##�#JN�#�h'���#��</w:t>
      </w:r>
      <w:r>
        <w:rPr/>
        <w:t>昲</w:t>
      </w:r>
      <w:r>
        <w:rPr/>
        <w:t>L#�</w:t>
      </w:r>
      <w:r>
        <w:rPr>
          <w:rtl w:val="true"/>
        </w:rPr>
        <w:t>֐</w:t>
      </w:r>
      <w:r>
        <w:rPr/>
        <w:t>#$�a�SX����Uq��X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ސ</w:t>
      </w:r>
      <w:r>
        <w:rPr/>
        <w:t>в#n�]�e��d'i�#q�5^##F&lt;���\T2Ўv�#��9�h[8��:�w#�#��#��L%�</w:t>
      </w:r>
      <w:r>
        <w:rPr>
          <w:rtl w:val="true"/>
        </w:rPr>
        <w:t>ܣ</w:t>
      </w:r>
      <w:r>
        <w:rPr/>
        <w:t>��</w:t>
      </w:r>
      <w:r>
        <w:rPr/>
        <w:t>.</w:t>
        <w:tab/>
        <w:t>�Z���7)�N#� g</w:t>
      </w:r>
      <w:r>
        <w:rPr>
          <w:rtl w:val="true"/>
        </w:rPr>
        <w:t>ښ</w:t>
      </w:r>
      <w:r>
        <w:rPr/>
        <w:t>{#�'�J�p:#b��{g�+#]�i�jOcl�#$`�q�G��e!rU��#O���+Qk5�|��wc�q�}�</w:t>
      </w:r>
      <w:r>
        <w:rPr/>
        <w:t>沩��</w:t>
      </w:r>
      <w:r>
        <w:rPr/>
        <w:t>1~��.{W���.���JZ�����3�J�#&lt;��r�</w:t>
      </w:r>
      <w:r>
        <w:rPr/>
        <w:t>֝</w:t>
      </w:r>
      <w:r>
        <w:rPr/>
        <w:t>o!Y0y`#8�j6(�r��vG�9*|#|,&lt;�:��4#]</w:t>
        <w:tab/>
        <w:tab/>
        <w:t>����#����</w:t>
      </w:r>
      <w:r>
        <w:rPr>
          <w:rtl w:val="true"/>
        </w:rPr>
        <w:t>׊</w:t>
      </w:r>
      <w:r>
        <w:rPr/>
        <w:t>�</w:t>
      </w:r>
      <w:r>
        <w:rPr/>
        <w:t>[��O��#�</w:t>
      </w:r>
      <w:r>
        <w:rPr>
          <w:rtl w:val="true"/>
        </w:rPr>
        <w:t>ם</w:t>
      </w:r>
      <w:r>
        <w:rPr/>
        <w:t>����</w:t>
      </w:r>
      <w:r>
        <w:rPr/>
        <w:t>tS��\�ƨ##��vl#G5)�ͼ�#�}�F;�</w:t>
      </w:r>
      <w:r>
        <w:rPr>
          <w:rtl w:val="true"/>
        </w:rPr>
        <w:t>ڸ</w:t>
      </w:r>
      <w:r>
        <w:rPr/>
        <w:t>����</w:t>
      </w:r>
      <w:r>
        <w:rPr/>
        <w:t>G&lt;s</w:t>
      </w:r>
      <w:r>
        <w:rPr/>
        <w:t>ަ��</w:t>
      </w:r>
      <w:r>
        <w:rPr/>
        <w:t>h0D�Xt9��������Q��k$���1�R0@�</w:t>
      </w:r>
    </w:p>
    <w:p>
      <w:pPr>
        <w:pStyle w:val="PreformattedText"/>
        <w:bidi w:val="0"/>
        <w:jc w:val="left"/>
        <w:rPr/>
      </w:pPr>
      <w:r>
        <w:rPr/>
        <w:t>n/4�##Bd��I5���I��$��i�p�X\��#��o2V%v;X�*���$�#�U4</w:t>
      </w:r>
      <w:r>
        <w:rPr/>
        <w:t>띲</w:t>
      </w:r>
      <w:r>
        <w:rPr/>
        <w:t>\�pw��#z�c��x��v8</w:t>
      </w:r>
      <w:r>
        <w:rPr/>
        <w:t>짜</w:t>
      </w:r>
      <w:r>
        <w:rPr/>
        <w:t>{�{�3���#{U�</w:t>
        <w:tab/>
      </w:r>
      <w:r>
        <w:rPr>
          <w:rtl w:val="true"/>
        </w:rPr>
        <w:t>ݕ</w:t>
      </w:r>
      <w:r>
        <w:rPr/>
        <w:t>���</w:t>
      </w:r>
      <w:r>
        <w:rPr/>
        <w:t>##.��y��ǨV�5�#[}��H�A'#��6񆷒Gq�s��W��/�&gt;�tx%O#F#�#&lt;W}#^�#9��YV��W)9BVC�#pzf�Ie�x�#j����V�K#�</w:t>
      </w:r>
      <w:r>
        <w:rPr/>
        <w:t>֢��</w:t>
      </w:r>
      <w:r>
        <w:rPr/>
        <w:t>+�2##��K_1$��#�)##/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 �n����#6���^g�#̏�#&lt;��WC��^�X?Lc�w�.{�#�;�����e�&lt;eɑ�#��&gt;�uX��`�E~��#x}��w##�����S</w:t>
        <w:br/>
        <w:t>m26�;�5c�?�VY���#����#Ν�bh�)��#Q$�y�r~�2�^�#�R[�</w:t>
      </w:r>
      <w:r>
        <w:rPr>
          <w:rtl w:val="true"/>
        </w:rPr>
        <w:t>ݎ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R#��#bw}��#�</w:t>
      </w:r>
      <w:r>
        <w:rPr/>
        <w:t>ֹ</w:t>
      </w:r>
      <w:r>
        <w:rPr/>
        <w:t>i#�a�򟛎����t</w:t>
      </w:r>
    </w:p>
    <w:p>
      <w:pPr>
        <w:pStyle w:val="PreformattedText"/>
        <w:bidi w:val="0"/>
        <w:jc w:val="left"/>
        <w:rPr/>
      </w:pPr>
      <w:r>
        <w:rPr/>
        <w:t>/�s���Ȯm�vH�d�;�#���c��3�#��#���b���#s�z����|��=�Kl����(�Ò��</w:t>
      </w:r>
      <w:r>
        <w:rPr>
          <w:rtl w:val="true"/>
        </w:rPr>
        <w:t>פ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�$�����6Ǖ�&lt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$�z���n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�@�#�#��=�ϭL�����w(v��d#FG��#M�#j$�t</w:t>
      </w:r>
      <w:r>
        <w:rPr/>
        <w:t>ِ</w:t>
      </w:r>
      <w:r>
        <w:rPr/>
        <w:t>#Z�"OL�Rb`n����R&lt;ñ8�1�;�</w:t>
      </w:r>
      <w:r>
        <w:rPr>
          <w:rtl w:val="true"/>
        </w:rPr>
        <w:t>ڽ</w:t>
      </w:r>
      <w:r>
        <w:rPr>
          <w:rtl w:val="true"/>
        </w:rPr>
        <w:t>#���</w:t>
      </w:r>
      <w:r>
        <w:rPr>
          <w:rtl w:val="true"/>
        </w:rPr>
        <w:t>ڣ</w:t>
      </w:r>
      <w:r>
        <w:rPr/>
        <w:t xml:space="preserve">b���4#���x'���)�~�b#lt�g#��|�:�#�@�YxF#��yι�7=��J@V�H��U#�H��M�V9d��d#�]��������#)C#���#��Kȿ'#u#SvL�z#''�R��#9�����OO�?N�#��3�$#zi�O0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o;���0#�#��+�����ԑ��F#rO&gt;</w:t>
      </w:r>
      <w:r>
        <w:rPr>
          <w:rtl w:val="true"/>
        </w:rPr>
        <w:t>ݪ</w:t>
      </w:r>
      <w:r>
        <w:rPr/>
        <w:t>B�</w:t>
      </w:r>
      <w:r>
        <w:rPr>
          <w:rtl w:val="true"/>
        </w:rPr>
        <w:t>ܟ�</w:t>
      </w:r>
      <w:r>
        <w:rPr/>
        <w:t>5</w:t>
      </w:r>
      <w:r>
        <w:rPr/>
        <w:tab/>
        <w:t>w���#���</w:t>
        <w:tab/>
        <w:t>LA�FO#�0[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zT��r���t�#�S��u�##�#�p###��7Ι&gt;��M�#g�h</w:t>
      </w:r>
      <w:r>
        <w:rPr>
          <w:rtl w:val="true"/>
        </w:rPr>
        <w:t>߻</w:t>
      </w:r>
      <w:r>
        <w:rPr/>
        <w:t>�p9�##vn�</w:t>
      </w:r>
      <w:r>
        <w:rPr>
          <w:rtl w:val="true"/>
        </w:rPr>
        <w:t>ߨ</w:t>
      </w:r>
      <w:r>
        <w:rPr/>
        <w:t>�</w:t>
      </w:r>
      <w:r>
        <w:rPr/>
        <w:t>)L1�#p#u�*#,#n��#��~��#,#q�3��T�HN8"�;[</w:t>
      </w:r>
      <w:r>
        <w:rPr/>
        <w:t>֟����</w:t>
      </w:r>
      <w:r>
        <w:rPr/>
        <w:t>#��#�#�����H�&amp;�</w:t>
        <w:br/>
        <w:t>cГ�jF��c�sO�6�&lt;���K#�)V����u#B� `�#J�sО��C#</w:t>
      </w:r>
      <w:r>
        <w:rPr>
          <w:rtl w:val="true"/>
        </w:rPr>
        <w:t>޿</w:t>
      </w:r>
      <w:r>
        <w:rPr/>
        <w:t>Z.;#��#�:z</w:t>
        <w:br/>
        <w:t>��o˳$T�#js6�#�V'g=#i�c���#6#0#t��L8f ���#H�F#�ha�q��T�#G��##</w:t>
      </w:r>
      <w:r>
        <w:rPr>
          <w:rtl w:val="true"/>
        </w:rPr>
        <w:t>ڐ</w:t>
      </w:r>
      <w:r>
        <w:rPr/>
        <w:t>�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֓</w:t>
      </w:r>
      <w:r>
        <w:rPr/>
        <w:t>#d�#u��vq���Җ,�c�#��&amp;4#l�n �i���'�t�=��?¢yw�Ȧ!�7��#�V���1���^b#3�I�Td`</w:t>
      </w:r>
      <w:r>
        <w:rPr>
          <w:rtl w:val="true"/>
        </w:rPr>
        <w:t>ݱ</w:t>
      </w:r>
      <w:r>
        <w:rPr/>
        <w:t>Uq##</w:t>
      </w:r>
      <w:r>
        <w:rPr>
          <w:rtl w:val="true"/>
        </w:rPr>
        <w:t>ݒ</w:t>
      </w:r>
      <w:r>
        <w:rPr/>
        <w:t>8</w:t>
      </w:r>
      <w:r>
        <w:rPr>
          <w:rtl w:val="true"/>
        </w:rPr>
        <w:t>=��|�</w:t>
      </w:r>
      <w:r>
        <w:rPr/>
        <w:t>2</w:t>
      </w:r>
      <w:r>
        <w:rPr/>
        <w:t>#Z�#nR=M]E</w:t>
      </w:r>
      <w:r>
        <w:rPr>
          <w:rtl w:val="true"/>
        </w:rPr>
        <w:t>أ�ޥ</w:t>
      </w:r>
      <w:r>
        <w:rPr/>
        <w:t>�</w:t>
      </w:r>
      <w:r>
        <w:rPr/>
        <w:t>##x�jim�`�#Jw�#�SN#�F~��R�+#0~��w.���#�`���3�z��i#4�T#�z#�����#��n?:c#�:g�Z.4J#���</w:t>
        <w:br/>
        <w:t>`n��##`.#5�l##����w#�)�#Xn�$��;;y�O�jo��8&lt;g�#n����#�����#����##S���F�9###��1ҕ�@|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�p;R�Fф���1o3�ʋ�@:��=�8#�#�K)��:SԢ�#�M�#[�#9���v#�Le&gt;�d�#�W##�#B��.7.1���</w:t>
      </w:r>
    </w:p>
    <w:p>
      <w:pPr>
        <w:pStyle w:val="PreformattedText"/>
        <w:bidi w:val="0"/>
        <w:jc w:val="left"/>
        <w:rPr/>
      </w:pPr>
      <w:r>
        <w:rPr/>
        <w:t>4z�����#?AT#n</w:t>
        <w:br/>
        <w:t>�#�P1�#�Ԭ��#J#��=&gt;�=@F#�c����#��,�#���҅�b�Ə��~�#OZ#</w:t>
      </w:r>
      <w:r>
        <w:rPr>
          <w:rtl w:val="true"/>
        </w:rPr>
        <w:t>ڤ</w:t>
      </w:r>
      <w:r>
        <w:rPr/>
        <w:t>c��&gt;�#</w:t>
      </w:r>
      <w:r>
        <w:rPr/>
        <w:t>ܿ</w:t>
      </w:r>
      <w:r>
        <w:rPr/>
        <w:t>J�##���R�9##�</w:t>
      </w:r>
      <w:r>
        <w:rPr>
          <w:rtl w:val="true"/>
        </w:rPr>
        <w:t>ړ</w:t>
      </w:r>
      <w:r>
        <w:rPr/>
        <w:t>#�&gt;�b��V��#�#i��wd#{Ӕn^��J6��u4��g��##����#Yl��Ӿ�##�</w:t>
      </w:r>
      <w:r>
        <w:rPr/>
        <w:t>֤���</w:t>
      </w:r>
      <w:r>
        <w:rPr/>
        <w:t>P&amp;C&amp;���n)�.�:�u#����zB�6{��##��)?/zA��q��zR��#���I�#�</w:t>
      </w:r>
      <w:r>
        <w:rPr/>
        <w:t>݁���</w:t>
      </w:r>
      <w:r>
        <w:rPr/>
        <w:t>;0#�T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ާ�</w:t>
      </w:r>
      <w:r>
        <w:rPr/>
        <w:t>9��#u��S���#�i�F:�;T���|���*#�X#��*WM��Se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Ƀ�;��c</w:t>
      </w:r>
      <w:r>
        <w:rPr>
          <w:rtl w:val="true"/>
        </w:rPr>
        <w:t>׌</w:t>
      </w:r>
      <w:r>
        <w:rPr/>
        <w:t>q�)��/#�#Z�O�s҄4#w.</w:t>
        <w:tab/>
        <w:t>�#~��##u#�0���;zѼt�#j#�'vr0:�#���</w:t>
      </w:r>
      <w:r>
        <w:rPr/>
        <w:t>֝���</w:t>
      </w:r>
      <w:r>
        <w:rPr/>
        <w:t>GZce�##�I]Ԭ��##�[#K�i���iC�q�5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㧭</w:t>
      </w:r>
      <w:r>
        <w:rPr/>
        <w:t>9l#Jѻg�kA#��y��dB�d#��pkM&gt;��n�#�%��,���i#wc</w:t>
      </w:r>
      <w:r>
        <w:rPr/>
        <w:t>֣</w:t>
      </w:r>
      <w:r>
        <w:rPr/>
        <w:t>I#61��V�~��b�#X��z�$��}M#l�</w:t>
        <w:tab/>
        <w:t>�#7���</w:t>
        <w:tab/>
      </w:r>
      <w:r>
        <w:rPr/>
        <w:t>֘</w:t>
      </w:r>
      <w:r>
        <w:rPr/>
        <w:t>#���T��o�5#6��qJ;�~��H���x�I��z�?.���l#t�# ;���N_�#�#-�S����@</w:t>
        <w:br/>
        <w:t>Y�#�2#;�</w:t>
      </w:r>
      <w:r>
        <w:rPr>
          <w:rtl w:val="true"/>
        </w:rPr>
        <w:t>׊</w:t>
      </w:r>
      <w:r>
        <w:rPr/>
        <w:t>�</w:t>
      </w:r>
      <w:r>
        <w:rPr/>
        <w:t>~�##��Ҡ�����#����Q8)�4��1JI�H�j�##�#�(?7\�~#���8=(�#��@227u#����zc�=i�v��f�F�#Z,"6���'#�h_���Ҥ�;@����</w:t>
      </w:r>
      <w:r>
        <w:rPr>
          <w:rtl w:val="true"/>
        </w:rPr>
        <w:t>׷�</w:t>
      </w:r>
      <w:r>
        <w:rPr>
          <w:rtl w:val="true"/>
        </w:rPr>
        <w:t>+##��?�</w:t>
      </w:r>
      <w:r>
        <w:rPr/>
        <w:t>8#</w:t>
      </w:r>
      <w:r>
        <w:rPr/>
        <w:t>�/����#j@#o|zg�iO�s��##X7$SY:s</w:t>
      </w:r>
      <w:r>
        <w:rPr>
          <w:rtl w:val="true"/>
        </w:rPr>
        <w:t>א</w:t>
      </w:r>
      <w:r>
        <w:rPr/>
        <w:t>)]&gt;oǏ�/�#^��##B�#</w:t>
      </w:r>
    </w:p>
    <w:p>
      <w:pPr>
        <w:pStyle w:val="PreformattedText"/>
        <w:bidi w:val="0"/>
        <w:jc w:val="left"/>
        <w:rPr/>
      </w:pPr>
      <w:r>
        <w:rPr/>
        <w:t>Mo�</w:t>
      </w:r>
      <w:r>
        <w:rPr>
          <w:rtl w:val="true"/>
        </w:rPr>
        <w:t>ڞ</w:t>
      </w:r>
      <w:r>
        <w:rPr/>
        <w:t>�</w:t>
      </w:r>
      <w:r>
        <w:rPr/>
        <w:t>w8�{�r��#y��#8e8�i</w:t>
        <w:tab/>
        <w:t>��3�N�y=�26��Z������</w:t>
      </w:r>
      <w:r>
        <w:rPr/>
        <w:t>֜</w:t>
      </w:r>
      <w:r>
        <w:rPr/>
        <w:t>s�MPz!�N</w:t>
      </w:r>
      <w:r>
        <w:rPr>
          <w:rtl w:val="true"/>
        </w:rPr>
        <w:t>ݵ</w:t>
      </w:r>
      <w:r>
        <w:rPr/>
        <w:t>y?7L�#1�q���M�#��'��#�9</w:t>
      </w:r>
      <w:r>
        <w:rPr/>
        <w:t>㊏</w:t>
      </w:r>
      <w:r>
        <w:rPr/>
        <w:t>~��S##6��H��/#�d���S|ͽO8��URO4�$�2�v�#�~P##�#q��J��#���S��Nr��#�#��p3�ƠIww��zx�p#&gt;��#���N��]��V#��&lt;t��M���_�##��?QJ��g���#}�����#�)���#�#�?����TW 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G���ӤS�#�0Gji�#Z#bQ�3�Z�?v#�Y16��9��Z���}�V�$��#&lt;d�</w:t>
      </w:r>
      <w:r>
        <w:rPr/>
        <w:t>֕</w:t>
      </w:r>
      <w:r>
        <w:rPr/>
        <w:t>d�#|���9&gt;�Ҟ�#��iX#A�w��F}�R+�:</w:t>
      </w:r>
      <w:r>
        <w:rPr/>
        <w:t>昣</w:t>
      </w:r>
      <w:r>
        <w:rPr/>
        <w:t>k#</w:t>
      </w:r>
      <w:r>
        <w:rPr>
          <w:rtl w:val="true"/>
        </w:rPr>
        <w:t>ނ</w:t>
      </w:r>
      <w:r>
        <w:rPr/>
        <w:t>�</w:t>
      </w:r>
      <w:r>
        <w:rPr/>
        <w:tab/>
        <w:t>�$��zu5�Hc���t�n{��#���*%#/'&gt;��"</w:t>
      </w:r>
      <w:r>
        <w:rPr/>
        <w:t>欇�</w:t>
      </w:r>
      <w:r>
        <w:rPr/>
        <w:t>/��#�#L#�#���#1ҫ�v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բ</w:t>
        <w:tab/>
        <w:t>ю��*}�6A�y#��#�#�d�f�Y6�a��D����#���0��s��1 \�#�Z�)7G��#���</w:t>
      </w:r>
    </w:p>
    <w:p>
      <w:pPr>
        <w:pStyle w:val="PreformattedText"/>
        <w:bidi w:val="0"/>
        <w:jc w:val="left"/>
        <w:rPr/>
      </w:pPr>
      <w:r>
        <w:rPr/>
        <w:t>#��^����#�=}�s#)�88�Y��g͐{�q4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'�k���</w:t>
      </w:r>
    </w:p>
    <w:p>
      <w:pPr>
        <w:pStyle w:val="PreformattedText"/>
        <w:bidi w:val="0"/>
        <w:jc w:val="left"/>
        <w:rPr/>
      </w:pPr>
      <w:r>
        <w:rPr/>
        <w:t>g��N&gt;�W#��#�yd6H�#���]#�8ky3�!��b��X��C3��mI#/*{�q�uWbL�#�2# �{�#NH�w=j�,*�##����q��$�ƥ��ͷΙ~^N�</w:t>
      </w:r>
    </w:p>
    <w:p>
      <w:pPr>
        <w:pStyle w:val="PreformattedText"/>
        <w:bidi w:val="0"/>
        <w:jc w:val="left"/>
        <w:rPr/>
      </w:pPr>
      <w:r>
        <w:rPr/>
        <w:t>t##W���98��#S����HD\��y�#Q����4J[�=��]N�7����=�G,�</w:t>
      </w:r>
      <w:r>
        <w:rPr>
          <w:rtl w:val="true"/>
        </w:rPr>
        <w:t>ۯ</w:t>
      </w:r>
      <w:r>
        <w:rPr/>
        <w:t>#Ν�p##�V�</w:t>
      </w:r>
      <w:r>
        <w:rPr/>
        <w:t>ؐ�</w:t>
      </w:r>
      <w:r>
        <w:rPr/>
        <w:t>s�#��ɹ��</w:t>
      </w:r>
      <w:r>
        <w:rPr>
          <w:rtl w:val="true"/>
        </w:rPr>
        <w:t>ڍ</w:t>
      </w:r>
      <w:r>
        <w:rPr/>
        <w:t>�</w:t>
      </w:r>
      <w:r>
        <w:rPr/>
        <w:t>y8���c</w:t>
      </w:r>
      <w:r>
        <w:rPr>
          <w:rtl w:val="true"/>
        </w:rPr>
        <w:t>׿</w:t>
      </w:r>
      <w:r>
        <w:rPr/>
        <w:t>�</w:t>
      </w:r>
      <w:r>
        <w:rPr/>
        <w:t>H�!�</w:t>
      </w:r>
      <w:r>
        <w:rPr>
          <w:rtl w:val="true"/>
        </w:rPr>
        <w:t>ߡ</w:t>
      </w:r>
      <w:r>
        <w:rPr/>
        <w:t>?�b��|�#dtˀ0s�w�i#��^3Y��b].�#q���3Y�</w:t>
      </w:r>
      <w:r>
        <w:rPr>
          <w:rtl w:val="true"/>
        </w:rPr>
        <w:t>ظ</w:t>
      </w:r>
      <w:r>
        <w:rPr/>
        <w:t>ny��Ꮽh��Tc�FqY#'9&lt;����G� q\�gC-�#</w:t>
      </w:r>
      <w:r>
        <w:rPr/>
        <w:t>۵</w:t>
      </w:r>
      <w:r>
        <w:rPr/>
        <w:t>!;{�Mx�~#&lt;#�I�2��:sT@���s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=iɅP;##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z#��</w:t>
      </w:r>
      <w:r>
        <w:rPr/>
        <w:t>֚</w:t>
      </w:r>
      <w:r>
        <w:rPr/>
        <w:t>5�</w:t>
      </w:r>
      <w:r>
        <w:rPr/>
        <w:t>ِ</w:t>
      </w:r>
      <w:r>
        <w:rPr/>
        <w:t>O\W0���#uZ�q��#ɏ�}9�E���Oj</w:t>
      </w:r>
      <w:r>
        <w:rPr/>
        <w:t>ꧪ</w:t>
      </w:r>
      <w:r>
        <w:rPr/>
        <w:t>!�9~f�W�P5�N�S��+9#j�*X��#+���4I0V�x��#0q�#���Coo�##�1��3�#&lt;�H�#�h�z#QP\jWw���fq�#�ci#�hZ�#l�y����GCK5�Z</w:t>
      </w:r>
      <w:r>
        <w:rPr/>
        <w:t>٘�</w:t>
      </w:r>
      <w:r>
        <w:rPr/>
        <w:t>�r��T1�t�#,6ɲ#T#�J�4�O�#�O�l��FW�#Dy��V*�g$qQ�wt�e#��#$��0e�3���o��</w:t>
      </w:r>
      <w:r>
        <w:rPr/>
        <w:t>끞</w:t>
      </w:r>
      <w:r>
        <w:rPr/>
        <w:t>#J�I�0j���o&lt;�#�Z�����I`�p����U�IK�v##L#CRh�&gt;ƃ��/#��Ͷ�w#�zp#=�k��l�2fEe]�W)rwH8�</w:t>
      </w:r>
      <w:r>
        <w:rPr>
          <w:rtl w:val="true"/>
        </w:rPr>
        <w:t>޺</w:t>
      </w:r>
      <w:r>
        <w:rPr/>
        <w:t>ɈU�0}}k���#\�q�J�lfʣ�?##�M</w:t>
      </w:r>
      <w:r>
        <w:rPr>
          <w:rtl w:val="true"/>
        </w:rPr>
        <w:t>ߵ</w:t>
      </w:r>
      <w:r>
        <w:rPr/>
        <w:t>O#�/��P"մ&amp;Y�N</w:t>
      </w:r>
      <w:r>
        <w:rPr/>
        <w:t>倭�</w:t>
      </w:r>
      <w:r>
        <w:rPr/>
        <w:t>#��Hq��6�'�k;D�ϪG�8O���S5�̺���#��R(�4�h#�⧷�j�T?�</w:t>
      </w:r>
      <w:r>
        <w:rPr>
          <w:rtl w:val="true"/>
        </w:rPr>
        <w:t>ޟ</w:t>
      </w:r>
      <w:r>
        <w:rPr/>
        <w:t>#��L�N�t��hc�#��{�V�/#9###��#�%��Y#)3(OF</w:t>
      </w:r>
      <w:r>
        <w:rPr/>
        <w:t>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d�|��#A�as&amp;�?P�pr7��A���v.V�g�#W�j��n#�&gt;��[#m�K�|�7#� �X�</w:t>
      </w:r>
      <w:r>
        <w:rPr>
          <w:rtl w:val="true"/>
        </w:rPr>
        <w:t>ۇ</w:t>
      </w:r>
      <w:r>
        <w:rPr/>
        <w:t>|�#��k��Y#�#&lt;�)�]m�#�M$�F^[�##Zz#�-���M����#�</w:t>
      </w:r>
      <w:r>
        <w:rPr/>
        <w:t>ܷ�</w:t>
      </w:r>
      <w:r>
        <w:rPr/>
        <w:t>o���#��J�¹�Be���#�;8Si#c�=�����#R&lt;s�2�</w:t>
      </w:r>
      <w:r>
        <w:rPr/>
        <w:t>鰧</w:t>
      </w:r>
      <w:r>
        <w:rPr/>
        <w:t>|��q��u�+-�q�</w:t>
        <w:tab/>
        <w:t>B{U���h"3�e�pB;#���U}9��#�#�&gt;�4J6�O�U�#�,-|ϑ:�u�����2�i����y�F#J�d�w�9&lt;Q���#�#��8#�Jt��H��M#�#GM�}�p0</w:t>
      </w:r>
      <w:r>
        <w:rPr>
          <w:rtl w:val="true"/>
        </w:rPr>
        <w:t>ۻ</w:t>
      </w:r>
      <w:r>
        <w:rPr/>
        <w:t>#��Y&lt;[�A7��T�zc#�BLeu�a�#�d�N�F��#�##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@S�XZ��#�g&lt;�#z�#9�k#��0�V#��1�+rP#O�9#��#�##�8�a{#�sF#��� �</w:t>
      </w:r>
    </w:p>
    <w:p>
      <w:pPr>
        <w:pStyle w:val="PreformattedText"/>
        <w:bidi w:val="0"/>
        <w:jc w:val="left"/>
        <w:rPr/>
      </w:pPr>
      <w:r>
        <w:rPr/>
        <w:t>M#�3F��2���n�Ed�q"�#{�</w:t>
      </w:r>
      <w:r>
        <w:rPr>
          <w:rtl w:val="true"/>
        </w:rPr>
        <w:t>ڴ</w:t>
      </w:r>
      <w:r>
        <w:rPr>
          <w:rtl w:val="true"/>
        </w:rPr>
        <w:t>#�&lt;�</w:t>
      </w:r>
      <w:r>
        <w:rPr/>
        <w:t>3</w:t>
      </w:r>
      <w:r>
        <w:rPr>
          <w:rtl w:val="true"/>
        </w:rPr>
        <w:t>���</w:t>
      </w:r>
      <w:r>
        <w:rPr/>
        <w:t>6</w:t>
      </w:r>
      <w:r>
        <w:rPr>
          <w:rtl w:val="true"/>
        </w:rPr>
        <w:t>=</w:t>
      </w:r>
      <w:r>
        <w:rPr/>
        <w:tab/>
      </w:r>
      <w:r>
        <w:rPr>
          <w:rtl w:val="true"/>
        </w:rPr>
        <w:t>�#</w:t>
      </w:r>
      <w:r>
        <w:rPr/>
        <w:t>4</w:t>
      </w:r>
      <w:r>
        <w:rPr/>
        <w:t>o��W�#���4(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[:)�n#��⢦�Cr��vN?:�u</w:t>
      </w:r>
      <w:r>
        <w:rPr>
          <w:rtl w:val="true"/>
        </w:rPr>
        <w:t>ݟ</w:t>
      </w:r>
      <w:r>
        <w:rPr/>
        <w:t>�</w:t>
      </w:r>
      <w:r>
        <w:rPr/>
        <w:t>J</w:t>
      </w:r>
      <w:r>
        <w:rPr/>
        <w:t>ָ</w:t>
      </w:r>
      <w:r>
        <w:rPr/>
        <w:t>#[���pz�:��to"M'd#��q��z��#��NFH��A\���O�#����#H##QO�g�#���e�##</w:t>
        <w:tab/>
        <w:t>;y�@#��!#��#���X#����f��c�R���9'�#��)#���*�##�t;��</w:t>
      </w:r>
      <w:r>
        <w:rPr/>
        <w:t>ّ</w:t>
      </w:r>
      <w:r>
        <w:rPr/>
        <w:t>R#q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�#�Adn#'8�a�#�]I&amp;�#�###�[V�nl�/</w:t>
      </w:r>
      <w:r>
        <w:rPr/>
        <w:t>ܿ��</w:t>
      </w:r>
      <w:r>
        <w:rPr/>
        <w:t>Jz�ku#�����N��}�#�##�</w:t>
        <w:tab/>
        <w:t>m�B0J�{���]r;���L��#�#�W��#���q�#~��A</w:t>
        <w:br/>
        <w:t>RS��#*�#6�S[;z��e;��9�q�*&lt;|�v�Y�</w:t>
      </w:r>
      <w:r>
        <w:rPr>
          <w:rtl w:val="true"/>
        </w:rPr>
        <w:t>܍</w:t>
      </w:r>
      <w:r>
        <w:rPr/>
        <w:t>�</w:t>
      </w:r>
      <w:r>
        <w:rPr/>
        <w:t>F���PW�#7\�v�#��E#�m#�n��#^sJ��+��0##o#��8�#��?&lt;��#��#r����?2��HI��ҩ#O�SH##*���g�ϡ�h�#�&amp;Oq</w:t>
      </w:r>
      <w:r>
        <w:rPr/>
        <w:t>߹�</w:t>
      </w:r>
      <w:r>
        <w:rPr/>
        <w:t>#),���W�@�`�#�k���J��^�ҺQ�C���8dM�'�E\#�#m9N</w:t>
      </w:r>
      <w:r>
        <w:rPr>
          <w:rtl w:val="true"/>
        </w:rPr>
        <w:t>ܨ</w:t>
      </w:r>
      <w:r>
        <w:rPr/>
        <w:t>������</w:t>
      </w:r>
      <w:r>
        <w:rPr/>
        <w:t>;���!.�;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Ӯ�n;#2?�</w:t>
      </w:r>
      <w:r>
        <w:rPr/>
        <w:t>֯�</w:t>
      </w:r>
      <w:r>
        <w:rPr/>
        <w:t>#_S�mx�����#��c�\�v�#V���}�� �7��#:</w:t>
      </w:r>
      <w:r>
        <w:rPr/>
        <w:t>稬</w:t>
      </w:r>
      <w:r>
        <w:rPr/>
        <w:t>|n�&gt;��w=&lt;-7#ZB#���9�҈�c</w:t>
      </w:r>
      <w:r>
        <w:rPr/>
        <w:t>߭</w:t>
      </w:r>
      <w:r>
        <w:rPr/>
        <w:t>##���)��Tw��4#��#�N�#�P�0Ta���Pi#</w:t>
        <w:tab/>
        <w:t>=�Ԅt+���q��h�1�ẊHn^</w:t>
        <w:tab/>
        <w:tab/>
        <w:t>�����&gt;�w&lt;�a[m�����#8;F#�ft�9�9"�,�?��'�3p������</w:t>
        <w:br/>
        <w:t>K���N�u#i���_�#�\�r��?����G�F�#��:/�F#�#�w#**#A�7�</w:t>
      </w:r>
      <w:r>
        <w:rPr/>
        <w:t>֓</w:t>
      </w:r>
      <w:r>
        <w:rPr/>
        <w:t>n��4�#</w:t>
      </w:r>
      <w:r>
        <w:rPr>
          <w:rtl w:val="true"/>
        </w:rPr>
        <w:t>ޚ</w:t>
      </w:r>
      <w:r>
        <w:rPr/>
        <w:t>Ƕ9��l!;��@5m/J</w:t>
      </w:r>
      <w:r>
        <w:rPr>
          <w:rtl w:val="true"/>
        </w:rPr>
        <w:t>ؽ</w:t>
      </w:r>
      <w:r>
        <w:rPr/>
        <w:t>�</w:t>
      </w:r>
      <w:r>
        <w:rPr/>
        <w:t>PJ�2�s�qN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-Y_�u�#p</w:t>
      </w:r>
      <w:r>
        <w:rPr/>
        <w:t>봊���</w:t>
      </w:r>
      <w:r>
        <w:rPr/>
        <w:t>9��S</w:t>
        <w:tab/>
        <w:t>ebGL����##SN�PI�^�"2�#����#�G#��n</w:t>
      </w:r>
      <w:r>
        <w:rPr/>
        <w:t>㌜�</w:t>
      </w:r>
      <w:r>
        <w:rPr/>
        <w:t>+#��#P~��LW��l#����һi|'��#�#x#�&lt;�O��#&amp;GLv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JB;t��N###��#</w:t>
        <w:tab/>
        <w:t>9&gt;��#�v##4��6:��#� ^I8#�R#Ё##2#=*R���#�*5�K#G#�Se�#&lt;���#�##�#i�#N?#h?�</w:t>
      </w:r>
      <w:r>
        <w:rPr/>
        <w:t>֢</w:t>
      </w:r>
      <w:r>
        <w:rPr/>
        <w:t>y�dT;��##HG�_�*���#�C�Tbgi�����#!'��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Y#i#Ǵ##�"���j2F��,����e��=*�����`#�8�e���#���Ғ��}?*��dh��p###8��u��`�#�z�OcHnT#j����&lt;��@S���z�˽�#��NE���x�#�&lt;4#���Sp��E#�#�C1%J��#���</w:t>
      </w:r>
      <w:r>
        <w:rPr>
          <w:rtl w:val="true"/>
        </w:rPr>
        <w:t>ޱ</w:t>
      </w:r>
      <w:r>
        <w:rPr/>
        <w:t>���</w:t>
      </w:r>
      <w:r>
        <w:rPr/>
        <w:t>Ǐ,�#�Y0��Xt=?#�x���</w:t>
      </w:r>
      <w:r>
        <w:rPr>
          <w:rtl w:val="true"/>
        </w:rPr>
        <w:t>ס</w:t>
      </w:r>
      <w:r>
        <w:rPr/>
        <w:t>J�R8kI��[u��h�##�bw#s�'ҭ@�:��?J�H#[����m#�ί��[�\q�5=§##*�#�n}j�˅�qӭqc&gt;3h��2��� Wi#���"����u#�#��FH#��y�X�_��O#m�t#��</w:t>
      </w:r>
      <w:r>
        <w:rPr/>
        <w:t>ׁ</w:t>
      </w:r>
      <w:r>
        <w:rPr>
          <w:rtl w:val="true"/>
        </w:rPr>
        <w:t>ב</w:t>
      </w:r>
      <w:r>
        <w:rPr/>
        <w:t>H����OqM#*�̖��I7�#v##��#}:k��#�#A��[l�#"0?#��#/P#;V���)�ck�+b˄'n9�G~��#����##0lc�{�#�Z0$��9�C�K�</w:t>
      </w:r>
      <w:r>
        <w:rPr/>
        <w:t>ܾ</w:t>
      </w:r>
      <w:r>
        <w:rPr/>
        <w:t>A�#A�#&gt;մ#</w:t>
        <w:softHyphen/>
        <w:t>8�hQ�;\]</w:t>
        <w:tab/>
        <w:t>##d"3</w:t>
      </w:r>
      <w:r>
        <w:rPr>
          <w:rtl w:val="true"/>
        </w:rPr>
        <w:t>ܯ</w:t>
      </w:r>
      <w:r>
        <w:rPr/>
        <w:t>cH�u��==�&gt;</w:t>
      </w:r>
      <w:r>
        <w:rPr/>
        <w:t>䆺�</w:t>
      </w:r>
      <w:r>
        <w:rPr/>
        <w:t>#�69��</w:t>
      </w:r>
      <w:r>
        <w:rPr>
          <w:rtl w:val="true"/>
        </w:rPr>
        <w:t>ݹ</w:t>
      </w:r>
      <w:r>
        <w:rPr/>
        <w:t>����</w:t>
      </w:r>
      <w:r>
        <w:rPr/>
        <w:t>s�Cd���YV%�#E[���x�P#v��89��#h�V#�����#Nf��RGA�W7��#��|���#p#�(q�d��q</w:t>
      </w:r>
      <w:r>
        <w:rPr>
          <w:rtl w:val="true"/>
        </w:rPr>
        <w:t>ޝ</w:t>
      </w:r>
      <w:r>
        <w:rPr/>
        <w:t>�</w:t>
      </w:r>
      <w:r>
        <w:rPr/>
        <w:t>a,�Z�IO��</w:t>
        <w:tab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Ҭ�#��U#'�~��O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wo1�|�}=*�r���#�#���Ҍ��i�V##h`�Y�Hi#_'��_r�UĽ#�#�8#����mI#�#vB��^��?��w�&lt;w�[2&gt;�$`�r}�#X�#����=ftQ1�c�����j[g���#��m`�� ##;��#In���&lt;v�)��R1���p9(wc#k�9�</w:t>
      </w:r>
      <w:r>
        <w:rPr>
          <w:rtl w:val="true"/>
        </w:rPr>
        <w:t>׎</w:t>
      </w:r>
      <w:r>
        <w:rPr/>
        <w:t>�</w:t>
      </w:r>
      <w:r>
        <w:rPr/>
        <w:t>Z�u�V2#��+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@�1��S�x�5UXz՘��=�#�g�e�#�y�����#&gt;�^&lt;pr#==j���w#��#�H�##���#�"��v�=*9#a</w:t>
      </w:r>
      <w:r>
        <w:rPr/>
        <w:t>ۭ</w:t>
      </w:r>
      <w:r>
        <w:rPr/>
        <w:t>R#6;d���#��?y��*C�(���+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*��C�NO</w:t>
      </w:r>
      <w:r>
        <w:rPr/>
        <w:t>֝</w:t>
      </w:r>
      <w:r>
        <w:rPr/>
        <w:t>%���2#�jca9#�H`��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n@?�=Y�u#h##�ө#��#�=�#�;�a�#�H��#�c&amp;_����&gt;�#;X��z#z��3�G�zT���6#�ҡf���R3�c�#t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�ɑ�#1Nf���)###��D���wc&lt;</w:t>
        <w:br/>
        <w:t>#]�7�L#͕�M'k#��###�3@#�</w:t>
      </w:r>
      <w:r>
        <w:rPr>
          <w:rtl w:val="true"/>
        </w:rPr>
        <w:t>ݛ</w:t>
      </w:r>
      <w:r>
        <w:rPr>
          <w:rtl w:val="true"/>
        </w:rPr>
        <w:t>?��#</w:t>
      </w:r>
      <w:r>
        <w:rPr/>
        <w:t>9</w:t>
      </w:r>
      <w:r>
        <w:rPr/>
        <w:t>#�#z�[�#={T�����R#��N�Ң��_@;#����#�^3M�_��</w:t>
        <w:br/>
        <w:t>#�47A�i�Ǡ�=M"���`##�</w:t>
      </w:r>
      <w:r>
        <w:rPr>
          <w:rtl w:val="true"/>
        </w:rPr>
        <w:t>ݨ</w:t>
      </w:r>
      <w:r>
        <w:rPr/>
        <w:t>c%/��Ȩ�m�#�</w:t>
      </w:r>
      <w:r>
        <w:rPr>
          <w:rtl w:val="true"/>
        </w:rPr>
        <w:t>ޗ</w:t>
      </w:r>
      <w:r>
        <w:rPr/>
        <w:t>�</w:t>
      </w:r>
      <w:r>
        <w:rPr/>
        <w:t>;�'�W�G��AC�����;Ӷ�##&lt;</w:t>
      </w:r>
      <w:r>
        <w:rPr/>
        <w:t>秠��</w:t>
      </w:r>
      <w:r>
        <w:rPr/>
        <w:t>;�#���R�m^2~�i#l��%~���q�ǚq%�?��G��#�?*�#�͐� &lt;</w:t>
        <w:br/>
        <w:t>��l#}�3pU</w:t>
      </w:r>
      <w:r>
        <w:rPr/>
        <w:t>ٌ���</w:t>
      </w:r>
      <w:r>
        <w:rPr/>
        <w:t>#nǯ#1��</w:t>
      </w:r>
      <w:r>
        <w:rPr>
          <w:rtl w:val="true"/>
        </w:rPr>
        <w:t>ݜ</w:t>
      </w:r>
      <w:r>
        <w:rPr/>
        <w:t>�</w:t>
      </w:r>
      <w:r>
        <w:rPr/>
        <w:t>)���jW�2=i#wr##</w:t>
      </w:r>
      <w:r>
        <w:rPr>
          <w:rtl w:val="true"/>
        </w:rPr>
        <w:t>֐</w:t>
      </w:r>
      <w:r>
        <w:rPr/>
        <w:t>#HYp#=�#��8�+��=i$####($I2�v�m_3��V�|�g#�V%U��M1#F:{��#��]�</w:t>
      </w:r>
      <w:r>
        <w:rPr/>
        <w:t>튩</w:t>
      </w:r>
      <w:r>
        <w:rPr/>
        <w:t>#</w:t>
      </w:r>
      <w:r>
        <w:rPr/>
        <w:t>鞄���</w:t>
      </w:r>
      <w:r>
        <w:rPr/>
        <w:t>#��cD���z#@�8��I��'��I��#���##����L,Yy8#�PN��#�QQ�</w:t>
      </w:r>
      <w:r>
        <w:rPr>
          <w:rtl w:val="true"/>
        </w:rPr>
        <w:t>ߒ</w:t>
      </w:r>
      <w:r>
        <w:rPr/>
        <w:t>@#�@</w:t>
        <w:br/>
        <w:t>����4�'h#��Qn����#Z�a�#��k`��sӽ#a�#ZA��GP</w:t>
      </w:r>
    </w:p>
    <w:p>
      <w:pPr>
        <w:pStyle w:val="PreformattedText"/>
        <w:bidi w:val="0"/>
        <w:jc w:val="left"/>
        <w:rPr/>
      </w:pPr>
      <w:r>
        <w:rPr/>
        <w:t>8���)�ƀ!#���;�yr����#�#�#�ֆ%�t#=��#l�#�#</w:t>
      </w:r>
    </w:p>
    <w:p>
      <w:pPr>
        <w:pStyle w:val="PreformattedText"/>
        <w:bidi w:val="0"/>
        <w:jc w:val="left"/>
        <w:rPr/>
      </w:pPr>
      <w:r>
        <w:rPr/>
        <w:t>7��#@�)D�9�:�#.2s�(#��/##*#��d��R#�1A#�eA#�b�C#</w:t>
        <w:br/>
        <w:t>�x�c�</w:t>
        <w:br/>
        <w:t>#.W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i!~O�#U0#��#�2M);{`#�����[��i�����#�4�&gt;�Oʝ��#zi=��~��`����T�S��#�n_�Zv76##~t*���*@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x#�c�#ǡ����M�#���n˼#</w:t>
      </w:r>
      <w:r>
        <w:rPr>
          <w:rtl w:val="true"/>
        </w:rPr>
        <w:t>ڀ</w:t>
      </w:r>
      <w:r>
        <w:rPr/>
        <w:t>J��JGM���#AN��H��#���#��</w:t>
      </w:r>
      <w:r>
        <w:rPr>
          <w:rtl w:val="true"/>
        </w:rPr>
        <w:t>ݻ�</w:t>
      </w:r>
      <w:r>
        <w:rPr/>
        <w:t>3</w:t>
      </w:r>
      <w:r>
        <w:rPr>
          <w:rtl w:val="true"/>
        </w:rPr>
        <w:t>����[#��@#�</w:t>
      </w:r>
      <w:r>
        <w:rPr/>
        <w:t>89</w:t>
      </w:r>
      <w:r>
        <w:rPr/>
        <w:t>���##��fG#�#~�`.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#�w��S#�^)@</w:t>
        <w:br/>
        <w:t>�</w:t>
      </w:r>
      <w:r>
        <w:rPr>
          <w:rtl w:val="true"/>
        </w:rPr>
        <w:t>ݩ</w:t>
      </w:r>
      <w:r>
        <w:rPr/>
        <w:t>�</w:t>
      </w:r>
      <w:r>
        <w:rPr/>
        <w:t>l�0H��O��</w:t>
        <w:br/>
        <w:t>#/w\�����'�#�̸�!g</w:t>
      </w:r>
      <w:r>
        <w:rPr/>
        <w:t>鏩</w:t>
      </w:r>
      <w:r>
        <w:rPr/>
        <w:t>4�#wt#z�M�T��t�c`��#��#����֎�KB%bT|�����r�E1</w:t>
      </w:r>
      <w:r>
        <w:rPr>
          <w:rtl w:val="true"/>
        </w:rPr>
        <w:t>ؼ</w:t>
      </w:r>
      <w:r>
        <w:rPr/>
        <w:t>0</w:t>
      </w:r>
      <w:r>
        <w:rPr>
          <w:rtl w:val="true"/>
        </w:rPr>
        <w:t>�:�?�</w:t>
      </w:r>
      <w:r>
        <w:rPr/>
        <w:t>1</w:t>
      </w:r>
      <w:r>
        <w:rPr/>
        <w:t>S��x�Ә�L~4�v�dq��##r7`r#_�!p</w:t>
      </w:r>
      <w:r>
        <w:rPr/>
        <w:t>݉</w:t>
      </w:r>
      <w:r>
        <w:rPr/>
        <w:t>㧥</w:t>
      </w:r>
      <w:r>
        <w:rPr/>
        <w:t>8�����H#��Zc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F�2R��[#�F�8�_j@F��'�u���Lp(-��###�Q,���;��@����#�Mc�E9�n#�##�#;d#ka#7�5r�`��3��U5}ѝ�#�u5�#/#��#R#��8#�h�#�BO�Y@#�x#�҄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4E�#.{��</w:t>
      </w:r>
      <w:r>
        <w:rPr/>
        <w:t>֥</w:t>
      </w:r>
      <w:r>
        <w:rPr/>
        <w:t>F��g����#���p����*#J˶3���</w:t>
      </w:r>
      <w:r>
        <w:rPr/>
        <w:t>֛��</w:t>
      </w:r>
      <w:r>
        <w:rPr/>
        <w:t>Q��H\�^r@���</w:t>
        <w:tab/>
        <w:t>��'�#�#��##&lt;�҃��zc����B�̓�}#�������������w��-�'</w:t>
      </w:r>
      <w:r>
        <w:rPr>
          <w:rtl w:val="true"/>
        </w:rPr>
        <w:t>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K��#�:ҾW�B:S##�����#����#j#�m��#���y&gt;�Zd� =@�iX##w6�#;p���nQ�T��#</w:t>
      </w:r>
      <w:r>
        <w:rPr/>
        <w:t>֧ܼ</w:t>
      </w:r>
      <w:r>
        <w:rPr/>
        <w:t>#��!#�#�0=p)#��fs�</w:t>
      </w:r>
      <w:r>
        <w:rPr>
          <w:rtl w:val="true"/>
        </w:rPr>
        <w:t>ޑ</w:t>
      </w:r>
      <w:r>
        <w:rPr/>
        <w:t>�</w:t>
      </w:r>
      <w:r>
        <w:rPr/>
        <w:t>~�£Uv��x�&amp;JO�z�##C</w:t>
      </w:r>
      <w:r>
        <w:rPr>
          <w:rtl w:val="true"/>
        </w:rPr>
        <w:t>ޢ</w:t>
      </w:r>
      <w:r>
        <w:rPr/>
        <w:t>��</w:t>
      </w:r>
      <w:r>
        <w:rPr/>
        <w:t>�S���A�d��##�#�P##Te�6#S</w:t>
      </w:r>
      <w:r>
        <w:rPr>
          <w:rtl w:val="true"/>
        </w:rPr>
        <w:t>ޣ</w:t>
      </w:r>
      <w:r>
        <w:rPr/>
        <w:t>iB�8���ԭ#l�p#~��CD6���4��Ӣ����</w:t>
      </w:r>
      <w:r>
        <w:rPr>
          <w:rtl w:val="true"/>
        </w:rPr>
        <w:t>ڡ</w:t>
      </w:r>
      <w:r>
        <w:rPr/>
        <w:t>yv�#=��1��F�c��jB7�c�#Fi�w�;~#*?6E�y'��*�M��O�G*��c(#9</w:t>
      </w:r>
      <w:r>
        <w:rPr>
          <w:rtl w:val="true"/>
        </w:rPr>
        <w:t>ۦ</w:t>
      </w:r>
      <w:r>
        <w:rPr>
          <w:rtl w:val="true"/>
        </w:rPr>
        <w:t>#� #"�</w:t>
      </w:r>
      <w:r>
        <w:rPr/>
        <w:t>3</w:t>
      </w:r>
      <w:r>
        <w:rPr/>
        <w:t>�ս�[8�� #c&gt;����</w:t>
      </w:r>
      <w:r>
        <w:rPr>
          <w:rtl w:val="true"/>
        </w:rPr>
        <w:t>ݰ</w:t>
      </w:r>
      <w:r>
        <w:rPr/>
        <w:t>@##�)#~��l#�+#�=pi��lc�S#��#/&lt;{</w:t>
        <w:br/>
        <w:t>~�e��z���#u##@##�z�</w:t>
      </w:r>
      <w:r>
        <w:rPr>
          <w:rtl w:val="true"/>
        </w:rPr>
        <w:t>ޚ</w:t>
      </w:r>
      <w:r>
        <w:rPr/>
        <w:t>#���y�jC�?�3</w:t>
      </w:r>
      <w:r>
        <w:rPr>
          <w:rtl w:val="true"/>
        </w:rPr>
        <w:t>ۮ</w:t>
      </w:r>
      <w:r>
        <w:rPr/>
        <w:t>zS@��6�&lt;��#�~p3A'�</w:t>
      </w:r>
      <w:r>
        <w:rPr>
          <w:rtl w:val="true"/>
        </w:rPr>
        <w:t>ܚ</w:t>
      </w:r>
      <w:r>
        <w:rPr>
          <w:rtl w:val="true"/>
        </w:rPr>
        <w:t>_</w:t>
      </w:r>
      <w:r>
        <w:rPr/>
        <w:t>1</w:t>
      </w:r>
      <w:r>
        <w:rPr/>
        <w:t>Հ�&gt;�#�@�Ps</w:t>
      </w:r>
      <w:r>
        <w:rPr/>
        <w:t>֝�</w:t>
      </w:r>
      <w:r>
        <w:rPr/>
        <w:t>G���w4#m�{�h#</w:t>
      </w:r>
      <w:r>
        <w:rPr/>
        <w:t>߳</w:t>
      </w:r>
      <w:r>
        <w:rPr/>
        <w:t>"g#��s���O�h'��})�����#ҁ#�v��#�@�OA��G##��1���#����AHy]�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ӷ#</w:t>
      </w:r>
      <w:r>
        <w:rPr/>
        <w:t>㯥</w:t>
      </w:r>
      <w:r>
        <w:rPr/>
        <w:t>3ql���2�O���})�w�G@�f�����#t^~����̅J��l�p</w:t>
        <w:tab/>
        <w:t>�Ҵ�#V��</w:t>
      </w:r>
    </w:p>
    <w:p>
      <w:pPr>
        <w:pStyle w:val="PreformattedText"/>
        <w:bidi w:val="0"/>
        <w:jc w:val="left"/>
        <w:rPr/>
      </w:pPr>
      <w:r>
        <w:rPr/>
        <w:t>f��2U#����C����k���yT�bs�S�#~�o#V5�w�2#b�=K.O�T��u#��#?�����T!�x�#�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0I�+�_#���H###�#�/�uW�vW�eG'�b��</w:t>
      </w:r>
      <w:r>
        <w:rPr>
          <w:rtl w:val="true"/>
        </w:rPr>
        <w:t>و</w:t>
      </w:r>
      <w:r>
        <w:rPr/>
        <w:t>$��o^�T�Z����b�/�I�V�#�8�#Ƒ�E�&gt;#</w:t>
      </w:r>
      <w:r>
        <w:rPr/>
        <w:t>ۧ�</w:t>
      </w:r>
      <w:r>
        <w:rPr/>
        <w:t>O#&gt;3U�#'��"�#�#�z�H��F#9�`x#Y���V#��M$2�R���ӎ+�</w:t>
      </w:r>
      <w:r>
        <w:rPr/>
        <w:t>֣�</w:t>
      </w:r>
      <w:r>
        <w:rPr/>
        <w:t>+��&gt;Y#�t�-��Ь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�/n</w:t>
      </w:r>
      <w:r>
        <w:rPr/>
        <w:t>櫗</w:t>
      </w:r>
      <w:r>
        <w:rPr/>
        <w:t>?�</w:t>
      </w:r>
      <w:r>
        <w:rPr/>
        <w:t>֥</w:t>
      </w:r>
      <w:r>
        <w:rPr/>
        <w:t>BUy�?</w:t>
      </w:r>
      <w:r>
        <w:rPr/>
        <w:t>֕���</w:t>
      </w:r>
      <w:r>
        <w:rPr/>
        <w:t>e#�*T`�F##*����F#9�J|A�s������L��~w�#�tϥ;/��#�VB|�H��No1d���w#�J</w:t>
      </w:r>
      <w:r>
        <w:rPr>
          <w:rtl w:val="true"/>
        </w:rPr>
        <w:t>ݷ</w:t>
      </w:r>
      <w:r>
        <w:rPr/>
        <w:t>�</w:t>
      </w:r>
      <w:r>
        <w:rPr/>
        <w:t>;��+cD��#_1��9#�#sϿ�##</w:t>
      </w:r>
      <w:r>
        <w:rPr/>
        <w:t>؎</w:t>
      </w:r>
    </w:p>
    <w:p>
      <w:pPr>
        <w:pStyle w:val="PreformattedText"/>
        <w:bidi w:val="0"/>
        <w:jc w:val="left"/>
        <w:rPr/>
      </w:pPr>
      <w:r>
        <w:rPr/>
        <w:t>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#�(\�T�^�P���</w:t>
        <w:tab/>
        <w:t>��U���]C�##�"��A�xO�o"�#*�|�?{#�Y:ƪ���X��#u</w:t>
        <w:tab/>
        <w:t>*x`�#�*'�#����##���5�#)Ns��#ґbEg #����b�#z\�)�"�9�g#��x�1U$�Ɩ�����һFG��#��|#G#H��#}A#A��{$w/�k#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*#&lt;om�</w:t>
      </w:r>
      <w:r>
        <w:rPr/>
        <w:t>첓���</w:t>
      </w:r>
      <w:r>
        <w:rPr/>
        <w:t>O��+� ����&amp;�hh�=3�S�dW���7�K()d�#'?��#z�#:�?��9a�OO�v6d'� #</w:t>
      </w:r>
      <w:r>
        <w:rPr/>
        <w:t>ֹ�</w:t>
      </w:r>
      <w:r>
        <w:rPr/>
        <w:t>A��t��п3�ϯj�RL�D&lt;Nw#�#'��\�p�#��#</w:t>
      </w:r>
    </w:p>
    <w:p>
      <w:pPr>
        <w:pStyle w:val="PreformattedText"/>
        <w:bidi w:val="0"/>
        <w:jc w:val="left"/>
        <w:rPr/>
      </w:pPr>
      <w:r>
        <w:rPr/>
        <w:t>S�8#�{</w:t>
        <w:br/>
        <w:t>�#��zR�#�nF</w:t>
      </w:r>
      <w:r>
        <w:rPr>
          <w:rtl w:val="true"/>
        </w:rPr>
        <w:t>ڻ</w:t>
      </w:r>
      <w:r>
        <w:rPr/>
        <w:t>�</w:t>
      </w:r>
      <w:r>
        <w:rPr/>
        <w:t>&gt;�sH#�##&gt;���:�#�%W</w:t>
      </w:r>
      <w:r>
        <w:rPr/>
        <w:t xml:space="preserve">ִ </w:t>
      </w:r>
      <w:r>
        <w:rPr/>
        <w:t>l3o�FӞ��+1i6r#��O#2��#����[�SR/�7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][�^��]�{y#��5�L|�#�&lt;WU-��4/o^��D�ˀ�#</w:t>
      </w:r>
      <w:r>
        <w:rPr/>
        <w:t>펕</w:t>
      </w:r>
      <w:r>
        <w:rPr/>
        <w:t>Ys� g'�^��7���zU=ű##o��3�###���y#w</w:t>
      </w:r>
      <w:r>
        <w:rPr/>
        <w:t>쐪����</w:t>
      </w:r>
      <w:r>
        <w:rPr/>
        <w:t>CB������</w:t>
      </w:r>
      <w:r>
        <w:rPr>
          <w:rtl w:val="true"/>
        </w:rPr>
        <w:t>ט</w:t>
      </w:r>
      <w:r>
        <w:rPr/>
        <w:t>)#�F�#s�Myv�lϠ�#�n8��⯋H�&lt;�#���</w:t>
      </w:r>
      <w:r>
        <w:rPr/>
        <w:t>ٖ�</w:t>
      </w:r>
      <w:r>
        <w:rPr/>
        <w:t>%��XS�Gw5U�Vm÷#մ�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Y�FQ�F</w:t>
      </w:r>
    </w:p>
    <w:p>
      <w:pPr>
        <w:pStyle w:val="PreformattedText"/>
        <w:bidi w:val="0"/>
        <w:jc w:val="left"/>
        <w:rPr/>
      </w:pPr>
      <w:r>
        <w:rPr/>
        <w:t>&amp;#! �z���*�</w:t>
      </w:r>
      <w:r>
        <w:rPr/>
        <w:t>མ</w:t>
      </w:r>
      <w:r>
        <w:rPr/>
        <w:t>'$�j��[��#h.~�O��D�*&amp;�����#8l#:��</w:t>
        <w:tab/>
        <w:t>��##�?0'�z��#��##6G=�CU@�i�w�O�q=��#�|���W5�#�������O#�jh|�r2~��v"Fw#��=}Gjn:�u�?5Q&amp;��#u��p�#'&gt;��+�|</w:t>
      </w:r>
      <w:r>
        <w:rPr/>
        <w:t>۩</w:t>
      </w:r>
      <w:r>
        <w:rPr/>
        <w:t>#9��#{#z�t���</w:t>
      </w:r>
      <w:r>
        <w:rPr/>
        <w:t>ٙ</w:t>
      </w:r>
      <w:r>
        <w:rPr/>
        <w:t>ʁ##���l�͕��P�M##I�)�#V�_j�I�9�9l</w:t>
      </w:r>
      <w:r>
        <w:rPr/>
        <w:t>㊠</w:t>
      </w:r>
      <w:r>
        <w:rPr/>
        <w:t>/\F#a@=�q�/</w:t>
        <w:tab/>
      </w:r>
      <w:r>
        <w:rPr>
          <w:rtl w:val="true"/>
        </w:rPr>
        <w:t>ۉ</w:t>
      </w:r>
      <w:r>
        <w:rPr/>
        <w:t>#Rʪǹ9�#�#�B]��#��##�</w:t>
      </w:r>
      <w:r>
        <w:rPr/>
        <w:t>溿</w:t>
      </w:r>
      <w:r>
        <w:rPr/>
        <w:t>#��omm����#��k6;��'w^���i�L^#r#��m�y�����</w:t>
      </w:r>
      <w:r>
        <w:rPr>
          <w:rtl w:val="true"/>
        </w:rPr>
        <w:t>ڮ</w:t>
      </w:r>
      <w:r>
        <w:rPr/>
        <w:t>jM�E�c;�#�*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R��</w:t>
      </w:r>
      <w:r>
        <w:rPr/>
        <w:t>٦</w:t>
      </w:r>
      <w:r>
        <w:rPr/>
        <w:t>���</w:t>
      </w:r>
      <w:r>
        <w:rPr/>
        <w:t>#�H����#��n[!F]#�4�p</w:t>
        <w:br/>
        <w:t>d�A[�$�'�X:�Q�</w:t>
      </w:r>
      <w:r>
        <w:rPr>
          <w:rtl w:val="true"/>
        </w:rPr>
        <w:t>ڳ</w:t>
      </w:r>
      <w:r>
        <w:rPr/>
        <w:t>4</w:t>
      </w:r>
      <w:r>
        <w:rPr/>
        <w:t>�Y�#���#n����̫*�##�A��[</w:t>
      </w:r>
      <w:r>
        <w:rPr>
          <w:rtl w:val="true"/>
        </w:rPr>
        <w:t>ع</w:t>
      </w:r>
      <w:r>
        <w:rPr/>
        <w:t>�����</w:t>
      </w:r>
      <w:r>
        <w:rPr/>
        <w:t>OX���&lt;qY</w:t>
      </w:r>
      <w:r>
        <w:rPr/>
        <w:t>֭�</w:t>
      </w:r>
      <w:r>
        <w:rPr/>
        <w:t>n23�</w:t>
      </w:r>
      <w:r>
        <w:rPr/>
        <w:t>ެ�</w:t>
      </w:r>
      <w:r>
        <w:rPr/>
        <w:t>#�%���</w:t>
        <w:br/>
        <w:t>���I�S��fN�=}*f�Ema�ca</w:t>
      </w:r>
      <w:r>
        <w:rPr/>
        <w:t>吿��</w:t>
      </w:r>
      <w:r>
        <w:rPr/>
        <w:t>\�Ct�#9�+���</w:t>
      </w:r>
      <w:r>
        <w:rPr>
          <w:rtl w:val="true"/>
        </w:rPr>
        <w:t>ߤ�</w:t>
      </w:r>
      <w:r>
        <w:rPr/>
        <w:t>3</w:t>
      </w:r>
      <w:r>
        <w:rPr/>
        <w:t>�[��E��ϵ]7����r����n�;O_�b�V@�g9#�^���#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֩</w:t>
      </w:r>
      <w:r>
        <w:rPr/>
        <w:t>H��`#�jl#�J�x���#�#</w:t>
        <w:br/>
        <w:t>ҿ?�C</w:t>
      </w:r>
      <w:r>
        <w:rPr/>
        <w:t>،�֡�</w:t>
      </w:r>
      <w:r>
        <w:rPr/>
        <w:t>%��#�x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�Q</w:t>
      </w:r>
      <w:r>
        <w:rPr>
          <w:rtl w:val="true"/>
        </w:rPr>
        <w:t>ٵ</w:t>
      </w:r>
      <w:r>
        <w:rPr/>
        <w:t>q��#t��H��#�@���W��#����</w:t>
      </w:r>
      <w:r>
        <w:rPr/>
        <w:t>ާ�</w:t>
      </w:r>
      <w:r>
        <w:rPr/>
        <w:t>d</w:t>
      </w:r>
      <w:r>
        <w:rPr>
          <w:rtl w:val="true"/>
        </w:rPr>
        <w:t>ߍ</w:t>
      </w:r>
      <w:r>
        <w:rPr/>
        <w:t>�</w:t>
      </w:r>
      <w:r>
        <w:rPr/>
        <w:t>g��ZA��s0#����zs�)�</w:t>
        <w:br/>
        <w:t>T�#X;��</w:t>
      </w:r>
      <w:r>
        <w:rPr/>
        <w:t>ꉊ�</w:t>
      </w:r>
      <w:r>
        <w:rPr/>
        <w:t>,##����p9�mxx��A</w:t>
      </w:r>
      <w:r>
        <w:rPr/>
        <w:t>ܿ�</w:t>
      </w:r>
      <w:r>
        <w:rPr/>
        <w:t>Vln#-#p�#�##��U��pv#�}+)H��v�</w:t>
      </w:r>
      <w:r>
        <w:rPr>
          <w:rtl w:val="true"/>
        </w:rPr>
        <w:t>ع</w:t>
      </w:r>
      <w:r>
        <w:rPr/>
        <w:t>S�#�5�r�X�zW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e�0�#&amp;�_O�v�#���p&gt;C�dS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o]e�&lt;�;#k(Y]�̆K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�</w:t>
      </w:r>
      <w:r>
        <w:rPr/>
        <w:t>ֵ�</w:t>
      </w:r>
      <w:r>
        <w:rPr/>
        <w:t>#m##+���j��#��p��#��#R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Ҳ=�~��+(UǯzM�#��A��)�Է�_�����#��</w:t>
      </w:r>
      <w:r>
        <w:rPr>
          <w:rtl w:val="true"/>
        </w:rPr>
        <w:t>ޝ�</w:t>
      </w:r>
      <w:r>
        <w:rPr>
          <w:rtl w:val="true"/>
        </w:rPr>
        <w:t>^#</w:t>
      </w:r>
      <w:r>
        <w:rPr>
          <w:rtl w:val="true"/>
        </w:rPr>
        <w:t>ہ</w:t>
      </w:r>
      <w:r>
        <w:rPr/>
        <w:t xml:space="preserve"> </w:t>
      </w:r>
      <w:r>
        <w:rPr/>
        <w:t>S��D��</w:t>
      </w:r>
      <w:r>
        <w:rPr>
          <w:rtl w:val="true"/>
        </w:rPr>
        <w:t>ݶ</w:t>
      </w:r>
      <w:r>
        <w:rPr/>
        <w:t>����</w:t>
      </w:r>
      <w:r>
        <w:rPr/>
        <w:t>y��b�Ș8���Z�ԍ��# ��;�����ё��?ʕÒ7��� ~#�H3���&amp;v�4�c��E�#N�6�L}s�</w:t>
      </w:r>
      <w:r>
        <w:rPr>
          <w:rtl w:val="true"/>
        </w:rPr>
        <w:t>ڔ</w:t>
      </w:r>
      <w:r>
        <w:rPr/>
        <w:t>e#S��##�v�#�#�J#�s�f������ր#=�)��:d��&amp;;�8�/����#�#ps�HO�#</w:t>
      </w:r>
      <w:r>
        <w:rPr>
          <w:rtl w:val="true"/>
        </w:rPr>
        <w:t>ڏ��</w:t>
      </w:r>
      <w:r>
        <w:rPr/>
        <w:t>7</w:t>
      </w:r>
      <w:r>
        <w:rPr/>
        <w:t>��~n�#�&lt;�_z9jf#��ҏ�8�1��y?�1�~�=iG</w:t>
      </w:r>
      <w:r>
        <w:rPr>
          <w:rtl w:val="true"/>
        </w:rPr>
        <w:t>ޤ</w:t>
      </w:r>
      <w:r>
        <w:rPr/>
        <w:t>_�N=z�#�#�)�vǑ�S@��#)�##��L##-�iA+��#_JS�ԅM#)��</w:t>
      </w:r>
      <w:r>
        <w:rPr>
          <w:rtl w:val="true"/>
        </w:rPr>
        <w:t>޴</w:t>
      </w:r>
      <w:r>
        <w:rPr/>
        <w:t>n]</w:t>
      </w:r>
      <w:r>
        <w:rPr>
          <w:rtl w:val="true"/>
        </w:rPr>
        <w:t>ޙ</w:t>
      </w:r>
      <w:r>
        <w:rPr/>
        <w:t>�</w:t>
      </w:r>
      <w:r>
        <w:rPr/>
        <w:t>J#</w:t>
      </w:r>
      <w:r>
        <w:rPr>
          <w:rtl w:val="true"/>
        </w:rPr>
        <w:t>ے</w:t>
      </w:r>
      <w:r>
        <w:rPr/>
        <w:t>q</w:t>
      </w:r>
      <w:r>
        <w:rPr>
          <w:rtl w:val="true"/>
        </w:rPr>
        <w:t>ڃ���</w:t>
      </w:r>
      <w:r>
        <w:rPr/>
        <w:t>4</w:t>
      </w:r>
      <w:r>
        <w:rPr/>
        <w:t>#�t�##�#�&lt;w�#�϶)#���H��9�pW#?�7���N(S��z�!X�����#qJO���#</w:t>
      </w:r>
      <w:r>
        <w:rPr>
          <w:rtl w:val="true"/>
        </w:rPr>
        <w:t>ހ</w:t>
      </w:r>
      <w:r>
        <w:rPr/>
        <w:t>#%���Rn��z�#U���=ϥ0#</w:t>
        <w:br/>
        <w:t>��}��i#���B����@�?��B7.#�i6�q</w:t>
      </w:r>
      <w:r>
        <w:rPr>
          <w:rtl w:val="true"/>
        </w:rPr>
        <w:t>ޝ</w:t>
      </w:r>
      <w:r>
        <w:rPr/>
        <w:t>����</w:t>
      </w:r>
      <w:r>
        <w:rPr/>
        <w:t>#���j�#WR#т�;z��?���C/��B��"����������;u��?</w:t>
        <w:tab/>
        <w:t>�y��|��#L� c#�LN�|~�7p���#�V�#ŉ#�##��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��[&gt;ÑC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 </w:t>
        <w:br/>
        <w:t>#�C#�B##297.S�L�K(��ӡ�</w:t>
        <w:tab/>
        <w:t>#U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ү�</w:t>
      </w:r>
      <w:r>
        <w:rPr/>
        <w:t>֡�</w:t>
      </w:r>
      <w:r>
        <w:rPr/>
        <w:t>O*@9��#��#�=#�7i�#G��FF�z��g?h��#��{P#�=#O�P�N���R�</w:t>
      </w:r>
      <w:r>
        <w:rPr>
          <w:rtl w:val="true"/>
        </w:rPr>
        <w:t>ێ</w:t>
      </w:r>
      <w:r>
        <w:rPr/>
        <w:t>�</w:t>
      </w:r>
      <w:r>
        <w:rPr/>
        <w:t>ps</w:t>
      </w:r>
      <w:r>
        <w:rPr>
          <w:rtl w:val="true"/>
        </w:rPr>
        <w:t>ڪ</w:t>
      </w:r>
      <w:r>
        <w:rPr/>
        <w:t>�</w:t>
      </w:r>
      <w:r>
        <w:rPr/>
        <w:t>$�$�${B����##��oZ��V��%#�8��#^���x1 8�x�g-�D�wd#���#Ѹ�#cҧ�{B|�#��sҪ��mǘ#���Ң[#�</w:t>
      </w:r>
      <w:r>
        <w:rPr>
          <w:rtl w:val="true"/>
        </w:rPr>
        <w:t>ܬ</w:t>
      </w:r>
      <w:r>
        <w:rPr/>
        <w:t>#��QY���#�zU�;����6M�:m�-�^#�&amp;</w:t>
      </w:r>
      <w:r>
        <w:rPr/>
        <w:t>ٞ</w:t>
      </w:r>
      <w:r>
        <w:rPr/>
        <w:t>57#���#W&amp;z�������[#�#!#y#A#��gC���(##�]��G��#⌈#�g���#�a����{������&amp;�,&lt;�O�����</w:t>
        <w:tab/>
        <w:t>��hli�a�w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,���</w:t>
      </w:r>
      <w:r>
        <w:rPr/>
        <w:t>皳</w:t>
      </w:r>
      <w:r>
        <w:rPr/>
        <w:t>;t�</w:t>
      </w:r>
      <w:r>
        <w:rPr/>
        <w:t>߮</w:t>
      </w:r>
      <w:r>
        <w:rPr/>
        <w:t>,\�3XǗ#�UQ���?�J#n</w:t>
        <w:tab/>
        <w:t>�!�x�p|���s�{�#�����&amp;:R#</w:t>
      </w:r>
      <w:r>
        <w:rPr>
          <w:rtl w:val="true"/>
        </w:rPr>
        <w:t>ڼ</w:t>
      </w:r>
      <w:r>
        <w:rPr/>
        <w:t>#��</w:t>
        <w:br/>
        <w:t>�~�ʎ</w:t>
      </w:r>
      <w:r>
        <w:rPr/>
        <w:t>浆</w:t>
      </w:r>
      <w:r>
        <w:rPr/>
        <w:t>V489�</w:t>
        <w:tab/>
        <w:t>��r�R��#�Ͱǒ�</w:t>
      </w:r>
      <w:r>
        <w:rPr>
          <w:rtl w:val="true"/>
        </w:rPr>
        <w:t>߿</w:t>
      </w:r>
      <w:r>
        <w:rPr/>
        <w:t>jќn�_u"��#�-b�8�B���#'1�aT�0:</w:t>
      </w:r>
      <w:r>
        <w:rPr>
          <w:rtl w:val="true"/>
        </w:rPr>
        <w:t>׳</w:t>
      </w:r>
      <w:r>
        <w:rPr/>
        <w:t>|-����#BK�9�\c����SG��#P3�@�Z�g#�E�I� }��`��#</w:t>
      </w:r>
      <w:r>
        <w:rPr>
          <w:rtl w:val="true"/>
        </w:rPr>
        <w:t>ڌ</w:t>
      </w:r>
      <w:r>
        <w:rPr/>
        <w:t>���</w:t>
      </w:r>
      <w:r>
        <w:rPr/>
        <w:t>#</w:t>
        <w:tab/>
        <w:t>Gq&gt;�4��&gt;t,�d#�ևm���O��uԸ�;�w�Z���#��r�2�i�9&gt;�#V���9ȩ</w:t>
      </w:r>
      <w:r>
        <w:rPr/>
        <w:t>ٟ</w:t>
      </w:r>
      <w:r>
        <w:rPr/>
        <w:t>h##��</w:t>
      </w:r>
      <w:r>
        <w:rPr>
          <w:rtl w:val="true"/>
        </w:rPr>
        <w:t>ڣ</w:t>
      </w:r>
      <w:r>
        <w:rPr/>
        <w:t>���⌞</w:t>
      </w:r>
      <w:r>
        <w:rPr/>
        <w:t>Olg��t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[}�М񳌊���{���F#�?#p={�E��vQ�D�-��g���^�#h�c��Po#��'��#:�x^�Ӹ�Gim%��d�y��@~�g�&gt;</w:t>
      </w:r>
      <w:r>
        <w:rPr>
          <w:rtl w:val="true"/>
        </w:rPr>
        <w:t>޵</w:t>
      </w:r>
      <w:r>
        <w:rPr/>
        <w:t>_����jB</w:t>
      </w:r>
      <w:r>
        <w:rPr>
          <w:rtl w:val="true"/>
        </w:rPr>
        <w:t>ޝ</w:t>
      </w:r>
      <w:r>
        <w:rPr/>
        <w:t>��</w:t>
      </w:r>
      <w:r>
        <w:rPr/>
        <w:t>V!����i�I#���X�#*�C�T</w:t>
        <w:br/>
        <w:t>��R�6��qX�O�2p���#����#q</w:t>
      </w:r>
      <w:r>
        <w:rPr>
          <w:rtl w:val="true"/>
        </w:rPr>
        <w:t>گ</w:t>
      </w:r>
      <w:r>
        <w:rPr/>
        <w:t>��</w:t>
      </w:r>
      <w:r>
        <w:rPr/>
        <w:t>U�#���Ya�����+</w:t>
        <w:br/>
        <w:t>�</w:t>
      </w:r>
      <w:r>
        <w:rPr/>
        <w:t>褌</w:t>
      </w:r>
      <w:r>
        <w:rPr/>
        <w:t>=U�</w:t>
      </w:r>
      <w:r>
        <w:rPr>
          <w:rtl w:val="true"/>
        </w:rPr>
        <w:t>ڗ</w:t>
      </w:r>
      <w:r>
        <w:rPr/>
        <w:t>�ܹ</w:t>
      </w:r>
      <w:r>
        <w:rPr/>
        <w:t>#=jh#tQ�#�W��#��#r8��</w:t>
      </w:r>
      <w:r>
        <w:rPr/>
        <w:t>߹</w:t>
      </w:r>
      <w:r>
        <w:rPr/>
        <w:t>Ϩ�</w:t>
        <w:tab/>
        <w:t>�#s#]o</w:t>
      </w:r>
      <w:r>
        <w:rPr>
          <w:rtl w:val="true"/>
        </w:rPr>
        <w:t>ݓ</w:t>
      </w:r>
      <w:r>
        <w:rPr/>
        <w:t>�</w:t>
      </w:r>
      <w:r>
        <w:rPr/>
        <w:t>#q\{g�=���U�#�Ǟ:g�r����sJcC�</w:t>
        <w:br/>
        <w:t>���Tʟ.3�#</w:t>
      </w:r>
      <w:r>
        <w:rPr/>
        <w:t>֦</w:t>
      </w:r>
      <w:r>
        <w:rPr/>
        <w:t>G�w��#T#I##�_�YG�&lt;���7sS��F9ǭ0,�������*#�y��=)��ғ�A�</w:t>
      </w:r>
      <w:r>
        <w:rPr>
          <w:rtl w:val="true"/>
        </w:rPr>
        <w:t>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s���#/�c###�x�R#̌8#�0iD�</w:t>
      </w:r>
      <w:r>
        <w:rPr/>
        <w:t>랟</w:t>
      </w:r>
      <w:r>
        <w:rPr/>
        <w:t>Z�r</w:t>
      </w:r>
      <w:r>
        <w:rPr/>
        <w:t>퍼��</w:t>
      </w:r>
      <w:r>
        <w:rPr/>
        <w:t>?�]��</w:t>
      </w:r>
      <w:r>
        <w:rPr/>
        <w:t>֓</w:t>
      </w:r>
      <w:r>
        <w:rPr/>
        <w:t>##���#����R2#�8�e�)P����sHc6~��F)�v�@�4�3&gt;�)#W&gt;�,d;�\S���###�</w:t>
      </w:r>
      <w:r>
        <w:rPr/>
        <w:t>֛</w:t>
      </w:r>
      <w:r>
        <w:rPr/>
        <w:t>"���Q�*</w:t>
      </w:r>
      <w:r>
        <w:rPr/>
        <w:t>篵</w:t>
      </w:r>
      <w:r>
        <w:rPr/>
        <w:t>.�"���#&gt;�]AL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֗</w:t>
      </w:r>
      <w:r>
        <w:rPr/>
        <w:t>#���K#�S�c#j!)Vn=��J%#�#c�� ~4#�#��&gt;�� ;��#�</w:t>
      </w:r>
    </w:p>
    <w:p>
      <w:pPr>
        <w:pStyle w:val="PreformattedText"/>
        <w:bidi w:val="0"/>
        <w:jc w:val="left"/>
        <w:rPr/>
      </w:pPr>
      <w:r>
        <w:rPr/>
        <w:t>@</w:t>
        <w:tab/>
        <w:t>���#x�#I</w:t>
        <w:tab/>
        <w:t>,�88�=jQ#�?��P&gt;�qSG/r~��YU�###���#��#�zk#�?</w:t>
        <w:b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4!���c#�#���H�_�#:c#��3ϽS#r�.:��#��=)�</w:t>
      </w:r>
      <w:r>
        <w:rPr>
          <w:rtl w:val="true"/>
        </w:rPr>
        <w:t>ބ</w:t>
      </w:r>
      <w:r>
        <w:rPr/>
        <w:t>}OJl�ZOZ�Q4Gr�#�&gt;�+6*$.��}��(#����a</w:t>
        <w:br/>
        <w:t>�#t#J�#�-�|#��##9�</w:t>
      </w:r>
      <w:r>
        <w:rPr/>
        <w:t>֓�</w:t>
      </w:r>
      <w:r>
        <w:rPr/>
        <w:t>f�-�:S#</w:t>
      </w:r>
      <w:r>
        <w:rPr>
          <w:rtl w:val="true"/>
        </w:rPr>
        <w:t>ݡ</w:t>
      </w:r>
      <w:r>
        <w:rPr/>
        <w:t>[+H[�$g��R#�F:sH���Gz$�qD�c&lt;�*&amp;�ӧ �A4HCs��G�� �I #1l?�{S����z�:�\�#*##Q�{{P#�</w:t>
      </w:r>
      <w:r>
        <w:rPr/>
        <w:t>٘</w:t>
      </w:r>
      <w:r>
        <w:rPr/>
        <w:t>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t�R���j9X2�8#�D����^T-�G�T�Gq���� �l/NԆ&gt;3� #b�X�#󦏕�i���@#��</w:t>
      </w:r>
      <w:r>
        <w:rPr>
          <w:rtl w:val="true"/>
        </w:rPr>
        <w:t>ڕ</w:t>
      </w:r>
      <w:r>
        <w:rPr/>
        <w:t>�</w:t>
      </w:r>
      <w:r>
        <w:rPr/>
        <w:t>U#�z��cp3�Ҝ[�#:w�1��N���f�##�ƞ\�q</w:t>
      </w:r>
      <w:r>
        <w:rPr>
          <w:rtl w:val="true"/>
        </w:rPr>
        <w:t>ڛ</w:t>
      </w:r>
      <w:r>
        <w:rPr/>
        <w:t>#��??z,1�u}#_9\#�i##���z</w:t>
        <w:br/>
        <w:t>E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</w:t>
      </w:r>
      <w:r>
        <w:rPr>
          <w:rtl w:val="true"/>
        </w:rPr>
        <w:t>ݎ</w:t>
      </w:r>
      <w:r>
        <w:rPr>
          <w:rtl w:val="true"/>
        </w:rPr>
        <w:t>##</w:t>
      </w:r>
      <w:r>
        <w:rPr/>
        <w:t>9</w:t>
      </w:r>
      <w:r>
        <w:rPr/>
        <w:t>���YO#��#`#9�n�!���o���Mǯ#�����ojFs�z#��#�#M��#C7A</w:t>
      </w:r>
      <w:r>
        <w:rPr>
          <w:rtl w:val="true"/>
        </w:rPr>
        <w:t>ڳ����</w:t>
      </w:r>
      <w:r>
        <w:rPr>
          <w:rtl w:val="true"/>
        </w:rPr>
        <w:t>.</w:t>
      </w:r>
      <w:r>
        <w:rPr/>
        <w:t>1</w:t>
      </w:r>
      <w:r>
        <w:rPr/>
        <w:t>V#.e��,#</w:t>
      </w:r>
      <w:r>
        <w:rPr>
          <w:rtl w:val="true"/>
        </w:rPr>
        <w:t>ڼ�</w:t>
      </w:r>
      <w:r>
        <w:rPr/>
        <w:t>5</w:t>
      </w:r>
      <w:r>
        <w:rPr/>
        <w:t>#̲#��:���~�#UH�#d�#��`4O�2N}{SY�N*���~� ��&lt;A3�</w:t>
      </w:r>
      <w:r>
        <w:rPr>
          <w:rtl w:val="true"/>
        </w:rPr>
        <w:t>׊</w:t>
      </w:r>
      <w:r>
        <w:rPr/>
        <w:t>`K����z�#b�Ϯk9�DnNGN*⪲�#��##(�����)��#�##[�#x�R�-Ӝw4##��sMQ��#���.Us�GZ#�.Frz�#(&lt;��HI��)K~�#</w:t>
      </w:r>
      <w:r>
        <w:rPr/>
        <w:t>֚</w:t>
      </w:r>
      <w:r>
        <w:rPr/>
        <w:t>O�N�����#�~t#���#��#��E��Ǳ�B#��$��T2��¢#tdq�N#[��##F��#�F�6�#?Jz8��cҕ�n)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q@;�}2G�E�+#�R�ԏ��P###����(�S�z�$��2}���$s��@��-�(�V0˒�R#��l�#:o#3�Zk��h��;н�M����##�_��</w:t>
      </w:r>
      <w:r>
        <w:rPr/>
        <w:t>鞵</w:t>
      </w: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HX3#�</w:t>
        <w:br/>
        <w:t>����#</w:t>
      </w:r>
      <w:r>
        <w:rPr>
          <w:rtl w:val="true"/>
        </w:rPr>
        <w:t>ޘا</w:t>
      </w:r>
      <w:r>
        <w:rPr/>
        <w:t>+���ҜA��~=�6�^��sI��=�*D5�f=�9�G�n^���w���FR�?</w:t>
        <w:br/>
        <w:t>i��/o#ϭ1��'�Aʰ#�);�y�8��Z$fû##</w:t>
        <w:br/>
        <w:t>u���&amp;9�r:SK��</w:t>
      </w:r>
      <w:r>
        <w:rPr>
          <w:rtl w:val="true"/>
        </w:rPr>
        <w:t>ߎ</w:t>
      </w:r>
      <w:r>
        <w:rPr/>
        <w:t>��</w:t>
      </w:r>
      <w:r>
        <w:rPr/>
        <w:t>#��#�#�##�G�@#OJ�n7�s�##�T#`�#���#�#���##��t����me#��#*�d#I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#��.����6�pÁ�̣Cw�P��z�����#�GB##�?ϝ����</w:t>
      </w:r>
    </w:p>
    <w:p>
      <w:pPr>
        <w:pStyle w:val="PreformattedText"/>
        <w:bidi w:val="0"/>
        <w:jc w:val="left"/>
        <w:rPr/>
      </w:pPr>
      <w:r>
        <w:rPr/>
        <w:t>'#��#���zH��&lt;�J�</w:t>
      </w:r>
    </w:p>
    <w:p>
      <w:pPr>
        <w:pStyle w:val="PreformattedText"/>
        <w:bidi w:val="0"/>
        <w:jc w:val="left"/>
        <w:rPr/>
      </w:pPr>
      <w:r>
        <w:rPr/>
        <w:t>̼��</w:t>
      </w:r>
      <w:r>
        <w:rPr/>
        <w:t>H���,b��W�=i�#9#��</w:t>
      </w:r>
      <w:r>
        <w:rPr>
          <w:rtl w:val="true"/>
        </w:rPr>
        <w:t>ޛ���</w:t>
      </w:r>
      <w:r>
        <w:rPr/>
        <w:t>3</w:t>
      </w:r>
      <w:r>
        <w:rPr/>
        <w:t>#��t�</w:t>
      </w:r>
      <w:r>
        <w:rPr/>
        <w:t>ۚ��</w:t>
      </w:r>
      <w:r>
        <w:rPr/>
        <w:t>v�O��t]����H##GJE##�</w:t>
      </w:r>
      <w:r>
        <w:rPr>
          <w:rtl w:val="true"/>
        </w:rPr>
        <w:t>ܪ�</w:t>
      </w:r>
      <w:r>
        <w:rPr/>
        <w:t>2</w:t>
      </w:r>
      <w:r>
        <w:rPr/>
        <w:t>�x'��#�Q6/RPq��5B#ϵ���S��z��</w:t>
      </w:r>
      <w:r>
        <w:rPr/>
        <w:t>۞���</w:t>
      </w:r>
      <w:r>
        <w:rPr/>
        <w:t>Mp6�z#�#7���)�~_L�q�['#x�Jͻ#ʘ!ž^������</w:t>
        <w:br/>
        <w:t>��\����v#"�1�]��</w:t>
        <w:br/>
        <w:t>z᾽#=*&gt;UN9��#�Ojb%8^pi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#ͷ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ޘ</w:t>
      </w:r>
      <w:r>
        <w:rPr/>
        <w:t>�</w:t>
      </w:r>
      <w:r>
        <w:rPr/>
        <w:t>U'#�#�#�:�����)%p;zR##l��</w:t>
      </w:r>
      <w:r>
        <w:rPr/>
        <w:t>損�</w:t>
      </w:r>
      <w:r>
        <w:rPr/>
        <w:t>#�</w:t>
      </w:r>
      <w:r>
        <w:rPr/>
        <w:t>۵</w:t>
      </w:r>
      <w:r>
        <w:rPr/>
        <w:t>?#��u##�#�</w:t>
      </w:r>
      <w:r>
        <w:rPr/>
        <w:t>֨</w:t>
      </w:r>
      <w:r>
        <w:rPr/>
        <w:t>cwm�&gt;���6['���S8��</w:t>
      </w:r>
      <w:r>
        <w:rPr>
          <w:rtl w:val="true"/>
        </w:rPr>
        <w:t>ݱ</w:t>
      </w:r>
      <w:r>
        <w:rPr/>
        <w:t>Q�U���)������###�_�b�{&gt;�%�#���1,��#�U#-4�ҏ�$}�#N��7nN9##</w:t>
      </w:r>
      <w:r>
        <w:rPr>
          <w:rtl w:val="true"/>
        </w:rPr>
        <w:t>ڀ</w:t>
      </w:r>
      <w:r>
        <w:rPr/>
        <w:t>#</w:t>
      </w:r>
      <w:r>
        <w:rPr/>
        <w:t>屌</w:t>
      </w:r>
      <w:r>
        <w:rPr/>
        <w:t>l#}�#[�#J@�W#���#�#�#��#�#�Z]�/L���@#~��})</w:t>
        <w:tab/>
        <w:t>#O#�#W{#��b�J�#c�'��_ǥ##~l#�</w:t>
      </w:r>
      <w:r>
        <w:rPr>
          <w:rtl w:val="true"/>
        </w:rPr>
        <w:t>ץ</w:t>
      </w:r>
      <w:r>
        <w:rPr/>
        <w:t>.#���#��v�&gt;�#n#(#</w:t>
        <w:br/>
        <w:t>�7##�3�</w:t>
      </w:r>
    </w:p>
    <w:p>
      <w:pPr>
        <w:pStyle w:val="PreformattedText"/>
        <w:bidi w:val="0"/>
        <w:jc w:val="left"/>
        <w:rPr/>
      </w:pPr>
      <w:r>
        <w:rPr/>
        <w:t>#�ld�</w:t>
      </w:r>
      <w:r>
        <w:rPr>
          <w:rtl w:val="true"/>
        </w:rPr>
        <w:t>׽</w:t>
      </w:r>
      <w:r>
        <w:rPr/>
        <w:t>2</w:t>
      </w:r>
      <w:r>
        <w:rPr/>
        <w:t>F����#�����#b�X#������c���#o\cq�#zH</w:t>
      </w:r>
      <w:r>
        <w:rPr>
          <w:rtl w:val="true"/>
        </w:rPr>
        <w:t>׾</w:t>
      </w:r>
      <w:r>
        <w:rPr/>
        <w:t>pGc@��`�g��S�򪨣�j�F�#&lt;s�@#��K�#��j�#��ʢ���#���#�'�sZ�te�����#tFp3�ҰN�`pzv��^#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]6���j�4W#n|�=(,7u�#�K,!�</w:t>
      </w:r>
      <w:r>
        <w:rPr>
          <w:rtl w:val="true"/>
        </w:rPr>
        <w:t>߿</w:t>
      </w:r>
      <w:r>
        <w:rPr/>
        <w:t>#��#</w:t>
        <w:br/>
        <w:t>�;I�&gt;�hvl{?��:���=.��%###K#Ύ#i</w:t>
        <w:br/>
        <w:t>g�=+@����F�aNBF�dK##X&lt;�w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W�x�1#�s�q����6�vԭp��L�d���{7�XKx��#�v�9#��'&lt;�3#&gt;+n��Q##��Ζ&lt;/#?�@�#M˶�$#��&gt;��#`u��J#,�#=�����N%��=�#���a��O5#����t4�</w:t>
      </w:r>
      <w:r>
        <w:rPr/>
        <w:t>ۧ</w:t>
      </w:r>
      <w:r>
        <w:rPr/>
        <w:t>N��+##v��#�hi7Bs��G��y�L��/</w:t>
      </w:r>
      <w:r>
        <w:rPr>
          <w:rtl w:val="true"/>
        </w:rPr>
        <w:t>׌</w:t>
      </w:r>
      <w:r>
        <w:rPr/>
        <w:t>S��c4����#Ͼ*(�Q�x�x�u#���#~)v����Y����-�1#q�rz#�##�y`t�8�VQ����</w:t>
      </w:r>
      <w:r>
        <w:rPr/>
        <w:t>֣</w:t>
      </w:r>
      <w:r>
        <w:rPr/>
        <w:t>!:�~��#�</w:t>
      </w:r>
      <w:r>
        <w:rPr/>
        <w:t>٘</w:t>
      </w:r>
      <w:r>
        <w:rPr/>
        <w:t>Еll'w�CB��#���q�#��8����#.D56P�1�OS�MH�h%#8��)�#</w:t>
      </w:r>
      <w:r>
        <w:rPr>
          <w:rtl w:val="true"/>
        </w:rPr>
        <w:t>ړ</w:t>
      </w:r>
      <w:r>
        <w:rPr/>
        <w:t>?�җ"+�������#�#</w:t>
      </w:r>
      <w:r>
        <w:rPr>
          <w:rtl w:val="true"/>
        </w:rPr>
        <w:t>ݤ</w:t>
      </w:r>
      <w:r>
        <w:rPr/>
        <w:t>&lt;#/�^+���r���C�(�#w##�(S�#T�#��i@���Q�#��*��{zf����?;}�JU'nE88~��(##)V|���R�|��&lt;v��Fm���</w:t>
      </w:r>
      <w:r>
        <w:rPr>
          <w:rtl w:val="true"/>
        </w:rPr>
        <w:t>ޔ</w:t>
      </w:r>
      <w:r>
        <w:rPr/>
        <w:t>:�\�qҘ#] ������T�#r</w:t>
      </w:r>
      <w:r>
        <w:rPr>
          <w:rtl w:val="true"/>
        </w:rPr>
        <w:t>߾</w:t>
      </w:r>
      <w:r>
        <w:rPr/>
        <w:t>(GC]Ը�w�#�\U�Ǻ��B�##+��3��u�d��&lt;q</w:t>
      </w:r>
      <w:r>
        <w:rPr>
          <w:rtl w:val="true"/>
        </w:rPr>
        <w:t>ڮ</w:t>
      </w:r>
      <w:r>
        <w:rPr/>
        <w:t>�</w:t>
      </w:r>
      <w:r>
        <w:rPr/>
        <w:t>˯#�}k9��G4#�N#�#svbZ�1]'N�</w:t>
      </w:r>
      <w:r>
        <w:rPr/>
        <w:t>֜���</w:t>
      </w:r>
      <w:r>
        <w:rPr/>
        <w:t>p;</w:t>
        <w:br/>
        <w:t>�#n`#�^��m�S���</w:t>
      </w:r>
      <w:r>
        <w:rPr>
          <w:rtl w:val="true"/>
        </w:rPr>
        <w:t>؜</w:t>
      </w:r>
      <w:r>
        <w:rPr/>
        <w:t>K��2q��K���ǜTk"K�N��z������=</w:t>
      </w:r>
      <w:r>
        <w:rPr/>
        <w:t>ꔬ</w:t>
      </w:r>
      <w:r>
        <w:rPr/>
        <w:t>)\O3��uN�/</w:t>
      </w:r>
      <w:r>
        <w:rPr/>
        <w:t>݇</w:t>
      </w:r>
      <w:r>
        <w:rPr/>
        <w:t>s#pO\c��7�N9��M&gt;{�1�o��</w:t>
      </w:r>
      <w:r>
        <w:rPr>
          <w:rtl w:val="true"/>
        </w:rPr>
        <w:t>ߵ</w:t>
      </w:r>
      <w:r>
        <w:rPr/>
        <w:t>\Yw[�R��#��I�#��r�#�CG@#��c#�W�����M�`##�A\��)mJPO#^#�y�#?�t3c�3#���+�J���ǗɮT?�#����0#3�0k#V�d'��j�D��v�_��)o�#�&gt;�v�U#m�Z˧�c&lt;�KI�[##�y�����#���H�#����5v�U��a��J#�'+��#fp�X��#�)</w:t>
      </w:r>
      <w:r>
        <w:rPr/>
        <w:t>۶�</w:t>
      </w:r>
      <w:r>
        <w:rPr/>
        <w:t>]*��z�</w:t>
      </w:r>
      <w:r>
        <w:rPr/>
        <w:t>컁</w:t>
      </w:r>
      <w:r>
        <w:rPr/>
        <w:t>m��&gt;#5^�·��}�[�;l��w�p(�gխS�@O�s[#'�~���</w:t>
        <w:br/>
        <w:t>�x�#_�Q�N</w:t>
      </w:r>
      <w:r>
        <w:rPr>
          <w:rtl w:val="true"/>
        </w:rPr>
        <w:t>خ��</w:t>
      </w:r>
      <w:r>
        <w:rPr>
          <w:rtl w:val="true"/>
        </w:rPr>
        <w:t>#��#(�#?�</w:t>
      </w:r>
      <w:r>
        <w:rPr/>
        <w:t>5</w:t>
      </w:r>
      <w:r>
        <w:rPr/>
        <w:t>[Q�Ͼ�B�����#</w:t>
        <w:br/>
        <w:t>�4SP[�}+JK�n-c�@T��GJ�B[�?�H#�=��###�#,�_��V���#9#�C��#�/ u�S����$l�Bj����~�Ţ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�{?�3�ϦH�[k7Q)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}G5z</w:t>
      </w:r>
    </w:p>
    <w:p>
      <w:pPr>
        <w:pStyle w:val="PreformattedText"/>
        <w:bidi w:val="0"/>
        <w:jc w:val="left"/>
        <w:rPr/>
      </w:pPr>
      <w:r>
        <w:rPr/>
        <w:t>J��&lt;��##�#d����6g����l�#��\�*#l�тO��zӧ�͚I22�q�~�Fv�#;�=�[�X�m~</w:t>
      </w:r>
      <w:r>
        <w:rPr>
          <w:rtl w:val="true"/>
        </w:rPr>
        <w:t>ߤ</w:t>
      </w:r>
      <w:r>
        <w:rPr/>
        <w:t>�</w:t>
      </w:r>
      <w:r>
        <w:rPr/>
        <w:t>###��+�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[���&amp;�9#u�qҀ�#�w?Z�{</w:t>
        <w:br/>
        <w:t>CY�##SGxQ��5^F�j3�ʴ�#����dc�A�#WSp���`�8?J�����</w:t>
      </w:r>
      <w:r>
        <w:rPr/>
        <w:t>㩮�</w:t>
      </w:r>
      <w:r>
        <w:rPr/>
        <w:t>Y^}6)#��N��</w:t>
      </w:r>
      <w:r>
        <w:rPr/>
        <w:t>֣�</w:t>
      </w:r>
      <w:r>
        <w:rPr/>
        <w:t>)�#�mg</w:t>
      </w:r>
      <w:r>
        <w:rPr/>
        <w:t>߮��</w:t>
      </w:r>
      <w:r>
        <w:rPr/>
        <w:t>W�����=*�����89�i�$b#��Z:&gt;�&amp;��Gk##FY�@#5FTtl~x����"]Z���2�#Mi�*��Э-m��&lt;�s�����,�K�bh?tN#c�#O�TDe,���b�#O�F��6�ĉ��.I5��i#7�1</w:t>
      </w:r>
      <w:r>
        <w:rPr/>
        <w:t>ׄ�</w:t>
      </w:r>
      <w:r>
        <w:rPr/>
        <w:t>B#+(6n</w:t>
      </w:r>
      <w:r>
        <w:rPr>
          <w:rtl w:val="true"/>
        </w:rPr>
        <w:t>ڒ</w:t>
      </w:r>
      <w:r>
        <w:rPr/>
        <w:t>�</w:t>
      </w:r>
      <w:r>
        <w:rPr/>
        <w:t>#*==#Y�u#e##THy#Tq�V&gt;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#�'�?�z/O</w:t>
      </w:r>
      <w:r>
        <w:rPr>
          <w:rtl w:val="true"/>
        </w:rPr>
        <w:t>ڤ��</w:t>
      </w:r>
      <w:r>
        <w:rPr>
          <w:rtl w:val="true"/>
        </w:rPr>
        <w:t>#</w:t>
      </w:r>
      <w:r>
        <w:rPr/>
        <w:t>8</w:t>
      </w:r>
      <w:r>
        <w:rPr/>
        <w:t>�.jsz��{,dM6�-�#�z�,X�(#5���#Z��J�&gt;_�#��d��#�##=k9��#�+��=qJF���c�@GQ�����n���</w:t>
        <w:tab/>
        <w:t>�n&gt;�0;H�F��N~�#;u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i�$�j#���E#n</w:t>
      </w:r>
    </w:p>
    <w:p>
      <w:pPr>
        <w:pStyle w:val="PreformattedText"/>
        <w:bidi w:val="0"/>
        <w:jc w:val="left"/>
        <w:rPr/>
      </w:pPr>
      <w:r>
        <w:rPr/>
        <w:t>/#�##��í(=�#4���K�U�#�#�#�N�##���A�s�R=y8�M��?*�0�?ɦ+��y</w:t>
      </w:r>
      <w:r>
        <w:rPr>
          <w:rtl w:val="true"/>
        </w:rPr>
        <w:t>ܤ</w:t>
      </w:r>
      <w:r>
        <w:rPr/>
        <w:t>��</w:t>
      </w:r>
      <w:r>
        <w:rPr/>
        <w:t>JX3g֏��R#�|���P#�=A�A#y'�;c�&lt;��&lt;D{!�֋</w:t>
        <w:tab/>
        <w:t>Ԋ##U#</w:t>
      </w:r>
      <w:r>
        <w:rPr/>
        <w:t>߽</w:t>
      </w:r>
      <w:r>
        <w:rPr/>
        <w:t>#;�T�9#���L��(M��&lt;��C�S]F#:�b�M&lt;�[�?J##ϧq�G)���DC</w:t>
      </w:r>
      <w:r>
        <w:rPr/>
        <w:t>哸��</w:t>
      </w:r>
      <w:r>
        <w:rPr/>
        <w:t>v</w:t>
      </w:r>
      <w:r>
        <w:rPr>
          <w:rtl w:val="true"/>
        </w:rPr>
        <w:t>޾</w:t>
      </w:r>
      <w:r>
        <w:rPr/>
        <w:t>�</w:t>
      </w:r>
      <w:r>
        <w:rPr/>
        <w:t>)���#Ԏ(X�z���G</w:t>
      </w:r>
      <w:r>
        <w:rPr>
          <w:rtl w:val="true"/>
        </w:rPr>
        <w:t>ש</w:t>
      </w:r>
      <w:r>
        <w:rPr/>
        <w:t>�</w:t>
      </w:r>
      <w:r>
        <w:rPr/>
        <w:t>#���S�</w:t>
      </w:r>
      <w:r>
        <w:rPr>
          <w:rtl w:val="true"/>
        </w:rPr>
        <w:t>ߦ</w:t>
      </w:r>
      <w:r>
        <w:rPr/>
        <w:t>�����</w:t>
      </w:r>
      <w:r>
        <w:rPr/>
        <w:t>#a����K��lV��B���hy?2�8$��V�9#���}��a�#~T���$#�T,]x��[�#��;#</w:t>
      </w:r>
      <w:r>
        <w:rPr>
          <w:rtl w:val="true"/>
        </w:rPr>
        <w:t>ڳ</w:t>
      </w:r>
      <w:r>
        <w:rPr/>
        <w:t>$Q����#6:iWu##R�r##ǽ#�v�v&amp;�W��:T��C��?�</w:t>
        <w:br/>
        <w:t>&gt;�</w:t>
      </w:r>
      <w:r>
        <w:rPr>
          <w:rtl w:val="true"/>
        </w:rPr>
        <w:t>ޕ</w:t>
      </w:r>
      <w:r>
        <w:rPr/>
        <w:t>�</w:t>
      </w:r>
      <w:r>
        <w:rPr/>
        <w:t>ӭ*��9�P�#In</w:t>
        <w:tab/>
        <w:t>�IϨ#�9�n�)6�n�SB��[�#-�b�#i#�,e���7�#�F#</w:t>
        <w:tab/>
        <w:t>u</w:t>
      </w:r>
      <w:r>
        <w:rPr/>
        <w:t>鮢</w:t>
      </w:r>
      <w:r>
        <w:rPr/>
        <w:t>#����0&lt;v�&lt;�f�}��#��</w:t>
      </w:r>
      <w:r>
        <w:rPr>
          <w:rtl w:val="true"/>
        </w:rPr>
        <w:t>܊</w:t>
      </w:r>
      <w:r>
        <w:rPr/>
        <w:t>v3x�d ���#��^�7</w:t>
      </w:r>
      <w:r>
        <w:rPr/>
        <w:t>٤</w:t>
      </w:r>
      <w:r>
        <w:rPr/>
        <w:t>���</w:t>
      </w:r>
      <w:r>
        <w:rPr/>
        <w:t>R�7U&lt;��#���n�,��m�d�\V�/�s��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|d#(�</w:t>
        <w:tab/>
        <w:t>�#��vQ�O##QN��#�4�C�&gt;�</w:t>
      </w:r>
    </w:p>
    <w:p>
      <w:pPr>
        <w:pStyle w:val="PreformattedText"/>
        <w:bidi w:val="0"/>
        <w:jc w:val="left"/>
        <w:rPr/>
      </w:pPr>
      <w:r>
        <w:rPr/>
        <w:t>?pl�L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Ӿ���&gt;�Mjr#�H���.����1</w:t>
      </w:r>
      <w:r>
        <w:rPr>
          <w:rtl w:val="true"/>
        </w:rPr>
        <w:t>׊</w:t>
      </w:r>
      <w:r>
        <w:rPr/>
        <w:t>jJ#B��GP#"���g�#��##$x#�#F#��?C�H���#3�g##��y�#.���#���=��J#��JbȮ�</w:t>
      </w:r>
      <w:r>
        <w:rPr>
          <w:rtl w:val="true"/>
        </w:rPr>
        <w:t>ߜ�</w:t>
      </w:r>
      <w:r>
        <w:rPr/>
        <w:t>8</w:t>
      </w:r>
      <w:r>
        <w:rPr>
          <w:rtl w:val="true"/>
        </w:rPr>
        <w:t>���</w:t>
      </w:r>
      <w:r>
        <w:rPr/>
        <w:t>#4</w:t>
      </w:r>
      <w:r>
        <w:rPr/>
        <w:t>!�s�@���</w:t>
        <w:tab/>
        <w:t>N#�#��#��n</w:t>
      </w:r>
    </w:p>
    <w:p>
      <w:pPr>
        <w:pStyle w:val="PreformattedText"/>
        <w:bidi w:val="0"/>
        <w:jc w:val="left"/>
        <w:rPr/>
      </w:pPr>
      <w:r>
        <w:rPr/>
        <w:t>#*�s���#+��?%��ϙ���@##����l}�C�#T�i#i#HJ����#�e!</w:t>
      </w:r>
      <w:r>
        <w:rPr/>
        <w:t>힘����</w:t>
      </w:r>
      <w:r>
        <w:rPr/>
        <w:t>zQ##�9#��`i�&lt;�#b{zT2��z#z�p</w:t>
      </w:r>
      <w:r>
        <w:rPr/>
        <w:t>ۗ؊�</w:t>
      </w:r>
      <w:r>
        <w:rPr/>
        <w:t>s'�Jcv�3�5O#��3#`���j%��?���*�!N�}i�|#n�#��[8�Zd��g#_&lt;�#��m���\�qY�v��h9X�q#��Ѷ�# �+#A�^�8��&gt;�0c)�?�R�^)#��͞;#X�ʚ[�#;p������t�5�3��ʓ$���H�</w:t>
        <w:br/>
        <w:t>�v</w:t>
      </w:r>
      <w:r>
        <w:rPr/>
        <w:t>槂</w:t>
      </w:r>
      <w:r>
        <w:rPr/>
        <w:t>a&lt;�#��S#kd�H�</w:t>
      </w:r>
      <w:r>
        <w:rPr>
          <w:rtl w:val="true"/>
        </w:rPr>
        <w:t>݌</w:t>
      </w:r>
      <w:r>
        <w:rPr/>
        <w:t>�</w:t>
      </w:r>
      <w:r>
        <w:rPr/>
        <w:t>dT��{�%^�U�U7#o���4�K�=j</w:t>
      </w:r>
      <w:r>
        <w:rPr/>
        <w:t>㥗</w:t>
      </w:r>
      <w:r>
        <w:rPr/>
        <w:t>C��s�K#�+`##�G?s��I�FWd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=+^9|���#�EU{�]��#=��SU#wL�"~�#��zT�:������#i�G��R,�#���#��9���*j�;</w:t>
      </w:r>
    </w:p>
    <w:p>
      <w:pPr>
        <w:pStyle w:val="PreformattedText"/>
        <w:bidi w:val="0"/>
        <w:jc w:val="left"/>
        <w:rPr/>
      </w:pPr>
      <w:r>
        <w:rPr/>
        <w:t>#&gt;���8e&gt;��{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n@#���B��E[�OV�ih=#n#;Olu���q#�nK��3#?���y�p�3�#=�z?�7Š�0~�##I#���.T�b���.'&gt;YB�2#{��E&lt;�i��GA�d��#�Hp9|��H#�O�]�&lt;�#Y�M,-�Fa!�#�ȫ%��v#�#d�MF#kc��##����8�(��YIrѿ�QREb#9#j�;x#t�I�;~��#��@#Z#��n�e�|�==j�#e��*#���zR#;�&lt;#J#�mE�y�iu|�Sj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Џϥ#�n#N�g���#�#��4�&amp;@��j���#�FO�;;y'=�N��#m~##�5�X*�##��]����|u#D#�#3��©�4`k9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T��</w:t>
      </w:r>
      <w:r>
        <w:rPr>
          <w:rtl w:val="true"/>
        </w:rPr>
        <w:t>ݠ</w:t>
      </w:r>
      <w:r>
        <w:rPr/>
        <w:t>���֫</w:t>
      </w:r>
      <w:r>
        <w:rPr/>
        <w:t>j�WPL#��#1����B�:�z��A#�#J��#���tz��#</w:t>
        <w:tab/>
        <w:t>\�g�+�_�i62d��</w:t>
      </w:r>
      <w:r>
        <w:rPr>
          <w:rtl w:val="true"/>
        </w:rPr>
        <w:t>ڥ</w:t>
      </w:r>
      <w:r>
        <w:rPr/>
        <w:t>c��3�E#}��"�vi#4A&lt;��5f/��&gt;﹨#ǹ�#*1�#</w:t>
      </w:r>
      <w:r>
        <w:rPr>
          <w:rtl w:val="true"/>
        </w:rPr>
        <w:t>޴</w:t>
      </w:r>
      <w:r>
        <w:rPr/>
        <w:t>�</w:t>
      </w:r>
      <w:r>
        <w:rPr/>
        <w:t>O���}}##O�G�</w:t>
      </w:r>
      <w:r>
        <w:rPr>
          <w:rtl w:val="true"/>
        </w:rPr>
        <w:t>ڥ</w:t>
      </w:r>
      <w:r>
        <w:rPr/>
        <w:t>9</w:t>
      </w:r>
      <w:r>
        <w:rPr/>
        <w:t>���J��z�S`D��NGz���?�L0�u�#K7#�#E��R#�y�#ZNYOlt� ,�#N?</w:t>
        <w:br/>
        <w:t>LhIG˼��Jly�H���N#w#�֍�x�#�#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s��Q�����##�d##�|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����p(W� ����R�#w�9��H���nǵ&lt;Fb�t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Dlv�$sP��Ы#�02}M&amp;�</w:t>
      </w:r>
      <w:r>
        <w:rPr/>
        <w:t>팀</w:t>
      </w:r>
      <w:r>
        <w:rPr/>
        <w:t>G'5#+�;�R.#�u�i�y���Sd#�##Q@#���(#?#qP��W;#i�k�L�89#n;~�&gt;X�GzLh��r*����#j#'#�$a�Lpz�ȮR��n23���h#�q&lt;����QI&lt;��q�*Νo#Z</w:t>
      </w:r>
      <w:r>
        <w:rPr/>
        <w:t>퓏</w:t>
      </w:r>
      <w:r>
        <w:rPr/>
        <w:t>CR5�s��</w:t>
      </w:r>
      <w:r>
        <w:rPr>
          <w:rtl w:val="true"/>
        </w:rPr>
        <w:t>ކ</w:t>
      </w:r>
      <w:r>
        <w:rPr/>
        <w:t>�</w:t>
      </w:r>
      <w:r>
        <w:rPr/>
        <w:t>E(/&amp;�###��m*�oíU#�V�##�j�8U#8ϵH�#�#9IU�_@zS0#��#��#ku��LC�#L�zn����c��?:#�Rp8�cKn�O�</w:t>
      </w:r>
      <w:r>
        <w:rPr/>
        <w:t>֢</w:t>
      </w:r>
      <w:r>
        <w:rPr/>
        <w:t>#�(s�T�</w:t>
      </w:r>
      <w:r>
        <w:rPr>
          <w:rtl w:val="true"/>
        </w:rPr>
        <w:t>ڻ��</w:t>
      </w:r>
      <w:r>
        <w:rPr/>
        <w:t>4</w:t>
      </w:r>
      <w:r>
        <w:rPr>
          <w:rtl w:val="true"/>
        </w:rPr>
        <w:t>���</w:t>
      </w:r>
      <w:r>
        <w:rPr/>
        <w:t>4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4#qM�ZU��fzR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�q�#�J79��H�+|���P#n��H�P#�I��U�#�!:#��ˎ###���</w:t>
      </w:r>
      <w:r>
        <w:rPr/>
        <w:t>篨</w:t>
      </w:r>
      <w:r>
        <w:rPr/>
        <w:t>&gt;�1��|�?QP@#Ҭ*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]?'�:S��qM</w:t>
      </w:r>
      <w:r>
        <w:rPr/>
        <w:t>۹</w:t>
      </w:r>
      <w:r>
        <w:rPr/>
        <w:t>N##�M #���Z��8#&amp;�</w:t>
        <w:br/>
        <w:t>�</w:t>
      </w:r>
      <w:r>
        <w:rPr/>
        <w:t>ۧ</w:t>
      </w:r>
      <w:r>
        <w:rPr/>
        <w:t>Z�_��#^###2#�##�#�ӽ!#�}���#�Ns@#8i=sJ�mn��#��8�+�q�#</w:t>
        <w:tab/>
        <w:t xml:space="preserve"> �3�����#L�~�#���#Ǐ�#�B#7^=j</w:t>
        <w:tab/>
        <w:t>�lg##Ҭ�N�#��:�</w:t>
      </w:r>
      <w:r>
        <w:rPr/>
        <w:t>ֻ�</w:t>
      </w:r>
      <w:r>
        <w:rPr/>
        <w:t>#i��%�#�n����W�BƝ��V�2��#}j�'��9�#�e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�d��#Ԍ4n##ң��"l�#</w:t>
      </w:r>
      <w:r>
        <w:rPr/>
        <w:t>뚡</w:t>
      </w:r>
      <w:r>
        <w:rPr/>
        <w:t>#Q#T##q�K"#�q�</w:t>
      </w:r>
      <w:r>
        <w:rPr>
          <w:rtl w:val="true"/>
        </w:rPr>
        <w:t>ץ</w:t>
      </w:r>
      <w:r>
        <w:rPr>
          <w:rtl w:val="true"/>
        </w:rPr>
        <w:t>"�[ ##�</w:t>
      </w:r>
      <w:r>
        <w:rPr/>
        <w:t>8</w:t>
      </w:r>
      <w:r>
        <w:rPr/>
        <w:t>����#\��</w:t>
        <w:br/>
        <w:t>�/�##&gt;��#�#�9�##�</w:t>
      </w:r>
      <w:r>
        <w:rPr>
          <w:rtl w:val="true"/>
        </w:rPr>
        <w:t>׷</w:t>
      </w:r>
      <w:r>
        <w:rPr/>
        <w:t>�</w:t>
      </w:r>
      <w:r>
        <w:rPr/>
        <w:t>I�#�|��z�#��lu&amp;��u$�yO�#�s�H����#V(��q</w:t>
      </w:r>
      <w:r>
        <w:rPr>
          <w:rtl w:val="true"/>
        </w:rPr>
        <w:t>ޑ</w:t>
      </w:r>
      <w:r>
        <w:rPr/>
        <w:t>�</w:t>
      </w:r>
      <w:r>
        <w:rPr/>
        <w:t>*�{zt���.#y���y{;��b#��hc�{SP#�s�Ъ��#�#���=z��C##�#�{��zcң�w4ЉC2�#B��=(F,�#��"�#��##�=)##xN�#�J�su�:S#��#}1</w:t>
      </w:r>
      <w:r>
        <w:rPr>
          <w:rtl w:val="true"/>
        </w:rPr>
        <w:t>ڐ</w:t>
      </w:r>
      <w:r>
        <w:rPr>
          <w:rtl w:val="true"/>
        </w:rPr>
        <w:t>#�#���#��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��s��O+g��T�"4c#GU&gt;�#�E</w:t>
      </w:r>
      <w:r>
        <w:rPr>
          <w:rtl w:val="true"/>
        </w:rPr>
        <w:t>ٴ</w:t>
      </w:r>
      <w:r>
        <w:rPr/>
        <w:t>�</w:t>
      </w:r>
      <w:r>
        <w:rPr/>
        <w:t>E#���RM�;�ϵ#����L��h��84T�����#�#��)w�S�#�#�#c�H����{�ґ�O�H�|�S�L�d�#�#JC#G��?SI���c�V;���</w:t>
      </w:r>
    </w:p>
    <w:p>
      <w:pPr>
        <w:pStyle w:val="PreformattedText"/>
        <w:bidi w:val="0"/>
        <w:jc w:val="left"/>
        <w:rPr/>
      </w:pPr>
      <w:r>
        <w:rPr/>
        <w:t>4��qI#R6�#�2x�#o#|</w:t>
      </w:r>
      <w:r>
        <w:rPr/>
        <w:t>덣</w:t>
      </w:r>
      <w:r>
        <w:rPr/>
        <w:t>#��������C#�0��$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��wd�#)\����</w:t>
      </w:r>
      <w:r>
        <w:rPr>
          <w:rtl w:val="true"/>
        </w:rPr>
        <w:t>ڪ</w:t>
      </w:r>
      <w:r>
        <w:rPr/>
        <w:t>�</w:t>
      </w:r>
      <w:r>
        <w:rPr/>
        <w:t>$�h�?%��p=�S�l�^�^�|����RՒ͛q�#�#5�nɷ��#�g��G�Ïjжs���ⱞ�Ķ��O8#��x��:T#v�z�z�</w:t>
      </w:r>
      <w:r>
        <w:rPr>
          <w:rtl w:val="true"/>
        </w:rPr>
        <w:t>ݎ</w:t>
      </w:r>
      <w:r>
        <w:rPr/>
        <w:t>�</w:t>
      </w:r>
      <w:r>
        <w:rPr/>
        <w:t>t��(�#�w89�i#�К��#qOS��</w:t>
        <w:tab/>
        <w:t>Oʽ8������S#�</w:t>
      </w:r>
      <w:r>
        <w:rPr/>
        <w:t>犐</w:t>
      </w:r>
      <w:r>
        <w:rPr/>
        <w:t>?�������;��?�5��x=�3.�z{R#_�o�Z�D���&gt;��"�����3�{c�0#���~iX#�����Rgs#�P=�:P"#��#�O�N#r��#s#�s�T�v(�0#���L</w:t>
        <w:tab/>
        <w:t>� #E+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#b�N(@1����##�S�G�## sN�ng��#v���X1�#�ONhcЃ�#{ҟ��#�5#J#p##�#�#�;[#��$��e�p:TB^����e�}�N)�'�i�L#w�w���#��rx���*�zR###��ңu�x���Q4�q�y���do�!�[##`�w��#�</w:t>
      </w:r>
      <w:r>
        <w:rPr>
          <w:rtl w:val="true"/>
        </w:rPr>
        <w:t>ݽ���</w:t>
      </w:r>
      <w:r>
        <w:rPr/>
        <w:t>3</w:t>
      </w:r>
      <w:r>
        <w:rPr/>
        <w:t>c�$#����z�#�&lt;c</w:t>
      </w:r>
      <w:r>
        <w:rPr/>
        <w:t>ި</w:t>
      </w:r>
      <w:r>
        <w:rPr/>
        <w:t>###���I���=iDrm��QH�z~T#��p�=9#��Xg�#{T*�m�#�SZ'n</w:t>
        <w:tab/>
        <w:t>�ҋ0$V����#jU;�09=3�1�*���jC</w:t>
        <w:tab/>
        <w:t>U��c</w:t>
      </w:r>
      <w:r>
        <w:rPr>
          <w:rtl w:val="true"/>
        </w:rPr>
        <w:t>ޝ</w:t>
      </w:r>
      <w:r>
        <w:rPr/>
        <w:t>�</w:t>
      </w:r>
      <w:r>
        <w:rPr/>
        <w:t>\y�#�&amp;���</w:t>
        <w:br/>
        <w:t>�E�&gt;���4�#����@</w:t>
        <w:tab/>
        <w:t>�z#_Z1�?/jT�#���4aX#H#PQ#��ҡ*</w:t>
      </w:r>
      <w:r>
        <w:rPr>
          <w:rtl w:val="true"/>
        </w:rPr>
        <w:t>ݩ</w:t>
      </w:r>
      <w:r>
        <w:rPr/>
        <w:t>Lj�</w:t>
        <w:tab/>
        <w:t>9�`���#9�ҙ,�O��#d��zԃ;r�ɨV#�����ҋ}�9��)%1�{�R�=#t��±��#Z�</w:t>
        <w:br/>
        <w:t>�w�##g�#V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��n������,i�#���FG#��</w:t>
      </w:r>
      <w:r>
        <w:rPr>
          <w:rtl w:val="true"/>
        </w:rPr>
        <w:t>޴</w:t>
      </w:r>
      <w:r>
        <w:rPr>
          <w:rtl w:val="true"/>
        </w:rPr>
        <w:t>[#�"�#�����`~</w:t>
      </w:r>
      <w:r>
        <w:rPr/>
        <w:t>5</w:t>
      </w:r>
      <w:r>
        <w:rPr>
          <w:rtl w:val="true"/>
        </w:rPr>
        <w:t>�#��#���]</w:t>
      </w:r>
      <w:r>
        <w:rPr/>
        <w:t>#�#�|�#��#��Z;�����</w:t>
      </w:r>
      <w:r>
        <w:rPr/>
        <w:t>֑</w:t>
      </w:r>
      <w:r>
        <w:rPr/>
        <w:t>#�#��l�#CZ�&lt;gG�#�#y�d��&amp;�6�#`�</w:t>
      </w:r>
      <w:r>
        <w:rPr>
          <w:rtl w:val="true"/>
        </w:rPr>
        <w:t>ݪ</w:t>
      </w:r>
      <w:r>
        <w:rPr/>
        <w:t>��</w:t>
      </w:r>
      <w:r>
        <w:rPr/>
        <w:tab/>
        <w:t>#+###�)�Cu##�⩟�C��&amp;��|����vb�n(�r#J#s�v�5�Z���=#�&gt;RK`8##��#X���A��9��V�&amp;_#�?,���#3Z��#U������z�N�q�MQ����NPv�#Fv#$��a###Z��e`6e1�Gjj�#�R���X����#��9��#�i����6��4�"l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#�F#��?��+n\�E�pb�</w:t>
      </w:r>
      <w:r>
        <w:rPr>
          <w:rtl w:val="true"/>
        </w:rPr>
        <w:t>ߐ</w:t>
      </w:r>
      <w:r>
        <w:rPr/>
        <w:t>z#:#`%[�Ga</w:t>
      </w:r>
      <w:r>
        <w:rPr>
          <w:rtl w:val="true"/>
        </w:rPr>
        <w:t>ސ</w:t>
      </w:r>
      <w:r>
        <w:rPr/>
        <w:t>�</w:t>
      </w:r>
      <w:r>
        <w:rPr/>
        <w:t>n�4���8#ΐ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m��!��</w:t>
      </w:r>
      <w:r>
        <w:rPr>
          <w:rtl w:val="true"/>
        </w:rPr>
        <w:t>ޔ</w:t>
      </w:r>
      <w:r>
        <w:rPr/>
        <w:t>��</w:t>
      </w:r>
      <w:r>
        <w:rPr/>
        <w:t>#bz�t��s</w:t>
      </w:r>
      <w:r>
        <w:rPr/>
        <w:t>ۚ</w:t>
      </w:r>
      <w:r>
        <w:rPr/>
        <w:t>#Y~��#�����Mg</w:t>
      </w:r>
      <w:r>
        <w:rPr>
          <w:rtl w:val="true"/>
        </w:rPr>
        <w:t>ڤ</w:t>
      </w:r>
      <w:r>
        <w:rPr/>
        <w:t>����</w:t>
      </w:r>
      <w:r>
        <w:rPr/>
        <w:t>m�p�C#/#�&gt;L�4</w:t>
      </w:r>
      <w:r>
        <w:rPr/>
        <w:t>݃</w:t>
      </w:r>
      <w:r>
        <w:rPr/>
        <w:t>i���҈�#��"ᛌ�Ў��9#l��p{zR4h�#��A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�����#u'8�Re!΁�Ï�)#6�{R�ʹ#�R/�</w:t>
      </w:r>
      <w:r>
        <w:rPr/>
        <w:t>݊</w:t>
      </w:r>
      <w:r>
        <w:rPr/>
        <w:t>C##*�=(+�}#R)��3#��}h� ��#R#���ry��JF��#�#�f�</w:t>
      </w:r>
      <w:r>
        <w:rPr>
          <w:rtl w:val="true"/>
        </w:rPr>
        <w:t>ݓ�</w:t>
      </w:r>
      <w:r>
        <w:rPr/>
        <w:t>3</w:t>
      </w:r>
      <w:r>
        <w:rPr/>
        <w:t xml:space="preserve">Ҟ��N�7�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+��F�J�#�o�O</w:t>
      </w:r>
      <w:r>
        <w:rPr/>
        <w:t>ֻ</w:t>
      </w:r>
      <w:r>
        <w:rPr/>
        <w:t>BK.=����+Z</w:t>
      </w:r>
      <w:r>
        <w:rPr>
          <w:rtl w:val="true"/>
        </w:rPr>
        <w:t>޷�</w:t>
      </w:r>
      <w:r>
        <w:rPr>
          <w:rtl w:val="true"/>
        </w:rPr>
        <w:t>#�$�</w:t>
      </w:r>
      <w:r>
        <w:rPr>
          <w:rtl w:val="true"/>
        </w:rPr>
        <w:t>ֺ</w:t>
      </w:r>
      <w:r>
        <w:rPr>
          <w:rtl w:val="true"/>
        </w:rPr>
        <w:t>(</w:t>
      </w:r>
      <w:r>
        <w:rPr/>
        <w:t>2</w:t>
      </w:r>
      <w:r>
        <w:rPr/>
        <w:t>&amp;�.�#��TbB�##H~P;R@���d������</w:t>
      </w:r>
      <w:r>
        <w:rPr>
          <w:rtl w:val="true"/>
        </w:rPr>
        <w:t>׭</w:t>
      </w:r>
      <w:r>
        <w:rPr/>
        <w:t>O#��#��CQN;#@�P</w:t>
      </w:r>
      <w:r>
        <w:rPr/>
        <w:t>ଙ</w:t>
      </w:r>
      <w:r>
        <w:rPr/>
        <w:t>#�J�f�K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`��#_�%���(%�A�3`�:</w:t>
      </w:r>
      <w:r>
        <w:rPr/>
        <w:t>梖</w:t>
      </w:r>
      <w:r>
        <w:rPr/>
        <w:t>R���j���sJ�n��#Mn+##��#�</w:t>
        <w:br/>
        <w:t>�i3�2o#x�</w:t>
      </w:r>
      <w:r>
        <w:rPr/>
        <w:t>銢��</w:t>
      </w:r>
      <w:r>
        <w:rPr/>
        <w:t>#�W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Z�E�.���H��##��7��##��7N�5�#�#��A�s�~���Wshjs1�#�lz�F����\�#l��4���#L�uU�s�z�,�##~���</w:t>
      </w:r>
      <w:r>
        <w:rPr>
          <w:rtl w:val="true"/>
        </w:rPr>
        <w:t>ބ</w:t>
      </w:r>
      <w:r>
        <w:rPr/>
        <w:t>�</w:t>
      </w:r>
      <w:r>
        <w:rPr/>
        <w:t>Tc�#�_OZC�t�#��#��i���&lt;��#�#@&gt;lV���wd����#?)#�#3#j�H�h�l�Ud�3�Ѫ_m!</w:t>
        <w:br/>
        <w:t>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O_~�#��T��ýIA�G#�I��#�Q#��j@�c�Hhzg�z�#Rj$#�j�0#3��O�!�V��b�|�����S��:R#I�_J#m�#���F&gt;^#</w:t>
      </w:r>
      <w:r>
        <w:rPr/>
        <w:t>㊋</w:t>
      </w:r>
      <w:r>
        <w:rPr/>
        <w:t>;#��Hf���VB�@��z�F�HE���#}p+&lt;��#OOjG���#�;�#CA,��o�j�#G@)��I�c���Y���#��##q�#</w:t>
      </w:r>
      <w:r>
        <w:rPr>
          <w:rtl w:val="true"/>
        </w:rPr>
        <w:t>צ</w:t>
      </w:r>
      <w:r>
        <w:rPr/>
        <w:t>�</w:t>
      </w:r>
      <w:r>
        <w:rPr/>
        <w:t>#��YiK����g�I|�}�G#29###c��������'��b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ݕ</w:t>
      </w:r>
      <w:r>
        <w:rPr/>
        <w:t>S���</w:t>
        <w:tab/>
        <w:t>wt#���*��W�##��#������#R�� #Ş;�X�X�W��f#�^���sa�9}�2�C#��u#�:S�h���#�#��v#M�x������#A�v#�kv��Jwi�D&gt;#��A�3�k*�@���K5##+ǯ4�}�=j��O�`�#3�z��l��f���F�#�Fs��)�j�3�:�Ow#u)�+$X��F1�R�:p�}��e),�"�}�O�Ei����s�</w:t>
      </w:r>
      <w:r>
        <w:rPr>
          <w:rtl w:val="true"/>
        </w:rPr>
        <w:t>ڤ</w:t>
      </w:r>
      <w:r>
        <w:rPr/>
        <w:t>K#�c�\T8���#�d#W�^�n�[Kb#�q�O#I��SP'�C��#[�q����O���w�[��.##^��#�'9�|����D`#$f��#��*U��{</w:t>
        <w:br/>
        <w:t>�#���g�R�#�Qʌ�6�0M��{#�R��&amp;��</w:t>
      </w:r>
      <w:r>
        <w:rPr>
          <w:rtl w:val="true"/>
        </w:rPr>
        <w:t>޷</w:t>
      </w:r>
      <w:r>
        <w:rPr/>
        <w:t>##��P/A</w:t>
      </w:r>
      <w:r>
        <w:rPr>
          <w:rtl w:val="true"/>
        </w:rPr>
        <w:t>ߚ</w:t>
      </w:r>
      <w:r>
        <w:rPr/>
        <w:t>j�r��}Ls�#�Ӯ)˦�^�?Z�#�zҬt#�i�2Ɯ=?Zq�F\c�#�S��L#�/i'���"n�G#0�M�#j�͹#</w:t>
      </w:r>
      <w:r>
        <w:rPr/>
        <w:t>߭</w:t>
      </w:r>
      <w:r>
        <w:rPr/>
        <w:t>"G���#</w:t>
        <w:tab/>
        <w:t>�]ʿe</w:t>
        <w:br/>
        <w:t>�1�Tv�#�^�Ny�%Z�Ǩ���M���qJ�mPS�#�'�����E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#�#ϥ]�o</w:t>
      </w:r>
      <w:r>
        <w:rPr/>
        <w:t>֘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ee��O�R�AUG�Z�P��R##</w:t>
      </w:r>
      <w:r>
        <w:rPr/>
        <w:t>ۜ☈��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m�(�#�heL#S���R[�L}��8�#�e�0A�K�vy�3L�5e#��6O�t�����&lt;</w:t>
      </w:r>
      <w:r>
        <w:rPr/>
        <w:t>֖</w:t>
      </w:r>
      <w:r>
        <w:rPr/>
        <w:t>#pBG=#y4###��&lt;Ҳ#������/#�{R-�͌�&lt;��W�hV�BdQ!��a#C�(D9Ϲ��K�|</w:t>
      </w:r>
      <w:r>
        <w:rPr/>
        <w:t>㎔</w:t>
      </w:r>
      <w:r>
        <w:rPr>
          <w:rtl w:val="true"/>
        </w:rPr>
        <w:t>ﳣ</w:t>
      </w:r>
      <w:r>
        <w:rPr/>
        <w:t>q�:U�#a�#G�#I��S�:.x#��(�##�#�*�O�s\��$�u##�#q�ւ�#7c]�#��##�K��pJ���B�΂O,��q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.��g�#�J�3��M�u�0#Rx�C4w</w:t>
        <w:br/>
        <w:t>Ln��&gt;S\S#��xd�k��##�TX��~H���#Y###�SI��G#ZA�T������]T�&lt;�����7�9##��`zS</w:t>
      </w:r>
      <w:r>
        <w:rPr>
          <w:rtl w:val="true"/>
        </w:rPr>
        <w:t>؝</w:t>
      </w:r>
      <w:r>
        <w:rPr/>
        <w:t>���</w:t>
      </w:r>
      <w:r>
        <w:rPr/>
        <w:t>)#�</w:t>
      </w:r>
      <w:r>
        <w:rPr/>
        <w:t>돥</w:t>
      </w:r>
      <w:r>
        <w:rPr/>
        <w:t>)���G#��ŷE��'�#�#���#=�#ŝ#B�A r#r)X��[�4�#D_$`#9�)�</w:t>
      </w:r>
      <w:r>
        <w:rPr>
          <w:rtl w:val="true"/>
        </w:rPr>
        <w:t>ڼ</w:t>
      </w:r>
      <w:r>
        <w:rPr/>
        <w:t>���</w:t>
      </w:r>
      <w:r>
        <w:rPr/>
        <w:t>uu��D�*(.x#H#(#���#�@^��&lt;#K�:�;�#�G4�//*�sm#GL��c�v��)��_�Q�J�#�#���(#���</w:t>
      </w:r>
      <w:r>
        <w:rPr>
          <w:rtl w:val="true"/>
        </w:rPr>
        <w:t>ژ</w:t>
      </w:r>
      <w:r>
        <w:rPr/>
        <w:t>G~ƞF��v�D��8)���</w:t>
      </w:r>
      <w:r>
        <w:rPr/>
        <w:t>֓</w:t>
      </w:r>
      <w:r>
        <w:rPr/>
        <w:t>)</w:t>
        <w:tab/>
        <w:t xml:space="preserve"> ����=3�W;��#Ơ��x�ύT��@=Ef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j��]�#^��jB|���8���&amp;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֦</w:t>
      </w:r>
      <w:r>
        <w:rPr/>
        <w:t>J�қ���z�P��f #�VUzg���Z]յ��#�j'�v#7�z���/�b���)�{r���\|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G'�t���z###_j�LY\ �#�0s��##���u#�#Z�ұ�:�%���Io!$d#�</w:t>
      </w:r>
      <w:r>
        <w:rPr/>
        <w:t>ޭ</w:t>
      </w:r>
      <w:r>
        <w:rPr/>
        <w:t>5ͫ��</w:t>
      </w:r>
      <w:r>
        <w:rPr>
          <w:rtl w:val="true"/>
        </w:rPr>
        <w:t>ۓ���</w:t>
      </w:r>
      <w:r>
        <w:rPr/>
        <w:t>5</w:t>
      </w:r>
      <w:r>
        <w:rPr/>
        <w:t>�vS�����}����O-���Y����</w:t>
        <w:tab/>
        <w:t>^ÚCv�#�C��#��'�$#�^��l����G"#|�5#��,�#9&lt;f����XT��#�#�</w:t>
      </w:r>
      <w:r>
        <w:rPr>
          <w:rtl w:val="true"/>
        </w:rPr>
        <w:t>מ</w:t>
      </w:r>
      <w:r>
        <w:rPr/>
        <w:t>��</w:t>
      </w:r>
      <w:r>
        <w:rPr/>
        <w:t>!���#�R�EF2��</w:t>
      </w:r>
      <w:r>
        <w:rPr/>
        <w:t>߶</w:t>
      </w:r>
      <w:r>
        <w:rPr/>
        <w:t>H�A�#�տ�[j:�r�l��%�'N?#X�#�##�ǭkhZ��n�#��M�z�&gt;�</w:t>
      </w:r>
      <w:r>
        <w:rPr>
          <w:rtl w:val="true"/>
        </w:rPr>
        <w:t>ڈ</w:t>
      </w:r>
      <w:r>
        <w:rPr/>
        <w:t>�</w:t>
      </w:r>
      <w:r>
        <w:rPr/>
        <w:t>s��#)sI���\�9n}��#i-�#3����\��4�#"2KG��#���</w:t>
      </w:r>
      <w:r>
        <w:rPr/>
        <w:t>懌���</w:t>
      </w:r>
      <w:r>
        <w:rPr/>
        <w:t>JrL�iΔu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</w:r>
      <w:r>
        <w:rPr>
          <w:rtl w:val="true"/>
        </w:rPr>
        <w:t>޽</w:t>
      </w:r>
      <w:r>
        <w:rPr/>
        <w:t>#D%&lt;:���I&lt;�^kmyd�b��#��#$~#�i�(E�6�[� �D��N{��G����SVDIr�SM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ǐ3��U��Ϝ#�7#�ſ�u�sΰ�K��o</w:t>
      </w:r>
      <w:r>
        <w:rPr>
          <w:rtl w:val="true"/>
        </w:rPr>
        <w:t>ތ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N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L#�4�}E##��K�</w:t>
      </w:r>
      <w:r>
        <w:rPr/>
        <w:t>٦</w:t>
      </w:r>
      <w:r>
        <w:rPr/>
        <w:t>��</w:t>
      </w:r>
      <w:r>
        <w:rPr/>
        <w:t>T�i����h���&lt;SOo�&lt;���ϥ#Gg%�,�:lpp�9ȫ#�S�</w:t>
      </w:r>
      <w:r>
        <w:rPr/>
        <w:t>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lt;#@�7^(#-#���##�nӑ����q�!;����|�{�b"�7)�y�#�#/J�#��\</w:t>
        <w:br/>
        <w:t>�1</w:t>
      </w:r>
      <w:r>
        <w:rPr/>
        <w:t>뎼�</w:t>
      </w:r>
      <w:r>
        <w:rPr/>
        <w:t>=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恄�</w:t>
      </w:r>
      <w:r>
        <w:rPr/>
        <w:t>X��nj��#�ʧ���L��Vo��~��Mͩ�ή�h#$*�#��h6�#��Y��ǕxH</w:t>
      </w:r>
      <w:r>
        <w:rPr/>
        <w:t>珛�</w:t>
      </w:r>
      <w:r>
        <w:rPr/>
        <w:t>U[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1��i�#k4�N#�X&lt;t��kX;�����Xj����I�#�zg��#�###@�ӊ�G�#�@��'�U�#�t��Qy/9�4�����T�H[r�#j�#�8�#�Th~Q��(}��;q@#�7#�#)�3O�&lt;���(f#��jw)2&amp;;</w:t>
      </w:r>
      <w:r>
        <w:rPr>
          <w:rtl w:val="true"/>
        </w:rPr>
        <w:t>ی</w:t>
      </w:r>
      <w:r>
        <w:rPr/>
        <w:t>)�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�ӈ#��#��E�'��c_�oB)U�u���Cv��ҡF�O_J�#J`~~�#U��#ps�4��.{�##�v�Ԍy#�#</w:t>
      </w:r>
      <w:r>
        <w:rPr>
          <w:rtl w:val="true"/>
        </w:rPr>
        <w:t>ޜ</w:t>
      </w:r>
      <w:r>
        <w:rPr/>
        <w:t>B*�{�D@4~���@ђ���)#o�0#=*&lt;��qҜ#U�#z҄#���@�ˍǏΣU��&lt;T�~l�jR���#^��(BC`#���M#c#w�#7`=�#4lq����</w:t>
        <w:br/>
        <w:t>m#4��</w:t>
        <w:tab/>
        <w:t>�j�n��zTo�P6�</w:t>
      </w:r>
      <w:r>
        <w:rPr>
          <w:rtl w:val="true"/>
        </w:rPr>
        <w:t>ߚ</w:t>
      </w:r>
      <w:r>
        <w:rPr/>
        <w:t>jG�$q�#��]��v��*&amp;�%���8���_��3#d�oJb##��A�R���##w�#�������63Hh��r����@�`v�p��#�Ą����#@�p&gt;���#�q��Sj��z�f#�LP!�2�8��#y���5a��#;�pW��I���#^8�j����U�##��L /##�"#�&lt;#�#�#�o (=��4*��#��OJc#��G#'��f</w:t>
        <w:br/>
        <w:t>�</w:t>
        <w:br/>
        <w:t>�O#��W��#�S�Q@�U��N*���#ά}���*����}</w:t>
      </w:r>
    </w:p>
    <w:p>
      <w:pPr>
        <w:pStyle w:val="PreformattedText"/>
        <w:bidi w:val="0"/>
        <w:jc w:val="left"/>
        <w:rPr/>
      </w:pPr>
      <w:r>
        <w:rPr/>
        <w:t>+0'��.##U���##5Z�#{���#˄#9��L#'w~�?#�s�#</w:t>
      </w:r>
    </w:p>
    <w:p>
      <w:pPr>
        <w:pStyle w:val="PreformattedText"/>
        <w:bidi w:val="0"/>
        <w:jc w:val="left"/>
        <w:rPr/>
      </w:pPr>
      <w:r>
        <w:rPr/>
        <w:t>"�#�8�l�N��"�:��#�=��#����##?7RI#�p��9�#L�s�ǯ�������#�#q�</w:t>
      </w:r>
      <w:r>
        <w:rPr>
          <w:rtl w:val="true"/>
        </w:rPr>
        <w:t>ד</w:t>
      </w:r>
      <w:r>
        <w:rPr/>
        <w:t>O*v�1�~��#</w:t>
      </w:r>
      <w:r>
        <w:rPr>
          <w:rtl w:val="true"/>
        </w:rPr>
        <w:t>ٵ</w:t>
      </w:r>
      <w:r>
        <w:rPr/>
        <w:t>Pg�##�q�Q���I��S��#�!V,��ӈ#�0O�Fо���*�;#�#��K#�</w:t>
      </w:r>
      <w:r>
        <w:rPr>
          <w:rtl w:val="true"/>
        </w:rPr>
        <w:t>ت</w:t>
      </w:r>
      <w:r>
        <w:rPr/>
        <w:t>��</w:t>
      </w:r>
      <w:r>
        <w:rPr/>
        <w:t>a�</w:t>
      </w:r>
      <w:r>
        <w:rPr/>
        <w:t>֚</w:t>
      </w:r>
      <w:r>
        <w:rPr/>
        <w:t>Q#���#Jt�n#�9����q�Ml1]v�#</w:t>
      </w:r>
    </w:p>
    <w:p>
      <w:pPr>
        <w:pStyle w:val="PreformattedText"/>
        <w:bidi w:val="0"/>
        <w:jc w:val="left"/>
        <w:rPr/>
      </w:pPr>
      <w:r>
        <w:rPr/>
        <w:t>8�U�b;RF~\d�p(</w:t>
        <w:br/>
        <w:t>z�L��c##�#}�A#�s�)�#w&gt;��#z�P ]�z#�J#�</w:t>
      </w:r>
      <w:r>
        <w:rPr/>
        <w:t>緿</w:t>
      </w:r>
      <w:r>
        <w:rPr/>
        <w:t>ZE�V�Y�y�@�×��</w:t>
      </w:r>
      <w:r>
        <w:rPr>
          <w:rtl w:val="true"/>
        </w:rPr>
        <w:t>ר</w:t>
      </w:r>
      <w:r>
        <w:rPr/>
        <w:t>��</w:t>
      </w:r>
      <w:r>
        <w:rPr/>
        <w:br/>
        <w:t>��~��}��y�|��~y#i�����P)y</w:t>
      </w:r>
      <w:r>
        <w:rPr/>
        <w:t>ۗ�</w:t>
      </w:r>
      <w:r>
        <w:rPr/>
        <w:t>;S���h#7��@#�����</w:t>
      </w:r>
      <w:r>
        <w:rPr>
          <w:rtl w:val="true"/>
        </w:rPr>
        <w:t>ޓ</w:t>
      </w:r>
      <w:r>
        <w:rPr/>
        <w:t>#}�T�v��;S&gt;��$#Ґ#�o^�##�s</w:t>
      </w:r>
      <w:r>
        <w:rPr>
          <w:rtl w:val="true"/>
        </w:rPr>
        <w:t>ߥ</w:t>
      </w:r>
      <w:r>
        <w:rPr/>
        <w:t>H#�����r#��zP!�Î�#�%�#�j#t�s��#(#�L�\qǭF��#�#�|�c�#*��=rzzS�ʧ�Q�{q�~��7d#�#n�#��@M�:#h%x�+#�z��#��H�#�#����</w:t>
      </w:r>
      <w:r>
        <w:rPr/>
        <w:t>ܼ�</w:t>
      </w:r>
      <w:r>
        <w:rPr/>
        <w:t>#S�#E&amp;�FQ��EI�s�����#�;q��#:2W#�1M/��S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</w:t>
      </w:r>
      <w:r>
        <w:rPr>
          <w:rtl w:val="true"/>
        </w:rPr>
        <w:t>ۊ</w:t>
      </w:r>
      <w:r>
        <w:rPr/>
        <w:t>�</w:t>
      </w:r>
      <w:r>
        <w:rPr/>
        <w:t>#��I�H</w:t>
      </w:r>
      <w:r>
        <w:rPr/>
        <w:t>ઐ</w:t>
      </w:r>
      <w:r>
        <w:rPr/>
        <w:t>9�J�~nOQҕ�c#��</w:t>
      </w:r>
      <w:r>
        <w:rPr>
          <w:rtl w:val="true"/>
        </w:rPr>
        <w:t>޴</w:t>
      </w:r>
      <w:r>
        <w:rPr/>
        <w:t>��</w:t>
      </w:r>
      <w:r>
        <w:rPr/>
        <w:t>#�#���FH��|Ï�4����</w:t>
      </w:r>
      <w:r>
        <w:rPr/>
        <w:t>㡦���</w:t>
      </w:r>
      <w:r>
        <w:rPr/>
        <w:t>8�</w:t>
      </w:r>
      <w:r>
        <w:rPr>
          <w:rtl w:val="true"/>
        </w:rPr>
        <w:t>ߵ</w:t>
      </w:r>
      <w:r>
        <w:rPr/>
        <w:t>�</w:t>
      </w:r>
      <w:r>
        <w:rPr/>
        <w:t>y�?*iS�##�b*�O^qJ�w##��+���Tm�L�C҂D?.GoZ��m\��⬃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���V�4l#�+&amp;F#��8Lr�2 �#lV#�J�c=��z�A##P#�dVS.%�Q�/##���HΟ���5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N1��"�78�#{V%#�m�v#�#�#u�?���e�,{#����#���F��A���q���*��|��oZ�g�F�l�ӁR�y#���O_^��Ԩ�I�##�#�#�U�N�ql}y=�L��:��d�u�E 3��;�H# }���#w��6q�#u#x��O#���y�vΆ��q}���H</w:t>
      </w:r>
      <w:r>
        <w:rPr>
          <w:rtl w:val="true"/>
        </w:rPr>
        <w:t>מ</w:t>
      </w:r>
      <w:r>
        <w:rPr/>
        <w:t>���</w:t>
      </w:r>
      <w:r>
        <w:rPr/>
        <w:t>Һ������#X�O�v�)m</w:t>
      </w:r>
      <w:r>
        <w:rPr>
          <w:rtl w:val="true"/>
        </w:rPr>
        <w:t>ߏ</w:t>
      </w:r>
      <w:r>
        <w:rPr/>
        <w:t>J#SA7���y##:S�&amp;</w:t>
      </w:r>
      <w:r>
        <w:rPr>
          <w:rtl w:val="true"/>
        </w:rPr>
        <w:t>ۃ</w:t>
      </w:r>
      <w:r>
        <w:rPr/>
        <w:t>t��p�#���;#�R����@#H.�@&gt;�6:p��#!�#g$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qҕ�7#�#}�#��?$��j#$^0~����ˁ�F*"</w:t>
      </w:r>
      <w:r>
        <w:rPr/>
        <w:t>ۛ��</w:t>
      </w:r>
      <w:r>
        <w:rPr/>
        <w:t>T#|���ϱ�G�6��#�qK��Q�(#n�##�#�ce##���,H�ӿ�03z�v��#&gt;�#��L##�1�T.��{#�zy?�#�</w:t>
      </w:r>
      <w:r>
        <w:rPr/>
        <w:t>瞔�</w:t>
      </w:r>
      <w:r>
        <w:rPr/>
        <w:t>w��###��pE5�*�y=�+�^#��t�##���ӽ��eM�t�#��#�GEb�$���]�w�~t�h�Ո�Ґ0o_ϭ"�8��I��##�F�7#�=}�Fa�����##9�ON</w:t>
      </w:r>
      <w:r>
        <w:rPr>
          <w:rtl w:val="true"/>
        </w:rPr>
        <w:t>޽</w:t>
      </w:r>
      <w:r>
        <w:rPr/>
        <w:t>�</w:t>
      </w:r>
      <w:r>
        <w:rPr/>
        <w:t>k#��?:j��#�#</w:t>
        <w:br/>
        <w:t>G�T#�</w:t>
      </w:r>
      <w:r>
        <w:rPr/>
        <w:t>߭</w:t>
      </w:r>
      <w:r>
        <w:rPr/>
        <w:t>#</w:t>
      </w:r>
      <w:r>
        <w:rPr>
          <w:rtl w:val="true"/>
        </w:rPr>
        <w:t>ڻ</w:t>
      </w:r>
      <w:r>
        <w:rPr/>
        <w:t>s��+����x�#z#�W�{#</w:t>
      </w:r>
      <w:r>
        <w:rPr>
          <w:rtl w:val="true"/>
        </w:rPr>
        <w:t>ק�</w:t>
      </w:r>
      <w:r>
        <w:rPr>
          <w:rtl w:val="true"/>
        </w:rPr>
        <w:t>!'�#</w:t>
      </w:r>
      <w:r>
        <w:rPr>
          <w:rtl w:val="true"/>
        </w:rPr>
        <w:t>۽</w:t>
      </w:r>
      <w:r>
        <w:rPr/>
        <w:t>-F�C�#G��|�^�ң�W##��</w:t>
      </w:r>
      <w:r>
        <w:rPr>
          <w:rtl w:val="true"/>
        </w:rPr>
        <w:t>ݓ</w:t>
      </w:r>
      <w:r>
        <w:rPr/>
        <w:t>��</w:t>
      </w:r>
      <w:r>
        <w:rPr/>
        <w:t>#�@@\#i�v�s�QC0e#�p%�##Z�#L�#�/��Fx�R#x#o^��#0�M#D��^;T��B8</w:t>
      </w:r>
      <w:r>
        <w:rPr/>
        <w:t>늏</w:t>
      </w:r>
      <w:r>
        <w:rPr/>
        <w:t>%y�#��2n`1</w:t>
      </w:r>
      <w:r>
        <w:rPr>
          <w:rtl w:val="true"/>
        </w:rPr>
        <w:t>ץ</w:t>
      </w:r>
      <w:r>
        <w:rPr/>
        <w:t>H#��#�B{Uh#kt��2#���*��</w:t>
      </w:r>
    </w:p>
    <w:p>
      <w:pPr>
        <w:pStyle w:val="PreformattedText"/>
        <w:bidi w:val="0"/>
        <w:jc w:val="left"/>
        <w:rPr/>
      </w:pPr>
      <w:r>
        <w:rPr/>
        <w:t>##���W#$�#_���#~�#�1��W��f�&lt;�,���#,adq�z���#�</w:t>
        <w:tab/>
        <w:t>�#&lt;��er</w:t>
        <w:tab/>
        <w:t>9�m#{ѻ�#sZ</w:t>
      </w:r>
    </w:p>
    <w:p>
      <w:pPr>
        <w:pStyle w:val="PreformattedText"/>
        <w:bidi w:val="0"/>
        <w:jc w:val="left"/>
        <w:rPr/>
      </w:pPr>
      <w:r>
        <w:rPr/>
        <w:t>#,;��#�#j#�ws�T��H�Cp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⎁</w:t>
      </w:r>
      <w:r>
        <w:rPr/>
        <w:t>Ի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W��J���#T�#�.v��A#�#��y@��}#�z7Ö_�#j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i#EFY_��#��#l�#</w:t>
      </w:r>
      <w:r>
        <w:rPr/>
        <w:t>۵</w:t>
      </w:r>
      <w:r>
        <w:rPr/>
        <w:t>7O�����4�x��fka�##y�8��s��$/8&gt;����T#}�#��/=�#�R���</w:t>
      </w:r>
      <w:r>
        <w:rPr>
          <w:rtl w:val="true"/>
        </w:rPr>
        <w:t>ۿ</w:t>
      </w:r>
      <w:r>
        <w:rPr/>
        <w:t>=j2��'�a�sDrn���"Bv�#</w:t>
      </w:r>
      <w:r>
        <w:rPr>
          <w:rtl w:val="true"/>
        </w:rPr>
        <w:t>ڔ</w:t>
      </w:r>
      <w:r>
        <w:rPr/>
        <w:t>}���LW</w:t>
      </w:r>
      <w:r>
        <w:rPr>
          <w:rtl w:val="true"/>
        </w:rPr>
        <w:t>ݜ</w:t>
      </w:r>
      <w:r>
        <w:rPr/>
        <w:t>��</w:t>
      </w:r>
      <w:r>
        <w:rPr/>
        <w:t>F�xǡ�#�a# rh�y%F��</w:t>
      </w:r>
      <w:r>
        <w:rPr>
          <w:rtl w:val="true"/>
        </w:rPr>
        <w:t>ڛ</w:t>
      </w:r>
      <w:r>
        <w:rPr/>
        <w:t>����</w:t>
      </w:r>
      <w:r>
        <w:rPr/>
        <w:t>#A��fu`#1�M1#�}#a�PN�j7g</w:t>
      </w:r>
      <w:r>
        <w:rPr>
          <w:rtl w:val="true"/>
        </w:rPr>
        <w:t>ۑ</w:t>
      </w:r>
      <w:r>
        <w:rPr/>
        <w:t>�</w:t>
      </w:r>
      <w:r>
        <w:rPr/>
        <w:t>s�N ��#z#w���Қ�V t��$��t�����_</w:t>
      </w:r>
      <w:r>
        <w:rPr>
          <w:rtl w:val="true"/>
        </w:rPr>
        <w:t>נ</w:t>
      </w:r>
      <w:r>
        <w:rPr/>
        <w:t>�</w:t>
      </w:r>
      <w:r>
        <w:rPr/>
        <w:t>Hd��9���c�a%[�GojC�p�l�sI�����</w:t>
      </w:r>
      <w:r>
        <w:rPr>
          <w:rtl w:val="true"/>
        </w:rPr>
        <w:t>ޔ</w:t>
      </w:r>
      <w:r>
        <w:rPr/>
        <w:t>#��|S_-��#��2@�##pO�{T�d��#9�S�c�i�v�7�L�П'#�=i##7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&lt;�9.H=#�CE���N=��h���O@JU#.}?SQ�^j�I^wpx&amp;�����1���#��@#���K�J#�#/)�����[#yX�'�'��E#�dp#�:�Z֋ԉ�{w/4������z�#�#���#t�j�#��&gt;�)�#�p{Ի�[8�#��6(��O����P��###4�de#�Sd��###</w:t>
        <w:br/>
        <w:t>¼Ϋ�d#��#:5��</w:t>
      </w:r>
      <w:r>
        <w:rPr/>
        <w:t>㧵</w:t>
      </w:r>
      <w:r>
        <w:rPr/>
        <w:t>@X�#�A!�1�T�#�#1�&gt;�z�R�</w:t>
      </w:r>
      <w:r>
        <w:rPr/>
        <w:t>培��</w:t>
      </w:r>
      <w:r>
        <w:rPr/>
        <w:t>5����U�&amp;&gt;aB:�</w:t>
      </w:r>
      <w:r>
        <w:rPr/>
        <w:t>歍</w:t>
      </w:r>
      <w:r>
        <w:rPr/>
        <w:t>#-</w:t>
        <w:tab/>
        <w:t>�և��#��#=</w:t>
      </w:r>
      <w:r>
        <w:rPr/>
        <w:t>봷</w:t>
      </w:r>
      <w:r>
        <w:rPr/>
        <w:t>?2��g#�*��#�}�z���#��#</w:t>
        <w:tab/>
        <w:t>�##��[sX##��R�7&lt;w��T� ���We�Ё�VN��/N��)�˓��#�#�ie#X�`=�Z�#��#*am�d��##���Q�z��CD��Km�Q�</w:t>
        <w:br/>
        <w:t>�/SR}���#�RP�#�j]�)�B#��&gt;��4=#��Q����</w:t>
        <w:tab/>
        <w:t>f�Ҭ��T�����#&amp;��3c�)�i9�� #�H�o</w:t>
      </w:r>
      <w:r>
        <w:rPr/>
        <w:t>֤��</w:t>
      </w:r>
      <w:r>
        <w:rPr/>
        <w:t>c��c�n��h#ѷ��#�2#�8#�#��)�����#��T#�v�##�x"�F��R##��q��X�Q�+�^:��Ҡ�# J�"L#H�1B�����"ɴ�ǥB�bnx#�&amp;&amp;��m��oo�#��V�����"#H�v��#k�#�x##��򵈉�##J����{#o���&gt;��[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{�L�|zйm#�9</w:t>
      </w:r>
      <w:r>
        <w:rPr>
          <w:rtl w:val="true"/>
        </w:rPr>
        <w:t>޾</w:t>
      </w:r>
      <w:r>
        <w:rPr/>
        <w:t>�</w:t>
      </w:r>
      <w:r>
        <w:rPr/>
        <w:t>#�MM 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�Y�.?����#�:��s���k���##���Z�n��?#�d�^x=j!�N##=�F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@�#�#���6�#E7#�##��}�)�7u�0#�&amp;�#r��P##^�#=�#�jo,��}M;n�+�x#���y#!#-</w:t>
        <w:br/>
        <w:t>=��@#���b��z��S��#-ɠBm#�#OzB�q�</w:t>
      </w:r>
      <w:r>
        <w:rPr>
          <w:rtl w:val="true"/>
        </w:rPr>
        <w:t>׭</w:t>
      </w:r>
      <w:r>
        <w:rPr/>
        <w:t>8</w:t>
      </w:r>
      <w:r>
        <w:rPr/>
        <w:t>�*v#�P##l���a�S�</w:t>
      </w:r>
      <w:r>
        <w:rPr>
          <w:rtl w:val="true"/>
        </w:rPr>
        <w:t>ۊ</w:t>
      </w:r>
      <w:r>
        <w:rPr/>
        <w:t>k�#��#�0</w:t>
      </w:r>
      <w:r>
        <w:rPr/>
        <w:t>穥��</w:t>
      </w:r>
      <w:r>
        <w:rPr/>
        <w:br/>
        <w:t>Rw���v��##��F��&gt;� o���&gt;?Oց#�=8�#ҁ�h+���{P"6&gt;��#�#�JS��t�#/�#"#�?�5#v�5~��#-###sq�#�?#y��5�#zheDc�#��8�f^</w:t>
        <w:tab/>
        <w:t>�n��ʘ��</w:t>
        <w:br/>
        <w:t>#�##I</w:t>
      </w:r>
      <w:r>
        <w:rPr>
          <w:rtl w:val="true"/>
        </w:rPr>
        <w:t>ߏ֪</w:t>
      </w:r>
      <w:r>
        <w:rPr/>
        <w:t>jӅ�#�#i##�j��;#�I.&amp;��##�s��#��)/o�9��@�=�i��,��#�b�Q�O#5��/4�Z�kdq�#�#Z�m�3�^#2bK}�###��t��T�򡱊ƒh,/�I���a�����-�x��Hƭ���c���+��~����</w:t>
      </w:r>
      <w:r>
        <w:rPr>
          <w:rtl w:val="true"/>
        </w:rPr>
        <w:t>ڌ</w:t>
      </w:r>
      <w:r>
        <w:rPr/>
        <w:t>��</w:t>
      </w:r>
      <w:r>
        <w:rPr/>
        <w:t>#�H�j�F��#:�</w:t>
      </w:r>
      <w:r>
        <w:rPr/>
        <w:t>֣�</w:t>
      </w:r>
      <w:r>
        <w:rPr/>
        <w:t>#���_��#z��,#J��#d��u�1�������~##��]J#~�#ǥT9�ү^�4�` �&gt;o�j�)�</w:t>
      </w:r>
      <w:r>
        <w:rPr/>
        <w:t>֨�</w:t>
      </w:r>
      <w:r>
        <w:rPr/>
        <w:t>V�O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&lt;��� &gt;\���</w:t>
      </w:r>
    </w:p>
    <w:p>
      <w:pPr>
        <w:pStyle w:val="PreformattedText"/>
        <w:bidi w:val="0"/>
        <w:jc w:val="left"/>
        <w:rPr/>
      </w:pPr>
      <w:r>
        <w:rPr/>
        <w:t>7�t��# �'#�҆a�k��S�S�#6j5!Y8�4�#�#&lt;v���x5V�</w:t>
      </w:r>
    </w:p>
    <w:p>
      <w:pPr>
        <w:pStyle w:val="PreformattedText"/>
        <w:bidi w:val="0"/>
        <w:jc w:val="left"/>
        <w:rPr/>
      </w:pPr>
      <w:r>
        <w:rPr/>
        <w:t>#3#��To2p��i�u�kS"=�� `�</w:t>
        <w:tab/>
        <w:t>�� #��2#��#*2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^(#���p�(���N)�N'�#@�dQ#yJ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��`��ǯjll�#|�zg�Esq�l�3n&lt;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JF#[�ʔ��#��dhc-��</w:t>
      </w:r>
      <w:r>
        <w:rPr/>
        <w:t>݅</w:t>
      </w:r>
      <w:r>
        <w:rPr/>
        <w:t>##Ƕ</w:t>
      </w:r>
      <w:r>
        <w:rPr/>
        <w:t>ަ��</w:t>
      </w:r>
      <w:r>
        <w:rPr/>
        <w:t>Zq#��t��i#õW�#�Ա�T���f�~��u���5#��:�1#��#�*#$e��i#=�i%#�����W�i-��X##��1#�#!kB�p�y&gt;�#M�#N�u#��#� A W#K#</w:t>
      </w:r>
    </w:p>
    <w:p>
      <w:pPr>
        <w:pStyle w:val="PreformattedText"/>
        <w:bidi w:val="0"/>
        <w:jc w:val="left"/>
        <w:rPr/>
      </w:pPr>
      <w:r>
        <w:rPr/>
        <w:t>L�*�#H���M4�</w:t>
      </w:r>
    </w:p>
    <w:p>
      <w:pPr>
        <w:pStyle w:val="PreformattedText"/>
        <w:bidi w:val="0"/>
        <w:jc w:val="left"/>
        <w:rPr/>
      </w:pPr>
      <w:r>
        <w:rPr/>
        <w:t>sn:y��4�l���#�Q}</w:t>
        <w:tab/>
        <w:t>�n+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f�7��x�(#��w�0v��f��#�#&lt;�#o��|Q� �r[�#M,#�#p�1�GCS��zw��ʱQmc</w:t>
      </w:r>
      <w:r>
        <w:rPr>
          <w:rtl w:val="true"/>
        </w:rPr>
        <w:t>ێ</w:t>
      </w:r>
      <w:r>
        <w:rPr/>
        <w:t>��</w:t>
      </w:r>
      <w:r>
        <w:rPr/>
        <w:t>&lt;Ӆ�.x��S�Ͷ�O��</w:t>
      </w:r>
      <w:r>
        <w:rPr>
          <w:rtl w:val="true"/>
        </w:rPr>
        <w:t>ٷ</w:t>
      </w:r>
      <w:r>
        <w:rPr/>
        <w:t>`&lt;#��w|t�-B�a#.</w:t>
      </w:r>
      <w:r>
        <w:rPr>
          <w:rtl w:val="true"/>
        </w:rPr>
        <w:t>ݳ</w:t>
      </w:r>
      <w:r>
        <w:rPr/>
        <w:t>�</w:t>
      </w:r>
      <w:r>
        <w:rPr/>
        <w:br/>
        <w:t>q����Lt�[h�c7#&lt;#x�N#��</w:t>
      </w:r>
      <w:r>
        <w:rPr>
          <w:rtl w:val="true"/>
        </w:rPr>
        <w:t>ߗ</w:t>
      </w:r>
      <w:r>
        <w:rPr/>
        <w:t>�</w:t>
      </w:r>
      <w:r>
        <w:rPr/>
        <w:t>#�+�#l��$u#�i�g�g�N�#�i$D��͚�)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H2#���Ҧ0G#2F=���G#�#�x�Rm</w:t>
      </w:r>
      <w:r>
        <w:rPr/>
        <w:t>ܽ</w:t>
      </w:r>
      <w:r>
        <w:rPr/>
        <w:t>#3</w:t>
      </w:r>
      <w:r>
        <w:rPr/>
        <w:t>ީ</w:t>
      </w:r>
      <w:r>
        <w:rPr/>
        <w:t>#�a#�gf##&gt;��co����#/?J�ch#��#3�#�k]}1��[CC)j%��O�#�:|ˊ����#��</w:t>
      </w:r>
      <w:r>
        <w:rPr/>
        <w:t>֘</w:t>
      </w:r>
      <w:r>
        <w:rPr/>
        <w:t>#/8�^)�Ɍ#�Eks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.@l���1��S!U8#�#�K��#��Cm��𓰩�</w:t>
      </w:r>
      <w:r>
        <w:rPr>
          <w:rtl w:val="true"/>
        </w:rPr>
        <w:t>ޞ</w:t>
      </w:r>
      <w:r>
        <w:rPr/>
        <w:t>X���B��c����G��.#V���d�#F#����&lt;�����z�##&lt;Q�o#�i�#��]��#�##����ʷ</w:t>
      </w:r>
      <w:r>
        <w:rPr/>
        <w:t>֘��</w:t>
      </w:r>
      <w:r>
        <w:rPr/>
        <w:t>3���#�[��=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�Yg��TA���9�JHn����#G�##��#X�i#������?.?ɪ�v�&lt;#��</w:t>
      </w:r>
      <w:r>
        <w:rPr/>
        <w:t>ަ�</w:t>
      </w:r>
      <w:r>
        <w:rPr/>
        <w:t>8�|�#�&gt;#P3�&lt;�5���##�l#</w:t>
      </w:r>
      <w:r>
        <w:rPr>
          <w:rtl w:val="true"/>
        </w:rPr>
        <w:t>ڵ</w:t>
      </w:r>
      <w:r>
        <w:rPr/>
        <w:t>��</w:t>
      </w:r>
      <w:r>
        <w:rPr/>
        <w:t>&gt;�&amp;�yQ��k#MR�_8�</w:t>
      </w:r>
      <w:r>
        <w:rPr>
          <w:rtl w:val="true"/>
        </w:rPr>
        <w:t>ݜ</w:t>
      </w:r>
      <w:r>
        <w:rPr/>
        <w:t>z�t#����##�b#�lw�5��#���X��}i#*8f#��AV�Df��c�j��5*ě��0z��&amp;L%O\�</w:t>
      </w:r>
    </w:p>
    <w:p>
      <w:pPr>
        <w:pStyle w:val="PreformattedText"/>
        <w:bidi w:val="0"/>
        <w:jc w:val="left"/>
        <w:rPr/>
      </w:pPr>
      <w:r>
        <w:rPr/>
        <w:t>J'���3�&amp;�,#vv#:#�R�#���#</w:t>
      </w:r>
      <w:r>
        <w:rPr>
          <w:rtl w:val="true"/>
        </w:rPr>
        <w:t>ߵ</w:t>
      </w:r>
      <w:r>
        <w:rPr/>
        <w:t>R�L����$c�E�t�d�?!O1'���#=�&gt;l��#�#���(�#s#qL2ƻ#O��J��l7Oj@��S#�s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�E��F</w:t>
        <w:tab/>
        <w:t>��*Ѝ#�B�w�ZҷӠ��w#'��#�e�#���#|�8����y��</w:t>
      </w:r>
      <w:r>
        <w:rPr/>
        <w:t>ַ</w:t>
      </w:r>
      <w:r>
        <w:rPr/>
        <w:t>&gt;�j����3Њ���}�'��</w:t>
      </w:r>
      <w:r>
        <w:rPr/>
        <w:t>֥��</w:t>
      </w:r>
      <w:r>
        <w:rPr/>
        <w:t>L���y#��</w:t>
        <w:br/>
        <w:t>�9##��[1�l�7�q�</w:t>
      </w:r>
      <w:r>
        <w:rPr/>
        <w:t>֡�</w:t>
      </w:r>
      <w:r>
        <w:rPr/>
        <w:t>4;���</w:t>
      </w:r>
      <w:r>
        <w:rPr/>
        <w:t>؁</w:t>
      </w:r>
      <w:r>
        <w:rPr/>
        <w:t>P#4P�[�=i�&lt;#</w:t>
      </w:r>
      <w:r>
        <w:rPr>
          <w:rtl w:val="true"/>
        </w:rPr>
        <w:t>ߧ</w:t>
      </w:r>
      <w:r>
        <w:rPr/>
        <w:t>�</w:t>
      </w:r>
      <w:r>
        <w:rPr/>
        <w:t>_[[n�b��{T���{�}Ӯ:|�#ʑH��#�=��6�#�Z�adї#JX�F�#Q�a#�3r##V�J#e�-���Scg�Oz�#F�� #�#x��##�_ơ�M��#i�#0Q)\#&gt;�##.�z#�H���ԏƵgҠI���s</w:t>
      </w:r>
      <w:r>
        <w:rPr>
          <w:rtl w:val="true"/>
        </w:rPr>
        <w:t>ݕ�</w:t>
      </w:r>
      <w:r>
        <w:rPr/>
        <w:t>5</w:t>
      </w:r>
      <w:r>
        <w:rPr/>
        <w:t>#�CI�&gt;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H+n�O_Jx;���##�M#ld��3��#��?��7#P</w:t>
      </w:r>
      <w:r>
        <w:rPr/>
        <w:t>䏻�</w:t>
      </w:r>
      <w:r>
        <w:rPr/>
        <w:t>}�@�#_õ0#�###�)4wl#:1����:I��&amp;���#</w:t>
      </w:r>
      <w:r>
        <w:rPr/>
        <w:t>֚</w:t>
      </w:r>
      <w:r>
        <w:rPr/>
        <w:t>#�&gt;U�#A88�J���t�Z&amp;;y ��n?�h##�SN����#���5#���@�#B�q���`.(##8�T�#�#v�##��7�l#��s#��#��8�ց�y��'��;��!m</w:t>
      </w:r>
      <w:r>
        <w:rPr>
          <w:rtl w:val="true"/>
        </w:rPr>
        <w:t>܎</w:t>
      </w:r>
      <w:r>
        <w:rPr/>
        <w:t>�</w:t>
      </w:r>
      <w:r>
        <w:rPr/>
        <w:t>}iX#Ps���@B��9�#b��S!�=�</w:t>
      </w:r>
    </w:p>
    <w:p>
      <w:pPr>
        <w:pStyle w:val="PreformattedText"/>
        <w:bidi w:val="0"/>
        <w:jc w:val="left"/>
        <w:rPr/>
      </w:pPr>
      <w:r>
        <w:rPr/>
        <w:t>K��&lt;�z���\mϿz�#�{0��#�*|</w:t>
      </w:r>
      <w:r>
        <w:rPr/>
        <w:t>٩</w:t>
      </w:r>
      <w:r>
        <w:rPr/>
        <w:t>##��#9�Ss�'��#�Fs�ҩ��'��,�)�</w:t>
      </w:r>
      <w:r>
        <w:rPr/>
        <w:t>ޫ</w:t>
      </w:r>
      <w:r>
        <w:rPr/>
        <w:t>d*�~##n3�1�_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랕</w:t>
      </w:r>
      <w:r>
        <w:rPr/>
        <w:t>J)7c���W7#�#�@#'�D%,�?�#��}�)#�</w:t>
        <w:br/>
        <w:t>#8cwNq�O�,{�}�(6����E��sHCѷg=�#</w:t>
      </w:r>
      <w:r>
        <w:rPr/>
        <w:t>֝��</w:t>
      </w:r>
      <w:r>
        <w:rPr/>
        <w:t>#���G�UC�?Jtd��</w:t>
      </w:r>
      <w:r>
        <w:rPr>
          <w:rtl w:val="true"/>
        </w:rPr>
        <w:t>ښ</w:t>
      </w:r>
      <w:r>
        <w:rPr/>
        <w:t>(~</w:t>
      </w:r>
      <w:r>
        <w:rPr/>
        <w:t>7</w:t>
      </w:r>
      <w:r>
        <w:rPr/>
        <w:t>(�#G_zM���z�4�;�#�#(�1U#�#z�1&amp;��He#q�q�J#�3�sI�"0���J�a3���N��@:�#v=94 #����=#!�g##�)##�z��W'�z�#&lt;��Ƿ�9H�##sP*����&gt;��7g=�c��#�,�q�ǽ7#3d��8����)�ϗ�O4#�ŗ���</w:t>
        <w:tab/>
        <w:t>-���j��&gt;�����'�}��#u]��Fw��ґHv�ozp!��#��Zb#����j</w:t>
        <w:tab/>
      </w:r>
      <w:r>
        <w:rPr/>
        <w:t>۷</w:t>
      </w:r>
      <w:r>
        <w:rPr/>
        <w:t>&lt;�:R9���2#���#ր#E+�##&lt;���l�x=jW#T�8�BN�#8�Z,#���p:u�4#�G򧤟)�^��</w:t>
      </w:r>
      <w:r>
        <w:rPr>
          <w:rtl w:val="true"/>
        </w:rPr>
        <w:t>ث</w:t>
      </w:r>
      <w:r>
        <w:rPr/>
        <w:t>�</w:t>
      </w:r>
      <w:r>
        <w:rPr/>
        <w:t>y�##�&lt;#;#B�ǥ&amp;Q�;�s8</w:t>
      </w:r>
      <w:r>
        <w:rPr>
          <w:rtl w:val="true"/>
        </w:rPr>
        <w:t>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j��1��#�2z��D�w#�?�L�W=##��#���?:dh&gt;�</w:t>
      </w:r>
      <w:r>
        <w:rPr>
          <w:rtl w:val="true"/>
        </w:rPr>
        <w:t>ޤ</w:t>
      </w:r>
      <w:r>
        <w:rPr/>
        <w:t>R#&lt;�CL'��~��!�\q��</w:t>
        <w:br/>
        <w:t>v�ϯOZB���(#/ �8�#4͞P�TSY�nJ�tUr�h:��zq��&lt;t�7̣'����X���6##�H�����+�#�#��{c#��#�ʷ�);���#,��Zv#bG���#��&lt;~���ϐy��M.����s�oÏ�#q��#��#</w:t>
      </w:r>
    </w:p>
    <w:p>
      <w:pPr>
        <w:pStyle w:val="PreformattedText"/>
        <w:bidi w:val="0"/>
        <w:jc w:val="left"/>
        <w:rPr/>
      </w:pPr>
      <w:r>
        <w:rPr/>
        <w:t>!!��?�#�^H#�1��q�# z�#n�Z������S��##�3T�#a&amp;�#��x�lz��KV+pJw���v#~s�~��B�h`�d��</w:t>
      </w:r>
      <w:r>
        <w:rPr>
          <w:rtl w:val="true"/>
        </w:rPr>
        <w:t>ڤ</w:t>
      </w:r>
      <w:r>
        <w:rPr/>
        <w:t>S�G�*8�</w:t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9��k#Y*#�G��;#/���Q���I�w�iQ�19#�i#*�O��ђ�8�#sMY</w:t>
        <w:br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Pv��w�#���G#�����3�S#gny�</w:t>
        <w:br/>
        <w:t>�z���q�q</w:t>
      </w:r>
      <w:r>
        <w:rPr/>
        <w:t>֔����</w:t>
      </w:r>
      <w:r>
        <w:rPr/>
        <w:t>d|�9$##j#W;�@�~����##��#=#�~:�P�y=�#�</w:t>
      </w:r>
      <w:r>
        <w:rPr>
          <w:rtl w:val="true"/>
        </w:rPr>
        <w:t>ܣ</w:t>
      </w:r>
      <w:r>
        <w:rPr/>
        <w:t>&lt;`�iS,�##</w:t>
      </w:r>
      <w:r>
        <w:rPr/>
        <w:t>٧</w:t>
      </w:r>
      <w:r>
        <w:rPr/>
        <w:t xml:space="preserve">� </w:t>
      </w:r>
      <w:r>
        <w:rPr/>
        <w:t>x�</w:t>
      </w:r>
      <w:r>
        <w:rPr/>
        <w:t>٪��</w:t>
      </w:r>
      <w:r>
        <w:rPr/>
        <w:t>#��=#���</w:t>
      </w:r>
      <w:r>
        <w:rPr>
          <w:rtl w:val="true"/>
        </w:rPr>
        <w:t>בڔ���</w:t>
      </w:r>
      <w:r>
        <w:rPr/>
        <w:t>3</w:t>
      </w:r>
      <w:r>
        <w:rPr/>
        <w:t>��</w:t>
        <w:tab/>
        <w:t>��#��D��\����-���Ꮾ=i�#���4��PG#���H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##P�8#�J���i.HV#7�v�###s���B$G#y#���S��E##g�#ht�JCc��###&amp;��}��#��'Σ)�7#��R+m�_n{�#�##|ÊlxU?��1��#</w:t>
      </w:r>
      <w:r>
        <w:rPr/>
        <w:t>늎</w:t>
      </w:r>
      <w:r>
        <w:rPr/>
        <w:t>F�3@#�#n#�#�#e�#:u�$M�#9#����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)_���R����:��~��7m__ZFa�#Ґ&amp;</w:t>
      </w:r>
      <w:r>
        <w:rPr>
          <w:rtl w:val="true"/>
        </w:rPr>
        <w:t>޹</w:t>
      </w:r>
      <w:r>
        <w:rPr/>
        <w:t>��</w:t>
      </w:r>
      <w:r>
        <w:rPr/>
        <w:t>cH�q�*��dRH#�dc��v��&lt;T#O�#�CH&amp;M��#h��#��o</w:t>
      </w:r>
      <w:r>
        <w:rPr/>
        <w:t>֤</w:t>
      </w:r>
      <w:r>
        <w:rPr/>
        <w:t>F.�=�Z�#��3ϥZ�E&amp;4��#�{###�61֌#��v���N���s</w:t>
      </w:r>
    </w:p>
    <w:p>
      <w:pPr>
        <w:pStyle w:val="PreformattedText"/>
        <w:bidi w:val="0"/>
        <w:jc w:val="left"/>
        <w:rPr/>
      </w:pPr>
      <w:r>
        <w:rPr/>
        <w:t>ˎ��#�����SG�v#��#���8�&lt;�#Lt ������QC#�#����#�##</w:t>
      </w:r>
      <w:r>
        <w:rPr>
          <w:rtl w:val="true"/>
        </w:rPr>
        <w:t>ݰ</w:t>
      </w:r>
      <w:r>
        <w:rPr/>
        <w:t>8</w:t>
      </w:r>
      <w:r>
        <w:rPr/>
        <w:t>럥</w:t>
      </w:r>
      <w:r>
        <w:rPr/>
        <w:t>J�ld�=#D�y��N�#�O#�#�#z��q��l�w#�x�eB�?�z�#n���W#$^O�`��r�h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  <w:br/>
        <w:t>#Ɐ��\?΀#��Z�##?#t#�!��j��#I��==)gӂ2ys#g�</w:t>
      </w:r>
      <w:r>
        <w:rPr/>
        <w:t>֖</w:t>
      </w:r>
      <w:r>
        <w:rPr/>
        <w:t>@�T+��aM�#�_#E˰#���p#Zo</w:t>
        <w:br/>
        <w:t>kJ��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`##w##e</w:t>
        <w:tab/>
        <w:t>�_�pL���}�d#�\��Ʊ�c�O�wc�+��V�}�x�7��e���~}A�� ț5%P�8</w:t>
      </w:r>
      <w:r>
        <w:rPr/>
        <w:t>烁</w:t>
      </w:r>
      <w:r>
        <w:rPr/>
        <w:t>Q���O�#��6d#�`{z�L#c��=�#��4�?/��P��#p#o^G#�d</w:t>
      </w:r>
      <w:r>
        <w:rPr>
          <w:rtl w:val="true"/>
        </w:rPr>
        <w:t>ۇ</w:t>
      </w:r>
      <w:r>
        <w:rPr/>
        <w:t>�</w:t>
      </w:r>
      <w:r>
        <w:rPr/>
        <w:t>i7m�i�7q��#v�y�#$�#R�</w:t>
      </w:r>
      <w:r>
        <w:rPr>
          <w:rtl w:val="true"/>
        </w:rPr>
        <w:t>ך</w:t>
      </w:r>
      <w:r>
        <w:rPr/>
        <w:t>�</w:t>
      </w:r>
      <w:r>
        <w:rPr/>
        <w:t>AI#�v�ǵ(M��s�v�</w:t>
        <w:tab/>
      </w:r>
      <w:r>
        <w:rPr>
          <w:rtl w:val="true"/>
        </w:rPr>
        <w:t>ه</w:t>
      </w:r>
      <w:r>
        <w:rPr/>
        <w:t>CM����Xna��A#�q</w:t>
      </w:r>
      <w:r>
        <w:rPr/>
        <w:t>֘</w:t>
      </w:r>
      <w:r>
        <w:rPr/>
        <w:t>X�#�!?7_ʣc��6��)��##�6�#:Ea</w:t>
      </w:r>
      <w:r>
        <w:rPr>
          <w:rtl w:val="true"/>
        </w:rPr>
        <w:t>׭</w:t>
      </w:r>
      <w:r>
        <w:rPr/>
        <w:t>5</w:t>
      </w:r>
      <w:r>
        <w:rPr/>
        <w:t>P*�u�i##2G&lt;�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B�q�=�M7o�7�#�g#�#Cc�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.N#��#�l&lt;u�)���i##�S��</w:t>
      </w:r>
      <w:r>
        <w:rPr>
          <w:rtl w:val="true"/>
        </w:rPr>
        <w:t>ރ</w:t>
      </w:r>
      <w:r>
        <w:rPr/>
        <w:t>#�H`#:���zEdf=</w:t>
        <w:tab/>
        <w:t>#h#x#�Zp#����԰#x</w:t>
      </w:r>
      <w:r>
        <w:rPr>
          <w:rtl w:val="true"/>
        </w:rPr>
        <w:t>ݴ</w:t>
      </w:r>
      <w:r>
        <w:rPr/>
        <w:t>�</w:t>
      </w:r>
      <w:r>
        <w:rPr/>
        <w:t>=)&lt;͝s���#7#:�?J\#��qH`O˚#���JLv�#J���?�&amp;1��}��#s~&amp;��#3������v9��'�P��g�g##�]7�#8�o�ӿ�t���*�G8�iя��#*�fB#�q�)m��R�)�F%l9##�:#F�#��}��7ȇ�ǘ1��D�«��'Җ�9�7</w:t>
      </w:r>
      <w:r>
        <w:rPr/>
        <w:t>嚅�</w:t>
      </w:r>
      <w:r>
        <w:rPr/>
        <w:t>}��`�t��S$�##�V�L��olT֍��#�#�.����</w:t>
      </w:r>
      <w:r>
        <w:rPr/>
        <w:t>㡦���</w:t>
      </w:r>
      <w:r>
        <w:rPr/>
        <w:t>#��?�&amp;46�]'&lt;n�#�</w:t>
      </w:r>
      <w:r>
        <w:rPr>
          <w:rtl w:val="true"/>
        </w:rPr>
        <w:t>ۿ</w:t>
      </w:r>
      <w:r>
        <w:rPr/>
        <w:t>�</w:t>
      </w:r>
      <w:r>
        <w:rPr/>
        <w:t>c�#�#��qW�l�'##���Y���x*#�$W-m�`f�]I�#)��VV�7G������0]'ȧ�#q�Yo/�jMM;��ru����p����JU�BG��Z��d���m�p9#�8F6�J`A�s#�6T�Rv#���&gt;\R(#|��#j��"����'-�zT���G��#�G#�;#d�?�!�</w:t>
        <w:br/>
        <w:t>z�S#+q���U#ҥU</w:t>
      </w:r>
      <w:r>
        <w:rPr>
          <w:rtl w:val="true"/>
        </w:rPr>
        <w:t>݌</w:t>
      </w:r>
      <w:r>
        <w:rPr/>
        <w:t>#��c$�9#���ԋ���W</w:t>
      </w:r>
      <w:r>
        <w:rPr>
          <w:rtl w:val="true"/>
        </w:rPr>
        <w:t>ސ</w:t>
      </w:r>
      <w:r>
        <w:rPr>
          <w:rtl w:val="true"/>
        </w:rPr>
        <w:t>#}</w:t>
      </w:r>
      <w:r>
        <w:rPr>
          <w:rtl w:val="true"/>
        </w:rPr>
        <w:t>߇</w:t>
      </w:r>
      <w:r>
        <w:rPr/>
        <w:t>ZBjEM��</w:t>
      </w:r>
    </w:p>
    <w:p>
      <w:pPr>
        <w:pStyle w:val="PreformattedText"/>
        <w:bidi w:val="0"/>
        <w:jc w:val="left"/>
        <w:rPr/>
      </w:pPr>
      <w:r>
        <w:rPr/>
        <w:t>5�oAB#2���F�7g�����#L#���4�j��{T�7�sQ��#w�8����@</w:t>
        <w:br/>
        <w:t>��f�̻[&amp;�+~Tm� �#Іƣi�U����#5�#Nz�?*B�q�)�d#��#�9�##1��o��oZ���=+GI]</w:t>
      </w:r>
      <w:r>
        <w:rPr>
          <w:rtl w:val="true"/>
        </w:rPr>
        <w:t>ڤ</w:t>
      </w:r>
      <w:r>
        <w:rPr/>
        <w:t>##*���hL:#D�lrz��#?</w:t>
      </w:r>
      <w:r>
        <w:rPr>
          <w:rtl w:val="true"/>
        </w:rPr>
        <w:t>س</w:t>
      </w:r>
      <w:r>
        <w:rPr/>
        <w:t>�</w:t>
      </w:r>
      <w:r>
        <w:rPr/>
        <w:t>##=x#?�##j͞=F:S4ϛG�#v2�#:�f�a#|&gt;��&amp;</w:t>
      </w:r>
      <w:r>
        <w:rPr>
          <w:rtl w:val="true"/>
        </w:rPr>
        <w:t>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ɭB77#�z���m��˃�$w���#</w:t>
      </w:r>
      <w:r>
        <w:rPr/>
        <w:t>姯�</w:t>
      </w:r>
      <w:r>
        <w:rPr/>
        <w:t>s�T#&amp;</w:t>
      </w:r>
      <w:r>
        <w:rPr/>
        <w:t>ꅆ��</w:t>
      </w:r>
      <w:r>
        <w:rPr/>
        <w:t>ϥX?�&amp;#=y�##���(]��</w:t>
      </w:r>
      <w:r>
        <w:rPr/>
        <w:t>𩂅�</w:t>
      </w:r>
      <w:r>
        <w:rPr/>
        <w:t>?#n��</w:t>
      </w:r>
      <w:r>
        <w:rPr>
          <w:rtl w:val="true"/>
        </w:rPr>
        <w:t>ށ</w:t>
      </w:r>
      <w:r>
        <w:rPr/>
        <w:t>���</w:t>
      </w:r>
      <w:r>
        <w:rPr/>
        <w:t>$��)����N-�zP#\</w:t>
        <w:br/>
        <w:t>#@6�#��2#�S#��5�m$��w�##K���UuQ�##�~p1�#C����##̝�v�##4�##esZ#��_��#R*b}��:]�����,</w:t>
        <w:tab/>
        <w:t>�#�J�He���#Gs</w:t>
      </w:r>
      <w:r>
        <w:rPr/>
        <w:t>֔</w:t>
      </w:r>
      <w:r>
        <w:rPr/>
        <w:t>#���M&amp;�</w:t>
      </w:r>
      <w:r>
        <w:rPr>
          <w:rtl w:val="true"/>
        </w:rPr>
        <w:t>ߵ</w:t>
      </w:r>
      <w:r>
        <w:rPr/>
        <w:t>&amp;�p#L�#���P8����RnNHpG</w:t>
      </w:r>
      <w:r>
        <w:rPr>
          <w:rtl w:val="true"/>
        </w:rPr>
        <w:t>׊�</w:t>
      </w:r>
      <w:r>
        <w:rPr/>
        <w:t>5#</w:t>
      </w:r>
      <w:r>
        <w:rPr/>
        <w:t>g��Y���}�#VM�lӾ�?�8�o4#3���Tn~lT�:#~E2Oo�ҁ#�?*\+7Z#�M*=�vG~)�#Cr�##�FZ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֓</w:t>
      </w:r>
      <w:r>
        <w:rPr/>
        <w:t>#c��zT#p#8�N#lg��zl2���#y�"�#|����#W�AO�C�</w:t>
      </w:r>
      <w:r>
        <w:rPr/>
        <w:t>֝�</w:t>
      </w:r>
      <w:r>
        <w:rPr/>
        <w:t>#J#�Ňt������##�</w:t>
        <w:tab/>
        <w:t>�%ӧ&lt;U��h��R)���#�B#�&gt;���@�zz��$VN#*6�9#�~�&lt;��g4#4�&lt;(�}#�r��"�����R#��#`R��s��P+� #�#�@=�P�3t�+P#�Ǯj��a#�"7r�y#}j�w/�0���#��#�Z�K��%m�</w:t>
      </w:r>
      <w:r>
        <w:rPr>
          <w:rtl w:val="true"/>
        </w:rPr>
        <w:t>ݽ</w:t>
      </w:r>
      <w:r>
        <w:rPr/>
        <w:t>���</w:t>
      </w:r>
      <w:r>
        <w:rPr/>
        <w:t>J�#������3t5���G#f��=��r����b�l�\#X�n�ju��.R4^�U�M�J���{#��r�#1ǿ�N�moJE����|��'�</w:t>
      </w:r>
      <w:r>
        <w:rPr/>
        <w:t>襱�</w:t>
      </w:r>
      <w:r>
        <w:rPr/>
        <w:t>T��v#���&gt;��J�</w:t>
      </w:r>
      <w:r>
        <w:rPr>
          <w:rtl w:val="true"/>
        </w:rPr>
        <w:t>ڣ</w:t>
      </w:r>
      <w:r>
        <w:rPr/>
        <w:t>gDQ�#��}#��hQ�#9$c5'��&gt;��#�</w:t>
        <w:br/>
        <w:t>�����3�#�o�u#"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~o����%g�AS��N��F_�=)#�#\`{R�/���L���#�&gt;�i�� ]�#s�(�ɀ�}}�3��Gjh��=�)%�fQ��#d�� $��##�N8�#I�v�?Z�#9á#9#���C���##�)S�#�����wW3�C�#��#%�~�#�#�#�&gt;�#,�d#�2;�-ĞX�2�##:P#�z��&amp;#�x�\E3���</w:t>
        <w:br/>
        <w:t>��*@#c�#H^H�i���:#�}iG���#���r�9'#ja����Z`F�Y�}x�#</w:t>
      </w:r>
      <w:r>
        <w:rPr>
          <w:rtl w:val="true"/>
        </w:rPr>
        <w:t>ݜ</w:t>
      </w:r>
      <w:r>
        <w:rPr/>
        <w:t>�</w:t>
      </w:r>
      <w:r>
        <w:rPr/>
        <w:t>ƛ%�v###v#(A���R�� ��#�</w:t>
      </w:r>
      <w:r>
        <w:rPr/>
        <w:t>֔����</w:t>
      </w:r>
      <w:r>
        <w:rPr/>
        <w:t>L{4�G�#�#�#6</w:t>
      </w:r>
      <w:r>
        <w:rPr>
          <w:rtl w:val="true"/>
        </w:rPr>
        <w:t>ݿ</w:t>
      </w:r>
      <w:r>
        <w:rPr/>
        <w:t>J��</w:t>
      </w:r>
      <w:r>
        <w:rPr>
          <w:rtl w:val="true"/>
        </w:rPr>
        <w:t>ތ</w:t>
      </w:r>
      <w:r>
        <w:rPr/>
        <w:t>�</w:t>
      </w:r>
      <w:r>
        <w:rPr/>
        <w:t>nϯ��r�#@#���K�$#r�#�R�#��#�##�#X#�:⟟��#</w:t>
      </w:r>
      <w:r>
        <w:rPr>
          <w:rtl w:val="true"/>
        </w:rPr>
        <w:t>ح</w:t>
      </w:r>
      <w:r>
        <w:rPr/>
        <w:t>#$y#�~���2�(�#�*J����Q�EY�}j���Dϰ`�-�Z6�8�5QDI�-%F_</w:t>
      </w:r>
      <w:r>
        <w:rPr>
          <w:rtl w:val="true"/>
        </w:rPr>
        <w:t>ܐ</w:t>
      </w:r>
      <w:r>
        <w:rPr/>
        <w:t>{#�X-���0đgb��'#�z����FLHnc�]�88�K��*8�####{</w:t>
        <w:br/>
        <w:t>p�=;#T!-���K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o�G�</w:t>
      </w:r>
      <w:r>
        <w:rPr>
          <w:rtl w:val="true"/>
        </w:rPr>
        <w:t>ޅ</w:t>
      </w:r>
      <w:r>
        <w:rPr>
          <w:rtl w:val="true"/>
        </w:rPr>
        <w:t>#~�#'$#�#��#</w:t>
      </w:r>
      <w:r>
        <w:rPr/>
        <w:t>8</w:t>
      </w:r>
      <w:r>
        <w:rPr/>
        <w:t>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20H!�</w:t>
      </w:r>
    </w:p>
    <w:p>
      <w:pPr>
        <w:pStyle w:val="PreformattedText"/>
        <w:bidi w:val="0"/>
        <w:jc w:val="left"/>
        <w:rPr/>
      </w:pPr>
      <w:r>
        <w:rPr/>
        <w:t>H���zA�z�#Z\t���LDv�#|d�ey�#</w:t>
      </w:r>
      <w:r>
        <w:rPr>
          <w:rtl w:val="true"/>
        </w:rPr>
        <w:t>ڦ</w:t>
      </w:r>
      <w:r>
        <w:rPr/>
        <w:t>g+�#�</w:t>
      </w:r>
      <w:r>
        <w:rPr>
          <w:rtl w:val="true"/>
        </w:rPr>
        <w:t>޴</w:t>
      </w:r>
      <w:r>
        <w:rPr/>
        <w:t>�</w:t>
      </w:r>
      <w:r>
        <w:rPr/>
        <w:t>zc�J##,r#</w:t>
      </w:r>
      <w:r>
        <w:rPr>
          <w:rtl w:val="true"/>
        </w:rPr>
        <w:t>׭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Χr#��!��w���s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'v�pA#�#\#�&amp;��d��)��^z���g�l��=�җ��n)h1�|����y</w:t>
      </w:r>
      <w:r>
        <w:rPr>
          <w:rtl w:val="true"/>
        </w:rPr>
        <w:t>ی</w:t>
      </w:r>
      <w:r>
        <w:rPr/>
        <w:t>��</w:t>
      </w:r>
      <w:r>
        <w:rPr/>
        <w:t>G�)ҟ</w:t>
      </w:r>
      <w:r>
        <w:rPr>
          <w:rtl w:val="true"/>
        </w:rPr>
        <w:t>ݒ</w:t>
      </w:r>
      <w:r>
        <w:rPr/>
        <w:t>s�L��FAlz��</w:t>
      </w:r>
      <w:r>
        <w:rPr/>
        <w:t>沞����</w:t>
      </w:r>
      <w:r>
        <w:rPr/>
        <w:t>V�@#v�#�k.З�#�u�#��9�#�#�ϵ�n##���O��z���Q�</w:t>
      </w:r>
      <w:r>
        <w:rPr>
          <w:rtl w:val="true"/>
        </w:rPr>
        <w:t>޲</w:t>
      </w:r>
      <w:r>
        <w:rPr/>
        <w:t>#�d�</w:t>
      </w:r>
      <w:r>
        <w:rPr/>
        <w:t>ִ�</w:t>
      </w:r>
      <w:r>
        <w:rPr/>
        <w:t>v?pu�Z���c��#�#��f�V#�R�G�=�a�p��Im#7C�T��A##YHL#��c�gӯҭ#(a�iw�^��#˂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�,ӑ�;</w:t>
        <w:br/>
        <w:t>A��O֍��;ZL</w:t>
        <w:tab/>
        <w:t>~F^zg$#����#�A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Ɏ����]</w:t>
      </w:r>
      <w:r>
        <w:rPr>
          <w:rtl w:val="true"/>
        </w:rPr>
        <w:t>ݰ</w:t>
      </w:r>
      <w:r>
        <w:rPr/>
        <w:t>?e�#��#aVmlmM\���N�nO�Jo�#��#��y��ke~���6����i#^Db�����a;��#</w:t>
      </w:r>
    </w:p>
    <w:p>
      <w:pPr>
        <w:pStyle w:val="PreformattedText"/>
        <w:bidi w:val="0"/>
        <w:jc w:val="left"/>
        <w:rPr/>
      </w:pPr>
      <w:r>
        <w:rPr/>
        <w:t>B|3�w�ÞǨ5�#8=)[-�#g�z�i �G1�##�^|�Ϧ;ү��i��$�`���&lt;��H#�$R2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9#�?���H#{#</w:t>
      </w:r>
      <w:r>
        <w:rPr>
          <w:rtl w:val="true"/>
        </w:rPr>
        <w:t>ڝ</w:t>
      </w:r>
      <w:r>
        <w:rPr/>
        <w:t>�</w:t>
      </w:r>
      <w:r>
        <w:rPr/>
        <w:t>##���#NO#р}A�R3mϮq�~я�#���Ϙ#NO&lt;S�#���(@9#5tD|��ҍ�</w:t>
      </w:r>
      <w:r>
        <w:rPr/>
        <w:t>֗</w:t>
      </w:r>
      <w:r>
        <w:rPr/>
        <w:t>;+�#��z�nVE��F#"�&lt;?t�����w������7��B#_Z9�r�����##I$#8#�M&amp;�#^�б</w:t>
      </w:r>
      <w:r>
        <w:rPr>
          <w:rtl w:val="true"/>
        </w:rPr>
        <w:t>ڿ</w:t>
      </w:r>
      <w:r>
        <w:rPr/>
        <w:t>+#��Lf�*\�\��F�l#p&gt;���wk5��9�l~#��'���J�M k</w:t>
      </w:r>
      <w:r>
        <w:rPr/>
        <w:t>萟��</w:t>
      </w:r>
      <w:r>
        <w:rPr/>
        <w:t>&gt;������х$</w:t>
      </w:r>
      <w:r>
        <w:rPr/>
        <w:t>ۘ���</w:t>
      </w:r>
      <w:r>
        <w:rPr/>
        <w:t>5#��Ҽ�y#MF#y�����#�}x�Rcdc#�z�#�#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Ԁ�#oO\T�#��W#���T�\u=��0'#��lc#�B�#�</w:t>
      </w:r>
      <w:r>
        <w:rPr>
          <w:rtl w:val="true"/>
        </w:rPr>
        <w:t>ڑ</w:t>
      </w:r>
      <w:r>
        <w:rPr/>
        <w:t>�</w:t>
      </w:r>
      <w:r>
        <w:rPr/>
        <w:t>m��{�?͌#ʘƙ;�#</w:t>
      </w:r>
      <w:r>
        <w:rPr>
          <w:rtl w:val="true"/>
        </w:rPr>
        <w:t>޴</w:t>
      </w:r>
      <w:r>
        <w:rPr/>
        <w:t>�</w:t>
      </w:r>
      <w:r>
        <w:rPr/>
        <w:t>)e�##��###�</w:t>
      </w:r>
      <w:r>
        <w:rPr>
          <w:rtl w:val="true"/>
        </w:rPr>
        <w:t>ښ</w:t>
      </w:r>
      <w:r>
        <w:rPr/>
        <w:t>Tn�)XW#[j�#</w:t>
      </w:r>
      <w:r>
        <w:rPr>
          <w:rtl w:val="true"/>
        </w:rPr>
        <w:t>ښ���</w:t>
      </w:r>
      <w:r>
        <w:rPr/>
        <w:t>8</w:t>
      </w:r>
      <w:r>
        <w:rPr/>
        <w:t>��#��#��Dī|�</w:t>
        <w:br/>
        <w:t>#��:�##�ƈ�����j�#�RJ�� u�h#9&gt;H��y�##Q�i�7ˎ�#-�(#r#m##�#U���UH�u#��##S�={�#aXu&lt;}j'`�z��nG$#Q���8���e�&gt;��=�:h�L�5#q</w:t>
      </w:r>
      <w:r>
        <w:rPr>
          <w:rtl w:val="true"/>
        </w:rPr>
        <w:t>܂</w:t>
      </w:r>
      <w:r>
        <w:rPr/>
        <w:t>=�Y�T�9��#� ^1�jM��p#��P��i�y�}�:�#�1�ǃ�;�j�[=��VR�Ojqr</w:t>
      </w:r>
      <w:r>
        <w:rPr>
          <w:rtl w:val="true"/>
        </w:rPr>
        <w:t>ܓ</w:t>
      </w:r>
      <w:r>
        <w:rPr/>
        <w:t>�</w:t>
      </w:r>
      <w:r>
        <w:rPr/>
        <w:t>)��#���#���#u���</w:t>
      </w:r>
      <w:r>
        <w:rPr>
          <w:rtl w:val="true"/>
        </w:rPr>
        <w:t>߅</w:t>
      </w:r>
      <w:r>
        <w:rPr/>
        <w:t>#2</w:t>
      </w:r>
      <w:r>
        <w:rPr/>
        <w:t>/ɻ5,</w:t>
        <w:tab/>
        <w:t>w#c����#�~u#�����#����4M�.#�P#�#�F'</w:t>
      </w:r>
    </w:p>
    <w:p>
      <w:pPr>
        <w:pStyle w:val="PreformattedText"/>
        <w:bidi w:val="0"/>
        <w:jc w:val="left"/>
        <w:rPr/>
      </w:pPr>
      <w:r>
        <w:rPr/>
        <w:t>##�W|���_Zj��4X���#���Ҵ�z#�5T�����O#�#zArS(�#�*�7a@�����3#�ix�=ɠ</w:t>
        <w:tab/>
        <w:t>ZP</w:t>
      </w:r>
      <w:r>
        <w:rPr>
          <w:rtl w:val="true"/>
        </w:rPr>
        <w:t>ܜ</w:t>
      </w:r>
      <w:r>
        <w:rPr/>
        <w:t>q��#����V,��#�##`u#��#:�6���'ˌ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J#�#�SX�����̀@⑆�#��#,</w:t>
        <w:tab/>
        <w:t>���G`�TJϷ��JX�:~#C#�7z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ڣ</w:t>
      </w:r>
      <w:r>
        <w:rPr>
          <w:rtl w:val="true"/>
        </w:rPr>
        <w:t>`</w:t>
      </w:r>
      <w:r>
        <w:rPr/>
        <w:t>7</w:t>
      </w:r>
      <w:r>
        <w:rPr/>
        <w:t>d��)#��#c�K#Ǚ#q�z��p��V#7{����#O</w:t>
      </w:r>
      <w:r>
        <w:rPr/>
        <w:t>֒��</w:t>
      </w:r>
      <w:r>
        <w:rPr/>
        <w:t>vu�)P��x�5e��s�@t\���,�.p?#ac�i#���#��o�c�&lt;#�����#�#</w:t>
      </w:r>
      <w:r>
        <w:rPr>
          <w:rtl w:val="true"/>
        </w:rPr>
        <w:t>ޣ</w:t>
      </w:r>
      <w:r>
        <w:rPr/>
        <w:t>%W#��O</w:t>
      </w:r>
      <w:r>
        <w:rPr/>
        <w:t>߷���</w:t>
      </w:r>
      <w:r>
        <w:rPr/>
        <w:t>G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_5=</w:t>
      </w:r>
    </w:p>
    <w:p>
      <w:pPr>
        <w:pStyle w:val="PreformattedText"/>
        <w:bidi w:val="0"/>
        <w:jc w:val="left"/>
        <w:rPr/>
      </w:pPr>
      <w:r>
        <w:rPr/>
        <w:t>#�4�n��L��?�:_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՜d~U�#���Ϩ��lyC��</w:t>
        <w:br/>
        <w:tab/>
        <w:t>��#��w~941�?2�1@���#֏ӹ�K�d�?o&amp;�(�}OQ�Vb���J�#Þ⁝�&lt;{�#Нϯ4�#�{g�j=I&lt;#�</w:t>
      </w:r>
      <w:r>
        <w:rPr>
          <w:rtl w:val="true"/>
        </w:rPr>
        <w:t>܍</w:t>
      </w:r>
      <w:r>
        <w:rPr/>
        <w:t>���</w:t>
      </w:r>
      <w:r>
        <w:rPr/>
        <w:t>i�F�������Ө#"���&gt;���#7�4�C</w:t>
        <w:br/>
        <w:t>��@I#�#:֌�R#cҲ%�#X���X��#��</w:t>
      </w:r>
      <w:r>
        <w:rPr/>
        <w:t>֔�</w:t>
      </w:r>
      <w:r>
        <w:rPr/>
        <w:t>#M80Ѯ:z�5d)f��#�^���#OҬ##?\W;Z�#{=�4���1N#w�98�q�#��zV##�#P^�#8ě2���XU#�M�/61#��#�R�\ƛ�#����#�1o�</w:t>
        <w:br/>
        <w:t>H��'c��\�2y�l�#eZypd�I�</w:t>
        <w:br/>
        <w:t>��F��W ���#�i�#RH�7F#��pm�� ���6?�� %xA�?�&amp;#�#n�6)�w�Ҝ��8�҅]���#3)�Ϡ��P�ˎ���r#��q��UP~W#�^�</w:t>
      </w:r>
      <w:r>
        <w:rPr/>
        <w:t>֩</w:t>
      </w:r>
      <w:r>
        <w:rPr/>
        <w:t>#�piC���#gt`��j0Cg#�#g;x���s���#��}�Q#���i��=ğj?&gt;6�#8&amp;����E��&gt;a���l&amp;����#��g#�nH�#Q$#�s���ք##Ѧi".�Fs�u5��͐�����m�#�w�a�r�84�;%�#�#��6#p#�</w:t>
      </w:r>
      <w:r>
        <w:rPr>
          <w:rtl w:val="true"/>
        </w:rPr>
        <w:t>ޤ</w:t>
      </w:r>
      <w:r>
        <w:rPr/>
        <w:t>Q�z���3poS@#p��i_#�'�k��9��Q��g��@���AN��#&gt;�#H��O'</w:t>
      </w:r>
      <w:r>
        <w:rPr>
          <w:rtl w:val="true"/>
        </w:rPr>
        <w:t>ߌ�</w:t>
      </w:r>
      <w:r>
        <w:rPr>
          <w:rtl w:val="true"/>
        </w:rPr>
        <w:t>#���</w:t>
      </w:r>
      <w:r>
        <w:rPr/>
        <w:t>4</w:t>
      </w:r>
      <w:r>
        <w:rPr/>
        <w:t>�S�Ҡ��ß��&lt;I���##6��'��#�#^O���#h#3���*�}�����EWPe#xC��5^K9��W</w:t>
      </w:r>
      <w:r>
        <w:rPr/>
        <w:t>ִ�</w:t>
      </w:r>
      <w:r>
        <w:rPr/>
        <w:t>4U�:�L���'��B�#����</w:t>
        <w:br/>
        <w:t>�Tz��p��nM,���M�C�#r}}����3��'���8#��@V�R2Te\�SH#Y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����n��wc�:�����@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B��^1�</w:t>
      </w:r>
      <w:r>
        <w:rPr/>
        <w:t>֗</w:t>
      </w:r>
      <w:r>
        <w:rPr/>
        <w:t>=�</w:t>
      </w:r>
      <w:r>
        <w:rPr>
          <w:rtl w:val="true"/>
        </w:rPr>
        <w:t>׭</w:t>
      </w:r>
      <w:r>
        <w:rPr/>
        <w:t>!�c�&lt;��T�}</w:t>
      </w:r>
      <w:r>
        <w:rPr/>
        <w:t>酊�����</w:t>
      </w:r>
      <w:r>
        <w:rPr/>
        <w:t>0�ǭ###q8ɬ��#�a��#Z*�W#?#ƾ#u#8�7J�#H</w:t>
      </w:r>
      <w:r>
        <w:rPr>
          <w:rtl w:val="true"/>
        </w:rPr>
        <w:t>׀��</w:t>
      </w:r>
      <w:r>
        <w:rPr/>
        <w:t>9#</w:t>
      </w:r>
      <w:r>
        <w:rPr/>
        <w:t>����#�x#+��</w:t>
      </w:r>
      <w:r>
        <w:rPr/>
        <w:t>ֵ</w:t>
      </w:r>
      <w:r>
        <w:rPr/>
        <w:t>-���</w:t>
      </w:r>
      <w:r>
        <w:rPr>
          <w:rtl w:val="true"/>
        </w:rPr>
        <w:t>ߟ</w:t>
      </w:r>
      <w:r>
        <w:rPr/>
        <w:t>�</w:t>
      </w:r>
      <w:r>
        <w:rPr/>
        <w:t>e��?��</w:t>
      </w:r>
      <w:r>
        <w:rPr/>
        <w:t>ۡ�</w:t>
      </w:r>
      <w:r>
        <w:rPr/>
        <w:t>#�#</w:t>
      </w:r>
      <w:r>
        <w:rPr>
          <w:rtl w:val="true"/>
        </w:rPr>
        <w:t>ؠ</w:t>
      </w:r>
      <w:r>
        <w:rPr/>
        <w:t>�</w:t>
      </w:r>
      <w:r>
        <w:rPr/>
        <w:t>#�Hϸ�4�####*�b�ԊB#�</w:t>
      </w:r>
      <w:r>
        <w:rPr/>
        <w:t>֯</w:t>
      </w:r>
      <w:r>
        <w:rPr/>
        <w:t>Q]#���r&amp;9#�kKK�e�N~�#;�o��W?��#��!�m��/������y#;#��}s^��k#��#��L��bG)�:~u�</w:t>
        <w:br/>
        <w:t>v�5���X�#�s�%#j�=W"�#�G�#�R��#�Fl#�j�n��1��</w:t>
      </w:r>
      <w:r>
        <w:rPr>
          <w:rtl w:val="true"/>
        </w:rPr>
        <w:t>װ</w:t>
      </w:r>
      <w:r>
        <w:rPr/>
        <w:t>��</w:t>
      </w:r>
      <w:r>
        <w:rPr/>
        <w:t>Οu��=������#՛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*#nA�J@i�6�[#�F���`����/�c=(#kg#'�:�Pwu�T�#��</w:t>
      </w:r>
      <w:r>
        <w:rPr>
          <w:rtl w:val="true"/>
        </w:rPr>
        <w:t>׌</w:t>
      </w:r>
      <w:r>
        <w:rPr/>
        <w:t>�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/>
        <w:t>&amp;G��#��#�#^]��c �P�t}�Q��#zP</w:t>
        <w:br/>
        <w:t>��{P#A</w:t>
      </w:r>
      <w:r>
        <w:rPr>
          <w:rtl w:val="true"/>
        </w:rPr>
        <w:t>ݏ</w:t>
      </w:r>
      <w:r>
        <w:rPr/>
        <w:t>�</w:t>
      </w:r>
      <w:r>
        <w:rPr/>
        <w:t>zҤ����0Gj\|�</w:t>
      </w:r>
      <w:r>
        <w:rPr/>
        <w:t>֗���</w:t>
      </w:r>
      <w:r>
        <w:rPr/>
        <w:t>~h#��w"�~�</w:t>
      </w:r>
      <w:r>
        <w:rPr/>
        <w:t>َ</w:t>
      </w:r>
      <w:r>
        <w:rPr/>
        <w:t>1�ӱ�#i3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U#sH��x#���0Yx�}�?ӭ!�%�0v��w=</w:t>
      </w:r>
    </w:p>
    <w:p>
      <w:pPr>
        <w:pStyle w:val="PreformattedText"/>
        <w:bidi w:val="0"/>
        <w:jc w:val="left"/>
        <w:rPr/>
      </w:pPr>
      <w:r>
        <w:rPr/>
        <w:t>"#�"���py����5,##gR0;P����h#{�ToNH�N#��3��1#_pq��-C�6���c@'i�~i�#il�H`��{#�8�I#�Q����G#����=�Э�z�#:#�_q'#u#�#ռ�#9O���#��t��U�#��0��'MD����t����^"v##�\��H��wd����cA�#�#¶�P�&lt;��##�)�s�2J�8����#�⤵���#��-���P�]_</w:t>
      </w:r>
      <w:r>
        <w:rPr/>
        <w:t>٣</w:t>
      </w:r>
      <w:r>
        <w:rPr/>
        <w:t>fb</w:t>
        <w:tab/>
        <w:t>&gt;��E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T{r����#��|Ĵv��A#?#��#=]�[S����?εZ#Ӓ�v#4�g#�O#�M?�y#�1.�7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#j�Ѯ��#�g$���m�e##�z�#!f��</w:t>
        <w:br/>
        <w:t>pj~�#̃L</w:t>
        <w:tab/>
        <w:t>u�ɣ�#\�2)Up��</w:t>
        <w:tab/>
        <w:t>�?ƪ��u#�_�v�}?</w:t>
        <w:br/>
        <w:t>�0û`#&gt;��#R%��t�4��W�1/4�|#Oc�C]5�g</w:t>
      </w:r>
      <w:r>
        <w:rPr/>
        <w:t>찌</w:t>
      </w:r>
      <w:r>
        <w:rPr/>
        <w:t>gj�G�#]!�h�5�#�#�#V3�;#V9�##�K��F##�VLGu�����#){x�#�&lt;��#-����&amp;F=�</w:t>
      </w:r>
    </w:p>
    <w:p>
      <w:pPr>
        <w:pStyle w:val="PreformattedText"/>
        <w:bidi w:val="0"/>
        <w:jc w:val="left"/>
        <w:rPr/>
      </w:pPr>
      <w:r>
        <w:rPr/>
        <w:t>1�#�����(��w�S</w:t>
        <w:tab/>
        <w:t>���Z��R#�#��=h#��P.3L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R</w:t>
        <w:br/>
        <w:t>Z�o</w:t>
      </w:r>
      <w:r>
        <w:rPr>
          <w:rtl w:val="true"/>
        </w:rPr>
        <w:t>ۃ</w:t>
      </w:r>
      <w:r>
        <w:rPr/>
        <w:t>�</w:t>
      </w:r>
      <w:r>
        <w:rPr/>
        <w:t>H#���</w:t>
      </w:r>
      <w:r>
        <w:rPr/>
        <w:t>֦</w:t>
      </w:r>
      <w:r>
        <w:rPr/>
        <w:t>#3c�</w:t>
      </w:r>
      <w:r>
        <w:rPr/>
        <w:t>۷�</w:t>
      </w:r>
      <w:r>
        <w:rPr/>
        <w:t>jF !W�#Μ#����GӚz��</w:t>
        <w:br/>
        <w:t>C#{�rjTʨ"�!��SD7/c</w:t>
      </w:r>
      <w:r>
        <w:rPr>
          <w:rtl w:val="true"/>
        </w:rPr>
        <w:t>ޥ</w:t>
      </w:r>
      <w:r>
        <w:rPr/>
        <w:t>���</w:t>
      </w:r>
      <w:r>
        <w:rPr/>
        <w:t>#)�?Ɣ</w:t>
        <w:tab/>
        <w:t>#�cӚ�#\qF~l#��##��@&gt;�J�t%@�@��#�N*���#PG&amp;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8#�����L�s�Θ#�ͷ#�ɥ#���</w:t>
      </w:r>
      <w:r>
        <w:rPr/>
        <w:t>銘��</w:t>
      </w:r>
      <w:r>
        <w:rPr/>
        <w:t>#q�\moZ#��]z���#���`#j�`f8={#Z\#`z#�Z#F���&gt;}��[��</w:t>
        <w:tab/>
        <w:t>#��4�?6)�jB���#��z|Au#rK�8�*�!T���YI��#'#wz.#��?5��#7\�i��M������AN�nY���A��i����#xbv���Ҟ�#?#|�lX</w:t>
        <w:br/>
        <w:t>"Y#i#����1��=�#���� �#3)#���o�s\��;#?7J]�/��G��pi�#�'�"�`��&gt;�#{�}�qI�������j9dE�O&lt;�*#�#��#�;#���g�=�5_k:�I�Q��|�v;�#;��_6�(�#g��d�#H[H</w:t>
        <w:tab/>
        <w:t>�^3�Z�K3c#��N��-],��q�����gM+X</w:t>
      </w:r>
      <w:r>
        <w:rPr>
          <w:rtl w:val="true"/>
        </w:rPr>
        <w:t>ߚ</w:t>
      </w:r>
      <w:r>
        <w:rPr/>
        <w:t>A#�=�g&gt;�#��wk���79</w:t>
        <w:br/>
        <w:t>F9�qW��h2�����q</w:t>
      </w:r>
      <w:r>
        <w:rPr>
          <w:rtl w:val="true"/>
        </w:rPr>
        <w:t>ޠ�</w:t>
      </w:r>
      <w:r>
        <w:rPr/>
        <w:tab/>
      </w:r>
      <w:r>
        <w:rPr>
          <w:rtl w:val="true"/>
        </w:rPr>
        <w:t>|</w:t>
      </w:r>
      <w:r>
        <w:rPr/>
        <w:t>3</w:t>
      </w:r>
      <w:r>
        <w:rPr/>
        <w:t>#�#</w:t>
        <w:br/>
        <w:t>���;�L��#��\��"</w:t>
      </w:r>
    </w:p>
    <w:p>
      <w:pPr>
        <w:pStyle w:val="PreformattedText"/>
        <w:bidi w:val="0"/>
        <w:jc w:val="left"/>
        <w:rPr/>
      </w:pPr>
      <w:r>
        <w:rPr/>
        <w:t>߽</w:t>
      </w:r>
      <w:r>
        <w:rPr/>
        <w:t>@�#BN?ƙp��[N�|Ö-</w:t>
      </w:r>
      <w:r>
        <w:rPr/>
        <w:t>֥</w:t>
      </w:r>
      <w:r>
        <w:rPr/>
        <w:t>f?j��0Gӊ5�զ�wlFN�{#GR�W#����{X�&lt;L�</w:t>
      </w:r>
      <w:r>
        <w:rPr/>
        <w:t>䜏�</w:t>
      </w:r>
      <w:r>
        <w:rPr/>
        <w:t>ޫ</w:t>
      </w:r>
      <w:r>
        <w:rPr/>
        <w:t>L���D-�dV#�&lt;</w:t>
        <w:br/>
        <w:t>������#��#m�#���#��?���O��z#J#��0[�#{�),��9Q</w:t>
      </w:r>
      <w:r>
        <w:rPr>
          <w:rtl w:val="true"/>
        </w:rPr>
        <w:t>ۊ</w:t>
      </w:r>
      <w:r>
        <w:rPr/>
        <w:t>\����W���#�z����#�#9#�n�]�������}</w:t>
      </w:r>
      <w:r>
        <w:rPr>
          <w:rtl w:val="true"/>
        </w:rPr>
        <w:t>޽</w:t>
      </w:r>
      <w:r>
        <w:rPr/>
        <w:t>�</w:t>
      </w:r>
      <w:r>
        <w:rPr/>
        <w:t>K</w:t>
        <w:br/>
        <w:t>#����Z`bj#r[��##�.Y@���3Ɛ��p�Տ#�=���##ϙ&amp;��c�UMv�;6��#@q�</w:t>
        <w:tab/>
        <w:t>���*\�Q4�m��Br#d2�-#TVx#&gt;a�#�8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ݕ</w:t>
      </w:r>
      <w:r>
        <w:rPr/>
        <w:t>�</w:t>
      </w:r>
      <w:r>
        <w:rPr/>
        <w:t>KbN�#B�Q</w:t>
      </w:r>
      <w:r>
        <w:rPr>
          <w:rtl w:val="true"/>
        </w:rPr>
        <w:t>ڵ</w:t>
      </w:r>
      <w:r>
        <w:rPr/>
        <w:t>�</w:t>
      </w:r>
      <w:r>
        <w:rPr/>
        <w:br/>
        <w:t>_L</w:t>
      </w:r>
      <w:r>
        <w:rPr/>
        <w:t>碹</w:t>
      </w:r>
      <w:r>
        <w:rPr/>
        <w:t>U�#�</w:t>
      </w:r>
      <w:r>
        <w:rPr>
          <w:rtl w:val="true"/>
        </w:rPr>
        <w:t>ޥ</w:t>
      </w:r>
      <w:r>
        <w:rPr/>
        <w:t>�</w:t>
      </w:r>
      <w:r>
        <w:rPr/>
        <w:t>N#�Ɩ7s�</w:t>
      </w:r>
      <w:r>
        <w:rPr>
          <w:rtl w:val="true"/>
        </w:rPr>
        <w:t>ކ</w:t>
      </w:r>
      <w:r>
        <w:rPr>
          <w:rtl w:val="true"/>
        </w:rPr>
        <w:t>#��</w:t>
      </w:r>
      <w:r>
        <w:rPr>
          <w:rtl w:val="true"/>
        </w:rPr>
        <w:t>ތ</w:t>
      </w:r>
      <w:r>
        <w:rPr/>
        <w:t>�</w:t>
      </w:r>
      <w:r>
        <w:rPr/>
        <w:t>a�S��D##�!���#ʇ��#�#9Y��x#qQ\#�I8��#!L�6��#v��"�p#��%���b1#���f�O��U#�ųLH��v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���@#�=����q�$@g?�^�g�r��=[�P�#��y�z��������##�N�.#@���)�����I�s@�����rv�.��o�7��ԁ##�f���&amp;����###�Q���})A-�#ß�&gt;��(#�u�N��#n)�zu�qO����</w:t>
      </w:r>
      <w:r>
        <w:rPr>
          <w:rtl w:val="true"/>
        </w:rPr>
        <w:t>ں</w:t>
      </w:r>
      <w:r>
        <w:rPr/>
        <w:t>)#U*�[���jL|</w:t>
      </w:r>
      <w:r>
        <w:rPr>
          <w:rtl w:val="true"/>
        </w:rPr>
        <w:t>ݱ</w:t>
      </w:r>
      <w:r>
        <w:rPr/>
        <w:t>�</w:t>
      </w:r>
      <w:r>
        <w:rPr/>
        <w:t>QI:D��;A8#�Ԁ|���c#</w:t>
      </w:r>
    </w:p>
    <w:p>
      <w:pPr>
        <w:pStyle w:val="PreformattedText"/>
        <w:bidi w:val="0"/>
        <w:jc w:val="left"/>
        <w:rPr/>
      </w:pPr>
      <w:r>
        <w:rPr/>
        <w:t>+�eP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�##΢##;��</w:t>
      </w:r>
      <w:r>
        <w:rPr>
          <w:rtl w:val="true"/>
        </w:rPr>
        <w:t>ݷ</w:t>
      </w:r>
      <w:r>
        <w:rPr/>
        <w:t>p#�\u&gt;�#�6�#��J{�^ƙ#�Y�#m`���I|��#�#�u�1�n�;P#���i��#aI#</w:t>
      </w:r>
      <w:r>
        <w:rPr>
          <w:rtl w:val="true"/>
        </w:rPr>
        <w:t>ۻ</w:t>
      </w:r>
      <w:r>
        <w:rPr/>
        <w:t>��</w:t>
      </w:r>
      <w:r>
        <w:rPr/>
        <w:t>)�#&lt;K�#��:�#��ϭ Q�</w:t>
      </w:r>
      <w:r>
        <w:rPr>
          <w:rtl w:val="true"/>
        </w:rPr>
        <w:t>ۮ</w:t>
      </w:r>
      <w:r>
        <w:rPr/>
        <w:t>x�|��#�Ƣf�$@#*z�J#��U���L#y��</w:t>
      </w:r>
      <w:r>
        <w:rPr>
          <w:rtl w:val="true"/>
        </w:rPr>
        <w:t>ݩ</w:t>
      </w:r>
      <w:r>
        <w:rPr/>
        <w:t>��</w:t>
      </w:r>
      <w:r>
        <w:rPr/>
        <w:t>=j#y�</w:t>
      </w:r>
      <w:r>
        <w:rPr/>
        <w:t>荟�</w:t>
      </w:r>
      <w:r>
        <w:rPr/>
        <w:t>Q�Ԙ� ^�s�#b��#</w:t>
      </w:r>
      <w:r>
        <w:rPr>
          <w:rtl w:val="true"/>
        </w:rPr>
        <w:t>ק���</w:t>
      </w:r>
      <w:r>
        <w:rPr>
          <w:rtl w:val="true"/>
        </w:rPr>
        <w:t>&gt;�#����###�##��</w:t>
      </w:r>
      <w:r>
        <w:rPr/>
        <w:t>7</w:t>
      </w:r>
      <w:r>
        <w:rPr/>
        <w:t>N1�JTu# #}idW</w:t>
      </w:r>
      <w:r>
        <w:rPr/>
        <w:t>۹</w:t>
      </w:r>
      <w:r>
        <w:rPr/>
        <w:t>###�e�������GJV#�����c����&lt;N�#��jH��##�?#E��l����I�wӠ�#�$���Fy#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¹#�Ԫ��J%���D�q�zԪ�ʀ�#м#��##��hwL&amp;��=;#Nr��Ұ�DOa��)P#ǽ1-��&lt;�$t'�VU:#n}</w:t>
      </w:r>
      <w:r>
        <w:rPr/>
        <w:t>騅���</w:t>
      </w:r>
      <w:r>
        <w:rPr/>
        <w:t>#jm��\~tGn�1�����GqUa\��#� ���j��##��h-#�F)���V���Zi#ō�]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</w:t>
      </w:r>
      <w:r>
        <w:rPr/>
        <w:t>篥</w:t>
      </w:r>
      <w:r>
        <w:rPr/>
        <w:t>C#�v��i�NO=j|nn:�{U#$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i�&amp;�\���#�L�1#~�0#&gt;��</w:t>
        <w:tab/>
        <w:t>#�n�ΐ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𜎟J��nI�#I�aQ##0=1O'w��#��[�o!3BI#�����#z�g#�¯�#�'#�$��p�#��x˦G8 �����jM�p#`#�#�Ðz#.#V�"�2�##��u��z#�j(U�#t#�i�^��β##ǆ����*�=���#�R#��w�#c�N[��#�a�&gt;��i��h��#LSw#S�q��Q3H�p�</w:t>
      </w:r>
      <w:r>
        <w:rPr/>
        <w:t>땼</w:t>
      </w:r>
      <w:r>
        <w:rPr/>
        <w:t>q�#Aҳ���#F�ϥik#��7'k#</w:t>
      </w:r>
    </w:p>
    <w:p>
      <w:pPr>
        <w:pStyle w:val="PreformattedText"/>
        <w:bidi w:val="0"/>
        <w:jc w:val="left"/>
        <w:rPr/>
      </w:pPr>
      <w:r>
        <w:rPr/>
        <w:t>g���\*#Al�O��uY76#������W�+GW#[�^k#-�P&amp;\�+.�u2#�#���w#1W#�Zd#�#g=#�S#Qr#c�</w:t>
      </w:r>
      <w:r>
        <w:rPr/>
        <w:t>֪</w:t>
      </w:r>
      <w:r>
        <w:rPr/>
        <w:tab/>
        <w:t>v���j`�#��j�##.</w:t>
      </w:r>
      <w:r>
        <w:rPr>
          <w:rtl w:val="true"/>
        </w:rPr>
        <w:t>ޜ</w:t>
      </w:r>
      <w:r>
        <w:rPr/>
        <w:t>��</w:t>
      </w:r>
      <w:r>
        <w:rPr/>
        <w:t>Ӷ�Ps���Vywv�t�</w:t>
        <w:tab/>
        <w:t>�d��#�����</w:t>
        <w:br/>
        <w:t>������+#�Sn�{#�R`�q�i����+��#W#��0�9�#�#fˊ�eM���q\���Ka</w:t>
      </w:r>
      <w:r>
        <w:rPr/>
        <w:t>ۖ�</w:t>
      </w:r>
      <w:r>
        <w:rPr/>
        <w:t>˷#2{S#��</w:t>
        <w:br/>
        <w:t>�4{�|L#��'�`j_#xm�u��3��x��QX���YA�#����fXR?���~��)X</w:t>
      </w:r>
    </w:p>
    <w:p>
      <w:pPr>
        <w:pStyle w:val="PreformattedText"/>
        <w:bidi w:val="0"/>
        <w:jc w:val="left"/>
        <w:rPr/>
      </w:pPr>
      <w:r>
        <w:rPr/>
        <w:t>#���S#�v&gt;H</w:t>
      </w:r>
      <w:r>
        <w:rPr/>
        <w:t>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D�n#ǭVk{��4s����+#�#���</w:t>
      </w:r>
      <w:r>
        <w:rPr/>
        <w:t>ؚ</w:t>
      </w:r>
      <w:r>
        <w:rPr/>
        <w:t>@=#ONMQ�+����#q�|���#(^[</w:t>
      </w:r>
      <w:r>
        <w:rPr>
          <w:rtl w:val="true"/>
        </w:rPr>
        <w:t>ށ</w:t>
      </w:r>
      <w:r>
        <w:rPr/>
        <w:t>�</w:t>
      </w:r>
      <w:r>
        <w:rPr/>
        <w:t>�s</w:t>
      </w:r>
      <w:r>
        <w:rPr>
          <w:rtl w:val="true"/>
        </w:rPr>
        <w:t>ڔ</w:t>
      </w:r>
      <w:r>
        <w:rPr/>
        <w:t>�</w:t>
      </w:r>
      <w:r>
        <w:rPr/>
        <w:t>#zf�83̍�#��&lt;f�k{�1$�S�t�ǵ#4������bv��H��-��</w:t>
      </w:r>
      <w:r>
        <w:rPr>
          <w:rtl w:val="true"/>
        </w:rPr>
        <w:t>ڪ</w:t>
      </w:r>
      <w:r>
        <w:rPr/>
        <w:t>G$��#�'����}�Z#��s�F�����j�</w:t>
      </w:r>
      <w:r>
        <w:rPr>
          <w:rtl w:val="true"/>
        </w:rPr>
        <w:t>߆</w:t>
      </w:r>
      <w:r>
        <w:rPr/>
        <w:t>jB&gt;^x�4���z�##�88�{��@�</w:t>
        <w:tab/>
        <w:t>#�!@'�#</w:t>
      </w:r>
      <w:r>
        <w:rPr/>
        <w:t>֕�</w:t>
      </w:r>
      <w:r>
        <w:rPr/>
        <w:t>p��q# gmJ\v##ʮ�ԙ#��^��j/=zp#�P4;��oJg���~��fYI���R��qU��x�#���#'l��#��K��=)�N�����JX�����P#</w:t>
        <w:tab/>
        <w:t>6�#u�#�y��G�G�I'��#�#��J#Y&amp;�Њo��y�J��;v��{���P y�)��sP���g�v�#o#��A#��#A�у�'�U�#ά�ap:</w:t>
        <w:br/>
        <w:t>b�7#�4#]�;�&lt;�����osҮ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{�R##�#��N��#A�'��g</w:t>
      </w:r>
      <w:r>
        <w:rPr>
          <w:rtl w:val="true"/>
        </w:rPr>
        <w:t>ۏ�</w:t>
      </w:r>
      <w:r>
        <w:rPr>
          <w:rtl w:val="true"/>
        </w:rPr>
        <w:t>(�&lt;��@</w:t>
      </w:r>
      <w:r>
        <w:rPr/>
        <w:t>4</w:t>
      </w:r>
      <w:r>
        <w:rPr/>
        <w:t>��qӹ�$7�</w:t>
      </w:r>
      <w:r>
        <w:rPr>
          <w:rtl w:val="true"/>
        </w:rPr>
        <w:t>ۥ</w:t>
      </w:r>
      <w:r>
        <w:rPr/>
        <w:t>M�1���NDU�##E�*��7?61�^##�S�C�Mt+��}�#W���</w:t>
      </w:r>
      <w:r>
        <w:rPr/>
        <w:t>揗</w:t>
      </w:r>
      <w:r>
        <w:rPr/>
        <w:t>i9�դ#�8��S#</w:t>
      </w:r>
      <w:r>
        <w:rPr>
          <w:rtl w:val="true"/>
        </w:rPr>
        <w:t>ܤ</w:t>
      </w:r>
      <w:r>
        <w:rPr/>
        <w:t>##z�ҁ����ON�����;V��{t���W�Ozb{�A+�#�(��&gt;��}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ңx��Z]#c=��#���7C���#.z:��ooozh�#�W</w:t>
      </w:r>
      <w:r>
        <w:rPr>
          <w:rtl w:val="true"/>
        </w:rPr>
        <w:t>ی</w:t>
      </w:r>
      <w:r>
        <w:rPr/>
        <w:t>#h��n#\H�w8�Fri�#���4�Ty�NP�@�s�~���m��QB��t���##</w:t>
      </w:r>
      <w:r>
        <w:rPr/>
        <w:t>ٗ�</w:t>
      </w:r>
      <w:r>
        <w:rPr/>
        <w:t>#�c5#I��5������H</w:t>
        <w:br/>
        <w:t>*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ƍ�#�#=��12��#=1</w:t>
      </w:r>
      <w:r>
        <w:rPr>
          <w:rtl w:val="true"/>
        </w:rPr>
        <w:t>޴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#��&lt;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ݲ</w:t>
      </w:r>
      <w:r>
        <w:rPr/>
        <w:t>h��rq�zV�J1#�X#��И#</w:t>
        <w:br/>
        <w:t>I�~4#&amp;n�#�sW�=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##\Fg�2|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0��O'5uN�9�:</w:t>
        <w:br/>
        <w:t>z����5W�v�@��</w:t>
      </w:r>
      <w:r>
        <w:rPr>
          <w:rtl w:val="true"/>
        </w:rPr>
        <w:t>נ</w:t>
      </w:r>
      <w:r>
        <w:rPr/>
        <w:t>�</w:t>
      </w:r>
      <w:r>
        <w:rPr/>
        <w:t>hh]��#�U�%q�=#5d,ϑ��#*-�</w:t>
      </w:r>
      <w:r>
        <w:rPr/>
        <w:t>۟�</w:t>
      </w:r>
      <w:r>
        <w:rPr>
          <w:rtl w:val="true"/>
        </w:rPr>
        <w:t>ސ</w:t>
      </w:r>
      <w:r>
        <w:rPr/>
        <w:t>�</w:t>
      </w:r>
      <w:r>
        <w:rPr/>
        <w:t>I��W@/#��#j2_p@7R#T@ZN</w:t>
        <w:tab/>
        <w:t>$qV&gt;����#}zU���##�z�I��:���e3l�r0G##�f~&gt;|�s�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\�zn@A��R</w:t>
        <w:tab/>
        <w:t>#����;[��=�x��3�})�K|��(L</w:t>
        <w:br/>
        <w:t>�^{g</w:t>
      </w:r>
      <w:r>
        <w:rPr>
          <w:rtl w:val="true"/>
        </w:rPr>
        <w:t>ފ</w:t>
      </w:r>
      <w:r>
        <w:rPr/>
        <w:t>��</w:t>
      </w:r>
      <w:r>
        <w:rPr/>
        <w:t>#��#�|ˌw��[v��#�!X��#]��#J�b�,���L��}ϗ##F#�9�?�+#�F#=�#���H=�#x#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�RS�ǵ-�+)eN~\sLBU���{��~z`p=j26�#�B##GN1�k#���P#m���2�38�#�#�#_��#�q���&gt;��q�S�}ON�#�0�#GcZV</w:t>
      </w:r>
      <w:r>
        <w:rPr/>
        <w:t>䲩�</w:t>
      </w:r>
      <w:r>
        <w:rPr/>
        <w:t>8���.6�{`p*͑/</w:t>
        <w:br/>
        <w:t>�r#9���h~R?#�#+�rN#f[+�#�&gt;^��A~n�#N����/ȼ�=�#3g��C#�#_jUO��#*#z#��)#|�r)�9���&amp;##?�#</w:t>
        <w:tab/>
        <w:t>#��t�#��#�H</w:t>
      </w:r>
      <w:r>
        <w:rPr/>
        <w:t>短</w:t>
      </w:r>
      <w:r>
        <w:rPr/>
        <w:t>D</w:t>
      </w:r>
      <w:r>
        <w:rPr/>
        <w:t>݈����</w:t>
      </w:r>
      <w:r>
        <w:rPr/>
        <w:t>6#�#�R#��Ƒ����</w:t>
      </w:r>
      <w:r>
        <w:rPr/>
        <w:t>؎��</w:t>
      </w:r>
      <w:r>
        <w:rPr/>
        <w:t>#</w:t>
      </w:r>
      <w:r>
        <w:rPr>
          <w:rtl w:val="true"/>
        </w:rPr>
        <w:t>ݒ</w:t>
      </w:r>
      <w:r>
        <w:rPr/>
        <w:t>v�</w:t>
      </w:r>
      <w:r>
        <w:rPr>
          <w:rtl w:val="true"/>
        </w:rPr>
        <w:t>ڀ</w:t>
      </w:r>
      <w:r>
        <w:rPr/>
        <w:t>#���R���</w:t>
      </w:r>
      <w:r>
        <w:rPr>
          <w:rtl w:val="true"/>
        </w:rPr>
        <w:t>۽</w:t>
      </w:r>
      <w:r>
        <w:rPr/>
        <w:t>6</w:t>
      </w:r>
      <w:r>
        <w:rPr/>
        <w:t>E�z�</w:t>
      </w:r>
      <w:r>
        <w:rPr>
          <w:rtl w:val="true"/>
        </w:rPr>
        <w:t>ޕ</w:t>
      </w:r>
      <w:r>
        <w:rPr/>
        <w:t>HU�#j:##�#��A��i�#u��m�:����#��8�&gt;�S���#�#���d#Á�E5������ "s�`s��#��E(]����u4��l�#�����s��#n</w:t>
        <w:tab/>
        <w:t>'�:R:~��R����v###</w:t>
        <w:br/>
        <w:t>�#�Q�G�ǮiD�Xv�5�</w:t>
      </w:r>
      <w:r>
        <w:rPr/>
        <w:t>휊</w:t>
      </w:r>
      <w:r>
        <w:rPr/>
        <w:t>h##7#�{{ѹ���zQ�7&lt;#;�ҡ���N#�&gt;��s?L�z</w:t>
      </w:r>
      <w:r>
        <w:rPr/>
        <w:t>摤�</w:t>
      </w:r>
      <w:r>
        <w:rPr/>
        <w:t>s��T#�Ӽ#{Tr��r&gt;���Ii�n qU���u#�$s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_�S[��}����FS������!�s�5g�#�g��&gt;�#Wr��#�m�����ğ1#��H�2�&lt;c</w:t>
      </w:r>
      <w:r>
        <w:rPr>
          <w:rtl w:val="true"/>
        </w:rPr>
        <w:t>ڐ</w:t>
      </w:r>
      <w:r>
        <w:rPr/>
        <w:t>#m��##�ȿ�#?&gt;x4�#q�hf</w:t>
        <w:br/>
        <w:t>�#{�Ӹ��_��z</w:t>
        <w:br/>
        <w:t>x=�G#�,##=�#</w:t>
        <w:br/>
        <w:t>z���}i</w:t>
      </w:r>
    </w:p>
    <w:p>
      <w:pPr>
        <w:pStyle w:val="PreformattedText"/>
        <w:bidi w:val="0"/>
        <w:jc w:val="left"/>
        <w:rPr/>
      </w:pPr>
      <w:r>
        <w:rPr/>
        <w:t>#nw#�#����</w:t>
      </w:r>
      <w:r>
        <w:rPr>
          <w:rtl w:val="true"/>
        </w:rPr>
        <w:t>ڙ</w:t>
      </w:r>
      <w:r>
        <w:rPr/>
        <w:t>#�]��O�=#��Lq@�v�m;�</w:t>
      </w:r>
      <w:r>
        <w:rPr>
          <w:rtl w:val="true"/>
        </w:rPr>
        <w:t>ڝ</w:t>
      </w:r>
      <w:r>
        <w:rPr/>
        <w:t>#��s��#^��O�GȲu&lt;�[</w:t>
      </w:r>
    </w:p>
    <w:p>
      <w:pPr>
        <w:pStyle w:val="PreformattedText"/>
        <w:bidi w:val="0"/>
        <w:jc w:val="left"/>
        <w:rPr/>
      </w:pPr>
      <w:r>
        <w:rPr/>
        <w:t>#1#{�})�{�</w:t>
        <w:br/>
        <w:t>#k)#�1C��QKb��</w:t>
      </w:r>
      <w:r>
        <w:rPr>
          <w:rtl w:val="true"/>
        </w:rPr>
        <w:t>݌</w:t>
      </w:r>
      <w:r>
        <w:rPr/>
        <w:t>t���7�#m</w:t>
      </w:r>
      <w:r>
        <w:rPr>
          <w:rtl w:val="true"/>
        </w:rPr>
        <w:t>ۂ</w:t>
      </w:r>
      <w:r>
        <w:rPr/>
        <w:t>x����(#X��#����#&gt;��D�SӭQ�r���A�D��1n��8���E���'�q</w:t>
      </w:r>
      <w:r>
        <w:rPr>
          <w:rtl w:val="true"/>
        </w:rPr>
        <w:t>ڦ</w:t>
      </w:r>
      <w:r>
        <w:rPr/>
        <w:t>�</w:t>
      </w:r>
      <w:r>
        <w:rPr/>
        <w:t>��q���j#�u��0##{V�#�N���N��# c��=���N��</w:t>
        <w:tab/>
        <w:t>�P#6�6�e� �)��#��ӟC</w:t>
      </w:r>
      <w:r>
        <w:rPr/>
        <w:t>֜���</w:t>
      </w:r>
      <w:r>
        <w:rPr/>
        <w:t>##�]���Yr NW���4i։�##�=hU#c�6o�zը-#[��</w:t>
      </w:r>
      <w:r>
        <w:rPr>
          <w:rtl w:val="true"/>
        </w:rPr>
        <w:t>ܒ</w:t>
      </w:r>
      <w:r>
        <w:rPr/>
        <w:t>8</w:t>
      </w:r>
      <w:r>
        <w:rPr/>
        <w:t>�ucO�v@�&gt;��</w:t>
      </w:r>
      <w:r>
        <w:rPr>
          <w:rtl w:val="true"/>
        </w:rPr>
        <w:t>ٶ</w:t>
      </w:r>
      <w:r>
        <w:rPr/>
        <w:t>�</w:t>
      </w:r>
      <w:r>
        <w:rPr/>
        <w:t>{�z����UQ.'U�1x��#&gt;l#</w:t>
      </w:r>
      <w:r>
        <w:rPr>
          <w:rtl w:val="true"/>
        </w:rPr>
        <w:t>ߎ</w:t>
      </w:r>
      <w:r>
        <w:rPr/>
        <w:t>1</w:t>
      </w:r>
      <w:r>
        <w:rPr/>
        <w:t>�#f!}�$g</w:t>
      </w:r>
      <w:r>
        <w:rPr/>
        <w:t>֜�</w:t>
      </w:r>
      <w:r>
        <w:rPr/>
        <w:t>.��!}�5</w:t>
      </w:r>
      <w:r>
        <w:rPr>
          <w:rtl w:val="true"/>
        </w:rPr>
        <w:t>ظ</w:t>
      </w:r>
      <w:r>
        <w:rPr/>
        <w:t>#��H�#��Թ&amp;��##�rG^)W&lt;��q�o�#M��s�)D�v?@9�#(ul�⃝��#:z�3��8���#y=N)�se�###46{pzP#*�b#�&lt;R�|��R#�w/��z�W=3�:�VM�i�</w:t>
      </w:r>
      <w:r>
        <w:rPr/>
        <w:t>۲</w:t>
      </w:r>
      <w:r>
        <w:rPr/>
        <w:t>Gӥ0#Wk#s��6#f;�#������g���o��#���P#��l�&lt;v��͜���)]�ȩ�I�╜"�zz�HbM#uÒ1�#��=��##=h,6��ƛ#�P@�</w:t>
      </w:r>
      <w:r>
        <w:rPr>
          <w:rtl w:val="true"/>
        </w:rPr>
        <w:t>׭</w:t>
      </w:r>
      <w:r>
        <w:rPr>
          <w:rtl w:val="true"/>
        </w:rPr>
        <w:t>#:</w:t>
      </w:r>
      <w:r>
        <w:rPr/>
        <w:t>4</w:t>
      </w:r>
      <w:r>
        <w:rPr/>
        <w:t>�P#�z#G8����J;#8Ǩ�4�����z</w:t>
      </w:r>
      <w:r>
        <w:rPr/>
        <w:t>㡤�</w:t>
      </w:r>
      <w:r>
        <w:rPr/>
        <w:t>*ƞq&lt;�F)Lh�#���H�#@0I&gt;�;|��Xg#/ZC#���&lt;#Jq@˃��Ґ|��8��B#�#1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�GԎ7#i#�1�c�ҝ�t��#�CC#�1�=�d@��nƘ�F##���#3�.D{�##8�4@�#�=1�Q�]�G#�#+e�'�&lt;#Q����Lc�#�B#8#sɦ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H�#�G�|�8s��H��G��</w:t>
        <w:tab/>
        <w:t>;���e-�hQ���89�R�2������^#�Q#�8��qR�#�#Q�b�#�#Z�#�##�==(</w:t>
        <w:br/>
        <w:t>�pC#��R##^��#җhe�cR�#�l@q�'�+�"�q�=��#A������q��1D�_�#?�{U�U�6�3�02|F��/�?Ş��ҹ�s��</w:t>
      </w:r>
      <w:r>
        <w:rPr/>
        <w:t>縮�</w:t>
      </w:r>
      <w:r>
        <w:rPr/>
        <w:t>^#�+�=z��LW#j�������L��0�</w:t>
      </w:r>
      <w:r>
        <w:rPr>
          <w:rtl w:val="true"/>
        </w:rPr>
        <w:t>ݪ�</w:t>
      </w:r>
      <w:r>
        <w:rPr>
          <w:rtl w:val="true"/>
        </w:rPr>
        <w:t>&gt;��</w:t>
      </w:r>
      <w:r>
        <w:rPr/>
        <w:t>5</w:t>
      </w:r>
      <w:r>
        <w:rPr/>
        <w:t>r�#eT#/�Z�*э�x��B���Z]�7\�</w:t>
      </w:r>
      <w:r>
        <w:rPr>
          <w:rtl w:val="true"/>
        </w:rPr>
        <w:t>ނ</w:t>
      </w:r>
      <w:r>
        <w:rPr/>
        <w:t>������</w:t>
      </w:r>
      <w:r>
        <w:rPr/>
        <w:t>T��Q#��#9&gt;oJ@=N���A�</w:t>
      </w:r>
      <w:r>
        <w:rPr>
          <w:rtl w:val="true"/>
        </w:rPr>
        <w:t>ޡ</w:t>
      </w:r>
      <w:r>
        <w:rPr/>
        <w:t>S�9#�Ӏ�x�w%����A�«�7|#�?˰�#�#{g��b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q��d�</w:t>
      </w:r>
      <w:r>
        <w:rPr/>
        <w:t>ۚ��</w:t>
      </w:r>
      <w:r>
        <w:rPr>
          <w:rtl w:val="true"/>
        </w:rPr>
        <w:t>ݒ</w:t>
      </w:r>
      <w:r>
        <w:rPr/>
        <w:t>F~��</w:t>
      </w:r>
      <w:r>
        <w:rPr>
          <w:rtl w:val="true"/>
        </w:rPr>
        <w:t>ߍ</w:t>
      </w:r>
      <w:r>
        <w:rPr/>
        <w:t xml:space="preserve"> </w:t>
      </w:r>
      <w:r>
        <w:rPr/>
        <w:t>%��q��y�m�j�&gt;�#��+7n1�@Ƴ|�</w:t>
      </w:r>
      <w:r>
        <w:rPr>
          <w:rtl w:val="true"/>
        </w:rPr>
        <w:t>ئ</w:t>
      </w:r>
      <w:r>
        <w:rPr/>
        <w:t>���</w:t>
      </w:r>
      <w:r>
        <w:rPr/>
        <w:t>#��#�i��\��##&lt;��c�N#�##5#?�*E!�z���L</w:t>
        <w:tab/>
        <w:tab/>
        <w:t>G�</w:t>
      </w:r>
    </w:p>
    <w:p>
      <w:pPr>
        <w:pStyle w:val="PreformattedText"/>
        <w:bidi w:val="0"/>
        <w:jc w:val="left"/>
        <w:rPr/>
      </w:pPr>
      <w:r>
        <w:rPr/>
        <w:t>(#���T@#�?�H#P#��:�#3maQ�#����#���Z#��ǥ:&amp;#q#�n}#��O����4�y��#��[��##��x�#P8��Ҥ?g�L���&gt;�pi�#L�#0l�x���##�A#H&gt;���</w:t>
      </w:r>
      <w:r>
        <w:rPr/>
        <w:t>攅</w:t>
      </w:r>
      <w:r>
        <w:rPr/>
        <w:t>###�C!L�����}kk#�&lt;��] ?�r</w:t>
        <w:tab/>
        <w:t>#[�=�y�R�1�L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�u�r�W#��S/�'#S/T�o*#</w:t>
        <w:tab/>
        <w:t>+��"��#�#+|#�8n��H��3#�&lt;�d��MG�)#&lt;y*ȏ�An��"�I-�@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ڑ</w:t>
      </w:r>
      <w:r>
        <w:rPr/>
        <w:t>��</w:t>
      </w:r>
      <w:r>
        <w:rPr/>
        <w:t>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LY$Y#I��#��Uձv��/�z#�����#I+�Nz�D���&gt;y�b��##^�NTFiC���5�-Q$#��#�4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ԁւy�#�}$#�#%</w:t>
      </w:r>
      <w:r>
        <w:rPr>
          <w:rtl w:val="true"/>
        </w:rPr>
        <w:t>ڠ</w:t>
      </w:r>
      <w:r>
        <w:rPr/>
        <w:t>���</w:t>
      </w:r>
      <w:r>
        <w:rPr/>
        <w:t>Cc#�4�!t#9��9�Z��c#:##��N#��FOJ#�c#��DY �#-��G#K�&gt;��#�"�6�s</w:t>
      </w:r>
      <w:r>
        <w:rPr/>
        <w:t>ֺ���</w:t>
      </w:r>
      <w:r>
        <w:rPr/>
        <w:t>zT;}�JV#hR�̴��##�c#�Kui#�&amp;7�L���9�s�^v�����O9�g���#7�=0GA�&lt;i6���?7����#��I�##�� /�##�#��R��Sq�ӭ#{�)#��@��MH���#vi�A��;����OZi#��ǉ#Dp���5��#�#h\;�w#���c����b�=m��J�s��#��!#�zU��w$�.�5#d'#�U#�q^��^�9�#J�]##-�(3̪H�s^�.ck�`�2�[�Z*$����&amp;��HG����'w&lt;#S��#+1#���v&lt;T3�e\##&lt;#J�@#����</w:t>
      </w:r>
      <w:r>
        <w:rPr>
          <w:rtl w:val="true"/>
        </w:rPr>
        <w:t>ߌ</w:t>
      </w:r>
      <w:r>
        <w:rPr/>
        <w:t>PKEx���#«��M6�n����U���#{#�}i#Di�i#3��w#�zU�-�#�#&gt;�y��;���#��#J`.�</w:t>
      </w:r>
      <w:r>
        <w:rPr>
          <w:rtl w:val="true"/>
        </w:rPr>
        <w:t>ޔ</w:t>
      </w:r>
      <w:r>
        <w:rPr/>
        <w:t>�����</w:t>
      </w:r>
      <w:r>
        <w:rPr/>
        <w:t>q��d/_�#]0#o���҄_ƙ���$/#�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u�A��#��cnN&gt;��~_��*�_N��]�I=;S#���E&gt;_��s�N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O���7#�WE##�b��#�89#ƞ1P�r P�1�</w:t>
        <w:tab/>
        <w:t>#�V#A#�nb4�c</w:t>
      </w:r>
      <w:r>
        <w:rPr>
          <w:rtl w:val="true"/>
        </w:rPr>
        <w:t>׽</w:t>
      </w:r>
      <w:r>
        <w:rPr/>
        <w:t>;;��#������n���q��@</w:t>
        <w:br/>
        <w:t>#ӏ��#�=#z�)L���˰�{#R�J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y&gt;�ӝ</w:t>
      </w:r>
      <w:r>
        <w:rPr>
          <w:rtl w:val="true"/>
        </w:rPr>
        <w:t>ޟ</w:t>
      </w:r>
      <w:r>
        <w:rPr/>
        <w:t>�</w:t>
      </w:r>
      <w:r>
        <w:rPr/>
        <w:t>L���#�R{#֋�#+rcB��P#�Ҍ#���i�w*#�#�L�""##�I��@#&gt;��#Z��_�R���j5��AA�m�Rh#EM�_OJ\w��'j���P�</w:t>
      </w:r>
      <w:r>
        <w:rPr/>
        <w:t>ۛ�</w:t>
      </w:r>
      <w:r>
        <w:rPr>
          <w:rtl w:val="true"/>
        </w:rPr>
        <w:t>ی</w:t>
      </w:r>
      <w:r>
        <w:rPr/>
        <w:t>�</w:t>
      </w:r>
      <w:r>
        <w:rPr/>
        <w:t>H�#6C};Ҝpԛw) �&lt;�cQ��*</w:t>
      </w:r>
      <w:r>
        <w:rPr/>
        <w:t>혫</w:t>
      </w:r>
      <w:r>
        <w:rPr/>
        <w:t>I�J��</w:t>
        <w:tab/>
        <w:t>H�##��@##¢�du"96��#��6��3�#Ҁ#��R��#��Q�#���B���;T����ր#�#�N���#</w:t>
        <w:br/>
        <w:t>�H�Ȯ#�##�j\��9�P##����1Wso��M0�#oa����X#o�</w:t>
      </w:r>
      <w:r>
        <w:rPr/>
        <w:t>߭</w:t>
      </w:r>
      <w:r>
        <w:rPr/>
        <w:t>#q�#4</w:t>
      </w:r>
      <w:r>
        <w:rPr/>
        <w:t>໺</w:t>
      </w:r>
      <w:r>
        <w:rPr/>
        <w:t>v�ŸY���[���I���;U#�#lr3��N��ϓP�n�L�##�Gj��/N</w:t>
      </w:r>
    </w:p>
    <w:p>
      <w:pPr>
        <w:pStyle w:val="PreformattedText"/>
        <w:bidi w:val="0"/>
        <w:jc w:val="left"/>
        <w:rPr/>
      </w:pPr>
      <w:r>
        <w:rPr/>
        <w:t>####g#�#�H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$#1N��4�#����#��9#��}</w:t>
      </w:r>
      <w:r>
        <w:rPr>
          <w:rtl w:val="true"/>
        </w:rPr>
        <w:t>ݲ</w:t>
      </w:r>
      <w:r>
        <w:rPr/>
        <w:t>:</w:t>
        <w:br/>
        <w:t>�xE8�O��TQA#[��#�����&gt;\#`�h���Tu�d#� �Rcj�}�8��%�</w:t>
        <w:br/>
        <w:t>##�#�\s����#c�9r�@����#��#&amp;3�PD#���#��q���p8�h# �9��#�t�3�#���M@�.�0?�#��z�;qE�l7#�=�g#�����})�#���^�iw��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ǔ�#�"�f</w:t>
        <w:br/>
        <w:t>��L�6/����;#�ӎ)�#��]G�</w:t>
        <w:br/>
        <w:t>��#T��H##�a0##{R���C#�#՝�b�o�#�"��#?Ƒ��g�#�5#-#��#K}&amp;O</w:t>
        <w:br/>
        <w:t>q�%��j��I=*[��P�#�NG�����c8�S��oU��{c�Y"%��</w:t>
      </w:r>
      <w:r>
        <w:rPr>
          <w:rtl w:val="true"/>
        </w:rPr>
        <w:t>޵</w:t>
      </w:r>
      <w:r>
        <w:rPr/>
        <w:t>uQ�����}k;���Ӱ�:�k��ԪG#`TAw7#�#�Ը?�#�:�U#�0{���#d���Ý���_h�x�V#���?</w:t>
        <w:br/>
        <w:t>"�����5:!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ӭ</w:t>
        <w:br/>
        <w:t>##rsϠ�##�#8��C�;�#�;bn8�</w:t>
      </w:r>
      <w:r>
        <w:rPr>
          <w:rtl w:val="true"/>
        </w:rPr>
        <w:t>ޜ</w:t>
      </w:r>
      <w:r>
        <w:rPr/>
        <w:t>�</w:t>
      </w:r>
      <w:r>
        <w:rPr/>
        <w:t>o#�#bƖ���s��</w:t>
      </w:r>
      <w:r>
        <w:rPr>
          <w:rtl w:val="true"/>
        </w:rPr>
        <w:t>۾</w:t>
      </w:r>
      <w:r>
        <w:rPr/>
        <w:t>k�'��ҹ=$����*7p@���/c��qU�</w:t>
      </w:r>
      <w:r>
        <w:rPr/>
        <w:t>饰�</w:t>
      </w:r>
      <w:r>
        <w:rPr/>
        <w:t>*���&lt;�;ɵ�n�ȫ</w:t>
      </w:r>
      <w:r>
        <w:rPr/>
        <w:t>۪�</w:t>
      </w:r>
      <w:r>
        <w:rPr/>
        <w:t>Eb�#dV��\���f�Mi#�#]n�.</w:t>
        <w:br/>
        <w:t>�r=�&gt;#-��%���s�T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�</w:t>
      </w:r>
      <w:r>
        <w:rPr/>
        <w:t>֞</w:t>
      </w:r>
      <w:r>
        <w:rPr/>
        <w:t>-�##*�;�O#�&gt;$#I�`�=���G#[�</w:t>
        <w:br/>
        <w:t>[� �x��r#�#�#��k+k�W� 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4!��.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s</w:t>
        <w:tab/>
        <w:t>��#��qQ5�11�r��B�##</w:t>
      </w:r>
      <w:r>
        <w:rPr>
          <w:rtl w:val="true"/>
        </w:rPr>
        <w:t>ڃ</w:t>
      </w:r>
      <w:r>
        <w:rPr/>
        <w:t>�����</w:t>
      </w:r>
      <w:r>
        <w:rPr/>
        <w:t>`r1��� #e4#��'|�i�o3�e.��8$��ոl�/7{�#�#�U��^�#.X���#^#�`&lt;�q����V�d�2I���Z�M&lt;�@���#���O�L���/�#(#(��-���#�Ը�6��E 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j�#�4��e������#X��\#��9�+�o��s�#y���$��o�FkJdHˑ�H=�c;[��K���t�H�7#;V�#b[�9�S7mo^0x���C���ML�s</w:t>
      </w:r>
      <w:r>
        <w:rPr>
          <w:rtl w:val="true"/>
        </w:rPr>
        <w:t>ހ</w:t>
      </w:r>
      <w:r>
        <w:rPr/>
        <w:t>#�#)=#��N��p�^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���&gt;a�#jCH#:.3��#���GoJ~�̼#�jVR��#�JL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1���#u#���:c</w:t>
      </w:r>
      <w:r>
        <w:rPr>
          <w:rtl w:val="true"/>
        </w:rPr>
        <w:t>ކ</w:t>
      </w:r>
      <w:r>
        <w:rPr/>
        <w:t>;[�qB%�1���!#zq�R*��O�P�#0�#�4+</w:t>
        <w:br/>
        <w:t>P?)�}[�H&lt;�]�n����#���3</w:t>
        <w:br/>
        <w:t>#�� ��#</w:t>
      </w:r>
      <w:r>
        <w:rPr>
          <w:rtl w:val="true"/>
        </w:rPr>
        <w:t>ݑ</w:t>
      </w:r>
      <w:r>
        <w:rPr/>
        <w:t>�</w:t>
      </w:r>
      <w:r>
        <w:rPr/>
        <w:t>N3�L</w:t>
        <w:br/>
        <w:t>#$#}i��W�s�f�#b9==�]#�#</w:t>
      </w:r>
      <w:r>
        <w:rPr/>
        <w:t>۞��</w:t>
      </w:r>
      <w:r>
        <w:rPr>
          <w:rtl w:val="true"/>
        </w:rPr>
        <w:t>ץ</w:t>
      </w:r>
      <w:r>
        <w:rPr/>
        <w:t>8</w:t>
      </w:r>
      <w:r>
        <w:rPr/>
        <w:t>/��#�H͹��lc</w:t>
      </w:r>
      <w:r>
        <w:rPr/>
        <w:t>֑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hU�$]NzzS��b8���</w:t>
      </w:r>
      <w:r>
        <w:rPr/>
        <w:t>ّ�</w:t>
      </w:r>
      <w:r>
        <w:rPr/>
        <w:t>=�#DO�f�Y�)��Ң�nO�(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;z�b##��s�#J����?z#mn#x�H#�3�x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/`G#f�7)��H~f��J[��</w:t>
      </w:r>
      <w:r>
        <w:rPr>
          <w:rtl w:val="true"/>
        </w:rPr>
        <w:t>ߠ</w:t>
      </w:r>
      <w:r>
        <w:rPr/>
        <w:t>�</w:t>
      </w:r>
      <w:r>
        <w:rPr/>
        <w:t>#</w:t>
        <w:br/>
        <w:t>|�###�zR���p�xf������##7#/��</w:t>
        <w:br/>
        <w:t>C�=\p:�D�#Nv�ЏO�#oe8#z�#�=i��y�##�5,�{�</w:t>
      </w:r>
      <w:r>
        <w:rPr>
          <w:rtl w:val="true"/>
        </w:rPr>
        <w:t>ߵ</w:t>
      </w:r>
      <w:r>
        <w:rPr/>
        <w:t>H˹s��#�fC)�}*067#�J����sL#w#�#y#�M���FO��4��#N</w:t>
      </w:r>
      <w:r>
        <w:rPr>
          <w:rtl w:val="true"/>
        </w:rPr>
        <w:t>ߍ</w:t>
      </w:r>
      <w:r>
        <w:rPr/>
        <w:t>4</w:t>
      </w:r>
      <w:r>
        <w:rPr>
          <w:rtl w:val="true"/>
        </w:rPr>
        <w:t>����</w:t>
      </w:r>
      <w:r>
        <w:rPr>
          <w:rtl w:val="true"/>
        </w:rPr>
        <w:t>ߍ</w:t>
      </w:r>
      <w:r>
        <w:rPr/>
        <w:t>C#��&gt;N9���,�c�pi�</w:t>
        <w:tab/>
        <w:t>�2zS^]</w:t>
      </w:r>
      <w:r>
        <w:rPr/>
        <w:t>휑�</w:t>
      </w:r>
      <w:r>
        <w:rPr/>
        <w:t>O#�����`#</w:t>
      </w:r>
      <w:r>
        <w:rPr>
          <w:rtl w:val="true"/>
        </w:rPr>
        <w:t>ݗ</w:t>
      </w:r>
      <w:r>
        <w:rPr/>
        <w:t>n=1</w:t>
      </w:r>
      <w:r>
        <w:rPr>
          <w:rtl w:val="true"/>
        </w:rPr>
        <w:t>ڑ</w:t>
      </w:r>
      <w:r>
        <w:rPr/>
        <w:t>�</w:t>
      </w:r>
      <w:r>
        <w:rPr/>
        <w:t>nGN�6��:#��#2�#��</w:t>
        <w:br/>
        <w:tab/>
        <w:t>\&amp;x=</w:t>
      </w:r>
    </w:p>
    <w:p>
      <w:pPr>
        <w:pStyle w:val="PreformattedText"/>
        <w:bidi w:val="0"/>
        <w:jc w:val="left"/>
        <w:rPr/>
      </w:pPr>
      <w:r>
        <w:rPr/>
        <w:t>3�w#�Ԍw)���S#B���)��w�9�#8'��#sHq��#��Ė�0B�#�1�!�*��Ҝ@</w:t>
      </w:r>
      <w:r>
        <w:rPr/>
        <w:t>۞</w:t>
      </w:r>
      <w:r>
        <w:rPr/>
        <w:t>*#'n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*��O#��Q��'�AR�&gt;P;�� c�q���+n����|�^�Ԋ��#�3���44|��</w:t>
      </w:r>
      <w:r>
        <w:rPr>
          <w:rtl w:val="true"/>
        </w:rPr>
        <w:t>ڂ</w:t>
      </w:r>
      <w:r>
        <w:rPr/>
        <w:t>N����)UbI#�c#��x�t#�OC�п*�'$�P#.</w:t>
        <w:tab/>
        <w:t>Ͻ##</w:t>
      </w:r>
      <w:r>
        <w:rPr>
          <w:rtl w:val="true"/>
        </w:rPr>
        <w:t>ݿ</w:t>
      </w:r>
      <w:r>
        <w:rPr/>
        <w:t>�</w:t>
      </w:r>
      <w:r>
        <w:rPr/>
        <w:t>U-#��;#ҊL��0���z#!��</w:t>
      </w:r>
      <w:r>
        <w:rPr/>
        <w:t>㞸�</w:t>
      </w:r>
      <w:r>
        <w:rPr/>
        <w:t>#�ǥ#�\p#�#&gt;n���</w:t>
        <w:br/>
        <w:t>w7zF##x9�Nl�#;�i����#4��H�s�&amp;�#��oz#N@�I��R##��t`z#���&gt;�օ!T���I</w:t>
        <w:tab/>
        <w:t>���'</w:t>
      </w:r>
      <w:r>
        <w:rPr>
          <w:rtl w:val="true"/>
        </w:rPr>
        <w:t>ޅ</w:t>
      </w:r>
      <w:r>
        <w:rPr/>
        <w:t>}�� 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 2�Aӭ=�##�#G�=O�r!H#��9#�X��=��#2�S�8�F�.��#@8�#x��=��;&amp;`#^sC�</w:t>
      </w:r>
    </w:p>
    <w:p>
      <w:pPr>
        <w:pStyle w:val="PreformattedText"/>
        <w:bidi w:val="0"/>
        <w:jc w:val="left"/>
        <w:rPr/>
      </w:pPr>
      <w:r>
        <w:rPr/>
        <w:t>x_�#eH�Ei�~��#�f$�##�~�����Y3E���c�N*T#�0�����)D�[#?�g�d��\1#���m�#�1.���=�zS%�E���S�#�c�9=j0�p��ҫ��*�y�#��Zv#\n��#s�j��*���Ry�oL�~T�R{#�3I��`u#1L##��#��7�h#s��j��s#�</w:t>
      </w:r>
      <w:r>
        <w:rPr>
          <w:rtl w:val="true"/>
        </w:rPr>
        <w:t>މ</w:t>
      </w:r>
      <w:r>
        <w:rPr/>
        <w:t>�</w:t>
      </w:r>
      <w:r>
        <w:rPr/>
        <w:t>&lt;g##��s��Y�=E1#��� ��K���#:#��6�9�</w:t>
      </w:r>
      <w:r>
        <w:rPr>
          <w:rtl w:val="true"/>
        </w:rPr>
        <w:t>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/>
        <w:t>隤�</w:t>
      </w:r>
      <w:r>
        <w:rPr/>
        <w:t>#2�S���4��</w:t>
      </w:r>
      <w:r>
        <w:rPr/>
        <w:t>㚎</w:t>
      </w:r>
      <w:r>
        <w:rPr/>
        <w:t>I�m�#��y�^�#E0&amp;'s##�=��QT�S�#�3��Őr#M��</w:t>
      </w:r>
      <w:r>
        <w:rPr>
          <w:rtl w:val="true"/>
        </w:rPr>
        <w:t>ހ</w:t>
      </w:r>
      <w:r>
        <w:rPr/>
        <w:t>'�S�#�DF��S��v;u�)��zt��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w��#�</w:t>
      </w:r>
      <w:r>
        <w:rPr>
          <w:rtl w:val="true"/>
        </w:rPr>
        <w:t>ޟ</w:t>
      </w:r>
      <w:r>
        <w:rPr/>
        <w:t>Z��Q&gt;��{�2\�H1��h###��s��e@��z�</w:t>
      </w:r>
      <w:r>
        <w:rPr/>
        <w:t>֡</w:t>
      </w:r>
      <w:r>
        <w:rPr/>
        <w:t>w���#�Y�#$��qTI*��8���</w:t>
        <w:br/>
        <w:t>�:#P</w:t>
        <w:tab/>
        <w:br/>
        <w:t>����e=v#�8##9A�d��"0�#���U#�#OA</w:t>
      </w:r>
      <w:r>
        <w:rPr>
          <w:rtl w:val="true"/>
        </w:rPr>
        <w:t>܊</w:t>
      </w:r>
      <w:r>
        <w:rPr/>
        <w:t>Vb�2</w:t>
      </w:r>
    </w:p>
    <w:p>
      <w:pPr>
        <w:pStyle w:val="PreformattedText"/>
        <w:bidi w:val="0"/>
        <w:jc w:val="left"/>
        <w:rPr/>
      </w:pPr>
      <w:r>
        <w:rPr/>
        <w:t>1��|</w:t>
      </w:r>
      <w:r>
        <w:rPr>
          <w:rtl w:val="true"/>
        </w:rPr>
        <w:t>ܜ</w:t>
      </w:r>
      <w:r>
        <w:rPr/>
        <w:t>g�4����g�T��/CBo�#��#�#+#ңb[�#��#vq�4#m�##=0�=#�L�wg��24#�#�4�#\#��E�HHo�:zR##��F#�##��S�N͐�#�Ҁ�dn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ڕ</w:t>
      </w:r>
      <w:r>
        <w:rPr/>
        <w:t>�</w:t>
      </w:r>
      <w:r>
        <w:rPr/>
        <w:t>+�H�{�+T9��(##?.�y#i�`���E#gv@$#Ͻ(�f��@##8#�K+#�:q</w:t>
      </w:r>
      <w:r>
        <w:rPr>
          <w:rtl w:val="true"/>
        </w:rPr>
        <w:t>ޣ</w:t>
      </w:r>
      <w:r>
        <w:rPr/>
        <w:t>#kd��oZE�Fl�'�N�����#v�##&lt;���UWP!��N��[���Tw#���0#��)��L�#��</w:t>
      </w:r>
      <w:r>
        <w:rPr>
          <w:rtl w:val="true"/>
        </w:rPr>
        <w:t>݌</w:t>
      </w:r>
      <w:r>
        <w:rPr/>
        <w:t>�</w:t>
      </w:r>
      <w:r>
        <w:rPr/>
        <w:t>pv�</w:t>
      </w:r>
    </w:p>
    <w:p>
      <w:pPr>
        <w:pStyle w:val="PreformattedText"/>
        <w:bidi w:val="0"/>
        <w:jc w:val="left"/>
        <w:rPr/>
      </w:pPr>
      <w:r>
        <w:rPr/>
        <w:t>lFB��#</w:t>
      </w:r>
      <w:r>
        <w:rPr/>
        <w:t>ꬍ</w:t>
      </w:r>
      <w:r>
        <w:rPr/>
        <w:t>=6��#�s�[P.���Jՙ�#?5�y�ȥe</w:t>
      </w:r>
      <w:r>
        <w:rPr/>
        <w:t>ܼ��</w:t>
      </w:r>
      <w:r>
        <w:rPr/>
        <w:t>$��@A�zR�`���#</w:t>
      </w:r>
      <w:r>
        <w:rPr>
          <w:rtl w:val="true"/>
        </w:rPr>
        <w:t>ݩ</w:t>
      </w:r>
      <w:r>
        <w:rPr/>
        <w:t>�</w:t>
      </w:r>
      <w:r>
        <w:rPr/>
        <w:t>W"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q�v�'+�R��^�L1�=)�s�</w:t>
        <w:tab/>
        <w:t>��@��&gt;</w:t>
      </w:r>
      <w:r>
        <w:rPr/>
        <w:t>݀�</w:t>
      </w:r>
      <w:r>
        <w:rPr/>
        <w:t>*F6��##�OOR:S�;�^##Bě##��j@�#�u�</w:t>
      </w:r>
      <w:r>
        <w:rPr>
          <w:rtl w:val="true"/>
        </w:rPr>
        <w:t>ژ</w:t>
      </w:r>
      <w:r>
        <w:rPr>
          <w:rtl w:val="true"/>
        </w:rPr>
        <w:t>#��</w:t>
      </w:r>
      <w:r>
        <w:rPr/>
        <w:t>8</w:t>
      </w:r>
      <w:r>
        <w:rPr/>
        <w:t>��</w:t>
      </w:r>
      <w:r>
        <w:rPr/>
        <w:t>֝����</w:t>
      </w:r>
      <w:r>
        <w:rPr/>
        <w:t>U�#�7#</w:t>
      </w:r>
      <w:r>
        <w:rPr/>
        <w:t>鞾��</w:t>
      </w:r>
      <w:r>
        <w:rPr/>
        <w:t>w��</w:t>
      </w:r>
      <w:r>
        <w:rPr>
          <w:rtl w:val="true"/>
        </w:rPr>
        <w:t>ޣ</w:t>
      </w:r>
      <w:r>
        <w:rPr>
          <w:rtl w:val="true"/>
        </w:rPr>
        <w:t>;��##]</w:t>
      </w:r>
      <w:r>
        <w:rPr/>
        <w:t>9</w:t>
      </w: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!J��&lt;�Ҕ��|�=i#v_���4�v�#h#v#�#�#R�w�SG�&gt;�dSU��#q</w:t>
      </w:r>
      <w:r>
        <w:rPr>
          <w:rtl w:val="true"/>
        </w:rPr>
        <w:t>ޘ</w:t>
      </w:r>
      <w:r>
        <w:rPr/>
        <w:t>��</w:t>
      </w:r>
      <w:r>
        <w:rPr/>
        <w:t>#Ol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OS�=��#?�I��#҄#�##�o��#���</w:t>
      </w:r>
      <w:r>
        <w:rPr/>
        <w:t>߽</w:t>
      </w:r>
      <w:r>
        <w:rPr/>
        <w:t>F7���P�#�N+ӓ</w:t>
      </w:r>
      <w:r>
        <w:rPr/>
        <w:t>֛</w:t>
      </w:r>
      <w:r>
        <w:rPr/>
        <w:t>#'</w:t>
      </w:r>
      <w:r>
        <w:rPr>
          <w:rtl w:val="true"/>
        </w:rPr>
        <w:t>ק</w:t>
      </w:r>
      <w:r>
        <w:rPr/>
        <w:t>�</w:t>
      </w:r>
      <w:r>
        <w:rPr/>
        <w:t>H#m��3�HC��������~s��Xv}#N�~#�SQ]T#�#�B#����##�\,&lt;��O�4�F��Z�#�1��~#�M���H�H#N#m���C##�|S�#F##���?==��'�#��"&lt;;{������M���=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��#Q��##�</w:t>
      </w:r>
      <w:r>
        <w:rPr/>
        <w:t>ٛ���</w:t>
      </w:r>
      <w:r>
        <w:rPr/>
        <w:t>pzS</w:t>
      </w:r>
      <w:r>
        <w:rPr/>
        <w:t>٠</w:t>
      </w:r>
      <w:r>
        <w:rPr/>
        <w:t>i�O;�#�#Lhv��P</w:t>
        <w:tab/>
        <w:t>�</w:t>
      </w:r>
      <w:r>
        <w:rPr>
          <w:rtl w:val="true"/>
        </w:rPr>
        <w:t>ߎ</w:t>
      </w:r>
      <w:r>
        <w:rPr/>
        <w:t>���</w:t>
      </w:r>
      <w:r>
        <w:rPr/>
        <w:t>(#N=i̧��sR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=�)�ű@�'�M �f�wz���z��#�ӥ5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U���I�8#�X��# �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'�'��#�ҥ�[��#�D����i#�</w:t>
        <w:br/>
        <w:t>�#1�#y]�=��N�61q�{#��:n`y#~U##�6�G#��i##Ӂ��I#�=��S�i�?�.</w:t>
      </w:r>
      <w:r>
        <w:rPr>
          <w:rtl w:val="true"/>
        </w:rPr>
        <w:t>ݿ</w:t>
      </w:r>
      <w:r>
        <w:rPr/>
        <w:t xml:space="preserve"> ��</w:t>
      </w:r>
      <w:r>
        <w:rPr/>
        <w:t xml:space="preserve">q�@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ا</w:t>
      </w:r>
      <w:r>
        <w:rPr/>
        <w:t>l</w:t>
      </w:r>
      <w:r>
        <w:rPr>
          <w:rtl w:val="true"/>
        </w:rPr>
        <w:t>ڿ</w:t>
      </w:r>
      <w:r>
        <w:rPr/>
        <w:t>Jd)�G�X</w:t>
      </w:r>
      <w:r>
        <w:rPr/>
        <w:t>翥</w:t>
      </w:r>
      <w:r>
        <w:rPr/>
        <w:t>&lt;���LFv�#�O�#��\e�{.##��#�wr��H���a�E��</w:t>
      </w:r>
      <w:r>
        <w:rPr>
          <w:rtl w:val="true"/>
        </w:rPr>
        <w:t>ד</w:t>
      </w:r>
      <w:r>
        <w:rPr/>
        <w:t>�</w:t>
      </w:r>
      <w:r>
        <w:rPr/>
        <w:t>V�D���!��}+/����[:�{d8��_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#�3�P&gt;lӂ�##~����</w:t>
      </w:r>
      <w:r>
        <w:rPr/>
        <w:t>؊</w:t>
      </w:r>
      <w:r>
        <w:rPr/>
        <w:t>r�iqR ��t##�4�</w:t>
      </w:r>
      <w:r>
        <w:rPr/>
        <w:t>߷�</w:t>
      </w:r>
      <w:r>
        <w:rPr/>
        <w:t>J&gt;j�Gz��B�</w:t>
      </w:r>
      <w:r>
        <w:rPr/>
        <w:t>ۚ</w:t>
      </w:r>
      <w:r>
        <w:rPr/>
        <w:t>$r����j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#ɽ�?A�*�#�#�#*P#</w:t>
      </w:r>
      <w:r>
        <w:rPr>
          <w:rtl w:val="true"/>
        </w:rPr>
        <w:t>܎</w:t>
      </w:r>
      <w:r>
        <w:rPr/>
        <w:t>���</w:t>
      </w:r>
      <w:r>
        <w:rPr/>
        <w:t>Ku&lt;u�&amp;Q"��p#�=i��F�?Z�#ӵ9�v</w:t>
      </w:r>
      <w:r>
        <w:rPr/>
        <w:t>銖</w:t>
      </w:r>
      <w:r>
        <w:rPr/>
        <w:t>#afnF���0��8�</w:t>
      </w:r>
      <w:r>
        <w:rPr/>
        <w:t>銲�</w:t>
      </w:r>
      <w:r>
        <w:rPr/>
        <w:t>m�</w:t>
      </w:r>
      <w:r>
        <w:rPr/>
        <w:t>֕</w:t>
      </w:r>
      <w:r>
        <w:rPr/>
        <w:t>W���He9#�#��*1�6I#w��?J]���0*�#3|��jp�unH�h</w:t>
        <w:br/>
        <w:t>��m</w:t>
      </w:r>
      <w:r>
        <w:rPr>
          <w:rtl w:val="true"/>
        </w:rPr>
        <w:t>ݜ</w:t>
      </w:r>
      <w:r>
        <w:rPr/>
        <w:t>�</w:t>
      </w:r>
      <w:r>
        <w:rPr/>
        <w:t>s@����q��J"��sW</w:t>
        <w:br/>
        <w:t>|�s��##�;�2�����&lt;}�V�@��#@#$C�o=}*A</w:t>
        <w:tab/>
        <w:t>F#~3�Қ��#EX#�z#N�#щU�&lt;#������K��j��ǃ�#�nX?</w:t>
      </w:r>
      <w:r>
        <w:rPr>
          <w:rtl w:val="true"/>
        </w:rPr>
        <w:t>ڏ</w:t>
      </w:r>
      <w:r>
        <w:rPr/>
        <w:t xml:space="preserve"> </w:t>
      </w:r>
      <w:r>
        <w:rPr/>
        <w:t>#\T:&gt;WP�#�h?�Ɣ�#w</w:t>
      </w:r>
    </w:p>
    <w:p>
      <w:pPr>
        <w:pStyle w:val="PreformattedText"/>
        <w:bidi w:val="0"/>
        <w:jc w:val="left"/>
        <w:rPr/>
      </w:pPr>
      <w:r>
        <w:rPr/>
        <w:t>(m[�8�tG^G#�#�#`j�����rs��H���kC#7&lt;�~U�6[�B7#n3N��</w:t>
      </w:r>
      <w:r>
        <w:rPr/>
        <w:t>᥈</w:t>
      </w:r>
      <w:r>
        <w:rPr/>
        <w:t>#�</w:t>
        <w:br/>
        <w:t>7#��</w:t>
      </w:r>
      <w:r>
        <w:rPr>
          <w:rtl w:val="true"/>
        </w:rPr>
        <w:t>ڑ</w:t>
      </w:r>
      <w:r>
        <w:rPr/>
        <w:t>H</w:t>
        <w:br/>
        <w:t>��#��Cd�#o,�P#�OƄ;�ʻ�#���#���ɲA�i�/�#o�E#5Wj�FiB�</w:t>
      </w:r>
      <w:r>
        <w:rPr/>
        <w:t>鞿</w:t>
      </w:r>
      <w:r>
        <w:rPr/>
        <w:t>Jho���1</w:t>
      </w:r>
      <w:r>
        <w:rPr/>
        <w:t>֜�</w:t>
      </w:r>
      <w:r>
        <w:rPr/>
        <w:t>f�\u##�!&gt;Rs��J�7=�)a��#'�i�Ǩ��H.HGq�3m=#���F��#��e~oj�����T�}9������ *���O�d#�F�x`�z#/�_�4��*P~\Sv��4�g����#</w:t>
      </w:r>
      <w:r>
        <w:rPr/>
        <w:t>婇��㚉�</w:t>
      </w:r>
      <w:r>
        <w:rPr/>
        <w:t>ZB#3���0�?#QI���j`b</w:t>
      </w:r>
      <w:r>
        <w:rPr/>
        <w:t>ꗅ</w:t>
      </w:r>
      <w:r>
        <w:rPr/>
        <w:t>o��##/#H#sY�%�$�X�`Bď�#�qZz�#lRGԜ6:��zӲ�m�H�#�5q�(��s�#��Y#��dh2������\j�sl�\#�9����#1�c�5B�O6��</w:t>
      </w:r>
      <w:r>
        <w:rPr/>
        <w:t>逘�</w:t>
      </w:r>
      <w:r>
        <w:rPr/>
        <w:t>ǥ'+��dh�#�րv���ɩ?�Ҍ|��b��� q�9�)�\ӧO�d�F�#�9�@��7&gt;�v�B�%Y#�##0)^W�:�t�bl�q�PA�d�� r�s�##Z���Ӟ�#����=�</w:t>
        <w:br/>
        <w:br/>
        <w:t>wͺ����Ab0�qӯ4#O�R��S�</w:t>
      </w:r>
      <w:r>
        <w:rPr/>
        <w:t>֓</w:t>
      </w:r>
      <w:r>
        <w:rPr/>
        <w:t>#�#��[�#�w�G����#0��</w:t>
      </w:r>
      <w:r>
        <w:rPr>
          <w:rtl w:val="true"/>
        </w:rPr>
        <w:t>ڃ</w:t>
      </w:r>
      <w:r>
        <w:rPr/>
        <w:t>O#6E1��#;�!#H��C�Ty�#�Ӥ_�;�(�T#��#=�##�D�Ȑ� i6�B�#&lt;V������Oj���.</w:t>
      </w:r>
      <w:r>
        <w:rPr>
          <w:rtl w:val="true"/>
        </w:rPr>
        <w:t>ޟ��</w:t>
      </w:r>
      <w:r>
        <w:rPr>
          <w:rtl w:val="true"/>
        </w:rPr>
        <w:t>(��</w:t>
      </w:r>
      <w:r>
        <w:rPr/>
        <w:t>9</w:t>
      </w:r>
      <w:r>
        <w:rPr>
          <w:rtl w:val="true"/>
        </w:rPr>
        <w:t>����</w:t>
      </w:r>
      <w:r>
        <w:rPr/>
        <w:t>2</w:t>
      </w:r>
      <w:r>
        <w:rPr/>
        <w:t>L#��c��</w:t>
        <w:br/>
        <w:t>��I��8�#,~^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,Q&lt;� p##���ԍl�#ë9##��#0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i##�&gt;���#���b#�wJI�(��юGS�#'&lt;v�4���R(#�ȫ�</w:t>
      </w:r>
    </w:p>
    <w:p>
      <w:pPr>
        <w:pStyle w:val="PreformattedText"/>
        <w:bidi w:val="0"/>
        <w:jc w:val="left"/>
        <w:rPr/>
      </w:pPr>
      <w:r>
        <w:rPr/>
        <w:t>$����:0�.{S#�}���m`sӏƦ�_�h=�P��#�)�##:#.#����I�8���#+,{K</w:t>
        <w:tab/>
        <w:t>7zq</w:t>
      </w:r>
      <w:r>
        <w:rPr>
          <w:rtl w:val="true"/>
        </w:rPr>
        <w:t>ڪ</w:t>
      </w:r>
      <w:r>
        <w:rPr/>
        <w:t>�</w:t>
      </w:r>
      <w:r>
        <w:rPr/>
        <w:t>$V}�&lt;�t�Qp&amp;S�#�)v���L9�q����</w:t>
      </w:r>
      <w:r>
        <w:rPr>
          <w:rtl w:val="true"/>
        </w:rPr>
        <w:t>ۉ</w:t>
      </w:r>
      <w:r>
        <w:rPr>
          <w:rtl w:val="true"/>
        </w:rPr>
        <w:t>##�</w:t>
      </w:r>
      <w:r>
        <w:rPr/>
        <w:t>8</w:t>
      </w:r>
      <w:r>
        <w:rPr/>
        <w:t>f�^�# �[</w:t>
      </w:r>
      <w:r>
        <w:rPr>
          <w:rtl w:val="true"/>
        </w:rPr>
        <w:t>ڗ</w:t>
      </w:r>
      <w:r>
        <w:rPr/>
        <w:t>#�E"�FQ#k����</w:t>
        <w:br/>
        <w:t>/�#\pH�L##�w#�)¯N�#����+�O=jd�{�NԀ#�=i��{�W##�7I�#��#�6</w:t>
      </w:r>
      <w:r>
        <w:rPr>
          <w:rtl w:val="true"/>
        </w:rPr>
        <w:t>ޣށ</w:t>
      </w:r>
      <w:r>
        <w:rPr/>
        <w:t>1</w:t>
      </w:r>
      <w:r>
        <w:rPr/>
        <w:t>#��V4ƃt�6�#Aʃ���7N3L#n#�3|���T#?�#9�ȩՆ��F;Ӱ#;���?v</w:t>
      </w:r>
      <w:r>
        <w:rPr>
          <w:rtl w:val="true"/>
        </w:rPr>
        <w:t>ޕ</w:t>
      </w:r>
      <w:r>
        <w:rPr/>
        <w:t>#pF�΅����#J����9\n8�#�=)��#�C#)#vq����|��#�#c`��s�RF�x�C#k#Bg�Ҧ</w:t>
      </w:r>
      <w:r>
        <w:rPr>
          <w:rtl w:val="true"/>
        </w:rPr>
        <w:t>ۻ</w:t>
      </w:r>
      <w:r>
        <w:rPr/>
        <w:t>���</w:t>
      </w:r>
      <w:r>
        <w:rPr/>
        <w:t>#�#N�#N���X�1��TK#L�s�8�8"���h��#�#�#`T1F�`F##�1V�����HS�c�#J,#A#.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R?#[��</w:t>
      </w:r>
      <w:r>
        <w:rPr>
          <w:rtl w:val="true"/>
        </w:rPr>
        <w:t>ڂ</w:t>
      </w:r>
      <w:r>
        <w:rPr/>
        <w:t>|�F#�Ҟ&lt;/z��C��U���G&lt;���θ#9'�x�f�$@#�V��J�#��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ɧ��Ύi"#�##�8�x&amp;�`</w:t>
        <w:tab/>
        <w:t>��##]�WH&lt;#2��: �?/&amp;��#�5��~ҁ�#���r0�G+#I;efL#��5'</w:t>
      </w:r>
      <w:r>
        <w:rPr/>
        <w:t>ٓ</w:t>
      </w:r>
      <w:r>
        <w:rPr/>
        <w:t>v#���J����</w:t>
      </w:r>
      <w:r>
        <w:rPr>
          <w:rtl w:val="true"/>
        </w:rPr>
        <w:t>ݓ</w:t>
      </w:r>
      <w:r>
        <w:rPr/>
        <w:t>�</w:t>
      </w:r>
      <w:r>
        <w:rPr/>
        <w:t>N�#�ԟ����?i=p09��Ý#��N�1</w:t>
      </w:r>
      <w:r>
        <w:rPr>
          <w:rtl w:val="true"/>
        </w:rPr>
        <w:t>ڜְ</w:t>
      </w:r>
      <w:r>
        <w:rPr/>
        <w:t>yd��{v#</w:t>
      </w:r>
      <w:r>
        <w:rPr>
          <w:rtl w:val="true"/>
        </w:rPr>
        <w:t>ק</w:t>
      </w:r>
      <w:r>
        <w:rPr/>
        <w:t>�</w:t>
      </w:r>
      <w:r>
        <w:rPr/>
        <w:t>헟</w:t>
      </w:r>
      <w:r>
        <w:rPr/>
        <w:t>=��</w:t>
      </w:r>
      <w:r>
        <w:rPr>
          <w:rtl w:val="true"/>
        </w:rPr>
        <w:t>ޗ</w:t>
      </w:r>
      <w:r>
        <w:rPr/>
        <w:t>�</w:t>
      </w:r>
      <w:r>
        <w:rPr/>
        <w:t>#KM��������#�G�I���3I��#��##j�m#2^F���#Z��Z^�;�#�g�ҥ&gt;#ғ�&amp;`x#�8��C���^i�C�1� 8���5#iZ*��\��c��^�&lt;#�.pē���#?�#�#8�</w:t>
      </w:r>
      <w:r>
        <w:rPr>
          <w:rtl w:val="true"/>
        </w:rPr>
        <w:t>ێ</w:t>
      </w:r>
      <w:r>
        <w:rPr/>
        <w:t>z�R�#hy9��`��#�?��#t#��ȉ���1��w##�m�/����T#&lt;��ɮ#a�'�zw��w�8#��1�o#1#�WB6��)��#)�#�=�#t�#</w:t>
      </w:r>
      <w:r>
        <w:rPr/>
        <w:t>َ����</w:t>
      </w:r>
      <w:r>
        <w:rPr/>
        <w:t>[�8��LD�}</w:t>
      </w:r>
    </w:p>
    <w:p>
      <w:pPr>
        <w:pStyle w:val="PreformattedText"/>
        <w:bidi w:val="0"/>
        <w:jc w:val="left"/>
        <w:rPr/>
      </w:pPr>
      <w:r>
        <w:rPr/>
        <w:t>"1V�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#���H��#</w:t>
      </w:r>
      <w:r>
        <w:rPr/>
        <w:t>٤</w:t>
      </w:r>
      <w:r>
        <w:rPr>
          <w:rtl w:val="true"/>
        </w:rPr>
        <w:t>\�</w:t>
      </w:r>
      <w:r>
        <w:rPr>
          <w:rtl w:val="true"/>
        </w:rPr>
        <w:t>ܧ</w:t>
      </w:r>
      <w:r>
        <w:rPr/>
        <w:t>#</w:t>
        <w:br/>
        <w:t>�#�P�}#�����#�+�#�#MQ��/��H.�l�;i##}��#���#|���#�I��GS��D�T��#�z�#T~s�'.</w:t>
        <w:tab/>
        <w:t>���</w:t>
      </w:r>
      <w:r>
        <w:rPr/>
        <w:t>ֶ</w:t>
      </w:r>
      <w:r>
        <w:rPr/>
        <w:t>^��(O�UT�,�#��=�&gt;V_��C�0y&amp;=�%�#��Zzi�l`H</w:t>
        <w:br/>
        <w:t>#�0�V��3ģ7*~]��o�L�H�v;.�#���ҳ#x���#�</w:t>
      </w:r>
      <w:r>
        <w:rPr>
          <w:rtl w:val="true"/>
        </w:rPr>
        <w:t>߿</w:t>
      </w:r>
      <w:r>
        <w:rPr/>
        <w:t>'#�jsX#˦#��#*�VSn �0:�#ʯ����K�)=W+���i���1#��#��=�7Q��#�d����z</w:t>
      </w:r>
      <w:r>
        <w:rPr>
          <w:rtl w:val="true"/>
        </w:rPr>
        <w:t>ڵ</w:t>
      </w:r>
      <w:r>
        <w:rPr/>
        <w:t>���</w:t>
      </w:r>
      <w:r>
        <w:rPr/>
        <w:t>B#��C��d�</w:t>
      </w:r>
      <w:r>
        <w:rPr/>
        <w:t>۶���</w:t>
      </w:r>
      <w:r>
        <w:rPr/>
        <w:t>H#K�����V#�'(�����)�_o�һ{�+CeF��#3Ї#9����5�R�#�#��?QK�����J�#{#x4�#�q</w:t>
      </w:r>
      <w:r>
        <w:rPr/>
        <w:t>ֶ</w:t>
      </w:r>
      <w:r>
        <w:rPr/>
        <w:t>䳱</w:t>
      </w:r>
      <w:r>
        <w:rPr>
          <w:rtl w:val="true"/>
        </w:rPr>
        <w:t>ۑ</w:t>
      </w:r>
      <w:r>
        <w:rPr/>
        <w:t>r�'hɩ#��92j#�by4���"s�#��Ӏ?�1��o}�LV��T����:8tDl���#��=�Njt&gt;Is��rk�͝�##���#�</w:t>
      </w:r>
    </w:p>
    <w:p>
      <w:pPr>
        <w:pStyle w:val="PreformattedText"/>
        <w:bidi w:val="0"/>
        <w:jc w:val="left"/>
        <w:rPr/>
      </w:pPr>
      <w:r>
        <w:rPr/>
        <w:t>{D�xci��v$m&lt;�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е���kh�QKu��#�&amp;�b��r�W���FP��#�rp3��]����.����+��5R/#[��?���##�u���</w:t>
      </w:r>
      <w:r>
        <w:rPr>
          <w:rtl w:val="true"/>
        </w:rPr>
        <w:t>ڮ</w:t>
      </w:r>
      <w:r>
        <w:rPr/>
        <w:t>�</w:t>
      </w:r>
      <w:r>
        <w:rPr/>
        <w:t>M��' T�v�#�%���ǀ����$�ñ^��##�#��8�PdWV�?�o�tG##=#x</w:t>
      </w:r>
      <w:r>
        <w:rPr>
          <w:rtl w:val="true"/>
        </w:rPr>
        <w:t>ܢ��</w:t>
      </w:r>
      <w:r>
        <w:rPr/>
        <w:t>6</w:t>
      </w:r>
      <w:r>
        <w:rPr/>
        <w:t>Ϡ�+)b%sh`�Z#��]��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]V������)�n#�`2�~PqH�#.#=���#u�G��C##����</w:t>
      </w:r>
    </w:p>
    <w:p>
      <w:pPr>
        <w:pStyle w:val="PreformattedText"/>
        <w:bidi w:val="0"/>
        <w:jc w:val="left"/>
        <w:rPr/>
      </w:pPr>
      <w:r>
        <w:rPr/>
        <w:t>#YBx#�ϻ�#A��5��Mr�&lt;e~��#</w:t>
        <w:br/>
        <w:t>����7(1�$v'</w:t>
      </w:r>
      <w:r>
        <w:rPr>
          <w:rtl w:val="true"/>
        </w:rPr>
        <w:t>ڷ</w:t>
      </w:r>
      <w:r>
        <w:rPr/>
        <w:t>_�Z������#�QI�mYԦ��'#j�i&lt;H}J��#íRV#�,y��zT��:��#$��;FO#��S���c��c�⪿�uWQ��#�o_�#Xf��&gt;�</w:t>
      </w:r>
      <w:r>
        <w:rPr>
          <w:rtl w:val="true"/>
        </w:rPr>
        <w:t>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�#��L˨#��#��������'�m#m�#�9��#���D����S�2#������r��&lt;�w#�J_Y�.8(��&amp;�E�B#5#,�##3K#�#�#��#��#o5#��0���uk��#�r��\����_Ԣto�X�lo$t����|#h��7#�#�V#</w:t>
      </w:r>
      <w:r>
        <w:rPr/>
        <w:t>귫</w:t>
      </w:r>
      <w:r>
        <w:rPr/>
        <w:t>#�#K��#�j'���$3�Ns��):�&gt;�#�_#X�</w:t>
        <w:tab/>
        <w:t>�"#��8�v##Ӽ���x�8��#�#G</w:t>
      </w:r>
      <w:r>
        <w:rPr>
          <w:rtl w:val="true"/>
        </w:rPr>
        <w:t>׵</w:t>
      </w:r>
      <w:r>
        <w:rPr/>
        <w:t>p�y2.RF�}���L�n#]��0#�MTc�#/cc^�t�,</w:t>
      </w:r>
      <w:r>
        <w:rPr/>
        <w:t>幵�</w:t>
      </w:r>
      <w:r>
        <w:rPr/>
        <w:t>#�</w:t>
      </w:r>
      <w:r>
        <w:rPr/>
        <w:t>䌞</w:t>
      </w:r>
      <w:r>
        <w:rPr/>
        <w:t>q\�#���V.�w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l#EvSz#n"</w:t>
        <w:br/>
        <w:t>��?#��� }�x�)����H#����:c�Z��qeF\#9�#xu���PF�&gt;�2K��&gt;��J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Q���p#��S��J@)#n3�N��w�)�#�ZU�[�s@�*#?</w:t>
      </w:r>
      <w:r>
        <w:rPr/>
        <w:t>֞</w:t>
      </w:r>
      <w:r>
        <w:rPr/>
        <w:t>#��#�0��#�l�6#u'�@#### #��H��$���F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6#�^C@</w:t>
      </w:r>
    </w:p>
    <w:p>
      <w:pPr>
        <w:pStyle w:val="PreformattedText"/>
        <w:bidi w:val="0"/>
        <w:jc w:val="left"/>
        <w:rPr/>
      </w:pPr>
      <w:r>
        <w:rPr/>
        <w:t>+��&lt;Tl�1��T��^q�jk#����#v#�~�*�#����#</w:t>
        <w:br/>
        <w:t>�ϵ#�o�#���!8��2"6����#u#�f��:#=�#7�F8�?J#</w:t>
        <w:br/>
        <w:t>��Ҕ��Oq��</w:t>
        <w:tab/>
        <w:t>#Y#��H</w:t>
        <w:tab/>
        <w:t>��\tN��6#�� �##3������F�#��x8�P#��1�s�&gt;�����h#���##��#���r0y9�Jc</w:t>
      </w:r>
      <w:r>
        <w:rPr/>
        <w:t>۞����</w:t>
      </w:r>
      <w:r>
        <w:rPr/>
        <w:t>ml��iw~#�1���a�S�XLg��Q��7L#�J�2�r#Bi�</w:t>
        <w:br/>
        <w:t>�UF#A��N]�K��:S#x� w#�</w:t>
        <w:tab/>
        <w:t>��E+#��vz#EQ�OJj#�=z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X�y1�#�lwr#�</w:t>
      </w:r>
      <w:r>
        <w:rPr/>
        <w:t>֛����</w:t>
      </w:r>
      <w:r>
        <w:rPr/>
        <w:t>##��G���mcoP���lv9��F�4|�]A��cp�#R�##[��@c�#�#J�wg��#�E�#c�;</w:t>
        <w:tab/>
        <w:t>=#w!�{��W</w:t>
      </w:r>
      <w:r>
        <w:rPr>
          <w:rtl w:val="true"/>
        </w:rPr>
        <w:t>׽</w:t>
      </w:r>
      <w:r>
        <w:rPr/>
        <w:t>5</w:t>
      </w:r>
      <w:r>
        <w:rPr/>
        <w:t>[��`�#ZS�ǿn􀍲�9����x`�z�E*�#��SFy��M�r#����g�ke�w�#��[ #����</w:t>
        <w:tab/>
        <w:t>7t�?Φ�#��o=�1�Sf�b� �+2M\��#�U#&amp;k�sr9#qG#z��-.��w�#��z�#���=�]�!06�G�j;v#x#{t��w#�~�##�H�9�)��k#���z҆�r��c#��#?�#ʵ��</w:t>
      </w:r>
      <w:r>
        <w:rPr>
          <w:rtl w:val="true"/>
        </w:rPr>
        <w:t>ܠ</w:t>
      </w:r>
      <w:r>
        <w:rPr/>
        <w:t>#Nk���a#�7#�##��#�l#l~��</w:t>
      </w:r>
      <w:r>
        <w:rPr/>
        <w:t>隷���</w:t>
      </w:r>
      <w:r>
        <w:rPr/>
        <w:t>Ҫ#�vF:q</w:t>
      </w:r>
      <w:r>
        <w:rPr>
          <w:rtl w:val="true"/>
        </w:rPr>
        <w:t>֐</w:t>
      </w:r>
      <w:r>
        <w:rPr/>
        <w:t>�</w:t>
      </w:r>
      <w:r>
        <w:rPr/>
        <w:tab/>
        <w:t>�F��-�Ѓɤm"</w:t>
      </w:r>
      <w:r>
        <w:rPr/>
        <w:t>ٛ</w:t>
      </w:r>
      <w:r>
        <w:rPr/>
        <w:t>{�#�����OP:#ƜN�}y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da��M�"��d#�#�W&lt;ճ���#;R#,�������}i��#pq</w:t>
      </w:r>
      <w:r>
        <w:rPr>
          <w:rtl w:val="true"/>
        </w:rPr>
        <w:t>۽</w:t>
      </w:r>
      <w:r>
        <w:rPr/>
        <w:t>8</w:t>
      </w:r>
      <w:r>
        <w:rPr/>
        <w:t>�~s�Ҝ����*@�8#_�#&gt;�J�"�#{#s6��T��rO�@#yQ�C�##ZsZ��#lf�}�#�#:�P�sǮ*��Zƭ�</w:t>
      </w:r>
      <w:r>
        <w:rPr/>
        <w:t>瞴�</w:t>
      </w:r>
      <w:r>
        <w:rPr/>
        <w:t>f�oL�ӡ�3�g�Q�#�#��#[��#x&lt;����6���EM'ʣ#</w:t>
      </w:r>
      <w:r>
        <w:rPr>
          <w:rtl w:val="true"/>
        </w:rPr>
        <w:t>ޠ</w:t>
      </w:r>
      <w:r>
        <w:rPr/>
        <w:t>3</w:t>
      </w:r>
      <w:r>
        <w:rPr/>
        <w:t>��s��P�#�И##�#i�#n ��T�</w:t>
        <w:br/>
        <w:t>�</w:t>
      </w:r>
      <w:r>
        <w:rPr>
          <w:rtl w:val="true"/>
        </w:rPr>
        <w:t>׹�</w:t>
      </w:r>
      <w:r>
        <w:rPr/>
        <w:t>#9</w:t>
      </w:r>
      <w:r>
        <w:rPr>
          <w:rtl w:val="true"/>
        </w:rPr>
        <w:t>_/</w:t>
      </w:r>
      <w:r>
        <w:rPr/>
        <w:t>98</w:t>
      </w:r>
      <w:r>
        <w:rPr/>
        <w:t>�)j��a</w:t>
      </w:r>
      <w:r>
        <w:rPr>
          <w:rtl w:val="true"/>
        </w:rPr>
        <w:t>ا</w:t>
      </w:r>
      <w:r>
        <w:rPr/>
        <w:t>��</w:t>
      </w:r>
      <w:r>
        <w:rPr/>
        <w:t>J!F`v��։#/|&amp;)���=F:#J,�F�7`#oå"��#=��B�h�#��C#�j�#�3#q��⍃oL��?</w:t>
      </w:r>
      <w:r>
        <w:rPr/>
        <w:t>֞��</w:t>
      </w:r>
      <w:r>
        <w:rPr/>
        <w:t>q�c�LPz��P����##�#W#"�����#��e#gs�J��֍@j�</w:t>
      </w:r>
      <w:r>
        <w:rPr>
          <w:rtl w:val="true"/>
        </w:rPr>
        <w:t>ݿ</w:t>
      </w:r>
      <w:r>
        <w:rPr/>
        <w:t>`�#��)�#f#0 {S��#���^��T\d+#�&gt;��EQ�#�j����S#no�</w:t>
      </w:r>
      <w:r>
        <w:rPr/>
        <w:t>ۚ</w:t>
      </w:r>
      <w:r>
        <w:rPr/>
        <w:t>C##��c��?</w:t>
        <w:br/>
        <w:t>�-.M�O�2;���@..��~##��O�?#</w:t>
      </w:r>
      <w:r>
        <w:rPr>
          <w:rtl w:val="true"/>
        </w:rPr>
        <w:t>ڶ</w:t>
      </w:r>
      <w:r>
        <w:rPr/>
        <w:t>w�@9A�J�c�]/k#�/N#lԱ�</w:t>
        <w:tab/>
        <w:t>�{��$���#��</w:t>
      </w:r>
      <w:r>
        <w:rPr/>
        <w:t>杷�</w:t>
      </w:r>
      <w:r>
        <w:rPr/>
        <w:t>ً</w:t>
      </w:r>
      <w:r>
        <w:rPr/>
        <w:t>d��#�#�1�zb�-W#�c��E�Ǟ�9#A�O#1�#�,zt+�_�@=kѾ�j�#@�##��G���(�#�#��Q���c�#ґ���3�?���Q�2��|ÞX�#�#T}���PzqҀ8c����M=A#�0#��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��ʠ#&gt;��#�q���G�|�#G=:U#�ˢ�And/##2T'oc�#</w:t>
      </w:r>
      <w:r>
        <w:rPr/>
        <w:t>֮</w:t>
      </w:r>
      <w:r>
        <w:rPr/>
        <w:t>#�#\9�8�#Z���^�n3�</w:t>
      </w:r>
      <w:r>
        <w:rPr/>
        <w:t>،</w:t>
      </w:r>
      <w:r>
        <w:rPr/>
        <w:t>pI�'�m�R#�ȿ.�ƕ���m��#��{�Ӌ�����I�?҅{�#�Ao�S��x#�l�y�=+.&amp;��#�+N���w�^ս{�v��@���r=(�e��MH�.#y9���#N#r#O�(.#���4"#\ ��J�#�#3</w:t>
      </w:r>
      <w:r>
        <w:rPr/>
        <w:t>֪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}(X�~p�s�4#���rE##x</w:t>
      </w:r>
      <w:r>
        <w:rPr>
          <w:rtl w:val="true"/>
        </w:rPr>
        <w:t>ݳ</w:t>
      </w:r>
      <w:r>
        <w:rPr/>
        <w:t>��</w:t>
      </w:r>
      <w:r>
        <w:rPr/>
        <w:t>Rnm�q�'4#M�B#}����T&amp;?x�3�i[��O�HT2��;</w:t>
        <w:br/>
        <w:t>##�#s�</w:t>
      </w:r>
      <w:r>
        <w:rPr>
          <w:rtl w:val="true"/>
        </w:rPr>
        <w:t>ژ</w:t>
      </w:r>
      <w:r>
        <w:rPr/>
        <w:t>�</w:t>
      </w:r>
      <w:r>
        <w:rPr/>
        <w:t>#m�#�H1��;�he��=</w:t>
      </w:r>
    </w:p>
    <w:p>
      <w:pPr>
        <w:pStyle w:val="PreformattedText"/>
        <w:bidi w:val="0"/>
        <w:jc w:val="left"/>
        <w:rPr/>
      </w:pPr>
      <w:r>
        <w:rPr/>
        <w:t>*�x#v�#\n�#�9���@�?ZP�o#��2vs�:�#E`�1�A</w:t>
      </w:r>
      <w:r>
        <w:rPr>
          <w:rtl w:val="true"/>
        </w:rPr>
        <w:t>ڃ</w:t>
      </w:r>
      <w:r>
        <w:rPr>
          <w:rtl w:val="true"/>
        </w:rPr>
        <w:t>'�#�</w:t>
      </w:r>
      <w:r>
        <w:rPr>
          <w:rtl w:val="true"/>
        </w:rPr>
        <w:t>ސ</w:t>
      </w:r>
      <w:r>
        <w:rPr/>
        <w:t>*n�#'�;jq��S@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��f</w:t>
        <w:br/>
        <w:t>���zҲ�^G#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#�O�#є��#G�;�q�w</w:t>
      </w:r>
      <w:r>
        <w:rPr/>
        <w:t>㨤</w:t>
      </w:r>
      <w:r>
        <w:rPr/>
        <w:t>#��#=�n#RA.#z���&amp;��`0�##�T�#�##</w:t>
      </w:r>
      <w:r>
        <w:rPr>
          <w:rtl w:val="true"/>
        </w:rPr>
        <w:t>ڮ</w:t>
      </w:r>
      <w:r>
        <w:rPr/>
        <w:t>X �A*�|�{#.#��#�#������#pq�#jRv��#�T���K#</w:t>
        <w:tab/>
        <w:t>����c�)^�#~�###T����8��J��`�#��"h#����c���0&amp;�|�#��@��)</w:t>
        <w:br/>
        <w:t>��J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#G#�M6��#pg�sOu��$��*E�m�4��C#�#1�#�NVWP�I#¥�m��#�i�J�ʕ�dr$��#���r*B</w:t>
      </w:r>
      <w:r>
        <w:rPr/>
        <w:t>鸮</w:t>
      </w:r>
      <w:r>
        <w:rPr/>
        <w:t>;v�#�t�#F��i���#�V�</w:t>
      </w:r>
      <w:r>
        <w:rPr>
          <w:rtl w:val="true"/>
        </w:rPr>
        <w:t>އ</w:t>
      </w:r>
      <w:r>
        <w:rPr/>
        <w:t>}�\�^M8���9�B�&amp;�/����R9�jX��6��#</w:t>
      </w:r>
      <w:r>
        <w:rPr/>
        <w:t>۷</w:t>
      </w:r>
      <w:r>
        <w:rPr/>
        <w:t>�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�{�#�����#N}#�M#3t��9�*F#*y�_�c8�:I6(#�q��i�9�###�m?ʟh-�8�8&amp;�Xv</w:t>
      </w:r>
      <w:r>
        <w:rPr/>
        <w:t>૜�</w:t>
      </w:r>
      <w:r>
        <w:rPr/>
        <w:t>8��P�</w:t>
      </w:r>
      <w:r>
        <w:rPr>
          <w:rtl w:val="true"/>
        </w:rPr>
        <w:t>ד</w:t>
      </w:r>
      <w:r>
        <w:rPr/>
        <w:t>J�\���i##@2)��v^#9'�</w:t>
      </w:r>
      <w:r>
        <w:rPr/>
        <w:t>悈</w:t>
      </w:r>
      <w:r>
        <w:rPr/>
        <w:t>U�qD�8#�H�.8��R�������8#)��3#A�S�M#�#��\�#�sDn�#c �#Ӹ=9�</w:t>
      </w:r>
      <w:r>
        <w:rPr/>
        <w:t>뛜��</w:t>
      </w:r>
      <w:r>
        <w:rPr/>
        <w:t>@pHb1�T�s</w:t>
      </w:r>
      <w:r>
        <w:rPr>
          <w:rtl w:val="true"/>
        </w:rPr>
        <w:t>ڊ</w:t>
      </w:r>
      <w:r>
        <w:rPr/>
        <w:t>��</w:t>
      </w:r>
      <w:r>
        <w:rPr/>
        <w:t>m ��</w:t>
      </w:r>
      <w:r>
        <w:rPr/>
        <w:t>ֱ�</w:t>
      </w:r>
      <w:r>
        <w:rPr/>
        <w:t>#��5H��#�fZ��w�#�m����"���/r����R�#�V�B��C#����$M��W���&gt;G�`����?#)��0;�iэ�c�ui�k�`���#0X#���#�#�|$vl�#�������&lt;#Z�����H#'#��ǅ�����&lt;&amp; q�$Ұ�pB�ӱ�@��� %~b</w:t>
        <w:tab/>
        <w:t xml:space="preserve"> �2|#</w:t>
      </w:r>
      <w:r>
        <w:rPr/>
        <w:t>ٌ</w:t>
      </w:r>
      <w:r>
        <w:rPr/>
        <w:t>`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$E6���Jv~n��H�ZA�:Ӳ7`�q</w:t>
      </w:r>
      <w:r>
        <w:rPr/>
        <w:t>֣</w:t>
      </w:r>
      <w:r>
        <w:rPr/>
        <w:t>V�z��~�t�#�wg#qH}@�ƻ##u��</w:t>
      </w:r>
      <w:r>
        <w:rPr>
          <w:rtl w:val="true"/>
        </w:rPr>
        <w:t>ר</w:t>
      </w:r>
      <w:r>
        <w:rPr/>
        <w:t>�</w:t>
      </w:r>
      <w:r>
        <w:rPr/>
        <w:t>WB=������</w:t>
      </w:r>
      <w:r>
        <w:rPr/>
        <w:t>۷</w:t>
      </w:r>
      <w:r>
        <w:rPr/>
        <w:t>zDS�4��E!#ÓR)�#�P�+ #�#f+y��#��#w�`()��zS[�#&gt;�Z��#���[#�z&gt;�t�G�#��Tƫ�����,.v�P(#�Tr</w:t>
      </w:r>
      <w:r>
        <w:rPr/>
        <w:t>鎹</w:t>
      </w:r>
      <w:r>
        <w:rPr/>
        <w:t>&gt;d`���###���U���z��#f=3kd</w:t>
      </w:r>
      <w:r>
        <w:rPr>
          <w:rtl w:val="true"/>
        </w:rPr>
        <w:t>ܦ</w:t>
      </w:r>
      <w:r>
        <w:rPr/>
        <w:t>#�##jUӂ�#��y#ƀ:H6��#9��###��#!��Y0G�����+��#u</w:t>
        <w:br/>
        <w:t>��cP</w:t>
      </w:r>
      <w:r>
        <w:rPr>
          <w:rtl w:val="true"/>
        </w:rPr>
        <w:t>؈</w:t>
      </w:r>
      <w:r>
        <w:rPr/>
        <w:t>�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#KaGq���</w:t>
      </w:r>
      <w:r>
        <w:rPr>
          <w:rtl w:val="true"/>
        </w:rPr>
        <w:t>ݩ</w:t>
      </w:r>
      <w:r>
        <w:rPr/>
        <w:t>��</w:t>
      </w:r>
      <w:r>
        <w:rPr/>
        <w:t>VU!�|���+H��{�#:�n�u</w:t>
      </w:r>
    </w:p>
    <w:p>
      <w:pPr>
        <w:pStyle w:val="PreformattedText"/>
        <w:bidi w:val="0"/>
        <w:jc w:val="left"/>
        <w:rPr/>
      </w:pPr>
      <w:r>
        <w:rPr/>
        <w:t>@#�##�#��##�&gt;��ϭbn!#;#�)�O&lt;Sq�{SI</w:t>
      </w:r>
      <w:r>
        <w:rPr>
          <w:rtl w:val="true"/>
        </w:rPr>
        <w:t>ڥ</w:t>
      </w:r>
      <w:r>
        <w:rPr/>
        <w:t>���</w:t>
      </w:r>
      <w:r>
        <w:rPr/>
        <w:t>#�#r�#��҆URO##�O#�5=J�a#\������#���;k��Hѝ1�ʐ1�"�#������` 6�#�Ԓ_n��xF�#-��x#�Ŏ-�m</w:t>
        <w:tab/>
        <w:t>����bPn&lt;��v��#��H��d###�o#7#ê#���#;K��:9����G��v?1A��#Q���@��#L9U��?:҂#���#;�#�l��# �#Ҕ�U���N#���ZZo�����</w:t>
      </w:r>
      <w:r>
        <w:rPr>
          <w:rtl w:val="true"/>
        </w:rPr>
        <w:t>ܪ</w:t>
      </w:r>
      <w:r>
        <w:rPr/>
        <w:t>�</w:t>
      </w:r>
      <w:r>
        <w:rPr/>
        <w:t>#�+K�#��v��^���#U^�2�e#������)#a��N;�#�}�#�=i�n�#��#eo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;�jN�};T��##:�#���0j4#�y#2�#���/���#Љ��'#�zC��JM����3��#�#{�=����E&lt;�͎��F���(#&lt;��#-�#�#�4�h#�#o�7#�S#�#�#&lt;g�b$���=��</w:t>
      </w:r>
      <w:r>
        <w:rPr/>
        <w:t>۹</w:t>
      </w:r>
      <w:r>
        <w:rPr/>
        <w:t>#�n�}��}��B�#��##�</w:t>
      </w:r>
      <w:r>
        <w:rPr>
          <w:rtl w:val="true"/>
        </w:rPr>
        <w:t>ړ</w:t>
      </w:r>
      <w:r>
        <w:rPr/>
        <w:t>#nM;&gt;���ei�f#��FP5&gt;�6w�|��#=3LB##�z��{R���#*#���+��UuY#ze��)#��m�#u�H&amp;F�#</w:t>
        <w:tab/>
        <w:t>#�UE�l#1�~�4G��Q�N:�#��/�M�&gt;RG=�Pѣ)#�����[23Up+�&lt;��ax�Km6�#�#n�:�?�#l�p�/��)#�W��#���$��</w:t>
      </w:r>
      <w:r>
        <w:rPr>
          <w:rtl w:val="true"/>
        </w:rPr>
        <w:t>ߑ</w:t>
      </w:r>
      <w:r>
        <w:rPr/>
        <w:t>X�}���|��#�R#��"�qe��P��</w:t>
      </w:r>
      <w:r>
        <w:rPr>
          <w:rtl w:val="true"/>
        </w:rPr>
        <w:t>݌</w:t>
      </w:r>
      <w:r>
        <w:rPr/>
        <w:t>s�&gt;�?���@�#w��v�#,�#��#��/�R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޷</w:t>
      </w:r>
      <w:r>
        <w:rPr/>
        <w:t>���</w:t>
      </w:r>
      <w:r>
        <w:rPr/>
        <w:t>#&amp;�w�`d����J</w:t>
      </w:r>
      <w:r>
        <w:rPr/>
        <w:t>ַ��</w:t>
      </w:r>
      <w:r>
        <w:rPr/>
        <w:t>o^G#7#�!t�q�##j)2��ǥlbe���c�N#w�A���̃</w:t>
      </w:r>
      <w:r>
        <w:rPr/>
        <w:t>뻃</w:t>
      </w:r>
      <w:r>
        <w:rPr/>
        <w:t>Za#�</w:t>
      </w:r>
    </w:p>
    <w:p>
      <w:pPr>
        <w:pStyle w:val="PreformattedText"/>
        <w:bidi w:val="0"/>
        <w:jc w:val="left"/>
        <w:rPr/>
      </w:pPr>
      <w:r>
        <w:rPr/>
        <w:t>(M�</w:t>
      </w:r>
      <w:r>
        <w:rPr>
          <w:rtl w:val="true"/>
        </w:rPr>
        <w:t>ލ</w:t>
      </w:r>
      <w:r>
        <w:rPr/>
        <w:t>@�#U��u�M�$��I���#��w�Q�l,G�f��q��FG�k�#�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#w�����?#q��ů��M#ceF�g�b;�R��#���N��j�kS�?^zQ�WU#��h#,�V��˜}�#"��t#�=7f�De�8�#ANhKu_�)]���K{��N���i�G�#^��#�+��9�g²,��?��##���</w:t>
      </w:r>
      <w:r>
        <w:rPr>
          <w:rtl w:val="true"/>
        </w:rPr>
        <w:t>ځ</w:t>
      </w:r>
      <w:r>
        <w:rPr/>
        <w:t>�</w:t>
      </w:r>
      <w:r>
        <w:rPr/>
        <w:t>ǧ&lt;Ұ</w:t>
      </w:r>
      <w:r>
        <w:rPr>
          <w:rtl w:val="true"/>
        </w:rPr>
        <w:t>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a#�##O��</w:t>
      </w:r>
      <w:r>
        <w:rPr/>
        <w:t>֨</w:t>
      </w:r>
      <w:r>
        <w:rPr/>
        <w:t>.JOs</w:t>
      </w:r>
      <w:r>
        <w:rPr>
          <w:rtl w:val="true"/>
        </w:rPr>
        <w:t>֐</w:t>
      </w:r>
      <w:r>
        <w:rPr/>
        <w:t>#�f�,e� 9S</w:t>
      </w:r>
      <w:r>
        <w:rPr/>
        <w:t>؎��</w:t>
      </w:r>
      <w:r>
        <w:rPr/>
        <w:t>Ф`#�GS�L##��8�H&gt;�#1�</w:t>
      </w:r>
      <w:r>
        <w:rPr>
          <w:rtl w:val="true"/>
        </w:rPr>
        <w:t>ޡ</w:t>
      </w:r>
      <w:r>
        <w:rPr/>
        <w:t>�</w:t>
      </w:r>
      <w:r>
        <w:rPr/>
        <w:t>G����c�����#���z@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���%�/"�3)S�#�1�zg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��#��8</w:t>
      </w:r>
      <w:r>
        <w:rPr/>
        <w:t>皍�</w:t>
      </w:r>
      <w:r>
        <w:rPr/>
        <w:t>/p�#8#��x��</w:t>
      </w:r>
      <w:r>
        <w:rPr>
          <w:rtl w:val="true"/>
        </w:rPr>
        <w:t>ޘ</w:t>
      </w:r>
      <w:r>
        <w:rPr/>
        <w:t>#�_���#�� �D�m�3�=1�&lt;T�w����@</w:t>
        <w:br/>
        <w:t>#r����=p��j���1�#�9#�l��#��w#�;�GA�</w:t>
      </w:r>
      <w:r>
        <w:rPr>
          <w:rtl w:val="true"/>
        </w:rPr>
        <w:t>ڝ</w:t>
      </w:r>
      <w:r>
        <w:rPr/>
        <w:t>�</w:t>
      </w:r>
      <w:r>
        <w:rPr/>
        <w:t>o�#^##�yL��$g�J~o��#`�#��#=:��gj�����##</w:t>
      </w:r>
      <w:r>
        <w:rPr/>
        <w:t>۫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&amp;���#�@#�m�8)�;�V`�O�LT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&lt;�9�J�oQ�L#e#�c#s���/#�5�rq�l����j��#`ȍ1��#��x:/7R.�#-[#�#UGr%�</w:t>
      </w:r>
      <w:r>
        <w:rPr>
          <w:rtl w:val="true"/>
        </w:rPr>
        <w:t>ߓ</w:t>
      </w:r>
      <w:r>
        <w:rPr/>
        <w:t>�</w:t>
      </w:r>
      <w:r>
        <w:rPr/>
        <w:t>s�Ͻ#��&lt;�#�#�i��=�8U���# ����?\�8�]F&amp;Lw��#����Hcy#}� �����#�i2����T#�#?x�=0i��</w:t>
      </w:r>
      <w:r>
        <w:rPr>
          <w:rtl w:val="true"/>
        </w:rPr>
        <w:t>ڤ</w:t>
      </w:r>
      <w:r>
        <w:rPr/>
        <w:t>�</w:t>
      </w:r>
      <w:r>
        <w:rPr/>
        <w:t>$�+��OJ#R�#1���!�x��TmJ�X#2���?�H�������</w:t>
      </w:r>
      <w:r>
        <w:rPr>
          <w:rtl w:val="true"/>
        </w:rPr>
        <w:t>ߥ</w:t>
      </w:r>
      <w:r>
        <w:rPr/>
        <w:t xml:space="preserve"> </w:t>
      </w:r>
      <w:r>
        <w:rPr/>
        <w:t>Խ�L���iKnS�{S#��%���</w:t>
      </w:r>
      <w:r>
        <w:rPr>
          <w:rtl w:val="true"/>
        </w:rPr>
        <w:t>ޙ</w:t>
      </w:r>
      <w:r>
        <w:rPr/>
        <w:t>&lt;���d��#��Oˎ���#�#</w:t>
        <w:tab/>
        <w:t>##=#z@N#r�4�</w:t>
      </w:r>
      <w:r>
        <w:rPr>
          <w:rtl w:val="true"/>
        </w:rPr>
        <w:t>޽</w:t>
      </w:r>
      <w:r>
        <w:rPr>
          <w:rtl w:val="true"/>
        </w:rPr>
        <w:t>:~</w:t>
      </w:r>
      <w:r>
        <w:rPr/>
        <w:t>4</w:t>
      </w:r>
      <w:r>
        <w:rPr/>
        <w:t>��#~T�?(������|G���</w:t>
        <w:br/>
        <w:t>#]#o�W#�w5�x����%��#</w:t>
      </w:r>
      <w:r>
        <w:rPr>
          <w:rtl w:val="true"/>
        </w:rPr>
        <w:t>ߨ</w:t>
      </w:r>
      <w:r>
        <w:rPr/>
        <w:t>#�E#��?�#���##�ry</w:t>
      </w:r>
      <w:r>
        <w:rPr/>
        <w:t>欪</w:t>
      </w:r>
      <w:r>
        <w:rPr/>
        <w:t>#Px</w:t>
      </w:r>
      <w:r>
        <w:rPr/>
        <w:t>篭</w:t>
      </w:r>
      <w:r>
        <w:rPr/>
        <w:t>V���~�:?��Hd�B��*A��j�m��*o8�#��LL�#�48p#p��#�u#�sy���ȸ#�d#J��9�#�#xq��k�Y##!��Gz�#I���#���</w:t>
      </w:r>
      <w:r>
        <w:rPr>
          <w:rtl w:val="true"/>
        </w:rPr>
        <w:t>ڤ</w:t>
      </w:r>
      <w:r>
        <w:rPr/>
        <w:t>#p�#8X���?##</w:t>
      </w:r>
      <w:r>
        <w:rPr/>
        <w:t>ܲ�� ��</w:t>
      </w:r>
      <w:r>
        <w:rPr/>
        <w:t>x5�\\</w:t>
      </w:r>
      <w:r>
        <w:rPr>
          <w:rtl w:val="true"/>
        </w:rPr>
        <w:t>ܬ</w:t>
      </w:r>
      <w:r>
        <w:rPr/>
        <w:t>��</w:t>
      </w:r>
      <w:r>
        <w:rPr/>
        <w:t>\��##�Н�p�#������̬k</w:t>
        <w:tab/>
        <w:t>]</w:t>
      </w:r>
      <w:r>
        <w:rPr>
          <w:rtl w:val="true"/>
        </w:rPr>
        <w:t>ء</w:t>
      </w:r>
      <w:r>
        <w:rPr/>
        <w:t>rq���'�A�#k=�;�s��G'̤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��#�!�9��</w:t>
      </w:r>
      <w:r>
        <w:rPr>
          <w:rtl w:val="true"/>
        </w:rPr>
        <w:t>؝</w:t>
      </w:r>
      <w:r>
        <w:rPr/>
        <w:t>�</w:t>
      </w:r>
      <w:r>
        <w:rPr/>
        <w:t>v�&lt;���^�#w</w:t>
      </w:r>
      <w:r>
        <w:rPr/>
        <w:t>۷</w:t>
      </w:r>
      <w:r>
        <w:rPr/>
        <w:t>$�=����#�z4#Y#��n7�#:�Jg,�.J##[�c�ZŮ�#�w9��:����C&gt;�$��[#</w:t>
      </w:r>
      <w:r>
        <w:rPr/>
        <w:t>ꛔ</w:t>
      </w:r>
      <w:r>
        <w:rPr/>
        <w:t>d#���JȨӔ�:l��x=�sO3#��\����k#Ӡ�&amp;&lt;����8nu�C��A#��@�O2#��=G��#0��#0qS$�X��x$u�D���#G�&lt;�#H:��=:�#u##�0��{���j������A��5�</w:t>
        <w:tab/>
        <w:t>�ҴN�7�#][�9$�#�qṧS#</w:t>
      </w:r>
      <w:r>
        <w:rPr/>
        <w:t>ۭ�</w:t>
      </w:r>
      <w:r>
        <w:rPr/>
        <w:t>0��Z��V�</w:t>
      </w:r>
      <w:r>
        <w:rPr>
          <w:rtl w:val="true"/>
        </w:rPr>
        <w:t>ڎ</w:t>
      </w:r>
      <w:r>
        <w:rPr/>
        <w:t>#N^�.���2�#&gt;��:</w:t>
      </w:r>
    </w:p>
    <w:p>
      <w:pPr>
        <w:pStyle w:val="PreformattedText"/>
        <w:bidi w:val="0"/>
        <w:jc w:val="left"/>
        <w:rPr/>
      </w:pPr>
      <w:r>
        <w:rPr/>
        <w:t>E'R3���#�W#��U)&amp;�#S��S�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վMV</w:t>
      </w:r>
      <w:r>
        <w:rPr/>
        <w:t>݆�</w:t>
      </w:r>
      <w:r>
        <w:rPr/>
        <w:t>2�#��URW=g���`;����Ұ��5��</w:t>
        <w:tab/>
        <w:t>��wt#�</w:t>
      </w:r>
    </w:p>
    <w:p>
      <w:pPr>
        <w:pStyle w:val="PreformattedText"/>
        <w:bidi w:val="0"/>
        <w:jc w:val="left"/>
        <w:rPr/>
      </w:pPr>
      <w:r>
        <w:rPr/>
        <w:t>(*�5##}�#�?LUQ�A����A#ҵ��2�O</w:t>
      </w:r>
      <w:r>
        <w:rPr>
          <w:rtl w:val="true"/>
        </w:rPr>
        <w:t>ط</w:t>
      </w:r>
      <w:r>
        <w:rPr/>
        <w:t>c�f�Qy#�9#=#�:�����s#��U#��zF��)i#��:�Z�4�(&gt;"0��*���#w��4{H�J#9*B�y����h��l6��#ɮ����|��?tUS�Z�p���q�8#�EΎ�#�3#8.xo"B~�#</w:t>
      </w:r>
    </w:p>
    <w:p>
      <w:pPr>
        <w:pStyle w:val="PreformattedText"/>
        <w:bidi w:val="0"/>
        <w:jc w:val="left"/>
        <w:rPr/>
      </w:pPr>
      <w:r>
        <w:rPr/>
        <w:t>h-��pm�#�#�#~#N�V!#\u���k��3#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���C9n�d'f##�*7��[,�#��t�I�t��Bc##TpA���#63�c*X|����#�����K��v�#���h�L�#�</w:t>
        <w:tab/>
        <w:t>#9#oO��I�m���1#����T�xӢ#���U{"~��b#��w�N##*r*Q%</w:t>
      </w:r>
      <w:r>
        <w:rPr>
          <w:rtl w:val="true"/>
        </w:rPr>
        <w:t>ڮ</w:t>
      </w:r>
      <w:r>
        <w:rPr>
          <w:rtl w:val="true"/>
        </w:rPr>
        <w:t>|�</w:t>
      </w:r>
      <w:r>
        <w:rPr/>
        <w:t>3</w:t>
      </w:r>
      <w:r>
        <w:rPr/>
        <w:t>Д��j�ʻ����A�*�7PN�#A�#9��������fR��\/#�###T�#��]ím�#hF��Ōy!�8�?#K.�i</w:t>
      </w:r>
      <w:r>
        <w:rPr/>
        <w:t>䇏�����</w:t>
      </w:r>
      <w:r>
        <w:rPr/>
        <w:t>8��Ac_c#f�#��8##al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`��j�#</w:t>
      </w:r>
      <w:r>
        <w:rPr>
          <w:rtl w:val="true"/>
        </w:rPr>
        <w:t>ݵ</w:t>
      </w:r>
      <w:r>
        <w:rPr/>
        <w:t>���</w:t>
      </w:r>
      <w:r>
        <w:rPr/>
        <w:t>ʦ�+�@^���^��##88"��7��9x��#�t#���ҙq��#lLd��WPaF�����vub9?ʚ�O�$pW6teB{������5�x��V1�P0���#</w:t>
      </w:r>
      <w:r>
        <w:rPr/>
        <w:t>㘖��</w:t>
      </w:r>
      <w:r>
        <w:rPr/>
        <w:t>uRVV8kϝ�P�/=q��O0��R��#�#"�w38�V�90`��#�E�z�</w:t>
      </w:r>
    </w:p>
    <w:p>
      <w:pPr>
        <w:pStyle w:val="PreformattedText"/>
        <w:bidi w:val="0"/>
        <w:jc w:val="left"/>
        <w:rPr/>
      </w:pPr>
      <w:r>
        <w:rPr/>
        <w:t>C#w{��</w:t>
        <w:tab/>
        <w:t>�����#��󟧭L&gt;e#���#��#'�4�����H��#��P���oʕ�s��S�H�#%G+�HcK#n��iɖ��k]��#X�^&gt;d��</w:t>
      </w:r>
    </w:p>
    <w:p>
      <w:pPr>
        <w:pStyle w:val="PreformattedText"/>
        <w:bidi w:val="0"/>
        <w:jc w:val="left"/>
        <w:rPr/>
      </w:pPr>
      <w:r>
        <w:rPr/>
        <w:t>1g</w:t>
      </w:r>
      <w:r>
        <w:rPr>
          <w:rtl w:val="true"/>
        </w:rPr>
        <w:t>޸</w:t>
      </w:r>
      <w:r>
        <w:rPr/>
        <w:t>x~���##-#�#</w:t>
      </w:r>
      <w:r>
        <w:rPr/>
        <w:t>ِ</w:t>
      </w:r>
      <w:r>
        <w:rPr/>
        <w:t>{�?�}yɭ6�E��#�#�y�1#@#�1##W#Q��#E�#�=+A&amp;;_0�A��O##����#�4\v3�@�r\�J#2��s�V�</w:t>
      </w:r>
      <w:r>
        <w:rPr>
          <w:rtl w:val="true"/>
        </w:rPr>
        <w:t>ޕ</w:t>
      </w:r>
      <w:r>
        <w:rPr/>
        <w:t>�</w:t>
      </w:r>
      <w:r>
        <w:rPr/>
        <w:t>&gt;�##�V^M#jo�6�(�|���#Ac9c#�a���#Xf8�Z�y�o�z.J� pG��k��#�#�2c��#�#C�V�BO#�p#��vbz</w:t>
      </w:r>
      <w:r>
        <w:rPr/>
        <w:t>ֳ</w:t>
      </w:r>
      <w:r>
        <w:rPr/>
        <w:t>]�b1i##d�z�#�i�i7(�,;�Փ�{Qp1��w�?��#�#t��ly�n2#h�#���#��#�gX��</w:t>
        <w:tab/>
        <w:t>#/��E��S�h�#</w:t>
      </w:r>
      <w:r>
        <w:rPr>
          <w:rtl w:val="true"/>
        </w:rPr>
        <w:t>ނ</w:t>
      </w:r>
      <w:r>
        <w:rPr/>
        <w:br/>
        <w:t>(#ǹ��2��Ƀi���i#L�&lt;��{��#\</w:t>
        <w:br/>
        <w:t>#^���</w:t>
      </w:r>
      <w:r>
        <w:rPr/>
        <w:t>֘��</w:t>
      </w:r>
      <w:r>
        <w:rPr/>
        <w:t>I#��e�G���SIrf�#�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R��#l##�:#Ҭ��Ǳ�����~����sN�#��p3�R�"�s�~�z�#0�Q�S�</w:t>
      </w:r>
      <w:r>
        <w:rPr/>
        <w:t>鎢�</w:t>
      </w:r>
      <w:r>
        <w:rPr/>
        <w:t>#o��ooZ#Gl�#f�</w:t>
      </w:r>
      <w:r>
        <w:rPr/>
        <w:t>߹��</w:t>
      </w:r>
      <w:r>
        <w:rPr/>
        <w:t>#Ԫ��#�_JcF��w^#Am��s]R��#�\��@m@�#uL��q]&gt;7c</w:t>
      </w:r>
      <w:r>
        <w:rPr>
          <w:rtl w:val="true"/>
        </w:rPr>
        <w:t>ڱ</w:t>
      </w:r>
      <w:r>
        <w:rPr/>
        <w:t>e�`�$f�M�����pdv��G�</w:t>
      </w:r>
      <w:r>
        <w:rPr>
          <w:rtl w:val="true"/>
        </w:rPr>
        <w:t>֐</w:t>
      </w:r>
      <w:r>
        <w:rPr/>
        <w:t>8</w:t>
      </w:r>
      <w:r>
        <w:rPr>
          <w:rtl w:val="true"/>
        </w:rPr>
        <w:t>ݏ</w:t>
      </w:r>
      <w:r>
        <w:rPr/>
        <w:t>Ґ��:z</w:t>
      </w:r>
      <w:r>
        <w:rPr/>
        <w:t>֒</w:t>
      </w:r>
      <w:r>
        <w:rPr/>
        <w:t>2@�U���#�c�`��3�)H</w:t>
      </w:r>
      <w:r>
        <w:rPr/>
        <w:t>鎝</w:t>
      </w:r>
      <w:r>
        <w:rPr/>
        <w:t>MIHn#�9#�we�=�RW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8#H��Td#�#�ȥ�v��&lt;#Zs0U#��)XdWL##�#�5�p#��#��n�#n@�� f��#�T_)/R��?rz��#�{��QQT#�#v�Zr���ғw#Y#�7qϵE0</w:t>
        <w:tab/>
        <w:t>"��N#*m�y�#��C+|���r)�a#p�</w:t>
      </w:r>
      <w:r>
        <w:rPr>
          <w:rtl w:val="true"/>
        </w:rPr>
        <w:t>ރ</w:t>
      </w:r>
      <w:r>
        <w:rPr/>
        <w:t>�</w:t>
      </w:r>
      <w:r>
        <w:rPr/>
        <w:t>k</w:t>
      </w:r>
      <w:r>
        <w:rPr/>
        <w:t>؃</w:t>
      </w:r>
      <w:r>
        <w:rPr/>
        <w:t>��</w:t>
      </w:r>
      <w:r>
        <w:rPr/>
        <w:t>C5�o!h��'�</w:t>
      </w:r>
      <w:r>
        <w:rPr>
          <w:rtl w:val="true"/>
        </w:rPr>
        <w:t>׶</w:t>
      </w:r>
      <w:r>
        <w:rPr/>
        <w:t>�</w:t>
      </w:r>
      <w:r>
        <w:rPr/>
        <w:t>m�c�#rEc5����</w:t>
        <w:br/>
        <w:t>xOZ#�ǎ��M^�#0#�#�T����3��f�I�mo�C��y��#Y��ԓ�#�&amp;[���##�(#e�+��:S&lt;����0A:��r��c�Hb�T��#;���#�}�#?���</w:t>
      </w:r>
      <w:r>
        <w:rPr>
          <w:rtl w:val="true"/>
        </w:rPr>
        <w:t>ޢ</w:t>
      </w:r>
      <w:r>
        <w:rPr/>
        <w:t>#ο��#�R�#2����#�7�&lt;���(-����g�,��m#Nz��L6�����#�;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M�#�#a��4�</w:t>
      </w:r>
      <w:r>
        <w:rPr/>
        <w:t>ܴ�</w:t>
      </w:r>
      <w:r>
        <w:rPr/>
        <w:t>y��#�����J��#���i#-�ć����</w:t>
        <w:tab/>
        <w:t>�&gt;sȦ#Uc�#�hh70�s�4�@��N#�N,z�=(#0#)##zg��L��s��Ҧ`#��#�#���`{SB#���P�\��k#�M�#��P#�;F)�N�?#z�1��#</w:t>
      </w:r>
      <w:r>
        <w:rPr/>
        <w:t>秭</w:t>
      </w:r>
      <w:r>
        <w:rPr/>
        <w:t>+#�(y�=(#��?�#+�</w:t>
      </w:r>
      <w:r>
        <w:rPr>
          <w:rtl w:val="true"/>
        </w:rPr>
        <w:t>ڛ</w:t>
      </w:r>
      <w:r>
        <w:rPr/>
        <w:t>�</w:t>
      </w:r>
      <w:r>
        <w:rPr/>
        <w:t>&gt;�G#$�U�#f�#l���P#���q�@�0Z&lt;�#r</w:t>
      </w:r>
    </w:p>
    <w:p>
      <w:pPr>
        <w:pStyle w:val="PreformattedText"/>
        <w:bidi w:val="0"/>
        <w:jc w:val="left"/>
        <w:rPr/>
      </w:pPr>
      <w:r>
        <w:rPr/>
        <w:t>"�f#�#`�A�h##c�4�����с���:�#�� �F�Yq����2��qR #�zRF��H�ix{�MJ"P}?�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��ԩ���]#��d��#�##��'</w:t>
      </w:r>
      <w:r>
        <w:rPr/>
        <w:t>뚛�</w:t>
      </w:r>
      <w:r>
        <w:rPr/>
        <w:t>m�]��zn����,8�#�U��.G��'�#�#g�Nɜgoj��+�_-�Ӏ�#�`?ZM��#����,����n4</w:t>
      </w:r>
    </w:p>
    <w:p>
      <w:pPr>
        <w:pStyle w:val="PreformattedText"/>
        <w:bidi w:val="0"/>
        <w:jc w:val="left"/>
        <w:rPr/>
      </w:pPr>
      <w:r>
        <w:rPr/>
        <w:t>N�[����7#�k��5#$�y*�#El�#Z��~���5&lt;�ѡ#�r����B$,#�</w:t>
        <w:br/>
        <w:t>ri�k�I#�E�X��,��L�#���.##��ǥ_��/�#�#���C</w:t>
        <w:tab/>
        <w:t>�1�</w:t>
        <w:br/>
        <w:t>|Õ#��Uu�H&lt;��M��B�I|]e#�e��r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'Ҡ##Ϡ�N</w:t>
      </w:r>
      <w:r>
        <w:rPr/>
        <w:t>쿫����</w:t>
      </w:r>
      <w:r>
        <w:rPr/>
        <w:t>F���#�0����1�W��#uĘ#��Ю##���m#zf�u#��A�#8�?�~u��pՏ,�������_�</w:t>
      </w:r>
      <w:r>
        <w:rPr>
          <w:rtl w:val="true"/>
        </w:rPr>
        <w:t>ڣ</w:t>
      </w:r>
      <w:r>
        <w:rPr/>
        <w:t>�</w:t>
      </w:r>
      <w:r>
        <w:rPr/>
        <w:t>C����</w:t>
      </w:r>
      <w:r>
        <w:rPr>
          <w:rtl w:val="true"/>
        </w:rPr>
        <w:t>ڹ</w:t>
      </w:r>
      <w:r>
        <w:rPr/>
        <w:t>��</w:t>
      </w:r>
      <w:r>
        <w:rPr/>
        <w:t>R3#?�#y�oZԴ�</w:t>
      </w:r>
      <w:r>
        <w:rPr>
          <w:rtl w:val="true"/>
        </w:rPr>
        <w:t>ہ</w:t>
      </w:r>
      <w:r>
        <w:rPr/>
        <w:t>��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7�i</w:t>
      </w:r>
      <w:r>
        <w:rPr/>
        <w:t>۟</w:t>
      </w:r>
      <w:r>
        <w:rPr/>
        <w:t>NGz�lC/�</w:t>
      </w:r>
      <w:r>
        <w:rPr>
          <w:rtl w:val="true"/>
        </w:rPr>
        <w:t>ۀ</w:t>
      </w:r>
      <w:r>
        <w:rPr/>
        <w:t>FG�"</w:t>
      </w:r>
      <w:r>
        <w:rPr/>
        <w:t>囧</w:t>
      </w:r>
      <w:r>
        <w:rPr/>
        <w:t>#�#+ ��?AVm�y��#Us�L�#[d�a��i�n��zU���#�##0q�K��zː��ӸX��ո���������L��##+������w���(#{��(#T��#&lt;���H#(�2s�zU��.���'ӫ</w:t>
        <w:br/>
        <w:t>j��&lt;#8�zm?�1#�+#�n=�z�LYq�Oa�Z#G~3rq�##s</w:t>
      </w:r>
      <w:r>
        <w:rPr/>
        <w:t>ީ�</w:t>
      </w:r>
      <w:r>
        <w:rPr/>
        <w:t>#��##�#�#������#�j#��=ixn?:T�# ��4�#��k��}�O_js�^��`m##&lt;ս&lt;�#���q</w:t>
      </w:r>
      <w:r>
        <w:rPr/>
        <w:t>ׂ</w:t>
      </w:r>
      <w:r>
        <w:rPr/>
        <w:t>=�����P##C{#�$��S�.�#���###J�#b�y�1\���1��#b8��824yC�w#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j6��l�-G9��#c |�?Z#$e�#</w:t>
      </w:r>
      <w:r>
        <w:rPr>
          <w:rtl w:val="true"/>
        </w:rPr>
        <w:t>ߚ</w:t>
      </w:r>
      <w:r>
        <w:rPr/>
        <w:t>��́���</w:t>
      </w:r>
      <w:r>
        <w:rPr/>
        <w:t xml:space="preserve">ry�L:`V�&amp;$})#��#��LU�0��##M�;�76�j����#�Wt8#[��J���J�#�#2F���#������W9����#��7�N��+�u�&gt;�q�d </w:t>
      </w:r>
      <w:r>
        <w:rPr/>
        <w:t>ٌ�</w:t>
      </w:r>
      <w:r>
        <w:rPr/>
        <w:t>7#�{)#�D��B�9���2B�0p{#9�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1�78�=i&lt;�#�&amp;%�=#��#�]��#5Z#�#&amp;#�:�#H��rs�&gt;�g3%�e-`1� �|#ƴ��#���Ч8#���)v)UFLv�"B��t#0�oc�[+`��!�#�a�#��</w:t>
      </w:r>
    </w:p>
    <w:p>
      <w:pPr>
        <w:pStyle w:val="PreformattedText"/>
        <w:bidi w:val="0"/>
        <w:jc w:val="left"/>
        <w:rPr/>
      </w:pPr>
      <w:r>
        <w:rPr/>
        <w:t>4���z�#b�</w:t>
      </w:r>
      <w:r>
        <w:rPr/>
        <w:t>֥</w:t>
      </w:r>
      <w:r>
        <w:rPr/>
        <w:t>җa�H�M��H;�#�T</w:t>
        <w:tab/>
        <w:t>�n</w:t>
        <w:tab/>
        <w:t>=zV���]��,�ǽK�6��##���HC�@�##�S�w#�cS~</w:t>
      </w:r>
      <w:r>
        <w:rPr/>
        <w:t>㞝�</w:t>
      </w:r>
      <w:r>
        <w:rPr/>
        <w:t>i�}��m�#SM.7#y#���!;y /#���Z5�!�ч#T����Z��#�Lt�~�eq���-����l��Қ#�d�ҝ�q�S��</w:t>
      </w:r>
      <w:r>
        <w:rPr>
          <w:rtl w:val="true"/>
        </w:rPr>
        <w:t>ץ</w:t>
      </w:r>
      <w:r>
        <w:rPr/>
        <w:t>H�3�}��S�#�pz��'-�N�PX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Ա�aӎ�p�ǵ8�</w:t>
      </w:r>
      <w:r>
        <w:rPr/>
        <w:t>؃</w:t>
      </w:r>
      <w:r>
        <w:rPr/>
        <w:t>��</w:t>
      </w:r>
      <w:r>
        <w:rPr/>
        <w:t>r(m��#&gt;��\#A���</w:t>
      </w:r>
      <w:r>
        <w:rPr/>
        <w:t>ְ��</w:t>
      </w:r>
      <w:r>
        <w:rPr/>
        <w:t>#]*�1\�@kx��#�#</w:t>
      </w:r>
      <w:r>
        <w:rPr/>
        <w:t>专���</w:t>
      </w:r>
      <w:r>
        <w:rPr/>
        <w:t>#^�HL�'���z�B�H;��tr#��#k#�##nlc��Z"L;�zc�</w:t>
        <w:br/>
        <w:t>�~#�:M{t�R�"�:����##ҽ/</w:t>
      </w:r>
      <w:r>
        <w:rPr/>
        <w:t>፰��</w:t>
      </w:r>
      <w:r>
        <w:rPr/>
        <w:t>sI���~#s��</w:t>
      </w:r>
      <w:r>
        <w:rPr/>
        <w:t>涛</w:t>
      </w:r>
      <w:r>
        <w:rPr/>
        <w:t>j$$�;X��������R�V�K�#=�Q�V�@�#q��4�t��</w:t>
      </w:r>
      <w:r>
        <w:rPr>
          <w:rtl w:val="true"/>
        </w:rPr>
        <w:t>؞</w:t>
      </w:r>
      <w:r>
        <w:rPr/>
        <w:t>#:#�����ϻ�lS&amp;�#��#</w:t>
      </w:r>
    </w:p>
    <w:p>
      <w:pPr>
        <w:pStyle w:val="PreformattedText"/>
        <w:bidi w:val="0"/>
        <w:jc w:val="left"/>
        <w:rPr/>
      </w:pPr>
      <w:r>
        <w:rPr/>
        <w:t>Qm##�#���mK0�n��#~5#�</w:t>
      </w:r>
      <w:r>
        <w:rPr>
          <w:rtl w:val="true"/>
        </w:rPr>
        <w:t>ݜ</w:t>
      </w:r>
      <w:r>
        <w:rPr/>
        <w:t>v�i�r�%��YG#�~j�֏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n�m����S��\���R�,�˒��r��c�#��1�####�I��a�P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)�AX����U&amp;8$S��~4ϰZ4nw���#W�M�</w:t>
      </w:r>
      <w:r>
        <w:rPr>
          <w:rtl w:val="true"/>
        </w:rPr>
        <w:t>غ�</w:t>
      </w:r>
      <w:r>
        <w:rPr/>
        <w:t>6</w:t>
      </w:r>
      <w:r>
        <w:rPr/>
        <w:t>���`~UM�=��#�#F#�ȧ�&amp;�#-6գ8�&gt;�S��#H�,�2#�]��akaff�#}��3\N#��S#PGJvG'�#�&gt;^Ԅ��h#��4�![�GzI&gt;���� �C7O�k��-��2�{ @8S��U2�&gt;��xTo�^�nO��#����v��p�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�$��k#&lt;�#��</w:t>
        <w:br/>
        <w:t>�w</w:t>
      </w:r>
      <w:r>
        <w:rPr>
          <w:rtl w:val="true"/>
        </w:rPr>
        <w:t>ݪ</w:t>
      </w:r>
      <w:r>
        <w:rPr>
          <w:rtl w:val="true"/>
        </w:rPr>
        <w:t>#���-##�</w:t>
      </w:r>
      <w:r>
        <w:rPr/>
        <w:t>8</w:t>
      </w:r>
      <w:r>
        <w:rPr/>
        <w:t>���=?n#�c=w#�H��9����ǯ�J4#�A�m#���{g��l�w#�e��=�W�}�u�##�$��53R!��#Q�zUf�.�i�r��=�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:�#����8#��#{��</w:t>
      </w:r>
      <w:r>
        <w:rPr/>
        <w:t>ަ</w:t>
      </w:r>
      <w:r>
        <w:rPr/>
        <w:t>[##Ȕ+jWǕ�#��M[S�</w:t>
      </w:r>
      <w:r>
        <w:rPr>
          <w:rtl w:val="true"/>
        </w:rPr>
        <w:t>ڪ</w:t>
      </w:r>
      <w:r>
        <w:rPr/>
        <w:t>�۩</w:t>
      </w:r>
      <w:r>
        <w:rPr/>
        <w:t>\��##�#mN�#��1�X#���8�4</w:t>
      </w:r>
      <w:r>
        <w:rPr/>
        <w:t>߽�</w:t>
      </w:r>
      <w:r>
        <w:rPr/>
        <w:t>#zԃ�Q�L�?�H#:��?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3�#98�ՙ�O�˰c+������5"&gt;����$��)��$��#�#�lq@#1�#�I#�##w;rw#oƮi������q$0���::e��;G(��.f#.�#���#�����##a`ʱ�#9�@#&amp;Ѡ�-��I#����#�7�#X��#8��</w:t>
      </w:r>
      <w:r>
        <w:rPr>
          <w:rtl w:val="true"/>
        </w:rPr>
        <w:t>ڽ</w:t>
      </w:r>
      <w:r>
        <w:rPr/>
        <w:t>�</w:t>
      </w:r>
      <w:r>
        <w:rPr/>
        <w:t>##��Ceg�&lt;q���#f#J2G�շ�&amp;kwG��m�y###��V�}A�6�#�Q��m�K�������;�#�`V#���s�O#�6��#@s�J�$#n</w:t>
        <w:tab/>
        <w:t>j#�JO�#^�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S�zT����#�</w:t>
      </w:r>
      <w:r>
        <w:rPr>
          <w:rtl w:val="true"/>
        </w:rPr>
        <w:t>ۃ</w:t>
      </w:r>
      <w:r>
        <w:rPr/>
        <w:t>O�͏z#|��x#���U��r��#�U����L#-)u�i##Ҙ~V�#&amp;?#G?�#`S���S\#nh##�l�PG��y�</w:t>
        <w:tab/>
        <w:t>����##7q�&lt;#���#a��{ԛ�1LD</w:t>
      </w:r>
      <w:r>
        <w:rPr>
          <w:rtl w:val="true"/>
        </w:rPr>
        <w:t>ܧ</w:t>
      </w:r>
      <w:r>
        <w:rPr/>
        <w:t>#�|���ӓ�P</w:t>
        <w:tab/>
        <w:t>�@�C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WvA5a�,&gt;�J�3�G̙���#��U-��cT#d#��&amp;c#�#��#�G����DWnN#_Ҝ���#�*�d�#�q�P"]ɷ��#J#����qU�O+g#ӭK�t��H#&lt;ȑ��</w:t>
      </w:r>
      <w:r>
        <w:rPr>
          <w:rtl w:val="true"/>
        </w:rPr>
        <w:t>ګ</w:t>
      </w:r>
      <w:r>
        <w:rPr/>
        <w:t>��̀�</w:t>
      </w:r>
      <w:r>
        <w:rPr/>
        <w:t>#u�L#�z#��h�G94���~#�q�ORw#�y�M�v�`�A�</w:t>
      </w:r>
      <w:r>
        <w:rPr>
          <w:rtl w:val="true"/>
        </w:rPr>
        <w:t>ڐ</w:t>
      </w:r>
      <w:r>
        <w:rPr/>
        <w:t>#d�F��#�w�J�</w:t>
      </w:r>
      <w:r>
        <w:rPr/>
        <w:t>ۛ</w:t>
      </w:r>
      <w:r>
        <w:rPr/>
        <w:t>$��U�#�M���q�@#���#�z���|�@�t#��PTzS##|�#��!�{A��#*#Χ���a1\�l���������&gt;ϻ�&lt;�h#�n*��7���-�1"n#���V��v�</w:t>
      </w:r>
      <w:r>
        <w:rPr>
          <w:rtl w:val="true"/>
        </w:rPr>
        <w:t>ۄ</w:t>
      </w:r>
      <w:r>
        <w:rPr/>
        <w:t>����</w:t>
      </w:r>
      <w:r>
        <w:rPr/>
        <w:t>#����Φ�Τq�a</w:t>
        <w:br/>
        <w:t>��i�#X�#�.���##��j#@�|�v#&gt;��yX����E�i1#�c�9&lt;����=d�D�\���jK�#L�`�wn�#�#2j+PR�ɗ�o�#</w:t>
      </w:r>
      <w:r>
        <w:rPr>
          <w:rtl w:val="true"/>
        </w:rPr>
        <w:t>ޗ̍</w:t>
      </w:r>
      <w:r>
        <w:rPr/>
        <w:t>s������7H�#�{</w:t>
        <w:br/>
        <w:t>ri�:�#?N</w:t>
      </w:r>
    </w:p>
    <w:p>
      <w:pPr>
        <w:pStyle w:val="PreformattedText"/>
        <w:bidi w:val="0"/>
        <w:jc w:val="left"/>
        <w:rPr/>
      </w:pPr>
      <w:r>
        <w:rPr/>
        <w:t>g��]��DC�#�#9�NX�w?�t�</w:t>
      </w:r>
    </w:p>
    <w:p>
      <w:pPr>
        <w:pStyle w:val="PreformattedText"/>
        <w:bidi w:val="0"/>
        <w:jc w:val="left"/>
        <w:rPr/>
      </w:pPr>
      <w:r>
        <w:rPr/>
        <w:t>2&amp;� $w#�/������{�G��qjr��$� #9��O�G^NGz�#S/��B=GZ�</w:t>
      </w:r>
      <w:r>
        <w:rPr/>
        <w:t>汋</w:t>
      </w:r>
      <w:r>
        <w:rPr/>
        <w:t>#-��8b1�^�#�fy���##�w#8���+5[��k��c�����#��P8�s��-#s-����##�t��b��E���i�#����#?�t�#�&lt;��zw#hC�=#&gt;�}��Zl��2#*H��DHR##ͷ���n��3��Ҝ��w��!yWf��ý;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Ѩ��=��N�#c#��#Ь�+���y</w:t>
      </w:r>
      <w:r>
        <w:rPr>
          <w:rtl w:val="true"/>
        </w:rPr>
        <w:t>ڽ</w:t>
      </w:r>
      <w:r>
        <w:rPr/>
        <w:t>��</w:t>
      </w:r>
      <w:r>
        <w:rPr/>
        <w:t>.��</w:t>
        <w:br/>
        <w:t>##�`�8�</w:t>
      </w:r>
      <w:r>
        <w:rPr/>
        <w:t>۷</w:t>
      </w:r>
      <w:r>
        <w:rPr/>
        <w:t>&lt;Uy��2H#�?�t58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#�XS��m��;f����8�</w:t>
      </w:r>
    </w:p>
    <w:p>
      <w:pPr>
        <w:pStyle w:val="PreformattedText"/>
        <w:bidi w:val="0"/>
        <w:jc w:val="left"/>
        <w:rPr/>
      </w:pPr>
      <w:r>
        <w:rPr/>
        <w:t>#;;��&gt;Թ#</w:t>
      </w:r>
      <w:r>
        <w:rPr/>
        <w:t>֢�</w:t>
      </w:r>
      <w:r>
        <w:rPr/>
        <w:t>0�##�*F�du�bp�:g�;#h#���h�-�#�jx��#���@</w:t>
        <w:br/>
        <w:t>#u�j#</w:t>
      </w:r>
      <w:r>
        <w:rPr>
          <w:rtl w:val="true"/>
        </w:rPr>
        <w:t>ܠ</w:t>
      </w:r>
      <w:r>
        <w:rPr/>
        <w:t>���</w:t>
      </w:r>
      <w:r>
        <w:rPr/>
        <w:t>a�8#���ϽLqӯ##</w:t>
      </w:r>
      <w:r>
        <w:rPr/>
        <w:t>֘���ׂ</w:t>
      </w:r>
      <w:r>
        <w:rPr/>
        <w:t>z��lp�E#1�##�#�c&gt;�(�.#FE0#d_��05�x)G�s #�Us�##����q*�#a#�#�&lt;##�6��#^O���#��j��#���#��j�</w:t>
      </w:r>
      <w:r>
        <w:rPr/>
        <w:t>숻</w:t>
      </w:r>
      <w:r>
        <w:rPr/>
        <w:t>Q�pq��#�#�c</w:t>
      </w:r>
      <w:r>
        <w:rPr>
          <w:rtl w:val="true"/>
        </w:rPr>
        <w:t>ڳ</w:t>
      </w:r>
      <w:r>
        <w:rPr/>
        <w:t>�</w:t>
      </w:r>
      <w:r>
        <w:rPr/>
        <w:t>+�a�&amp;�7t�</w:t>
        <w:br/>
        <w:t>��%#�K�$��c��#</w:t>
      </w:r>
      <w:r>
        <w:rPr>
          <w:rtl w:val="true"/>
        </w:rPr>
        <w:t>޹</w:t>
      </w:r>
      <w:r>
        <w:rPr/>
        <w:t>�</w:t>
      </w:r>
      <w:r>
        <w:rPr/>
        <w:t>##Zd��I##T/+��R��~g��@c8?s���</w:t>
      </w:r>
    </w:p>
    <w:p>
      <w:pPr>
        <w:pStyle w:val="PreformattedText"/>
        <w:bidi w:val="0"/>
        <w:jc w:val="left"/>
        <w:rPr/>
      </w:pPr>
      <w:r>
        <w:rPr/>
        <w:t>}�G�l�"��#�##�#"�U����U[v�ZшZ�,�#H'�#��mt��H#�lT</w:t>
      </w:r>
      <w:r>
        <w:rPr/>
        <w:t>ܲ</w:t>
      </w:r>
      <w:r>
        <w:rPr/>
        <w:t>/�'ҡ�]�h��#�NI�#�:P#p��M#�!#_l1�4-�#HB8S��U���V)2m=F:#ֈ4�#�W��'�����R#�G�R�#?)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8����R#o��N��?/�u�?��gm����R�#i#���M)�Z��� ��c���~�#�\՝��b#��x�Y�f</w:t>
      </w:r>
      <w:r>
        <w:rPr/>
        <w:t>鿏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�#�9�##w#�*�.</w:t>
        <w:tab/>
        <w:t>��S?��"�,�=i�</w:t>
      </w:r>
      <w:r>
        <w:rPr/>
        <w:t>ܸ</w:t>
      </w:r>
      <w:r>
        <w:rPr/>
        <w:t>#��I:#�?ΤTvly�����#�"�}nz*�,q�W\�Z�</w:t>
      </w:r>
      <w:r>
        <w:rPr>
          <w:rtl w:val="true"/>
        </w:rPr>
        <w:t>׽</w:t>
      </w:r>
      <w:r>
        <w:rPr/>
        <w:t>r#ts.�#I#7d�ƺ������#F*#�z�Rp7)��</w:t>
      </w:r>
      <w:r>
        <w:rPr>
          <w:rtl w:val="true"/>
        </w:rPr>
        <w:t>׽</w:t>
      </w:r>
      <w:r>
        <w:rPr/>
        <w:t>8</w:t>
      </w:r>
      <w:r>
        <w:rPr/>
        <w:t>��#�_�F�x����I#����k6$��#�#�`:�QS#����#�#�uw#�&amp;G�@�Ԟ«�</w:t>
        <w:tab/>
        <w:t>{�}��i#�d�21</w:t>
      </w:r>
      <w:r>
        <w:rPr>
          <w:rtl w:val="true"/>
        </w:rPr>
        <w:t>ڠ</w:t>
      </w:r>
      <w:r>
        <w:rPr/>
        <w:t>~���#�L��H��M��aП�V�c{�xNG+��ȑxpF=jN�I5�=����c�n�#A]w���`����SF#F�#�?�r�2F</w:t>
      </w:r>
      <w:r>
        <w:rPr>
          <w:rtl w:val="true"/>
        </w:rPr>
        <w:t>ڵ</w:t>
      </w:r>
      <w:r>
        <w:rPr/>
        <w:t>���</w:t>
      </w:r>
      <w:r>
        <w:rPr/>
        <w:t>b�2Ğ:w�J�/t{[x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N+*����#m�o��m��8 ��V��#��\##�[�q�#K�#�y�#�ycn�</w:t>
        <w:tab/>
        <w:t>��t�#�(8�#</w:t>
        <w:br/>
        <w:t>�Ťl�FL���`#l</w:t>
      </w:r>
      <w:r>
        <w:rPr/>
        <w:t>㚐��</w:t>
      </w:r>
      <w:r>
        <w:rPr/>
        <w:t>#n#Tc##iĆ�X#��##r@&lt;Rm#�#��#��#��:�</w:t>
      </w:r>
      <w:r>
        <w:rPr>
          <w:rtl w:val="true"/>
        </w:rPr>
        <w:t>ج</w:t>
      </w:r>
      <w:r>
        <w:rPr/>
        <w:t>K�~#��#���l��#y</w:t>
      </w:r>
      <w:r>
        <w:rPr>
          <w:rtl w:val="true"/>
        </w:rPr>
        <w:t>޽</w:t>
      </w:r>
      <w:r>
        <w:rPr/>
        <w:t>p�I=0*#��N^e#8�k��X���#c�&lt;�n1TZmͼ�x�#�+��v��</w:t>
      </w:r>
      <w:r>
        <w:rPr>
          <w:rtl w:val="true"/>
        </w:rPr>
        <w:t>خ</w:t>
      </w:r>
      <w:r>
        <w:rPr/>
        <w:t>#���#w#*8l#�&lt;�\#�y#1��Wt�?-6#��#��</w:t>
      </w:r>
      <w:r>
        <w:rPr/>
        <w:t>ⵆ�</w:t>
      </w:r>
      <w:r>
        <w:rPr/>
        <w:t>KAZM</w:t>
      </w:r>
      <w:r>
        <w:rPr>
          <w:rtl w:val="true"/>
        </w:rPr>
        <w:t>ݻ</w:t>
      </w:r>
      <w:r>
        <w:rPr/>
        <w:t>�</w:t>
      </w:r>
      <w:r>
        <w:rPr/>
        <w:t>LcnZ~�Q��)O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~+*}*9�.d�rx</w:t>
      </w:r>
      <w:r>
        <w:rPr/>
        <w:t>䚵��</w:t>
      </w:r>
      <w:r>
        <w:rPr/>
        <w:t>V�#���Q�u'</w:t>
      </w:r>
      <w:r>
        <w:rPr>
          <w:rtl w:val="true"/>
        </w:rPr>
        <w:t>ڸ�</w:t>
      </w:r>
      <w:r>
        <w:rPr>
          <w:rtl w:val="true"/>
        </w:rPr>
        <w:t>#�</w:t>
      </w:r>
      <w:r>
        <w:rPr/>
        <w:t>7</w:t>
      </w:r>
      <w:r>
        <w:rPr/>
        <w:t>##$�b=1�s</w:t>
      </w:r>
      <w:r>
        <w:rPr/>
        <w:t>ެ�</w:t>
      </w:r>
      <w:r>
        <w:rPr/>
        <w:t>ӹ����n��?8��8�F�i�����z�\k�Wm�g�n�\�N�#H�#�#����ťZ�#���#$��Qh��7�0I���x�?���Y�G|7S��b�-u+�u�BO\�#�#�:�4�%��rI�@=����##s!###q�q�^.���##8</w:t>
      </w:r>
      <w:r>
        <w:rPr>
          <w:rtl w:val="true"/>
        </w:rPr>
        <w:t>ۿ</w:t>
      </w:r>
      <w:r>
        <w:rPr/>
        <w:t>�</w:t>
      </w:r>
      <w:r>
        <w:rPr/>
        <w:t>#�Y77�7Xy$c���P�O�;G�E�Q��#�UH8��X�-X����PNk�,#�F=</w:t>
      </w:r>
      <w:r>
        <w:rPr/>
        <w:t>꼲�</w:t>
      </w:r>
      <w:r>
        <w:rPr/>
        <w:t>ɳ&amp;�j��A&gt;�{�I�X�v��j�#�i��##FA�7��t��\V</w:t>
      </w:r>
      <w:r>
        <w:rPr/>
        <w:t>֝�</w:t>
      </w:r>
      <w:r>
        <w:rPr/>
        <w:t>#�&amp;D�O2 0��@��T�v�vPZ� �#I�NI#�Y-��*�7��</w:t>
      </w:r>
      <w:r>
        <w:rPr>
          <w:rtl w:val="true"/>
        </w:rPr>
        <w:t>ڥ</w:t>
      </w:r>
      <w:r>
        <w:rPr/>
        <w:t>ȑLg���NMB���70�8?8�����p���5�s��p�}�QH~�=�S#��c</w:t>
      </w:r>
      <w:r>
        <w:rPr/>
        <w:t>쵈</w:t>
      </w:r>
      <w:r>
        <w:rPr/>
        <w:t>pQ�##���#�&gt;� 8���+��O#x�z�b��#�x#��e2��</w:t>
      </w:r>
      <w:r>
        <w:rPr>
          <w:rtl w:val="true"/>
        </w:rPr>
        <w:t>ר</w:t>
      </w:r>
      <w:r>
        <w:rPr/>
        <w:t>�</w:t>
      </w:r>
      <w:r>
        <w:rPr/>
        <w:t>(yv���VN�`����HT.A#</w:t>
      </w:r>
      <w:r>
        <w:rPr/>
        <w:t>㩫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&lt;NUyC��0#��#��w�NE!�-��#A�T�9�`'</w:t>
      </w:r>
      <w:r>
        <w:rPr>
          <w:rtl w:val="true"/>
        </w:rPr>
        <w:t>׊</w:t>
      </w:r>
      <w:r>
        <w:rPr/>
        <w:t>�</w:t>
      </w:r>
      <w:r>
        <w:rPr/>
        <w:t>Sn#&gt;��#�����QSs��#S]_��R�\��#� ����#\�#</w:t>
      </w:r>
      <w:r>
        <w:rPr>
          <w:rtl w:val="true"/>
        </w:rPr>
        <w:t>۽</w:t>
      </w:r>
      <w:r>
        <w:rPr/>
        <w:t>w_##-%</w:t>
      </w:r>
      <w:r>
        <w:rPr>
          <w:rtl w:val="true"/>
        </w:rPr>
        <w:t>܁</w:t>
      </w:r>
      <w:r>
        <w:rPr/>
        <w:t>##�d�##�jf�Gd4�%Q�H�</w:t>
      </w:r>
      <w:r>
        <w:rPr/>
        <w:t>钴</w:t>
      </w:r>
      <w:r>
        <w:rPr/>
        <w:t>Ӥi�#���8�]L��#8�0,�8��J��e�#�L�</w:t>
      </w:r>
      <w:r>
        <w:rPr>
          <w:rtl w:val="true"/>
        </w:rPr>
        <w:t>ב</w:t>
      </w:r>
      <w:r>
        <w:rPr/>
        <w:t>i##�*#�?q&amp;�O�}+P���j�h���OQX��˲Y7�X�#����M�Z�3�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#q��7o�$?��JF���</w:t>
        <w:tab/>
        <w:t>�BG�;FqW�v�</w:t>
      </w:r>
      <w:r>
        <w:rPr/>
        <w:t>֡�</w:t>
      </w:r>
      <w:r>
        <w:rPr/>
        <w:t>S@h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��6�#a��Uǐ�{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</w:t>
      </w:r>
      <w:r>
        <w:rPr>
          <w:rtl w:val="true"/>
        </w:rPr>
        <w:t>ڑ</w:t>
      </w:r>
      <w:r>
        <w:rPr/>
        <w:t>�����</w:t>
      </w:r>
      <w:r>
        <w:rPr/>
        <w:t>M</w:t>
        <w:tab/>
      </w:r>
      <w:r>
        <w:rPr>
          <w:rtl w:val="true"/>
        </w:rPr>
        <w:t>ب</w:t>
      </w:r>
      <w:r>
        <w:rPr/>
        <w:t>���</w:t>
      </w:r>
      <w:r>
        <w:rPr/>
        <w:t>##`v�0�@�#Z��t�*�#)##Z`_�</w:t>
      </w:r>
      <w:r>
        <w:rPr>
          <w:rtl w:val="true"/>
        </w:rPr>
        <w:t>ޘ</w:t>
      </w:r>
      <w:r>
        <w:rPr/>
        <w:t>#M�,��W#c�8���;�#^:��#� ��B���n�����# �;F����I�&amp;�##��L�x��##g&gt;��Yv��y�)�#6"��#�###�R#,��#;��]K��#Er&gt;*o�</w:t>
        <w:tab/>
        <w:t>���=*�=�2V�Ą9�Pe���V��#{��DU�##j�#����#��#��#�</w:t>
      </w:r>
      <w:r>
        <w:rPr/>
        <w:t>֙����</w:t>
      </w:r>
      <w:r>
        <w:rPr/>
        <w:t>)�6��}i�.w���</w:t>
      </w:r>
      <w:r>
        <w:rPr/>
        <w:t>֘�</w:t>
      </w:r>
      <w:r>
        <w:rPr/>
        <w:t>r�##iT���v�ZV:=��&gt;d0�^��C@�hxqO�#�8Lq�#�c��oJ�t�&lt;�w#��#r6��0#j��o���ǻ�Ś"��(�'T�V ν}�����#�x��#N{�R�</w:t>
      </w:r>
      <w:r>
        <w:rPr/>
        <w:t>랃��</w:t>
      </w:r>
      <w:r>
        <w:rPr/>
        <w:t>?�c��9#fr7#ȫn�vDx+���#���=�ѽ��{�S�O�8`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#�#�# gҚ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)</w:t>
      </w:r>
      <w:r>
        <w:rPr>
          <w:rtl w:val="true"/>
        </w:rPr>
        <w:t>דߧ</w:t>
      </w:r>
      <w:r>
        <w:rPr>
          <w:rtl w:val="true"/>
        </w:rPr>
        <w:t>#�,�</w:t>
      </w:r>
      <w:r>
        <w:rPr/>
        <w:t>9#</w:t>
      </w:r>
      <w:r>
        <w:rPr/>
        <w:t>��AH�</w:t>
      </w:r>
      <w:r>
        <w:rPr>
          <w:rtl w:val="true"/>
        </w:rPr>
        <w:t>׿</w:t>
      </w:r>
      <w:r>
        <w:rPr/>
        <w:t>ZA����Ny�#</w:t>
        <w:tab/>
        <w:t>�G~�J����2#�N(��"|���L#n �N#����G-�</w:t>
      </w:r>
      <w:r>
        <w:rPr>
          <w:rtl w:val="true"/>
        </w:rPr>
        <w:t>ޙ</w:t>
      </w:r>
      <w:r>
        <w:rPr/>
        <w:t>=D#}�}=�#u##�#��+�##�</w:t>
      </w:r>
      <w:r>
        <w:rPr/>
        <w:t>恱</w:t>
      </w:r>
      <w:r>
        <w:rPr/>
        <w:t>6#|�]wFx#)�®Lu�\��0:��SD</w:t>
      </w:r>
      <w:r>
        <w:rPr>
          <w:rtl w:val="true"/>
        </w:rPr>
        <w:t>ر</w:t>
      </w:r>
      <w:r>
        <w:rPr/>
        <w:t>f#��#:f��dO/��#k����Z��##s�s�g"Ѭ��g��Z@��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MV-ЌVOr�@�n�J@#��UUʷ&lt;���]��(@?#</w:t>
      </w:r>
      <w:r>
        <w:rPr>
          <w:rtl w:val="true"/>
        </w:rPr>
        <w:t>ߟ</w:t>
      </w:r>
      <w:r>
        <w:rPr/>
        <w:t>��</w:t>
      </w:r>
      <w:r>
        <w:rPr/>
        <w:t>J;�c��BO���S�T�p:#N6��Ԫ�0�P��lR�</w:t>
      </w:r>
      <w:r>
        <w:rPr>
          <w:rtl w:val="true"/>
        </w:rPr>
        <w:t>ۃ</w:t>
      </w:r>
      <w:r>
        <w:rPr/>
        <w:t>�</w:t>
      </w:r>
      <w:r>
        <w:rPr/>
        <w:t>C#!?.r8�H�e�}(a��F�o#�H##�9��#��##���̛�x�M��c#�#*�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�r#?�#��\m�</w:t>
      </w:r>
      <w:r>
        <w:rPr/>
        <w:t>鏎</w:t>
      </w:r>
      <w:r>
        <w:rPr/>
        <w:t>9�?�0##��=#_zin�G�9;OOƣS�dA@���#���1��#���m��#I��*=����#2:#�##af#��Ϡ#�l%Jк�6F�z�Ҟ�L�BC&amp;�3�x?�P##u`{�zF������V�,���6#������?#Ѻ�'� 1#z#���c;�#����4#A��F�1Ў��G�A�#�#��L#uc,�8���$#�##�5�#</w:t>
        <w:br/>
        <w:t>j#����#U��+�q��#x&lt;g?Jb8��ϻ#�</w:t>
      </w:r>
      <w:r>
        <w:rPr>
          <w:rtl w:val="true"/>
        </w:rPr>
        <w:t>ޣ</w:t>
      </w:r>
      <w:r>
        <w:rPr/>
        <w:t>���</w:t>
      </w:r>
      <w:r>
        <w:rPr/>
        <w:t>#ǩ�uz</w:t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kml�rr;��#���#'ʫ�ϥ4K�9�����</w:t>
      </w:r>
      <w:r>
        <w:rPr>
          <w:rtl w:val="true"/>
        </w:rPr>
        <w:t>ޗ</w:t>
      </w:r>
      <w:r>
        <w:rPr/>
        <w:t>�</w:t>
      </w:r>
      <w:r>
        <w:rPr/>
        <w:t>~J��"���x��#w^;z�E�x�</w:t>
      </w:r>
      <w:r>
        <w:rPr>
          <w:rtl w:val="true"/>
        </w:rPr>
        <w:t>ޔ</w:t>
      </w:r>
      <w:r>
        <w:rPr/>
        <w:t>g�</w:t>
      </w:r>
      <w:r>
        <w:rPr/>
        <w:t>楣</w:t>
      </w:r>
      <w:r>
        <w:rPr/>
        <w:t>ӂЙ~�?�=#�#</w:t>
      </w:r>
      <w:r>
        <w:rPr>
          <w:rtl w:val="true"/>
        </w:rPr>
        <w:t>ץ</w:t>
      </w:r>
      <w:r>
        <w:rPr/>
        <w:t>A�����z�^};#RU�#�6�~P##�</w:t>
      </w:r>
    </w:p>
    <w:p>
      <w:pPr>
        <w:pStyle w:val="PreformattedText"/>
        <w:bidi w:val="0"/>
        <w:jc w:val="left"/>
        <w:rPr/>
      </w:pPr>
      <w:r>
        <w:rPr/>
        <w:t>^6�4#[�u-4��3�#�k6��Y��H'k#�kZ���f,p�#f�H�NG#$��ˌm#L{#�#?Ld�;���.�#OOZ�Gw�#�#��-#�M*#�x#���s����#��~uF����</w:t>
      </w:r>
      <w:r>
        <w:rPr>
          <w:rtl w:val="true"/>
        </w:rPr>
        <w:t>ڐ</w:t>
      </w:r>
      <w:r>
        <w:rPr/>
        <w:t>��</w:t>
      </w:r>
      <w:r>
        <w:rPr/>
        <w:t>###�sYZ�#��#�O#��k�����'�S�\��#</w:t>
      </w:r>
      <w:r>
        <w:rPr>
          <w:rtl w:val="true"/>
        </w:rPr>
        <w:t>׬</w:t>
      </w:r>
      <w:r>
        <w:rPr/>
        <w:t>]c�C#H2#l����]</w:t>
      </w:r>
    </w:p>
    <w:p>
      <w:pPr>
        <w:pStyle w:val="PreformattedText"/>
        <w:bidi w:val="0"/>
        <w:jc w:val="left"/>
        <w:rPr/>
      </w:pPr>
      <w:r>
        <w:rPr/>
        <w:t>h�*���E���CI���9ϭ5P�����͏APdBp�1�#}�N�@��Ǩ��#����Z6�{��##���=�D�(��Z:J'�)�##&gt;��6#�����#��#��#�5O����?Z3���=3�Seb��#w�z�%���##�M���#����#</w:t>
      </w:r>
      <w:r>
        <w:rPr/>
        <w:t>֤����</w:t>
      </w:r>
      <w:r>
        <w:rPr/>
        <w:t xml:space="preserve">@&amp;����|�~l��/�xɦ"�;p#?�T���S#;/#s�R��p�\#Ȧ"�22��¿q�� </w:t>
      </w:r>
      <w:r>
        <w:rPr/>
        <w:t>ٌ�</w:t>
      </w:r>
      <w:r>
        <w:rPr/>
        <w:t>l��#ҶT|�#�}�bjD.��#c\�zb##^1��V$F�#�Йf=���� �1��;#�`�p1��U�d</w:t>
      </w:r>
      <w:r>
        <w:rPr>
          <w:rtl w:val="true"/>
        </w:rPr>
        <w:t>ؽ</w:t>
      </w:r>
      <w:r>
        <w:rPr/>
        <w:tab/>
      </w:r>
      <w:r>
        <w:rPr/>
        <w:t>皭���</w:t>
      </w:r>
      <w:r>
        <w:rPr/>
        <w:t>=�#b�'e;$��G#�#y#�r&gt;��nce'x</w:t>
        <w:tab/>
        <w:t>�'�A#�34r#s��Ha;y�8�1�#,)#�#</w:t>
      </w:r>
      <w:r>
        <w:rPr/>
        <w:t>矽</w:t>
      </w:r>
      <w:r>
        <w:rPr/>
        <w:t>R��y�o�P�$r�#!��n�#��x��d�</w:t>
        <w:tab/>
        <w:t>��&amp;N#�Z"r�#}�D-�W#$�</w:t>
      </w:r>
      <w:r>
        <w:rPr>
          <w:rtl w:val="true"/>
        </w:rPr>
        <w:t>޼</w:t>
      </w:r>
      <w:r>
        <w:rPr/>
        <w:t>u�#4��62#AN¹J�#��x�PO=�?ϵKg�}�v$#;��#?*����@�#��+1�Dny=�z�x.[����</w:t>
      </w:r>
      <w:r>
        <w:rPr/>
        <w:t>ꇊ</w:t>
      </w:r>
      <w:r>
        <w:rPr/>
        <w:t>&amp;L#��n#��qUn�H��f#, ~I�'�U#��#D��s#��z##G�U#2�&lt;�v�[�#</w:t>
        <w:tab/>
        <w:t>�C�I�`N@�zUv�E�</w:t>
        <w:tab/>
        <w:t>a���{A��#��</w:t>
        <w:br/>
        <w:t>����y #��)h4#��N#���</w:t>
      </w:r>
    </w:p>
    <w:p>
      <w:pPr>
        <w:pStyle w:val="PreformattedText"/>
        <w:bidi w:val="0"/>
        <w:jc w:val="left"/>
        <w:rPr/>
      </w:pPr>
      <w:r>
        <w:rPr/>
        <w:t>'=�'&lt;�Ҷ�g2q#��v�#j���)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$BÑ�`�Y#��-їy�3�S@E^�9�</w:t>
      </w:r>
      <w:r>
        <w:rPr/>
        <w:t>֮</w:t>
      </w:r>
      <w:r>
        <w:rPr/>
        <w:t>yc���Ңd���$Qd-J�F##�#�#��^���K#��h�P3sԊ�zE���#�B�}O#�����#���\8�#4N�###���{�~��##���</w:t>
      </w:r>
      <w:r>
        <w:rPr/>
        <w:t>֠</w:t>
      </w:r>
      <w:r>
        <w:rPr/>
        <w:t>G&lt;`q�EX$�@�=:</w:t>
      </w:r>
      <w:r>
        <w:rPr>
          <w:rtl w:val="true"/>
        </w:rPr>
        <w:t>ל</w:t>
      </w:r>
      <w:r>
        <w:rPr/>
        <w:t>Σb��Y��#�UӅ_`3Ȫ:c?�q�a��j���A;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#�#n�#�=n��]y��S</w:t>
        <w:br/>
      </w:r>
      <w:r>
        <w:rPr>
          <w:rtl w:val="true"/>
        </w:rPr>
        <w:t>ڤ</w:t>
      </w:r>
      <w:r>
        <w:rPr/>
        <w:t>8</w:t>
      </w:r>
      <w:r>
        <w:rPr/>
        <w:t>#}rKc�ң#C{���###�i�$��#??#�J�Q��9��� ��d3#Ñ�</w:t>
      </w:r>
      <w:r>
        <w:rPr>
          <w:rtl w:val="true"/>
        </w:rPr>
        <w:t>޵</w:t>
      </w:r>
      <w:r>
        <w:rPr/>
        <w:t>u#�#�)0+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��bA�d�#`|�1��5 ���⑾�ӭH�</w:t>
        <w:br/>
        <w:t>#�?#\��Ԧ#�0#s]#��y#�s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ßz���e]�#:�=�G��I#R8���on+#T#n: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e�m��|'���1�#1���^D!�U�0���#r:��W��Igb�~X�@#�#��#Q��j"��k���G���S�W#�#�#�v�nq�$���5��1#C#����[-</w:t>
      </w:r>
      <w:r>
        <w:rPr/>
        <w:t>ׁ�</w:t>
      </w:r>
      <w:r>
        <w:rPr/>
        <w:t>+��J3�C.s��(=���#[Pm���]�#h��]�b?0g`�*���}&amp;#g��#M�#��I�_�g#f?�9���#?�Dįj�����#0�t��ncf��{��#!?��#�q���i#/��K�x�CL��</w:t>
        <w:tab/>
        <w:t>�#�#,8</w:t>
      </w:r>
      <w:r>
        <w:rPr>
          <w:rtl w:val="true"/>
        </w:rPr>
        <w:t>ڤ</w:t>
      </w:r>
      <w:r>
        <w:rPr/>
        <w:t>�</w:t>
      </w:r>
      <w:r>
        <w:rPr/>
        <w:t>MD��y#'</w:t>
      </w:r>
      <w:r>
        <w:rPr>
          <w:rtl w:val="true"/>
        </w:rPr>
        <w:t>׮</w:t>
      </w:r>
      <w:r>
        <w:rPr/>
        <w:t>j3r�~|�*@�?Oj�'��x���� |uȮ#d�#?ƺ�#]#�#?�r=�2���${0�}�n�����</w:t>
      </w:r>
      <w:r>
        <w:rPr/>
        <w:t>ۭ</w:t>
      </w:r>
      <w:r>
        <w:rPr/>
        <w:t>*�˞}�"��b�#��Ugr���</w:t>
      </w:r>
      <w:r>
        <w:rPr/>
        <w:t>֤��</w:t>
      </w:r>
      <w:r>
        <w:rPr/>
        <w:t>H</w:t>
        <w:tab/>
        <w:t>F����������`##.�z�����0��z�+(�a#�&gt;��3��n�TR&lt;�!��,1��0</w:t>
      </w:r>
    </w:p>
    <w:p>
      <w:pPr>
        <w:pStyle w:val="PreformattedText"/>
        <w:bidi w:val="0"/>
        <w:jc w:val="left"/>
        <w:rPr/>
      </w:pPr>
      <w:r>
        <w:rPr/>
        <w:t>H�7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SӃL���ά#�s�#�_��!���</w:t>
        <w:br/>
        <w:t>�</w:t>
        <w:br/>
        <w:t>,�y��`�y�R����#9=��+Gv��#�#�R��H�</w:t>
      </w:r>
      <w:r>
        <w:rPr>
          <w:rtl w:val="true"/>
        </w:rPr>
        <w:t>ݶ</w:t>
      </w:r>
      <w:r>
        <w:rPr/>
        <w:t>#Σ#x���*T���z#Þ��r&lt;�'8#�0�P��F#�`9�Q�M�Vr#���=}j�\#�/�H�5J�n�1 �'F#=:�#���5�</w:t>
      </w:r>
      <w:r>
        <w:rPr/>
        <w:t xml:space="preserve">㸒 </w:t>
      </w:r>
      <w:r>
        <w:rPr/>
        <w:t>]RP����Ż|�J�#j��*���&amp;�u\</w:t>
      </w:r>
      <w:r>
        <w:rPr>
          <w:rtl w:val="true"/>
        </w:rPr>
        <w:t>ې</w:t>
      </w:r>
      <w:r>
        <w:rPr/>
        <w:t>#���#�&lt;#:��{��v#W��M�/��H~�#���~^���(#��D�</w:t>
      </w:r>
      <w:r>
        <w:rPr/>
        <w:t>㹏�</w:t>
      </w:r>
      <w:r>
        <w:rPr/>
        <w:t>LP3#~�#�#�O�W�@#���#������BO�5��)�#�#L�#�N#U��#r#�kz��4�H�f�95rD)���\��U!ǝ��#�՗�ˎ�##JC##7p{c��#i#��6��:�j,���##��i���&gt;��A�Mb#z��#1��#I���i��h���j@��y�##��s��#�</w:t>
      </w:r>
      <w:r>
        <w:rPr/>
        <w:t>ެ</w:t>
      </w:r>
      <w:r>
        <w:rPr/>
        <w:t>g��ӷZ�����@���wzk�˞�#�</w:t>
        <w:br/>
        <w:t>�W��$�5�����#</w:t>
        <w:tab/>
        <w:t>-��f�&amp;��#</w:t>
      </w:r>
      <w:r>
        <w:rPr>
          <w:rtl w:val="true"/>
        </w:rPr>
        <w:t>ړ</w:t>
      </w:r>
      <w:r>
        <w:rPr/>
        <w:t>���</w:t>
      </w:r>
      <w:r>
        <w:rPr/>
        <w:t>ƘnѺt#�#$b[�(���#���ϙ���Z�m���#c�zv#èLg#��O</w:t>
      </w:r>
      <w:r>
        <w:rPr>
          <w:rtl w:val="true"/>
        </w:rPr>
        <w:t>ޛ</w:t>
      </w:r>
      <w:r>
        <w:rPr/>
        <w:t>F</w:t>
        <w:br/>
        <w:t>��g,R&lt;8}��q��##Tg��@���#�#[�K##Rz~�#6�d</w:t>
      </w:r>
      <w:r>
        <w:rPr>
          <w:rtl w:val="true"/>
        </w:rPr>
        <w:t>ߜ</w:t>
      </w:r>
      <w:r>
        <w:rPr/>
        <w:t>dt��l�g'</w:t>
      </w:r>
      <w:r>
        <w:rPr>
          <w:rtl w:val="true"/>
        </w:rPr>
        <w:t>ڐ</w:t>
      </w:r>
      <w:r>
        <w:rPr/>
        <w:t>ɐnRjx�n!��1</w:t>
      </w:r>
      <w:r>
        <w:rPr>
          <w:rtl w:val="true"/>
        </w:rPr>
        <w:t>ޠ</w:t>
      </w:r>
      <w:r>
        <w:rPr/>
        <w:t>V</w:t>
        <w:br/>
        <w:t>�</w:t>
      </w:r>
      <w:r>
        <w:rPr/>
        <w:t>杝���</w:t>
      </w:r>
      <w:r>
        <w:rPr/>
        <w:t>bH#�s�?���#7j���(�:�</w:t>
      </w:r>
    </w:p>
    <w:p>
      <w:pPr>
        <w:pStyle w:val="PreformattedText"/>
        <w:bidi w:val="0"/>
        <w:jc w:val="left"/>
        <w:rPr/>
      </w:pPr>
      <w:r>
        <w:rPr/>
        <w:t>".?&lt;�#8P�c&lt;q���#w#����#H##�&lt;f��</w:t>
      </w:r>
      <w:r>
        <w:rPr/>
        <w:t>ܹ�</w:t>
      </w:r>
      <w:r>
        <w:rPr/>
        <w:t>'ҁ#�4�-���w�#�</w:t>
      </w:r>
      <w:r>
        <w:rPr/>
        <w:t>ܴ�</w:t>
      </w:r>
      <w:r>
        <w:rPr/>
        <w:t>n?2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v�?���##��&amp;zsA;WnsM�!�j@#u�cֆ#nx9�)7#�7'�#*���iw/�1�_��#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Ӥb��v�</w:t>
        <w:br/>
        <w:t>n�</w:t>
      </w:r>
      <w:r>
        <w:rPr>
          <w:rtl w:val="true"/>
        </w:rPr>
        <w:t>ڒ</w:t>
      </w:r>
      <w:r>
        <w:rPr/>
        <w:t>pZ�Lpq</w:t>
      </w:r>
      <w:r>
        <w:rPr>
          <w:rtl w:val="true"/>
        </w:rPr>
        <w:t>ߥ</w:t>
      </w:r>
      <w:r>
        <w:rPr/>
        <w:t>ta</w:t>
      </w:r>
      <w:r>
        <w:rPr>
          <w:rtl w:val="true"/>
        </w:rPr>
        <w:t>߼</w:t>
      </w:r>
      <w:r>
        <w:rPr/>
        <w:t>�j�t[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�#)#t�FkР���Q�1|#ǹ5�E��P�z6O�A#�#d#};��Zy�F��#</w:t>
      </w:r>
    </w:p>
    <w:p>
      <w:pPr>
        <w:pStyle w:val="PreformattedText"/>
        <w:bidi w:val="0"/>
        <w:jc w:val="left"/>
        <w:rPr/>
      </w:pPr>
      <w:r>
        <w:rPr/>
        <w:t>M8</w:t>
      </w:r>
      <w:r>
        <w:rPr>
          <w:rtl w:val="true"/>
        </w:rPr>
        <w:t>ݗ</w:t>
      </w:r>
      <w:r>
        <w:rPr/>
        <w:t>#���#i#'�</w:t>
      </w:r>
      <w:r>
        <w:rPr>
          <w:rtl w:val="true"/>
        </w:rPr>
        <w:t>ܚ</w:t>
      </w:r>
      <w:r>
        <w:rPr/>
        <w:t>U�}�72#P^�.ew�'��p��cև(�v|�8m�s��\����ե�����#tĎ�J��Q��#���#�1$V#&lt;��C#�J.#�#�4��3�#�̮�#/B{�J3{�I#�v#��u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&gt;���&gt;�d2M��*�jH�x.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K���cjmN##$�&gt;n�#�R#��H|�#_B+��Σ�`##6�#&lt;#k��#e�4</w:t>
      </w:r>
      <w:r>
        <w:rPr>
          <w:rtl w:val="true"/>
        </w:rPr>
        <w:t>ߐ</w:t>
      </w:r>
      <w:r>
        <w:rPr/>
        <w:t>��</w:t>
      </w:r>
      <w:r>
        <w:rPr/>
        <w:t>өC�79�V�d�#�#k9���T[��?Z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�kK�W��</w:t>
      </w:r>
      <w:r>
        <w:rPr>
          <w:rtl w:val="true"/>
        </w:rPr>
        <w:t>ݵ</w:t>
      </w:r>
      <w:r>
        <w:rPr/>
        <w:t>�</w:t>
      </w:r>
      <w:r>
        <w:rPr/>
        <w:t>-�</w:t>
        <w:br/>
        <w:t>�}#QS���#��.�1�#!@�=i�DRb�q*�#�#�ҍ�r����c�J�Y~�#y�]+�ϩ`��C#���=���&lt;9e�ǰ!��ɒ^O�</w:t>
        <w:br/>
        <w:t>�&gt;c)ϔ��#j#��DT�#�#�#�YxcJ�W̹-w8##n##�_�:V�</w:t>
        <w:tab/>
        <w:t>�����L#�</w:t>
        <w:br/>
        <w:t>��k���#*��#�6_��\V</w:t>
      </w:r>
      <w:r>
        <w:rPr/>
        <w:t>ܑ��</w:t>
      </w:r>
      <w:r>
        <w:rPr/>
        <w:t xml:space="preserve">4�z#��U��#;x#9&amp;@3����/^� </w:t>
      </w:r>
      <w:r>
        <w:rPr/>
        <w:t>֮</w:t>
      </w:r>
      <w:r>
        <w:rPr/>
        <w:br/>
        <w:t xml:space="preserve">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>
          <w:rtl w:val="true"/>
        </w:rPr>
        <w:t>ל</w:t>
      </w:r>
      <w:r>
        <w:rPr/>
        <w:t>�</w:t>
      </w:r>
      <w:r>
        <w:rPr/>
        <w:t>k#��pf����i#��#}+�u��:e�#�[e�w###,օ��U�9���HO�Y��'�#�����o~����VV5#@f�:sH#���T,��#�v��R#�#�:P#��q�ix�</w:t>
      </w:r>
      <w:r>
        <w:rPr/>
        <w:t>ۭ</w:t>
      </w:r>
      <w:r>
        <w:rPr/>
        <w:t>V#�^x-�1�x��n����N�#��^�1</w:t>
      </w:r>
      <w:r>
        <w:rPr>
          <w:rtl w:val="true"/>
        </w:rPr>
        <w:t>׾</w:t>
      </w:r>
      <w:r>
        <w:rPr/>
        <w:t>?</w:t>
        <w:br/>
        <w:t>�#A$i2N�������4�U��#��?7�#�#P�L�3�Pz</w:t>
        <w:br/>
        <w:t>s|�v�r0x�#]#�s���4�v�sҫ�A#�#0#�}�J�#�#��#(;�9������z�PE#��#v�z|�z��#���;p�#�z�o</w:t>
        <w:tab/>
        <w:t>Fb�c#w���#��4��8#`�N@'�^��G�E�##=;�?</w:t>
      </w:r>
      <w:r>
        <w:rPr/>
        <w:t>֩</w:t>
      </w:r>
      <w:r>
        <w:rPr/>
        <w:t>#3Wwˎ��Zi!i��2H�J�#��ˎ</w:t>
      </w:r>
      <w:r>
        <w:rPr>
          <w:rtl w:val="true"/>
        </w:rPr>
        <w:t>޵</w:t>
      </w:r>
      <w:r>
        <w:rPr/>
        <w:t>]��|�#kr##</w:t>
        <w:br/>
        <w:t>�#�&lt;+ϖ�f9*�jTd���s�2�SV�</w:t>
      </w:r>
      <w:r>
        <w:rPr/>
        <w:t>硙</w:t>
      </w:r>
      <w:r>
        <w:rPr/>
        <w:t>Fz�s@����##9&gt;�h��#X���#zR��r01</w:t>
      </w:r>
      <w:r>
        <w:rPr/>
        <w:t>֣�</w:t>
      </w:r>
      <w:r>
        <w:rPr/>
        <w:tab/>
        <w:t>��9#q���,� &gt;q9&lt;�8�"�&amp;�:�</w:t>
      </w:r>
      <w:r>
        <w:rPr/>
        <w:t>֝�</w:t>
      </w:r>
      <w:r>
        <w:rPr/>
        <w:t>4</w:t>
      </w:r>
      <w:r>
        <w:rPr/>
        <w:t>৯��</w:t>
      </w:r>
      <w:r>
        <w:rPr/>
        <w:t>H#�S#s�=: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֤���</w:t>
      </w:r>
      <w:r>
        <w:rPr/>
        <w:t>4҇�#�Hz��#;Rq�s@S�j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qǵgk�#4{�7�#9��Zb#����O#)�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</w:t>
        <w:br/>
        <w:t>G�</w:t>
      </w:r>
      <w:r>
        <w:rPr>
          <w:rtl w:val="true"/>
        </w:rPr>
        <w:t>׭</w:t>
      </w:r>
      <w:r>
        <w:rPr/>
        <w:t>�</w:t>
      </w:r>
      <w:r>
        <w:rPr/>
        <w:t>O~���#J��1�Ѽ�n</w:t>
      </w:r>
      <w:r>
        <w:rPr>
          <w:rtl w:val="true"/>
        </w:rPr>
        <w:t>ݲ</w:t>
      </w:r>
      <w:r>
        <w:rPr/>
        <w:t>���</w:t>
      </w:r>
      <w:r>
        <w:rPr/>
        <w:t>###�I�O,=��7p�</w:t>
        <w:br/>
        <w:t>,YR4�q��z��W'9�+�\�l#H#�ÁS��z��$=�#�E��ǦN;ҏ��Mi6�|�%��w;MS���#��#</w:t>
      </w:r>
      <w:r>
        <w:rPr/>
        <w:t>玔</w:t>
      </w:r>
      <w:r>
        <w:rPr/>
        <w:tab/>
        <w:t>����}#�G���H!E��:�����</w:t>
      </w:r>
      <w:r>
        <w:rPr/>
        <w:t>ٟ</w:t>
      </w:r>
      <w:r>
        <w:rPr/>
        <w:t>R�p�#��#�#</w:t>
      </w:r>
      <w:r>
        <w:rPr>
          <w:rtl w:val="true"/>
        </w:rPr>
        <w:t>ܮ�</w:t>
      </w:r>
      <w:r>
        <w:rPr>
          <w:rtl w:val="true"/>
        </w:rPr>
        <w:t>#�#�</w:t>
      </w:r>
      <w:r>
        <w:rPr/>
        <w:t>9</w:t>
      </w:r>
      <w:r>
        <w:rPr/>
        <w:t>#�]�W3γ"F1�##+B#%#�.=*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$#�#��r+#��bc�)w;Uy$�ZÛW���h</w:t>
        <w:tab/>
        <w:t>$���#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�#�q </w:t>
        <w:tab/>
        <w:t>��^��ZB�t��aG#t#�ɝp���4�HUA?p.#r�G3��d�&lt;#����u1ƛ�#0j����q���S�9��a�-</w:t>
        <w:br/>
        <w:t>�o�$�Q%�Xc#6#���]�����'���#��##�SZ#+��#�&amp;#]�����6�$y#�=;T�vgVV����#�+h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·���Ɏ��$��1�`�v�:��м�F�`7 #Ҧ�¡w$</w:t>
      </w:r>
      <w:r>
        <w:rPr/>
        <w:t>ٰ���</w:t>
      </w:r>
      <w:r>
        <w:rPr/>
        <w:t>nO�#R(�?@2~���W������P1(�B#:�lv#�</w:t>
      </w:r>
      <w:r>
        <w:rPr>
          <w:rtl w:val="true"/>
        </w:rPr>
        <w:t>ݏ</w:t>
      </w:r>
      <w:r>
        <w:rPr/>
        <w:t>N*���u�.�A#+#nH�X�-ӌ{э��#��Un�#����=Mgwst�'</w:t>
      </w:r>
      <w:r>
        <w:rPr>
          <w:rtl w:val="true"/>
        </w:rPr>
        <w:t>ٻ</w:t>
      </w:r>
      <w:r>
        <w:rPr/>
        <w:t>�</w:t>
      </w:r>
      <w:r>
        <w:rPr/>
        <w:t>E(=##</w:t>
      </w:r>
      <w:r>
        <w:rPr/>
        <w:t>֫�</w:t>
      </w:r>
      <w:r>
        <w:rPr/>
        <w:t>u$P�ώ�(#&gt;�#���2\r#*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˱�i#��#����AE##x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[�k��0Cc5������(#�V��n�2�_\</w:t>
        <w:br/>
        <w:t>���)�Y��#&gt;\�j��,P��xQ�f��#Y�$��.�D&gt;UN�#N�32�nf��2H��O˓���5+#��D8</w:t>
      </w:r>
      <w:r>
        <w:rPr>
          <w:rtl w:val="true"/>
        </w:rPr>
        <w:t>ڡ</w:t>
      </w:r>
      <w:r>
        <w:rPr/>
        <w:t>�</w:t>
      </w:r>
      <w:r>
        <w:rPr/>
        <w:t>)#=zt�}��#�#&gt;���_Z}�$8#c]�o9#���:&amp;��@/t��keH</w:t>
      </w:r>
      <w:r>
        <w:rPr/>
        <w:t>۱��</w:t>
      </w:r>
      <w:r>
        <w:rPr/>
        <w:t>)�^��c���2�i�w���(�#8</w:t>
      </w:r>
      <w:r>
        <w:rPr>
          <w:rtl w:val="true"/>
        </w:rPr>
        <w:t>ڽ</w:t>
      </w:r>
      <w:r>
        <w:rPr>
          <w:rtl w:val="true"/>
        </w:rPr>
        <w:t>:'��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0�jnE��}�6��p~��###�V#V��T��a�#���70[�*8�_�#H�ҽƜ�6F~Q�#i</w:t>
      </w:r>
      <w:r>
        <w:rPr/>
        <w:t>ُؖ</w:t>
      </w:r>
      <w:r>
        <w:rPr/>
        <w:t>}kt��`##��U#�g�jMRkY�</w:t>
      </w:r>
      <w:r>
        <w:rPr/>
        <w:t>֨</w:t>
      </w:r>
      <w:r>
        <w:rPr/>
        <w:t>#�#���PA#�y�#�N#�[B��{#��#&lt;���#�5;��#�$�#� t�5+Ə��&lt;s�J|#�s�g��#+�#c���Va#4#h%��փ:��9G��</w:t>
        <w:tab/>
        <w:t>l#�</w:t>
        <w:tab/>
        <w:t>�#��m�Nr}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5p��w"����ui �[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l#{</w:t>
        <w:br/>
        <w:t>��c�&lt;�</w:t>
      </w:r>
      <w:r>
        <w:rPr>
          <w:rtl w:val="true"/>
        </w:rPr>
        <w:t>ן</w:t>
      </w:r>
      <w:r>
        <w:rPr/>
        <w:t>Ɓ�g#����?�#���~���R#���n�s�</w:t>
      </w:r>
      <w:r>
        <w:rPr>
          <w:rtl w:val="true"/>
        </w:rPr>
        <w:t>ۃ</w:t>
      </w:r>
      <w:r>
        <w:rPr/>
        <w:t>��</w:t>
      </w:r>
      <w:r>
        <w:rPr/>
        <w:t>M�\�L��t�0o�#</w:t>
        <w:tab/>
        <w:t>�=�1\��</w:t>
      </w:r>
      <w:r>
        <w:rPr>
          <w:rtl w:val="true"/>
        </w:rPr>
        <w:t>ג</w:t>
      </w:r>
      <w:r>
        <w:rPr/>
        <w:t>#z�;#��I�͜�#�ѻw��P�|�H�8���7o��TId#��</w:t>
      </w:r>
      <w:r>
        <w:rPr>
          <w:rtl w:val="true"/>
        </w:rPr>
        <w:t>ߦ</w:t>
      </w:r>
      <w:r>
        <w:rPr/>
        <w:t>#';�ϯ�3qf��J��#�</w:t>
      </w:r>
      <w:r>
        <w:rPr>
          <w:rtl w:val="true"/>
        </w:rPr>
        <w:t>ށ</w:t>
      </w:r>
      <w:r>
        <w:rPr/>
        <w:t>#co���q���!6�v���N�s�jPF��AB�#��#�5�##�</w:t>
      </w:r>
      <w:r>
        <w:rPr/>
        <w:t>ۤ�</w:t>
      </w:r>
      <w:r>
        <w:rPr/>
        <w:t>M�ǝ��Ԑ#�</w:t>
      </w:r>
      <w:r>
        <w:rPr>
          <w:rtl w:val="true"/>
        </w:rPr>
        <w:t>ל</w:t>
      </w:r>
      <w:r>
        <w:rPr/>
        <w:t>���</w:t>
      </w:r>
      <w:r>
        <w:rPr/>
        <w:t>r1</w:t>
      </w:r>
      <w:r>
        <w:rPr>
          <w:rtl w:val="true"/>
        </w:rPr>
        <w:t>ڽ</w:t>
      </w:r>
      <w:r>
        <w:rPr/>
        <w:t>_��m��.�#R{��#�X�.'D�/���Ҕ��y=2=j@��8�i&amp;�</w:t>
      </w:r>
      <w:r>
        <w:rPr>
          <w:rtl w:val="true"/>
        </w:rPr>
        <w:t>ۻ �</w:t>
      </w:r>
      <w:r>
        <w:rPr>
          <w:rtl w:val="true"/>
        </w:rPr>
        <w:t>#����</w:t>
      </w:r>
      <w:r>
        <w:rPr/>
        <w:t>1</w:t>
      </w:r>
      <w:r>
        <w:rPr/>
        <w:t>E��#�#Q�#9?_��+]</w:t>
      </w:r>
      <w:r>
        <w:rPr>
          <w:rtl w:val="true"/>
        </w:rPr>
        <w:t>ݬ</w:t>
      </w:r>
      <w:r>
        <w:rPr/>
        <w:t>a&gt;�#��g�}?��Gq��i$ѩQ��#=�Y#�#[y`���#��#���h��E#��I#қu=�L�\j�T���R�K�+E���u?����B��</w:t>
        <w:tab/>
        <w:t>���8�B%�Բ(�##��#�#/Z�#�}��@�#�#���</w:t>
      </w:r>
      <w:r>
        <w:rPr/>
        <w:t>榄�</w:t>
      </w:r>
      <w:r>
        <w:rPr/>
        <w:t>#d�&amp;6�##W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+�3L@f�M�/#</w:t>
        <w:br/>
        <w:t>J�~��ʗM##�rϗ�b�M���A�##z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#`#_|�#pxl�##Ot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$M�##�҅Y�B66#�=�#En�-#��#�����#��(-���p=*{d��d�l�}y�V��^�t�E#|��fX�##^�#�X��'?LzՂ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ZLd$#���oz�S!k�й�N#8�k�s�&gt;�Z�&lt;P�"?��'</w:t>
      </w:r>
      <w:r>
        <w:rPr/>
        <w:t>֪</w:t>
      </w:r>
      <w:r>
        <w:rPr/>
        <w:t>#���~b#�</w:t>
      </w:r>
      <w:r>
        <w:rPr/>
        <w:t>֛�</w:t>
      </w:r>
      <w:r>
        <w:rPr/>
        <w:t>v#�D���:��G����l����s���=Y��1�6L�9'=E5Yս�c</w:t>
      </w:r>
      <w:r>
        <w:rPr>
          <w:rtl w:val="true"/>
        </w:rPr>
        <w:t>ޘ</w:t>
      </w:r>
      <w:r>
        <w:rPr/>
        <w:t>#���#�#�]ǄH]#�q������z���%w�p#�Z��6</w:t>
        <w:br/>
        <w:t>�!x#v&gt;��JƵND\#�K[#j\�nXg�};#Y�di#xǦEvF�6l����R,h��i�c;##�� ��9u�6��V�#WM���B��E#X#S5t#��DP3�g�5a|:��d��#\���v��G���#'�j</w:t>
      </w:r>
      <w:r>
        <w:rPr>
          <w:rtl w:val="true"/>
        </w:rPr>
        <w:t>ܒ</w:t>
      </w:r>
      <w:r>
        <w:rPr/>
        <w:t>1</w:t>
      </w:r>
      <w:r>
        <w:rPr/>
        <w:t>Ql��#�p##\���9���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ɵ�o�0����0p#� *���e$#��n</w:t>
      </w:r>
      <w:r>
        <w:rPr/>
        <w:t>旴</w:t>
      </w:r>
      <w:r>
        <w:rPr/>
        <w:t>E{6V##���#����#E�^���G#���#�g�</w:t>
      </w:r>
      <w:r>
        <w:rPr>
          <w:rtl w:val="true"/>
        </w:rPr>
        <w:t>ߥ</w:t>
      </w:r>
      <w:r>
        <w:rPr/>
        <w:t>7</w:t>
      </w:r>
      <w:r>
        <w:rPr/>
        <w:t>������G�E{#J�}��&lt;#ԯZ��N�[W�"+c*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ǯ�Q��o'�</w:t>
      </w:r>
      <w:r>
        <w:rPr>
          <w:rtl w:val="true"/>
        </w:rPr>
        <w:t>ڗ</w:t>
      </w:r>
      <w:r>
        <w:rPr/>
        <w:t>�</w:t>
      </w:r>
      <w:r>
        <w:rPr/>
        <w:t>A���o"3F�##6����*��#�]s#�M�#�#ˋt���#8�##���^�C�d+��</w:t>
      </w:r>
      <w:r>
        <w:rPr/>
        <w:t>籦</w:t>
      </w:r>
      <w:r>
        <w:rPr/>
        <w:t>(</w:t>
      </w:r>
      <w:r>
        <w:rPr/>
        <w:t>ܻ�</w:t>
      </w:r>
      <w:r>
        <w:rPr/>
        <w:t>;�ի�x&amp;(��j�&gt;�</w:t>
      </w:r>
      <w:r>
        <w:rPr/>
        <w:t>ۜ��</w:t>
      </w:r>
      <w:r>
        <w:rPr/>
        <w:t>t�U�v�#�RJSw�m</w:t>
      </w:r>
      <w:r>
        <w:rPr/>
        <w:t>㯥</w:t>
      </w:r>
      <w:r>
        <w:rPr/>
        <w:t>#�</w:t>
      </w:r>
      <w:r>
        <w:rPr/>
        <w:t>뚍�����</w:t>
      </w:r>
      <w:r>
        <w:rPr/>
        <w:t>!#</w:t>
      </w:r>
      <w:r>
        <w:rPr>
          <w:rtl w:val="true"/>
        </w:rPr>
        <w:t>ځ�</w:t>
      </w:r>
      <w:r>
        <w:rPr/>
        <w:t>0</w:t>
      </w:r>
      <w:r>
        <w:rPr>
          <w:rtl w:val="true"/>
        </w:rPr>
        <w:t>���#�##��</w:t>
      </w:r>
      <w:r>
        <w:rPr>
          <w:rtl w:val="true"/>
        </w:rPr>
        <w:t>ߎ</w:t>
      </w:r>
      <w:r>
        <w:rPr/>
        <w:t>Ջ#�p;dq�Z��/#t</w:t>
      </w:r>
      <w:r>
        <w:rPr/>
        <w:t>玵</w:t>
      </w:r>
      <w:r>
        <w:rPr/>
        <w:t>,i���n��a���#�Ҡ��c��#r��#�X�r�������w*�3�#�3�jT]�N</w:t>
        <w:tab/>
        <w:t>9�����s����#�</w:t>
      </w:r>
      <w:r>
        <w:rPr>
          <w:rtl w:val="true"/>
        </w:rPr>
        <w:t>޴</w:t>
      </w:r>
      <w:r>
        <w:rPr/>
        <w:t>�</w:t>
      </w:r>
      <w:r>
        <w:rPr/>
        <w:t>"��##jLm��ҁ#�</w:t>
      </w:r>
      <w:r>
        <w:rPr>
          <w:rtl w:val="true"/>
        </w:rPr>
        <w:t>ߛ</w:t>
      </w:r>
      <w:r>
        <w:rPr/>
        <w:t>��</w:t>
      </w:r>
      <w:r>
        <w:rPr/>
        <w:t>"I�g�e�#</w:t>
      </w:r>
      <w:r>
        <w:rPr>
          <w:rtl w:val="true"/>
        </w:rPr>
        <w:t>ކ</w:t>
      </w:r>
      <w:r>
        <w:rPr/>
        <w:t>]�#;P�W#��#Z#���\�}�@���Zj#��5#�ձ�#zV#�#e�������\}�b���8�i#�������Ϋ�s�9����#���#u���#�N�##��OQM#VA;�#���Z�#��u���#����UE#1#/����</w:t>
      </w:r>
      <w:r>
        <w:rPr/>
        <w:t>֓</w:t>
      </w:r>
      <w:r>
        <w:rPr/>
        <w:t>n�~�~7##�ZE\��5#�ї#B��+ҧ#�7���#O��)���1��4&amp;�OQ���P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#�z(^6#Q�J��z����,��q�U�</w:t>
      </w:r>
      <w:r>
        <w:rPr>
          <w:rtl w:val="true"/>
        </w:rPr>
        <w:t>ؽ�</w:t>
      </w:r>
      <w:r>
        <w:rPr>
          <w:rtl w:val="true"/>
        </w:rPr>
        <w:t>.�</w:t>
      </w:r>
      <w:r>
        <w:rPr>
          <w:rtl w:val="true"/>
        </w:rPr>
        <w:t>ש</w:t>
      </w:r>
      <w:r>
        <w:rPr/>
        <w:t xml:space="preserve"> </w:t>
      </w:r>
      <w:r>
        <w:rPr/>
        <w:t>S�&gt;�\w��k�#���8��� �)�1{B��#�?�:&lt;3r1�Oz�����,�s�4{1{b�m�vu#�T�wm=</w:t>
        <w:tab/>
        <w:t>�#�T&lt;н���K���Z~�=�[��#E��$#��{</w:t>
      </w:r>
      <w:r>
        <w:rPr>
          <w:rtl w:val="true"/>
        </w:rPr>
        <w:t>ך</w:t>
      </w:r>
      <w:r>
        <w:rPr/>
        <w:t>I#��r:c#+е�</w:t>
      </w:r>
      <w:r>
        <w:rPr>
          <w:rtl w:val="true"/>
        </w:rPr>
        <w:t>ݣ�ة</w:t>
      </w:r>
      <w:r>
        <w:rPr/>
        <w:t>��</w:t>
      </w:r>
      <w:r>
        <w:rPr/>
        <w:t>W����g�&gt;�-X����*</w:t>
      </w:r>
      <w:r>
        <w:rPr>
          <w:rtl w:val="true"/>
        </w:rPr>
        <w:t>إ��</w:t>
      </w:r>
      <w:r>
        <w:rPr>
          <w:rtl w:val="true"/>
        </w:rPr>
        <w:t>#�</w:t>
      </w:r>
      <w:r>
        <w:rPr>
          <w:rtl w:val="true"/>
        </w:rPr>
        <w:t>֐</w:t>
      </w:r>
      <w:r>
        <w:rPr/>
        <w:t>H[$��H#w#�'��NƉ�Z�?���9#"!�1��]#����9|�#�!H��7V�]/#��|���#O�aϩ�</w:t>
        <w:br/>
        <w:t>��0#����{Rc�'#�h��}�#?</w:t>
      </w:r>
      <w:r>
        <w:rPr/>
        <w:t>֫</w:t>
      </w:r>
      <w:r>
        <w:rPr/>
        <w:t>-���$M��H##</w:t>
      </w:r>
      <w:r>
        <w:rPr>
          <w:rtl w:val="true"/>
        </w:rPr>
        <w:t>ޙ</w:t>
      </w:r>
      <w:r>
        <w:rPr/>
        <w:t>��</w:t>
      </w:r>
      <w:r>
        <w:rPr/>
        <w:t>##�##�)xv�q�x#�*�R�W��Ϧi#����D���̧�{��Kpy�M#�"��#�G#�����H�#�</w:t>
        <w:br/>
        <w:t>Ǡ�Т�#x.�ȿ/$��TO U�^O�v��(��:{���S��I4�_9�#Fp#6X�#�+��'Y5�SE#��zl���C</w:t>
      </w:r>
      <w:r>
        <w:rPr>
          <w:rtl w:val="true"/>
        </w:rPr>
        <w:t>޲</w:t>
      </w:r>
      <w:r>
        <w:rPr/>
        <w:t>��</w:t>
      </w:r>
      <w:r>
        <w:rPr/>
        <w:t>d�.A�3n�]d#,</w:t>
      </w:r>
    </w:p>
    <w:p>
      <w:pPr>
        <w:pStyle w:val="PreformattedText"/>
        <w:bidi w:val="0"/>
        <w:jc w:val="left"/>
        <w:rPr/>
      </w:pPr>
      <w:r>
        <w:rPr/>
        <w:t>#H�k��rO�s&gt;"@���##�v�q]7�O:O�fA}�&gt;Ԙ#��S#~Q��+#��#�# 6|y|�Uz��g�0=�=�s�#�V��{c5�</w:t>
      </w:r>
      <w:r>
        <w:rPr/>
        <w:t>؇��</w:t>
      </w:r>
      <w:r>
        <w:rPr/>
        <w:t>#mS</w:t>
      </w:r>
      <w:r>
        <w:rPr/>
        <w:t>鞣�</w:t>
      </w:r>
      <w:r>
        <w:rPr/>
        <w:t>l�r�N{}#Z÷��=���[�d~9}��@�##���$}��{�</w:t>
      </w:r>
      <w:r>
        <w:rPr>
          <w:rtl w:val="true"/>
        </w:rPr>
        <w:t>׹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[2��P#�#�u��D�D9�=*�#/�&gt;n#��#�)�#a��#q���V��m�G�ǥ?�(��#j�#s#XH��#�V##�##=M^</w:t>
        <w:tab/>
        <w:t>��l��#‹T�˞q</w:t>
      </w:r>
      <w:r>
        <w:rPr>
          <w:rtl w:val="true"/>
        </w:rPr>
        <w:t>ڰ</w:t>
      </w:r>
      <w:r>
        <w:rPr/>
        <w:t>5</w:t>
      </w:r>
      <w:r>
        <w:rPr/>
        <w:t>��X#&lt;���N�ӕ��q��[[#�����#�Ɛ� ;��:T�C���Kp3�5##��#}�Ve���!�a���#V���&amp;ζ�6Òz�pG#+BHcx@&lt;�#3�c.�tѤ�#�#&amp;@,&lt;K�/��;2@#�'#&lt;~5V�ɻ$m?J�C'��6##y�#�Y|��N#I;I�`#z��,g�P;�O2P]��T��3�##ș$#J�#M��\��� N$���22�#}j����!</w:t>
      </w:r>
    </w:p>
    <w:p>
      <w:pPr>
        <w:pStyle w:val="PreformattedText"/>
        <w:bidi w:val="0"/>
        <w:jc w:val="left"/>
        <w:rPr/>
      </w:pPr>
      <w:r>
        <w:rPr/>
        <w:t>{l09��:��s���B�?�p#u</w:t>
      </w:r>
      <w:r>
        <w:rPr/>
        <w:t>櫍</w:t>
      </w:r>
      <w:r>
        <w:rPr/>
        <w:t>:O���PƧ�=O��\i�[</w:t>
        <w:tab/>
        <w:t>�z��lx�#M���#j���������%��2�#^��</w:t>
      </w:r>
      <w:r>
        <w:rPr/>
        <w:t>潆��</w:t>
      </w:r>
      <w:r>
        <w:rPr/>
        <w:t>?����B�;d��T�d�;#��(i#�###��</w:t>
      </w: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۟�</w:t>
      </w:r>
      <w:r>
        <w:rPr/>
        <w:t>3</w:t>
      </w:r>
      <w:r>
        <w:rPr/>
        <w:t>P�l�</w:t>
      </w:r>
      <w:r>
        <w:rPr/>
        <w:t>ُ</w:t>
      </w:r>
      <w:r>
        <w:rPr/>
        <w:t>cU��nH#w#��%#��Ά�R�%� i&amp;u#/�#����#0���H+N[tM&gt;S$c�+�7s�*��#�F#��J��̜�û=K#�L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ک</w:t>
      </w:r>
      <w:r>
        <w:rPr/>
        <w:t>a4�^$)#����E##�K������h��#�ah�#G�����"+#�#���[�&lt;�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amp;�o xU�</w:t>
      </w:r>
      <w:r>
        <w:rPr>
          <w:rtl w:val="true"/>
        </w:rPr>
        <w:t>ڧ</w:t>
      </w:r>
      <w:r>
        <w:rPr/>
        <w:t>j��*�g</w:t>
      </w:r>
      <w:r>
        <w:rPr/>
        <w:t>٧</w:t>
      </w:r>
      <w:r>
        <w:rPr/>
        <w:t>�</w:t>
      </w:r>
      <w:r>
        <w:rPr/>
        <w:t>D���0��|�����&gt;�qMY�bė����ᲸRåf�K�H��M�Qd�C�</w:t>
      </w:r>
      <w:r>
        <w:rPr>
          <w:rtl w:val="true"/>
        </w:rPr>
        <w:t>ڜ</w:t>
      </w:r>
      <w:r>
        <w:rPr/>
        <w:t>Xn���=*�Bfv�u��(x˶[��U�Lq�</w:t>
      </w:r>
      <w:r>
        <w:rPr/>
        <w:t>䚫��</w:t>
      </w:r>
      <w:r>
        <w:rPr/>
        <w:t>[P �#P�&gt;���t����###��+������~�&lt;U�</w:t>
      </w:r>
      <w:r>
        <w:rPr>
          <w:rtl w:val="true"/>
        </w:rPr>
        <w:t>ۦ</w:t>
      </w:r>
      <w:r>
        <w:rPr/>
        <w:t>:Z�EV\d��QWc�#V1�8�\L�#�S#��kI��'##�#�ю���(�$��2�</w:t>
      </w:r>
      <w:r>
        <w:rPr/>
        <w:t>ۜ�</w:t>
      </w:r>
      <w:r>
        <w:rPr/>
        <w:t>J��h�8]�����V�#(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J��#�@�%#m���</w:t>
        <w:br/>
        <w:t>s��#�qңEwl!#\��yr+`�G��4�i�{�t��^��#��n3ԂsH!���G&lt;##�R#�^�J����r��8�u���c3Ogv#+#�ӽs^"��u#�#�#9�&lt;�[���gonk#TFi##����#��X</w:t>
      </w:r>
      <w:r>
        <w:rPr>
          <w:rtl w:val="true"/>
        </w:rPr>
        <w:t>ڤ</w:t>
      </w:r>
      <w:r>
        <w:rPr/>
        <w:t>{��z#�#Uj�$��&lt;Ih�#v���3^�p#[�q�n###�=�{h_R���yh#}#���]/��^�;h w#���1�j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ơm&gt;�lZ#��##�</w:t>
      </w:r>
      <w:r>
        <w:rPr/>
        <w:t>뛖����</w:t>
      </w:r>
      <w:r>
        <w:rPr/>
        <w:t>#}��[1�#�z</w:t>
        <w:br/>
        <w:t>�{e#�|e</w:t>
      </w:r>
      <w:r>
        <w:rPr>
          <w:rtl w:val="true"/>
        </w:rPr>
        <w:t>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Ǟ��Id���\�</w:t>
      </w:r>
      <w:r>
        <w:rPr/>
        <w:t>䉟</w:t>
      </w:r>
      <w:r>
        <w:rPr/>
        <w:t>jG</w:t>
      </w:r>
      <w:r>
        <w:rPr/>
        <w:t>辧�</w:t>
      </w:r>
      <w:r>
        <w:rPr/>
        <w:t>B���#��##T#=�Y7�W*�</w:t>
      </w:r>
      <w:r>
        <w:rPr>
          <w:rtl w:val="true"/>
        </w:rPr>
        <w:t>ؤ</w:t>
      </w:r>
      <w:r>
        <w:rPr/>
        <w:t>�</w:t>
      </w:r>
      <w:r>
        <w:rPr/>
        <w:t>#Ñ[�~\��ϔ��y#�4u#V��#�S}�P?�</w:t>
      </w:r>
      <w:r>
        <w:rPr>
          <w:rtl w:val="true"/>
        </w:rPr>
        <w:t>ޕ</w:t>
      </w:r>
      <w:r>
        <w:rPr/>
        <w:t>�</w:t>
      </w:r>
      <w:r>
        <w:rPr/>
        <w:t>!V�#=#&lt;T��#�P1՗#�9�����)~�h#Z[$xZ=�A�%�*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$�kQ����*3��#�##�\���v�#��kC?(#&gt;��s��J�b#2I���4��,��#����c�m��Y,B�)o�w�rF�Nq�Po-��~u�Z#H#�����#��@�;��m�J#9�?w�=�2��#��P���t4#��#I��]��,'�E�?��##z�\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WAi��[</w:t>
      </w:r>
      <w:r>
        <w:rPr>
          <w:rtl w:val="true"/>
        </w:rPr>
        <w:t>ڥ</w:t>
      </w:r>
      <w:r>
        <w:rPr/>
        <w:t>�</w:t>
      </w:r>
      <w:r>
        <w:rPr/>
        <w:t>#�ʱPH�Rl����x;�#�H�]��#I�y�</w:t>
      </w:r>
      <w:r>
        <w:rPr>
          <w:rtl w:val="true"/>
        </w:rPr>
        <w:t>߈</w:t>
      </w:r>
      <w:r>
        <w:rPr/>
        <w:t>5</w:t>
      </w:r>
      <w:r>
        <w:rPr>
          <w:rtl w:val="true"/>
        </w:rPr>
        <w:t>�</w:t>
      </w:r>
      <w:r>
        <w:rPr/>
        <w:t>9#</w:t>
      </w:r>
      <w:r>
        <w:rP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&gt;���B</w:t>
      </w:r>
      <w:r>
        <w:rPr>
          <w:rtl w:val="true"/>
        </w:rPr>
        <w:t>ݣ���</w:t>
      </w:r>
      <w:r>
        <w:rPr/>
        <w:t>7</w:t>
      </w:r>
      <w:r>
        <w:rPr/>
        <w:t>��H#�#�#8��Z�\Zgpb����&lt;rqNx`UY1�n#O5��#�</w:t>
      </w:r>
      <w:r>
        <w:rPr/>
        <w:t>֭�</w:t>
      </w:r>
      <w:r>
        <w:rPr/>
        <w:t>4�`�I81@�Q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֩</w:t>
      </w:r>
      <w:r>
        <w:rPr/>
        <w:t>#,��� v.y��P��Y�!�a�h`I#�Р�V#x�M�Gb��#�#V##���,</w:t>
      </w:r>
      <w:r>
        <w:rPr/>
        <w:t>٦</w:t>
      </w:r>
      <w:r>
        <w:rPr/>
        <w:t>D���p@�#�S�h��y.-~�aE;��##�on�����CL�#q�q�f���g�8��#�vO</w:t>
      </w:r>
      <w:r>
        <w:rPr>
          <w:rtl w:val="true"/>
        </w:rPr>
        <w:t>ڡ</w:t>
      </w:r>
      <w:r>
        <w:rPr/>
        <w:t>nA</w:t>
      </w:r>
      <w:r>
        <w:rPr>
          <w:rtl w:val="true"/>
        </w:rPr>
        <w:t>޼</w:t>
      </w:r>
      <w:r>
        <w:rPr/>
        <w:t>#C#�՜��#wf#�=pEH�Xc�#=;�w#�T#��N��#?���#�#��#��6[#��H��#w�B�e�w��"�#��u�l2�#*��#�`#��W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EM�I[��3��</w:t>
      </w:r>
      <w:r>
        <w:rPr/>
        <w:t>֘</w:t>
      </w:r>
      <w:r>
        <w:rPr/>
        <w:t>n</w:t>
      </w:r>
      <w:r>
        <w:rPr/>
        <w:t>ٜ�</w:t>
      </w:r>
      <w:r>
        <w:rPr/>
        <w:t>ϊ@�@9��Ozx;f#�'�.#�4`����.ҹ��Q��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H��#�G��M�h��ʪ'C#�ʖ#H���)</w:t>
        <w:br/>
        <w:t>?^����;v5���C�R#Q��#9o��W'��Mj�lP��B�IQ�MJ`�#M</w:t>
        <w:br/>
        <w:t>�r=�s</w:t>
        <w:br/>
        <w:t>�#��(��#�ȑ</w:t>
        <w:br/>
        <w:t>��)'�O#]�Y�v�D�giP&gt;a�Z������#Ƥ��&lt;�I#��B�7ȁ9#9&gt;���6�R�z��(##�l�# ��8��pP��{V���9#�J�`D�x\?Jbf\�34��8a�#��A#G#x%H#=+L��#����(#*#G�x#g�#e,B/��&lt;��V3�OOJW#����xя#��K��##�����#�#�8#�ZU=��M1#</w:t>
      </w:r>
      <w:r>
        <w:rPr>
          <w:rtl w:val="true"/>
        </w:rPr>
        <w:t>܂</w:t>
      </w:r>
      <w:r>
        <w:rPr/>
        <w:t>9</w:t>
      </w:r>
      <w:r>
        <w:rPr/>
        <w:t>�#�#ˊB##7SJ�^���#�#������@�#˟�O'���)#</w:t>
      </w:r>
      <w:r>
        <w:rPr/>
        <w:t>ܴ</w:t>
      </w:r>
      <w:r>
        <w:rPr/>
        <w:t>d�J@Cr��ǥR0�_J�9�#�</w:t>
      </w:r>
    </w:p>
    <w:p>
      <w:pPr>
        <w:pStyle w:val="PreformattedText"/>
        <w:bidi w:val="0"/>
        <w:jc w:val="left"/>
        <w:rPr/>
      </w:pPr>
      <w:r>
        <w:rPr/>
        <w:t>W��#�##v[f�F&lt;��#�����:⑰�#z�ևt�NNx�DlG�=�</w:t>
        <w:tab/>
        <w:t>��Q}�#�#8�/���s�</w:t>
      </w:r>
    </w:p>
    <w:p>
      <w:pPr>
        <w:pStyle w:val="PreformattedText"/>
        <w:bidi w:val="0"/>
        <w:jc w:val="left"/>
        <w:rPr/>
      </w:pPr>
      <w:r>
        <w:rPr/>
        <w:t>#H&gt;oÚk#�I8�</w:t>
      </w:r>
      <w:r>
        <w:rPr>
          <w:rtl w:val="true"/>
        </w:rPr>
        <w:t>ߴ</w:t>
      </w:r>
      <w:r>
        <w:rPr/>
        <w:t>O���#kv�EX��g`G�+�g�+�8p͐sBH���</w:t>
      </w:r>
      <w:r>
        <w:rPr/>
        <w:t>֫</w:t>
      </w:r>
      <w:r>
        <w:rPr/>
        <w:t>[E"H\����~�q�{v�c#��6c�f����s�</w:t>
      </w:r>
      <w:r>
        <w:rPr>
          <w:rtl w:val="true"/>
        </w:rPr>
        <w:t>ޥ</w:t>
      </w:r>
      <w:r>
        <w:rPr/>
        <w:t>�</w:t>
      </w:r>
      <w:r>
        <w:rPr/>
        <w:t>SvG#���#r}��#)��G</w:t>
      </w:r>
      <w:r>
        <w:rPr>
          <w:rtl w:val="true"/>
        </w:rPr>
        <w:t>׶</w:t>
      </w:r>
      <w:r>
        <w:rPr/>
        <w:t>x#f�#a#�qO#k#?#h3#�#=����!�G҉��W��i��.#�c#ZI�#Ԑ;�#LV�#�gQhV�e�B�������~o��H�=�����_?#�8���#($g�c��Xce�T�J�%##G�##�#A#���%�&lt;u��|6�AR#)#�#`ɻ#�����̰��C#!q�_J��E�#`�</w:t>
      </w:r>
      <w:r>
        <w:rPr/>
        <w:t>桺�</w:t>
      </w:r>
      <w:r>
        <w:rPr/>
        <w:t>G��2#�=�#�s�&lt;#9����#����q'������#�"��</w:t>
        <w:tab/>
        <w:t>##</w:t>
        <w:br/>
        <w:t>6���H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  <w:tab/>
        <w:t>?ʦ���Yr�]�uԳ��I�zu��V-!��-�\2�b�</w:t>
        <w:br/>
        <w:t>#�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v�A[b%�9p�NM���l:��`��#��U�_��#&gt;�WW�#h�&lt;�*}NG#�M^V:��D��p�u,�����U��-</w:t>
      </w:r>
      <w:r>
        <w:rPr/>
        <w:t>ֱ�</w:t>
      </w:r>
      <w:r>
        <w:rPr/>
        <w:t>m�;�</w:t>
      </w:r>
      <w:r>
        <w:rPr/>
        <w:t>銹</w:t>
      </w:r>
      <w:r>
        <w:rPr/>
        <w:t>l#�g�2#0;</w:t>
        <w:br/>
        <w:t>�b�&lt;�����#�R��(HpU[��</w:t>
      </w:r>
      <w:r>
        <w:rPr/>
        <w:t>߶�</w:t>
      </w:r>
      <w:r>
        <w:rPr/>
        <w:t>˯^YN�!#lx##F8�+L%n��#w(^#�</w:t>
      </w:r>
      <w:r>
        <w:rPr>
          <w:rtl w:val="true"/>
        </w:rPr>
        <w:t>ף</w:t>
      </w:r>
      <w:r>
        <w:rPr/>
        <w:t>�</w:t>
      </w:r>
      <w:r>
        <w:rPr/>
        <w:t>Z#�-��X�Xv�[�"V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#���FR�y�4�6���cC�;#</w:t>
      </w:r>
      <w:r>
        <w:rPr/>
        <w:t>涼</w:t>
      </w:r>
      <w:r>
        <w:rPr/>
        <w:t>a#Y���##�����#u��#�#��8#�pQ��ҕ���1R7�i#=T�?�s^��#�#�r&amp;wF�#��s\��fl��#�#i�A=�#�˚�a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7�*�'�x?Ү0r2�Qe#p��#�sO��</w:t>
        <w:tab/>
        <w:t>�j�ʣ2�� �s��Vgf�Z}Rv�'��b�?7�</w:t>
      </w:r>
      <w:r>
        <w:rPr>
          <w:rtl w:val="true"/>
        </w:rPr>
        <w:t>ש</w:t>
      </w:r>
      <w:r>
        <w:rPr/>
        <w:t>�</w:t>
      </w:r>
      <w:r>
        <w:rPr/>
        <w:t>\�=G�@�'�#�`��#</w:t>
      </w:r>
    </w:p>
    <w:p>
      <w:pPr>
        <w:pStyle w:val="PreformattedText"/>
        <w:bidi w:val="0"/>
        <w:jc w:val="left"/>
        <w:rPr/>
      </w:pPr>
      <w:r>
        <w:rPr/>
        <w:t>(~��#�#5R'��l?�j7#���</w:t>
        <w:br/>
        <w:t>��G�#��!�o�#i#��#���m#rPG#?#ҕs�����#G�g-</w:t>
      </w:r>
      <w:r>
        <w:rPr>
          <w:rtl w:val="true"/>
        </w:rPr>
        <w:t>מ</w:t>
      </w:r>
      <w:r>
        <w:rPr/>
        <w:t>#I���:�#*��Q&amp;�#��=##;R�Z�#�@��w�rT�3Vq���Ԁ#�\#�i7mRMG#A3�O;�=)��� #W##�T(�H##ғ;zr3�z�m��#</w:t>
        <w:tab/>
        <w:t>�#�#�&amp;9 ��t�W;�##��Z}������c�#</w:t>
      </w:r>
      <w:r>
        <w:rPr/>
        <w:t>ؓ</w:t>
      </w:r>
      <w:r>
        <w:rPr/>
        <w:t>Y���y�m@##�#���[��#?u##&lt;</w:t>
        <w:br/>
        <w:t>�|Q��GV</w:t>
      </w:r>
      <w:r>
        <w:rPr/>
        <w:t>֥�</w:t>
      </w:r>
      <w:r>
        <w:rPr/>
        <w:t>=�#�D`#��T�gU�#</w:t>
        <w:tab/>
        <w:t>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~t��q �;,��(#p}����n�k!���#��##�[I�\�@~Ŵ+),Tn#~4j+#�O#�x���t��#&gt;�T���#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</w:t>
      </w:r>
      <w:r>
        <w:rPr/>
        <w:t>݇</w:t>
      </w:r>
      <w:r>
        <w:rPr/>
        <w:t>ʍ#�.q�����&lt;u��oux�aws�m�k���l�Ŵ&lt;u�#sXO#�</w:t>
      </w:r>
    </w:p>
    <w:p>
      <w:pPr>
        <w:pStyle w:val="PreformattedText"/>
        <w:bidi w:val="0"/>
        <w:jc w:val="left"/>
        <w:rPr/>
      </w:pPr>
      <w:r>
        <w:rPr/>
        <w:t>E#�vlex�9���##�y���fY�]#(�#�r#�Z�� V!#�������lNpGi����;�R��l���z���H������</w:t>
      </w:r>
      <w:r>
        <w:rPr>
          <w:rtl w:val="true"/>
        </w:rPr>
        <w:t>ݵ</w:t>
      </w:r>
      <w:r>
        <w:rPr/>
        <w:t>@#�Q�[�f.��=�#��Q�{X#��E��#�#?##����##\�</w:t>
      </w:r>
      <w:r>
        <w:rPr/>
        <w:t>ؒ</w:t>
      </w:r>
      <w:r>
        <w:rPr/>
        <w:t>0���Z�4�R;�ԡ��qU</w:t>
        <w:br/>
        <w:t>�</w:t>
      </w:r>
      <w:r>
        <w:rPr>
          <w:rtl w:val="true"/>
        </w:rPr>
        <w:t>ܥ</w:t>
      </w:r>
      <w:r>
        <w:rPr/>
        <w:t>8</w:t>
      </w:r>
      <w:r>
        <w:rPr/>
        <w:t>����m��ǵJ򼱘�+GԂ�#�#p#~kb�C,vL</w:t>
      </w:r>
      <w:r>
        <w:rPr/>
        <w:t>ْ</w:t>
      </w:r>
      <w:r>
        <w:rPr/>
        <w:t>#l�#(2#&gt;)�z#�=��b�]�#2#�#��U!�#@�6z�#</w:t>
      </w:r>
      <w:r>
        <w:rPr>
          <w:rtl w:val="true"/>
        </w:rPr>
        <w:t>ت</w:t>
      </w:r>
      <w:r>
        <w:rPr/>
        <w:t>��</w:t>
      </w:r>
      <w:r>
        <w:rPr/>
        <w:t>G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뷒</w:t>
      </w:r>
      <w:r>
        <w:rPr/>
        <w:t>v</w:t>
        <w:br/>
      </w:r>
    </w:p>
    <w:p>
      <w:pPr>
        <w:pStyle w:val="PreformattedText"/>
        <w:bidi w:val="0"/>
        <w:jc w:val="left"/>
        <w:rPr/>
      </w:pPr>
      <w:r>
        <w:rPr/>
        <w:t>ժl��&lt;�ʊ��L�HRA�#(��z�=y###�A�9U���#&gt;�����K�Yr!��+���!{��f��}ї#���O����f���#'!�e#�r#��-@���=�������g)j5##3ӊm#�d;##C�t�&amp;� ##\t�[F_?X�Ä��{�s]\�yK��hoC#�b#��d�#�R�R?ƍ:#�I�eJ�#Zm�������q��#+x��9&gt;]�f���:a#��#</w:t>
      </w:r>
      <w:r>
        <w:rPr>
          <w:rtl w:val="true"/>
        </w:rPr>
        <w:t>֐</w:t>
      </w:r>
      <w:r>
        <w:rPr/>
        <w:t>j�#</w:t>
        <w:tab/>
        <w:t>�F�?�=</w:t>
      </w:r>
    </w:p>
    <w:p>
      <w:pPr>
        <w:pStyle w:val="PreformattedText"/>
        <w:bidi w:val="0"/>
        <w:jc w:val="left"/>
        <w:rPr/>
      </w:pPr>
      <w:r>
        <w:rPr/>
        <w:t>sz��K|`�</w:t>
        <w:br/>
        <w:t>&lt;���N��g&lt;#��o,###��d�#&amp;�#񦇂������9r�#N���9a������#</w:t>
        <w:tab/>
        <w:t>��U��?�</w:t>
      </w:r>
      <w:r>
        <w:rPr/>
        <w:t>݉�</w:t>
      </w:r>
      <w:r>
        <w:rPr/>
        <w:t>{�����gZ##�#�#c#�р#�7s&lt;#T��-�#���J�PL�Ӽ"�F</w:t>
      </w:r>
      <w:r>
        <w:rPr/>
        <w:t>۷�</w:t>
      </w:r>
      <w:r>
        <w:rPr/>
        <w:t>f��~#H@#�##�_�\�O��z�pj@~Rx���_A�4nH&lt;.�#i�u�����ҟ)��Ko��#?)�</w:t>
        <w:br/>
        <w:t>�����Dm�Q#0�ǓW,�M��sT�'�Q�L�~�w���#��W&amp;{�pF7`g��#�k��&amp;��~FW##��\#����H98�OSY͝�P</w:t>
      </w:r>
      <w:r>
        <w:rPr>
          <w:rtl w:val="true"/>
        </w:rPr>
        <w:t>ݧ</w:t>
      </w:r>
      <w:r>
        <w:rPr/>
        <w:t>v#��d�i:�1#zՔn���/���m���F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YG#$##0�n���m�#�##�U�]ˌ�})�r!Ӊ^���h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)��#�#�q�̞b#:���]�c�m#?�#�#�z�I�s^)��#+l���=Erl[h�:��x��O�\�#c���H�:�#QT#���</w:t>
      </w:r>
      <w:r>
        <w:rPr>
          <w:rtl w:val="true"/>
        </w:rPr>
        <w:t>ץ</w:t>
      </w:r>
      <w:r>
        <w:rPr/>
        <w:t>'s��\�v;&amp;��&lt;g�nG��n��|�\�s�Y7#�w��T�e����uD�7:#�J�m�###�)�sh��%#b �3c�j����'�AN,���4�G*F��ZsG�pX��qP[��EjD�.#��#��4̷###�O��q�N��Z�%b��h�[�E#`�{#W��N�l�#cb�</w:t>
        <w:br/>
        <w:t>����F$G��</w:t>
      </w:r>
      <w:r>
        <w:rPr>
          <w:rtl w:val="true"/>
        </w:rPr>
        <w:t>ߚ</w:t>
      </w:r>
      <w:r>
        <w:rPr/>
        <w:t>�</w:t>
      </w:r>
      <w:r>
        <w:rPr/>
        <w:t>m#Y�2m#`�:��##��mCJUd0��`#Tg#��{t%��#a��}j#6�`##�¦�+n��##�Р�w#�'Ҭ@���z���7#;����0���=~ji6L</w:t>
      </w:r>
      <w:r>
        <w:rPr>
          <w:rtl w:val="true"/>
        </w:rPr>
        <w:t>ڱ</w:t>
      </w:r>
      <w:r>
        <w:rPr/>
        <w:t xml:space="preserve">� </w:t>
      </w:r>
      <w:r>
        <w:rPr/>
        <w:t>#�O8�I</w:t>
        <w:br/>
        <w:t>��#��#�g�t#����Ԑ˫E#�e=s���G9���&lt;��pV5$*#����{3</w:t>
      </w:r>
      <w:r>
        <w:rPr>
          <w:rtl w:val="true"/>
        </w:rPr>
        <w:t>ޥ</w:t>
      </w:r>
      <w:r>
        <w:rPr/>
        <w:t>&gt;Z��`z</w:t>
        <w:br/>
        <w:t>#�ӷ�$#��#$9�v��ҹ#��#�9����#��Ў��W#��1#Һc���z�e���S�#�J�!{�R���##��I&gt;Ҹ�O)����V�#�&amp;���</w:t>
        <w:br/>
        <w:t>Lc�m_ð��v�:�A��N�,Ð#N�)</w:t>
      </w:r>
    </w:p>
    <w:p>
      <w:pPr>
        <w:pStyle w:val="PreformattedText"/>
        <w:bidi w:val="0"/>
        <w:jc w:val="left"/>
        <w:rPr/>
      </w:pPr>
      <w:r>
        <w:rPr/>
        <w:t>#zG��</w:t>
      </w:r>
    </w:p>
    <w:p>
      <w:pPr>
        <w:pStyle w:val="PreformattedText"/>
        <w:bidi w:val="0"/>
        <w:jc w:val="left"/>
        <w:rPr/>
      </w:pPr>
      <w:r>
        <w:rPr/>
        <w:t>n##���(�#*+��9�\�h66��4h#����#B`��;�2�mø���0�]�#�qұ��Ư���ȝ:�?�A5��ƀ��ZГS��</w:t>
        <w:tab/>
        <w:t>�#F�;�Z�5��#N##Ǿ}+&amp;\y���#��^#</w:t>
        <w:tab/>
        <w:t>#7�*k���+�a#�%����l���#&gt;^A</w:t>
      </w:r>
      <w:r>
        <w:rPr/>
        <w:t>䎠</w:t>
      </w:r>
      <w:r>
        <w:rPr/>
        <w:t>Se�,QC���#�r!H���v�#X����D�]�s#���+J[�h�I��R8bp?�F5#=��#pB���#�;����m��8 ������Z���b�yi��$#</w:t>
        <w:tab/>
        <w:t>�i&amp;�4c��#���})�E�;�`��M���V#��&amp;ǜ���wg4=�#������###�!�L##�^2��##� �P��g��#�py�E���;)��#�1:v#�+S͍#</w:t>
      </w:r>
      <w:r>
        <w:rPr/>
        <w:t>嬨�</w:t>
      </w:r>
      <w:r>
        <w:rPr/>
        <w:t>Q��Q#��#pNq��SB3|�����h�3Z�u#�P#m��1�P�Ѿ#�{##d~T#�(�</w:t>
      </w:r>
      <w:r>
        <w:rPr>
          <w:rtl w:val="true"/>
        </w:rPr>
        <w:t>܌</w:t>
      </w:r>
      <w:r>
        <w:rPr/>
        <w:t>��</w:t>
      </w:r>
      <w:r>
        <w:rPr/>
        <w:t>p�����l��m���^�,У#}�Ϩ�B�l�{����#ӳ##8�L��#�Úlvw&lt;�@</w:t>
      </w:r>
      <w:r>
        <w:rPr/>
        <w:t>玤</w:t>
      </w:r>
      <w:r>
        <w:rPr/>
        <w:t>b��|-&amp;#"�x�y8�)^#[#b#��</w:t>
      </w:r>
    </w:p>
    <w:p>
      <w:pPr>
        <w:pStyle w:val="PreformattedText"/>
        <w:bidi w:val="0"/>
        <w:jc w:val="left"/>
        <w:rPr/>
      </w:pPr>
      <w:r>
        <w:rPr/>
        <w:t>i�O!�/i:*�#�&lt;�#</w:t>
      </w:r>
    </w:p>
    <w:p>
      <w:pPr>
        <w:pStyle w:val="PreformattedText"/>
        <w:bidi w:val="0"/>
        <w:jc w:val="left"/>
        <w:rPr/>
      </w:pPr>
      <w:r>
        <w:rPr/>
        <w:t>@�#�#=k�ut��O��h�d(\#^M3o�9&lt;��#U#\V���:f��#�#�!�~��#��N0pz</w:t>
      </w:r>
      <w:r>
        <w:rPr>
          <w:rtl w:val="true"/>
        </w:rPr>
        <w:t>פ</w:t>
      </w:r>
      <w:r>
        <w:rPr/>
        <w:t>x2"�*yhNY��g ���ED�#M��h#�F�s</w:t>
      </w:r>
      <w:r>
        <w:rPr>
          <w:rtl w:val="true"/>
        </w:rPr>
        <w:t>ګ</w:t>
      </w:r>
      <w:r>
        <w:rPr/>
        <w:t>#h������#�*���#��&lt;�#</w:t>
      </w:r>
      <w:r>
        <w:rPr>
          <w:rtl w:val="true"/>
        </w:rPr>
        <w:t>ݐ</w:t>
      </w:r>
      <w:r>
        <w:rPr/>
        <w:t>5</w:t>
      </w:r>
      <w:r>
        <w:rPr/>
        <w:t>�#�clQV�ʮ6~�R�]��#o���v�����9�}��T��</w:t>
      </w:r>
      <w:r>
        <w:rPr/>
        <w:t>֔</w:t>
      </w:r>
      <w:r>
        <w:rPr/>
        <w:t>25g�^�˖C#y##&lt;�Y��HS##q��m^</w:t>
      </w:r>
      <w:r>
        <w:rPr>
          <w:rtl w:val="true"/>
        </w:rPr>
        <w:t>ۉ</w:t>
      </w:r>
      <w:r>
        <w:rPr/>
        <w:t>Y</w:t>
        <w:br/>
        <w:t>#</w:t>
        <w:br/>
        <w:t>��d}�9#��w4���S�#�/!���G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G�98</w:t>
      </w:r>
      <w:r>
        <w:rPr/>
        <w:t>㰩</w:t>
      </w:r>
      <w:r>
        <w:rPr/>
        <w:t>&gt;�</w:t>
        <w:br/>
        <w:t>�##�:�r[��yd����R�E</w:t>
      </w:r>
      <w:r>
        <w:rPr>
          <w:rtl w:val="true"/>
        </w:rPr>
        <w:t>ܣ</w:t>
      </w:r>
      <w:r>
        <w:rPr/>
        <w:t>p����r6�##���Nv�&lt;�##���#;���G|sO���</w:t>
      </w:r>
      <w:r>
        <w:rPr/>
        <w:t>匑</w:t>
      </w:r>
      <w:r>
        <w:rPr/>
        <w:t>Њ_"n�����&gt;~C�OcW#���sҬ#�U9A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VU#F����mv��#l���#u'#��h�xJz��nm�#H#F+�</w:t>
      </w:r>
    </w:p>
    <w:p>
      <w:pPr>
        <w:pStyle w:val="PreformattedText"/>
        <w:bidi w:val="0"/>
        <w:jc w:val="left"/>
        <w:rPr/>
      </w:pPr>
      <w:r>
        <w:rPr/>
        <w:t>R��µ;j��{�b��U��</w:t>
      </w:r>
      <w:r>
        <w:rPr>
          <w:rtl w:val="true"/>
        </w:rPr>
        <w:t>ڝ</w:t>
      </w:r>
      <w:r>
        <w:rPr/>
        <w:t>����</w:t>
      </w:r>
      <w:r>
        <w:rPr/>
        <w:t>#�P���C�WY�!S�##��#o�#��X�1\#�5~&amp;2��#�Z</w:t>
        <w:tab/>
        <w:t>3R</w:t>
      </w:r>
      <w:r>
        <w:rPr/>
        <w:t>݆</w:t>
      </w:r>
      <w:r>
        <w:rPr>
          <w:rtl w:val="true"/>
        </w:rPr>
        <w:t>ߧ</w:t>
      </w:r>
      <w:r>
        <w:rPr/>
        <w:t>\U�M��s�s��[;�E9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w[���W#��Ea#AL[T#�:���'</w:t>
      </w:r>
      <w:r>
        <w:rPr>
          <w:rtl w:val="true"/>
        </w:rPr>
        <w:t>ߵ</w:t>
      </w:r>
      <w:r>
        <w:rPr/>
        <w:t>E�#�0�#z�V�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&amp;f#�&gt;��kFv�##�з�r~��'�#�qC�F����</w:t>
      </w:r>
      <w:r>
        <w:rPr/>
        <w:t>ٍ</w:t>
      </w:r>
      <w:r>
        <w:rPr/>
        <w:t>##���y#��3}�w�#������#�P����#�P#�#h#���@�pH��A�FQ���#F�&gt;�y���[1��-��P!�N�#��H#E���#Ԙ/&amp;ԓ�qM{��1m&amp;#R�ɦ#���#��U�MǨ#��#p``H</w:t>
      </w:r>
      <w:r>
        <w:rPr/>
        <w:t>㑏�</w:t>
      </w:r>
      <w:r>
        <w:rPr/>
        <w:t>5�h##$���T1</w:t>
        <w:br/>
        <w:t>�`��{w���m���$��\�}��##8���Op�1#�A#d��inaT���)�</w:t>
      </w:r>
      <w:r>
        <w:rPr>
          <w:rtl w:val="true"/>
        </w:rPr>
        <w:t>߉</w:t>
      </w:r>
      <w:r>
        <w:rPr/>
        <w:t>#���L�%�#�}?:ɿ#�#�#��&lt;S��ye#*Wӽt�2��,��#�9#'�z�&lt;�!q�#5��Im�#9d�S�NU�w ���x#�p�4%�#d��#]��M�w�####�GAY[#f</w:t>
        <w:tab/>
        <w:t>��'95$q#hH]�2#9I�5#�l�##��*���y8�8�մ��B�|��jd�|h��kdq�I;��#V#u��*PGC��{�R</w:t>
      </w:r>
    </w:p>
    <w:p>
      <w:pPr>
        <w:pStyle w:val="PreformattedText"/>
        <w:bidi w:val="0"/>
        <w:jc w:val="left"/>
        <w:rPr/>
      </w:pPr>
      <w:r>
        <w:rPr/>
        <w:t>6#�#-��^��f��Ժ�#�HYRF�w#�J�cENV���e�y�#��o�;�R���;#ƽ#Z]�L�#�9S�s^y3���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�##�4�Q����ң��g#&lt;~U"�\dpj#ƫs��J:��</w:t>
      </w:r>
      <w:r>
        <w:rPr/>
        <w:t>뷐</w:t>
      </w:r>
      <w:r>
        <w:rPr/>
        <w:t>z#��"��t5��I�X�E</w:t>
      </w:r>
      <w:r>
        <w:rPr>
          <w:rtl w:val="true"/>
        </w:rPr>
        <w:t>ے</w:t>
      </w:r>
      <w:r>
        <w:rPr/>
        <w:t>Grɮ�T*�Gӽ`�)</w:t>
        <w:tab/>
        <w:t>9�#1�</w:t>
        <w:tab/>
        <w:t>�i�/S�'����n��##�uZ����#���#�%��h�p&gt;c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�`�a�GU�E2]#��#��#%m�ÿ�]v�#���#+��J##[#B#6M��ta�#і�&gt;^Ty</w:t>
      </w:r>
      <w:r>
        <w:rPr>
          <w:rtl w:val="true"/>
        </w:rPr>
        <w:t>ݵ</w:t>
      </w:r>
      <w:r>
        <w:rPr/>
        <w:t>�</w:t>
      </w:r>
      <w:r>
        <w:rPr/>
        <w:t>Υ1#��}�;{T�I���g�</w:t>
        <w:tab/>
        <w:t>f��j</w:t>
      </w:r>
      <w:r>
        <w:rPr>
          <w:rtl w:val="true"/>
        </w:rPr>
        <w:t>ݸ</w:t>
      </w:r>
      <w:r>
        <w:rPr/>
        <w:t>Ԏ�</w:t>
      </w:r>
    </w:p>
    <w:p>
      <w:pPr>
        <w:pStyle w:val="PreformattedText"/>
        <w:bidi w:val="0"/>
        <w:jc w:val="left"/>
        <w:rPr/>
      </w:pPr>
      <w:r>
        <w:rPr/>
        <w:t>ğf*0B�#��L�-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g'����R���we�8&amp;�K#j#�,X|� zsQ���&gt;}�</w:t>
        <w:br/>
        <w:t>�\)��y��I59/.�̛�'n�L�Y�\�\xR��I�I#��m�#+�k�GS��##X</w:t>
        <w:br/>
        <w:t>I#�#��6��+��8#�#y&lt; n3</w:t>
      </w:r>
      <w:r>
        <w:rPr>
          <w:rtl w:val="true"/>
        </w:rPr>
        <w:t>ב</w:t>
      </w:r>
      <w:r>
        <w:rPr/>
        <w:t>������</w:t>
      </w:r>
      <w:r>
        <w:rPr/>
        <w:t>˒#p#�\��H�</w:t>
      </w:r>
      <w:r>
        <w:rPr>
          <w:rtl w:val="true"/>
        </w:rPr>
        <w:t>ޛ</w:t>
      </w:r>
      <w:r>
        <w:rPr/>
        <w:t>���</w:t>
      </w:r>
      <w:r>
        <w:rPr/>
        <w:t>#�?���nS��β&gt;�##��i~��#ӵ=�5m���Tm�/��}(##K/\#J����O#�</w:t>
        <w:tab/>
        <w:t>���#�b��Tl����i#���I��Ox̖�$�ȹ�wZ.�=��</w:t>
        <w:br/>
        <w:t>2#��#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q1#���oA]&lt;�#.s�P3Uk�eKar��e��1H�#�O�</w:t>
      </w:r>
      <w:r>
        <w:rPr/>
        <w:t>֬</w:t>
      </w:r>
      <w:r>
        <w:rPr/>
        <w:t>W��p\)#�*U�&gt;v8a</w:t>
      </w:r>
      <w:r>
        <w:rPr>
          <w:rtl w:val="true"/>
        </w:rPr>
        <w:t>׊</w:t>
      </w:r>
      <w:r>
        <w:rPr/>
        <w:t>���</w:t>
      </w:r>
      <w:r>
        <w:rPr/>
        <w:t>;iW?s`��v��W����0\#F##Zd���ƨ##H#�/���^r*����6$��p=�Ȧ��yQ��{#v�#����z#�nH#/�8$/&amp;��;`z��3+��%�q�</w:t>
        <w:br/>
        <w:t>��L�t�#�#�#���z#�|��##�#���#8�</w:t>
      </w:r>
      <w:r>
        <w:rPr>
          <w:rtl w:val="true"/>
        </w:rPr>
        <w:t>ޓ</w:t>
      </w:r>
      <w:r>
        <w:rPr/>
        <w:t>a###�###�|��</w:t>
      </w:r>
      <w:r>
        <w:rPr>
          <w:rtl w:val="true"/>
        </w:rPr>
        <w:t>ރ</w:t>
      </w:r>
      <w:r>
        <w:rPr/>
        <w:t>���</w:t>
      </w:r>
      <w:r>
        <w:rPr/>
        <w:t>K�n�88�&gt;�����s�W?#o��O�����B7LRv:T���M�{W#�A#�����|��P�1�Y�du]�į8#�R��q#ʂs</w:t>
      </w:r>
      <w:r>
        <w:rPr>
          <w:rtl w:val="true"/>
        </w:rPr>
        <w:t>ך</w:t>
      </w:r>
      <w:r>
        <w:rPr/>
        <w:t>q�;��t'H8��&lt;�#</w:t>
        <w:tab/>
        <w:t>*A�|��y���#"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:����7���I5��V��&amp;��H�'$P��#sD��ʧ7� \a�#���f�^+y#</w:t>
      </w:r>
      <w:r>
        <w:rPr>
          <w:rtl w:val="true"/>
        </w:rPr>
        <w:t>ڃ</w:t>
      </w:r>
      <w:r>
        <w:rPr/>
        <w:t>G�@\��#*��Z+q���p��zc�S��[�&lt;�C�#��"�(����M�C�R�d3��#OJ���</w:t>
        <w:br/>
      </w:r>
      <w:r>
        <w:rPr/>
        <w:t>鱠</w:t>
      </w:r>
      <w:r>
        <w:rPr/>
        <w:t>##w6O$�?,�#��#x�?�p��#�[�Ԓ'�Q�Pm�</w:t>
      </w:r>
      <w:r>
        <w:rPr>
          <w:rtl w:val="true"/>
        </w:rPr>
        <w:t>׭</w:t>
      </w:r>
      <w:r>
        <w:rPr/>
        <w:t>i#��{#���9##i��A."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Ԋ����A#�O#e[)�k��`nǩ[\\K&amp;XF�#��&gt;��}�;#p</w:t>
      </w:r>
      <w:r>
        <w:rPr/>
        <w:t>힕</w:t>
      </w:r>
      <w:r>
        <w:rPr/>
        <w:t>Ua���&lt;��Z�(.W�#</w:t>
      </w:r>
      <w:r>
        <w:rPr/>
        <w:t>֣�</w:t>
      </w:r>
      <w:r>
        <w:rPr/>
        <w:t>!�#Y_#9$y�2#M���3Q#��q#|c</w:t>
        <w:br/>
        <w:t>;��ie#'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#�:��rh�#�\&lt;ǀ�</w:t>
        <w:br/>
        <w:t>z�jl���I(#c���6�K#?)N���4�:�#��SQC�+q���g&lt;u�WD�NDx�?�6T��򪺌�#���m�ϥ)�"��0$��3��Y��</w:t>
      </w:r>
      <w:r>
        <w:rPr>
          <w:rtl w:val="true"/>
        </w:rPr>
        <w:t>޵��ق</w:t>
      </w:r>
      <w:r>
        <w:rPr/>
        <w:t>rk%H���V����</w:t>
      </w:r>
      <w:r>
        <w:rPr>
          <w:rtl w:val="true"/>
        </w:rPr>
        <w:t>ߚ</w:t>
      </w:r>
      <w:r>
        <w:rPr/>
        <w:t>�</w:t>
      </w:r>
      <w:r>
        <w:rPr/>
        <w:t>;��#C#�����*�,���&lt;���#V</w:t>
      </w:r>
      <w:r>
        <w:rPr>
          <w:rtl w:val="true"/>
        </w:rPr>
        <w:t>ݶ</w:t>
      </w:r>
      <w:r>
        <w:rPr/>
        <w:t>����</w:t>
      </w:r>
      <w:r>
        <w:rPr/>
        <w:t>iqt��[Z:#�##�X##oJ�t�#�</w:t>
      </w:r>
      <w:r>
        <w:rPr>
          <w:rtl w:val="true"/>
        </w:rPr>
        <w:t>޶</w:t>
      </w:r>
      <w:r>
        <w:rPr/>
        <w:t>���</w:t>
      </w:r>
      <w:r>
        <w:rPr/>
        <w:t>v�`ţk�6c����}</w:t>
      </w:r>
      <w:r>
        <w:rPr>
          <w:rtl w:val="true"/>
        </w:rPr>
        <w:t>޵</w:t>
      </w:r>
      <w:r>
        <w:rPr/>
        <w:t>��</w:t>
      </w:r>
      <w:r>
        <w:rPr/>
        <w:t>][���</w:t>
      </w:r>
      <w:r>
        <w:rPr>
          <w:rtl w:val="true"/>
        </w:rPr>
        <w:t>؞</w:t>
      </w:r>
      <w:r>
        <w:rPr/>
        <w:t>#�L����8D7}�}})�~Lu�#���#m#��M���&gt;V�b��Qp�^�=)�#����é~�f#H�b�� �NG�1</w:t>
      </w:r>
      <w:r>
        <w:rPr>
          <w:rtl w:val="true"/>
        </w:rPr>
        <w:t>ޗ</w:t>
      </w:r>
      <w:r>
        <w:rPr/>
        <w:t>�</w:t>
      </w:r>
      <w:r>
        <w:rPr/>
        <w:t>c���#���</w:t>
      </w:r>
      <w:r>
        <w:rPr>
          <w:rtl w:val="true"/>
        </w:rPr>
        <w:t>ڤ</w:t>
      </w:r>
      <w:r>
        <w:rPr/>
        <w:t>[�V�G�X����@=�#,W������c�#�B����й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Z�~�'$�.rO~#+</w:t>
      </w:r>
      <w:r>
        <w:rPr>
          <w:rtl w:val="true"/>
        </w:rPr>
        <w:t>ߕ</w:t>
      </w:r>
      <w:r>
        <w:rPr/>
        <w:t>��</w:t>
      </w:r>
      <w:r>
        <w:rPr/>
        <w:t>##{</w:t>
        <w:br/>
        <w:t>����h�#UN@�4���#m#�#��:�F��,}9l�Z�m#��P�~�I�#�u$�#G�#����E&amp;���#���</w:t>
      </w:r>
      <w:r>
        <w:rPr/>
        <w:t>䟌���</w:t>
      </w:r>
      <w:r>
        <w:rPr/>
        <w:t>#������z�#�[)�d�kCB��.�k##r�#�:�B�#�#�?����Ƿ�\�z�t#��$���&lt;�"A�LI��Q���cɑ_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=�#o�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S��G#�x�#s��</w:t>
        <w:br/>
        <w:t>i�#�˯��]�?����*��j�ѧ�</w:t>
        <w:tab/>
        <w:t>�&lt;�#���eĐEn�I�UFI�V��ӧ�#Ws#qж#Ӛ���###wC��$v #������</w:t>
        <w:br/>
        <w:t>�#�0��i��=�l��i�:��#��j��-</w:t>
      </w:r>
      <w:r>
        <w:rPr>
          <w:rtl w:val="true"/>
        </w:rPr>
        <w:t>׃</w:t>
      </w:r>
      <w:r>
        <w:rPr/>
        <w:t>�</w:t>
      </w:r>
      <w:r>
        <w:rPr/>
        <w:t>Ʊ�#J�W6���%bv#�|A�j:E�</w:t>
        <w:tab/>
        <w:t>erSrn)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*�M��6z�Ƴ��</w:t>
        <w:tab/>
        <w:t>�</w:t>
      </w:r>
      <w:r>
        <w:rPr>
          <w:rtl w:val="true"/>
        </w:rPr>
        <w:t>ܟ</w:t>
      </w:r>
      <w:r>
        <w:rPr/>
        <w:t>�</w:t>
      </w:r>
      <w:r>
        <w:rPr/>
        <w:t>v��\|_#�8���[O��</w:t>
        <w:tab/>
        <w:t>SR�#4�R�{o�4E��#"�</w:t>
      </w:r>
      <w:r>
        <w:rPr>
          <w:rtl w:val="true"/>
        </w:rPr>
        <w:t>ٲ</w:t>
      </w:r>
      <w:r>
        <w:rPr/>
        <w:t>y�R�O�9���qQ��ȧ���#rNy##�͌���</w:t>
        <w:br/>
        <w:t>�6#z~G~j##X�H#o&lt;R#R#)#�@;~��ҡ#���wc@\�#;���e�Ⱦ��X��Z�Ҋ6�~��D�:0�</w:t>
      </w:r>
      <w:r>
        <w:rPr>
          <w:rtl w:val="true"/>
        </w:rPr>
        <w:t>ط</w:t>
      </w:r>
      <w:r>
        <w:rPr/>
        <w:t>�</w:t>
      </w:r>
      <w:r>
        <w:rPr/>
        <w:t>[���#�#G#�#�e6��+���)=##W5q#l���JW.�U���H�du##��k�#{o##�F0I��;</w:t>
      </w:r>
      <w:r>
        <w:rPr>
          <w:rtl w:val="true"/>
        </w:rPr>
        <w:t>޹</w:t>
      </w:r>
      <w:r>
        <w:rPr/>
        <w:t>��</w:t>
      </w:r>
      <w:r>
        <w:rPr/>
        <w:t>o��cEVf\c#��#�#o��0^o� �R��cR3��1�##�U����4�C�&gt;�9�Σ�Q��A���zoϿ5cP�v��N�-��#0iKbz��</w:t>
        <w:br/>
        <w:t>�##�U��(c����D��!�#V�#�ZB��#9#����U;�#�1N#2�#:�@</w:t>
      </w:r>
      <w:r>
        <w:rPr/>
        <w:t>ܼ</w:t>
      </w:r>
      <w:r>
        <w:rPr/>
        <w:t>t�O#*��b�Ks=��rx&lt;{�X��8#�</w:t>
      </w:r>
      <w:r>
        <w:rPr/>
        <w:t>ⵜ�</w:t>
      </w:r>
      <w:r>
        <w:rPr/>
        <w:t>b=*�</w:t>
      </w:r>
      <w:r>
        <w:rPr/>
        <w:t>ّ���</w:t>
      </w:r>
      <w:r>
        <w:rPr/>
        <w:t>&lt;�</w:t>
      </w:r>
      <w:r>
        <w:rPr>
          <w:rtl w:val="true"/>
        </w:rPr>
        <w:t>ڣ</w:t>
      </w:r>
      <w:r>
        <w:rPr/>
        <w:t>��</w:t>
      </w:r>
      <w:r>
        <w:rPr/>
        <w:t>#�#����r�&lt;�Um#�#���B�O��#�#&gt;`�hB��</w:t>
        <w:br/>
        <w:t>#����SV#�#2W��~#,#�##</w:t>
      </w:r>
      <w:r>
        <w:rPr/>
        <w:t>֜</w:t>
      </w:r>
      <w:r>
        <w:rPr/>
        <w:t>&gt;V�#��s#�%��pv�Qc�#e���U��5��9�ǃ���[2�.�</w:t>
        <w:tab/>
        <w:t>|�#�#~#@�f$�</w:t>
      </w:r>
      <w:r>
        <w:rPr/>
        <w:t>֒��</w:t>
      </w:r>
      <w:r>
        <w:rPr/>
        <w:t>;#F#Oҥ#�]��#CT�4�#1&amp;�V</w:t>
      </w:r>
    </w:p>
    <w:p>
      <w:pPr>
        <w:pStyle w:val="PreformattedText"/>
        <w:bidi w:val="0"/>
        <w:jc w:val="left"/>
        <w:rPr/>
      </w:pPr>
      <w:r>
        <w:rPr/>
        <w:t>!O�#?@i��Ol�}�c�7n$��pY�#�s�#*�s#��&gt;v�Uc�#Mt�Ң��#,#Ѷ�n�=G�H,`,���#g��iH�1���Aq4�d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�&gt;Z��8ǯzw#5#�</w:t>
      </w:r>
      <w:r>
        <w:rPr/>
        <w:t>郎�</w:t>
      </w:r>
      <w:r>
        <w:rPr/>
        <w:t>##��U����|�Z��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ʆ;���˸����0"&gt;�ǯjLt�K'��u���##Olq���ӏz�g��R����#Uo��#x���=�Q�z���##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��#��P7-</w:t>
        <w:br/>
        <w:t>#��##�#�H��a���</w:t>
      </w:r>
      <w:r>
        <w:rPr/>
        <w:t>犽</w:t>
      </w:r>
      <w:r>
        <w:rPr/>
        <w:t>7�####cҪD#('</w:t>
      </w:r>
      <w:r>
        <w:rPr/>
        <w:t>֩</w:t>
      </w:r>
      <w:r>
        <w:rPr/>
        <w:t>#��k�&lt;��*yT����c��d�</w:t>
      </w:r>
      <w:r>
        <w:rPr>
          <w:rtl w:val="true"/>
        </w:rPr>
        <w:t>ۀ�</w:t>
      </w:r>
      <w:r>
        <w:rPr/>
        <w:t>8</w:t>
      </w:r>
      <w:r>
        <w:rPr>
          <w:rtl w:val="true"/>
        </w:rPr>
        <w:t>�#[</w:t>
      </w:r>
      <w:r>
        <w:rPr>
          <w:rtl w:val="true"/>
        </w:rPr>
        <w:t>ۊ</w:t>
      </w:r>
      <w:r>
        <w:rPr/>
        <w:t>#��L����Q#</w:t>
      </w:r>
      <w:r>
        <w:rPr/>
        <w:t>ާ</w:t>
      </w:r>
      <w:r>
        <w:rPr/>
        <w:t>9�VY#</w:t>
      </w:r>
      <w:r>
        <w:rPr/>
        <w:t>߭</w:t>
      </w:r>
      <w:r>
        <w:rPr/>
        <w:t>FSn?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����Ӕ~#AFv��#=���yf�#n�#{�#��bfo�O��S�Fh#&amp;�#A</w:t>
      </w:r>
      <w:r>
        <w:rPr>
          <w:rtl w:val="true"/>
        </w:rPr>
        <w:t>׃</w:t>
      </w:r>
      <w:r>
        <w:rPr/>
        <w:t>�</w:t>
      </w:r>
      <w:r>
        <w:rPr/>
        <w:t>w�h������~�#�#���#UB�oL`b��#�ɞ���VB#��'��{c�W</w:t>
        <w:tab/>
        <w:t>Y�%tO��s#��&lt;1�8��</w:t>
      </w:r>
      <w:r>
        <w:rPr>
          <w:rtl w:val="true"/>
        </w:rPr>
        <w:t>ם��</w:t>
      </w:r>
      <w:r>
        <w:rPr>
          <w:rtl w:val="true"/>
        </w:rPr>
        <w:t>#</w:t>
      </w:r>
      <w:r>
        <w:rPr>
          <w:rtl w:val="true"/>
        </w:rPr>
        <w:t>ޕ</w:t>
      </w:r>
      <w:r>
        <w:rPr/>
        <w:t>J�R+8�L�/9=</w:t>
      </w:r>
    </w:p>
    <w:p>
      <w:pPr>
        <w:pStyle w:val="PreformattedText"/>
        <w:bidi w:val="0"/>
        <w:jc w:val="left"/>
        <w:rPr/>
      </w:pPr>
      <w:r>
        <w:rPr/>
        <w:t>]�-��k���+�</w:t>
        <w:br/>
        <w:t>)D��ѰK�</w:t>
      </w:r>
      <w:r>
        <w:rPr>
          <w:rtl w:val="true"/>
        </w:rPr>
        <w:t>ڜ</w:t>
      </w:r>
      <w:r>
        <w:rPr/>
        <w:t>a���_����#��q��#���A����"yQ]����_��zlqm�N�#�\�#��#ýF�#B#Z#I5b�d�og{[#]1�.#z�\���|</w:t>
      </w:r>
      <w:r>
        <w:rPr/>
        <w:t>컱 �</w:t>
      </w:r>
      <w:r>
        <w:rPr/>
        <w:t>#�W�Qq$#P/��e=��#�u�'D#��#�^�#�t��##�jvE�U�-Y�L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#���s=�r#r�t��y��&lt;�\�#p�&lt;�/#�F#kY2P��X�=�t,&amp;'</w:t>
      </w:r>
      <w:r>
        <w:rPr/>
        <w:t>߳</w:t>
      </w:r>
      <w:r>
        <w:rPr/>
        <w:t>:A#o��s�,�e��0v�##��#��t- ��#�j�ͦ�z���wh</w:t>
      </w:r>
      <w:r>
        <w:rPr>
          <w:rtl w:val="true"/>
        </w:rPr>
        <w:t>ۀ</w:t>
      </w:r>
      <w:r>
        <w:rPr/>
        <w:t>��</w:t>
      </w:r>
      <w:r>
        <w:rPr/>
        <w:t>&gt;����evzu]�y��/+|�zv#�]#��t��-OM�</w:t>
      </w:r>
      <w:r>
        <w:rPr/>
        <w:t>ֻ</w:t>
      </w:r>
      <w:r>
        <w:rPr/>
        <w:t>X�{K]&lt;M#�d�#����uh���S�+�b/��b�i�N��2#�S��x#�Y�L�����S\9�7�#2��S</w:t>
      </w:r>
      <w:r>
        <w:rPr/>
        <w:t>ֺ�</w:t>
      </w:r>
      <w:r>
        <w:rPr/>
        <w:t>&gt;���</w:t>
      </w:r>
      <w:r>
        <w:rPr>
          <w:rtl w:val="true"/>
        </w:rPr>
        <w:t>ؤ</w:t>
      </w:r>
      <w:r>
        <w:rPr/>
        <w:t>p]�P#S�&lt;#�����&lt;��j�#9��m#x�)���[��8$#W5��</w:t>
        <w:br/>
        <w:t>j�I�e�7t'��~!��a��##�9(U�#��|=�G{��#0&lt;�UF#A��G�\��</w:t>
      </w:r>
      <w:r>
        <w:rPr>
          <w:rtl w:val="true"/>
        </w:rPr>
        <w:t>ث</w:t>
      </w:r>
      <w:r>
        <w:rPr/>
        <w:t>�</w:t>
      </w:r>
      <w:r>
        <w:rPr/>
        <w:t>X�{2��d#'���o|UHϑ3�.�#Crx��]��H�#w���}G5�M#˫�p#�#T��MuЦ�9jɱ3��s�2#=$� #`���T#���:})�</w:t>
        <w:br/>
        <w:t>��$��</w:t>
      </w:r>
      <w:r>
        <w:rPr/>
        <w:t>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Ɵ�h##�#O</w:t>
      </w:r>
      <w:r>
        <w:rPr/>
        <w:t>֜</w:t>
      </w:r>
      <w:r>
        <w:rPr/>
        <w:t>X�z~#U�rHrd#�j�O�#�ҼVz(q�l�#t�J�\�#�#QbE�2#��#�`7Lv�f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J�����UX�I�H�#��J#��Ң�\�##��#&gt;��#t�-��������62i�v�H�*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9�v�d*�ӯҫ�#po##q��`��#��#V#D��B#�#&gt;�#�5#h��f##T��;u)##�sZ�#%��_,���{</w:t>
        <w:br/>
        <w:t>,#�#�R=8��!!y�#�q</w:t>
      </w:r>
      <w:r>
        <w:rPr/>
        <w:t>֓��</w:t>
      </w:r>
      <w:r>
        <w:rPr/>
        <w:t>{�J~�ҨB��###s�G#�S�=M6Y6+#d�\V��#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Xԩ�=#���#Kv�8#r���j&gt;"���D��#�#��T�.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��#����</w:t>
      </w:r>
      <w:r>
        <w:rPr/>
        <w:t>۹</w:t>
      </w:r>
      <w:r>
        <w:rPr/>
        <w:t>5�R�����}�̓¾c�#��;z}9���/4#</w:t>
      </w:r>
      <w:r>
        <w:rPr/>
        <w:t>ܵ��</w:t>
      </w:r>
      <w:r>
        <w:rPr/>
        <w:t>S#��"��3</w:t>
      </w:r>
      <w:r>
        <w:rPr/>
        <w:t>߸��</w:t>
      </w:r>
      <w:r>
        <w:rPr/>
        <w:tab/>
        <w:t>�%�#���Č�&lt;�Ver�:#Z��0dS�ya#�"��m^{��6�q��rB.}�N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_���V�#</w:t>
      </w:r>
      <w:r>
        <w:rPr>
          <w:rtl w:val="true"/>
        </w:rPr>
        <w:t>ߴ</w:t>
      </w:r>
      <w:r>
        <w:rPr/>
        <w:t>9</w:t>
      </w:r>
      <w:r>
        <w:rPr/>
        <w:t>�</w:t>
        <w:tab/>
        <w:t>�\�;��x�)#W�7�&lt;��#9Ί0�=�#��#�.#q��T�]�b�'#n#p�#�G��#����9�#��#�w�k#$u&lt;�O\WD&amp;���#�Ia�9�Uux�g�#�;qW$��W���z�R�c�z9�#�]��#J��Q�-�#{�</w:t>
      </w:r>
    </w:p>
    <w:p>
      <w:pPr>
        <w:pStyle w:val="PreformattedText"/>
        <w:bidi w:val="0"/>
        <w:jc w:val="left"/>
        <w:rPr/>
      </w:pPr>
      <w:r>
        <w:rPr/>
        <w:t>$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%I#5dEk�9#�#��[^7��#&lt;�c#��[5�ԄU$#</w:t>
      </w:r>
      <w:r>
        <w:rPr>
          <w:rtl w:val="true"/>
        </w:rPr>
        <w:t>޸</w:t>
      </w:r>
      <w:r>
        <w:rPr/>
        <w:t>#^p�����?1�����+Ф�#�#0�r�W�kRm�o�p#$�&gt;��#�e'��v8m#?</w:t>
      </w:r>
      <w:r>
        <w:rPr>
          <w:rtl w:val="true"/>
        </w:rPr>
        <w:t>ڐ</w:t>
      </w:r>
      <w:r>
        <w:rPr/>
        <w:t>�</w:t>
      </w:r>
      <w:r>
        <w:rPr/>
        <w:t>!Ku#��u��$</w:t>
        <w:br/>
        <w:t>#�E�</w:t>
      </w:r>
      <w:r>
        <w:rPr/>
        <w:t>ָ�</w:t>
      </w:r>
      <w:r>
        <w:rPr/>
        <w:t>##գ�9S�#z�Wm������:#�v&gt;���l&amp;�2&lt;�D|�#�#����IW!�U9#{W3a��`�#��O�#�^���H�s'Q��</w:t>
      </w:r>
      <w:r>
        <w:rPr>
          <w:rtl w:val="true"/>
        </w:rPr>
        <w:t>ڱ</w:t>
      </w:r>
      <w:r>
        <w:rPr/>
        <w:t>���</w:t>
      </w:r>
      <w:r>
        <w:rPr/>
        <w:t>#�����#)�rk�����qȮ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8�;V#����#���#�#Δ^����B#����#�*%)��</w:t>
      </w:r>
      <w:r>
        <w:rPr/>
        <w:t>檺</w:t>
      </w:r>
      <w:r>
        <w:rPr/>
        <w:t>L�F!}��7��t����A#�;�(</w:t>
      </w:r>
      <w:r>
        <w:rPr/>
        <w:t>鞕�</w:t>
      </w:r>
      <w:r>
        <w:rPr/>
        <w:t>5�##</w:t>
      </w:r>
      <w:r>
        <w:rPr>
          <w:rtl w:val="true"/>
        </w:rPr>
        <w:t>ذ</w:t>
      </w:r>
      <w:r>
        <w:rPr/>
        <w:t>%}�'RzՅ#T#w#�##�#�#�#Z}DE��8�D��P�d��Vʱ��##á��@�#1��v�Z~#�#Y�d�h����v�|W#�����I�'�#�����t��G�_4���#�(�k����#��p{W#e�N3����M�8��#K`u&lt;W"#�LW,��{##�A</w:t>
      </w:r>
      <w:r>
        <w:rPr>
          <w:rtl w:val="true"/>
        </w:rPr>
        <w:t>ߏ</w:t>
      </w:r>
      <w:r>
        <w:rPr/>
        <w:t>�</w:t>
      </w:r>
      <w:r>
        <w:rPr/>
        <w:t>J�r��j8[�~t�#MK5�#���~T�v/��(%��jF~��&gt;��\Kf�q##�8^��+��L#�02:�#j#�"�@;�ю�</w:t>
      </w:r>
      <w:r>
        <w:rPr>
          <w:rtl w:val="true"/>
        </w:rPr>
        <w:t>޲</w:t>
      </w:r>
      <w:r>
        <w:rPr/>
        <w:t>�</w:t>
      </w:r>
      <w:r>
        <w:rPr/>
        <w:t>s�w}�{�D69����ul�#j]s�\zS!�#�#��##�.��#B�{`��6�Y�U5��I�-#��#ª���#��Z���#�</w:t>
      </w:r>
      <w:r>
        <w:rPr>
          <w:rtl w:val="true"/>
        </w:rPr>
        <w:t>پ</w:t>
      </w:r>
      <w:r>
        <w:rPr>
          <w:rtl w:val="true"/>
        </w:rPr>
        <w:t>_|��*#+#</w:t>
      </w:r>
      <w:r>
        <w:rPr/>
        <w:t>4</w:t>
      </w:r>
      <w:r>
        <w:rPr/>
        <w:t>S�70=##�E�oZ}�Yq�#UIy#5���dЮ���"��%�#��#����</w:t>
      </w:r>
      <w:r>
        <w:rPr>
          <w:rtl w:val="true"/>
        </w:rPr>
        <w:t>ڢ</w:t>
      </w:r>
      <w:r>
        <w:rPr/>
        <w:t>��</w:t>
      </w:r>
      <w:r>
        <w:rPr/>
        <w:t>&lt;��Z��b�D.=sV����#!T��w�z�����=�Y#D���ΛO�I!</w:t>
      </w:r>
      <w:r>
        <w:rPr>
          <w:rtl w:val="true"/>
        </w:rPr>
        <w:t>ۂ</w:t>
      </w:r>
      <w:r>
        <w:rPr/>
        <w:t>z���#m�&gt;��#oZ��h����j�C�G#</w:t>
      </w:r>
      <w:r>
        <w:rPr>
          <w:rtl w:val="true"/>
        </w:rPr>
        <w:t>צ</w:t>
      </w:r>
      <w:r>
        <w:rPr/>
        <w:t>*��F��(.8�Ǩ#�;#(s#����G�g�¶��(��#��U�q]W��#n1�G#���9</w:t>
      </w:r>
      <w:r>
        <w:rPr>
          <w:rtl w:val="true"/>
        </w:rPr>
        <w:t>ܙ</w:t>
      </w:r>
      <w:r>
        <w:rPr/>
        <w:t>C�#v#G��w����ԋ�O���*�#��A��#�3���\���Z��#�#�P�#t&amp;#�\���ϭt�c#��+���VT��;S#��*X�7^GPi</w:t>
      </w:r>
      <w:r>
        <w:rPr/>
        <w:t>ܑ</w:t>
      </w:r>
      <w:r>
        <w:rPr/>
        <w:t>ð�r���ǽ#&gt;n�#�2���Fy�2C���Y�N�������l~�n &gt;Ѐt,8=:�a�A�&amp;���~��m%7#����#k&amp;z#5��j</w:t>
      </w:r>
      <w:r>
        <w:rPr/>
        <w:t>֖</w:t>
      </w:r>
      <w:r>
        <w:rPr/>
        <w:t>z=�#:��W#z`U��l����1���,�#s���K\##U</w:t>
        <w:br/>
        <w:t>��rsN#2�#�#R��.:����մ�U#I</w:t>
      </w:r>
      <w:r>
        <w:rPr>
          <w:rtl w:val="true"/>
        </w:rPr>
        <w:t>ڃ��</w:t>
      </w:r>
      <w:r>
        <w:rPr/>
        <w:t>9</w:t>
      </w:r>
      <w:r>
        <w:rPr/>
        <w:t>��մ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m�5L���gk#n�K$��</w:t>
        <w:br/>
        <w:t>���N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L#�#�Z�hс#6v���W�m!��##~l�cAD�</w:t>
      </w:r>
      <w:r>
        <w:rPr>
          <w:rtl w:val="true"/>
        </w:rPr>
        <w:t>ڄ</w:t>
      </w:r>
      <w:r>
        <w:rPr/>
        <w:t>��</w:t>
      </w:r>
      <w:r>
        <w:rPr/>
        <w:t>##�m�bH�=D�Mqm##,#�i1�&lt;#�z</w:t>
      </w:r>
      <w:r>
        <w:rPr>
          <w:rtl w:val="true"/>
        </w:rPr>
        <w:t>ڗ</w:t>
      </w:r>
      <w:r>
        <w:rPr/>
        <w:t>S��FO#��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�#��#��2��o����#�3���p#�R�$�</w:t>
      </w:r>
      <w:r>
        <w:rPr>
          <w:rtl w:val="true"/>
        </w:rPr>
        <w:t>ڢ��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߾</w:t>
      </w:r>
      <w:r>
        <w:rPr/>
        <w:t>#��#Ƒ#�h&amp;�Oϒx&amp;�4�\�#C&amp;d+�zm�L�W��&amp;����#=~�b#h��K��VK�yU�!F���Z�#-�P###(���P���ti�</w:t>
        <w:tab/>
        <w:t>І8##M##</w:t>
      </w:r>
      <w:r>
        <w:rPr/>
        <w:t>ֲ</w:t>
      </w:r>
      <w:r>
        <w:rPr/>
        <w:t>#s#����2�+#�#P�H</w:t>
      </w:r>
      <w:r>
        <w:rPr>
          <w:rtl w:val="true"/>
        </w:rPr>
        <w:t>ߛ</w:t>
      </w:r>
      <w:r>
        <w:rPr/>
        <w:t>�</w:t>
      </w:r>
      <w:r>
        <w:rPr/>
        <w:t>(����]D3�[</w:t>
      </w:r>
      <w:r>
        <w:rPr>
          <w:rtl w:val="true"/>
        </w:rPr>
        <w:t>ۈ</w:t>
      </w:r>
      <w:r>
        <w:rPr/>
        <w:t>�</w:t>
      </w:r>
      <w:r>
        <w:rPr/>
        <w:tab/>
        <w:t>�ny���</w:t>
      </w:r>
    </w:p>
    <w:p>
      <w:pPr>
        <w:pStyle w:val="PreformattedText"/>
        <w:bidi w:val="0"/>
        <w:jc w:val="left"/>
        <w:rPr/>
      </w:pPr>
      <w:r>
        <w:rPr/>
        <w:t>=6�0#1=y�h@s����q���1�#�#��aw�|��#�Q����@��r�#�F�B���$�#cL\L9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b9�#�#</w:t>
      </w:r>
      <w:r>
        <w:rPr/>
        <w:t>ܲ�</w:t>
      </w:r>
      <w:r>
        <w:rPr/>
        <w:t>|��9�U�"$��P#�"�#z#z��m�P�or]���y#Ҭi�Z�+�;yv#�������0uF��P&lt;y]Wo�#CsU��-�#j#�f##�#kr[[/$�##._$��z�M�#��#I�P���&lt;�C*�P~��0�#G�O_·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%��`]n�@OJ���̀͜���Z`�#J"���#���^P�tT���W�x��#�L1ȌC�^f[f3�x�`+Jfrd��#�H�L�&amp;�JHp%e�k͔��3��~��##?�#&lt;#y�y�D�#w:w�~z���C�_��#)�x'�*6?�Yt5#�-�򢜡��#R�#���9�80</w:t>
      </w:r>
      <w:r>
        <w:rPr>
          <w:rtl w:val="true"/>
        </w:rPr>
        <w:t>ݎ</w:t>
      </w:r>
      <w:r>
        <w:rPr/>
        <w:t>����݇</w:t>
      </w:r>
      <w:r>
        <w:rPr/>
        <w:t>ɀ{�Nz��7t�$�p�#�#@#\��G�S�#bs���w�8��BZj;�b�A�##�;Ӱ��.���b�}#,���Bg4r��e�#�A���#�qa�{�m�7#0��# w�2~�;##H5#H���f��HA�����"</w:t>
      </w:r>
      <w:r>
        <w:rPr>
          <w:rtl w:val="true"/>
        </w:rPr>
        <w:t>ۺ</w:t>
      </w:r>
      <w:r>
        <w:rPr/>
        <w:t>##�#R�-��#�#&lt;#ʤ#�t��B[���s�#��8|�|�#�#�D����</w:t>
      </w:r>
      <w:r>
        <w:rPr/>
        <w:t>㧥</w:t>
      </w:r>
      <w:r>
        <w:rPr/>
        <w:t>&lt;���q��ʽ�t�Q�6w#�TL&gt;oS���C�Hs�{z�#</w:t>
        <w:br/>
        <w:t>��#�;W�#x�5#��0��#ջIG�#��J�"��p#�X�m��&lt;�r</w:t>
      </w:r>
      <w:r>
        <w:rPr/>
        <w:t>؄</w:t>
      </w:r>
      <w:r>
        <w:rPr/>
        <w:t>i�.�#nƴ#Di#�l�;</w:t>
        <w:br/>
        <w:t>ɇ��#�zv�#�#�#��$j�F@�#�Ta��#s�z�NW�n:�M���CR2tq����=i�7m�#\��#ʽ���HIf###�)�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\.:�Rǆ�x��#��)�u�ө�H#�#��Ɲ�ПǵF�+}{�U</w:t>
      </w:r>
      <w:r>
        <w:rPr/>
        <w:t>ܹ</w:t>
      </w:r>
      <w:r>
        <w:rPr/>
        <w:t>##�#RJ�HS�U?)��S##�Nx�$��8^z#�###a�H�i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Ǧ*#&gt;Ǌ��#</w:t>
      </w:r>
      <w:r>
        <w:rPr/>
        <w:t>݅</w:t>
      </w:r>
      <w:r>
        <w:rPr/>
        <w:t>#��՜����1�#q�+�@#��{���K%+j��zs</w:t>
      </w:r>
      <w:r>
        <w:rPr/>
        <w:t>ַ��</w:t>
      </w:r>
      <w:r>
        <w:rPr/>
        <w:t>0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#?��?�]</w:t>
      </w:r>
      <w:r>
        <w:rPr>
          <w:rtl w:val="true"/>
        </w:rPr>
        <w:t>ڭ</w:t>
      </w:r>
      <w:r>
        <w:rPr/>
        <w:t>�</w:t>
      </w:r>
      <w:r>
        <w:rPr/>
        <w:t>#{�қ+�o�8�#��F</w:t>
        <w:tab/>
        <w:t>6U�ˏ���U�A\�A=�Bo`U���-�P#j#-�##��/#�4��#��4#c���R*"n#�}��76��5��* ���#«\j��# ��y���##?�4��)Pgb</w:t>
        <w:br/>
        <w:t>"�##�i��Zn�&amp;L���p��^�n|������</w:t>
      </w:r>
    </w:p>
    <w:p>
      <w:pPr>
        <w:pStyle w:val="PreformattedText"/>
        <w:bidi w:val="0"/>
        <w:jc w:val="left"/>
        <w:rPr/>
      </w:pPr>
      <w:r>
        <w:rPr/>
        <w:t>e�x[�#�&lt;f�1��#7#vz͛˹��NNGA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๚</w:t>
      </w:r>
      <w:r>
        <w:rPr/>
        <w:t>t#�D#��</w:t>
      </w:r>
      <w:r>
        <w:rPr>
          <w:rtl w:val="true"/>
        </w:rPr>
        <w:t>ٵ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:ȣ��Њ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Q�\��Լlz��w�#��s��=~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CJ</w:t>
      </w:r>
      <w:r>
        <w:rPr/>
        <w:t>֮�</w:t>
      </w:r>
      <w:r>
        <w:rPr/>
        <w:t>4��G;�8��#�d�#�Bc�#ZS##s��###���z�U#����R�+��#�Z��h�;/#1I��/</w:t>
      </w:r>
      <w:r>
        <w:rPr>
          <w:rtl w:val="true"/>
        </w:rPr>
        <w:t>ߑ</w:t>
      </w:r>
      <w:r>
        <w:rPr/>
        <w:t>�����</w:t>
      </w:r>
      <w:r>
        <w:rPr/>
        <w:t>Z</w:t>
      </w:r>
      <w:r>
        <w:rPr/>
        <w:t>ٙ�</w:t>
      </w:r>
      <w:r>
        <w:rPr/>
        <w:t>d���x�o#jOg ##����y#�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dBr�#�sJ�3��ծ�n$&amp;B���f���ͩ[�$*`9Wc��4`�q�!n�#d��;7���#|��Þ*#��7�#�!�.\#@�Q��k#7#�f�#[��N�w#=I�R#/�#)j#!�i�y�#5�yls�����b�#V�8zl#cs�zs]�����#_�[=+����#�%]�� )#�{�M$iG�)iQG��i</w:t>
      </w:r>
      <w:r>
        <w:rPr/>
        <w:t>獰</w:t>
      </w:r>
      <w:r>
        <w:rPr/>
        <w:t>##d�g�3^�4-.#o�F�fHr��1�Ҽ�J��&amp;P��\#�Q���#�I�d������$�#X��|#�RI\�#)JI#&lt;��p#o��rà#�x�2���~]�@�s�b���x�T#����$�#�</w:t>
      </w:r>
      <w:r>
        <w:rPr>
          <w:rtl w:val="true"/>
        </w:rPr>
        <w:t>ߗ</w:t>
      </w:r>
      <w:r>
        <w:rPr/>
        <w:t>V;##����[�~���#�B��##�I���ŏ��3��#</w:t>
      </w:r>
      <w:r>
        <w:rPr/>
        <w:t>֭</w:t>
      </w:r>
      <w:r>
        <w:rPr/>
        <w:t>#B�v#?z��A���#�G#��2x#L��&gt;���y��</w:t>
      </w:r>
      <w:r>
        <w:rPr>
          <w:rtl w:val="true"/>
        </w:rPr>
        <w:t>׈��</w:t>
      </w:r>
      <w:r>
        <w:rPr>
          <w:rtl w:val="true"/>
        </w:rPr>
        <w:t>#�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׽</w:t>
      </w:r>
      <w:r>
        <w:rPr/>
        <w:t>k#7��#Y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d�#:��#N�#�e</w:t>
      </w:r>
      <w:r>
        <w:rPr>
          <w:rtl w:val="true"/>
        </w:rPr>
        <w:t>ޣ</w:t>
      </w:r>
      <w:r>
        <w:rPr/>
        <w:t>#�N#�h^�u,���_�7`���Z�####�4�}N</w:t>
        <w:tab/>
        <w:t>���U��r#l�#s8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5�xfB#e�#�$QG##!##�����4A%�#�+#��V���oGj�1�c#�%�3Y3/�q,��s���V�Nͧ��m%q�sTU#F���rJ�i�a�� $�#����)�~lw�3��&amp;#��&gt;�E</w:t>
        <w:tab/>
        <w:t>N�#�#�!�</w:t>
      </w:r>
      <w:r>
        <w:rPr>
          <w:rtl w:val="true"/>
        </w:rPr>
        <w:t>ڹ</w:t>
      </w:r>
      <w:r>
        <w:rPr>
          <w:rtl w:val="true"/>
        </w:rPr>
        <w:t>=����</w:t>
      </w:r>
      <w:r>
        <w:rPr>
          <w:rtl w:val="true"/>
        </w:rPr>
        <w:t>א�</w:t>
      </w:r>
      <w:r>
        <w:rPr>
          <w:rtl w:val="true"/>
        </w:rPr>
        <w:t>=</w:t>
      </w:r>
      <w:r>
        <w:rPr>
          <w:rtl w:val="true"/>
        </w:rPr>
        <w:t>֭</w:t>
      </w:r>
      <w:r>
        <w:rPr/>
        <w:t>4</w:t>
      </w:r>
      <w:r>
        <w:rPr/>
        <w:t>��˝��g�z��;��7S���&amp;��k�</w:t>
      </w:r>
      <w:r>
        <w:rPr/>
        <w:t>䔴���</w:t>
      </w:r>
      <w:r>
        <w:rPr/>
        <w:t>#$</w:t>
        <w:br/>
        <w:t>i#b�B�}s�1</w:t>
      </w:r>
      <w:r>
        <w:rPr>
          <w:rtl w:val="true"/>
        </w:rPr>
        <w:t>޲</w:t>
      </w:r>
      <w:r>
        <w:rPr/>
        <w:t>��</w:t>
      </w:r>
      <w:r>
        <w:rPr/>
        <w:t>~#}�n�Vo'##;���</w:t>
      </w:r>
    </w:p>
    <w:p>
      <w:pPr>
        <w:pStyle w:val="PreformattedText"/>
        <w:bidi w:val="0"/>
        <w:jc w:val="left"/>
        <w:rPr/>
      </w:pPr>
      <w:r>
        <w:rPr/>
        <w:t>P_���##g��*ȉ3��4��H�X�h��5վ�#��v��Y�- ˷��#���#�</w:t>
      </w:r>
      <w:r>
        <w:rPr/>
        <w:t>ֽ���</w:t>
      </w:r>
      <w:r>
        <w:rPr/>
        <w:t>W��#��#�</w:t>
      </w:r>
      <w:r>
        <w:rPr/>
        <w:t>۹�</w:t>
      </w:r>
      <w:r>
        <w:rPr/>
        <w:t>u#j��ȸӺ�R��#�</w:t>
      </w:r>
      <w:r>
        <w:rPr/>
        <w:t>퉾�</w:t>
      </w:r>
      <w:r>
        <w:rPr/>
        <w:t>#a#u��aX��"gC�#W#����#�(##ˉ6�F#+�����k"��h�$l�G�G�#�6#)#2!}�#=8��e�6</w:t>
      </w:r>
      <w:r>
        <w:rPr>
          <w:rtl w:val="true"/>
        </w:rPr>
        <w:t>ڙ</w:t>
      </w:r>
      <w:r>
        <w:rPr/>
        <w:t>3</w:t>
      </w:r>
      <w:r>
        <w:rPr/>
        <w:t>���$�C�(&lt;�</w:t>
      </w:r>
      <w:r>
        <w:rPr/>
        <w:t>ִ����</w:t>
      </w:r>
      <w:r>
        <w:rPr/>
        <w:t>##�#�9N�</w:t>
      </w:r>
    </w:p>
    <w:p>
      <w:pPr>
        <w:pStyle w:val="PreformattedText"/>
        <w:bidi w:val="0"/>
        <w:jc w:val="left"/>
        <w:rPr/>
      </w:pPr>
      <w:r>
        <w:rPr/>
        <w:t>$]�c̐����c�##Ҭ�Sn�s�;�i�0</w:t>
        <w:tab/>
        <w:t>��7vl��z�]�/t_$#����)�̦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c(�&lt;�#=��#�N��\�Q#�_*{�uZv"�I#�6\&gt;8��*F��##=��#��[��m����K{�</w:t>
      </w:r>
      <w:r>
        <w:rPr/>
        <w:t>݃�����</w:t>
      </w:r>
      <w:r>
        <w:rPr/>
        <w:t>{��������;#Zз#��#lc���~����w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Ͳ}��#�##8�cj�E�3��}</w:t>
      </w:r>
    </w:p>
    <w:p>
      <w:pPr>
        <w:pStyle w:val="PreformattedText"/>
        <w:bidi w:val="0"/>
        <w:jc w:val="left"/>
        <w:rPr/>
      </w:pPr>
      <w:r>
        <w:rPr/>
        <w:t>i�ʸ�#�ej�nP��</w:t>
      </w:r>
      <w:r>
        <w:rPr>
          <w:rtl w:val="true"/>
        </w:rPr>
        <w:t>ޢ</w:t>
      </w:r>
      <w:r>
        <w:rPr/>
        <w:t>��</w:t>
      </w:r>
      <w:r>
        <w:rPr/>
        <w:t>ԙQfk�v�F#CY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|���z</w:t>
        <w:br/>
        <w:t>�u'/tNr&gt;</w:t>
      </w:r>
      <w:r>
        <w:rPr/>
        <w:t>ꏥ</w:t>
      </w:r>
      <w:r>
        <w:rPr/>
        <w:t>e����#�#v�q[:z#l���X���</w:t>
      </w:r>
      <w:r>
        <w:rPr>
          <w:rtl w:val="true"/>
        </w:rPr>
        <w:t>ڶ</w:t>
      </w:r>
      <w:r>
        <w:rPr/>
        <w:t>��</w:t>
      </w:r>
      <w:r>
        <w:rPr/>
        <w:t>&gt;�W�#�&amp;��{��Z�5�K�Z�&lt;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��lC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ӥF�`#�`�*a#ga�VF��6��e�#����#?/ҩ$�M#�k��o$�</w:t>
      </w:r>
      <w:r>
        <w:rPr/>
        <w:t>棌</w:t>
      </w:r>
      <w:r>
        <w:rPr/>
        <w:t>"��#�ҥ#����=+�4TQ�*���1#�d���Ӥ�#�##�pCr)C�P#��</w:t>
      </w:r>
      <w:r>
        <w:rPr/>
        <w:t>۷</w:t>
      </w:r>
      <w:r>
        <w:rPr/>
        <w:t>#t=��qCRl�U �#��2ĶO�RG#�n##%�d��ӣ�}�##��#q�p��s��&lt;��fS0�ŏ:##G#�##JW��c��J#I;X#?*��'W�#�#�9s��##hQ�����#$H�Lc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8�#M��</w:t>
        <w:tab/>
        <w:t>�I$C�#���#C�8��;V���9��էO��Lz1#��</w:t>
      </w:r>
    </w:p>
    <w:p>
      <w:pPr>
        <w:pStyle w:val="PreformattedText"/>
        <w:bidi w:val="0"/>
        <w:jc w:val="left"/>
        <w:rPr/>
      </w:pPr>
      <w:r>
        <w:rPr/>
        <w:t>O�}���#9�F?#���_��#�W�Qw%�bh�YS�F#�rUZ�T�=@~���</w:t>
      </w:r>
      <w:r>
        <w:rPr/>
        <w:t>콪��</w:t>
      </w:r>
      <w:r>
        <w:rPr/>
        <w:t>R��N������4#�w���</w:t>
      </w:r>
      <w:r>
        <w:rPr>
          <w:rtl w:val="true"/>
        </w:rPr>
        <w:t>ܘ</w:t>
      </w:r>
      <w:r>
        <w:rPr/>
        <w:t>_~~dM���C�O�E�7�H6�#I�;����#v�~|���c�9��.�ϒG�###L�</w:t>
      </w:r>
      <w:r>
        <w:rPr/>
        <w:t>卝</w:t>
      </w:r>
      <w:r>
        <w:rPr>
          <w:rtl w:val="true"/>
        </w:rPr>
        <w:t>ݗ</w:t>
      </w:r>
      <w:r>
        <w:rPr/>
        <w:t>0</w:t>
      </w:r>
      <w:r>
        <w:rPr/>
        <w:t>#&amp;#s�k���3��Is���8��[r$&amp;</w:t>
      </w:r>
      <w:r>
        <w:rPr>
          <w:rtl w:val="true"/>
        </w:rPr>
        <w:t>ݍ</w:t>
      </w:r>
      <w:r>
        <w:rPr/>
        <w:t>)���</w:t>
      </w:r>
      <w:r>
        <w:rPr/>
        <w:t>ꗘ</w:t>
      </w:r>
      <w:r>
        <w:rPr/>
        <w:t>7cː#�dU�b</w:t>
      </w:r>
      <w:r>
        <w:rPr>
          <w:rtl w:val="true"/>
        </w:rPr>
        <w:t>ޤ</w:t>
      </w:r>
      <w:r>
        <w:rPr/>
        <w:t>e�#�j#�z�`q��D#'�.J,#��rK#+�+��m�#y-����x��Ϯ#�$</w:t>
        <w:br/>
        <w:tab/>
        <w:t>�4���#�uGc#��A%��8��g�</w:t>
      </w:r>
      <w:r>
        <w:rPr>
          <w:rtl w:val="true"/>
        </w:rPr>
        <w:t>۔</w:t>
      </w:r>
      <w:r>
        <w:rPr/>
        <w:t>�</w:t>
      </w:r>
      <w:r>
        <w:rPr/>
        <w:t>@�Z�V�{�����O��&gt;�5�##�#�G�F##�z�ȣ�/���Hu#�#���c8�!#��E\#�Ko�{g��y5D���I�z�C����9�)</w:t>
        <w:tab/>
        <w:t>�h9�;�#B#�)xo�</w:t>
      </w:r>
      <w:r>
        <w:rPr/>
        <w:t>֓</w:t>
      </w:r>
      <w:r>
        <w:rPr/>
        <w:t>##fe���k�#�G?��#ks�H�#</w:t>
      </w:r>
      <w:r>
        <w:rPr>
          <w:rtl w:val="true"/>
        </w:rPr>
        <w:t>߁</w:t>
      </w:r>
      <w:r>
        <w:rPr/>
        <w:t>�</w:t>
      </w:r>
      <w:r>
        <w:rPr/>
        <w:t>=�J���#�3#�Ҕ���Z,#�Fa�#O#��J�~#���@ϵ_�#��oLԵtiJN.���a*�;�#�aL�1#��"�Ѹ��Wb�m���Q#</w:t>
      </w:r>
      <w:r>
        <w:rPr/>
        <w:t>ٝ</w:t>
      </w:r>
      <w:r>
        <w:rPr/>
        <w:t>#�2+O#u#�2:��s�զ��#Ϯ=jqj�����#Ҵ�3�#�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#ǉ�#3Z�e%��3� "a�#�R�t*</w:t>
        <w:br/>
        <w:t>��#1xg=6�#�V��#��#r</w:t>
        <w:br/>
        <w:t>#ͻ�##su�&gt;m�#�#�MJ�O&amp;4C����^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YF�6n������#���S#��#�R]�[�S��$#���G�A�k##���ǯsO#�9��t��ԃ+�T��3�]�#{�`�R#������#�@���#r&gt;_Z͝q�z�n3�8###d{w#�4�Tyß�a�ҝ�]#</w:t>
      </w:r>
      <w:r>
        <w:rPr/>
        <w:t>֚</w:t>
      </w:r>
      <w:r>
        <w:rPr/>
        <w:t>#���,&gt;�#R#��� m#�sV#�[�J�U�1F##���9��#�{&gt;r$�,;sU×P</w:t>
      </w:r>
      <w:r>
        <w:rPr/>
        <w:t>䟙����</w:t>
      </w:r>
      <w:r>
        <w:rPr/>
        <w:t>Z6���9�</w:t>
      </w:r>
      <w:r>
        <w:rPr/>
        <w:t>枖</w:t>
      </w:r>
      <w:r>
        <w:rPr/>
        <w:t>Фg��#4#ʳ����'�GcS�v����#�</w:t>
      </w:r>
      <w:r>
        <w:rPr/>
        <w:t>ަ</w:t>
      </w:r>
      <w:r>
        <w:rPr/>
        <w:t>#�##�^7}=i��x</w:t>
      </w:r>
      <w:r>
        <w:rPr>
          <w:rtl w:val="true"/>
        </w:rPr>
        <w:t>ݛ</w:t>
      </w:r>
      <w:r>
        <w:rPr/>
        <w:t>�</w:t>
      </w:r>
      <w:r>
        <w:rPr/>
        <w:br/>
        <w:t>C#�=#5�u$���I�p���##�Z�G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洴�</w:t>
      </w:r>
      <w:r>
        <w:rPr/>
        <w:t>g��#��b�P�#�i1��#m��#�##=�#�dY�p85�-���0M�#�+Ȫ7��v@�{{�##WV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�9@e��#�I���Q$d#��#���&lt;�v�:����G��#1��&lt;#�H�8#�4��4�zQq#���*6%}�</w:t>
        <w:br/>
        <w:t>~\7J`L����)d#�4�!y�JW-�#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</w:t>
      </w:r>
      <w:r>
        <w:rPr/>
        <w:t>֚</w:t>
      </w:r>
      <w:r>
        <w:rPr/>
        <w:t>&gt;^?*r#�##</w:t>
      </w:r>
      <w:r>
        <w:rPr>
          <w:rtl w:val="true"/>
        </w:rPr>
        <w:t>޴</w:t>
      </w:r>
      <w:r>
        <w:rPr/>
        <w:t>�</w:t>
      </w:r>
      <w:r>
        <w:rPr/>
        <w:t>mc��BK��l����G���U���N�U</w:t>
        <w:tab/>
        <w:t>_�j��#m��LQ�ԣ-ϵB</w:t>
      </w:r>
      <w:r>
        <w:rPr/>
        <w:t>빳�</w:t>
      </w:r>
      <w:r>
        <w:rPr/>
        <w:t>zR#�oN</w:t>
      </w:r>
      <w:r>
        <w:rPr>
          <w:rtl w:val="true"/>
        </w:rPr>
        <w:t>ޕ</w:t>
      </w:r>
      <w:r>
        <w:rPr/>
        <w:t>#}�R##�Z���##i#f5��\��A���i m</w:t>
      </w:r>
      <w:r>
        <w:rPr>
          <w:rtl w:val="true"/>
        </w:rPr>
        <w:t>ة</w:t>
      </w:r>
      <w:r>
        <w:rPr/>
        <w:t>~�#�#�R#U���b�#3t�9�y��W�#�#</w:t>
        <w:br/>
        <w:t>`(#h�#�Lu����H{#����'vqȠ</w:t>
        <w:br/>
        <w:t>�#�#?՞��S#��g&amp;�@</w:t>
      </w:r>
      <w:r>
        <w:rPr>
          <w:rtl w:val="true"/>
        </w:rPr>
        <w:t>ݒ</w:t>
      </w:r>
      <w:r>
        <w:rPr/>
        <w:t>;P#l��z#����Q�EpCB��J#P��&lt;�R9e~z#9�BW%�nZú4</w:t>
      </w:r>
      <w:r>
        <w:rPr/>
        <w:t>뀸�</w:t>
      </w:r>
      <w:r>
        <w:rPr/>
        <w:t>\���N��w%�|� {����F`�+##�v_����t#�#��Z��S#��$3rq��D0���"u��҇�:\�#��#'�2&gt;</w:t>
        <w:tab/>
        <w:t>��u#�)�nA�#�#c��sxvk�O�*'��##P�J��]&gt;$$o��`z��S##�*�:2�X�#^O���}�#�^W#qRH#n#Aч9��#�y�8��Q��#bq���#�o���c|��#�Z9_n#�C�Z^ �$���</w:t>
      </w:r>
      <w:r>
        <w:rPr/>
        <w:t>֠��</w:t>
      </w:r>
      <w:r>
        <w:rPr/>
        <w:t>#q��X�</w:t>
      </w:r>
      <w:r>
        <w:rPr>
          <w:rtl w:val="true"/>
        </w:rPr>
        <w:t>܅</w:t>
      </w:r>
      <w:r>
        <w:rPr/>
        <w:t>c#�#</w:t>
      </w:r>
      <w:r>
        <w:rPr>
          <w:rtl w:val="true"/>
        </w:rPr>
        <w:t>ݫ</w:t>
      </w:r>
      <w:r>
        <w:rPr/>
        <w:t>��</w:t>
      </w:r>
      <w:r>
        <w:rPr/>
        <w:t>ԃ�H�qtg#\y#rG�cR�1�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j����T��##P�,�v��"�#O�AV#�VLR;G��R����U4m@</w:t>
      </w:r>
      <w:r>
        <w:rPr/>
        <w:t>۳</w:t>
      </w:r>
      <w:r>
        <w:rPr/>
        <w:t>Ì�</w:t>
      </w:r>
      <w:r>
        <w:rPr>
          <w:rtl w:val="true"/>
        </w:rPr>
        <w:t>܏</w:t>
      </w:r>
      <w:r>
        <w:rPr/>
        <w:t>�</w:t>
      </w:r>
      <w:r>
        <w:rPr/>
        <w:t>^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?0�xX�.�g�P��#u�M�</w:t>
      </w:r>
      <w:r>
        <w:rPr/>
        <w:t>負</w:t>
      </w:r>
      <w:r>
        <w:rPr/>
        <w:t>;�I#t��#�k#�E�%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Q-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p&gt;*����0�Fq��aJM3HAJE%֌#Q0�\�#�Mzg��D�m�b6�j�U�$t��#?��#�Ԇ�9��W��^w�I2T�#0#� ##�^�#^�&amp;</w:t>
        <w:br/>
        <w:t>)�#�zr\x^�#!��l=A�qZ'�#K��5ӈ�}�&lt;</w:t>
        <w:br/>
        <w:t>�#q��K�cd#�nF^�#��^!w��K��=+ӍF�7�6v����~�$#�1*#OO\�Y###q��&amp;Y�~}A&lt;�7#+$nG##oi��#:���]Xi9HδRF����C&gt;�#�U��#c##��L�7##�#��uU�qg&lt;#L��#���Ի�.qUV#</w:t>
      </w:r>
      <w:r>
        <w:rPr/>
        <w:t>ْ</w:t>
      </w:r>
      <w:r>
        <w:rPr/>
        <w:t>C�z�9⬆}�#юz�� �V��4�##�</w:t>
      </w:r>
      <w:r>
        <w:rPr>
          <w:rtl w:val="true"/>
        </w:rPr>
        <w:t>ڤ</w:t>
      </w:r>
      <w:r>
        <w:rPr/>
        <w:t>㯧�</w:t>
      </w:r>
      <w:r>
        <w:rPr/>
        <w:t>#$�q���ǥN��T�����jZ)2D�6;��z�&amp;��^���j�#0��I</w:t>
        <w:br/>
        <w:t>|�</w:t>
      </w:r>
      <w:r>
        <w:rPr/>
        <w:t>ֶ</w:t>
      </w:r>
      <w:r>
        <w:rPr/>
        <w:t>4;)/5#</w:t>
      </w:r>
      <w:r>
        <w:rPr>
          <w:rtl w:val="true"/>
        </w:rPr>
        <w:t>܆</w:t>
      </w:r>
      <w:r>
        <w:rPr/>
        <w:t>(�s1##?��S�#�</w:t>
      </w:r>
      <w:r>
        <w:rPr/>
        <w:t>֒</w:t>
      </w:r>
      <w:r>
        <w:rPr/>
        <w:t>#�gi#�v�#36&gt;l�`~ �#�#�&gt;�y#@#I� #�*�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v#��X~0�tԾ</w:t>
      </w:r>
      <w:r>
        <w:rPr>
          <w:rtl w:val="true"/>
        </w:rPr>
        <w:t>ڐ</w:t>
      </w:r>
      <w:r>
        <w:rPr/>
        <w:t>;�r��#r7#�ҡ��f�|�</w:t>
      </w:r>
      <w:r>
        <w:rPr>
          <w:rtl w:val="true"/>
        </w:rPr>
        <w:t>ݐ</w:t>
      </w:r>
      <w:r>
        <w:rPr/>
        <w:t>����</w:t>
      </w:r>
      <w:r>
        <w:rPr/>
        <w:t>e��;��H`�#</w:t>
      </w:r>
      <w:r>
        <w:rPr>
          <w:rtl w:val="true"/>
        </w:rPr>
        <w:t>ܠ</w:t>
      </w:r>
      <w:r>
        <w:rPr>
          <w:rtl w:val="true"/>
        </w:rPr>
        <w:t>#��#�</w:t>
      </w:r>
      <w:r>
        <w:rPr/>
        <w:t>4</w:t>
      </w:r>
      <w:r>
        <w:rPr/>
        <w:t>��\�r##sJ�#ɚ]�#s�����W��#d#�##�A#v�</w:t>
        <w:br/>
        <w:t>O���]����u,â�#� =#����t�,#y�})����q�Pq�9#�z�#f��Ce#�##�Ts</w:t>
      </w:r>
      <w:r>
        <w:rPr>
          <w:rtl w:val="true"/>
        </w:rPr>
        <w:t>ߥ</w:t>
      </w:r>
      <w:r>
        <w:rPr/>
        <w:t>y���&lt;�M#Gl�������41H��N</w:t>
        <w:br/>
        <w:t>g#�#9�A$*�6r=x��;�*�K#E��s�)�#�&amp;N�#w��Y��M��P�9��###�</w:t>
      </w:r>
      <w:r>
        <w:rPr>
          <w:rtl w:val="true"/>
        </w:rPr>
        <w:t>ڤ</w:t>
      </w:r>
      <w:r>
        <w:rPr/>
        <w:t>F(��G�g���#&lt;��5qT��#�#�qh$\��m���=)%�p#&lt;�-��U#�z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։�f�</w:t>
      </w:r>
      <w:r>
        <w:rPr/>
        <w:t>؏</w:t>
      </w:r>
      <w:r>
        <w:rPr/>
        <w:t>!�?��*��-��?�43�##i�#�K#�#���s#pI#�g_��#�M9V##��OK3o#2}��i�</w:t>
        <w:br/>
        <w:t>p.�v#���-ѬR��xF�[</w:t>
      </w:r>
      <w:r>
        <w:rPr>
          <w:rtl w:val="true"/>
        </w:rPr>
        <w:t>ڙ</w:t>
      </w:r>
      <w:r>
        <w:rPr/>
        <w:t>��</w:t>
      </w:r>
      <w:r>
        <w:rPr/>
        <w:t>#�*�zg���%!�Ӝ��\#�ZO.�(�&lt;����Ww##x�&gt;�5�Ahl�#��;{Y&amp;�e#�ES�.�ԭ|�#6����Z�#�O�&lt;�%##�5�����##����"��VԻ�jP�6�ˏ2H#*��^�#�Z|s\�#�2Er��o�x�;H�</w:t>
      </w:r>
      <w:r>
        <w:rPr/>
        <w:t>䄫</w:t>
      </w:r>
      <w:r>
        <w:rPr/>
        <w:t>u�u�#��t#$a#��#�T�U���#%���#�.�#��</w:t>
      </w:r>
      <w:r>
        <w:rPr>
          <w:rtl w:val="true"/>
        </w:rPr>
        <w:t>ܧ</w:t>
      </w:r>
      <w:r>
        <w:rPr/>
        <w:t>�</w:t>
      </w:r>
      <w:r>
        <w:rPr/>
        <w:t>/򪞇&gt;��+�5�+��A8�5�-�ǇQ##0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Ȭ��im##H���##�\�n+�үC�a�1��Rz</w:t>
        <w:br/>
        <w:t>�#C��|�#�B:</w:t>
        <w:br/>
        <w:t>�l��o@&lt;�l�v��#��Tկ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��)��.#��(#�N��Q[�m��S,}I#��</w:t>
      </w:r>
      <w:r>
        <w:rPr/>
        <w:t>֢�</w:t>
      </w:r>
      <w:r>
        <w:rPr/>
        <w:t xml:space="preserve">U�q�##���d�#�)��#Bs#��#�=�\����C��#��[���=���ʧ���Y��I��wn�#Z#�0��#uWd�L��1R{��A&lt;�c </w:t>
      </w:r>
      <w:r>
        <w:rPr>
          <w:rtl w:val="true"/>
        </w:rPr>
        <w:t>ݎ</w:t>
      </w:r>
      <w:r>
        <w:rPr/>
        <w:tab/>
        <w:t>�OP##�����N��,�=:�����m&amp;���X</w:t>
      </w:r>
      <w:r>
        <w:rPr/>
        <w:t>䄨</w:t>
      </w:r>
      <w:r>
        <w:rPr/>
        <w:t>S�[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����!�#:#���^�#���!��##��#�#�6�</w:t>
      </w:r>
      <w:r>
        <w:rPr/>
        <w:t>֪</w:t>
      </w:r>
      <w:r>
        <w:rPr/>
        <w:t>#�d�#8�KCC���{���#��О���6���p�#�0�;Vw�TO%�Q��p�#)���uvh�##@9��#�#�3|O#�X�#o�#z��#"���#���+o</w:t>
        <w:tab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k��s�</w:t>
      </w:r>
      <w:r>
        <w:rPr/>
        <w:t>ֱ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:w�</w:t>
        <w:tab/>
        <w:t>N�</w:t>
        <w:br/>
        <w:t>�?�#�5!���</w:t>
      </w:r>
      <w:r>
        <w:rPr/>
        <w:t>椱</w:t>
      </w:r>
      <w:r>
        <w:rPr/>
        <w:t>1�g�#����#���q�{�dt�)��KU�}o���]�#�##~����6�#�#�t�]�^��8��lr����#Y��R#�#J�#:#��j#�#</w:t>
      </w:r>
      <w:r>
        <w:rPr>
          <w:rtl w:val="true"/>
        </w:rPr>
        <w:t>ݳ</w:t>
      </w:r>
      <w:r>
        <w:rPr/>
        <w:t>^���?�N����[i�FH�6*7q�#��:##�����G_ƆB��Z�f�#9��</w:t>
      </w:r>
      <w:r>
        <w:rPr>
          <w:rtl w:val="true"/>
        </w:rPr>
        <w:t>֐</w:t>
      </w:r>
      <w:r>
        <w:rPr/>
        <w:t>L�÷#��V:��#��#�J��,��O�p8����95�69�#����Q#</w:t>
      </w:r>
      <w:r>
        <w:rPr/>
        <w:t>ܼ�</w:t>
      </w:r>
      <w:r>
        <w:rPr/>
        <w:t>P�#a�a#6�O#=+E���ɣ&lt;u�Җ5</w:t>
      </w:r>
      <w:r>
        <w:rPr/>
        <w:t>݁�</w:t>
      </w:r>
      <w:r>
        <w:rPr/>
        <w:t>3S&lt;���y��p�#I�j�##�]������#��4ec$})W#�3�idS��Fy�s=΄V�~3Ӛ�ii2j</w:t>
      </w:r>
      <w:r>
        <w:rPr/>
        <w:t>ً</w:t>
      </w:r>
      <w:r>
        <w:rPr/>
        <w:t>r�</w:t>
      </w:r>
      <w:r>
        <w:rPr>
          <w:rtl w:val="true"/>
        </w:rPr>
        <w:t>ߜ</w:t>
      </w:r>
      <w:r>
        <w:rPr/>
        <w:t>�</w:t>
      </w:r>
      <w:r>
        <w:rPr/>
        <w:t>L��0&gt;Zaq�m����#,?j�2#�m#�\a�Id ��j��X�x�Ϙ#�</w:t>
      </w:r>
      <w:r>
        <w:rPr>
          <w:rtl w:val="true"/>
        </w:rPr>
        <w:t>׊</w:t>
      </w:r>
      <w:r>
        <w:rPr/>
        <w:t>�</w:t>
      </w:r>
      <w:r>
        <w:rPr/>
        <w:t>#�sg�c</w:t>
      </w:r>
      <w:r>
        <w:rPr>
          <w:rtl w:val="true"/>
        </w:rPr>
        <w:t>ۏ</w:t>
      </w:r>
      <w:r>
        <w:rPr>
          <w:rtl w:val="true"/>
        </w:rPr>
        <w:t>\��</w:t>
      </w:r>
      <w:r>
        <w:rPr/>
        <w:t>9</w:t>
      </w:r>
      <w:r>
        <w:rPr/>
        <w:t>��R(�#�Zc7���I#�O�#��#`����Q��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%?���#&lt;/�#��J�п�j��/qY�#'��H�#\y##��:v���#[�#ւI|����&lt;�i#�e ��N��%+�8#��P#��p6v��i��5+X�1�U\��UT}kw¶�u�YoMѫ�\#r:Ut#{$�|�#򈫒���~�</w:t>
      </w:r>
      <w:r>
        <w:rPr>
          <w:rtl w:val="true"/>
        </w:rPr>
        <w:t>܁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�</w:t>
      </w:r>
      <w:r>
        <w:rPr/>
        <w:t>0</w:t>
      </w:r>
      <w:r>
        <w:rPr/>
        <w:t xml:space="preserve"> �'�-ȥ##p�#6#Bs\�</w:t>
      </w:r>
      <w:r>
        <w:rPr/>
        <w:t>ܸ�</w:t>
      </w:r>
      <w:r>
        <w:rPr/>
        <w:t>b��#�\rj����;�</w:t>
      </w:r>
      <w:r>
        <w:rPr/>
        <w:t>֧��</w:t>
      </w:r>
      <w:r>
        <w:rPr/>
        <w:t>#�#��v�j��P�|�c�U�TX�#^��v�</w:t>
      </w:r>
      <w:r>
        <w:rPr>
          <w:rtl w:val="true"/>
        </w:rPr>
        <w:t>ݸ</w:t>
      </w:r>
      <w:r>
        <w:rPr/>
        <w:t>��</w:t>
      </w:r>
      <w:r>
        <w:rPr/>
        <w:t>T��W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^</w:t>
      </w:r>
    </w:p>
    <w:p>
      <w:pPr>
        <w:pStyle w:val="PreformattedText"/>
        <w:bidi w:val="0"/>
        <w:jc w:val="left"/>
        <w:rPr/>
      </w:pPr>
      <w:r>
        <w:rPr/>
        <w:t>#j#��#d�#�8�C2\��x�\���~&lt;�4��j(��mP��7�#�7$�,q�G�g#}Ü|�qȠ#�tJ�7���=Fz���23��#`��#�6�G��~����u������5=Mek#�9Eϖ#�����\g#5�/$U�f}��6E=oc����&lt;q�L�N���u�:�=�ʿ.x9�Fն3#3��#�</w:t>
      </w:r>
      <w:r>
        <w:rPr/>
        <w:t>٩</w:t>
      </w:r>
      <w:r>
        <w:rPr/>
        <w:t xml:space="preserve"> �</w:t>
      </w:r>
      <w:r>
        <w:rPr/>
        <w:t>Ca</w:t>
        <w:br/>
        <w:t>s�#��MFL����=�2T�</w:t>
      </w:r>
      <w:r>
        <w:rPr>
          <w:rtl w:val="true"/>
        </w:rPr>
        <w:t>ڪ�</w:t>
      </w:r>
      <w:r>
        <w:rPr/>
        <w:t>4</w:t>
      </w:r>
      <w:r>
        <w:rPr/>
        <w:t>(�(�#����;���#��_-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I#i�&gt;�j�&lt;m��8�|�iukW�##�$Ӯ���qj�K�fS��</w:t>
      </w:r>
      <w:r>
        <w:rPr/>
        <w:t>럻�</w:t>
      </w:r>
      <w:r>
        <w:rPr/>
        <w:t xml:space="preserve">u��#��# </w:t>
        <w:br/>
        <w:t>��ǡj��%���#��T��7�R#</w:t>
        <w:br/>
        <w:t>��#t�##��3i#9#��A��X��e�#n3U(</w:t>
      </w:r>
      <w:r>
        <w:rPr/>
        <w:t>ؔ</w:t>
      </w:r>
      <w:r>
        <w:rPr/>
        <w:t>_e��w9� �#�##�Þs�m�����LÆ9�&amp;�#�o#z�)5��s�̳y�I�s�c3|�|�CZ���u#����M�ˎ</w:t>
      </w:r>
      <w:r>
        <w:rPr>
          <w:rtl w:val="true"/>
        </w:rPr>
        <w:t>٭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#���W�x,����w�#�##��J�l#{#^��A�##�~rf~;c'��J�Æ�O$����##��T##��jR#)#?��#{t��L</w:t>
      </w:r>
      <w:r>
        <w:rPr/>
        <w:t>؄</w:t>
      </w:r>
      <w:r>
        <w:rPr/>
        <w:t>��</w:t>
      </w:r>
      <w:r>
        <w:rPr/>
        <w:t>&amp;#�g#�EI���#}�##��ӏzf�#������j#-</w:t>
      </w:r>
      <w:r>
        <w:rPr/>
        <w:t>۴�</w:t>
      </w:r>
      <w:r>
        <w:rPr/>
        <w:t>^�X#����#�)�Su#8 ��</w:t>
      </w:r>
      <w:r>
        <w:rPr>
          <w:rtl w:val="true"/>
        </w:rPr>
        <w:t>ݳ</w:t>
      </w:r>
      <w:r>
        <w:rPr/>
        <w:t>�</w:t>
      </w:r>
      <w:r>
        <w:rPr/>
        <w:t>ҴJ��y�{#8�##;TS]�n��vM�#�N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$*#;���&gt;�J7V��H9?���*��7 �T��?#</w:t>
      </w:r>
      <w:r>
        <w:rPr>
          <w:rtl w:val="true"/>
        </w:rPr>
        <w:t>ܩ</w:t>
      </w:r>
      <w:r>
        <w:rPr/>
        <w:t>�</w:t>
      </w:r>
      <w:r>
        <w:rPr/>
        <w:t>#Z��#</w:t>
        <w:tab/>
        <w:t>+��#�#?�w_Ư�</w:t>
      </w:r>
      <w:r>
        <w:rPr/>
        <w:t>趶</w:t>
      </w:r>
      <w:r>
        <w:rPr/>
        <w:t>LG�����G#��Ӵ��g�).rHj�E</w:t>
      </w:r>
      <w:r>
        <w:rPr>
          <w:rtl w:val="true"/>
        </w:rPr>
        <w:t>ܮ</w:t>
      </w:r>
      <w:r>
        <w:rPr/>
        <w:t>ec��ķͰy#�Ã��b=f��</w:t>
        <w:br/>
        <w:t>���##^+nxt�3c�#��#��#</w:t>
      </w:r>
    </w:p>
    <w:p>
      <w:pPr>
        <w:pStyle w:val="PreformattedText"/>
        <w:bidi w:val="0"/>
        <w:jc w:val="left"/>
        <w:rPr/>
      </w:pPr>
      <w:r>
        <w:rPr/>
        <w:t>&lt;�l��#���!#k�%Q##jβ#�#�09��y���G�=i�l�'���#l��a%#�A�q�+9a�r�VU��u]�0���#\H�a#������2#��1\���.�#�&lt;w�J�-��*_r#�h�$'#��&amp;!7�###��&lt;&lt;|w��X#��I��#c�</w:t>
      </w:r>
      <w:r>
        <w:rPr>
          <w:rtl w:val="true"/>
        </w:rPr>
        <w:t>ڮ</w:t>
      </w:r>
      <w:r>
        <w:rPr/>
        <w:t>�</w:t>
      </w:r>
      <w:r>
        <w:rPr/>
        <w:t>kFEU}�Y�##�#�RVB�q�#�#|��Δ�#</w:t>
      </w:r>
      <w:r>
        <w:rPr>
          <w:rtl w:val="true"/>
        </w:rPr>
        <w:t>ﳒ</w:t>
      </w:r>
      <w:r>
        <w:rPr/>
        <w:t>#󮷱��</w:t>
      </w:r>
      <w:r>
        <w:rPr>
          <w:rtl w:val="true"/>
        </w:rPr>
        <w:t>܀</w:t>
      </w:r>
      <w:r>
        <w:rPr/>
        <w:t>#���N�j,pz�</w:t>
      </w:r>
      <w:r>
        <w:rPr>
          <w:rtl w:val="true"/>
        </w:rPr>
        <w:t>ڲ</w:t>
      </w:r>
      <w:r>
        <w:rPr/>
        <w:t>�</w:t>
      </w:r>
      <w:r>
        <w:rPr/>
        <w:t>WH�#�j�z���pqҲp-3���c��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ͻ���k7OՍă###�jo���)#��x�n�#�9���w</w:t>
      </w:r>
      <w:r>
        <w:rPr>
          <w:rtl w:val="true"/>
        </w:rPr>
        <w:t>܎</w:t>
      </w:r>
      <w:r>
        <w:rPr/>
        <w:t>Lu��*x�F��S*nbq�q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)��</w:t>
        <w:br/>
        <w:t>�wmpďj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q��#�xld0�#w�+]B�#ɳ�#�#�#��=�</w:t>
      </w:r>
      <w:r>
        <w:rPr>
          <w:rtl w:val="true"/>
        </w:rPr>
        <w:t>ڗ</w:t>
      </w:r>
      <w:r>
        <w:rPr/>
        <w:t>x�y�#�4���#��I###��@�5�6#���+��V�'C�F!U���</w:t>
      </w:r>
      <w:r>
        <w:rPr>
          <w:rtl w:val="true"/>
        </w:rPr>
        <w:t>ށ</w:t>
      </w:r>
      <w:r>
        <w:rPr/>
        <w:t>X�f&gt;�q�#�G�#)##��</w:t>
      </w:r>
      <w:r>
        <w:rPr/>
        <w:t>֙</w:t>
      </w:r>
      <w:r>
        <w:rPr/>
        <w:t>}y�5F���&lt;��</w:t>
      </w:r>
      <w:r>
        <w:rPr>
          <w:rtl w:val="true"/>
        </w:rPr>
        <w:t>ڤ</w:t>
      </w:r>
      <w:r>
        <w:rPr/>
        <w:t>}Dn��n��#\�#Ǹ�p��YO#}�1#B#o#�X�j�'#���_Z�v���;���S4�ĳ2�</w:t>
        <w:tab/>
        <w:t>�#`r)����Ȼ�(�7m�#J�#�m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S�U�6��#�C���i�ZXwM#�9�( ���hm["#�l#��#�5H/s���Ű��</w:t>
      </w:r>
      <w:r>
        <w:rPr/>
        <w:t>ּ</w:t>
      </w:r>
      <w:r>
        <w:rPr/>
        <w:t>Z#�#I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§Pj�Tr:�#� �#�Q�YIp���q�[5�y`�\"G�&lt;###O�Y�m���#�</w:t>
      </w:r>
    </w:p>
    <w:p>
      <w:pPr>
        <w:pStyle w:val="PreformattedText"/>
        <w:bidi w:val="0"/>
        <w:jc w:val="left"/>
        <w:rPr/>
      </w:pPr>
      <w:r>
        <w:rPr/>
        <w:t>M�E�̻�f������U5#�NpkcY+��#�0�+#ZM,o���GS]Tg(�NY-#6�^`�L#OZ���tkx�-�R�#���#��#�'�)#</w:t>
      </w:r>
      <w:r>
        <w:rPr>
          <w:rtl w:val="true"/>
        </w:rPr>
        <w:t>ך</w:t>
      </w:r>
      <w:r>
        <w:rPr/>
        <w:t>�</w:t>
      </w:r>
      <w:r>
        <w:rPr/>
        <w:t>uT�1#�7#q���nLū+���.��J#r�t�A�</w:t>
      </w:r>
      <w:r>
        <w:rPr/>
        <w:t>߽</w:t>
      </w:r>
      <w:r>
        <w:rPr/>
        <w:t>u#M�w#��#Zl#Թ&gt;</w:t>
      </w:r>
      <w:r>
        <w:rPr>
          <w:rtl w:val="true"/>
        </w:rPr>
        <w:t>ٮ</w:t>
      </w:r>
      <w:r>
        <w:rPr/>
        <w:t>4</w:t>
      </w:r>
      <w:r>
        <w:rPr/>
        <w:t>�Ǹ�#����#�#4Y)�.9</w:t>
        <w:br/>
        <w:t>:R��'�#�y#X���&lt;&amp;�#$z�L�nt�#!��###���#WY��?�r�!*#��z�\W�� �i�&lt;#�{������ͫY�"#���#@#5�T!������Tl�����WC�j�</w:t>
      </w:r>
      <w:r>
        <w:rPr>
          <w:rtl w:val="true"/>
        </w:rPr>
        <w:t>ד</w:t>
      </w:r>
      <w:r>
        <w:rPr/>
        <w:t>4</w:t>
      </w:r>
      <w:r>
        <w:rPr/>
        <w:t>r9/�;�#�q����#���w+[zv�^#��#H�#84�DE�v��##S</w:t>
      </w:r>
      <w:r>
        <w:rPr>
          <w:rtl w:val="true"/>
        </w:rPr>
        <w:t>ڝ</w:t>
      </w:r>
      <w:r>
        <w:rPr/>
        <w:t>qt�v�#��?3T�e�B���|�Mf�G+FC�#�s�4�r�E7�d����-##)#�g5�����#��&lt;eh��#^��X���/#E#ry�Tv#R�)�ҍhB^�i��d����</w:t>
        <w:br/>
        <w:t>�����-����N9�W+o��9���C###t#Q�#��#�c��#X</w:t>
      </w:r>
      <w:r>
        <w:rPr/>
        <w:t>ٛ</w:t>
      </w:r>
      <w:r>
        <w:rPr/>
        <w:t>T�f�##R��$?P#'�s�1?�:&gt;</w:t>
      </w:r>
      <w:r>
        <w:rPr/>
        <w:t>譟�</w:t>
      </w:r>
      <w:r>
        <w:rPr/>
        <w:t>9��Q]�� g����x�\</w:t>
      </w:r>
      <w:r>
        <w:rPr>
          <w:rtl w:val="true"/>
        </w:rPr>
        <w:t>׎</w:t>
      </w:r>
      <w:r>
        <w:rPr/>
        <w:t>#f�#�b#J</w:t>
      </w:r>
      <w:r>
        <w:rPr/>
        <w:t>覽</w:t>
      </w:r>
      <w:r>
        <w:rPr/>
        <w:t>Ñ�G4Ǯ:w�#</w:t>
      </w:r>
      <w:r>
        <w:rPr>
          <w:rtl w:val="true"/>
        </w:rPr>
        <w:t>ۊ</w:t>
      </w:r>
      <w:r>
        <w:rPr/>
        <w:t>�</w:t>
      </w:r>
      <w:r>
        <w:rPr/>
        <w:t>H[$z��OS�{փ#�t�S�^���M�#�%�#��m��W��^[k#�_C</w:t>
        <w:br/>
        <w:t>#��"�k�,-����i#gˉT##0�?��D=�!��?J�</w:t>
      </w:r>
      <w:r>
        <w:rPr/>
        <w:t>֯��</w:t>
      </w:r>
      <w:r>
        <w:rPr/>
        <w:t>##�G��z�#��6�##�</w:t>
      </w:r>
      <w:r>
        <w:rPr/>
        <w:t>֪�</w:t>
      </w:r>
      <w:r>
        <w:rPr/>
        <w:t>#m�����Q7b[0�.$I$� #�A��M�{���#�:�&gt;�#Cӓ�V��o&gt;�W];r���-�8o.#q�=zPB��#�5</w:t>
        <w:tab/>
        <w:t>]��?d8C���C7$��f�]#)�����#�7s���wu���J@r~8��4u�##1;��#��w�;</w:t>
      </w:r>
      <w:r>
        <w:rPr/>
        <w:t>籮��</w:t>
      </w:r>
      <w:r>
        <w:rPr/>
        <w:t>W�~���;#k/bk���l� u�KP"�df#�#_sU�.�g����4�nn@����l��|!#��&gt;X�F�~�e4�#a98��]��,m���A(�#OE##���d��b�p�=#�#6�G�o���1$2cl,?�8�)�i\��Q��#x������F!@9�#�o¸#���c$����br����#M�\�I�*�"���1�&amp;��##=Ƿj�</w:t>
        <w:tab/>
        <w:t>#�</w:t>
      </w:r>
      <w:r>
        <w:rPr>
          <w:rtl w:val="true"/>
        </w:rPr>
        <w:t>܍</w:t>
      </w:r>
      <w:r>
        <w:rPr/>
        <w:t>#h��Ϟ��&gt;�� �#��jaT|#���Gz��,�</w:t>
      </w:r>
      <w:r>
        <w:rPr/>
        <w:t>٨</w:t>
      </w:r>
      <w:r>
        <w:rPr/>
        <w:t>[G�w</w:t>
      </w:r>
      <w:r>
        <w:rPr/>
        <w:t>徃�</w:t>
      </w:r>
      <w:r>
        <w:rPr/>
        <w:t>Փ�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ޕ</w:t>
      </w:r>
      <w:r>
        <w:rPr/>
        <w:t>�</w:t>
      </w:r>
      <w:r>
        <w:rPr/>
        <w:t>#]��</w:t>
      </w:r>
      <w:r>
        <w:rPr/>
        <w:t>繭</w:t>
      </w:r>
      <w:r>
        <w:rPr/>
        <w:t>}vR�q���#v</w:t>
      </w:r>
      <w:r>
        <w:rPr>
          <w:rtl w:val="true"/>
        </w:rPr>
        <w:t>ޜ</w:t>
      </w:r>
      <w:r>
        <w:rPr/>
        <w:t>ⶎ����</w:t>
      </w:r>
      <w:r>
        <w:rPr/>
        <w:t>i���1���S#�|g�T#n�'�y#,�2�23�</w:t>
      </w:r>
      <w:r>
        <w:rPr>
          <w:rtl w:val="true"/>
        </w:rPr>
        <w:t>޸</w:t>
      </w:r>
      <w:r>
        <w:rPr/>
        <w:t>e&amp;�h����17�&gt;��os����</w:t>
      </w:r>
      <w:r>
        <w:rPr/>
        <w:t>湽�</w:t>
      </w:r>
      <w:r>
        <w:rPr/>
        <w:t>��}j{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�#�vVs���U�rՋb�#o�����#&gt;��H&amp;@����:</w:t>
        <w:br/>
        <w:t>�#�Z���9����z��w�$�ӏjӚeK�aH�19�9��#QZ�!�y�#��q\�6�s�</w:t>
      </w:r>
      <w:r>
        <w:rPr>
          <w:rtl w:val="true"/>
        </w:rPr>
        <w:t>ڶ</w:t>
      </w:r>
      <w:r>
        <w:rPr/>
        <w:t>5</w:t>
      </w:r>
      <w:r>
        <w:rPr/>
        <w:tab/>
        <w:t>v</w:t>
      </w:r>
      <w:r>
        <w:rPr>
          <w:rtl w:val="true"/>
        </w:rPr>
        <w:t>ڀ</w:t>
      </w:r>
      <w:r>
        <w:rPr/>
        <w:t>3</w:t>
      </w:r>
      <w:r>
        <w:rPr/>
        <w:t>ְ</w:t>
      </w:r>
      <w:r>
        <w:rPr/>
        <w:t>H5�%�uS'P~�z</w:t>
      </w:r>
      <w:r>
        <w:rPr>
          <w:rtl w:val="true"/>
        </w:rPr>
        <w:t>ذ</w:t>
      </w:r>
      <w:r>
        <w:rPr/>
        <w:t>��</w:t>
      </w:r>
      <w:r>
        <w:rPr/>
        <w:t>v��Y1#~kWO��;�Ҹ�l���F+F�#�`3�ʶ�r{g�niQoiN�##�=M#�"jl*�3t��LsR��&amp;�ǟҭ�#j��MS��S�</w:t>
        <w:tab/>
        <w:t>�#��9J̵��o �o#�I��#�2�f"`��T�g</w:t>
      </w:r>
      <w:r>
        <w:rPr>
          <w:rtl w:val="true"/>
        </w:rPr>
        <w:t>޲��</w:t>
      </w:r>
      <w:r>
        <w:rPr>
          <w:rtl w:val="true"/>
        </w:rPr>
        <w:t>'[</w:t>
      </w:r>
      <w:r>
        <w:rPr/>
        <w:t>3</w:t>
      </w:r>
      <w:r>
        <w:rPr/>
        <w:t>#*#v��#++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7)��*��;i5(�#�˩��Kk�#)�Oε,uA,�9##v�</w:t>
      </w:r>
      <w:r>
        <w:rPr>
          <w:rtl w:val="true"/>
        </w:rPr>
        <w:t>ޡ</w:t>
      </w:r>
      <w:r>
        <w:rPr/>
        <w:t>����</w:t>
      </w:r>
      <w:r>
        <w:rPr/>
        <w:t>,I��ǭ&gt;K#�#A=�#</w:t>
        <w:br/>
        <w:t>�H�����@��0H#�����#���9�j�</w:t>
      </w:r>
      <w:r>
        <w:rPr/>
        <w:t>١</w:t>
      </w:r>
      <w:r>
        <w:rPr/>
        <w:t>�</w:t>
      </w:r>
      <w:r>
        <w:rPr/>
        <w:t>#</w:t>
      </w:r>
      <w:r>
        <w:rPr/>
        <w:t>ܿ</w:t>
      </w:r>
      <w:r>
        <w:rPr/>
        <w:t>O�{�JT�&gt;�#oIs3����=��'�4�</w:t>
      </w:r>
      <w:r>
        <w:rPr>
          <w:rtl w:val="true"/>
        </w:rPr>
        <w:t>ל�</w:t>
      </w:r>
      <w:r>
        <w:rPr/>
        <w:tab/>
      </w:r>
      <w:r>
        <w:rPr>
          <w:rtl w:val="true"/>
        </w:rPr>
        <w:t>�� ��#��</w:t>
      </w:r>
      <w:r>
        <w:rPr/>
        <w:t>3#</w:t>
      </w:r>
      <w:r>
        <w:rPr/>
        <w:t>nŁ�#�]##�9�#8MkOt#�U�=y�#?�j�o�</w:t>
      </w:r>
      <w:r>
        <w:rPr/>
        <w:t>٠</w:t>
      </w:r>
      <w:r>
        <w:rPr/>
        <w:t>�</w:t>
      </w:r>
      <w:r>
        <w:rPr/>
        <w:t>B</w:t>
      </w:r>
      <w:r>
        <w:rPr>
          <w:rtl w:val="true"/>
        </w:rPr>
        <w:t>߼</w:t>
      </w:r>
      <w:r>
        <w:rPr/>
        <w:t>'s#�</w:t>
        <w:br/>
        <w:t>��s�#���8��##�gN�6w��#�Ѯ#g�#��##s���t##�zv�d</w:t>
      </w:r>
      <w:r>
        <w:rPr>
          <w:rtl w:val="true"/>
        </w:rPr>
        <w:t>߼</w:t>
      </w:r>
      <w:r>
        <w:rPr/>
        <w:t>G#</w:t>
        <w:br/>
        <w:t>�z�Mj_#=����}O�#X~���=</w:t>
      </w:r>
      <w:r>
        <w:rPr/>
        <w:t>֥�</w:t>
      </w:r>
      <w:r>
        <w:rPr/>
        <w:t>KpK�e�(���#϶+��ὂ���!3+��P:zW�u#�gL�3��#�8�#�GZմ�%�GA�����cT�ԭ�L�$��h�)�k��c</w:t>
      </w:r>
      <w:r>
        <w:rPr/>
        <w:t>٦</w:t>
      </w:r>
      <w:r>
        <w:rPr/>
        <w:t>��</w:t>
      </w:r>
      <w:r>
        <w:rPr/>
        <w:t>#�#�����_d�����Q1��#ӵJ�sOZ�7�mf�?u</w:t>
        <w:tab/>
        <w:t>�)��{#Q�#��j�#d#�ǰ#</w:t>
        <w:br/>
        <w:t>��D�"/#`3���;���</w:t>
        <w:tab/>
        <w:t>-�9�kxv�#�u$��$;���5Զ12�K</w:t>
      </w:r>
      <w:r>
        <w:rPr/>
        <w:t>٫</w:t>
      </w:r>
      <w:r>
        <w:rPr/>
        <w:t>Ik�d)#p�GZG���8v8iy_1q�kV�T���Y?���#��~</w:t>
        <w:tab/>
        <w:t>�M�{�#jRM9a�A�c��#�##��cL}&amp;a#���C#</w:t>
      </w:r>
    </w:p>
    <w:p>
      <w:pPr>
        <w:pStyle w:val="PreformattedText"/>
        <w:bidi w:val="0"/>
        <w:jc w:val="left"/>
        <w:rPr/>
      </w:pPr>
      <w:r>
        <w:rPr/>
        <w:t>d�#�</w:t>
      </w:r>
      <w:r>
        <w:rPr>
          <w:rtl w:val="true"/>
        </w:rPr>
        <w:t>޶</w:t>
      </w:r>
      <w:r>
        <w:rPr/>
        <w:t>�</w:t>
      </w:r>
      <w:r>
        <w:rPr/>
        <w:t>D�{��6:ªQ����&gt;Y#Fj�,�C��@�#�Sn7�,���J�6��cCÕ�CO���)���#��#�ɩ#�#����#�*�ֆ?/J`/#���##NI�v�a��+SK'�n�0?�L��=�#�?"M��#�*�#�Z�;��?²2�</w:t>
      </w:r>
      <w:r>
        <w:rPr>
          <w:rtl w:val="true"/>
        </w:rPr>
        <w:t>ރ</w:t>
      </w:r>
      <w:r>
        <w:rPr/>
        <w:t>#T�o$Y��n8��Z�i#�o���#{u=#U�v��hʲ̙#�5#M�/j�lvWQ#�1#� s�Se���#��G��\�#��l�N��#��#O0F�#Gbhl�)��\PE�3�2:��L��+#2'��#�=�sUt#�up��L��kGTM�e3�#~��#UW�h</w:t>
      </w:r>
      <w:r>
        <w:rPr>
          <w:rtl w:val="true"/>
        </w:rPr>
        <w:t>ݰ</w:t>
      </w:r>
      <w:r>
        <w:rPr/>
        <w:t>[�Ov#*G�,��lR^��Z�##gV��zR�G�1�ҳ#'</w:t>
        <w:br/>
        <w:t>v���9i?</w:t>
        <w:br/>
        <w:t>T#h���HO</w:t>
      </w:r>
      <w:r>
        <w:rPr>
          <w:rtl w:val="true"/>
        </w:rPr>
        <w:t>֐</w:t>
      </w:r>
      <w:r>
        <w:rPr/>
        <w:t>��</w:t>
      </w:r>
      <w:r>
        <w:rPr/>
        <w:t>#��##ƣe###���.#�Ǐ�</w:t>
      </w:r>
      <w:r>
        <w:rPr/>
        <w:t>֣</w:t>
      </w:r>
      <w:r>
        <w:rPr/>
        <w:t>%�F3�</w:t>
      </w:r>
      <w:r>
        <w:rPr>
          <w:rtl w:val="true"/>
        </w:rPr>
        <w:t>ڲ</w:t>
      </w:r>
      <w:r>
        <w:rPr/>
        <w:t>g\^�G#.N=����X{u#�8��</w:t>
      </w:r>
      <w:r>
        <w:rPr/>
        <w:t>߯</w:t>
      </w:r>
      <w:r>
        <w:rPr/>
        <w:t>z�#7��MR#l�����~#�(o�#���o�}1M�b��\�{�9���zN6�sT��\���~�f�@��ӿ��!�#�8#���</w:t>
      </w:r>
      <w:r>
        <w:rPr/>
        <w:t>砣</w:t>
      </w:r>
      <w:r>
        <w:rPr/>
        <w:t>#��</w:t>
        <w:tab/>
        <w:t>#|�NEK#�`OQЃȨ2v�NSH#o#� '�#3</w:t>
      </w:r>
      <w:r>
        <w:rPr/>
        <w:t>ޫ</w:t>
      </w:r>
      <w:r>
        <w:rPr/>
        <w:t>]�q�R#��T#Gr�#s�#06�4�F��#w��#s��i����=</w:t>
      </w:r>
    </w:p>
    <w:p>
      <w:pPr>
        <w:pStyle w:val="PreformattedText"/>
        <w:bidi w:val="0"/>
        <w:jc w:val="left"/>
        <w:rPr/>
      </w:pPr>
      <w:r>
        <w:rPr/>
        <w:t>1#0;C��H�/N��#�&lt;�v�##�!g���L�v</w:t>
      </w:r>
      <w:r>
        <w:rPr/>
        <w:t>ぎ�</w:t>
      </w:r>
      <w:r>
        <w:rPr/>
        <w:t>#�զ#</w:t>
      </w:r>
      <w:r>
        <w:rPr>
          <w:rtl w:val="true"/>
        </w:rPr>
        <w:t>ށ</w:t>
      </w:r>
      <w:r>
        <w:rPr/>
        <w:tab/>
        <w:t>�C�(_nz�Gv�P���S#D![#qҞ�z��&amp;=q��?�#Oj#H�*�}i�^h#w��4���h#�#�9��wv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�</w:t>
      </w:r>
      <w:r>
        <w:rPr/>
        <w:t>隤</w:t>
      </w:r>
      <w:r>
        <w:rPr/>
        <w:t>+#"'�#J��Zr����M���԰#~QQ�77�#�^��2�9�#w�8�=)�M�9��o��)&gt;�p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ߞ</w:t>
      </w:r>
      <w:r>
        <w:rPr/>
        <w:t>(c������#7��x���� #|�1P�6�#�FjVo�{w����###W&gt;��C,�����i�1�x#��*�##B^C��#ɩL���q�AH�?��#���'�#�R *İ��9Al��U##ȚV9+y~ϯ#$�!���5���vWZ\pC��f;q���&lt;%=���c�|�~`</w:t>
        <w:tab/>
        <w:t>�i</w:t>
      </w:r>
      <w:r>
        <w:rPr>
          <w:rtl w:val="true"/>
        </w:rPr>
        <w:t>څ</w:t>
      </w:r>
      <w:r>
        <w:rPr/>
        <w:t>��</w:t>
      </w:r>
      <w:r>
        <w:rPr/>
        <w:t>O�e�+�R]�lWl$�i#��/SSS�#���'.�v�#��^*</w:t>
      </w:r>
      <w:r>
        <w:rPr>
          <w:rtl w:val="true"/>
        </w:rPr>
        <w:t>ދ</w:t>
      </w:r>
      <w:r>
        <w:rPr/>
        <w:t>�</w:t>
      </w:r>
      <w:r>
        <w:rPr/>
        <w:t>}��</w:t>
        <w:tab/>
      </w:r>
      <w:r>
        <w:rPr/>
        <w:t>1</w:t>
      </w:r>
      <w:r>
        <w:rPr/>
        <w:t>�#��:</w:t>
        <w:br/>
        <w:t>�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k��##����,s�#��Rb���#�&gt;�</w:t>
      </w:r>
      <w:r>
        <w:rPr>
          <w:rtl w:val="true"/>
        </w:rPr>
        <w:t>׷�</w:t>
      </w:r>
      <w:r>
        <w:rPr/>
        <w:t>5</w:t>
      </w:r>
      <w:r>
        <w:rPr/>
        <w:t>���}MLp��</w:t>
      </w:r>
      <w:r>
        <w:rPr>
          <w:rtl w:val="true"/>
        </w:rPr>
        <w:t>ה</w:t>
      </w:r>
      <w:r>
        <w:rPr/>
        <w:t>�</w:t>
      </w:r>
      <w:r>
        <w:rPr/>
        <w:t>ΞklU�#</w:t>
      </w:r>
      <w:r>
        <w:rPr/>
        <w:t>鑃</w:t>
      </w:r>
      <w:r>
        <w:rPr/>
        <w:t>\_��vM#�L#;\�#t��#�#�T����</w:t>
      </w:r>
      <w:r>
        <w:rPr>
          <w:rtl w:val="true"/>
        </w:rPr>
        <w:t>ݡ�</w:t>
      </w:r>
      <w:r>
        <w:rPr/>
        <w:t>0</w:t>
      </w:r>
      <w:r>
        <w:rPr/>
        <w:t>Ѱ�}~�ҷ��t�s:��+3̣�v�c#����#���kj_#���k�X�#���##�!�/�#-�#�#q�W�#l#Sɩ�i�i��l�ӓ�+SN��e��r#r��#�##�#m3�</w:t>
      </w:r>
      <w:r>
        <w:rPr>
          <w:rtl w:val="true"/>
        </w:rPr>
        <w:t>܋</w:t>
      </w:r>
      <w:r>
        <w:rPr/>
        <w:t>j&gt;895c�������##)#p#QY⚜nt�ɡ�xvTlǰ��=y�\ǌ�����X�2��</w:t>
      </w:r>
      <w:r>
        <w:rPr/>
        <w:t>ַ�</w:t>
      </w:r>
      <w:r>
        <w:rPr/>
        <w:t>)v_#</w:t>
      </w:r>
      <w:r>
        <w:rPr/>
        <w:t>烊�</w:t>
      </w:r>
      <w:r>
        <w:rPr/>
        <w:t>"G��</w:t>
        <w:tab/>
        <w:t>�ev�C�y�Z��#s�M�</w:t>
      </w:r>
      <w:r>
        <w:rPr>
          <w:rtl w:val="true"/>
        </w:rPr>
        <w:t>ی</w:t>
      </w:r>
      <w:r>
        <w:rPr>
          <w:rtl w:val="true"/>
        </w:rPr>
        <w:t>&gt;#</w:t>
      </w:r>
      <w:r>
        <w:rPr/>
        <w:t>5</w:t>
      </w:r>
      <w:r>
        <w:rPr/>
        <w:t>�##��#�-��nO@FG_¼��y����q^����O��&amp;6�o/���#���,6�#</w:t>
      </w:r>
      <w:r>
        <w:rPr>
          <w:rtl w:val="true"/>
        </w:rPr>
        <w:t>؝��</w:t>
      </w:r>
      <w:r>
        <w:rPr/>
        <w:t>0</w:t>
      </w:r>
      <w:r>
        <w:rPr/>
        <w:t>����&lt;�'Fr#L���o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r#�+�n�#�E8�'�#</w:t>
      </w:r>
      <w:r>
        <w:rPr/>
        <w:t>֣�</w:t>
      </w:r>
      <w:r>
        <w:rPr/>
        <w:t>(mm�#�q�5�-�'����#V"N�</w:t>
      </w:r>
      <w:r>
        <w:rPr>
          <w:rtl w:val="true"/>
        </w:rPr>
        <w:t>܎</w:t>
      </w:r>
      <w:r>
        <w:rPr/>
        <w:t>⴬�</w:t>
      </w:r>
      <w:r>
        <w:rPr/>
        <w:t>'�)�#~57�#</w:t>
      </w:r>
      <w:r>
        <w:rPr/>
        <w:t>ۨ</w:t>
      </w:r>
      <w:r>
        <w:rPr/>
        <w:t>]!���N��Ψ�#:�����G�#х�D�WCg�m҇n�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1�Y:���s�#���#acN�����.�D8�]YS�</w:t>
        <w:br/>
        <w:t>O'�#VB� ���%�7�I#�N�U�;���#t��d��)�O</w:t>
      </w:r>
      <w:r>
        <w:rPr>
          <w:rtl w:val="true"/>
        </w:rPr>
        <w:t>ב</w:t>
      </w:r>
      <w:r>
        <w:rPr/>
        <w:t>@#T���4�#m0p6�0[֍</w:t>
      </w:r>
      <w:r>
        <w:rPr>
          <w:rtl w:val="true"/>
        </w:rPr>
        <w:t>߼</w:t>
      </w:r>
      <w:r>
        <w:rPr/>
        <w:t>#�l�hd��#Ɂ�;#</w:t>
      </w:r>
      <w:r>
        <w:rPr>
          <w:rtl w:val="true"/>
        </w:rPr>
        <w:t>ٮ</w:t>
      </w:r>
      <w:r>
        <w:rPr/>
        <w:t>�</w:t>
      </w:r>
      <w:r>
        <w:rPr/>
        <w:t>=B�F�0[F�v�F��&gt;�J��x�\#�#��X#����</w:t>
        <w:tab/>
        <w:t>MR=�##�#��#9�aU�#я4��ӼZ��##��h��#s�v�:Ė|��#�A��#��Tq���sX�����N�"�Q�w&amp;��7c�t�:E�WK���&amp;]SO�As#��/�\#O#��~���Md_�#Ɇh���N8�#�#�*q�{/�������#'d69#6x���^���#�Y���;O��y�1�#�8#�����#FSAW�#� �����^��z���_"#�#��O����=~S��#�r#�Yԗ*��`�7�uy4r9`�!�#�x�vx�͘�9�W�S,��kO�dC�ԏJ�����w��2�|~TÔl��iyN͌u��#�)�</w:t>
      </w:r>
      <w:r>
        <w:rPr/>
        <w:t>늨</w:t>
      </w:r>
      <w:r>
        <w:rPr/>
        <w:t>8�-H��](�~�~��m�B{tt�hb#��+C��Pk�4�LK�p�{b�pv�#@###</w:t>
      </w:r>
      <w:r>
        <w:rPr>
          <w:rtl w:val="true"/>
        </w:rPr>
        <w:t>ے</w:t>
      </w:r>
      <w:r>
        <w:rPr/>
        <w:t>�</w:t>
      </w:r>
      <w:r>
        <w:rPr/>
        <w:t>ѧu����R�6}�îϘ#��&amp;��:�F�"+d�ȧ�</w:t>
      </w:r>
      <w:r>
        <w:rPr>
          <w:rtl w:val="true"/>
        </w:rPr>
        <w:t>ץ</w:t>
      </w:r>
      <w:r>
        <w:rPr/>
        <w:t>��</w:t>
      </w:r>
      <w:r>
        <w:rPr/>
        <w:t>y�A����j�*1&lt;�}#��%�T����)#tH�F�G��]#����)Џ�J���x�.g�[����(Y��C�/'�</w:t>
      </w:r>
      <w:r>
        <w:rPr/>
        <w:t>隍</w:t>
      </w:r>
      <w:r>
        <w:rPr/>
        <w:t>#��D�ւ��#��#{#��k��#�a##(</w:t>
      </w:r>
      <w:r>
        <w:rPr/>
        <w:t>ܶ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amp;���9#</w:t>
      </w:r>
      <w:r>
        <w:rPr>
          <w:rtl w:val="true"/>
        </w:rPr>
        <w:t>ڼ</w:t>
      </w:r>
      <w:r>
        <w:rPr/>
        <w:t>�</w:t>
      </w:r>
      <w:r>
        <w:rPr/>
        <w:t>M���mBF7��</w:t>
      </w:r>
      <w:r>
        <w:rPr/>
        <w:t>ؚ�</w:t>
      </w:r>
      <w:r>
        <w:rPr/>
        <w:t>Mn�$�A0�</w:t>
      </w:r>
      <w:r>
        <w:rPr/>
        <w:t>䧨��</w:t>
      </w:r>
      <w:r>
        <w:rPr/>
        <w:t>&gt;Ti#��zH��V.�l-o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ʧ�L�#��s��'��W��F&gt;��</w:t>
      </w:r>
    </w:p>
    <w:p>
      <w:pPr>
        <w:pStyle w:val="PreformattedText"/>
        <w:bidi w:val="0"/>
        <w:jc w:val="left"/>
        <w:rPr/>
      </w:pPr>
      <w:r>
        <w:rPr/>
        <w:t>ƣt�e�d$���</w:t>
        <w:br/>
        <w:t>�bVǳK/��s��mD�����9�O)#�*pH�����;�ǉM��ew�#|,��#I�BS��T�G-j#��##�NWM!q˅�^a�y&lt;�%`#@��#=�#�f�+Ĭ&gt;ƈ#W���)��d�G�</w:t>
        <w:br/>
        <w:t>[#�==)-dd�1�0�-j)#�;Xd�#</w:t>
      </w:r>
    </w:p>
    <w:p>
      <w:pPr>
        <w:pStyle w:val="PreformattedText"/>
        <w:bidi w:val="0"/>
        <w:jc w:val="left"/>
        <w:rPr/>
      </w:pPr>
      <w:r>
        <w:rPr/>
        <w:t>zu��j��3��^A�^}����f!NT#Z�##��Z|~Y��pɟ�}EUM#�4��-`�-C#�</w:t>
      </w:r>
      <w:r>
        <w:rPr>
          <w:rtl w:val="true"/>
        </w:rPr>
        <w:t>߃</w:t>
      </w:r>
      <w:r>
        <w:rPr/>
        <w:t>�</w:t>
      </w:r>
      <w:r>
        <w:rPr/>
        <w:t>W�m#</w:t>
        <w:br/>
        <w:t>�GJ�{��a�����</w:t>
        <w:br/>
        <w:t>95��#</w:t>
        <w:tab/>
        <w:t>M����#��y�s:��\0��п5�#w������5�p�o1#� �c#q�N�/#��W�BQ�?</w:t>
      </w:r>
      <w:r>
        <w:rPr/>
        <w:t>ֲ</w:t>
      </w:r>
      <w:r>
        <w:rPr/>
        <w:t>B�</w:t>
      </w:r>
      <w:r>
        <w:rPr/>
        <w:t>݀�����</w:t>
      </w:r>
      <w:r>
        <w:rPr/>
        <w:t>#���K�|�7#�!C�#�[h�vr��&amp;9 ��#}��#</w:t>
      </w:r>
      <w:r>
        <w:rPr>
          <w:rtl w:val="true"/>
        </w:rPr>
        <w:t>ߜ</w:t>
      </w:r>
      <w:r>
        <w:rPr/>
        <w:t>|��U##%�&amp;���V#</w:t>
        <w:tab/>
        <w:t>�W#�;)�t�-RM�66c�&gt;��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</w:t>
      </w:r>
      <w:r>
        <w:rPr/>
        <w:t>皿</w:t>
      </w:r>
      <w:r>
        <w:rPr/>
        <w:t>i�Îp:f�</w:t>
      </w:r>
      <w:r>
        <w:rPr>
          <w:rtl w:val="true"/>
        </w:rPr>
        <w:t>܄</w:t>
      </w:r>
      <w:r>
        <w:rPr/>
        <w:t>V'?7��(�#�q)1ƫ�H_Z��&gt;\�������#_��ԃM����?�'�zRC�O�˶#_#�G�����J�&lt;���w��#]4�s��}+�|����#Z���M�@##��җc��jT_��</w:t>
      </w:r>
      <w:r>
        <w:rPr>
          <w:rtl w:val="true"/>
        </w:rPr>
        <w:t>ڞ</w:t>
      </w:r>
      <w:r>
        <w:rPr/>
        <w:t>_r�a#Z�A#v��zn��x�#l14�]�</w:t>
      </w:r>
      <w:r>
        <w:rPr>
          <w:rtl w:val="true"/>
        </w:rPr>
        <w:t>ׯ</w:t>
      </w:r>
      <w:r>
        <w:rPr/>
        <w:t>"��##�m�����b:�|����p�v#R����#��]�S�c�w#�</w:t>
      </w:r>
    </w:p>
    <w:p>
      <w:pPr>
        <w:pStyle w:val="PreformattedText"/>
        <w:bidi w:val="0"/>
        <w:jc w:val="left"/>
        <w:rPr/>
      </w:pPr>
      <w:r>
        <w:rPr/>
        <w:t>#�=�ȢUx��#`�Ƽ�W���P�#�9#�^��o�;s\�aFX'##�$�</w:t>
      </w:r>
      <w:r>
        <w:rPr>
          <w:rtl w:val="true"/>
        </w:rPr>
        <w:t>ݪ</w:t>
      </w:r>
      <w:r>
        <w:rPr/>
        <w:t>�</w:t>
      </w:r>
      <w:r>
        <w:rPr/>
        <w:t>#M�q��;d�D#�#�O�I�|$��GJ�#����QK�</w:t>
      </w:r>
      <w:r>
        <w:rPr/>
        <w:t>ؙ</w:t>
      </w:r>
      <w:r>
        <w:rPr/>
        <w:t>j��_#@/b1��j��#��UF;q�5p�ʨK#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U���U�m˃�z�F|�ե�^�|����#</w:t>
        <w:br/>
        <w:t>}�)t�w��=���q�Tq*#o�J�m+�H�W��4�V���t�##�H����</w:t>
      </w:r>
      <w:r>
        <w:rPr/>
        <w:t>ֹ</w:t>
      </w:r>
      <w:r>
        <w:rPr/>
        <w:t>Zw;#k#���t&amp;�#��:g"���2B�I�U(�#.���#�Z�hNinL`O���"8�uHg�n�;��#�T�#.h[���Y��Y���#�#x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޵</w:t>
      </w:r>
      <w:r>
        <w:rPr/>
        <w:t>)�#�?Z�;?#��'#�W�#��P��j���##�&amp;���;)hq&gt;&amp;]�a�#t#�=k�.;�}���C�</w:t>
      </w:r>
      <w:r>
        <w:rPr>
          <w:rtl w:val="true"/>
        </w:rPr>
        <w:t>ߌ</w:t>
      </w:r>
      <w:r>
        <w:rPr/>
        <w:t>��</w:t>
      </w:r>
      <w:r>
        <w:rPr/>
        <w:t>+�&gt;�v���s��i</w:t>
        <w:br/>
        <w:t>�#�z�`?6s�R�#���␀�#�</w:t>
      </w:r>
    </w:p>
    <w:p>
      <w:pPr>
        <w:pStyle w:val="PreformattedText"/>
        <w:bidi w:val="0"/>
        <w:jc w:val="left"/>
        <w:rPr/>
      </w:pPr>
      <w:r>
        <w:rPr/>
        <w:t>Q$�N</w:t>
      </w:r>
      <w:r>
        <w:rPr/>
        <w:t>٥</w:t>
      </w:r>
      <w:r>
        <w:rPr/>
        <w:t>$�#���p��i</w:t>
      </w:r>
      <w:r>
        <w:rPr>
          <w:rtl w:val="true"/>
        </w:rPr>
        <w:t>۾</w:t>
      </w:r>
      <w:r>
        <w:rPr/>
        <w:t>a�Ҥe���x���ռ��G&gt;#���O��7?.</w:t>
        <w:tab/>
        <w:t>##</w:t>
      </w:r>
      <w:r>
        <w:rPr>
          <w:rtl w:val="true"/>
        </w:rPr>
        <w:t>ף</w:t>
      </w:r>
      <w:r>
        <w:rPr>
          <w:rtl w:val="true"/>
        </w:rPr>
        <w:t>|</w:t>
      </w:r>
      <w:r>
        <w:rPr/>
        <w:t>6</w:t>
      </w:r>
      <w:r>
        <w:rPr/>
        <w:t>�k]��ʫ���`;��G�K��v$���}����##T#�'�m�#�c</w:t>
      </w:r>
      <w:r>
        <w:rPr>
          <w:rtl w:val="true"/>
        </w:rPr>
        <w:t>ګ</w:t>
      </w:r>
      <w:r>
        <w:rPr/>
        <w:t>�</w:t>
      </w:r>
      <w:r>
        <w:rPr/>
        <w:t>[�,d`#;#���H��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rPr>
          <w:rtl w:val="true"/>
        </w:rPr>
        <w:t>܊</w:t>
      </w:r>
      <w:r>
        <w:rPr/>
        <w:t>ԓM�#�#�sU4##�\��m#�Қ`�#&gt;P8�{�w4Z#�Y��|�T#��I#�</w:t>
      </w:r>
    </w:p>
    <w:p>
      <w:pPr>
        <w:pStyle w:val="PreformattedText"/>
        <w:bidi w:val="0"/>
        <w:jc w:val="left"/>
        <w:rPr/>
      </w:pPr>
      <w:r>
        <w:rPr/>
        <w:t>29�����U�c#G�z�4��͌U-�rf5����&lt;��*V�l��,�#IS�a]��#-���OZ��aO��#��l��#32Α4L�⢸�?����#�&gt;��t#)HМ#��#r��H�?6E_*/�;#�#0�9Q��*��##�#�#�� �J�|���=�Jt#���##wyl:�3�T�s#��I�#![�Id�T##��1#�|��cj��W��xe��0?x��&gt;�</w:t>
      </w:r>
      <w:r>
        <w:rPr/>
        <w:t>ִ��</w:t>
      </w:r>
      <w:r>
        <w:rPr/>
        <w:t>3�lɚI#@@#;�N&gt;���L�2!ooJ�&lt;�Z�#m8��K���y8�@{VNwf�&amp;#�b�V��YL�^��b�7�=�&lt;�*�\#ե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隫</w:t>
      </w:r>
      <w:r>
        <w:rPr/>
        <w:t>{u#�HD?/#�ZjAaa�&gt;Ψy�����C�\9#��#�kB�S&lt;9</w:t>
      </w:r>
      <w:r>
        <w:rPr/>
        <w:t>݇</w:t>
      </w:r>
      <w:r>
        <w:rPr/>
        <w:t>^#�T�N�.���l�F;3B�hu�#�#%�����Td�b��#a�H#8�Ӗ8�y#r[�#��</w:t>
      </w:r>
      <w:r>
        <w:rPr>
          <w:rtl w:val="true"/>
        </w:rPr>
        <w:t>ߞ</w:t>
      </w:r>
      <w:r>
        <w:rPr/>
        <w:t>i��&amp;�/Tr�N�#O#�H��#^��U�Q��Hy�����*�o����#=�o���Y�|�t#�/�+�|��k�#o��|q�W�|5Q�##�p##0���$��Y�</w:t>
      </w:r>
      <w:r>
        <w:rPr>
          <w:rtl w:val="true"/>
        </w:rPr>
        <w:t>ظ</w:t>
      </w:r>
      <w:r>
        <w:rPr/>
        <w:t>no̦+�8a��#��-��Ԛ��n�o8B:��i#�� '';�`Es&amp;jT##</w:t>
      </w:r>
      <w:r>
        <w:rPr/>
        <w:t>課���</w:t>
      </w:r>
      <w:r>
        <w:rPr/>
        <w:t>#����U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&lt;F#</w:t>
        <w:tab/>
        <w:t>��v�E�#\�#�</w:t>
        <w:br/>
        <w:t>��q�\���</w:t>
      </w:r>
      <w:r>
        <w:rPr/>
        <w:t>۩�</w:t>
      </w:r>
      <w:r>
        <w:rPr/>
        <w:t>r���:SE�̻#y</w:t>
      </w:r>
      <w:r>
        <w:rPr>
          <w:rtl w:val="true"/>
        </w:rPr>
        <w:t>ݓ</w:t>
      </w:r>
      <w:r>
        <w:rPr/>
        <w:t>vX��#�m�cE�v:Ȏ�\I2o�H=*��mn�f�#F?x#9� b����!t�#��]��]�</w:t>
      </w:r>
      <w:r>
        <w:rPr/>
        <w:t>؇</w:t>
      </w:r>
      <w:r>
        <w:rPr/>
        <w:t>#�=k5U�!R�ƭ����##3��.ǚ�|@,�B-C</w:t>
      </w:r>
      <w:r>
        <w:rPr/>
        <w:t>ぇ�</w:t>
      </w:r>
      <w:r>
        <w:rPr/>
        <w:t>##x��#�&gt;��U�#�j��^�#�W�������</w:t>
        <w:tab/>
        <w:t>�{�#�z{V�#1��i###l#�n�Q|����"�^0hr���QY�N</w:t>
      </w:r>
      <w:r>
        <w:rPr/>
        <w:t>抌</w:t>
      </w:r>
      <w:r>
        <w:rPr/>
        <w:t>lhZk�7#4g�\�</w:t>
      </w:r>
      <w:r>
        <w:rPr>
          <w:rtl w:val="true"/>
        </w:rPr>
        <w:t>ڢ</w:t>
      </w:r>
      <w:r>
        <w:rPr/>
        <w:t>�</w:t>
      </w:r>
      <w:r>
        <w:rPr/>
        <w:t>R��h�I�`�##�#�+v�v�r���Y�.�O#$c=�C���Q�P</w:t>
      </w:r>
      <w:r>
        <w:rPr>
          <w:rtl w:val="true"/>
        </w:rPr>
        <w:t>ص</w:t>
      </w:r>
      <w:r>
        <w:rPr/>
        <w:t>9</w:t>
      </w:r>
      <w:r>
        <w:rPr/>
        <w:t>�&amp;v,:�ǭ?���#?Z϶P�a|���50��m�s�V�̩X��</w:t>
        <w:tab/>
        <w:t>���##�GQF�o�##�#8#�8</w:t>
      </w:r>
      <w:r>
        <w:rPr/>
        <w:t>㡬���</w:t>
      </w:r>
      <w:r>
        <w:rPr/>
        <w:t>Փ�q#��#�]�&amp;n���0##����b</w:t>
      </w:r>
      <w:r>
        <w:rPr/>
        <w:t>䖄</w:t>
      </w:r>
      <w:r>
        <w:rPr/>
        <w:t>,#�~�#}�</w:t>
        <w:br/>
        <w:t>r3Э#�#5D����WJZ#��(~</w:t>
        <w:tab/>
        <w:t>�z�V��4�L���8�Z�##T b�-Y#=�8�YM�4#h����bd�#*B?��52�����f}�|�z�Y\�*�L�#���Ť#g��Z�����g�)�����###�I</w:t>
      </w:r>
      <w:r>
        <w:rPr/>
        <w:t>敓��</w:t>
      </w:r>
      <w:r>
        <w:rPr/>
        <w:t>&lt;#:To �{�#��p�p#S�M�NF0xϽ %Y</w:t>
        <w:br/>
        <w:t>�#�#�#1�#�W,x#q�</w:t>
      </w:r>
      <w:r>
        <w:rPr>
          <w:rtl w:val="true"/>
        </w:rPr>
        <w:t>ޜ</w:t>
      </w:r>
      <w:r>
        <w:rPr/>
        <w:t>�</w:t>
      </w:r>
      <w:r>
        <w:rPr/>
        <w:t>y=�#J#�#wʞ���y��ѱF���r*¶�S84�U����Q#i;�����#��^�&lt;����*�N�#��5��3�s</w:t>
      </w:r>
      <w:r>
        <w:rPr/>
        <w:t>ީ</w:t>
      </w:r>
      <w:r>
        <w:rPr/>
        <w:t>6�#�xZDc����]�+#���g#�#WQ���#�V���#�#�~�=#��(��H-N#&amp;��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ǽw�cj�#e��BX</w:t>
      </w:r>
      <w:r>
        <w:rPr>
          <w:rtl w:val="true"/>
        </w:rPr>
        <w:t>گ</w:t>
      </w:r>
      <w:r>
        <w:rPr>
          <w:rtl w:val="true"/>
        </w:rPr>
        <w:t>#�&gt;</w:t>
      </w:r>
      <w:r>
        <w:rPr/>
        <w:t>99</w:t>
      </w:r>
      <w:r>
        <w:rPr/>
        <w:t>#�e��m�pv�L�G�1�A#�_.�z��#`�a��"��Kf�`A�Z���pDc�k9�r������,d�4�y�1�ļ��d��c#��#Z�Y�v�����{�z�#�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M��J����.#��=E[�9���#�W�;Ԛ�#j</w:t>
      </w:r>
    </w:p>
    <w:p>
      <w:pPr>
        <w:pStyle w:val="PreformattedText"/>
        <w:bidi w:val="0"/>
        <w:jc w:val="left"/>
        <w:rPr/>
      </w:pPr>
      <w:r>
        <w:rPr/>
        <w:t>#c�eCg��������񝃩��z#�]#�G��$w�rr#5�hQ�e���VL�#�������iid��#��#</w:t>
      </w:r>
      <w:r>
        <w:rPr/>
        <w:t>餯 �</w:t>
      </w:r>
      <w:r>
        <w:rPr/>
        <w:t>Qr#���H����|��#^q�Oʸ#�̗#�BC1</w:t>
      </w:r>
      <w:r>
        <w:rPr>
          <w:rtl w:val="true"/>
        </w:rPr>
        <w:t>ڣ</w:t>
      </w:r>
      <w:r>
        <w:rPr/>
        <w:t>�</w:t>
      </w:r>
      <w:r>
        <w:rPr/>
        <w:t>w�#�%���#�dAǱ�RI��X#ORO�#�#|&gt;�8P���#z���###�4��$u�#+�+�����9#w^dr##��oX</w:t>
      </w:r>
      <w:r>
        <w:rPr>
          <w:rtl w:val="true"/>
        </w:rPr>
        <w:t>ٽ</w:t>
      </w:r>
      <w:r>
        <w:rPr/>
        <w:t>�</w:t>
      </w:r>
      <w:r>
        <w:rPr/>
        <w:t>В�F88*GZ���#H� ��#k�Ic�m�#�s</w:t>
      </w:r>
      <w:r>
        <w:rPr>
          <w:rtl w:val="true"/>
        </w:rPr>
        <w:t>׎</w:t>
      </w:r>
      <w:r>
        <w:rPr/>
        <w:t>+�|�f��e�g�y�˔U�v���6�7�3��v#�9�r0y��)V�"o$��#3R�����B̳�ǎ�1���&amp;�#�� �s��&amp;�;�</w:t>
      </w:r>
      <w:r>
        <w:rPr/>
        <w:t>؀</w:t>
      </w:r>
      <w:r>
        <w:rPr/>
        <w:t>;��:�ҙ#�#9v</w:t>
      </w:r>
      <w:r>
        <w:rPr>
          <w:rtl w:val="true"/>
        </w:rPr>
        <w:t>ڜ</w:t>
      </w:r>
      <w:r>
        <w:rPr/>
        <w:t>#{#n�a�l�u�%�(#c�8</w:t>
      </w:r>
      <w:r>
        <w:rPr/>
        <w:t>㩪�</w:t>
      </w:r>
      <w:r>
        <w:rPr/>
        <w:t>G:��f�#,G#�o�����C�#</w:t>
      </w:r>
      <w:r>
        <w:rPr/>
        <w:t>֬</w:t>
      </w:r>
      <w:r>
        <w:rPr/>
        <w:t>-�</w:t>
        <w:tab/>
        <w:t>2)�##1Z��D�#�m4!#��Ne����#t#�ᵽ��|``�X�AY�#��̏k�Uz�#kgB��(~�vUc,̮#�=*jVMjTi��Χ1��ι�M�$t5�x�P�Rգ�###</w:t>
        <w:br/>
        <w:t>���={Wm�["#�##�$�"���</w:t>
      </w:r>
    </w:p>
    <w:p>
      <w:pPr>
        <w:pStyle w:val="PreformattedText"/>
        <w:bidi w:val="0"/>
        <w:jc w:val="left"/>
        <w:rPr/>
      </w:pPr>
      <w:r>
        <w:rPr/>
        <w:t>3HA&gt;�N��Bw��X��͌���J��v���9�F�7 ~T�#��1</w:t>
      </w:r>
      <w:r>
        <w:rPr/>
        <w:t>ַ</w:t>
      </w:r>
      <w:r>
        <w:rPr/>
        <w:t>3���#OK�##E3��|�#L��k�6</w:t>
      </w:r>
      <w:r>
        <w:rPr/>
        <w:t>۶</w:t>
      </w:r>
      <w:r>
        <w:rPr/>
        <w:t>I#�Z�&gt;#</w:t>
      </w:r>
      <w:r>
        <w:rPr>
          <w:rtl w:val="true"/>
        </w:rPr>
        <w:t>؋</w:t>
      </w:r>
      <w:r>
        <w:rPr/>
        <w:t>}&amp;K�0gl�</w:t>
      </w:r>
      <w:r>
        <w:rPr>
          <w:rtl w:val="true"/>
        </w:rPr>
        <w:t>ܨ</w:t>
      </w:r>
      <w:r>
        <w:rPr/>
        <w:t>ⴵ</w:t>
      </w:r>
      <w:r>
        <w:rPr/>
        <w:t>=R#n$�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Z%���Cr#B]</w:t>
      </w:r>
      <w:r>
        <w:rPr>
          <w:rtl w:val="true"/>
        </w:rPr>
        <w:t>؜</w:t>
      </w:r>
      <w:r>
        <w:rPr/>
        <w:t>c�##�&lt;��#�#U����</w:t>
      </w:r>
      <w:r>
        <w:rPr>
          <w:rtl w:val="true"/>
        </w:rPr>
        <w:t>ۿ</w:t>
      </w:r>
      <w:r>
        <w:rPr/>
        <w:t>SY�^��D&lt;���x���d�j#v�#�|�+��S#��e#c.[��\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c,##R#w##�#���\���U�$pǱG�}�L���9�)</w:t>
        <w:tab/>
        <w:t>;x���U_�\�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#9��n�#��N�b4-�\v�b.�� *��\ύ�#�i"�#e��</w:t>
      </w:r>
      <w:r>
        <w:rPr/>
        <w:t>辴��</w:t>
      </w:r>
      <w:r>
        <w:rPr/>
        <w:t>-Rw��'�'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eU��#�Mv��099�&amp;�H$�6�#�_�@�W#\</w:t>
        <w:br/>
        <w:t>.K/q�{R��PP���N</w:t>
      </w:r>
    </w:p>
    <w:p>
      <w:pPr>
        <w:pStyle w:val="PreformattedText"/>
        <w:bidi w:val="0"/>
        <w:jc w:val="left"/>
        <w:rPr/>
      </w:pPr>
      <w:r>
        <w:rPr/>
        <w:t>?�wll8</w:t>
      </w:r>
      <w:r>
        <w:rPr/>
        <w:t>힔�</w:t>
      </w:r>
      <w:r>
        <w:rPr/>
        <w:t>a)"o@#�^����#��t+ǖ�$0�*.��&lt;u�*Ʃq#�;���D&gt;\�F{�T���f#;F8���+6�&lt;�w7`+���S;yU�#�]��$�7�9�p</w:t>
      </w:r>
    </w:p>
    <w:p>
      <w:pPr>
        <w:pStyle w:val="PreformattedText"/>
        <w:bidi w:val="0"/>
        <w:jc w:val="left"/>
        <w:rPr/>
      </w:pPr>
      <w:r>
        <w:rPr/>
        <w:t>g���\#:V�E#��!���(�j�ᕋ�Bg#9&amp;�(�s�[��X���#/��#���x</w:t>
      </w:r>
      <w:r>
        <w:rPr/>
        <w:t>ಷ���</w:t>
      </w:r>
      <w:r>
        <w:rPr/>
        <w:t>0##���"��Gx���=;�ZM"%�C�##�</w:t>
      </w:r>
      <w:r>
        <w:rPr>
          <w:rtl w:val="true"/>
        </w:rPr>
        <w:t>ޟ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G�=�N'#�8���c+#�q���~w#8���#:�-/����_Z�b����Uun�#{��B�J�p�f�V#</w:t>
        <w:tab/>
        <w:t>f</w:t>
      </w:r>
      <w:r>
        <w:rPr/>
        <w:t>铌��</w:t>
      </w:r>
      <w:r>
        <w:rPr/>
        <w:t>R�#�2�#�i#@�9�zһ������+�-#��L#~�����$Ly�zz��g#=2zu�+�P#A[��#(ПP##�Q�g��d��'��#*��9#/�ǭv$�#Rԡ�?�#=:�Y�{��'t</w:t>
      </w:r>
      <w:r>
        <w:rPr/>
        <w:t>߭</w:t>
      </w:r>
      <w:r>
        <w:rPr/>
        <w:t>VG#y��{W�U�3h�"��V��#��C�5�#��</w:t>
      </w:r>
      <w:r>
        <w:rPr>
          <w:rtl w:val="true"/>
        </w:rPr>
        <w:t>ڶ</w:t>
      </w:r>
      <w:r>
        <w:rPr/>
        <w:t>4</w:t>
      </w:r>
      <w:r>
        <w:rPr/>
        <w:t>�</w:t>
      </w:r>
      <w:r>
        <w:rPr/>
        <w:t>ۚ�</w:t>
      </w:r>
      <w:r>
        <w:rPr/>
        <w:t>F�</w:t>
      </w:r>
      <w:r>
        <w:rPr>
          <w:rtl w:val="true"/>
        </w:rPr>
        <w:t>ڈ</w:t>
      </w:r>
      <w:r>
        <w:rPr>
          <w:rtl w:val="true"/>
        </w:rPr>
        <w:t>#���</w:t>
      </w:r>
      <w:r>
        <w:rPr/>
        <w:t>1</w:t>
      </w:r>
      <w:r>
        <w:rPr/>
        <w:t>���\�d���v�X6�#���K��mO�!�pq��h�+0�nJ��#@#��#�#o�6�?�9�����c#f�Ψ�2A</w:t>
      </w:r>
      <w:r>
        <w:rPr/>
        <w:t>瓚�</w:t>
      </w:r>
      <w:r>
        <w:rPr/>
        <w:t>U�deR�R�3�$�1�#]��N#0#�*��3#Bx�#Ƽx#��K���#j��rW#</w:t>
      </w:r>
    </w:p>
    <w:p>
      <w:pPr>
        <w:pStyle w:val="PreformattedText"/>
        <w:bidi w:val="0"/>
        <w:jc w:val="left"/>
        <w:rPr/>
      </w:pPr>
      <w:r>
        <w:rPr/>
        <w:t>QG�:8�#�#pG�b��Z�(�N��?(�#�77�X?e�n3��f������,k�z�=:Nl�U#sb#</w:t>
      </w:r>
      <w:r>
        <w:rPr/>
        <w:t>伳</w:t>
      </w:r>
      <w:r>
        <w:rPr/>
        <w:t>#I��#�fȨ!�#\###�;Vk�S�~Cϵ#6�</w:t>
      </w:r>
      <w:r>
        <w:rPr>
          <w:rtl w:val="true"/>
        </w:rPr>
        <w:t>ߎ</w:t>
      </w:r>
      <w:r>
        <w:rPr/>
        <w:t>��</w:t>
      </w:r>
      <w:r>
        <w:rPr/>
        <w:t>a]0���q</w:t>
      </w:r>
      <w:r>
        <w:rPr/>
        <w:t>֚���</w:t>
      </w:r>
      <w:r>
        <w:rPr/>
        <w:t>_��-3B�:ŎT#[#Hu��%[�</w:t>
      </w:r>
      <w:r>
        <w:rPr>
          <w:rtl w:val="true"/>
        </w:rPr>
        <w:t>ܭ܏</w:t>
      </w:r>
      <w:r>
        <w:rPr/>
        <w:t>rk����#�#�&gt;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#�����#�jŷ��9v0�K��Z�#r�#�</w:t>
      </w:r>
      <w:r>
        <w:rPr>
          <w:rtl w:val="true"/>
        </w:rPr>
        <w:t>ڽ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ؽ��</w:t>
      </w:r>
      <w:r>
        <w:rPr/>
        <w:t>3</w:t>
      </w:r>
      <w:r>
        <w:rPr/>
        <w:t>�#u�t�#s�^q!#����c��m�OLg5�2��#�#�#.k��T��=:</w:t>
        <w:br/>
        <w:t>�&lt;�[���]t����@�J##�#�]#��_���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L�</w:t>
      </w:r>
      <w:r>
        <w:rPr/>
        <w:t>ּ�</w:t>
      </w:r>
      <w:r>
        <w:rPr/>
        <w:t>#�{R#��es�}H�V���7�6F�{#ӽpUq��ȔJ###�#&gt;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U#�</w:t>
        <w:tab/>
        <w:t>pa�6#��#I�M���#8�I�#:�#_J�|]tm�?p#A��R:#Mtm�W#�#�m��&lt;#�Y��;W\7"G���l2�#t�W_c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Cs��F��&gt;�O</w:t>
      </w:r>
      <w:r>
        <w:rPr>
          <w:rtl w:val="true"/>
        </w:rPr>
        <w:t>ݮ</w:t>
      </w:r>
      <w:r>
        <w:rPr/>
        <w:t>5</w:t>
      </w:r>
      <w:r>
        <w:rPr/>
        <w:t>���H�#�#wS"#p�pk��##</w:t>
      </w:r>
    </w:p>
    <w:p>
      <w:pPr>
        <w:pStyle w:val="PreformattedText"/>
        <w:bidi w:val="0"/>
        <w:jc w:val="left"/>
        <w:rPr/>
      </w:pPr>
      <w:r>
        <w:rPr/>
        <w:t>χ-U���H�#�F���qY�h���v��#A=Ă5#��}ESmf�#b}�#@q������%�.##r�(�#��F�+��Oox#Β#�nN�ry��1#�n;~#b���H&amp;��</w:t>
      </w:r>
      <w:r>
        <w:rPr>
          <w:rtl w:val="true"/>
        </w:rPr>
        <w:t>ی</w:t>
      </w:r>
      <w:r>
        <w:rPr/>
        <w:t>�</w:t>
      </w:r>
      <w:r>
        <w:rPr/>
        <w:t>)�G�@���n�V-jV�E���\�t����ID'oP#5�k#���#</w:t>
        <w:tab/>
        <w:t>#q�Vǅu;K=#d�#@��m�&gt;��%t4�Al��4#e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V���#�2�����#Kn#bF=VVM�#��O◂8�H..</w:t>
        <w:br/>
        <w:t>����</w:t>
      </w:r>
      <w:r>
        <w:rPr/>
        <w:t>皰</w:t>
      </w:r>
      <w:r>
        <w:rPr/>
        <w:t>H�#���\�#g�ǌ��3H�#���1�p���FNk~o#���1��#d&amp;�#��T���##�Z(Gl|�#=�#\�</w:t>
      </w:r>
      <w:r>
        <w:rPr/>
        <w:t>٘</w:t>
      </w:r>
      <w:r>
        <w:rPr/>
        <w:t>1�cSxC�m</w:t>
      </w:r>
      <w:r>
        <w:rPr/>
        <w:t>ׁ�</w:t>
      </w:r>
      <w:r>
        <w:rPr/>
        <w:t>\T���:[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V�#��Z��Ajʼ�7�U��)�-=#�rD�!y'�5#3(HR#</w:t>
        <w:tab/>
        <w:t>����nc�y�I.W��Nj5#���I�</w:t>
      </w:r>
      <w:r>
        <w:rPr>
          <w:rtl w:val="true"/>
        </w:rPr>
        <w:t>ܓ</w:t>
      </w:r>
      <w:r>
        <w:rPr/>
        <w:t>;##Z�#ţ#��ZP[</w:t>
        <w:tab/>
      </w:r>
      <w:r>
        <w:rPr>
          <w:rtl w:val="true"/>
        </w:rPr>
        <w:t>ڜ���</w:t>
      </w:r>
      <w:r>
        <w:rPr>
          <w:rtl w:val="true"/>
        </w:rPr>
        <w:t>*#</w:t>
      </w:r>
      <w:r>
        <w:rPr/>
        <w:t>6</w:t>
      </w:r>
      <w:r>
        <w:rPr/>
        <w:t>��fXJ�+���6#/�_Oz����V����w��`D�1�zc5�qgd������##��rÎ��r��R���[#/!D�~�#���$��#�\.w}9��M����\5���7��#�</w:t>
      </w:r>
      <w:r>
        <w:rPr/>
        <w:t>֪</w:t>
      </w:r>
      <w:r>
        <w:rPr/>
        <w:t>/C�n���Z;##</w:t>
        <w:tab/>
        <w:t># Ǩ�K2���#�L��Z�#�����T�</w:t>
      </w:r>
      <w:r>
        <w:rPr>
          <w:rtl w:val="true"/>
        </w:rPr>
        <w:t>߼</w:t>
      </w:r>
      <w:r>
        <w:rPr/>
        <w:t>�`�t��#�&gt;^1�4�#����-#��</w:t>
      </w:r>
      <w:r>
        <w:rPr/>
        <w:t>֜�</w:t>
      </w:r>
      <w:r>
        <w:rPr/>
        <w:t>u&amp;5��u�HNs����p�,�#���z</w:t>
      </w:r>
      <w:r>
        <w:rPr/>
        <w:t>֝���</w:t>
      </w:r>
      <w:r>
        <w:rPr/>
        <w:t>#F3U##,��p;T#pz#b����'=��]L~4Ł#Bq�x5&gt;��#�'sE</w:t>
        <w:tab/>
        <w:t>�#�=F�#A��</w:t>
      </w:r>
      <w:r>
        <w:rPr/>
        <w:t>߯��</w:t>
      </w:r>
      <w:r>
        <w:rPr/>
        <w:t>E#����#2�ǥ#+</w:t>
      </w:r>
      <w:r>
        <w:rPr>
          <w:rtl w:val="true"/>
        </w:rPr>
        <w:t>܏���ݲ</w:t>
      </w:r>
      <w:r>
        <w:rPr/>
        <w:t>���</w:t>
      </w:r>
      <w:r>
        <w:rPr/>
        <w:t>z</w:t>
        <w:br/>
        <w:t>r �v#G9�H�6@8#�0(f&lt;���� f��(</w:t>
      </w:r>
      <w:r>
        <w:rPr>
          <w:rtl w:val="true"/>
        </w:rPr>
        <w:t>ݷ</w:t>
      </w:r>
      <w:r>
        <w:rPr/>
        <w:t>&gt;��� /�/��</w:t>
      </w:r>
      <w:r>
        <w:rPr/>
        <w:t>֘���</w:t>
      </w:r>
      <w:r>
        <w:rPr/>
        <w:t>SJ�W���*��#�)�1�?��=}y��Q��⟟ʣ��#w��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A��|S�6�LO��</w:t>
      </w:r>
      <w:r>
        <w:rPr/>
        <w:t>֗</w:t>
      </w:r>
      <w:r>
        <w:rPr/>
        <w:t>#�Jb#'�)��#m]��CQ�</w:t>
      </w:r>
      <w:r>
        <w:rPr/>
        <w:t>ܽ</w:t>
      </w:r>
      <w:r>
        <w:rPr/>
        <w:t>逌̪</w:t>
      </w:r>
      <w:r>
        <w:rPr/>
        <w:t>@��Mg��Ґ)��</w:t>
      </w:r>
    </w:p>
    <w:p>
      <w:pPr>
        <w:pStyle w:val="PreformattedText"/>
        <w:bidi w:val="0"/>
        <w:jc w:val="left"/>
        <w:rPr/>
      </w:pPr>
      <w:r>
        <w:rPr/>
        <w:t>!#o��?�4����jq#�~�Za#}��#*3�Q����df&lt;���</w:t>
      </w:r>
      <w:r>
        <w:rPr>
          <w:rtl w:val="true"/>
        </w:rPr>
        <w:t>ڦ</w:t>
      </w:r>
      <w:r>
        <w:rPr/>
        <w:t>#v��</w:t>
      </w:r>
      <w:r>
        <w:rPr>
          <w:rtl w:val="true"/>
        </w:rPr>
        <w:t>ޑ</w:t>
      </w:r>
      <w:r>
        <w:rPr/>
        <w:t>`�z/^���UK�fǖFN9��Зe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ߎ</w:t>
      </w:r>
      <w:r>
        <w:rPr/>
        <w:t>*a�O��#0��Z�����5�&gt;��</w:t>
        <w:br/>
        <w:t>���h#q�сI #�z!;c#ʝ ��HEu?7|R7�����?/�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4˵�=y��q&lt;�*�c�K�}�#C�(#�M���</w:t>
      </w:r>
    </w:p>
    <w:p>
      <w:pPr>
        <w:pStyle w:val="PreformattedText"/>
        <w:bidi w:val="0"/>
        <w:jc w:val="left"/>
        <w:rPr/>
      </w:pPr>
      <w:r>
        <w:rPr/>
        <w:t>č����I�#E9&gt;_΁�FK(S</w:t>
      </w:r>
      <w:r>
        <w:rPr>
          <w:rtl w:val="true"/>
        </w:rPr>
        <w:t>ש</w:t>
      </w:r>
      <w:r>
        <w:rPr/>
        <w:t>�</w:t>
      </w:r>
      <w:r>
        <w:rPr/>
        <w:t>V�w�{��n#CL�#�8�@�VHcV�@�8�js��#�y���8���</w:t>
      </w:r>
      <w:r>
        <w:rPr/>
        <w:t>۱��</w:t>
      </w:r>
      <w:r>
        <w:rPr/>
        <w:t>##�#4�#�#g�/����I�)</w:t>
      </w:r>
      <w:r>
        <w:rPr>
          <w:rtl w:val="true"/>
        </w:rPr>
        <w:t>ܖ</w:t>
      </w:r>
      <w:r>
        <w:rPr/>
        <w:t>nZ#�q#q�⸽x�u��sѶ�##vq|�)#�6�}#rz�i��?;��{</w:t>
      </w:r>
      <w:r>
        <w:rPr/>
        <w:t>֘</w:t>
      </w:r>
      <w:r>
        <w:rPr/>
        <w:t>&amp;��0PS���#&gt;^</w:t>
        <w:tab/>
        <w:t>����÷�l&amp;#�1��S\��zV��-��</w:t>
        <w:tab/>
        <w:t>�|s���(ķU#��#�`�MF�n�S��ǜ�z�$�zt#���}�##19#��Y���v�"��VV#Z,R���o�g#��</w:t>
      </w:r>
      <w:r>
        <w:rPr/>
        <w:t>֕��</w:t>
      </w:r>
      <w:r>
        <w:rPr/>
        <w:t>x�=�Y�U9���#�#4�#=��x��l-#F#��Z��́~�#FT�#���O�#�Q��M�X##r���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[?dL_�w6M�j\�d�x�����]6#�JI�;{#�#��#���</w:t>
      </w:r>
      <w:r>
        <w:rPr/>
        <w:t>늱�</w:t>
      </w:r>
      <w:r>
        <w:rPr/>
        <w:t>#Mǆd##�##{���#$t�v��s�Z�D�'#</w:t>
      </w:r>
      <w:r>
        <w:rPr/>
        <w:t>㠭�</w:t>
      </w:r>
      <w:r>
        <w:rPr/>
        <w:t>7�#7P��dp�r</w:t>
        <w:tab/>
        <w:t>Ɑ�\,όq�?� ��u#?&lt;d�v��</w:t>
      </w:r>
      <w:r>
        <w:rPr>
          <w:rtl w:val="true"/>
        </w:rPr>
        <w:t>ץ</w:t>
      </w:r>
      <w:r>
        <w:rPr/>
        <w:t>D�dt=�Q�</w:t>
      </w:r>
      <w:r>
        <w:rPr/>
        <w:t>ష��</w:t>
      </w:r>
      <w:r>
        <w:rPr/>
        <w:t>n�B�#��)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#�T�#]h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΂EØ�GpkՎǉ-#�~)�ŪJ#I#p�^EgY###cq#ҷ�ke"j#���3��ϭbD���P���[�Ѳjkc3Rb�#�'��i�'�c#��#�#GRe�5#0#�Z�#������#jt�c��#�TI##�7�j �fG#$t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4#�#��Yq�u�</w:t>
      </w:r>
      <w:r>
        <w:rPr>
          <w:rtl w:val="true"/>
        </w:rPr>
        <w:t>ޞ</w:t>
      </w:r>
      <w:r>
        <w:rPr/>
        <w:t>�</w:t>
      </w:r>
      <w:r>
        <w:rPr/>
        <w:t>?Lu��Q#t�&lt;�##��Ƕ1�qJ�-��;��#u�#�q�S�]�.���~p��QU��H�$� $#���[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�\��QL��#�y*H��{S☵���</w:t>
        <w:br/>
        <w:t>v5V=J#�=�##mT#I���</w:t>
      </w:r>
      <w:r>
        <w:rPr>
          <w:rtl w:val="true"/>
        </w:rPr>
        <w:t>׮</w:t>
      </w:r>
      <w:r>
        <w:rPr/>
        <w:t>��</w:t>
      </w:r>
      <w:r>
        <w:rPr/>
        <w:t>A</w:t>
      </w:r>
      <w:r>
        <w:rPr/>
        <w:t>䯔</w:t>
      </w:r>
      <w:r>
        <w:rPr/>
        <w:t>[##�c#</w:t>
      </w:r>
      <w:r>
        <w:rPr/>
        <w:t>ܺ���</w:t>
      </w:r>
      <w:r>
        <w:rPr/>
        <w:t>#�#��L|�#lW#zW��1i��#�I=��]f�x4�#�#�Y��g#�WҸ����Q�=�*��������t'�#��#O+����r�</w:t>
      </w:r>
      <w:r>
        <w:rPr/>
        <w:t>㡯</w:t>
      </w:r>
      <w:r>
        <w:rPr/>
        <w:t>#�A#�#A��#&gt;���M"�I�^2�)c�qS&amp;���4�O������6��b�`��30#6���?*</w:t>
      </w:r>
      <w:r>
        <w:rPr/>
        <w:t>ָ�</w:t>
      </w:r>
      <w:r>
        <w:rPr/>
        <w:t>%���~$S����+��&amp;#�9�ā��#���Q=#n&lt;�+�Ĝd�'����</w:t>
      </w:r>
      <w:r>
        <w:rPr>
          <w:rtl w:val="true"/>
        </w:rPr>
        <w:t>غ��</w:t>
      </w:r>
      <w:r>
        <w:rPr/>
        <w:t>9</w:t>
      </w:r>
      <w:r>
        <w:rPr/>
        <w:t>�k#</w:t>
        <w:tab/>
        <w:t>�[��#�j}��##r:�lq���K�G#)˩m�cǔ�j��s��jŪy��y�=�I-CS�|?w</w:t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#��1�����o</w:t>
      </w:r>
      <w:r>
        <w:rPr/>
        <w:t>ֹ�</w:t>
      </w:r>
      <w:r>
        <w:rPr/>
        <w:t>#</w:t>
        <w:tab/>
        <w:t>��k���#��kx#��</w:t>
        <w:br/>
        <w:t>����#�����##���#wО9�</w:t>
        <w:br/>
        <w:t xml:space="preserve">v��t�&lt;�ƥ�#�#2#�#8�+�v��&gt;��Q�V�#�f��"RU��j�R��#��py"�jne=��;�i�#0#�S##�q��RE#N?j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Q�8�]��#=#��Tba�������&lt;</w:t>
      </w:r>
      <w:r>
        <w:rPr/>
        <w:t>ۣ�</w:t>
      </w:r>
      <w:r>
        <w:rPr/>
        <w:t>L�ƴ�!J&lt;�#j�$�������S���,��Q</w:t>
        <w:br/>
        <w:t>���Ձ��:e����Kng##</w:t>
      </w:r>
      <w:r>
        <w:rPr>
          <w:rtl w:val="true"/>
        </w:rPr>
        <w:t>ބ</w:t>
      </w:r>
      <w:r>
        <w:rPr/>
        <w:t>��</w:t>
      </w:r>
      <w:r>
        <w:rPr/>
        <w:t>SAf���#�$?�ɞ@#"���Ϧuj��+�#aA,f1u����&lt;t�$��#�z#��#�A���%0y�N+��sn�:��Į#B�rI���m�u���c�#)'��{#��Nz̃Ą3[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&lt;v#�#�#��;#</w:t>
      </w:r>
      <w:r>
        <w:rPr>
          <w:rtl w:val="true"/>
        </w:rPr>
        <w:t>ݜ</w:t>
      </w:r>
      <w:r>
        <w:rPr/>
        <w:t>�</w:t>
      </w:r>
      <w:r>
        <w:rPr/>
        <w:t>`#G�9�V����?wӥy#�S�##�d���r~��t���ils� I�</w:t>
      </w:r>
      <w:r>
        <w:rPr/>
        <w:t>ِ</w:t>
      </w:r>
      <w:r>
        <w:rPr/>
        <w:t>P���mX��u�]Z�����n#�X�#En�����]f����#';#|*z��#</w:t>
      </w:r>
      <w:r>
        <w:rPr>
          <w:rtl w:val="true"/>
        </w:rPr>
        <w:t>ߴ</w:t>
      </w:r>
      <w:r>
        <w:rPr/>
        <w:t>�</w:t>
      </w:r>
      <w:r>
        <w:rPr/>
        <w:t>Tmco�.Z��d�K�~nNpq�}��f�x#3�X���]∶X�$c;&gt;R#��+�=�9�g�r�{ǽ��Ա�4�xf#�p�</w:t>
        <w:tab/>
        <w:t>H�?1��##_,�C$+!,��~V&lt;����oM����y ##���}+#(��,n�q"�8�C]</w:t>
        <w:br/>
        <w:t>n1��</w:t>
      </w:r>
      <w:r>
        <w:rPr/>
        <w:t>֥</w:t>
      </w:r>
      <w:r>
        <w:rPr/>
        <w:tab/>
        <w:t>���y,f�P��H�|`��#&gt;����P�{gU�.�F?ZЌ�o�ɂv�c�#?�S-�x��3�:�T5}LR,�#���#���z�#[c�le�A��C*o����Q�#�Ty�0��P��#�#</w:t>
      </w:r>
      <w:r>
        <w:rPr>
          <w:rtl w:val="true"/>
        </w:rPr>
        <w:t>ߒ</w:t>
      </w:r>
      <w:r>
        <w:rPr/>
        <w:t>{</w:t>
      </w:r>
      <w:r>
        <w:rPr/>
        <w:t>㹫</w:t>
      </w:r>
      <w:r>
        <w:rPr/>
        <w:t>#q���</w:t>
        <w:tab/>
        <w:t>��5B��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P�Y�_���&gt;����Ҽ���%`$ H��t'��#*��D���O)�}����i�=A�#�</w:t>
      </w:r>
      <w:r>
        <w:rPr>
          <w:rtl w:val="true"/>
        </w:rPr>
        <w:t>޵</w:t>
      </w:r>
      <w:r>
        <w:rPr/>
        <w:t>Tԑ�M�Xmˑ�Sd/�z�#J�c)kpI�¥q��#y�v��Н�#�88=sM��#v@��</w:t>
      </w:r>
      <w:r>
        <w:rPr>
          <w:rtl w:val="true"/>
        </w:rPr>
        <w:t>ڜ</w:t>
      </w:r>
      <w:r>
        <w:rPr>
          <w:rtl w:val="true"/>
        </w:rPr>
        <w:t>#�#</w:t>
      </w:r>
      <w:r>
        <w:rPr>
          <w:rtl w:val="true"/>
        </w:rPr>
        <w:t>ޔ</w:t>
      </w:r>
      <w:r>
        <w:rPr/>
        <w:t>��</w:t>
      </w:r>
      <w:r>
        <w:rPr/>
        <w:t>&amp;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I�^�#'����Z�#v��5�iv���l�#}��;Wz�u9�&amp;�Ӻ9%����s�</w:t>
        <w:br/>
        <w:t>�&lt;kt#���d�M�3]�����#�^w�N/.�t$|�@�Qr�+�"6*����#��m�L�������rx��#�</w:t>
      </w:r>
    </w:p>
    <w:p>
      <w:pPr>
        <w:pStyle w:val="PreformattedText"/>
        <w:bidi w:val="0"/>
        <w:jc w:val="left"/>
        <w:rPr/>
      </w:pPr>
      <w:r>
        <w:rPr/>
        <w:t>GP�9� 2#;�</w:t>
      </w:r>
      <w:r>
        <w:rPr/>
        <w:t>֕</w:t>
      </w:r>
      <w:r>
        <w:rPr/>
        <w:t>Φ</w:t>
      </w:r>
      <w:r>
        <w:rPr/>
        <w:t>쌳�����</w:t>
      </w:r>
      <w:r>
        <w:rPr/>
        <w:t>e#�p�Z�*]����#�� ��|;:F#v��#��y�M�#�U�v0��d#</w:t>
        <w:br/>
        <w:t>��������_\�I _3�#�b"&lt;�:SlE�6�.�</w:t>
      </w:r>
      <w:r>
        <w:rPr/>
        <w:t>۷</w:t>
      </w:r>
      <w:r>
        <w:rPr/>
        <w:t>|�!#^x�X,:`~u�&gt;#�e�n��#U*F:�+��@�#�#�UE��#����N#PkF-��O|U##��u:Nm��t�D�a!��#�&gt;7#�w</w:t>
      </w:r>
      <w:r>
        <w:rPr/>
        <w:t>ֲ</w:t>
      </w:r>
      <w:r>
        <w:rPr/>
        <w:t>^M�@%#</w:t>
      </w:r>
      <w:r>
        <w:rPr/>
        <w:t>쁞</w:t>
      </w:r>
      <w:r>
        <w:rPr/>
        <w:t>+^i!��=A#��5��d��ZҞ�Uuz##c���=8�J֏�#��G#e�#'</w:t>
      </w:r>
      <w:r>
        <w:rPr/>
        <w:t>ֵ��</w:t>
      </w:r>
      <w:r>
        <w:rPr/>
        <w:t>[#2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(f������##\�b�q���M#�&lt;vU#c�V#�#�l��#�#T��Nk�u</w:t>
        <w:br/>
        <w:t>��</w:t>
      </w:r>
      <w:r>
        <w:rPr>
          <w:rtl w:val="true"/>
        </w:rPr>
        <w:t>ی</w:t>
      </w:r>
      <w:r>
        <w:rPr/>
        <w:t>���</w:t>
      </w:r>
      <w:r>
        <w:rPr/>
        <w:t>d4�?�&amp;U_��dt�#'v�8�#������?{#���ZV�x��F�#��-Ȕ</w:t>
      </w:r>
    </w:p>
    <w:p>
      <w:pPr>
        <w:pStyle w:val="PreformattedText"/>
        <w:bidi w:val="0"/>
        <w:jc w:val="left"/>
        <w:rPr/>
      </w:pPr>
      <w:r>
        <w:rPr/>
        <w:t>ā���/�Q3n�1�R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*��n�����P�k#zC,#�</w:t>
      </w:r>
      <w:r>
        <w:rPr>
          <w:rtl w:val="true"/>
        </w:rPr>
        <w:t>ݏ</w:t>
      </w:r>
      <w:r>
        <w:rPr/>
        <w:t>#�^��K�_#�</w:t>
      </w:r>
      <w:r>
        <w:rPr>
          <w:rtl w:val="true"/>
        </w:rPr>
        <w:t>ܐ�</w:t>
      </w:r>
      <w:r>
        <w:rPr/>
        <w:t>2</w:t>
      </w:r>
      <w:r>
        <w:rPr/>
        <w:t>d���!�&gt;l#�ҽ��(�~#��ɐ�$#</w:t>
      </w:r>
      <w:r>
        <w:rPr/>
        <w:t>٬</w:t>
      </w:r>
      <w:r>
        <w:rPr/>
        <w:t>�</w:t>
      </w:r>
      <w:r>
        <w:rPr/>
        <w:t>3�c��NOAU���#�#�?�#KM���$�R@�:�</w:t>
      </w:r>
      <w:r>
        <w:rPr>
          <w:rtl w:val="true"/>
        </w:rPr>
        <w:t>޹�</w:t>
      </w:r>
      <w:r>
        <w:rPr/>
        <w:t>4</w:t>
      </w:r>
      <w:r>
        <w:rPr/>
        <w:t>i#��$#����|#�*}��###�@Rz�W4��^� ��[9�p)�������8�X���#+m\#�w�#�f�#�Q\D�M�^��,.#I�tB\�ɫ2��'�g19#BG#�&amp;� M.#rr��K^r�m�#���#��#�o#y���N+x�#c����?,C����u�7#P�:g�8���W�7t�</w:t>
      </w:r>
      <w:r>
        <w:rPr/>
        <w:t>֪</w:t>
      </w:r>
      <w:r>
        <w:rPr/>
        <w:t>E#��$#�|�w�qW��O#k�,#�</w:t>
      </w:r>
      <w:r>
        <w:rPr/>
        <w:t>֙</w:t>
      </w:r>
      <w:r>
        <w:rPr/>
        <w:t>r?Ԏ����#]�R�#�4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,���5$���y9####</w:t>
        <w:br/>
        <w:t>���k�xPe����#N���~�#�x�1�J��"#�c�&amp;y���K*��?#ͼR����9�+I�8�D��a#�Jǹm���#O=?J�M</w:t>
        <w:br/>
        <w:t>�Gf�pz{T#�XF#</w:t>
        <w:tab/>
        <w:t>n���q�##'���,`d#İ=j�%K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R� Ej�#�r#j�Hw)#�</w:t>
      </w:r>
      <w:r>
        <w:rPr/>
        <w:t>֩</w:t>
      </w:r>
      <w:r>
        <w:rPr>
          <w:rtl w:val="true"/>
        </w:rPr>
        <w:t>ߒ֫</w:t>
      </w:r>
      <w:r>
        <w:rPr/>
        <w:t>#�kU#&amp;��I2��F#Q�V�&amp;+</w:t>
        <w:tab/>
        <w:t>��#��</w:t>
        <w:br/>
        <w:t>$(#HQ</w:t>
      </w:r>
      <w:r>
        <w:rPr/>
        <w:t>۩�</w:t>
      </w:r>
      <w:r>
        <w:rPr/>
        <w:t>W�V9I=#��Z���r�d��s�[5P��#�=�t�&gt;��f���c�#'�^���/��đ�##�#x?1�#�W�ƛT��Q�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2</w:t>
      </w:r>
      <w:r>
        <w:rPr/>
        <w:t>fK;#wP#b�#pK#k*��Pv:��.����)�1���qP�L���##�V</w:t>
      </w:r>
      <w:r>
        <w:rPr/>
        <w:t>ܻ</w:t>
      </w:r>
      <w:r>
        <w:rPr/>
        <w:t>W�w�i�j�#n��{��P#�s�P��E#�#�</w:t>
      </w:r>
      <w:r>
        <w:rPr>
          <w:rtl w:val="true"/>
        </w:rPr>
        <w:t>ߙ</w:t>
      </w:r>
      <w:r>
        <w:rPr/>
        <w:t>q�W:��h��#@���Ny�1#�Ǧ��z�C�a��f�9�S</w:t>
      </w:r>
      <w:r>
        <w:rPr>
          <w:rtl w:val="true"/>
        </w:rPr>
        <w:t>ڴ</w:t>
      </w:r>
      <w:r>
        <w:rPr/>
        <w:t>�</w:t>
      </w:r>
      <w:r>
        <w:rPr/>
        <w:t>OE���:�Gl�@�0#w�&lt;^��?*��g�Cl�eG�6�c��#�!dfˍ�t��i���o�Q�N�~�##�����|��MD͝�����C:�;�h�m�8��L#:���=��S��3�}����8��M&amp;��</w:t>
      </w:r>
      <w:r>
        <w:rPr>
          <w:rtl w:val="true"/>
        </w:rPr>
        <w:t>ך</w:t>
      </w:r>
      <w:r>
        <w:rPr/>
        <w:t>#Y#&lt;g+Ӟ�^W</w:t>
        <w:br/>
        <w:t>�t�sZ�y�w#6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ִ</w:t>
      </w:r>
      <w:r>
        <w:rPr/>
        <w:t>le</w:t>
      </w:r>
      <w:r>
        <w:rPr>
          <w:rtl w:val="true"/>
        </w:rPr>
        <w:t>۽</w:t>
      </w:r>
      <w:r>
        <w:rPr/>
        <w:t>$����U##*���Nh:#x�u�V#�R�"�0`A'ӵ0�</w:t>
      </w:r>
      <w:r>
        <w:rPr/>
        <w:t>۳�</w:t>
      </w:r>
      <w:r>
        <w:rPr/>
        <w:t>O#�I#�&lt;��(+��$g�4M�]Ņ##�+�5�%��E#�����f��p#NkVU�i�� v���W�8�#q�]#z#�7#��Q�F���;�</w:t>
      </w:r>
      <w:r>
        <w:rPr>
          <w:rtl w:val="true"/>
        </w:rPr>
        <w:t>޼</w:t>
      </w:r>
      <w:r>
        <w:rPr/>
        <w:t>�</w:t>
      </w:r>
      <w:r>
        <w:rPr/>
        <w:t>}#�J#L#&gt;�ՙ1Q�(#�a.�#��U[��#</w:t>
      </w:r>
      <w:r>
        <w:rPr/>
        <w:t>秱�</w:t>
      </w:r>
      <w:r>
        <w:rPr/>
        <w:t>#S�h�`��U��&gt;�#��?p2?Z��v�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P�hj#</w:t>
      </w:r>
      <w:r>
        <w:rPr>
          <w:rtl w:val="true"/>
        </w:rPr>
        <w:t>۔</w:t>
      </w:r>
      <w:r>
        <w:rPr/>
        <w:t>�</w:t>
      </w:r>
      <w:r>
        <w:rPr/>
        <w:t>R#E7#��ҳ#m�GOj@�</w:t>
      </w:r>
      <w:r>
        <w:rPr>
          <w:rtl w:val="true"/>
        </w:rPr>
        <w:t>ۥ</w:t>
      </w:r>
      <w:r>
        <w:rPr/>
        <w:t>O�C�5��?�H#</w:t>
      </w:r>
      <w:r>
        <w:rPr>
          <w:rtl w:val="true"/>
        </w:rPr>
        <w:t>ߵ</w:t>
      </w:r>
      <w:r>
        <w:rPr>
          <w:rtl w:val="true"/>
        </w:rPr>
        <w:t>&lt;�#</w:t>
      </w:r>
      <w:r>
        <w:rPr>
          <w:rtl w:val="true"/>
        </w:rPr>
        <w:t>ܓ</w:t>
      </w:r>
      <w:r>
        <w:rPr/>
        <w:t>�</w:t>
      </w:r>
      <w:r>
        <w:rPr/>
        <w:t>c9�x#)�����</w:t>
      </w:r>
      <w:r>
        <w:rPr>
          <w:rtl w:val="true"/>
        </w:rPr>
        <w:t>ޏ</w:t>
      </w:r>
      <w:r>
        <w:rPr/>
        <w:t>f��l}�7#1</w:t>
      </w:r>
      <w:r>
        <w:rPr>
          <w:rtl w:val="true"/>
        </w:rPr>
        <w:t>ׯ</w:t>
      </w:r>
      <w:r>
        <w:rPr/>
        <w:t>�</w:t>
      </w:r>
      <w:r>
        <w:rPr/>
        <w:t>H.#\�_z��U��{sH#��=):A�l���</w:t>
        <w:tab/>
        <w:t>9#�G.�"fD#���s��ϻ</w:t>
      </w:r>
      <w:r>
        <w:rPr/>
        <w:t>䏗</w:t>
      </w:r>
      <w:r>
        <w:rPr/>
        <w:t>##�i��9�J_#͸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}&gt;�K�q3�=+����#��;v���ml#���8#�)T�b����J�##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5��#7V���rk���u�$!��#{���E���N͖�{�qJ`N��</w:t>
      </w:r>
    </w:p>
    <w:p>
      <w:pPr>
        <w:pStyle w:val="PreformattedText"/>
        <w:bidi w:val="0"/>
        <w:jc w:val="left"/>
        <w:rPr/>
      </w:pPr>
      <w:r>
        <w:rPr/>
        <w:t>=�wQ�#^y�A���|�pk(B.7����8�N�Wj�#�jg���[�|T�&amp;��s�7vCL�</w:t>
      </w:r>
      <w:r>
        <w:rPr>
          <w:rtl w:val="true"/>
        </w:rPr>
        <w:t>צ</w:t>
      </w:r>
      <w:r>
        <w:rPr/>
        <w:t>x&lt;�p��$V*��a��#J��M�i���##v�</w:t>
      </w:r>
      <w:r>
        <w:rPr/>
        <w:t>ؔ</w:t>
      </w:r>
      <w:r>
        <w:rPr/>
        <w:t>6##S^�</w:t>
        <w:br/>
        <w:t>#���E5���HZ��&lt;#�P�l��r�##@���(�c�pG�Jʼ���#�ȯB2Q��:�;�C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4�ZA���D�R&lt; �[;��8��E���Ԑƹ&lt;��1��#�#n��sVE�</w:t>
        <w:br/>
        <w:t>M�]�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);��ҺK##k6I</w:t>
        <w:br/>
        <w:t>��xQ�ҪCi3���#</w:t>
      </w:r>
      <w:r>
        <w:rPr/>
        <w:t>㱪�</w:t>
      </w:r>
      <w:r>
        <w:rPr/>
        <w:t>U]�$S���c</w:t>
      </w:r>
    </w:p>
    <w:p>
      <w:pPr>
        <w:pStyle w:val="PreformattedText"/>
        <w:bidi w:val="0"/>
        <w:jc w:val="left"/>
        <w:rPr/>
      </w:pPr>
      <w:r>
        <w:rPr/>
        <w:t>6G�8=�A����95�&amp;��F����Os�qӟ�#c��aYJ66OR���</w:t>
        <w:tab/>
        <w:t>qs#�q�'�</w:t>
      </w:r>
      <w:r>
        <w:rPr>
          <w:rtl w:val="true"/>
        </w:rPr>
        <w:t>ܓ</w:t>
      </w:r>
      <w:r>
        <w:rPr/>
        <w:t>O�y#�#=###�X���#��q�d�Y�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Qjn�:=*uP#�y</w:t>
      </w:r>
      <w:r>
        <w:rPr>
          <w:rtl w:val="true"/>
        </w:rPr>
        <w:t>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FG�Hnd�#��sS5��a</w:t>
        <w:br/>
        <w:t>�rs�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}��������V#�f#��z�ZB�###A&lt;#PD�K#9�#"�$�##�lu���l~�"���_��Q��#`V�#Ƿ5�5�i�w�B</w:t>
      </w:r>
      <w:r>
        <w:rPr>
          <w:rtl w:val="true"/>
        </w:rPr>
        <w:t>ڋ</w:t>
      </w:r>
      <w:r>
        <w:rPr/>
        <w:t>��</w:t>
      </w:r>
      <w:r>
        <w:rPr/>
        <w:t>m�z�</w:t>
      </w:r>
      <w:r>
        <w:rPr>
          <w:rtl w:val="true"/>
        </w:rPr>
        <w:t>޵</w:t>
      </w:r>
      <w:r>
        <w:rPr/>
        <w:t>XI�'�ś#M#�!Py��ɔp��"�-�2�x��,:TР�#�r���K#���EO#�è</w:t>
      </w:r>
      <w:r>
        <w:rPr>
          <w:rtl w:val="true"/>
        </w:rPr>
        <w:t>؈</w:t>
      </w:r>
      <w:r>
        <w:rPr/>
        <w:t>�</w:t>
      </w:r>
      <w:r>
        <w:rPr/>
        <w:t>y#��=+�e�</w:t>
      </w:r>
      <w:r>
        <w:rPr>
          <w:rtl w:val="true"/>
        </w:rPr>
        <w:t>ݛ</w:t>
      </w:r>
      <w:r>
        <w:rPr/>
        <w:t>#�d��^�4O�`�3��#j��w;��Ny,�d#�vЦ���Z��&gt;�#�f���#</w:t>
      </w:r>
      <w:r>
        <w:rPr/>
        <w:t>֮</w:t>
      </w:r>
      <w:r>
        <w:rPr/>
        <w:t>Z�F�v#</w:t>
      </w:r>
      <w:r>
        <w:rPr>
          <w:rtl w:val="true"/>
        </w:rPr>
        <w:t>܀</w:t>
      </w:r>
      <w:r>
        <w:rPr/>
        <w:t>#�B�`-n�ѐ0�e�nj���~�#�63�#�ʌn�q[�+#khs�@�(�Ұ�##\!&lt;�:}?�j�&gt;�vѻ�##�##s����/��-��#o�h.�#&lt;��C##�#[�d,�#q�?</w:t>
        <w:br/>
        <w:t>ʖ�*�q#rI^k��M�K��m�=_��L:�</w:t>
      </w:r>
      <w:r>
        <w:rPr/>
        <w:t>۱�</w:t>
      </w:r>
      <w:r>
        <w:rPr/>
        <w:t>X29��j�nI��X�#���#J</w:t>
      </w:r>
      <w:r>
        <w:rPr/>
        <w:t>ܸ�</w:t>
      </w:r>
      <w:r>
        <w:rPr/>
        <w:t>#�\#0#=�,wR6#pƽ</w:t>
      </w:r>
      <w:r>
        <w:rPr/>
        <w:t>؆�</w:t>
      </w:r>
      <w:r>
        <w:rPr/>
        <w:t>j���#?��^�KA#�#</w:t>
      </w:r>
      <w:r>
        <w:rPr>
          <w:rtl w:val="true"/>
        </w:rPr>
        <w:t>ݎ</w:t>
      </w:r>
      <w:r>
        <w:rPr/>
        <w:t>H��ɨ͂n#�|c�=*�N���Uk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�#i"e�a�##9��#��1��</w:t>
      </w:r>
      <w:r>
        <w:rPr/>
        <w:t>߫</w:t>
      </w:r>
      <w:r>
        <w:rPr/>
        <w:t>I��P�E��H��w��3��#8���+s�Z�#�#�v</w:t>
      </w:r>
      <w:r>
        <w:rPr>
          <w:rtl w:val="true"/>
        </w:rPr>
        <w:t>ޟ</w:t>
      </w:r>
      <w:r>
        <w:rPr/>
        <w:t>�</w:t>
      </w:r>
      <w:r>
        <w:rPr/>
        <w:t>tG#9#J�Q�A#h�S9=}+��</w:t>
      </w:r>
      <w:r>
        <w:rPr>
          <w:rtl w:val="true"/>
        </w:rPr>
        <w:t>ݜ</w:t>
      </w:r>
      <w:r>
        <w:rPr/>
        <w:t>#�::����$z����uQ4H# � �A=#hE���A</w:t>
      </w:r>
      <w:r>
        <w:rPr>
          <w:rtl w:val="true"/>
        </w:rPr>
        <w:t>ۻ</w:t>
      </w:r>
      <w:r>
        <w:rPr/>
        <w:t>���</w:t>
      </w:r>
      <w:r>
        <w:rPr/>
        <w:t>c#r�M!,LL�+�##�E\�8#*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:rKԲ��;�S�������3py��'#J��N;�*��p�</w:t>
      </w:r>
    </w:p>
    <w:p>
      <w:pPr>
        <w:pStyle w:val="PreformattedText"/>
        <w:bidi w:val="0"/>
        <w:jc w:val="left"/>
        <w:rPr/>
      </w:pPr>
      <w:r>
        <w:rPr/>
        <w:t>Ւ���#�f�]��2�S̐D�2(��^�&amp;�;ǂ�#3�@?#{�#�#����g�PTZ)�=����6�//#�ѵ2A�G�</w:t>
      </w:r>
      <w:r>
        <w:rPr/>
        <w:t>ީ�</w:t>
      </w:r>
      <w:r>
        <w:rPr/>
        <w:t>L#�#X##G_��]ͦ�me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&lt;�x#�o����I�Ж�S���KM#G���#B����#y'�k������,�7�F�w#�#@'�rZ�v�fG##���E��</w:t>
      </w:r>
      <w:r>
        <w:rPr/>
        <w:t>ܑ�</w:t>
      </w:r>
      <w:r>
        <w:rPr/>
        <w:t>r�9&gt;��#�##U�K2��#m�s�;b+r=��u#��c�#�&gt;���}�#q�NjG���?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w�+�g��9P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b}�'�=�����w�0#�#�iR)��7�Uq�k]��s�9�U�ʠ~5�"~7��9#�JH���&gt;�#Ј</w:t>
      </w:r>
      <w:r>
        <w:rPr>
          <w:rtl w:val="true"/>
        </w:rPr>
        <w:t>ܝ</w:t>
      </w:r>
      <w:r>
        <w:rPr/>
        <w:t>�����</w:t>
      </w:r>
      <w:r>
        <w:rPr/>
        <w:t>_j{F;#~���[Ɂ�8#�T��5��w/�3��8#���}#�#�n�#z�#�å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rN#~f��j�-��[:{~��#�SY�CW���</w:t>
        <w:br/>
        <w:t>����g��##�����&lt;</w:t>
        <w:tab/>
        <w:t>�'�i##UՀ#w#{#]#����aO�#K#��"��</w:t>
      </w:r>
      <w:r>
        <w:rPr>
          <w:rtl w:val="true"/>
        </w:rPr>
        <w:t>ۆ</w:t>
      </w:r>
      <w:r>
        <w:rPr/>
        <w:t>ɕF0wV�v��̡�d�#�\��J</w:t>
        <w:br/>
        <w:t>{�"#�PL��#(p)�e�h����9%�#�*�=�#I�#t#�ҳ6]&lt;�9��#*�#qZP�g�'#B�Ѕ�^�*�B�q</w:t>
      </w:r>
      <w:r>
        <w:rPr/>
        <w:t>۩���</w:t>
      </w:r>
      <w:r>
        <w:rPr/>
        <w:t>7_�A</w:t>
      </w:r>
      <w:r>
        <w:rPr/>
        <w:t>߲��</w:t>
      </w:r>
      <w:r>
        <w:rPr/>
        <w:t>'����F���q��</w:t>
      </w:r>
      <w:r>
        <w:rPr>
          <w:rtl w:val="true"/>
        </w:rPr>
        <w:t>ل�</w:t>
      </w:r>
      <w:r>
        <w:rPr/>
        <w:t>4</w:t>
      </w:r>
      <w:r>
        <w:rPr/>
        <w:t>xs��"�󼰆c��</w:t>
      </w:r>
      <w:r>
        <w:rPr/>
        <w:t>֑</w:t>
      </w:r>
      <w:r>
        <w:rPr/>
        <w:t>a+�85u,�l��L��#��T�X�П���F#��#Z�#�[�rF�21�I�)�[�"#�c��x5�#�4��C#�##�~j�#����WO�9��c9�y��D��=#6#</w:t>
        <w:tab/>
        <w:t>sM�M��Zò4��L{#;W&gt;�#���9s�=kJ_#�^#N�,���8�N|?��#�&gt;�#y�"r?�y�%��E�Kq&lt;#i��#F�f�6�#�+�-a2�,�#�#���S�#O���7W0�Jʩ#�v��]���7�lq��I�9#�1M�f</w:t>
        <w:br/>
        <w:t>�#V</w:t>
      </w:r>
      <w:r>
        <w:rPr/>
        <w:t>쌠�</w:t>
      </w:r>
      <w:r>
        <w:rPr/>
        <w:t>#0zw�j��O�#G����&lt;U���E(8\�x�*��2�t���##w�x�&amp;;#��`�E�#�H##A</w:t>
      </w:r>
      <w:r>
        <w:rPr>
          <w:rtl w:val="true"/>
        </w:rPr>
        <w:t>޺</w:t>
      </w:r>
      <w:r>
        <w:rPr/>
        <w:t>"&gt;n3�b����d#.�Lßoj���k�#��DR������9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D�Kz��z����</w:t>
      </w:r>
      <w:r>
        <w:rPr>
          <w:rtl w:val="true"/>
        </w:rPr>
        <w:t>ڼ</w:t>
      </w:r>
      <w:r>
        <w:rPr/>
        <w:t>_Y�7Z�Ԏ�#`#�g#����2%=�</w:t>
      </w:r>
      <w:r>
        <w:rPr/>
        <w:t>橻</w:t>
      </w:r>
      <w:r>
        <w:rPr/>
        <w:t>#�#���1�U�!�#�,0#�#�_Zq�W�?JD%�#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*��n�^��E#e�c�?���lG�#��#</w:t>
      </w:r>
      <w:r>
        <w:rPr/>
        <w:t>ֱ�</w:t>
      </w:r>
      <w:r>
        <w:rPr/>
        <w:t>?t�#�{SB�|�</w:t>
      </w:r>
      <w:r>
        <w:rPr/>
        <w:t>ퟡ�</w:t>
      </w:r>
      <w:r>
        <w:rPr/>
        <w:t>^#d�&lt;���}#���I��X#�~U�Y6�{��# �~��#�+S��Y�xp#g�0�VZ���Q2#du��m�v�p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=���#.J#��}#�fC6�</w:t>
        <w:br/>
        <w:t>�����aI��U��LFs�</w:t>
      </w:r>
      <w:r>
        <w:rPr/>
        <w:t>ኲ���</w:t>
      </w:r>
      <w:r>
        <w:rPr/>
        <w:t>#H.I#�Lt#�C"[��#J�;##�͹5����G*{#</w:t>
      </w:r>
      <w:r>
        <w:rPr/>
        <w:t>֥���</w:t>
      </w:r>
      <w:r>
        <w:rPr/>
        <w:t>,r&gt;r�z�����=MX��o��q���G3gG�E����</w:t>
      </w:r>
      <w:r>
        <w:rPr>
          <w:rtl w:val="true"/>
        </w:rPr>
        <w:t>ݑ</w:t>
      </w:r>
      <w:r>
        <w:rPr/>
        <w:t>�</w:t>
      </w:r>
      <w:r>
        <w:rPr/>
        <w:t>H�{�</w:t>
        <w:br/>
        <w:t>�}��v=O�9d#�?�d��#8�V9#�g��mk;1���9��$~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?#�K���L�NI-</w:t>
      </w:r>
      <w:r>
        <w:rPr>
          <w:rtl w:val="true"/>
        </w:rPr>
        <w:t>ؤ</w:t>
      </w:r>
      <w:r>
        <w:rPr/>
        <w:t>�</w:t>
      </w:r>
      <w:r>
        <w:rPr/>
        <w:t>##�I���ks�;g�PYG~�q</w:t>
      </w:r>
      <w:r>
        <w:rPr>
          <w:rtl w:val="true"/>
        </w:rPr>
        <w:t>ڤ</w:t>
      </w:r>
    </w:p>
    <w:p>
      <w:pPr>
        <w:pStyle w:val="PreformattedText"/>
        <w:bidi w:val="0"/>
        <w:jc w:val="left"/>
        <w:rPr/>
      </w:pPr>
      <w:r>
        <w:rPr/>
        <w:t>#�=:#��̥B</w:t>
      </w:r>
      <w:r>
        <w:rPr/>
        <w:t>旙</w:t>
      </w:r>
      <w:r>
        <w:rPr/>
        <w:t>#�##�##�U�m�����R�#��:�V.#}�`��</w:t>
      </w:r>
      <w:r>
        <w:rPr/>
        <w:t>ֱ</w:t>
      </w:r>
      <w:r>
        <w:rPr/>
        <w:t>z#�!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&amp;��&lt;�</w:t>
      </w:r>
      <w:r>
        <w:rPr>
          <w:rtl w:val="true"/>
        </w:rPr>
        <w:t>ޝ</w:t>
      </w:r>
      <w:r>
        <w:rPr/>
        <w:t>��</w:t>
      </w:r>
      <w:r>
        <w:rPr/>
        <w:t>#^�ο�������1��#f� ��φ�Ϩ�ґ##���Jvv�#�Gӌҁ�CE;���Nv��#w��j{�|��&gt;��w&lt;��#`��:a�kn���#��k?�&gt;r�G=;V�#�#E4h�G�8�##�sy$WL�##�#�V�ʴ}?#�%��0~</w:t>
        <w:tab/>
        <w:t>�g�R9�_�-!#���Ԛk#iy#�&gt;�et�����N�4VI#����$1�J;</w:t>
      </w:r>
      <w:r>
        <w:rPr/>
        <w:t>攞�</w:t>
      </w:r>
      <w:r>
        <w:rPr/>
        <w:t>i��</w:t>
      </w:r>
      <w:r>
        <w:rPr>
          <w:rtl w:val="true"/>
        </w:rPr>
        <w:t>އ</w:t>
      </w:r>
      <w:r>
        <w:rPr/>
        <w:t>#�={S���-��\#�^)1��"���n</w:t>
      </w:r>
      <w:r>
        <w:rPr/>
        <w:t>ۣ</w:t>
      </w:r>
      <w:r>
        <w:rPr/>
        <w:t>&amp;��p��և#���##�ϥ8�|��)��#.8#�i���##'Q�#��t�</w:t>
      </w:r>
      <w:r>
        <w:rPr>
          <w:rtl w:val="true"/>
        </w:rPr>
        <w:t>ޘ</w:t>
      </w:r>
      <w:r>
        <w:rPr/>
        <w:t>�</w:t>
      </w:r>
      <w:r>
        <w:rPr/>
        <w:t>u��4!����U#�#�#���4�/�#~����2�=�����#���{��&amp;#[�#7;[�</w:t>
      </w:r>
      <w:r>
        <w:rPr/>
        <w:t>֕���</w:t>
      </w:r>
      <w:r>
        <w:rPr/>
        <w:t>9���t�1�L</w:t>
        <w:tab/>
        <w:t>#����</w:t>
      </w:r>
      <w:r>
        <w:rPr/>
        <w:t>֤</w:t>
      </w:r>
      <w:r>
        <w:rPr/>
        <w:t>#����a�#����@�#?�=j�_���h��#=�#�&gt;#^��#�@*�u4g</w:t>
      </w:r>
      <w:r>
        <w:rPr>
          <w:rtl w:val="true"/>
        </w:rPr>
        <w:t>ל</w:t>
      </w:r>
      <w:r>
        <w:rPr/>
        <w:br/>
        <w:t>lDm�{#�g��@�_#�������d#s�#��W�ojB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#ѯ�zca�ˍ�</w:t>
      </w:r>
      <w:r>
        <w:rPr>
          <w:rtl w:val="true"/>
        </w:rPr>
        <w:t>ۯ</w:t>
      </w:r>
      <w:r>
        <w:rPr/>
        <w:t>�</w:t>
      </w:r>
      <w:r>
        <w:rPr/>
        <w:t>#"��W�#�{�C#��</w:t>
      </w:r>
      <w:r>
        <w:rPr>
          <w:rtl w:val="true"/>
        </w:rPr>
        <w:t>ڞ</w:t>
      </w:r>
      <w:r>
        <w:rPr/>
        <w:t>�</w:t>
      </w:r>
      <w:r>
        <w:rPr/>
        <w:t>}����c���#���sM��#^�~��</w:t>
        <w:tab/>
        <w:t>16����_Zvv♐̓�#</w:t>
      </w:r>
      <w:r>
        <w:rPr/>
        <w:t>椆</w:t>
      </w:r>
      <w:r>
        <w:rPr/>
        <w:t>?7$`����Sl�Q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Ѓ҅���P#ϓ���v��y�)�#�jj.E����#%!4�0N8#��s7v{�#BA'+�Һ���#$���#�&lt;�6M�#\�#&lt;�Ѭ��9�|��Ʒ������9�W���#�#ɂ����I-o��*�</w:t>
      </w:r>
      <w:r>
        <w:rPr>
          <w:rtl w:val="true"/>
        </w:rPr>
        <w:t>ߜ</w:t>
      </w:r>
      <w:r>
        <w:rPr>
          <w:rtl w:val="true"/>
        </w:rPr>
        <w:t>#�</w:t>
      </w:r>
      <w:r>
        <w:rPr/>
        <w:t>2</w:t>
      </w:r>
      <w:r>
        <w:rPr/>
        <w:t>Y!{�9;�#3Zni:�������#�y#�@�</w:t>
        <w:br/>
        <w:t>��m��Y�#�##;�</w:t>
      </w:r>
      <w:r>
        <w:rPr/>
        <w:t>𣡫</w:t>
      </w:r>
      <w:r>
        <w:rPr/>
        <w:t>kw&lt;�##��W&lt;�.�;��ƙ=i&gt;ӹx���;/SO����Y{0S-Ipv�#��U��F�#�1;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J+R�&lt;�ĳ��6#v#����7u�\�</w:t>
        <w:br/>
        <w:t>?</w:t>
      </w:r>
      <w:r>
        <w:rPr/>
        <w:t>ֱ�</w:t>
      </w:r>
      <w:r>
        <w:rPr/>
        <w:t>#rN*�������#h��tˇ��-�#�[��#�u#�a��</w:t>
      </w:r>
      <w:r>
        <w:rPr/>
        <w:t>ꏔ��</w:t>
      </w:r>
      <w:r>
        <w:rPr/>
        <w:t>���s[WV��Gkd��2�#����,</w:t>
        <w:br/>
        <w:t>�&gt;�\��qn����</w:t>
      </w:r>
      <w:r>
        <w:rPr/>
        <w:t>琡</w:t>
      </w:r>
      <w:r>
        <w:rPr/>
        <w:t>!�"Va��y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Y��#</w:t>
      </w:r>
      <w:r>
        <w:rPr/>
        <w:t>֟��</w:t>
      </w:r>
      <w:r>
        <w:rPr/>
        <w:t>W�M�B F#˷\V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»�es�S[�</w:t>
      </w:r>
      <w:r>
        <w:rPr/>
        <w:t>𰯸�</w:t>
      </w:r>
      <w:r>
        <w:rPr/>
        <w:t>#�Z�~��_�X�;�:9�'##��</w:t>
      </w:r>
      <w:r>
        <w:rPr/>
        <w:t>좴</w:t>
      </w:r>
      <w:r>
        <w:rPr/>
        <w:t>"�LD�:#</w:t>
      </w:r>
    </w:p>
    <w:p>
      <w:pPr>
        <w:pStyle w:val="PreformattedText"/>
        <w:bidi w:val="0"/>
        <w:jc w:val="left"/>
        <w:rPr/>
      </w:pPr>
      <w:r>
        <w:rPr/>
        <w:t>#k[#��+�w#*It˖o����'���3/�#�W#Kd�LJ�#a��ly�d�GQ�p+eZ#�gF�%�#�g���2��ǧ�c��QH�=չ#pH�kP�K#�:[G�#�9��\�#����#�'�Y#p#?�\j.��&amp;rw�</w:t>
        <w:tab/>
        <w:t>55�a#իrX�s�V&lt;�#���r]#�.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.#�#�#�1���C.�p�Z���#�O#�Tj�86��"�@�#�,x#�N#o#��UQ���[#J�����#�}M#�Ti&lt;��cq^�����S�QX�#�����iP#�#�Z,#�:</w:t>
        <w:tab/>
        <w:t>�I��(�</w:t>
        <w:tab/>
        <w:t>y�Un#ϼ��#�v1����JtӼ#}2F��9��r#,�5�{7��#��ɮ*��ǩ���\���d�1�_ ##}+��|5n�����8WsG</w:t>
      </w:r>
      <w:r>
        <w:rPr>
          <w:rtl w:val="true"/>
        </w:rPr>
        <w:t>ذ</w:t>
      </w:r>
      <w:r>
        <w:rPr/>
        <w:t>�</w:t>
      </w:r>
      <w:r>
        <w:rPr/>
        <w:t>A{+%a��#��*</w:t>
        <w:tab/>
        <w:t>#CQMg��Z����#s�#n�Z�t�Lq#�U�x����#kjR</w:t>
      </w:r>
      <w:r>
        <w:rPr>
          <w:rtl w:val="true"/>
        </w:rPr>
        <w:t>܌</w:t>
      </w:r>
      <w:r>
        <w:rPr/>
        <w:t>#-�B�#���I�[�#�'ì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?�ej�#�b�&gt;M���b�#b���#����#9��=#9�Y�����#F#/'��y��m��Ag#g#C�pH�Z�#��^Y�#����\W=d�JN�##��</w:t>
        <w:tab/>
        <w:t>�$�s</w:t>
      </w:r>
      <w:r>
        <w:rPr>
          <w:rtl w:val="true"/>
        </w:rPr>
        <w:t>޴</w:t>
      </w:r>
      <w:r>
        <w:rPr/>
        <w:t>e#m��p?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/�T���#�w5��#w</w:t>
      </w:r>
      <w:r>
        <w:rPr>
          <w:rtl w:val="true"/>
        </w:rPr>
        <w:t>ݕ</w:t>
      </w:r>
      <w:r>
        <w:rPr/>
        <w:t>�</w:t>
      </w:r>
      <w:r>
        <w:rPr/>
        <w:t>-͞��J#�T�7�#i�#��=��6�-\�����a#ɵI�N��]/°</w:t>
      </w:r>
      <w:r>
        <w:rPr>
          <w:rtl w:val="true"/>
        </w:rPr>
        <w:t>ٲ</w:t>
      </w:r>
      <w:r>
        <w:rPr>
          <w:rtl w:val="true"/>
        </w:rPr>
        <w:t>#�</w:t>
      </w:r>
      <w:r>
        <w:rPr>
          <w:rtl w:val="true"/>
        </w:rPr>
        <w:t>ߴ��</w:t>
      </w:r>
      <w:r>
        <w:rPr>
          <w:rtl w:val="true"/>
        </w:rPr>
        <w:t>&gt;�|</w:t>
      </w:r>
      <w:r>
        <w:rPr/>
        <w:t>7</w:t>
      </w:r>
      <w:r>
        <w:rPr/>
        <w:t>��&gt;�#�#�Hw9=8�^����#=9�]#��e�=�(Lv�:</w:t>
        <w:br/>
        <w:t>r�ւ���i@��#</w:t>
      </w:r>
      <w:r>
        <w:rPr/>
        <w:t>֮����</w:t>
      </w:r>
      <w:r>
        <w:rPr/>
        <w:t>#�N#�?Zn?#�K�������mJ��|�q�L/#���-��4��</w:t>
        <w:br/>
        <w:t>Ȝ#F?*��</w:t>
      </w:r>
      <w:r>
        <w:rPr/>
        <w:t>֞</w:t>
      </w:r>
      <w:r>
        <w:rPr/>
        <w:t>+Y#�7̣r)�}+��m`</w:t>
      </w:r>
      <w:r>
        <w:rPr>
          <w:rtl w:val="true"/>
        </w:rPr>
        <w:t>׭</w:t>
      </w:r>
      <w:r>
        <w:rPr/>
        <w:t>�</w:t>
      </w:r>
      <w:r>
        <w:rPr/>
        <w:t>_Q���.�c##O�+</w:t>
        <w:tab/>
        <w:t>��B�#</w:t>
        <w:tab/>
        <w:t>f�#�L��#���4�b�#�ZI:#�J#B7�f�a};#.�fU�NÊ�qw1qh��ɸ�~4��F���08Ǹ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ۯ</w:t>
      </w:r>
      <w:r>
        <w:rPr/>
        <w:t>����</w:t>
      </w:r>
      <w:r>
        <w:rPr/>
        <w:t>g�#C�##</w:t>
      </w:r>
      <w:r>
        <w:rPr>
          <w:rtl w:val="true"/>
        </w:rPr>
        <w:t>ݳ</w:t>
      </w:r>
      <w:r>
        <w:rPr/>
        <w:t>�</w:t>
      </w:r>
      <w:r>
        <w:rPr/>
        <w:t>#�Z�Mp#��!V�#c��� 7Z�#ɒ�M�,��z�A�~~0��y���[#�#���A##</w:t>
      </w:r>
      <w:r>
        <w:rPr/>
        <w:t>ֹ�</w:t>
      </w:r>
      <w:r>
        <w:rPr/>
        <w:t>O��#j�iw�jP</w:t>
        <w:tab/>
        <w:t>;���@5���#��#�#F#�{�z ��|���E��#ƺPv�9�+�#�&lt;,Lԧdr���Ԉ9¯N��#?p��#V?�</w:t>
        <w:br/>
        <w:t>���K�K��=�+�&lt;i&amp;�##\d#��.~��=�i�gh'u����'#���ys#���yR3�r#1u�88�x8���](�&gt;c�#}{�6"���`�s�</w:t>
      </w:r>
      <w:r>
        <w:rPr>
          <w:rtl w:val="true"/>
        </w:rPr>
        <w:t>׼</w:t>
      </w:r>
      <w:r>
        <w:rPr/>
        <w:t>��</w:t>
      </w:r>
      <w:r>
        <w:rPr/>
        <w:t>S&lt;���v�##sI#�,</w:t>
      </w:r>
      <w:r>
        <w:rPr/>
        <w:t>㹭���</w:t>
      </w:r>
      <w:r>
        <w:rPr/>
        <w:t>o�m�'|r# ��#������#[F�j��U�</w:t>
        <w:tab/>
        <w:t>r�u:,{t���}�#��"=�##�u�#WC��#Cn#�#i��Mq�t�u#y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?�cQ��`</w:t>
      </w:r>
      <w:r>
        <w:rPr>
          <w:rtl w:val="true"/>
        </w:rPr>
        <w:t>ݍ</w:t>
      </w:r>
      <w:r>
        <w:rPr/>
        <w:t>�</w:t>
      </w:r>
      <w:r>
        <w:rPr/>
        <w:t>o##/#Kk}##�#�I@�#��]&amp;���(�*����=�g�q����%�8w�Y���^k[Y�H4]&gt;9?�*�####A���z�v��M9j]��#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ӡ���Y&lt;�����#��7j�)#x#�=</w:t>
      </w:r>
      <w:r>
        <w:rPr/>
        <w:t>뗺��</w:t>
      </w:r>
      <w:r>
        <w:rPr/>
        <w:t>#ɟ̚#�[���NEL#kSZ�t�h��#����̅��#���`��A#��Ҽ��F�(�.�##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&amp;C�l��u����:#�6�#�]��6�k��l�S�#iǯ#�#�#��#H##8�+�Nwvn��U�#D�Ӊ[^#H8��</w:t>
      </w:r>
      <w:r>
        <w:rPr>
          <w:rtl w:val="true"/>
        </w:rPr>
        <w:t>߀</w:t>
      </w:r>
      <w:r>
        <w:rPr/>
        <w:t>O#�S�WvA�#�#{;��#����Y�t�aYv��##�ҧT��R=zT�Gu�9#��#՞</w:t>
      </w:r>
      <w:r>
        <w:rPr/>
        <w:t>짢</w:t>
      </w:r>
      <w:r>
        <w:rPr/>
        <w:t>#�!)�Z��_��v�n�?�3��rH��T�MK�������#�N��-o #���W�</w:t>
      </w:r>
      <w:r>
        <w:rPr>
          <w:rtl w:val="true"/>
        </w:rPr>
        <w:t>ݍ</w:t>
      </w:r>
      <w:r>
        <w:rPr/>
        <w:t>�</w:t>
      </w:r>
      <w:r>
        <w:rPr/>
        <w:t>&lt;��J����?�����B���$�#�</w:t>
      </w:r>
      <w:r>
        <w:rPr/>
        <w:t>䎆�</w:t>
      </w:r>
      <w:r>
        <w:rPr/>
        <w:t>W7�g�</w:t>
        <w:br/>
        <w:t>��#����'�u+y;#��{�#��?.#r#Z����(�#̠#�?�4����u##�3F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k�&amp;��&amp;��j�B�n�p�#���f/#P�#����##�ls��`N��#�ի#�@&lt;`�~���#O�#=*{6#4o��J��#�Y�#��/#��8��oL</w:t>
      </w:r>
      <w:r>
        <w:rPr>
          <w:rtl w:val="true"/>
        </w:rPr>
        <w:t>כ</w:t>
      </w:r>
      <w:r>
        <w:rPr/>
        <w:t>�</w:t>
      </w:r>
      <w:r>
        <w:rPr/>
        <w:t>oӞ�+�#*������##d*#.G?J�-#��8&amp;��HP#��N:�</w:t>
      </w:r>
      <w:r>
        <w:rPr>
          <w:rtl w:val="true"/>
        </w:rPr>
        <w:t>ޚ</w:t>
      </w:r>
      <w:r>
        <w:rPr/>
        <w:t>f{3��#����!h]�###Z�#��wu�#�3#��Ve��&gt;�k##�Vfv#�#1I��99#�#� �^#�&amp;��;M���*��4�)�oxCD��Y��6}�6���w</w:t>
        <w:tab/>
        <w:t>em#"4�#^�# zV/����#�r�#�#c��L#��A�</w:t>
      </w:r>
      <w:r>
        <w:rPr>
          <w:rtl w:val="true"/>
        </w:rPr>
        <w:t>܁</w:t>
      </w:r>
      <w:r>
        <w:rPr/>
        <w:t>"�#�#OӭG �O#�J�Al�2��� u#�([��y��N�###K#�#Nq\��6Fz#�WⰫ7�G���x�a[o&amp;�#�3Z��#���&lt;|��ЊFs���S###.}(��Ґ�����@�}h#�2ͳ=zg�{ƍ#[��#�eb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K#���ծ�H�c</w:t>
        <w:br/>
        <w:t>��8��J�X�--|��_�\m#f��#�B;V��c�[#����c�WO#��_�"]W�ǋC�+1l��#�}j#�#XvG�#���4�k9Q��#i&amp;qZ�H��rG"�Cy#�#2x���O#X�[gG*�0÷�Z��$uc�&lt;��UA5�:$ԗ1w_���1#\�����F��@���M̏�m$��zUf#2���#k�#�e�8v��A�G#}j���#LA�'=�S�</w:t>
        <w:br/>
      </w:r>
      <w:r>
        <w:rPr/>
        <w:t>۱ ���</w:t>
      </w:r>
      <w:r>
        <w:rPr/>
        <w:t>j��#�J_��#��sI�H</w:t>
      </w:r>
      <w:r>
        <w:rPr>
          <w:rtl w:val="true"/>
        </w:rPr>
        <w:t>ٸ</w:t>
      </w:r>
      <w:r>
        <w:rPr/>
        <w:t>�</w:t>
      </w:r>
      <w:r>
        <w:rPr/>
        <w:t>D�~8�C�H5#[�_��^{f�_���e##��-��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U���#���2�`#</w:t>
      </w:r>
      <w:r>
        <w:rPr>
          <w:rtl w:val="true"/>
        </w:rPr>
        <w:t>ڳ</w:t>
      </w:r>
      <w:r>
        <w:rPr/>
        <w:t>u{��@=x#�j������N;sɪ�Vѽ����N��Ϲ�fDVWS�c��#p#+B##���G#</w:t>
      </w:r>
      <w:r>
        <w:rPr>
          <w:rtl w:val="true"/>
        </w:rPr>
        <w:t>܅</w:t>
      </w:r>
      <w:r>
        <w:rPr/>
        <w:t>^O�#Z�����&gt;#=#�#&gt;�Q���~`tQ�#NH���fs��Z��A�S���Y�_=�#�W#S�V�C�#���k.i�LK�#�##�N#M���</w:t>
      </w:r>
      <w:r>
        <w:rPr/>
        <w:t>ޫ���</w:t>
      </w:r>
      <w:r>
        <w:rPr/>
        <w:t>E�p#�Q$�|��s�V�</w:t>
        <w:br/>
        <w:t>æ���N�ӡU;#�X��E�</w:t>
      </w:r>
      <w:r>
        <w:rPr/>
        <w:t>ۗ</w:t>
      </w:r>
      <w:r>
        <w:rPr/>
        <w:t>pW</w:t>
        <w:br/>
        <w:t>6��Ȯ�����p?3��</w:t>
      </w:r>
      <w:r>
        <w:rPr>
          <w:rtl w:val="true"/>
        </w:rPr>
        <w:t>ט</w:t>
      </w:r>
      <w:r>
        <w:rPr/>
        <w:t>[��#v#�#r)��;#ș�#� ��ǀ#5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Ǔ#]�g����#�i�x�H#�u��1���sx�ϳ�k��I�kU4?d�#��e�&amp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�#.#�#��t�5͏#��#et#�B��##ƹH�H-��s��b��"T�u�k#G$</w:t>
        <w:tab/>
        <w:t>;}��R##�?�.Նf`d��=k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'�c�1hrza�#�.h���</w:t>
      </w:r>
      <w:r>
        <w:rPr>
          <w:rtl w:val="true"/>
        </w:rPr>
        <w:t>ص</w:t>
      </w:r>
      <w:r>
        <w:rPr/>
        <w:t>��</w:t>
      </w:r>
      <w:r>
        <w:rPr/>
        <w:t>=Z+���#��v�#c�Z(�]��L~�;��* ##3</w:t>
      </w:r>
      <w:r>
        <w:rPr/>
        <w:t>ֳ</w:t>
      </w:r>
      <w:r>
        <w:rPr/>
        <w:t>#�M��s��t^ �#�#�</w:t>
      </w:r>
      <w:r>
        <w:rPr/>
        <w:t>۷�</w:t>
      </w:r>
      <w:r>
        <w:rPr/>
        <w:t>#}�}k#Xv�#s��k��</w:t>
        <w:tab/>
      </w:r>
      <w:r>
        <w:rPr>
          <w:rtl w:val="true"/>
        </w:rPr>
        <w:t>ܝ</w:t>
      </w:r>
      <w:r>
        <w:rPr/>
        <w:t>���</w:t>
      </w:r>
      <w:r>
        <w:rPr/>
        <w:t>r#j̹��n#��;�o�'�Q���j#6#�#�#��J:�W�$y�y?v�;#:#�:/���#�C#��!�p&gt;�]�u_����[��s�d�#�w</w:t>
      </w:r>
      <w:r>
        <w:rPr/>
        <w:t>鎘��</w:t>
      </w:r>
      <w:r>
        <w:rPr/>
        <w:t>#�#�#�=������ �#J�&lt;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3##�*�###</w:t>
      </w:r>
    </w:p>
    <w:p>
      <w:pPr>
        <w:pStyle w:val="PreformattedText"/>
        <w:bidi w:val="0"/>
        <w:jc w:val="left"/>
        <w:rPr/>
      </w:pPr>
      <w:r>
        <w:rPr/>
        <w:t>Mo*5�n@(��#���2&lt;a</w:t>
      </w:r>
      <w:r>
        <w:rPr>
          <w:rtl w:val="true"/>
        </w:rPr>
        <w:t>ߍ</w:t>
      </w:r>
      <w:r>
        <w:rPr/>
        <w:t>Ǌ�a�$��#VS�</w:t>
      </w:r>
      <w:r>
        <w:rPr>
          <w:rtl w:val="true"/>
        </w:rPr>
        <w:t>٭</w:t>
      </w:r>
      <w:r>
        <w:rPr/>
        <w:t>)�X���q#B#X� ��`��t�����ctx�L�k#</w:t>
        <w:tab/>
        <w:t>�%}�#��##E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@�RzT��p���}^'{���`r�</w:t>
      </w:r>
      <w:r>
        <w:rPr/>
        <w:t>ֲ�</w:t>
      </w:r>
      <w:r>
        <w:rPr/>
        <w:t>%#�?ƺ����&gt;FI�j��$Q�21�q�T)F</w:t>
      </w:r>
      <w:r>
        <w:rPr/>
        <w:t>ᩎ</w:t>
      </w:r>
      <w:r>
        <w:rPr/>
        <w:t>#�z#���&lt;e�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ᱎ</w:t>
      </w:r>
      <w:r>
        <w:rPr/>
        <w:t>iv���B#m;�8#�P#/O�)�&gt;Rs</w:t>
      </w:r>
      <w:r>
        <w:rPr/>
        <w:t>ׁ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(#����S��#�s�#�����09��#��g�{ӕ�o�</w:t>
      </w:r>
      <w:r>
        <w:rPr/>
        <w:t>搟</w:t>
      </w:r>
      <w:r>
        <w:rPr/>
        <w:t>o�h\t|#��a�;x�=�#6�&lt;��3�</w:t>
        <w:br/>
        <w:t>M�np#ҁ0#w|���+wȣp��##��_q���q#�(f#d�###sN6�CGm#</w:t>
      </w:r>
    </w:p>
    <w:p>
      <w:pPr>
        <w:pStyle w:val="PreformattedText"/>
        <w:bidi w:val="0"/>
        <w:jc w:val="left"/>
        <w:rPr/>
      </w:pPr>
      <w:r>
        <w:rPr/>
        <w:t>;�!S�&gt;�j��Z�&amp;��%a���F{թ.m ��#��7#��@#�t����'#���o�j#�a  wf�#]��~n�Q�E</w:t>
      </w:r>
      <w:r>
        <w:rPr/>
        <w:t>۝</w:t>
      </w:r>
      <w:r>
        <w:rPr/>
        <w:t>�����</w:t>
      </w:r>
      <w:r>
        <w:rPr/>
        <w:t>c��#���̓*�8��=E:# �,0+�4�[{xRLd(#=?</w:t>
        <w:br/>
        <w:t>Œ��\#�v���:�K��g�sW��6��:�s#O1#�#�q9#�</w:t>
      </w:r>
      <w:r>
        <w:rPr/>
        <w:t>湻</w:t>
      </w:r>
      <w:r>
        <w:rPr/>
        <w:t>i</w:t>
        <w:br/>
        <w:t>�#��#���v;c�e#4R</w:t>
      </w:r>
      <w:r>
        <w:rPr/>
        <w:t>ܷ</w:t>
      </w:r>
      <w:r>
        <w:rPr/>
        <w:t>T�#���i#ŗf&gt;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b��#Q��9#��hSFn��K�Gp</w:t>
      </w:r>
      <w:r>
        <w:rPr/>
        <w:t>ܻ</w:t>
      </w:r>
      <w:r>
        <w:rPr/>
        <w:t>s�#)�x~�q�����</w:t>
        <w:tab/>
        <w:t>����F��[�=)��n������c&gt;y�,G�X�8##G2s�#�$ZE��$)�E�'�?�����F##�n���� �%�#�#��##�f�e�# HUTa�^��z�5B��(��Z�n&lt;C#1��#�u#J�&lt;B�ϖ:rs�`���i#��]��C.#�Q{�*B=��5�7��V</w:t>
      </w:r>
      <w:r>
        <w:rPr>
          <w:rtl w:val="true"/>
        </w:rPr>
        <w:t>ވ͏</w:t>
      </w:r>
      <w:r>
        <w:rPr/>
        <w:t>jK�#��J#(#</w:t>
      </w:r>
      <w:r>
        <w:rPr/>
        <w:t>֧��</w:t>
      </w:r>
    </w:p>
    <w:p>
      <w:pPr>
        <w:pStyle w:val="PreformattedText"/>
        <w:bidi w:val="0"/>
        <w:jc w:val="left"/>
        <w:rPr/>
      </w:pPr>
      <w:r>
        <w:rPr/>
        <w:t>;�t��3/G ��Oƣ�U�lo�&lt;s��W-o��gΐ�yRz#���%Q�9�s�T4��i�w#H##s��kH]~�%�&gt;��r��</w:t>
      </w:r>
      <w:r>
        <w:rPr>
          <w:rtl w:val="true"/>
        </w:rPr>
        <w:t>س</w:t>
      </w:r>
      <w:r>
        <w:rPr/>
        <w:t>#M�'��#���3y0���N��.A��_Q</w:t>
        <w:br/>
        <w:t>�7�{zT�Wq�7Rq�#��o#36c���˜V����fa#�##�b�!��</w:t>
      </w:r>
      <w:r>
        <w:rPr>
          <w:rtl w:val="true"/>
        </w:rPr>
        <w:t>ܢ</w:t>
      </w:r>
      <w:r>
        <w:rPr/>
        <w:t>�</w:t>
      </w:r>
      <w:r>
        <w:rPr/>
        <w:t>&lt;qO�H��L��#qO�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&lt;mh���I�o#</w:t>
      </w:r>
    </w:p>
    <w:p>
      <w:pPr>
        <w:pStyle w:val="PreformattedText"/>
        <w:bidi w:val="0"/>
        <w:jc w:val="left"/>
        <w:rPr/>
      </w:pPr>
      <w:r>
        <w:rPr/>
        <w:t>֩</w:t>
      </w:r>
      <w:r>
        <w:rPr/>
        <w:t>D�Β���#</w:t>
        <w:br/>
        <w:t>@#��#����c##�K��&amp;#�#���R'��w#�7���bF�P�BHǾs[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zc�p�x�NU�#��#��O#��x�HKr�Q�#p#y56�.�#u��y$#�d#��k)5Y#�tR:�y5��&amp;�#@#���N8�A&amp;��?#X!</w:t>
      </w:r>
      <w:r>
        <w:rPr>
          <w:rtl w:val="true"/>
        </w:rPr>
        <w:t>ە</w:t>
      </w:r>
      <w:r>
        <w:rPr/>
        <w:t>!z��2�D����T�g##�᪛]N�d��#��#�.���</w:t>
      </w:r>
      <w:r>
        <w:rPr>
          <w:rtl w:val="true"/>
        </w:rPr>
        <w:t>޻</w:t>
      </w:r>
      <w:r>
        <w:rPr/>
        <w:t>�����</w:t>
      </w:r>
      <w:r>
        <w:rPr/>
        <w:t>ƴl�A���I.##C#�?Z�0fnf���Zˬ-��#��`�#$������#�P�#�N���</w:t>
      </w:r>
      <w:r>
        <w:rPr/>
        <w:t>ְ</w:t>
      </w:r>
      <w:r>
        <w:rPr/>
        <w:t>#�#��!����=���#�</w:t>
        <w:br/>
        <w:t>��#3#�u���JW3rCY���\#sMI���2u�թ?��#$�&gt;��җ�R�uϐW#�#*���#�#</w:t>
      </w:r>
      <w:r>
        <w:rPr/>
        <w:t>ַ</w:t>
      </w:r>
      <w:r>
        <w:rPr/>
        <w:t>.�#</w:t>
      </w:r>
      <w:r>
        <w:rPr/>
        <w:t>ֵ</w:t>
      </w:r>
      <w:r>
        <w:rPr/>
        <w:t>#_���</w:t>
      </w:r>
      <w:r>
        <w:rPr/>
        <w:t>ֱ</w:t>
      </w:r>
      <w:r>
        <w:rPr/>
        <w:t>#�*�##�x�Qu�/��Fx'��#���Ji�o��o�'#��|�+FP#�##</w:t>
      </w:r>
      <w:r>
        <w:rPr/>
        <w:t>֜ �</w:t>
      </w:r>
      <w:r>
        <w:rPr/>
        <w:t>j�#�#��5WΑ���#�S�b�o�</w:t>
      </w:r>
      <w:r>
        <w:rPr/>
        <w:t>ֳ����</w:t>
      </w:r>
      <w:r>
        <w:rPr/>
        <w:t>#t �#�B�i�)&amp;f��##P2MH�Y��EEq#x�##�</w:t>
        <w:br/>
        <w:t>�bf���gM&lt;q1|,`#�w��X�.&lt;��&lt;#s�R�4ɚBL�#</w:t>
      </w:r>
      <w:r>
        <w:rPr/>
        <w:t>݉</w:t>
      </w:r>
      <w:r>
        <w:rPr/>
        <w:t>:Vm��k'�}B#L#���#�Ov5F=���Keb�#��</w:t>
        <w:br/>
        <w:t>u�=+�o��^#8�F�ebA#�#����&amp;ȑX#��ҫ�#�#w�q</w:t>
      </w:r>
      <w:r>
        <w:rPr/>
        <w:t>֧���</w:t>
      </w:r>
      <w:r>
        <w:rPr/>
        <w:t>##ѯ&gt;$��[���M��28 #�jėķl���B�����-##[{�U#K�#��6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�c��m4i�Ey��w�#$�A]�QpI��Zem�n��V�RY.JZ]H��`�#���9d��̇K�#n</w:t>
      </w:r>
    </w:p>
    <w:p>
      <w:pPr>
        <w:pStyle w:val="PreformattedText"/>
        <w:bidi w:val="0"/>
        <w:jc w:val="left"/>
        <w:rPr/>
      </w:pPr>
      <w:r>
        <w:rPr/>
        <w:t>3n��S�k��bG#��#�s�&lt;ᘌ</w:t>
        <w:br/>
        <w:t>�/</w:t>
        <w:br/>
        <w:t>i�#��##w#]#:���l��##�DQ�#�b�b�q�-uӨ�9�##�i�</w:t>
        <w:tab/>
        <w:t>�K2H��F�#�##ԭ�(#%.�F�򲁖��8m�#�4h��b���ҵ��+������#�jGP[�&gt;��Z#^�9#6�#?|�#����T�q[X</w:t>
      </w:r>
      <w:r>
        <w:rPr>
          <w:rtl w:val="true"/>
        </w:rPr>
        <w:t>ݎ</w:t>
      </w:r>
      <w:r>
        <w:rPr/>
        <w:t xml:space="preserve">q�o�~���yӨy�N��⋢�g'6��\#3�#?3' </w:t>
      </w:r>
      <w:r>
        <w:rPr/>
        <w:t>֒�</w:t>
      </w:r>
      <w:r>
        <w:rPr/>
        <w:t>{NhG��F#s�d�&gt;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2!\g#��o�)#a�1</w:t>
      </w:r>
      <w:r>
        <w:rPr>
          <w:rtl w:val="true"/>
        </w:rPr>
        <w:t>ډ</w:t>
      </w:r>
      <w:r>
        <w:rPr/>
        <w:t>4</w:t>
      </w:r>
      <w:r>
        <w:rPr/>
        <w:t>���{#����Q�R��ʎ?.��L~#��/�o��#�V��.�`c���r*���ձ��e��*=�WR�����u"(�k�$#��#�����#c�</w:t>
      </w:r>
      <w:r>
        <w:rPr>
          <w:rtl w:val="true"/>
        </w:rPr>
        <w:t>ڂ</w:t>
      </w:r>
      <w:r>
        <w:rPr/>
        <w:t>���</w:t>
      </w:r>
      <w:r>
        <w:rPr/>
        <w:t>"@</w:t>
        <w:tab/>
        <w:t>��ЗK����#9</w:t>
      </w:r>
      <w:r>
        <w:rPr>
          <w:rtl w:val="true"/>
        </w:rPr>
        <w:t>ټ</w:t>
      </w:r>
      <w:r>
        <w:rPr/>
        <w:t>�</w:t>
      </w:r>
      <w:r>
        <w:rPr/>
        <w:t>T���.S�Py��5�J��PhɃ�z#��$����_���am��#?i�##T#g#���̗^{#��#��f��i��̵�:</w:t>
      </w:r>
      <w:r>
        <w:rPr/>
        <w:t>݊</w:t>
      </w:r>
      <w:r>
        <w:rPr/>
        <w:t>T�Ֆ�N��wu�q�W�:�,</w:t>
      </w:r>
      <w:r>
        <w:rPr/>
        <w:t>안</w:t>
      </w:r>
      <w:r>
        <w:rPr/>
        <w:t># B9#d����l�#O�Qy�h</w:t>
      </w:r>
    </w:p>
    <w:p>
      <w:pPr>
        <w:pStyle w:val="PreformattedText"/>
        <w:bidi w:val="0"/>
        <w:jc w:val="left"/>
        <w:rPr/>
      </w:pPr>
      <w:r>
        <w:rPr/>
        <w:t>/T��^8U7��"��Z�gLiAu##��'Ϟ�</w:t>
      </w:r>
      <w:r>
        <w:rPr>
          <w:rtl w:val="true"/>
        </w:rPr>
        <w:t>ۊ</w:t>
      </w:r>
      <w:r>
        <w:rPr/>
        <w:t>��</w:t>
      </w:r>
      <w:r>
        <w:rPr/>
        <w:t>e�É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j##\1"�4�^a�=I�#*s{��#��t�!#ǗlA#��8�</w:t>
        <w:tab/>
        <w:t>k�*���##�</w:t>
      </w:r>
    </w:p>
    <w:p>
      <w:pPr>
        <w:pStyle w:val="PreformattedText"/>
        <w:bidi w:val="0"/>
        <w:jc w:val="left"/>
        <w:rPr/>
      </w:pPr>
      <w:r>
        <w:rPr/>
        <w:t>?�9�</w:t>
      </w:r>
      <w:r>
        <w:rPr/>
        <w:t>ؑ��</w:t>
      </w:r>
      <w:r>
        <w:rPr/>
        <w:t>Uw�H�KV��8�����~�</w:t>
      </w:r>
      <w:r>
        <w:rPr>
          <w:rtl w:val="true"/>
        </w:rPr>
        <w:t>ۉ</w:t>
      </w:r>
      <w:r>
        <w:rPr/>
        <w:t>-#���l}��#ʫo.ām�9^�#I?��m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{q�]k�Wihd��f�W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je�</w:t>
      </w:r>
      <w:r>
        <w:rPr/>
        <w:t>ُ����</w:t>
      </w:r>
      <w:r>
        <w:rPr/>
        <w:t>hQX�i0�#p�}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�L&gt;�#H</w:t>
      </w:r>
      <w:r>
        <w:rPr/>
        <w:t>근��</w:t>
      </w:r>
      <w:r>
        <w:rPr/>
        <w:t>##�##�Mmb�3���z#�#X��#ϐ�j#�;HQ��i��I?��F2x%##DeRa�#���#�R##ls�-�#�W����C�#���A�X�z-���w2\&gt;~���v��*.6s]�����#�W��/?��#n0i��9�S�#��Ӿ#,��\n</w:t>
      </w:r>
      <w:r>
        <w:rPr>
          <w:rtl w:val="true"/>
        </w:rPr>
        <w:t>ہ</w:t>
      </w:r>
      <w:r>
        <w:rPr/>
        <w:t>�</w:t>
      </w:r>
      <w:r>
        <w:rPr/>
        <w:t>#���S�+�</w:t>
      </w:r>
      <w:r>
        <w:rPr>
          <w:rtl w:val="true"/>
        </w:rPr>
        <w:t>ڞ</w:t>
      </w:r>
      <w:r>
        <w:rPr>
          <w:rtl w:val="true"/>
        </w:rPr>
        <w:t>&amp;</w:t>
      </w:r>
      <w:r>
        <w:rPr/>
        <w:t>1</w:t>
      </w:r>
      <w:r>
        <w:rPr/>
        <w:t>Vd#K3�#��&lt;�#f^�&lt;Τ�"��#�1�:�`��A&lt;Yw�j#���6x*���hOa�</w:t>
        <w:br/>
        <w:t>�&lt;����SN=8��v�E��w�$q��#1�\d� ��OJ�#GVK�C?T�6�]��6F�z�8�#�B�9#��8�^խh�j�l��A#�s���\#��#x�I#�#�[�kXN+r\Yē��#��NH</w:t>
      </w:r>
      <w:r>
        <w:rPr>
          <w:rtl w:val="true"/>
        </w:rPr>
        <w:t>ݤ</w:t>
      </w:r>
      <w:r>
        <w:rPr/>
        <w:t>�</w:t>
      </w:r>
      <w:r>
        <w:rPr/>
        <w:t>Ё�+V]#P���#A�#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m\�=j�K�iJ#�#�ʟ^=��F�GO</w:t>
      </w:r>
      <w:r>
        <w:rPr/>
        <w:t>ַ</w:t>
      </w:r>
      <w:r>
        <w:rPr/>
        <w:t>$�J�7"9�OLqY#FV?!#�U#6��b�r#�a$���#</w:t>
      </w:r>
      <w:r>
        <w:rPr/>
        <w:t>֮</w:t>
      </w:r>
      <w:r>
        <w:rPr/>
        <w:t>Zǲ�#y�-��\#�˅&gt;��n?��rp?*�i�Vj�#�r�#`+5��(�`T�#`��ʪ���Yc&lt;��#=�QB,�OR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Ħ|8�AU#�O�u�#U�Ɇ&lt;1�</w:t>
        <w:br/>
        <w:t>��=�����1�'�#�]6}Bu&gt;|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·z#</w:t>
        <w:br/>
        <w:t>:\и�����m###��+��tCo#I#WA�OQ]aG�p}rFzU;�#B�#�s�+�mlpmx�#' ��V��25������</w:t>
      </w:r>
      <w:r>
        <w:rPr/>
        <w:t>툂�</w:t>
      </w:r>
      <w:r>
        <w:rPr/>
        <w:t>8�_�#ԚN~�1</w:t>
      </w:r>
      <w:r>
        <w:rPr>
          <w:rtl w:val="true"/>
        </w:rPr>
        <w:t>׵</w:t>
      </w:r>
      <w:r>
        <w:rPr/>
        <w:t>7#</w:t>
      </w:r>
      <w:r>
        <w:rPr/>
        <w:t>m#�F����y�~��S#*</w:t>
      </w:r>
      <w:r>
        <w:rPr>
          <w:rtl w:val="true"/>
        </w:rPr>
        <w:t>ݏ</w:t>
      </w:r>
      <w:r>
        <w:rPr/>
        <w:t>?�V��fbv7#��VcY#C��#CX�R��U�</w:t>
      </w:r>
      <w:r>
        <w:rPr>
          <w:rtl w:val="true"/>
        </w:rPr>
        <w:t>ܙ</w:t>
      </w:r>
      <w:r>
        <w:rPr/>
        <w:t>X�q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4v]</w:t>
        <w:tab/>
        <w:t>r8�#�u�#��ҹ��a��T���</w:t>
      </w:r>
      <w:r>
        <w:rPr/>
        <w:t>鎴�</w:t>
      </w:r>
      <w:r>
        <w:rPr>
          <w:rtl w:val="true"/>
        </w:rPr>
        <w:t>ߌ</w:t>
      </w:r>
      <w:r>
        <w:rPr/>
        <w:t>t&gt;�t[&amp;���A��o�X�#J�~���Ge,�t����z��pK[�#�#4�,�E(#GL��YtO%�</w:t>
      </w:r>
      <w:r>
        <w:rPr>
          <w:rtl w:val="true"/>
        </w:rPr>
        <w:t>ץ</w:t>
      </w:r>
      <w:r>
        <w:rPr/>
        <w:t>tS�#�f�+��,�#�#ecF�L#Z#.�##~@J�|�6�v�&lt;��#8�#��8�0x&lt;t�A$��)��7~=)#ʠ�</w:t>
      </w:r>
      <w:r>
        <w:rPr>
          <w:rtl w:val="true"/>
        </w:rPr>
        <w:t>ݩ����</w:t>
      </w:r>
      <w:r>
        <w:rPr>
          <w:rtl w:val="true"/>
        </w:rPr>
        <w:t>@�</w:t>
      </w:r>
      <w:r>
        <w:rPr/>
        <w:t>7</w:t>
      </w:r>
      <w:r>
        <w:rPr/>
        <w:t>LU�#j����#���q#4��q�g�Kp</w:t>
      </w:r>
      <w:r>
        <w:rPr>
          <w:rtl w:val="true"/>
        </w:rPr>
        <w:t>߅</w:t>
      </w:r>
      <w:r>
        <w:rPr/>
        <w:t>+#�i"��O39'</w:t>
      </w:r>
      <w:r>
        <w:rPr/>
        <w:t>֧���</w:t>
      </w:r>
      <w:r>
        <w:rPr/>
        <w:t>5r;@�I'�"����</w:t>
      </w:r>
      <w:r>
        <w:rPr>
          <w:rtl w:val="true"/>
        </w:rPr>
        <w:t>ܢ</w:t>
      </w:r>
      <w:r>
        <w:rPr/>
        <w:t>�</w:t>
      </w:r>
      <w:r>
        <w:rPr/>
        <w:t>u#���@=�j�#�#CR�</w:t>
        <w:br/>
        <w:t>��MS�#��ŽG#꣟ʤV�</w:t>
      </w:r>
    </w:p>
    <w:p>
      <w:pPr>
        <w:pStyle w:val="PreformattedText"/>
        <w:bidi w:val="0"/>
        <w:jc w:val="left"/>
        <w:rPr/>
      </w:pPr>
      <w:r>
        <w:rPr/>
        <w:t>F����:������#U####�J��G�[#�h$v�1#�N8�H�#���j=</w:t>
      </w:r>
      <w:r>
        <w:rPr/>
        <w:t>۳</w:t>
      </w:r>
      <w:r>
        <w:rPr>
          <w:rtl w:val="true"/>
        </w:rPr>
        <w:t>ڕ</w:t>
      </w:r>
      <w:r>
        <w:rPr/>
        <w:t>#��Ɓ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0���qO���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ۥ</w:t>
      </w:r>
      <w:r>
        <w:rPr/>
        <w:t>&amp;~lRHw0�iq����##���F0�g#�?�{��ßj`##w�?�#�#�ǥ#�0�N��c�qH</w:t>
        <w:tab/>
        <w:t>K|��G)��w�����7����g���@#[oZy�˞�*#��?#S�##P#C�3#�#~�F��{��r��</w:t>
      </w:r>
      <w:r>
        <w:rPr>
          <w:rtl w:val="true"/>
        </w:rPr>
        <w:t>ޜ</w:t>
      </w:r>
      <w:r>
        <w:rPr/>
        <w:t>���</w:t>
      </w:r>
      <w:r>
        <w:rPr/>
        <w:t>bf�;m��#�Ʃ9#q�4"�G�#</w:t>
      </w:r>
      <w:r>
        <w:rPr>
          <w:rtl w:val="true"/>
        </w:rPr>
        <w:t>݌</w:t>
      </w:r>
      <w:r>
        <w:rPr/>
        <w:t>�</w:t>
      </w:r>
      <w:r>
        <w:rPr/>
        <w:t>ƣ���H[r���BI�H�j##�=�#zsU�d��#�D�/�PW�&gt;�U7~��#�y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zA1y��8����f��C#���)�V�:^���w:�#;�</w:t>
      </w:r>
      <w:r>
        <w:rPr>
          <w:rtl w:val="true"/>
        </w:rPr>
        <w:t>ڕ</w:t>
      </w:r>
      <w:r>
        <w:rPr/>
        <w:t>#Lʥe#BM&gt;fQ�#�=�djs[XF7��񗁞Ev:V����|#J��S�W���c.�z���eL�##</w:t>
        <w:br/>
        <w:t>���1��E����#i#c�#�a'�~c</w:t>
      </w:r>
      <w:r>
        <w:rPr>
          <w:rtl w:val="true"/>
        </w:rPr>
        <w:t>ݽ</w:t>
      </w:r>
      <w:r>
        <w:rPr/>
        <w:t>~�#�k#LA���1ǭzg�[#��#/#�b#�:�#�#���]��#��jjV��7;�y���#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z$��lso�(b�Fp#�I��:�w�w=�⫆U#</w:t>
      </w:r>
      <w:r>
        <w:rPr/>
        <w:t>ٗ�</w:t>
      </w:r>
      <w:r>
        <w:rPr/>
        <w:t>g�Ms�IQ�#�e\#q0.F�]���^�6��/#�z�^��#5�&lt;�7K�##Q��D#�q�B/A��8w#:�#���2��4�#s�#�n+�#6�u���</w:t>
      </w:r>
      <w:r>
        <w:rPr>
          <w:rtl w:val="true"/>
        </w:rPr>
        <w:t>ہ</w:t>
      </w:r>
      <w:r>
        <w:rPr/>
        <w:t>�</w:t>
      </w:r>
      <w:r>
        <w:rPr/>
        <w:t>{#</w:t>
        <w:br/>
        <w:t>���</w:t>
        <w:br/>
        <w:t>�c��s[�]#U#8�m#g�&gt;p�zri�#��j�#�����U�O��#�Jaz#)̶�����_V�2�g�&amp;�{��_#Z�iw[G��pq^��[�4ǲ����#q���#;&lt;�tk���S�ҫ���_g�i��,6��^�#�b#g?�Ҡ����B�Оj�#�{#���/&lt;#w-��ɛ#�".���.�#���Vh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#!��3�� ��|[^��#��#&lt;�c��##E£oR#+#x�'h&lt;g#5at��.6a#9�~��m�'��-</w:t>
      </w:r>
      <w:r>
        <w:rPr>
          <w:rtl w:val="true"/>
        </w:rPr>
        <w:t>ה</w:t>
      </w:r>
      <w:r>
        <w:rPr/>
        <w:t>�</w:t>
      </w:r>
      <w:r>
        <w:rPr/>
        <w:t>#�O&gt;��M���4�K)+#Ι�*�#�@�&lt;q�N��9�</w:t>
        <w:tab/>
        <w:t>#���Y##F#1�A���#��7��"��#_Z����]��;t�Yԕ�Bn�����q�EtZ#q��</w:t>
        <w:tab/>
        <w:t>��#dW:#FS�#���E�#�l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a�g-ucj#�L�c%��'�R�#</w:t>
      </w:r>
      <w:r>
        <w:rPr/>
        <w:t>ֲ���</w:t>
      </w:r>
      <w:r>
        <w:rPr/>
        <w:t>a�^</w:t>
      </w:r>
    </w:p>
    <w:p>
      <w:pPr>
        <w:pStyle w:val="PreformattedText"/>
        <w:bidi w:val="0"/>
        <w:jc w:val="left"/>
        <w:rPr/>
      </w:pPr>
      <w:r>
        <w:rPr/>
        <w:t>D�O�#�#���#�H'�5֎)#2ӄ��O,x��i�s�</w:t>
        <w:softHyphen/>
        <w:t>&gt;���+�#</w:t>
      </w:r>
      <w:r>
        <w:rPr>
          <w:rtl w:val="true"/>
        </w:rPr>
        <w:t>ߓ</w:t>
      </w:r>
      <w:r>
        <w:rPr/>
        <w:t>���͓</w:t>
      </w:r>
      <w:r>
        <w:rPr/>
        <w:t>oT#��]j#��&gt;�7��#���;zT�Up@�##t�y��#�W��,6</w:t>
      </w:r>
      <w:r>
        <w:rPr>
          <w:rtl w:val="true"/>
        </w:rPr>
        <w:t>܃</w:t>
      </w:r>
      <w:r>
        <w:rPr/>
        <w:t>�</w:t>
      </w:r>
      <w:r>
        <w:rPr/>
        <w:t>v��ƪE�:�#$�#�^O;k)Vb#lW3�#g�#�#�#�&lt;#���{WQd�o��y#���s��4���6F��P$#F#��y��j�����E��"�C N�m#�G�R�J�B���#�\Ɖ�}V�A#�G���t��"��#�yz���s��##�Hn�</w:t>
      </w:r>
      <w:r>
        <w:rPr>
          <w:rtl w:val="true"/>
        </w:rPr>
        <w:t>޺</w:t>
      </w:r>
      <w:r>
        <w:rPr/>
        <w:t xml:space="preserve"> ���</w:t>
      </w:r>
      <w:r>
        <w:rPr/>
        <w:t>R#���d��#FG��</w:t>
      </w:r>
      <w:r>
        <w:rPr>
          <w:rtl w:val="true"/>
        </w:rPr>
        <w:t>ک</w:t>
      </w:r>
      <w:r>
        <w:rPr/>
        <w:t>�</w:t>
      </w:r>
      <w:r>
        <w:rPr/>
        <w:t>{�k�</w:t>
      </w:r>
      <w:r>
        <w:rPr>
          <w:rtl w:val="true"/>
        </w:rPr>
        <w:t>ݒ</w:t>
      </w:r>
      <w:r>
        <w:rPr/>
        <w:t>�</w:t>
      </w:r>
      <w:r>
        <w:rPr/>
        <w:t>vG��##������M�H��U�5��?#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:�c�</w:t>
      </w:r>
      <w:r>
        <w:rPr/>
        <w:t>朠</w:t>
      </w:r>
      <w:r>
        <w:rPr/>
        <w:t>ъ��G����#[1'�#�`:#�{#�#�����~#Y��iI��</w:t>
        <w:tab/>
        <w:t>�#</w:t>
      </w:r>
      <w:r>
        <w:rPr>
          <w:rtl w:val="true"/>
        </w:rPr>
        <w:t>ܓ</w:t>
      </w:r>
      <w:r>
        <w:rPr/>
        <w:t>�</w:t>
      </w:r>
      <w:r>
        <w:rPr/>
        <w:t>z����bѢj�=��lP@U�`#���-}����#�b3�j��by[`#�8Ƿ�jA�X�{�F��,W���NW2����#�#}j#5#fKg�H:��Ѭ&lt;=�i#ҒV|��HCm#�G�#$3C�X��~���6�3M�br7��S�#�</w:t>
        <w:br/>
        <w:t>�"i�ı�#�Z,Y&lt;�##�#?�D5���e�@ſ�&lt;�yc#���SZ�t�#�`��Z�%�����#�#�#��s</w:t>
      </w:r>
      <w:r>
        <w:rPr>
          <w:rtl w:val="true"/>
        </w:rPr>
        <w:t>ڟ</w:t>
      </w:r>
      <w:r>
        <w:rPr/>
        <w:t>�</w:t>
      </w:r>
      <w:r>
        <w:rPr/>
        <w:t>W�$q�'#�(��&gt;�V_2#(�</w:t>
      </w:r>
      <w:r>
        <w:rPr/>
        <w:t>枲</w:t>
      </w:r>
      <w:r>
        <w:rPr/>
        <w:t>'��J-�8�Nԟf~##}�X��Xm8|#��*���#���?�\a�8?_z��W*sH#���;#P�)#�F�&gt;����BQ�bv�sI��;X�Ya��9"$���#�8���/#�˯A���vG#}a��#�I#�wX���#º��_��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��̒�6s�b9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)E�'7�##E��?i�|</w:t>
      </w:r>
      <w:r>
        <w:rPr/>
        <w:t>۱��</w:t>
      </w:r>
      <w:r>
        <w:rPr/>
        <w:t>#��Y��%cat�ny@9#�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Ri#��#��#��#(v�Ol.i�M���&amp;8;it2��&amp;�o���?6</w:t>
        <w:br/>
        <w:t>�O#J#ė�&lt;��c�#^̍�G�#�=:W�kγ�xM�y�#��n#</w:t>
      </w:r>
      <w:r>
        <w:rPr>
          <w:rtl w:val="true"/>
        </w:rPr>
        <w:t>ع�</w:t>
      </w:r>
      <w:r>
        <w:rPr>
          <w:rtl w:val="true"/>
        </w:rPr>
        <w:t>#=</w:t>
      </w:r>
      <w:r>
        <w:rPr/>
        <w:t>5</w:t>
      </w:r>
      <w:r>
        <w:rPr/>
        <w:t>-[�������#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������#�bJ#�z���|"�3O�#w#</w:t>
      </w:r>
      <w:r>
        <w:rPr>
          <w:rtl w:val="true"/>
        </w:rPr>
        <w:t>ޔ</w:t>
      </w:r>
      <w:r>
        <w:rPr/>
        <w:t>�</w:t>
      </w:r>
      <w:r>
        <w:rPr/>
        <w:t>qBrJ�N���#�Q�6#���Esc��dM���</w:t>
      </w:r>
      <w:r>
        <w:rPr/>
        <w:t>ܹ֣���</w:t>
      </w:r>
      <w:r>
        <w:rPr/>
        <w:t>D*#}�#\���#�#��#ҋV&amp;K[��J'�i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�K6Z�N�v��#y� �b</w:t>
      </w:r>
      <w:r>
        <w:rPr/>
        <w:t>֣�������</w:t>
      </w:r>
      <w:r>
        <w:rPr/>
        <w:t>#Ң:</w:t>
      </w:r>
      <w:r>
        <w:rPr>
          <w:rtl w:val="true"/>
        </w:rPr>
        <w:t>ݣ</w:t>
      </w:r>
      <w:r>
        <w:rPr/>
        <w:t>�</w:t>
      </w:r>
      <w:r>
        <w:rPr/>
        <w:t>#�#nw-e.VZv2�#��$��49��##�k^�%�i4Σ�]�#=1�5Ͷ�w�L��̏���3����.��$Z]`#��I�=��Xƕ·V�8�iq�� #'##�#�</w:t>
        <w:softHyphen/>
        <w:t>x�+G��Ɔ�#�v���5�##</w:t>
      </w:r>
      <w:r>
        <w:rPr/>
        <w:t>峟</w:t>
      </w:r>
      <w:r>
        <w:rPr/>
        <w:t>J��X����'#�#�``�R#��P�)J�3[&amp;����j��8�t[P##z�&lt;�#p�y8&lt;#�#�h#.�h</w:t>
        <w:br/>
        <w:t>#���+#F�$��kP���O3�/ʣ��1#��:</w:t>
      </w:r>
      <w:r>
        <w:rPr>
          <w:rtl w:val="true"/>
        </w:rPr>
        <w:t>ף</w:t>
      </w:r>
      <w:r>
        <w:rPr/>
        <w:t>k�W��)�&gt;dA�#��W �E</w:t>
      </w:r>
      <w:r>
        <w:rPr>
          <w:rtl w:val="true"/>
        </w:rPr>
        <w:t>ݺ</w:t>
      </w:r>
      <w:r>
        <w:rPr/>
        <w:t>��</w:t>
      </w:r>
      <w:r>
        <w:rPr/>
        <w:t>#�]��m�R�R��{z##V��Ǔ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7���B�2q�Z�E�t�#���g���:o��-��Kw�#��m��#�0��N��ȸI##V�X��ș��#</w:t>
      </w:r>
      <w:r>
        <w:rPr>
          <w:rtl w:val="true"/>
        </w:rPr>
        <w:t>ܯ�</w:t>
      </w:r>
      <w:r>
        <w:rPr/>
        <w:t>00</w:t>
      </w:r>
      <w:r>
        <w:rPr/>
        <w:t>;�#�Jϴ�c����Y</w:t>
        <w:tab/>
        <w:t>�{~#�1�&gt;�</w:t>
      </w:r>
      <w:r>
        <w:rPr/>
        <w:t>ֺ</w:t>
      </w:r>
      <w:r>
        <w:rPr/>
        <w:t>#�#M0�����{�օ�7��#k�#�_��'�#V�B�##H#�(�e�\���#��#ȭ/##�</w:t>
      </w:r>
      <w:r>
        <w:rPr>
          <w:rtl w:val="true"/>
        </w:rPr>
        <w:t>ص</w:t>
      </w:r>
      <w:r>
        <w:rPr>
          <w:rtl w:val="true"/>
        </w:rPr>
        <w:t>&amp;</w:t>
      </w:r>
      <w:r>
        <w:rPr/>
        <w:t>2</w:t>
      </w:r>
      <w:r>
        <w:rPr/>
        <w:t>bW��8##:</w:t>
      </w:r>
      <w:r>
        <w:rPr>
          <w:rtl w:val="true"/>
        </w:rPr>
        <w:t>޾</w:t>
      </w:r>
      <w:r>
        <w:rPr/>
        <w:t>�</w:t>
      </w:r>
      <w:r>
        <w:rPr/>
        <w:t>bJĦ��*##q���t#���&gt;#%X��#�(QEʭѱ��##�&gt;������ԼVD�#�3]�</w:t>
        <w:br/>
        <w:t>�G#��</w:t>
      </w:r>
      <w:r>
        <w:rPr>
          <w:rtl w:val="true"/>
        </w:rPr>
        <w:t>״</w:t>
      </w:r>
      <w:r>
        <w:rPr/>
        <w:t>��</w:t>
      </w:r>
      <w:r>
        <w:rPr/>
        <w:t>KQ����f��-&amp;yq�n=p:�</w:t>
      </w:r>
      <w:r>
        <w:rPr/>
        <w:t>֒</w:t>
      </w:r>
      <w:r>
        <w:rPr/>
        <w:t>#�1��8���PV#��ARr##�#��]��J�#��4#��ssA���3M#�#p;#��q�&gt;����Y���#�z��a�8,�##|�ʸ��H�3V#�A #�!</w:t>
      </w:r>
      <w:r>
        <w:rPr>
          <w:rtl w:val="true"/>
        </w:rPr>
        <w:t>ڸ</w:t>
      </w:r>
      <w:r>
        <w:rPr/>
        <w:t>O#I�ZdO�b���&amp;�#�#S#����⸟#h�6�-�&amp;cl1�=#��79gm���?</w:t>
      </w:r>
      <w:r>
        <w:rPr/>
        <w:t>٩</w:t>
      </w:r>
      <w:r>
        <w:rPr/>
        <w:t>�</w:t>
      </w:r>
      <w:r>
        <w:rPr/>
        <w:t>#7#��#j�J�#/0#2�P*</w:t>
      </w:r>
      <w:r>
        <w:rPr/>
        <w:t>֟</w:t>
      </w:r>
      <w:r>
        <w:rPr/>
        <w:t>bg�#�d</w:t>
      </w:r>
      <w:r>
        <w:rPr>
          <w:rtl w:val="true"/>
        </w:rPr>
        <w:t>ڛ</w:t>
      </w:r>
      <w:r>
        <w:rPr/>
        <w:t>���</w:t>
      </w:r>
      <w:r>
        <w:rPr/>
        <w:t>#F��K�FG�Bq�#��^���6�#��+i���70ye�#��=k�#v��#,�#x�P�)��###ճ��#�</w:t>
      </w:r>
      <w:r>
        <w:rPr>
          <w:rtl w:val="true"/>
        </w:rPr>
        <w:t>ڠ</w:t>
      </w:r>
      <w:r>
        <w:rPr/>
        <w:t>��</w:t>
      </w:r>
      <w:r>
        <w:rPr/>
        <w:t>#�y:##</w:t>
      </w:r>
      <w:r>
        <w:rPr/>
        <w:t>慸�</w:t>
      </w:r>
      <w:r>
        <w:rPr/>
        <w:t>y?����y��1�==+��#���WQ�#�|�#��</w:t>
      </w:r>
      <w:r>
        <w:rPr>
          <w:rtl w:val="true"/>
        </w:rPr>
        <w:t>׎</w:t>
      </w:r>
      <w:r>
        <w:rPr/>
        <w:t>�</w:t>
      </w:r>
      <w:r>
        <w:rPr/>
        <w:t>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ls��#�&gt;7�zu�=)�F�O�S"m���(����U�#G5#�v���L�#��!�~#���^��c�|#z#^Ӧ�\��#y##�!OL#^W�DG�#.�H�K#�#��+��#��##!����-&amp;z#4һ�7Mգ��</w:t>
        <w:tab/>
        <w:t>?w �k#��#V�P���i�#)</w:t>
        <w:br/>
        <w:t>��#B�V��S�̠���9�4��g;��?�`�$���0�##�����ȹ��9�]'�5cy�J�#</w:t>
        <w:br/>
        <w:t>�P#@#�</w:t>
      </w:r>
      <w:r>
        <w:rPr>
          <w:rtl w:val="true"/>
        </w:rPr>
        <w:t>ٷ</w:t>
      </w:r>
      <w:r>
        <w:rPr/>
        <w:t>�</w:t>
      </w:r>
      <w:r>
        <w:rPr/>
        <w:t>B1���ͦ�JM+#�S�4/���v:M##0#$qǽK-��h#�#�����9C��=�j�&amp;g��}�����Z��m`{]�ƌ��</w:t>
      </w:r>
      <w:r>
        <w:rPr>
          <w:rtl w:val="true"/>
        </w:rPr>
        <w:t>ߗ</w:t>
      </w:r>
      <w:r>
        <w:rPr/>
        <w:t>���</w:t>
      </w:r>
      <w:r>
        <w:rPr/>
        <w:t>Jn�?#d�}��</w:t>
        <w:tab/>
        <w:t>####�a�F�h�z�#L@#7(ɨ�L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R�Y��#&gt;��K�;�C�8�#�af��M#</w:t>
      </w:r>
      <w:r>
        <w:rPr>
          <w:rtl w:val="true"/>
        </w:rPr>
        <w:t>ڮ</w:t>
      </w:r>
      <w:r>
        <w:rPr/>
        <w:t>���</w:t>
      </w:r>
      <w:r>
        <w:rPr/>
        <w:t>y#�NG^Mg#��X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}jIm����</w:t>
      </w:r>
      <w:r>
        <w:rPr>
          <w:rtl w:val="true"/>
        </w:rPr>
        <w:t>ن�</w:t>
      </w:r>
      <w:r>
        <w:rPr>
          <w:rtl w:val="true"/>
        </w:rPr>
        <w:t>#�#</w:t>
      </w:r>
      <w:r>
        <w:rPr/>
        <w:t>5</w:t>
      </w:r>
      <w:r>
        <w:rPr/>
        <w:t>�#�#�#�B�{��j�5����%����m|��#�WP�~��$�#Z-4]&gt;���nrx�z���A#{</w:t>
        <w:br/>
        <w:t>*�_�-Eʶ�-u;=�S��*�ԡ���9�Mr�]B"�#nYMR&amp;9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��i</w:t>
      </w:r>
      <w:r>
        <w:rPr/>
        <w:t>ܑ�</w:t>
      </w:r>
      <w:r>
        <w:rPr/>
        <w:t>I#6?#*ha��#a#�#�[�K��_:7i##�#�!�.��X��q����#��y0����#^��#�g#1#���7^sϵsz����O,�#</w:t>
      </w:r>
      <w:r>
        <w:rPr/>
        <w:t>ު</w:t>
      </w:r>
      <w:r>
        <w:rPr/>
        <w:t>#�#R���lp¹�#�</w:t>
      </w:r>
      <w:r>
        <w:rPr>
          <w:rtl w:val="true"/>
        </w:rPr>
        <w:t>ں</w:t>
      </w:r>
    </w:p>
    <w:p>
      <w:pPr>
        <w:pStyle w:val="PreformattedText"/>
        <w:bidi w:val="0"/>
        <w:jc w:val="left"/>
        <w:rPr/>
      </w:pPr>
      <w:r>
        <w:rPr/>
        <w:t>#�,d8#�������oy#��~`}+�#�:�#6\#���5n&amp;��#K;V�#�*{#~��4�#8D�#ʏ�P�#�KI#B[�u&gt;�՘�U�*#�'��Д�O�#�'��e#=@��5����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lt;#Ƶ��g�Q�:�������#�V�yR</w:t>
        <w:br/>
        <w:t>����5vr�і8#��xWw QU�v{4z#�K=��3ԯ</w:t>
      </w:r>
      <w:r>
        <w:rPr>
          <w:rtl w:val="true"/>
        </w:rPr>
        <w:t>ר</w:t>
      </w:r>
      <w:r>
        <w:rPr/>
        <w:t>�</w:t>
      </w:r>
      <w:r>
        <w:rPr/>
        <w:t>"v�n��m�##j��աL� c�ak��&amp;Y��#��5�#&lt;��#���%�#��b#�`�;�m�w�s�4����t�O"�</w:t>
      </w:r>
      <w:r>
        <w:rPr>
          <w:rtl w:val="true"/>
        </w:rPr>
        <w:t>؛��</w:t>
      </w:r>
      <w:r>
        <w:rPr/>
        <w:t>3</w:t>
      </w:r>
      <w:r>
        <w:rPr/>
        <w:t>�n#�x�</w:t>
      </w:r>
      <w:r>
        <w:rPr/>
        <w:t>愼</w:t>
      </w:r>
      <w:r>
        <w:rPr/>
        <w:t>;�#</w:t>
        <w:br/>
        <w:t>��eA�;�@=�T#��L�3�!#h'�#�|��w�=#�U���s��ZR����z��S�</w:t>
      </w:r>
    </w:p>
    <w:p>
      <w:pPr>
        <w:pStyle w:val="PreformattedText"/>
        <w:bidi w:val="0"/>
        <w:jc w:val="left"/>
        <w:rPr/>
      </w:pPr>
      <w:r>
        <w:rPr/>
        <w:tab/>
        <w:t>9Vo����Qng�S����o0�G����ȴ��v�a\z��=�Y�h�#�9,s�ҤY�</w:t>
      </w:r>
    </w:p>
    <w:p>
      <w:pPr>
        <w:pStyle w:val="PreformattedText"/>
        <w:bidi w:val="0"/>
        <w:jc w:val="left"/>
        <w:rPr/>
      </w:pPr>
      <w:r>
        <w:rPr/>
        <w:t>#�9�SZ�×l�Dѣ����qR�</w:t>
        <w:tab/>
        <w:t>#9�7�0?</w:t>
        <w:br/>
        <w:t>|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j�</w:t>
      </w:r>
      <w:r>
        <w:rPr>
          <w:rtl w:val="true"/>
        </w:rPr>
        <w:t>ݶ</w:t>
      </w:r>
      <w:r>
        <w:rPr/>
        <w:t>GQ�</w:t>
        <w:tab/>
        <w:t>���&amp;�^#�#�##�T</w:t>
      </w:r>
      <w:r>
        <w:rPr/>
        <w:t>飻</w:t>
      </w:r>
      <w:r>
        <w:rPr/>
        <w:t>G�e�</w:t>
      </w:r>
      <w:r>
        <w:rPr>
          <w:rtl w:val="true"/>
        </w:rPr>
        <w:t>ך</w:t>
      </w:r>
      <w:r>
        <w:rPr/>
        <w:t>A�|��M���T#w#�eX�!e��'�{#jp����#��i&amp;����#S��iǯ�AZr�.�bMa�0K�{v�-�ʹ�pG#pk�H�L���w#i�;pv��##</w:t>
      </w:r>
    </w:p>
    <w:p>
      <w:pPr>
        <w:pStyle w:val="PreformattedText"/>
        <w:bidi w:val="0"/>
        <w:jc w:val="left"/>
        <w:rPr/>
      </w:pPr>
      <w:r>
        <w:rPr/>
        <w:t>!����#����U</w:t>
      </w:r>
      <w:r>
        <w:rPr/>
        <w:t>݊</w:t>
      </w:r>
      <w:r>
        <w:rPr/>
        <w:t>}?Z��ԇ#zb�#;O��w���#&gt;n}i���#��5$#}�#��:�N�q</w:t>
      </w:r>
      <w:r>
        <w:rPr/>
        <w:t>۶�</w:t>
      </w:r>
      <w:r>
        <w:rPr/>
        <w:t>&lt;��R##{c�G���#{��H���#�aJ¹##���#�#g�y6����{U�#]��������##�,��,~a</w:t>
        <w:tab/>
        <w:t>�#=#;07Y�Ԯ.5{�DL</w:t>
      </w:r>
      <w:r>
        <w:rPr/>
        <w:t>ܰ</w:t>
      </w:r>
      <w:r>
        <w:rPr/>
        <w:t>辊</w:t>
      </w:r>
      <w:r>
        <w:rPr/>
        <w:t>=�#���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��#���&amp;�k=����96p(%���#�{�</w:t>
      </w:r>
      <w:r>
        <w:rPr/>
        <w:t xml:space="preserve">棘� </w:t>
      </w:r>
      <w:r>
        <w:rPr/>
        <w:t>x�����W��4i&gt;�k���^����l�1���n��#�iWV�\����g*M��)��#Q�#y��^�"</w:t>
      </w:r>
      <w:r>
        <w:rPr/>
        <w:t>갯</w:t>
      </w:r>
      <w:r>
        <w:rPr/>
        <w:t>T��v͍Ū;�X�}*V��&lt;w�Y�sH���X�Y\#`�#����N��&amp;b2v�T</w:t>
      </w:r>
      <w:r>
        <w:rPr/>
        <w:t>湹</w:t>
      </w:r>
      <w:r>
        <w:rPr/>
        <w:t>tx�M����##hoɎA�?6rj�"-N��#}/��2����⮦�j������A&lt;#�N�'��##~�?�M#�ռd$�P�A���(�Avu��-/r �Q���4�������#s�#��#�K�a�#�I#����K�r(QA�</w:t>
      </w:r>
      <w:r>
        <w:rPr>
          <w:rtl w:val="true"/>
        </w:rPr>
        <w:t>ߍ</w:t>
      </w:r>
      <w:r>
        <w:rPr/>
        <w:t>WNe�#��~��O«</w:t>
      </w:r>
      <w:r>
        <w:rPr>
          <w:rtl w:val="true"/>
        </w:rPr>
        <w:t>ݾ</w:t>
      </w:r>
      <w:r>
        <w:rPr/>
        <w:t>�</w:t>
      </w:r>
      <w:r>
        <w:rPr/>
        <w:t>z�E�#8(�#�a������s�#hWi�d{�Ȼ��c�66���ң=~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"���S��#ˮ�}��C�|�#L�\#-�</w:t>
      </w:r>
      <w:r>
        <w:rPr/>
        <w:t>뺩</w:t>
      </w:r>
      <w:r>
        <w:rPr/>
        <w:t>@\���#!#�=�T�����#-��p|��:f�##</w:t>
      </w:r>
      <w:r>
        <w:rPr>
          <w:rtl w:val="true"/>
        </w:rPr>
        <w:t>޿</w:t>
      </w:r>
      <w:r>
        <w:rPr/>
        <w:t>Q��#</w:t>
      </w:r>
      <w:r>
        <w:rPr/>
        <w:t>ܸ�</w:t>
      </w:r>
      <w:r>
        <w:rPr/>
        <w:t>Q#�w#�A�x�FnFs�</w:t>
      </w:r>
      <w:r>
        <w:rPr/>
        <w:t>ִ</w:t>
      </w:r>
      <w:r>
        <w:rPr/>
        <w:t>#�2��'5l[��#-Y</w:t>
      </w:r>
      <w:r>
        <w:rPr/>
        <w:t>ܳ</w:t>
      </w:r>
      <w:r>
        <w:rPr/>
        <w:t>.;#�#�ϡ</w:t>
      </w:r>
      <w:r>
        <w:rPr/>
        <w:t>늹</w:t>
      </w:r>
      <w:r>
        <w:rPr/>
        <w:t>#���q��#��d��##c�����#�w���(��:#dU��#'��g�~Dm�cO\</w:t>
      </w:r>
      <w:r>
        <w:rPr/>
        <w:t>㚫</w:t>
      </w:r>
      <w:r>
        <w:rPr/>
        <w:t>#�m�3##���*�F���+����/��</w:t>
      </w:r>
      <w:r>
        <w:rPr/>
        <w:t>랕</w:t>
      </w:r>
      <w:r>
        <w:rPr/>
        <w:t>J}6&gt;��2:�#��Pi#+.}##�7d�s�i���,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@C����e�v:}=�+V��p�</w:t>
        <w:tab/>
        <w:t>�#-�Z+��r�B^��#�J�#��W�!#���z�#�%�[����f�#�d</w:t>
      </w:r>
      <w:r>
        <w:rPr>
          <w:rtl w:val="true"/>
        </w:rPr>
        <w:t>ۏ</w:t>
      </w:r>
      <w:r>
        <w:rPr/>
        <w:t>�</w:t>
      </w:r>
      <w:r>
        <w:rPr/>
        <w:t>#z�&gt;#?#U�"#����j���(�B�&amp;��G�F##XQ��Yq&amp;�A#�#��O#8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o#���#��#�##�#�##/'�85Ə#Z�#�'\��,�#��#��L��##� �</w:t>
      </w:r>
      <w:r>
        <w:rPr>
          <w:rtl w:val="true"/>
        </w:rPr>
        <w:t>߆</w:t>
      </w:r>
      <w:r>
        <w:rPr/>
        <w:t>i</w:t>
      </w:r>
      <w:r>
        <w:rPr>
          <w:rtl w:val="true"/>
        </w:rPr>
        <w:t>ޢ</w:t>
      </w:r>
      <w:r>
        <w:rPr/>
        <w:t>#Qgi��Uq��#�j?���#y�&lt;�S\`�*���#A^OӚz��JN3!��6���R�#$#��</w:t>
      </w:r>
    </w:p>
    <w:p>
      <w:pPr>
        <w:pStyle w:val="PreformattedText"/>
        <w:bidi w:val="0"/>
        <w:jc w:val="left"/>
        <w:rPr/>
      </w:pPr>
      <w:r>
        <w:rPr/>
        <w:t>͟</w:t>
      </w:r>
      <w:r>
        <w:rPr/>
        <w:t>/�3��#Z#�8"&gt;�����(&lt;]������#iNJ�%ZCs��#�l�ҟ�+#�`un�h�c����</w:t>
      </w:r>
    </w:p>
    <w:p>
      <w:pPr>
        <w:pStyle w:val="PreformattedText"/>
        <w:bidi w:val="0"/>
        <w:jc w:val="left"/>
        <w:rPr/>
      </w:pPr>
      <w:r>
        <w:rPr/>
        <w:t>?�J#�aG#�}+�_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:gny#�j�]Cu</w:t>
        <w:tab/>
        <w:t>0�d�#t��jm"�B##�@ԣi�̐$q�</w:t>
        <w:br/>
        <w:t>#�A��o�h���</w:t>
      </w:r>
    </w:p>
    <w:p>
      <w:pPr>
        <w:pStyle w:val="PreformattedText"/>
        <w:bidi w:val="0"/>
        <w:jc w:val="left"/>
        <w:rPr/>
      </w:pPr>
      <w:r>
        <w:rPr/>
        <w:t>ö�I�+���</w:t>
      </w:r>
      <w:r>
        <w:rPr>
          <w:rtl w:val="true"/>
        </w:rPr>
        <w:t>ܙ</w:t>
      </w:r>
      <w:r>
        <w:rPr/>
        <w:t>�</w:t>
      </w:r>
      <w:r>
        <w:rPr/>
        <w:t>&lt;d#Ϛ#���`&gt;�#��]�{3���:,J~i�v!x?�Uo#i������:��#��#e�3�q</w:t>
      </w:r>
      <w:r>
        <w:rPr>
          <w:rtl w:val="true"/>
        </w:rPr>
        <w:t>ڡ</w:t>
      </w:r>
      <w:r>
        <w:rPr/>
        <w:t>ev�3�=)��$vW�-��#,Y$#��sXI0����s�*�v�n###��V���*� �8#Q�##Dl��l�#~�#\#�\�</w:t>
      </w:r>
      <w:r>
        <w:rPr/>
        <w:t>֘���</w:t>
      </w:r>
      <w:r>
        <w:rPr/>
        <w:t>#�VG��]�#��~��&gt;��?#�Ƽ��5�e*7:�Ht#`d��~9|#"��m#T#��#�`#A��#G#uA�##�8,&lt;�}A�W��</w:t>
      </w:r>
      <w:r>
        <w:rPr>
          <w:rtl w:val="true"/>
        </w:rPr>
        <w:t>؟</w:t>
      </w:r>
      <w:r>
        <w:rPr/>
        <w:t>�</w:t>
      </w:r>
      <w:r>
        <w:rPr/>
        <w:t>#ң:SG���9�)��F�</w:t>
        <w:tab/>
        <w:t>#�</w:t>
      </w:r>
      <w:r>
        <w:rPr/>
        <w:t>䅯</w:t>
      </w:r>
      <w:r>
        <w:rPr/>
        <w:t>/#��#s</w:t>
      </w:r>
      <w:r>
        <w:rPr/>
        <w:t>۞</w:t>
      </w:r>
      <w:r>
        <w:rPr/>
        <w:t>)��F;&gt;RW��#�T��#�Ǩ����#�#��#�&lt;�s��c���W�&gt;�u#�y1�kd���</w:t>
      </w:r>
      <w:r>
        <w:rPr/>
        <w:t>֧</w:t>
      </w:r>
      <w:r>
        <w:rPr/>
        <w:t>.�cv��F�`�Uq�#�#�q��^##c</w:t>
      </w:r>
      <w:r>
        <w:rPr>
          <w:rtl w:val="true"/>
        </w:rPr>
        <w:t>ر</w:t>
      </w:r>
      <w:r>
        <w:rPr/>
        <w:t>ƗT��G3#a�1��#��my|���#�</w:t>
      </w:r>
      <w:r>
        <w:rPr>
          <w:rtl w:val="true"/>
        </w:rPr>
        <w:t>ߗ</w:t>
      </w:r>
      <w:r>
        <w:rPr/>
        <w:t>��</w:t>
      </w:r>
      <w:r>
        <w:rPr/>
        <w:t>#PG�</w:t>
      </w:r>
      <w:r>
        <w:rPr/>
        <w:t>ޮ</w:t>
      </w:r>
      <w:r>
        <w:rPr/>
        <w:t>#�#x#w�##S</w:t>
      </w:r>
      <w:r>
        <w:rPr/>
        <w:t>ޫ�</w:t>
      </w:r>
      <w:r>
        <w:rPr/>
        <w:t>I��#�Ҽ�̎��`p#Wk0�S1#�#�q�k�R�I/�_'����]ZF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#�D�F�l���9#�\#�</w:t>
      </w:r>
      <w:r>
        <w:rPr/>
        <w:t>֝��</w:t>
      </w:r>
      <w:r>
        <w:rPr/>
        <w:t>4K#Fdq��n���j�?pM:��;`~�z��z�V�#7�$2}�#���9�+</w:t>
        <w:tab/>
        <w:t>U�6�5#���u`�"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ƀs�x5�^</w:t>
      </w:r>
      <w:r>
        <w:rPr/>
        <w:t>ֶ��</w:t>
      </w:r>
      <w:r>
        <w:rPr/>
        <w:t>rz}���E/����#�Дp;�#�</w:t>
        <w:tab/>
        <w:t>�k��)��#</w:t>
      </w:r>
      <w:r>
        <w:rPr/>
        <w:t>֝</w:t>
      </w:r>
      <w:r>
        <w:rPr/>
        <w:t>k</w:t>
        <w:br/>
        <w:t>#L��c���Z�Vӓ�#9���~5��j:��#BM���</w:t>
        <w:tab/>
        <w:t>�kZ�P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g%sԿ�"�U��</w:t>
      </w:r>
      <w:r>
        <w:rPr/>
        <w:t>힀</w:t>
      </w:r>
      <w:r>
        <w:rPr/>
        <w:t>@1N�]�L���$�?p�</w:t>
      </w:r>
      <w:r>
        <w:rPr>
          <w:rtl w:val="true"/>
        </w:rPr>
        <w:t>ן</w:t>
      </w:r>
      <w:r>
        <w:rPr/>
        <w:t>E��#d��bz�p�5r/#</w:t>
      </w:r>
      <w:r>
        <w:rPr/>
        <w:t>鉍�</w:t>
      </w:r>
      <w:r>
        <w:rPr/>
        <w:t>#�p3q�#�S1t��C[��#��"��]�U��8jWJ�N��'�R�#��H��@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e�TH##r#�TIu4�����Ү�8</w:t>
      </w:r>
      <w:r>
        <w:rPr/>
        <w:t>㷵</w:t>
      </w:r>
      <w:r>
        <w:rPr/>
        <w:t>H���C6p?�+#���P�o�</w:t>
      </w:r>
      <w:r>
        <w:rPr/>
        <w:t>栫</w:t>
      </w:r>
      <w:r>
        <w:rPr/>
        <w:t>##\���}&gt;AJ5ˮ�C��#1V��#�I�w?�E#o</w:t>
      </w:r>
    </w:p>
    <w:p>
      <w:pPr>
        <w:pStyle w:val="PreformattedText"/>
        <w:bidi w:val="0"/>
        <w:jc w:val="left"/>
        <w:rPr/>
      </w:pPr>
      <w:r>
        <w:rPr/>
        <w:t>zn�</w:t>
        <w:tab/>
        <w:t>#�����#��3�M����q���*��s�@#�#</w:t>
      </w:r>
      <w:r>
        <w:rPr/>
        <w:t>۟߶��</w:t>
      </w:r>
      <w:r>
        <w:rPr/>
        <w:t>#�8#��x#y���#V#��?J_0�~h#~=R�0��Pt!#���R.�e�0�?A\�����</w:t>
      </w:r>
      <w:r>
        <w:rPr>
          <w:rtl w:val="true"/>
        </w:rPr>
        <w:t>ڜ</w:t>
      </w:r>
      <w:r>
        <w:rPr/>
        <w:t>#��s4#GF����&gt;[q�Ӓ�#Of�B#|�</w:t>
      </w:r>
      <w:r>
        <w:rPr/>
        <w:t>拾���</w:t>
      </w:r>
      <w:r>
        <w:rPr/>
        <w:t>OO�y���9��]�ʎ�u##�w��#)Z�Nn7�J�VCѳ���#g�?i.��q:u��^|�</w:t>
        <w:tab/>
        <w:t>�#�$�N�H3#�x��3�7��#B��#ZNm�1�Ej��a�2�#����SN���;.6d�!�co�x�(</w:t>
      </w:r>
      <w:r>
        <w:rPr>
          <w:rtl w:val="true"/>
        </w:rPr>
        <w:t>ݷ</w:t>
      </w:r>
      <w:r>
        <w:rPr/>
        <w:t>%z��|��_�.�z_#G ��0�#��#�=��&amp;���vO&gt;�#S�</w:t>
      </w:r>
      <w:r>
        <w:rPr>
          <w:rtl w:val="true"/>
        </w:rPr>
        <w:t>ߗ</w:t>
      </w:r>
      <w:r>
        <w:rPr/>
        <w:t xml:space="preserve"> ���</w:t>
      </w:r>
      <w:r>
        <w:rPr/>
        <w:t>C�/��m%\�v#c� z#Ɠ�V�pdMV%#}�,|��</w:t>
      </w:r>
      <w:r>
        <w:rPr/>
        <w:t>ޭ</w:t>
      </w:r>
      <w:r>
        <w:rPr/>
        <w:t>#Kg��Fx&amp;�?��z���#�3_</w:t>
      </w:r>
      <w:r>
        <w:rPr/>
        <w:t>ᅔ�</w:t>
      </w:r>
      <w:r>
        <w:rPr/>
        <w:t>5#�# �⡛�%��Bjk��+��[^f</w:t>
      </w:r>
      <w:r>
        <w:rPr>
          <w:rtl w:val="true"/>
        </w:rPr>
        <w:t>ބ</w:t>
      </w:r>
      <w:r>
        <w:rPr/>
        <w:t>��</w:t>
      </w:r>
      <w:r>
        <w:rPr/>
        <w:t>i7��#PNjԚ'�����#R�#��x?J��#{��5@##�z�5��#V�|�#s�B����P�O/s#�(/ Ơ�#xw��5�Q2g˺G�C����ul�;��i��M�}���;#���#_Zɿz1�#�kE�!��g��r0+S����w#�#�MJ�#��&lt;d��/S�_</w:t>
        <w:tab/>
        <w:t>j�.M�bO*1K�##���&gt;�</w:t>
      </w:r>
      <w:r>
        <w:rPr/>
        <w:t>ꃆ</w:t>
      </w:r>
      <w:r>
        <w:rPr/>
        <w:t>#F1�]7���`</w:t>
        <w:tab/>
        <w:t>�U�:��#:�#�6�#|�L�mc����J�\�Y�J�8��#^#�#dq�\�V#v�^�����^��1�T�_�</w:t>
      </w:r>
      <w:r>
        <w:rPr>
          <w:rtl w:val="true"/>
        </w:rPr>
        <w:t>ې</w:t>
      </w:r>
      <w:r>
        <w:rPr/>
        <w:t>S �</w:t>
        <w:br/>
        <w:t>�G</w:t>
      </w:r>
      <w:r>
        <w:rPr/>
        <w:t>֚��</w:t>
      </w:r>
      <w:r>
        <w:rPr/>
        <w:t>NM�#jt+���͝��ӟ4Y���4�#$m�q^�&lt;A&gt;</w:t>
      </w:r>
      <w:r>
        <w:rPr>
          <w:rtl w:val="true"/>
        </w:rPr>
        <w:t>ߝ</w:t>
      </w:r>
      <w:r>
        <w:rPr/>
        <w:t># �#u��&amp;�n�S�</w:t>
      </w:r>
      <w:r>
        <w:rPr/>
        <w:t>ؙ�</w:t>
      </w:r>
      <w:r>
        <w:rPr/>
        <w:t>A\</w:t>
      </w:r>
      <w:r>
        <w:rPr/>
        <w:t>ֿ</w:t>
      </w:r>
      <w:r>
        <w:rPr/>
        <w:t>X�c��#i#��c#W#���*_�˷���q�;0k�N�w�q�q��#��#�w�#;'�*##�+#(���,�#��2�i9���5g�#UH��#g;#q�O»A�_n�#^G#6�i#Y�nL�����x�#)�</w:t>
      </w:r>
    </w:p>
    <w:p>
      <w:pPr>
        <w:pStyle w:val="PreformattedText"/>
        <w:bidi w:val="0"/>
        <w:jc w:val="left"/>
        <w:rPr/>
      </w:pPr>
      <w:r>
        <w:rPr/>
        <w:t>.�#��gM�$�qL1H�����8���X�{Y��~d*N</w:t>
      </w:r>
      <w:r>
        <w:rPr>
          <w:rtl w:val="true"/>
        </w:rPr>
        <w:t>޼</w:t>
      </w:r>
      <w:r>
        <w:rPr/>
        <w:t>b�l.��#`6�#p�3ǽ###���A�:#B�</w:t>
        <w:br/>
        <w:t>�##�V���&lt;u�q�T,�</w:t>
      </w:r>
      <w:r>
        <w:rPr/>
        <w:t>۴</w:t>
      </w:r>
      <w:r>
        <w:rPr/>
        <w:t>*</w:t>
        <w:tab/>
        <w:t>2Hx#���ǽ�O&amp;#��P�D���8�0z�t�#~zҏ�</w:t>
      </w:r>
    </w:p>
    <w:p>
      <w:pPr>
        <w:pStyle w:val="PreformattedText"/>
        <w:bidi w:val="0"/>
        <w:jc w:val="left"/>
        <w:rPr/>
      </w:pPr>
      <w:r>
        <w:rPr/>
        <w:t>M�JI��</w:t>
        <w:tab/>
        <w:br/>
      </w:r>
      <w:r>
        <w:rPr>
          <w:rtl w:val="true"/>
        </w:rPr>
        <w:t>ݸ</w:t>
      </w:r>
      <w:r>
        <w:rPr/>
        <w:t>��</w:t>
      </w:r>
      <w:r>
        <w:rPr/>
        <w:t>WМ����z��d�</w:t>
      </w:r>
      <w:r>
        <w:rPr>
          <w:rtl w:val="true"/>
        </w:rPr>
        <w:t>ݟ</w:t>
      </w:r>
      <w:r>
        <w:rPr/>
        <w:t>zk|���MF����#�s��P#;R#�'��K���</w:t>
      </w:r>
      <w:r>
        <w:rPr/>
        <w:t>忨</w:t>
      </w:r>
      <w:r>
        <w:rPr/>
        <w:t>4#��^�h+�h��Q��=}�#�6�zѷj�ɤ���R#~�#\##�'j�Rz�CS��#�{S##^���wc</w:t>
      </w:r>
      <w:r>
        <w:rPr>
          <w:rtl w:val="true"/>
        </w:rPr>
        <w:t>ڑ</w:t>
      </w:r>
      <w:r>
        <w:rPr/>
        <w:t>~U�#�Zi���#��S�#Rd��S�#{#�zP!�;�S#�#xo��ҟc</w:t>
      </w:r>
      <w:r>
        <w:rPr>
          <w:rtl w:val="true"/>
        </w:rPr>
        <w:t>ۦ</w:t>
      </w:r>
      <w:r>
        <w:rPr/>
        <w:t>;�#n��#��#�N8�B��#�4��.���Zy�#V{�#JC����</w:t>
      </w:r>
      <w:r>
        <w:rPr/>
        <w:t>֗</w:t>
      </w:r>
      <w:r>
        <w:rPr/>
        <w:t>v�r�\�</w:t>
        <w:br/>
        <w:t>�����O!;���#$##��sҥ�C</w:t>
      </w:r>
      <w:r>
        <w:rPr/>
        <w:t>僐</w:t>
      </w:r>
      <w:r>
        <w:rPr/>
        <w:t>7u&amp;��X�8\��K#��#p�#������ȏ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՘|�ɏ���</w:t>
      </w:r>
    </w:p>
    <w:p>
      <w:pPr>
        <w:pStyle w:val="PreformattedText"/>
        <w:bidi w:val="0"/>
        <w:jc w:val="left"/>
        <w:rPr/>
      </w:pPr>
      <w:r>
        <w:rPr/>
        <w:t>##�\c�5JS�c�WC{��Te#�#���</w:t>
      </w:r>
      <w:r>
        <w:rPr/>
        <w:t>䱒</w:t>
      </w:r>
      <w:r>
        <w:rPr/>
        <w:t>]�K�#�mH6# ~5�mn��ȒB�#��j�υ</w:t>
      </w:r>
      <w:r>
        <w:rPr/>
        <w:t>ง̀�</w:t>
      </w:r>
      <w:r>
        <w:rPr/>
        <w:t>8##�#�k�P����Y�f3��</w:t>
        <w:tab/>
        <w:t>a�x��u�TP�5��]�A�XI#/#�k'#V\e}Ac�#j��K���#�[��*8��`���#���K�#</w:t>
      </w:r>
    </w:p>
    <w:p>
      <w:pPr>
        <w:pStyle w:val="PreformattedText"/>
        <w:bidi w:val="0"/>
        <w:jc w:val="left"/>
        <w:rPr/>
      </w:pPr>
      <w:r>
        <w:rPr/>
        <w:t>#L�#�I���#�</w:t>
        <w:br/>
        <w:t>|��ʵ^U����a�#l�X��2��T�ZD���4��/&amp;���#@#��9�#��\G</w:t>
        <w:tab/>
        <w:t>��y��B6���m��6���F��#s</w:t>
      </w:r>
      <w:r>
        <w:rPr>
          <w:rtl w:val="true"/>
        </w:rPr>
        <w:t>׿</w:t>
      </w:r>
      <w:r>
        <w:rPr/>
        <w:t>�</w:t>
      </w:r>
      <w:r>
        <w:rPr/>
        <w:t>#^���v#sT��#�l��</w:t>
        <w:br/>
        <w:t>�#�?</w:t>
      </w:r>
      <w:r>
        <w:rPr/>
        <w:t>ֽ</w:t>
      </w:r>
      <w:r>
        <w:rPr/>
        <w:t>#Y� ��#��</w:t>
      </w:r>
      <w:r>
        <w:rPr/>
        <w:t>ぎ</w:t>
      </w:r>
      <w:r>
        <w:rPr/>
        <w:t>s\�α�i#��r�{n8&lt;�8��#��'�#���i#��t�i"?1��q�#�.��n�!�#%�#�y?��^��P����i2N</w:t>
        <w:tab/>
        <w:t>�T�s���!�K��I�`��#Fq�XʷD#�G���:��^�|V8�#K,�(�#9�#��e G�a�&lt;n-</w:t>
        <w:tab/>
        <w:t>�&gt;��I4��fwv#�rp~�V�7A�#�du��D#Ş�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HI9�������]�#�##�q\8!��c?�)�=����#</w:t>
      </w:r>
      <w:r>
        <w:rPr/>
        <w:t>֜</w:t>
      </w:r>
      <w:r>
        <w:rPr/>
        <w:t>j#�g��#�ɋ�\#��T��9�Av�u����pv�[##��&lt;��G_ʴ#:s��I#�&gt;��J�</w:t>
      </w:r>
      <w:r>
        <w:rPr>
          <w:rtl w:val="true"/>
        </w:rPr>
        <w:t>ړ</w:t>
      </w:r>
      <w:r>
        <w:rPr/>
        <w:t>�</w:t>
      </w:r>
      <w:r>
        <w:rPr/>
        <w:t>Y</w:t>
      </w:r>
      <w:r>
        <w:rPr>
          <w:rtl w:val="true"/>
        </w:rPr>
        <w:t>ׯ�</w:t>
      </w:r>
      <w:r>
        <w:rPr/>
        <w:t>4</w:t>
      </w:r>
      <w:r>
        <w:rPr/>
        <w:t>�m�a�K##O#�k&lt;{�+����</w:t>
      </w:r>
      <w:r>
        <w:rPr/>
        <w:t>댹��</w:t>
      </w:r>
      <w:r>
        <w:rPr/>
        <w:t>,�|'ʟ/���#i�f��Z�/lă�Cp~���q����5�##�'</w:t>
      </w:r>
      <w:r>
        <w:rPr>
          <w:rtl w:val="true"/>
        </w:rPr>
        <w:t>ړ</w:t>
      </w:r>
      <w:r>
        <w:rPr/>
        <w:t>w</w:t>
      </w:r>
      <w:r>
        <w:rPr/>
        <w:t>ֹ��</w:t>
      </w:r>
      <w:r>
        <w:rPr/>
        <w:t>8�l$-���Ҧ#���?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1</w:t>
      </w:r>
      <w:r>
        <w:rPr/>
        <w:t>#�N#�"�gN��:��iQ�A#��w!!$H}y�#�#/�#�I</w:t>
        <w:tab/>
        <w:t>#UI�}#x��#���,�6��m�##�����)��2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Ʈ#tH�DL*�ү��\]�����#?��}�7#$�i��R�(�\��*pp84�R'�s�+Ǫ�#</w:t>
      </w:r>
      <w:r>
        <w:rPr/>
        <w:t>ۤ����</w:t>
      </w:r>
      <w:r>
        <w:rPr/>
        <w:t>#�#��&gt;�jf�0�G|U#&amp;�##�#y#�n</w:t>
      </w:r>
      <w:r>
        <w:rPr/>
        <w:t>ۤ</w:t>
      </w:r>
      <w:r>
        <w:rPr/>
        <w:t>#p�t�Y</w:t>
      </w:r>
      <w:r>
        <w:rPr/>
        <w:t>ܱ</w:t>
      </w:r>
      <w:r>
        <w:rPr/>
        <w:t>U�/8���#�s��{�</w:t>
      </w:r>
      <w:r>
        <w:rPr/>
        <w:t>֑</w:t>
      </w:r>
      <w:r>
        <w:rPr/>
        <w:t>]#�#</w:t>
      </w:r>
      <w:r>
        <w:rPr>
          <w:rtl w:val="true"/>
        </w:rPr>
        <w:t>ס</w:t>
      </w:r>
      <w:r>
        <w:rPr/>
        <w:t>�</w:t>
      </w:r>
      <w:r>
        <w:rPr/>
        <w:t>J�7l/�(#�dU''��#+{CgM6-�F#r�z�#��$c#�k�E�K]�G��3��'�waz������#�s"#�</w:t>
      </w:r>
      <w:r>
        <w:rPr/>
        <w:t>֣�</w:t>
      </w:r>
      <w:r>
        <w:rPr/>
        <w:t>�.x�#�{qLEM������#*�#9q�##���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|Vi#*����O�#^���{��#���#5�t�7##c�K#��#b;#\�J�#6�5�-�#��Ǩ�Ap3#`7*T��#�u#�)�����6�ϵl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FKc#��ԫi��B[&gt;��u���i#�!��Itt�</w:t>
        <w:tab/>
        <w:t>�YAc����#�Ko(~^����L�����&gt;��ʕ4</w:t>
        <w:tab/>
        <w:t>���,�c#����#�Jswl��c�S\�Fw�m��P�Guđ�#�#N�f�:[�#�Uu|�#F�#�#I�uI�Ȫ#8�S�#=��Z�:4</w:t>
        <w:tab/>
        <w:t>�1�B�#;�)*T�-#ȫZ�W�8���ui#�lM�g=#l##</w:t>
      </w:r>
      <w:r>
        <w:rPr>
          <w:rtl w:val="true"/>
        </w:rPr>
        <w:t>ح</w:t>
      </w:r>
      <w:r>
        <w:rPr/>
        <w:t>�</w:t>
      </w:r>
      <w:r>
        <w:rPr/>
        <w:t>I�����C]#��##p1��"#�b#A�Y�w"0� �|6�t�L�9��~���dy#Lye��Z�m����##�</w:t>
      </w:r>
      <w:r>
        <w:rPr/>
        <w:t>梸�</w:t>
      </w:r>
      <w:r>
        <w:rPr/>
        <w:t>#�#�^���</w:t>
      </w:r>
      <w:r>
        <w:rPr>
          <w:rtl w:val="true"/>
        </w:rPr>
        <w:t>݋�</w:t>
      </w:r>
      <w:r>
        <w:rPr>
          <w:rtl w:val="true"/>
        </w:rPr>
        <w:t>#����</w:t>
      </w:r>
      <w:r>
        <w:rPr/>
        <w:t>1</w:t>
      </w:r>
      <w:r>
        <w:rPr/>
        <w:t>Ȓw%*��֎�#��##�П�n���#HYp8��ȥ����</w:t>
      </w:r>
      <w:r>
        <w:rPr/>
        <w:t>ׅ��</w:t>
      </w:r>
      <w:r>
        <w:rPr/>
        <w:t>cԷ�</w:t>
        <w:tab/>
        <w:t>ur�#�g��XCz���</w:t>
      </w:r>
      <w:r>
        <w:rPr>
          <w:rtl w:val="true"/>
        </w:rPr>
        <w:t>ی</w:t>
      </w:r>
      <w:r>
        <w:rPr/>
        <w:t>U���o##ZL�#��7��m�}�}{ԋ#v&lt;zW3#�=�o�#P~TQ�</w:t>
      </w:r>
      <w:r>
        <w:rPr>
          <w:rtl w:val="true"/>
        </w:rPr>
        <w:t>ܚ</w:t>
      </w:r>
      <w:r>
        <w:rPr/>
        <w:t>��</w:t>
      </w:r>
      <w:r>
        <w:rPr/>
        <w:t>~��+#d��u#Q�#�#�ұě�d#�</w:t>
      </w:r>
      <w:r>
        <w:rPr>
          <w:rtl w:val="true"/>
        </w:rPr>
        <w:t>ޤ</w:t>
      </w:r>
      <w:r>
        <w:rPr/>
        <w:t>2</w:t>
      </w:r>
      <w:r>
        <w:rPr/>
        <w:t>#�#�J�$j�N�##�Q</w:t>
      </w:r>
      <w:r>
        <w:rPr/>
        <w:t>폿�</w:t>
      </w:r>
      <w:r>
        <w:rPr/>
        <w:t>}�\�Py�&amp;����}h�e�!�##~��Q����EfI"7^#j�[�!G n�#qR�#�х#pB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</w:t>
      </w:r>
      <w:r>
        <w:rPr/>
        <w:t>ۭ</w:t>
      </w:r>
      <w:r>
        <w:rPr/>
        <w:t>e��H��#N�f�q��#��&amp;�#�p)$���H�{5^��s�E�u�F�Xw�q#����#�</w:t>
      </w:r>
      <w:r>
        <w:rPr>
          <w:rtl w:val="true"/>
        </w:rPr>
        <w:t>ڒ</w:t>
      </w:r>
      <w:r>
        <w:rPr/>
        <w:t>#�</w:t>
        <w:tab/>
        <w:t>�-���\��f7��#��dn)J</w:t>
        <w:tab/>
        <w:t>n#���vl?w�Ԟ9�L:k��9�^=r�#/</w:t>
      </w:r>
      <w:r>
        <w:rPr>
          <w:rtl w:val="true"/>
        </w:rPr>
        <w:t>ڜ</w:t>
      </w:r>
      <w:r>
        <w:rPr/>
        <w:t>����</w:t>
      </w:r>
      <w:r>
        <w:rPr/>
        <w:t>#�m�^��#;#=N##�G*5�5d����2#�sT�#���A#�6�#��Ko}p�3�]##*�EN�(��'|�#����#j5#�g�n`�B��#��H�#�t�#�w{i�\����~�/g�L��G+#�#&lt;c��bK{}�d�o�#���I?�J</w:t>
        <w:br/>
        <w:t>#fT�S��#</w:t>
        <w:tab/>
        <w:t>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��#&gt;��z�ծ��n#$��###��vk&gt;�s��#�##�#a�qNf��]m����gUslġ%�</w:t>
      </w:r>
      <w:r>
        <w:rPr/>
        <w:t>࣎</w:t>
      </w:r>
      <w:r>
        <w:rPr/>
        <w:t>h�u�*ǟ:��.H���5ս���lx�?6�����#s���#</w:t>
      </w:r>
      <w:r>
        <w:rPr/>
        <w:t>鸁��</w:t>
      </w:r>
      <w:r>
        <w:rPr/>
        <w:t>#d�Pi�T�;�ϭP�6�#�5�]�v�#�.X��K��W4�'�0�2�����v�V/x{Y�M�f#a�n�#�#+F��;��#�N&gt;Q�N{��k`�#�fS�8��#��#�#s�aB�#��i6�#t�kqo##&gt;�Xm�#�t�~�#�#��xc�G�"�}��aē�#F#�T��/��df#���i#�~uN�Z��Z*j�#X�&amp;�#rGp+gLI</w:t>
      </w:r>
      <w:r>
        <w:rPr/>
        <w:t>ⵂ</w:t>
      </w:r>
      <w:r>
        <w:rPr/>
        <w:t>7�#*x#�o��&lt;�#�z��3[�mu�2AOC��F+cNm</w:t>
      </w:r>
    </w:p>
    <w:p>
      <w:pPr>
        <w:pStyle w:val="PreformattedText"/>
        <w:bidi w:val="0"/>
        <w:jc w:val="left"/>
        <w:rPr/>
      </w:pPr>
      <w:r>
        <w:rPr/>
        <w:t>##e���Y���/##��8#u�z���#����&lt;~��&amp;���ɽ@�B��#�T�+��4d�o�</w:t>
        <w:tab/>
        <w:t>�#�P�*���b�#�8�R�wW#�q#�uD</w:t>
      </w:r>
      <w:r>
        <w:rPr>
          <w:rtl w:val="true"/>
        </w:rPr>
        <w:t>ۊ</w:t>
      </w:r>
      <w:r>
        <w:rPr/>
        <w:t>�</w:t>
      </w:r>
      <w:r>
        <w:rPr/>
        <w:t>)��P�!�=�V���/_�k���F��8#u#��2�ls</w:t>
      </w:r>
      <w:r>
        <w:rPr>
          <w:rtl w:val="true"/>
        </w:rPr>
        <w:t>܁ֵ</w:t>
      </w:r>
      <w:r>
        <w:rPr/>
        <w:t>E</w:t>
      </w:r>
      <w:r>
        <w:rPr>
          <w:rtl w:val="true"/>
        </w:rPr>
        <w:t>ݢ</w:t>
      </w:r>
      <w:r>
        <w:rPr/>
        <w:t>�</w:t>
      </w:r>
      <w:r>
        <w:rPr/>
        <w:t>#��#�#��V����y�&lt;c#rq\�</w:t>
      </w:r>
      <w:r>
        <w:rPr/>
        <w:t>٤</w:t>
      </w:r>
      <w:r>
        <w:rPr/>
        <w:t>eˡ�e9�ԡ���gqU�ka�@Z��p|��z��</w:t>
      </w:r>
      <w:r>
        <w:rPr>
          <w:rtl w:val="true"/>
        </w:rPr>
        <w:t>׺</w:t>
      </w:r>
      <w:r>
        <w:rPr/>
        <w:t>���</w:t>
      </w:r>
      <w:r>
        <w:rPr/>
        <w:t>|��աu#�C��ã@�Ln</w:t>
      </w:r>
      <w:r>
        <w:rPr/>
        <w:t>鞹�棖</w:t>
      </w:r>
      <w:r>
        <w:rPr/>
        <w:t>H�#���K�Fˈ��H��</w:t>
        <w:br/>
        <w:t>�-u�?�BL�t�R.�#7�w��##��G��X�K�c��pN)^F�P3λr�#d���C�#n�Yx����=�"��x2��#�9 b��6j�Ю������Է4Z�</w:t>
        <w:tab/>
        <w:t>h�#��#l9e�^8��:mj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)#�l�V'##�#E#Zϻ"6'�qR�</w:t>
      </w:r>
    </w:p>
    <w:p>
      <w:pPr>
        <w:pStyle w:val="PreformattedText"/>
        <w:bidi w:val="0"/>
        <w:jc w:val="left"/>
        <w:rPr/>
      </w:pPr>
      <w:r>
        <w:rPr/>
        <w:t>#�8#</w:t>
        <w:br/>
        <w:t>kv���Rx#p*q�ZJ�$�8���s)e&gt;�#'�6�EJ,�Ն s�#��U��D�4#Sq�H"�~n9��ա���#8�zb�#�E�aq�v#O</w:t>
      </w:r>
      <w:r>
        <w:rPr/>
        <w:t>֣��</w:t>
      </w:r>
      <w:r>
        <w:rPr/>
        <w:t>v[;#</w:t>
      </w:r>
      <w:r>
        <w:rPr/>
        <w:t>䲩��</w:t>
      </w:r>
      <w:r>
        <w:rPr/>
        <w:t>U�F/a#�:��`y��z��W#�,�#�s</w:t>
      </w:r>
      <w:r>
        <w:rPr/>
        <w:t>۹�</w:t>
      </w:r>
      <w:r>
        <w:rPr/>
        <w:t>#���*��+v��#�#�4�V5���/,e�T(U�##p}*;il�07�(����'s})UG�N</w:t>
      </w:r>
      <w:r>
        <w:rPr>
          <w:rtl w:val="true"/>
        </w:rPr>
        <w:t>ݪ</w:t>
      </w:r>
      <w:r>
        <w:rPr/>
        <w:t>}�#��t_n�zH##�#"��cU;#c���#���E�n#�YR8O���X�#:)2s�?��c�9##����</w:t>
      </w:r>
      <w:r>
        <w:rPr>
          <w:rtl w:val="true"/>
        </w:rPr>
        <w:t>ۑ</w:t>
      </w:r>
      <w:r>
        <w:rPr/>
        <w:t>䜑���</w:t>
      </w:r>
      <w:r>
        <w:rPr/>
        <w:t>=��yh#}��#Gb�0�</w:t>
      </w:r>
      <w:r>
        <w:rPr/>
        <w:t>簥</w:t>
      </w:r>
      <w:r>
        <w:rPr/>
        <w:t>#�n��j�#�G#�y�#x�x#V#����</w:t>
      </w:r>
      <w:r>
        <w:rPr/>
        <w:t>ֽ</w:t>
      </w:r>
      <w:r>
        <w:rPr/>
        <w:t>#�H��Y#hÐ2=#0xCOy�7)#yT�</w:t>
        <w:br/>
        <w:t>�i�t�j?x��#��}i�^ϑ�;</w:t>
      </w:r>
      <w:r>
        <w:rPr>
          <w:rtl w:val="true"/>
        </w:rPr>
        <w:t>ץ</w:t>
      </w:r>
      <w:r>
        <w:rPr/>
        <w:t>#</w:t>
        <w:br/>
        <w:t>�{J�\#9��#�M�#�KK</w:t>
      </w:r>
      <w:r>
        <w:rPr>
          <w:rtl w:val="true"/>
        </w:rPr>
        <w:t>ݓ</w:t>
      </w:r>
      <w:r>
        <w:rPr>
          <w:rtl w:val="true"/>
        </w:rPr>
        <w:t>##</w:t>
      </w:r>
      <w:r>
        <w:rPr/>
        <w:t>2</w:t>
      </w:r>
      <w:r>
        <w:rPr/>
        <w:t>?xs����!�Ͷm�ƥ�6n0I�#�z</w:t>
        <w:tab/>
        <w:t>�</w:t>
      </w:r>
      <w:r>
        <w:rPr/>
        <w:t>֔�</w:t>
      </w:r>
      <w:r>
        <w:rPr/>
        <w:t>#�6#9��u4##Ӹ!$��&amp;H5.#SF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_O:�#B����</w:t>
      </w:r>
      <w:r>
        <w:rPr>
          <w:rtl w:val="true"/>
        </w:rPr>
        <w:t>ש</w:t>
      </w:r>
      <w:r>
        <w:rPr/>
        <w:t>C�h������?��t:u��y���</w:t>
      </w:r>
      <w:r>
        <w:rPr>
          <w:rtl w:val="true"/>
        </w:rPr>
        <w:t>܌</w:t>
      </w:r>
      <w:r>
        <w:rPr/>
        <w:t>���</w:t>
      </w:r>
      <w:r>
        <w:rPr/>
        <w:t>n��\�#���)���4#=Xs�&lt;��#��.#�_��h�&gt;�##F��)�R&gt;��#C�Ǘ�Ѿw�ē�g�]A5N��#o���</w:t>
      </w:r>
      <w:r>
        <w:rPr>
          <w:rtl w:val="true"/>
        </w:rPr>
        <w:t>ݏ</w:t>
      </w:r>
      <w:r>
        <w:rPr/>
        <w:t>aYԣ#T&amp;�#��!��'22�rGZ�#����|�qO#�2�$q�%��</w:t>
      </w:r>
      <w:r>
        <w:rPr/>
        <w:t>㊧�</w:t>
      </w:r>
      <w:r>
        <w:rPr/>
        <w:t>j#�\I#;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i#V��3�nɡ</w:t>
      </w:r>
      <w:r>
        <w:rPr>
          <w:rtl w:val="true"/>
        </w:rPr>
        <w:t>ے</w:t>
      </w:r>
      <w:r>
        <w:rPr/>
        <w:t>#cT&amp;�#m��T#�</w:t>
      </w:r>
      <w:r>
        <w:rPr>
          <w:rtl w:val="true"/>
        </w:rPr>
        <w:t>ڨ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ۉ</w:t>
      </w:r>
      <w:r>
        <w:rPr/>
        <w:t>&gt;���;s�#����#�d#�Wo�###L��#��xzD�C��=3�Y��f�~��z�E}v�H�ɍP#@#$��;�{��M�#�p��#8�J�##|1u�#R;#z#jch#[����1�}kb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*#�V�%�F?}�N#6�&lt;ZZ���m#�W&gt;Cn���m'P^#�#=��V���Y�(�#&gt;�1�#��cZ�rN�@�#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ϰj#Y#\�#����ҩ�#���f`#y�����U)#o��#v�����f�Q��aLe�#l7#P##�T�LK��'�8#X��,�3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���#C���Zm�`~���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V`#?�ɦ##s�e#�n#&gt;�#��K#&lt;�l�W�k��VIv# </w:t>
        <w:tab/>
        <w:t>#��}�#kW#����p#�B&lt;��#M��B�</w:t>
      </w:r>
      <w:r>
        <w:rPr>
          <w:rtl w:val="true"/>
        </w:rPr>
        <w:t>پ</w:t>
      </w:r>
      <w:r>
        <w:rPr/>
        <w:t>c�#_z����I�r&amp;ҧ���w�G�e#\��W�x��HQ#v�*�h�#��'v'c�]�a�r�#�]���Mqc�#�;H#�\���h[�����y]&gt;G�&lt;����#���]��9�,�Ip�#L��i�#p3�Q]̖����9=#b�ʊ�E���#��*��#��#�O�YRj���8�###Ҷl�#�9ĀU�jm����#�#+n�4T</w:t>
      </w:r>
      <w:r>
        <w:rPr>
          <w:rtl w:val="true"/>
        </w:rPr>
        <w:t>ג</w:t>
      </w:r>
      <w:r>
        <w:rPr/>
        <w:t>K���l\g�z�Z#]��7{�F��񧭅�7�#`��=+�`�ā</w:t>
      </w:r>
      <w:r>
        <w:rPr>
          <w:rtl w:val="true"/>
        </w:rPr>
        <w:t>ߊ</w:t>
      </w:r>
      <w:r>
        <w:rPr/>
        <w:t>B#��w�]6G���xi7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VG�ϙ���8 w������8�9����#�ɧd+�+���</w:t>
      </w:r>
      <w:r>
        <w:rPr/>
        <w:t>།���</w:t>
      </w:r>
      <w:r>
        <w:rPr/>
        <w:t>t{eP##�S�I���[viV-�F���N��2���#�#�=T#&gt;��Y#)�#�#rEh$I�(#��(#Hǵ&gt;bT</w:t>
        <w:br/>
        <w:t>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O#��#��� �/#</w:t>
      </w:r>
      <w:r>
        <w:rPr>
          <w:rtl w:val="true"/>
        </w:rPr>
        <w:t>ئ</w:t>
      </w:r>
      <w:r>
        <w:rPr/>
        <w:t>�</w:t>
      </w:r>
      <w:r>
        <w:rPr/>
        <w:t>lrh�_B#��.~�Q(</w:t>
      </w:r>
      <w:r>
        <w:rPr>
          <w:rtl w:val="true"/>
        </w:rPr>
        <w:t>ܫ��</w:t>
      </w:r>
      <w:r>
        <w:rPr/>
        <w:t>5</w:t>
      </w:r>
      <w:r>
        <w:rPr/>
        <w:t>��j�Y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���I�j.�X��#aG4!X�w�"_��=X�i5#$R~�#�&lt;��7������;{�4ղ�^���z�p;��O�[�3#=�)5F_#[m</w:t>
      </w:r>
      <w:r>
        <w:rPr>
          <w:rtl w:val="true"/>
        </w:rPr>
        <w:t>ږ</w:t>
      </w:r>
      <w:r>
        <w:rPr/>
        <w:t>����</w:t>
      </w:r>
      <w:r>
        <w:rPr/>
        <w:t>MsQ�Ӷ8#�+�z���#b�1�Up�*g��*H���Wa�###�G#�</w:t>
        <w:br/>
        <w:t>�</w:t>
      </w:r>
      <w:r>
        <w:rPr>
          <w:rtl w:val="true"/>
        </w:rPr>
        <w:t>܁�</w:t>
      </w:r>
      <w:r>
        <w:rPr>
          <w:rtl w:val="true"/>
        </w:rPr>
        <w:t>\�����,�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ސ</w:t>
      </w:r>
      <w:r>
        <w:rPr>
          <w:rtl w:val="true"/>
        </w:rPr>
        <w:t>#�</w:t>
      </w:r>
      <w:r>
        <w:rPr/>
        <w:t>3</w:t>
      </w:r>
      <w:r>
        <w:rPr/>
        <w:t>Ϗ1�&lt;�j7!�#�M��˱��&gt;�k�</w:t>
      </w:r>
      <w:r>
        <w:rPr/>
        <w:t>ܼ�</w:t>
      </w:r>
      <w:r>
        <w:rPr/>
        <w:t>J�r�#�{S7nn���W�]���w�@\�2#�=)�26GA�5��N��ӣm�I#��Y�Rs�p&gt;�H��Ҥr#�##�\��}*���#������T</w:t>
        <w:br/>
        <w:t>��o��J~C}i�]�5 �u.�Ez@�t#O�j��#�##���X�#�Y#=9�m)</w:t>
      </w:r>
      <w:r>
        <w:rPr>
          <w:rtl w:val="true"/>
        </w:rPr>
        <w:t>޿</w:t>
      </w:r>
      <w:r>
        <w:rPr/>
        <w:t>5</w:t>
      </w:r>
      <w:r>
        <w:rPr/>
        <w:t>s�sx�#ɷ��4���lT�~n=)6{��jM#�#x}ΟZ###��ǰ##*����+�B0�7z��</w:t>
      </w:r>
      <w:r>
        <w:rPr/>
        <w:t>ܼ</w:t>
      </w:r>
      <w:r>
        <w:rPr/>
        <w:t>#õ9�_ǩ������R#6#��*"p{�x]��i���b�"X��#*C#�A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lt;R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&amp;:#+bKH�e#5��&lt;��ն#��o���P�4P�</w:t>
        <w:br/>
        <w:t>*�#.O�5"Z��</w:t>
      </w:r>
      <w:r>
        <w:rPr/>
        <w:t>䞇</w:t>
      </w:r>
      <w:r>
        <w:rPr/>
        <w:t>&amp;����z��Qnt�A?Z��#�(#O##�CY#n\#{t�����$���Oo+�#�|t��wc#�7##�ӟJc�:ƀ#�����#�</w:t>
      </w:r>
      <w:r>
        <w:rPr>
          <w:rtl w:val="true"/>
        </w:rPr>
        <w:t>ߏ֝</w:t>
      </w:r>
      <w:r>
        <w:rPr/>
        <w:t>��</w:t>
      </w:r>
      <w:r>
        <w:rPr/>
        <w:t>#�+���w�m\���#�p��$~g�@'�z�#�~y�J�e</w:t>
      </w:r>
      <w:r>
        <w:rPr>
          <w:rtl w:val="true"/>
        </w:rPr>
        <w:t>ذ����</w:t>
      </w:r>
      <w:r>
        <w:rPr>
          <w:rtl w:val="true"/>
        </w:rPr>
        <w:t>#</w:t>
      </w:r>
      <w:r>
        <w:rPr>
          <w:rtl w:val="true"/>
        </w:rPr>
        <w:t>ީ</w:t>
      </w:r>
      <w:r>
        <w:rPr>
          <w:rtl w:val="true"/>
        </w:rPr>
        <w:t>##,�#</w:t>
      </w:r>
      <w:r>
        <w:rPr/>
        <w:t>5</w:t>
      </w:r>
      <w:r>
        <w:rPr/>
        <w:t>K��3&amp;A#&lt;Vά���]�@��&gt;����d#�s�##��#��F�.���U{0�E-�9��#G8&lt;#T�X�/�##��u#�:�9�԰ch#��</w:t>
      </w:r>
      <w:r>
        <w:rPr>
          <w:rtl w:val="true"/>
        </w:rPr>
        <w:t>޵�</w:t>
      </w:r>
      <w:r>
        <w:rPr/>
        <w:t>8</w:t>
      </w:r>
      <w:r>
        <w:rPr/>
        <w:t>l��H��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�##��#l�c����W�</w:t>
        <w:br/>
        <w:t>�#qS��ʌC��VQ����!��#�#~'9���p8�J����R�aʎ�#h�#�d�Yx#��E����c�V�27.Ε '�##Z9�r��o##�#�;�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�#�2L6#�^Eu�O��#Z�#</w:t>
      </w:r>
      <w:r>
        <w:rPr>
          <w:rtl w:val="true"/>
        </w:rPr>
        <w:t>ۿ</w:t>
      </w:r>
      <w:r>
        <w:rPr/>
        <w:t>�</w:t>
      </w:r>
      <w:r>
        <w:rPr/>
        <w:t>S��9#�?�.#�$V�Mu�#����rO͐q�A^�#�cM'q#���)�q���.�I�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Q�7r#��</w:t>
      </w:r>
      <w:r>
        <w:rPr>
          <w:rtl w:val="true"/>
        </w:rPr>
        <w:t>ڻ</w:t>
      </w:r>
      <w:r>
        <w:rPr/>
        <w:t xml:space="preserve">�� </w:t>
      </w:r>
      <w:r>
        <w:rPr/>
        <w:t>#co�W#����v"��h0�#���#�#���Ʉ���#j���#��#</w:t>
      </w:r>
      <w:r>
        <w:rPr/>
        <w:t>醫</w:t>
      </w:r>
      <w:r>
        <w:rPr/>
        <w:t>#��R�##�Z��#[#</w:t>
        <w:br/>
        <w:t>#��т��#��+#��)#z�</w:t>
      </w:r>
      <w:r>
        <w:rPr>
          <w:rtl w:val="true"/>
        </w:rPr>
        <w:t>ݰ</w:t>
      </w:r>
      <w:r>
        <w:rPr/>
        <w:t>iA=)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���qJT�#��EE&gt;�#%�pv�q��5����E1�ӑ�#\#�#=#?�&gt;������[t�#�6�J�#���</w:t>
      </w:r>
      <w:r>
        <w:rPr>
          <w:rtl w:val="true"/>
        </w:rPr>
        <w:t>ڽ</w:t>
      </w:r>
      <w:r>
        <w:rPr/>
        <w:t>캤</w:t>
      </w:r>
      <w:r>
        <w:rPr/>
        <w:t>)$���#�/#�}#�##��� �</w:t>
      </w:r>
      <w:r>
        <w:rPr>
          <w:rtl w:val="true"/>
        </w:rPr>
        <w:t>ە</w:t>
      </w:r>
      <w:r>
        <w:rPr/>
        <w:t>��</w:t>
      </w:r>
      <w:r>
        <w:rPr/>
        <w:t>*_#j��#���#w�'�%:�(#Ѕ�#9&amp;��#�o)</w:t>
      </w:r>
      <w:r>
        <w:rPr>
          <w:rtl w:val="true"/>
        </w:rPr>
        <w:t>׭</w:t>
      </w:r>
      <w:r>
        <w:rPr/>
        <w:t>X��#���+k��Vw#o#��#GH�;��5#�&amp;f��#�J�]:</w:t>
      </w:r>
      <w:r>
        <w:rPr/>
        <w:t>ٗ</w:t>
      </w:r>
      <w:r>
        <w:rPr/>
        <w:t>##9�4kV�#�9#�Q�#�F:�r##</w:t>
      </w:r>
      <w:r>
        <w:rPr/>
        <w:t>䯱�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rPr/>
        <w:t>ֵ</w:t>
      </w:r>
      <w:r>
        <w:rPr/>
        <w:t>$�mv�#�##�����###</w:t>
      </w:r>
      <w:r>
        <w:rPr>
          <w:rtl w:val="true"/>
        </w:rPr>
        <w:t>ߚ</w:t>
      </w:r>
      <w:r>
        <w:rPr/>
        <w:t>#�</w:t>
        <w:tab/>
        <w:t>H������#�j��p.,RLc=��##&lt;8'9�zWY�Fb�#��O�?�#�F��p�R��#w��T�6���5NIDZ�#p#npOSU��gY0#z`�X</w:t>
      </w:r>
      <w:r>
        <w:rPr/>
        <w:t>ܳ</w:t>
      </w:r>
      <w:r>
        <w:rPr/>
        <w:t>k��N��#X�QtW�#�3��I#����`�2y�I��#��4�3�#'&gt;���u/�ϗ�oz�ku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|ǜ`v�[Z\���~b��j��#�w�-"m�#��8�"�`n#�:P7-'���#Л�#��&amp;#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ۥ</w:t>
      </w:r>
      <w:r>
        <w:rPr>
          <w:rtl w:val="true"/>
        </w:rPr>
        <w:t>"����</w:t>
      </w:r>
      <w:r>
        <w:rPr/>
        <w:t>6</w:t>
      </w:r>
      <w:r>
        <w:rPr>
          <w:rtl w:val="true"/>
        </w:rPr>
        <w:t>�@\</w:t>
      </w:r>
      <w:r>
        <w:rPr/>
        <w:t>0</w:t>
      </w:r>
      <w:r>
        <w:rPr/>
        <w:t>)�� ~t��###�#��i��(�.=[w�A;i�SJp���w##���#N������#iq��ҁ��|~�n�ҐLb�#��X..~]��&amp;;��###���;# #��</w:t>
      </w:r>
      <w:r>
        <w:rPr/>
        <w:t>杻</w:t>
      </w:r>
      <w:r>
        <w:rPr/>
        <w:t>j�#=s�v?����#��Ч���R##��#��</w:t>
        <w:br/>
        <w:t>n���Ҕ�LS#����F�</w:t>
      </w:r>
      <w:r>
        <w:rPr>
          <w:rtl w:val="true"/>
        </w:rPr>
        <w:t>ސ��</w:t>
      </w:r>
      <w:r>
        <w:rPr/>
        <w:t>3</w:t>
      </w:r>
      <w:r>
        <w:rPr/>
        <w:t>և�</w:t>
      </w:r>
      <w:r>
        <w:rPr>
          <w:rtl w:val="true"/>
        </w:rPr>
        <w:t>ߥ</w:t>
      </w:r>
      <w:r>
        <w:rPr/>
        <w:t>#�dw�1��#6#_�A=�#���#����i##.~oƗq�)�~4��1@#</w:t>
      </w:r>
      <w:r>
        <w:rPr>
          <w:rtl w:val="true"/>
        </w:rPr>
        <w:t>ݷ</w:t>
      </w:r>
      <w:r>
        <w:rPr/>
        <w:t>�</w:t>
      </w:r>
      <w:r>
        <w:rPr/>
        <w:t>P��Lc�~#���(#��#�T�f�{v���#�</w:t>
      </w:r>
      <w:r>
        <w:rPr>
          <w:rtl w:val="true"/>
        </w:rPr>
        <w:t>ߵ</w:t>
      </w:r>
      <w:r>
        <w:rPr/>
        <w:t>#JO_oz#;(=*/��w��@#Ͽ�JX�|T\�����1�lzs�#���&gt;nE&amp;70�`#�#�\#��lB</w:t>
      </w:r>
      <w:r>
        <w:rPr>
          <w:rtl w:val="true"/>
        </w:rPr>
        <w:t>گ</w:t>
      </w:r>
      <w:r>
        <w:rPr/>
        <w:t>w�s</w:t>
      </w:r>
      <w:r>
        <w:rPr>
          <w:rtl w:val="true"/>
        </w:rPr>
        <w:t>ڴ</w:t>
      </w:r>
      <w:r>
        <w:rPr/>
        <w:t>#�F��SY��}�=I=��FS�k=A3��'�#�-�#c�#��ns</w:t>
      </w:r>
      <w:r>
        <w:rPr/>
        <w:t>֗</w:t>
      </w:r>
      <w:r>
        <w:rPr/>
        <w:t>iU���ga�#�f�</w:t>
      </w:r>
      <w:r>
        <w:rPr/>
        <w:t>۴�</w:t>
      </w:r>
      <w:r>
        <w:rPr/>
        <w:t>W�#�#Q��F�(#��O�=@�Ǎ��N����H���#�#Z�;Җ�#�H#`)#/�Q��(#�����</w:t>
        <w:br/>
        <w:t>#</w:t>
      </w:r>
      <w:r>
        <w:rPr>
          <w:rtl w:val="true"/>
        </w:rPr>
        <w:t>݌</w:t>
      </w:r>
      <w:r>
        <w:rPr/>
        <w:br/>
        <w:t>]���#��H#��R#�HS�#�&gt;`�#���n�����</w:t>
      </w:r>
      <w:r>
        <w:rPr/>
        <w:t>怱</w:t>
      </w:r>
      <w:r>
        <w:rPr/>
        <w:t>#���v�#</w:t>
      </w:r>
      <w:r>
        <w:rPr>
          <w:rtl w:val="true"/>
        </w:rPr>
        <w:t>ޤ</w:t>
      </w:r>
      <w:r>
        <w:rPr/>
        <w:t>8</w:t>
      </w:r>
      <w:r>
        <w:rPr/>
        <w:t>�?Z#��\-/#������##�_����3q�y���0���6��v�K�hn�</w:t>
      </w:r>
      <w:r>
        <w:rPr/>
        <w:t>֔��</w:t>
      </w:r>
      <w:r>
        <w:rPr/>
        <w:t>##��#���Rc�#�ϭ!�L�$�$#�Lv��`�Q9'�#r�]�|c&lt;#z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ѩj�r&amp;�#���Jt��o#��n?J���i?½;��#</w:t>
        <w:br/>
        <w:t xml:space="preserve">�X#E$ϓ </w:t>
        <w:tab/>
        <w:t>��T</w:t>
      </w:r>
      <w:r>
        <w:rPr/>
        <w:t>֩</w:t>
      </w:r>
      <w:r>
        <w:rPr/>
        <w:t>"g*## w�##�##�t0_���M�#�x9�#R��H�#{#�|���#���2</w:t>
        <w:tab/>
        <w:t>&lt;Iu�1#�x�m*G4�v�#Cb�#�U��ue�.M��#8d=+!b�\b��dn#)#{�l#�#�v˨ǫ��#</w:t>
        <w:tab/>
        <w:t>��ԉ#��Y##�e��c�-�8���`w#W4�6�«�v#gn#�OA��f?#[O'�u�6|r�j��#��#</w:t>
        <w:tab/>
        <w:t>(B��~���mZ�x�#5�'�8�k�</w:t>
        <w:br/>
        <w:t>�͈=N�U����u�##�##��</w:t>
      </w:r>
      <w:r>
        <w:rPr>
          <w:rtl w:val="true"/>
        </w:rPr>
        <w:t>ܧ</w:t>
      </w:r>
      <w:r>
        <w:rPr/>
        <w:t>wFf�v��/YIW�;L#ҷV@</w:t>
        <w:br/>
        <w:t>��5�#��x��ѵv�'��r}�O#]#�(��#��%#�{�#i�r���0��O&amp;�p�XG#|�P�2x�Ƴ�</w:t>
      </w:r>
      <w:r>
        <w:rPr/>
        <w:t>֮�</w:t>
      </w:r>
      <w:r>
        <w:rPr/>
        <w:t>r &lt;c,��^ux�</w:t>
      </w:r>
      <w:r>
        <w:rPr/>
        <w:t>۝</w:t>
      </w:r>
      <w:r>
        <w:rPr/>
        <w:t>�</w:t>
      </w:r>
      <w:r>
        <w:rPr/>
        <w:t>_�[�#��#y��B[Y.N����VKk���(�#��񊉵��a��`�#�yY�Ϳ&amp;�p</w:t>
        <w:br/>
        <w:t>u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(=:V#k:�S&lt;`�)"��~��}#qMSb�7��#�#c#t5 �#S��Ň�Z��Q�_#��#ʝiM</w:t>
      </w:r>
      <w:r>
        <w:rPr>
          <w:rtl w:val="true"/>
        </w:rPr>
        <w:t>ޡ</w:t>
      </w:r>
      <w:r>
        <w:rPr/>
        <w:t>�</w:t>
      </w:r>
      <w:r>
        <w:rPr/>
        <w:t>!�|�e���&gt;�q�&amp;f���n��l#�P�^���A�#z#j�</w:t>
      </w:r>
    </w:p>
    <w:p>
      <w:pPr>
        <w:pStyle w:val="PreformattedText"/>
        <w:bidi w:val="0"/>
        <w:jc w:val="left"/>
        <w:rPr/>
      </w:pPr>
      <w:r>
        <w:rPr/>
        <w:t>֠��</w:t>
      </w:r>
      <w:r>
        <w:rPr/>
        <w:t>O�#A�L[�Qps7���#�(H¥X���g��#��g�</w:t>
      </w:r>
      <w:r>
        <w:rPr/>
        <w:t>֒</w:t>
      </w:r>
      <w:r>
        <w:rPr/>
        <w:t>##�#&gt;�&lt;��#w�&lt;�H�H��\�J�ms�#��L3�6��t}^g#�#Ԡ�#P&lt;�#&gt;�ab���8&lt;�k���RA���/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][XE̗Rd�#���Tdd�#қ�J���F�Y#�ŵ�f8�9����5e}�&gt;$y�S�</w:t>
      </w:r>
      <w:r>
        <w:rPr>
          <w:rtl w:val="true"/>
        </w:rPr>
        <w:t>ݽ</w:t>
      </w:r>
      <w:r>
        <w:rPr/>
        <w:t>k^�K(sϮkxP�K�am4��Tl�FI�m�8</w:t>
      </w:r>
      <w:r>
        <w:rPr/>
        <w:t>댚</w:t>
      </w:r>
      <w:r>
        <w:rPr/>
        <w:t>$�#�##]�19#����o(EDQ���J���u�#�����5##Fvz�#Z!� �.r#</w:t>
      </w:r>
      <w:r>
        <w:rPr>
          <w:rtl w:val="true"/>
        </w:rPr>
        <w:t>ב</w:t>
      </w:r>
      <w:r>
        <w:rPr/>
        <w:t>��</w:t>
      </w:r>
      <w:r>
        <w:rPr/>
        <w:t>#��f</w:t>
        <w:br/>
        <w:t>�  �{W�V���~��PG"6##z</w:t>
      </w:r>
      <w:r>
        <w:rPr/>
        <w:t>毲</w:t>
      </w:r>
      <w:r>
        <w:rPr/>
        <w:t>#�#{�$�0D�#n#��J�##AG�OJ��[��L��s��g+Ȭ�w(#S�V�8</w:t>
      </w:r>
      <w:r>
        <w:rPr/>
        <w:t>۞</w:t>
      </w:r>
      <w:r>
        <w:rPr/>
        <w:t>檘</w:t>
      </w:r>
      <w:r>
        <w:rPr/>
        <w:t>Q���#��J�.��</w:t>
        <w:tab/>
        <w:t>o�#�5����&lt;#��`�V#��#�;�a�#ⷴ!��#@#z#</w:t>
      </w:r>
      <w:r>
        <w:rPr>
          <w:rtl w:val="true"/>
        </w:rPr>
        <w:t>޽</w:t>
      </w:r>
      <w:r>
        <w:rPr/>
        <w:t>#,t8�#�</w:t>
      </w:r>
      <w:r>
        <w:rPr/>
        <w:t>ׅ�</w:t>
      </w:r>
      <w:r>
        <w:rPr>
          <w:rtl w:val="true"/>
        </w:rPr>
        <w:t>ݐ</w:t>
      </w:r>
      <w:r>
        <w:rPr/>
        <w:t>2</w:t>
      </w:r>
      <w:r>
        <w:rPr/>
        <w:t>=#B*v�y29�^j#�X#&lt;#å5�#��?A^�8ks����Q En1��j;m</w:t>
      </w:r>
      <w:r>
        <w:rPr>
          <w:rtl w:val="true"/>
        </w:rPr>
        <w:t>޹</w:t>
      </w:r>
      <w:r>
        <w:rPr>
          <w:rtl w:val="true"/>
        </w:rPr>
        <w:t>#�</w:t>
      </w:r>
      <w:r>
        <w:rPr/>
        <w:t>5</w:t>
      </w:r>
      <w:r>
        <w:rPr/>
        <w:t>vn#�z�E�6�#�����T</w:t>
      </w:r>
      <w:r>
        <w:rPr/>
        <w:t>֧</w:t>
      </w:r>
      <w:r>
        <w:rPr/>
        <w:t>,hJoDX����@9#����:e�#������H��L����j�s�Ô�4�#</w:t>
      </w:r>
      <w:r>
        <w:rPr>
          <w:rtl w:val="true"/>
        </w:rPr>
        <w:t>ݕ</w:t>
      </w:r>
      <w:r>
        <w:rPr/>
        <w:t>##�*bc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j���i��&lt;�R8�[�</w:t>
      </w:r>
      <w:r>
        <w:rPr/>
        <w:t>汮</w:t>
      </w:r>
      <w:r>
        <w:rPr/>
        <w:t>|Eg.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gt;a�*-N��R����9�V�,#oz�/4�#`-gr##zq\u*��vR�����=��Ό#p�#z</w:t>
      </w:r>
      <w:r>
        <w:rPr/>
        <w:t>֕��</w:t>
      </w:r>
      <w:r>
        <w:rPr/>
        <w:t>x��#+�����#�2�b�9\5P:�F�O  v'#</w:t>
        <w:br/>
        <w:t>��%A3�E��)��#����#�</w:t>
      </w:r>
      <w:r>
        <w:rPr>
          <w:rtl w:val="true"/>
        </w:rPr>
        <w:t>߃</w:t>
      </w:r>
      <w:r>
        <w:rPr/>
        <w:t>ɯ%��2&amp;6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�#$�V#_#OF#���#T=O�te����P�Ӭ�q�q�����7</w:t>
      </w:r>
      <w:r>
        <w:rPr/>
        <w:t>ֱ��</w:t>
      </w:r>
      <w:r>
        <w:rPr/>
        <w:t>##b�n�lx�id%�P��#��(��+G��p��d#z{ROp�G���p;��ǌ�h�fգ��#����H�#����##wt#ҏ�!,+g��{$�T��:#SQƛ8-��#��&gt;&gt; �v#�V^�lc�MO#�*����Ĝ�Η�#_Ug��$�4^_Ƀ�}</w:t>
        <w:br/>
      </w:r>
      <w:r>
        <w:rPr>
          <w:rtl w:val="true"/>
        </w:rPr>
        <w:t>״</w:t>
      </w:r>
      <w:r>
        <w:rPr/>
        <w:t>��</w:t>
      </w:r>
      <w:r>
        <w:rPr/>
        <w:t>O�K#g�Ҽ�&lt;[|��2`1�#</w:t>
      </w:r>
    </w:p>
    <w:p>
      <w:pPr>
        <w:pStyle w:val="PreformattedText"/>
        <w:bidi w:val="0"/>
        <w:jc w:val="left"/>
        <w:rPr/>
      </w:pPr>
      <w:r>
        <w:rPr/>
        <w:t>\��7��</w:t>
      </w:r>
      <w:r>
        <w:rPr>
          <w:rtl w:val="true"/>
        </w:rPr>
        <w:t>ߞ</w:t>
      </w:r>
      <w:r>
        <w:rPr/>
        <w:t>;�\#�U}f#��=W~�#?Ɲ�r� ��zW�C����42{#e����q�G##��T�#a�Z;���##�(�#�$c�r1x�Ѹ0����#�j�x�O�@�#3�rg�S���#�F���+�#�����F�w\#�#�p8�U#yc;y��r�����k&gt;�Z��S#wP���#�{��&amp;I�F�P#���:##�g����##��#tQXI��q��|�y�#�#WKi�]#(�Gu##�#��</w:t>
      </w:r>
      <w:r>
        <w:rPr/>
        <w:t>朚</w:t>
      </w:r>
      <w:r>
        <w:rPr/>
        <w:t>[#�Rz��zbY�gb#X���H`�#"h�&lt;#7z�#���d#����h%�*E]&gt;�`#�j7#@i@'�5�</w:t>
      </w:r>
      <w:r>
        <w:rPr>
          <w:rtl w:val="true"/>
        </w:rPr>
        <w:t>ܤ</w:t>
      </w:r>
      <w:r>
        <w:rPr/>
        <w:t>va�`G=��&gt;#$d#�����4�##C��#'�#4�1E</w:t>
      </w:r>
      <w:r>
        <w:rPr/>
        <w:t>ؓ�</w:t>
      </w:r>
      <w:r>
        <w:rPr/>
        <w:t>ў���}9���n�y��#Q���vf�h</w:t>
      </w:r>
      <w:r>
        <w:rPr/>
        <w:t>ֱ�</w:t>
      </w:r>
      <w:r>
        <w:rPr/>
        <w:t>F�</w:t>
      </w:r>
      <w:r>
        <w:rPr/>
        <w:t>柷</w:t>
      </w:r>
      <w:r>
        <w:rPr/>
        <w:t>##9���X��q�</w:t>
      </w:r>
      <w:r>
        <w:rPr/>
        <w:t>֛</w:t>
      </w:r>
      <w:r>
        <w:rPr/>
        <w:t>m�#�f���</w:t>
        <w:br/>
        <w:t>��#�~ӸwC����#</w:t>
        <w:br/>
        <w:t>�,�/���O����&lt;�V#y!�O#�k���6\�jr8S�k54�i~���C�#f�T�t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F�\�х-�*</w:t>
      </w:r>
      <w:r>
        <w:rPr>
          <w:rtl w:val="true"/>
        </w:rPr>
        <w:t>ݭ</w:t>
      </w:r>
      <w:r>
        <w:rPr/>
        <w:t>��</w:t>
      </w:r>
      <w:r>
        <w:rPr/>
        <w:t>m#gC��k��d񝐔#�[��Tf�6Q�#}��</w:t>
        <w:br/>
        <w:t>�Nh�b)I#��3���F#Eg�j�~@�\p</w:t>
        <w:br/>
        <w:t>���]KW���D#r�\��#2���=����Ӽ�'�p#�Ŕ�&gt;����[���x</w:t>
      </w:r>
      <w:r>
        <w:rPr/>
        <w:t>썙</w:t>
      </w:r>
      <w:r>
        <w:rPr/>
        <w:t>L��d�����kX�j�|�99Ǡ�j�ƚR2&amp;c��l��~��##�O�#��z</w:t>
        <w:tab/>
        <w:t>#���ucR�#+#��#P�###��k(M������VNǨ#�#��Cͧ��}P�#/Z�t�}��QZ�]���#A�Y2F8##'p"0G~9�W}1���~q����y##8���)A��W��}�O/�V#���#'</w:t>
      </w:r>
      <w:r>
        <w:rPr>
          <w:rtl w:val="true"/>
        </w:rPr>
        <w:t>ޢ</w:t>
      </w:r>
      <w:r>
        <w:rPr/>
        <w:t>M=����</w:t>
      </w:r>
      <w:r>
        <w:rPr/>
        <w:t>黕�</w:t>
      </w:r>
      <w:r>
        <w:rPr/>
        <w:t>1�x#��s</w:t>
      </w:r>
      <w:r>
        <w:rPr>
          <w:rtl w:val="true"/>
        </w:rPr>
        <w:t>۽</w:t>
      </w:r>
      <w:r>
        <w:rPr/>
        <w:t>/y#ejs#�#�c#z�#Z&lt;�`H3���x��##9���P�J`#�#8��HE#����ƯY</w:t>
      </w:r>
      <w:r>
        <w:rPr/>
        <w:t>骒</w:t>
      </w:r>
      <w:r>
        <w:rPr/>
        <w:t>e� �#��7C</w:t>
      </w:r>
      <w:r>
        <w:rPr/>
        <w:t>߽</w:t>
      </w:r>
      <w:r>
        <w:rPr/>
        <w:t>(^���#���#&amp;��-��^��Ջm8pSvGR#jfF�#�;֍���o�&gt;�J���I�}�El�Ϡ��)#�#��#}</w:t>
      </w:r>
    </w:p>
    <w:p>
      <w:pPr>
        <w:pStyle w:val="PreformattedText"/>
        <w:bidi w:val="0"/>
        <w:jc w:val="left"/>
        <w:rPr/>
      </w:pPr>
      <w:r>
        <w:rPr/>
        <w:t>7�}#�Z�FE</w:t>
      </w:r>
      <w:r>
        <w:rPr/>
        <w:t>ِ���</w:t>
      </w:r>
      <w:r>
        <w:rPr/>
        <w:t>###���c�s1#{��#���x#'��sS#..�����+X�</w:t>
      </w:r>
      <w:r>
        <w:rPr/>
        <w:t>֥�</w:t>
      </w:r>
      <w:r>
        <w:rPr/>
        <w:t>t:(3�#</w:t>
      </w:r>
      <w:r>
        <w:rPr>
          <w:rtl w:val="true"/>
        </w:rPr>
        <w:t>ٸ</w:t>
      </w:r>
      <w:r>
        <w:rPr/>
        <w:t>M�\��#��</w:t>
      </w:r>
      <w:r>
        <w:rPr>
          <w:rtl w:val="true"/>
        </w:rPr>
        <w:t>ۿ</w:t>
      </w:r>
      <w:r>
        <w:rPr/>
        <w:t>#H��km�</w:t>
        <w:br/>
        <w:t>��A�#z~_�Ge%�#�v��m����</w:t>
      </w:r>
    </w:p>
    <w:p>
      <w:pPr>
        <w:pStyle w:val="PreformattedText"/>
        <w:bidi w:val="0"/>
        <w:jc w:val="left"/>
        <w:rPr/>
      </w:pPr>
      <w:r>
        <w:rPr/>
        <w:t>hX�ZM6`�P�#����u�_�+��h�[#pZ#���#SgFa�}jմ-#����T#Ăi!�(�</w:t>
        <w:tab/>
        <w:t>��s�TO/��y�w�~5N�##��z#e��Wz[#FFs�#dͧ�#�ű��Ea���y;�f�A&lt;Ծ\{@;r�#z�=�#���e�`�ͱ�#���\�#�W#�Z �a��#�ʴ</w:t>
      </w:r>
      <w:r>
        <w:rPr/>
        <w:t>綍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DS#@#���24�#��b�#4��#��l�P��]�ǵg�#</w:t>
      </w:r>
      <w:r>
        <w:rPr/>
        <w:t>嗉�</w:t>
      </w:r>
      <w:r>
        <w:rPr/>
        <w:t>#���</w:t>
      </w:r>
      <w:r>
        <w:rPr/>
        <w:t>ֺ</w:t>
      </w:r>
      <w:r>
        <w:rPr/>
        <w:t>y-��`#</w:t>
      </w:r>
      <w:r>
        <w:rPr>
          <w:rtl w:val="true"/>
        </w:rPr>
        <w:t>ך</w:t>
      </w:r>
      <w:r>
        <w:rPr/>
        <w:t>��</w:t>
      </w:r>
      <w:r>
        <w:rPr/>
        <w:br/>
        <w:t>�|c8��\�5NI#��/W�����K#�;/.�#��8��#�#G</w:t>
      </w:r>
      <w:r>
        <w:rPr>
          <w:rtl w:val="true"/>
        </w:rPr>
        <w:t>ߐ</w:t>
      </w:r>
      <w:r>
        <w:rPr/>
        <w:t>#�v[t#x�ӼC�]�d�n�cχ,:s��R#'Q_�0�#6�j�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�v��*#�</w:t>
      </w:r>
      <w:r>
        <w:rPr>
          <w:rtl w:val="true"/>
        </w:rPr>
        <w:t>؋</w:t>
      </w:r>
      <w:r>
        <w:rPr/>
        <w:t>���</w:t>
      </w:r>
      <w:r>
        <w:rPr/>
        <w:t>ҵ##W�#</w:t>
      </w:r>
    </w:p>
    <w:p>
      <w:pPr>
        <w:pStyle w:val="PreformattedText"/>
        <w:bidi w:val="0"/>
        <w:jc w:val="left"/>
        <w:rPr/>
      </w:pPr>
      <w:r>
        <w:rPr/>
        <w:t>C&gt;�v��#��s���R#�#�,q�8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yg}#y6�#9���#���[o</w:t>
      </w:r>
      <w:r>
        <w:rPr>
          <w:rtl w:val="true"/>
        </w:rPr>
        <w:t>ݢ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Ã]w������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����#8�#�X��w�&lt;��#E���i��^�Ŧ�s��x#�ZS��X#z���q�#��5_XD�##�#ļM!�''9�U��t�?7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p{�~�?��1�3q��&gt;��~m#.��:�#�6V"��a#�</w:t>
      </w:r>
      <w:r>
        <w:rPr>
          <w:rtl w:val="true"/>
        </w:rPr>
        <w:t>ۀ</w:t>
      </w:r>
      <w:r>
        <w:rPr/>
        <w:t>n�f�#�t�P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h�Q���)/,\#@=+���3�Z���##�Q�Fc�#�YI4�+hn��4�l#�?� ����~қ�by��i�#M�ZA�v�g����w</w:t>
      </w:r>
      <w:r>
        <w:rPr>
          <w:rtl w:val="true"/>
        </w:rPr>
        <w:t>ځ</w:t>
      </w:r>
      <w:r>
        <w:rPr/>
        <w:t>�</w:t>
      </w:r>
      <w:r>
        <w:rPr/>
        <w:t>J����R�c�#5��l��#���p#z��.����]��9��N����v0�~���&amp;���û������?�C��$�5մ�����#��)�Q��~wS��g�aC��/�y�#�t98��,�6�#ly�J}�?C</w:t>
      </w:r>
      <w:r>
        <w:rPr/>
        <w:t>ۭ</w:t>
      </w:r>
      <w:r>
        <w:rPr/>
        <w:t>O)F��JV&lt;�#9�#qQ�Hf.H</w:t>
      </w:r>
      <w:r>
        <w:rPr/>
        <w:t>瓒</w:t>
      </w:r>
      <w:r>
        <w:rPr/>
        <w:t>s��M/Hx��\�Kd��ƛ���}�z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*l�tl}�K�#�P#�#�6Hl���B�#ʕnk#t�&amp;g"�m���##�+�����#h��*##��#�#V�H|�PYB��p*��u�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Ȭ��#</w:t>
      </w:r>
      <w:r>
        <w:rPr/>
        <w:t>騺��</w:t>
      </w:r>
      <w:r>
        <w:rPr/>
        <w:t>8�t�,#g:�##�###J�rԺ]��#w#r0G�F�e�щ��#</w:t>
        <w:tab/>
        <w:t>##"�###9�I9�</w:t>
        <w:br/>
        <w:t>#�Bir&lt;{��?U�UXWe��cEɟ?0e�9�.��u&amp;D�#pT#ϥ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m]��#i##��,��%p</w:t>
      </w:r>
      <w:r>
        <w:rPr>
          <w:rtl w:val="true"/>
        </w:rPr>
        <w:t>ہ</w:t>
      </w:r>
      <w:r>
        <w:rPr/>
        <w:t>��</w:t>
      </w:r>
      <w:r>
        <w:rPr/>
        <w:t>)Xd�h�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P�#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1</w:t>
      </w:r>
      <w:r>
        <w:rPr/>
        <w:t>��@⧚[��l�#Ӂ�hY��#Ϸ;~b��}#;#QtC#����[r����Lm^O��B[���\�ԚY^u`##|z�V</w:t>
      </w:r>
    </w:p>
    <w:p>
      <w:pPr>
        <w:pStyle w:val="PreformattedText"/>
        <w:bidi w:val="0"/>
        <w:jc w:val="left"/>
        <w:rPr/>
      </w:pPr>
      <w:r>
        <w:rPr/>
        <w:tab/>
        <w:t>�!���kƼQq���?8��c�^��#)#h�8&amp;���Z4�M%ӕ%�k`r</w:t>
        <w:tab/>
        <w:t>���Z+R&amp;a\����U�ko���M��#�1ұ��x���\#L��</w:t>
        <w:br/>
        <w:t>аy#MP6�[#</w:t>
      </w:r>
      <w:r>
        <w:rPr>
          <w:rtl w:val="true"/>
        </w:rPr>
        <w:t>ފ</w:t>
      </w:r>
      <w:r>
        <w:rPr/>
        <w:t>�</w:t>
      </w:r>
      <w:r>
        <w:rPr/>
        <w:t>#Ӈ24�V+��#�j��vg�g^�#�</w:t>
        <w:tab/>
        <w:t>���9</w:t>
      </w:r>
      <w:r>
        <w:rPr/>
        <w:t>銊</w:t>
      </w:r>
      <w:r>
        <w:rPr/>
        <w:t>_!9�}��#l���N#�l�Ps�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Ƨ��Gr#�</w:t>
      </w:r>
      <w:r>
        <w:rPr/>
        <w:t>돚��������</w:t>
      </w:r>
      <w:r>
        <w:rPr/>
        <w:t>ӵo#jh�#m�#��������*K��sE_:##���#</w:t>
      </w:r>
      <w:r>
        <w:rPr>
          <w:rtl w:val="true"/>
        </w:rPr>
        <w:t>ڗ��</w:t>
      </w:r>
      <w:r>
        <w:rPr/>
        <w:t>4</w:t>
      </w:r>
      <w:r>
        <w:rPr>
          <w:rtl w:val="true"/>
        </w:rPr>
        <w:t>��</w:t>
      </w:r>
      <w:r>
        <w:rPr/>
        <w:t>8</w:t>
      </w:r>
      <w:r>
        <w:rPr/>
        <w:t>��OJb�F�x#�t#G+$ S��NI�#ʫ��*ę#;#��b�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ƘX�;#ѺqH��r1��:�#j/#��&amp;vQ�#=�AC#,##I�c�"�R?</w:t>
        <w:br/>
        <w:t>�</w:t>
      </w:r>
      <w:r>
        <w:rPr>
          <w:rtl w:val="true"/>
        </w:rPr>
        <w:t>׮</w:t>
      </w:r>
      <w:r>
        <w:rPr/>
        <w:t>&amp;�bH</w:t>
      </w:r>
      <w:r>
        <w:rPr>
          <w:rtl w:val="true"/>
        </w:rPr>
        <w:t>ܪ</w:t>
      </w:r>
      <w:r>
        <w:rPr/>
        <w:t>#Y�&gt;��##n�s$�dnK#����94����6</w:t>
      </w:r>
      <w:r>
        <w:rPr/>
        <w:t>渂</w:t>
      </w:r>
      <w:r>
        <w:rPr/>
        <w:t>%��=2i-S��#qҲ&lt;A#ՎB#&gt;�EW��f�3��#:���~�rs#�#�����}��Ʊ�#���L$y�</w:t>
      </w:r>
      <w:r>
        <w:rPr/>
        <w:t>⺝</w:t>
      </w:r>
      <w:r>
        <w:rPr/>
        <w:t>A#�#����k. #%��L��1(�c^&lt;��Ԧ#�``�W\#�#</w:t>
        <w:br/>
        <w:t>�#(8��4�+����v�ԉj#~w�x#T�CH1�&lt;�4�?��}h�&amp;##��A�</w:t>
      </w:r>
      <w:r>
        <w:rPr>
          <w:rtl w:val="true"/>
        </w:rPr>
        <w:t>ޱ</w:t>
      </w:r>
      <w:r>
        <w:rPr/>
        <w:t>&lt;G#�bq���o��+;T#�g)�:#J@�8��</w:t>
      </w:r>
      <w:r>
        <w:rPr/>
        <w:t>٧</w:t>
      </w:r>
      <w:r>
        <w:rPr/>
        <w:t>�</w:t>
      </w:r>
      <w:r>
        <w:rPr/>
        <w:t>ŗ���|ƙ��D� g�ϊW�n�Q$�Z����H#|�`�jÐ��#�$#L$o��</w:t>
      </w:r>
      <w:r>
        <w:rPr>
          <w:rtl w:val="true"/>
        </w:rPr>
        <w:t>ݨ</w:t>
      </w:r>
      <w:r>
        <w:rPr/>
        <w:t>��</w:t>
      </w:r>
      <w:r>
        <w:rPr/>
        <w:t>N�/#JC+�[�Q�����#�*���Ӏ�+nl#����#Q�R�9�#��N��)lj�_,�']�#�#�"��#��#��c� �U�ŚƦ�%*#�Q�#`Rm�l#q?�dj0|�����Zy¯O�F[�$��i�/ԃ@#��=</w:t>
      </w:r>
    </w:p>
    <w:p>
      <w:pPr>
        <w:pStyle w:val="PreformattedText"/>
        <w:bidi w:val="0"/>
        <w:jc w:val="left"/>
        <w:rPr/>
      </w:pPr>
      <w:r>
        <w:rPr/>
        <w:t>(O�z#�t�+*�#J�=���#�#6���#�}(h���ғan�8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&lt;*2��^&gt;���61�0##/���</w:t>
      </w:r>
      <w:r>
        <w:rPr>
          <w:rtl w:val="true"/>
        </w:rPr>
        <w:t>޶</w:t>
      </w:r>
      <w:r>
        <w:rPr/>
        <w:t>���</w:t>
      </w:r>
      <w:r>
        <w:rPr/>
        <w:t>&lt;c����*#H#��lY�C��L��#�v#��y4���`��I#,�9=�##��G��+"�V$]��#^��&amp;#F���##�</w:t>
      </w:r>
      <w:r>
        <w:rPr/>
        <w:t>ۭ</w:t>
      </w:r>
      <w:r>
        <w:rPr/>
        <w:t>*�</w:t>
      </w:r>
      <w:r>
        <w:rPr>
          <w:rtl w:val="true"/>
        </w:rPr>
        <w:t>ۑ</w:t>
      </w:r>
      <w:r>
        <w:rPr/>
        <w:t>�</w:t>
      </w:r>
      <w:r>
        <w:rPr/>
        <w:t>v���s���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��#Kg���I�D���@�#��&lt;*ï5"�O�i�A��#?�</w:t>
      </w:r>
      <w:r>
        <w:rPr>
          <w:rtl w:val="true"/>
        </w:rPr>
        <w:t>ښ</w:t>
      </w:r>
      <w:r>
        <w:rPr>
          <w:rtl w:val="true"/>
        </w:rPr>
        <w:t>)</w:t>
      </w:r>
      <w:r>
        <w:rPr/>
        <w:t>6</w:t>
      </w:r>
      <w:r>
        <w:rPr/>
        <w:t>���v_?�v�c#�*</w:t>
      </w:r>
      <w:r>
        <w:rPr>
          <w:rtl w:val="true"/>
        </w:rPr>
        <w:t>ה</w:t>
      </w:r>
      <w:r>
        <w:rPr/>
        <w:t>##</w:t>
        <w:tab/>
        <w:t>�#�##)�#o�#]</w:t>
        <w:tab/>
        <w:t>��#��`�}Aɽ�?�Ϙp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z���W5$D��##���-��#���#����#p� t�H;��#8�#U��6s�T����g�r�_�j5_Q�jz���#!=�}�A�ǚ#?�0����</w:t>
      </w:r>
      <w:r>
        <w:rPr>
          <w:rtl w:val="true"/>
        </w:rPr>
        <w:t>ހ</w:t>
      </w:r>
      <w:r>
        <w:rPr/>
        <w:t>&amp;$��s�</w:t>
      </w:r>
      <w:r>
        <w:rPr>
          <w:rtl w:val="true"/>
        </w:rPr>
        <w:t>ښ</w:t>
      </w:r>
      <w:r>
        <w:rPr/>
        <w:t>��</w:t>
      </w:r>
      <w:r>
        <w:rPr/>
        <w:t>w�}�=�HG�#_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z�ՋL-�g��3�q�j[s���ǹ4�iM�#��}EE�E���:���GN��c���</w:t>
      </w:r>
      <w:r>
        <w:rPr/>
        <w:t>֤�</w:t>
      </w:r>
      <w:r>
        <w:rPr/>
        <w:t>=�i��Ԋ�-˫ #z#z�����#�0G#</w:t>
      </w:r>
      <w:r>
        <w:rPr>
          <w:rtl w:val="true"/>
        </w:rPr>
        <w:t>ރ�ڀ</w:t>
      </w:r>
      <w:r>
        <w:rPr/>
        <w:t>##( #΍�7</w:t>
      </w:r>
      <w:r>
        <w:rPr>
          <w:rtl w:val="true"/>
        </w:rPr>
        <w:t>ל</w:t>
      </w:r>
      <w:r>
        <w:rPr/>
        <w:t>S_AK�����!#��JV����#�R#�]�}1�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��VT�#�ĎN�������##hv�DGP��5���n�/c�p�*#�ElQ���8?t</w:t>
      </w:r>
      <w:r>
        <w:rPr/>
        <w:t>֜���</w:t>
      </w:r>
      <w:r>
        <w:rPr/>
        <w:t>䏨</w:t>
      </w:r>
      <w:r>
        <w:rPr/>
        <w:t>#�#�#�n�z�:��9=?3Vm��</w:t>
        <w:tab/>
        <w:t>��;����3�b��;����Ҩ�B##���U���#�{Ux�^rj�#�zT2��-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S�Ҧ�</w:t>
      </w:r>
      <w:r>
        <w:rPr>
          <w:rtl w:val="true"/>
        </w:rPr>
        <w:t>ߥ</w:t>
      </w:r>
      <w:r>
        <w:rPr>
          <w:rtl w:val="true"/>
        </w:rPr>
        <w:t>#��#</w:t>
      </w:r>
      <w:r>
        <w:rPr>
          <w:rtl w:val="true"/>
        </w:rPr>
        <w:t>ޕ</w:t>
      </w:r>
      <w:r>
        <w:rPr/>
        <w:t>��</w:t>
      </w:r>
      <w:r>
        <w:rPr/>
        <w:t>х��</w:t>
      </w:r>
      <w:r>
        <w:rPr>
          <w:rtl w:val="true"/>
        </w:rPr>
        <w:t>ߊ</w:t>
      </w:r>
      <w:r>
        <w:rPr/>
        <w:t>�</w:t>
      </w:r>
      <w:r>
        <w:rPr/>
        <w:t>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aU#o~</w:t>
      </w:r>
    </w:p>
    <w:p>
      <w:pPr>
        <w:pStyle w:val="PreformattedText"/>
        <w:bidi w:val="0"/>
        <w:jc w:val="left"/>
        <w:rPr/>
      </w:pPr>
      <w:r>
        <w:rPr/>
        <w:t>Z�Wd�2N�ʓ�e�-���$h�Շ"�k#I��A=p:�ɔ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/>
        <w:t>#=�Ԍ�YA�a�#s�y�#P/�~f�q�</w:t>
      </w:r>
      <w:r>
        <w:rPr/>
        <w:t>㌄</w:t>
      </w:r>
      <w:r>
        <w:rPr/>
        <w:t>#ȦJ����$#��4��Aa</w:t>
        <w:br/>
        <w:t>�\#��SE#E#:g,#9��J��O�#$#��)`�O�#�ēӵ 5��</w:t>
      </w:r>
      <w:r>
        <w:rPr>
          <w:rtl w:val="true"/>
        </w:rPr>
        <w:t>ڤ</w:t>
      </w:r>
      <w:r>
        <w:rPr/>
        <w:t>�</w:t>
      </w:r>
      <w:r>
        <w:rPr/>
        <w:t>o*�##��</w:t>
      </w:r>
      <w:r>
        <w:rPr/>
        <w:t>֡</w:t>
      </w:r>
      <w:r>
        <w:rPr/>
        <w:t>V+�J#</w:t>
      </w:r>
      <w:r>
        <w:rPr>
          <w:rtl w:val="true"/>
        </w:rPr>
        <w:t>܃</w:t>
      </w:r>
      <w:r>
        <w:rPr/>
        <w:t>�</w:t>
      </w:r>
      <w:r>
        <w:rPr/>
        <w:t>S[��V�nFH���8</w:t>
        <w:br/>
        <w:t>��O&gt;�'�#(#��w����U��*���##�##�)��z�#��N{S��&lt;|��.#Q��1���W�jV#Х�#9�#�#��(��O|R#����#C�u���N,8#�#п.;�</w:t>
      </w:r>
      <w:r>
        <w:rPr/>
        <w:t>֕</w:t>
      </w:r>
      <w:r>
        <w:rPr/>
        <w:t>AV��T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7(ϥ)S��ҕ-�{Qa�.GN���#�h+�R���Zvc�#}�ni#O�S�m���##��(�!��c���H.F&gt;l�i�</w:t>
      </w:r>
      <w:r>
        <w:rPr>
          <w:rtl w:val="true"/>
        </w:rPr>
        <w:t>ی</w:t>
      </w:r>
      <w:r>
        <w:rPr/>
        <w:t>S�##g�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1���#�#7��&amp;���Ӱ\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߇</w:t>
      </w:r>
      <w:r>
        <w:rPr/>
        <w:t>ZQ�v�#�ӿ��4�z���##W�����#��=������J¸s�F�����#��!=C�HW#=JO��7OLSy�7v4�q�Ǡ�#��q��4��n1�B}Z�#ǳ|�#c</w:t>
      </w:r>
      <w:r>
        <w:rPr>
          <w:rtl w:val="true"/>
        </w:rPr>
        <w:t>ڐ</w:t>
      </w:r>
      <w:r>
        <w:rPr/>
        <w:t>����</w:t>
      </w:r>
      <w:r>
        <w:rPr/>
        <w:t>T[�#ZR�h&gt;�X\�qaRn���O�#��&amp;�&lt;��E�̉7}0zR8��Q�j�:#JpϯZV#2#�Zn��ӏz#�#�S#hG��z��U#p&lt;��J�=�D��q�5�#ʯ����#��;�5@���#[K���f�#A#�'�[`?�5!��#��5OH/�#��D��##�&amp;R/�F�#��8#�8ϵ1Af��#��Aa��p���K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</w:t>
      </w:r>
      <w:r>
        <w:rPr/>
        <w:t>۹</w:t>
      </w:r>
      <w:r>
        <w:rPr/>
        <w:t>}?�#��qG;�v�#jr�ր#���F{�~�{Ӕ|�� #��:�i#����X#�Zv&gt;]�##�8�sG��N�P#q�u����.�Ͻ5H^=i���)H;E5�${�j�}S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z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g�Nj���σ���#�Υ�#`��L#4ȹ#'#��&amp;iX(##����U~~s�S�#V�#�#6#wf#�#�M���#?��0��E��#gF�~[��+�8�ѷj��H��~�#���#c</w:t>
      </w:r>
      <w:r>
        <w:rPr/>
        <w:t>۶</w:t>
      </w:r>
      <w:r>
        <w:rPr/>
        <w:t>h#��#��{��#�#�?��k#A�</w:t>
      </w:r>
      <w:r>
        <w:rPr>
          <w:rtl w:val="true"/>
        </w:rPr>
        <w:t>ޚ</w:t>
      </w:r>
      <w:r>
        <w:rPr/>
        <w:t>��</w:t>
      </w:r>
      <w:r>
        <w:rPr/>
        <w:t>H#��#�1#-</w:t>
      </w:r>
      <w:r>
        <w:rPr>
          <w:rtl w:val="true"/>
        </w:rPr>
        <w:t>ک�</w:t>
      </w:r>
      <w:r>
        <w:rPr/>
        <w:t>6</w:t>
      </w:r>
      <w:r>
        <w:rPr/>
        <w:t>��s��D�.s��J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ҋ#S����Αz;o�k+S�-t�x��$"F�6������3�Lˑ��sV���GS#n��-�V�|���MF=Yd�#�Ta���+\#U#��GQh�I��#s��ZҰ�5����m#R�P#g�v�#L4���#</w:t>
      </w:r>
      <w:r>
        <w:rPr/>
        <w:t>𭛭</w:t>
      </w:r>
      <w:r>
        <w:rPr/>
        <w:t>R��l#��&gt;�JMl#��h,z^��&lt;�</w:t>
      </w:r>
      <w:r>
        <w:rPr>
          <w:rtl w:val="true"/>
        </w:rPr>
        <w:t>ٻ</w:t>
      </w:r>
      <w:r>
        <w:rPr/>
        <w:t>�</w:t>
      </w:r>
      <w:r>
        <w:rPr/>
        <w:t>a3�E`jw{X=�1�7av�"�#�##�</w:t>
      </w:r>
      <w:r>
        <w:rPr>
          <w:rtl w:val="true"/>
        </w:rPr>
        <w:t>ڲ</w:t>
      </w:r>
      <w:r>
        <w:rPr/>
        <w:t>���</w:t>
      </w:r>
      <w:r>
        <w:rPr/>
        <w:t>m�#3�s�c���&amp;/g#fԮg]�#`:���</w:t>
        <w:tab/>
        <w:t>bG�íP]sO��k��N#��5K#��G��7Z��ƔVŏ���g4�k#�#�#�5#�v��&lt;���#hr)�n�e�'��#�MO�=#Q��� Ps�u�Z�k�6G##��9�k0���G����#t�]F�#b#����R��bk</w:t>
      </w:r>
    </w:p>
    <w:p>
      <w:pPr>
        <w:pStyle w:val="PreformattedText"/>
        <w:bidi w:val="0"/>
        <w:jc w:val="left"/>
        <w:rPr/>
      </w:pPr>
      <w:r>
        <w:rPr/>
        <w:t>RN#�e}0*_</w:t>
      </w:r>
      <w:r>
        <w:rPr/>
        <w:t>홷</w:t>
      </w:r>
      <w:r>
        <w:rPr/>
        <w:t>���I8#�X�p���]���Zx�6m��##zj�D�t��F�÷�e##</w:t>
        <w:br/>
        <w:t>O�+m���##=k/�N�����#��~=�E����#�5#R�3�Ճ#�##��SW�I2lNTt�#</w:t>
      </w:r>
      <w:r>
        <w:rPr/>
        <w:t>߯</w:t>
      </w:r>
      <w:r>
        <w:rPr/>
        <w:t>Z�G#[���~n�#qBFz�J���O��##</w:t>
      </w:r>
      <w:r>
        <w:rPr>
          <w:rtl w:val="true"/>
        </w:rPr>
        <w:t>׭</w:t>
      </w:r>
      <w:r>
        <w:rPr/>
        <w:t>|��i��-�#</w:t>
      </w:r>
      <w:r>
        <w:rPr/>
        <w:t>֤�</w:t>
      </w:r>
      <w:r>
        <w:rPr/>
        <w:t>#��N�#�;c�1</w:t>
      </w:r>
      <w:r>
        <w:rPr/>
        <w:t>ֹ�</w:t>
      </w:r>
      <w:r>
        <w:rPr/>
        <w:t>é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&gt;�P_S�t����</w:t>
      </w:r>
      <w:r>
        <w:rPr>
          <w:rtl w:val="true"/>
        </w:rPr>
        <w:t>ږ�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�Ȋ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~Q��#��</w:t>
      </w:r>
      <w:r>
        <w:rPr>
          <w:rtl w:val="true"/>
        </w:rPr>
        <w:t>ڍۿ</w:t>
      </w:r>
      <w:r>
        <w:rPr/>
        <w:t>?�j#��7#S��?1�#w�i�P�e#v#�#Eb1+�cJ#���G�'a�,##{k#�^�q#''rd#���9,�\#9#�#�#Y����Z3���Q�su##ͣ��Ԝt�#�5#��9�#BG^{W@#������O*��8$�8�.�$t�#��BB��</w:t>
      </w:r>
      <w:r>
        <w:rPr>
          <w:rtl w:val="true"/>
        </w:rPr>
        <w:t>מ</w:t>
      </w:r>
      <w:r>
        <w:rPr/>
        <w:t>1</w:t>
      </w:r>
      <w:r>
        <w:rPr/>
        <w:t>VR#���7�R[��&lt;��6OҤ#stǧ�+�#BCnU�tR����n[�D�#���vsX����{g�)=#�khb\6FS��t�u#;&amp;RG#3u�#�&gt;��</w:t>
      </w:r>
      <w:r>
        <w:rPr/>
        <w:t>ֹ</w:t>
      </w:r>
      <w:r>
        <w:rPr/>
        <w:t>f�7\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烎</w:t>
      </w:r>
      <w:r>
        <w:rPr/>
        <w:t>#��[�~fo</w:t>
        <w:tab/>
        <w:t>#c]�{{0��#3~�#��#���Ք#�����?�Y)���S�L� n��G|W5lD�noJ����\��O</w:t>
      </w:r>
      <w:r>
        <w:rPr>
          <w:rtl w:val="true"/>
        </w:rPr>
        <w:t>ڤ</w:t>
      </w:r>
      <w:r>
        <w:rPr/>
        <w:t>l�#&gt;=^�����#���Y�*#a���#��#</w:t>
      </w:r>
      <w:r>
        <w:rPr>
          <w:rtl w:val="true"/>
        </w:rPr>
        <w:t>׵</w:t>
      </w:r>
      <w:r>
        <w:rPr/>
        <w:t>cvmΊRjwR����A���#NT���_Ԓs[#�Nx��F��&gt;ԓc�1$�#&lt;#'���#��#�&gt;{�]##��w�#�o�E�tr�c#</w:t>
      </w:r>
      <w:r>
        <w:rPr>
          <w:rtl w:val="true"/>
        </w:rPr>
        <w:t>ܐ</w:t>
      </w:r>
      <w:r>
        <w:rPr/>
        <w:t>Fzz</w:t>
        <w:br/>
        <w:t>��/;#᜚�Z0�##�#�#���g�E�q�f��C��</w:t>
      </w:r>
      <w:r>
        <w:rPr>
          <w:rtl w:val="true"/>
        </w:rPr>
        <w:t>ޓ</w:t>
      </w:r>
      <w:r>
        <w:rPr/>
        <w:t>i�0 �&lt;���i��</w:t>
      </w:r>
      <w:r>
        <w:rPr>
          <w:rtl w:val="true"/>
        </w:rPr>
        <w:t>ڇ</w:t>
      </w:r>
      <w:r>
        <w:rPr/>
        <w:t>To�Rq�TS��ż�+�d�q��4��&gt;���lN�ǟP�5#��v�#"&gt;F#���SM#p��x��#S�Z�F#8���k�##���F</w:t>
      </w:r>
      <w:r>
        <w:rPr>
          <w:rtl w:val="true"/>
        </w:rPr>
        <w:t>޻</w:t>
      </w:r>
      <w:r>
        <w:rPr/>
        <w:t>�</w:t>
      </w:r>
      <w:r>
        <w:rPr/>
        <w:t>Z���6��,|�8�̃S�_##���</w:t>
        <w:tab/>
        <w:t>�N��*�&gt;'��lI#�#���c</w:t>
      </w:r>
      <w:r>
        <w:rPr>
          <w:rtl w:val="true"/>
        </w:rPr>
        <w:t>ߜ</w:t>
      </w:r>
      <w:r>
        <w:rPr/>
        <w:t>V���S�&lt;�Pxl#s���7��#0#l���#2�kzS�#����B0?#к�����d�&gt;���R�#Yy�B1</w:t>
      </w:r>
      <w:r>
        <w:rPr/>
        <w:t>轩</w:t>
      </w:r>
      <w:r>
        <w:rPr/>
        <w:t>O����#�Ny4�##��Տ \</w:t>
      </w:r>
      <w:r>
        <w:rPr/>
        <w:t>۶</w:t>
      </w:r>
      <w:r>
        <w:rPr/>
        <w:t>x�&lt;�F���y��#�i��Vʻ����&amp;�&lt;7#�&gt;���#�.C~����π8#����</w:t>
        <w:tab/>
        <w:t>.���z�c�</w:t>
        <w:tab/>
        <w:t>#S$�.�&amp;L#�5B�##�#7��W#.�=G#�f���#��jcs#d#&gt;�@h.�����#�L��</w:t>
        <w:tab/>
        <w:t>�#�u�2#)����#v#</w:t>
      </w:r>
      <w:r>
        <w:rPr>
          <w:rtl w:val="true"/>
        </w:rPr>
        <w:t>ݎ</w:t>
      </w:r>
      <w:r>
        <w:rPr/>
        <w:t>��</w:t>
      </w:r>
      <w:r>
        <w:rPr/>
        <w:t>U�v9&lt;�=�P#7(�&lt;��zR�#+�g##E.`����x��:a�#�C{#�=B�c�&amp;n?Z�#t��+c�t��̋��F}���,t�x����</w:t>
      </w:r>
      <w:r>
        <w:rPr/>
        <w:t>֮��</w:t>
      </w:r>
      <w:r>
        <w:rPr/>
        <w:t>g�#�\#=�_S�#�|��R</w:t>
      </w:r>
    </w:p>
    <w:p>
      <w:pPr>
        <w:pStyle w:val="PreformattedText"/>
        <w:bidi w:val="0"/>
        <w:jc w:val="left"/>
        <w:rPr/>
      </w:pPr>
      <w:r>
        <w:rPr/>
        <w:t>q~t��1��#�.#�###��#;��#���#.���#|�d{��Ǻ�S#�� QВ�#�p?i�p#�έ</w:t>
      </w:r>
    </w:p>
    <w:p>
      <w:pPr>
        <w:pStyle w:val="PreformattedText"/>
        <w:bidi w:val="0"/>
        <w:jc w:val="left"/>
        <w:rPr/>
      </w:pPr>
      <w:r>
        <w:rPr/>
        <w:t>VN#L���Lj(�H�%N�#i���l�#���|H��#i��U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z�+|���T�Z�#�#�J�</w:t>
      </w:r>
      <w:r>
        <w:rPr>
          <w:rtl w:val="true"/>
        </w:rPr>
        <w:t>؟</w:t>
      </w:r>
      <w:r>
        <w:rPr/>
        <w:t>V��#��z~�1$��r#�#��b#��3##w#$ᏯNjSye,����TF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v��#�#</w:t>
      </w:r>
      <w:r>
        <w:rPr/>
        <w:t>隂�</w:t>
      </w:r>
      <w:r>
        <w:rPr/>
        <w:t>:g�#  #[�EW����R}.�#���#}kV</w:t>
      </w:r>
    </w:p>
    <w:p>
      <w:pPr>
        <w:pStyle w:val="PreformattedText"/>
        <w:bidi w:val="0"/>
        <w:jc w:val="left"/>
        <w:rPr/>
      </w:pPr>
      <w:r>
        <w:rPr/>
        <w:t>DYL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F}��j���#[ΓSi#�D�#&gt;�����#h�(M�m?19�?#V��K[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##��w##�#�n#XH�|Ŏq,#��,����#h�[�</w:t>
      </w:r>
      <w:r>
        <w:rPr>
          <w:rtl w:val="true"/>
        </w:rPr>
        <w:t>ۏ</w:t>
      </w:r>
      <w:r>
        <w:rPr/>
        <w:t>#����i%�f�Ub���#��#����&lt;w6�*�ow!����#@���"�</w:t>
        <w:tab/>
        <w:t>��)#�ӵ#i�#�W�#�k(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C#�Ǿ0��$��+��p##R</w:t>
      </w:r>
      <w:r>
        <w:rPr>
          <w:rtl w:val="true"/>
        </w:rPr>
        <w:t>ݹ�</w:t>
      </w:r>
      <w:r>
        <w:rPr>
          <w:rtl w:val="true"/>
        </w:rPr>
        <w:t>'�#</w:t>
      </w:r>
      <w:r>
        <w:rPr/>
        <w:t>9</w:t>
      </w:r>
      <w:r>
        <w:rPr/>
        <w:t>�HFmg2zgr��##�#���I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##�~�W����#`�DaB���</w:t>
        <w:tab/>
        <w:t>ǭC�##�K#�$�k8'�vp?&lt;��##ZOt!�O/���r=I�#y���nCȹ��[vw�=ը#:��TLyr��&gt;Ƨ�Dwg�iz��n#̚�</w:t>
        <w:tab/>
        <w:t>�#����Cko᫨���m�C��*�_;�ӥm�k'#q���#</w:t>
      </w:r>
      <w:r>
        <w:rPr/>
        <w:t>ꪲ�</w:t>
      </w:r>
      <w:r>
        <w:rPr/>
        <w:t>m#�#*#zI#���#J�Eg��Z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ڮ</w:t>
      </w:r>
      <w:r>
        <w:rPr/>
        <w:t>#.�T��spi"�ĸI��I5�Z�4�I��r9</w:t>
      </w:r>
      <w:r>
        <w:rPr/>
        <w:t>ܲ</w:t>
      </w:r>
      <w:r>
        <w:rPr/>
        <w:t>r?#W��G%��t#��o</w:t>
      </w:r>
      <w:r>
        <w:rPr>
          <w:rtl w:val="true"/>
        </w:rPr>
        <w:t>ܜ</w:t>
      </w:r>
      <w:r>
        <w:rPr/>
        <w:t>���</w:t>
      </w:r>
      <w:r>
        <w:rPr/>
        <w:t>}�Giw&gt;�m#tRw)��#^m#�#�#c�"�u��++��,H�/�#��#\V�^&gt;�#�,#�t��o�##?#K�#L�5�)4�v��#�&amp;��&gt;��^��7Gc#-&amp;9q�*��</w:t>
      </w:r>
      <w:r>
        <w:rPr/>
        <w:t>֡�</w:t>
      </w:r>
      <w:r>
        <w:rPr/>
        <w:t>}@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,I!#@ǩ��</w:t>
      </w:r>
      <w:r>
        <w:rPr/>
        <w:t>嵲��</w:t>
      </w:r>
      <w:r>
        <w:rPr/>
        <w:t>%���##�0Ȯj�{#�#�#=��j!O-#3�Ú�����#�vtP��T$���fC}#�s�w_z�k�I,$��#���D#z�st4^�_</w:t>
        <w:tab/>
        <w:t>�#9l�k#����^�{#�&gt;ժ4��3�!�1�=b��{Pi���##�3ϭU�FInO����#I�2y�.�2�#y#w&gt;���#�##8#�-R���ES���g$��N���#��u��#��_=�@�c���O/?(#$#�s�</w:t>
      </w:r>
      <w:r>
        <w:rPr/>
        <w:t>ؚ���</w:t>
      </w:r>
      <w:r>
        <w:rPr/>
        <w:t>C�Px#f�M�b�oC</w:t>
      </w:r>
      <w:r>
        <w:rPr>
          <w:rtl w:val="true"/>
        </w:rPr>
        <w:t>׿</w:t>
      </w:r>
      <w:r>
        <w:rPr/>
        <w:t>9</w:t>
      </w:r>
      <w:r>
        <w:rPr/>
        <w:t>�'A%��q�#�#�=���@#�;~~��U�a�h�#Օ#`d�&amp;��t�U</w:t>
      </w:r>
      <w:r>
        <w:rPr/>
        <w:t>ؓ</w:t>
      </w:r>
      <w:r>
        <w:rPr/>
        <w:t>#�|�#Zv�q9�ZK�Y&lt;�##����</w:t>
      </w:r>
    </w:p>
    <w:p>
      <w:pPr>
        <w:pStyle w:val="PreformattedText"/>
        <w:bidi w:val="0"/>
        <w:jc w:val="left"/>
        <w:rPr/>
      </w:pPr>
      <w:r>
        <w:rPr/>
        <w:t>KnNϩ"�?��O0��b1�#�4���Mr#7)�#�#Z#U#[#|Z�����T#z����</w:t>
      </w:r>
      <w:r>
        <w:rPr/>
        <w:t>ް�</w:t>
      </w:r>
      <w:r>
        <w:rPr/>
        <w:t>-n��#���ҭ#[�o�6#��Ҳ3�Dh��#�[$�t4</w:t>
      </w:r>
      <w:r>
        <w:rPr>
          <w:rtl w:val="true"/>
        </w:rPr>
        <w:t>ٯ</w:t>
      </w:r>
      <w:r>
        <w:rPr/>
        <w:t>�</w:t>
      </w:r>
      <w:r>
        <w:rPr/>
        <w:t>ca����%��Ç_\���#�N]�r0;��D�#�i!#qT��}��#��*y�#������UWO</w:t>
        <w:br/>
        <w:t>�t|#����&lt;�Α?����H��zTcP�#fz##��=�)#�LpM&amp;�e%���\[�</w:t>
      </w:r>
      <w:r>
        <w:rPr>
          <w:rtl w:val="true"/>
        </w:rPr>
        <w:t>ܖ</w:t>
      </w:r>
      <w:r>
        <w:rPr/>
        <w:t>#��#���H�:</w:t>
      </w:r>
    </w:p>
    <w:p>
      <w:pPr>
        <w:pStyle w:val="PreformattedText"/>
        <w:bidi w:val="0"/>
        <w:jc w:val="left"/>
        <w:rPr/>
      </w:pPr>
      <w:r>
        <w:rPr/>
        <w:t>2)�1��#�#</w:t>
      </w:r>
      <w:r>
        <w:rPr/>
        <w:t>ֽ��</w:t>
      </w:r>
      <w:r>
        <w:rPr/>
        <w:t>0460�y�#</w:t>
      </w:r>
      <w:r>
        <w:rPr/>
        <w:t>夀</w:t>
      </w:r>
      <w:r>
        <w:rPr/>
        <w:t>d���}����Ѵ�##n��Q�#V�c11�w-+�9�</w:t>
      </w:r>
      <w:r>
        <w:rPr/>
        <w:t>֪�</w:t>
      </w:r>
      <w:r>
        <w:rPr/>
        <w:t>9^�5lΒ�7{Rz#�#'��.#|�N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�:%�#8H@��"�##�ÿn#��~x�����Y{�Ē�F��#ʳ%�ai#�#a�#��?-FE#b�##�e�#�o#��=8�+6�L��]�#,###�tƩ^Y��2'BF#�Ys&amp;i#���4v�!&lt;+g��$����/�#�##��</w:t>
      </w:r>
    </w:p>
    <w:p>
      <w:pPr>
        <w:pStyle w:val="PreformattedText"/>
        <w:bidi w:val="0"/>
        <w:jc w:val="left"/>
        <w:rPr/>
      </w:pPr>
      <w:r>
        <w:rPr/>
        <w:t>GK��Ἵ�q�c"�5����y�#���u�5�#�m���#�3�rN*M�J���v��ƙ�;#�3#��#�@�v��#G##8l#?:�"]͘��K{��#�9�Ƴġ��� t �����</w:t>
      </w:r>
      <w:r>
        <w:rPr>
          <w:rtl w:val="true"/>
        </w:rPr>
        <w:t>ز��</w:t>
      </w:r>
      <w:r>
        <w:rPr/>
        <w:t>8</w:t>
      </w:r>
      <w:r>
        <w:rPr/>
        <w:t>�s�</w:t>
      </w:r>
      <w:r>
        <w:rPr/>
        <w:t>ޫ�</w:t>
      </w:r>
      <w:r>
        <w:rPr/>
        <w:tab/>
        <w:t>���e�#</w:t>
      </w:r>
    </w:p>
    <w:p>
      <w:pPr>
        <w:pStyle w:val="PreformattedText"/>
        <w:bidi w:val="0"/>
        <w:jc w:val="left"/>
        <w:rPr/>
      </w:pPr>
      <w:r>
        <w:rPr/>
        <w:t>&amp;R.GpVb$r##�Ƒ��#��8�Ǌ�mN�#���R��i�,��9�Hz�]I$L�I�_���#Up�#NGz�&lt;�)#����#zUw��^��t#P#I#��#��I</w:t>
      </w:r>
      <w:r>
        <w:rPr/>
        <w:t>냓</w:t>
      </w:r>
      <w:r>
        <w:rPr/>
        <w:t>Q��q&gt;a$�-�W��c���}�b��'��M�z#��#�#N��}@��rO#d��o&lt;#�x#�����#��|�=}+=$��0#�zh</w:t>
      </w:r>
    </w:p>
    <w:p>
      <w:pPr>
        <w:pStyle w:val="PreformattedText"/>
        <w:bidi w:val="0"/>
        <w:jc w:val="left"/>
        <w:rPr/>
      </w:pPr>
      <w:r>
        <w:rPr/>
        <w:t>8X,������n</w:t>
      </w:r>
    </w:p>
    <w:p>
      <w:pPr>
        <w:pStyle w:val="PreformattedText"/>
        <w:bidi w:val="0"/>
        <w:jc w:val="left"/>
        <w:rPr/>
      </w:pPr>
      <w:r>
        <w:rPr/>
        <w:t>Y7#&amp;|O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Q��</w:t>
      </w:r>
      <w:r>
        <w:rPr/>
        <w:t>攗����</w:t>
      </w:r>
      <w:r>
        <w:rPr/>
        <w:t>!\�}A�p�H��og��#�1�#</w:t>
      </w:r>
      <w:r>
        <w:rPr>
          <w:rtl w:val="true"/>
        </w:rPr>
        <w:t>ۂ</w:t>
      </w:r>
      <w:r>
        <w:rPr/>
        <w:t>g�z���R�</w:t>
      </w:r>
      <w:r>
        <w:rPr/>
        <w:t>鿮</w:t>
      </w:r>
      <w:r>
        <w:rPr/>
        <w:t>;��e̽#��#&lt;�ZB�M\n�#�#E��4Y\t#���</w:t>
      </w:r>
      <w:r>
        <w:rPr/>
        <w:t>鶞</w:t>
      </w:r>
      <w:r>
        <w:rPr/>
        <w:t>n�'�3�+��"��##;R��#d9#�g����^yY�H?ys�)�Ϊnķ/#Q���#���w,</w:t>
      </w:r>
      <w:r>
        <w:rPr>
          <w:rtl w:val="true"/>
        </w:rPr>
        <w:t>܏</w:t>
      </w:r>
      <w:r>
        <w:rPr/>
        <w:t>z�f��T�Q</w:t>
        <w:br/>
        <w:t>#�#ld#ǻ���##U�k$�7LΟ�xb'v�=�#���[&lt;��Q��#&lt;���"0X��Kc#s����ǧcV����G����n}3�+����@+�#01EQ���W�#�˒A#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q�=j�\���#6#���u��d��y�#n��#e-aV# #;��b�###�</w:t>
      </w:r>
      <w:r>
        <w:rPr>
          <w:rtl w:val="true"/>
        </w:rPr>
        <w:t>ސ</w:t>
      </w:r>
      <w:r>
        <w:rPr/>
        <w:t>��</w:t>
      </w:r>
      <w:r>
        <w:rPr/>
        <w:t>}OJ�#�+r&gt;�SB"�:�l�#g�#�#�l[�1���I��#����#��#7�8�#</w:t>
        <w:br/>
        <w:t>����|��##����[t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H�&amp;����ͷ�#-</w:t>
      </w:r>
      <w:r>
        <w:rPr/>
        <w:t>߽</w:t>
      </w:r>
      <w:r>
        <w:rPr/>
        <w:t>m���ϓ[�kP�##f�##��#</w:t>
        <w:tab/>
        <w:t>�,c!1��M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&lt;z#¹��*���T�#��c����"~�c�+~�C[ȃ##���#�[���k���c��</w:t>
        <w:br/>
        <w:t>�#�q�#b���#�=Oz##�#�~�#A#�##ΑU�;��g�I�?&lt;#�#��2I�;P�W���1U�#�]&gt;Q��8��#�8�5��P��M$##�I����*�}6h-��8�]$Q�g�'�#-�k6������n�N�{=#7�� e��ZF��9⛊</w:t>
      </w:r>
      <w:r>
        <w:rPr>
          <w:rtl w:val="true"/>
        </w:rPr>
        <w:t>ץ</w:t>
      </w:r>
      <w:r>
        <w:rPr/>
        <w:t>��</w:t>
      </w:r>
      <w:r>
        <w:rPr/>
        <w:t>,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��h#</w:t>
        <w:br/>
        <w:t>�r|�1?0���#.q@#)�������������:u4#��#�|������(#��ZL:#</w:t>
      </w:r>
      <w:r>
        <w:rPr/>
        <w:t>ٝ�</w:t>
      </w:r>
      <w:r>
        <w:rPr/>
        <w:t>I��</w:t>
      </w:r>
      <w:r>
        <w:rPr/>
        <w:t>溨�</w:t>
      </w:r>
      <w:r>
        <w:rPr/>
        <w:t>ӞG#���#I�s��#}�#���)�@�)��*#^���s�#Ξ}}k#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�SʆZA��#�</w:t>
      </w:r>
      <w:r>
        <w:rPr/>
        <w:t>۶</w:t>
      </w:r>
      <w:r>
        <w:rPr/>
        <w:t>i�}��#?�ȧ(&gt;Xn��#&lt;4|u�i��}�Jh;��ZV#��</w:t>
      </w:r>
      <w:r>
        <w:rPr>
          <w:rtl w:val="true"/>
        </w:rPr>
        <w:t>ހ</w:t>
      </w:r>
      <w:r>
        <w:rPr/>
        <w:t>#�.#BsI�$���g��z#zc����S###�J��X4.�#�Y�"�&lt;`��2M�����-��.L�� ��U�u��#�#�6h#��y�:S���n��#z�(���^P��i�#Bp3�Fc��y�E1�</w:t>
      </w:r>
      <w:r>
        <w:rPr/>
        <w:t>۸</w:t>
      </w:r>
      <w:r>
        <w:rPr/>
        <w:t>~3��$� ��##g�Ҍ�r��:S</w:t>
      </w:r>
      <w:r>
        <w:rPr/>
        <w:t>۵</w:t>
      </w:r>
      <w:r>
        <w:rPr/>
        <w:t>HX�[F��v�Z�#&amp;#�S�#��iv��b�##�#�P���{SH;��?7##q@#��#�c�\c�##�#mn��8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&gt;e�s��È��&lt;��;#�Ӈn�</w:t>
      </w:r>
      <w:r>
        <w:rPr/>
        <w:t>隻���</w:t>
      </w:r>
      <w:r>
        <w:rPr/>
        <w:t>7C���#��###e&gt;\�#��=(c'#��#&lt;|��LP#{�#)q�#�����#n��#W�)�_�i�#=�#��Ԟ8�#���</w:t>
      </w:r>
      <w:r>
        <w:rPr/>
        <w:t>֚</w:t>
      </w:r>
      <w:r>
        <w:rPr/>
        <w:t>#rq�8#�#�@��h#iF#D88#</w:t>
      </w:r>
      <w:r>
        <w:rPr>
          <w:rtl w:val="true"/>
        </w:rPr>
        <w:t>׊</w:t>
      </w:r>
      <w:r>
        <w:rPr/>
        <w:t>j�^1J#�y��f�a�$���#$�I�\#Z*w���+9�+u��t</w:t>
      </w:r>
      <w:r>
        <w:rPr/>
        <w:t>뎵</w:t>
      </w:r>
      <w:r>
        <w:rPr/>
        <w:t>=J/��#��i#�#�I#V��#���#��� �{��R�A</w:t>
      </w:r>
      <w:r>
        <w:rPr>
          <w:rtl w:val="true"/>
        </w:rPr>
        <w:t>۽</w:t>
      </w:r>
      <w:r>
        <w:rPr/>
        <w:t>#F#��x�ivn�h�##���#�#�)&lt;��rx��UB`f��#����=jh�.�A`��1�jż{c##�</w:t>
        <w:softHyphen/>
        <w:t>D���]t�</w:t>
      </w:r>
      <w:r>
        <w:rPr/>
        <w:t>驄�</w:t>
      </w:r>
      <w:r>
        <w:rPr/>
        <w:t>5�Ut����u�^i����`d�#&lt;#ց�n</w:t>
      </w:r>
      <w:r>
        <w:rPr/>
        <w:t>݇������</w:t>
      </w:r>
      <w:r>
        <w:rPr/>
        <w:t>#ө�=�L�Vpw##�</w:t>
      </w:r>
      <w:r>
        <w:rPr>
          <w:rtl w:val="true"/>
        </w:rPr>
        <w:t>ߔ</w:t>
      </w:r>
      <w:r>
        <w:rPr/>
        <w:t>�</w:t>
      </w:r>
      <w:r>
        <w:rPr/>
        <w:t>Ly���Jl~#�#?��#xf���4\ #�Ҫ�r[����"}�98�=��#�Pj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|��p@�O�+�k���##Z�+��o#�#u#.�#��s�#Q�#�bA�#������u#�#�Оk�K���</w:t>
      </w:r>
      <w:r>
        <w:rPr/>
        <w:t>֑�</w:t>
      </w:r>
      <w:r>
        <w:rPr/>
        <w:t>w��r#c�K�#{I#o�6��}��&lt;#S��w�L&lt;�#H8&lt;q]�����@�8�Q��s��I�R�#�Y#Mcs��|#��g&gt;�&lt;�-Ӂ</w:t>
      </w:r>
      <w:r>
        <w:rPr/>
        <w:t>ַ��</w:t>
      </w:r>
      <w:r>
        <w:rPr/>
        <w:t>t����͸v�&lt;��8�����)�c�rö��3�#[��\`r6�+qo]#&lt;�?�#_��#</w:t>
      </w:r>
      <w:r>
        <w:rPr/>
        <w:t>۩���</w:t>
      </w:r>
      <w:r>
        <w:rPr/>
        <w:t>#�F#�}ˮ|�#��#�N�#?f#���&gt;�7s�=�R=�q�#�t��D�o##�s��=�sR</w:t>
      </w:r>
    </w:p>
    <w:p>
      <w:pPr>
        <w:pStyle w:val="PreformattedText"/>
        <w:bidi w:val="0"/>
        <w:jc w:val="left"/>
        <w:rPr/>
      </w:pPr>
      <w:r>
        <w:rPr/>
        <w:t>&gt;��##/z�#+�##�#jqt���#{�#�$�y#t�f�#�hʝ�n��</w:t>
      </w:r>
      <w:r>
        <w:rPr/>
        <w:t>ۛ��</w:t>
      </w:r>
      <w:r>
        <w:rPr/>
        <w:t>8</w:t>
      </w:r>
      <w:r>
        <w:rPr/>
        <w:t>揵</w:t>
      </w:r>
      <w:r>
        <w:rPr/>
        <w:t>#��s�=�O=9%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ժh�l���i#~�#��)�r��#�$W#�z�3O�#�Y.~\#</w:t>
      </w:r>
      <w:r>
        <w:rPr>
          <w:rtl w:val="true"/>
        </w:rPr>
        <w:t>׵</w:t>
      </w:r>
      <w:r>
        <w:rPr/>
        <w:t>90</w:t>
      </w:r>
      <w:r>
        <w:rPr/>
        <w:t>�#�ոNGL#�};����&lt;�ʃ�H#��#</w:t>
        <w:tab/>
        <w:t>�Hoï��i�^3L�|#@#��Ȇ�2\t��4,���|</w:t>
        <w:br/>
        <w:t>_�B�#^�#�#U�x�#��\��y'�3�I��W#&lt;��#{45X~���#��##��Uq�{#3�&gt;�##���##�T�W�#��*�G#ҭ�#��g�4#�v�,A�x#�#{PX�\#}��#oc�N#V�~�#�#v��C���&lt;zR�C��#����Z��0/#�N��#q#/�Ƕi� ��a#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?̓o3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���#</w:t>
      </w:r>
      <w:r>
        <w:rPr>
          <w:rtl w:val="true"/>
        </w:rPr>
        <w:t>ڑ</w:t>
      </w:r>
      <w:r>
        <w:rPr/>
        <w:t>�</w:t>
      </w:r>
      <w:r>
        <w:rPr/>
        <w:t>A���#8#d�:Tf�</w:t>
      </w:r>
      <w:r>
        <w:rPr>
          <w:rtl w:val="true"/>
        </w:rPr>
        <w:t>נ</w:t>
      </w:r>
      <w:r>
        <w:rPr/>
        <w:t>�</w:t>
      </w:r>
      <w:r>
        <w:rPr/>
        <w:t>Nz#�i�|-#C�;�|�^�i�9�#u�� ��27��#��d�Rx##i{2#t</w:t>
      </w:r>
    </w:p>
    <w:p>
      <w:pPr>
        <w:pStyle w:val="PreformattedText"/>
        <w:bidi w:val="0"/>
        <w:jc w:val="left"/>
        <w:rPr/>
      </w:pPr>
      <w:r>
        <w:rPr/>
        <w:t>#���f0��N$2�;���(</w:t>
      </w:r>
      <w:r>
        <w:rPr>
          <w:rtl w:val="true"/>
        </w:rPr>
        <w:t>ی</w:t>
      </w:r>
      <w:r>
        <w:rPr/>
        <w:t>��</w:t>
      </w:r>
      <w:r>
        <w:rPr/>
        <w:t>&gt;�{</w:t>
      </w:r>
      <w:r>
        <w:rPr/>
        <w:t>2</w:t>
      </w:r>
      <w:r>
        <w:rPr/>
        <w:t>#r ����HSuL�.##���K�'4�������###��^��My#W���Ɵ�#�#`.:d��ƍ�</w:t>
      </w:r>
      <w:r>
        <w:rPr/>
        <w:t>犫�</w:t>
      </w:r>
      <w:r>
        <w:rPr/>
        <w:t>#��4�b�Ǐ�z=�}`�#�#�_Bp1��Y}��4�?��</w:t>
      </w:r>
    </w:p>
    <w:p>
      <w:pPr>
        <w:pStyle w:val="PreformattedText"/>
        <w:bidi w:val="0"/>
        <w:jc w:val="left"/>
        <w:rPr/>
      </w:pPr>
      <w:r>
        <w:rPr/>
        <w:t>/b����/#�'n�u��&amp;Qօ#�����{q�</w:t>
        <w:br/>
        <w:t>��x��F����</w:t>
      </w:r>
      <w:r>
        <w:rPr>
          <w:rtl w:val="true"/>
        </w:rPr>
        <w:t>ܟ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/>
        <w:t>�Z_�o��i{2�d)O�*�@~�</w:t>
      </w:r>
      <w:r>
        <w:rPr/>
        <w:t>ۨ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&amp;�98ϧ��.B�[��B�W�#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3�#y�;�}y�</w:t>
        <w:tab/>
        <w:t>A]RU��#R</w:t>
        <w:tab/>
        <w:t>�qT4c��(#n.�G=</w:t>
      </w:r>
    </w:p>
    <w:p>
      <w:pPr>
        <w:pStyle w:val="PreformattedText"/>
        <w:bidi w:val="0"/>
        <w:jc w:val="left"/>
        <w:rPr/>
      </w:pPr>
      <w:r>
        <w:rPr/>
        <w:t>f���M�3�@��#)�#c�i#�+3A#i��Q�#(QHG�#�4�(#uH#^�)��vKu�#���M#��N�#{�j#Q��;x##�ӽ#w/J#n���#�ҙ�x����0##I��(�;#��##�T�e8�#�F=65�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t�|�#</w:t>
      </w:r>
      <w:r>
        <w:rPr>
          <w:rtl w:val="true"/>
        </w:rPr>
        <w:t>ء</w:t>
      </w:r>
      <w:r>
        <w:rPr/>
        <w:t>H�###�N��_j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���</w:t>
      </w:r>
      <w:r>
        <w:rPr/>
        <w:t>/&gt;��#���m9=i##��0##��zO�� m��HN�4#��S\�cJ#�*�</w:t>
      </w:r>
      <w:r>
        <w:rPr>
          <w:rtl w:val="true"/>
        </w:rPr>
        <w:t>װ</w:t>
      </w:r>
      <w:r>
        <w:rPr/>
        <w:t>����</w:t>
      </w:r>
      <w:r>
        <w:rPr/>
        <w:t>P�����</w:t>
      </w:r>
      <w:r>
        <w:rPr/>
        <w:t>֓</w:t>
      </w:r>
      <w:r>
        <w:rPr/>
        <w:t>p�x����DU'##��d��$;����1�|��or��s�U#�#NǞ@�ZHo!��|:�#��: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���nK���7s�!�#(�AP�L�#��ZF�ʫ</w:t>
      </w:r>
      <w:r>
        <w:rPr>
          <w:rtl w:val="true"/>
        </w:rPr>
        <w:t>޷����</w:t>
      </w:r>
      <w:r>
        <w:rPr/>
        <w:t>2</w:t>
      </w:r>
      <w:r>
        <w:rPr/>
        <w:t>�.u�����\�ƺ�X��#</w:t>
      </w:r>
      <w:r>
        <w:rPr/>
        <w:t>䱶</w:t>
      </w:r>
      <w:r>
        <w:rPr/>
        <w:t>#��i#�$�Gý_^���.R��!�\</w:t>
        <w:br/>
        <w:t>��|</w:t>
        <w:tab/>
        <w:t>�#A$�MFU��=�]#�SN�{�#A�</w:t>
        <w:br/>
        <w:t>�GU##���O&amp;�#ƭ�;_�ZZ[��?ˈ�d�s\��4�i"x�)*��#J����&lt;d�a�8��Y# M�</w:t>
        <w:tab/>
        <w:t>���c�H�e�n�{�z��</w:t>
      </w:r>
      <w:r>
        <w:rPr>
          <w:rtl w:val="true"/>
        </w:rPr>
        <w:t>ݷ</w:t>
      </w:r>
      <w:r>
        <w:rPr/>
        <w:t>#�x&lt;#J������s^o�t�-�u/�</w:t>
      </w:r>
      <w:r>
        <w:rPr>
          <w:rtl w:val="true"/>
        </w:rPr>
        <w:t>ݱ</w:t>
      </w:r>
      <w:r>
        <w:rPr/>
        <w:t>�</w:t>
      </w:r>
      <w:r>
        <w:rPr/>
        <w:t>zC}�9�v@�?�</w:t>
      </w:r>
      <w:r>
        <w:rPr/>
        <w:t>߭</w:t>
      </w:r>
      <w:r>
        <w:rPr/>
        <w:t>"����#+���#/��</w:t>
      </w:r>
      <w:r>
        <w:rPr/>
        <w:t>؁</w:t>
      </w:r>
      <w:r>
        <w:rPr/>
        <w:t>��</w:t>
      </w:r>
      <w:r>
        <w:rPr/>
        <w:t>x#�]a?�oz��#�b</w:t>
        <w:tab/>
        <w:t>&lt;�##�)�gpj�#&gt;l.v�#�n##�Mk9� ��\W}�#�#4�&gt;n����{#�kY�s�=v�L2n�3���z#�6򃞼Q���Ƚ=:SUE�&gt;#'�\f�3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Ǧ)E�=&lt;�?�#)�T/dp"Y�M'��h�M��̿�3]�X��#Bc�E5��Np�c#�=�#d�#��.?�f��Ɵ��}��\���v�L�e#@��:S[K�f�##�#�j��H��U�^#</w:t>
      </w:r>
      <w:r>
        <w:rPr>
          <w:rtl w:val="true"/>
        </w:rPr>
        <w:t>ܘ</w:t>
      </w:r>
      <w:r>
        <w:rPr>
          <w:rtl w:val="true"/>
        </w:rPr>
        <w:t>#���=</w:t>
      </w:r>
      <w:r>
        <w:rPr/>
        <w:t>5</w:t>
      </w:r>
      <w:r>
        <w:rPr/>
        <w:t>}Eq��'�s]g�.����#����b�#�#��x����F���W�o�(�#��T�#��~#�7�lU�0ny�����c`u�\�#�x�#I#cĚ��#�|��#�Q���Ԍ�"��#�#���co]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~w#�#j�x�$���O��l#�O4���Ow��&gt;���5��##ţ/#��#�#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O#��#�*�#�a���#�����1�l��9�</w:t>
      </w:r>
    </w:p>
    <w:p>
      <w:pPr>
        <w:pStyle w:val="PreformattedText"/>
        <w:bidi w:val="0"/>
        <w:jc w:val="left"/>
        <w:rPr/>
      </w:pPr>
      <w:r>
        <w:rPr/>
        <w:t>K�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ߍ</w:t>
      </w:r>
      <w:r>
        <w:rPr/>
        <w:t>5</w:t>
      </w:r>
      <w:r>
        <w:rPr/>
        <w:t>�,#������#O�##�.3m#ǫ#j�����.�#%���U����.W?�#1Q=�Y�cfV�B</w:t>
      </w:r>
    </w:p>
    <w:p>
      <w:pPr>
        <w:pStyle w:val="PreformattedText"/>
        <w:bidi w:val="0"/>
        <w:jc w:val="left"/>
        <w:rPr/>
      </w:pPr>
      <w:r>
        <w:rPr/>
        <w:t>R�z#��]��wPG#~Z�ѷ'�?�#+�\#h�����&amp;#Z�X�R_�dB####�8DJM��ƒy{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)#�#Ԟk7�#����O�qM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</w:t>
      </w:r>
      <w:r>
        <w:rPr>
          <w:rtl w:val="true"/>
        </w:rPr>
        <w:t>ڣ</w:t>
      </w:r>
      <w:r>
        <w:rPr/>
        <w:t>�</w:t>
      </w:r>
      <w:r>
        <w:rPr/>
        <w:t>%sI#�ƨ����Q��i�����</w:t>
      </w:r>
      <w:r>
        <w:rPr>
          <w:rtl w:val="true"/>
        </w:rPr>
        <w:t>ڶ</w:t>
      </w:r>
      <w:r>
        <w:rPr/>
        <w:t>}G�c�7wӎ;���������z�Q�#</w:t>
      </w:r>
      <w:r>
        <w:rPr/>
        <w:t>摽�</w:t>
      </w:r>
      <w:r>
        <w:rPr/>
        <w:t>#</w:t>
        <w:tab/>
        <w:t>���y##�#r����y�=x��&lt;t#�#�9�#zi�o�Վ�A�&gt;H#�GL&lt;ce�?w(#��4��K�^&gt;�#};W �e�g0��9 u��̽n�9�</w:t>
        <w:br/>
        <w:t>^�!�#�_#��gp�##~4���r���#�Eq'N�^~���:S&gt;�s�#&lt;_�Z=�E���?#i��Ϸ�F)��m3n~һϯ@+�:}Ү^##&lt;|�i�a��.=�K�D#�z#^%қ�t##3</w:t>
      </w:r>
      <w:r>
        <w:rPr>
          <w:rtl w:val="true"/>
        </w:rPr>
        <w:t>ޞ</w:t>
      </w:r>
      <w:r>
        <w:rPr/>
        <w:t>&lt;E�2���#&gt;��_c�����p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^)�#��K���#</w:t>
      </w:r>
      <w:r>
        <w:rPr>
          <w:rtl w:val="true"/>
        </w:rPr>
        <w:t>ۺ</w:t>
      </w:r>
      <w:r>
        <w:rPr/>
        <w:t>w�</w:t>
        <w:br/>
        <w:t>��y�#�Sη�6?��&lt;</w:t>
      </w:r>
      <w:r>
        <w:rPr/>
        <w:t>ㆯ</w:t>
      </w:r>
      <w:r>
        <w:rPr/>
        <w:t>4�4����)��O���=~Z^�=��$z����������.�d�?iB</w:t>
        <w:tab/>
        <w:t>��/����==�Lo�G#}i�##��k�Z��#t�bO#}�#��Ч|7z�_oS��ƅi7}���qK</w:t>
      </w:r>
      <w:r>
        <w:rPr>
          <w:rtl w:val="true"/>
        </w:rPr>
        <w:t>ء</w:t>
      </w:r>
      <w:r>
        <w:rPr/>
        <w:t>�</w:t>
      </w:r>
      <w:r>
        <w:rPr/>
        <w:t>Fz���,�T�=j�~�</w:t>
        <w:br/>
        <w:t>�&lt;"]�#</w:t>
        <w:tab/>
        <w:t>8��`�##�һu]</w:t>
      </w:r>
      <w:r>
        <w:rPr>
          <w:rtl w:val="true"/>
        </w:rPr>
        <w:t>ߗ</w:t>
      </w:r>
      <w:r>
        <w:rPr>
          <w:rtl w:val="true"/>
        </w:rPr>
        <w:t>#���</w:t>
      </w:r>
      <w:r>
        <w:rPr/>
        <w:t>4</w:t>
      </w:r>
      <w:r>
        <w:rPr/>
        <w:t>O@Ϧ#�'#�</w:t>
      </w:r>
    </w:p>
    <w:p>
      <w:pPr>
        <w:pStyle w:val="PreformattedText"/>
        <w:bidi w:val="0"/>
        <w:jc w:val="left"/>
        <w:rPr/>
      </w:pPr>
      <w:r>
        <w:rPr/>
        <w:t>V��7�x~�</w:t>
        <w:tab/>
        <w:t>�i��@��s�%��=#���r�#8�sLp#TƯj�*o</w:t>
      </w:r>
      <w:r>
        <w:rPr>
          <w:rtl w:val="true"/>
        </w:rPr>
        <w:t>ټ</w:t>
      </w:r>
      <w:r>
        <w:rPr/>
        <w:t>�</w:t>
      </w:r>
      <w:r>
        <w:rPr/>
        <w:t>Kts�O��;y#9�</w:t>
        <w:tab/>
        <w:t>#r#�#�</w:t>
      </w:r>
      <w:r>
        <w:rPr/>
        <w:t>虣��</w:t>
      </w:r>
      <w:r>
        <w:rPr/>
        <w:t>H�v�*@Ct��</w:t>
      </w:r>
      <w:r>
        <w:rPr>
          <w:rtl w:val="true"/>
        </w:rPr>
        <w:t>ژ</w:t>
      </w:r>
      <w:r>
        <w:rPr/>
        <w:t>����</w:t>
      </w:r>
      <w:r>
        <w:rPr/>
        <w:t>#��Wx���Wh&gt;cW�#����BҸ�##�5������-�J.�e#cHa</w:t>
      </w:r>
      <w:r>
        <w:rPr>
          <w:rtl w:val="true"/>
        </w:rPr>
        <w:t>ڽ</w:t>
      </w:r>
      <w:r>
        <w:rPr/>
        <w:t>#</w:t>
      </w:r>
      <w:r>
        <w:rPr/>
        <w:t>ִ���</w:t>
      </w:r>
      <w:r>
        <w:rPr/>
        <w:t>{�SLh�|u�BlVFK@v�s</w:t>
      </w:r>
      <w:r>
        <w:rPr>
          <w:rtl w:val="true"/>
        </w:rPr>
        <w:t>ڐ</w:t>
      </w:r>
      <w:r>
        <w:rPr/>
        <w:t xml:space="preserve">@��j��#��Қ </w:t>
      </w:r>
    </w:p>
    <w:p>
      <w:pPr>
        <w:pStyle w:val="PreformattedText"/>
        <w:bidi w:val="0"/>
        <w:jc w:val="left"/>
        <w:rPr/>
      </w:pPr>
      <w:r>
        <w:rPr/>
        <w:t>'N;��ip�3Z�7;8=�#</w:t>
        <w:tab/>
        <w:t>�q����#�¡�F��Qp��hCv��#�vV��#�)##�</w:t>
      </w:r>
      <w:r>
        <w:rPr/>
        <w:t>뎾�</w:t>
      </w:r>
      <w:r>
        <w:rPr/>
        <w:t>]���#m�� ��^9��Z�o��c&lt;qJmSvќc���E�c-���#g�Fw�#Z��8U�y��B�;Y#.#&lt;��\u#�F��������5X�v��;�</w:t>
      </w:r>
      <w:r>
        <w:rPr>
          <w:rtl w:val="true"/>
        </w:rPr>
        <w:t>ۊ</w:t>
      </w:r>
      <w:r>
        <w:rPr/>
        <w:t>r�[��~#�N�WD��&gt;�2�zv�#�^�&gt;zd#�uKFl�#&gt;�ԃS�V��T�`�#�#atY#ɷ�r</w:t>
      </w:r>
      <w:r>
        <w:rPr>
          <w:rtl w:val="true"/>
        </w:rPr>
        <w:t>޹</w:t>
      </w:r>
      <w:r>
        <w:rPr/>
        <w:t>�</w:t>
      </w:r>
      <w:r>
        <w:rPr/>
        <w:t>Uͨ~�y9�R��b��##�&lt;ԑ�V[���&gt;��VatE�#�?#S���~�*������}</w:t>
        <w:tab/>
        <w:t>n</w:t>
      </w:r>
    </w:p>
    <w:p>
      <w:pPr>
        <w:pStyle w:val="PreformattedText"/>
        <w:bidi w:val="0"/>
        <w:jc w:val="left"/>
        <w:rPr/>
      </w:pPr>
      <w:r>
        <w:rPr/>
        <w:t>L��-���#q���+���&amp;�G�#O4</w:t>
      </w:r>
      <w:r>
        <w:rPr/>
        <w:t>߰�</w:t>
      </w:r>
      <w:r>
        <w:rPr/>
        <w:t>#</w:t>
        <w:tab/>
        <w:t>On+In�[����R$���e#</w:t>
      </w:r>
      <w:r>
        <w:rPr>
          <w:rtl w:val="true"/>
        </w:rPr>
        <w:t>ߏ</w:t>
      </w:r>
      <w:r>
        <w:rPr/>
        <w:t>�</w:t>
      </w:r>
      <w:r>
        <w:rPr/>
        <w:t>F����{rOJ��À#�kl�j�#r#l�T��#&gt;���CC#</w:t>
      </w:r>
      <w:r>
        <w:rPr/>
        <w:t>؅</w:t>
      </w:r>
      <w:r>
        <w:rPr/>
        <w:t>nc^=)�m#M�F#?�l#��A�a</w:t>
      </w:r>
      <w:r>
        <w:rPr>
          <w:rtl w:val="true"/>
        </w:rPr>
        <w:t>چ</w:t>
      </w:r>
      <w:r>
        <w:rPr/>
        <w:t>�</w:t>
      </w:r>
      <w:r>
        <w:rPr/>
        <w:t>v�</w:t>
        <w:tab/>
        <w:t>�_P)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ʡ&lt;�</w:t>
      </w:r>
      <w:r>
        <w:rPr>
          <w:rtl w:val="true"/>
        </w:rPr>
        <w:t>ן</w:t>
      </w:r>
      <w:r>
        <w:rPr/>
        <w:t>LV��]*��M&amp;��#s�#M`�</w:t>
        <w:tab/>
        <w:t>��#o�/���A�1�C��Z��q|R��Pir#q��#�����&lt;����"�[`��36�T##&lt;�M�ӑ��L���k��z���ᗌ���F#e��'�##����#�}+�^0�c��8�(Ys���4{5�\Ǯ##xA��{�%����9&lt;o�6`#�#c�[#�W��#</w:t>
        <w:tab/>
        <w:t>##tf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��)3�#ƾ#�#�#��s���X_#�]�#�:����#�##�#�'����#:Q�b#���u�#�c�&amp;�#ø~�#�Oj�-wB|���v��#&gt;��on�_A�s</w:t>
      </w:r>
      <w:r>
        <w:rPr>
          <w:rtl w:val="true"/>
        </w:rPr>
        <w:t>ڗ</w:t>
      </w:r>
      <w:r>
        <w:rPr/>
        <w:t>�</w:t>
      </w:r>
      <w:r>
        <w:rPr/>
        <w:t>/e#s�</w:t>
      </w:r>
      <w:r>
        <w:rPr>
          <w:rtl w:val="true"/>
        </w:rPr>
        <w:t>܆������޹</w:t>
      </w:r>
      <w:r>
        <w:rPr/>
        <w:t>2</w:t>
      </w:r>
      <w:r>
        <w:rPr/>
        <w:t>���_iM$c�mcs�#�_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z\H�Ie��'B#�ϠV��n�Ǯ@�FI�#�</w:t>
      </w:r>
      <w:r>
        <w:rPr/>
        <w:t>֬</w:t>
      </w:r>
      <w:r>
        <w:rPr/>
        <w:t>5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��#�_;��#���B����##�����#�;&gt;�7E���0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2H���{A��(�#���#�n$bA�2N@�s3�+�!+�,i�#���7�#�C�v���S��#ZYg�U������#c#��{��y��n4#�e��f ����O�E#l��#x�##��#�+����G�{�*x�E`���3��b�#�so&lt;��sɩ#�n�K��#����</w:t>
      </w:r>
    </w:p>
    <w:p>
      <w:pPr>
        <w:pStyle w:val="PreformattedText"/>
        <w:bidi w:val="0"/>
        <w:jc w:val="left"/>
        <w:rPr/>
      </w:pPr>
      <w:r>
        <w:rPr/>
        <w:t>F�[���#��a�}k���ӌ\¤����1*v���#^G=#�o#ʬ#���Eխ�4���#?����#���T{WA�</w:t>
      </w:r>
      <w:r>
        <w:rPr>
          <w:rtl w:val="true"/>
        </w:rPr>
        <w:t>ך</w:t>
      </w:r>
      <w:r>
        <w:rPr/>
        <w:t>�</w:t>
      </w:r>
      <w:r>
        <w:rPr/>
        <w:t>&amp;W\0.��&lt;�Y���q�9��{��u=/�#��UN�[_���M9~)��%���#�^^$�Y</w:t>
        <w:tab/>
        <w:t>37�4�yu�g��[�4n��#��ŝ{w:|#��#�#��5u��dG�es�^]�����ӯ#}��Wg�DZ|��=#_�����}=[-�zb��#=���##��ǩ�k������c��4��/zy��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=#&gt; N�#Ol����#��za�#���k�Σ|͔�z}��</w:t>
      </w:r>
      <w:r>
        <w:rPr>
          <w:rtl w:val="true"/>
        </w:rPr>
        <w:t></w:t>
      </w:r>
      <w:r>
        <w:rPr>
          <w:rtl w:val="true"/>
        </w:rPr>
        <w:t>ۯ</w:t>
      </w:r>
      <w:r>
        <w:rPr/>
        <w:t>v�*#0~QH,�@�#��7#�Lp�</w:t>
        <w:br/>
        <w:t>{�#�H�;��H��L�#u[�=�Ά�v����w\���y#� �#�3H,z(�0+i7����#O�#����#�'#?.H#ǵy�����##&lt;������#k</w:t>
      </w:r>
      <w:r>
        <w:rPr>
          <w:rtl w:val="true"/>
        </w:rPr>
        <w:t>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PS�#�|[�*��?&lt;#@��O#i�G�&amp;1���W#��u�#�#�</w:t>
        <w:br/>
        <w:t>�M�Ժf&amp;Kh#�#��(I0����JXHp�1��z#��7�t�ns�</w:t>
      </w:r>
      <w:r>
        <w:rPr/>
        <w:t>お�</w:t>
      </w:r>
      <w:r>
        <w:rPr>
          <w:rtl w:val="true"/>
        </w:rPr>
        <w:t>ٵ</w:t>
      </w:r>
      <w:r>
        <w:rPr/>
        <w:t>;�Q�@#�#x4</w:t>
      </w:r>
    </w:p>
    <w:p>
      <w:pPr>
        <w:pStyle w:val="PreformattedText"/>
        <w:bidi w:val="0"/>
        <w:jc w:val="left"/>
        <w:rPr/>
      </w:pPr>
      <w:r>
        <w:rPr/>
        <w:t>Y�</w:t>
        <w:br/>
        <w:t>`#��d#|�</w:t>
      </w:r>
      <w:r>
        <w:rPr>
          <w:rtl w:val="true"/>
        </w:rPr>
        <w:t>ފ�ޘ</w:t>
      </w:r>
      <w:r>
        <w:rPr/>
        <w:t>'#���L�.��+s$yq����</w:t>
        <w:br/>
        <w:t>MD�#�2�#T/���##@��^h�������W#�ҵ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#�Υ#�G��G#�?�8���&gt;��q��Ϝ#�0��:�#���#��Z�yk��n�ygb�c�k�[�~L</w:t>
      </w:r>
      <w:r>
        <w:rPr>
          <w:rtl w:val="true"/>
        </w:rPr>
        <w:t>ڒ</w:t>
      </w:r>
      <w:r>
        <w:rPr/>
        <w:t>{�S]Ŀ$1�$��Ja�*l��]�#qQ��#�##��+5�+xЎ�#�,����z#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i/�#���]����_O�)#hww�ӭRP#�#�#&lt;����=H�</w:t>
      </w:r>
    </w:p>
    <w:p>
      <w:pPr>
        <w:pStyle w:val="PreformattedText"/>
        <w:bidi w:val="0"/>
        <w:jc w:val="left"/>
        <w:rPr/>
      </w:pPr>
      <w:r>
        <w:rPr/>
        <w:t>*De(I��5�4�v #�R#��H��-U�K��f���)�I)V#��4WN�#`��8�E/p�˱Olk�#��&gt;�!X��#��U#��1��#ҦT#!9=s[#Lv2�##�)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0F#�#</w:t>
      </w:r>
      <w:r>
        <w:rPr/>
        <w:t>֟���</w:t>
      </w:r>
      <w:r>
        <w:rPr/>
        <w:t>:#JD�Wr�~t�_���#�)#�[�~� #o</w:t>
      </w:r>
      <w:r>
        <w:rPr/>
        <w:t>۞�</w:t>
      </w:r>
      <w:r>
        <w:rPr/>
        <w:t>#�N����zTRK�#! �#�#��#J##�+�r��N3�P�s#���T{Ku8=��6�9���@&lt;���#:sXr?��s�l#��p#k"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ֈ#�&amp;�q�qL� �#�Rn��ւCt?�(#}�sր###�4����Ӱ</w:t>
        <w:br/>
        <w:t>�շzR���~�4F�����V#�_ʡ�#&amp;S#�#�</w:t>
      </w:r>
      <w:r>
        <w:rPr>
          <w:rtl w:val="true"/>
        </w:rPr>
        <w:t>ڠ</w:t>
      </w:r>
      <w:r>
        <w:rPr/>
        <w:t>�</w:t>
      </w:r>
      <w:r>
        <w:rPr/>
        <w:t>#��Aӯ�Mz</w:t>
        <w:br/>
        <w:t>�#O#�,##�k#��C��v���j@��)/�mӎ��5d&gt;X#ж0{��</w:t>
      </w:r>
      <w:r>
        <w:rPr>
          <w:rtl w:val="true"/>
        </w:rPr>
        <w:t>ۥ</w:t>
      </w:r>
      <w:r>
        <w:rPr/>
        <w:t>41</w:t>
      </w:r>
      <w:r>
        <w:rPr/>
        <w:t>Z�?�+ŵsL#V�C#��V#�d#¦�#sLDA�j��7�#Z�T�</w:t>
      </w:r>
      <w:r>
        <w:rPr/>
        <w:t>쿅</w:t>
      </w:r>
      <w:r>
        <w:rPr/>
        <w:t>#;#�9&gt;^zRzR�&amp;R-)#A�o�&gt;�t=��s#��-t:a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ֲ��</w:t>
      </w:r>
      <w:r>
        <w:rPr/>
        <w:t>Y�#v8�</w:t>
        <w:br/>
        <w:t>��[�x����q</w:t>
      </w:r>
      <w:r>
        <w:rPr/>
        <w:t>횔</w:t>
      </w:r>
      <w:r>
        <w:rPr/>
        <w:t>#�t�^�On8�&gt;��#�#�~�#</w:t>
      </w:r>
      <w:r>
        <w:rPr>
          <w:rtl w:val="true"/>
        </w:rPr>
        <w:t>׽</w:t>
      </w:r>
      <w:r>
        <w:rPr/>
        <w:t>!�F�v�jE#n###��e}��F���D�#���Ѹ�#ʘ#n�[&lt;��@#���?�Z#</w:t>
      </w:r>
      <w:r>
        <w:rPr/>
        <w:t>뻟�</w:t>
      </w:r>
      <w:r>
        <w:rPr/>
        <w:t>A#[=���I�h#3�A��</w:t>
        <w:br/>
        <w:t>�e��#�#8�c=1���j�n�#���m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@�o�=�#�Qa����}(�NzS�+�n����ri=#M�7~};R��#�#���7�LzR#M</w:t>
      </w:r>
      <w:r>
        <w:rPr/>
        <w:t>݇�</w:t>
      </w:r>
      <w:r>
        <w:rPr/>
        <w:t>#�&gt;\Ta�c��rQr9�@</w:t>
        <w:br/>
        <w:t>�6:�SD}v�}{�&lt;���x�YU��02&lt;C#��#(6�\79�q@Y&gt;�#���+f#�����p?��Y��OQZ��_���Up#ˏj�#|��ƯF�y�#</w:t>
      </w:r>
      <w:r>
        <w:rPr/>
        <w:t>䲕���</w:t>
      </w:r>
      <w:r>
        <w:rPr/>
        <w:t>i9�#Zx#�c�^�.#x�##��LTy�q</w:t>
      </w:r>
      <w:r>
        <w:rPr/>
        <w:t>߱�</w:t>
      </w:r>
      <w:r>
        <w:rPr/>
        <w:t>#���Lt�##wc#�Ҩ</w:t>
      </w:r>
      <w:r>
        <w:rPr>
          <w:rtl w:val="true"/>
        </w:rPr>
        <w:t>ۓ֚</w:t>
      </w:r>
      <w:r>
        <w:rPr/>
        <w:t>#�#��i�#���#�V��</w:t>
      </w:r>
      <w:r>
        <w:rPr/>
        <w:t>㚐</w:t>
      </w:r>
      <w:r>
        <w:rPr/>
        <w:t>[�nx�</w:t>
      </w:r>
      <w:r>
        <w:rPr/>
        <w:t>֠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"��u�&gt;��#0#�q�&gt;\`u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j(˨���#&lt;T��Y#�###</w:t>
      </w:r>
      <w:r>
        <w:rPr>
          <w:rtl w:val="true"/>
        </w:rPr>
        <w:t>ޓ</w:t>
      </w:r>
      <w:r>
        <w:rPr>
          <w:rtl w:val="true"/>
        </w:rPr>
        <w:t>(�#</w:t>
      </w:r>
      <w:r>
        <w:rPr/>
        <w:t>1</w:t>
      </w:r>
      <w:r>
        <w:rPr/>
        <w:t>d/#9��;{�q��r��#E</w:t>
        <w:br/>
        <w:t>�{#y�ʀX���</w:t>
      </w:r>
      <w:r>
        <w:rPr/>
        <w:t>㷵</w:t>
      </w:r>
      <w:r>
        <w:rPr/>
        <w:t>;���jkJ#�</w:t>
      </w:r>
      <w:r>
        <w:rPr/>
        <w:t>㧵</w:t>
      </w:r>
      <w:r>
        <w:rPr/>
        <w:t>.�ǥ.Q#&lt;c�_� Ҝm8�)##�#B�#�q���@##</w:t>
      </w:r>
      <w:r>
        <w:rPr>
          <w:rtl w:val="true"/>
        </w:rPr>
        <w:t>ڤ</w:t>
      </w:r>
      <w:r>
        <w:rPr/>
        <w:t>F�T���8���0#�lqTd����#ԟh+##�b������#�V�#�##��M���&lt;T/(�5#el?��&gt;`�#M5#R�1��+�=i���H�=���9��</w:t>
      </w:r>
      <w:r>
        <w:rPr/>
        <w:t>ֵ</w:t>
      </w:r>
      <w:r>
        <w:rPr/>
        <w:t>4�#��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sHŔ�i?���S��.�W�?####O�h�#��'�q��N�#�~f�I���{�|ȾVS#���#3f&lt;���Q�J���Q���i$e{�U���L����#�M:5ʯ###�</w:t>
      </w:r>
      <w:r>
        <w:rPr/>
        <w:t>֗</w:t>
      </w:r>
      <w:r>
        <w:rPr/>
        <w:t>4E�ʟ�3ʹ?���#&amp;�2��</w:t>
        <w:tab/>
        <w:t>ǽL�=�􏷭D�m��O���</w:t>
        <w:tab/>
        <w:t>ŉ��ԎH�4#�</w:t>
      </w:r>
      <w:r>
        <w:rPr>
          <w:rtl w:val="true"/>
        </w:rPr>
        <w:t>ރ</w:t>
      </w:r>
      <w:r>
        <w:rPr/>
        <w:t>=�C�΋�#Ǡ�W�#q����W�E�-2�^A�e��#�8�F�;���#1X��=N�E�#s�l#</w:t>
      </w:r>
      <w:r>
        <w:rPr>
          <w:rtl w:val="true"/>
        </w:rPr>
        <w:t>ބ</w:t>
      </w:r>
      <w:r>
        <w:rPr/>
        <w:t>Ь�!*m������,{�&lt;�z�[��#�#i��5l`#���S�N�&lt;���</w:t>
      </w:r>
      <w:r>
        <w:rPr>
          <w:rtl w:val="true"/>
        </w:rPr>
        <w:t>޸</w:t>
      </w:r>
      <w:r>
        <w:rPr/>
        <w:t>Ͽ5��#p:w�;�#�9##^i\</w:t>
      </w:r>
    </w:p>
    <w:p>
      <w:pPr>
        <w:pStyle w:val="PreformattedText"/>
        <w:bidi w:val="0"/>
        <w:jc w:val="left"/>
        <w:rPr/>
      </w:pPr>
      <w:r>
        <w:rPr/>
        <w:t>BѶFr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B�8��#</w:t>
      </w:r>
      <w:r>
        <w:rPr/>
        <w:t>ಞ��</w:t>
      </w:r>
      <w:r>
        <w:rPr/>
        <w:t>9�q#-"u���#JM��#��#n�[#�</w:t>
      </w:r>
      <w:r>
        <w:rPr>
          <w:rtl w:val="true"/>
        </w:rPr>
        <w:t>ޟ</w:t>
      </w:r>
      <w:r>
        <w:rPr/>
        <w:t>���</w:t>
      </w:r>
      <w:r>
        <w:rPr/>
        <w:t>s�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7#��H#�#�}+9n�r�}i#�nN~�#����&gt;�.[5������B�n�ҁ# ��#_z��~:{�Y�l;���*At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��}GA�)#�ƫ��0d$��#6�."C6�#���='�?5Rf-�&gt;���ɻ�"#f���#�zҽ��n�U#7���)�7�=�#��n[n#�y�P��i#�=�#�v{��40n��#Y��7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ޜ</w:t>
      </w:r>
      <w:r>
        <w:rPr/>
        <w:t>#�P�e��I�4��(�N=�Jc#�d�dS#�����&lt;�$�#�_�O�U?t�t#��t#�#T</w:t>
      </w:r>
      <w:r>
        <w:rPr>
          <w:rtl w:val="true"/>
        </w:rPr>
        <w:t>ݞ</w:t>
      </w:r>
      <w:r>
        <w:rPr/>
        <w:t>#�Ӧi�m���s��#������mS�</w:t>
      </w:r>
      <w:r>
        <w:rPr>
          <w:rtl w:val="true"/>
        </w:rPr>
        <w:t>ژ</w:t>
      </w:r>
      <w:r>
        <w:rPr/>
        <w:t>2</w:t>
      </w:r>
      <w:r>
        <w:rPr/>
        <w:t>�]��ĚF�}��&amp;Fl#ϵ5</w:t>
      </w:r>
      <w:r>
        <w:rPr/>
        <w:t>ۡ�</w:t>
      </w:r>
      <w:r>
        <w:rPr/>
        <w:t>#��w.#�V�|�)�vF:��%�-#3�c�##��0�s���Rb��n�M_��#�nFx���2</w:t>
      </w:r>
      <w:r>
        <w:rPr>
          <w:rtl w:val="true"/>
        </w:rPr>
        <w:t>؞</w:t>
      </w:r>
      <w:r>
        <w:rPr/>
        <w:t>M�|��w�#1T#m�</w:t>
      </w:r>
      <w:r>
        <w:rPr>
          <w:rtl w:val="true"/>
        </w:rPr>
        <w:t>ۿ</w:t>
      </w:r>
      <w:r>
        <w:rPr/>
        <w:t>j�[n��0������#�=�x�N����T�#LR�#��IȤ��&gt;����OA�_</w:t>
      </w:r>
      <w:r>
        <w:rPr/>
        <w:t>֪</w:t>
      </w:r>
      <w:r>
        <w:rPr/>
        <w:tab/>
        <w:t>~\t����</w:t>
      </w:r>
      <w:r>
        <w:rPr>
          <w:rtl w:val="true"/>
        </w:rPr>
        <w:t>۽</w:t>
      </w:r>
      <w:r>
        <w:rPr/>
        <w:t>=�\vf�SmR#�U���1��j#�zb�~�/cjeg}��#H#d�##�gi-�^ $��n�O�_c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n�G�5##d\s�1X3�##�~_^�#'�#�Q�ҡ#x�PX�a��A�R#��ʜ�[�C##/J\��</w:t>
        <w:br/>
        <w:t>i'�#�����#��4�����J##�o�Fwtȣ�o�#�{���#�=F=�~_�#֏C�S##^��{�#�zqjL���@��i�R�##^����==)#��L,���Zk�*�Z��H�#i������dS#�U#�¨����</w:t>
      </w:r>
      <w:r>
        <w:rPr>
          <w:rtl w:val="true"/>
        </w:rPr>
        <w:t>ݾ��</w:t>
      </w:r>
      <w:r>
        <w:rPr/>
        <w:t>4</w:t>
      </w:r>
      <w:r>
        <w:rPr/>
        <w:t>#q�zrG�A%ӿA�Q�P��#�&amp;F���F�a��e-��V#</w:t>
      </w:r>
      <w:r>
        <w:rPr>
          <w:rtl w:val="true"/>
        </w:rPr>
        <w:t>ڣ��</w:t>
      </w:r>
      <w:r>
        <w:rPr>
          <w:rtl w:val="true"/>
        </w:rPr>
        <w:t>#�</w:t>
      </w:r>
      <w:r>
        <w:rPr/>
        <w:t>2</w:t>
      </w:r>
      <w:r>
        <w:rPr/>
        <w:t>K`�[���?��Y4�(��H@�;�</w:t>
        <w:br/>
        <w:t>.�h�b��|�#fP��1�5���b�*u#&gt;oL��&amp;�`w1'##=�#�#k͞vx�)s#S��R��.��#�j�/#ɷG�@��#~p9?C\u��v����Np}k��7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i��M��t�n������#�^?#q#���i��q���"g���:#��(�E01|@]��#pyϭck��ï�&gt;@#?:�</w:t>
      </w:r>
      <w:r>
        <w:rPr>
          <w:rtl w:val="true"/>
        </w:rPr>
        <w:t>װ</w:t>
      </w:r>
      <w:r>
        <w:rPr/>
        <w:t>�</w:t>
      </w:r>
      <w:r>
        <w:rPr/>
        <w:t>c�s�nk#Z#�#</w:t>
      </w:r>
      <w:r>
        <w:rPr>
          <w:rtl w:val="true"/>
        </w:rPr>
        <w:t>ٱ</w:t>
      </w:r>
      <w:r>
        <w:rPr/>
        <w:t>��</w:t>
      </w:r>
      <w:r>
        <w:rPr/>
        <w:t>Q�Z�#����W#ʜ{W����y����Z��#��3ԜW���px�?Ά1</w:t>
        <w:tab/>
        <w:t>��Vn���c��:�#��-�Y��~����T�9����#~��s��9�^����B#Лx�*#����#��p:���[#�v�</w:t>
      </w:r>
      <w:r>
        <w:rPr>
          <w:rtl w:val="true"/>
        </w:rPr>
        <w:t>ܖ</w:t>
      </w:r>
      <w:r>
        <w:rPr/>
        <w:t>�</w:t>
      </w:r>
      <w:r>
        <w:rPr/>
        <w:t>f�W��O?w��p)T��#_J#7n���JM�}�i��#t#ZQ�o</w:t>
      </w:r>
      <w:r>
        <w:rPr>
          <w:rtl w:val="true"/>
        </w:rPr>
        <w:t>׭</w:t>
      </w:r>
      <w:r>
        <w:rPr/>
        <w:t>+�##��zSBv��{ԇ#m�`3on��#��&lt;e��ix�R#��pz</w:t>
      </w:r>
      <w:r>
        <w:rPr/>
        <w:t>秵</w:t>
      </w:r>
      <w:r>
        <w:rPr/>
        <w:t>#Ww�=}�i��^i#��S"���v�c�)Q�~����ztj`���N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 �#=��}:SF�</w:t>
      </w:r>
      <w:r>
        <w:rPr>
          <w:rtl w:val="true"/>
        </w:rPr>
        <w:t>ޘ</w:t>
      </w:r>
      <w:r>
        <w:rPr/>
        <w:t>�����</w:t>
      </w:r>
      <w:r>
        <w:rPr/>
        <w:t>sS���#�</w:t>
      </w:r>
      <w:r>
        <w:rPr>
          <w:rtl w:val="true"/>
        </w:rPr>
        <w:t>߁</w:t>
      </w:r>
      <w:r>
        <w:rPr/>
        <w:t>���</w:t>
      </w:r>
      <w:r>
        <w:rPr/>
        <w:t>T�@�lVU�cw&gt;��V��'Ҳ���#�qZ@ʢ9��VOҺ_#)��#9���+��_�WI�?�G=dl�J��E-�r6��^O�)O��#��#yB�H��_j�:#�wG�1�##</w:t>
      </w:r>
      <w:r>
        <w:rPr/>
        <w:t>݁�</w:t>
      </w:r>
      <w:r>
        <w:rPr/>
        <w:t>+�j�#���</w:t>
        <w:br/>
        <w:t>k#��q@##��##�n#1S##�*#��v+H#r�&gt;</w:t>
      </w:r>
      <w:r>
        <w:rPr>
          <w:rtl w:val="true"/>
        </w:rPr>
        <w:t>޴</w:t>
      </w:r>
      <w:r>
        <w:rPr/>
        <w:t>�</w:t>
      </w:r>
      <w:r>
        <w:rPr/>
        <w:t>!�#��Ҭ#�</w:t>
      </w:r>
      <w:r>
        <w:rPr>
          <w:rtl w:val="true"/>
        </w:rPr>
        <w:t>ڑ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�B��s�&gt;��v#nzt��#��u�#57b�*�i���X��z�S�#*v�����#E,zR#�ӊ�#m##��4�Ȯ�#7 #����##</w:t>
      </w:r>
      <w:r>
        <w:rPr/>
        <w:t>銱���</w:t>
      </w:r>
      <w:r>
        <w:rPr/>
        <w:t>)Uv���dT�`#\��#)��#���1�#[1��#)�</w:t>
        <w:br/>
        <w:t>��}i�#�����ǖ��tT&amp;�#�8���kC�v#�J��m&gt;ar�]#�"�.�#��]#�##�</w:t>
      </w:r>
      <w:r>
        <w:rPr/>
        <w:t>ް�</w:t>
      </w:r>
      <w:r>
        <w:rPr/>
        <w:t>Ѻ</w:t>
      </w:r>
      <w:r>
        <w:rPr/>
        <w:t>래��</w:t>
      </w:r>
      <w:r>
        <w:rPr/>
        <w:t>=OZ�E+#�H,�ˇq�d_��&lt;�P�/c~�dG4�w�Ӛ�J�)�#��#c��#��;#�b�����!I��#�L�=�je�yu;���'#�:q]RE#gd(#0~AM�0��(#�H�W8�SҮ~�f</w:t>
        <w:tab/>
        <w:t>#�</w:t>
        <w:br/>
        <w:t>}��_�'�jHcH�##&lt;��5"���z��#��F:{}�</w:t>
      </w:r>
      <w:r>
        <w:rPr>
          <w:rtl w:val="true"/>
        </w:rPr>
        <w:t>ސ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ǥ"�#��Ny�*[��v�J��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Gj$M�?J�h�#�#�����#t�Es#��#��#�67dg#ҁ#�##)n@��#����o�r;~5�S�8�#��\#��'��</w:t>
      </w:r>
      <w:r>
        <w:rPr/>
        <w:t>֜</w:t>
      </w:r>
      <w:r>
        <w:rPr/>
        <w:t>S&amp;N�N�͖</w:t>
      </w:r>
      <w:r>
        <w:rPr>
          <w:rtl w:val="true"/>
        </w:rPr>
        <w:t>ݜ��</w:t>
      </w:r>
      <w:r>
        <w:rPr>
          <w:rtl w:val="true"/>
        </w:rPr>
        <w:t>##</w:t>
      </w:r>
      <w:r>
        <w:rPr/>
        <w:t>1</w:t>
      </w:r>
      <w:r>
        <w:rPr/>
        <w:t>V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�Z��?/?|�[���#�-�z#NqH�~������?</w:t>
      </w:r>
      <w:r>
        <w:rPr>
          <w:rtl w:val="true"/>
        </w:rPr>
        <w:t>ݩ</w:t>
      </w:r>
      <w:r>
        <w:rPr/>
        <w:t>!�#`��Â=+?!�|�#�1��Ջ6#�#�1#�S#Vf��H�#�(GC</w:t>
      </w:r>
      <w:r>
        <w:rPr>
          <w:rtl w:val="true"/>
        </w:rPr>
        <w:t>׽</w:t>
      </w:r>
      <w:r>
        <w:rPr/>
        <w:t>r�"���###S#&amp;�#=3������W ��)���yjr����t�</w:t>
      </w:r>
      <w:r>
        <w:rPr>
          <w:rtl w:val="true"/>
        </w:rPr>
        <w:t>ڣ</w:t>
      </w:r>
      <w:r>
        <w:rPr/>
        <w:t>#W;G�X#C</w:t>
      </w:r>
      <w:r>
        <w:rPr>
          <w:rtl w:val="true"/>
        </w:rPr>
        <w:t>޺</w:t>
      </w:r>
      <w:r>
        <w:rPr/>
        <w:t>#�d�</w:t>
      </w:r>
      <w:r>
        <w:rPr/>
        <w:t>㚚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񎕯</w:t>
      </w:r>
      <w:r>
        <w:rPr/>
        <w:t>9���}��w���R#)�#�3��</w:t>
      </w:r>
      <w:r>
        <w:rPr/>
        <w:t>ֺ�</w:t>
      </w:r>
      <w:r>
        <w:rPr/>
        <w:t>A�O�~c�=s�ML\� mf�#zt���3�W`�|���z`�sn�1</w:t>
      </w:r>
      <w:r>
        <w:rPr>
          <w:rtl w:val="true"/>
        </w:rPr>
        <w:t>ڟ</w:t>
      </w:r>
      <w:r>
        <w:rPr/>
        <w:t>8</w:t>
      </w:r>
      <w:r>
        <w:rPr/>
        <w:t>r#y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#y���ʽ@�&amp;ѻ�#�"��9#0D�#�Ϳ*#M�A#Z�&lt;��T�E"�Ƿ�PO_z~�|�##���h#���c</w:t>
      </w:r>
      <w:r>
        <w:rPr>
          <w:rtl w:val="true"/>
        </w:rPr>
        <w:t>ך</w:t>
      </w:r>
      <w:r>
        <w:rPr/>
        <w:t>�</w:t>
      </w:r>
      <w:r>
        <w:rPr/>
        <w:t>#�=�p`z</w:t>
        <w:br/>
        <w:t>Qo#�#R#�#��8��q�q�##4�k�H�A�#�y���&gt;#�</w:t>
        <w:br/>
        <w:t>#��M:m�s��=##s�!�#��#��#&gt;s�9�n</w:t>
      </w:r>
      <w:r>
        <w:rPr/>
        <w:t>۬��</w:t>
      </w:r>
      <w:r>
        <w:rPr/>
        <w:t>ƺc�[2�#���N�j�a�#Afsb�</w:t>
      </w:r>
      <w:r>
        <w:rPr/>
        <w:t>믞��</w:t>
      </w:r>
      <w:r>
        <w:rPr/>
        <w:t>sN�ѽU�R3�#u���f�#�{#)F�l�P��</w:t>
      </w:r>
    </w:p>
    <w:p>
      <w:pPr>
        <w:pStyle w:val="PreformattedText"/>
        <w:bidi w:val="0"/>
        <w:jc w:val="left"/>
        <w:rPr/>
      </w:pPr>
      <w:r>
        <w:rPr/>
        <w:t>EЬ�#�;�#��#�</w:t>
        <w:br/>
        <w:t>r</w:t>
      </w:r>
      <w:r>
        <w:rPr/>
        <w:t>ꗫ</w:t>
      </w:r>
      <w:r>
        <w:rPr/>
        <w:t>ǜq�</w:t>
      </w:r>
      <w:r>
        <w:rPr/>
        <w:t>譣�</w:t>
      </w:r>
      <w:r>
        <w:rPr/>
        <w:t>A�</w:t>
        <w:br/>
        <w:t>&gt;OsҘtXU��Ǯi�#�d�V��zr;�#T���#&gt;��#�#v�|g�8�i�#qO�#�g&amp;�v�ï#�ӆ�u�s�=ʎ*��2�##�#����h�G�#��u��ov#b��nn4_�#�1�M��=#���S#�O��1�ӆ��|�ɹ��#�8��h#4��q�#�&lt;k��a�#��N# �O�0#��5\��z���d</w:t>
      </w:r>
      <w:r>
        <w:rPr>
          <w:rtl w:val="true"/>
        </w:rPr>
        <w:t>ݏ</w:t>
      </w:r>
      <w:r>
        <w:rPr/>
        <w:t>n��#���&amp;��'=�</w:t>
      </w:r>
    </w:p>
    <w:p>
      <w:pPr>
        <w:pStyle w:val="PreformattedText"/>
        <w:bidi w:val="0"/>
        <w:jc w:val="left"/>
        <w:rPr/>
      </w:pPr>
      <w:r>
        <w:rPr/>
        <w:t>M�#</w:t>
        <w:tab/>
        <w:t>#,��H8�&amp;���s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}*u�b�X��F��#;q��u�_#[�###</w:t>
      </w:r>
      <w:r>
        <w:rPr/>
        <w:t>汎�</w:t>
      </w:r>
      <w:r>
        <w:rPr/>
        <w:t>r���1t��#�K�!����H-ww#��59�#�7#�¹��M��#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߭</w:t>
      </w:r>
      <w:r>
        <w:rPr/>
        <w:t>#�#i#�_#��pd#</w:t>
      </w:r>
      <w:r>
        <w:rPr>
          <w:rtl w:val="true"/>
        </w:rPr>
        <w:t>ܩ�</w:t>
      </w:r>
      <w:r>
        <w:rPr>
          <w:rtl w:val="true"/>
        </w:rPr>
        <w:t>?�</w:t>
      </w:r>
      <w:r>
        <w:rPr/>
        <w:t>4</w:t>
      </w:r>
      <w:r>
        <w:rPr>
          <w:rtl w:val="true"/>
        </w:rPr>
        <w:t>�/+</w:t>
      </w:r>
      <w:r>
        <w:rPr/>
        <w:t>31</w:t>
      </w:r>
      <w:r>
        <w:rPr>
          <w:rtl w:val="true"/>
        </w:rPr>
        <w:t>#�</w:t>
      </w:r>
      <w:r>
        <w:rPr/>
        <w:t>7</w:t>
      </w:r>
      <w:r>
        <w:rPr/>
        <w:t>�W"lnv�#�8�����@#rD\�;!�##P�l������Ҧ�b����^##��"E�#��t��d��#�G�L~���#���8�����)~�h�#H�T�$7~+�1?t?�5�����!�Fw?l�o�l��#��[WR|�$v�J�|�</w:t>
      </w:r>
      <w:r>
        <w:rPr/>
        <w:t>۞</w:t>
      </w:r>
      <w:r>
        <w:rPr/>
        <w:t>qGϸ�E#�=�=</w:t>
        <w:tab/>
        <w:t>Z�U</w:t>
      </w:r>
      <w:r>
        <w:rPr>
          <w:rtl w:val="true"/>
        </w:rPr>
        <w:t>ގ�</w:t>
      </w:r>
      <w:r>
        <w:rPr>
          <w:rtl w:val="true"/>
        </w:rPr>
        <w:t>^</w:t>
      </w:r>
      <w:r>
        <w:rPr/>
        <w:t>8</w:t>
      </w:r>
      <w:r>
        <w:rPr/>
        <w:t>��HV6\##��c^{��K{sҔ�e#�;g�){4#ў��&lt;�2�#H�)#��&lt;�"�#���#���L�3����'H~���N�##�H���&lt;`u�&lt;�m���͒0y�k����t��C</w:t>
      </w:r>
      <w:r>
        <w:rPr>
          <w:rtl w:val="true"/>
        </w:rPr>
        <w:t>ڝ</w:t>
      </w:r>
      <w:r>
        <w:rPr/>
        <w:t>�</w:t>
      </w:r>
      <w:r>
        <w:rPr/>
        <w:t>#���=#Ny��N3�s�c�;W��F�T�����#J_�K�]�������#�"N[�{�</w:t>
        <w:br/>
        <w:t>#</w:t>
        <w:tab/>
        <w:t>���#�</w:t>
      </w:r>
      <w:r>
        <w:rPr>
          <w:rtl w:val="true"/>
        </w:rPr>
        <w:t>ޢ</w:t>
      </w:r>
      <w:r>
        <w:rPr/>
        <w:t>�</w:t>
      </w:r>
      <w:r>
        <w:rPr/>
        <w:t>#p�u�#'�$:� O�l�◲#hw#�8�NzR�Q� u��p��z�g#g�"��#</w:t>
        <w:tab/>
        <w:t>6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=�</w:t>
      </w:r>
      <w:r>
        <w:rPr/>
        <w:t>ٛ</w:t>
      </w:r>
      <w:r>
        <w:rPr/>
        <w:t>t���</w:t>
      </w:r>
      <w:r>
        <w:rPr>
          <w:rtl w:val="true"/>
        </w:rPr>
        <w:t>ڃ</w:t>
      </w:r>
      <w:r>
        <w:rPr/>
        <w:t>#U��#�5��#�Qw�##�cR/�/W#�L#�=�#::�n#�rF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:�#�'�.W?�#?�Z|~/�]��#w�#�(�L^�#k[ƭӐ(K}������#��Měa�#}f��#�����]��N��{6#�#����jS�{c��rI�!�6�A��&lt;e#FU�w#=�y$+��S���}�ST��d��5�/�-�~t�~:�O�Ŷ�B0�#'���!�#F~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/R</w:t>
      </w:r>
    </w:p>
    <w:p>
      <w:pPr>
        <w:pStyle w:val="PreformattedText"/>
        <w:bidi w:val="0"/>
        <w:jc w:val="left"/>
        <w:rPr/>
      </w:pPr>
      <w:r>
        <w:rPr/>
        <w:t>s��Y6z��zS�������w#y�q�ԑД#�-Eb�U�����m#&lt;�+�#�#2�FG��#m^9�#��L~^G~Ԙ</w:t>
      </w:r>
      <w:r>
        <w:rPr/>
        <w:t>ܽ</w:t>
      </w:r>
      <w:r>
        <w:rPr/>
        <w:t>G=Eu\�#��#���;��Ұ��z`�J\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��@�=�i��N#a��Μ1���\#�&gt;��t��</w:t>
      </w:r>
      <w:r>
        <w:rPr>
          <w:rtl w:val="true"/>
        </w:rPr>
        <w:t>ޘ</w:t>
      </w:r>
      <w:r>
        <w:rPr/>
        <w:t>���</w:t>
      </w:r>
      <w:r>
        <w:rPr/>
        <w:t>O#7#�Ґ���#n:��#}�����#Q�HX�sѻ{�#8��Lc���k#���'�: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ʲu#��##p}jк��#���=��=@�O�y#&gt;���~#&lt;zS#P&lt;���#*i(��y�#�q�?ZiP�z����p#���:7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�yX�2OJ#</w:t>
        <w:br/>
        <w:t>�#'��@#��v��G#�#N�#U���#s��#q�Y�j#p�#�?��e#sH�ajє�s�T�C0#wS�\\##q������+U���FM��R#v��q�#NԨ*#�2E�����_�V�?N��#!5,u#=*x�</w:t>
      </w:r>
      <w:r>
        <w:rPr/>
        <w:t>昇</w:t>
      </w:r>
      <w:r>
        <w:rPr/>
        <w:t>g��9wm�Q��'ҕ��}&gt;�#</w:t>
        <w:tab/>
        <w:t>���5���Б���_�#sZ�&lt;�Y�</w:t>
      </w:r>
      <w:r>
        <w:rPr/>
        <w:t>遊�</w:t>
      </w:r>
      <w:r>
        <w:rPr/>
        <w:t>l\w7#���ԟ��#F�J#�}{�67�n#nƗ#rO#�#&lt;�#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�F2�:��3</w:t>
      </w:r>
      <w:r>
        <w:rPr/>
        <w:t>֥</w:t>
      </w:r>
      <w:r>
        <w:rPr/>
        <w:t>!v�a�</w:t>
      </w:r>
      <w:r>
        <w:rPr>
          <w:rtl w:val="true"/>
        </w:rPr>
        <w:t>ޣ</w:t>
      </w:r>
      <w:r>
        <w:rPr/>
        <w:t>\'#��К�N�99�!���P�U�3ǭ&amp;�����O#nh(vwpO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O�ry��p�f��</w:t>
        <w:tab/>
        <w:t>�f&lt;r(F&gt;p?�9�#�s�</w:t>
      </w:r>
      <w:r>
        <w:rPr>
          <w:rtl w:val="true"/>
        </w:rPr>
        <w:t>ށ</w:t>
      </w:r>
      <w:r>
        <w:rPr/>
        <w:t>�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#&gt;|}k#�|gҢ�-�7&gt;��jl3|_[6~�=2�&amp;�oal�$d#N#�v����Q4'n{u4r�:�&lt;��9��S���#��3�b��#������#��#�</w:t>
      </w:r>
      <w:r>
        <w:rPr>
          <w:rtl w:val="true"/>
        </w:rPr>
        <w:t>ގ</w:t>
      </w:r>
      <w:r>
        <w:rPr/>
        <w:t>T#�</w:t>
      </w:r>
      <w:r>
        <w:rPr>
          <w:rtl w:val="true"/>
        </w:rPr>
        <w:t>ܛ��</w:t>
      </w:r>
      <w:r>
        <w:rPr/>
        <w:tab/>
      </w:r>
      <w:r>
        <w:rPr>
          <w:rtl w:val="true"/>
        </w:rPr>
        <w:t>&lt;~</w:t>
      </w:r>
      <w:r>
        <w:rPr/>
        <w:t>4</w:t>
      </w:r>
      <w:r>
        <w:rPr/>
        <w:t>�v�&gt;�+�</w:t>
      </w:r>
    </w:p>
    <w:p>
      <w:pPr>
        <w:pStyle w:val="PreformattedText"/>
        <w:bidi w:val="0"/>
        <w:jc w:val="left"/>
        <w:rPr/>
      </w:pPr>
      <w:r>
        <w:rPr/>
        <w:t>:���#y�#Qqr�#F�#�qK�.v#��1�i�^�#��I�n�F$o@A�S�����w���Z9@��C�� �!�{#\t��O�+NMB�U#�[##�Q�|�#�V�</w:t>
        <w:tab/>
        <w:t>-�^J�</w:t>
        <w:tab/>
      </w:r>
      <w:r>
        <w:rPr>
          <w:rtl w:val="true"/>
        </w:rPr>
        <w:t>ݟ</w:t>
      </w:r>
      <w:r>
        <w:rPr/>
        <w:t>\UX��#g��</w:t>
      </w:r>
      <w:r>
        <w:rPr/>
        <w:t>֮</w:t>
      </w:r>
      <w:r>
        <w:rPr/>
        <w:t>/n�q�L#)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�z~�</w:t>
      </w:r>
      <w:r>
        <w:rPr>
          <w:rtl w:val="true"/>
        </w:rPr>
        <w:t>ڃ</w:t>
      </w:r>
      <w:r>
        <w:rPr/>
        <w:t>��</w:t>
      </w:r>
      <w:r>
        <w:rPr/>
        <w:t>H&gt;�=)#��h#�s�҄o�Sx\z#�H�U��#�@#�Sϥ#���*&lt;��&lt;R��&gt;�#���#P�k#Q/��84�#���Sn�#&gt;�l#��+#ś�!#8�#�#���~�0&amp;</w:t>
      </w:r>
      <w:r>
        <w:rPr>
          <w:rtl w:val="true"/>
        </w:rPr>
        <w:t>ݻ</w:t>
      </w:r>
      <w:r>
        <w:rPr/>
        <w:t>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B:{�A�c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h�#�n��{#��|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g&lt;бm�#9�Lv�I��v�»�s�#�R�ʤ�##�����"O�#98�RLF��������R��n�(V��##\</w:t>
      </w:r>
      <w:r>
        <w:rPr>
          <w:rtl w:val="true"/>
        </w:rPr>
        <w:t>܆</w:t>
      </w:r>
      <w:r>
        <w:rPr/>
        <w:t>b7cҫ�H_�</w:t>
      </w:r>
      <w:r>
        <w:rPr/>
        <w:t>銯</w:t>
      </w:r>
      <w:r>
        <w:rPr/>
        <w:t>#�3���Q)"�1h��RB���#��%;pG=��[wC�#h�:</w:t>
        <w:tab/>
        <w:t>#_1�һ##/#A�#��[�z����{�s]�����X�ϗ�:W.$</w:t>
      </w:r>
      <w:r>
        <w:rPr>
          <w:rtl w:val="true"/>
        </w:rPr>
        <w:t>ژ</w:t>
      </w:r>
      <w:r>
        <w:rPr/>
        <w:t>�</w:t>
      </w:r>
      <w:r>
        <w:rPr/>
        <w:t>#��E.��g#�)�w}q���w�W!��Ÿ��I��#��##��8�#Z#(�c</w:t>
      </w:r>
      <w:r>
        <w:rPr/>
        <w:t>۟</w:t>
      </w:r>
      <w:r>
        <w:rPr/>
        <w:t>jo-K��2h�_��#ϭ!�c</w:t>
      </w:r>
      <w:r>
        <w:rPr/>
        <w:t>ۧ�</w:t>
      </w:r>
      <w:r>
        <w:rPr/>
        <w:t>4�=y�'�Q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ȼ��)�#�?�_��b�?/#�.#63��ad@m�^@L#����m6��{d?�J��#�)I�#��Ȋ��6;��#�#F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���m��_�#�=�L��,�*#��rz</w:t>
        <w:br/>
        <w:t>o�#</w:t>
      </w:r>
      <w:r>
        <w:rPr/>
        <w:t>ֻ</w:t>
      </w:r>
      <w:r>
        <w:rPr/>
        <w:t>q�H���c'�e?C��F��=�Q����c##��r#:��S#�����#��</w:t>
      </w:r>
      <w:r>
        <w:rPr>
          <w:rtl w:val="true"/>
        </w:rPr>
        <w:t>׭</w:t>
      </w:r>
      <w:r>
        <w:rPr/>
        <w:t>'=����#{(#��#��e�^#6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ݧ</w:t>
      </w:r>
      <w:r>
        <w:rPr/>
        <w:t>&gt;d-��#k�#</w:t>
      </w:r>
      <w:r>
        <w:rPr>
          <w:rtl w:val="true"/>
        </w:rPr>
        <w:t>ڝ</w:t>
      </w:r>
      <w:r>
        <w:rPr/>
        <w:t>��</w:t>
      </w:r>
      <w:r>
        <w:rPr/>
        <w:t>d��O�#�@�d�</w:t>
      </w:r>
      <w:r>
        <w:rPr/>
        <w:t>栿</w:t>
      </w:r>
      <w:r>
        <w:rPr/>
        <w:t>sc`d���Q�#P�� ��O&amp;��v�ӌq�N�[�_^�{FO���&gt;�|����#�l5#�#�p</w:t>
        <w:tab/>
      </w:r>
      <w:r>
        <w:rPr/>
        <w:t>즻�</w:t>
      </w:r>
      <w:r>
        <w:rPr/>
        <w:t>~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#��{F#�'#c�!̑�#�̼</w:t>
        <w:br/>
        <w:t>l�%T~���SI�##8��#�����Ϡ����Υ%#�W�n#�#��#����3�?�O�2�95�!��E϶'&lt;{R��m��ӽR*#���C)���ȇ��p^�a��JCp��Z͉#��w��/d�ft���SE���</w:t>
      </w:r>
      <w:r>
        <w:rPr/>
        <w:t>늡��</w:t>
      </w:r>
      <w:r>
        <w:rPr/>
        <w:t>c��~�Ο ����#w#�:n�#</w:t>
      </w:r>
      <w:r>
        <w:rPr>
          <w:rtl w:val="true"/>
        </w:rPr>
        <w:t>ڳ</w:t>
      </w:r>
      <w:r>
        <w:rPr/>
        <w:t>D�W'��</w:t>
      </w:r>
      <w:r>
        <w:rPr>
          <w:rtl w:val="true"/>
        </w:rPr>
        <w:t>ޣ</w:t>
      </w:r>
      <w:r>
        <w:rPr/>
        <w:t>f.��</w:t>
      </w:r>
      <w:r>
        <w:rPr>
          <w:rtl w:val="true"/>
        </w:rPr>
        <w:t>ߝ</w:t>
      </w:r>
      <w:r>
        <w:rPr/>
        <w:t>5#</w:t>
      </w:r>
      <w:r>
        <w:rPr/>
        <w:t>�F�K�84</w:t>
      </w:r>
      <w:r>
        <w:rPr>
          <w:rtl w:val="true"/>
        </w:rPr>
        <w:t>ߴ</w:t>
      </w:r>
      <w:r>
        <w:rPr/>
        <w:t>"}��g��c;:�ɪ�H[���&gt;��lJ���&amp;##�ǥ&amp;�f�Ҳ#G��8'�#ǒu�K#?��#:#{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O#�����k#���##�v���U����})h/d�]��R���#3�V1�#r_#���!n���z#</w:t>
      </w:r>
      <w:r>
        <w:rPr/>
        <w:t>٣</w:t>
      </w:r>
      <w:r>
        <w:rPr/>
        <w:t>\yk������{V*�i\��,}0:#zA�m##9#��M�^�#�cD�h�9��Z��w�</w:t>
      </w:r>
      <w:r>
        <w:rPr/>
        <w:t>߰�</w:t>
      </w:r>
      <w:r>
        <w:rPr/>
        <w:t>I���</w:t>
      </w:r>
      <w:r>
        <w:rPr>
          <w:rtl w:val="true"/>
        </w:rPr>
        <w:t>ܞ</w:t>
      </w:r>
      <w:r>
        <w:rPr/>
        <w:t>�</w:t>
      </w:r>
      <w:r>
        <w:rPr/>
        <w:t>?Z?w�VPo�/��K���4�#�����</w:t>
      </w:r>
      <w:r>
        <w:rPr>
          <w:rtl w:val="true"/>
        </w:rPr>
        <w:t>ސ</w:t>
      </w:r>
      <w:r>
        <w:rPr/>
        <w:t>�</w:t>
      </w:r>
      <w:r>
        <w:rPr/>
        <w:t>m'����8��(��</w:t>
      </w:r>
      <w:r>
        <w:rPr>
          <w:rtl w:val="true"/>
        </w:rPr>
        <w:t>מ</w:t>
      </w:r>
      <w:r>
        <w:rPr/>
        <w:t>)\</w:t>
      </w:r>
      <w:r>
        <w:rPr/>
        <w:t>9#</w:t>
      </w:r>
      <w:r>
        <w:rPr/>
        <w:t>�'EQӎ)T����X�</w:t>
      </w:r>
      <w:r>
        <w:rPr/>
        <w:t>ۛ�</w:t>
      </w:r>
      <w:r>
        <w:rPr/>
        <w:t>?#�</w:t>
        <w:tab/>
        <w:t>o-I�#�P�j6#1</w:t>
      </w:r>
      <w:r>
        <w:rPr>
          <w:rtl w:val="true"/>
        </w:rPr>
        <w:t>ݨ</w:t>
      </w:r>
      <w:r>
        <w:rPr/>
        <w:t>Fx��d#���m��5#�&lt;�$��5y��98%3�#�</w:t>
        <w:br/>
        <w:t>�i��/����B�#5���lt</w:t>
        <w:br/>
        <w:t>�i�@~�#�ϥX#wA�#9�</w:t>
      </w:r>
      <w:r>
        <w:rPr>
          <w:rtl w:val="true"/>
        </w:rPr>
        <w:t>ڽ</w:t>
      </w:r>
      <w:r>
        <w:rPr/>
        <w:t>G#�fhB���=## M���H�Ӧ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}:�#��)���҅��##��h`x��6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_j`!#.</w:t>
      </w:r>
    </w:p>
    <w:p>
      <w:pPr>
        <w:pStyle w:val="PreformattedText"/>
        <w:bidi w:val="0"/>
        <w:jc w:val="left"/>
        <w:rPr/>
      </w:pPr>
      <w:r>
        <w:rPr/>
        <w:t>&amp;&gt;^jP)�B�&amp;��&amp;�_ΐ��</w:t>
      </w:r>
      <w:r>
        <w:rPr>
          <w:rtl w:val="true"/>
        </w:rPr>
        <w:t>֐</w:t>
      </w:r>
      <w:r>
        <w:rPr/>
        <w:t>Ȋ�|zUyY�#�</w:t>
        <w:br/>
        <w:t>�V+��#��I�;�}*�#��r�5Բ�E�]#I{�(##�#:g��{�#��#ր�~^�ΐ�4�q��ZQ#ҟ�o��#���c</w:t>
      </w:r>
      <w:r>
        <w:rPr>
          <w:rtl w:val="true"/>
        </w:rPr>
        <w:t>ۃ</w:t>
      </w:r>
      <w:r>
        <w:rPr>
          <w:rtl w:val="true"/>
        </w:rPr>
        <w:t>@\��</w:t>
      </w:r>
      <w:r>
        <w:rPr>
          <w:rtl w:val="true"/>
        </w:rPr>
        <w:t>ނ</w:t>
      </w:r>
      <w:r>
        <w:rPr/>
        <w:t>��</w:t>
      </w:r>
      <w:r>
        <w:rPr/>
        <w:t>v��I#�#�#�v���#Hb1</w:t>
      </w:r>
      <w:r>
        <w:rPr>
          <w:rtl w:val="true"/>
        </w:rPr>
        <w:t>ۏ</w:t>
      </w:r>
      <w:r>
        <w:rPr/>
        <w:t>���</w:t>
      </w:r>
      <w:r>
        <w:rPr/>
        <w:t>gҜ#���#ӌ�~#�₀�_��&gt;�#6�z�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֜</w:t>
      </w:r>
      <w:r>
        <w:rPr/>
        <w:t>#e��#����##}=y�#)������v�8#x�</w:t>
      </w:r>
      <w:r>
        <w:rPr/>
        <w:t>ֹ�</w:t>
      </w:r>
      <w:r>
        <w:rPr/>
        <w:t>!���#k���#�q#���$�\#ƣ=��jI#�#�#��a��i�A�(#}s@4�{#�#���}&gt;N9##�</w:t>
      </w:r>
      <w:r>
        <w:rPr/>
        <w:t>ְ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�:����i�Ň#��#����#��</w:t>
      </w:r>
      <w:r>
        <w:rPr/>
        <w:t>ً�</w:t>
      </w:r>
      <w:r>
        <w:rPr/>
        <w:t>zV�G#��#�Z)^K��t#q^�v�</w:t>
      </w:r>
      <w:r>
        <w:rPr>
          <w:rtl w:val="true"/>
        </w:rPr>
        <w:t>޼</w:t>
      </w:r>
      <w:r>
        <w:rPr/>
        <w:t>�</w:t>
      </w:r>
      <w:r>
        <w:rPr/>
        <w:t>Br�և#���</w:t>
      </w:r>
      <w:r>
        <w:rPr>
          <w:rtl w:val="true"/>
        </w:rPr>
        <w:t>׫</w:t>
      </w:r>
      <w:r>
        <w:rPr/>
        <w:t>1</w:t>
      </w:r>
      <w:r>
        <w:rPr>
          <w:rtl w:val="true"/>
        </w:rPr>
        <w:t>ی</w:t>
      </w:r>
      <w:r>
        <w:rPr/>
        <w:t>p#�Rc#G�q</w:t>
      </w:r>
      <w:r>
        <w:rPr/>
        <w:t>ֳ�����</w:t>
      </w:r>
      <w:r>
        <w:rPr/>
        <w:t>#�çz�?�e��%�#��jF�s#��#ZL����-��#O�"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z��L�##�#�h$��=A�q��&lt;�S#��}G�]Ű#����~�o;x�</w:t>
      </w:r>
      <w:r>
        <w:rPr/>
        <w:t>֘</w:t>
      </w:r>
      <w:r>
        <w:rPr/>
        <w:t>#�p{�</w:t>
      </w:r>
      <w:r>
        <w:rPr/>
        <w:t>秥</w:t>
      </w:r>
      <w:r>
        <w:rPr/>
        <w:t>1X�w`�G����#�6��#��f�Hl#�(m��##3�N�N���KP��x</w:t>
        <w:tab/>
        <w:t>���#��.1I�$g����N</w:t>
      </w:r>
      <w:r>
        <w:rPr>
          <w:rtl w:val="true"/>
        </w:rPr>
        <w:t>ݻ</w:t>
      </w:r>
      <w:r>
        <w:rPr/>
        <w:t>�</w:t>
      </w:r>
      <w:r>
        <w:rPr/>
        <w:t>��#��#�Ҙ#�#j~G�u��#��J# ��y��Ao��)x�#</w:t>
        <w:br/>
        <w:t>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��c�4��c�y!}</w:t>
      </w:r>
      <w:r>
        <w:rPr/>
        <w:t>鬟��</w:t>
      </w:r>
      <w:r>
        <w:rPr/>
        <w:t>LC?��o~�#�i��##���6���pz�=�j��p���e�K-���0R##�o�Y8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?�d?/�iQ�gOsk�~��0{</w:t>
        <w:br/>
        <w:t>F#7?Jy�x#+#�_��}�H&gt;�6�3��FO�i#{q�j\m�I��sB�|�#4�#vͪ�ӭ##0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9�Gj##~n�)#�K�/</w:t>
      </w:r>
      <w:r>
        <w:rPr>
          <w:rtl w:val="true"/>
        </w:rPr>
        <w:t>֐�ݿ</w:t>
      </w:r>
      <w:r>
        <w:rPr/>
        <w:t>��=�I���M#gnxϵ'�_�@#��</w:t>
      </w:r>
      <w:r>
        <w:rPr/>
        <w:t>۵</w:t>
      </w:r>
      <w:r>
        <w:rPr/>
        <w:t>4���R##��g��hB*���N$n�</w:t>
      </w:r>
      <w:r>
        <w:rPr/>
        <w:t>٦</w:t>
      </w:r>
      <w:r>
        <w:rPr/>
        <w:t>�</w:t>
      </w:r>
      <w:r>
        <w:rPr/>
        <w:t>#{#�s�#ϩ�1O��L#�}{�1N:�#���#��0#�x��4�#�R#��4�;�&lt;�"ΖC]#��~��##�Y:h#7=q��j�ǧ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.|</w:t>
      </w:r>
      <w:r>
        <w:rPr/>
        <w:t>탗</w:t>
      </w:r>
      <w:r>
        <w:rPr/>
        <w:t>'��#�skk�#i&lt;#zձ#n�#ZI"��#�FGJ�#(%�</w:t>
      </w:r>
      <w:r>
        <w:rPr/>
        <w:t>㘑�</w:t>
      </w:r>
      <w:r>
        <w:rPr/>
        <w:t>#ʏJ���#@��q�#sS�#�z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s�</w:t>
      </w:r>
      <w:r>
        <w:rPr>
          <w:rtl w:val="true"/>
        </w:rPr>
        <w:t>ڤ</w:t>
      </w:r>
      <w:r>
        <w:rPr/>
        <w:br/>
        <w:t>��-�đq���$�24"&lt;mbzգ</w:t>
        <w:br/>
        <w:t>y�#g� �i�[�c�8#����#���#</w:t>
      </w:r>
      <w:r>
        <w:rPr>
          <w:rtl w:val="true"/>
        </w:rPr>
        <w:t>ס</w:t>
      </w:r>
      <w:r>
        <w:rPr/>
        <w:t>=qU��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���#h</w:t>
      </w:r>
      <w:r>
        <w:rPr>
          <w:rtl w:val="true"/>
        </w:rPr>
        <w:t>ٷ</w:t>
      </w:r>
      <w:r>
        <w:rPr/>
        <w:t>����</w:t>
      </w:r>
      <w:r>
        <w:rPr/>
        <w:t>P��n2p#�_�.�K�8##�ј#����v�1B#H#�sϭ!1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4���i��##��%)#���M ��#=</w:t>
      </w:r>
    </w:p>
    <w:p>
      <w:pPr>
        <w:pStyle w:val="PreformattedText"/>
        <w:bidi w:val="0"/>
        <w:jc w:val="left"/>
        <w:rPr/>
      </w:pPr>
      <w:r>
        <w:rPr/>
        <w:t>.�#]ѿ#����v Zq���]#��9#$t�YRZO��0#IG9?Z��\R{���#`�c���V�#�#��0)&gt;�r�}�#?��d�#�Z�+#�G#�@E6</w:t>
      </w:r>
      <w:r>
        <w:rPr/>
        <w:t>٪</w:t>
      </w:r>
      <w:r>
        <w:rPr/>
        <w:t>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,�i��;�F�����s����8�Zz����e�M�)�Rj��k��2</w:t>
      </w:r>
      <w:r>
        <w:rPr>
          <w:rtl w:val="true"/>
        </w:rPr>
        <w:t>׃</w:t>
      </w:r>
      <w:r>
        <w:rPr/>
        <w:t>�</w:t>
      </w:r>
      <w:r>
        <w:rPr/>
        <w:t xml:space="preserve">##�F&gt;^k��r�đ�#���f���qR*m�#����� </w:t>
        <w:br/>
        <w:t>�A���l!�Z&gt;</w:t>
      </w:r>
      <w:r>
        <w:rPr/>
        <w:t>ꍘ</w:t>
      </w:r>
      <w:r>
        <w:rPr/>
        <w:t>&gt;��=An#�^i�#�@�:{�Aa���✟7^#��a�?#)9 �m-��@�t/Qȩ#iW��#3�R#^Y�</w:t>
      </w:r>
      <w:r>
        <w:rPr/>
        <w:t>۰��</w:t>
      </w:r>
      <w:r>
        <w:rPr/>
        <w:t>U;H�d��7��8��?�#Aԃn��#�</w:t>
      </w:r>
      <w:r>
        <w:rPr>
          <w:rtl w:val="true"/>
        </w:rPr>
        <w:t>ژ</w:t>
      </w:r>
      <w:r>
        <w:rPr/>
        <w:t>�</w:t>
      </w:r>
      <w:r>
        <w:rPr/>
        <w:t>N�r?�)#��(�#�K�##��~��R�˹�(###�#�9Ԫ�)�v�JR?�0#d?�Z6m^8�H#���4�#�P#{7.3�&lt;#ǧ�#=z`ӱ�����##]�{z�R*mc����}��Xn�x#�\,F#3###?���)�#Xp1�����##9��##��n��y�I����J#o�#�##Ρ1##Fo��N#���#&amp;;c���'ӌ`Ձ</w:t>
        <w:tab/>
        <w:t>Q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  <w:r>
        <w:rPr>
          <w:rtl w:val="true"/>
        </w:rPr>
        <w:t>ـ</w:t>
      </w:r>
      <w:r>
        <w:rPr/>
        <w:t>GjU�p#�f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͞?Ʀ#7QR"���)��f�t��#�S�&gt;�g�a</w:t>
      </w:r>
      <w:r>
        <w:rPr>
          <w:rtl w:val="true"/>
        </w:rPr>
        <w:t>׎</w:t>
      </w:r>
      <w:r>
        <w:rPr/>
        <w:t>�����</w:t>
      </w:r>
      <w:r>
        <w:rPr/>
        <w:t>J�T#w&gt;��w�#�^�g�:լ#G&amp;�n��&gt;��9��*�#3��#�X~S�����&gt;�"t&lt;d��\v+yA��#�=)�#�#'�*�F�#�&lt;�R�+�##��V+��#��#�#�����3��Z����4�</w:t>
      </w:r>
      <w:r>
        <w:rPr/>
        <w:t>۷�</w:t>
      </w:r>
      <w:r>
        <w:rPr/>
        <w:t>I4�KD</w:t>
      </w:r>
    </w:p>
    <w:p>
      <w:pPr>
        <w:pStyle w:val="PreformattedText"/>
        <w:bidi w:val="0"/>
        <w:jc w:val="left"/>
        <w:rPr/>
      </w:pPr>
      <w:r>
        <w:rPr/>
        <w:t>m#�(=EFl�e���^*�/^A�J#�?*."��@�N�28�#0� Ƽ</w:t>
      </w:r>
      <w:r>
        <w:rPr/>
        <w:t>֒��</w:t>
      </w:r>
      <w:r>
        <w:rPr/>
        <w:t>#��#$#���I#�K�e##ɦ6�m��#�3Z���#AI�</w:t>
      </w:r>
      <w:r>
        <w:rPr>
          <w:rtl w:val="true"/>
        </w:rPr>
        <w:t>א</w:t>
      </w:r>
      <w:r>
        <w:rPr/>
        <w:t>{�.�de��#�)�8�i�F��0��p#�c��zv����U)���V�m6�`{�#B�i��H�[�^���E"�P###��Ñ#cD�hñ�#)F�#�G�[��T|��</w:t>
      </w:r>
      <w:r>
        <w:rPr/>
        <w:t>ޫ�</w:t>
      </w:r>
      <w:r>
        <w:rPr/>
        <w:t>jy�r##�#͈�#rI##h#w����|��u�0</w:t>
      </w:r>
      <w:r>
        <w:rPr/>
        <w:t>ْ</w:t>
      </w:r>
      <w:r>
        <w:rPr/>
        <w:t>9�`-G��#0#</w:t>
        <w:br/>
        <w:t>l9#ζ��!�EG��7\��ýt��ϧ#�-#�Sp=��|�\�</w:t>
      </w:r>
      <w:r>
        <w:rPr/>
        <w:t>冇</w:t>
      </w:r>
      <w:r>
        <w:rPr/>
        <w:t>3�##�����q��</w:t>
      </w:r>
      <w:r>
        <w:rPr/>
        <w:t>㠮����</w:t>
      </w:r>
      <w:r>
        <w:rPr/>
        <w:t>c#�W�#���</w:t>
      </w:r>
      <w:r>
        <w:rPr/>
        <w:t>٣</w:t>
      </w:r>
      <w:r>
        <w:rPr>
          <w:rtl w:val="true"/>
        </w:rPr>
        <w:t>����ݏ</w:t>
      </w:r>
      <w:r>
        <w:rPr/>
        <w:t>��</w:t>
      </w:r>
      <w:r>
        <w:rPr/>
        <w:t>z#�#Z?��Wn##��#b�b���A�</w:t>
      </w:r>
      <w:r>
        <w:rPr>
          <w:rtl w:val="true"/>
        </w:rPr>
        <w:t>޴��޹</w:t>
      </w:r>
      <w:r>
        <w:rPr/>
        <w:t>�</w:t>
      </w:r>
      <w:r>
        <w:rPr/>
        <w:t>Թ���9#�����</w:t>
      </w:r>
      <w:r>
        <w:rPr>
          <w:rtl w:val="true"/>
        </w:rPr>
        <w:t>ޛ</w:t>
      </w:r>
      <w:r>
        <w:rPr/>
        <w:t>��</w:t>
      </w:r>
      <w:r>
        <w:rPr/>
        <w:t>s�)# pN:W`@N��</w:t>
      </w:r>
      <w:r>
        <w:rPr/>
        <w:t>鞂����</w:t>
      </w:r>
      <w:r>
        <w:rPr/>
        <w:t>=�W9&lt;�#��u��</w:t>
        <w:tab/>
        <w:t>�g#�1�gU��#�9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</w:t>
      </w:r>
      <w:r>
        <w:rPr>
          <w:rtl w:val="true"/>
        </w:rPr>
        <w:t>֐</w:t>
      </w:r>
      <w:r>
        <w:rPr/>
        <w:t>�</w:t>
      </w:r>
      <w:r>
        <w:rPr/>
        <w:t>N�}##�9#/�w;Faa�v�H���#�7Ǹ��#���4�#���;b�q{3��$ǤN��sEv�q�S#�(�#C����=�Ӏ��</w:t>
      </w:r>
      <w:r>
        <w:rPr/>
        <w:t>权�</w:t>
      </w:r>
      <w:r>
        <w:rPr/>
        <w:t>5Xs��#2D��Fѷ##R4��SC����}�#�#���t�#{#�F��#]#;7�p#m�</w:t>
      </w:r>
      <w:r>
        <w:rPr>
          <w:rtl w:val="true"/>
        </w:rPr>
        <w:t>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#w��3</w:t>
      </w:r>
      <w:r>
        <w:rPr/>
        <w:t>֥�</w:t>
      </w:r>
      <w:r>
        <w:rPr/>
        <w:t>n#CQ�#���8��GQ��wG�rE ����</w:t>
        <w:br/>
      </w:r>
      <w:r>
        <w:rPr>
          <w:rtl w:val="true"/>
        </w:rPr>
        <w:t>ݸ</w:t>
      </w:r>
      <w:r>
        <w:rPr/>
        <w:t>�</w:t>
      </w:r>
      <w:r>
        <w:rPr/>
        <w:t>#olc��#n^��c�0#�e�������T�B9?ʮ����q�c�R�x</w:t>
      </w:r>
      <w:r>
        <w:rPr>
          <w:rtl w:val="true"/>
        </w:rPr>
        <w:t>߀</w:t>
      </w:r>
      <w:r>
        <w:rPr/>
        <w:t>�</w:t>
      </w:r>
      <w:r>
        <w:rPr/>
        <w:t>'�#�P#�÷���#9##���|�I#qH�+c#*##e#�=G#�-���41+��==)#���i!#9o|t��|� �s</w:t>
      </w:r>
      <w:r>
        <w:rPr>
          <w:rtl w:val="true"/>
        </w:rPr>
        <w:t>ޑ</w:t>
      </w:r>
      <w:r>
        <w:rPr/>
        <w:t>#\#��=i����#]|О&gt;��-��#</w:t>
        <w:tab/>
        <w:t>=��մ��du��_"##�#�͖�~�?"�ǐpz����o�c</w:t>
      </w:r>
      <w:r>
        <w:rPr/>
        <w:t>֧�</w:t>
      </w:r>
      <w:r>
        <w:rPr/>
        <w:t>'�f�9#�j�Gl��V��[t=��h;��Ƥ���</w:t>
        <w:br/>
        <w:t>7�1\����Z�?�#�jVn�-G'̼��M</w:t>
        <w:tab/>
        <w:t>�#�|_+g#��4����Jb.ǆ�L����#�#L*M���l�D�w~�wL�-�#��T���S���#?���ks�V�zT��}s</w:t>
      </w:r>
      <w:r>
        <w:rPr>
          <w:rtl w:val="true"/>
        </w:rPr>
        <w:t>ޡ</w:t>
      </w:r>
      <w:r>
        <w:rPr/>
        <w:t>#n;��''�a'��#��f���:�f}zS�#�9#��,k���=:#�(�#�R�;x�</w:t>
      </w:r>
      <w:r>
        <w:rPr>
          <w:rtl w:val="true"/>
        </w:rPr>
        <w:t>ޛ</w:t>
      </w:r>
      <w:r>
        <w:rPr/>
        <w:t>��</w:t>
      </w:r>
      <w:r>
        <w:rPr/>
        <w:t>?Z#�}��bjF)�`?Z����sO�:�</w:t>
      </w:r>
      <w:r>
        <w:rPr>
          <w:rtl w:val="true"/>
        </w:rPr>
        <w:t>ڀ</w:t>
      </w:r>
      <w:r>
        <w:rPr/>
        <w:t>##�:c</w:t>
      </w:r>
      <w:r>
        <w:rPr>
          <w:rtl w:val="true"/>
        </w:rPr>
        <w:t>ړ</w:t>
      </w:r>
      <w:r>
        <w:rPr/>
        <w:t>#���#V�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`Q�</w:t>
      </w:r>
      <w:r>
        <w:rPr/>
        <w:t>۸</w:t>
      </w:r>
      <w:r>
        <w:rPr/>
        <w:t>9�M�ˎs</w:t>
      </w:r>
      <w:r>
        <w:rPr>
          <w:rtl w:val="true"/>
        </w:rPr>
        <w:t>ڜ</w:t>
      </w:r>
      <w:r>
        <w:rPr/>
        <w:t>&gt;�O|�#�M���Ԏ��#��)?� #�#JE#��#�</w:t>
      </w:r>
      <w:r>
        <w:rPr/>
        <w:t>知</w:t>
      </w:r>
      <w:r>
        <w:rPr/>
        <w:t>&amp;;���#��ҝ�##</w:t>
        <w:br/>
        <w:t>#C�w��Te#a��?�'�zB7b�2#(2���� ��#GJ�#o��zSB</w:t>
      </w:r>
    </w:p>
    <w:p>
      <w:pPr>
        <w:pStyle w:val="PreformattedText"/>
        <w:bidi w:val="0"/>
        <w:jc w:val="left"/>
        <w:rPr/>
      </w:pPr>
      <w:r>
        <w:rPr/>
        <w:t>ǯ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s�#jc&amp;��jϕ</w:t>
      </w:r>
      <w:r>
        <w:rPr>
          <w:rtl w:val="true"/>
        </w:rPr>
        <w:t>ߠ</w:t>
      </w:r>
      <w:r>
        <w:rPr/>
        <w:t>#��]ͷ��)�es#��}(�##�cf�8�`#rz�#s�#</w:t>
      </w:r>
      <w:r>
        <w:rPr/>
        <w:t>ꦀ�</w:t>
      </w:r>
      <w:r>
        <w:rPr/>
        <w:t>#[��</w:t>
      </w:r>
      <w:r>
        <w:rPr/>
        <w:t>뎆��</w:t>
      </w:r>
      <w:r>
        <w:rPr/>
        <w:t>|d�##��;c��#J\ml#6v���~��&amp;д��w��#����P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Rco�D`���N9��#�v�#"���#�R��;S@#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Җ�H���y8�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Ϡ������A9�5��o^��vV##�H#�&gt;�R�wN�J��͏a���U��o�#��c�=h�W���#��z\m���LB�̀95e#���</w:t>
      </w:r>
      <w:r>
        <w:rPr>
          <w:rtl w:val="true"/>
        </w:rPr>
        <w:t>ڡ</w:t>
      </w:r>
      <w:r>
        <w:rPr/>
        <w:t>�</w:t>
      </w:r>
      <w:r>
        <w:rPr/>
        <w:t>~n:��~f��B���uo+#�$y�#</w:t>
      </w:r>
      <w:r>
        <w:rPr>
          <w:rtl w:val="true"/>
        </w:rPr>
        <w:t>ܟ</w:t>
      </w:r>
      <w:r>
        <w:rPr/>
        <w:t>�</w:t>
      </w:r>
      <w:r>
        <w:rPr/>
        <w:t>d��&lt;��#�z�n#:#z����l6#�+!�2�qҧ��E�=�M.��3�#�z|x\�##�Z�DJ�+Z$A������#�ҝ��ϧ#�#,g�#9����=�qs�#ǩ�q#�� �#���#XS#�}k�#��HR</w:t>
      </w:r>
    </w:p>
    <w:p>
      <w:pPr>
        <w:pStyle w:val="PreformattedText"/>
        <w:bidi w:val="0"/>
        <w:jc w:val="left"/>
        <w:rPr/>
      </w:pPr>
      <w:r>
        <w:rPr/>
        <w:t>!#�i~��qJ�k</w:t>
        <w:br/>
        <w:t>�5#��#*C��R����L?{�1����"�wN�����</w:t>
        <w:br/>
        <w:t>#���I��#6�@�␅�_�JU]͞��Ҕ?��h#�#��u��D�{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_���h�#6#&gt;Ɠ����S��*2</w:t>
      </w:r>
      <w:r>
        <w:rPr/>
        <w:t>ۛ�</w:t>
      </w:r>
      <w:r>
        <w:rPr/>
        <w:t>N�#�������K��=�w#�X&gt;�#x��c�S����##�����}�j]���!��#�4��#f�� #s�D#l#��j\�#�~</w:t>
      </w:r>
      <w:r>
        <w:rPr/>
        <w:t>֧��</w:t>
      </w:r>
      <w:r>
        <w:rPr/>
        <w:t>@}=�#���JU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l��¸i#_^��I&amp;���[�.�m������#�7ρ���zW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)R��#�Ӑ�7`Tr#���jX[{#N��A�`#����#CM\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!#��҉#e#</w:t>
      </w:r>
      <w:r>
        <w:rPr>
          <w:rtl w:val="true"/>
        </w:rPr>
        <w:t>ڢ</w:t>
      </w:r>
      <w:r>
        <w:rPr/>
        <w:t>V</w:t>
      </w:r>
      <w:r>
        <w:rPr>
          <w:rtl w:val="true"/>
        </w:rPr>
        <w:t>ۑ</w:t>
      </w:r>
      <w:r>
        <w:rPr/>
        <w:t>��</w:t>
      </w:r>
      <w:r>
        <w:rPr/>
        <w:t>ZPwd��j`@�{?ʟ.#0E?o�#Zc#�#��@"��#</w:t>
      </w:r>
      <w:r>
        <w:rPr>
          <w:rtl w:val="true"/>
        </w:rPr>
        <w:t>ߚ</w:t>
      </w:r>
      <w:r>
        <w:rPr/>
        <w:t>O0r0i&amp;#y#J�wQ��5�</w:t>
      </w:r>
      <w:r>
        <w:rPr>
          <w:rtl w:val="true"/>
        </w:rPr>
        <w:t>آ</w:t>
      </w:r>
      <w:r>
        <w:rPr/>
        <w:t>ʷ�9ϭ5����A��_��:&lt;�N#5��3O�;]6�ɴ�D��ĮI=j��,���#��C���6���8�W#}}�����H�i�J�m�dcӭ#M��j��������)2?:�f;"��f�</w:t>
      </w:r>
      <w:r>
        <w:rPr>
          <w:rtl w:val="true"/>
        </w:rPr>
        <w:t>܋</w:t>
      </w:r>
      <w:r>
        <w:rPr/>
        <w:t>H#</w:t>
      </w:r>
      <w:r>
        <w:rPr>
          <w:rtl w:val="true"/>
        </w:rPr>
        <w:t>ޝ</w:t>
      </w:r>
      <w:r>
        <w:rPr/>
        <w:t>��</w:t>
      </w:r>
      <w:r>
        <w:rPr/>
        <w:t>c��#x##9�#g#P#�O�G3#"�i�&lt;�&amp;3�#�0i�M�#.�</w:t>
      </w:r>
      <w:r>
        <w:rPr>
          <w:rtl w:val="true"/>
        </w:rPr>
        <w:t>ג</w:t>
      </w:r>
      <w:r>
        <w:rPr/>
        <w:t>:�����&amp;W����,�#�d�#d���O��=x=*p})��z�WadW#}�h{�4���/���$g&amp;���?Jp��Ӷh�Y##�e��#ҕ��O���#�Z</w:t>
      </w:r>
      <w:r>
        <w:rPr>
          <w:rtl w:val="true"/>
        </w:rPr>
        <w:t>ߵ</w:t>
      </w:r>
      <w:r>
        <w:rPr/>
        <w:t>��</w:t>
      </w:r>
      <w:r>
        <w:rPr/>
        <w:t>#�&amp;K1&gt;�⋰�E?�#�#І5</w:t>
        <w:tab/>
        <w:t>��+�,#�qZ�R��#�#Ƌ�r�#�I#��e��#�X�L^ ��#�X�I#y��Q]�E</w:t>
      </w:r>
      <w:r>
        <w:rPr>
          <w:rtl w:val="true"/>
        </w:rPr>
        <w:t>׀</w:t>
      </w:r>
      <w:r>
        <w:rPr/>
        <w:t>�</w:t>
      </w:r>
      <w:r>
        <w:rPr/>
        <w:t>#Ñ�#�u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\�b)��</w:t>
      </w:r>
      <w:r>
        <w:rPr>
          <w:rtl w:val="true"/>
        </w:rPr>
        <w:t>؈</w:t>
      </w:r>
      <w:r>
        <w:rPr/>
        <w:t>��</w:t>
      </w:r>
      <w:r>
        <w:rPr/>
        <w:t>#*L�\�</w:t>
      </w:r>
      <w:r>
        <w:rPr/>
        <w:t>栰</w:t>
      </w:r>
      <w:r>
        <w:rPr/>
        <w:t>`�O��X��RX�nϭ!#�t0�ԁY��7#��K�ΔE#/�S-�rs@�1�S�n�</w:t>
      </w:r>
      <w:r>
        <w:rPr/>
        <w:t>֭</w:t>
      </w:r>
      <w:r>
        <w:rPr/>
        <w:t>*#����#�</w:t>
      </w:r>
      <w:r>
        <w:rPr>
          <w:rtl w:val="true"/>
        </w:rPr>
        <w:t>ﻎ</w:t>
      </w:r>
      <w:r>
        <w:rPr>
          <w:rtl w:val="true"/>
        </w:rPr>
        <w:t>:�</w:t>
      </w:r>
      <w:r>
        <w:rPr/>
        <w:t>2</w:t>
      </w:r>
      <w:r>
        <w:rPr/>
        <w:t>����H���ϱ��#�#�Zx�kt���m4?#w#�k*��L�</w:t>
        <w:tab/>
        <w:t>�[o&gt;��]i��#ҹ+�=���#F9?S]4���M#�:f�H#9�&lt;</w:t>
        <w:br/>
        <w:t>F�:f�?.#�i(�r�m#K0\�;�t�27P�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{pG�\��</w:t>
      </w:r>
      <w:r>
        <w:rPr/>
        <w:t>샺</w:t>
      </w:r>
      <w:r>
        <w:rPr/>
        <w:t>&amp;@#j#����=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;}������CRY#n�#��i���4�{#�#:F���R#���c�(#^OJ3���Ԁc� </w:t>
      </w:r>
      <w:r>
        <w:rPr>
          <w:rtl w:val="true"/>
        </w:rPr>
        <w:t>ێ</w:t>
      </w:r>
      <w:r>
        <w:rPr/>
        <w:t>1</w:t>
      </w:r>
      <w:r>
        <w:rPr/>
        <w:t>Jiʥ����SI��r?(6#�ϡ���=���#ү�w�����p*�]�C#J���zu����#�:g���Y��?�S##9=:g</w:t>
      </w:r>
      <w:r>
        <w:rPr/>
        <w:t>ֹ</w:t>
      </w:r>
      <w:r>
        <w:rPr/>
        <w:t>L��t#-���#�F���ZA��#x</w:t>
      </w:r>
      <w:r>
        <w:rPr>
          <w:rtl w:val="true"/>
        </w:rPr>
        <w:t>ݸ</w:t>
      </w:r>
      <w:r>
        <w:rPr/>
        <w:t>�</w:t>
      </w:r>
      <w:r>
        <w:rPr/>
        <w:t>|�O�n��О*&amp;��gҨ#�Jp�T���v�Fμ��@#��</w:t>
      </w:r>
      <w:r>
        <w:rPr>
          <w:rtl w:val="true"/>
        </w:rPr>
        <w:t>ݦ��</w:t>
      </w:r>
      <w:r>
        <w:rPr/>
        <w:t>9</w:t>
      </w:r>
      <w:r>
        <w:rPr/>
        <w:t>##Ұ�v�0����v��W�A�#��`\��#�d��`s�բY��##���J#�z�&gt;lq����#��k�����~�8��^�0�\c��r@��Lmj�</w:t>
      </w:r>
      <w:r>
        <w:rPr/>
        <w:t>ֳ��</w:t>
      </w:r>
      <w:r>
        <w:rPr/>
        <w:t>q��#�</w:t>
      </w:r>
      <w:r>
        <w:rPr/>
        <w:t>洈��</w:t>
      </w:r>
      <w:r>
        <w:rPr/>
        <w:t>t��k�A��3Ґ�[#[�</w:t>
      </w:r>
      <w:r>
        <w:rPr/>
        <w:t>֓</w:t>
      </w:r>
      <w:r>
        <w:rPr/>
        <w:t>i^�R��AH[r��#���4��#?� ;[���)��B#���&gt;��6�##���#�N�</w:t>
      </w:r>
      <w:r>
        <w:rPr>
          <w:rtl w:val="true"/>
        </w:rPr>
        <w:t>ڀ</w:t>
      </w:r>
      <w:r>
        <w:rPr/>
        <w:t>##�:�b�1��Q���~4���~4#�����|�#{z#A�};zӃ|��h#��#~#��T�����7%���P1N:Җ*�)#͌qJ#�Gz@!��b����@#0#��J#k#�=#J#5��1�V![����#w�</w:t>
      </w:r>
      <w:r>
        <w:rPr>
          <w:rtl w:val="true"/>
        </w:rPr>
        <w:t>ڐ</w:t>
      </w:r>
      <w:r>
        <w:rPr/>
        <w:t>��</w:t>
      </w:r>
      <w:r>
        <w:rPr/>
        <w:t>z�@</w:t>
        <w:br/>
        <w:t>���#����1</w:t>
      </w:r>
      <w:r>
        <w:rPr>
          <w:rtl w:val="true"/>
        </w:rPr>
        <w:t>ښ</w:t>
      </w:r>
      <w:r>
        <w:rPr/>
        <w:t>#��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R�m�Oz�r�� �U�O�G�~�P�R9�������#.�Y#?'Ҳu#�w#k[�xk#</w:t>
        <w:tab/>
        <w:t>~�ӽi=�ṷ!����)��Pzq</w:t>
      </w:r>
      <w:r>
        <w:rPr>
          <w:rtl w:val="true"/>
        </w:rPr>
        <w:t>ޣ��</w:t>
      </w:r>
      <w:r>
        <w:rPr>
          <w:rtl w:val="true"/>
        </w:rPr>
        <w:t>#</w:t>
      </w:r>
      <w:r>
        <w:rPr>
          <w:rtl w:val="true"/>
        </w:rPr>
        <w:t>ޞ</w:t>
      </w:r>
      <w:r>
        <w:rPr/>
        <w:t>[w$��V#�A��#�wc�8#*G;X##O#�#'�#Q��7#�O^)#��ry�RF�#B�0�8�N��E(��~��o�#�=(#�_</w:t>
      </w:r>
      <w:r>
        <w:rPr>
          <w:rtl w:val="true"/>
        </w:rPr>
        <w:t>֐</w:t>
      </w:r>
      <w:r>
        <w:rPr/>
        <w:t>9</w:t>
      </w:r>
      <w:r>
        <w:rPr/>
        <w:t>�P#a��;��#1{��#:P#�#��z</w:t>
        <w:br/>
        <w:t>R��#��)�����#8�##��ctb���(#���:������#��8�il��h##ʿZh#7?���#��JA����O4###����##�R#v����{�"���&lt;#`#Z�</w:t>
      </w:r>
      <w:r>
        <w:rPr/>
        <w:t>۷��</w:t>
      </w:r>
      <w:r>
        <w:rPr/>
        <w:t>U���~5�q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$X�g$t�T���y&gt;t #���'�!�&gt;�#�n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㸥</w:t>
      </w:r>
      <w:r>
        <w:rPr/>
        <w:t>r{r}</w:t>
      </w:r>
    </w:p>
    <w:p>
      <w:pPr>
        <w:pStyle w:val="PreformattedText"/>
        <w:bidi w:val="0"/>
        <w:jc w:val="left"/>
        <w:rPr/>
      </w:pPr>
      <w:r>
        <w:rPr/>
        <w:t>6�G�@���K�a��#iXc��a�Rn�p��@����#�S�.�|�}1@�I]��~��R�y#&gt;���}���{`�E.�ր#0F9#�\S�A</w:t>
      </w:r>
      <w:r>
        <w:rPr>
          <w:rtl w:val="true"/>
        </w:rPr>
        <w:t>ۯ</w:t>
      </w:r>
      <w:r>
        <w:rPr/>
        <w:t>Z�wQ')��S��##��#��.x�����##���S#��#���1���{P##C��#</w:t>
      </w:r>
      <w:r>
        <w:rPr>
          <w:rtl w:val="true"/>
        </w:rPr>
        <w:t>ލ</w:t>
      </w:r>
      <w:r>
        <w:rPr/>
        <w:t>�</w:t>
      </w:r>
      <w:r>
        <w:rPr/>
        <w:t>i���UQ�&amp;####�i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#�#��P���X�Yc��#JsH#���1����-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�#~���[:���#�rEZ�G�1��N�ӭ5�/ȃ���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{n⃡�*��&amp;</w:t>
      </w:r>
      <w:r>
        <w:rPr/>
        <w:t>瓒</w:t>
      </w:r>
      <w:r>
        <w:rPr/>
        <w:t>1�~ɍT2�N@#����W������\##z�9�Ζ##</w:t>
      </w:r>
      <w:r>
        <w:rPr>
          <w:rtl w:val="true"/>
        </w:rPr>
        <w:t>ݳ</w:t>
      </w:r>
      <w:r>
        <w:rPr/>
        <w:t>#�G�c��O��#:��r��X�28#�#��#fƘ'�?@*�χl���L���#��MA�Ύ+i\��=*@�/=?S]`�͗#̝�q��#�O�#�~�dC�B���#�J�4&gt;drQ�����?&gt;�#�t�@�V%#����M#˻�r{c#�#ds#��)p8�s�Y��#��#qM�ô���~q�.V#�6#</w:t>
      </w:r>
      <w:r>
        <w:rPr>
          <w:rtl w:val="true"/>
        </w:rPr>
        <w:t>ݍ</w:t>
      </w:r>
      <w:r>
        <w:rPr/>
        <w:t>�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F�%�</w:t>
      </w:r>
      <w:r>
        <w:rPr/>
        <w:t>㗐��</w:t>
      </w:r>
      <w:r>
        <w:rPr/>
        <w:t>#��##jh</w:t>
      </w:r>
      <w:r>
        <w:rPr>
          <w:rtl w:val="true"/>
        </w:rPr>
        <w:t>־</w:t>
      </w:r>
      <w:r>
        <w:rPr/>
        <w:t>g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:#^���w/#pk��ųl��Oc�#���l�#�#�J��0#�`M;#�8���� 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=9�]#��̓z�1��#��J�|�&gt;F���F?v}������{fo���</w:t>
      </w:r>
      <w:r>
        <w:rPr>
          <w:rtl w:val="true"/>
        </w:rPr>
        <w:t>ڞ</w:t>
      </w:r>
      <w:r>
        <w:rPr/>
        <w:t>tk//���#�6�\</w:t>
      </w:r>
      <w:r>
        <w:rPr/>
        <w:t>涞</w:t>
      </w:r>
      <w:r>
        <w:rPr/>
        <w:t>s�g#�J˻�#&gt;��#�</w:t>
        <w:br/>
        <w:t>(̌��9#�&lt;h��$��x q��#����}1��*"}�N:���h�7&amp;G;�#</w:t>
      </w:r>
      <w:r>
        <w:rPr>
          <w:rtl w:val="true"/>
        </w:rPr>
        <w:t>ڝ</w:t>
      </w:r>
      <w:r>
        <w:rPr/>
        <w:t>��</w:t>
      </w:r>
      <w:r>
        <w:rPr/>
        <w:t>l�p[�#</w:t>
      </w:r>
      <w:r>
        <w:rPr>
          <w:rtl w:val="true"/>
        </w:rPr>
        <w:t>ڀ</w:t>
      </w:r>
      <w:r>
        <w:rPr/>
        <w:t>�</w:t>
      </w:r>
      <w:r>
        <w:rPr/>
        <w:t>΄��&lt;��z�k�#=��b\c�\d���k����8�9�x��#��PT7#��od[3r�� sO�ʴ���s�#J��s�|�##ZvИ8��[�G����z�#R�#e�n;̞�)#�#1�#��)6����#N�n&gt;pOm��</w:t>
      </w:r>
    </w:p>
    <w:p>
      <w:pPr>
        <w:pStyle w:val="PreformattedText"/>
        <w:bidi w:val="0"/>
        <w:jc w:val="left"/>
        <w:rPr/>
      </w:pPr>
      <w:r>
        <w:rPr/>
        <w:t>&gt;�W��w#�##�#�=��y�#+pr3�tIah�S���#&lt;ҍ3Ov;�*�s��{�vb�����8��#�,��V$�##�c��G�,YpP��#�Ӱ��|��}�R�C����#:ų��2#*���H,�C��#`�F</w:t>
      </w:r>
    </w:p>
    <w:p>
      <w:pPr>
        <w:pStyle w:val="PreformattedText"/>
        <w:bidi w:val="0"/>
        <w:jc w:val="left"/>
        <w:rPr/>
      </w:pPr>
      <w:r>
        <w:rPr/>
        <w:t>#�s�|�#Lg�sA=#l�����#�</w:t>
        <w:br/>
        <w:t>;e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|���#�f��r;���</w:t>
        <w:br/>
        <w:t>#�Fa�##&lt;R6��#�#�� �QI���JA|��sNR����0�S����1��#�J{��P:g�cLC#����� �r#1�q?/#�#�#zs��p��Sp�AN+��#�=w`R��H#����G�x#g</w:t>
      </w:r>
      <w:r>
        <w:rPr/>
        <w:t>֥</w:t>
      </w:r>
      <w:r>
        <w:rPr/>
        <w:t>O�s�ր77͜�4��)Z]��+#</w:t>
      </w:r>
      <w:r>
        <w:rPr>
          <w:rtl w:val="true"/>
        </w:rPr>
        <w:t>ל</w:t>
      </w:r>
      <w:r>
        <w:rPr/>
        <w:t>�</w:t>
      </w:r>
      <w:r>
        <w:rPr/>
        <w:t>Jpc�+����S���zzP#m�#)��</w:t>
      </w:r>
      <w:r>
        <w:rPr>
          <w:rtl w:val="true"/>
        </w:rPr>
        <w:t>ڥ</w:t>
      </w:r>
      <w:r>
        <w:rPr>
          <w:rtl w:val="true"/>
        </w:rPr>
        <w:t>#�#</w:t>
      </w:r>
      <w:r>
        <w:rPr/>
        <w:t>6</w:t>
      </w:r>
      <w:r>
        <w:rPr/>
        <w:t>#�c�</w:t>
        <w:br/>
        <w:t>i��O#�)�0���T���</w:t>
      </w:r>
      <w:r>
        <w:rPr>
          <w:rtl w:val="true"/>
        </w:rPr>
        <w:t>׵</w:t>
      </w:r>
      <w:r>
        <w:rPr>
          <w:rtl w:val="true"/>
        </w:rPr>
        <w:t>&amp;</w:t>
      </w:r>
      <w:r>
        <w:rPr>
          <w:rtl w:val="true"/>
        </w:rPr>
        <w:t>ݭ</w:t>
      </w:r>
      <w:r>
        <w:rPr/>
        <w:t>�</w:t>
      </w:r>
      <w:r>
        <w:rPr/>
        <w:t>΁�o����)����GSA�H?�li6v�����&amp;##;�t#�eA</w:t>
      </w:r>
      <w:r>
        <w:rPr>
          <w:rtl w:val="true"/>
        </w:rPr>
        <w:t>ך</w:t>
      </w:r>
      <w:r>
        <w:rPr/>
        <w:t>VW~�#��m#DUR&amp;#=W&lt;�</w:t>
      </w:r>
      <w:r>
        <w:rPr>
          <w:rtl w:val="true"/>
        </w:rPr>
        <w:t>ߊ</w:t>
      </w:r>
      <w:r>
        <w:rPr/>
        <w:t>#��,g���#�#�^�8�$�L�9#��i��#���?������=F[��S#�����Q�#��C`�M�2�4�H��###k�]#Kf���(�#8xwO�Π�� t'ҋ�g!�r�:�P��Һ��l��E�BA����#��9�#K#����Rl.rJ�.:�JS��k�&gt;#��0/Q@#$#�a��,�^�#���#=�P��MS�#�&amp;��WO�##�4c7j#r��#��Ew�E�\�Pc9�i�F�97]�Ƞ��1��T�#�%�m�pI��M'�"��ɕ����</w:t>
        <w:tab/>
        <w:t>�ǖ[����#�#f�nF;`�E#B��##ғop:�</w:t>
        <w:tab/>
        <w:t>u�T\������ͯnR#���7#��L�p�q�Q��Ӛ��n��p��###��~�w*�$�#]�f�#Ӽ��#�z�P=�#�</w:t>
        <w:tab/>
        <w:t>����\4��rx���J�{�&amp;�7e</w:t>
      </w:r>
      <w:r>
        <w:rPr/>
        <w:t>֭�</w:t>
      </w:r>
      <w:r>
        <w:rPr/>
        <w:t>p��m�1��2k��&gt;\m�=###�*zc��N!</w:t>
      </w:r>
      <w:r>
        <w:rPr>
          <w:rtl w:val="true"/>
        </w:rPr>
        <w:t>ٱځ</w:t>
      </w:r>
      <w:r>
        <w:rPr/>
        <w:t>�</w:t>
      </w:r>
      <w:r>
        <w:rPr/>
        <w:t>#X����A�?Z�</w:t>
      </w:r>
      <w:r>
        <w:rPr/>
        <w:t>퓺�</w:t>
      </w:r>
      <w:r>
        <w:rPr/>
        <w:t>#&amp;NN##</w:t>
        <w:br/>
        <w:t>��zzԱ/\�#d��b$�W�0~��G���~�Fw)#��qҐax#}j����a�`�"�#�g5##�����;;W'�8�#����zR�;F1�����#</w:t>
        <w:tab/>
        <w:t>=�xf�&lt;{P#�#Hy+�i�mn##u�4���#�iC��q��#9�Ӹ�WT�ў?Z�</w:t>
      </w:r>
      <w:r>
        <w:rPr>
          <w:rtl w:val="true"/>
        </w:rPr>
        <w:t>؟</w:t>
      </w:r>
      <w:r>
        <w:rPr>
          <w:rtl w:val="true"/>
        </w:rPr>
        <w:t>^+��</w:t>
      </w:r>
      <w:r>
        <w:rPr/>
        <w:t>0</w:t>
      </w:r>
      <w:r>
        <w:rPr/>
        <w:t>��H�#,#X�i%#2��c#�</w:t>
      </w:r>
      <w:r>
        <w:rPr/>
        <w:t>뚿</w:t>
      </w:r>
      <w:r>
        <w:rPr/>
        <w:t>&amp;�&lt;�#�s�</w:t>
      </w:r>
      <w:r>
        <w:rPr>
          <w:rtl w:val="true"/>
        </w:rPr>
        <w:t>ڳ</w:t>
      </w:r>
      <w:r>
        <w:rPr/>
        <w:t>��</w:t>
      </w:r>
      <w:r>
        <w:rPr/>
        <w:t>#�d�r�LW��##�</w:t>
        <w:br/>
        <w:t>�#��JcH#��</w:t>
      </w:r>
      <w:r>
        <w:rPr>
          <w:rtl w:val="true"/>
        </w:rPr>
        <w:t>ژ</w:t>
      </w:r>
      <w:r>
        <w:rPr>
          <w:rtl w:val="true"/>
        </w:rPr>
        <w:t>#�</w:t>
      </w:r>
      <w:r>
        <w:rPr>
          <w:rtl w:val="true"/>
        </w:rPr>
        <w:t>ݧ</w:t>
      </w:r>
      <w:r>
        <w:rPr/>
        <w:t>yi��#gӿ�N</w:t>
      </w:r>
    </w:p>
    <w:p>
      <w:pPr>
        <w:pStyle w:val="PreformattedText"/>
        <w:bidi w:val="0"/>
        <w:jc w:val="left"/>
        <w:rPr/>
      </w:pPr>
      <w:r>
        <w:rPr/>
        <w:t>C(\sI�ր'����Y##�8��#��KI��Ԓ#���R�ɶd�#j�=�4�#w#�iX�v�J##2x�</w:t>
      </w:r>
      <w:r>
        <w:rPr>
          <w:rtl w:val="true"/>
        </w:rPr>
        <w:t>ڬ</w:t>
      </w:r>
      <w:r>
        <w:rPr/>
        <w:t>�</w:t>
      </w:r>
      <w:r>
        <w:rPr/>
        <w:t>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=j��͞��-Έ�=��ȩW��qQ#</w:t>
      </w:r>
      <w:r>
        <w:rPr>
          <w:rtl w:val="true"/>
        </w:rPr>
        <w:t>ܣڤ</w:t>
      </w:r>
      <w:r>
        <w:rPr/>
        <w:t>�</w:t>
      </w:r>
      <w:r>
        <w:rPr/>
        <w:t>#��#�)#/�=:�%�t�t�������j#���S#����r��p2i#���S��\�dP##�_C�����'�jn�����H��=z�#�#��Q��:�</w:t>
      </w:r>
      <w:r>
        <w:rPr>
          <w:rtl w:val="true"/>
        </w:rPr>
        <w:t>ڕ</w:t>
      </w:r>
      <w:r>
        <w:rPr/>
        <w:t>X�������#�HW##�x�}����Ҟ#������p�@=�#����4�^��#[!�r#l�</w:t>
      </w:r>
      <w:r>
        <w:rPr>
          <w:rtl w:val="true"/>
        </w:rPr>
        <w:t>ۿ</w:t>
      </w:r>
      <w:r>
        <w:rPr/>
        <w:t>�</w:t>
      </w:r>
      <w:r>
        <w:rPr/>
        <w:t>#q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n v��T��rN{#jD�</w:t>
      </w:r>
      <w:r>
        <w:rPr/>
        <w:t>َ</w:t>
      </w:r>
      <w:r>
        <w:rPr/>
        <w:t>9$t�##@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^q�b��nx��?SSGk��1'�lR#�)o�����8��Z��#�#��M�M�i"#�}GZW#���v��0,���ZF��w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:vnaor8#�Z#�</w:t>
        <w:tab/>
        <w:t>��&amp;���+S�*��#�#zr)ͣ</w:t>
      </w:r>
      <w:r>
        <w:rPr>
          <w:rtl w:val="true"/>
        </w:rPr>
        <w:t>ܪ</w:t>
      </w:r>
      <w:r>
        <w:rPr/>
        <w:t>��</w:t>
      </w:r>
      <w:r>
        <w:rPr/>
        <w:t>#�{S# �����#�|�&gt;�#Zr�(�</w:t>
      </w:r>
      <w:r>
        <w:rPr/>
        <w:t>𤁖</w:t>
      </w:r>
      <w:r>
        <w:rPr/>
        <w:t>#==�Pt��=:�q���\S�=�c�g�#S���#�</w:t>
      </w:r>
      <w:r>
        <w:rPr/>
        <w:t>۸</w:t>
      </w:r>
      <w:r>
        <w:rPr/>
        <w:t>#z�z��&amp;8�ϱ�#ӎ�Ҹ#c���&lt;b��W#���#��zC����p#�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})��Nx"����#�o.�#�</w:t>
      </w:r>
      <w:r>
        <w:rPr/>
        <w:t>ֶ</w:t>
      </w:r>
      <w:r>
        <w:rPr/>
        <w:t>T�\���t&gt;���Z�7#h��#Q�B#����)X#,��)�����.#�ɓ�%�v?�NEJ��������s&amp;�\�}�#�#�S©+͜���k�&gt;a�#��S���#rk8���##&lt;�ǥh</w:t>
      </w:r>
      <w:r>
        <w:rPr/>
        <w:t>۠</w:t>
      </w:r>
      <w:r>
        <w:rPr/>
        <w:t>\#r+�##4�Ѡ�:�#NԌ6t##ɥ#m����s[#T#���SC��1�!?6I&lt;#�)#�c#&gt;��2��q##��?Q]�]�#=03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#�#��s0#��qb#�tS#I����.</w:t>
      </w:r>
      <w:r>
        <w:rPr>
          <w:rtl w:val="true"/>
        </w:rPr>
        <w:t>ݎ</w:t>
      </w:r>
      <w:r>
        <w:rPr/>
        <w:t>G�##��5�tlQ����\�v�q�~��]�u���q��9#���,�8Dq���fǠ��X�</w:t>
      </w:r>
      <w:r>
        <w:rPr>
          <w:rtl w:val="true"/>
        </w:rPr>
        <w:t>ڔ</w:t>
      </w:r>
      <w:r>
        <w:rPr/>
        <w:t>��</w:t>
      </w:r>
      <w:r>
        <w:rPr/>
        <w:t>#dī��h�K�#�</w:t>
        <w:tab/>
        <w:t>���s�GOCL</w:t>
      </w:r>
      <w:r>
        <w:rPr>
          <w:rtl w:val="true"/>
        </w:rPr>
        <w:t>ފ</w:t>
      </w:r>
      <w:r>
        <w:rPr/>
        <w:t>�</w:t>
      </w:r>
      <w:r>
        <w:rPr/>
        <w:t>dq��zzV]�w_�Nd���</w:t>
      </w:r>
      <w:r>
        <w:rPr>
          <w:rtl w:val="true"/>
        </w:rPr>
        <w:t>ە</w:t>
      </w:r>
      <w:r>
        <w:rPr/>
        <w:t>�</w:t>
      </w:r>
      <w:r>
        <w:rPr/>
        <w:t>s�¡խ�}BD�9�TV|u#}(�-QM��ǚ#��</w:t>
      </w:r>
      <w:r>
        <w:rPr>
          <w:rtl w:val="true"/>
        </w:rPr>
        <w:t>צ</w:t>
      </w:r>
      <w:r>
        <w:rPr/>
        <w:t>i������&amp;xmfq�����r�#��?Z[I�~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Lv�����{�l)��J#7���h��/��## L��Y��6rF�7n�3g�N�:L�ϭ?�&gt;Q��Ԯ'���`#w�#`9�%����H1#d#^��q�L�qL��U_S��I�8R&gt;oP#z����owQ#��}7d�.���#A4�5W�Lkn�1!#I����Se�y���p##�x�+�y$h#�ϷJR:u�ZH�LoÎ</w:t>
        <w:br/>
        <w:t>��#�Q}�#�ȓ�m��i�\��[#��Jk�e}��#ӽ(��2=�Ҳ�.�#��##w2��դ�t/�</w:t>
      </w:r>
      <w:r>
        <w:rPr>
          <w:rtl w:val="true"/>
        </w:rPr>
        <w:t>ڈ</w:t>
      </w:r>
      <w:r>
        <w:rPr/>
        <w:t>ǰ?{�Rw}=)�#D�@#�@8#�y�� vc#��R.#v��\�#�Rc���ҁX�|j�m��#���#�P��\g���]'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$~5�H</w:t>
      </w:r>
      <w:r>
        <w:rPr/>
        <w:t>ۛ</w:t>
      </w:r>
      <w:r>
        <w:rPr/>
        <w:t>#z�J����M��M� ��=��"�/n~�#��#�}��U�I�`2=q</w:t>
      </w:r>
      <w:r>
        <w:rPr>
          <w:rtl w:val="true"/>
        </w:rPr>
        <w:t>ڷ</w:t>
      </w:r>
      <w:r>
        <w:rPr/>
        <w:t>35</w:t>
      </w:r>
      <w:r>
        <w:rPr>
          <w:rtl w:val="true"/>
        </w:rPr>
        <w:t>#��#�</w:t>
      </w:r>
      <w:r>
        <w:rPr/>
        <w:t>4</w:t>
      </w:r>
      <w:r>
        <w:rPr/>
        <w:t>���:u���s�z�H�}q�@�#+</w:t>
      </w:r>
      <w:r>
        <w:rPr>
          <w:rtl w:val="true"/>
        </w:rPr>
        <w:t>ޅ</w:t>
      </w:r>
      <w:r>
        <w:rPr/>
        <w:t>}�����g���0�����LN�+}�Z�}�sR#�x�i�##Ol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=�Z�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�W1�?�X##vpx�1K#|�#qP;����*ş�$��W#�g=���C��#v�m�|���&lt;�#%��\$��zb�3�}�̖�#�#z�zB=;R</w:t>
      </w:r>
      <w:r>
        <w:rPr/>
        <w:t>晝</w:t>
      </w:r>
      <w:r>
        <w:rPr/>
        <w:t>Ԇ;�oN�#Z#���H#s��v����a��#�ϥ#�_Z6���J#;#[�!��w��##$��#�}�#E���#ҥ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ր"(zӰ��z~zR�|Ԁ���y�w?$�#L�kG�zUK�o5��#�)�J�#&gt;�6�A��|�#��#�B��I8�8#���#�)�Z��H��S#&amp;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��#v��#�O8�0�#�#�A��)�#f</w:t>
      </w:r>
      <w:r>
        <w:rPr>
          <w:rtl w:val="true"/>
        </w:rPr>
        <w:t>ڣ</w:t>
      </w:r>
      <w:r>
        <w:rPr/>
        <w:t>�</w:t>
      </w:r>
      <w:r>
        <w:rPr/>
        <w:t>ƞ�Ԃ8S�#z�#5\!#����"��S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�#R#B���</w:t>
      </w:r>
      <w:r>
        <w:rPr/>
        <w:t>֦</w:t>
      </w:r>
      <w:r>
        <w:rPr/>
        <w:t>HB�</w:t>
      </w:r>
      <w:r>
        <w:rPr/>
        <w:t>֜��</w:t>
      </w:r>
      <w:r>
        <w:rPr/>
        <w:t>#)��#�###</w:t>
        <w:tab/>
        <w:t>�#Ԗ�d�*�ZS��#�#�N�#�##O��8#�(#t4���N��b�?�#�F6␃#o#�k��U�T���?LWY�����\�</w:t>
      </w:r>
      <w:r>
        <w:rPr>
          <w:rtl w:val="true"/>
        </w:rPr>
        <w:t>ג</w:t>
      </w:r>
      <w:r>
        <w:rPr/>
        <w:t>{</w:t>
      </w:r>
      <w:r>
        <w:rPr/>
        <w:t>3</w:t>
      </w:r>
      <w:r>
        <w:rPr/>
        <w:t>:��na[a�;�?�B�.:��j�#�9��#�}���+���9�#Տzj�n?ZX���#�"�L��+3���J�w</w:t>
      </w:r>
      <w:r>
        <w:rPr>
          <w:rtl w:val="true"/>
        </w:rPr>
        <w:t>ڪ</w:t>
      </w:r>
      <w:r>
        <w:rPr/>
        <w:t>L�q��WT#�?ʵ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 ��6�ĞI��#w�`��eΩq�</w:t>
      </w:r>
      <w:r>
        <w:rPr>
          <w:rtl w:val="true"/>
        </w:rPr>
        <w:t>ڦ</w:t>
      </w:r>
      <w:r>
        <w:rPr/>
        <w:t>��</w:t>
      </w:r>
      <w:r>
        <w:rPr/>
        <w:t>E�#�/�'{a#�4���</w:t>
      </w:r>
    </w:p>
    <w:p>
      <w:pPr>
        <w:pStyle w:val="PreformattedText"/>
        <w:bidi w:val="0"/>
        <w:jc w:val="left"/>
        <w:rPr/>
      </w:pPr>
      <w:r>
        <w:rPr/>
        <w:t>ɮ���:L&amp;�N��yn��k&amp;��z�����oJ#M#g#��Ԑ��H�,�#&amp;��O#�##���=#P2+A&amp;��\YB�#if#$#z##R��~��7-#{�"�����p</w:t>
        <w:tab/>
        <w:t>�#��G�##��#4�V��#829#X?SU|K�ξ0����P8�?)�##��6�Ei�#q�Vo�I��#m</w:t>
        <w:tab/>
        <w:t>w7��#�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ʷ]�~�V����K�qb���s</w:t>
      </w:r>
      <w:r>
        <w:rPr/>
        <w:t>ָ</w:t>
      </w:r>
      <w:r>
        <w:rPr/>
        <w:t>p�fG&lt;d�#�7q��p����������G#}N��]N�</w:t>
      </w:r>
      <w:r>
        <w:rPr/>
        <w:t>۴��</w:t>
      </w:r>
      <w:r>
        <w:rPr/>
        <w:t>#�A#��8e���~��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\��?+#Px�#�#&amp;�\��6{�~## sV #Z##���)���</w:t>
      </w:r>
      <w:r>
        <w:rPr>
          <w:rtl w:val="true"/>
        </w:rPr>
        <w:t>݌</w:t>
      </w:r>
      <w:r>
        <w:rPr/>
        <w:t>�</w:t>
      </w:r>
      <w:r>
        <w:rPr/>
        <w:t>#-S����x\��X#g�#Q���#��5#��=</w:t>
        <w:br/>
        <w:t>��W=&amp;#G��Nb&lt;U"Y�</w:t>
      </w:r>
      <w:r>
        <w:rPr>
          <w:rtl w:val="true"/>
        </w:rPr>
        <w:t>ؾ</w:t>
      </w:r>
      <w:r>
        <w:rPr/>
        <w:t>�</w:t>
      </w:r>
      <w:r>
        <w:rPr/>
        <w:t>$���#��_`#���#&gt;���W�Y#�N###=89����~�1�v�#�#� #&gt;j��p�l�&amp;s�}9#�#Lw�Tu�</w:t>
      </w:r>
      <w:r>
        <w:rPr>
          <w:rtl w:val="true"/>
        </w:rPr>
        <w:t>ݤ</w:t>
      </w:r>
      <w:r>
        <w:rPr/>
        <w:t>�</w:t>
      </w:r>
      <w:r>
        <w:rPr/>
        <w:t>c�:���z�</w:t>
      </w:r>
      <w:r>
        <w:rPr/>
        <w:t>֚</w:t>
      </w:r>
      <w:r>
        <w:rPr/>
        <w:t>O�z�PU��{�R�m#r;��1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晍�</w:t>
      </w:r>
      <w:r>
        <w:rPr/>
        <w:t>=?wC��L#$�`�#����t��H#l��#��q@�#�#�=)H��1�G�n;#Ν�3z�#O��;P&gt;��#�_�#(�zd�0?{��y�'���t#S\n��</w:t>
      </w:r>
      <w:r>
        <w:rPr>
          <w:rtl w:val="true"/>
        </w:rPr>
        <w:t>ئ</w:t>
      </w:r>
      <w:r>
        <w:rPr/>
        <w:t>#��O�#����!m�</w:t>
        <w:br/>
        <w:t>A�x����C�~�=���7#���#79#�#I��:�JL�</w:t>
      </w:r>
      <w:r>
        <w:rPr>
          <w:rtl w:val="true"/>
        </w:rPr>
        <w:t>܎ئ���</w:t>
      </w:r>
      <w:r>
        <w:rPr>
          <w:rtl w:val="true"/>
        </w:rPr>
        <w:t>'�=�����##��</w:t>
      </w:r>
      <w:r>
        <w:rPr/>
        <w:t>4</w:t>
      </w:r>
      <w:r>
        <w:rPr/>
        <w:t>��###���?JO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</w:r>
      <w:r>
        <w:rPr>
          <w:rtl w:val="true"/>
        </w:rPr>
        <w:t>۽</w:t>
      </w:r>
      <w:r>
        <w:rPr/>
        <w:t>V�{��</w:t>
      </w:r>
    </w:p>
    <w:p>
      <w:pPr>
        <w:pStyle w:val="PreformattedText"/>
        <w:bidi w:val="0"/>
        <w:jc w:val="left"/>
        <w:rPr/>
      </w:pPr>
      <w:r>
        <w:rPr/>
        <w:t>V��c�Tw#�z�#��i�h��x���V]���v5����o/#���"���Q��#+��i6����(�#jv��#�n</w:t>
        <w:br/>
        <w:br/>
        <w:t>�}{P@oL���#���r�#��</w:t>
        <w:tab/>
        <w:t>�]��LS��n�Z`�#Y�Ҁ##�lS9</w:t>
      </w:r>
      <w:r>
        <w:rPr>
          <w:rtl w:val="true"/>
        </w:rPr>
        <w:t>ݿ</w:t>
      </w:r>
      <w:r>
        <w:rPr/>
        <w:t>v=�N ��'#i7#�A�</w:t>
      </w:r>
      <w:r>
        <w:rPr>
          <w:rtl w:val="true"/>
        </w:rPr>
        <w:t>޴</w:t>
      </w:r>
      <w:r>
        <w:rPr/>
        <w:t>�</w:t>
      </w:r>
      <w:r>
        <w:rPr/>
        <w:t>#��N)3�#�#w8�'�ln�#�</w:t>
      </w:r>
      <w:r>
        <w:rPr>
          <w:rtl w:val="true"/>
        </w:rPr>
        <w:t>ޘ</w:t>
      </w:r>
      <w:r>
        <w:rPr/>
        <w:br/>
        <w:t>#viW#!���#�@#���#�#���P#</w:t>
      </w:r>
      <w:r>
        <w:rPr>
          <w:rtl w:val="true"/>
        </w:rPr>
        <w:t>ޚ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*��#�@��v��M#o_^h#��#/�#��&gt;Ԁi</w:t>
      </w:r>
      <w:r>
        <w:rPr>
          <w:rtl w:val="true"/>
        </w:rPr>
        <w:t>ݸ</w:t>
      </w:r>
      <w:r>
        <w:rPr/>
        <w:t>��</w:t>
      </w:r>
      <w:r>
        <w:rPr/>
        <w:t>x����#�#o�i#m�Gj#��v�l#�sM'n</w:t>
        <w:tab/>
        <w:t>R}#J#t�w�Q���9�#:q�#H9�#���~:�#:��#�P##�#�</w:t>
      </w:r>
      <w:r>
        <w:rPr/>
        <w:t>ⵈ</w:t>
      </w:r>
      <w:r>
        <w:rPr/>
        <w:t>+��s��#�s ���T����h#��o=1O���gL�&lt;��j#���####{U=�</w:t>
      </w:r>
      <w:r>
        <w:rPr/>
        <w:t>ֶ</w:t>
      </w:r>
      <w:r>
        <w:rPr/>
        <w:t>c</w:t>
      </w:r>
      <w:r>
        <w:rPr>
          <w:rtl w:val="true"/>
        </w:rPr>
        <w:t>׶</w:t>
      </w:r>
      <w:r>
        <w:rPr/>
        <w:t>:Q(Gn��#i������%#�rrj#�</w:t>
        <w:tab/>
        <w:t>�#�#�4{�#�#�#���h�#+���3z7^�0{R#�xT�����ҙ���##��j#4X��a��R#���#(##+�A��#x�K$%�7�&lt;�����#\u�#=)�ö�#N##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`���7�#�*�d/S�zv{v��#�T�f�D���#�#2�#�Q?xz#J�l~a�2;���Љ���Cp{��S��3�c�O5kO�#c��ˎ�����#\���9�RdY##Y�~I�O~��#�vX���ɰ�z#{Ṥ:|#�#�n���v1�&gt;�q���O"�##���[#O�\�##�</w:t>
      </w:r>
      <w:r>
        <w:rPr>
          <w:rtl w:val="true"/>
        </w:rPr>
        <w:t>޴������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/>
        <w:t>#���B����#��#@a��sq:�Þ###9��4�vm�v1��#��H�v?##{�#T�V#��ḹ�3�#</w:t>
      </w:r>
      <w:r>
        <w:rPr>
          <w:rtl w:val="true"/>
        </w:rPr>
        <w:t>ן</w:t>
      </w:r>
      <w:r>
        <w:rPr/>
        <w:t>Ƭ$Ϸ��#�B�M��#�`#&gt;(#U�����R��vF#i7#Q�8��'&gt;��#�|ivˌ#G\��@��[���Z�h�ds�t������iC���##]#</w:t>
      </w:r>
      <w:r>
        <w:rPr/>
        <w:t>鶜�</w:t>
      </w:r>
      <w:r>
        <w:rPr/>
        <w:t>#x#���4æA���v!�G;#�!�+c#�x#S�W�&gt;�V���s��#-��K��m���d##?�4��#�#�###���GJ��̶X�w#�{�T�#��m��q��G0#�C�#�i2#��#�[M��n���B#�#�G�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R�#�H�#�J�7n��l���8`é'9�#&gt;#��9��c���z�S�|��#����t�7tn�</w:t>
      </w:r>
      <w:r>
        <w:rPr>
          <w:rtl w:val="true"/>
        </w:rPr>
        <w:t xml:space="preserve">ޤ�ͅ�� </w:t>
      </w:r>
      <w:r>
        <w:rPr>
          <w:rtl w:val="true"/>
        </w:rPr>
        <w:t>#���##</w:t>
      </w:r>
      <w:r>
        <w:rPr/>
        <w:t>8</w:t>
      </w:r>
      <w:r>
        <w:rPr/>
        <w:t>��</w:t>
      </w:r>
      <w:r>
        <w:rPr/>
        <w:t>桐���</w:t>
      </w:r>
      <w:r>
        <w:rPr/>
        <w:t>+l�#n�\�</w:t>
      </w:r>
      <w:r>
        <w:rPr>
          <w:rtl w:val="true"/>
        </w:rPr>
        <w:t>ߡ</w:t>
      </w:r>
      <w:r>
        <w:rPr/>
        <w:t>��</w:t>
      </w:r>
      <w:r>
        <w:rPr/>
        <w:t>#E��\1���###��#G4�p��~u�t�np#�#��#�#�������b�#cr)�2:SL��#ȭ��m��b#�#��.�n0p}#���E�\TL����#�J����#</w:t>
        <w:tab/>
        <w:t>#�S���:ǾeR[#m$�������#��#��$e�W�z�]�h�&lt;</w:t>
      </w:r>
    </w:p>
    <w:p>
      <w:pPr>
        <w:pStyle w:val="PreformattedText"/>
        <w:bidi w:val="0"/>
        <w:jc w:val="left"/>
        <w:rPr/>
      </w:pPr>
      <w:r>
        <w:rPr/>
        <w:t>*sq�¾�Nz��C&gt;��2�&amp;#����)�V9!#�#�s�9�č�q�Њ�N�d�&gt;I#{�ɩ%��jI#G�`7�#ʝ��ɛh�#�1�9��"�c��J�N�k����??#��-7#c&gt;�#��T\G6�m^J���_h��)�# #�&amp;�f�-#B�#q�'��S��d�"6�#?#��p9|�*���&lt;#�u�����W\t�#��#8��</w:t>
      </w:r>
      <w:r>
        <w:rPr/>
        <w:t>֭�</w:t>
      </w:r>
      <w:r>
        <w:rPr/>
        <w:t>#q#�����#0�.������#</w:t>
      </w:r>
      <w:r>
        <w:rPr>
          <w:rtl w:val="true"/>
        </w:rPr>
        <w:t>ק</w:t>
      </w:r>
      <w:r>
        <w:rPr/>
        <w:t>cg#�}i8</w:t>
      </w:r>
      <w:r>
        <w:rPr>
          <w:rtl w:val="true"/>
        </w:rPr>
        <w:t>݌</w:t>
      </w:r>
      <w:r>
        <w:rPr/>
        <w:t>d��(l�:��#��#���JIf89#�b��[�=�##�</w:t>
      </w:r>
      <w:r>
        <w:rPr>
          <w:rtl w:val="true"/>
        </w:rPr>
        <w:t>ݞ߭</w:t>
      </w:r>
      <w:r>
        <w:rPr/>
        <w:t>#�&lt;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@##</w:t>
      </w:r>
      <w:r>
        <w:rPr>
          <w:rtl w:val="true"/>
        </w:rPr>
        <w:t>ߧ</w:t>
      </w:r>
      <w:r>
        <w:rPr/>
        <w:t>Ґ7��H���*1��8</w:t>
      </w:r>
      <w:r>
        <w:rPr/>
        <w:t>튠</w:t>
      </w:r>
      <w:r>
        <w:rPr/>
        <w:t>@</w:t>
        <w:tab/>
        <w:t>�x�</w:t>
      </w:r>
      <w:r>
        <w:rPr/>
        <w:t>֔</w:t>
      </w:r>
      <w:r>
        <w:rPr/>
        <w:t>#�#y�#i0&gt;��v��&lt;��q��</w:t>
        <w:tab/>
        <w:t>;�8�_Jpm���##���$�#�W##�v#o##������j{#��ϵ0#�n{{R`���#�;��1J�w#O�###lqC#���#Sry#�#�OgU�1</w:t>
      </w:r>
      <w:r>
        <w:rPr>
          <w:rtl w:val="true"/>
        </w:rPr>
        <w:t>ۯ�</w:t>
      </w:r>
      <w:r>
        <w:rPr/>
        <w:t>1</w:t>
      </w:r>
      <w:r>
        <w:rPr/>
        <w:t>�##���V</w:t>
      </w:r>
      <w:r>
        <w:rPr>
          <w:rtl w:val="true"/>
        </w:rPr>
        <w:t>ݐ</w:t>
      </w:r>
      <w:r>
        <w:rPr/>
        <w:t>#aBFs�#a/͞���4�I���)#l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lo�A�#�(IK1��2~B#��*��ϻ#g�#�#"�{)�BL2`�#y#\�#���#�M�G59����{`q��5�f��#�#�BX���#q</w:t>
      </w:r>
      <w:r>
        <w:rPr>
          <w:rtl w:val="true"/>
        </w:rPr>
        <w:t>ڍ</w:t>
      </w:r>
      <w:r>
        <w:rPr/>
        <w:t>����</w:t>
      </w:r>
      <w:r>
        <w:rPr/>
        <w:t>K�Y��#��</w:t>
      </w:r>
      <w:r>
        <w:rPr/>
        <w:t>֙�</w:t>
      </w:r>
      <w:r>
        <w:rPr/>
        <w:t>y9b�#�=�#��@����n��# �=*F�E</w:t>
      </w:r>
      <w:r>
        <w:rPr/>
        <w:t>ꍎ�</w:t>
      </w:r>
      <w:r>
        <w:rPr/>
        <w:t>#�0C#.pO�#�LW#Xn�9�)C�đ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Ӽ�l�#=��4#�󓎇�#�#ԅ_��#��@)��z�✰#08'��#�&lt;u�#�p#H_���4�f�r#{#M#Q�&gt;� ������#��Ǖw#ă�u���('&gt;�Qp8}�1p9==�#W�=*�</w:t>
      </w:r>
      <w:r>
        <w:rPr>
          <w:rtl w:val="true"/>
        </w:rPr>
        <w:t>ߔ</w:t>
      </w:r>
      <w:r>
        <w:rPr/>
        <w:t>c�4ͻ�aӎk�̮#���#���s�H#�c#(��c&lt;#</w:t>
      </w:r>
      <w:r>
        <w:rPr>
          <w:rtl w:val="true"/>
        </w:rPr>
        <w:t>ژ</w:t>
      </w:r>
      <w:r>
        <w:rPr/>
        <w:t>���</w:t>
      </w:r>
      <w:r>
        <w:rPr/>
        <w:t>c�jB=��S�##���N�#�#O����</w:t>
        <w:br/>
        <w:t>�ӓ��H���8#��#������#�:�#�6��##)T#�y��#��s�~�)�|���]D=Y�FÃӥ7;s����8�=&gt;��]�#���#�}y��K���)�n�t�#��l�-��#-M�##���OU#����Q�#��ý1</w:t>
        <w:br/>
        <w:t>&gt;o~sJ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ǥ&amp;z��)���'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�#�=+��-�y��`#</w:t>
      </w:r>
    </w:p>
    <w:p>
      <w:pPr>
        <w:pStyle w:val="PreformattedText"/>
        <w:bidi w:val="0"/>
        <w:jc w:val="left"/>
        <w:rPr/>
      </w:pPr>
      <w:r>
        <w:rPr/>
        <w:t>n0</w:t>
        <w:br/>
        <w:t>��s�=+/[wH�#�9���l#��##*�*�</w:t>
      </w:r>
      <w:r>
        <w:rPr/>
        <w:t>㠩</w:t>
      </w:r>
      <w:r>
        <w:rPr/>
        <w:t>#</w:t>
      </w:r>
      <w:r>
        <w:rPr>
          <w:rtl w:val="true"/>
        </w:rPr>
        <w:t>ݹ</w:t>
      </w:r>
      <w:r>
        <w:rPr/>
        <w:t>9</w:t>
      </w:r>
      <w:r>
        <w:rPr/>
        <w:t>&gt;��</w:t>
      </w:r>
      <w:r>
        <w:rPr/>
        <w:t>쑹�</w:t>
      </w:r>
      <w:r>
        <w:rPr/>
        <w:t>#"#�</w:t>
      </w:r>
      <w:r>
        <w:rPr>
          <w:rtl w:val="true"/>
        </w:rPr>
        <w:t>ٷ�</w:t>
      </w:r>
      <w:r>
        <w:rPr/>
        <w:t>4</w:t>
      </w:r>
      <w:r>
        <w:rPr/>
        <w:t>�!�#�$O]#��mF#�����`"�q�t���#W�i#=+��#�"d�4��}�Hϡ�9&lt;7�+?��#g�&amp;��"�#8�����# �#�</w:t>
      </w:r>
      <w:r>
        <w:rPr>
          <w:rtl w:val="true"/>
        </w:rPr>
        <w:t>ע</w:t>
      </w:r>
      <w:r>
        <w:rPr/>
        <w:t>G���y,��'�Ƨ]+DNM��ӷ�G�A�y��{�</w:t>
      </w:r>
      <w:r>
        <w:rPr/>
        <w:t>֭</w:t>
      </w:r>
      <w:r>
        <w:rPr/>
        <w:t>Gl�A�N}#z#����KC�#��</w:t>
      </w:r>
      <w:r>
        <w:rPr/>
        <w:t>뚚</w:t>
      </w:r>
      <w:r>
        <w:rPr/>
        <w:t>5�e#]�.# ������yѶ�#�</w:t>
        <w:tab/>
        <w:t>#</w:t>
      </w:r>
      <w:r>
        <w:rPr/>
        <w:t>뎔�</w:t>
      </w:r>
      <w:r>
        <w:rPr/>
        <w:t>Y��#l#�x�Ii�Qwl��#��i#�#l�Pm�p##RsЮS��mfKT</w:t>
      </w:r>
      <w:r>
        <w:rPr/>
        <w:t>ޭ�</w:t>
      </w:r>
      <w:r>
        <w:rPr/>
        <w:t>lU�o3u��#ӊ��|*��#�##R</w:t>
      </w:r>
    </w:p>
    <w:p>
      <w:pPr>
        <w:pStyle w:val="PreformattedText"/>
        <w:bidi w:val="0"/>
        <w:jc w:val="left"/>
        <w:rPr/>
      </w:pPr>
      <w:r>
        <w:rPr/>
        <w:t>^?3�Y-՛##��#�bZm#a��$!��R:�</w:t>
      </w:r>
      <w:r>
        <w:rPr/>
        <w:t>㲹�</w:t>
      </w:r>
      <w:r>
        <w:rPr/>
        <w:t>#��zV��anz#</w:t>
      </w:r>
      <w:r>
        <w:rPr/>
        <w:t>؎</w:t>
      </w:r>
      <w:r>
        <w:rPr/>
        <w:t>G</w:t>
      </w:r>
      <w:r>
        <w:rPr/>
        <w:t>֔</w:t>
      </w:r>
      <w:r>
        <w:rPr/>
        <w:t>j���=�Hwe#a;1!#��J4��\m#��Mi�����sԚo�&gt;_S�\Ҹ\�#D�f#3S�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&gt;gn{�r����ϭ##ʋ�:�#�%s���O#0�ˑW#�</w:t>
      </w:r>
      <w:r>
        <w:rPr>
          <w:rtl w:val="true"/>
        </w:rPr>
        <w:t>ݎ</w:t>
      </w:r>
      <w:r>
        <w:rPr/>
        <w:t>��</w:t>
      </w:r>
      <w:r>
        <w:rPr/>
        <w:t>x����Z##��#d</w:t>
        <w:tab/>
        <w:t>��cɩSH�X|�9�#J��ӿ#�����I���?Ґ#[H�h#@2s��NM#ӡ��</w:t>
        <w:tab/>
        <w:t>�ZI��.r�q�&gt;��f#</w:t>
        <w:tab/>
      </w:r>
      <w:r>
        <w:rPr>
          <w:rtl w:val="true"/>
        </w:rPr>
        <w:t>ݰ</w:t>
      </w:r>
      <w:r>
        <w:rPr/>
        <w:t>_#�F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#�#�-6�T#:q��{�WQ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-�</w:t>
      </w:r>
      <w:r>
        <w:rPr/>
        <w:t>ּ</w:t>
      </w:r>
      <w:r>
        <w:rPr/>
        <w:t>^#�S#�</w:t>
        <w:tab/>
        <w:t>#�Ĝ#��qsX�</w:t>
      </w:r>
      <w:r>
        <w:rPr/>
        <w:t>㱲�</w:t>
      </w:r>
      <w:r>
        <w:rPr/>
        <w:t>#9#�q��4�#D�]],(=#���#�͞X#���#4z#�:�*</w:t>
      </w:r>
      <w:r>
        <w:rPr/>
        <w:t>㿙�</w:t>
      </w:r>
      <w:r>
        <w:rPr/>
        <w:t>#</w:t>
        <w:tab/>
        <w:t>�ŵ��z`&lt;</w:t>
      </w:r>
      <w:r>
        <w:rPr>
          <w:rtl w:val="true"/>
        </w:rPr>
        <w:t>ێ</w:t>
      </w:r>
      <w:r>
        <w:rPr/>
        <w:t>r</w:t>
        <w:tab/>
        <w:t>##�+A4�#�i</w:t>
        <w:tab/>
        <w:t>nzm8����G�DqAn��FkN8�E�h��#�T�������V͂!</w:t>
        <w:br/>
        <w:t>;#�T3�iUO���&lt;��1W�u</w:t>
      </w:r>
      <w:r>
        <w:rPr>
          <w:rtl w:val="true"/>
        </w:rPr>
        <w:t>ܕ</w:t>
      </w:r>
      <w:r>
        <w:rPr/>
        <w:t>Y�a��=��a��#�&lt;�&gt;Lm�A�#W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վ���OJ��/�g8�#k#'#fm#�G��,�g��1�*���$ɱ23��Z�#ì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Ȯf��H#y�T�����"�]��w��J�[sG����Z��#�7~#��&gt;�A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9���v�?1��R�U���p{�(iUo�(������P[�#&gt;�\#�~t��1��4}:##��y�#��&amp;�$c�js|���3��iI�}2zP#p:�T���H:�s��Qwg���#��#c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�SF&gt;a�9�</w:t>
      </w:r>
      <w:r>
        <w:rPr>
          <w:rtl w:val="true"/>
        </w:rPr>
        <w:t>޲</w:t>
      </w:r>
      <w:r>
        <w:rPr/>
        <w:t>,.��C��1�kn#^d�#9#4̫;A�]��</w:t>
        <w:tab/>
        <w:t>�����̨#���We�y#��+?RR�|pI�'�#s�{���$�1��kJ���#j�s#l9�</w:t>
      </w:r>
    </w:p>
    <w:p>
      <w:pPr>
        <w:pStyle w:val="PreformattedText"/>
        <w:bidi w:val="0"/>
        <w:jc w:val="left"/>
        <w:rPr/>
      </w:pPr>
      <w:r>
        <w:rPr/>
        <w:t>Of��##s]t</w:t>
      </w:r>
      <w:r>
        <w:rPr>
          <w:rtl w:val="true"/>
        </w:rPr>
        <w:t>އ</w:t>
      </w:r>
      <w:r>
        <w:rPr/>
        <w:t>M#i;|���~�#���_�jp;z�#:��#�#*�#�#;W����ͽzc��</w:t>
      </w:r>
      <w:r>
        <w:rPr/>
        <w:t>֑�</w:t>
      </w:r>
      <w:r>
        <w:rPr/>
        <w:t>_�#�C@�M#��-�#�#�v�!NG##���&lt;?�d�.#I9����Bx#�s\#��##�5#��#�sSǫ�#0��y��Ֆ%�}v�Q��</w:t>
      </w:r>
      <w:r>
        <w:rPr>
          <w:rtl w:val="true"/>
        </w:rPr>
        <w:t>ק</w:t>
      </w:r>
      <w:r>
        <w:rPr/>
        <w:t>ӥq#</w:t>
      </w:r>
      <w:r>
        <w:rPr>
          <w:rtl w:val="true"/>
        </w:rPr>
        <w:t>ؾ</w:t>
      </w:r>
      <w:r>
        <w:rPr/>
        <w:t>u!�1��#�: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p���=}�D�����nZ5#�#�a�ԌTm#7</w:t>
        <w:tab/>
      </w:r>
      <w:r>
        <w:rPr/>
        <w:t>흣�</w:t>
      </w:r>
      <w:r>
        <w:rPr/>
        <w:t>e�z��</w:t>
      </w:r>
      <w:r>
        <w:rPr>
          <w:rtl w:val="true"/>
        </w:rPr>
        <w:t>ڣ</w:t>
      </w:r>
      <w:r>
        <w:rPr/>
        <w:t>S�q�</w:t>
      </w:r>
      <w:r>
        <w:rPr>
          <w:rtl w:val="true"/>
        </w:rPr>
        <w:t>ڂ�������</w:t>
      </w:r>
      <w:r>
        <w:rPr/>
        <w:t>8</w:t>
      </w:r>
      <w:r>
        <w:rPr/>
        <w:t>##o#�P#��bI#�#�</w:t>
      </w:r>
      <w:r>
        <w:rPr>
          <w:rtl w:val="true"/>
        </w:rPr>
        <w:t>޳</w:t>
      </w:r>
      <w:r>
        <w:rPr/>
        <w:t>�</w:t>
      </w:r>
      <w:r>
        <w:rPr/>
        <w:t>&gt;�#���x�1�К�Ѧ#]�*g##��)��s�#����Ǧj�#riQ��#=(��K������G##</w:t>
      </w:r>
    </w:p>
    <w:p>
      <w:pPr>
        <w:pStyle w:val="PreformattedText"/>
        <w:bidi w:val="0"/>
        <w:jc w:val="left"/>
        <w:rPr/>
      </w:pPr>
      <w:r>
        <w:rPr/>
        <w:t>W��6V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UD����</w:t>
        <w:tab/>
        <w:t>Y~��ƛB���;#�J��;�Mk1���*"�:##����#</w:t>
      </w:r>
      <w:r>
        <w:rPr/>
        <w:t>֧</w:t>
      </w:r>
      <w:r>
        <w:rPr/>
        <w:t>#</w:t>
      </w:r>
      <w:r>
        <w:rPr>
          <w:rtl w:val="true"/>
        </w:rPr>
        <w:t>ܧ</w:t>
      </w:r>
      <w:r>
        <w:rPr/>
        <w:t>�</w:t>
      </w:r>
      <w:r>
        <w:rPr/>
        <w:t>E�\�#2</w:t>
        <w:tab/>
        <w:t>��L#��#Zb�#fx�#�#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򣙂+Gf#�G##�ś=s@����#x</w:t>
        <w:br/>
        <w:t>[v#$�WU��#��.:{#և&amp;7"{(B��</w:t>
        <w:tab/>
        <w:t>����NQ:g</w:t>
      </w:r>
      <w:r>
        <w:rPr>
          <w:rtl w:val="true"/>
        </w:rPr>
        <w:t>ڨ</w:t>
      </w:r>
      <w:r>
        <w:rPr/>
        <w:t>������</w:t>
      </w:r>
      <w:r>
        <w:rPr/>
        <w:t>w#��Q�I&amp;^Xӡ?ZC</w:t>
        <w:br/>
        <w:t>7��UO�;�Ξ�����z�ry#&amp;#��l</w:t>
        <w:br/>
        <w:t>D����T#q'&lt;c���#�NM?h</w:t>
        <w:br/>
        <w:t>#��O`�#��A�&amp;#v��5�]�W6�#{Wq��.����#i�=k��o�q���#�Z����u&lt;��&lt;�9i-�#��#�K</w:t>
        <w:tab/>
        <w:t>��?Zl�RO&amp;On#3v�#�z���y5#�+#�8���Z����{��1|��t#�ZW</w:t>
      </w:r>
      <w:r>
        <w:rPr/>
        <w:t>݂</w:t>
      </w:r>
      <w:r>
        <w:rPr/>
        <w:t>8♛$&gt;�</w:t>
      </w:r>
      <w:r>
        <w:rPr>
          <w:rtl w:val="true"/>
        </w:rPr>
        <w:t>ۥ</w:t>
      </w:r>
      <w:r>
        <w:rPr/>
        <w:t>A+�_Jl���#'</w:t>
      </w:r>
      <w:r>
        <w:rPr>
          <w:rtl w:val="true"/>
        </w:rPr>
        <w:t>׵</w:t>
      </w:r>
      <w:r>
        <w:rPr/>
        <w:t>W�o�Ԛ��h�#�#�����Gz�#*�����Am�ǵ108���?�##</w:t>
      </w:r>
      <w:r>
        <w:rPr>
          <w:rtl w:val="true"/>
        </w:rPr>
        <w:t>ݩ�</w:t>
      </w:r>
      <w:r>
        <w:rPr>
          <w:rtl w:val="true"/>
        </w:rPr>
        <w:t>{�</w:t>
      </w:r>
      <w:r>
        <w:rPr/>
        <w:tab/>
      </w:r>
      <w:r>
        <w:rPr/>
        <w:t>4</w:t>
      </w:r>
      <w:r>
        <w:rPr>
          <w:rtl w:val="true"/>
        </w:rPr>
        <w:t>��{#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���N�o�QҤ���</w:t>
      </w:r>
      <w:r>
        <w:rPr>
          <w:rtl w:val="true"/>
        </w:rPr>
        <w:t>ޡ�</w:t>
      </w:r>
      <w:r>
        <w:rPr>
          <w:rtl w:val="true"/>
        </w:rPr>
        <w:t>#</w:t>
      </w:r>
      <w:r>
        <w:rPr/>
        <w:t>2</w:t>
      </w:r>
      <w:r>
        <w:rPr/>
        <w:t>L���Vr0�������͇�5|#�#</w:t>
      </w:r>
      <w:r>
        <w:rPr>
          <w:rtl w:val="true"/>
        </w:rPr>
        <w:t>׬</w:t>
      </w:r>
      <w:r>
        <w:rPr/>
        <w:t>�</w:t>
      </w:r>
      <w:r>
        <w:rPr/>
        <w:t>#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��z�f�=E�#�_�#m^&gt;��#~�#j#�###�z����G~2*��O#ǒ��`79�#����#</w:t>
      </w:r>
      <w:r>
        <w:rPr/>
        <w:t>겞</w:t>
      </w:r>
      <w:r>
        <w:rPr/>
        <w:t>B#��Y8P�K�Tiq#/##I�=O�G��nq2q����##+,�&lt;����#*#s##�~a�g�</w:t>
      </w:r>
    </w:p>
    <w:p>
      <w:pPr>
        <w:pStyle w:val="PreformattedText"/>
        <w:bidi w:val="0"/>
        <w:jc w:val="left"/>
        <w:rPr/>
      </w:pPr>
      <w:r>
        <w:rPr/>
        <w:t>u#�#�==�#VM��m�s��P���&amp;FЄ#OCR4�a�@r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�#F�:�G�zUU�#v@��Ww#@�G:&lt;)!8�2</w:t>
        <w:tab/>
        <w:t>8�,�!�iI�G�A5�E#�ʁ�ZrH���#��4Õ���@_�r)��#��Cn�G�=(##;#JV#</w:t>
      </w:r>
    </w:p>
    <w:p>
      <w:pPr>
        <w:pStyle w:val="PreformattedText"/>
        <w:bidi w:val="0"/>
        <w:jc w:val="left"/>
        <w:rPr/>
      </w:pPr>
      <w:r>
        <w:rPr/>
        <w:t>&amp;��a�4�c�#NB��#f9��&lt;#j&amp;N�!N=�`\�#���1Y�$}���`�AX6̍��#���;#�y##?�o0</w:t>
      </w:r>
      <w:r>
        <w:rPr>
          <w:rtl w:val="true"/>
        </w:rPr>
        <w:t>ܤ</w:t>
      </w:r>
      <w:r>
        <w:rPr/>
        <w:t>c���$a[�#�84#Bv24�#jV�f##F�q</w:t>
      </w:r>
      <w:r>
        <w:rPr>
          <w:rtl w:val="true"/>
        </w:rPr>
        <w:t>م</w:t>
      </w:r>
      <w:r>
        <w:rPr/>
        <w:t>o#�g�JbD���#s�O#</w:t>
      </w:r>
      <w:r>
        <w:rPr>
          <w:rtl w:val="true"/>
        </w:rPr>
        <w:t>۽</w:t>
      </w:r>
      <w:r>
        <w:rPr>
          <w:rtl w:val="true"/>
        </w:rPr>
        <w:t>#�</w:t>
      </w:r>
      <w:r>
        <w:rPr>
          <w:rtl w:val="true"/>
        </w:rPr>
        <w:t>ݏ</w:t>
      </w:r>
      <w:r>
        <w:rPr/>
        <w:t>���</w:t>
      </w:r>
      <w:r>
        <w:rPr/>
        <w:t>P0�O</w:t>
      </w:r>
      <w:r>
        <w:rPr/>
        <w:t>֛�</w:t>
      </w:r>
      <w:r>
        <w:rPr/>
        <w:t>_�#�1ґ#���#{W't6^L8���</w:t>
      </w:r>
      <w:r>
        <w:rPr>
          <w:rtl w:val="true"/>
        </w:rPr>
        <w:t>ד</w:t>
      </w:r>
      <w:r>
        <w:rPr/>
        <w:t>]Y?)=�\��-}1'�Z#��nc[a�F�d���a</w:t>
      </w:r>
      <w:r>
        <w:rPr>
          <w:rtl w:val="true"/>
        </w:rPr>
        <w:t>ڀ</w:t>
      </w:r>
      <w:r>
        <w:rPr/>
        <w:t>wr��D�K��p�21�#���:�� �-��#MN����j��9��by�_5�o��GSQZX��`G�&gt;�+�����l5S�M&gt;</w:t>
        <w:tab/>
        <w:t>�6�##g�}</w:t>
        <w:tab/>
        <w:t>�zK��x~�O�]*8\�p���Wb�#��)-P,R.�j��v%#0����#�t��0��#��I�g�\��</w:t>
      </w:r>
    </w:p>
    <w:p>
      <w:pPr>
        <w:pStyle w:val="PreformattedText"/>
        <w:bidi w:val="0"/>
        <w:jc w:val="left"/>
        <w:rPr/>
      </w:pPr>
      <w:r>
        <w:rPr/>
        <w:t>3w���R��J��,�</w:t>
      </w:r>
      <w:r>
        <w:rPr/>
        <w:t>ܹ</w:t>
      </w:r>
      <w:r>
        <w:rPr/>
        <w:t>g���ȍ��Q�G�&lt;#O^�^�#</w:t>
      </w:r>
      <w:r>
        <w:rPr/>
        <w:t>泸</w:t>
      </w:r>
      <w:r>
        <w:rPr/>
        <w:t>O�f��##'�RE#{�#��5#Y#n##�=���%��</w:t>
      </w:r>
      <w:r>
        <w:rPr>
          <w:rtl w:val="true"/>
        </w:rPr>
        <w:t>ح</w:t>
      </w:r>
      <w:r>
        <w:rPr/>
        <w:t>}R]�#</w:t>
        <w:tab/>
        <w:t>^;</w:t>
        <w:br/>
        <w:t>�W�2g�-</w:t>
        <w:tab/>
        <w:t>�f�=�F##�WQ�ԍ��#��'�s�#W16g�#����6##0v#�#j+l#:U#q����{</w:t>
      </w:r>
      <w:r>
        <w:rPr/>
        <w:t>嵓</w:t>
      </w:r>
      <w:r>
        <w:rPr/>
        <w:t>#���W.�m�O�k�������#�#�##,�#�?���&lt;Ջ��b@##{S#�:��q�})H��Ьy��#C~7�˷#�@#�ŏ</w:t>
      </w:r>
      <w:r>
        <w:rPr/>
        <w:t>왇�</w:t>
      </w:r>
      <w:r>
        <w:rPr/>
        <w:t>6#c]%��#E������?�#&amp;͸����#�8#a��������z�,#8��#�j���W���Z�#u}�3�9#</w:t>
      </w:r>
      <w:r>
        <w:rPr/>
        <w:t>됒</w:t>
      </w:r>
      <w:r>
        <w:rPr/>
        <w:t>ְ��</w:t>
      </w:r>
      <w:r>
        <w:rPr/>
        <w:t>#</w:t>
      </w:r>
      <w:r>
        <w:rPr>
          <w:rtl w:val="true"/>
        </w:rPr>
        <w:t>ב</w:t>
      </w:r>
      <w:r>
        <w:rPr/>
        <w:t>��</w:t>
      </w:r>
      <w:r>
        <w:rPr/>
        <w:t>�Μ�I�&gt;�����J��p##��U��#�*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H#����s�o�\P{s</w:t>
      </w:r>
      <w:r>
        <w:rPr>
          <w:rtl w:val="true"/>
        </w:rPr>
        <w:t>څ</w:t>
      </w:r>
      <w:r>
        <w:rPr/>
        <w:t>R�@П2�#�</w:t>
      </w:r>
      <w:r>
        <w:rPr/>
        <w:t>֗��</w:t>
      </w:r>
      <w:r>
        <w:rPr/>
        <w:t>џ��#��#c���v�M���R���H���@�'o��h�HV�Ҁ#~ny�#�A`�#�i#��h#A��!#�);[?ʂ#�#c��</w:t>
      </w:r>
      <w:r>
        <w:rPr/>
        <w:t>֗</w:t>
      </w:r>
      <w:r>
        <w:rPr/>
        <w:t>#rF)��g�J\�PGC@�#��E"�\��@%q��9#�w=N}i��ϦG�4f���?#V#�&lt;v�#����4#��@��x�@��i#�#����y���=�#Ҫ\�ӊ�nL�#Ҽ��#���#q�&gt;�F�#*�*��_lr�з�Z�c(�t#�_�jp?/"�OjPOON��n</w:t>
        <w:br/>
        <w:t>#</w:t>
      </w:r>
      <w:r>
        <w:rPr>
          <w:rtl w:val="true"/>
        </w:rPr>
        <w:t>ܟ</w:t>
      </w:r>
      <w:r>
        <w:rPr/>
        <w:t>Ҕ��b���;s�</w:t>
      </w:r>
      <w:r>
        <w:rPr>
          <w:rtl w:val="true"/>
        </w:rPr>
        <w:t>ޓ</w:t>
      </w:r>
      <w:r>
        <w:rPr/>
        <w:t>#wv��?7A�ZUm</w:t>
      </w:r>
      <w:r>
        <w:rPr>
          <w:rtl w:val="true"/>
        </w:rPr>
        <w:t>ݨ</w:t>
      </w:r>
      <w:r>
        <w:rPr/>
        <w:t>?w��#��#z�)��v�iq���}�</w:t>
        <w:tab/>
        <w:br/>
        <w:t>���#�ӽ#���R�n���#�h##���*��#�JF���i���~��&lt;��8������x4�;q�</w:t>
      </w:r>
    </w:p>
    <w:p>
      <w:pPr>
        <w:pStyle w:val="PreformattedText"/>
        <w:bidi w:val="0"/>
        <w:jc w:val="left"/>
        <w:rPr/>
      </w:pPr>
      <w:r>
        <w:rPr/>
        <w:t>4#��#q`</w:t>
      </w:r>
      <w:r>
        <w:rPr>
          <w:rtl w:val="true"/>
        </w:rPr>
        <w:t>߁�</w:t>
      </w:r>
      <w:r>
        <w:rPr/>
        <w:t>8</w:t>
      </w:r>
      <w:r>
        <w:rPr/>
        <w:t>�o4�#�</w:t>
        <w:br/>
        <w:t>p#��U=��)��6O#=��J��#�#�}�#��b#�3�qR#���Q��</w:t>
      </w:r>
      <w:r>
        <w:rPr>
          <w:rtl w:val="true"/>
        </w:rPr>
        <w:t>ޘ</w:t>
      </w:r>
      <w:r>
        <w:rPr>
          <w:rtl w:val="true"/>
        </w:rPr>
        <w:t>#,</w:t>
      </w:r>
      <w:r>
        <w:rPr/>
        <w:t>1</w:t>
      </w:r>
      <w:r>
        <w:rPr/>
        <w:t>��`�#��a��d�#�P��k��</w:t>
      </w:r>
      <w:r>
        <w:rPr>
          <w:rtl w:val="true"/>
        </w:rPr>
        <w:t>ۯ</w:t>
      </w:r>
      <w:r>
        <w:rPr/>
        <w:t>�</w:t>
      </w:r>
      <w:r>
        <w:rPr/>
        <w:t>J��RK#����A�j#�&amp;�#�Z��������qK�D</w:t>
        <w:tab/>
        <w:t>n</w:t>
      </w:r>
      <w:r>
        <w:rPr/>
        <w:t>觑</w:t>
      </w:r>
      <w:r>
        <w:rPr/>
        <w:t>A����z�|</w:t>
      </w:r>
      <w:r>
        <w:rPr/>
        <w:t>٠</w:t>
      </w:r>
      <w:r>
        <w:rPr/>
        <w:t>#���}@�!����*?�#��լ��##�Z_�ǧ#h#W�vFS&lt;v5</w:t>
        <w:tab/>
        <w:t>���#z���4d3qHH��y�##�#�s��5p���)1�#��2#�F�=M&lt;y�����H</w:t>
        <w:tab/>
        <w:t>l#�4�� #L#\�Z�##U%;�#A�^��j�#q�i�3sK?��#��#V�:��=9��#�H*?����v����L����##p#�Zf&gt;S��*��#����hḦ��</w:t>
      </w:r>
      <w:r>
        <w:rPr/>
        <w:t>֗</w:t>
      </w:r>
      <w:r>
        <w:rPr/>
        <w:t>o|�#@GJS��#�s���OV;}I�h#�m�ӧ���f#�z�t��g��</w:t>
      </w:r>
      <w:r>
        <w:rPr/>
        <w:t>㎔�</w:t>
      </w:r>
      <w:r>
        <w:rPr/>
        <w:t>&lt;��P@�:}}�F#�^�яA�^i#���"���9�n~�i�}#Z`)n�</w:t>
      </w:r>
      <w:r>
        <w:rPr>
          <w:rtl w:val="true"/>
        </w:rPr>
        <w:t>ߥ</w:t>
      </w:r>
      <w:r>
        <w:rPr/>
        <w:t>4</w:t>
      </w:r>
      <w:r>
        <w:rPr/>
        <w:t>/l��җw�4�#����##�J~V�Z#�#��s</w:t>
      </w:r>
      <w:r>
        <w:rPr>
          <w:rtl w:val="true"/>
        </w:rPr>
        <w:t>ۥ</w:t>
      </w:r>
      <w:r>
        <w:rPr/>
        <w:t># #o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^��#�F�O#7��0�N9o�v�C\�o�z#|�z��#</w:t>
      </w:r>
      <w:r>
        <w:rPr>
          <w:rtl w:val="true"/>
        </w:rPr>
        <w:t>ܓ</w:t>
      </w:r>
      <w:r>
        <w:rPr/>
        <w:t>����</w:t>
      </w:r>
      <w:r>
        <w:rPr/>
        <w:t>h��*#��9���#�:�FwsJG�8�"���y##�#)�}��M</w:t>
      </w:r>
      <w:r>
        <w:rPr>
          <w:rtl w:val="true"/>
        </w:rPr>
        <w:t>ٹ</w:t>
      </w:r>
      <w:r>
        <w:rPr/>
        <w:t>�</w:t>
      </w:r>
      <w:r>
        <w:rPr/>
        <w:t>q@��#�(�s�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+��!���L~�����*#�a�#�W���#��{P#u&lt;</w:t>
      </w:r>
    </w:p>
    <w:p>
      <w:pPr>
        <w:pStyle w:val="PreformattedText"/>
        <w:bidi w:val="0"/>
        <w:jc w:val="left"/>
        <w:rPr/>
      </w:pPr>
      <w:r>
        <w:rPr/>
        <w:t>͜��</w:t>
      </w:r>
      <w:r>
        <w:rPr/>
        <w:t>#J���#�#q��zc#|������@���M;�Lnl�jddU���</w:t>
      </w:r>
      <w:r>
        <w:rPr>
          <w:rtl w:val="true"/>
        </w:rPr>
        <w:t>ۅ</w:t>
      </w:r>
      <w:r>
        <w:rPr/>
        <w:t>&gt;�#�</w:t>
      </w:r>
      <w:r>
        <w:rPr/>
        <w:t>݀</w:t>
      </w:r>
      <w:r>
        <w:rPr/>
        <w:t>)#e��#���#���i�N</w:t>
      </w:r>
      <w:r>
        <w:rPr>
          <w:rtl w:val="true"/>
        </w:rPr>
        <w:t>ܓ</w:t>
      </w:r>
      <w:r>
        <w:rPr/>
        <w:t>�</w:t>
      </w:r>
      <w:r>
        <w:rPr/>
        <w:t>C</w:t>
      </w:r>
      <w:r>
        <w:rPr>
          <w:rtl w:val="true"/>
        </w:rPr>
        <w:t>ޜ</w:t>
      </w:r>
      <w:r>
        <w:rPr/>
        <w:t>F�y#��?/n�9�� `��sJHe�c</w:t>
      </w:r>
      <w:r>
        <w:rPr>
          <w:rtl w:val="true"/>
        </w:rPr>
        <w:t>ߊ</w:t>
      </w:r>
      <w:r>
        <w:rPr/>
        <w:t>y#68�4#�?�U���#��e�s].#p#A�</w:t>
      </w:r>
      <w:r>
        <w:rPr>
          <w:rtl w:val="true"/>
        </w:rPr>
        <w:t>޹</w:t>
      </w:r>
      <w:r>
        <w:rPr/>
        <w:t>�</w:t>
      </w:r>
      <w:r>
        <w:rPr/>
        <w:t>z0�#8�#�;�ʷ˜��M�.:z��|�F=G4ц�2�Wo��n#g��#�H#i=��(��s�P#@#Ǩ?΀v�|�H�s#��p})��Rw���@�����#��Jv��</w:t>
      </w:r>
      <w:r>
        <w:rPr>
          <w:rtl w:val="true"/>
        </w:rPr>
        <w:t>מ</w:t>
      </w:r>
      <w:r>
        <w:rPr/>
        <w:t>:Q��h#R=y�t��ǳ�z�#�qRl�~��#e}(�#�$�;S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ǵ0/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a����#�##�##���(;�.#i���63�7#3��#iv�S</w:t>
      </w:r>
      <w:r>
        <w:rPr>
          <w:rtl w:val="true"/>
        </w:rPr>
        <w:t>؟</w:t>
      </w:r>
      <w:r>
        <w:rPr/>
        <w:t>ΐ��O###;�8?��)��)�M#��{�����</w:t>
      </w:r>
      <w:r>
        <w:rPr>
          <w:rtl w:val="true"/>
        </w:rPr>
        <w:t>ޟ</w:t>
      </w:r>
      <w:r>
        <w:rPr/>
        <w:t>A�B:�3���#Ƿ���I;��</w:t>
        <w:tab/>
        <w:t>�3�#�;�pF+��&amp;JhvÌ#'��5$3{#q����9� ��##</w:t>
      </w:r>
      <w:r>
        <w:rPr>
          <w:rtl w:val="true"/>
        </w:rPr>
        <w:t>ۊ</w:t>
      </w:r>
      <w:r>
        <w:rPr/>
        <w:t>_�'=z�A+�:PH�w0$.G��i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\�8����o��##Snv.=0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Q�(S�#���#�Q�</w:t>
      </w:r>
      <w:r>
        <w:rPr>
          <w:rtl w:val="true"/>
        </w:rPr>
        <w:t>ހ</w:t>
      </w:r>
      <w:r>
        <w:rPr/>
        <w:t>#"r�4�s�B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�</w:t>
      </w:r>
      <w:r>
        <w:rPr>
          <w:rtl w:val="true"/>
        </w:rPr>
        <w:t>ޔ��ޞ��</w:t>
      </w:r>
      <w:r>
        <w:rPr>
          <w:rtl w:val="true"/>
        </w:rPr>
        <w:t>#�#</w:t>
      </w:r>
      <w:r>
        <w:rPr>
          <w:rtl w:val="true"/>
        </w:rPr>
        <w:t>צ</w:t>
      </w:r>
      <w:r>
        <w:rPr/>
        <w:t>��</w:t>
      </w:r>
      <w:r>
        <w:rPr/>
        <w:t>!�?�!</w:t>
      </w:r>
      <w:r>
        <w:rPr/>
        <w:t>猠�</w:t>
      </w:r>
      <w:r>
        <w:rPr/>
        <w:t>#</w:t>
      </w:r>
      <w:r>
        <w:rPr>
          <w:rtl w:val="true"/>
        </w:rPr>
        <w:t>ݑ</w:t>
      </w:r>
      <w:r>
        <w:rPr/>
        <w:t>��</w:t>
      </w:r>
      <w:r>
        <w:rPr/>
        <w:t>&lt;u��#}�#Fa���#�A�7�̿&lt;#��#~U*0oN:�#����#Bmm���#� #���c���#���&lt;��NF:`u�!;[#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=��*B�������#0`##�iο/\#</w:t>
      </w:r>
      <w:r>
        <w:rPr/>
        <w:t>最</w:t>
      </w:r>
      <w:r>
        <w:rPr/>
        <w:t>:�ǽ&amp;ϕ</w:t>
      </w:r>
      <w:r>
        <w:rPr/>
        <w:t>َ</w:t>
      </w:r>
      <w:r>
        <w:rPr/>
        <w:t>OLf�Q,���8�</w:t>
      </w:r>
      <w:r>
        <w:rPr/>
        <w:t>黦</w:t>
      </w:r>
      <w:r>
        <w:rPr/>
        <w:t>?:6��##i#7.G#</w:t>
      </w:r>
      <w:r>
        <w:rPr>
          <w:rtl w:val="true"/>
        </w:rPr>
        <w:t>޴�</w:t>
      </w:r>
      <w:r>
        <w:rPr/>
        <w:t>1</w:t>
      </w:r>
      <w:r>
        <w:rPr/>
        <w:t>��#�ҝ����?�J#L����wtNG##�#��#��]��2{{T�*�8┰f'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�###�����#�jD;{g'��1��#�x]��)��r#</w:t>
      </w:r>
      <w:r>
        <w:rPr>
          <w:rtl w:val="true"/>
        </w:rPr>
        <w:t>֐</w:t>
      </w:r>
      <w:r>
        <w:rPr/>
        <w:t>�</w:t>
      </w:r>
      <w:r>
        <w:rPr/>
        <w:t>y#��]</w:t>
      </w:r>
      <w:r>
        <w:rPr/>
        <w:t>ۗ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S������l</w:t>
      </w:r>
      <w:r>
        <w:rPr>
          <w:rtl w:val="true"/>
        </w:rPr>
        <w:t>ڿ</w:t>
      </w:r>
      <w:r>
        <w:rPr/>
        <w:t>�</w:t>
      </w:r>
      <w:r>
        <w:rPr/>
        <w:t>�E�ˏz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6#��z���'��No��:�R;��</w:t>
      </w:r>
      <w:r>
        <w:rPr/>
        <w:t>魀</w:t>
      </w:r>
      <w:r>
        <w:rPr/>
        <w:t>q#�nrI�)�#6{�Ji�ps���C7$��Z#8����R��'������H#�g�Z��#v1JO@</w:t>
      </w:r>
      <w:r>
        <w:rPr>
          <w:rtl w:val="true"/>
        </w:rPr>
        <w:t>ܨ</w:t>
      </w:r>
      <w:r>
        <w:rPr/>
        <w:t>��</w:t>
      </w:r>
      <w:r>
        <w:rPr/>
        <w:t>#�����Ҡ7e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�Oj��#�G#�s�l?�Y�</w:t>
      </w:r>
      <w:r>
        <w:rPr>
          <w:rtl w:val="true"/>
        </w:rPr>
        <w:t>ݎ</w:t>
      </w:r>
      <w:r>
        <w:rPr/>
        <w:t>KB���ʺ�#?c�pWr���x85ǌn�=k�|#</w:t>
      </w:r>
      <w:r>
        <w:rPr/>
        <w:t>ት</w:t>
      </w:r>
      <w:r>
        <w:rPr/>
        <w:t>m##�"�aʯ&lt;�#�S�Q ��i7����x#�Wy#�A�u���#򲗽##�y�i���[/[�~�#�Y�hp�ǌ|����.N##�c^��#�����O&lt;c#N�7�!zc*#2nH,#�J�&lt;�#�#w#</w:t>
      </w:r>
      <w:r>
        <w:rPr>
          <w:rtl w:val="true"/>
        </w:rPr>
        <w:t>څ</w:t>
      </w:r>
      <w:r>
        <w:rPr/>
        <w:t>���</w:t>
      </w:r>
      <w:r>
        <w:rPr/>
        <w:t>W�##i#oG #�k������#��iH��</w:t>
        <w:tab/>
        <w:t>#��c�#\#2�+g##�Ʀ��n#.��</w:t>
      </w:r>
      <w:r>
        <w:rPr>
          <w:rtl w:val="true"/>
        </w:rPr>
        <w:t>ק</w:t>
      </w:r>
      <w:r>
        <w:rPr>
          <w:rtl w:val="true"/>
        </w:rPr>
        <w:t>/�����/^�</w:t>
      </w:r>
      <w:r>
        <w:rPr/>
        <w:t>6</w:t>
      </w:r>
      <w:r>
        <w:rPr/>
        <w:t>?J��r�o�FH�G?�Kb&lt;�#+#�Ē��#{Ӆ��#�W�#��kՆ���K(W#���L--U����ˁ�W#�~�6�##��;##y�#M�Ɂl�c;�^�b#���8#�~e�##w=?</w:t>
        <w:br/>
        <w:t>.3�SC�u/�3�#�#ү�����f� �C�y5�#R�#s��#Zw��w�Ε����k�m��HGb:#�#��F`&lt;�2z�1]</w:t>
      </w:r>
      <w:r>
        <w:rPr/>
        <w:t>ٝ�</w:t>
      </w:r>
      <w:r>
        <w:rPr/>
        <w:t>O�4��r#</w:t>
      </w:r>
      <w:r>
        <w:rPr>
          <w:rtl w:val="true"/>
        </w:rPr>
        <w:t>ڋ</w:t>
      </w:r>
      <w:r>
        <w:rPr/>
        <w:t>��</w:t>
      </w:r>
      <w:r>
        <w:rPr/>
        <w:t>G�K��p�a��j����q�C</w:t>
      </w:r>
      <w:r>
        <w:rPr>
          <w:rtl w:val="true"/>
        </w:rPr>
        <w:t>ף</w:t>
      </w:r>
      <w:r>
        <w:rPr/>
        <w:t>7</w:t>
      </w:r>
      <w:r>
        <w:rPr/>
        <w:t>_ǵt*�p�s</w:t>
      </w:r>
      <w:r>
        <w:rPr>
          <w:rtl w:val="true"/>
        </w:rPr>
        <w:t>ޞ</w:t>
      </w:r>
      <w:r>
        <w:rPr/>
        <w:t>\n%qE�Ç@u_�M��#�#�#���</w:t>
      </w:r>
      <w:r>
        <w:rPr>
          <w:rtl w:val="true"/>
        </w:rPr>
        <w:t>޸</w:t>
      </w:r>
      <w:r>
        <w:rPr/>
        <w:t xml:space="preserve">#h#�?#(#-+�U,#\#���#*C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A�z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�#��z*(�##��nn��#2�#��S3�#��#�##�t{�#�x</w:t>
      </w:r>
      <w:r>
        <w:rPr/>
        <w:t>۟��</w:t>
      </w:r>
      <w:r>
        <w:rPr/>
        <w:t>#ƕ4�#5���#�@v</w:t>
      </w:r>
      <w:r>
        <w:rPr/>
        <w:t>柼��</w:t>
      </w:r>
      <w:r>
        <w:rPr/>
        <w:t>OF?�t�c</w:t>
      </w:r>
      <w:r>
        <w:rPr/>
        <w:t>㶁</w:t>
      </w:r>
      <w:r>
        <w:rPr/>
        <w:t>#_ce}[�j�^��# #�D�R=�T����z#�#4w�˓��R��?�W9���s�=n#W#���EZf~�#2j#�W��#/!�!NO�g�K6:�n��A����.1Ka�}</w:t>
      </w:r>
      <w:r>
        <w:rPr/>
        <w:t>ッ�</w:t>
      </w:r>
      <w:r>
        <w:rPr/>
        <w:t>+��s�!#��'��#���3|�y=</w:t>
      </w:r>
    </w:p>
    <w:p>
      <w:pPr>
        <w:pStyle w:val="PreformattedText"/>
        <w:bidi w:val="0"/>
        <w:jc w:val="left"/>
        <w:rPr/>
      </w:pPr>
      <w:r>
        <w:rPr/>
        <w:t>p�8���#���#�����E#��]�zc��e9</w:t>
      </w:r>
      <w:r>
        <w:rPr>
          <w:rtl w:val="true"/>
        </w:rPr>
        <w:t>ݞ</w:t>
      </w:r>
      <w:r>
        <w:rPr/>
        <w:t>Ɲ}q"�#��aȬ)u)���#�y�#�!�?�z#���+!uW��Br:�ӆ�7r�N�wF�S� �@c��8��#�{v����B:#rj�7~h�]#��p�z�#T�~}���\��}jE��e�$#�Ұ�Z��H_wE�</w:t>
      </w:r>
      <w:r>
        <w:rPr>
          <w:rtl w:val="true"/>
        </w:rPr>
        <w:t>ڡ</w:t>
      </w:r>
      <w:r>
        <w:rPr/>
        <w:t>#P�y�#&gt;��K�l��#qE��'�#�)A��Te�(#ϣS՛�#}h�#!��#�]#�s�|#�H��</w:t>
      </w:r>
      <w:r>
        <w:rPr>
          <w:rtl w:val="true"/>
        </w:rPr>
        <w:t>ڹ</w:t>
      </w:r>
      <w:r>
        <w:rPr/>
        <w:t>�</w:t>
      </w:r>
      <w:r>
        <w:rPr/>
        <w:t>=�&gt;���#�I��x�M##�᳢$���~���al��x�aʯ��j#�˳�ri��#ǘ��#�z�d~��#��</w:t>
        <w:tab/>
        <w:t>V�5#9[���EtSv4�-K��##�;R#�w�q�#~zT�n�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�#1��</w:t>
      </w:r>
      <w:r>
        <w:rPr>
          <w:rtl w:val="true"/>
        </w:rPr>
        <w:t>ڝ</w:t>
      </w:r>
      <w:r>
        <w:rPr/>
        <w:t>"~�#�paө#�#�nxj �L�#U�r;g��_#/N���X�y�NC�##��'�X#�</w:t>
      </w:r>
      <w:r>
        <w:rPr>
          <w:rtl w:val="true"/>
        </w:rPr>
        <w:t>޼</w:t>
      </w:r>
      <w:r>
        <w:rPr/>
        <w:t>�</w:t>
      </w:r>
      <w:r>
        <w:rPr/>
        <w:t>F�U=�bx��Y��~��v#�#���MS#%�</w:t>
      </w:r>
      <w:r>
        <w:rPr>
          <w:rtl w:val="true"/>
        </w:rPr>
        <w:t>ܘ</w:t>
      </w:r>
      <w:r>
        <w:rPr/>
        <w:t>�</w:t>
      </w:r>
      <w:r>
        <w:rPr/>
        <w:t>l��'Q\}ML�u���aZ#Ȥ���:zqI�k����8�\�l��#�W1n��</w:t>
      </w:r>
      <w:r>
        <w:rPr/>
        <w:t>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v�N#q�=2q�nk�#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Ƨ�b�9sZ���R��#�#ws�#'��K�&gt;)�#�b�</w:t>
        <w:tab/>
        <w:t>����8�##�w��\\��;Y���R�č��w�#T���P�[]#x#��#y�#</w:t>
      </w:r>
      <w:r>
        <w:rPr/>
        <w:t>㮥�</w:t>
      </w:r>
      <w:r>
        <w:rPr/>
        <w:t>3�l�</w:t>
      </w:r>
      <w:r>
        <w:rPr/>
        <w:t>࿷</w:t>
      </w:r>
      <w:r>
        <w:rPr/>
        <w:t>#�8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��4m%��#�UU�I��#�im�Λ�#��4&lt;n#�7T�#s�Qi�86�4����qIEsk�]#��q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���j�{����y#��#��#�</w:t>
      </w:r>
      <w:r>
        <w:rPr/>
        <w:t>֤</w:t>
      </w:r>
      <w:r>
        <w:rPr/>
        <w:t>D</w:t>
        <w:br/>
        <w:t>�##�v�;#X~1�����#&lt;˖X�s�#�?J�&amp;ʹ�#�,"L�˸6:�#5�#��90����9#^���F���#Cp�ƪ�~� s�z�5%����a</w:t>
      </w:r>
    </w:p>
    <w:p>
      <w:pPr>
        <w:pStyle w:val="PreformattedText"/>
        <w:bidi w:val="0"/>
        <w:jc w:val="left"/>
        <w:rPr/>
      </w:pPr>
      <w:r>
        <w:rPr/>
        <w:t>iq.�Y����*�#�z#��q</w:t>
        <w:br/>
        <w:t>M#�\dT��</w:t>
      </w:r>
      <w:r>
        <w:rPr>
          <w:rtl w:val="true"/>
        </w:rPr>
        <w:t>޲</w:t>
      </w:r>
      <w:r>
        <w:rPr/>
        <w:t>�</w:t>
      </w:r>
      <w:r>
        <w:rPr/>
        <w:t>u#��[X�g��V(� c��W�&lt;@��#��#�Df##g���U΀�^��Zv~�?�a�����?s6J�0���Ip���##hW�{## ��S�#1�</w:t>
        <w:tab/>
        <w:t>�ɧ����q�+��#į�F����m��*��#!�&lt;��3ϵv�$S�#��)���#(Ǡ�j�;�#Ì#�6}jt?/�</w:t>
      </w:r>
      <w:r>
        <w:rPr/>
        <w:t>ֳ�</w:t>
      </w:r>
      <w:r>
        <w:rPr/>
        <w:t>##7&lt;g��#x��G�:</w:t>
      </w:r>
      <w:r>
        <w:rPr>
          <w:rtl w:val="true"/>
        </w:rPr>
        <w:t>ق</w:t>
      </w:r>
      <w:r>
        <w:rPr/>
        <w:t>4</w:t>
      </w:r>
      <w:r>
        <w:rPr/>
        <w:t>#�m#��##{��#�gV�c#�lT��#���|�#:#O�#���#�)���</w:t>
      </w:r>
    </w:p>
    <w:p>
      <w:pPr>
        <w:pStyle w:val="PreformattedText"/>
        <w:bidi w:val="0"/>
        <w:jc w:val="left"/>
        <w:rPr/>
      </w:pPr>
      <w:r>
        <w:rPr/>
        <w:t>1�kq�#-�A^H��#7]K�pq�5��iq�#f���#q��5n��lg#�#N��#)Y#M�9##w#�\����s�=&lt;]GN�Q8YB-� ��pqV# ��q�U#u�#s������#�^�tG���;��FW��{T�#�O��3N�w.jO$��#�zfCI</w:t>
        <w:br/>
        <w:t>����#�P�����nSh#�w���B,������N�#.q�y8�Q"n��#�I6�\#=</w:t>
      </w:r>
      <w:r>
        <w:rPr/>
        <w:t>鉂�</w:t>
      </w:r>
      <w:r>
        <w:rPr/>
        <w:t>˷�#�B#�ǽY1��=3</w:t>
      </w:r>
      <w:r>
        <w:rPr/>
        <w:t>۵</w:t>
      </w:r>
      <w:r>
        <w:rPr/>
        <w:t>2te�</w:t>
      </w:r>
      <w:r>
        <w:rPr>
          <w:rtl w:val="true"/>
        </w:rPr>
        <w:t>ޣ</w:t>
      </w:r>
      <w:r>
        <w:rPr/>
        <w:t>��</w:t>
      </w:r>
      <w:r>
        <w:rPr/>
        <w:t>B�v��Q��6�w1�Ϟ&gt;�*e��#�Z�#����q�+6s��#;]#��</w:t>
      </w:r>
      <w:r>
        <w:rPr>
          <w:rtl w:val="true"/>
        </w:rPr>
        <w:t>ذ</w:t>
      </w:r>
      <w:r>
        <w:rPr/>
        <w:t>N#a�Z?ßʳ4#</w:t>
      </w:r>
      <w:r>
        <w:rPr>
          <w:rtl w:val="true"/>
        </w:rPr>
        <w:t>ݥ</w:t>
      </w:r>
      <w:r>
        <w:rPr/>
        <w:t>��</w:t>
      </w:r>
      <w:r>
        <w:rPr/>
        <w:t>bkO��&gt;{���v�ҤP���#��Ɲ�o##3��fk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>
          <w:rtl w:val="true"/>
        </w:rPr>
        <w:t>޸</w:t>
      </w:r>
      <w:r>
        <w:rPr/>
        <w:t>�</w:t>
      </w:r>
      <w:r>
        <w:rPr/>
        <w:t>#�Kob�uo$�?�o���#&lt;#�=�pF�H�Uz�ң�Ї����,�#&lt;b�#*�#���V�6�|�#�#�Ks�i?�</w:t>
        <w:br/>
        <w:t>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X�������q6�fW#�SҞ.ѦxC��F�=3E��Y�$#,������</w:t>
      </w:r>
      <w:r>
        <w:rPr>
          <w:rtl w:val="true"/>
        </w:rPr>
        <w:t>ی</w:t>
      </w:r>
      <w:r>
        <w:rPr/>
        <w:t>#s��MIqcrʑ��EP6�#Z&gt;hi#\#Td��zdW�q�.@@#�#�Ŀ�2</w:t>
      </w:r>
      <w:r>
        <w:rPr/>
        <w:t>۠</w:t>
      </w:r>
      <w:r>
        <w:rPr/>
        <w:t>#�#@^GN�[�"�2��`@P:T�6��&gt;��O��#?1##</w:t>
      </w:r>
      <w:r>
        <w:rPr>
          <w:rtl w:val="true"/>
        </w:rPr>
        <w:t>܊</w:t>
      </w:r>
      <w:r>
        <w:rPr/>
        <w:tab/>
        <w:t>����mf�P���ǆ�G##V.��$�ϗn�y���</w:t>
      </w:r>
      <w:r>
        <w:rPr/>
        <w:t>֫</w:t>
      </w:r>
      <w:r>
        <w:rPr/>
        <w:t>H#�#</w:t>
        <w:br/>
        <w:t>O@Ɣ0^I#z��+�#��3(�!v&amp;�j�0=M:H��#�zDQ6##��V¾�x�A�k23c9�#���lg�#�/���¯�����J��l̉## ,F#����@�</w:t>
      </w:r>
      <w:r>
        <w:rPr/>
        <w:t>۸�</w:t>
      </w:r>
      <w:r>
        <w:rPr/>
        <w:t>&lt;#QA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pI&lt;�#</w:t>
      </w:r>
    </w:p>
    <w:p>
      <w:pPr>
        <w:pStyle w:val="PreformattedText"/>
        <w:bidi w:val="0"/>
        <w:jc w:val="left"/>
        <w:rPr/>
      </w:pPr>
      <w:r>
        <w:rPr/>
        <w:t>VF##���#���J#</w:t>
      </w:r>
      <w:r>
        <w:rPr/>
        <w:t>ؓ���</w:t>
      </w:r>
      <w:r>
        <w:rPr/>
        <w:t>#�y#��2Lј</w:t>
      </w:r>
      <w:r>
        <w:rPr>
          <w:rtl w:val="true"/>
        </w:rPr>
        <w:t>ػ</w:t>
      </w:r>
      <w:r>
        <w:rPr/>
        <w:t>���</w:t>
      </w:r>
      <w:r>
        <w:rPr/>
        <w:t>p?: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o#��I��|���n!��##�*Ŕs-Ť��&gt;o���$�#q[�"�q�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�Nea�mQ���(#��K�_J^=1A�#���|</w:t>
      </w:r>
      <w:r>
        <w:rPr>
          <w:rtl w:val="true"/>
        </w:rPr>
        <w:t>ޘ</w:t>
      </w:r>
      <w:r>
        <w:rPr/>
        <w:t>�</w:t>
      </w:r>
      <w:r>
        <w:rPr/>
        <w:t>#m?'o�@�#���G��{Ӏ��C'_�##��Ϯ8�Ndw��q������bvo��#��#�Yi�e��"#K3K�tQ�[#9��v##���?"�'=Oҵ��anE�$h:�!</w:t>
        <w:br/>
        <w:t>#�s\v��:��|:\j�ew�#?Ƽ�U�#���7�n��#�#;P~#���3V�</w:t>
      </w:r>
      <w:r>
        <w:rPr/>
        <w:t>욍</w:t>
      </w:r>
      <w:r>
        <w:rPr/>
        <w:t>ƃ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ڭ</w:t>
      </w:r>
      <w:r>
        <w:rPr/>
        <w:t>��</w:t>
      </w:r>
      <w:r>
        <w:rPr/>
        <w:t>X#D##�#�\N��.�Ux4{o��8I����#��\y`�#t|��#�v,����X�S�#��2������w;�J</w:t>
      </w:r>
      <w:r>
        <w:rPr>
          <w:rtl w:val="true"/>
        </w:rPr>
        <w:t>ܖ</w:t>
      </w:r>
      <w:r>
        <w:rPr/>
        <w:t>��</w:t>
      </w:r>
      <w:r>
        <w:rPr/>
        <w:t>k�|57��1�@�q�</w:t>
        <w:br/>
        <w:t>�|}~��c��#|'j7��#��MM�Z#/ͷ#� ]�N�g�l����X###k#�#_e�e ��|��vo�#Uk#��#}1�</w:t>
      </w:r>
      <w:r>
        <w:rPr>
          <w:rtl w:val="true"/>
        </w:rPr>
        <w:t>מ</w:t>
      </w:r>
      <w:r>
        <w:rPr/>
        <w:t>k7rK$V��#.d��&lt;��/��)�[��]#�@������c�`�g�</w:t>
      </w:r>
      <w:r>
        <w:rPr>
          <w:rtl w:val="true"/>
        </w:rPr>
        <w:t>ڮ</w:t>
      </w:r>
      <w:r>
        <w:rPr/>
        <w:t>��</w:t>
      </w:r>
      <w:r>
        <w:rPr/>
        <w:t>p#��#R�G��#�@ǿ#</w:t>
      </w:r>
      <w:r>
        <w:rPr/>
        <w:t>֑</w:t>
      </w:r>
      <w:r>
        <w:rPr/>
        <w:t>2#a#�b&gt;�!j�,��#�S</w:t>
      </w:r>
      <w:r>
        <w:rPr>
          <w:rtl w:val="true"/>
        </w:rPr>
        <w:t>ڭ</w:t>
      </w:r>
      <w:r>
        <w:rPr/>
        <w:t>#D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ZC</w:t>
      </w:r>
      <w:r>
        <w:rPr>
          <w:rtl w:val="true"/>
        </w:rPr>
        <w:t>׌</w:t>
      </w:r>
      <w:r>
        <w:rPr/>
        <w:t>�</w:t>
      </w:r>
      <w:r>
        <w:rPr/>
        <w:t>#�T8��#W�9��##�k#�wbw�Oa\f�</w:t>
      </w:r>
      <w:r>
        <w:rPr>
          <w:rtl w:val="true"/>
        </w:rPr>
        <w:t>ݎ</w:t>
      </w:r>
      <w:r>
        <w:rPr/>
        <w:t>9</w:t>
      </w:r>
      <w:r>
        <w:rPr/>
        <w:t>�\�k���ou�T��1�+#f�����9�#J���#ƭ]�#�Ƕ���A��#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ӏ���#�q�sN�!�����+�\���g( �w#�#]4�y/��o$v�[O�Y�#rY�#��</w:t>
        <w:tab/>
        <w:t>�,`�2��U</w:t>
      </w:r>
      <w:r>
        <w:rPr>
          <w:rtl w:val="true"/>
        </w:rPr>
        <w:t>ی�</w:t>
      </w:r>
      <w:r>
        <w:rPr/>
        <w:t>1</w:t>
      </w:r>
      <w:r>
        <w:rPr/>
        <w:t>���z͐#���?������(?-��#��c�U�a��i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</w:t>
      </w:r>
      <w:r>
        <w:rPr>
          <w:rtl w:val="true"/>
        </w:rPr>
        <w:t>ٲ</w:t>
      </w:r>
      <w:r>
        <w:rPr/>
        <w:t>3</w:t>
      </w:r>
      <w:r>
        <w:rPr/>
        <w:t>�##�կs�ª�I�M�#��_� G#�</w:t>
      </w:r>
      <w:r>
        <w:rPr>
          <w:rtl w:val="true"/>
        </w:rPr>
        <w:t>ק</w:t>
      </w:r>
      <w:r>
        <w:rPr>
          <w:rtl w:val="true"/>
        </w:rPr>
        <w:t>#�#��</w:t>
      </w:r>
      <w:r>
        <w:rPr/>
        <w:t>4</w:t>
      </w:r>
      <w:r>
        <w:rPr/>
        <w:t>�~\�t����x�b�m'�#��*��)X��`#�@0�^�sǽ#���S�C���Z#/�1�H#�?Ν�R#��P#���#��#�#:E#r)GҀ#��#�c=����$g��ƀ##�zRr��}����#�#�##</w:t>
      </w:r>
      <w:r>
        <w:rPr>
          <w:rtl w:val="true"/>
        </w:rPr>
        <w:t>ۂ</w:t>
      </w:r>
      <w:r>
        <w:rPr>
          <w:rtl w:val="true"/>
        </w:rPr>
        <w:t>##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搁�</w:t>
      </w:r>
      <w:r>
        <w:rPr/>
        <w:t>74���#�#�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</w:t>
      </w:r>
      <w:r>
        <w:rPr/>
        <w:t>ܶ�</w:t>
      </w:r>
      <w:r>
        <w:rPr/>
        <w:t>z:#,�h#@;����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#��h##v}�#J�2#��j�wt��D��Z��L�9���՟#g���z�K���V|;�i���&gt;��</w:t>
      </w:r>
      <w:r>
        <w:rPr/>
        <w:t>届���</w:t>
      </w:r>
      <w:r>
        <w:rPr/>
        <w:t>[�8#��#�#:S��Fr+��#�</w:t>
      </w:r>
      <w:r>
        <w:rPr/>
        <w:t>ܾ��</w:t>
      </w:r>
      <w:r>
        <w:rPr/>
        <w:t>K����u&amp;��7˞s@���hv}9�#�T�moJS�:P&amp;4.�N)�^zS�#�{�1+�\���#Ww��m##���#�ӭ##��0#���zA�</w:t>
      </w:r>
      <w:r>
        <w:rPr>
          <w:rtl w:val="true"/>
        </w:rPr>
        <w:t>܊</w:t>
      </w:r>
      <w:r>
        <w:rPr/>
        <w:t>#���$m�#�</w:t>
      </w:r>
      <w:r>
        <w:rPr/>
        <w:t>۟��</w:t>
      </w:r>
      <w:r>
        <w:rPr/>
        <w:t>;�&lt;�#�#���</w:t>
      </w:r>
      <w:r>
        <w:rPr>
          <w:rtl w:val="true"/>
        </w:rPr>
        <w:t>ݱ</w:t>
      </w:r>
      <w:r>
        <w:rPr/>
        <w:t>�</w:t>
      </w:r>
      <w:r>
        <w:rPr/>
        <w:t>@#��</w:t>
        <w:tab/>
        <w:t>##</w:t>
      </w:r>
      <w:r>
        <w:rPr/>
        <w:t>߽��</w:t>
      </w:r>
      <w:r>
        <w:rPr/>
        <w:t>a�4#n3�P#�;zf�N�#�&gt;���#��c�@��j�</w:t>
      </w:r>
      <w:r>
        <w:rPr/>
        <w:t>؊</w:t>
      </w:r>
      <w:r>
        <w:rPr/>
        <w:t>x%��*#��Y�#�#�@��#���</w:t>
      </w:r>
      <w:r>
        <w:rPr>
          <w:rtl w:val="true"/>
        </w:rPr>
        <w:t>׉</w:t>
      </w:r>
      <w:r>
        <w:rPr/>
        <w:t>�</w:t>
      </w:r>
      <w:r>
        <w:rPr/>
        <w:t>V�;��zTKp#E1�wLv zS�#��Fd#rj@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v�s�=�;R��g</w:t>
      </w:r>
      <w:r>
        <w:rPr>
          <w:rtl w:val="true"/>
        </w:rPr>
        <w:t>ڔ</w:t>
      </w:r>
      <w:r>
        <w:rPr/>
        <w:t>�</w:t>
      </w:r>
      <w:r>
        <w:rPr/>
        <w:t>#g��#`/^�d�#{�#~�h[#7���M�#8�)��})v�4#h��� �8#zR���J��#�hR���#7^)�d�C��N|���#�#/N&gt;�</w:t>
      </w:r>
      <w:r>
        <w:rPr/>
        <w:t>槁���</w:t>
      </w:r>
      <w:r>
        <w:rPr/>
        <w:t>֪���</w:t>
      </w:r>
      <w:r>
        <w:rPr/>
        <w:t>#�In��9��</w:t>
      </w:r>
      <w:r>
        <w:rPr/>
        <w:t>֚</w:t>
      </w:r>
      <w:r>
        <w:rPr/>
        <w:t>#6,�m�G#$</w:t>
      </w:r>
      <w:r>
        <w:rPr/>
        <w:t>㞕�</w:t>
      </w:r>
      <w:r>
        <w:rPr/>
        <w:t>(�Ԋ��m��Ѓ��#�.#���=�Q!�]N;���R�C�:P�w==�</w:t>
      </w:r>
      <w:r>
        <w:rPr>
          <w:rtl w:val="true"/>
        </w:rPr>
        <w:t>ݻ</w:t>
      </w:r>
      <w:r>
        <w:rPr/>
        <w:t>�</w:t>
      </w:r>
      <w:r>
        <w:rPr/>
        <w:t>)#gn���m�:��#ϿC</w:t>
      </w:r>
      <w:r>
        <w:rPr>
          <w:rtl w:val="true"/>
        </w:rPr>
        <w:t>ڞ</w:t>
      </w:r>
      <w:r>
        <w:rPr/>
        <w:t>c</w:t>
        <w:br/>
        <w:t>��9�##_o'�#Olc�)��##��#��ԆL#�</w:t>
      </w:r>
    </w:p>
    <w:p>
      <w:pPr>
        <w:pStyle w:val="PreformattedText"/>
        <w:bidi w:val="0"/>
        <w:jc w:val="left"/>
        <w:rPr/>
      </w:pPr>
      <w:r>
        <w:rPr/>
        <w:t>ȧp�8�)�����;���Ɛ#~l����=x� ri��#�}=q@#�4��</w:t>
      </w:r>
      <w:r>
        <w:rPr>
          <w:rtl w:val="true"/>
        </w:rPr>
        <w:t>޴</w:t>
      </w:r>
      <w:r>
        <w:rPr/>
        <w:t>#��G#�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˜��#ǥ)b��#�O��Z#~v�#�</w:t>
        <w:br/>
        <w:t>n�M&gt;��:g�# =~����##���#g���M'on�##N��#��#wp3ǡ�N#���</w:t>
      </w:r>
      <w:r>
        <w:rPr/>
        <w:t>鉻</w:t>
      </w:r>
      <w:r>
        <w:rPr/>
        <w:t>q</w:t>
      </w:r>
      <w:r>
        <w:rPr/>
        <w:t>㎹��</w:t>
      </w:r>
      <w:r>
        <w:rPr/>
        <w:t>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ғ�}��b�G����O�?�Z#h#AN,&lt;��1</w:t>
      </w:r>
      <w:r>
        <w:rPr>
          <w:rtl w:val="true"/>
        </w:rPr>
        <w:t>ܞ</w:t>
      </w:r>
      <w:r>
        <w:rPr/>
        <w:t>i</w:t>
        <w:br/>
        <w:t>��J~~Q��H#</w:t>
      </w:r>
      <w:r>
        <w:rPr/>
        <w:t>۷</w:t>
      </w:r>
      <w:r>
        <w:rPr/>
        <w:t>#�#��</w:t>
      </w:r>
      <w:r>
        <w:rPr/>
        <w:t>߶</w:t>
      </w:r>
      <w:r>
        <w:rPr/>
        <w:t>3�J�w��#:E����#���C���x�(#�?69�T��2#_��ԇ;}�JE7#y?��@#gszb�h�fJ���Ҍn&gt;��#ol#J#����)�&gt;^��#!O|*�=x�Q��?��!#���В|���b�#;�#�(�Ҙ#3�d#�ð�/#FZ�2z� c�"�#��</w:t>
      </w:r>
      <w:r>
        <w:rPr/>
        <w:t>汵</w:t>
      </w:r>
      <w:r>
        <w:rPr/>
        <w:t>ܵ�</w:t>
      </w:r>
      <w:r>
        <w:rPr/>
        <w:t>u�j`q�6��9?�D_�d�#�&amp;|��i�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sMU���g4�&gt;n;�#��q���c#����#;O���#�#�O#�.��j#L��#�0|��a�{#��#�##�c#���ў��*@</w:t>
      </w:r>
      <w:r>
        <w:rPr/>
        <w:t>۸</w:t>
      </w:r>
      <w:r>
        <w:rPr/>
        <w:t>=�Tg��f�#�nG#�ҿǎE+#���#v_�j###sϧ4��z�@�y&lt;�DS�y�h#!�W��#U0~g�R1,�s��?;y&lt;�##Nрr�#���c�*�w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�#�</w:t>
        <w:br/>
        <w:t>�g�9�T��#�</w:t>
      </w:r>
      <w:r>
        <w:rPr>
          <w:rtl w:val="true"/>
        </w:rPr>
        <w:t>ڎ</w:t>
      </w:r>
      <w:r>
        <w:rPr/>
        <w:t>H�sӚ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AR�#�&lt;#]�9�"$j��hb���I����</w:t>
      </w:r>
      <w:r>
        <w:rPr>
          <w:rtl w:val="true"/>
        </w:rPr>
        <w:t>ތ</w:t>
      </w:r>
      <w:r>
        <w:rPr/>
        <w:t>���</w:t>
      </w:r>
      <w:r>
        <w:rPr/>
        <w:t>#;wˏS�#�a�x����Rn�~�#=���&lt;#�I�Қ��c#�z#.�R#</w:t>
      </w:r>
      <w:r>
        <w:rPr/>
        <w:t>뎽</w:t>
      </w:r>
      <w:r>
        <w:rPr/>
        <w:t>#�</w:t>
      </w:r>
      <w:r>
        <w:rPr>
          <w:rtl w:val="true"/>
        </w:rPr>
        <w:t>߻</w:t>
      </w:r>
      <w:r>
        <w:rPr/>
        <w:t>�#��}�#*#?���#ž\g�zv������ϯ�)3����#��#L�B(V�8�4###nԄ|�#P#}H#�&lt;R�;�O#�� �dc�.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B#�</w:t>
      </w:r>
      <w:r>
        <w:rPr/>
        <w:t>ܑ�</w:t>
      </w:r>
      <w:r>
        <w:rPr/>
        <w:t>#��\��#��TI�#�rrz</w:t>
        <w:br/>
        <w:t>@�1�H#D��#�F�#8���</w:t>
        <w:br/>
        <w:t>����d���~�#%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%�~���c��ǽ41</w:t>
        <w:br/>
        <w:t>����G�z�qa�|�qQ��n7#�S#�n�9#�#�</w:t>
      </w:r>
      <w:r>
        <w:rPr>
          <w:rtl w:val="true"/>
        </w:rPr>
        <w:t>׊</w:t>
      </w:r>
      <w:r>
        <w:rPr/>
        <w:t>p"U##1</w:t>
      </w:r>
      <w:r>
        <w:rPr>
          <w:rtl w:val="true"/>
        </w:rPr>
        <w:t>ڑ</w:t>
      </w:r>
      <w:r>
        <w:rPr/>
        <w:t>��</w:t>
      </w:r>
      <w:r>
        <w:rPr/>
        <w:t>q</w:t>
      </w:r>
      <w:r>
        <w:rPr/>
        <w:t>۱���</w:t>
      </w:r>
      <w:r>
        <w:rPr/>
        <w:t>#[k`����w�!��#��)�#H��N��~���d�����nx=�S��##���#�-��*��!�f=�#G;rO&gt;��B����X���s�}{�#u#�\#0q�)�,t�s#</w:t>
      </w:r>
      <w:r>
        <w:rPr/>
        <w:t>什</w:t>
      </w:r>
      <w:r>
        <w:rPr/>
        <w:t>j#�`E</w:t>
      </w:r>
      <w:r>
        <w:rPr>
          <w:rtl w:val="true"/>
        </w:rPr>
        <w:t>߼</w:t>
      </w:r>
      <w:r>
        <w:rPr/>
        <w:t>0#</w:t>
      </w:r>
      <w:r>
        <w:rPr/>
        <w:t>��)��#,����h����g�@��</w:t>
        <w:tab/>
        <w:t>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5JM^v��L#?¨K�g�#�$�7�)\kR�\�.K�~�B��g��|b�G#�9=�#v��#��#�#0j����#���J�####qTn.�S#v���L�</w:t>
        <w:br/>
        <w:t>y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m� ���=��1���l</w:t>
      </w:r>
      <w:r>
        <w:rPr/>
        <w:t>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mH</w:t>
        <w:tab/>
        <w:t>������#���USbbv,�qӑ�}h$���Ӝ|��#x��#}#=k��`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`�U'#&gt;�/ʣ�</w:t>
      </w:r>
      <w:r>
        <w:rPr>
          <w:rtl w:val="true"/>
        </w:rPr>
        <w:t>ߍ</w:t>
      </w:r>
      <w:r>
        <w:rPr/>
        <w:t>####��#�GS�#�9�7=����8�</w:t>
      </w:r>
      <w:r>
        <w:rPr>
          <w:rtl w:val="true"/>
        </w:rPr>
        <w:t>ސ</w:t>
      </w:r>
      <w:r>
        <w:rPr>
          <w:rtl w:val="true"/>
        </w:rPr>
        <w:t>##�#�</w:t>
      </w:r>
      <w:r>
        <w:rPr>
          <w:rtl w:val="true"/>
        </w:rPr>
        <w:t>֔��ݟ</w:t>
      </w:r>
      <w:r>
        <w:rPr/>
        <w:t>7</w:t>
      </w:r>
      <w:r>
        <w:rPr/>
        <w:t>s��B}G� #��F#�ɥS�Ͻ!�y��|�\#��h'Ңa��#</w:t>
      </w:r>
      <w:r>
        <w:rPr>
          <w:rtl w:val="true"/>
        </w:rPr>
        <w:t>ܣ</w:t>
      </w:r>
      <w:r>
        <w:rPr/>
        <w:t>#�ɢ�?w�I�+#R0;z#z#B;�q��L#2|</w:t>
      </w:r>
      <w:r>
        <w:rPr>
          <w:rtl w:val="true"/>
        </w:rPr>
        <w:t>ݨ</w:t>
      </w:r>
      <w:r>
        <w:rPr/>
        <w:t>�</w:t>
      </w:r>
      <w:r>
        <w:rPr/>
        <w:t>Y}*?��i�n</w:t>
      </w:r>
      <w:r>
        <w:rPr>
          <w:rtl w:val="true"/>
        </w:rPr>
        <w:t>ؤ</w:t>
      </w:r>
      <w:r>
        <w:rPr>
          <w:rtl w:val="true"/>
        </w:rPr>
        <w:t>#��[#�?</w:t>
      </w:r>
      <w:r>
        <w:rPr/>
        <w:t>7</w:t>
      </w:r>
      <w:r>
        <w:rPr/>
        <w:t>֚</w:t>
      </w:r>
      <w:r>
        <w:rPr/>
        <w:t>���</w:t>
      </w:r>
      <w:r>
        <w:rPr/>
        <w:t>B�3@#��#p#� 'v#�##��);y��#�##</w:t>
      </w:r>
      <w:r>
        <w:rPr>
          <w:rtl w:val="true"/>
        </w:rPr>
        <w:t>ߕ</w:t>
      </w:r>
      <w:r>
        <w:rPr/>
        <w:t>4</w:t>
      </w:r>
      <w:r>
        <w:rPr/>
        <w:t>���ҮON����##�t�6�օ�~�&lt;��9n@#�@</w:t>
      </w:r>
    </w:p>
    <w:p>
      <w:pPr>
        <w:pStyle w:val="PreformattedText"/>
        <w:bidi w:val="0"/>
        <w:jc w:val="left"/>
        <w:rPr/>
      </w:pPr>
      <w:r>
        <w:rPr/>
        <w:t>_�&lt;�;�?_Z0=1K@</w:t>
        <w:br/>
        <w:t>#��#�S������3w^åP�����#Ǽɞwp#��Tc}#�%�x��#</w:t>
      </w:r>
      <w:r>
        <w:rPr>
          <w:rtl w:val="true"/>
        </w:rPr>
        <w:t>ל</w:t>
      </w:r>
      <w:r>
        <w:rPr/>
        <w:t>v&gt;���M$�#1&lt;�9#U�</w:t>
      </w:r>
      <w:r>
        <w:rPr>
          <w:rtl w:val="true"/>
        </w:rPr>
        <w:t>ۺ</w:t>
      </w:r>
      <w:r>
        <w:rPr/>
        <w:t>�</w:t>
      </w:r>
      <w:r>
        <w:rPr/>
        <w:t>#��"��oz#��j?��~��s�#);x#��#��#�����5�d��9�+�jZ�-�</w:t>
        <w:tab/>
        <w:t>�;v���# 8]B1�^</w:t>
        <w:tab/>
        <w:t>�+���b?ɮ�U</w:t>
      </w:r>
      <w:r>
        <w:rPr>
          <w:rtl w:val="true"/>
        </w:rPr>
        <w:t>ޱ</w:t>
      </w:r>
      <w:r>
        <w:rPr/>
        <w:t>���</w:t>
      </w:r>
      <w:r>
        <w:rPr/>
        <w:t>$t�RR7#�+T&amp;0(�y9��</w:t>
        <w:br/>
        <w:t>��JO�GJb#����#�:c��</w:t>
        <w:br/>
        <w:t>#�8#�J;����=�0#�#��sQ�~a�ҦbYH�Z�##�Ҙ_Qdr�#�Q�</w:t>
      </w:r>
      <w:r>
        <w:rPr>
          <w:rtl w:val="true"/>
        </w:rPr>
        <w:t>׀</w:t>
      </w:r>
      <w:r>
        <w:rPr/>
        <w:t>H�=i�##-���n�=�'�#������s#�H�z#P�O��{��A�]#�ʶC�##9#WQ�˙�&amp;�3tT\#��?J�#&lt;q�s�j�#���G��#v#����#���C�S��*���m�#�XPw#�Uu&lt;���##sY-�(�;�y�ZH?��=x��&lt;#Ҥ�0�GB#A#��#�&amp;b#�����'�\S�#?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;#����G#����Tqc�����(��CGG��#��'�~\f�&amp;��U��#CDR�o@#1'�M].�p#8��:�5����Ŗ¨��MU�Q�#0î#f�8#w#T##g?ιM#'ǳ�H�[�����G##?�[��&amp;�ux��l#@#/���*</w:t>
      </w:r>
      <w:r>
        <w:rPr/>
        <w:t>棤�</w:t>
      </w:r>
      <w:r>
        <w:rPr/>
        <w:t>jQƗp�#���&gt;�9�/A�o</w:t>
      </w:r>
      <w:r>
        <w:rPr/>
        <w:t>劷</w:t>
      </w:r>
      <w:r>
        <w:rPr/>
        <w:t>-#D���nm�!���#�^���#}+�Ե}R�Ŗ��Z#�o#(�#�#3]</w:t>
      </w:r>
      <w:r>
        <w:rPr/>
        <w:t>櫥</w:t>
      </w:r>
      <w:r>
        <w:rPr/>
        <w:t>C�*�w�D#l�##YzO���n����[��v�d#�W#$�gq��O�ɪa�(��</w:t>
      </w:r>
      <w:r>
        <w:rPr>
          <w:rtl w:val="true"/>
        </w:rPr>
        <w:t>ݛ</w:t>
      </w:r>
      <w:r>
        <w:rPr/>
        <w:t>#�ι}?HV��{$��ui������]~��Ǩ�-��D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�#�G:x`�c�#���8�l_++</w:t>
      </w:r>
      <w:r>
        <w:rPr/>
        <w:t>鷾</w:t>
      </w:r>
      <w:r>
        <w:rPr/>
        <w:t>W����N��bO'�#d��</w:t>
        <w:tab/>
        <w:t>n&lt;&gt;�.���}����s���Ӵ�#j#��T�&lt;�X#1��#�А*���=&amp;�6�&lt;g#g���#�t#��</w:t>
      </w:r>
    </w:p>
    <w:p>
      <w:pPr>
        <w:pStyle w:val="PreformattedText"/>
        <w:bidi w:val="0"/>
        <w:jc w:val="left"/>
        <w:rPr/>
      </w:pPr>
      <w:r>
        <w:rPr/>
        <w:t>lX���4�</w:t>
      </w:r>
      <w:r>
        <w:rPr>
          <w:rtl w:val="true"/>
        </w:rPr>
        <w:t>ڧ</w:t>
      </w:r>
      <w:r>
        <w:rPr/>
        <w:t>#f7#�[���e�7#|�\y�\H�3�#��E���v���A��}#�#X�c�##57�|*4�</w:t>
      </w:r>
      <w:r>
        <w:rPr/>
        <w:t>໙</w:t>
      </w:r>
      <w:r>
        <w:rPr/>
        <w:t>Ȼ�w�����ua#Ǩ�}?Z�$��i��#�$c##�4�V�`�z����%Yy&lt;�,x�EH&lt;0���i#�c9S=_�J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׈�</w:t>
      </w:r>
      <w:r>
        <w:rPr>
          <w:rtl w:val="true"/>
        </w:rPr>
        <w:t>"��</w:t>
      </w:r>
      <w:r>
        <w:rPr/>
        <w:t>6</w:t>
      </w:r>
      <w:r>
        <w:rPr/>
        <w:t>�K���)8/�¥4WQ����Mѭf�n�Gs�#Mu</w:t>
        <w:br/>
        <w:t>Sh#~L`}+��u���J�F��p�#�#2#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 �F# �z�4��v�##�}+���&lt;]�</w:t>
      </w:r>
      <w:r>
        <w:rPr>
          <w:rtl w:val="true"/>
        </w:rPr>
        <w:t>ڇ</w:t>
      </w:r>
      <w:r>
        <w:rPr/>
        <w:t>]�+J��,Ӵ?#nj</w:t>
      </w:r>
    </w:p>
    <w:p>
      <w:pPr>
        <w:pStyle w:val="PreformattedText"/>
        <w:bidi w:val="0"/>
        <w:jc w:val="left"/>
        <w:rPr/>
      </w:pPr>
      <w:r>
        <w:rPr/>
        <w:t>m#��q��#F#�#��l&lt;x�</w:t>
      </w:r>
      <w:r>
        <w:rPr>
          <w:rtl w:val="true"/>
        </w:rPr>
        <w:t>޺</w:t>
      </w:r>
      <w:r>
        <w:rPr/>
        <w:t>�</w:t>
      </w:r>
      <w:r>
        <w:rPr/>
        <w:t>#Z�h�d#I=�I�&amp;�;"=9�#���;[a�#�О���x�</w:t>
      </w:r>
      <w:r>
        <w:rPr>
          <w:rtl w:val="true"/>
        </w:rPr>
        <w:t>ݮ</w:t>
      </w:r>
      <w:r>
        <w:rPr/>
        <w:t>��</w:t>
      </w:r>
      <w:r>
        <w:rPr/>
        <w:t>L�\�v��#</w:t>
      </w:r>
      <w:r>
        <w:rPr/>
        <w:t>䚹�</w:t>
      </w:r>
      <w:r>
        <w:rPr/>
        <w:t>&lt;�z9(�v���#B��T��Q�2u9���2�h��I"m��{���!�����#�[#�|���6z}ҩ��#�R~P%'##ꮉ���^(��</w:t>
      </w:r>
      <w:r>
        <w:rPr/>
        <w:t>臎</w:t>
      </w:r>
      <w:r>
        <w:rPr/>
        <w:t>T�ȣ��#</w:t>
      </w:r>
      <w:r>
        <w:rPr>
          <w:rtl w:val="true"/>
        </w:rPr>
        <w:t>׫</w:t>
      </w:r>
      <w:r>
        <w:rPr/>
        <w:t>��</w:t>
      </w:r>
      <w:r>
        <w:rPr/>
        <w:t>V��&gt;�1�����#�#�dr��#�ӡ�$</w:t>
      </w:r>
      <w:r>
        <w:rPr/>
        <w:t>쎚</w:t>
      </w:r>
      <w:r>
        <w:rPr/>
        <w:t>1��ͅgi3��^���{,ʺu�##b��z��i#Y�#��#</w:t>
      </w:r>
      <w:r>
        <w:rPr/>
        <w:t>֙�</w:t>
      </w:r>
      <w:r>
        <w:rPr/>
        <w:t>X�Ɍ�g�#m�#</w:t>
      </w:r>
      <w:r>
        <w:rPr>
          <w:rtl w:val="true"/>
        </w:rPr>
        <w:t>޶</w:t>
      </w:r>
      <w:r>
        <w:rPr/>
        <w:t>�</w:t>
      </w:r>
      <w:r>
        <w:rPr/>
        <w:t>Z��Y��H�-�i##��W�B��#�Q�;���u��h�U #@�\��&gt;</w:t>
      </w:r>
      <w:r>
        <w:rPr>
          <w:rtl w:val="true"/>
        </w:rPr>
        <w:t>؍</w:t>
      </w:r>
      <w:r>
        <w:rPr/>
        <w:t>�</w:t>
      </w:r>
      <w:r>
        <w:rPr/>
        <w:t>#�;U���&lt;�#�V�V��#J��b�%)#��ɨ#O����-�#�#�k#Ls�Rb##</w:t>
        <w:br/>
        <w:t>��4����#��b�~^�#1��Uq##�\�9�Z$�w�?Z�#����*�~�=�#ЈF�Y�8�T�_�#�qӨ�'#�8�#A�����&gt;�#T</w:t>
      </w:r>
      <w:r>
        <w:rPr>
          <w:rtl w:val="true"/>
        </w:rPr>
        <w:t>׼</w:t>
      </w:r>
      <w:r>
        <w:rPr/>
        <w:t>uz#�#�Z��#�Z���++�����wg�CZ���&gt;{��v#�~#�#�</w:t>
        <w:tab/>
        <w:t>&gt;ԣ�Q�S�EK(�� ?h�����&gt;^5&lt;gԊ}</w:t>
      </w:r>
      <w:r>
        <w:rPr>
          <w:rtl w:val="true"/>
        </w:rPr>
        <w:t>ח</w:t>
      </w:r>
      <w:r>
        <w:rPr>
          <w:rtl w:val="true"/>
        </w:rPr>
        <w:t>#��</w:t>
      </w:r>
      <w:r>
        <w:rPr>
          <w:rtl w:val="true"/>
        </w:rPr>
        <w:t>ڢ</w:t>
      </w:r>
      <w:r>
        <w:rPr/>
        <w:t>�</w:t>
      </w:r>
      <w:r>
        <w:rPr/>
        <w:t>s�#�#Z�`:`l&lt;#GZ�`�a�Q#���}A���4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$ng,e��p8ϵIcvSP���#c�Rco@��Z</w:t>
      </w:r>
      <w:r>
        <w:rPr>
          <w:rtl w:val="true"/>
        </w:rPr>
        <w:t>ރ</w:t>
      </w:r>
      <w:r>
        <w:rPr/>
        <w:t>L����ZƎ�#x�?�j#N��cI���&gt;����q#�p�6�w&lt;�#�##�A#OK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h��"ByE#�}}}</w:t>
      </w:r>
      <w:r>
        <w:rPr/>
        <w:t>밓</w:t>
      </w:r>
      <w:r>
        <w:rPr/>
        <w:t>M��"H#�#w#qӞ����$�B ��##1�?Z#�l K5��#�M,��w$#�#�����Ė�/##�VLp�#�</w:t>
        <w:br/>
        <w:t>�#�m gt�%�2��G��E#��E!&gt;[��y�0\�#Ҁ*�#\��#i4{#���'5I#�</w:t>
      </w:r>
      <w:r>
        <w:rPr>
          <w:rtl w:val="true"/>
        </w:rPr>
        <w:t>ط</w:t>
      </w:r>
      <w:r>
        <w:rPr/>
        <w:t>���̷</w:t>
      </w:r>
      <w:r>
        <w:rPr/>
        <w:t>m����#�nͧ�,1B�D�#B��#:`��#(-���#ldt�O�M 9�*+�9-m�^�#A�&lt;#��Cx�+�[@�)�Yv�#�#�k��G�I��I3Ƞ�.�.i��[=��#B$�#�~m</w:t>
      </w:r>
      <w:r>
        <w:rPr>
          <w:rtl w:val="true"/>
        </w:rPr>
        <w:t>޹</w:t>
      </w:r>
      <w:r>
        <w:rPr/>
        <w:t>��</w:t>
      </w:r>
      <w:r>
        <w:rPr/>
        <w:br/>
        <w:t>~ ���h#��%��������V;�� &lt;��#}��C��#y�I#f�/(���.���9d���+�#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g�)�z��#7oˊ#�N���K��h#�P#</w:t>
      </w:r>
      <w:r>
        <w:rPr>
          <w:rtl w:val="true"/>
        </w:rPr>
        <w:t>ך</w:t>
      </w:r>
      <w:r>
        <w:rPr>
          <w:rtl w:val="true"/>
        </w:rPr>
        <w:t>~���@</w:t>
      </w:r>
      <w:r>
        <w:rPr/>
        <w:t>7</w:t>
      </w:r>
      <w:r>
        <w:rPr/>
        <w:t>t�#"�#Ӿi�w&lt;Q��P#O�##sүC�H��#�����</w:t>
      </w:r>
      <w:r>
        <w:rPr>
          <w:rtl w:val="true"/>
        </w:rPr>
        <w:t>ج</w:t>
      </w:r>
      <w:r>
        <w:rPr/>
        <w:tab/>
        <w:t>��</w:t>
      </w:r>
      <w:r>
        <w:rPr/>
        <w:t>ֹ</w:t>
      </w:r>
      <w:r>
        <w:rPr/>
        <w:t>#����o�</w:t>
      </w:r>
      <w:r>
        <w:rPr>
          <w:rtl w:val="true"/>
        </w:rPr>
        <w:t>ڛ</w:t>
      </w:r>
      <w:r>
        <w:rPr/>
        <w:t>I�#�M�ym�j�#�2,x�Ǻv����-��������}k�#��1k�e�#)�#«�Im#���3#�rN}sD�#�s$i�#�m�#�wB)#6��~�i#[�+#�#�co~�l�[����=��#��2#4x#�s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##�</w:t>
      </w:r>
      <w:r>
        <w:rPr>
          <w:rtl w:val="true"/>
        </w:rPr>
        <w:t>ݡ</w:t>
      </w:r>
      <w:r>
        <w:rPr/>
        <w:t>��</w:t>
      </w:r>
      <w:r>
        <w:rPr/>
        <w:t>x1�|��P�y�}~��|9����x�#�Џ���'�3GrH���ҫu�c##���3�j���</w:t>
      </w:r>
      <w:r>
        <w:rPr>
          <w:rtl w:val="true"/>
        </w:rPr>
        <w:t>ۼ</w:t>
      </w:r>
      <w:r>
        <w:rPr/>
        <w:t>��</w:t>
      </w:r>
      <w:r>
        <w:rPr/>
        <w:t>#��b��</w:t>
        <w:br/>
      </w:r>
      <w:r>
        <w:rPr>
          <w:rtl w:val="true"/>
        </w:rPr>
        <w:t>߼*</w:t>
      </w:r>
      <w:r>
        <w:rPr/>
        <w:t>8</w:t>
      </w:r>
      <w:r>
        <w:rPr/>
        <w:t>�y�e��@G#e</w:t>
        <w:tab/>
        <w:t>��</w:t>
      </w:r>
      <w:r>
        <w:rPr>
          <w:rtl w:val="true"/>
        </w:rPr>
        <w:t>޹</w:t>
      </w:r>
      <w:r>
        <w:rPr/>
        <w:t>�</w:t>
      </w:r>
      <w:r>
        <w:rPr/>
        <w:t>#��\#ZW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ּ�</w:t>
      </w:r>
      <w:r>
        <w:rPr/>
        <w:t>#^C/�.���&lt;��8�</w:t>
      </w:r>
      <w:r>
        <w:rPr/>
        <w:t>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v���[�jH#K�#q�x##d��?Pj��#�%�#d��R3e��.�##�N[�V������s�1��$�Vk�}��</w:t>
      </w:r>
      <w:r>
        <w:rPr/>
        <w:t>㠫�</w:t>
      </w:r>
      <w:r>
        <w:rPr/>
        <w:t>/͂9?�EM��#{��u�</w:t>
      </w:r>
    </w:p>
    <w:p>
      <w:pPr>
        <w:pStyle w:val="PreformattedText"/>
        <w:bidi w:val="0"/>
        <w:jc w:val="left"/>
        <w:rPr/>
      </w:pPr>
      <w:r>
        <w:rPr/>
        <w:t>?���G#�#�#x8�WW���\��#�</w:t>
      </w:r>
      <w:r>
        <w:rPr/>
        <w:t>펕�</w:t>
      </w:r>
      <w:r>
        <w:rPr/>
        <w:t>Q�y����8�Ğj�����J��B#��</w:t>
      </w:r>
      <w:r>
        <w:rPr>
          <w:rtl w:val="true"/>
        </w:rPr>
        <w:t>أ</w:t>
      </w:r>
      <w:r>
        <w:rPr/>
        <w:t>u#�h�n��#L#�����ҹ�)O�r#��0#��H��p���</w:t>
      </w:r>
      <w:r>
        <w:rPr/>
        <w:t>뜴</w:t>
      </w:r>
      <w:r>
        <w:rPr/>
        <w:t>EY&amp;��vLU!#+)[[Ã��Ns�#�Q#</w:t>
      </w:r>
      <w:r>
        <w:rPr>
          <w:rtl w:val="true"/>
        </w:rPr>
        <w:t>ض</w:t>
      </w:r>
      <w:r>
        <w:rPr/>
        <w:t>g?��G�#�#?�y</w:t>
      </w:r>
      <w:r>
        <w:rPr/>
        <w:t>챟���</w:t>
      </w:r>
      <w:r>
        <w:rPr/>
        <w:t>#�E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g#�����M1�#�x�m��l8�^��#</w:t>
      </w:r>
      <w:r>
        <w:rPr/>
        <w:t>ۡ</w:t>
      </w:r>
      <w:r>
        <w:rPr/>
        <w:t>5#�~�7#�r}8�4q#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8�ȥ���#��#"��u�J#nH�C#</w:t>
      </w:r>
      <w:r>
        <w:rPr>
          <w:rtl w:val="true"/>
        </w:rPr>
        <w:t>ڀ</w:t>
      </w:r>
      <w:r>
        <w:rPr/>
        <w:t>#���}�\Rgks��#���@</w:t>
        <w:tab/>
        <w:t>�_�7#����O w�#v@��+a{��F</w:t>
      </w:r>
      <w:r>
        <w:rPr>
          <w:rtl w:val="true"/>
        </w:rPr>
        <w:t>ی</w:t>
      </w: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ޘ</w:t>
      </w:r>
      <w:r>
        <w:rPr/>
        <w:t>�</w:t>
      </w:r>
      <w:r>
        <w:rPr/>
        <w:t>O�#�4#F��i#��4�#�}}�#/#�##/̹�iq���HO˷�P#</w:t>
      </w:r>
      <w:r>
        <w:rPr>
          <w:rtl w:val="true"/>
        </w:rPr>
        <w:t>ہ</w:t>
      </w:r>
      <w:r>
        <w:rPr/>
        <w:t>�</w:t>
      </w:r>
      <w:r>
        <w:rPr/>
        <w:t>~��h�#k�ҟ��z</w:t>
        <w:tab/>
        <w:t>��q�</w:t>
      </w:r>
      <w:r>
        <w:rPr>
          <w:rtl w:val="true"/>
        </w:rPr>
        <w:t>ޓ</w:t>
      </w:r>
      <w:r>
        <w:rPr>
          <w:rtl w:val="true"/>
        </w:rPr>
        <w:t>?/�</w:t>
      </w:r>
      <w:r>
        <w:rPr/>
        <w:t>4</w:t>
      </w:r>
      <w:r>
        <w:rPr/>
        <w:t>#���S#�i��\�ϥ7?Z#\����&gt;���s�Q��i��#��Z�pţϥJ����q</w:t>
      </w:r>
      <w:r>
        <w:rPr>
          <w:rtl w:val="true"/>
        </w:rPr>
        <w:t>ګ</w:t>
      </w:r>
      <w:r>
        <w:rPr/>
        <w:t>�</w:t>
      </w:r>
      <w:r>
        <w:rPr/>
        <w:t>F�q</w:t>
      </w:r>
      <w:r>
        <w:rPr>
          <w:rtl w:val="true"/>
        </w:rPr>
        <w:t>ܙ</w:t>
      </w:r>
      <w:r>
        <w:rPr/>
        <w:t>ls</w:t>
      </w:r>
      <w:r>
        <w:rPr>
          <w:rtl w:val="true"/>
        </w:rPr>
        <w:t>ڋ</w:t>
      </w:r>
      <w:r>
        <w:rPr/>
        <w:t>|�=�#�###���n�KTm�x�t#s�xo8w�8���1���|�;R�</w:t>
        <w:br/>
        <w:t>#���#�&lt;c�s��^W��i�;}�8^�f���i#�w��P#�� #y�#�R#8##�I��#�8�N�#g=�j#&gt;�#���413�c?�zB=���u����z#L#����:S���#</w:t>
      </w:r>
      <w:r>
        <w:rPr/>
        <w:t>펴�</w:t>
      </w:r>
      <w:r>
        <w:rPr/>
        <w:t>O@8�##��P  .JR;����#�R�[��#���qo���#W�@����#!�M&amp;7`�#�##o�#^i�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!#vi����L</w:t>
      </w:r>
      <w:r>
        <w:rPr>
          <w:rtl w:val="true"/>
        </w:rPr>
        <w:t>ݷ</w:t>
      </w:r>
      <w:r>
        <w:rPr/>
        <w:t>9</w:t>
      </w:r>
      <w:r>
        <w:rPr/>
        <w:t>�#=i����W#��"�E�&lt;|���VA��#�#�ԭp7��#���ҭ�;�'#�W/+��L�ldZ9#�T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7��&gt;��\�##;s��#Yձ�6:��G �vA�����o�,+�[��n$ony�[����#r#θJ#��⑛k#'�J�#R���#ӎ����v�̝#FTQ�#R</w:t>
        <w:tab/>
        <w:t>����7��0��Ү�unsӚ��#qv</w:t>
      </w:r>
      <w:r>
        <w:rPr/>
        <w:t>㩣���</w:t>
      </w:r>
      <w:r>
        <w:rPr/>
        <w:t>H3�&amp;�w�#X�9��"�c�#�#��?��p���3��Q��s|#���NB|�=#�#�5�o�f�1�H�M#�#0##��f�+%�����]%����6~U�[�G,m�x�1�`�U�ʗ#1�m��8�T�#��/��S���S��Ҥ#w�H!6#P3M)���##=)���Q��N��{������&lt;��#����ӿ���ҒW&lt;�Ɓ��#N��OZ��օ���4#�#�#�</w:t>
      </w:r>
      <w:r>
        <w:rPr>
          <w:rtl w:val="true"/>
        </w:rPr>
        <w:t>ٻ</w:t>
      </w:r>
      <w:r>
        <w:rPr/>
        <w:t>?��#�!G#�#��P!=r3������A</w:t>
      </w:r>
      <w:r>
        <w:rPr>
          <w:rtl w:val="true"/>
        </w:rPr>
        <w:t>ڔ</w:t>
      </w:r>
      <w:r>
        <w:rPr/>
        <w:t>���</w:t>
      </w:r>
      <w:r>
        <w:rPr/>
        <w:t>&lt;�B:g&lt;{S##�b�x_|�Z##����5��#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}�&gt;�қ}��=��=�P#�q�����s�M#�Ͽ\�C#��9��#��^E@e</w:t>
        <w:br/>
        <w:t>�(�8��#���</w:t>
      </w:r>
      <w:r>
        <w:rPr>
          <w:rtl w:val="true"/>
        </w:rPr>
        <w:t>ޢ</w:t>
      </w:r>
      <w:r>
        <w:rPr/>
        <w:t>�</w:t>
      </w:r>
      <w:r>
        <w:rPr/>
        <w:t>Kc�#y�#��#A</w:t>
      </w:r>
      <w:r>
        <w:rPr>
          <w:rtl w:val="true"/>
        </w:rPr>
        <w:t>ޝ</w:t>
      </w:r>
      <w:r>
        <w:rPr/>
        <w:t>�����</w:t>
      </w:r>
      <w:r>
        <w:rPr/>
        <w:t>D~�+�=)p[���)�!'w�;w�᛿��#��#�L�#�</w:t>
      </w:r>
      <w:r>
        <w:rPr/>
        <w:t>㷽</w:t>
      </w:r>
      <w:r>
        <w:rPr/>
        <w:t>#?��#&gt;}iC#�/£��x#</w:t>
      </w:r>
      <w:r>
        <w:rPr>
          <w:rtl w:val="true"/>
        </w:rPr>
        <w:t>ޜ</w:t>
      </w:r>
      <w:r>
        <w:rPr/>
        <w:t>�</w:t>
      </w:r>
      <w:r>
        <w:rPr/>
        <w:t>u=h#�</w:t>
      </w:r>
      <w:r>
        <w:rPr/>
        <w:t>ۘ</w:t>
      </w:r>
      <w:r>
        <w:rPr/>
        <w:t>Q���d��L|�#�9�U�9#��hs#��#��&amp;�</w:t>
        <w:br/>
        <w:t>�r�I&lt;��`�'�#)nǷ�B���2s�S</w:t>
        <w:tab/>
        <w:t>�w#7S��#|#@4��</w:t>
      </w:r>
      <w:r>
        <w:rPr>
          <w:rtl w:val="true"/>
        </w:rPr>
        <w:t>ڜ</w:t>
      </w:r>
      <w:r>
        <w:rPr/>
        <w:t>1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&gt;���</w:t>
      </w:r>
      <w:r>
        <w:rPr/>
        <w:t>7</w:t>
      </w:r>
      <w:r>
        <w:rPr/>
        <w:t>=s�zP���"�v=j1#���==�g!�����&lt;���?,x�)�*�#:~4�v���zF#/=s�S#й\�\�v��is#~w)�5t��ӧZ����#s�#��Ȧ��%?6O���3h�2O�T�9Y#g&lt;��0j#�9�j�8���4½Ny��O *�����#�zT�#�2��O#��4�#v�a�}qHc[#�##�:R#��&gt;�</w:t>
      </w:r>
      <w:r>
        <w:rPr/>
        <w:t>췶</w:t>
      </w:r>
      <w:r>
        <w:rPr/>
        <w:t>J�#���4�:�R1���#��La��s��҆#{�=�</w:t>
        <w:br/>
        <w:t>&gt;���4#�S��du4�;G͞�#���!;{�4#�p#</w:t>
        <w:tab/>
        <w:t>#s</w:t>
      </w:r>
      <w:r>
        <w:rPr>
          <w:rtl w:val="true"/>
        </w:rPr>
        <w:t>ڔ</w:t>
      </w:r>
      <w:r>
        <w:rPr/>
        <w:t>g���#l�����H</w:t>
        <w:tab/>
        <w:t>V�|P�#��u�#�'�M�wgg=��#Y@���#��q</w:t>
      </w:r>
      <w:r>
        <w:rPr/>
        <w:t>؆</w:t>
      </w:r>
      <w:r>
        <w:rPr/>
        <w:t>#�x�\�#�&amp;Ԝ�Pg</w:t>
      </w:r>
      <w:r>
        <w:rPr>
          <w:rtl w:val="true"/>
        </w:rPr>
        <w:t>ڼ�</w:t>
      </w:r>
      <w:r>
        <w:rPr>
          <w:rtl w:val="true"/>
        </w:rPr>
        <w:t>#����##�</w:t>
      </w:r>
      <w:r>
        <w:rPr>
          <w:rtl w:val="true"/>
        </w:rPr>
        <w:t>װ</w:t>
      </w:r>
      <w:r>
        <w:rPr/>
        <w:t>i���n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i#��~�#��ǽ"��9�@#T��1�.)</w:t>
        <w:tab/>
        <w:br/>
        <w:t>���)#P�&gt;�#=i|Ν���H[���#�#i#[#��3b������)y��@</w:t>
        <w:br/>
        <w:t>#.#J#n��5[��#�#q��H=q@#��(o��#qփ���#��h��#E#?;[</w:t>
      </w:r>
      <w:r>
        <w:rPr>
          <w:rtl w:val="true"/>
        </w:rPr>
        <w:t>׎</w:t>
      </w:r>
      <w:r>
        <w:rPr/>
        <w:t>�</w:t>
      </w:r>
      <w:r>
        <w:rPr/>
        <w:t>ӽ�##�ZE�}�҃�6}(#'�)�q�NsH�����u!#�#'�P2</w:t>
        <w:tab/>
        <w:t>U�BC��(���#�#�#Ac���C�8�&amp;�Wkds��t#�5#'�u#��</w:t>
      </w:r>
      <w:r>
        <w:rPr/>
        <w:t>徎</w:t>
      </w:r>
      <w:r>
        <w:rPr/>
        <w:t>,��'��+{���$����#�bg'��f�J#c�</w:t>
      </w:r>
      <w:r>
        <w:rPr/>
        <w:t>㑎�</w:t>
      </w:r>
      <w:r>
        <w:rPr/>
        <w:t>Z]Q�#@8=��̐�]�9#��'��M#��#OS</w:t>
      </w:r>
      <w:r>
        <w:rPr>
          <w:rtl w:val="true"/>
        </w:rPr>
        <w:t>ڱ</w:t>
      </w:r>
      <w:r>
        <w:rPr/>
        <w:t>���</w:t>
      </w:r>
      <w:r>
        <w:rPr/>
        <w:t>V#�c���#����is#�nK{</w:t>
        <w:br/>
        <w:t>�#s�#j�ja��#��f��oP&gt;���b��3���UF���N_#�S#�o�M�x�B�(H~c��</w:t>
      </w:r>
      <w:r>
        <w:rPr/>
        <w:t>֬</w:t>
      </w:r>
      <w:r>
        <w:rPr/>
        <w:t>Z�</w:t>
      </w:r>
      <w:r>
        <w:rPr/>
        <w:t>ۜ</w:t>
      </w:r>
      <w:r>
        <w:rPr/>
        <w:t>f�h]��BGҤ�$N</w:t>
      </w:r>
      <w:r>
        <w:rPr>
          <w:rtl w:val="true"/>
        </w:rPr>
        <w:t>ث</w:t>
      </w:r>
      <w:r>
        <w:rPr/>
        <w:t>И�I���#(n�*[��\f�#az�j9�}��^0#��9��M�</w:t>
      </w:r>
      <w:r>
        <w:rPr>
          <w:rtl w:val="true"/>
        </w:rPr>
        <w:t>۔</w:t>
      </w:r>
      <w:r>
        <w:rPr/>
        <w:t>��</w:t>
      </w:r>
      <w:r>
        <w:rPr/>
        <w:t>#��L#�</w:t>
      </w:r>
      <w:r>
        <w:rPr/>
        <w:t>֮�</w:t>
      </w:r>
      <w:r>
        <w:rPr/>
        <w:t>7�0�qTfѝqh�3��#���/����Ԭ��z�)#t#,���#�&lt;˳��b��n&gt;c�E2�r˒sPJ�����-�A��0</w:t>
      </w:r>
      <w:r>
        <w:rPr>
          <w:rtl w:val="true"/>
        </w:rPr>
        <w:t>ܧ</w:t>
      </w:r>
      <w:r>
        <w:rPr/>
        <w:t>�</w:t>
      </w:r>
      <w:r>
        <w:rPr/>
        <w:tab/>
        <w:t>h����</w:t>
      </w:r>
      <w:r>
        <w:rPr>
          <w:rtl w:val="true"/>
        </w:rPr>
        <w:t>ڽ</w:t>
      </w:r>
      <w:r>
        <w:rPr/>
        <w:t>���</w:t>
      </w:r>
      <w:r>
        <w:rPr/>
        <w:t>?�#��'s#�#��0=������^���</w:t>
        <w:br/>
        <w:t>x&amp;�9���#A�q���</w:t>
      </w:r>
      <w:r>
        <w:rPr>
          <w:rtl w:val="true"/>
        </w:rPr>
        <w:t>ބ�</w:t>
      </w:r>
      <w:r>
        <w:rPr/>
        <w:t>4</w:t>
      </w:r>
      <w:r>
        <w:rPr/>
        <w:t>v#�p'�</w:t>
      </w:r>
      <w:r>
        <w:rPr>
          <w:rtl w:val="true"/>
        </w:rPr>
        <w:t>ߎ</w:t>
      </w:r>
      <w:r>
        <w:rPr/>
        <w:t>)s��d#M#vz}(���^1�X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U&lt;S#</w:t>
        <w:br/>
        <w:t>��#�T��###</w:t>
      </w:r>
      <w:r>
        <w:rPr>
          <w:rtl w:val="true"/>
        </w:rPr>
        <w:t>ۀ</w:t>
      </w:r>
      <w:r>
        <w:rPr/>
        <w:t>#F��`��+��O�M#w��Hb���sRm�*c8�#t�pe��#���`�Ps�z��#��#��F(��vw)?�����##'�x^�ц_��N</w:t>
      </w:r>
      <w:r>
        <w:rPr>
          <w:rtl w:val="true"/>
        </w:rPr>
        <w:t>ނ�</w:t>
      </w:r>
      <w:r>
        <w:rPr>
          <w:rtl w:val="true"/>
        </w:rPr>
        <w:t>#</w:t>
      </w:r>
      <w:r>
        <w:rPr/>
        <w:t>7</w:t>
      </w:r>
      <w:r>
        <w:rPr/>
        <w:t xml:space="preserve"> ��'֋���Q�=�N_��S#�lf�=�a�z#r#���pz��</w:t>
      </w:r>
    </w:p>
    <w:p>
      <w:pPr>
        <w:pStyle w:val="PreformattedText"/>
        <w:bidi w:val="0"/>
        <w:jc w:val="left"/>
        <w:rPr/>
      </w:pPr>
      <w:r>
        <w:rPr/>
        <w:t>ӎ��#�</w:t>
      </w:r>
      <w:r>
        <w:rPr>
          <w:rtl w:val="true"/>
        </w:rPr>
        <w:t>ߊ</w:t>
      </w:r>
      <w:r>
        <w:rPr/>
        <w:t>#i�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=;u�B��8 q���#O~��#�&gt;</w:t>
      </w:r>
      <w:r>
        <w:rPr>
          <w:rtl w:val="true"/>
        </w:rPr>
        <w:t>ޔ</w:t>
      </w:r>
      <w:r>
        <w:rPr/>
        <w:t>#�΃#�&lt;P###�#���#�S[ӵ;#/&gt;��#@;��#�?�T�5;?� #��#j��#N���{#�x�#o#o'#��Jh�JV</w:t>
      </w:r>
      <w:r>
        <w:rPr>
          <w:rtl w:val="true"/>
        </w:rPr>
        <w:t>ا</w:t>
      </w:r>
      <w:r>
        <w:rPr/>
        <w:t>ef,�</w:t>
      </w:r>
      <w:r>
        <w:rPr/>
        <w:t>؇ �</w:t>
      </w:r>
      <w:r>
        <w:rPr/>
        <w:t>bO�Y!�����jx���M��E�s�R���0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y�.=��#��\o�N��q��y]{c?���#�5����K���i�'�I�h#�5Q�#��''#+��X</w:t>
      </w:r>
      <w:r>
        <w:rPr>
          <w:rtl w:val="true"/>
        </w:rPr>
        <w:t>و</w:t>
      </w:r>
      <w:r>
        <w:rPr/>
        <w:t>�</w:t>
      </w:r>
      <w:r>
        <w:rPr/>
        <w:t>~#����r��(#�#b#@+��UVc�)�kX���%���ҕ�7���b���d�#��#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R�-� </w:t>
        <w:br/>
        <w:t>g��r?#`�7&lt;�Nh#B#�#��|�#��=Wk#O��E�HFz��D�-�'����I4�#�s�L`}x�#���J;�r�ҩ��P#/��We���k|q��In����#����k�#is�d4���##*e�ɉw�҂W#�U5?�#3����s�Q�&gt;e#��b�&lt;�!�2qW,���q�'�Wlt�X�!c'</w:t>
      </w:r>
      <w:r>
        <w:rPr>
          <w:rtl w:val="true"/>
        </w:rPr>
        <w:t>޶</w:t>
      </w:r>
      <w:r>
        <w:rPr/>
        <w:t>rF�U�</w:t>
        <w:br/>
        <w:t>I�K���&gt;�#&gt;�H#�#{��|��9�]q��m\�PmϧQRB���#�Q1�EX�|�����[#z�f��4</w:t>
      </w:r>
      <w:r>
        <w:rPr>
          <w:rtl w:val="true"/>
        </w:rPr>
        <w:t>ز</w:t>
      </w:r>
      <w:r>
        <w:rPr/>
        <w:t>=NO�X��:���M�0���</w:t>
        <w:tab/>
      </w:r>
      <w:r>
        <w:rPr/>
        <w:t>朣���͎</w:t>
      </w:r>
      <w:r>
        <w:rPr/>
        <w:t>=+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{Tl7{T��#�P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'n?��f�kq�Vt���#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3;#f#��;R�*ƹ#����f���`�#c#f+�*��zi��</w:t>
      </w:r>
      <w:r>
        <w:rPr>
          <w:rtl w:val="true"/>
        </w:rPr>
        <w:t>پ</w:t>
      </w:r>
      <w:r>
        <w:rPr/>
        <w:t>b)?�#S9</w:t>
      </w:r>
      <w:r>
        <w:rPr/>
        <w:t>뎼</w:t>
      </w:r>
      <w:r>
        <w:rPr/>
        <w:t>cҙ!u�u�#Z_�;�M�</w:t>
      </w:r>
      <w:r>
        <w:rPr/>
        <w:t>뚅</w:t>
      </w:r>
      <w:r>
        <w:rPr/>
        <w:t>f-&amp;#���9Hˁ�</w:t>
      </w:r>
      <w:r>
        <w:rPr>
          <w:rtl w:val="true"/>
        </w:rPr>
        <w:t>ߍ</w:t>
      </w:r>
      <w:r>
        <w:rPr/>
        <w:t>U���=�</w:t>
      </w:r>
      <w:r>
        <w:rPr/>
        <w:t>㑚</w:t>
      </w:r>
      <w:r>
        <w:rPr/>
        <w:t>F�s{�M@�2Ƈ#�</w:t>
      </w:r>
    </w:p>
    <w:p>
      <w:pPr>
        <w:pStyle w:val="PreformattedText"/>
        <w:bidi w:val="0"/>
        <w:jc w:val="left"/>
        <w:rPr/>
      </w:pPr>
      <w:r>
        <w:rPr/>
        <w:t>0��#0#Oz�-##p@��j�:g��SR]˜c�)�����=##=i</w:t>
      </w:r>
    </w:p>
    <w:p>
      <w:pPr>
        <w:pStyle w:val="PreformattedText"/>
        <w:bidi w:val="0"/>
        <w:jc w:val="left"/>
        <w:rPr/>
      </w:pPr>
      <w:r>
        <w:rPr/>
        <w:t>#0��@#�{RI#:��V#��4o##^s�N-</w:t>
      </w:r>
      <w:r>
        <w:rPr/>
        <w:t>߰</w:t>
      </w:r>
      <w:r>
        <w:rPr/>
        <w:t>#�)#�1��$j���#�5-&amp;�T�%�#��s�?#�w˽�^���6���4</w:t>
      </w:r>
      <w:r>
        <w:rPr/>
        <w:t>ؚ</w:t>
      </w:r>
      <w:r>
        <w:rPr/>
        <w:t>(�h�~��il#-��¯�A���2�</w:t>
      </w:r>
      <w:r>
        <w:rPr>
          <w:rtl w:val="true"/>
        </w:rPr>
        <w:t>ۃ</w:t>
      </w:r>
      <w:r>
        <w:rPr/>
        <w:t>�</w:t>
      </w:r>
      <w:r>
        <w:rPr/>
        <w:br/>
        <w:t>��NiW##�#^�d[xR���nawP#q�1�?�o�������Zw��#�H?�ҫ</w:t>
      </w:r>
      <w:r>
        <w:rPr/>
        <w:t>ް</w:t>
      </w:r>
      <w:r>
        <w:rPr/>
        <w:t>[9s������5a}:��#H���9�#��#�5�ά4o4aI+Œ;#��u]j�X�HW��+Z�*��z�o.��0���{V�D��G#����#�mo\</w:t>
      </w:r>
      <w:r>
        <w:rPr/>
        <w:t>ֲ���</w:t>
      </w:r>
      <w:r>
        <w:rPr/>
        <w:t>Vu����#���8��q</w:t>
      </w:r>
      <w:r>
        <w:rPr>
          <w:rtl w:val="true"/>
        </w:rPr>
        <w:t>ڽ</w:t>
      </w:r>
      <w:r>
        <w:rPr/>
        <w:t>�</w:t>
      </w:r>
      <w:r>
        <w:rPr/>
        <w:t>|��%�@�q�O#�c�c�SB��=zS�#���4�H�#�7q�</w:t>
      </w:r>
      <w:r>
        <w:rPr>
          <w:rtl w:val="true"/>
        </w:rPr>
        <w:t>ޣ</w:t>
      </w:r>
      <w:r>
        <w:rPr/>
        <w:t>�</w:t>
      </w:r>
      <w:r>
        <w:rPr/>
        <w:t>?Ƭm�e</w:t>
      </w:r>
      <w:r>
        <w:rPr/>
        <w:t>ܽ</w:t>
      </w:r>
      <w:r>
        <w:rPr/>
        <w:t>#�ҝ�Q��u�ҙ����ҭ�#���]}:�i�D1��#�+/�q</w:t>
      </w:r>
      <w:r>
        <w:rPr/>
        <w:t>֫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O#ҁ2���#O#�TT��#;}j����'�w##lu��#</w:t>
      </w:r>
      <w:r>
        <w:rPr>
          <w:rtl w:val="true"/>
        </w:rPr>
        <w:t>ש</w:t>
      </w:r>
      <w:r>
        <w:rPr/>
        <w:t>f4�#����#�_��#����#n�=@�ҵ�+�{��v#</w:t>
      </w:r>
    </w:p>
    <w:p>
      <w:pPr>
        <w:pStyle w:val="PreformattedText"/>
        <w:bidi w:val="0"/>
        <w:jc w:val="left"/>
        <w:rPr/>
      </w:pPr>
      <w:r>
        <w:rPr/>
        <w:t>�ⓟ���</w:t>
      </w:r>
      <w:r>
        <w:rPr/>
        <w:t>)#�⁆�x�PQJ}E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i�n�^K�#Q�X{x'��#8���M:#P1��P!��Z�G#�1�M#�#�x\����O]&gt;#A�y���9���a&amp;#'�`�` ��v7�</w:t>
      </w:r>
      <w:r>
        <w:rPr/>
        <w:t>㎴�</w:t>
      </w:r>
      <w:r>
        <w:rPr/>
        <w:t>|&gt;^��q�Q�2#���=���Fˤ�8�r�#H</w:t>
        <w:tab/>
        <w:t>��7\��3�j �K��9��~��Y$M�G��m4�ko���##���##\Ɠ,e�sҝ��͌�����#��w����9�����##A��@�# n�du�2}�3�c�j�v#$##�r�#���K/3N�|��#�϶h#AF�q�#�h���#=*�������</w:t>
      </w:r>
      <w:r>
        <w:rPr/>
        <w:t>뻵</w:t>
      </w:r>
      <w:r>
        <w:rPr/>
        <w:t>$�t�� �;���A%�"</w:t>
      </w:r>
      <w:r>
        <w:rPr/>
        <w:t>䑎�</w:t>
      </w:r>
      <w:r>
        <w:rPr/>
        <w:t>{��c�=s����t</w:t>
      </w:r>
      <w:r>
        <w:rPr/>
        <w:t>ۗ��</w:t>
      </w:r>
      <w:r>
        <w:rPr/>
        <w:t>#�D,͞�օ�&amp;#Q#^A$�s@�c#�����#� .#�Hc#��#�Ӏ&gt;��Jv#�#-��#7�‾�⥿�������c#��ҹ_�Q��#�W�U�uev�#�==���#���#�##��ե=ɞǗ�vP\[��#`�I�#��</w:t>
      </w:r>
      <w:r>
        <w:rPr>
          <w:rtl w:val="true"/>
        </w:rPr>
        <w:t>أ</w:t>
      </w:r>
      <w:r>
        <w:rPr/>
        <w:t>[���+m,z��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!y##2�ϧ�Uf�##�-c���#&amp;�$�#S]���-J�;Y�!r��nz�z�#�#�#</w:t>
      </w:r>
      <w:r>
        <w:rPr>
          <w:rtl w:val="true"/>
        </w:rPr>
        <w:t>ݾ</w:t>
      </w:r>
      <w:r>
        <w:rPr/>
        <w:t>f$��Z@~o�ZԒHQ�=�</w:t>
        <w:br/>
        <w:t>�����E�#R=#i�g���^�#����&lt;�SZ�#��#g=pG��)�ϥhh</w:t>
      </w:r>
      <w:r>
        <w:rPr>
          <w:rtl w:val="true"/>
        </w:rPr>
        <w:t>ڜ�</w:t>
      </w:r>
      <w:r>
        <w:rPr/>
        <w:t>6</w:t>
      </w:r>
      <w:r>
        <w:rPr/>
        <w:t>�#�M�R�'�#��j�%�� ��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}#C\���+�#�|�[�?C�5�5��#̘;�O#�KS'#�9-OP�a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3�Z���c�</w:t>
      </w:r>
      <w:r>
        <w:rPr>
          <w:rtl w:val="true"/>
        </w:rPr>
        <w:t>ܐ</w:t>
      </w:r>
      <w:r>
        <w:rPr/>
        <w:t>�</w:t>
      </w:r>
      <w:r>
        <w:rPr/>
        <w:t>S#�a��;j-b�Ѥ#w&lt;�~f��L���#��p��TRH�8���OԟJ�</w:t>
      </w:r>
      <w:r>
        <w:rPr/>
        <w:t>喘��</w:t>
      </w:r>
      <w:r>
        <w:rPr/>
        <w:t>S&lt;�Z�|�-�#�8��U��v��#W%�&gt;�"�</w:t>
        <w:tab/>
        <w:t>�#\�zV}���@����h��SK���#F�{#�d�w��D#���#��É�</w:t>
      </w:r>
      <w:r>
        <w:rPr/>
        <w:t>ퟭ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'u���0=���##���]?�#m��`#ɐ#s�?�z�(�o~i#��Ub6�qV���</w:t>
      </w:r>
      <w:r>
        <w:rPr/>
        <w:t>ު</w:t>
      </w:r>
      <w:r>
        <w:rPr/>
        <w:t>c��?J#&amp;#�E#��#��_ƑA</w:t>
      </w:r>
      <w:r>
        <w:rPr>
          <w:rtl w:val="true"/>
        </w:rPr>
        <w:t>݌</w:t>
      </w:r>
      <w:r>
        <w:rPr/>
        <w:t>P#�&lt;���j�mWm��$d?�]##�##�����WX###=OzhG7�������Ժ#u�v^#%�#S��#�G��T��#b�D��d�7�#���˷C�8���#�C#��#F�_ӭAt����#!#�n`:��+k'^#�Gj#p��O%�cǭ+g�#_ґ&gt;U�##d�f�� 'k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ޓ</w:t>
      </w:r>
      <w:r>
        <w:rPr/>
        <w:t>#�#QH?��B#�%s�h�&gt;��~n�#�q��#�6�!��</w:t>
      </w:r>
      <w:r>
        <w:rPr/>
        <w:t>攍��</w:t>
      </w:r>
      <w:r>
        <w:rPr/>
        <w:t>#��qG#)#��i@���M# #��8#�&lt;�go��K���#��.��&lt;z�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)#i#������</w:t>
      </w:r>
      <w:r>
        <w:rPr/>
        <w:t>٥</w:t>
      </w:r>
      <w:r>
        <w:rPr/>
        <w:t>���</w:t>
      </w:r>
      <w:r>
        <w:rPr/>
        <w:t>Nԙ��#�#g�#v�I��=�I�ǿ�1</w:t>
      </w:r>
    </w:p>
    <w:p>
      <w:pPr>
        <w:pStyle w:val="PreformattedText"/>
        <w:bidi w:val="0"/>
        <w:jc w:val="left"/>
        <w:rPr/>
      </w:pPr>
      <w:r>
        <w:rPr/>
        <w:t>9V�I����#</w:t>
      </w:r>
      <w:r>
        <w:rPr/>
        <w:t>֧��</w:t>
      </w:r>
      <w:r>
        <w:rPr/>
        <w:t>Nx��vh##�����Rv#��V�.</w:t>
      </w:r>
      <w:r>
        <w:rPr>
          <w:rtl w:val="true"/>
        </w:rPr>
        <w:t>ک</w:t>
      </w:r>
      <w:r>
        <w:rPr/>
        <w:t>p;#�g�U#ɖ�3���</w:t>
        <w:br/>
        <w:t>��̬�#�A����%]��&gt;�?&lt;�������?#���4��_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k��#L��V��9#�G�_�Ҁ#=h\�#8�#���o4�#r�$R#��#�6Ï\w�;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��K��1���)��*��sҌ�L�J��|u�#n7#G�p:#k#��S����cI��tc#�Ɛ##(#��</w:t>
      </w:r>
      <w:r>
        <w:rPr/>
        <w:t>֗</w:t>
      </w:r>
      <w:r>
        <w:rPr/>
        <w:t>;������'�#R�sB��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Jp��!�</w:t>
      </w:r>
      <w:r>
        <w:rPr/>
        <w:t>֜�</w:t>
      </w:r>
      <w:r>
        <w:rPr/>
        <w:t>/P:g�|�V��f�#�r���5##p?:���#����Ƙ�J|��H�#�51=#�</w:t>
      </w:r>
      <w:r>
        <w:rPr>
          <w:rtl w:val="true"/>
        </w:rPr>
        <w:t>ۻ</w:t>
      </w:r>
      <w:r>
        <w:rPr/>
        <w:t>?Zw##����#���h#</w:t>
      </w:r>
      <w:r>
        <w:rPr/>
        <w:t>ۭ</w:t>
      </w:r>
      <w:r>
        <w:rPr/>
        <w:t>5��#E��V�r�Hc</w:t>
      </w:r>
      <w:r>
        <w:rPr>
          <w:rtl w:val="true"/>
        </w:rPr>
        <w:t>ڿ</w:t>
      </w:r>
      <w:r>
        <w:rPr/>
        <w:t>_�V�w)�})#~T\</w:t>
        <w:br/>
        <w:t>�o�s�#�o�s�Y*7c8�'�s(o�#��G�#�Z�</w:t>
      </w:r>
      <w:r>
        <w:rPr/>
        <w:t>۞���</w:t>
      </w:r>
      <w:r>
        <w:rPr/>
        <w:t>y�*��Hc�</w:t>
      </w:r>
      <w:r>
        <w:rPr/>
        <w:t>֨</w:t>
      </w:r>
      <w:r>
        <w:rPr/>
        <w:t>E/ �1I�#{c�^</w:t>
        <w:tab/>
        <w:t>�JM���##��j�����8�v}##o���qNT#HFՄA�';�#=+��$�#C�6&lt;���#��Ms#n#�#�q�oh�Vk���#ϰ�#</w:t>
      </w:r>
      <w:r>
        <w:rPr/>
        <w:t>֥���</w:t>
      </w:r>
      <w:r>
        <w:rPr/>
        <w:t>$��~R#Z�|</w:t>
      </w:r>
      <w:r>
        <w:rPr/>
        <w:t>۰</w:t>
      </w:r>
      <w:r>
        <w:rPr/>
        <w:t>s��TU�~\ӕ�{����^+�#</w:t>
      </w:r>
      <w:r>
        <w:rPr/>
        <w:t>ꦐ</w:t>
      </w:r>
      <w:r>
        <w:rPr/>
        <w:t>z</w:t>
        <w:br/>
        <w:t>�M</w:t>
      </w:r>
      <w:r>
        <w:rPr/>
        <w:t>럭</w:t>
      </w:r>
      <w:r>
        <w:rPr/>
        <w:t>L���#h#I#z���#�##���m����#Oz^W�#����#zҫn�����#rzt�I������=Ϧ(##�~ZiW_�</w:t>
      </w:r>
      <w:r>
        <w:rPr/>
        <w:t>֜�</w:t>
      </w:r>
      <w:r>
        <w:rPr/>
        <w:t>o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#�\#l���)�pq�\w�</w:t>
      </w:r>
      <w:r>
        <w:rPr>
          <w:rtl w:val="true"/>
        </w:rPr>
        <w:t>ڀ</w:t>
      </w:r>
      <w:r>
        <w:rPr/>
        <w:t>�</w:t>
      </w:r>
      <w:r>
        <w:rPr/>
        <w:t>`m�\��&amp;:�����#�'p����#�#:~������M\�S��#�\n��)�B���I��������Ǧ)��l�</w:t>
      </w:r>
      <w:r>
        <w:rPr/>
        <w:t>랔�</w:t>
      </w:r>
      <w:r>
        <w:rPr/>
        <w:t>##~4#����J?&lt;v�Dj���i#�#�zQ�)�#�</w:t>
        <w:br/>
        <w:t>a#2a���Ҙ##I�LT{=��#у��@Ɏw#3@#�bzT_��#�R��GcҀ#�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ץ</w:t>
      </w:r>
      <w:r>
        <w:rPr/>
        <w:t>0#</w:t>
      </w:r>
      <w:r>
        <w:rPr/>
        <w:t>��R�����H#���ԛ.�(;U3����#���S#�o�28#�����1��5S��3@\as�I�l#EE</w:t>
      </w:r>
      <w:r>
        <w:rPr/>
        <w:t>郏</w:t>
      </w:r>
      <w:r>
        <w:rPr/>
        <w:t>ARc�pO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=��2[�P2����*��� ��5#�</w:t>
      </w:r>
    </w:p>
    <w:p>
      <w:pPr>
        <w:pStyle w:val="PreformattedText"/>
        <w:bidi w:val="0"/>
        <w:jc w:val="left"/>
        <w:rPr/>
      </w:pPr>
      <w:r>
        <w:rPr/>
        <w:t>k&amp;�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j;��o #�!_qL#</w:t>
        <w:br/>
        <w:t>�O</w:t>
      </w:r>
      <w:r>
        <w:rPr>
          <w:rtl w:val="true"/>
        </w:rPr>
        <w:t>ڦ</w:t>
      </w:r>
      <w:r>
        <w:rPr/>
        <w:t>c�I#!�#</w:t>
      </w:r>
      <w:r>
        <w:rPr>
          <w:rtl w:val="true"/>
        </w:rPr>
        <w:t>ר</w:t>
      </w:r>
      <w:r>
        <w:rPr/>
        <w:t>#*�:ի�bH���U</w:t>
        <w:tab/>
        <w:t>*��</w:t>
      </w:r>
    </w:p>
    <w:p>
      <w:pPr>
        <w:pStyle w:val="PreformattedText"/>
        <w:bidi w:val="0"/>
        <w:jc w:val="left"/>
        <w:rPr/>
      </w:pPr>
      <w:r>
        <w:rPr/>
        <w:t>U�[##�f�#�#ѿ���4�#�g#i0#���</w:t>
        <w:tab/>
        <w:t>6���[�n;�H��w�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W���#��U #�/#H��1f�:��41</w:t>
      </w:r>
      <w:r>
        <w:rPr>
          <w:rtl w:val="true"/>
        </w:rPr>
        <w:t>ݞ</w:t>
      </w:r>
      <w:r>
        <w:rPr/>
        <w:t>3</w:t>
      </w:r>
      <w:r>
        <w:rPr/>
        <w:t>K��2y��R��6r;�3����K�Y����Gj:#�?(�n���~�s�Q��'�a�R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��H�k#�(v</w:t>
      </w:r>
      <w:r>
        <w:rPr>
          <w:rtl w:val="true"/>
        </w:rPr>
        <w:t>م</w:t>
      </w:r>
      <w:r>
        <w:rPr/>
        <w:t>�</w:t>
      </w:r>
      <w:r>
        <w:rPr/>
        <w:t>Cr#�#�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�#��(���i��0�'�&lt;g��0#��#�#�M]�|&lt;�###�O#��"��@GV��</w:t>
      </w:r>
      <w:r>
        <w:rPr>
          <w:rtl w:val="true"/>
        </w:rPr>
        <w:t>ߊ</w:t>
      </w:r>
      <w:r>
        <w:rPr/>
        <w:t>��</w:t>
      </w:r>
      <w:r>
        <w:rPr/>
        <w:t>#�#C�#�#�w�fl�������f�#(&lt;�</w:t>
      </w:r>
      <w:r>
        <w:rPr>
          <w:rtl w:val="true"/>
        </w:rPr>
        <w:t>ߵ</w:t>
      </w:r>
      <w:r>
        <w:rPr/>
        <w:t>.wpA#8�8&gt;���B8�HC@����S��G4�#W�b�����@</w:t>
      </w:r>
    </w:p>
    <w:p>
      <w:pPr>
        <w:pStyle w:val="PreformattedText"/>
        <w:bidi w:val="0"/>
        <w:jc w:val="left"/>
        <w:rPr/>
      </w:pPr>
      <w:r>
        <w:rPr/>
        <w:t>+�d#�=�$zӈ#s��TS(h�r##c�Pu#�t�C##��4�����?��q</w:t>
      </w:r>
      <w:r>
        <w:rPr>
          <w:rtl w:val="true"/>
        </w:rPr>
        <w:t>ܐ</w:t>
      </w:r>
      <w:r>
        <w:rPr/>
        <w:t>qT��6�a��Nr#�</w:t>
      </w:r>
      <w:r>
        <w:rPr/>
        <w:t>֦�</w:t>
      </w:r>
      <w:r>
        <w:rPr/>
        <w:t>#�H�.�z�ԚY#�f��D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�2J�#�^#�Q�#2G�q�w"�X�&lt;�]#$/��֋��'#</w:t>
        <w:tab/>
        <w:t>���GCI#�J�#</w:t>
      </w:r>
      <w:r>
        <w:rPr/>
        <w:t>黑�</w:t>
      </w:r>
      <w:r>
        <w:rPr/>
        <w:t>Rh�n�I3#��ǒGlS��$��y@�=#i��l</w:t>
      </w:r>
      <w:r>
        <w:rPr/>
        <w:t>݄�</w:t>
      </w:r>
      <w:r>
        <w:rPr/>
        <w:t>r�##EɧEp�&amp;̐q�W�g\1�C��]�-�&gt;v1�3���#j##������u���3�&gt;GPK���4�7q��w�</w:t>
      </w:r>
      <w:r>
        <w:rPr/>
        <w:t>ֲ</w:t>
      </w:r>
      <w:r>
        <w:rPr/>
        <w:t>#��=*4pA�8��</w:t>
      </w:r>
      <w:r>
        <w:rPr/>
        <w:t>֠</w:t>
      </w:r>
      <w:r>
        <w:rPr/>
        <w:t>A</w:t>
      </w:r>
      <w:r>
        <w:rPr>
          <w:rtl w:val="true"/>
        </w:rPr>
        <w:t>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#)��v�}8�&gt;�3�&lt;#���-A��S�#���#t�# ���&gt;Y)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�{R�E*/�[���F~��1#/O</w:t>
      </w:r>
      <w:r>
        <w:rPr>
          <w:rtl w:val="true"/>
        </w:rPr>
        <w:t>ץ</w:t>
      </w:r>
      <w:r>
        <w:rPr>
          <w:rtl w:val="true"/>
        </w:rPr>
        <w:t>^&amp;</w:t>
      </w:r>
      <w:r>
        <w:rPr/>
        <w:t>5</w:t>
      </w:r>
      <w:r>
        <w:rPr>
          <w:rtl w:val="true"/>
        </w:rPr>
        <w:t>�&gt;#</w:t>
      </w:r>
      <w:r>
        <w:rPr>
          <w:rtl w:val="true"/>
        </w:rPr>
        <w:t>ژ</w:t>
      </w:r>
      <w:r>
        <w:rPr/>
        <w:t>n#E8��Qq�E-YTZ��#�jtӓn\��O#5JmI</w:t>
      </w:r>
      <w:r>
        <w:rPr>
          <w:rtl w:val="true"/>
        </w:rPr>
        <w:t>ۄ</w:t>
      </w:r>
      <w:r>
        <w:rPr/>
        <w:t>�</w:t>
      </w:r>
      <w:r>
        <w:rPr/>
        <w:t>z��a��w���T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o#�u�R��xJ�3�#���ů�}2</w:t>
      </w:r>
      <w:r>
        <w:rPr/>
        <w:t>٠</w:t>
      </w:r>
      <w:r>
        <w:rPr/>
        <w:t>���</w:t>
      </w:r>
      <w:r>
        <w:rPr/>
        <w:t>s�+#�&lt;X��*��I+`�8��J��K���#�Q�p�</w:t>
      </w:r>
      <w:r>
        <w:rPr>
          <w:rtl w:val="true"/>
        </w:rPr>
        <w:t>ރګ�ڣ�</w:t>
      </w:r>
      <w:r>
        <w:rPr/>
        <w:t>9</w:t>
      </w:r>
      <w:r>
        <w:rPr/>
        <w:t>�*�##������XF#�5f�M�&amp;I^{UF����:7*��5fl�/m̶~dc'��s~s�#��Sg'�f��#�#���#�3{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֑</w:t>
      </w:r>
      <w:r>
        <w:rPr/>
        <w:t>[</w:t>
      </w:r>
      <w:r>
        <w:rPr>
          <w:rtl w:val="true"/>
        </w:rPr>
        <w:t>׽</w:t>
      </w:r>
      <w:r>
        <w:rPr/>
        <w:t>E�t4#�R���Q#�sS��</w:t>
      </w:r>
      <w:r>
        <w:rPr>
          <w:rtl w:val="true"/>
        </w:rPr>
        <w:t>ק</w:t>
      </w:r>
      <w:r>
        <w:rPr/>
        <w:t>�</w:t>
      </w:r>
      <w:r>
        <w:rPr/>
        <w:tab/>
        <w:t>�</w:t>
      </w:r>
      <w:r>
        <w:rPr/>
        <w:t>稫</w:t>
      </w:r>
      <w:r>
        <w:rPr/>
        <w:t>#��#�8�H{�?�Ϸ�{���/�l�##�(���k�#U��##�##�#�8��Q�#�$�5#VC�ΡN�c��Sǧ?�M#2�#&lt;S�#�:#Պ#O��ԏQM#x�8�N-��lSG�ǟJc�P��#n��##*��'#~4</w:t>
      </w:r>
      <w:r>
        <w:rPr/>
        <w:t>﷘�</w:t>
      </w:r>
      <w:r>
        <w:rPr/>
        <w:t>G�#�ϳ�9#�eƜ~���W����w�{�u�$[X�3fH��#��#���t%##d� ��&lt;�m�,##</w:t>
      </w:r>
    </w:p>
    <w:p>
      <w:pPr>
        <w:pStyle w:val="PreformattedText"/>
        <w:bidi w:val="0"/>
        <w:jc w:val="left"/>
        <w:rPr/>
      </w:pPr>
      <w:r>
        <w:rPr/>
        <w:t>E&amp;����z8�p�#���CGt#`^</w:t>
      </w:r>
      <w:r>
        <w:rPr/>
        <w:t>啤��</w:t>
      </w:r>
      <w:r>
        <w:rPr/>
        <w:t>#�Y��'kl�-�Pc���i�K�C�g0Z��#s���</w:t>
      </w:r>
      <w:r>
        <w:rPr/>
        <w:t>樶�</w:t>
      </w:r>
      <w:r>
        <w:rPr/>
        <w:t>#�i��\+��q��*��^*!v##p��#��V�\��Į#�p</w:t>
        <w:tab/>
        <w:t>��(#q�@u'I��H</w:t>
        <w:br/>
        <w:t>#�8�'#�B�s˪Y��#�v�����P�9t#�v��#}h�N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W&lt;Jz�u��#1�G"F^##��j��##</w:t>
      </w:r>
      <w:r>
        <w:rPr>
          <w:rtl w:val="true"/>
        </w:rPr>
        <w:t>ݤ</w:t>
      </w:r>
      <w:r>
        <w:rPr/>
        <w:t>#�$P�#6Fq��[2B��� p{#Ԑ��o�#j7rI�?\���T�c#u#{�4##�H�8#��9����u�d��w�*�#�&gt;��#�</w:t>
        <w:tab/>
        <w:t>�p��ԁ�&lt;�8##:#�S�{H�1t���#��#</w:t>
      </w:r>
      <w:r>
        <w:rPr>
          <w:rtl w:val="true"/>
        </w:rPr>
        <w:t>ݚ</w:t>
      </w:r>
      <w:r>
        <w:rPr>
          <w:rtl w:val="true"/>
        </w:rPr>
        <w:t>/,</w:t>
      </w:r>
      <w:r>
        <w:rPr/>
        <w:t>2</w:t>
      </w:r>
      <w:r>
        <w:rPr/>
        <w:t>�-���a�##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=*]�[�#�L�M1Kw�i�?������J=���@#�H&lt;���X���Gjp�����N�A@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}�</w:t>
        <w:br/>
        <w:t>:pp}hP#�~"�F�#?J#M</w:t>
      </w:r>
      <w:r>
        <w:rPr>
          <w:rtl w:val="true"/>
        </w:rPr>
        <w:t>ނ</w:t>
      </w:r>
      <w:r>
        <w:rPr/>
        <w:t>�</w:t>
      </w:r>
      <w:r>
        <w:rPr/>
        <w:t>#����_��#K���w�#���#s�ҟ��4��w4�na�#=��#���}�#�&amp;��=��</w:t>
      </w:r>
      <w:r>
        <w:rPr/>
        <w:t>ܼ�</w:t>
      </w:r>
      <w:r>
        <w:rPr/>
        <w:t>@#���J1Ӟ;v�#</w:t>
      </w:r>
      <w:r>
        <w:rPr>
          <w:rtl w:val="true"/>
        </w:rPr>
        <w:t>ߏ</w:t>
      </w:r>
      <w:r>
        <w:rPr/>
        <w:t>j1�4�x#�����ɺ�w#C#�rx�U���w#</w:t>
      </w:r>
      <w:r>
        <w:rPr/>
        <w:t>뢽��</w:t>
      </w:r>
      <w:r>
        <w:rPr/>
        <w:t>#ց��,#O��o�#a^#sr#�##����3!���d#n</w:t>
        <w:tab/>
        <w:t>l�q��W�7+�H@#�9�</w:t>
      </w:r>
      <w:r>
        <w:rPr/>
        <w:t>ִ�</w:t>
      </w:r>
      <w:r>
        <w:rPr/>
        <w:t>&amp;'���#�0�#�</w:t>
      </w:r>
      <w:r>
        <w:rPr>
          <w:rtl w:val="true"/>
        </w:rPr>
        <w:t>ګ</w:t>
      </w:r>
      <w:r>
        <w:rPr/>
        <w:t>#�G�}k{".\W�zԏ/ˎ2#QT;qG��G(\���#=</w:t>
      </w:r>
      <w:r>
        <w:rPr/>
        <w:t>遶�</w:t>
      </w:r>
      <w:r>
        <w:rPr/>
        <w:t>j�!^��#��H����#7ɜ��5�y�68�j�&gt;��#��lP�&amp;n}������5#�y]]#q�g�����nz�*-�</w:t>
      </w:r>
      <w:r>
        <w:rPr/>
        <w:t>ۜ��</w:t>
      </w:r>
      <w:r>
        <w:rPr/>
        <w:t>Z#*�Ƙn�ӷz��##�#�r#b�OP##</w:t>
      </w:r>
      <w:r>
        <w:rPr/>
        <w:t>箉</w:t>
      </w:r>
      <w:r>
        <w:rPr/>
        <w:t>##��</w:t>
      </w:r>
      <w:r>
        <w:rPr>
          <w:rtl w:val="true"/>
        </w:rPr>
        <w:t>޽</w:t>
      </w:r>
      <w:r>
        <w:rPr/>
        <w:t>#�j���qϞ��8���8�/C�_��5GS�#�|�GOj���##;#�����1�##AX���g#.3�zb�*&lt;�rry�������SSD��</w:t>
        <w:tab/>
        <w:t>���{</w:t>
        <w:br/>
        <w:t>��gN#�ňЪ�#&gt;��##�q</w:t>
      </w:r>
      <w:r>
        <w:rPr>
          <w:rtl w:val="true"/>
        </w:rPr>
        <w:t>׌</w:t>
      </w:r>
      <w:r>
        <w:rPr/>
        <w:t>T�O�#S��#{��t#�n</w:t>
      </w:r>
      <w:r>
        <w:rPr>
          <w:rtl w:val="true"/>
        </w:rPr>
        <w:t>ޤ</w:t>
      </w:r>
      <w:r>
        <w:rPr/>
        <w:t>g�a�#�Y��eN#�j##w�</w:t>
      </w:r>
      <w:r>
        <w:rPr/>
        <w:t>튒�</w:t>
      </w:r>
      <w:r>
        <w:rPr/>
        <w:t>3-�i�##�S=���s</w:t>
        <w:br/>
        <w:t>�&amp;0?���i�#��y���l�� u�#�q#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;�N�?��0yc�W��7##�QԢw�6LeO�s2х�Bg��#����#�U���0��;P.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i.&amp;W�</w:t>
      </w:r>
      <w:r>
        <w:rPr>
          <w:rtl w:val="true"/>
        </w:rPr>
        <w:t>ڝ��</w:t>
      </w:r>
      <w:r>
        <w:rPr>
          <w:rtl w:val="true"/>
        </w:rPr>
        <w:t>&lt;��</w:t>
      </w:r>
      <w:r>
        <w:rPr/>
        <w:t>8</w:t>
      </w:r>
      <w:r>
        <w:rPr>
          <w:rtl w:val="true"/>
        </w:rPr>
        <w:t>����</w:t>
      </w:r>
      <w:r>
        <w:rPr/>
        <w:t>4</w:t>
      </w:r>
      <w:r>
        <w:rPr/>
        <w:t>+[����v��j�7� �}#�Tf[�X����</w:t>
      </w:r>
      <w:r>
        <w:rPr/>
        <w:t>٫</w:t>
      </w:r>
      <w:r>
        <w:rPr/>
        <w:t>р�#� #I��[��Q���ϭH7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��#��!#;V�#c�ӚB����i�?�t�]�3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</w:t>
      </w:r>
      <w:r>
        <w:rPr>
          <w:rtl w:val="true"/>
        </w:rPr>
        <w:t>ڙ���</w:t>
      </w:r>
      <w:r>
        <w:rPr/>
        <w:t>21</w:t>
      </w:r>
      <w:r>
        <w:rPr/>
        <w:t>�=����#���#ԊQc6�\v�=�5��i##��&lt;��ȡ~n3���#�d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�.3�#��/�`#O</w:t>
      </w:r>
      <w:r>
        <w:rPr/>
        <w:t>֤</w:t>
      </w:r>
      <w:r>
        <w:rPr/>
        <w:t>8^�#�&amp;QVX��#��Q���q� m��՗��{g�q#��L,TXJLJ#:cҧtw�w�##)H��=���98��XU��#��##�`Y#&gt;q�*e;W�g�#����Õ�\�qY���#����1W���#�##��.�/��&gt;ՕC�#��</w:t>
        <w:br/>
        <w:t>�n�=�~y"��ȕ$,as��</w:t>
      </w:r>
      <w:r>
        <w:rPr/>
        <w:t>믦�</w:t>
      </w:r>
      <w:r>
        <w:rPr/>
        <w:t>#�8#t�*�ϝ'9#�5у��:s'jf���h=9��=Ձ���#Fs�5��v��X�vL���w��]��xm�J\�#�#F��`�S�#�h#�#Lc���@</w:t>
        <w:br/>
        <w:t>T��q�T-�^A��3V1�N3�#</w:t>
      </w:r>
      <w:r>
        <w:rPr/>
        <w:t>֨</w:t>
      </w:r>
      <w:r>
        <w:rPr/>
        <w:t>#w`�|S#Vefa����G��qS�,���(Y�L�# S#</w:t>
      </w:r>
      <w:r>
        <w:rPr/>
        <w:t>ؖ�</w:t>
      </w:r>
      <w:r>
        <w:rPr/>
        <w:t>?s��{�D�p�s���Z�&gt;��6#</w:t>
      </w:r>
      <w:r>
        <w:rPr/>
        <w:t>٥</w:t>
      </w:r>
      <w:r>
        <w:rPr/>
        <w:t>�</w:t>
      </w:r>
      <w:r>
        <w:rPr/>
        <w:t>ʖ�Y����F���#*�*++à���N71�#s[$|�Ҹ%��Ga#=��#�h#�</w:t>
      </w:r>
      <w:r>
        <w:rPr>
          <w:rtl w:val="true"/>
        </w:rPr>
        <w:t>ڞ</w:t>
      </w:r>
      <w:r>
        <w:rPr/>
        <w:t>#��t�#ʥ�Ϟ#���G;0#�*#���)��T#��9#���</w:t>
      </w:r>
      <w:r>
        <w:rPr>
          <w:rtl w:val="true"/>
        </w:rPr>
        <w:t>ڕ</w:t>
      </w:r>
      <w:r>
        <w:rPr/>
        <w:t>���</w:t>
      </w:r>
      <w:r>
        <w:rPr/>
        <w:t>#S@#�&amp;��w#���</w:t>
      </w:r>
      <w:r>
        <w:rPr/>
        <w:t>㟩�</w:t>
      </w:r>
      <w:r>
        <w:rPr/>
        <w:t>(��������#��n#{��zӏ��~���˹{�2-�#/�#�}i���%�cS�`�rO�j�Ɨ��q�i#�#�s�@#?�_�b����9�zU�����##��fr}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�</w:t>
      </w:r>
      <w:r>
        <w:rPr/>
        <w:t>ᄉ�</w:t>
      </w:r>
      <w:r>
        <w:rPr/>
        <w:t>v#(#</w:t>
      </w:r>
      <w:r>
        <w:rPr/>
        <w:t>뚹</w:t>
      </w:r>
      <w:r>
        <w:rPr/>
        <w:t>cs�����*#qWV#l�##����Ԣ#��|ǜ#M#F#5(�#�R*#oZ�h�s@##���!o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ր##t��iD{x�B��/��"?.�#j����</w:t>
        <w:tab/>
        <w:t>���c|��</w:t>
        <w:tab/>
        <w:t>�(�m�#Τ��###'�lf�#���&lt;��#�=�)q���e[���=�s\ώ�I�#{##0�d�����|��Ga�\��!#�A</w:t>
        <w:tab/>
        <w:t>�##�����)lx�#�onñ���\��=##�#Vq#�������#K[H��D;K��"�#��Ԃ}1 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Y[�k�\B�#i�3��J</w:t>
        <w:br/>
        <w:t>Ǧ-�=���zՂ:�J�#���K&lt;�.#�\�Z��:��#VGVq�#��M��{�J�Lo�X���#j��fK2�2�##��#��� p���#ȯ@�������1o/�!G|</w:t>
        <w:br/>
        <w:t>�T)#!##y�w:9?���d�Fw</w:t>
        <w:br/>
        <w:t></w:t>
        <w:br/>
        <w:t>��u#�#T���%����y�</w:t>
      </w:r>
      <w:r>
        <w:rPr/>
        <w:t>֗�</w:t>
      </w:r>
      <w:r>
        <w:rPr/>
        <w:t>屢�</w:t>
      </w:r>
      <w:r>
        <w:rPr/>
        <w:t>#�� {VE�^}���,k�ᵍ�6�#d���=A�i�j:#N�����m</w:t>
      </w:r>
      <w:r>
        <w:rPr/>
        <w:t>ۣ��</w:t>
      </w:r>
      <w:r>
        <w:rPr/>
        <w:t>9�</w:t>
      </w:r>
      <w:r>
        <w:rPr/>
        <w:t>֚�</w:t>
      </w:r>
      <w:r>
        <w:rPr/>
        <w:t>|�s��������#�#�`i�7/&lt;�;�#+;#�Qy����p��#�Oj�##�h�?&amp;�J#6(=��SVC��#����jd#H�wc�t&gt;##uf#�S##z����?J��</w:t>
      </w:r>
      <w:r>
        <w:rPr/>
        <w:t>٬</w:t>
      </w:r>
      <w:r>
        <w:rPr/>
        <w:t>q��H&gt;��#����A�n1�U#��VoG�9&lt;qUq����##[�!�Q�#�#��)��#�#��t9#~I�WK���k�U</w:t>
      </w:r>
      <w:r>
        <w:rPr/>
        <w:t>۩</w:t>
      </w:r>
      <w:r>
        <w:rPr/>
        <w:t>\ps��x��̜ėV�##�Y�b�`���V���v�#'"G�z#��O��#���#�^#�OB3����#�����r;#��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p��Ͽ#����3�ң�#�A�(FG҆3��#�#�*%���`yd�#��R#gw�N�E4���Tg�y��T�_ʆ'�##8U�#=(#vG`8#�####s�JF</w:t>
      </w:r>
      <w:r>
        <w:rPr>
          <w:rtl w:val="true"/>
        </w:rPr>
        <w:t>޾�</w:t>
      </w:r>
      <w:r>
        <w:rPr>
          <w:rtl w:val="true"/>
        </w:rPr>
        <w:t>#</w:t>
      </w:r>
      <w:r>
        <w:rPr/>
        <w:t>6</w:t>
      </w:r>
      <w:r>
        <w:rPr/>
        <w:t>��i�+�L�#�#��##</w:t>
      </w:r>
      <w:r>
        <w:rPr>
          <w:rtl w:val="true"/>
        </w:rPr>
        <w:t>ޔ</w:t>
      </w:r>
      <w:r>
        <w:rPr/>
        <w:t>���</w:t>
      </w:r>
      <w:r>
        <w:rPr/>
        <w:t>ւv�##���</w:t>
      </w:r>
      <w:r>
        <w:rPr>
          <w:rtl w:val="true"/>
        </w:rPr>
        <w:t>ތ</w:t>
      </w:r>
      <w:r>
        <w:rPr/>
        <w:t>#:s</w:t>
      </w:r>
      <w:r>
        <w:rPr/>
        <w:t>֕</w:t>
      </w:r>
      <w:r>
        <w:rPr/>
        <w:t>#�#g4�#)�w#c#�g���ȥǽ8��c��F��p}h#�v��</w:t>
        <w:br/>
        <w:t>^#�G�W�8�AR���X4#zPO�}i��q�K�u;0�#��n�#}#3�6��@</w:t>
      </w:r>
    </w:p>
    <w:p>
      <w:pPr>
        <w:pStyle w:val="PreformattedText"/>
        <w:bidi w:val="0"/>
        <w:jc w:val="left"/>
        <w:rPr/>
      </w:pPr>
      <w:r>
        <w:rPr/>
        <w:t>o�Ҡ�7.Kg�X**�X�#w�J#��lsz�w#��xwg�'</w:t>
      </w:r>
      <w:r>
        <w:rPr>
          <w:rtl w:val="true"/>
        </w:rPr>
        <w:t>ߐ</w:t>
      </w:r>
      <w:r>
        <w:rPr/>
        <w:t>6</w:t>
      </w:r>
      <w:r>
        <w:rPr/>
        <w:t>v�sV��</w:t>
      </w:r>
      <w:r>
        <w:rPr>
          <w:rtl w:val="true"/>
        </w:rPr>
        <w:t>ܧޡ</w:t>
      </w:r>
      <w:r>
        <w:rPr/>
        <w:t>С�y2��W�~��z#/��Uzb����+�#�1���#J��mS�iA�y�F~n��)&gt;�#�#`#G��#���������J\#�J��#n�����V�K������͟��@*���=�ғ#1ǧ�K��#zO��#P!W�#��F#Z��a</w:t>
      </w:r>
      <w:r>
        <w:rPr/>
        <w:t>֔</w:t>
      </w:r>
      <w:r>
        <w:rPr/>
        <w:t>go4#�JC�c�8�</w:t>
      </w:r>
      <w:r>
        <w:rPr>
          <w:rtl w:val="true"/>
        </w:rPr>
        <w:t>ޝ</w:t>
      </w:r>
      <w:r>
        <w:rPr/>
        <w:t>��</w:t>
      </w:r>
      <w:r>
        <w:rPr/>
        <w:t>=�#~###(o�M�����##;}h#���#���I�JW�#g���#7</w:t>
      </w:r>
      <w:r>
        <w:rPr>
          <w:rtl w:val="true"/>
        </w:rPr>
        <w:t>ݤ</w:t>
      </w:r>
      <w:r>
        <w:rPr/>
        <w:t>]�i#�#�R#�x��##��3Ȧ#���OU��=1Ma�@=)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r���#�A#W�#&amp;#9�NP6�}h</w:t>
      </w:r>
      <w:r>
        <w:rPr>
          <w:rtl w:val="true"/>
        </w:rPr>
        <w:t>ݵ</w:t>
      </w:r>
      <w:r>
        <w:rPr/>
        <w:t>M#)��K���#�v�8�#w�#6&amp;��&gt;</w:t>
      </w:r>
      <w:r>
        <w:rPr>
          <w:rtl w:val="true"/>
        </w:rPr>
        <w:t>ؠ</w:t>
      </w:r>
      <w:r>
        <w:rPr/>
        <w:t>�</w:t>
      </w:r>
      <w:r>
        <w:rPr/>
        <w:t>А1�F=03J�*��#��q#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ݩ</w:t>
      </w:r>
      <w:r>
        <w:rPr/>
        <w:t>T�#��w#�Q�#z��#/N</w:t>
      </w:r>
    </w:p>
    <w:p>
      <w:pPr>
        <w:pStyle w:val="PreformattedText"/>
        <w:bidi w:val="0"/>
        <w:jc w:val="left"/>
        <w:rPr/>
      </w:pPr>
      <w:r>
        <w:rPr/>
        <w:t>/#��Ѡ#l��1N�6��ֆ#[wO�8#��1ҕ��f�#l�=k{E��&amp;X��W������#����kRł�B�#6K#�$�#�Γ!��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gt;���</w:t>
      </w:r>
      <w:r>
        <w:rPr>
          <w:rtl w:val="true"/>
        </w:rPr>
        <w:t>ޤ</w:t>
      </w:r>
      <w:r>
        <w:rPr/>
        <w:t>�</w:t>
      </w:r>
      <w:r>
        <w:rPr/>
        <w:t>#�y�#�#�##&lt;�4�q�'</w:t>
      </w:r>
      <w:r>
        <w:rPr/>
        <w:t>鎔����</w:t>
      </w:r>
      <w:r>
        <w:rPr>
          <w:rtl w:val="true"/>
        </w:rPr>
        <w:t>ڣ</w:t>
      </w:r>
      <w:r>
        <w:rPr/>
        <w:t>S�9�#Lg</w:t>
      </w:r>
      <w:r>
        <w:rPr/>
        <w:t>ٜ��</w:t>
      </w:r>
      <w:r>
        <w:rPr/>
        <w:t>F*T�6;}MTl�u�&lt;#��{�#��4g��*%/�9'��G#ɑ�</w:t>
      </w:r>
      <w:r>
        <w:rPr>
          <w:rtl w:val="true"/>
        </w:rPr>
        <w:t>׵</w:t>
      </w:r>
      <w:r>
        <w:rPr/>
        <w:t>K#����#���I�</w:t>
        <w:br/>
        <w:t>p�w#���wc�##�#"tp��=�#��#</w:t>
      </w:r>
      <w:r>
        <w:rPr>
          <w:rtl w:val="true"/>
        </w:rPr>
        <w:t>ۊ</w:t>
      </w:r>
      <w:r>
        <w:rPr/>
        <w:t>�</w:t>
      </w:r>
      <w:r>
        <w:rPr/>
        <w:t>#V�#�V)</w:t>
      </w:r>
      <w:r>
        <w:rPr/>
        <w:t>֘</w:t>
      </w:r>
      <w:r>
        <w:rPr/>
        <w:t>#=��#=iT���Uě�i�:#R###H��E#?!</w:t>
      </w:r>
      <w:r>
        <w:rPr>
          <w:rtl w:val="true"/>
        </w:rPr>
        <w:t>ۏ��</w:t>
      </w:r>
      <w:r>
        <w:rPr>
          <w:rtl w:val="true"/>
        </w:rPr>
        <w:t>'�#�</w:t>
      </w:r>
      <w:r>
        <w:rPr/>
        <w:t>4</w:t>
      </w:r>
      <w:r>
        <w:rPr/>
        <w:t>�#s�қ���s�i#6;��r7#z�o�@�;�</w:t>
        <w:br/>
        <w:t>k��#'�Ҁ##��#��YG��1�#�#�S2m�#�J��#3#���@N'���;</w:t>
        <w:br/>
        <w:t>zΝ*���`S�|���#���H7u���J��w&lt;�Ug�/$�zS</w:t>
        <w:br/>
        <w:t>:6D��</w:t>
      </w:r>
      <w:r>
        <w:rPr/>
        <w:t>۵</w:t>
      </w:r>
      <w:r>
        <w:rPr/>
        <w:t>#\�7#��NT#�s��I</w:t>
      </w:r>
      <w:r>
        <w:rPr>
          <w:rtl w:val="true"/>
        </w:rPr>
        <w:t>ۑ�ۥ</w:t>
      </w:r>
      <w:r>
        <w:rPr/>
        <w:t>9</w:t>
      </w:r>
      <w:r>
        <w:rPr>
          <w:rtl w:val="true"/>
        </w:rPr>
        <w:t>'~</w:t>
      </w:r>
      <w:r>
        <w:rPr/>
        <w:t>3</w:t>
      </w:r>
      <w:r>
        <w:rPr/>
        <w:t>�=�(�#�#��n</w:t>
      </w:r>
      <w:r>
        <w:rPr>
          <w:rtl w:val="true"/>
        </w:rPr>
        <w:t>ܞ</w:t>
      </w:r>
      <w:r>
        <w:rPr/>
        <w:t>¢i�0�#����p^�#�#���</w:t>
      </w:r>
      <w:r>
        <w:rPr/>
        <w:t>擕�</w:t>
      </w:r>
      <w:r>
        <w:rPr/>
        <w:t>H�A�(�����?0=�#RC0�j?��jc����҅.����#��:�t�#p��}�JO�'#�8�t�LP#m#\`��j�W\�ӌ�Å_q�##���C���h#�B��#֏��c#=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ۯ</w:t>
      </w:r>
      <w:r>
        <w:rPr/>
        <w:t>JT�)#���#�</w:t>
      </w:r>
      <w:r>
        <w:rPr>
          <w:rtl w:val="true"/>
        </w:rPr>
        <w:t>ܥ�</w:t>
      </w:r>
      <w:r>
        <w:rPr/>
        <w:t>9</w:t>
      </w:r>
      <w:r>
        <w:rPr>
          <w:rtl w:val="true"/>
        </w:rPr>
        <w:t>�</w:t>
      </w:r>
      <w:r>
        <w:rPr/>
        <w:t>0</w:t>
      </w:r>
      <w:r>
        <w:rPr/>
        <w:t>@�y���w�c�N!</w:t>
      </w:r>
      <w:r>
        <w:rPr/>
        <w:t>ާ</w:t>
      </w:r>
      <w:r>
        <w:rPr/>
        <w:t>Ԏ���{T#</w:t>
      </w:r>
      <w:r>
        <w:rPr>
          <w:rtl w:val="true"/>
        </w:rPr>
        <w:t>ٻ</w:t>
      </w:r>
      <w:r>
        <w:rPr/>
        <w:t>�</w:t>
      </w:r>
      <w:r>
        <w:rPr/>
        <w:t>#��</w:t>
        <w:tab/>
        <w:t>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UVP�19#{UR���#w#�#���v�2�##���FBm�ił�#��҂�oS�Hb#��������)O��S~�##�f�����+�#��G�J�y�qLCI��[�#����h�</w:t>
      </w:r>
      <w:r>
        <w:rPr>
          <w:rtl w:val="true"/>
        </w:rPr>
        <w:t>׌</w:t>
      </w:r>
      <w:r>
        <w:rPr/>
        <w:t>c�#��</w:t>
      </w:r>
      <w:r>
        <w:rPr>
          <w:rtl w:val="true"/>
        </w:rPr>
        <w:t>ސ</w:t>
      </w:r>
      <w:r>
        <w:rPr/>
        <w:t>��</w:t>
      </w:r>
      <w:r>
        <w:rPr/>
        <w:t>#i#</w:t>
      </w:r>
      <w:r>
        <w:rPr>
          <w:rtl w:val="true"/>
        </w:rPr>
        <w:t>ދ</w:t>
      </w:r>
      <w:r>
        <w:rPr/>
        <w:t>�</w:t>
      </w:r>
      <w:r>
        <w:rPr/>
        <w:t>Ң�ϥ#�^��#��&gt;�����8��g?�\w�C�q�@</w:t>
        <w:br/>
        <w:t>H^}��JDM��O�.�</w:t>
      </w:r>
      <w:r>
        <w:rPr>
          <w:rtl w:val="true"/>
        </w:rPr>
        <w:t>ܚ</w:t>
      </w:r>
      <w:r>
        <w:rPr/>
        <w:t>r�y#)#4v�K�6��5'�&amp;la���j�s#Vn##��Z�iL</w:t>
        <w:br/>
        <w:t>#</w:t>
      </w:r>
      <w:r>
        <w:rPr/>
        <w:t>䓀</w:t>
      </w:r>
      <w:r>
        <w:rPr/>
        <w:t>#j��+Z��&lt;�t#��z�#�ok</w:t>
        <w:br/>
        <w:t>9#��!��y</w:t>
      </w:r>
      <w:r>
        <w:rPr/>
        <w:t>擧�</w:t>
      </w:r>
      <w:r>
        <w:rPr/>
        <w:t>:��Ck#��O�#�z�8��¢B2��z�Q6�6m���{#��yo�q��#$p��P�f��wm#</w:t>
      </w:r>
      <w:r>
        <w:rPr>
          <w:rtl w:val="true"/>
        </w:rPr>
        <w:t>ז</w:t>
      </w:r>
      <w:r>
        <w:rPr/>
        <w:t>�</w:t>
      </w:r>
      <w:r>
        <w:rPr/>
        <w:t>J#x!Xf�-0�d�7g����@</w:t>
      </w:r>
      <w:r>
        <w:rPr>
          <w:rtl w:val="true"/>
        </w:rPr>
        <w:t>߁</w:t>
      </w:r>
      <w:r>
        <w:rPr/>
        <w:t>Ͼj&amp;����2��#&amp;��\m��zgh&lt;Ջ��S�##��ckzs</w:t>
      </w:r>
      <w:r>
        <w:rPr>
          <w:rtl w:val="true"/>
        </w:rPr>
        <w:t>ޘ</w:t>
      </w:r>
      <w:r>
        <w:rPr/>
        <w:t>%��</w:t>
        <w:br/>
        <w:t>�;##�#.�V��A���#X��' 7�#q�J=�##���,��k�El##'BK��#���k���&lt;�W(��ks��(����1��</w:t>
      </w:r>
      <w:r>
        <w:rPr>
          <w:rtl w:val="true"/>
        </w:rPr>
        <w:t>أ</w:t>
      </w:r>
      <w:r>
        <w:rPr/>
        <w:t>=v�3N�"񎽅r����xL�#���#n#����j#�+;����~tXz�Mo#��#�#�+ԚxD\�@</w:t>
        <w:tab/>
      </w:r>
      <w:r>
        <w:rPr/>
        <w:t>뎧�</w:t>
      </w:r>
      <w:r>
        <w:rPr/>
        <w:t>\�ǋD_i)#V#�$�}kR�U���#�#{�;1�cԼm�f/</w:t>
      </w:r>
      <w:r>
        <w:rPr/>
        <w:t>僟</w:t>
      </w:r>
      <w:r>
        <w:rPr/>
        <w:t>Z##��#W��O5�y�;[u</w:t>
        <w:tab/>
        <w:t>��e-�]�j</w:t>
      </w:r>
      <w:r>
        <w:rPr>
          <w:rtl w:val="true"/>
        </w:rPr>
        <w:t>ݾ</w:t>
      </w:r>
      <w:r>
        <w:rPr/>
        <w:t>�</w:t>
      </w:r>
      <w:r>
        <w:rPr/>
        <w:t>mu1�##��R#�BBԽ�=#�Ϻ�- ��$��#w#O�E#$���#+#�#�</w:t>
        <w:tab/>
        <w:t>#p;���\#b�5+H}kI��X&gt;Th=�E</w:t>
        <w:br/>
        <w:t>#�?�F����89�%�y#��=�#8�%#�f[{�:#��TM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6G#\��Q3u#*��##Zv</w:t>
      </w:r>
      <w:r>
        <w:rPr>
          <w:rtl w:val="true"/>
        </w:rPr>
        <w:t>ۑ</w:t>
      </w:r>
      <w:r>
        <w:rPr/>
        <w:t>җw�Zd�r��63�����U���&gt;</w:t>
      </w:r>
      <w:r>
        <w:rPr>
          <w:rtl w:val="true"/>
        </w:rPr>
        <w:t>޵</w:t>
      </w:r>
      <w:r>
        <w:rPr/>
        <w:t>Hw�Kt|�#jј�)��1��TY�'�4�P+�+|�zT��Pj#]�jn6�)2��j�#�j#q�#r7�#�tz;#x##�R��&gt;a8�##��ɲ�a#?�}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떡�</w:t>
      </w:r>
      <w:r>
        <w:rPr/>
        <w:t>.#9����`kC�oq�#/��##i#?�z�#���JCq�l�p��Ք]�i1�6o��s��^��!��:Rg�2���c��</w:t>
      </w:r>
      <w:r>
        <w:rPr/>
        <w:t>ׄ</w:t>
      </w:r>
      <w:r>
        <w:rPr/>
        <w:t>#�.x��</w:t>
      </w:r>
      <w:r>
        <w:rPr>
          <w:rtl w:val="true"/>
        </w:rPr>
        <w:t>׽�</w:t>
      </w:r>
      <w:r>
        <w:rPr/>
        <w:t>3</w:t>
      </w:r>
      <w:r>
        <w:rPr/>
        <w:t>g�"�~#&gt;^@���#�eQ�U��|���#Z@�XSH�s��#{�#��w�_Ґ}Ӟ��F���</w:t>
      </w:r>
    </w:p>
    <w:p>
      <w:pPr>
        <w:pStyle w:val="PreformattedText"/>
        <w:bidi w:val="0"/>
        <w:jc w:val="left"/>
        <w:rPr/>
      </w:pPr>
      <w:r>
        <w:rPr/>
        <w:t>8#��#������#[2I#�#��#QZ</w:t>
      </w:r>
      <w:r>
        <w:rPr>
          <w:rtl w:val="true"/>
        </w:rPr>
        <w:t>ߥ</w:t>
      </w:r>
      <w:r>
        <w:rPr/>
        <w:t>Ҝ�����O</w:t>
      </w:r>
      <w:r>
        <w:rPr/>
        <w:t>֨</w:t>
      </w:r>
      <w:r>
        <w:rPr/>
        <w:t>jv3-�wс6����#�f�YH�#��{]�S��4#�#��hL�####</w:t>
      </w:r>
      <w:r>
        <w:rPr/>
        <w:t>죁��</w:t>
      </w:r>
      <w:r>
        <w:rPr/>
        <w:t>kL</w:t>
      </w:r>
      <w:r>
        <w:rPr/>
        <w:t>݆����</w:t>
      </w:r>
      <w:r>
        <w:rPr/>
        <w:t>J�#5�</w:t>
      </w:r>
      <w:r>
        <w:rPr/>
        <w:t>֦�</w:t>
      </w:r>
      <w:r>
        <w:rPr/>
        <w:t>M�K���c"2���c�'�*[�&gt;t�mm!#$i�J�y`#J#�b�W��c���̣�=i.�R�=��</w:t>
        <w:tab/>
        <w:t>�#�W��֋)fI##��#�V##E</w:t>
      </w:r>
      <w:r>
        <w:rPr>
          <w:rtl w:val="true"/>
        </w:rPr>
        <w:t>ޔ</w:t>
      </w:r>
      <w:r>
        <w:rPr/>
        <w:t>VI.m#ʸf���#��#���Z��Ms#�,#yᏵfū�;F�#i��v#��&gt;��m��b�</w:t>
      </w:r>
      <w:r>
        <w:rPr>
          <w:rtl w:val="true"/>
        </w:rPr>
        <w:t>܀</w:t>
      </w:r>
      <w:r>
        <w:rPr/>
        <w:t>�</w:t>
      </w:r>
      <w:r>
        <w:rPr/>
        <w:t>h.���Y�i�w�������##(|�P�#iX��#�:T���Ң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�)��sӊ#qq��&amp;�Q</w:t>
      </w:r>
      <w:r>
        <w:rPr>
          <w:rtl w:val="true"/>
        </w:rPr>
        <w:t>׹�</w:t>
      </w:r>
      <w:r>
        <w:rPr/>
        <w:t>1</w:t>
      </w:r>
      <w:r>
        <w:rPr/>
        <w:t>l��iw��q</w:t>
      </w:r>
      <w:r>
        <w:rPr>
          <w:rtl w:val="true"/>
        </w:rPr>
        <w:t>ހ</w:t>
      </w:r>
      <w:r>
        <w:rPr/>
        <w:t>�</w:t>
      </w:r>
      <w:r>
        <w:rPr/>
        <w:t>c��#iO��M#�#sJ���##</w:t>
        <w:br/>
        <w:t>7)�#�!!y�</w:t>
      </w:r>
      <w:r>
        <w:rPr>
          <w:rtl w:val="true"/>
        </w:rPr>
        <w:t>ڌ</w:t>
      </w:r>
      <w:r>
        <w:rPr/>
        <w:t>mlw=(c��;�##���3�#���#|�����_�{c�#^���4�W9��$#��.�1�@#�c�</w:t>
      </w:r>
    </w:p>
    <w:p>
      <w:pPr>
        <w:pStyle w:val="PreformattedText"/>
        <w:bidi w:val="0"/>
        <w:jc w:val="left"/>
        <w:rPr/>
      </w:pPr>
      <w:r>
        <w:rPr/>
        <w:t>.��==)�}</w:t>
        <w:br/>
        <w:t>n</w:t>
        <w:br/>
        <w:t>�w�Z@#&gt;_~��</w:t>
      </w:r>
    </w:p>
    <w:p>
      <w:pPr>
        <w:pStyle w:val="PreformattedText"/>
        <w:bidi w:val="0"/>
        <w:jc w:val="left"/>
        <w:rPr/>
      </w:pPr>
      <w:r>
        <w:rPr/>
        <w:t>î}��#�3�x�##����7.i</w:t>
        <w:tab/>
        <w:t>��4n���x#Ҁ#ON&gt;��(�w#)��q�qFF����</w:t>
        <w:tab/>
        <w:t>#[�O�U]ci</w:t>
        <w:tab/>
        <w:t>rK##=EX#���#�U.&amp;�&amp;&gt;c��z�I��j�yZ#�#(kv####��;����X</w:t>
      </w:r>
      <w:r>
        <w:rPr/>
        <w:t>澁��</w:t>
      </w:r>
      <w:r>
        <w:rPr/>
        <w:t>#t;�#xKv�#����%��y#�</w:t>
      </w:r>
      <w:r>
        <w:rPr>
          <w:rtl w:val="true"/>
        </w:rPr>
        <w:t>޶</w:t>
      </w:r>
      <w:r>
        <w:rPr/>
        <w:t>���</w:t>
      </w:r>
      <w:r>
        <w:rPr/>
        <w:t>#"/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ٷ</w:t>
      </w:r>
      <w:r>
        <w:rPr/>
        <w:t>t���'</w:t>
      </w:r>
      <w:r>
        <w:rPr>
          <w:rtl w:val="true"/>
        </w:rPr>
        <w:t>ދ</w:t>
      </w:r>
      <w:r>
        <w:rPr/>
        <w:t>��</w:t>
      </w:r>
      <w:r>
        <w:rPr/>
        <w:t>Z����ZhS@�����\�n�� w</w:t>
      </w:r>
      <w:r>
        <w:rPr/>
        <w:t>㯥</w:t>
      </w:r>
      <w:r>
        <w:rPr/>
        <w:t>L����U�ZH��</w:t>
      </w:r>
      <w:r>
        <w:rPr>
          <w:rtl w:val="true"/>
        </w:rPr>
        <w:t>ڤ</w:t>
      </w:r>
      <w:r>
        <w:rPr/>
        <w:t>z�9�T�R�zu��#r#���ь_��3�g�N�����{~#�W!</w:t>
      </w:r>
      <w:r>
        <w:rPr>
          <w:rtl w:val="true"/>
        </w:rPr>
        <w:t>ے���</w:t>
      </w:r>
      <w:r>
        <w:rPr/>
        <w:t>57</w:t>
      </w:r>
      <w:r>
        <w:rPr/>
        <w:t>e�4���E��#�zT)"##�R2#��#Vo� ���Ȩ�DR��b{t#�#_+Ö�F#�-�~b?�yz����^��o�öe�K�#~�h���b�ch��c�+7S#m�P�&lt;�_�}+Es��j��%������#</w:t>
        <w:br/>
        <w:t>;��X���-�E �&gt;�:#:#�#����#Hf��V���-�wt�!8#үj76^Zy`y�ya�#�#�*#qz#dp̀�</w:t>
      </w:r>
    </w:p>
    <w:p>
      <w:pPr>
        <w:pStyle w:val="PreformattedText"/>
        <w:bidi w:val="0"/>
        <w:jc w:val="left"/>
        <w:rPr/>
      </w:pPr>
      <w:r>
        <w:rPr/>
        <w:t>.~�M#{qV#c��c�z#�#Q�</w:t>
      </w:r>
      <w:r>
        <w:rPr/>
        <w:t>֣���</w:t>
      </w:r>
      <w:r>
        <w:rPr/>
        <w:t>=����la�!N</w:t>
      </w:r>
      <w:r>
        <w:rPr>
          <w:rtl w:val="true"/>
        </w:rPr>
        <w:t>ۃ</w:t>
      </w:r>
      <w:r>
        <w:rPr/>
        <w:t>q</w:t>
      </w:r>
      <w:r>
        <w:rPr/>
        <w:t>ި���֮���</w:t>
      </w:r>
      <w:r>
        <w:rPr/>
        <w:t>#{c${#V#�#���\�*�#�*���#fi##u'��#9�f%a#�X���-#g��#`��Ex�Z��(�;#?������E ��4�T�|��B�]k��Q�!/#=#����jM+�k#�*#(�&lt;</w:t>
        <w:br/>
        <w:t>�E��xT���-��|��q���#��#iB~�+��M�Ky3���</w:t>
      </w:r>
      <w:r>
        <w:rPr/>
        <w:t>嶓�</w:t>
      </w:r>
      <w:r>
        <w:rPr/>
        <w:tab/>
        <w:t>�\�#��}�wa_�#��E��c����~�����Q[�Q�##&lt;�#&amp;�#</w:t>
      </w:r>
      <w:r>
        <w:rPr>
          <w:rtl w:val="true"/>
        </w:rPr>
        <w:t>ۓ</w:t>
      </w:r>
      <w:r>
        <w:rPr/>
        <w:t xml:space="preserve">����� </w:t>
      </w:r>
      <w:r>
        <w:rPr/>
        <w:br/>
        <w:t>�~�K���</w:t>
      </w:r>
      <w:r>
        <w:rPr/>
        <w:t>읅</w:t>
      </w:r>
      <w:r>
        <w:rPr/>
        <w:t>#��q����2</w:t>
      </w:r>
      <w:r>
        <w:rPr/>
        <w:t>䀋�</w:t>
      </w:r>
      <w:r>
        <w:rPr/>
        <w:t>Ҝ�q�zV^�!X�#�#�t��q�c�</w:t>
      </w:r>
      <w:r>
        <w:rPr>
          <w:rtl w:val="true"/>
        </w:rPr>
        <w:t>נ</w:t>
      </w:r>
      <w:r>
        <w:rPr/>
        <w:t>�ࣰ�</w:t>
      </w:r>
      <w:r>
        <w:rPr/>
        <w:t>x=ifԞ[}�F#e��</w:t>
      </w:r>
      <w:r>
        <w:rPr>
          <w:rtl w:val="true"/>
        </w:rPr>
        <w:t>ڲ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 xml:space="preserve"> ��##���#��</w:t>
      </w:r>
      <w:r>
        <w:rPr/>
        <w:t>3</w:t>
      </w:r>
      <w:r>
        <w:rPr/>
        <w:t>#���#��=OB8x#K</w:t>
      </w:r>
      <w:r>
        <w:rPr/>
        <w:t>띹��</w:t>
      </w:r>
      <w:r>
        <w:rPr/>
        <w:t>K`c�j#�)'���#�F�</w:t>
        <w:tab/>
        <w:t>��&gt;KLv#��#\��LKi0�p#���t�PKa�'���#t��9�S��#Ύ#$#���}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(Tw�P&amp;Zh�#89�7J</w:t>
      </w:r>
    </w:p>
    <w:p>
      <w:pPr>
        <w:pStyle w:val="PreformattedText"/>
        <w:bidi w:val="0"/>
        <w:jc w:val="left"/>
        <w:rPr/>
      </w:pPr>
      <w:r>
        <w:rPr/>
        <w:t>Z�Sgq��jpj����V^�v\H:d#kBG��=�</w:t>
        <w:br/>
        <w:t>L�E)X�#r�A�8��#�</w:t>
      </w:r>
      <w:r>
        <w:rPr>
          <w:rtl w:val="true"/>
        </w:rPr>
        <w:t>ך</w:t>
      </w:r>
      <w:r>
        <w:rPr/>
        <w:t>qc��#d#�b{ԑ}�a��^jX�V��#F#V�M#�#�sL#C��#����# �#�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q�҂d�S#�&gt;��C��/|�Զ%���#I�\T�#���]^����!��&gt;k��#�#z##�v`�Y��M=;?(#�##�{��c~̞�&amp;��O�#��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2���W�ϛd��z</w:t>
        <w:br/>
        <w:t>RǷ�Ww��rx��b�V�J#&lt;#�6pz}i#ml#�҅o���hc�?�#$#�Q�N3�Ao��O���i�6��8�DdT~I󷃌�#z����H&gt;V#9�K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��!#��\��3�T1���+���Z��4</w:t>
      </w:r>
      <w:r>
        <w:rPr/>
        <w:t>֧</w:t>
      </w:r>
      <w:r>
        <w:rPr/>
        <w:t>]���##��#�q[#z�&lt;&gt;�t���&amp;�1�#�</w:t>
        <w:tab/>
        <w:t>nw-�?�#��9#�#�R�</w:t>
      </w:r>
      <w:r>
        <w:rPr>
          <w:rtl w:val="true"/>
        </w:rPr>
        <w:t>׾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�</w:t>
      </w:r>
      <w:r>
        <w:rPr/>
        <w:t>֕</w:t>
      </w:r>
      <w:r>
        <w:rPr/>
        <w:t>N�#�jq���8�J�(�#7���#�#��P�</w:t>
      </w:r>
      <w:r>
        <w:rPr/>
        <w:t>۩��</w:t>
      </w:r>
      <w:r>
        <w:rPr/>
        <w:t>r��c#ӭF��.7�w##:</w:t>
        <w:br/>
        <w:t>#������Q#�#z��s��"`c#��,W#��#�G�3@##a{f�#��b�F�#)�Q%��D09#��p(#t#�Ҝ1�&gt;��6��B�#8#09"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#3H#�</w:t>
      </w:r>
      <w:r>
        <w:rPr>
          <w:rtl w:val="true"/>
        </w:rPr>
        <w:t>ۓ</w:t>
      </w:r>
      <w:r>
        <w:rPr/>
        <w:t>F</w:t>
      </w:r>
      <w:r>
        <w:rPr>
          <w:rtl w:val="true"/>
        </w:rPr>
        <w:t>ޜ</w:t>
      </w:r>
      <w:r>
        <w:rPr/>
        <w:t>�</w:t>
      </w:r>
      <w:r>
        <w:rPr/>
        <w:t>}�#.�vt#�-���SOk��l���:P2c��P�7Z�#�r��n��zs�F����#:S#g#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%ԭ��|�(#�'</w:t>
      </w:r>
      <w:r>
        <w:rPr/>
        <w:t>֜��</w:t>
      </w:r>
      <w:r>
        <w:rPr/>
        <w:t>6#ȹ#!{�@#��</w:t>
      </w:r>
      <w:r>
        <w:rPr>
          <w:rtl w:val="true"/>
        </w:rPr>
        <w:t>ޢ</w:t>
      </w:r>
      <w:r>
        <w:rPr/>
        <w:t>����</w:t>
      </w:r>
      <w:r>
        <w:rPr/>
        <w:t>\</w:t>
        <w:br/>
        <w:t>w�#0� ?NԬ2@O�*��Z��E�μz�i�A�#��{##v&gt;c@ǽ#��~�##�t&gt;\z��+#_#�#</w:t>
      </w:r>
      <w:r>
        <w:rPr/>
        <w:t>ឱ</w:t>
      </w:r>
      <w:r>
        <w:rPr/>
        <w:t>#3����#Y�uH̺M�pC��ӑ�Z��@�&lt;#�F���M�</w:t>
      </w:r>
      <w:r>
        <w:rPr/>
        <w:t>߮</w:t>
      </w:r>
      <w:r>
        <w:rPr/>
        <w:t>hp�!#�H'</w:t>
      </w:r>
      <w:r>
        <w:rPr/>
        <w:t>֚���</w:t>
      </w:r>
      <w:r>
        <w:rPr/>
        <w:t>zKc��#�Ԡ��o��$�'#u�$����#���U�#�q�#�o(Nq��#J�7�ͽ��#wgB�%�#/6�&amp;p:�^�</w:t>
        <w:br/>
        <w:t>¶b###L��y</w:t>
      </w:r>
      <w:r>
        <w:rPr>
          <w:rtl w:val="true"/>
        </w:rPr>
        <w:t>ތ�</w:t>
      </w:r>
      <w:r>
        <w:rPr>
          <w:rtl w:val="true"/>
        </w:rPr>
        <w:t>.���</w:t>
      </w:r>
      <w:r>
        <w:rPr/>
        <w:t>8</w:t>
      </w:r>
      <w:r>
        <w:rPr/>
        <w:t>���#y�v���j�����\�%�B`Բ#���t8?�z</w:t>
      </w:r>
      <w:r>
        <w:rPr>
          <w:rtl w:val="true"/>
        </w:rPr>
        <w:t>ق�</w:t>
      </w:r>
      <w:r>
        <w:rPr>
          <w:rtl w:val="true"/>
        </w:rPr>
        <w:t>'��</w:t>
      </w:r>
      <w:r>
        <w:rPr/>
        <w:t>7</w:t>
      </w:r>
      <w:r>
        <w:rPr/>
        <w:t>##͞å/����a��&gt;[�-�s��#jv�e��##�#���#�#�js����t�f�+���y8|#���W#��"˩��Z+���#�a;�#�H�3��Q��#[</w:t>
      </w:r>
      <w:r>
        <w:rPr/>
        <w:t>쾊</w:t>
      </w:r>
      <w:r>
        <w:rPr/>
        <w:t>q��#$u8�x#�#O#��Z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b:���#e��w��[�Ec��Nd�7!W����#����'v#{Uw]���I=</w:t>
      </w:r>
    </w:p>
    <w:p>
      <w:pPr>
        <w:pStyle w:val="PreformattedText"/>
        <w:bidi w:val="0"/>
        <w:jc w:val="left"/>
        <w:rPr/>
      </w:pPr>
      <w:r>
        <w:rPr/>
        <w:t>&gt;w)"��#��#2��1</w:t>
      </w:r>
      <w:r>
        <w:rPr>
          <w:rtl w:val="true"/>
        </w:rPr>
        <w:t>ݓ</w:t>
      </w:r>
      <w:r>
        <w:rPr/>
        <w:t>�</w:t>
      </w:r>
      <w:r>
        <w:rPr/>
        <w:t>[�##u��9��=1��W#��"���'ӵt�#�~��(c(��I�##���="�Ѵu�*�#7_�[�?(#�#&gt;��#c�#�J��9��A���H~�Z#\|�Q\�#�Z�8&lt;���w����W&lt;�kLrIe��b�L�o�Ju}�#��#�C#�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ΐ{c ��B#�}�wfq��Q�Z�q�#v �@?</w:t>
      </w:r>
      <w:r>
        <w:rPr>
          <w:rtl w:val="true"/>
        </w:rPr>
        <w:t>֐</w:t>
      </w:r>
      <w:r>
        <w:rPr/>
        <w:t>#_Θ�t�ʑ�S�})�|����##1�v����ҟ(�q*#&gt;b#ҙ���4!��</w:t>
      </w:r>
      <w:r>
        <w:rPr>
          <w:rtl w:val="true"/>
        </w:rPr>
        <w:t>ݱ</w:t>
      </w:r>
      <w:r>
        <w:rPr/>
        <w:t>HA��&lt;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E�</w:t>
      </w:r>
      <w:r>
        <w:rPr>
          <w:rtl w:val="true"/>
        </w:rPr>
        <w:t>ރ</w:t>
      </w:r>
      <w:r>
        <w:rPr/>
        <w:t xml:space="preserve">�� </w:t>
      </w:r>
      <w:r>
        <w:rPr/>
        <w:t>~G�&amp;v�'�&lt;{P#��#�#�#��T|���</w:t>
        <w:br/>
        <w:t>)3�M #�{R#�</w:t>
      </w:r>
      <w:r>
        <w:rPr>
          <w:rtl w:val="true"/>
        </w:rPr>
        <w:t>׵</w:t>
      </w:r>
      <w:r>
        <w:rPr/>
        <w:t>#��N#��4#����2c88�)�V\.w#F:�u�l�#</w:t>
      </w:r>
      <w:r>
        <w:rPr/>
        <w:t>錑</w:t>
      </w:r>
      <w:r>
        <w:rPr/>
        <w:t>ZG�X�#�#�l�c)^</w:t>
      </w:r>
      <w:r>
        <w:rPr/>
        <w:t>㡵��</w:t>
      </w:r>
      <w:r>
        <w:rPr/>
        <w:t>g�</w:t>
      </w:r>
      <w:r>
        <w:rPr>
          <w:rtl w:val="true"/>
        </w:rPr>
        <w:t>ڥ</w:t>
      </w:r>
      <w:r>
        <w:rPr/>
        <w:t>:d��$�jΎ��$N�]</w:t>
      </w:r>
      <w:r>
        <w:rPr>
          <w:rtl w:val="true"/>
        </w:rPr>
        <w:t>ߕ</w:t>
      </w:r>
      <w:r>
        <w:rPr/>
        <w:t>n#�</w:t>
      </w:r>
      <w:r>
        <w:rPr>
          <w:rtl w:val="true"/>
        </w:rPr>
        <w:t>ߎ</w:t>
      </w:r>
      <w:r>
        <w:rPr/>
        <w:t>�</w:t>
      </w:r>
      <w:r>
        <w:rPr/>
        <w:t>Դ$���E#���Ni�a"�0�k]I'v#&gt;⍿�pq�H#Xi�w���m�}����</w:t>
        <w:tab/>
        <w:t>#����V3�R;�s�E�jr_a;��1#��N##�~��&gt;�Փ�G�#O#�jW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)�OM�&lt;�Ӯ+��p;SUC6v)Ǩ�t=N'�#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}j+}#�</w:t>
        <w:tab/>
        <w:t>��#q�</w:t>
        <w:br/>
        <w:t>��i��</w:t>
      </w:r>
      <w:r>
        <w:rPr>
          <w:rtl w:val="true"/>
        </w:rPr>
        <w:t>ן</w:t>
      </w:r>
      <w:r>
        <w:rPr/>
        <w:t>�</w:t>
      </w:r>
      <w:r>
        <w:rPr/>
        <w:t>zSJ��5�|</w:t>
        <w:br/>
        <w:t>�rm��C�:&gt;F#s</w:t>
      </w:r>
      <w:r>
        <w:rPr>
          <w:rtl w:val="true"/>
        </w:rPr>
        <w:t>ޚ</w:t>
      </w:r>
      <w:r>
        <w:rPr/>
        <w:t>4</w:t>
      </w:r>
      <w:r>
        <w:rPr/>
        <w:t>�ze��=k�</w:t>
      </w:r>
      <w:r>
        <w:rPr>
          <w:rtl w:val="true"/>
        </w:rPr>
        <w:t>ڟ</w:t>
      </w:r>
      <w:r>
        <w:rPr/>
        <w:t>��</w:t>
      </w:r>
      <w:r>
        <w:rPr/>
        <w:t>Ol⑭��#�(#����*�#t��ul���)7wϭv&amp;�##��#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Ґ�q�IM��=@�e���+�#6��S</w:t>
      </w:r>
      <w:r>
        <w:rPr>
          <w:rtl w:val="true"/>
        </w:rPr>
        <w:t>ێ</w:t>
      </w:r>
      <w:r>
        <w:rPr/>
        <w:t>�</w:t>
      </w:r>
      <w:r>
        <w:rPr/>
        <w:t>Ӧ�*�u��#Avq�����</w:t>
      </w:r>
    </w:p>
    <w:p>
      <w:pPr>
        <w:pStyle w:val="PreformattedText"/>
        <w:bidi w:val="0"/>
        <w:jc w:val="left"/>
        <w:rPr/>
      </w:pPr>
      <w:r>
        <w:rPr/>
        <w:t>1��;#�a��`�t=9�m&amp;#����Hw8��O�q��#��m��#��Ŵ�^VO��?�#hÌ�&gt;�#�#%�˟��x��ȫ�#z7#�`�K�9#SЎ</w:t>
      </w:r>
    </w:p>
    <w:p>
      <w:pPr>
        <w:pStyle w:val="PreformattedText"/>
        <w:bidi w:val="0"/>
        <w:jc w:val="left"/>
        <w:rPr/>
      </w:pPr>
      <w:r>
        <w:rPr/>
        <w:t>Bt������)�� �:��=i�2</w:t>
      </w:r>
      <w:r>
        <w:rPr>
          <w:rtl w:val="true"/>
        </w:rPr>
        <w:t>ݎ</w:t>
      </w:r>
      <w:r>
        <w:rPr/>
        <w:t>1</w:t>
      </w:r>
      <w:r>
        <w:rPr/>
        <w:t>]c���</w:t>
        <w:tab/>
        <w:t>��j��������s@\��v��(Ƿj�͑�#�o�z�&gt;��}x��vsi�å"�������\��oӵD�V����ҋ#1��{�Ԏ+k�6̸#��9��.#�&amp;#�4�#1�</w:t>
      </w:r>
      <w:r>
        <w:rPr>
          <w:rtl w:val="true"/>
        </w:rPr>
        <w:t>ݏ</w:t>
      </w:r>
      <w:r>
        <w:rPr/>
        <w:t>_�G�ON9�Z��#</w:t>
      </w:r>
      <w:r>
        <w:rPr>
          <w:rtl w:val="true"/>
        </w:rPr>
        <w:t>߻</w:t>
      </w:r>
      <w:r>
        <w:rPr/>
        <w:t>�H�S?���#Ni���'o��F����H�q�#=�L�U��#@G9��tQ�C�b}i�U�-'U#�u��</w:t>
        <w:tab/>
        <w:t>#Tb</w:t>
        <w:tab/>
        <w:t>#�P�zm9?�##��#�(�_Q������QL*x�#9�.�P:���e����#���}�#lq�</w:t>
      </w:r>
      <w:r>
        <w:rPr>
          <w:rtl w:val="true"/>
        </w:rPr>
        <w:t>܊</w:t>
      </w:r>
      <w:r>
        <w:rPr/>
        <w:t>ap#w�R#P�i�#r@�����@ƶ��###�F���#ʕT���=i#FZ@#s�P#f#�_�?ր&amp;�u�GOz҄��"pT�}EeD6����i+~�8�;�!��&gt;�#�FjE���T�e-g#|#�~=��'p��*#?�nz#�F#��Q� �qӥE��#)0&amp;+��#�zzTf`�={�</w:t>
        <w:tab/>
        <w:t>�6#���;�#��t�*v�4�w�#(��&lt;��@#</w:t>
        <w:tab/>
        <w:t>���ӀM��#��OƗ�Fn1�#ɿ��_�SJ���=�Q��4o#�&gt;�#�&gt;\�����W�Ҕ��c#w�#��ǧj##_�#�J�6G�����*�#�#p3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4^a�J�0GJ��E`</w:t>
      </w:r>
      <w:r>
        <w:rPr>
          <w:rtl w:val="true"/>
        </w:rPr>
        <w:t>ܒ</w:t>
      </w:r>
      <w:r>
        <w:rPr>
          <w:rtl w:val="true"/>
        </w:rPr>
        <w:t>#</w:t>
      </w:r>
      <w:r>
        <w:rPr/>
        <w:t>1</w:t>
      </w:r>
      <w:r>
        <w:rPr/>
        <w:t>�LI�#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�.O�</w:t>
      </w:r>
      <w:r>
        <w:rPr>
          <w:rtl w:val="true"/>
        </w:rPr>
        <w:t>ޓ</w:t>
      </w:r>
      <w:r>
        <w:rPr/>
        <w:t>#wJ#�M��x���#)��g��B E�ɢ;��\##�G���</w:t>
      </w:r>
      <w:r>
        <w:rPr>
          <w:rtl w:val="true"/>
        </w:rPr>
        <w:t>ߟ</w:t>
      </w:r>
      <w:r>
        <w:rPr/>
        <w:t>z`!AҚ#n#��Of��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#�#s�&lt;b�э���#7���C��3�(#�[w#$t�#�*�#=~�g?1��{R#m��9�#^pe��N#8�ңe��s�)�#��\P"�?)��C#��MV#�@H�_Jy��w#�Ú#��G?��#u�n��8�#x&lt;�F��9#��#����4�7cӿ�</w:t>
        <w:br/>
        <w:t>�z�b���#�eY#o&gt;�#�}�4�w1S��</w:t>
      </w:r>
    </w:p>
    <w:p>
      <w:pPr>
        <w:pStyle w:val="PreformattedText"/>
        <w:bidi w:val="0"/>
        <w:jc w:val="left"/>
        <w:rPr/>
      </w:pPr>
      <w:r>
        <w:rPr/>
        <w:t>!'o_l�B&amp;�C���RJCG�#����c���#|�#�#��@qZ�]##�&gt;Oq�#����k�1�2��c�cҰ�~`H##��P�a����S_#8�#���r͑�}##��4�1��#O\Ӊ</w:t>
      </w:r>
      <w:r>
        <w:rPr>
          <w:rtl w:val="true"/>
        </w:rPr>
        <w:t>ۑמ</w:t>
      </w:r>
      <w:r>
        <w:rPr/>
        <w:t>���</w:t>
      </w:r>
      <w:r>
        <w:rPr/>
        <w:t>c�|��HH^=}��0#v�����v�*n�#�#cn=)#��q���B���I�=:��A�#�c�|�q�&gt;��f�`�c���#�l�r#�(P��#3�O񠀼��P)]O_���c�#�2=i��#O�+#</w:t>
      </w:r>
      <w:r>
        <w:rPr/>
        <w:t>؎��</w:t>
      </w:r>
      <w:r>
        <w:rPr/>
        <w:t>v�#=�� �#�</w:t>
      </w:r>
      <w:r>
        <w:rPr>
          <w:rtl w:val="true"/>
        </w:rPr>
        <w:t>ڤ</w:t>
      </w:r>
      <w:r>
        <w:rPr/>
        <w:t>E���zps�h����!ǘ&gt;\#�#�:#�#w#��i��:6{#G�Q��#�;##�Sh�#�1�L�#�s���O$�J</w:t>
      </w:r>
      <w:r>
        <w:rPr/>
        <w:t>ّ�</w:t>
      </w:r>
      <w:r>
        <w:rPr/>
        <w:t>nN##�#DȺ�e�#�2+�:Փ//�y�ӊ��FM�o#'�5��#��#���/$F���q!sϮ?�z#�P_</w:t>
      </w:r>
      <w:r>
        <w:rPr/>
        <w:t>؉</w:t>
      </w:r>
      <w:r>
        <w:rPr/>
        <w:t>ě���G@G#�'��vwk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%#X�X��##</w:t>
      </w:r>
      <w:r>
        <w:rPr>
          <w:rtl w:val="true"/>
        </w:rPr>
        <w:t>۾</w:t>
      </w:r>
      <w:r>
        <w:rPr/>
        <w:t>b#�#&amp;�k��#&amp;����q��t�x/�m���#N��5XxBv�#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}85</w:t>
      </w:r>
      <w:r>
        <w:rPr/>
        <w:t>؅</w:t>
      </w:r>
      <w:r>
        <w:rPr/>
        <w:t>��</w:t>
      </w:r>
      <w:r>
        <w:rPr/>
        <w:t>c#�</w:t>
      </w:r>
      <w:r>
        <w:rPr>
          <w:rtl w:val="true"/>
        </w:rPr>
        <w:t>ב</w:t>
      </w:r>
      <w:r>
        <w:rPr/>
        <w:t>p�?�#��Sʹy�D�#c����#�+S\�1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M�mR%� �j2H9####�</w:t>
      </w:r>
      <w:r>
        <w:rPr>
          <w:rtl w:val="true"/>
        </w:rPr>
        <w:t>ۼ</w:t>
      </w:r>
      <w:r>
        <w:rPr/>
        <w:t>L�"V�#?��Gq=�8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z�#:��</w:t>
      </w:r>
      <w:r>
        <w:rPr>
          <w:rtl w:val="true"/>
        </w:rPr>
        <w:t>۽</w:t>
      </w:r>
      <w:r>
        <w:rPr/>
        <w:t>+{�|Qs��E�f�W"5�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�c�#/�#�VJHW#���</w:t>
      </w:r>
    </w:p>
    <w:p>
      <w:pPr>
        <w:pStyle w:val="PreformattedText"/>
        <w:bidi w:val="0"/>
        <w:jc w:val="left"/>
        <w:rPr/>
      </w:pPr>
      <w:r>
        <w:rPr/>
        <w:t>H%)����5�n��`)FT�h��;�M�Ё�v���#u�"e&amp;#�W</w:t>
        <w:br/>
        <w:t>�G?�aG&amp;��9=�5#��/�/+�#�9�η�����b�V�K�����F#�Wa��Q�2O&lt;�#*Ű#�T�##��� �3�Lb�#tX��V�Z#UZqR�e�#</w:t>
      </w:r>
      <w:r>
        <w:rPr>
          <w:rtl w:val="true"/>
        </w:rPr>
        <w:t>۾</w:t>
      </w:r>
      <w:r>
        <w:rPr/>
        <w:t>^}W4U#vW#`&gt;����^�'�5�;F&amp;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��'5 �ᚕqI"? �¢{r����</w:t>
      </w:r>
      <w:r>
        <w:rPr/>
        <w:t>㑻��</w:t>
      </w:r>
      <w:r>
        <w:rPr/>
        <w:t>#h%��#�M�⊍#\u�4�x����o�5�#�*��9J[N��(1�^j�:y����#�m# ���M3)#�1��</w:t>
      </w:r>
      <w:r>
        <w:rPr/>
        <w:t>阮�</w:t>
      </w:r>
      <w:r>
        <w:rPr/>
        <w:t>ⲝF@Z��&gt;ˑ�{թ��s�4�nn+�:#l���`q���#1^##����.S .���c�#�Z��M��3�*#�'^��##R�$� zӗ#�</w:t>
      </w:r>
    </w:p>
    <w:p>
      <w:pPr>
        <w:pStyle w:val="PreformattedText"/>
        <w:bidi w:val="0"/>
        <w:jc w:val="left"/>
        <w:rPr/>
      </w:pPr>
      <w:r>
        <w:rPr/>
        <w:t>X��unc##�e~�##�##(�a&amp;ɐ��$�Ww#�O#�9#��J</w:t>
      </w:r>
      <w:r>
        <w:rPr/>
        <w:t>㡌�</w:t>
      </w:r>
      <w:r>
        <w:rPr/>
        <w:t>rO=k���7#&gt;Y �z�V/r�.hv���g�F#6k_Y�1]#���CY����#A�#��V�#v##�Uu%�#�;�T����&amp;���</w:t>
      </w:r>
      <w:r>
        <w:rPr>
          <w:rtl w:val="true"/>
        </w:rPr>
        <w:t>޽</w:t>
      </w:r>
      <w:r>
        <w:rPr/>
        <w:t>����</w:t>
      </w:r>
      <w:r>
        <w:rPr/>
        <w:t>){###���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g��1��</w:t>
      </w:r>
      <w:r>
        <w:rPr>
          <w:rtl w:val="true"/>
        </w:rPr>
        <w:t>׼�</w:t>
      </w:r>
      <w:r>
        <w:rPr>
          <w:rtl w:val="true"/>
        </w:rPr>
        <w:t>=</w:t>
      </w:r>
      <w:r>
        <w:rPr/>
        <w:t>6</w:t>
      </w:r>
      <w:r>
        <w:rPr/>
        <w:t>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j%�3�#oA�#��#���~�a�M�f��k!-��n�����</w:t>
      </w:r>
      <w:r>
        <w:rPr/>
        <w:t>ާ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�����</w:t>
      </w:r>
      <w:r>
        <w:rPr/>
        <w:t>L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)#h##�&gt;��/�Y��0#�S��##�f}���~##΀6sӞ��v�=#�aY��SJ�##�#=</w:t>
      </w:r>
    </w:p>
    <w:p>
      <w:pPr>
        <w:pStyle w:val="PreformattedText"/>
        <w:bidi w:val="0"/>
        <w:jc w:val="left"/>
        <w:rPr/>
      </w:pPr>
      <w:r>
        <w:rPr/>
        <w:t>V���#�б#*v�4#��n��A��q</w:t>
      </w:r>
      <w:r>
        <w:rPr/>
        <w:t>ֱ�</w:t>
      </w:r>
      <w:r>
        <w:rPr/>
        <w:t>]B,������z#�(�#�Ǣ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#8��^N8����G��w�-���#.��##��#x&amp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</w:t>
      </w:r>
      <w:r>
        <w:rPr/>
        <w:t>㠤</w:t>
      </w:r>
      <w:r>
        <w:rPr/>
        <w:t>Y#v2:g�&amp;�YZ\��I#��c�)#��#C�n�#�#}�D��#N}iL��0�z{�|�^��2#��&lt;}3��#&lt;E�����u�</w:t>
        <w:tab/>
        <w:t>��5��I��q�4��#��#� ��I`��I8f�=�/�|}:��##$�-���#`d���Cq����a#����#I�(&lt;�O�����R%�~Z�B#�=�#6���Q�#�?�Y���c�#&lt; �=)Ć��0\t����L_JV#0##�#�iF#��#�sH#� $&gt;��Lm�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ǽ#�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M�q���N��L#��j#_��9�ZE�#'�#���</w:t>
      </w:r>
      <w:r>
        <w:rPr>
          <w:rtl w:val="true"/>
        </w:rPr>
        <w:t>ޘ</w:t>
      </w:r>
      <w:r>
        <w:rPr/>
        <w:t>#'�#�g�r</w:t>
      </w:r>
      <w:r>
        <w:rPr/>
        <w:t>왓</w:t>
      </w:r>
      <w:r>
        <w:rPr/>
        <w:t>#</w:t>
      </w:r>
      <w:r>
        <w:rPr>
          <w:rtl w:val="true"/>
        </w:rPr>
        <w:t>ث</w:t>
      </w:r>
      <w:r>
        <w:rPr/>
        <w:t>�</w:t>
      </w:r>
      <w:r>
        <w:rPr/>
        <w:t>p#y�+���g���G�#��##�2��</w:t>
      </w:r>
      <w:r>
        <w:rPr>
          <w:rtl w:val="true"/>
        </w:rPr>
        <w:t>֐</w:t>
      </w:r>
      <w:r>
        <w:rPr/>
        <w:t>�</w:t>
      </w:r>
      <w:r>
        <w:rPr/>
        <w:t>s_�u��#�T0����#��R�p�W�#o��=S#�"�7ef������j���MM����3��M�.w��'oZ��#$���</w:t>
      </w:r>
      <w:r>
        <w:rPr/>
        <w:t>݁�</w:t>
      </w:r>
      <w:r>
        <w:rPr/>
        <w:t>Hd������h#W&amp;�B��-#</w:t>
      </w:r>
      <w:r>
        <w:rPr/>
        <w:t>ۜ�</w:t>
      </w:r>
      <w:r>
        <w:rPr/>
        <w:t>#�#����THY�z�)L��v��=�d��</w:t>
      </w:r>
    </w:p>
    <w:p>
      <w:pPr>
        <w:pStyle w:val="PreformattedText"/>
        <w:bidi w:val="0"/>
        <w:jc w:val="left"/>
        <w:rPr/>
      </w:pP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W#�#�#��9C</w:t>
      </w:r>
      <w:r>
        <w:rPr>
          <w:rtl w:val="true"/>
        </w:rPr>
        <w:t>ړ</w:t>
      </w:r>
      <w:r>
        <w:rPr/>
        <w:t>&lt;�W�*��{f����&amp;&gt;j��e9s#����o##.�b��#X8ǯ?</w:t>
      </w:r>
      <w:r>
        <w:rPr/>
        <w:t>ּ����</w:t>
      </w:r>
      <w:r>
        <w:rPr/>
        <w:t>Ls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9��#�;p*jly���#�����X:˘���ʅ�c�kh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]U7���p+%��g&lt;�de(</w:t>
      </w:r>
      <w:r>
        <w:rPr>
          <w:rtl w:val="true"/>
        </w:rPr>
        <w:t>ܓ</w:t>
      </w:r>
      <w:r>
        <w:rPr/>
        <w:t>�</w:t>
      </w:r>
      <w:r>
        <w:rPr/>
        <w:t>E4\o��y&gt;�#nRO-���jX�3{g�I\�$i[K</w:t>
      </w:r>
      <w:r>
        <w:rPr/>
        <w:t>߷</w:t>
      </w:r>
      <w:r>
        <w:rPr/>
        <w:t>^;U�4�Ns���6���#�oZ�#���D��n��#5����8���#�</w:t>
        <w:br/>
        <w:t>�@�s�s]#���"CԄ��\��#�Atv�z�'�W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G������</w:t>
      </w:r>
      <w:r>
        <w:rPr/>
        <w:t>֬���</w:t>
      </w:r>
      <w:r>
        <w:rPr/>
        <w:t>*��</w:t>
        <w:br/>
        <w:t>�#���#��{��)r�yd�Q��%�zu�5{O&amp;��Q#����&gt;c`##+Ѯt�O/</w:t>
      </w:r>
      <w:r>
        <w:rPr/>
        <w:t>䵇</w:t>
      </w:r>
      <w:r>
        <w:rPr/>
        <w:t>9,p�x� ��g�L�0� d�#�3Uc��/��:]Vw�#�#);�#;Ooj�u��;&amp;�G�x���=����QѴ��0�@X�Oj�#�����(�y*##</w:t>
      </w:r>
      <w:r>
        <w:rPr>
          <w:rtl w:val="true"/>
        </w:rPr>
        <w:t>ޥ</w:t>
      </w:r>
      <w:r>
        <w:rPr/>
        <w:t>#��b֋m�##{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Ϲ��#��N</w:t>
      </w:r>
      <w:r>
        <w:rPr>
          <w:rtl w:val="true"/>
        </w:rPr>
        <w:t>ކ</w:t>
      </w:r>
      <w:r>
        <w:rPr/>
        <w:t>��</w:t>
      </w:r>
      <w:r>
        <w:rPr/>
        <w:t>(�� O��</w:t>
        <w:br/>
        <w:t>=+&gt;�B�yc����9�E#я����Q�¯�*��P�C7dl~&lt;U�;d#��SK#n�#2���5����Du-NwQ��d����� ���M���&amp;]��n�#�#Ŭv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nϓ)&lt;�а�r#��#�U�x�����B�/ɂå</w:t>
      </w:r>
    </w:p>
    <w:p>
      <w:pPr>
        <w:pStyle w:val="PreformattedText"/>
        <w:bidi w:val="0"/>
        <w:jc w:val="left"/>
        <w:rPr/>
      </w:pPr>
      <w:r>
        <w:rPr/>
        <w:t>dWMX��#q��#�u#�G#��!��Pi�</w:t>
      </w:r>
      <w:r>
        <w:rPr>
          <w:rtl w:val="true"/>
        </w:rPr>
        <w:t>ܕ</w:t>
      </w:r>
      <w:r>
        <w:rPr/>
        <w:t>���</w:t>
      </w:r>
      <w:r>
        <w:rPr/>
        <w:t>~b#��#�z#��e�+x�mL�#�?*�����q��w�#��P</w:t>
      </w:r>
      <w:r>
        <w:rPr>
          <w:rtl w:val="true"/>
        </w:rPr>
        <w:t>߻</w:t>
      </w:r>
      <w:r>
        <w:rPr/>
        <w:t>����N#�H�#IN8,r��E��Y�as#�A��</w:t>
      </w:r>
      <w:r>
        <w:rPr>
          <w:rtl w:val="true"/>
        </w:rPr>
        <w:t>ے</w:t>
      </w:r>
      <w:r>
        <w:rPr/>
        <w:t>�</w:t>
      </w:r>
      <w:r>
        <w:rPr/>
        <w:t>qZ*�#��o# �CX�#M�1$l&lt;{�</w:t>
      </w:r>
      <w:r>
        <w:rPr/>
        <w:t>߽�</w:t>
      </w:r>
      <w:r>
        <w:rPr/>
        <w:t>3y|��#�K&lt;��</w:t>
      </w:r>
      <w:r>
        <w:rPr/>
        <w:t>߱</w:t>
      </w:r>
      <w:r>
        <w:rPr/>
        <w:t>#7��tcI�W'#��f��ls��aG#O#,)�),}N�Ԕ��</w:t>
        <w:tab/>
        <w:t>l�`��ð���L�ʇƟ(s</w:t>
      </w:r>
      <w:r>
        <w:rPr>
          <w:rtl w:val="true"/>
        </w:rPr>
        <w:t>ߐ</w:t>
      </w:r>
      <w:r>
        <w:rPr>
          <w:rtl w:val="true"/>
        </w:rPr>
        <w:t>*�#</w:t>
      </w:r>
      <w:r>
        <w:rPr>
          <w:rtl w:val="true"/>
        </w:rPr>
        <w:t>߅</w:t>
      </w:r>
      <w:r>
        <w:rPr/>
        <w:t>$���#�E*.</w:t>
      </w:r>
      <w:r>
        <w:rPr>
          <w:rtl w:val="true"/>
        </w:rPr>
        <w:t>ܞ</w:t>
      </w:r>
      <w:r>
        <w:rPr/>
        <w:t>��</w:t>
      </w:r>
      <w:r>
        <w:rPr/>
        <w:t>Do���O#�C��</w:t>
      </w:r>
      <w:r>
        <w:rPr/>
        <w:t>ެ ��</w:t>
      </w:r>
      <w:r>
        <w:rPr/>
        <w:t>R#&gt;</w:t>
      </w:r>
      <w:r>
        <w:rPr>
          <w:rtl w:val="true"/>
        </w:rPr>
        <w:t>ݪ</w:t>
      </w:r>
      <w:r>
        <w:rPr/>
        <w:t>�����</w:t>
      </w:r>
      <w:r>
        <w:rPr/>
        <w:t>~�'#*#䷠?�]#Ka;�\</w:t>
      </w:r>
      <w:r>
        <w:rPr>
          <w:rtl w:val="true"/>
        </w:rPr>
        <w:t>ޤ</w:t>
      </w:r>
      <w:r>
        <w:rPr/>
        <w:t>�e1�#�q��l����9?#;$�#�#rI#Ł\��y#�Fx8</w:t>
      </w:r>
      <w:r>
        <w:rPr/>
        <w:t>溭</w:t>
      </w:r>
      <w:r>
        <w:rPr/>
        <w:t>~DO��nH�#˖��(#��`v9�F�4,�</w:t>
      </w:r>
      <w:r>
        <w:rPr/>
        <w:t>ܸ���</w:t>
      </w:r>
      <w:r>
        <w:rPr>
          <w:rtl w:val="true"/>
        </w:rPr>
        <w:t>ݓ</w:t>
      </w:r>
      <w:r>
        <w:rPr>
          <w:rtl w:val="true"/>
        </w:rPr>
        <w:t>.</w:t>
      </w:r>
      <w:r>
        <w:rPr>
          <w:rtl w:val="true"/>
        </w:rPr>
        <w:t>޽</w:t>
      </w:r>
      <w:r>
        <w:rPr>
          <w:rtl w:val="true"/>
        </w:rPr>
        <w:t>:#</w:t>
      </w:r>
      <w:r>
        <w:rPr>
          <w:rtl w:val="true"/>
        </w:rPr>
        <w:t>޹</w:t>
      </w:r>
      <w:r>
        <w:rPr/>
        <w:t>�</w:t>
      </w:r>
      <w:r>
        <w:rPr/>
        <w:t>bU�#�</w:t>
      </w:r>
      <w:r>
        <w:rPr/>
        <w:t>ֶ�</w:t>
      </w:r>
      <w:r>
        <w:rPr/>
        <w:t>.01�O�z-#%�#_��</w:t>
      </w:r>
      <w:r>
        <w:rPr>
          <w:rtl w:val="true"/>
        </w:rPr>
        <w:t>׵</w:t>
      </w:r>
      <w:r>
        <w:rPr/>
        <w:t>8</w:t>
      </w:r>
      <w:r>
        <w:rPr/>
        <w:t>L����##�����@��4�d</w:t>
      </w:r>
      <w:r>
        <w:rPr>
          <w:rtl w:val="true"/>
        </w:rPr>
        <w:t>ۻ</w:t>
      </w:r>
      <w:r>
        <w:rPr/>
        <w:t>���</w:t>
      </w:r>
      <w:r>
        <w:rPr/>
        <w:t>#E�r�#1K#�z��S2#�9������7#X����</w:t>
      </w:r>
      <w:r>
        <w:rPr>
          <w:rtl w:val="true"/>
        </w:rPr>
        <w:t>ߵ</w:t>
      </w:r>
      <w:r>
        <w:rPr/>
        <w:t>J�</w:t>
      </w:r>
      <w:r>
        <w:rPr>
          <w:rtl w:val="true"/>
        </w:rPr>
        <w:t>ߦ</w:t>
      </w:r>
      <w:r>
        <w:rPr/>
        <w:t>F=�T"b�</w:t>
      </w:r>
      <w:r>
        <w:rPr/>
        <w:t>ׂ</w:t>
      </w:r>
      <w:r>
        <w:rPr/>
        <w:t>*ќ*�$R��:8�c�#F�</w:t>
      </w:r>
      <w:r>
        <w:rPr>
          <w:rtl w:val="true"/>
        </w:rPr>
        <w:t>ڜ</w:t>
      </w:r>
      <w:r>
        <w:rPr/>
        <w:t>q�9�</w:t>
      </w:r>
      <w:r>
        <w:rPr>
          <w:rtl w:val="true"/>
        </w:rPr>
        <w:t>۽</w:t>
      </w:r>
      <w:r>
        <w:rPr/>
        <w:t>D�g���ZD�� �#Syd�:{hm�c��#��ie</w:t>
      </w:r>
      <w:r>
        <w:rPr>
          <w:rtl w:val="true"/>
        </w:rPr>
        <w:t>ڬ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�5��</w:t>
        <w:tab/>
        <w:t>�cg�#�^��#�2��]#6��</w:t>
      </w:r>
    </w:p>
    <w:p>
      <w:pPr>
        <w:pStyle w:val="PreformattedText"/>
        <w:bidi w:val="0"/>
        <w:jc w:val="left"/>
        <w:rPr/>
      </w:pPr>
      <w:r>
        <w:rPr/>
        <w:t>&gt;#/�#��#�#�#s���]�#N���Ǟ��ck��#�O�z�����?��w#�[��\���</w:t>
        <w:tab/>
        <w:t>M#�u��#z#J'OP=3\��#�#=U���%N</w:t>
        <w:tab/>
        <w:t>���c����js��#���t��:��F�w���NzP�p��J���</w:t>
      </w:r>
      <w:r>
        <w:rPr>
          <w:rtl w:val="true"/>
        </w:rPr>
        <w:t>؟</w:t>
      </w:r>
      <w:r>
        <w:rPr/>
        <w:t>j��</w:t>
        <w:tab/>
        <w:t>%�t�Q�20�X0��#^��K�#by$GUle##i�s)^*���#L�q�=�I�F�#�@�qҸ��]a��#��9#���#�Y$�#,x</w:t>
        <w:tab/>
        <w:t>##0���1��t�M�!Nz�jM��</w:t>
        <w:tab/>
        <w:t>A����5F#��O���H�:)</w:t>
        <w:br/>
        <w:t>z#:V|Ws����#���jMS7p��#z�`#\�#=1�+#k��##??��ɥ#�y��#��x�Һ#�jKx#pc#�OX�M��#���#f</w:t>
      </w:r>
    </w:p>
    <w:p>
      <w:pPr>
        <w:pStyle w:val="PreformattedText"/>
        <w:bidi w:val="0"/>
        <w:jc w:val="left"/>
        <w:rPr/>
      </w:pPr>
      <w:r>
        <w:rPr/>
        <w:t>A#H$�qL���#���#N8#��q�TC#</w:t>
      </w:r>
      <w:r>
        <w:rPr/>
        <w:t>䌮</w:t>
      </w:r>
      <w:r>
        <w:rPr/>
        <w:t>N[#��Sv�^�����9�#���R3�'</w:t>
      </w:r>
      <w:r>
        <w:rPr>
          <w:rtl w:val="true"/>
        </w:rPr>
        <w:t>ڡ��</w:t>
      </w:r>
      <w:r>
        <w:rPr>
          <w:rtl w:val="true"/>
        </w:rPr>
        <w:t>#�}�.�</w:t>
      </w:r>
      <w:r>
        <w:rPr>
          <w:rtl w:val="true"/>
        </w:rPr>
        <w:t>ݖ</w:t>
      </w:r>
      <w:r>
        <w:rPr/>
        <w:t>8</w:t>
      </w:r>
      <w:r>
        <w:rPr/>
        <w:t>�Ҙ�1X�#x#�#MԢ�?3;�9�ϭV��a|#q�r&gt;�bk��0�#��tG2��.tXn�"I#�d�##�����Y#�</w:t>
        <w:tab/>
        <w:t>Q����##_H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,���p�A��[&lt;��*͓Ke�v##{#��</w:t>
      </w:r>
      <w:r>
        <w:rPr>
          <w:rtl w:val="true"/>
        </w:rPr>
        <w:t>ی</w:t>
      </w:r>
      <w:r>
        <w:rPr/>
        <w:t>��</w:t>
      </w:r>
      <w:r>
        <w:rPr/>
        <w:t>&gt;��Ue�dU�#a#�#�#���#c#q�{P#��#��H;�����ʲ##/+�L�T�j1�H#ddri�r|�R2p�h#�;z�}('Қ��Fx8�</w:t>
      </w:r>
      <w:r>
        <w:rPr>
          <w:rtl w:val="true"/>
        </w:rPr>
        <w:t>ڌ</w:t>
      </w:r>
      <w:r>
        <w:rPr/>
        <w:t>��</w:t>
      </w:r>
      <w:r>
        <w:rPr/>
        <w:t>K�\�����Y#=��t##�jc�#*�#�</w:t>
        <w:br/>
        <w:t>s�)�����yWSG�mv#��bQ���Z#�#���zm������&gt;a�#</w:t>
      </w:r>
      <w:r>
        <w:rPr>
          <w:rtl w:val="true"/>
        </w:rPr>
        <w:t>ڧ</w:t>
      </w:r>
      <w:r>
        <w:rPr/>
        <w:t>�</w:t>
      </w:r>
      <w:r>
        <w:rPr/>
        <w:br/>
        <w:t>*��@�9=�,�ʾg�</w:t>
      </w:r>
    </w:p>
    <w:p>
      <w:pPr>
        <w:pStyle w:val="PreformattedText"/>
        <w:bidi w:val="0"/>
        <w:jc w:val="left"/>
        <w:rPr/>
      </w:pPr>
      <w:r>
        <w:rPr/>
        <w:t>5�N�jE}�A</w:t>
      </w:r>
      <w:r>
        <w:rPr/>
        <w:t>㎕</w:t>
      </w:r>
      <w:r>
        <w:rPr/>
        <w:t>7--J�r�)�#�b��J˼#GZ��tÊWF���A�$k#�#��#��Ց!w��\#��[������[Z]���(��#:Ʀ�})r�ř"{�#W�m�ː��#w��+��F�#|�P��u5oK�����7#����zW=�</w:t>
      </w:r>
      <w:r>
        <w:rPr>
          <w:rtl w:val="true"/>
        </w:rPr>
        <w:t>ܙ</w:t>
      </w:r>
      <w:r>
        <w:rPr/>
        <w:t>��</w:t>
      </w:r>
      <w:r>
        <w:rPr/>
        <w:t>##as�t�kF��#8U��jxP���#xwA</w:t>
      </w:r>
      <w:r>
        <w:rPr>
          <w:rtl w:val="true"/>
        </w:rPr>
        <w:t>ޑ</w:t>
      </w:r>
      <w:r>
        <w:rPr/>
        <w:t>!�Fz�Ѷ)j�#�#�;Sl�q�R=^�#���##�0{�ʋ����8�{WA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#��#��c��</w:t>
      </w:r>
      <w:r>
        <w:rPr/>
        <w:t>랕�</w:t>
      </w:r>
      <w:r>
        <w:rPr/>
        <w:t>5G#!ZdL#ў��#��1��gj�#6��A��,�fp{#=�vʤ�o�u?#���-#�-�{m9�h���������SŖ�&gt;�#���ւL�</w:t>
      </w:r>
      <w:r>
        <w:rPr>
          <w:rtl w:val="true"/>
        </w:rPr>
        <w:t>ۅ</w:t>
      </w:r>
      <w:r>
        <w:rPr/>
        <w:t>�</w:t>
      </w:r>
      <w:r>
        <w:rPr/>
        <w:t>�S'�����</w:t>
      </w:r>
      <w:r>
        <w:rPr>
          <w:rtl w:val="true"/>
        </w:rPr>
        <w:t>܌</w:t>
      </w:r>
      <w:r>
        <w:rPr/>
        <w:t>��</w:t>
      </w:r>
      <w:r>
        <w:rPr/>
        <w:t>l?O</w:t>
      </w:r>
      <w:r>
        <w:rPr/>
        <w:t>ֹ̈́��</w:t>
      </w:r>
      <w:r>
        <w:rPr/>
        <w:t>#��s��8�n��Y��(�##���&lt;r+����\�,���WE��\��E�$8���=#1#�˥�#g#B��</w:t>
        <w:br/>
        <w:t>�ÿ��(L��3�J��]viw/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P�G�s��#</w:t>
        <w:br/>
        <w:t>#:#�)#�G���#��#0�L�O�/��z</w:t>
        <w:tab/>
        <w:t>��#N#�#���&lt;�}Z�+��w(r2�</w:t>
      </w:r>
      <w:r>
        <w:rPr>
          <w:rtl w:val="true"/>
        </w:rPr>
        <w:t>ޣ</w:t>
      </w:r>
      <w:r>
        <w:rPr/>
        <w:t>�ۛ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^��\��%a�</w:t>
      </w:r>
      <w:r>
        <w:rPr/>
        <w:t>隫�</w:t>
      </w:r>
      <w:r>
        <w:rPr/>
        <w:t>Z�E3'&amp;k�#o��0#���˯F�#���5b���Rc�#��A�·�z#�##~��?�-#�Zm�#����B����Η�C����W�f#L&gt;��*�</w:t>
      </w:r>
      <w:r>
        <w:rPr>
          <w:rtl w:val="true"/>
        </w:rPr>
        <w:t>ڶ</w:t>
      </w:r>
      <w:r>
        <w:rPr/>
        <w:t>s2�k��;w�~^</w:t>
      </w:r>
      <w:r>
        <w:rPr>
          <w:rtl w:val="true"/>
        </w:rPr>
        <w:t>޴</w:t>
      </w:r>
      <w:r>
        <w:rPr/>
        <w:t>��</w:t>
      </w:r>
      <w:r>
        <w:rPr/>
        <w:t>#h��]���</w:t>
      </w:r>
      <w:r>
        <w:rPr/>
        <w:t>醩</w:t>
      </w:r>
      <w:r>
        <w:rPr/>
        <w:t>#��p=�q?2t��N�#���#����!�Fz#���#��};sZ��Þ�O�:�.�-J�̇#b��</w:t>
      </w:r>
    </w:p>
    <w:p>
      <w:pPr>
        <w:pStyle w:val="PreformattedText"/>
        <w:bidi w:val="0"/>
        <w:jc w:val="left"/>
        <w:rPr/>
      </w:pPr>
      <w:r>
        <w:rPr/>
        <w:t>vqM#G*s���n��B\�m�#�#'##~���|����̺�&lt;�#�]�;��Υ�##���@</w:t>
      </w:r>
      <w:r>
        <w:rPr>
          <w:rtl w:val="true"/>
        </w:rPr>
        <w:t>ݱ</w:t>
      </w:r>
      <w:r>
        <w:rPr/>
        <w:t>������</w:t>
      </w:r>
      <w:r>
        <w:rPr/>
        <w:t>#h</w:t>
      </w:r>
      <w:r>
        <w:rPr/>
        <w:t>۷��</w:t>
      </w:r>
      <w:r>
        <w:rPr/>
        <w:t>H��z�{ѓϡ�������}�L�"��T��(A�R��#�H##�O��#N</w:t>
      </w:r>
      <w:r>
        <w:rPr>
          <w:rtl w:val="true"/>
        </w:rPr>
        <w:t>޸</w:t>
      </w:r>
      <w:r>
        <w:rPr/>
        <w:t>�</w:t>
      </w:r>
      <w:r>
        <w:rPr/>
        <w:t>g�!)��#v4#���ST��(��;��#�]�#&gt;�.� s�#@#N����\s�j@#��</w:t>
      </w:r>
      <w:r>
        <w:rPr>
          <w:rtl w:val="true"/>
        </w:rPr>
        <w:t>ޜ</w:t>
      </w:r>
      <w:r>
        <w:rPr/>
        <w:t>�����</w:t>
      </w:r>
      <w:r>
        <w:rPr/>
        <w:t>#��I,��z@X_�</w:t>
      </w:r>
      <w:r>
        <w:rPr/>
        <w:t>椕�</w:t>
      </w:r>
      <w:r>
        <w:rPr/>
        <w:t>Rj#�J�-�j�~�Z�M-�I�m�X#Z����Ȭ�{#�9�*X�#��Ƕ}){H����z#���R�#�?��#*Qp��o#���AfJOˁ�=�8��#|sM2"�w�</w:t>
      </w:r>
      <w:r>
        <w:rPr/>
        <w:t>߯</w:t>
      </w:r>
      <w:r>
        <w:rPr/>
        <w:t>Z#�����R��bM��#�E7oˌ�O�!=��#R~a�����#�Nj&amp;A�����R�̼�G4�?�y�#mNw#�u+���B�</w:t>
      </w:r>
      <w:r>
        <w:rPr>
          <w:rtl w:val="true"/>
        </w:rPr>
        <w:t>܉</w:t>
      </w:r>
      <w:r>
        <w:rPr/>
        <w:t>�</w:t>
      </w:r>
      <w:r>
        <w:rPr/>
        <w:t>=:ԇ=1I�###�`��p�`�L}:�</w:t>
      </w:r>
      <w:r>
        <w:rPr>
          <w:rtl w:val="true"/>
        </w:rPr>
        <w:t>ב</w:t>
      </w:r>
      <w:r>
        <w:rPr/>
        <w:t>�</w:t>
      </w:r>
      <w:r>
        <w:rPr/>
        <w:t>[�*nW��-�f���4�n#ͻ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�Bs�b9�Mh�</w:t>
      </w:r>
      <w:r>
        <w:rPr>
          <w:rtl w:val="true"/>
        </w:rPr>
        <w:t>ڣ</w:t>
      </w:r>
      <w:r>
        <w:rPr/>
        <w:t>#gր�s1��:O�ć#Κt�</w:t>
      </w:r>
      <w:r>
        <w:rPr>
          <w:rtl w:val="true"/>
        </w:rPr>
        <w:t>׍��</w:t>
      </w:r>
      <w:r>
        <w:rPr/>
        <w:t>9#</w:t>
      </w:r>
      <w:r>
        <w:rPr/>
        <w:t>������S8��󣙊�@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:�#:g</w:t>
      </w:r>
      <w:r>
        <w:rPr>
          <w:rtl w:val="true"/>
        </w:rPr>
        <w:t>ٮ</w:t>
      </w:r>
      <w:r>
        <w:rPr/>
        <w:t>b���#��#�+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b�p��4[ԉ�#O#1����kj˵��&lt;w##</w:t>
      </w:r>
      <w:r>
        <w:rPr>
          <w:rtl w:val="true"/>
        </w:rPr>
        <w:t>޺</w:t>
      </w:r>
      <w:r>
        <w:rPr/>
        <w:t>V@��d�p��Q�!��)���a4r�J���-����TgC��$�#N|�#_�u�(#ՀzdSZ�</w:t>
      </w:r>
      <w:r>
        <w:rPr>
          <w:rtl w:val="true"/>
        </w:rPr>
        <w:t>ٺ</w:t>
      </w:r>
      <w:r>
        <w:rPr>
          <w:rtl w:val="true"/>
        </w:rPr>
        <w:t>#</w:t>
      </w:r>
      <w:r>
        <w:rPr/>
        <w:t>3</w:t>
      </w:r>
      <w:r>
        <w:rPr/>
        <w:t>�#h�#���#?�r�#�#��T/�̭�&lt;l#l��һV��F#����5�q�#rNA�#S��p�I��#��#S��P���T/��y#t���i?��#�#�T#�7=AR=;Ѡ��#[ɸ�#��^��ʓ���z��n�t��^G�V{[����S�qJ�s�Q�@�V�HYy���+]#�Ė�����e#�#2�#����</w:t>
      </w:r>
      <w:r>
        <w:rPr/>
        <w:t>ܷ�</w:t>
      </w:r>
      <w:r>
        <w:rPr/>
        <w:t>0}5p�³#|V�O�#VF��Ѹ#���i�==��-Es6�Z�)���#�#w��5�/P��q���#��'#�6��</w:t>
      </w:r>
      <w:r>
        <w:rPr/>
        <w:t>֩������</w:t>
      </w:r>
      <w:r>
        <w:rPr/>
        <w:t>#7ӵuƄZ9�U�c�:�_�#n�74�</w:t>
      </w:r>
      <w:r>
        <w:rPr>
          <w:rtl w:val="true"/>
        </w:rPr>
        <w:t>ۑ</w:t>
      </w:r>
      <w:r>
        <w:rPr/>
        <w:t>�</w:t>
      </w:r>
      <w:r>
        <w:rPr/>
        <w:t>#?�#XI7��#�I���zq�Rt"#�GE��</w:t>
        <w:br/>
        <w:t>�6?'8�8�mZ�##t��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�zT��#���?#_W�{i##�-�Jz��"��[Ky�9�����sD�b1��P#��#�C�բ#�Ge��h�.#������B��˜��8�-X��8�RFE��v#����U�S��j66:����O#;zH�=pk�Y6�$dz�PKp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X~���#�==@=jO;�#=k���F��ny�Ǌ�/�նy�nx#9�xw�j�;!:�z��=sOI���\y��W��Fpx#�,z���</w:t>
      </w:r>
      <w:r>
        <w:rPr>
          <w:rtl w:val="true"/>
        </w:rPr>
        <w:t>ی�</w:t>
      </w:r>
      <w:r>
        <w:rPr/>
        <w:t>6</w:t>
      </w:r>
      <w:r>
        <w:rPr/>
        <w:t>�~���H~�'d��1��C\v c���b=z�yt��#�#x</w:t>
      </w:r>
      <w:r>
        <w:rPr>
          <w:rtl w:val="true"/>
        </w:rPr>
        <w:t>׎</w:t>
      </w:r>
      <w:r>
        <w:rPr/>
        <w:t>��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]</w:t>
        <w:tab/>
        <w:t>�������sҜ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;W6��͵�$�#�</w:t>
      </w:r>
      <w:r>
        <w:rPr/>
        <w:t>֧</w:t>
      </w:r>
      <w:r>
        <w:rPr/>
        <w:t>:�##2��.�����"t*�h�1�N2��#�w�Es˫Zm'{��\qS%���q?�F�</w:t>
        <w:br/>
        <w:t>��NH|�?�9�M##z�</w:t>
      </w:r>
      <w:r>
        <w:rPr/>
        <w:t>ֱ��</w:t>
      </w:r>
      <w:r>
        <w:rPr/>
        <w:t>#�)"���.�}ɹ=�jy$#F��</w:t>
      </w:r>
      <w:r>
        <w:rPr/>
        <w:t>샜�</w:t>
      </w:r>
      <w:r>
        <w:rPr/>
        <w:t>u�&lt;���#�eE7�pFs��zs�#c��Q�,�th�#'=�w�##�=�Q�IE# ��A�+�#</w:t>
      </w:r>
      <w:r>
        <w:rPr>
          <w:rtl w:val="true"/>
        </w:rPr>
        <w:t>ږ</w:t>
      </w:r>
      <w:r>
        <w:rPr/>
        <w:t>�</w:t>
      </w:r>
      <w:r>
        <w:rPr/>
        <w:t>]®Gs</w:t>
      </w:r>
      <w:r>
        <w:rPr>
          <w:rtl w:val="true"/>
        </w:rPr>
        <w:t>ڣ</w:t>
      </w:r>
      <w:r>
        <w:rPr/>
        <w:t>x�c��P����###&lt;�E��q�g��#+E��ǜ���u�]�#�~ԫr��#���/b0�g�� �68�</w:t>
      </w:r>
      <w:r>
        <w:rPr/>
        <w:t>߭</w:t>
      </w:r>
      <w:r>
        <w:rPr/>
        <w:t>V�#`��)[f���ph#Y#��#�Ta���&gt;���7^;�7#��SB#������Ӄ#^I����z�u�zS��c�&amp;�#��2����###�8�k�?t#�k��#|�zc�\��#��#ka��o�qH#���#�G#����w���(���:�ro^��4�J�q��Ҁ9�#�</w:t>
        <w:br/>
        <w:t>#^2s��&amp;�</w:t>
      </w:r>
      <w:r>
        <w:rPr>
          <w:rtl w:val="true"/>
        </w:rPr>
        <w:t>׏</w:t>
      </w:r>
      <w:r>
        <w:rPr/>
        <w:t>Ξ�o��H#�c��}�F/����v:|���vЂ���B��T��u#�</w:t>
      </w:r>
      <w:r>
        <w:rPr>
          <w:rtl w:val="true"/>
        </w:rPr>
        <w:t>ڷ</w:t>
      </w:r>
      <w:r>
        <w:rPr>
          <w:rtl w:val="true"/>
        </w:rPr>
        <w:t>&lt;*�</w:t>
      </w:r>
      <w:r>
        <w:rPr/>
        <w:t>5</w:t>
      </w:r>
      <w:r>
        <w:rPr/>
        <w:t>bC��2###�?�5�����#y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}j!��md?�2cnAQ���`���c�%�}����n���#L#��U���8)|)���63g#�2q�T/��q/6S�w�</w:t>
      </w:r>
      <w:r>
        <w:rPr/>
        <w:t>ֽ</w:t>
      </w:r>
      <w:r>
        <w:rPr/>
        <w:t>#5���#���%FO�#�z�s${</w:t>
        <w:tab/>
        <w:t>��"���&lt;�m+PE/�Y8&lt;��8��Z�e���#�v#W�?���#�Uz##T/�C�m!oA�`#ʩE194y�##�###q�R</w:t>
      </w:r>
      <w:r>
        <w:rPr>
          <w:rtl w:val="true"/>
        </w:rPr>
        <w:t>ݓ</w:t>
      </w:r>
      <w:r>
        <w:rPr/>
        <w:t>�</w:t>
      </w:r>
      <w:r>
        <w:rPr/>
        <w:t>#��#J��%�^�BV#��yu�x�\���j��6�oJR����m��l�#x���i6#�#�di�#�I#���V�A^EN��V#Z�A��#��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gt;^@�+U</w:t>
        <w:tab/>
        <w:t>^�%�1�+#�goo##H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׹</w:t>
      </w:r>
      <w:r>
        <w:rPr/>
        <w:t>��</w:t>
      </w:r>
      <w:r>
        <w:rPr/>
        <w:t>#�GR��N@?.�g#�kcϞ</w:t>
      </w:r>
      <w:r>
        <w:rPr/>
        <w:t>᪬�</w:t>
      </w:r>
      <w:r>
        <w:rPr/>
        <w:t>ǰ#1"� #�L�#,%##|��2�##�I��6�����r��~#�%��_r�#"��P�#��4�E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�� tF$~#M��##�l��#�\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</w:t>
        <w:br/>
        <w:t>�#���AP�r��y��!R]z�����,���k����Ҷ��#��P����)�xYP#2:c�J�����#%c#�6�H#�#�Bȹ�=��B�q?��9���Y�wB</w:t>
        <w:br/>
        <w:br/>
        <w:t>�##��{</w:t>
      </w:r>
      <w:r>
        <w:rPr>
          <w:rtl w:val="true"/>
        </w:rPr>
        <w:t>ޖ</w:t>
      </w:r>
      <w:r>
        <w:rPr/>
        <w:t>7</w:t>
      </w:r>
      <w:r>
        <w:rPr/>
        <w:t>*���T�y}#sA#���#�#,Ӳ�</w:t>
      </w:r>
      <w:r>
        <w:rPr/>
        <w:t>糷</w:t>
      </w:r>
      <w:r>
        <w:rPr/>
        <w:t>#��@Os��</w:t>
      </w:r>
    </w:p>
    <w:p>
      <w:pPr>
        <w:pStyle w:val="PreformattedText"/>
        <w:bidi w:val="0"/>
        <w:jc w:val="left"/>
        <w:rPr/>
      </w:pPr>
      <w:r>
        <w:rPr/>
        <w:t>[}m�;��~$��m�#n��(�R�</w:t>
      </w:r>
      <w:r>
        <w:rPr>
          <w:rtl w:val="true"/>
        </w:rPr>
        <w:t>ܠ</w:t>
      </w:r>
      <w:r>
        <w:rPr/>
        <w:t>���</w:t>
      </w:r>
      <w:r>
        <w:rPr/>
        <w:t>T�I#��Ż���O$j�#��g�$�Yh�h���&gt;�V���@����</w:t>
      </w:r>
      <w:r>
        <w:rPr>
          <w:rtl w:val="true"/>
        </w:rPr>
        <w:t>ޞ</w:t>
      </w:r>
      <w:r>
        <w:rPr/>
        <w:t>�</w:t>
      </w:r>
      <w:r>
        <w:rPr/>
        <w:t>nQ�i#4�@�c�Rk�C��</w:t>
        <w:tab/>
        <w:t>���Ҕ/˜ұu���|��P#�^���#�S</w:t>
      </w:r>
      <w:r>
        <w:rPr>
          <w:rtl w:val="true"/>
        </w:rPr>
        <w:t>ۥ</w:t>
      </w:r>
      <w:r>
        <w:rPr/>
        <w:t>Bd?\�w�7J#���l�#��zӉ~��HS��?�R1�#�����#h}�g�2DE\�=�j#�#.jՌ����FO�ҤK�6�!ⳃ�9�#���h`�5�Rt�ϻ�S�\�qX�&gt;���uN���S��8��5/��3t^k#��#�,r���x�`6�#&lt;��##</w:t>
      </w:r>
      <w:r>
        <w:rPr>
          <w:rtl w:val="true"/>
        </w:rPr>
        <w:t>۽</w:t>
      </w:r>
      <w:r>
        <w:rPr/>
        <w:t>hh�"��&gt;NG#��}/#��S���J�5u</w:t>
        <w:tab/>
        <w:t>E</w:t>
      </w:r>
      <w:r>
        <w:rPr/>
        <w:t>䄸</w:t>
      </w:r>
      <w:r>
        <w:rPr/>
        <w:t>#'��+0�#�#z�##O�#�*����lx/�6�G�&gt;�{���e#Er8���eY�#�4�</w:t>
      </w:r>
      <w:r>
        <w:rPr/>
        <w:t>＿</w:t>
      </w:r>
      <w:r>
        <w:rPr/>
        <w:t>ܱ�</w:t>
      </w:r>
      <w:r>
        <w:rPr/>
        <w:t>sҳ</w:t>
      </w:r>
      <w:r>
        <w:rPr/>
        <w:t>㌲��</w:t>
      </w:r>
      <w:r>
        <w:rPr/>
        <w:t>Ʒ�O�h�ah</w:t>
      </w:r>
      <w:r>
        <w:rPr/>
        <w:t>쭚�</w:t>
      </w:r>
      <w:r>
        <w:rPr/>
        <w:t>#}�X�#�=�Iw�'#=�1��d#��/�W��5��#(�#��p#g=��r&lt;��#?�#�#��o��8##</w:t>
      </w:r>
      <w:r>
        <w:rPr/>
        <w:t>鞘</w:t>
      </w:r>
      <w:r>
        <w:rPr/>
        <w:t>$��9l6l�m��@'p#��#�</w:t>
      </w:r>
      <w:r>
        <w:rPr>
          <w:rtl w:val="true"/>
        </w:rPr>
        <w:t>ݜ����</w:t>
      </w:r>
      <w:r>
        <w:rPr/>
        <w:t>6</w:t>
      </w:r>
      <w:r>
        <w:rPr/>
        <w:t>#�k!</w:t>
        <w:br/>
        <w:t>;��)�n`1�94�#����Q�T��`�#�&lt;,�0##�#�MY`l� �y�BlO�Hs�3#O</w:t>
      </w:r>
      <w:r>
        <w:rPr/>
        <w:t>֣</w:t>
      </w:r>
      <w:r>
        <w:rPr/>
        <w:t>](�9��e�W��#f�#�7���##���� �o\#E@4�e˒Ny��&gt;</w:t>
      </w:r>
      <w:r>
        <w:rPr>
          <w:rtl w:val="true"/>
        </w:rPr>
        <w:t>ޔ</w:t>
      </w:r>
      <w:r>
        <w:rPr/>
        <w:t>�</w:t>
      </w:r>
      <w:r>
        <w:rPr/>
        <w:t>ӣ�����-0,#�Y�I#;��#CP��I#l��#</w:t>
      </w:r>
      <w:r>
        <w:rPr>
          <w:rtl w:val="true"/>
        </w:rPr>
        <w:t>ܚ</w:t>
      </w:r>
      <w:r>
        <w:rPr/>
        <w:t>�</w:t>
      </w:r>
      <w:r>
        <w:rPr/>
        <w:t>+("�@#�Ӝҵ�#0���#�x#_Z#��Ѯ�#8\�{#Jh��#a�#wҬ��#��z�</w:t>
      </w:r>
      <w:r>
        <w:rPr/>
        <w:t>֞ �</w:t>
      </w:r>
      <w:r>
        <w:rPr/>
        <w:t>y</w:t>
      </w:r>
      <w:r>
        <w:rPr>
          <w:rtl w:val="true"/>
        </w:rPr>
        <w:t>ٴ</w:t>
      </w:r>
      <w:r>
        <w:rPr/>
        <w:t>�</w:t>
      </w:r>
      <w:r>
        <w:rPr/>
        <w:t>#�#e���#`��e��d�4�a�*��#��dҘ�rBd��#�#t7��&amp;#</w:t>
        <w:br/>
        <w:t xml:space="preserve"> ###j��&gt;^d~��j��##:qK�Ͽ&lt;P#Xr�g8��7x�ю�I�փ�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ߨ</w:t>
      </w:r>
      <w:r>
        <w:rPr/>
        <w:t>4</w:t>
      </w:r>
      <w:r>
        <w:rPr/>
        <w:t>g��)��i�</w:t>
      </w:r>
      <w:r>
        <w:rPr>
          <w:rtl w:val="true"/>
        </w:rPr>
        <w:t>ڼ</w:t>
      </w:r>
      <w:r>
        <w:rPr/>
        <w:t>�</w:t>
      </w:r>
      <w:r>
        <w:rPr/>
        <w:t>Ґ#�4�/ni�#y�#����;�#X|��7��ӿ�4#w#�##H���#����</w:t>
      </w:r>
      <w:r>
        <w:rPr/>
        <w:t>֚</w:t>
      </w:r>
      <w:r>
        <w:rPr/>
        <w:t>G�</w:t>
      </w:r>
      <w:r>
        <w:rPr>
          <w:rtl w:val="true"/>
        </w:rPr>
        <w:t>ޅ</w:t>
      </w:r>
      <w:r>
        <w:rPr/>
        <w:t>=##(;x�zv6�4�!s�ӽ1��R#O�#���_����F#�##�N��^�#��ǵ)���</w:t>
      </w:r>
      <w:r>
        <w:rPr>
          <w:rtl w:val="true"/>
        </w:rPr>
        <w:t>څ</w:t>
      </w:r>
      <w:r>
        <w:rPr/>
        <w:t>!X�)�v}+��{��f�#G�</w:t>
        <w:tab/>
        <w:t>����\#��n�w`�#g���##�&gt;��_��</w:t>
      </w:r>
      <w:r>
        <w:rPr/>
        <w:t>渙</w:t>
      </w:r>
      <w:r>
        <w:rPr/>
        <w:t>1]v�7</w:t>
      </w:r>
      <w:r>
        <w:rPr/>
        <w:t>۳�</w:t>
      </w:r>
      <w:r>
        <w:rPr/>
        <w:t>#N�J�YMkL�G�S#zԅJ�k</w:t>
        <w:br/>
        <w:t>�#n*k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9�ӽP��CM��f�O��n���}�@);[����-&amp;�#w#</w:t>
        <w:tab/>
        <w:t>�b�</w:t>
        <w:br/>
        <w:t>7SX��sM�Zbd�v�*��:3#�l#$��d�H�y#%��~5�#�#�bBKm@�=���##�������{�&gt;�ǿJ�#�����5�tG�$=�����c�E�OA���OM�7RM#���Zә����#����Ln `��M%��#�t��v�Gn#�\H�a�qP���/͜#�k@G���WmƢB#�t�</w:t>
      </w:r>
      <w:r>
        <w:rPr>
          <w:rtl w:val="true"/>
        </w:rPr>
        <w:t>޺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DZ#����}+�@7n o#�����</w:t>
      </w:r>
      <w:r>
        <w:rPr/>
        <w:t>߳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rb#�^#jhN�[#}#*kk��������*�ͺN�</w:t>
      </w:r>
      <w:r>
        <w:rPr/>
        <w:t>֛</w:t>
      </w:r>
      <w:r>
        <w:rPr/>
        <w:t>#�_�</w:t>
      </w:r>
      <w:r>
        <w:rPr>
          <w:rtl w:val="true"/>
        </w:rPr>
        <w:t>ו</w:t>
      </w:r>
      <w:r>
        <w:rPr/>
        <w:t>)jzQ���w�#)#S��</w:t>
        <w:br/>
        <w:t>�prM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L'����adX��#�##o?��</w:t>
      </w:r>
      <w:r>
        <w:rPr>
          <w:rtl w:val="true"/>
        </w:rPr>
        <w:t>ڏ</w:t>
      </w:r>
      <w:r>
        <w:rPr/>
        <w:t>���</w:t>
      </w:r>
      <w:r>
        <w:rPr/>
        <w:t>v�j�#�u�����####�����L�%f*���5�;n�bX���q�����*�'���#C|2�t�y�9��&gt;PG?/&gt;�I����c</w:t>
      </w:r>
      <w:r>
        <w:rPr>
          <w:rtl w:val="true"/>
        </w:rPr>
        <w:t>ޤ</w:t>
      </w:r>
      <w:r>
        <w:rPr/>
        <w:t>y����*Λ�</w:t>
      </w:r>
      <w:r>
        <w:rPr/>
        <w:t>֢��</w:t>
      </w:r>
      <w:r>
        <w:rPr/>
        <w:t>Mh��)9</w:t>
        <w:br/>
        <w:t>����5#���</w:t>
      </w:r>
      <w:r>
        <w:rPr/>
        <w:t>݉</w:t>
      </w:r>
      <w:r>
        <w:rPr/>
        <w:t>8�P���##�U��#��KY##��#� VU��K2r##���1�V�Sӥ̣�X�m��^a��#s��Y#��l�$��j��E��T#</w:t>
      </w:r>
      <w:r>
        <w:rPr>
          <w:rtl w:val="true"/>
        </w:rPr>
        <w:t>ܪ</w:t>
      </w:r>
      <w:r>
        <w:rPr/>
        <w:t>�</w:t>
      </w:r>
      <w:r>
        <w:rPr/>
        <w:t>銒</w:t>
      </w:r>
      <w:r>
        <w:rPr/>
        <w:t>###]I#v#�#�h���!�o</w:t>
        <w:tab/>
        <w:t>�~0q�T��]=c@FϘ�ϡ�t��#�#�A��w##�#�#rc'##�#@�ixr3��p#</w:t>
      </w:r>
      <w:r>
        <w:rPr>
          <w:rtl w:val="true"/>
        </w:rPr>
        <w:t>߁</w:t>
      </w:r>
      <w:r>
        <w:rPr/>
        <w:t>�</w:t>
      </w:r>
      <w:r>
        <w:rPr/>
        <w:t>A[#�b��nH|���T�_*�##n%�~�V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g�VW��~����rQN&lt;�#�#N?Z�ҭD#�s����#+:���^&amp;�6YQ�t�</w:t>
      </w:r>
      <w:r>
        <w:rPr>
          <w:rtl w:val="true"/>
        </w:rPr>
        <w:t>ۇ</w:t>
      </w:r>
      <w:r>
        <w:rPr/>
        <w:t>)</w:t>
        <w:tab/>
        <w:t>D@���IGP�+�g;;I���</w:t>
      </w:r>
      <w:r>
        <w:rPr>
          <w:rtl w:val="true"/>
        </w:rPr>
        <w:t>ڗ</w:t>
      </w:r>
      <w:r>
        <w:rPr/>
        <w:t>;q��3w�րǫr=(fC�����2</w:t>
      </w:r>
      <w:r>
        <w:rPr/>
        <w:t>彽�</w:t>
      </w:r>
      <w:r>
        <w:rPr/>
        <w:t>4_�=�T��o�He���</w:t>
      </w:r>
      <w:r>
        <w:rPr/>
        <w:t>둺�</w:t>
      </w:r>
      <w:r>
        <w:rPr/>
        <w:t>5���7��</w:t>
      </w:r>
      <w:r>
        <w:rPr>
          <w:rtl w:val="true"/>
        </w:rPr>
        <w:t>מ</w:t>
      </w:r>
      <w:r>
        <w:rPr/>
        <w:t>k��#��#�t��!;��ϧ#=+</w:t>
        <w:tab/>
        <w:t>�z�#�g'�!y��#�#N��#�&amp;��5�O�:#@</w:t>
        <w:tab/>
        <w:t>����#(�Z��KC�4z��o��u�##m#�#ˍ�v#sZ#v�1��zW�y#�b�I��Dn�#�F�m�g��#����,#�'͝����՗</w:t>
      </w:r>
      <w:r>
        <w:rPr/>
        <w:t>۟</w:t>
      </w:r>
      <w:r>
        <w:rPr/>
        <w:t>Z����Ni�#\�A</w:t>
      </w:r>
      <w:r>
        <w:rPr/>
        <w:t>֞�</w:t>
      </w:r>
      <w:r>
        <w:rPr/>
        <w:t>-G1����˞8�W�ml�#^�w.EKB&amp;��\#ǧ�&lt;0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M#��v��d�##�</w:t>
        <w:tab/>
        <w:t>r\���i��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��#Es�#�Tn#�#Я#</w:t>
      </w:r>
      <w:r>
        <w:rPr/>
        <w:t>命</w:t>
      </w:r>
      <w:r>
        <w:rPr/>
        <w:t>H�#�</w:t>
      </w:r>
      <w:r>
        <w:rPr>
          <w:rtl w:val="true"/>
        </w:rPr>
        <w:t>כ</w:t>
      </w:r>
      <w:r>
        <w:rPr>
          <w:rtl w:val="true"/>
        </w:rPr>
        <w:t>*</w:t>
      </w:r>
      <w:r>
        <w:rPr/>
        <w:t>2</w:t>
      </w:r>
      <w:r>
        <w:rPr/>
        <w:t>r�;#J^ϕ";</w:t>
      </w:r>
      <w:r>
        <w:rPr/>
        <w:t>鍆�</w:t>
      </w:r>
      <w:r>
        <w:rPr/>
        <w:t>j#�����1�g#Fw`�A#���kgU�2��o�#b�8��Y����</w:t>
        <w:tab/>
        <w:t>�#���#�OC#ȩ�Y���r��y.#�#I�R�ct�a{#_i�#�A���Lt�r-~ϝ���</w:t>
        <w:tab/>
        <w:t>o��ɵ#��vC#���#�Ƕi</w:t>
      </w:r>
      <w:r>
        <w:rPr>
          <w:rtl w:val="true"/>
        </w:rPr>
        <w:t>ة</w:t>
      </w:r>
      <w:r>
        <w:rPr/>
        <w:t>��</w:t>
      </w:r>
      <w:r>
        <w:rPr/>
        <w:t>B�Z�Ɂc�#�(y#�y$H-B#&lt;�[+�p#�Z#�w+&amp;~�Ѣ�p</w:t>
      </w:r>
      <w:r>
        <w:rPr>
          <w:rtl w:val="true"/>
        </w:rPr>
        <w:t>ۺ</w:t>
      </w:r>
      <w:r>
        <w:rPr/>
        <w:t>}</w:t>
      </w:r>
      <w:r>
        <w:rPr/>
        <w:t>1</w:t>
      </w:r>
      <w:r>
        <w:rPr/>
        <w:t>�c</w:t>
      </w:r>
      <w:r>
        <w:rPr/>
        <w:t>߱</w:t>
      </w:r>
      <w:r>
        <w:rPr/>
        <w:t>H</w:t>
      </w:r>
      <w:r>
        <w:rPr/>
        <w:t>ퟞ</w:t>
      </w:r>
      <w:r>
        <w:rPr/>
        <w:t>P�=</w:t>
        <w:tab/>
        <w:t>9Ⅳ81�</w:t>
      </w:r>
      <w:r>
        <w:rPr/>
        <w:t>ܰ���</w:t>
      </w:r>
      <w:r>
        <w:rPr/>
        <w:t>ȟ��: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P[#y &lt;��&gt;��mj#L�</w:t>
        <w:tab/>
        <w:t>#��NU#S��#S^�VHC0@N�϶i��#���#*�Y#�#1���Vv�q�8F7ol�������^�T�c��.l��4��õx��Zҵ</w:t>
      </w:r>
      <w:r>
        <w:rPr/>
        <w:t>뷌��</w:t>
      </w:r>
      <w:r>
        <w:rPr/>
        <w:t>H#�:b��t��</w:t>
      </w:r>
      <w:r>
        <w:rPr/>
        <w:t>݁��</w:t>
      </w:r>
      <w:r>
        <w:rPr/>
        <w:t>[ w&amp;��O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</w:t>
      </w:r>
      <w:r>
        <w:rPr/>
        <w:t>ֲ�</w:t>
      </w:r>
      <w:r>
        <w:rPr/>
        <w:t>I�t�f</w:t>
      </w:r>
    </w:p>
    <w:p>
      <w:pPr>
        <w:pStyle w:val="PreformattedText"/>
        <w:bidi w:val="0"/>
        <w:jc w:val="left"/>
        <w:rPr/>
      </w:pPr>
      <w:r>
        <w:rPr/>
        <w:t>a�#�r�#ӽljZ�.��(</w:t>
        <w:softHyphen/>
        <w:t>�&amp;</w:t>
      </w:r>
      <w:r>
        <w:rPr>
          <w:rtl w:val="true"/>
        </w:rPr>
        <w:t>ن</w:t>
      </w:r>
      <w:r>
        <w:rPr/>
        <w:t>9</w:t>
      </w:r>
      <w:r>
        <w:rPr/>
        <w:t>b#A�p��s#��`#}�#�r*Χ;��F</w:t>
        <w:tab/>
        <w:t>��#�#�#h�M�#�qt���##*##��Au4�J##(�#jK8#</w:t>
      </w:r>
    </w:p>
    <w:p>
      <w:pPr>
        <w:pStyle w:val="PreformattedText"/>
        <w:bidi w:val="0"/>
        <w:jc w:val="left"/>
        <w:rPr/>
      </w:pPr>
      <w:r>
        <w:rPr/>
        <w:t>&gt;i0B�Ul�5b�$V$#�s�</w:t>
      </w:r>
      <w:r>
        <w:rPr/>
        <w:t>ֲ</w:t>
      </w:r>
      <w:r>
        <w:rPr/>
        <w:t>RW#&amp;�ՙj9</w:t>
        <w:br/>
        <w:t>�#t##j}���k"!�#=��v�s�#��</w:t>
      </w:r>
      <w:r>
        <w:rPr>
          <w:rtl w:val="true"/>
        </w:rPr>
        <w:t>ޝ��</w:t>
      </w:r>
      <w:r>
        <w:rPr/>
        <w:t>23</w:t>
      </w:r>
      <w:r>
        <w:rPr/>
        <w:t>jFU��� -3�����?Z</w:t>
      </w:r>
      <w:r>
        <w:rPr>
          <w:rtl w:val="true"/>
        </w:rPr>
        <w:t>ܗ</w:t>
      </w:r>
      <w:r>
        <w:rPr/>
        <w:t>T�f#$l��}#s#?�u 8#��#�������uQ���{U���j�6��z�X�;!�������Զ��#�d#�x#̆��##�#�z)�-&gt;H�lr#�#�#B\���x����QX#������z�� #x�k�I�ñ�#</w:t>
      </w:r>
      <w:r>
        <w:rPr>
          <w:rtl w:val="true"/>
        </w:rPr>
        <w:t>׸</w:t>
      </w:r>
      <w:r>
        <w:rPr/>
        <w:t>#n��#p{u#���Y�;#_#�c�2��#SɯF���8#\Z�#�d##;#�?̻s�s�J�����`</w:t>
      </w:r>
      <w:r>
        <w:rPr/>
        <w:t>֣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h!</w:t>
      </w:r>
    </w:p>
    <w:p>
      <w:pPr>
        <w:pStyle w:val="PreformattedText"/>
        <w:bidi w:val="0"/>
        <w:jc w:val="left"/>
        <w:rPr/>
      </w:pPr>
      <w:r>
        <w:rPr/>
        <w:t>#�:�W##(�#�8#5�Dw</w:t>
      </w:r>
      <w:r>
        <w:rPr/>
        <w:t>ۜ</w:t>
      </w:r>
      <w:r>
        <w:rPr/>
        <w:t>w���S�����^)�|Q�#�i��##���</w:t>
      </w:r>
      <w:r>
        <w:rPr/>
        <w:t>ַ</w:t>
      </w:r>
      <w:r>
        <w:rPr/>
        <w:t>|b6��Q</w:t>
      </w:r>
      <w:r>
        <w:rPr/>
        <w:t>݀</w:t>
      </w:r>
      <w:r>
        <w:rPr/>
        <w:t>|���V</w:t>
        <w:tab/>
        <w:t>5Ҷ4.D7�#�*i��D��v&gt;�#/</w:t>
      </w:r>
      <w:r>
        <w:rPr/>
        <w:t>ۧ</w:t>
      </w:r>
      <w:r>
        <w:rPr/>
        <w:t>#r7�o�҆mJ*L�$�H&lt;�#�C�y���##���B#���|m`�i#���ga5�</w:t>
        <w:br/>
        <w:t>G�##w#5��</w:t>
      </w:r>
      <w:r>
        <w:rPr>
          <w:rtl w:val="true"/>
        </w:rPr>
        <w:t>܎</w:t>
      </w:r>
      <w:r>
        <w:rPr/>
        <w:t>�</w:t>
      </w:r>
      <w:r>
        <w:rPr/>
        <w:t>$e#��w�|?z �##�MÃ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q�\���KC�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��}M�Ɂ�C~U�..V�T��s�)�+��C�|�NG�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�&gt;�5S�#�jy.#�#�OsQ;����##�����;#j�?�-##Al�U�n�B#Z�Q��#�&amp;��]�)�##�V�#�m##�]�z</w:t>
        <w:tab/>
        <w:t>#�#W��'#RE#��#S�h�b0\#�8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�# #��5�u9���6�#</w:t>
        <w:tab/>
        <w:t>u�����#J��N~R2*����#Q�u�/���6�#�0k��}^f����#�&lt;x�C���R�#��M�O%#*#n�Ek8��,*I��#8</w:t>
      </w:r>
      <w:r>
        <w:rPr>
          <w:rtl w:val="true"/>
        </w:rPr>
        <w:t>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*�q�</w:t>
      </w:r>
      <w:r>
        <w:rPr>
          <w:rtl w:val="true"/>
        </w:rPr>
        <w:t>ۊ</w:t>
      </w:r>
      <w:r>
        <w:rPr/>
        <w:t>�</w:t>
      </w:r>
      <w:r>
        <w:rPr/>
        <w:t>&gt;#?_B=j�#��&lt;�#�V�h+��#���H#eW#G�z�~]q8#�s��B���|��@�ʞ�Ka#_�A�q��A��T��#��~�й����/�#���#}G5CÌ[�$� m#���i 7��x�ln#t�?+m�#�#��n��3�u#�.��#���Ϊ�</w:t>
      </w:r>
      <w:r>
        <w:rPr>
          <w:rtl w:val="true"/>
        </w:rPr>
        <w:t>ܢ</w:t>
      </w:r>
      <w:r>
        <w:rPr/>
        <w:t>��</w:t>
      </w:r>
      <w:r>
        <w:rPr/>
        <w:t>#�'#m�&lt;Ú�#�~5Ќ^�H�#5T�_�*e]Ԍ��$#���#�;T�{~#�v�</w:t>
      </w:r>
      <w:r>
        <w:rPr>
          <w:rtl w:val="true"/>
        </w:rPr>
        <w:t>ޘ</w:t>
      </w:r>
      <w:r>
        <w:rPr/>
        <w:t>#���#��Oe���Aq��#O8^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G�9�{W}b��##i�2ð��pJ6��+��f�kk9��M�����)�#�l�#mn���C�6�7#�:�'�-� ##�+��d2�0#�#8�=j&amp;4i�</w:t>
      </w:r>
      <w:r>
        <w:rPr/>
        <w:t>韭</w:t>
      </w:r>
      <w:r>
        <w:rPr/>
        <w:t>4�lQ�����j#=�</w:t>
        <w:br/>
        <w:t>Ġ��&lt;��#?#ȤR#��R���I�r�o���</w:t>
      </w:r>
      <w:r>
        <w:rPr>
          <w:rtl w:val="true"/>
        </w:rPr>
        <w:t>ݨ</w:t>
      </w:r>
      <w:r>
        <w:rPr/>
        <w:t>��</w:t>
      </w:r>
      <w:r>
        <w:rPr/>
        <w:t>x�t�&gt;��!�#m(#����o*ǟƀ$#���H#���o?�#�c�#N������'��4�\��R#�y�3@##���Z��͞ǵ8�#��Uy�Kx̌zp#j'%#</w:t>
      </w:r>
      <w:r>
        <w:rPr>
          <w:rtl w:val="true"/>
        </w:rPr>
        <w:t>ܨ</w:t>
      </w:r>
      <w:r>
        <w:rPr/>
        <w:t>��</w:t>
      </w:r>
      <w:r>
        <w:rPr/>
        <w:t>m������#�$��o&lt;�I$�&lt;���#[#]�V�^MJ�l�!##H#��H#��w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OJ��#��we4��?�?�J#�&amp;�����#</w:t>
      </w:r>
      <w:r>
        <w:rPr/>
        <w:t>֫�</w:t>
      </w:r>
      <w:r>
        <w:rPr/>
        <w:t>D��1�#��&amp;�.�</w:t>
      </w:r>
      <w:r>
        <w:rPr>
          <w:rtl w:val="true"/>
        </w:rPr>
        <w:t>ی</w:t>
      </w:r>
      <w:r>
        <w:rPr/>
        <w:t>��</w:t>
      </w:r>
      <w:r>
        <w:rPr/>
        <w:t>CP�̓�R�</w:t>
      </w:r>
      <w:r>
        <w:rPr/>
        <w:t>횥</w:t>
      </w:r>
      <w:r>
        <w:rPr/>
        <w:t>VH�M2��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ҝBu�y���P�ғv�q�Z�5�=�M#դV���#&lt;ӆ�[���6�nx��o�T�3%҉����+�</w:t>
      </w:r>
      <w:r>
        <w:rPr>
          <w:rtl w:val="true"/>
        </w:rPr>
        <w:t>ך</w:t>
      </w:r>
      <w:r>
        <w:rPr/>
        <w:t>��|�#�c����#�����Q���v����N#����5φ;y�</w:t>
      </w:r>
      <w:r>
        <w:rPr/>
        <w:t>攒�</w:t>
      </w:r>
      <w:r>
        <w:rPr/>
        <w:t>GZk#���QЉ�$#�u</w:t>
      </w:r>
      <w:r>
        <w:rPr/>
        <w:t>皕</w:t>
      </w:r>
      <w:r>
        <w:rPr/>
        <w:t>eF�����0</w:t>
        <w:tab/>
        <w:t>�1�A����l������)�+X�#{#�X�c�Pá�P���pzsSn#�&gt;��fv##wZ��t�T#</w:t>
      </w:r>
      <w:r>
        <w:rPr>
          <w:rtl w:val="true"/>
        </w:rPr>
        <w:t>ۯ</w:t>
      </w:r>
      <w:r>
        <w:rPr/>
        <w:t>�</w:t>
      </w:r>
      <w:r>
        <w:rPr/>
        <w:t>S(���#`W=y#�#����t�����#�F�ΨC�6</w:t>
      </w:r>
      <w:r>
        <w:rPr/>
        <w:t>ᱚ</w:t>
      </w:r>
      <w:r>
        <w:rPr/>
        <w:t>P�q�rx���=:��#^#�LD����(n�#FǵJ�8�4#�#�#�@#)4`�z#Jq���h#��G���Zk#�#d#�</w:t>
      </w:r>
      <w:r>
        <w:rPr>
          <w:rtl w:val="true"/>
        </w:rPr>
        <w:t>ޝ</w:t>
      </w:r>
      <w:r>
        <w:rPr/>
        <w:t>���</w:t>
      </w:r>
      <w:r>
        <w:rPr/>
        <w:t>F~P##֋��,�6##�1Y#��|Q&gt;�_¶���*��_e������#�#\��#</w:t>
      </w:r>
      <w:r>
        <w:rPr/>
        <w:t>䲝�</w:t>
      </w:r>
      <w:r>
        <w:rPr/>
        <w:t>٫</w:t>
      </w:r>
      <w:r>
        <w:rPr/>
        <w:t>\ǌ�#���#5��u�#ɬ#x</w:t>
      </w:r>
      <w:r>
        <w:rPr>
          <w:rtl w:val="true"/>
        </w:rPr>
        <w:t>޻</w:t>
      </w:r>
      <w:r>
        <w:rPr/>
        <w:t>~���h�~�]Dr:ʄ�$</w:t>
        <w:tab/>
        <w:t>�W9�k2D������ν�#!$#�T#��ՖSs#�#J��s�X�r��o��QS)</w:t>
      </w:r>
      <w:r>
        <w:rPr>
          <w:rtl w:val="true"/>
        </w:rPr>
        <w:t>ڸ</w:t>
      </w:r>
      <w:r>
        <w:rPr/>
        <w:t>�</w:t>
      </w:r>
      <w:r>
        <w:rPr/>
        <w:t>Z�#;x�t#�|��S#ǅ���#���</w:t>
      </w:r>
      <w:r>
        <w:rPr/>
        <w:t>֑��</w:t>
      </w:r>
      <w:r>
        <w:rPr/>
        <w:t>CҘ#yc���!�'�&lt;��5�ђs�84�</w:t>
      </w:r>
      <w:r>
        <w:rPr/>
        <w:t>ޫ�</w:t>
      </w:r>
      <w:r>
        <w:rPr/>
        <w:t>:������4# �j���M��z�u!�q�4��#1��#H�Bb</w:t>
        <w:tab/>
        <w:t>g;Ju\Uc�/ːs�hv;���</w:t>
      </w:r>
      <w:r>
        <w:rPr>
          <w:rtl w:val="true"/>
        </w:rPr>
        <w:t>ސ</w:t>
      </w:r>
      <w:r>
        <w:rPr/>
        <w:t>����M�Y�-r�~�+go#s�</w:t>
      </w:r>
      <w:r>
        <w:rPr/>
        <w:t>֢�</w:t>
      </w:r>
      <w:r>
        <w:rPr/>
        <w:t>2��g</w:t>
      </w:r>
      <w:r>
        <w:rPr>
          <w:rtl w:val="true"/>
        </w:rPr>
        <w:t>ڧ</w:t>
      </w:r>
      <w:r>
        <w:rPr/>
        <w:t>U#`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-�#</w:t>
      </w:r>
    </w:p>
    <w:p>
      <w:pPr>
        <w:pStyle w:val="PreformattedText"/>
        <w:bidi w:val="0"/>
        <w:jc w:val="left"/>
        <w:rPr/>
      </w:pPr>
      <w:r>
        <w:rPr/>
        <w:t>&amp;��:~�Ӹ�&amp;Ke#�J���~09��m���{����r#\P-�##��cK��#Ϲ�Ry#�~t�7)�za���\�O#��e�#�Қ#�#��1�Em�#�Ri#7��9��j#ά#�u#��Q��D{#;������wc���pNI��J�rE�F</w:t>
      </w:r>
      <w:r>
        <w:rPr/>
        <w:t>뎼��</w:t>
      </w:r>
      <w:r>
        <w:rPr/>
        <w:t>#�H��ց���z9b;ȹ�</w:t>
      </w:r>
      <w:r>
        <w:rPr>
          <w:rtl w:val="true"/>
        </w:rPr>
        <w:t>ٷ</w:t>
      </w:r>
      <w:r>
        <w:rPr/>
        <w:t>q6=�ȧh</w:t>
      </w:r>
      <w:r>
        <w:rPr>
          <w:rtl w:val="true"/>
        </w:rPr>
        <w:t>ݯ</w:t>
      </w:r>
      <w:r>
        <w:rPr/>
        <w:t>#yd=r��T��}�M=O�#U^��G${#��I���[##�#�</w:t>
      </w:r>
      <w:r>
        <w:rPr>
          <w:rtl w:val="true"/>
        </w:rPr>
        <w:t>ګ</w:t>
      </w:r>
      <w:r>
        <w:rPr/>
        <w:t>�</w:t>
      </w:r>
      <w:r>
        <w:rPr/>
        <w:t>q#����fo��N=�z#&lt;��:�����`��/�d��</w:t>
      </w:r>
      <w:r>
        <w:rPr>
          <w:rtl w:val="true"/>
        </w:rPr>
        <w:t>إ</w:t>
      </w:r>
      <w:r>
        <w:rPr/>
        <w:t>1</w:t>
      </w:r>
      <w:r>
        <w:rPr/>
        <w:t>�'�R&amp;��#���#+��_�#�)���A�#�K�#R���G��?B�##�5l_#G��T��b�#6ea���V#��&lt;ö��?lΝ/�e�C�*x�#���z</w:t>
      </w:r>
      <w:r>
        <w:rPr/>
        <w:t>㥼���</w:t>
      </w:r>
      <w:r>
        <w:rPr/>
        <w:t>ǥM#��9#H�?��&gt;���εg#�3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W#��� n�L</w:t>
        <w:br/>
        <w:t>i�$L#��#�##I�_r�s���#���A�~oJ��#/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�d�#9�wg#�(�u#�v�1��:аϸ��5�#�#�v� ����q��Q?��;A�s�#��UO#_E�.NG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���*���^N=�J=�#n���T�t�#��"��#���V�</w:t>
      </w:r>
      <w:r>
        <w:rPr/>
        <w:t>湨</w:t>
      </w:r>
      <w:r>
        <w:rPr/>
        <w:t>^3#�#�~S�#</w:t>
      </w:r>
      <w:r>
        <w:rPr/>
        <w:t>֬�����</w:t>
      </w:r>
      <w:r>
        <w:rPr/>
        <w:t>#����;���#��1��SI����P��5##*~���#�J#�#�|s�z�#��</w:t>
      </w:r>
      <w:r>
        <w:rPr>
          <w:rtl w:val="true"/>
        </w:rPr>
        <w:t>߆</w:t>
      </w:r>
      <w:r>
        <w:rPr/>
        <w:t>����</w:t>
      </w:r>
      <w:r>
        <w:rPr/>
        <w:t>&gt;�##{�#��BgZ�m�{{Ro;z��###i����� #�#��[�j�##Y}s�Mf#y�y��ny�#��#�</w:t>
      </w:r>
      <w:r>
        <w:rPr/>
        <w:t>鎔�</w:t>
      </w:r>
      <w:r>
        <w:rPr/>
        <w:t>#�w;GZ��</w:t>
      </w:r>
      <w:r>
        <w:rPr/>
        <w:t>퓏</w:t>
      </w:r>
      <w:r>
        <w:rPr/>
        <w:t>e�i�~^2#���,z�΁�&gt;��_p��#���#Y�M�ѡ#�s#յ8�#Hn#1��}#��8��</w:t>
      </w:r>
      <w:r>
        <w:rPr/>
        <w:t>皇</w:t>
      </w:r>
      <w:r>
        <w:rPr/>
        <w:t>=N���˞�^�͸�:#��,</w:t>
        <w:br/>
        <w:t>��0X#�#Onk6�0�&lt;�j�#p��Ȭe-OO</w:t>
      </w:r>
    </w:p>
    <w:p>
      <w:pPr>
        <w:pStyle w:val="PreformattedText"/>
        <w:bidi w:val="0"/>
        <w:jc w:val="left"/>
        <w:rPr/>
      </w:pPr>
      <w:r>
        <w:rPr/>
        <w:t>C��)�#!.&lt;�#��Z���#��=}��T��vS�A'#U</w:t>
      </w:r>
      <w:r>
        <w:rPr>
          <w:rtl w:val="true"/>
        </w:rPr>
        <w:t>ߌ</w:t>
      </w:r>
      <w:r>
        <w:rPr/>
        <w:t>g�\#]z;��1�Z/&lt;�</w:t>
      </w:r>
      <w:r>
        <w:rPr/>
        <w:t>٫</w:t>
      </w:r>
      <w:r>
        <w:rPr/>
        <w:t>�</w:t>
      </w:r>
      <w:r>
        <w:rPr/>
        <w:t>첃��</w:t>
      </w:r>
      <w:r>
        <w:rPr/>
        <w:t>j���g���:Ǵ�{v��##��##Kmes#Ԗ]��~L�q��z��#�ȹ8?9##��x5�</w:t>
      </w:r>
      <w:r>
        <w:rPr/>
        <w:t>֒</w:t>
      </w:r>
      <w:r>
        <w:rPr/>
        <w:t>X~��#��'�3�S����&amp;�7�!��#�w}�Q#�=OSN��d�m�(8#��+���z�\l###�æI�Nr=+n�T��y��8ʜ#</w:t>
      </w:r>
      <w:r>
        <w:rPr/>
        <w:t>֩</w:t>
      </w:r>
      <w:r>
        <w:rPr/>
        <w:t>MKc</w:t>
        <w:br/>
        <w:t>�Y�Փ</w:t>
      </w:r>
    </w:p>
    <w:p>
      <w:pPr>
        <w:pStyle w:val="PreformattedText"/>
        <w:bidi w:val="0"/>
        <w:jc w:val="left"/>
        <w:rPr/>
      </w:pPr>
      <w:r>
        <w:rPr/>
        <w:t>R�X##�#���{g</w:t>
      </w:r>
      <w:r>
        <w:rPr>
          <w:rtl w:val="true"/>
        </w:rPr>
        <w:t>ڛ</w:t>
      </w:r>
      <w:r>
        <w:rPr>
          <w:rtl w:val="true"/>
        </w:rPr>
        <w:t>&gt;����</w:t>
      </w:r>
      <w:r>
        <w:rPr>
          <w:rtl w:val="true"/>
        </w:rPr>
        <w:t>ڔ</w:t>
      </w:r>
      <w:r>
        <w:rPr/>
        <w:t>�</w:t>
      </w:r>
      <w:r>
        <w:rPr/>
        <w:t>h�</w:t>
        <w:br/>
        <w:t>�PH#�V^���H��E=*�԰�n##��7�;�C�T�ԓg#|Ϲ �qʁ��Rc���</w:t>
      </w:r>
      <w:r>
        <w:rPr>
          <w:rtl w:val="true"/>
        </w:rPr>
        <w:t>ڮ</w:t>
      </w:r>
      <w:r>
        <w:rPr/>
        <w:t>8</w:t>
      </w:r>
      <w:r>
        <w:rPr/>
        <w:t>�!��"?�[��=��#X9#�oj���#�S#����T#���!����R��#</w:t>
      </w:r>
      <w:r>
        <w:rPr>
          <w:rtl w:val="true"/>
        </w:rPr>
        <w:t>ئ</w:t>
      </w:r>
      <w:r>
        <w:rPr/>
        <w:t>�</w:t>
      </w:r>
      <w:r>
        <w:rPr/>
        <w:t>B##����V�����o�##�R�m4�Z8�#�9�#`��#��}(��t��##�F\�O�Bɵ��oj���x�����^k�#2�`�=#4#�qJX�</w:t>
      </w:r>
      <w:r>
        <w:rPr/>
        <w:t>秥</w:t>
      </w:r>
      <w:r>
        <w:rPr/>
        <w:t>3w͚b�#��qJ3�oJ@�ҘAf�#</w:t>
        <w:br/>
        <w:t>d��/Z��@�q�i#?�L�R��#��'�PQ�_�H[uk��#5j�wu8�����\�#2�p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׫</w:t>
      </w:r>
      <w:r>
        <w:rPr/>
        <w:t>�</w:t>
      </w:r>
      <w:r>
        <w:rPr/>
        <w:t>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1��\�\T�����##g�jk9�#�0�OjL��#P���(#/&lt;�I���#��</w:t>
      </w:r>
      <w:r>
        <w:rPr>
          <w:rtl w:val="true"/>
        </w:rPr>
        <w:t>ژ</w:t>
      </w:r>
      <w:r>
        <w:rPr/>
        <w:t>#�&gt;���DP���#�U,�iZgh�$�ӵ;#r}�W9�J�zv����{U�m�H�S%d\Y0��{u#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a��0���#����|�1�</w:t>
      </w:r>
      <w:r>
        <w:rPr>
          <w:rtl w:val="true"/>
        </w:rPr>
        <w:t>־</w:t>
      </w:r>
      <w:r>
        <w:rPr/>
        <w:t>���</w:t>
      </w:r>
      <w:r>
        <w:rPr/>
        <w:t>#�l#�</w:t>
      </w:r>
      <w:r>
        <w:rPr/>
        <w:t>؁</w:t>
      </w:r>
      <w:r>
        <w:rPr/>
        <w:t>w#z�k#�S5����J&gt;ZP?v?�)1���^�Z�C�#�#�H��zQ�/</w:t>
      </w:r>
      <w:r>
        <w:rPr>
          <w:rtl w:val="true"/>
        </w:rPr>
        <w:t>֐�߇</w:t>
      </w:r>
      <w:r>
        <w:rPr/>
        <w:t>�</w:t>
      </w:r>
      <w:r>
        <w:rPr/>
        <w:t>i#�#�E�I��J~�}�U��</w:t>
        <w:br/>
        <w:t>�w�:g=�#�#���ў��T7�E#&amp;E#��#��Q�hC�#8�L</w:t>
        <w:tab/>
        <w:t>Ϩ\#�Ы��</w:t>
      </w:r>
      <w:r>
        <w:rPr/>
        <w:t>߭</w:t>
      </w:r>
      <w:r>
        <w:rPr/>
        <w:t>V�t#h�w�i�k��#��'\�N</w:t>
        <w:tab/>
        <w:t>#�\�UH�Q���#�8U#�jG�n�A#�� ,cj��M&amp;#u9ǽR7Nͱ#�#</w:t>
      </w:r>
      <w:r>
        <w:rPr/>
        <w:t>኉��</w:t>
      </w:r>
      <w:r>
        <w:rPr/>
        <w:t>_4����#h�#�.##</w:t>
      </w:r>
      <w:r>
        <w:rPr>
          <w:rtl w:val="true"/>
        </w:rPr>
        <w:t>ק</w:t>
      </w:r>
      <w:r>
        <w:rPr/>
        <w:t>&lt;�[�\�n�5�_�#��!��2s�#^��#��</w:t>
      </w:r>
      <w:r>
        <w:rPr/>
        <w:t>ׂ</w:t>
      </w:r>
    </w:p>
    <w:p>
      <w:pPr>
        <w:pStyle w:val="PreformattedText"/>
        <w:bidi w:val="0"/>
        <w:jc w:val="left"/>
        <w:rPr/>
      </w:pPr>
      <w:r>
        <w:rPr/>
        <w:t>&amp;w7�29�Ǔ�q�rMeB��ɟ1���#�#6N���#</w:t>
      </w:r>
      <w:r>
        <w:rPr>
          <w:rtl w:val="true"/>
        </w:rPr>
        <w:t>׊</w:t>
      </w:r>
      <w:r>
        <w:rPr/>
        <w:t>j��G�x#����;�#W#���Y�4���˳#���-��3ԟJ##n�j�</w:t>
      </w:r>
      <w:r>
        <w:rPr>
          <w:rtl w:val="true"/>
        </w:rPr>
        <w:t>ا���</w:t>
      </w:r>
      <w:r>
        <w:rPr/>
        <w:t>9</w:t>
      </w:r>
      <w:r>
        <w:rPr/>
        <w:t>##</w:t>
      </w:r>
      <w:r>
        <w:rPr/>
        <w:t>ާ</w:t>
      </w:r>
      <w:r>
        <w:rPr/>
        <w:t>KO���:d��</w:t>
        <w:tab/>
        <w:t>��1��#�#4�ir�#j#hWpB#zT�j|�#`r)�=�.�q���5`�#��ҽ��a&gt;�����f����TP##���i MŐd�q�N#��d�#��v�E:-2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O8���i�%##Ԁl2</w:t>
        <w:tab/>
        <w:t>c##=�HG��Ҝ�|� ���#w</w:t>
      </w:r>
      <w:r>
        <w:rPr/>
        <w:t>۟</w:t>
      </w:r>
      <w:r>
        <w:rPr/>
        <w:t>Ҁ##�K��g#�H &gt;���v\��@#��c�ȯ:�ҕ�$t�¯�z�#�?Z��n��9�[\�</w:t>
      </w:r>
      <w:r>
        <w:rPr>
          <w:rtl w:val="true"/>
        </w:rPr>
        <w:t>ڶ</w:t>
      </w:r>
      <w:r>
        <w:rPr/>
        <w:t>��</w:t>
      </w:r>
      <w:r>
        <w:rPr/>
        <w:tab/>
        <w:t>&gt;�#���#&lt;�[�</w:t>
      </w:r>
      <w:r>
        <w:rPr/>
        <w:t>2</w:t>
      </w:r>
      <w:r>
        <w:rPr/>
        <w:t>�#�#�b{���#�ҽ�P�q"3</w:t>
        <w:tab/>
        <w:t>#w�6�:#�#�;]�1�9��x�"�K&lt;����#=��</w:t>
        <w:br/>
        <w:t>w"��?�P����z��&lt;�</w:t>
      </w:r>
      <w:r>
        <w:rPr>
          <w:rtl w:val="true"/>
        </w:rPr>
        <w:t>ڠ</w:t>
      </w:r>
      <w:r>
        <w:rPr/>
        <w:t>_�A</w:t>
      </w:r>
      <w:r>
        <w:rPr>
          <w:rtl w:val="true"/>
        </w:rPr>
        <w:t>ٶ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x�B�#�?�#AU�#�J�#�d[��c#d�5f?�#[&gt;\##�#��Afx'�#`�l�#�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˞2E}#�#�(��j��&lt;�</w:t>
      </w:r>
    </w:p>
    <w:p>
      <w:pPr>
        <w:pStyle w:val="PreformattedText"/>
        <w:bidi w:val="0"/>
        <w:jc w:val="left"/>
        <w:rPr/>
      </w:pPr>
      <w:r>
        <w:rPr/>
        <w:t>r�#t+];�rM�#C#�j�3��)s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SrV�t��#;�L#�F��#u��;#�*�#bO�F���#?#^�#�&lt;`d</w:t>
      </w:r>
      <w:r>
        <w:rPr>
          <w:rtl w:val="true"/>
        </w:rPr>
        <w:t>ד</w:t>
      </w:r>
      <w:r>
        <w:rPr/>
        <w:t>[�{�S�ZE#�s�z��~N��ʡ�b�D��[ #���9�i$=��;VϮ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Ĝ~���S#�#.0�q��5K��|��O����#�Vn~hX���C����:d�U#���Gnw.��#�F�)�n�^#v��&gt;��VU#G�:pk���A��@ǭu�:#�����0��\������i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+�#Ϊ(Y�#�{�/��2F���cK#͟_J�$v�E����������,�E#�#n#Ny���4#$#\U-���V�o��5�7&amp;[#�G�##sұ�o�c#z�V��,nI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vtaX��R�#��#w����:</w:t>
      </w:r>
    </w:p>
    <w:p>
      <w:pPr>
        <w:pStyle w:val="PreformattedText"/>
        <w:bidi w:val="0"/>
        <w:jc w:val="left"/>
        <w:rPr/>
      </w:pPr>
      <w:r>
        <w:rPr/>
        <w:t>biu�0���</w:t>
        <w:br/>
        <w:t>��#�</w:t>
      </w:r>
      <w:r>
        <w:rPr/>
        <w:t>֗�� �</w:t>
      </w:r>
      <w:r>
        <w:rPr/>
        <w:t>,�%�#�@�t"��9w\H�t��IB��g��](�#�;�</w:t>
        <w:tab/>
        <w:t>###�#�G5�}�������#���}*$1�~]���2)�X�N\|��W)�k#.��/#�R����y4�j�X�#�=j����#�;���p3L��F�8&lt;g#{PŨi�</w:t>
      </w:r>
      <w:r>
        <w:rPr>
          <w:rtl w:val="true"/>
        </w:rPr>
        <w:t>ﺍ</w:t>
      </w:r>
      <w:r>
        <w:rPr>
          <w:rtl w:val="true"/>
        </w:rPr>
        <w:t>#?</w:t>
      </w:r>
      <w:r>
        <w:rPr/>
        <w:t>3</w:t>
      </w:r>
      <w:r>
        <w:rPr/>
        <w:t>v��5##�##�w#��&lt;փ�:s#Nea�#�S|��#�#�Q�J�)�#���h������cBO#���J��6��3�ER��Ԏ��4?�i#�n�/�#���̎~i$b����+CQ�n�=x�W2��+�Gv$�0`:r##Ҷ[�����LЇ8�lm⤏�#�#�</w:t>
      </w:r>
      <w:r>
        <w:rPr>
          <w:rtl w:val="true"/>
        </w:rPr>
        <w:t>ڗ</w:t>
      </w:r>
      <w:r>
        <w:rPr/>
        <w:t>#s�D�d��</w:t>
      </w:r>
      <w:r>
        <w:rPr/>
        <w:t>֕</w:t>
      </w:r>
      <w:r>
        <w:rPr/>
        <w:t>#�P&amp;[��j�s�</w:t>
      </w:r>
      <w:r>
        <w:rPr>
          <w:rtl w:val="true"/>
        </w:rPr>
        <w:t>֐</w:t>
      </w:r>
      <w:r>
        <w:rPr/>
        <w:t>#Nv��z����ҹK��Y�������M�m</w:t>
      </w:r>
      <w:r>
        <w:rPr>
          <w:rtl w:val="true"/>
        </w:rPr>
        <w:t>ۅ</w:t>
      </w:r>
      <w:r>
        <w:rPr/>
        <w:t>�</w:t>
      </w:r>
      <w:r>
        <w:rPr/>
        <w:t>n1�\��~ϒ9#�Ms��=�</w:t>
        <w:br/>
        <w:t>�#W\t[��s�'&gt;���n��</w:t>
      </w:r>
      <w:r>
        <w:rPr/>
        <w:t>ֵ����</w:t>
      </w:r>
      <w:r>
        <w:rPr/>
        <w:t>9�: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&lt;��_��i#.</w:t>
      </w:r>
    </w:p>
    <w:p>
      <w:pPr>
        <w:pStyle w:val="PreformattedText"/>
        <w:bidi w:val="0"/>
        <w:jc w:val="left"/>
        <w:rPr/>
      </w:pPr>
      <w:r>
        <w:rPr/>
        <w:t>[#sd#��#a�w��#�j�0O&amp;��4�H_�</w:t>
      </w:r>
      <w:r>
        <w:rPr>
          <w:rtl w:val="true"/>
        </w:rPr>
        <w:t>ߵ</w:t>
      </w:r>
      <w:r>
        <w:rPr/>
        <w:t>2</w:t>
      </w:r>
      <w:r>
        <w:rPr/>
        <w:t>Y76�JUF�</w:t>
      </w:r>
      <w:r>
        <w:rPr>
          <w:rtl w:val="true"/>
        </w:rPr>
        <w:t>ސ</w:t>
      </w:r>
      <w:r>
        <w:rPr/>
        <w:t>��</w:t>
      </w:r>
      <w:r>
        <w:rPr/>
        <w:t>&gt;��#���#ҥ#�#��#+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i��W�)�/���qV����#�#�j#�NA����ԲMU�7`=h,�&amp;;#Y�v�O�#i�yrs��=EK%�j#���AW-&amp;#��0�t#��)�=*Ə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ܪ</w:t>
      </w:r>
      <w:r>
        <w:rPr/>
        <w:t>6</w:t>
      </w:r>
      <w:r>
        <w:rPr/>
        <w:t>Y}k7#G�#xZ0##8��P���</w:t>
      </w:r>
      <w:r>
        <w:rPr>
          <w:rtl w:val="true"/>
        </w:rPr>
        <w:t>ݓ</w:t>
      </w:r>
      <w:r>
        <w:rPr/>
        <w:br/>
        <w:t>a�#^Յk��+��#����u5h����L����+����T��hG�Y\BC��'�9"�5�+O�lĞH�#2�#��mf��#�:V#�Xc��#####��&amp;ugm#�=</w:t>
      </w:r>
      <w:r>
        <w:rPr/>
        <w:t>֝</w:t>
      </w:r>
      <w:r>
        <w:rPr/>
        <w:t>#gə#8#�#�USz.������j��#'�~G+��S-�@S /Ny�[�-��u&amp;�</w:t>
      </w:r>
      <w:r>
        <w:rPr/>
        <w:t>㧆��</w:t>
      </w:r>
      <w:r>
        <w:rPr/>
        <w:t>)�3 #z�Eƣ#1�W\��\��$�#�p�q#j�&lt;�#�]</w:t>
      </w:r>
      <w:r>
        <w:rPr>
          <w:rtl w:val="true"/>
        </w:rPr>
        <w:t>ݝ</w:t>
      </w:r>
      <w:r>
        <w:rPr/>
        <w:t>��</w:t>
      </w:r>
      <w:r>
        <w:rPr/>
        <w:t>:J�|��-�o,.=*)��8��OAN�#p#���M#����o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.i]�#`�s##�:�CX#�����$�QVS-J�x����r��C,�q#�#�V6���#1�Ԁ�n��_�x</w:t>
      </w:r>
      <w:r>
        <w:rPr/>
        <w:t>㚖�</w:t>
      </w:r>
      <w:r>
        <w:rPr/>
        <w:t>F��(lH��#&gt;Q�#JX�f;3�{ӕ</w:t>
        <w:br/>
        <w:t>u�4�D_��TRw'#Q�Z�W�{#F��U�t&lt;�����R#�y#�#-3ϝ'#�}N��I���ҲC#�L��xv��D</w:t>
      </w:r>
      <w:r>
        <w:rPr>
          <w:rtl w:val="true"/>
        </w:rPr>
        <w:t>޻</w:t>
      </w:r>
      <w:r>
        <w:rPr/>
        <w:t>#gub][�� �sǸ��:hN��o���</w:t>
      </w:r>
      <w:r>
        <w:rPr/>
        <w:t>ֵ</w:t>
      </w:r>
      <w:r>
        <w:rPr/>
        <w:t>-�#o��#j��n��V�#��;��#Z�N�#i#�6�)�#�p;��5</w:t>
        <w:tab/>
        <w:t>#I'&lt;`v��D�&amp;#r�:��ec��###����3�#�Y</w:t>
      </w:r>
      <w:r>
        <w:rPr>
          <w:rtl w:val="true"/>
        </w:rPr>
        <w:t>ފ</w:t>
      </w:r>
      <w:r>
        <w:rPr/>
        <w:t>�</w:t>
      </w:r>
      <w:r>
        <w:rPr/>
        <w:t>'�'�#rA�S��8�;sN�:*��#��OC�</w:t>
      </w:r>
      <w:r>
        <w:rPr>
          <w:rtl w:val="true"/>
        </w:rPr>
        <w:t>ؠ</w:t>
      </w:r>
      <w:r>
        <w:rPr/>
        <w:t>߶</w:t>
      </w:r>
      <w:r>
        <w:rPr/>
        <w:t>H��p@�vv��5|v#�0�#|���]���#C��</w:t>
      </w:r>
      <w:r>
        <w:rPr>
          <w:rtl w:val="true"/>
        </w:rPr>
        <w:t>ۊ</w:t>
      </w:r>
      <w:r>
        <w:rPr/>
        <w:t>���</w:t>
      </w:r>
      <w:r>
        <w:rPr/>
        <w:t>f���x</w:t>
      </w:r>
      <w:r>
        <w:rPr>
          <w:rtl w:val="true"/>
        </w:rPr>
        <w:t>׎</w:t>
      </w:r>
      <w:r>
        <w:rPr/>
        <w:t>!)�C��t�+�#</w:t>
      </w:r>
      <w:r>
        <w:rPr/>
        <w:t>宿�</w:t>
      </w:r>
      <w:r>
        <w:rPr/>
        <w:t>#f/#]6s�/?�r#�#��;#���#}=;԰Hv�#R</w:t>
      </w:r>
      <w:r>
        <w:rPr/>
        <w:t>ؘ�</w:t>
      </w:r>
      <w:r>
        <w:rPr/>
        <w:t>#�#+��5#,�m��Ӷ���/Cr�G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���&gt;�*�BFo�n�`*��?��##z{R5OSR�GL#y�iA3�d#�N*���{</w:t>
        <w:br/>
        <w:t>�"��#D��#z���z#z#�Y��#g�#XΠ�ӯ�#�����'�$�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�o#��#��#Sq#�3�</w:t>
        <w:br/>
        <w:t>�/���Nw#</w:t>
      </w:r>
      <w:r>
        <w:rPr/>
        <w:t>檚</w:t>
      </w:r>
      <w:r>
        <w:rPr/>
        <w:t>w8qS�����</w:t>
      </w:r>
      <w:r>
        <w:rPr>
          <w:rtl w:val="true"/>
        </w:rPr>
        <w:t>ڀ</w:t>
      </w:r>
      <w:r>
        <w:rPr/>
        <w:t>H�#G�X�-�Op:�JȲ�ț#�q�V�Ͷ##QM�3ZU9�b�;4�һO��#R���Ⴒ���e�#Y��]</w:t>
      </w:r>
      <w:r>
        <w:rPr/>
        <w:t>੝</w:t>
      </w:r>
      <w:r>
        <w:rPr/>
        <w:t>#��##)'�8�#��#�?z</w:t>
      </w:r>
      <w:r>
        <w:rPr/>
        <w:t>旌</w:t>
      </w:r>
      <w:r>
        <w:rPr/>
        <w:t>4�eXnm�������\���Y��@�k�u#�Ih#n���&gt;O</w:t>
        <w:br/>
        <w:t>#c���[-�#�#*���#R)���##%�</w:t>
      </w:r>
      <w:r>
        <w:rPr>
          <w:rtl w:val="true"/>
        </w:rPr>
        <w:t>ޖ</w:t>
      </w:r>
      <w:r>
        <w:rPr/>
        <w:t>�</w:t>
      </w:r>
      <w:r>
        <w:rPr/>
        <w:t>&lt;����e{���S�M�Ϲ"G.#�F</w:t>
      </w:r>
      <w:r>
        <w:rPr>
          <w:rtl w:val="true"/>
        </w:rPr>
        <w:t>އ</w:t>
      </w:r>
      <w:r>
        <w:rPr/>
        <w:t>&lt;V&amp;�5�x~�&lt;��E��Jm�ċ���!�#8�#��/��#���X�pzc�So����R#</w:t>
      </w:r>
      <w:r>
        <w:rPr>
          <w:rtl w:val="true"/>
        </w:rPr>
        <w:t>܏</w:t>
      </w:r>
      <w:r>
        <w:rPr/>
        <w:t>\s���</w:t>
      </w:r>
      <w:r>
        <w:rPr>
          <w:rtl w:val="true"/>
        </w:rPr>
        <w:t>ރ�</w:t>
      </w:r>
      <w:r>
        <w:rPr/>
        <w:t>5</w:t>
      </w:r>
      <w:r>
        <w:rPr/>
        <w:t>�=�Il'�s�##����2���dm�~����FWZ�N�R:������_Z��P.�#���b�#ɗ�@�#��##m�|�##q���r?���vg��U]#</w:t>
        <w:br/>
        <w:t>Ir�I�X{gw�#��#l�</w:t>
      </w:r>
      <w:r>
        <w:rPr>
          <w:rtl w:val="true"/>
        </w:rPr>
        <w:t>ד</w:t>
      </w:r>
      <w:r>
        <w:rPr/>
        <w:t>��</w:t>
      </w:r>
      <w:r>
        <w:rPr/>
        <w:t>G��;t��)~�h���sT��</w:t>
      </w:r>
      <w:r>
        <w:rPr>
          <w:rtl w:val="true"/>
        </w:rPr>
        <w:t>ވ</w:t>
      </w:r>
      <w:r>
        <w:rPr/>
        <w:t>�</w:t>
      </w:r>
      <w:r>
        <w:rPr/>
        <w:t>#Z���w #&lt;́�T�I�wș�W�C�iR²Ik��n,}��ZN��,�&gt;�:�|0��N9VW��##5���;`S[I���G�&amp;��}6�i</w:t>
        <w:tab/>
        <w:t>#c�#</w:t>
      </w:r>
      <w:r>
        <w:rPr>
          <w:rtl w:val="true"/>
        </w:rPr>
        <w:t>ޕ</w:t>
      </w:r>
      <w:r>
        <w:rPr/>
        <w:tab/>
        <w:t>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�W'�#����#C���B</w:t>
      </w:r>
      <w:r>
        <w:rPr/>
        <w:t>ֳ</w:t>
      </w:r>
      <w:r>
        <w:rPr/>
        <w:t>/�B#`E{�ZZ���FI=v���.�h�#f��|����#�&lt;$���|u�#�N+�'�?[m�&lt;�#sY#~#�y#�&amp;</w:t>
        <w:br/>
        <w:t>�#�+7I����~SI�z}+���U</w:t>
      </w:r>
      <w:r>
        <w:rPr>
          <w:rtl w:val="true"/>
        </w:rPr>
        <w:t>ڷ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Ys�~x�i�L�##</w:t>
        <w:br/>
        <w:t>�̫��U��D}�l@gtr����?�Q}3�#c�V��n�Cs#�Y��=���#:-`�5/#�#=G��&lt;7 k##m�~Y��#Œ</w:t>
      </w:r>
      <w:r>
        <w:rPr/>
        <w:t>ܴ</w:t>
      </w:r>
      <w:r>
        <w:rPr/>
        <w:t>q1��h�szM:gv�#�#2�</w:t>
      </w:r>
    </w:p>
    <w:p>
      <w:pPr>
        <w:pStyle w:val="PreformattedText"/>
        <w:bidi w:val="0"/>
        <w:jc w:val="left"/>
        <w:rPr/>
      </w:pPr>
      <w:r>
        <w:rPr/>
        <w:t>##��qJ_���JB?�x��</w:t>
      </w:r>
      <w:r>
        <w:rPr>
          <w:rtl w:val="true"/>
        </w:rPr>
        <w:t>׭</w:t>
      </w:r>
      <w:r>
        <w:rPr/>
        <w:t>cb����J[�#�&amp;6�{R#��R##·����</w:t>
      </w:r>
    </w:p>
    <w:p>
      <w:pPr>
        <w:pStyle w:val="PreformattedText"/>
        <w:bidi w:val="0"/>
        <w:jc w:val="left"/>
        <w:rPr/>
      </w:pPr>
      <w:r>
        <w:rPr/>
        <w:t>#����u#��A#�#��R��Q�t�</w:t>
        <w:br/>
        <w:t>6�z�#v��#�A����K�Pj#�.i|�����#��#'�?</w:t>
        <w:br/>
        <w:t>k6��=3NPUF</w:t>
      </w:r>
    </w:p>
    <w:p>
      <w:pPr>
        <w:pStyle w:val="PreformattedText"/>
        <w:bidi w:val="0"/>
        <w:jc w:val="left"/>
        <w:rPr/>
      </w:pPr>
      <w:r>
        <w:rPr/>
        <w:t>Dɹ��#�#����P�}���5i��#N��3n����#cj'N#]�*{t�dp�c��T�;q���y��##�gZz�n#c</w:t>
      </w:r>
      <w:r>
        <w:rPr>
          <w:rtl w:val="true"/>
        </w:rPr>
        <w:t>ޚ</w:t>
      </w:r>
      <w:r>
        <w:rPr/>
        <w:t>��</w:t>
      </w:r>
      <w:r>
        <w:rPr/>
        <w:t>o��L��W� #�#/�#m#�P!q�3</w:t>
      </w:r>
      <w:r>
        <w:rPr>
          <w:rtl w:val="true"/>
        </w:rPr>
        <w:t>چ</w:t>
      </w:r>
      <w:r>
        <w:rPr/>
        <w:t>��</w:t>
      </w:r>
      <w:r>
        <w:rPr/>
        <w:t>=G�!���#)����#3���G�1�</w:t>
      </w:r>
      <w:r>
        <w:rPr>
          <w:rtl w:val="true"/>
        </w:rPr>
        <w:t>ހ</w:t>
      </w:r>
      <w:r>
        <w:rPr/>
        <w:t>( t�#�h#M&amp;{Q��&lt;q��M#�Ojar@:g���#&lt;��h��ǭ1#'�s��}�#��</w:t>
      </w:r>
      <w:r>
        <w:rPr/>
        <w:t>䯿</w:t>
      </w:r>
      <w:r>
        <w:rPr/>
        <w:t>&lt;S��q##��/�#^�#z}�@�m�q�!�i���G��%�~�j�m�lC����#��j�=r1U#�/cF��X9&lt;���/=</w:t>
        <w:br/>
        <w:t>�fš_a�U�n��F;#�r����#��\*��z��x��XH�:ա#��ɥU�</w:t>
      </w:r>
      <w:r>
        <w:rPr>
          <w:rtl w:val="true"/>
        </w:rPr>
        <w:t>ߌ</w:t>
      </w:r>
      <w:r>
        <w:rPr/>
        <w:t>ә{��#��qVH�7c?�;����G#�~����SL�@���}i</w:t>
        <w:br/>
        <w:t>�����=)#|�&gt;�S��=�@$r#�#z�`#S�#��#S�j`K��J#3#\S#n��6�@5��#�qX����H�#Ӡ�Õ�Ҳ�h��|mǵkKs9�w�$Z��/���#C�#�~Z�C#�</w:t>
      </w:r>
      <w:r>
        <w:rPr/>
        <w:t xml:space="preserve">֟ </w:t>
      </w:r>
      <w:r>
        <w:rPr/>
        <w:t>a��o=����H��# �Z�j̔`��ң�c;B���#�b</w:t>
        <w:tab/>
        <w:t>���+w�#�-�#����h�7A�]t�#�#�#;���i�Z� 1HA��4�?Bz#ա#��R����:���0yȩ�k.=��B�#��</w:t>
      </w:r>
      <w:r>
        <w:rPr>
          <w:rtl w:val="true"/>
        </w:rPr>
        <w:t>ڑ</w:t>
      </w:r>
      <w:r>
        <w:rPr/>
        <w:t>B"�</w:t>
      </w:r>
      <w:r>
        <w:rPr>
          <w:rtl w:val="true"/>
        </w:rPr>
        <w:t>ܜ��</w:t>
      </w:r>
      <w:r>
        <w:rPr/>
        <w:t>4</w:t>
      </w:r>
      <w:r>
        <w:rPr/>
        <w:t>�#lP�W��E#��:�#�~#��*Ŭ#�����x��H�#f�#�"#x�?��#S\8�B�#-ά=#wvS�ͅ�h,�J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=�*��ѓ�"�C��#�#�uo{�����#���'���;#*��&gt;^#��</w:t>
      </w:r>
      <w:r>
        <w:rPr>
          <w:rtl w:val="true"/>
        </w:rPr>
        <w:t>ڬ</w:t>
      </w:r>
      <w:r>
        <w:rPr/>
        <w:t>攊�����</w:t>
      </w:r>
      <w:r>
        <w:rPr/>
        <w:t>hv2M���QH�n�f�</w:t>
        <w:tab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#"��f5#?U���2�&amp;##8�Fx�q\#��#�:��o��=#�#sz�kE�O���Dƴ�#o#I�ƌy8�S���^I##</w:t>
      </w:r>
      <w:r>
        <w:rPr/>
        <w:t>ꋸ</w:t>
      </w:r>
      <w:r>
        <w:rPr/>
        <w:t>7�_tF��</w:t>
        <w:tab/>
        <w:t>�~�yI�`���f��/#�?&lt;.\�`�#�J�#c#`�H�Z��#V�ʜ�Ȩ����(�N1��V�4�TC�2�#�g=G�iT��=1W��U��q�H'&lt;�r�Q�&amp;�#9�#��լƛ"X9�p#}~��#��sҧ]9ѱ�n��#-����#s�a�#ҴX�L��M#�#�#W�py�#v��,��}w#��</w:t>
        <w:br/>
        <w:t>�]�}��#���R}L��1#+��Z�I���##�1��,�!c�AX</w:t>
      </w:r>
      <w:r>
        <w:rPr>
          <w:rtl w:val="true"/>
        </w:rPr>
        <w:t>ڍ</w:t>
      </w:r>
      <w:r>
        <w:rPr/>
        <w:t>Ӭ�</w:t>
        <w:br/>
        <w:t>##�=khU��dJ��</w:t>
      </w:r>
      <w:r>
        <w:rPr/>
        <w:t>㦘</w:t>
      </w:r>
      <w:r>
        <w:rPr/>
        <w:t>2��</w:t>
      </w:r>
      <w:r>
        <w:rPr/>
        <w:t>֑</w:t>
      </w:r>
      <w:r>
        <w:rPr/>
        <w:t>%?*g��U/�8�</w:t>
        <w:tab/>
        <w:t>#'�oz��dh���9=i�9ldw�#C#�l</w:t>
      </w:r>
      <w:r>
        <w:rPr/>
        <w:t>ジ�</w:t>
      </w:r>
      <w:r>
        <w:rPr/>
        <w:t>I·�</w:t>
      </w:r>
      <w:r>
        <w:rPr>
          <w:rtl w:val="true"/>
        </w:rPr>
        <w:t>׿�</w:t>
      </w:r>
      <w:r>
        <w:rPr>
          <w:rtl w:val="true"/>
        </w:rPr>
        <w:t>##�</w:t>
      </w:r>
      <w:r>
        <w:rPr/>
        <w:t>9</w:t>
      </w:r>
      <w:r>
        <w:rPr/>
        <w:t>V;�Q��#}���c���&amp;O���r=�_�</w:t>
      </w:r>
      <w:r>
        <w:rPr/>
        <w:t>篿</w:t>
      </w:r>
      <w:r>
        <w:rPr/>
        <w:t>qZ!#Ňn��ɫ�8���5�</w:t>
        <w:tab/>
        <w:t>���#ү)</w:t>
      </w:r>
      <w:r>
        <w:rPr>
          <w:rtl w:val="true"/>
        </w:rPr>
        <w:t>ޤ</w:t>
      </w:r>
      <w:r>
        <w:rPr/>
        <w:t>#{</w:t>
        <w:br/>
        <w:t>4#�S�: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2͎�5�����</w:t>
      </w:r>
      <w:r>
        <w:rPr>
          <w:rtl w:val="true"/>
        </w:rPr>
        <w:t>ڀ</w:t>
      </w:r>
      <w:r>
        <w:rPr/>
        <w:tab/>
      </w:r>
      <w:r>
        <w:rPr>
          <w:rtl w:val="true"/>
        </w:rPr>
        <w:t xml:space="preserve"> </w:t>
      </w:r>
      <w:r>
        <w:rPr>
          <w:rtl w:val="true"/>
        </w:rPr>
        <w:t>ڣ���</w:t>
      </w:r>
      <w:r>
        <w:rPr/>
        <w:t>0</w:t>
      </w:r>
      <w:r>
        <w:rPr/>
        <w:t>����#;���P{��#O#zu�4���\���HHn�O�9��{��Ty</w:t>
      </w:r>
      <w:r>
        <w:rPr>
          <w:rtl w:val="true"/>
        </w:rPr>
        <w:t>ڧ</w:t>
      </w:r>
      <w:r>
        <w:rPr/>
        <w:t>�����</w:t>
      </w:r>
      <w:r>
        <w:rPr/>
        <w:t>Gu#�</w:t>
      </w:r>
      <w:r>
        <w:rPr>
          <w:rtl w:val="true"/>
        </w:rPr>
        <w:t>ݹ</w:t>
      </w:r>
      <w:r>
        <w:rPr/>
        <w:t>�</w:t>
      </w:r>
      <w:r>
        <w:rPr/>
        <w:t>I��#��Кi}�#N���c##SX�a</w:t>
        <w:tab/>
        <w:t>��}+{��=��=#?�a#�</w:t>
      </w:r>
      <w:r>
        <w:rPr>
          <w:rtl w:val="true"/>
        </w:rPr>
        <w:t>ק</w:t>
      </w:r>
      <w:r>
        <w:rPr/>
        <w:t>J����|\###`�4</w:t>
        <w:tab/>
        <w:t>�G�a��:�#�g</w:t>
      </w:r>
      <w:r>
        <w:rPr/>
        <w:t>֑</w:t>
      </w:r>
      <w:r>
        <w:rPr/>
        <w:t>\�?#)��s�z�#1������?�ALo�����##����@���s�&lt;���Z�%��?#({##��`�#c��c=MS�s���u�*���K���=;�K�/&amp;@�#8�\��{����#��\�q�=j�%�#9��*(#m��#�py9��mH#�΁��#U�#G�#��T�#�5-��u##�~bG##5#�V�4���C�K�z�����#�L���1</w:t>
      </w:r>
      <w:r>
        <w:rPr>
          <w:rtl w:val="true"/>
        </w:rPr>
        <w:t>ޖ�</w:t>
      </w:r>
      <w:r>
        <w:rPr>
          <w:rtl w:val="true"/>
        </w:rPr>
        <w:t>#` �#</w:t>
      </w:r>
      <w:r>
        <w:rPr/>
        <w:t>23</w:t>
      </w:r>
      <w:r>
        <w:rPr>
          <w:rtl w:val="true"/>
        </w:rPr>
        <w:t>ޤ</w:t>
      </w:r>
      <w:r>
        <w:rPr/>
        <w:t>Z#ա�T�#l�#���Z�|�x$��#����##�Zճ�/�9#�G</w:t>
      </w:r>
      <w:r>
        <w:rPr/>
        <w:t>ִ��</w:t>
      </w:r>
      <w:r>
        <w:rPr/>
        <w:t>0�K�'R</w:t>
      </w:r>
      <w:r>
        <w:rPr>
          <w:rtl w:val="true"/>
        </w:rPr>
        <w:t>ݷ</w:t>
      </w:r>
      <w:r>
        <w:rPr/>
        <w:t>t�'�j)L~^N1�ȗS�(��Ld�#T��W���#�V�z#p�˘f�$k&amp;#�r:</w:t>
        <w:br/>
        <w:t>-,���?##+�aК�l�q2��&amp;C�{�d��h�����8��</w:t>
        <w:br/>
        <w:t>#:�T�j��|�,g|e</w:t>
        <w:br/>
        <w:t>�EV[b�\#�8</w:t>
      </w:r>
      <w:r>
        <w:rPr>
          <w:rtl w:val="true"/>
        </w:rPr>
        <w:t>ݚ</w:t>
      </w:r>
      <w:r>
        <w:rPr/>
        <w:t>�</w:t>
      </w:r>
      <w:r>
        <w:rPr/>
        <w:t>u��t�#-0��#�#���#���NԜliF�:�#����#�w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�#і�#�����w}�q�#�##�W.�d�QP�)^M##c���x�Br�#*]�� #�jw�#^~��c�� (�</w:t>
      </w:r>
      <w:r>
        <w:rPr>
          <w:rtl w:val="true"/>
        </w:rPr>
        <w:t>ߥ</w:t>
      </w:r>
      <w:r>
        <w:rPr/>
        <w:t>/�[#�</w:t>
      </w:r>
      <w:r>
        <w:rPr/>
        <w:t>֜</w:t>
      </w:r>
      <w:r>
        <w:rPr/>
        <w:t>ҟ���K#�#�I##����8##��</w:t>
      </w:r>
      <w:r>
        <w:rPr/>
        <w:t>皇</w:t>
      </w:r>
      <w:r>
        <w:rPr/>
        <w:t>'�z#;EU�8̊�7#Q��˂0#�R#�9#)##{�# u�m��35'�ү��#���G(Z���&lt;!�I�##}��*�o��ƣ$�#�zL���Wd�#]��#M�#nԣ��=G����)G���#r�H#kJ#E��4��i�7͐(#7'��Q,76</w:t>
      </w:r>
      <w:r>
        <w:rPr>
          <w:rtl w:val="true"/>
        </w:rPr>
        <w:t>ڷ</w:t>
      </w:r>
      <w:r>
        <w:rPr/>
        <w:t>#��T���#���#2�2I���.$�=ў�#���#:�v#&gt;hT�#�#�Mx�hWIě#�$#�#�M#7�ǲ#?r#��ӏj�F�#�����#�?����#���T�O�k!#���y�|�x��I�(8�#sDw#��-J��^7#q���w�R2���r#��j�#�?�$�@�W�ǡ��X��~H0G9�</w:t>
      </w:r>
    </w:p>
    <w:p>
      <w:pPr>
        <w:pStyle w:val="PreformattedText"/>
        <w:bidi w:val="0"/>
        <w:jc w:val="left"/>
        <w:rPr/>
      </w:pPr>
      <w:r>
        <w:rPr/>
        <w:t>0)I����2��jhl###�1Ӛ�é�(^5�O~��ճov�#�1����#o�t~f�~��#tx�</w:t>
      </w:r>
      <w:r>
        <w:rPr>
          <w:rtl w:val="true"/>
        </w:rPr>
        <w:t>ث</w:t>
      </w:r>
      <w:r>
        <w:rPr/>
        <w:t>Om#r$S�##)#���nTq���@#��#\&amp;p9�</w:t>
      </w:r>
      <w:r>
        <w:rPr/>
        <w:t>ަ</w:t>
      </w:r>
      <w:r>
        <w:rPr/>
        <w:t>6��'#�&lt;ԟ����$�&amp;C��c#j(!H�&gt;b@��H</w:t>
        <w:br/>
        <w:t>#(Q��</w:t>
        <w:tab/>
        <w:t>�{┈Y�|����L4�G���;��&amp;��6Q3#�#��#Va#JrT#o�#4�Ġ#1�#�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e�=�%��</w:t>
      </w:r>
      <w:r>
        <w:rPr>
          <w:rtl w:val="true"/>
        </w:rPr>
        <w:t>כ</w:t>
      </w:r>
      <w:r>
        <w:rPr/>
        <w:t>e���f[�@�##�##=��ѷ�##��"(&gt;��0}��3#�!#�#�#�F���}i�#�</w:t>
        <w:br/>
        <w:t>L!b#�q�#�=@#&lt;##f�5</w:t>
      </w:r>
      <w:r>
        <w:rPr>
          <w:rtl w:val="true"/>
        </w:rPr>
        <w:t>ۑ׹</w:t>
      </w:r>
      <w:r>
        <w:rPr/>
        <w:t>=i#��M�##�|t�#\��b#���1�y'##�`c�#Q�#���0@�#�⧎�����n�&lt;��"]���)�]�#�΀"�#ʣ�Bs��c��#y#�7�pz����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M�#�9�#���Uq�0#cm&lt;#�i��#��#��#�#�͏Cɩ��m###�</w:t>
      </w:r>
      <w:r>
        <w:rPr/>
        <w:t>ꯟ</w:t>
      </w:r>
      <w:r>
        <w:rPr/>
        <w:t>Ό��0-,��?�&lt;Ӗd�1�c</w:t>
      </w:r>
      <w:r>
        <w:rPr/>
        <w:t>֩</w:t>
      </w:r>
      <w:r>
        <w:rPr/>
        <w:t xml:space="preserve">gsR��C/,�[�Y�B=)0z�L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҆+�;#zP#�3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d��m*�##�#+43z�L�������5R</w:t>
      </w:r>
      <w:r>
        <w:rPr>
          <w:rtl w:val="true"/>
        </w:rPr>
        <w:t>ܕ</w:t>
      </w:r>
      <w:r>
        <w:rPr/>
        <w:t>#k�#q���m�/�|dvÏ�X��g��8������)Y#��4&amp;��V&gt;Z30�*�L</w:t>
      </w:r>
      <w:r>
        <w:rPr>
          <w:rtl w:val="true"/>
        </w:rPr>
        <w:t>ۻ</w:t>
      </w:r>
      <w:r>
        <w:rPr/>
        <w:t>#�#��#�������R�-+</w:t>
      </w:r>
    </w:p>
    <w:p>
      <w:pPr>
        <w:pStyle w:val="PreformattedText"/>
        <w:bidi w:val="0"/>
        <w:jc w:val="left"/>
        <w:rPr/>
      </w:pPr>
      <w:r>
        <w:rPr/>
        <w:t>$�#�s�Ҹ#���##P���##����#��#�|N@�#�A�x�#�8�#c��#[�</w:t>
        <w:br/>
        <w:t>��b���7��#�a]Hɑ���q��MUЋz`v�,�c-:�Ϲ�R#w���</w:t>
      </w:r>
      <w:r>
        <w:rPr>
          <w:rtl w:val="true"/>
        </w:rPr>
        <w:t>޼</w:t>
      </w:r>
      <w:r>
        <w:rPr/>
        <w:t>�</w:t>
      </w:r>
      <w:r>
        <w:rPr/>
        <w:t>E]�ň#bu9��ɯROPx�ӓX���q�#}�*=+#q�B#�O�[m���aɆ�y��#�#�]Ѻ�r?Z�j�X#�&lt;�Y���l#Ρ�w�����[#tV�Eo lz#Ϲ��#�#��A�Vd*W#q&gt;´�o�v0z#���$r#�����yQ�{#��\� 5#�#n�]^J��&gt;�Èz�T�Q�y</w:t>
        <w:tab/>
        <w:t>�&lt;T���8#t�G�s�&lt;b�F</w:t>
      </w:r>
      <w:r>
        <w:rPr>
          <w:rtl w:val="true"/>
        </w:rPr>
        <w:t>ڧۧ</w:t>
      </w:r>
      <w:r>
        <w:rPr/>
        <w:t>#��Ĵ#&gt;�&amp;</w:t>
      </w:r>
      <w:r>
        <w:rPr>
          <w:rtl w:val="true"/>
        </w:rPr>
        <w:t>ݿ</w:t>
      </w:r>
      <w:r>
        <w:rPr/>
        <w:t>�</w:t>
      </w:r>
      <w:r>
        <w:rPr/>
        <w:t>#+c</w:t>
      </w:r>
      <w:r>
        <w:rPr>
          <w:rtl w:val="true"/>
        </w:rPr>
        <w:t>ޟ</w:t>
      </w:r>
      <w:r>
        <w:rPr/>
        <w:t>�</w:t>
      </w:r>
      <w:r>
        <w:rPr/>
        <w:t>Z@D�[�M,9�#�</w:t>
      </w:r>
      <w:r>
        <w:rPr>
          <w:rtl w:val="true"/>
        </w:rPr>
        <w:t>ߡ</w:t>
      </w:r>
      <w:r>
        <w:rPr/>
        <w:t>����</w:t>
      </w:r>
      <w:r>
        <w:rPr/>
        <w:t>R£vzb���-��o���3N�B01��|�����</w:t>
      </w:r>
      <w:r>
        <w:rPr>
          <w:rtl w:val="true"/>
        </w:rPr>
        <w:t>ޤ</w:t>
      </w:r>
      <w:r>
        <w:rPr/>
        <w:t>�</w:t>
      </w:r>
      <w:r>
        <w:rPr/>
        <w:t>R1�={#Y~'վ�}$`�#�#p}�</w:t>
        <w:br/>
        <w:t>�x�#�o /��2/�&amp;�#���&amp;s�W%џ%��#L�̟3sМ�#J��mJ(&lt;���#}:W;���q�##���Lm�1�#�(��z��c-#���-k�͉{nRH��6�j�[��n���</w:t>
      </w:r>
      <w:r>
        <w:rPr>
          <w:rtl w:val="true"/>
        </w:rPr>
        <w:t>ޠ</w:t>
      </w:r>
      <w:r>
        <w:rPr/>
        <w:t>K�&lt;���}�jF�$�@�����O�^a��\��R</w:t>
        <w:tab/>
        <w:t>�I;##=H����y�1p#|</w:t>
      </w:r>
      <w:r>
        <w:rPr>
          <w:rtl w:val="true"/>
        </w:rPr>
        <w:t>ۇ</w:t>
      </w:r>
      <w:r>
        <w:rPr/>
        <w:t>J�{!Y����@�M6�##*#���sNVG�F��y��!�#</w:t>
      </w:r>
      <w:r>
        <w:rPr/>
        <w:t>֭����</w:t>
      </w:r>
      <w:r>
        <w:rPr/>
        <w:tab/>
        <w:t>#˗;�8###</w:t>
      </w:r>
      <w:r>
        <w:rPr/>
        <w:t>֫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ҟk�}��4t ;|�t#Қfuo�tc���#NK]�#�p��?����q</w:t>
      </w:r>
      <w:r>
        <w:rPr>
          <w:rtl w:val="true"/>
        </w:rPr>
        <w:t>ߩ</w:t>
      </w:r>
      <w:r>
        <w:rPr/>
        <w:t>��</w:t>
      </w:r>
      <w:r>
        <w:rPr/>
        <w:t>qԊG�Ԏ��͏#�# �c��Z�'���1&gt;V#</w:t>
      </w:r>
      <w:r>
        <w:rPr/>
        <w:t>֬��</w:t>
      </w:r>
      <w:r>
        <w:rPr/>
        <w:t>\/~*����H�)&lt;0�#�]�G˞��5��8#AH�#*�@#A�}�T#w���_��</w:t>
        <w:br/>
        <w:t>z���Ob�#��t�6�+��#�����t:�#�\��o��;�3v6)9##���y|G��_�8]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9�</w:t>
      </w:r>
      <w:r>
        <w:rPr/>
        <w:t>֫</w:t>
      </w:r>
      <w:r>
        <w:rPr/>
        <w:t>*��</w:t>
      </w:r>
      <w:r>
        <w:rPr/>
        <w:t>ִ</w:t>
      </w:r>
      <w:r>
        <w:rPr/>
        <w:t>u|4��`�|+���{#�#�f:U,</w:t>
      </w:r>
      <w:r>
        <w:rPr>
          <w:rtl w:val="true"/>
        </w:rPr>
        <w:t>ۍ</w:t>
      </w:r>
      <w:r>
        <w:rPr/>
        <w:t>�</w:t>
      </w:r>
      <w:r>
        <w:rPr/>
        <w:t>#�;U</w:t>
      </w:r>
      <w:r>
        <w:rPr>
          <w:rtl w:val="true"/>
        </w:rPr>
        <w:t>ݛ</w:t>
      </w:r>
      <w:r>
        <w:rPr/>
        <w:t>��</w:t>
      </w:r>
      <w:r>
        <w:rPr/>
        <w:t>u�Ѡ</w:t>
      </w:r>
      <w:r>
        <w:rPr>
          <w:rtl w:val="true"/>
        </w:rPr>
        <w:t>ܘ</w:t>
      </w:r>
      <w:r>
        <w:rPr/>
        <w:t>=;��jvr�?J�#��&lt;~����:i�1=��Sst�@�</w:t>
        <w:tab/>
        <w:t>�g&lt;zT</w:t>
      </w:r>
      <w:r>
        <w:rPr/>
        <w:t>델</w:t>
      </w:r>
      <w:r>
        <w:rPr/>
        <w:t>'</w:t>
      </w:r>
      <w:r>
        <w:rPr/>
        <w:t>𦢞�</w:t>
      </w:r>
      <w:r>
        <w:rPr/>
        <w:t>#tq��(7g��j�F�##�LP�mo�Xo��#���#��d�yG���԰8�#�2:����n�w�\���</w:t>
        <w:tab/>
        <w:t>�oLT�#��:.</w:t>
        <w:tab/>
        <w:t>=&gt;���S�9#`\�n��#4����zHD1�"�5��]��</w:t>
      </w:r>
      <w:r>
        <w:rPr>
          <w:rtl w:val="true"/>
        </w:rPr>
        <w:t>ۑ</w:t>
      </w:r>
      <w:r>
        <w:rPr/>
        <w:t>���</w:t>
      </w:r>
      <w:r>
        <w:rPr/>
        <w:t>b�#�&gt;�f#1H#q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#�#*�����#8'��&gt;</w:t>
        <w:tab/>
        <w:t>�Ƨ?J�TS&lt;hq���CY5�#�a��sS(v��d���/��p=j�q#Ǯ:#�#@�lS�jXв�§a�?_J"#.pq��#m#l{S�]�_��KA$+#+rx�R,G����</w:t>
      </w:r>
      <w:r>
        <w:rPr>
          <w:rtl w:val="true"/>
        </w:rPr>
        <w:t>ث</w:t>
      </w:r>
      <w:r>
        <w:rPr/>
        <w:t>%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R���#��u(?/o�qN#���###�#�GJqR�9#�9��#��i�7t=:�#�����#�����H�JE�nI�##k�DE;�t�*��#��vum���#�V�&lt;#_Zθs&gt;�d��#�j#��NҹV#����ԑ�π�#��(��#��#?Z</w:t>
      </w:r>
      <w:r>
        <w:rPr/>
        <w:t>괝</w:t>
      </w:r>
      <w:r>
        <w:rPr/>
        <w:t>:#-E��#%�T�&gt;��R\���Td�&gt;H�'p@d��rjx�-�3�j�u�#���&amp;�#j&amp;~�Z$n�###H</w:t>
      </w:r>
      <w:r>
        <w:rPr/>
        <w:t>䞕</w:t>
      </w:r>
      <w:r>
        <w:rPr/>
        <w:t>5+8F�(</w:t>
      </w:r>
      <w:r>
        <w:rPr>
          <w:rtl w:val="true"/>
        </w:rPr>
        <w:t>ݙ</w:t>
      </w:r>
      <w:r>
        <w:rPr/>
        <w:t>�</w:t>
      </w:r>
      <w:r>
        <w:rPr/>
        <w:t>#�;��C|</w:t>
      </w:r>
      <w:r>
        <w:rPr>
          <w:rtl w:val="true"/>
        </w:rPr>
        <w:t>޿</w:t>
      </w:r>
      <w:r>
        <w:rPr/>
        <w:t>ҵu�C6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֪</w:t>
      </w:r>
      <w:r>
        <w:rPr/>
        <w:t>X����'�/,@��t��!8�#�b�#,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y*=�y1�0p=N+_J`</w:t>
      </w:r>
      <w:r>
        <w:rPr/>
        <w:t>֫�</w:t>
      </w:r>
      <w:r>
        <w:rPr/>
        <w:t>#y⭴��#y�Ĥ)�#�</w:t>
      </w:r>
      <w:r>
        <w:rPr>
          <w:rtl w:val="true"/>
        </w:rPr>
        <w:t>ފ</w:t>
      </w:r>
      <w:r>
        <w:rPr/>
        <w:t>r:����z'ĸw</w:t>
      </w:r>
      <w:r>
        <w:rPr/>
        <w:t>ꖮ</w:t>
      </w:r>
      <w:r>
        <w:rPr/>
        <w:t>3�[������Eo#�i��</w:t>
      </w:r>
      <w:r>
        <w:rPr>
          <w:rtl w:val="true"/>
        </w:rPr>
        <w:t>ݸ</w:t>
      </w:r>
      <w:r>
        <w:rPr/>
        <w:t>#sSDxrrMB#�i�&amp;�.#j�����ӧ�.2G�]�lZ��@��]��l�/}#��8�k��WHexS/#�8�I�A�΀#{� =Q���i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</w:t>
      </w:r>
      <w:r>
        <w:rPr>
          <w:rtl w:val="true"/>
        </w:rPr>
        <w:t>ؤ</w:t>
      </w:r>
      <w:r>
        <w:rPr/>
        <w:t>vf|�����&amp;�Gu"���#�:�2Gu9�ij7#O7��# �</w:t>
      </w:r>
      <w:r>
        <w:rPr>
          <w:rtl w:val="true"/>
        </w:rPr>
        <w:t>ٮ</w:t>
      </w:r>
      <w:r>
        <w:rPr/>
        <w:t>b�~�}+�#D��L8v</w:t>
      </w:r>
      <w:r>
        <w:rPr>
          <w:rtl w:val="true"/>
        </w:rPr>
        <w:t>ތ</w:t>
      </w:r>
      <w:r>
        <w:rPr/>
        <w:t>z�˳��J�#uwy#����#�G�o��4}�#¯B���#G#�U��&gt;Ub���#�|##}�E�p+���+��N&lt;�#[n�</w:t>
      </w:r>
      <w:r>
        <w:rPr>
          <w:rtl w:val="true"/>
        </w:rPr>
        <w:t>ڢ</w:t>
      </w:r>
      <w:r>
        <w:rPr/>
        <w:t>��</w:t>
      </w:r>
      <w:r>
        <w:rPr/>
        <w:t>J�</w:t>
      </w:r>
      <w:r>
        <w:rPr/>
        <w:t>뮭�</w:t>
      </w:r>
      <w:r>
        <w:rPr/>
        <w:t>Fd���8�+=@�r9�]#�n�Y2N##�#ϡ)�#�S</w:t>
      </w:r>
      <w:r>
        <w:rPr>
          <w:rtl w:val="true"/>
        </w:rPr>
        <w:t>޳</w:t>
      </w:r>
      <w:r>
        <w:rPr/>
        <w:t>�</w:t>
      </w:r>
      <w:r>
        <w:rPr/>
        <w:t>;����##�����#�#q�`��7�#����#6�&gt;�_�S#�</w:t>
      </w:r>
      <w:r>
        <w:rPr>
          <w:rtl w:val="true"/>
        </w:rPr>
        <w:t>ݸ</w:t>
      </w:r>
      <w:r>
        <w:rPr/>
        <w:t>w##�@#9�+�F��yH�q^���&lt;�W�s���&gt;z�3�#W#��</w:t>
      </w:r>
      <w:r>
        <w:rPr>
          <w:rtl w:val="true"/>
        </w:rPr>
        <w:t>ڭ</w:t>
      </w:r>
      <w:r>
        <w:rPr/>
        <w:t>0</w:t>
      </w:r>
      <w:r>
        <w:rPr/>
        <w:t>&gt;O��ǭU'�&lt;��y�sЎ�~�s@#�#�</w:t>
      </w:r>
      <w:r>
        <w:rPr>
          <w:rtl w:val="true"/>
        </w:rPr>
        <w:t>נ</w:t>
      </w:r>
      <w:r>
        <w:rPr/>
        <w:t>�</w:t>
      </w:r>
      <w:r>
        <w:rPr/>
        <w:t>I����P1���������#��#�+m~o��</w:t>
      </w:r>
      <w:r>
        <w:rPr>
          <w:rtl w:val="true"/>
        </w:rPr>
        <w:t>ޱ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מ</w:t>
      </w:r>
      <w:r>
        <w:rPr/>
        <w:t>��</w:t>
      </w:r>
      <w:r>
        <w:rPr/>
        <w:t>;��K</w:t>
      </w:r>
      <w:r>
        <w:rPr>
          <w:rtl w:val="true"/>
        </w:rPr>
        <w:t>ܒ</w:t>
      </w:r>
      <w:r>
        <w:rPr>
          <w:rtl w:val="true"/>
        </w:rPr>
        <w:t>#}�#���</w:t>
      </w:r>
      <w:r>
        <w:rPr/>
        <w:t>5</w:t>
      </w:r>
      <w:r>
        <w:rPr/>
        <w:t>#���#���f#�Ӏy��#J���խNs��;TZ{��/a�#l�S�����#����@&gt;S��Rm#y�?</w:t>
      </w:r>
      <w:r>
        <w:rPr/>
        <w:t>֞</w:t>
      </w:r>
      <w:r>
        <w:rPr/>
        <w:t>#�z��Ҝw#��������6��m#�1�&lt;�K#��#��Z#|�#;W�#����b#-�a�#NzՃ����N�T�b3e���#�UZ/�"�e_«9��ԊL��kg�&amp;#</w:t>
      </w:r>
      <w:r>
        <w:rPr>
          <w:rtl w:val="true"/>
        </w:rPr>
        <w:t>ڝ</w:t>
      </w:r>
      <w:r>
        <w:rPr/>
        <w:t>#/Z#G`=}�X��#���</w:t>
      </w:r>
      <w:r>
        <w:rPr>
          <w:rtl w:val="true"/>
        </w:rPr>
        <w:t>ߏ</w:t>
      </w:r>
      <w:r>
        <w:rPr/>
        <w:t>JS</w:t>
        <w:br/>
        <w:t>?����~B��</w:t>
        <w:br/>
        <w:t>L��)4�v�}��\�##G�EV�J�HI�,k���rE\W�q��Q���#�#=���(9�'I�i0�p#@#c##Z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3�*��&gt;eu��</w:t>
      </w:r>
      <w:r>
        <w:rPr/>
        <w:t>ު</w:t>
      </w:r>
      <w:r>
        <w:rPr/>
        <w:t>H��#v#9</w:t>
      </w:r>
      <w:r>
        <w:rPr/>
        <w:t>㞕�</w:t>
      </w:r>
      <w:r>
        <w:rPr/>
        <w:t>ұ�.�h7N�#�B���wu\�@#oO</w:t>
      </w:r>
      <w:r>
        <w:rPr>
          <w:rtl w:val="true"/>
        </w:rPr>
        <w:t>ץ</w:t>
      </w:r>
      <w:r>
        <w:rPr/>
        <w:t>q�#��^i��I���C#��I�����#����P���=9�sR���#�#��#�;#���ZI#sd1��C�C�R4aW#���#2&amp;�#9��#���##�T�˺�</w:t>
      </w:r>
    </w:p>
    <w:p>
      <w:pPr>
        <w:pStyle w:val="PreformattedText"/>
        <w:bidi w:val="0"/>
        <w:jc w:val="left"/>
        <w:rPr/>
      </w:pPr>
      <w:r>
        <w:rPr/>
        <w:t>#o~��C#�n9&gt;�3.�@�#���#z��q�@�ě�8##�Y$�0������s��q���#&lt;s</w:t>
      </w:r>
      <w:r>
        <w:rPr/>
        <w:t>ּ�</w:t>
      </w:r>
      <w:r>
        <w:rPr/>
        <w:t>n�:�����##zt''50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#}�k�H�##ҞO�P��j_�1#C��Իv�={zSwm^�r</w:t>
      </w:r>
      <w:r>
        <w:rPr>
          <w:rtl w:val="true"/>
        </w:rPr>
        <w:t>ޟ֘</w:t>
      </w:r>
      <w:r>
        <w:rPr/>
        <w:t>##^iq�</w:t>
      </w:r>
      <w:r>
        <w:rPr/>
        <w:t>篥</w:t>
      </w:r>
      <w:r>
        <w:rPr/>
        <w:t>0#Zq?/#P!@;�!&gt;���n</w:t>
      </w:r>
      <w:r>
        <w:rPr/>
        <w:t>냚</w:t>
      </w:r>
      <w:r>
        <w:rPr/>
        <w:t>#��y�#��y##�M�</w:t>
        <w:tab/>
        <w:t>�LQ��#8#��s�#�!I=�#���PWo�|P�</w:t>
      </w:r>
      <w:r>
        <w:rPr>
          <w:rtl w:val="true"/>
        </w:rPr>
        <w:t>׊</w:t>
      </w:r>
      <w:r>
        <w:rPr/>
        <w:t>`##��O����~�H�N��#z��&amp;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�"�m</w:t>
      </w:r>
      <w:r>
        <w:rPr>
          <w:rtl w:val="true"/>
        </w:rPr>
        <w:t>ܜ</w:t>
      </w:r>
      <w:r>
        <w:rPr/>
        <w:t>f�$��w�o^&gt;���]#Vn|���=�j��m</w:t>
      </w:r>
      <w:r>
        <w:rPr/>
        <w:t>硬�</w:t>
      </w:r>
      <w:r>
        <w:rPr/>
        <w:t>9#n#`���Cv�J;#�rU#�4���#�DH�#�T����Zd���#�j4?/O</w:t>
      </w:r>
      <w:r>
        <w:rPr/>
        <w:t>֤</w:t>
      </w:r>
      <w:r>
        <w:rPr/>
        <w:t>#��#i��#��n)@����;�f�}�ri�6m��#�#c��H�,7t�C#�����4x�#�L m�1��</w:t>
      </w:r>
      <w:r>
        <w:rPr>
          <w:rtl w:val="true"/>
        </w:rPr>
        <w:t>ڨ</w:t>
      </w:r>
      <w:r>
        <w:rPr/>
        <w:t>C��nzR�����#�e;y�</w:t>
        <w:tab/>
        <w:t>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{g�#���_���8##�qV#����</w:t>
      </w:r>
    </w:p>
    <w:p>
      <w:pPr>
        <w:pStyle w:val="PreformattedText"/>
        <w:bidi w:val="0"/>
        <w:jc w:val="left"/>
        <w:rPr/>
      </w:pPr>
      <w:r>
        <w:rPr/>
        <w:t>2�����#t����#-�K�1</w:t>
      </w:r>
      <w:r>
        <w:rPr>
          <w:rtl w:val="true"/>
        </w:rPr>
        <w:t>ﵵ</w:t>
      </w:r>
      <w:r>
        <w:rPr/>
        <w:t>~�#:qZ�2#�a~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#�\n#n#�#*</w:t>
      </w:r>
      <w:r>
        <w:rPr>
          <w:rtl w:val="true"/>
        </w:rPr>
        <w:t>ޖ</w:t>
      </w:r>
      <w:r>
        <w:rPr/>
        <w:t>��</w:t>
      </w:r>
      <w:r>
        <w:rPr/>
        <w:t>i��q]SW2���&lt;�vÜnl�N+#�^</w:t>
      </w:r>
      <w:r>
        <w:rPr>
          <w:rtl w:val="true"/>
        </w:rPr>
        <w:t>߉</w:t>
      </w:r>
      <w:r>
        <w:rPr/>
        <w:t>�</w:t>
      </w:r>
      <w:r>
        <w:rPr/>
        <w:t>[�$)�������$#��V#a�u��[���{��7�#�</w:t>
        <w:tab/>
        <w:t>#��V8�g�8�U$#���Y#�M��2:S�#�^*����#*H���P1s��Ҝ��A�#��L���}</w:t>
      </w:r>
    </w:p>
    <w:p>
      <w:pPr>
        <w:pStyle w:val="PreformattedText"/>
        <w:bidi w:val="0"/>
        <w:jc w:val="left"/>
        <w:rPr/>
      </w:pPr>
      <w:r>
        <w:rPr/>
        <w:t>6=���A�Vrv�ijn�pyV2]�y�&gt;��q�'����_��ԩ�,a�g�#����Dq_3���Q���AF"!</w:t>
      </w:r>
      <w:r>
        <w:rPr>
          <w:rtl w:val="true"/>
        </w:rPr>
        <w:t>ܣ</w:t>
      </w:r>
      <w:r>
        <w:rPr>
          <w:rtl w:val="true"/>
        </w:rPr>
        <w:t>#�</w:t>
      </w:r>
      <w:r>
        <w:rPr/>
        <w:t>8</w:t>
      </w:r>
      <w:r>
        <w:rPr/>
        <w:t>#Y#v�;���&lt;{�!�&amp;w{qN�5@</w:t>
      </w:r>
      <w:r>
        <w:rPr>
          <w:rtl w:val="true"/>
        </w:rPr>
        <w:t>ݞ</w:t>
      </w:r>
      <w:r>
        <w:rPr/>
        <w:t>=&gt;�&amp;</w:t>
        <w:br/>
        <w:t>��</w:t>
      </w:r>
      <w:r>
        <w:rPr>
          <w:rtl w:val="true"/>
        </w:rPr>
        <w:t>ڐ</w:t>
      </w:r>
      <w:r>
        <w:rPr/>
        <w:tab/>
        <w:t>��|���Q��J]</w:t>
      </w:r>
      <w:r>
        <w:rPr/>
        <w:t>݉��</w:t>
      </w:r>
      <w:r>
        <w:rPr/>
        <w:t>Qq#$+{S�&lt;c�0}����K��#J#q�a�y�#��)</w:t>
        <w:tab/>
        <w:t>�9��@#S��</w:t>
      </w:r>
      <w:r>
        <w:rPr/>
        <w:t>߭</w:t>
      </w:r>
      <w:r>
        <w:rPr/>
        <w:t>/�{ST���{u�S#�����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M���#@=iwzzt��4�S�y�#�'җ;�ӎ���aB��NO#5���&lt;�z�?1[j����ǜ���#&lt;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.cN�W&gt;�Ez�s�S�#��m�9����y�N#{T*}�S,�s^��:��#�58=�9�#�|�󚼿xpvzբG�̼��US#�#0:�j���px��#{���V�$�#�#���)�0pq</w:t>
      </w:r>
      <w:r>
        <w:rPr>
          <w:rtl w:val="true"/>
        </w:rPr>
        <w:t>׵</w:t>
      </w:r>
      <w:r>
        <w:rPr/>
        <w:t>FAv#��T�?vy��##co#��#ANS��Ѵ,a��r�</w:t>
        <w:br/>
        <w:t>68�(#�ʯ�&gt;�J�����</w:t>
      </w:r>
      <w:r>
        <w:rPr>
          <w:rtl w:val="true"/>
        </w:rPr>
        <w:t>ڦ</w:t>
      </w:r>
      <w:r>
        <w:rPr/>
        <w:t>v,�3�P�</w:t>
      </w:r>
      <w:r>
        <w:rPr>
          <w:rtl w:val="true"/>
        </w:rPr>
        <w:t>ڤ</w:t>
      </w:r>
      <w:r>
        <w:rPr/>
        <w:t>#���##Ub3M8�I�� sF</w:t>
      </w:r>
      <w:r>
        <w:rPr/>
        <w:t>૎</w:t>
      </w:r>
      <w:r>
        <w:rPr/>
        <w:t>&gt;��W�;��#�#Γ#�Jia�0M.��}y�l�I#n�:zV</w:t>
      </w:r>
      <w:r>
        <w:rPr>
          <w:rtl w:val="true"/>
        </w:rPr>
        <w:t>߇</w:t>
      </w:r>
      <w:r>
        <w:rPr/>
        <w:t>7</w:t>
      </w:r>
      <w:r>
        <w:rPr/>
        <w:t>}�f�#F#|���.{���#����x</w:t>
      </w:r>
      <w:r>
        <w:rPr>
          <w:rtl w:val="true"/>
        </w:rPr>
        <w:t>ڣ</w:t>
      </w:r>
      <w:r>
        <w:rPr/>
        <w:t>�</w:t>
      </w:r>
      <w:r>
        <w:rPr/>
        <w:t>NO&gt;�-��:,�</w:t>
      </w:r>
      <w:r>
        <w:rPr>
          <w:rtl w:val="true"/>
        </w:rPr>
        <w:t>޽</w:t>
      </w:r>
      <w:r>
        <w:rPr/>
        <w:t>i#����)#n</w:t>
        <w:br/>
        <w:t>���J��#���#�.0z�g#�=���9�#��n��j@!=�##Ϳ/=1R#</w:t>
      </w:r>
      <w:r>
        <w:rPr>
          <w:rtl w:val="true"/>
        </w:rPr>
        <w:t>ڽ��ޣ</w:t>
      </w:r>
      <w:r>
        <w:rPr/>
        <w:t>f�ԜzqAQ</w:t>
      </w:r>
      <w:r>
        <w:rPr/>
        <w:t>ܽ�</w:t>
      </w:r>
      <w:r>
        <w:rPr/>
        <w:t>i#�VfG,^BI��#��V�J���#��-�c</w:t>
      </w:r>
      <w:r>
        <w:rPr>
          <w:rtl w:val="true"/>
        </w:rPr>
        <w:t>ڵ</w:t>
      </w:r>
      <w:r>
        <w:rPr/>
        <w:t>t��I�`��v#�Q�l#GC�^��ș�¤�c���#[����GJ��n�c�s</w:t>
      </w:r>
      <w:r>
        <w:rPr>
          <w:rtl w:val="true"/>
        </w:rPr>
        <w:t>ڴ</w:t>
      </w:r>
      <w:r>
        <w:rPr/>
        <w:t>�</w:t>
      </w:r>
      <w:r>
        <w:rPr/>
        <w:t>#�����A����*$�R��G#n</w:t>
      </w:r>
      <w:r>
        <w:rPr>
          <w:rtl w:val="true"/>
        </w:rPr>
        <w:t>ܚ��</w:t>
      </w:r>
      <w:r>
        <w:rPr/>
        <w:t>6</w:t>
      </w:r>
      <w:r>
        <w:rPr>
          <w:rtl w:val="true"/>
        </w:rPr>
        <w:t>���#</w:t>
      </w:r>
      <w:r>
        <w:rPr/>
        <w:t>7</w:t>
      </w:r>
      <w:r>
        <w:rPr/>
        <w:t>#�RD�V#�$�t�&lt;#�</w:t>
        <w:br/>
        <w:t>������b</w:t>
      </w:r>
      <w:r>
        <w:rPr/>
        <w:t>흔</w:t>
      </w:r>
      <w:r>
        <w:rPr/>
        <w:t>7��&amp;�hT</w:t>
      </w:r>
      <w:r>
        <w:rPr>
          <w:rtl w:val="true"/>
        </w:rPr>
        <w:t>ݐ</w:t>
      </w:r>
      <w:r>
        <w:rPr/>
        <w:t>�</w:t>
      </w:r>
      <w:r>
        <w:rPr/>
        <w:t>O��.�Fi#7��!�QP�*�s��#�#�M-�##6�����lŃ�r���J�^���H��$�#����#��##x�i��}</w:t>
        <w:tab/>
        <w:t>��w)�NP�e�E$d#�oqQƅ��g��T���##���#�F9����#wF#&amp;#��H�k��u8o,ekͻ�#��Z�N#��C#��1�լec)�S5�uwmТ+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Vu�}��8�I�Ҡ����!vc��zғl�S�VE�Z��y�#o#�</w:t>
      </w:r>
      <w:r>
        <w:rPr/>
        <w:t>ֳ�</w:t>
      </w:r>
      <w:r>
        <w:rPr/>
        <w:t>m���)^Gv$�{�5#</w:t>
      </w:r>
      <w:r>
        <w:rPr>
          <w:rtl w:val="true"/>
        </w:rPr>
        <w:t>ߟ</w:t>
      </w:r>
      <w:r>
        <w:rPr/>
        <w:t>�</w:t>
      </w:r>
      <w:r>
        <w:rPr/>
        <w:t>l���V���m#��#�0���##��</w:t>
      </w:r>
      <w:r>
        <w:rPr/>
        <w:t>ܾ�</w:t>
      </w:r>
      <w:r>
        <w:rPr/>
        <w:t>E���JI#�q���2W��</w:t>
      </w:r>
      <w:r>
        <w:rPr>
          <w:rtl w:val="true"/>
        </w:rPr>
        <w:t>פ</w:t>
      </w:r>
      <w:r>
        <w:rPr/>
        <w:t>|��#���M&gt;�</w:t>
      </w:r>
      <w:r>
        <w:rPr>
          <w:rtl w:val="true"/>
        </w:rPr>
        <w:t>ޕ</w:t>
      </w:r>
      <w:r>
        <w:rPr/>
        <w:t>S���zf�#N�ke��\m���Mc�h#�.�u����m=sLd���k#�I�=)�=ԻG~���D&gt;_^i���Ҕ#N}�G��(#�}#;g�#ԤmZU��;#"�i�</w:t>
        <w:br/>
        <w:t>��&gt;_�J2</w:t>
      </w:r>
      <w:r>
        <w:rPr>
          <w:rtl w:val="true"/>
        </w:rPr>
        <w:t>ݨ</w:t>
      </w:r>
      <w:r>
        <w:rPr/>
        <w:t>(B��F��</w:t>
      </w:r>
      <w:r>
        <w:rPr>
          <w:rtl w:val="true"/>
        </w:rPr>
        <w:t>ڐ</w:t>
      </w:r>
      <w:r>
        <w:rPr>
          <w:rtl w:val="true"/>
        </w:rPr>
        <w:t>#�</w:t>
      </w:r>
      <w:r>
        <w:rPr/>
        <w:t>5</w:t>
      </w:r>
      <w:r>
        <w:rPr/>
        <w:t>"���ԇ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ҥa�</w:t>
        <w:tab/>
        <w:t>#zQp�CDay#�� }b�9�̪k3?/O�kx|�k#&amp;@1�#�'��}#i�����O���Z</w:t>
      </w:r>
      <w:r>
        <w:rPr>
          <w:rtl w:val="true"/>
        </w:rPr>
        <w:t>ڃ</w:t>
      </w:r>
      <w:r>
        <w:rPr/>
        <w:t>�</w:t>
      </w:r>
      <w:r>
        <w:rPr/>
        <w:t>J#@6���#U��yc#���������g�#��]##o�8#�Q=�)�ȪG$#F#q^y�\�</w:t>
      </w:r>
      <w:r>
        <w:rPr>
          <w:rtl w:val="true"/>
        </w:rPr>
        <w:t>ߞ</w:t>
      </w:r>
      <w:r>
        <w:rPr/>
        <w:t>$$6</w:t>
      </w:r>
      <w:r>
        <w:rPr/>
        <w:t>�#��#</w:t>
        <w:br/>
        <w:t>�JT���]b�p�l�w�5#k�*�7*:g�����#`�Kc��=i���</w:t>
        <w:tab/>
        <w:t>k#���p ���C��jw�x�N\��W�=j7�6�#{�bO\#���E���Y-S</w:t>
        <w:br/>
        <w:t>�2H�##ҧ6#�bB!#~##�9�!}^#G/�4���# #���-;U�R���#P���1t��i#xV=�,@�?η�%��̎#�)S�����Υ(�:#?��;S��r{�X~�=��R��c��3��~^�#?SOP#��v��Ӻ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'���</w:t>
        <w:tab/>
        <w:t>��)�K6?Z�����L�v�~���#җ=ǭ&amp;&gt;_�I�^��(#�#Թ;y�#)���G;�#P#�m���Mb#��w#�X\��i�`��.#��#JP���XN[�J#�'�.#�#��#�ҁ�������}SW�t����#�&lt;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#_6�#����</w:t>
      </w:r>
      <w:r>
        <w:rPr/>
        <w:t>߽�</w:t>
      </w:r>
      <w:r>
        <w:rPr/>
        <w:t>;Qb�#����A#��iq��X��7(5��]J��aKT�v;��#;qI</w:t>
        <w:tab/>
        <w:t>+�|�n�#�k3C�#���7|��\V�#���;?7N�i2#ӚhoO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W��#� �����B�jE�[�#S���o�H#!�oJS��#Z^i��#�!��H���#��b#�w�</w:t>
      </w:r>
      <w:r>
        <w:rPr>
          <w:rtl w:val="true"/>
        </w:rPr>
        <w:t>߉</w:t>
      </w:r>
      <w:r>
        <w:rPr/>
        <w:t>Q��#�#+����-�#n𼽆��u�#���o��U��*��#1��9�L#��t�#���#}i#5`B#�&lt;�zVQ�Q̃���&gt;#�$#X#;��Mz@n����#�oZ#r����Mz#��*&amp;�y8���S�W$�c�a���˃�</w:t>
      </w:r>
      <w:r>
        <w:rPr/>
        <w:t>ِ</w:t>
      </w:r>
      <w:r>
        <w:rPr/>
        <w:t>#���##</w:t>
      </w:r>
      <w:r>
        <w:rPr/>
        <w:t>ֱ���</w:t>
      </w:r>
      <w:r>
        <w:rPr/>
        <w:t>~G�#9Q#'��#zKX]$89#�T��M�#</w:t>
      </w:r>
      <w:r>
        <w:rPr/>
        <w:t>銱</w:t>
      </w:r>
      <w:r>
        <w:rPr/>
        <w:br/>
        <w:t>��</w:t>
      </w:r>
      <w:r>
        <w:rPr/>
        <w:t>㌵</w:t>
      </w:r>
      <w:r>
        <w:rPr/>
        <w:t>t�c��Ɲ�c����*����@XqS/��;u�6E�4n���s�v#�y�tc�</w:t>
      </w:r>
      <w:r>
        <w:rPr/>
        <w:t>湽</w:t>
      </w:r>
      <w:r>
        <w:rPr/>
        <w:t>#?�H=#�]#���</w:t>
      </w:r>
      <w:r>
        <w:rPr/>
        <w:t>ָ</w:t>
      </w:r>
      <w:r>
        <w:rPr/>
        <w:t>q#S���(�/�9�����##¯��"#��+��d��_�H#w����#\s�H#�(#I�</w:t>
      </w:r>
      <w:r>
        <w:rPr>
          <w:rtl w:val="true"/>
        </w:rPr>
        <w:t>ߊ</w:t>
      </w:r>
      <w:r>
        <w:rPr/>
        <w:t>����</w:t>
      </w:r>
      <w:r>
        <w:rPr/>
        <w:t>#���x&lt;�{u�s�J�a��#�#9�\ǌ��X�A���?��]XhsTG=yZ'#u)�g~�����cl��c�J\,$#ϭE�|~����#YX�ov;N�:��#A�:�}#?ҽ#���(�?�#�ǵs�#�#k���'��q</w:t>
      </w:r>
      <w:r>
        <w:rPr>
          <w:rtl w:val="true"/>
        </w:rPr>
        <w:t>޺</w:t>
      </w:r>
      <w:r>
        <w:rPr/>
        <w:t>��</w:t>
      </w:r>
      <w:r>
        <w:rPr/>
        <w:t>T#���Ҽ#d</w:t>
      </w:r>
      <w:r>
        <w:rPr>
          <w:rtl w:val="true"/>
        </w:rPr>
        <w:t>ܪ</w:t>
      </w:r>
      <w:r>
        <w:rPr/>
        <w:t>#�#��;�#p��Il\</w:t>
        <w:tab/>
        <w:t>x#{�:C��#98�</w:t>
      </w:r>
      <w:r>
        <w:rPr>
          <w:rtl w:val="true"/>
        </w:rPr>
        <w:t>ڬ</w:t>
      </w:r>
      <w:r>
        <w:rPr/>
        <w:t>#��:�[���t�%�${S�����#�</w:t>
        <w:tab/>
        <w:t>*1\���Є�R�#k��[${T�T3� #I^@4�i]�_'/��G@+:�G��2A�</w:t>
      </w:r>
      <w:r>
        <w:rPr>
          <w:rtl w:val="true"/>
        </w:rPr>
        <w:t>ק</w:t>
      </w:r>
      <w:r>
        <w:rPr/>
        <w:t>փ�ͣT��#��H�#���#}�K�'�#��K�-�J�#���V������#��o�m�3*���</w:t>
      </w:r>
      <w:r>
        <w:rPr>
          <w:rtl w:val="true"/>
        </w:rPr>
        <w:t>ڏ���ܜ</w:t>
      </w:r>
      <w:r>
        <w:rPr/>
        <w:t>�</w:t>
      </w:r>
      <w:r>
        <w:rPr/>
        <w:t>+#��#E�у�#�^0�##�i5���."��2�J</w:t>
        <w:tab/>
        <w:t>yODZ��|##�x��7k����##</w:t>
      </w:r>
      <w:r>
        <w:rPr/>
        <w:t>ٞ</w:t>
      </w:r>
      <w:r>
        <w:rPr/>
        <w:t>\�����b�V���O�����#�#����#�&gt;��G�"#�ʟ�^�gw#�w0��</w:t>
      </w:r>
      <w:r>
        <w:rPr>
          <w:rtl w:val="true"/>
        </w:rPr>
        <w:t>ߕ</w:t>
      </w:r>
      <w:r>
        <w:rPr/>
        <w:t>&gt;��#jB�B�g�I#�#_�J�w��#�0���fQ(#� S�f���H���</w:t>
      </w:r>
    </w:p>
    <w:p>
      <w:pPr>
        <w:pStyle w:val="PreformattedText"/>
        <w:bidi w:val="0"/>
        <w:jc w:val="left"/>
        <w:rPr/>
      </w:pPr>
      <w:r>
        <w:rPr/>
        <w:t>'�H��G�m�t���1�.�N����{�-jR�#�#Gq�\���&lt;�=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;S#s���=�����7#=j���%C</w:t>
        <w:br/>
        <w:t>���+��</w:t>
      </w:r>
    </w:p>
    <w:p>
      <w:pPr>
        <w:pStyle w:val="PreformattedText"/>
        <w:bidi w:val="0"/>
        <w:jc w:val="left"/>
        <w:rPr/>
      </w:pPr>
      <w:r>
        <w:rPr/>
        <w:t xml:space="preserve">#5�w�˫#�=}�S���*##�:�h_�J�8�#��R�v��;�������q�=h#�w�L`����#�#F�\s�J#7Q�~��#�1Ҁ##/�{��*E�O�(A��#� </w:t>
      </w:r>
      <w:r>
        <w:rPr>
          <w:rtl w:val="true"/>
        </w:rPr>
        <w:t>ء</w:t>
      </w:r>
      <w:r>
        <w:rPr/>
        <w:t>#ɩ$����9��Un#���#h�:1����#l�</w:t>
      </w:r>
      <w:r>
        <w:rPr>
          <w:rtl w:val="true"/>
        </w:rPr>
        <w:t>ڟ</w:t>
      </w:r>
      <w:r>
        <w:rPr/>
        <w:t>0</w:t>
      </w:r>
      <w:r>
        <w:rPr/>
        <w:t>���Q�̲�s</w:t>
      </w:r>
      <w:r>
        <w:rPr>
          <w:rtl w:val="true"/>
        </w:rPr>
        <w:t>ߟ</w:t>
      </w:r>
      <w:r>
        <w:rPr/>
        <w:t>ʃ#��x�-*n�d##W��#���#�����f�D��</w:t>
        <w:tab/>
        <w:t>#3Q�#lq�9�1�^�#�������-��T񞆵#w��#��f6�2I��##F##�K#L.�zzTc�n���#W#�#]�</w:t>
      </w:r>
      <w:r>
        <w:rPr>
          <w:rtl w:val="true"/>
        </w:rPr>
        <w:t>ݞ</w:t>
      </w:r>
      <w:r>
        <w:rPr/>
        <w:t>#�E!</w:t>
        <w:br/>
        <w:t>�t�n)�?#�#!MU#}�O�U�)#ƅ��*R�Tc�zb#���K�7SH</w:t>
        <w:tab/>
        <w:t>�j@���s��16��#</w:t>
      </w:r>
      <w:r>
        <w:rPr>
          <w:rtl w:val="true"/>
        </w:rPr>
        <w:t>ڀ</w:t>
      </w:r>
      <w:r>
        <w:rPr/>
        <w:t>#M�{��oˎ���0┷��HcY7t�;Ҩ�</w:t>
      </w:r>
      <w:r>
        <w:rPr/>
        <w:t>߷�</w:t>
      </w:r>
      <w:r>
        <w:rPr/>
        <w:t>Z7#�c���zB��</w:t>
      </w:r>
      <w:r>
        <w:rPr/>
        <w:t>֑��</w:t>
      </w:r>
      <w:r>
        <w:rPr/>
        <w:t>5#z###;c���G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&amp;#�b�/�$s�@#��#$��?�t6##�</w:t>
      </w:r>
      <w:r>
        <w:rPr/>
        <w:t>ً</w:t>
      </w:r>
      <w:r>
        <w:rPr/>
        <w:t>#�</w:t>
        <w:br/>
        <w:t>p��5�#�#,u�#�#�&amp;��`I1�.y#Ɉq�k#��6�kt���#$#&gt;���j^{#�c��</w:t>
      </w:r>
      <w:r>
        <w:rPr>
          <w:rtl w:val="true"/>
        </w:rPr>
        <w:t>ܚ</w:t>
      </w:r>
      <w:r>
        <w:rPr/>
        <w:t>��</w:t>
      </w:r>
      <w:r>
        <w:rPr/>
        <w:t>-&amp;�M�a�������[{�u"#��</w:t>
      </w:r>
    </w:p>
    <w:p>
      <w:pPr>
        <w:pStyle w:val="PreformattedText"/>
        <w:bidi w:val="0"/>
        <w:jc w:val="left"/>
        <w:rPr/>
      </w:pPr>
      <w:r>
        <w:rPr/>
        <w:t>Ңt��t`���5���#��I�k��)�54o#�o#/��L�#ȬO�L�#�#�t!�z})�];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%��-��E�F��#i##</w:t>
      </w:r>
      <w:r>
        <w:rPr>
          <w:rtl w:val="true"/>
        </w:rPr>
        <w:t>ڊ�</w:t>
      </w:r>
      <w:r>
        <w:rPr/>
        <w:t>8</w:t>
      </w:r>
      <w:r>
        <w:rPr/>
        <w:t>##S�+_OM��</w:t>
      </w:r>
      <w:r>
        <w:rPr>
          <w:rtl w:val="true"/>
        </w:rPr>
        <w:t>۽</w:t>
      </w:r>
      <w:r>
        <w:rPr/>
        <w:t>e]j�nD0��&gt;w-��֎�p'\��|�#�ZAI+Hi��_ĸ?}k!��H#�kϧ�m���#�##�kb���S�1��i~hv���##t3~��#q�#8�m&gt;��#��#Z��rKO��.y�1]�3���#o�����B�6k�&lt;�</w:t>
      </w:r>
      <w:r>
        <w:rPr>
          <w:rtl w:val="true"/>
        </w:rPr>
        <w:t>ٮ</w:t>
      </w:r>
      <w:r>
        <w:rPr/>
        <w:t>��</w:t>
      </w:r>
      <w:r>
        <w:rPr/>
        <w:t>"�?N���</w:t>
      </w:r>
      <w:r>
        <w:rPr/>
        <w:t>֝</w:t>
      </w:r>
      <w:r>
        <w:rPr/>
        <w:t>ҹ�qhbl���L�#�+���2�ϭg�0�##8l�ҥ�h�������#*b#���a�a����</w:t>
      </w:r>
      <w:r>
        <w:rPr>
          <w:rtl w:val="true"/>
        </w:rPr>
        <w:t>מ</w:t>
      </w:r>
      <w:r>
        <w:rPr/>
        <w:t>�</w:t>
      </w:r>
      <w:r>
        <w:rPr/>
        <w:t>e��n���F�c-�;#�2�bǡ��7�m����?Zq���%�0�z�}���A�/�#p7m�sc��Xs�b�Г�7j�!��_#� #���#z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»o# �OS�x��\��g5�G�#�</w:t>
      </w:r>
      <w:r>
        <w:rPr>
          <w:rtl w:val="true"/>
        </w:rPr>
        <w:t>۾</w:t>
      </w:r>
      <w:r>
        <w:rPr/>
        <w:t>k��"��u���F:���u�#����#t,#�#q��s���Ӟ��=���#�"��#���#n</w:t>
        <w:tab/>
        <w:t>��O@:VXUmʚ��|/$���P�a�5�p_�|��,u�/#��e��,�����#�:��#�</w:t>
      </w:r>
      <w:r>
        <w:rPr>
          <w:rtl w:val="true"/>
        </w:rPr>
        <w:t>܌</w:t>
      </w:r>
      <w:r>
        <w:rPr/>
        <w:t>c#1�Ws���Fa?��I^</w:t>
      </w:r>
    </w:p>
    <w:p>
      <w:pPr>
        <w:pStyle w:val="PreformattedText"/>
        <w:bidi w:val="0"/>
        <w:jc w:val="left"/>
        <w:rPr/>
      </w:pPr>
      <w:r>
        <w:rPr/>
        <w:t>U=�����[�#�#^j�|�#+��+`#�Ja��5.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V&gt;����O�`��#�r+#_#~�����M#�#���</w:t>
      </w:r>
      <w:r>
        <w:rPr>
          <w:rtl w:val="true"/>
        </w:rPr>
        <w:t>ר</w:t>
      </w:r>
      <w:r>
        <w:rPr/>
        <w:t>e#��</w:t>
      </w:r>
      <w:r>
        <w:rPr>
          <w:rtl w:val="true"/>
        </w:rPr>
        <w:t>ڂ</w:t>
      </w:r>
      <w:r>
        <w:rPr/>
        <w:t>� �</w:t>
      </w:r>
      <w:r>
        <w:rPr/>
        <w:t>Lp���&lt;���1V`_�F2rF&gt;��j���T�D`of'�*�40F�#GҚ��&gt;�P?/L�S[&gt;Y#{�w#��X#�p�9#��V</w:t>
        <w:br/>
        <w:t>�=j�����r0r�&amp;��'?J���ʟ���]ˀ)���#9���*?3�Q#HGN�Ҫ�#��I)f�#��9#����tjRbȿ��*"�n:q</w:t>
      </w:r>
      <w:r>
        <w:rPr/>
        <w:t>֣</w:t>
      </w:r>
      <w:r>
        <w:rPr/>
        <w:t>g��'�g��7#�Ґ�l�{�#*���j��#�d��Fz��ͺ�#�#�I7��l���f��9</w:t>
      </w:r>
      <w:r>
        <w:rPr/>
        <w:t>썙</w:t>
      </w:r>
      <w:r>
        <w:rPr/>
        <w:t>$#�Ӝs�Q&lt;�#�2{#J�&lt;Qr�M���MQMn��3#9##c�#�&lt;\V��]Q�ξ{��bt#�*</w:t>
        <w:tab/>
        <w:t>'O���=+�[�*�</w:t>
      </w:r>
      <w:r>
        <w:rPr/>
        <w:t>뻯</w:t>
      </w:r>
      <w:r>
        <w:rPr/>
        <w:t>ևg�0N#=�</w:t>
        <w:tab/>
        <w:t>T�:V#��ЇP�r#�*#�s�U4�w</w:t>
      </w:r>
      <w:r>
        <w:rPr/>
        <w:t>鶧�</w:t>
      </w:r>
      <w:r>
        <w:rPr>
          <w:rtl w:val="true"/>
        </w:rPr>
        <w:t>ق</w:t>
      </w:r>
      <w:r>
        <w:rPr/>
        <w:t>?#�d��ӜV&amp;2Vc�&gt;��ֆ?6#O�}i��ӃI�q�h#��w��qǷ��~�R#�#�#�#J3��#����4#��##�</w:t>
      </w:r>
      <w:r>
        <w:rPr>
          <w:rtl w:val="true"/>
        </w:rPr>
        <w:t>ۑ֡</w:t>
      </w:r>
      <w:r>
        <w:rPr/>
        <w:t>Y#x&lt;�#J����7�l�#9$#��� �z�zTk#�sN?7z#d�y'�z�8</w:t>
      </w:r>
      <w:r>
        <w:rPr>
          <w:rtl w:val="true"/>
        </w:rPr>
        <w:t>ݎ</w:t>
      </w:r>
      <w:r>
        <w:rPr/>
        <w:t>��</w:t>
      </w:r>
      <w:r>
        <w:rPr/>
        <w:t>Z�</w:t>
        <w:br/>
        <w:t>�#��s^v7tva��m^j#m���L�lv�+�:č�w�i�8l#Q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�(���̓�?J#��#��#</w:t>
      </w:r>
      <w:r>
        <w:rPr>
          <w:rtl w:val="true"/>
        </w:rPr>
        <w:t>׽</w:t>
      </w:r>
      <w:r>
        <w:rPr/>
        <w:t>;qe#�#</w:t>
      </w:r>
      <w:r>
        <w:rPr>
          <w:rtl w:val="true"/>
        </w:rPr>
        <w:t>ژ</w:t>
      </w:r>
      <w:r>
        <w:rPr/>
        <w:t>#S�ґAV���Jj7��L|�#�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K�ЎqHO�;�#����(#?�=��!;��ʔ�lR�?*b#'</w:t>
      </w:r>
      <w:r>
        <w:rPr>
          <w:rtl w:val="true"/>
        </w:rPr>
        <w:t>׭</w:t>
      </w:r>
      <w:r>
        <w:rPr/>
        <w:t xml:space="preserve"> </w:t>
      </w:r>
      <w:r>
        <w:rPr/>
        <w:t>'�i�</w:t>
      </w:r>
    </w:p>
    <w:p>
      <w:pPr>
        <w:pStyle w:val="PreformattedText"/>
        <w:bidi w:val="0"/>
        <w:jc w:val="left"/>
        <w:rPr/>
      </w:pPr>
      <w:r>
        <w:rPr/>
        <w:t>I��)����ҧ�#�#J�����#�i#F8��B-d6s�#x���=�HZ�"KC��^��#�m���_�C�</w:t>
      </w:r>
      <w:r>
        <w:rPr>
          <w:rtl w:val="true"/>
        </w:rPr>
        <w:t>ڴ</w:t>
      </w:r>
      <w:r>
        <w:rPr/>
        <w:t>Е�</w:t>
      </w:r>
      <w:r>
        <w:rPr>
          <w:rtl w:val="true"/>
        </w:rPr>
        <w:t>ڽ</w:t>
      </w:r>
      <w:r>
        <w:rPr/>
        <w:t>#{#�</w:t>
      </w:r>
      <w:r>
        <w:rPr>
          <w:rtl w:val="true"/>
        </w:rPr>
        <w:t>ܕ</w:t>
      </w:r>
      <w:r>
        <w:rPr/>
        <w:t>Jr������q�@#�#^�Ҭ�h���V#m�z��H��y���ǖ9�#�%V�_ʝ�u&lt;�#��u��#^���!�6</w:t>
      </w:r>
      <w:r>
        <w:rPr>
          <w:rtl w:val="true"/>
        </w:rPr>
        <w:t>޸</w:t>
      </w:r>
      <w:r>
        <w:rPr/>
        <w:t>�</w:t>
      </w:r>
      <w:r>
        <w:rPr/>
        <w:t>#</w:t>
      </w:r>
      <w:r>
        <w:rPr/>
        <w:t>夌��</w:t>
      </w:r>
      <w:r>
        <w:rPr/>
        <w:t>Q��J��#u9=i�F;z�#�O��9�w#�ң ��@1J��4�n������#'#�(#�ȦH�}?J�-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d#ԁ</w:t>
      </w:r>
      <w:r>
        <w:rPr/>
        <w:t>֡</w:t>
      </w:r>
      <w:r>
        <w:rPr/>
        <w:t>S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j�#�Ό�O�#�#ZS����&amp;���B��[��#�sp#*9&lt;-}�Y��#`|���^�]#��#����Ij�M�M"#d #��Ǳη&lt;?�q#�~~</w:t>
        <w:br/>
        <w:t>�n:�#�#</w:t>
      </w:r>
      <w:r>
        <w:rPr>
          <w:rtl w:val="true"/>
        </w:rPr>
        <w:t>׮</w:t>
      </w:r>
      <w:r>
        <w:rPr/>
        <w:t>h#ѐ#n</w:t>
      </w:r>
    </w:p>
    <w:p>
      <w:pPr>
        <w:pStyle w:val="PreformattedText"/>
        <w:bidi w:val="0"/>
        <w:jc w:val="left"/>
        <w:rPr/>
      </w:pPr>
      <w:r>
        <w:rPr/>
        <w:t>u�#�5��#!#��������&gt;Q�ZS</w:t>
      </w:r>
      <w:r>
        <w:rPr/>
        <w:t>؉�</w:t>
      </w:r>
      <w:r>
        <w:rPr/>
        <w:t>'�#��{�#�.98��|���TR���##�}kB</w:t>
        <w:br/>
        <w:t>23�l��D�[�4��X��c4��#&lt;#��#�x0x��N3H�j�t#�C#~�u�#e��`#�+#�#6��#ʿ�����1��^�'�lu�#ʚ��c񯕫���S�P���#��</w:t>
      </w:r>
      <w:r>
        <w:rPr>
          <w:rtl w:val="true"/>
        </w:rPr>
        <w:t>ګ</w:t>
      </w:r>
      <w:r>
        <w:rPr/>
        <w:t>�</w:t>
      </w:r>
      <w:r>
        <w:rPr/>
        <w:t>#�~�$g�����d�/8�#�#�#~P#o�OC�R�p]�I�#?#�������)������7#^��#_�8�#�����ʝ�?=��Rc�_�2q���&gt;U���#(����J</w:t>
      </w:r>
    </w:p>
    <w:p>
      <w:pPr>
        <w:pStyle w:val="PreformattedText"/>
        <w:bidi w:val="0"/>
        <w:jc w:val="left"/>
        <w:rPr/>
      </w:pPr>
      <w:r>
        <w:rPr/>
        <w:t>!o��z�S#���i#��JL��#P1�#</w:t>
      </w:r>
      <w:r>
        <w:rPr/>
        <w:t>֠</w:t>
      </w:r>
      <w:r>
        <w:rPr/>
        <w:t>#�ʼ���M��ZB���o�nJ#(?1#����ց����#~5@&gt;1��/���+��&lt;�$��!��##�&lt;�u!d#��c���</w:t>
      </w:r>
      <w:r>
        <w:rPr>
          <w:rtl w:val="true"/>
        </w:rPr>
        <w:t>޹</w:t>
      </w:r>
      <w:r>
        <w:rPr/>
        <w:t>���</w:t>
      </w:r>
      <w:r>
        <w:rPr/>
        <w:t>s���#�91</w:t>
        <w:br/>
        <w:t>��Є^#=��U#�P)�s�</w:t>
      </w:r>
      <w:r>
        <w:rPr/>
        <w:t>֥��</w:t>
      </w:r>
      <w:r>
        <w:rPr/>
        <w:t>1�h�Yb##A��</w:t>
      </w:r>
      <w:r>
        <w:rPr>
          <w:rtl w:val="true"/>
        </w:rPr>
        <w:t>ڴ</w:t>
      </w:r>
      <w:r>
        <w:rPr/>
        <w:t>#ˮ</w:t>
      </w:r>
      <w:r>
        <w:rPr>
          <w:rtl w:val="true"/>
        </w:rPr>
        <w:t>ܟ</w:t>
      </w:r>
      <w:r>
        <w:rPr/>
        <w:t>�</w:t>
      </w:r>
      <w:r>
        <w:rPr/>
        <w:t>fC�&amp;��E��GZ�#���# z�R#������IE�����#o�S��@��$6���##����#};b�8V �#]�#`���`8�f#&lt;#Jq#}s������##=A�#z#?#A&lt;#�ҡ���#�}jBv�c�l���y��B#�~��#y#�5��H�#6#�i</w:t>
      </w:r>
      <w:r>
        <w:rPr>
          <w:rtl w:val="true"/>
        </w:rPr>
        <w:t>ݟ�</w:t>
      </w:r>
      <w:r>
        <w:rPr/>
        <w:t>9</w:t>
      </w:r>
      <w:r>
        <w:rPr/>
        <w:t>�#�v��rT^��K�##�[zɟojp��X���})#v7���g&lt;�VvF��}t�����:y.���#�U�{��#p�q�]o��#\�0_�i5`;,�a��M'o#�F&gt;n��R��oZ�#��&lt;b�O�OP)s</w:t>
      </w:r>
      <w:r>
        <w:rPr/>
        <w:t>߱�</w:t>
      </w:r>
      <w:r>
        <w:rPr/>
        <w:t>M-�`�R#����Jl�"�#?.H�~#�΢��s.s�#�ZvԨ�tzj���s�r9�:�^N�#�N�#���-��f|�rv��&gt;�i�g�FV� x��g\&amp;�V!#1��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Z�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w5\)V�Ry�Z���#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�#����#���n����#9#A$U^�#�#f#���#Dgl� w#��9$���#kX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U�*�#X�@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:�� �i#Ij�"#���\Ƭ�</w:t>
      </w:r>
      <w:r>
        <w:rPr/>
        <w:t>ׅ�</w:t>
      </w:r>
      <w:r>
        <w:rPr/>
        <w:t>m#���S��j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O�#����a�t��r#��#N#�?�k���</w:t>
      </w:r>
      <w:r>
        <w:rPr>
          <w:rtl w:val="true"/>
        </w:rPr>
        <w:t>ڮ</w:t>
      </w:r>
      <w:r>
        <w:rPr/>
        <w:t>1</w:t>
      </w:r>
      <w:r>
        <w:rPr/>
        <w:t>F5fӲ ��#��9#��.�#ExDc#��#N@5�#��F0#�U{�Q��#�S</w:t>
      </w:r>
      <w:r>
        <w:rPr>
          <w:rtl w:val="true"/>
        </w:rPr>
        <w:t>ޕ</w:t>
      </w:r>
      <w:r>
        <w:rPr/>
        <w:t>H�M*�����#�'8|d�;�&gt;�&lt;���,@��j</w:t>
      </w:r>
      <w:r>
        <w:rPr>
          <w:rtl w:val="true"/>
        </w:rPr>
        <w:t>ח</w:t>
      </w:r>
      <w:r>
        <w:rPr/>
        <w:t>#G!#�#��Ri���fr����##I�)����f\��rJ��#Zk1j����{t�F�A�#�S-�#���[��j</w:t>
        <w:br/>
        <w:t>���j1�#��#�=�&amp;</w:t>
        <w:br/>
        <w:t>��GJ#;}##��!Q�z�w#�v�</w:t>
      </w:r>
      <w:r>
        <w:rPr>
          <w:rtl w:val="true"/>
        </w:rPr>
        <w:t>߇</w:t>
      </w:r>
      <w:r>
        <w:rPr/>
        <w:t>5##</w:t>
      </w:r>
      <w:r>
        <w:rPr/>
        <w:t>|T��#�����\�#</w:t>
      </w:r>
    </w:p>
    <w:p>
      <w:pPr>
        <w:pStyle w:val="PreformattedText"/>
        <w:bidi w:val="0"/>
        <w:jc w:val="left"/>
        <w:rPr/>
      </w:pPr>
      <w:r>
        <w:rPr/>
        <w:t>U�##</w:t>
      </w:r>
      <w:r>
        <w:rPr/>
        <w:t>֞</w:t>
      </w:r>
      <w:r>
        <w:rPr/>
        <w:t>WwJv��ӗ��v"</w:t>
      </w:r>
      <w:r>
        <w:rPr/>
        <w:t>۹�</w:t>
      </w:r>
      <w:r>
        <w:rPr/>
        <w:t>g##��&lt;z�</w:t>
      </w:r>
      <w:r>
        <w:rPr/>
        <w:t>ꃚ</w:t>
      </w:r>
      <w:r>
        <w:rPr/>
        <w:t>N7c?�##*#�~�z{�De}?#��6###�EÔa#(����j�)_��4�nJ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U�#�3a���(�#B.W�#&gt;�}�1ҦU��'</w:t>
      </w:r>
      <w:r>
        <w:rPr>
          <w:rtl w:val="true"/>
        </w:rPr>
        <w:t>ޗ</w:t>
      </w:r>
      <w:r>
        <w:rPr/>
        <w:t>g��+��rx�#w=�]�y&lt;�H⋎�v��4����#���&gt;����ց�qpY@#)J��J��olT���</w:t>
      </w:r>
      <w:r>
        <w:rPr/>
        <w:t>뎢��</w:t>
      </w:r>
      <w:r>
        <w:rPr/>
        <w:t>r��t�ii#����6^���</w:t>
        <w:br/>
        <w:t>��t�</w:t>
      </w:r>
    </w:p>
    <w:p>
      <w:pPr>
        <w:pStyle w:val="PreformattedText"/>
        <w:bidi w:val="0"/>
        <w:jc w:val="left"/>
        <w:rPr/>
      </w:pPr>
      <w:r>
        <w:rPr/>
        <w:t>-B�V�r��#57ad}</w:t>
      </w:r>
    </w:p>
    <w:p>
      <w:pPr>
        <w:pStyle w:val="PreformattedText"/>
        <w:bidi w:val="0"/>
        <w:jc w:val="left"/>
        <w:rPr/>
      </w:pPr>
      <w:r>
        <w:rPr/>
        <w:t>l?��$d ȫ</w:t>
        <w:br/>
        <w:t>7Uk6-k#pIQ</w:t>
      </w:r>
      <w:r>
        <w:rPr/>
        <w:t>۞�</w:t>
      </w:r>
      <w:r>
        <w:rPr/>
        <w:t>2#���"</w:t>
        <w:tab/>
        <w:t>��#7�#��X�Iuk��s�#��u�#�n�=~��?�a���^i#�rB�tP����������\�]��6Z�O&lt;y#</w:t>
        <w:tab/>
        <w:t>�z��һ!�kF��C�F;Ա�^�T����h:^)4s1j7#$;#X�����{s�F��+#</w:t>
      </w:r>
      <w:r>
        <w:rPr/>
        <w:t>瞸����</w:t>
      </w:r>
      <w:r>
        <w:rPr/>
        <w:t>&lt;=�q���#ԟ��I��A^#&amp;�����Kw;�w�C���#�{`V����#��fiz��s�}�m4�Dm�##c8���#A#X#c# r#</w:t>
        <w:tab/>
        <w:t>#ԭ̬��Wg8�9�����sӥH#���4�{��jg9#���z�ҫ�\�&lt;�#&amp;#*�@�#�X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d���E�8&lt;����Q�KG�&lt;m}&amp;D��#\z��#+�ͭ�##&amp;���hc�$�g#i�#</w:t>
      </w:r>
      <w:r>
        <w:rPr>
          <w:rtl w:val="true"/>
        </w:rPr>
        <w:t>گ</w:t>
      </w:r>
      <w:r>
        <w:rPr/>
        <w:t>躲</w:t>
      </w:r>
      <w:r>
        <w:rPr/>
        <w:t>j�&gt;z#�}��}��Y�xc�Z��2I�'#*�</w:t>
      </w:r>
      <w:r>
        <w:rPr/>
        <w:t>浴�</w:t>
      </w:r>
      <w:r>
        <w:rPr/>
        <w:t>&gt;#6�ȇ�#ORGz�</w:t>
        <w:br/>
        <w:t>Դ���8#&amp;�4�#C�M4b2�Y�q��+CSf].��`������3��.\�D#r89�#&amp;�0M\W���#�w��C</w:t>
      </w:r>
      <w:r>
        <w:rPr/>
        <w:t>墘�</w:t>
      </w:r>
      <w:r>
        <w:rPr/>
        <w:t>,����t�t�M��#��PA�O��/�~��#��Һm,�#Į��D��N#��S8ipOR�</w:t>
      </w:r>
      <w:r>
        <w:rPr>
          <w:rtl w:val="true"/>
        </w:rPr>
        <w:t>ך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ڏ</w:t>
      </w:r>
      <w:r>
        <w:rPr/>
        <w:t>��</w:t>
      </w:r>
      <w:r>
        <w:rPr/>
        <w:t>~�^�� o�#���j��Z'�#�.j�</w:t>
      </w:r>
      <w:r>
        <w:rPr>
          <w:rtl w:val="true"/>
        </w:rPr>
        <w:t>ב</w:t>
      </w:r>
      <w:r>
        <w:rPr/>
        <w:t>����</w:t>
      </w:r>
      <w:r>
        <w:rPr/>
        <w:t>C #��G#�t �����##��f��##�����@</w:t>
      </w:r>
      <w:r>
        <w:rPr>
          <w:rtl w:val="true"/>
        </w:rPr>
        <w:t>߾</w:t>
      </w:r>
      <w:r>
        <w:rPr/>
        <w:t>�</w:t>
      </w:r>
      <w:r>
        <w:rPr/>
        <w:t>#�y#�����ȳ��r#(��}{W#l�j��</w:t>
        <w:tab/>
        <w:t>0ZI#c</w:t>
      </w:r>
      <w:r>
        <w:rPr/>
        <w:t>蠌����</w:t>
      </w:r>
      <w:r>
        <w:rPr/>
        <w:t>mN#s#�#Ҷ�-��#%]��y�</w:t>
      </w:r>
      <w:r>
        <w:rPr>
          <w:rtl w:val="true"/>
        </w:rPr>
        <w:t>޶</w:t>
      </w:r>
      <w:r>
        <w:rPr/>
        <w:t>_K���Z#G�#�</w:t>
        <w:br/>
        <w:t>8#s�l�tgo��N�O��#M�D#(#8Q�;W!�#��Vk#�m�b�^����v��&lt;JD#�č�"E^���2�ǘ��ma�� �?v�/ҭ�#q�{W���M�8�#}�s���-e5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(</w:t>
        <w:br/>
        <w:t>��#Y�#�w���'�j\w�H�LzҨ���F###���#BG#��)0W�)�[##��#��3�</w:t>
        <w:tab/>
        <w:t>��#֏í#�8�a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`�##���</w:t>
      </w:r>
      <w:r>
        <w:rPr/>
        <w:t>ֹ�</w:t>
      </w: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͞</w:t>
      </w:r>
      <w:r>
        <w:rPr/>
        <w:t>p��������{��`wx~~##[�҅����_�l󚭂������#z���U#Հ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ݺ</w:t>
      </w:r>
      <w:r>
        <w:rPr/>
        <w:t>�</w:t>
      </w:r>
      <w:r>
        <w:rPr/>
        <w:t>RO`1J~�#}h#�o</w:t>
      </w:r>
    </w:p>
    <w:p>
      <w:pPr>
        <w:pStyle w:val="PreformattedText"/>
        <w:bidi w:val="0"/>
        <w:jc w:val="left"/>
        <w:rPr/>
      </w:pPr>
      <w:r>
        <w:rPr/>
        <w:t>+�#mE�#��Q��~\#+���_�4$�#O����̐�=G���##�A']���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د�</w:t>
      </w:r>
      <w:r>
        <w:rPr>
          <w:rtl w:val="true"/>
        </w:rPr>
        <w:t>#���#�[�</w:t>
      </w:r>
      <w:r>
        <w:rPr/>
        <w:t>1</w:t>
      </w:r>
      <w:r>
        <w:rPr/>
        <w:t>�+#�f�&gt;��T#4%����3Wcc���</w:t>
      </w:r>
      <w:r>
        <w:rPr/>
        <w:t>ީ�</w:t>
      </w:r>
      <w:r>
        <w:rPr/>
        <w:t>˶���j�er@�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[gc��{b�F�7?ʧ-�'��</w:t>
      </w:r>
      <w:r>
        <w:rPr>
          <w:rtl w:val="true"/>
        </w:rPr>
        <w:t>ޙ</w:t>
      </w:r>
      <w:r>
        <w:rPr/>
        <w:t>��</w:t>
      </w:r>
      <w:r>
        <w:rPr/>
        <w:t>##�ɜ���c#:�#�o��{V#���s�A8^;��#�[rv��\5�:�#�r��JP#�1#�ПLS�#�u�t�q˽4�͌S#�n��#��"�l&lt;�#G&lt;}#p�2o��A#�#'#�Ѓ]�;cP#9�f��ē��Ĥ���G�����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��#�#}i���'_j�n���6�R\#�9#��r&lt;</w:t>
      </w:r>
      <w:r>
        <w:rPr>
          <w:rtl w:val="true"/>
        </w:rPr>
        <w:t>ث</w:t>
      </w:r>
      <w:r>
        <w:rPr/>
        <w:t>�</w:t>
      </w:r>
      <w:r>
        <w:rPr/>
        <w:t>^#�#�W�#�_,g�9SZ���]F</w:t>
        <w:tab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4k��&amp;��9/��tb�%#�y�#�r�1=#�x8��m�[�����#���#��y��Ԣ</w:t>
      </w:r>
      <w:r>
        <w:rPr>
          <w:rtl w:val="true"/>
        </w:rPr>
        <w:t>ݖ</w:t>
      </w:r>
      <w:r>
        <w:rPr/>
        <w:t>�</w:t>
      </w:r>
      <w:r>
        <w:rPr/>
        <w:t>B'|��N�-###�FW=sQ#��c�#��\����k#</w:t>
      </w:r>
      <w:r>
        <w:rPr/>
        <w:t>㉼�</w:t>
      </w:r>
      <w:r>
        <w:rPr/>
        <w:tab/>
        <w:t>�Yv��#�^�#d��##���#�˭ǖ8##;</w:t>
        <w:br/>
        <w:t>n�3��3��ý#��%a�o��0�#0��m�#�'#�##x#b�l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E.�&amp;�A###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-t###���#�\</w:t>
      </w:r>
      <w:r>
        <w:rPr/>
        <w:t>ܻ�</w:t>
      </w:r>
      <w:r>
        <w:rPr/>
        <w:t>q�#5@2�#L������?�##���+#��#�+&lt;��ȋ�]$xP###��~&amp;��,�th��C%��IW���?:�5�}SV��0#K��{�W��#�RԎ&lt;�S��</w:t>
      </w:r>
      <w:r>
        <w:rPr/>
        <w:t>滧�</w:t>
      </w:r>
      <w:r>
        <w:rPr/>
        <w:t>+r�gh#��)�#��ep)�#y�s�#�v�8�jX����#=i��Zyo����ˎ����-}��m=+���Hz��</w:t>
      </w:r>
    </w:p>
    <w:p>
      <w:pPr>
        <w:pStyle w:val="PreformattedText"/>
        <w:bidi w:val="0"/>
        <w:jc w:val="left"/>
        <w:rPr/>
      </w:pPr>
      <w:r>
        <w:rPr/>
        <w:t>oj�]JNy###�sz��#A=#{</w:t>
        <w:br/>
        <w:t>�k#�i+R9[���$?���\��`�{0�Dc��^�#�#��n�Yd��#���V#�@}j(�#�#s�T��Xg�&gt;���I#[(:��0�9�^*(�������R��&amp;G&gt;�\�:G�#�9�\�D�8�=#U*#�4���:qSq2Vb�}}��b#��#I����#�i�����)\CN=9#�#v����[s.�����:V#�3~9�Եr��B���A=�\##OJ���L#3u��r��q�#)�*T�������4�m`���be�#�@?Z�"�#W</w:t>
      </w:r>
      <w:r>
        <w:rPr>
          <w:rtl w:val="true"/>
        </w:rPr>
        <w:t>ד</w:t>
      </w:r>
      <w:r>
        <w:rPr/>
        <w:t>X�#����V��n}#J�</w:t>
        <w:br/>
        <w:t>���G\TX�</w:t>
      </w:r>
      <w:r>
        <w:rPr>
          <w:rtl w:val="true"/>
        </w:rPr>
        <w:t>ׯ</w:t>
      </w:r>
      <w:r>
        <w:rPr/>
        <w:t>J����y�e�������&lt;.�#H��c�g�V#R#����</w:t>
      </w:r>
      <w:r>
        <w:rPr/>
        <w:t>隍�</w:t>
      </w:r>
      <w:r>
        <w:rPr/>
        <w:t>kv�T�m�ӊj.�y�#�#���R�����M</w:t>
        <w:br/>
        <w:t>�={҅���f���N�0��9�#&gt;l�#�#��=(##�o#���#�=W�i��#��H#z�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7</w:t>
      </w:r>
      <w:r>
        <w:rPr/>
        <w:t>��}�FQ�</w:t>
      </w:r>
      <w:r>
        <w:rPr/>
        <w:t>߹�</w:t>
      </w:r>
      <w:r>
        <w:rPr/>
        <w:t>3n</w:t>
      </w:r>
      <w:r>
        <w:rPr>
          <w:rtl w:val="true"/>
        </w:rPr>
        <w:t>ߛ</w:t>
      </w:r>
      <w:r>
        <w:rPr/>
        <w:t>��</w:t>
      </w:r>
      <w:r>
        <w:rPr/>
        <w:t>#?���V#o�#�9#��iQ�7</w:t>
      </w:r>
      <w:r>
        <w:rPr>
          <w:rtl w:val="true"/>
        </w:rPr>
        <w:t>׵</w:t>
      </w:r>
      <w:r>
        <w:rPr/>
        <w:t>#lh�?�� 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E��#�</w:t>
      </w:r>
      <w:r>
        <w:rPr/>
        <w:t>ۜ���</w:t>
      </w:r>
      <w:r>
        <w:rPr/>
        <w:t>D#��dAp�W#̝@�v5|�=�.n�6��#�^mzr��o#����#�m���UW###�Ͻb#���zV��{��D#lK�s�V{##`�qǽtЏ$l��$</w:t>
        <w:tab/>
        <w:t>��h-ӏ��</w:t>
        <w:br/>
      </w:r>
      <w:r>
        <w:rPr/>
        <w:t>݇�</w:t>
      </w:r>
      <w:r>
        <w:rPr/>
        <w:t>Q��&amp;�.����v#�kwD}� �#k#�����5���� &lt;�1Q2�b�L�v�lɜ�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�</w:t>
      </w:r>
      <w:r>
        <w:rPr/>
        <w:t>?p�#�#���O�L#"���ǽU?��l:#�`#�4ɣD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8</w:t>
      </w:r>
      <w:r>
        <w:rPr>
          <w:rtl w:val="true"/>
        </w:rPr>
        <w:t>ݓ</w:t>
      </w:r>
      <w:r>
        <w:rPr/>
        <w:t>қt#��#s�Wpi3N���rH#����#��A���b3y��#/#�k3·#:�o��#:�#=?J�t�w��m��#(lp@#VnZ�5h���t����##��q[�n&gt;�#k�e</w:t>
      </w:r>
    </w:p>
    <w:p>
      <w:pPr>
        <w:pStyle w:val="PreformattedText"/>
        <w:bidi w:val="0"/>
        <w:jc w:val="left"/>
        <w:rPr/>
      </w:pPr>
      <w:r>
        <w:rPr/>
        <w:t>#�##���lBjY���̹���gc#�h��#�1Ϙ#�G8���7�&gt;�*�?6k�|U#ˣ�OE#�#Z�v#m��3�t����D�$5��y�###�N�#�#</w:t>
      </w:r>
      <w:r>
        <w:rPr>
          <w:rtl w:val="true"/>
        </w:rPr>
        <w:t>ڡ</w:t>
      </w:r>
      <w:r>
        <w:rPr/>
        <w:t>;��#y#`W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+c�̃h���#:TTz</w:t>
      </w:r>
    </w:p>
    <w:p>
      <w:pPr>
        <w:pStyle w:val="PreformattedText"/>
        <w:bidi w:val="0"/>
        <w:jc w:val="left"/>
        <w:rPr/>
      </w:pPr>
      <w:r>
        <w:rPr/>
        <w:t>#��[5#6}</w:t>
      </w:r>
      <w:r>
        <w:rPr>
          <w:rtl w:val="true"/>
        </w:rPr>
        <w:t>ߘ�ך</w:t>
      </w:r>
      <w:r>
        <w:rPr/>
        <w:t>��</w:t>
      </w:r>
      <w:r>
        <w:rPr/>
        <w:t>]��#e����1�]~�#1V5},j7��#��</w:t>
      </w:r>
      <w:r>
        <w:rPr>
          <w:rtl w:val="true"/>
        </w:rPr>
        <w:t>ڪ</w:t>
      </w:r>
      <w:r>
        <w:rPr/>
        <w:t>G#5���ce��� �bx#sXJwV6�#�'�h�.�##</w:t>
      </w:r>
      <w:r>
        <w:rPr>
          <w:rtl w:val="true"/>
        </w:rPr>
        <w:t>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#Z�T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9#wQ�=�s#�`��#X#����]#��#77�=p�G0���FH�ϵ[7B@#|�</w:t>
      </w:r>
      <w:r>
        <w:rPr/>
        <w:t>ֹ�</w:t>
      </w:r>
      <w:r>
        <w:rPr/>
        <w:t>)d����s[�ev����#0?¦ul�d� ��H�@</w:t>
        <w:tab/>
        <w:t>#�]���V�+# zc��T�!��z���I�c�~##�sӵ7#.{#����~f'�w�]~O��1�cq=�ek#�Y�S'#?0#j�c��dќ�###j#��*`v��*#_�</w:t>
      </w:r>
      <w:r>
        <w:rPr>
          <w:rtl w:val="true"/>
        </w:rPr>
        <w:t>ޙ</w:t>
      </w:r>
      <w:r>
        <w:rPr/>
        <w:t>)h��#�I�8##d���##0�#O�zЕ</w:t>
      </w:r>
      <w:r>
        <w:rPr>
          <w:rtl w:val="true"/>
        </w:rPr>
        <w:t>خ���</w:t>
      </w:r>
      <w:r>
        <w:rPr>
          <w:rtl w:val="true"/>
        </w:rPr>
        <w:t>#��#</w:t>
      </w:r>
      <w:r>
        <w:rPr>
          <w:rtl w:val="true"/>
        </w:rPr>
        <w:t>ߞ</w:t>
      </w:r>
      <w:r>
        <w:rPr/>
        <w:t>��</w:t>
      </w:r>
      <w:r>
        <w:rPr/>
        <w:t>-�K�d�;#Z���#C�</w:t>
      </w:r>
      <w:r>
        <w:rPr>
          <w:rtl w:val="true"/>
        </w:rPr>
        <w:t>׺</w:t>
      </w:r>
      <w:r>
        <w:rPr/>
        <w:t>ա'_N��We,=�g-\E�E�\E�#���;U���#�^��</w:t>
      </w:r>
      <w:r>
        <w:rPr>
          <w:rtl w:val="true"/>
        </w:rPr>
        <w:t>ק</w:t>
      </w:r>
      <w:r>
        <w:rPr/>
        <w:t>CM��[�i$U#��]WH</w:t>
      </w:r>
      <w:r>
        <w:rPr/>
        <w:t>洤�</w:t>
      </w:r>
      <w:r>
        <w:rPr/>
        <w:t>4��s�8�᝛�W=q��&gt;(�#�y�t#</w:t>
      </w:r>
      <w:r>
        <w:rPr/>
        <w:t>ް</w:t>
      </w:r>
      <w:r>
        <w:rPr/>
        <w:t>.&lt;{w�#��#0p�A?�g*щ�0u'���m�X�#w�Jþ</w:t>
      </w:r>
      <w:r>
        <w:rPr/>
        <w:t>֬�</w:t>
      </w:r>
      <w:r>
        <w:rPr/>
        <w:t>x3���#I�c��\U�#��oa)4�2U&gt;P#�Y#M7@N�sɮZ���N�#o�eǌ#� ���6��</w:t>
      </w:r>
      <w:r>
        <w:rPr>
          <w:rtl w:val="true"/>
        </w:rPr>
        <w:t>ۍ</w:t>
      </w:r>
      <w:r>
        <w:rPr/>
        <w:t>z�� �c��#�Պ�s��S��l��#�,MFwC#J=##K#�3��c��@�2��</w:t>
        <w:br/>
        <w:t>=�Q��#Mg#���X</w:t>
      </w:r>
      <w:r>
        <w:rPr>
          <w:rtl w:val="true"/>
        </w:rPr>
        <w:t>ݽ���</w:t>
      </w:r>
      <w:r>
        <w:rPr/>
        <w:t>1</w:t>
      </w:r>
      <w:r>
        <w:rPr/>
        <w:t>Z"v�v���Q</w:t>
        <w:tab/>
        <w:t>#�2#�j�n���)� U�iX.h</w:t>
      </w:r>
      <w:r>
        <w:rPr>
          <w:rtl w:val="true"/>
        </w:rPr>
        <w:t>ڶ</w:t>
      </w:r>
      <w:r>
        <w:rPr/>
        <w:t>�</w:t>
      </w:r>
      <w:r>
        <w:rPr/>
        <w:t>p:�qWf}���~��o.��t�8#�#����Ͻ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6� m&lt;�N�</w:t>
      </w:r>
      <w:r>
        <w:rPr>
          <w:rtl w:val="true"/>
        </w:rPr>
        <w:t>ۓ�</w:t>
      </w:r>
      <w:r>
        <w:rPr/>
        <w:t>8</w:t>
      </w:r>
      <w:r>
        <w:rPr/>
        <w:t>#�</w:t>
      </w:r>
      <w:r>
        <w:rPr/>
        <w:t>֨</w:t>
      </w:r>
      <w:r>
        <w:rPr/>
        <w:t>ǧ�\,��{��x��+</w:t>
      </w:r>
      <w:r>
        <w:rPr>
          <w:rtl w:val="true"/>
        </w:rPr>
        <w:t></w:t>
      </w:r>
      <w:r>
        <w:rPr>
          <w:rtl w:val="true"/>
        </w:rPr>
        <w:t>ޛ</w:t>
      </w:r>
      <w:r>
        <w:rPr/>
        <w:t>G�R���m�zf�;�d�sF('��"#���&lt;Ӏ�i�7u4#����[��:�#�G��i#�a��E##����u��iO�@#r���M#�#G��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&lt;w����8�I�X</w:t>
      </w:r>
      <w:r>
        <w:rPr>
          <w:rtl w:val="true"/>
        </w:rPr>
        <w:t>ߌ</w:t>
      </w:r>
      <w:r>
        <w:rPr/>
        <w:t>��</w:t>
      </w:r>
      <w:r>
        <w:rPr/>
        <w:t>VA#��</w:t>
      </w:r>
      <w:r>
        <w:rPr>
          <w:rtl w:val="true"/>
        </w:rPr>
        <w:t>י����</w:t>
      </w:r>
      <w:r>
        <w:rPr/>
        <w:t>6</w:t>
      </w:r>
      <w:r>
        <w:rPr/>
        <w:t>¸,�=�)#��FZv:�{�#��}s\GX�a��sR�2��5#��v#�p^��</w:t>
      </w:r>
      <w:r>
        <w:rPr>
          <w:rtl w:val="true"/>
        </w:rPr>
        <w:t>׵</w:t>
      </w:r>
      <w:r>
        <w:rPr/>
        <w:t>1#8</w:t>
      </w:r>
      <w:r>
        <w:rPr/>
        <w:t>��i���Rq�&lt;�#v�#9�</w:t>
        <w:tab/>
        <w:t>�mǻR��LR��u#�#(%W҃���3�}=zS�#��h##�}9���#�v~l�#O�JH�#�� V�i���#9�h$����i#l�#9��9��FG\T���8����#*ůs�A�4&amp;Z���G��H</w:t>
      </w:r>
    </w:p>
    <w:p>
      <w:pPr>
        <w:pStyle w:val="PreformattedText"/>
        <w:bidi w:val="0"/>
        <w:jc w:val="left"/>
        <w:rPr/>
      </w:pPr>
      <w:r>
        <w:rPr/>
        <w:t>#�9�4�:#�p��s��Ej�C����</w:t>
      </w:r>
      <w:r>
        <w:rPr/>
        <w:t>ֵ</w:t>
      </w:r>
      <w:r>
        <w:rPr/>
        <w:t>"��ԟ_Z�(�',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#�u�H��Y=jE#/�kRE8�ӷ�#~a�s��������}{U�Y'�W��?�H&amp;���?J���Ҕ#Ϯj�L$#x������TA&gt;\z��#Xrz~t#U��##M86���R#</w:t>
      </w:r>
      <w:r>
        <w:rPr>
          <w:rtl w:val="true"/>
        </w:rPr>
        <w:t>ױ�</w:t>
      </w:r>
      <w:r>
        <w:rPr>
          <w:rtl w:val="true"/>
        </w:rPr>
        <w:t>#�|�~</w:t>
      </w:r>
      <w:r>
        <w:rPr/>
        <w:t>4</w:t>
      </w:r>
      <w:r>
        <w:rPr>
          <w:rtl w:val="true"/>
        </w:rPr>
        <w:t>����#�</w:t>
      </w:r>
      <w:r>
        <w:rPr/>
        <w:t>4</w:t>
      </w:r>
      <w:r>
        <w:rPr/>
        <w:t>}�#~c�{</w:t>
        <w:br/>
        <w:t>_���i�(;3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Ѹ8*��:�j#7��</w:t>
      </w:r>
      <w:r>
        <w:rPr>
          <w:rtl w:val="true"/>
        </w:rPr>
        <w:t>ߖ</w:t>
      </w:r>
      <w:r>
        <w:rPr/>
        <w:t>�</w:t>
      </w:r>
      <w:r>
        <w:rPr/>
        <w:t>_j�|D�c��.|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ȸ#� �~��}�D��q��V^)&lt;�|��#�b�]iw3��?��*H9����Qz�q���.pFN</w:t>
      </w:r>
      <w:r>
        <w:rPr>
          <w:rtl w:val="true"/>
        </w:rPr>
        <w:t>܀</w:t>
      </w:r>
      <w:r>
        <w:rPr/>
        <w:t>#�q#</w:t>
      </w:r>
      <w:r>
        <w:rPr>
          <w:rtl w:val="true"/>
        </w:rPr>
        <w:t>߼</w:t>
      </w:r>
      <w:r>
        <w:rPr/>
        <w:t>##��j��,��tyS�#�</w:t>
      </w:r>
      <w:r>
        <w:rPr/>
        <w:t>ָ</w:t>
      </w:r>
      <w:r>
        <w:rPr/>
        <w:t>Q�s�9#</w:t>
      </w:r>
      <w:r>
        <w:rPr/>
        <w:t>늊</w:t>
      </w:r>
      <w:r>
        <w:rPr/>
        <w:t>[#P�$�}9�I�xǵE����O#|��`�</w:t>
      </w:r>
      <w:r>
        <w:rPr/>
        <w:t>֦</w:t>
      </w:r>
      <w:r>
        <w:rPr/>
        <w:t>eY#v#�)��?!R#��#���;##??�##��T��Unվh���#j�*վ#��#��#�YV^�5��#&gt;:s�s�</w:t>
      </w:r>
      <w:r>
        <w:rPr>
          <w:rtl w:val="true"/>
        </w:rPr>
        <w:t>ޙ</w:t>
      </w:r>
      <w:r>
        <w:rPr/>
        <w:t>!?�=�@�#@x�e%y###C_%S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(##MI���B��ɧ���qPQ2�n��N�#c</w:t>
      </w:r>
      <w:r>
        <w:rPr>
          <w:rtl w:val="true"/>
        </w:rPr>
        <w:t>ڢ��</w:t>
      </w:r>
      <w:r>
        <w:rPr>
          <w:rtl w:val="true"/>
        </w:rPr>
        <w:t>&gt;�</w:t>
      </w:r>
      <w:r>
        <w:rPr/>
        <w:t>2</w:t>
      </w:r>
      <w:r>
        <w:rPr/>
        <w:t>�nOQȩ#�G�K��=i����#�@#�v�If�����҂v�}x"�#=��#S��J�}q�</w:t>
      </w:r>
      <w:r>
        <w:rPr/>
        <w:t>֜</w:t>
      </w:r>
      <w:r>
        <w:rPr/>
        <w:t>3����nԟu�#c��#���4X#9��B~^#4��3L��@</w:t>
        <w:br/>
        <w:t>#�#��oϿ##�p}i�w�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h�FN�S#C|�3��\����5�#��S�WP</w:t>
        <w:br/>
        <w:t>n���#���?�l�dr#oS�^�^��#��#r�N���B���w�A�?*�#-�#��"��!���{�+&lt;#���Wm</w:t>
      </w:r>
      <w:r>
        <w:rPr>
          <w:rtl w:val="true"/>
        </w:rPr>
        <w:t>ۯ</w:t>
      </w:r>
      <w:r>
        <w:rPr/>
        <w:t>�</w:t>
      </w:r>
      <w:r>
        <w:rPr/>
        <w:t>#�#j96�L�f���x��Te���9��O#���#�ҙ##2��=h.#���'</w:t>
      </w:r>
      <w:r>
        <w:rPr/>
        <w:t>֡</w:t>
      </w:r>
      <w:r>
        <w:rPr/>
        <w:t>#�#�N-�z�3L#!�###O�#�s�{Um�#�#�2#���#�zv�</w:t>
        <w:tab/>
        <w:t>#_�ep}{��O�9�#9��#�2K�##��</w:t>
      </w:r>
      <w:r>
        <w:rPr>
          <w:rtl w:val="true"/>
        </w:rPr>
        <w:t>ی</w:t>
      </w:r>
      <w:r>
        <w:rPr/>
        <w:t>烚</w:t>
      </w:r>
      <w:r>
        <w:rPr/>
        <w:t>i#B����}G�g#�#�+B�6��#J��mrU�</w:t>
      </w:r>
      <w:r>
        <w:rPr/>
        <w:t>맱</w:t>
      </w:r>
      <w:r>
        <w:rPr/>
        <w:t>#�61�xc��ǵ(m�##�ZFc�#Y#</w:t>
        <w:br/>
        <w:t>c#��}Eu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m���?�\������#���</w:t>
      </w:r>
      <w:r>
        <w:rPr/>
        <w:t>䌅</w:t>
      </w:r>
      <w:r>
        <w:rPr/>
        <w:t>,#N���uK�p#</w:t>
      </w:r>
      <w:r>
        <w:rPr/>
        <w:t>ힼ��</w:t>
      </w:r>
      <w:r>
        <w:rPr/>
        <w:t>{&lt;��ѝ����;SX���#��*���i#=1�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#�#�S�PN#�� ������*#����t��Mn0���Kx���gpl�~��n�L{y###}#_Z��k��8�</w:t>
      </w:r>
      <w:r>
        <w:rPr>
          <w:rtl w:val="true"/>
        </w:rPr>
        <w:t>ح</w:t>
      </w:r>
      <w:r>
        <w:rPr/>
        <w:t>#]�E���G�Gqic+G$3��?�#��n�#�8;!�'�#��#�R������h�ʲ#�99�"?J�s�H��##9�d#ƹ*������Y�)�7����Վ��#9L#���S'����#1��?�Vl�`�c�=k��#�H</w:t>
      </w:r>
      <w:r>
        <w:rPr>
          <w:rtl w:val="true"/>
        </w:rPr>
        <w:t>ރ</w:t>
      </w:r>
      <w:r>
        <w:rPr/>
        <w:t>\#�V� 0�p{{�~�{��Q#(���R*���ǽ!n�#�#�s�U#�ki�q�##��9����&amp;���:&amp;</w:t>
        <w:tab/>
        <w:t>���aWz��N��QrW���hSw3�#ft�r:##~8��B�#�~#���Ƽ����</w:t>
      </w:r>
      <w:r>
        <w:rPr/>
        <w:t>ޫ</w:t>
      </w:r>
      <w:r>
        <w:rPr/>
        <w:t>3�l�#�Z�{�#n]M�CJk</w:t>
      </w:r>
    </w:p>
    <w:p>
      <w:pPr>
        <w:pStyle w:val="PreformattedText"/>
        <w:bidi w:val="0"/>
        <w:jc w:val="left"/>
        <w:rPr/>
      </w:pPr>
      <w:r>
        <w:rPr/>
        <w:t>&gt;9���+�@�#3�g##��#���I�n�#�#&amp;-#���#��c#$`s</w:t>
      </w:r>
      <w:r>
        <w:rPr>
          <w:rtl w:val="true"/>
        </w:rPr>
        <w:t>ޢ</w:t>
      </w:r>
      <w:r>
        <w:rPr/>
        <w:t>^GBV</w:t>
      </w:r>
      <w:r>
        <w:rPr>
          <w:rtl w:val="true"/>
        </w:rPr>
        <w:t>܉�</w:t>
      </w:r>
      <w:r>
        <w:rPr>
          <w:rtl w:val="true"/>
        </w:rPr>
        <w:t>?</w:t>
      </w:r>
      <w:r>
        <w:rPr/>
        <w:t>3</w:t>
      </w:r>
      <w:r>
        <w:rPr/>
        <w:t>c(8�z�#[#&lt;u��#��##�*J���##�&gt;$�}(�#��@�X���NO�#�9&gt;�=������:#{�u#.=}()j��h���q���g�(�#�#B;p('{#��Ҁ��8����*��A�J#v�#� A���R��)�##b"�[����</w:t>
      </w:r>
      <w:r>
        <w:rPr>
          <w:rtl w:val="true"/>
        </w:rPr>
        <w:t>ݪ</w:t>
      </w:r>
      <w:r>
        <w:rPr/>
        <w:t>M��#�M�:�#��on�(n</w:t>
      </w:r>
      <w:r>
        <w:rPr>
          <w:rtl w:val="true"/>
        </w:rPr>
        <w:t>ߕ</w:t>
      </w:r>
      <w:r>
        <w:rPr/>
        <w:t>;=#�*B�n}�Xg��#Ja#�#�S���lS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�#�^�</w:t>
      </w:r>
      <w:r>
        <w:rPr/>
        <w:t>㧽</w:t>
      </w:r>
      <w:r>
        <w:rPr/>
        <w:t>'���^ha�</w:t>
      </w:r>
      <w:r>
        <w:rPr>
          <w:rtl w:val="true"/>
        </w:rPr>
        <w:t>ߍ</w:t>
      </w:r>
      <w:r>
        <w:rPr/>
        <w:t>#0</w:t>
      </w:r>
      <w:r>
        <w:rPr>
          <w:rtl w:val="true"/>
        </w:rPr>
        <w:t>��##��</w:t>
      </w:r>
      <w:r>
        <w:rPr>
          <w:rtl w:val="true"/>
        </w:rPr>
        <w:t>ތ</w:t>
      </w:r>
      <w:r>
        <w:rPr/>
        <w:t>�</w:t>
      </w:r>
      <w:r>
        <w:rPr/>
        <w:t>a�jM�/N)����c#~��</w:t>
      </w:r>
      <w:r>
        <w:rPr>
          <w:rtl w:val="true"/>
        </w:rPr>
        <w:t>ޅ</w:t>
      </w:r>
      <w:r>
        <w:rPr/>
        <w:t>aK���bu�,</w:t>
        <w:tab/>
        <w:t>��t�S##�</w:t>
        <w:br/>
        <w:t>����7��w��Hh�##���&lt;�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Շ ��EY</w:t>
        <w:br/>
        <w:t>#&gt;�#"#6�ӱ_��w#-�#�#�a���#���v�#��q�$R?:#}#g�##�r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>
          <w:rtl w:val="true"/>
        </w:rPr>
        <w:t>އ</w:t>
      </w:r>
      <w:r>
        <w:rPr/>
        <w:t>���</w:t>
      </w:r>
      <w:r>
        <w:rPr/>
        <w:t>?��#�r��~�iq�#9�</w:t>
      </w:r>
      <w:r>
        <w:rPr>
          <w:rtl w:val="true"/>
        </w:rPr>
        <w:t>޳</w:t>
      </w:r>
      <w:r>
        <w:rPr/>
        <w:t>3</w:t>
      </w:r>
      <w:r>
        <w:rPr/>
        <w:t>$@&gt;���й�J6� ��4�Z@#ϧ�#��?w�4��(#F[�!#������A��#��##</w:t>
      </w:r>
      <w:r>
        <w:rPr>
          <w:rtl w:val="true"/>
        </w:rPr>
        <w:t>ݒ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</w:t>
      </w:r>
      <w:r>
        <w:rPr>
          <w:rtl w:val="true"/>
        </w:rPr>
        <w:t>ڑ�����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/>
        <w:t>��#�#�&gt;l��-R��i��#YW��W</w:t>
        <w:tab/>
      </w:r>
      <w:r>
        <w:rPr/>
        <w:t>ܼ</w:t>
      </w:r>
      <w:r>
        <w:rPr/>
        <w:t>#�v���##��!��;#Mn#�Эcյ�5��#��Չ����4</w:t>
      </w:r>
      <w:r>
        <w:rPr>
          <w:rtl w:val="true"/>
        </w:rPr>
        <w:t>ل</w:t>
      </w:r>
      <w:r>
        <w:rPr/>
        <w:t>#h##�+��4</w:t>
      </w:r>
      <w:r>
        <w:rPr/>
        <w:t>ۭ</w:t>
      </w:r>
      <w:r>
        <w:rPr/>
        <w:t>"�g�m�����v5���##}�0\��#�b=�j����#S����S6�E(?7o�s��j#���!#ć�3�#}�R�</w:t>
      </w:r>
      <w:r>
        <w:rPr>
          <w:rtl w:val="true"/>
        </w:rPr>
        <w:t>أ</w:t>
      </w:r>
      <w:r>
        <w:rPr>
          <w:rtl w:val="true"/>
        </w:rPr>
        <w:t>#</w:t>
      </w:r>
      <w:r>
        <w:rPr/>
        <w:t>3</w:t>
      </w:r>
      <w:r>
        <w:rPr/>
        <w:t>�+�c5��Tm��K)$�D#��360#|V���%��;�g�qe#�0���8����A��]&amp;�=Z#9�Q\��!�#���#�Pm������Wy#*F�1�(#�vI!Cq�mo��J˛��Ӎ#2�nT�N8�Ej#�H#�H~�V�Б��H#�9����K�_s���'�D�</w:t>
        <w:br/>
        <w:t>��#� �ȅ#�</w:t>
        <w:br/>
        <w:t>0Nx#��O#I$��(̨#P#�O¦[�#a</w:t>
        <w:br/>
        <w:t>H����#</w:t>
      </w:r>
    </w:p>
    <w:p>
      <w:pPr>
        <w:pStyle w:val="PreformattedText"/>
        <w:bidi w:val="0"/>
        <w:jc w:val="left"/>
        <w:rPr/>
      </w:pPr>
      <w:r>
        <w:rPr/>
        <w:t>#\[}��XH#z����#c&lt;�F�#E�����#?�z#�#}1\</w:t>
      </w:r>
      <w:r>
        <w:rPr>
          <w:rtl w:val="true"/>
        </w:rPr>
        <w:t>׈</w:t>
      </w:r>
      <w:r>
        <w:rPr/>
        <w:t>tb�</w:t>
      </w:r>
      <w:r>
        <w:rPr>
          <w:rtl w:val="true"/>
        </w:rPr>
        <w:t>׶</w:t>
      </w:r>
      <w:r>
        <w:rPr/>
        <w:t>Üe�FN#�i#S����-�I�#'*��#=�|��~���_P�K�lf��ny#��#�j��#rVv#���oY������7##p��#�thj#�ec-Ӯ��,���B#���g#</w:t>
      </w:r>
    </w:p>
    <w:p>
      <w:pPr>
        <w:pStyle w:val="PreformattedText"/>
        <w:bidi w:val="0"/>
        <w:jc w:val="left"/>
        <w:rPr/>
      </w:pPr>
      <w:r>
        <w:rPr/>
        <w:t>i�n���'S6���x��#��##��K#oP1</w:t>
      </w:r>
      <w:r>
        <w:rPr/>
        <w:t>֭</w:t>
      </w:r>
      <w:r>
        <w:rPr/>
        <w:t>]��z����#P�RB#�</w:t>
      </w:r>
      <w:r>
        <w:rPr>
          <w:rtl w:val="true"/>
        </w:rPr>
        <w:t>ۥ</w:t>
      </w:r>
      <w:r>
        <w:rPr/>
        <w:t>mxsD:tf{���u�F��#��o���h8��ӿ</w:t>
        <w:br/>
        <w:t>@�(��+g��ґ�!#���������##��#w&gt;��#:�</w:t>
      </w:r>
      <w:r>
        <w:rPr>
          <w:rtl w:val="true"/>
        </w:rPr>
        <w:t>ך</w:t>
      </w:r>
      <w:r>
        <w:rPr/>
        <w:t>Rh#��#�Q��(#u#!?5#��A#��y�#��#��X&gt;-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V��#"��HCh�#�`���x��]O��O�#�T#Y�Wn#�@L#}zURǟJ��#��c�S��[#7�F#��F77�9#\m##�B6�F��#k�?wn:v�[ ��Ӓ1�W��</w:t>
      </w:r>
      <w:r>
        <w:rPr/>
        <w:t>溅</w:t>
      </w:r>
      <w:r>
        <w:rPr/>
        <w:t>#�O\sB���s��#�)n�sX��I�c���ö#�</w:t>
      </w:r>
      <w:r>
        <w:rPr>
          <w:rtl w:val="true"/>
        </w:rPr>
        <w:t>׃</w:t>
      </w:r>
      <w:r>
        <w:rPr/>
        <w:t>XҐ�y�U�C�#$�.#</w:t>
      </w:r>
      <w:r>
        <w:rPr>
          <w:rtl w:val="true"/>
        </w:rPr>
        <w:t>ߥ</w:t>
      </w:r>
      <w:r>
        <w:rPr/>
        <w:t>l!</w:t>
      </w:r>
      <w:r>
        <w:rPr>
          <w:rtl w:val="true"/>
        </w:rPr>
        <w:t>ݰ�</w:t>
      </w:r>
      <w:r>
        <w:rPr/>
        <w:t>8</w:t>
      </w:r>
      <w:r>
        <w:rPr/>
        <w:t>�X36</w:t>
      </w:r>
      <w:r>
        <w:rPr/>
        <w:t>ۨ��</w:t>
      </w:r>
      <w:r>
        <w:rPr/>
        <w:t>#�kzԉc#��[�cҤ�#H���#�gsa�###z�?tu&gt;�Ut4[�&amp;�#�#����Z2��U-##��NFI8�J��t</w:t>
      </w:r>
      <w:r>
        <w:rPr/>
        <w:t>݆��</w:t>
      </w:r>
      <w:r>
        <w:rPr/>
        <w:t>pV;)!�������/��c�#�#~R+�##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5BO#i�I��##�U.m-o��3��r�69���##ӕ���H�</w:t>
      </w:r>
      <w:r>
        <w:rPr/>
        <w:t>۸</w:t>
      </w:r>
      <w:r>
        <w:rPr/>
        <w:t>n��</w:t>
        <w:tab/>
        <w:t>6D��O�#/�k����c���z�^�������7��)8�#0kkY��ӭ��,c*b##��?�S��N��#P�c#:�#�]tj83</w:t>
        <w:tab/>
        <w:t>�H�K#�`�O�#�Z�#:K�#��1��\#��hrO#</w:t>
      </w:r>
      <w:r>
        <w:rPr>
          <w:rtl w:val="true"/>
        </w:rPr>
        <w:t>ۮ</w:t>
      </w:r>
      <w:r>
        <w:rPr/>
        <w:t>\���#qZ�#~��#b�V?ʵ�!���(���ri���</w:t>
        <w:br/>
        <w:t>��;��p9���O|�-���@I�</w:t>
      </w:r>
      <w:r>
        <w:rPr>
          <w:rtl w:val="true"/>
        </w:rPr>
        <w:t>ڴ</w:t>
      </w:r>
      <w:r>
        <w:rPr/>
        <w:t>uh���Hq���_�#S[���p����)]�}##��������##-�q</w:t>
      </w:r>
      <w:r>
        <w:rPr>
          <w:rtl w:val="true"/>
        </w:rPr>
        <w:t>׊</w:t>
      </w:r>
      <w:r>
        <w:rPr/>
        <w:t>�</w:t>
      </w:r>
      <w:r>
        <w:rPr/>
        <w:t>#c�e�#8#</w:t>
      </w:r>
      <w:r>
        <w:rPr>
          <w:rtl w:val="true"/>
        </w:rPr>
        <w:t>ޟ</w:t>
      </w:r>
      <w:r>
        <w:rPr/>
        <w:t>%��#�N6�ի��m��C7E��cc��#�fe�#���S��#�8C�j�ƛk1hf��#��</w:t>
      </w:r>
      <w:r>
        <w:rPr>
          <w:rtl w:val="true"/>
        </w:rPr>
        <w:t>޲</w:t>
      </w:r>
      <w:r>
        <w:rPr/>
        <w:t>&lt;�#N3���sLqL��DvQ�]#.&gt;b�����H&amp;�}��~S#��qT/#</w:t>
      </w:r>
      <w:r>
        <w:rPr/>
        <w:t>٣</w:t>
      </w:r>
      <w:r>
        <w:rPr/>
        <w:t>#'���Ի�#x&amp;#q,A#�A�i���47!��d�##+3���Yi�A#�|\!\��^��$�t��X��1�#z</w:t>
      </w:r>
      <w:r>
        <w:rPr/>
        <w:t>ٗ</w:t>
      </w:r>
      <w:r>
        <w:rPr/>
        <w:t>G��"p�JF#z/���#�vy��#c�t-.i�kNѼ�1'��#�z��#X_</w:t>
      </w:r>
      <w:r>
        <w:rPr>
          <w:rtl w:val="true"/>
        </w:rPr>
        <w:t>׵</w:t>
      </w:r>
      <w:r>
        <w:rPr/>
        <w:t>P�Ӡ�@�3�</w:t>
      </w:r>
      <w:r>
        <w:rPr>
          <w:rtl w:val="true"/>
        </w:rPr>
        <w:t>ڠ</w:t>
      </w:r>
      <w:r>
        <w:rPr/>
        <w:t>��</w:t>
      </w:r>
      <w:r>
        <w:rPr/>
        <w:t>#yO˟��s�9�����</w:t>
        <w:tab/>
        <w:t>�)T���R!�{�Q��</w:t>
      </w:r>
      <w:r>
        <w:rPr>
          <w:rtl w:val="true"/>
        </w:rPr>
        <w:t>׎</w:t>
      </w:r>
      <w:r>
        <w:rPr/>
        <w:t>��</w:t>
      </w:r>
      <w:r>
        <w:rPr/>
        <w:t>#&gt;~SH��#NM5#ztl#Nx�#EK�Ғ����6��z}�k��N�8#c��nN��p#�0#9$W9�&gt;�����=k:k�&gt;��H�'m�,S�#u6C�dt�O�</w:t>
      </w:r>
      <w:r>
        <w:rPr>
          <w:rtl w:val="true"/>
        </w:rPr>
        <w:t>޾</w:t>
      </w:r>
      <w:r>
        <w:rPr/>
        <w:t>���</w:t>
      </w:r>
      <w:r>
        <w:rPr/>
        <w:t>G�Ww��q#�o�1�</w:t>
      </w:r>
      <w:r>
        <w:rPr/>
        <w:t>ޭ</w:t>
      </w:r>
      <w:r>
        <w:rPr/>
        <w:t>#vϮ=*�'#�#[Ԟ?�is##����JI�8�Ozy�(�3��M�l���A�#d</w:t>
      </w:r>
      <w:r>
        <w:rPr/>
        <w:t>裑���</w:t>
      </w:r>
      <w:r>
        <w:rPr/>
        <w:t>T�~Q�~5B)K(m�?Z�#m��K#�#*�jm��T"@�#oҞ���L�";�&lt;�Y}�#���q�mj��#;��=�</w:t>
        <w:br/>
        <w:t>P6��AI�I#~)���#��*�@�c#&gt;�J�##�ӂh#�[��x��#�d#G~*��y1�5�g</w:t>
        <w:tab/>
        <w:t>����j́x V�Q�����c�#��1�j�</w:t>
      </w:r>
      <w:r>
        <w:rPr>
          <w:rtl w:val="true"/>
        </w:rPr>
        <w:t>؞</w:t>
      </w:r>
    </w:p>
    <w:p>
      <w:pPr>
        <w:pStyle w:val="PreformattedText"/>
        <w:bidi w:val="0"/>
        <w:jc w:val="left"/>
        <w:rPr/>
      </w:pPr>
      <w:r>
        <w:rPr/>
        <w:t>H��~c��s�M.U�:S�z#z�A���&lt;�#h�f�V�zU#�͏J��/z@&lt;��� ��:</w:t>
      </w:r>
      <w:r>
        <w:rPr/>
        <w:t>㨠</w:t>
      </w:r>
      <w:r>
        <w:rPr/>
        <w:t>7�&gt;G#�</w:t>
      </w:r>
      <w:r>
        <w:rPr/>
        <w:t>߷���</w:t>
      </w:r>
      <w:r>
        <w:rPr/>
        <w:t>Hb�⟏�#��E��s�=)C�#�J#�~U���</w:t>
      </w:r>
      <w:r>
        <w:rPr>
          <w:rtl w:val="true"/>
        </w:rPr>
        <w:t>׊</w:t>
      </w:r>
      <w:r>
        <w:rPr/>
        <w:t>A'O�3�=iK�w#��c��&gt;��#���&lt;SA;x�#kd��R#�##�y&lt;�,Y�z</w:t>
        <w:br/>
        <w:t>���#[</w:t>
      </w:r>
      <w:r>
        <w:rPr>
          <w:rtl w:val="true"/>
        </w:rPr>
        <w:t>ޠ</w:t>
      </w:r>
      <w:r>
        <w:rPr>
          <w:rtl w:val="true"/>
        </w:rPr>
        <w:t>*</w:t>
      </w:r>
      <w:r>
        <w:rPr/>
        <w:t>9</w:t>
      </w:r>
      <w:r>
        <w:rPr>
          <w:rtl w:val="true"/>
        </w:rPr>
        <w:t>##�&lt;�#</w:t>
      </w:r>
      <w:r>
        <w:rPr/>
        <w:t>7</w:t>
      </w:r>
      <w:r>
        <w:rPr/>
        <w:t>C�#��#&lt;��</w:t>
      </w:r>
      <w:r>
        <w:rPr/>
        <w:t>֞�</w:t>
      </w:r>
      <w:r>
        <w:rPr/>
        <w:t>t�*lGl�#���0'�n�*3�nAle�⌸R�w���4�h</w:t>
      </w:r>
      <w:r>
        <w:rPr/>
        <w:t>絕�</w:t>
      </w:r>
      <w:r>
        <w:rPr/>
        <w:t>#�@##���Z��{8����������%)�x�k�#�K#�i��&lt;�����8�E��#Q�mf#�?��T�tg���K��W�^�#���m�9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@#�#�\��ţE�</w:t>
      </w:r>
    </w:p>
    <w:p>
      <w:pPr>
        <w:pStyle w:val="PreformattedText"/>
        <w:bidi w:val="0"/>
        <w:jc w:val="left"/>
        <w:rPr/>
      </w:pPr>
      <w:r>
        <w:rPr/>
        <w:t>&gt;�i�x���#�{�$#�������zT���Yi�0��#�#3��z��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ǐqY�r�z�Ұ�&gt;�J</w:t>
      </w:r>
      <w:r>
        <w:rPr/>
        <w:t>٘</w:t>
      </w:r>
      <w:r>
        <w:rPr/>
        <w:t>0��1Z60%��$(�</w:t>
      </w:r>
      <w:r>
        <w:rPr>
          <w:rtl w:val="true"/>
        </w:rPr>
        <w:t>ܠ</w:t>
      </w:r>
      <w:r>
        <w:rPr/>
        <w:t>��</w:t>
      </w:r>
      <w:r>
        <w:rPr/>
        <w:t>#.�&amp;���###(#���#�w�#&lt;m��Q�8V��`j�O#ſ³#�dB#�&lt;�</w:t>
      </w:r>
      <w:r>
        <w:rPr>
          <w:rtl w:val="true"/>
        </w:rPr>
        <w:t>׏</w:t>
      </w:r>
      <w:r>
        <w:rPr/>
        <w:t>"��={���#C��^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E�#</w:t>
        <w:tab/>
        <w:t>��^�=�\�"#ēӵG3��/?�%����T11�##�2��[��ip��#�g([�#�</w:t>
      </w:r>
      <w:r>
        <w:rPr>
          <w:rtl w:val="true"/>
        </w:rPr>
        <w:t>ף</w:t>
      </w:r>
      <w:r>
        <w:rPr/>
        <w:t>�</w:t>
      </w:r>
      <w:r>
        <w:rPr/>
        <w:t>=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�#�+����Ko6�&amp;2�$F�#��N]�qF;/�X�i=�dn���4�#O|`S#M�Ȣ7�O9#���2</w:t>
      </w:r>
    </w:p>
    <w:p>
      <w:pPr>
        <w:pStyle w:val="PreformattedText"/>
        <w:bidi w:val="0"/>
        <w:jc w:val="left"/>
        <w:rPr/>
      </w:pPr>
      <w:r>
        <w:rPr/>
        <w:t>B#-�����8#�?�^Aih_T��#v�W�j�|#��ӧ��2ԠK?#\Ǹ�$</w:t>
      </w:r>
      <w:r>
        <w:rPr>
          <w:rtl w:val="true"/>
        </w:rPr>
        <w:t>ۆ</w:t>
      </w:r>
      <w:r>
        <w:rPr/>
        <w:t>#E #�#mj]��Y�#1���-�[�#�/##d��##e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u#�����#=�#��s�I#:��#����8�#�l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�n�##Q ,�ӊ�e]���{��#�5c#��O1 �##�#�9�jk��D0�#�T</w:t>
        <w:br/>
        <w:t>GAϽvR^�_��|#i#��2L�Q�=�^�#��~�|�+��\#�</w:t>
      </w:r>
      <w:r>
        <w:rPr/>
        <w:t>ׁ</w:t>
      </w:r>
      <w:r>
        <w:rPr/>
        <w:t>u+�0�#W�9�KO��#�v(F�#UJ���:�f-B�2�q##��3���o����]c]Z��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c9��k�KS���u#�h?1�Jq��#��&amp;&gt;n��T�,r���1X�"P�#�z�����Awb/c�Ȩ#NI�f��#�3��w9�ú;OU9&lt;��</w:t>
        <w:br/>
        <w:t>u�l�C'#w����b���j�Ge#S#�@�h�#�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z`#[ҍ���Y^.�o;:�'�q�Z#�W�x�</w:t>
      </w:r>
      <w:r>
        <w:rPr/>
        <w:t>֦�</w:t>
      </w:r>
      <w:r>
        <w:rPr/>
        <w:t>R�s��n�FI</w:t>
        <w:br/>
        <w:t>�|}�[#� u�Q��sͅ</w:t>
      </w:r>
      <w:r>
        <w:rPr/>
        <w:t>۱</w:t>
      </w:r>
      <w:r>
        <w:rPr/>
        <w:t>K\�#ip�n#��D�O�\E�=��I���0##��_#�A��s���#�#�7���+ƭQ�G�ap��n[2��Q�h��P���x�.k���$�#�#xs�YN�##^��</w:t>
        <w:br/>
        <w:t>6��i�FRv��</w:t>
      </w:r>
      <w:r>
        <w:rPr>
          <w:rtl w:val="true"/>
        </w:rPr>
        <w:t>׭</w:t>
      </w:r>
      <w:r>
        <w:rPr/>
        <w:t>AB�;���#v�##=s�ԅ#�zv�R#f?L�n����#5$��b#����M#ʬ�&gt;��E,�t�N�#�����%�</w:t>
      </w:r>
      <w:r>
        <w:rPr>
          <w:rtl w:val="true"/>
        </w:rPr>
        <w:t>ݤ</w:t>
      </w:r>
      <w:r>
        <w:rPr/>
        <w:t>�</w:t>
      </w:r>
      <w:r>
        <w:rPr/>
        <w:t>d��%�#j�</w:t>
      </w:r>
      <w:r>
        <w:rPr>
          <w:rtl w:val="true"/>
        </w:rPr>
        <w:t>޻ږ</w:t>
      </w:r>
      <w:r>
        <w:rPr/>
        <w:t>N��W�A5N)?x##1ǽ##��#;��z</w:t>
      </w:r>
      <w:r>
        <w:rPr/>
        <w:t>ꢑ�</w:t>
      </w:r>
      <w:r>
        <w:rPr/>
        <w:t>b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##�##:w#5�#���</w:t>
      </w:r>
      <w:r>
        <w:rPr>
          <w:rtl w:val="true"/>
        </w:rPr>
        <w:t>ך</w:t>
      </w:r>
      <w:r>
        <w:rPr/>
        <w:t>��</w:t>
      </w:r>
      <w:r>
        <w:rPr/>
        <w:t>lխ#�%Q�ʽ)�n��t������xZB#A��#�Z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\�}#�</w:t>
      </w:r>
      <w:r>
        <w:rPr>
          <w:rtl w:val="true"/>
        </w:rPr>
        <w:t>ނ</w:t>
      </w:r>
      <w:r>
        <w:rPr/>
        <w:t>G�#�R���&gt;��#��=)���</w:t>
      </w:r>
      <w:r>
        <w:rPr/>
        <w:t>֤�</w:t>
      </w:r>
      <w:r>
        <w:rPr/>
        <w:t>#����#/l�Ұ##.h#���c&amp;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4�Ïʜ~^��*6�:V#9��;�~U����jԸo</w:t>
      </w:r>
      <w:r>
        <w:rPr>
          <w:rtl w:val="true"/>
        </w:rPr>
        <w:t>ܟ</w:t>
      </w:r>
      <w:r>
        <w:rPr/>
        <w:t>�</w:t>
      </w:r>
      <w:r>
        <w:rPr/>
        <w:t>e�Yv#Z��#</w:t>
      </w:r>
      <w:r>
        <w:rPr/>
        <w:t>݆�</w:t>
      </w:r>
      <w:r>
        <w:rPr/>
        <w:t>h�z����#�Lu�={�#��\��!U;����#$�����q�#��#�=O�LC�@�J#�sQ����ww�#�m_Ƃ7w�F~��&gt;f#v�#&lt;#���hU&gt;��A#y�#��}(#�#�4�+�B?*Rv�=)r6�</w:t>
      </w:r>
      <w:r>
        <w:rPr>
          <w:rtl w:val="true"/>
        </w:rPr>
        <w:t>ހ</w:t>
      </w:r>
      <w:r>
        <w:rPr/>
        <w:t>#!W</w:t>
      </w:r>
      <w:r>
        <w:rPr>
          <w:rtl w:val="true"/>
        </w:rPr>
        <w:t>ך</w:t>
      </w:r>
      <w:r>
        <w:rPr>
          <w:rtl w:val="true"/>
        </w:rPr>
        <w:t>#��#</w:t>
      </w:r>
      <w:r>
        <w:rPr>
          <w:rtl w:val="true"/>
        </w:rPr>
        <w:t>߭</w:t>
      </w:r>
      <w:r>
        <w:rPr>
          <w:rtl w:val="true"/>
        </w:rPr>
        <w:t>!</w:t>
      </w:r>
      <w:r>
        <w:rPr/>
        <w:t>4</w:t>
      </w:r>
      <w:r>
        <w:rPr/>
        <w:t>�n#N}�����{U�d�N:f��J�k�����&amp;&lt;��#�y��(�n��##�DO̜#Mj��͑�#�!</w:t>
      </w:r>
      <w:r>
        <w:rPr>
          <w:rtl w:val="true"/>
        </w:rPr>
        <w:t>ڣ</w:t>
      </w:r>
      <w:r>
        <w:rPr/>
        <w:t>#sZvϺ#z#�</w:t>
      </w:r>
      <w:r>
        <w:rPr>
          <w:rtl w:val="true"/>
        </w:rPr>
        <w:t>߇</w:t>
      </w:r>
      <w:r>
        <w:rPr/>
        <w:t>w��Sr�#��#�Sc=p:w��f� x�iG�#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</w:t>
      </w:r>
      <w:r>
        <w:rPr>
          <w:rtl w:val="true"/>
        </w:rPr>
        <w:t>ߏ</w:t>
      </w:r>
      <w:r>
        <w:rPr>
          <w:rtl w:val="true"/>
        </w:rPr>
        <w:t>\�!</w:t>
      </w:r>
      <w:r>
        <w:rPr/>
        <w:t>2</w:t>
      </w:r>
      <w:r>
        <w:rPr/>
        <w:t>`���)͕n{�U#3w�T��o�3T�#N�qN#���G�_L��'w�#^�C�+J</w:t>
        <w:tab/>
        <w:t>�#�#ӻo� c�Ӿ($�o��#� SA��ns�ҁ�πh#��</w:t>
        <w:br/>
        <w:t>A�O��&lt;��</w:t>
      </w:r>
      <w:r>
        <w:rPr>
          <w:rtl w:val="true"/>
        </w:rPr>
        <w:t>޴����</w:t>
      </w:r>
      <w:r>
        <w:rPr/>
        <w:t>3</w:t>
      </w:r>
      <w:r>
        <w:rPr/>
        <w:t>����Oc�</w:t>
      </w:r>
      <w:r>
        <w:rPr>
          <w:rtl w:val="true"/>
        </w:rPr>
        <w:t>ލ</w:t>
      </w:r>
      <w:r>
        <w:rPr/>
        <w:t>��</w:t>
      </w:r>
      <w:r>
        <w:rPr/>
        <w:t>#��##}���f</w:t>
      </w:r>
      <w:r>
        <w:rPr>
          <w:rtl w:val="true"/>
        </w:rPr>
        <w:t>ݤ</w:t>
      </w:r>
      <w:r>
        <w:rPr/>
        <w:t>hH#6#Te�"��X��a �v#P��##z#�#��Ƞm##�W���y��G�_�Z;��!#p#:#�#������O</w:t>
      </w:r>
      <w:r>
        <w:rPr/>
        <w:t>֢</w:t>
      </w:r>
      <w:r>
        <w:rPr/>
        <w:t>1_]��d��z</w:t>
      </w:r>
      <w:r>
        <w:rPr>
          <w:rtl w:val="true"/>
        </w:rPr>
        <w:t>י</w:t>
      </w:r>
      <w:r>
        <w:rPr/>
        <w:t>L#�ú��</w:t>
      </w:r>
      <w:r>
        <w:rPr>
          <w:rtl w:val="true"/>
        </w:rPr>
        <w:t>ߚ</w:t>
      </w:r>
      <w:r>
        <w:rPr/>
        <w:t>ƚ��c3���҅;��i���4��{�+c1�o�Q�s�q~��ǽ!�c�Ґ</w:t>
        <w:br/>
        <w:t>�tz�</w:t>
      </w:r>
      <w:r>
        <w:rPr/>
        <w:t>֭�</w:t>
      </w:r>
      <w:r>
        <w:rPr/>
        <w:t>&amp;��rGW��UX#��}~�wK]���O*N=:#ƻ�6mE{�</w:t>
      </w:r>
      <w:r>
        <w:rPr/>
        <w:t>蛹</w:t>
      </w:r>
      <w:r>
        <w:rPr/>
        <w:t>#=qQ6[�#�R��y�ϽD���_%=d{��b�</w:t>
      </w:r>
      <w:r>
        <w:rPr>
          <w:rtl w:val="true"/>
        </w:rPr>
        <w:t>ا</w:t>
      </w:r>
      <w:r>
        <w:rPr/>
        <w:t>��</w:t>
      </w:r>
      <w:r>
        <w:rPr/>
        <w:t>p#Q)</w:t>
      </w:r>
      <w:r>
        <w:rPr>
          <w:rtl w:val="true"/>
        </w:rPr>
        <w:t>ߑ</w:t>
      </w:r>
      <w:r>
        <w:rPr/>
        <w:t>����</w:t>
      </w:r>
      <w:r>
        <w:rPr/>
        <w:t>##q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@}�Pv���@�i�n╀�#7?ZQ�O</w:t>
      </w:r>
      <w:r>
        <w:rPr>
          <w:rtl w:val="true"/>
        </w:rPr>
        <w:t>׊</w:t>
      </w:r>
      <w:r>
        <w:rPr/>
        <w:t>���</w:t>
      </w:r>
      <w:r>
        <w:rPr/>
        <w:t>)��v�0���J}����)}�x�@h���i##�#/���#J`*���7���8�#�_|�4�u�##w4�#v��Kn��ց#�Z=�#</w:t>
      </w:r>
      <w:r>
        <w:rPr>
          <w:rtl w:val="true"/>
        </w:rPr>
        <w:t>ݞ</w:t>
      </w:r>
      <w:r>
        <w:rPr/>
        <w:t>)x��#�in��]</w:t>
      </w:r>
      <w:r>
        <w:rPr/>
        <w:t>ۖ�����</w:t>
      </w:r>
      <w:r>
        <w:rPr/>
        <w:t>A��l��@</w:t>
        <w:br/>
        <w:t>��#1�~��x�?�͜#T`�J�A��8#�r#&amp;?�6$c`#aG#;</w:t>
      </w:r>
      <w:r>
        <w:rPr>
          <w:rtl w:val="true"/>
        </w:rPr>
        <w:t>ק</w:t>
      </w:r>
      <w:r>
        <w:rPr/>
        <w:t>��</w:t>
      </w:r>
      <w:r>
        <w:rPr/>
        <w:t>x��lc�{</w:t>
        <w:br/>
        <w:t>�#�#C��#���#Z������^��@~c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޵</w:t>
      </w:r>
      <w:r>
        <w:rPr/>
        <w:t>L#�#�:T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J�C4|·w# �p#Ȫ�#���O^(#*�#���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%</w:t>
      </w:r>
      <w:r>
        <w:rPr>
          <w:rtl w:val="true"/>
        </w:rPr>
        <w:t>؞</w:t>
      </w:r>
      <w:r>
        <w:rPr>
          <w:rtl w:val="true"/>
        </w:rPr>
        <w:t>#=*</w:t>
      </w:r>
      <w:r>
        <w:rPr/>
        <w:t>2</w:t>
      </w:r>
      <w:r>
        <w:rPr/>
        <w:t>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R6QsN�#����O�#U}��I�R#��2*�#.�</w:t>
      </w:r>
      <w:r>
        <w:rPr>
          <w:rtl w:val="true"/>
        </w:rPr>
        <w:t>ߊ</w:t>
      </w:r>
      <w:r>
        <w:rPr/>
        <w:t>l����9��R#</w:t>
      </w:r>
      <w:r>
        <w:rPr>
          <w:rtl w:val="true"/>
        </w:rPr>
        <w:t>ܣ</w:t>
      </w:r>
      <w:r>
        <w:rPr/>
        <w:t>�</w:t>
      </w:r>
      <w:r>
        <w:rPr/>
        <w:t>{P#e��#E+��~���&gt;^�#����z&lt;:����И��</w:t>
        <w:tab/>
        <w:t>�U�|##M��J�t#/"�g#��#��Y�8ǯzP&gt;nH���#��Mҏ�^#�#&gt;�\�&amp;�o#Y#��h&gt;�5�#/�#�,�~5�xJ/*͈?#�</w:t>
      </w:r>
      <w:r>
        <w:rPr>
          <w:rtl w:val="true"/>
        </w:rPr>
        <w:t>ۓ</w:t>
      </w:r>
      <w:r>
        <w:rPr/>
        <w:t>�</w:t>
      </w:r>
      <w:r>
        <w:rPr/>
        <w:t>ȓ�W�.#�$s���Ͻt####w��##u�R�a�������#�i#ѻ�zP#A�#��o��@��</w:t>
      </w:r>
      <w:r>
        <w:rPr>
          <w:rtl w:val="true"/>
        </w:rPr>
        <w:t>ݸ</w:t>
      </w:r>
      <w:r>
        <w:rPr>
          <w:rtl w:val="true"/>
        </w:rPr>
        <w:t>#�=�</w:t>
      </w:r>
      <w:r>
        <w:rPr>
          <w:rtl w:val="true"/>
        </w:rPr>
        <w:t>֐</w:t>
      </w:r>
      <w:r>
        <w:rPr/>
        <w:t>#��)���iu#����=AO�n#p6�}j�#�#�S�%��#r�#w�t��+#��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�$����uȞ�M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`�&gt;</w:t>
        <w:br/>
        <w:t>#00�#1O��{{�)�#</w:t>
      </w:r>
      <w:r>
        <w:rPr>
          <w:rtl w:val="true"/>
        </w:rPr>
        <w:t>ٹ</w:t>
      </w:r>
      <w:r>
        <w:rPr/>
        <w:t>#�S���n�T�h͉#��Q�Hp3�*�Iv�����W#F</w:t>
      </w:r>
    </w:p>
    <w:p>
      <w:pPr>
        <w:pStyle w:val="PreformattedText"/>
        <w:bidi w:val="0"/>
        <w:jc w:val="left"/>
        <w:rPr/>
      </w:pPr>
      <w:r>
        <w:rPr/>
        <w:t>N9�i²�3���#����Y##]����G5��#��_�A:#ppxⱵ]#b�0</w:t>
        <w:br/>
        <w:t>#J�=µ#</w:t>
        <w:tab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��ӑ</w:t>
      </w:r>
      <w:r>
        <w:rPr/>
        <w:t>䵸</w:t>
      </w:r>
      <w:r>
        <w:rPr/>
        <w:t>#�s#����;��\�#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\҂�^#`1�#C\�]�A##�c�s�c</w:t>
      </w:r>
      <w:r>
        <w:rPr/>
        <w:t>֧</w:t>
      </w:r>
      <w:r>
        <w:rPr/>
        <w:t>QN7#���p})��n0i#����</w:t>
      </w:r>
      <w:r>
        <w:rPr/>
        <w:t>੡</w:t>
      </w:r>
      <w:r>
        <w:rPr/>
        <w:t>T�##t��)#M�#��?:\~�`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3�j#&gt;^#})��#�_j�Эd�&gt;�1��A�k</w:t>
      </w:r>
    </w:p>
    <w:p>
      <w:pPr>
        <w:pStyle w:val="PreformattedText"/>
        <w:bidi w:val="0"/>
        <w:jc w:val="left"/>
        <w:rPr/>
      </w:pPr>
      <w:r>
        <w:rPr/>
        <w:t>#v�z��c��fʁ��/�#�=��s</w:t>
        <w:br/>
        <w:t>����e�</w:t>
        <w:tab/>
        <w:t>�� m���k#Y0����#t$</w:t>
        <w:br/>
        <w:t>���-ma�p2�&amp;#-����Kj��#��' #�h�rR�R0]6I�#��o#���:##�##w���\�,�e@�#�z#(��k�#�#��v#��H�fy8?��;����Ԁ#�#v��?̧�#�&gt;e##��i�m�&lt;#j`�����#0��S*��[#�)#nGN�n#�M #.?*#(#y8&gt;ԥ��=�Lǭ!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1ll�#JyQI�n#��V#{�J|��5)]��JT�##�#B�&gt;ZNw#�b�l�h,�����;#m-��#��~a��?~�3��##�4�#����O�^���#�K��#J</w:t>
        <w:br/>
        <w:t>#�7p9�#*�Mː�8�ҫ*~��q#�Hz#�&gt;`#��U�PV�#�º�</w:t>
      </w:r>
      <w:r>
        <w:rPr/>
        <w:t>֣</w:t>
      </w:r>
      <w:r>
        <w:rPr/>
        <w:t>t</w:t>
        <w:br/>
        <w:t>�wSJ��e</w:t>
        <w:br/>
        <w:t>9�a�#�և�zi-c#�##8�#*�#�'���ZY-��q�tJ@=zU</w:t>
      </w:r>
      <w:r>
        <w:rPr/>
        <w:t>軒</w:t>
      </w:r>
      <w:r>
        <w:rPr/>
        <w:t>MA�%/��ON���#|�#?(���M'����jv7u���F#}�#GNԹ�i</w:t>
        <w:tab/>
        <w:t>�z�n�#Yx�?Oz#������#�#�#��R#~}&gt;����;w��#��##�x�!0�#�nr:�1��"���#���H��#=��#l|#q�]�o�*��ОT2$*�#�Ν����q�ABn�#=</w:t>
      </w:r>
      <w:r>
        <w:rPr/>
        <w:t>ꦧ</w:t>
      </w:r>
      <w:r>
        <w:rPr/>
        <w:t>g��c%�I��#{�������4����hP�1��$�m/�n��\|�#�#��o_Z</w:t>
        <w:tab/>
        <w:t>���I</w:t>
        <w:tab/>
        <w:t>��#z#�43�q�C�F�\�#�V</w:t>
      </w:r>
      <w:r>
        <w:rPr/>
        <w:t>֜</w:t>
      </w:r>
      <w:r>
        <w:rPr/>
        <w:t>&gt;��!�0�;��OL�~|c�mm</w:t>
        <w:br/>
        <w:t>H&amp;p��p������#�#/��#&gt;�nᛜ`�Ө���l�4�#"��##�p���#�Ԙ�</w:t>
      </w:r>
    </w:p>
    <w:p>
      <w:pPr>
        <w:pStyle w:val="PreformattedText"/>
        <w:bidi w:val="0"/>
        <w:jc w:val="left"/>
        <w:rPr/>
      </w:pPr>
      <w:r>
        <w:rPr/>
        <w:t>A=�#1�#v���Sd�%��#��x��&gt;�ԟ{�##�#�p���#k�J#����.zv�w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;�Ku#�#���#3�8��Ԅ##}=���ʔ#����#!=�.;w�#ӟzC�ww�#�##�]��#v�4#ʀ#��!��V</w:t>
        <w:br/>
      </w:r>
      <w:r>
        <w:rPr>
          <w:rtl w:val="true"/>
        </w:rPr>
        <w:t>޴</w:t>
      </w: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�YZ����#�ӵk:��J�։�͗�#</w:t>
      </w:r>
    </w:p>
    <w:p>
      <w:pPr>
        <w:pStyle w:val="PreformattedText"/>
        <w:bidi w:val="0"/>
        <w:jc w:val="left"/>
        <w:rPr/>
      </w:pPr>
      <w:r>
        <w:rPr/>
        <w:t>n|�u#i$#���C#��s�Z</w:t>
      </w:r>
      <w:r>
        <w:rPr>
          <w:rtl w:val="true"/>
        </w:rPr>
        <w:t>ב</w:t>
      </w:r>
      <w:r>
        <w:rPr/>
        <w:t>�</w:t>
      </w:r>
      <w:r>
        <w:rPr/>
        <w:t>@#��'��#���I�ihV#=</w:t>
      </w:r>
    </w:p>
    <w:p>
      <w:pPr>
        <w:pStyle w:val="PreformattedText"/>
        <w:bidi w:val="0"/>
        <w:jc w:val="left"/>
        <w:rPr/>
      </w:pPr>
      <w:r>
        <w:rPr/>
        <w:t>I�m�O���3���</w:t>
      </w:r>
      <w:r>
        <w:rPr/>
        <w:t>㱻�</w:t>
      </w:r>
      <w:r>
        <w:rPr/>
        <w:tab/>
        <w:t>�t;A#�Z�F��&lt;q�</w:t>
      </w:r>
      <w:r>
        <w:rPr/>
        <w:t>ְ�</w:t>
      </w:r>
      <w:r>
        <w:rPr/>
        <w:t>&lt;#�r{�#z�����#�z�#5��3#��I�5���#Ҵn��x=�#J���</w:t>
      </w:r>
      <w:r>
        <w:rPr>
          <w:rtl w:val="true"/>
        </w:rPr>
        <w:t>׽</w:t>
      </w:r>
      <w:r>
        <w:rPr/>
        <w:t>Yʌ��#�#2O#���#N#g</w:t>
        <w:br/>
        <w:t>;t�#Ъ�#�-�n�5�{##9�SZS=xG�I��#�#���t���l�</w:t>
        <w:br/>
        <w:t>�#̾���#s���[#��#ZW�Ď�@#F�p##�(��7^��T�4��#?�#A�~3�H�?&lt;�#wp�Z�s;b8��^°����#�0��V� *�5*X#�=?��O</w:t>
      </w:r>
      <w:r>
        <w:rPr/>
        <w:t>֤�</w:t>
      </w:r>
      <w:r>
        <w:rPr/>
        <w:t>"�"�#c#��'�k#�Z���#8#b�s�###�]�{[�7���#�</w:t>
        <w:br/>
        <w:t>�rȇ��#�##</w:t>
      </w:r>
      <w:r>
        <w:rPr>
          <w:rtl w:val="true"/>
        </w:rPr>
        <w:t>ݽ</w:t>
      </w:r>
      <w:r>
        <w:rPr/>
        <w:t>��</w:t>
      </w:r>
      <w:r>
        <w:rPr/>
        <w:t>K#�8#�+O��_�mϙ��#Xq��U�K��y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V&lt;#=��3���I�0#@#wV&amp;��FW9�s��N���d2:+e�C##�4����&lt;�#J�9#F;</w:t>
      </w:r>
      <w:r>
        <w:rPr/>
        <w:t>拎�</w:t>
      </w:r>
      <w:r>
        <w:rPr/>
        <w:t>^�i'�,�#;q�X#p#8c�#�|U'S#�����;/�#O�9##{TJ=OO#[NC#{Wks�U��7�|#����\~H#c+�s</w:t>
      </w:r>
      <w:r>
        <w:rPr/>
        <w:t>ޫ</w:t>
      </w:r>
      <w:r>
        <w:rPr/>
        <w:t>E|�pc$#'�o�dw�m��"�(~rpWi&amp;�k �#�#V7#</w:t>
      </w:r>
      <w:r>
        <w:rPr>
          <w:rtl w:val="true"/>
        </w:rPr>
        <w:t>ڢ����</w:t>
      </w:r>
      <w:r>
        <w:rPr>
          <w:rtl w:val="true"/>
        </w:rPr>
        <w:t>#(�</w:t>
      </w:r>
      <w:r>
        <w:rPr>
          <w:rtl w:val="true"/>
        </w:rPr>
        <w:t>ڒ�</w:t>
      </w:r>
      <w:r>
        <w:rPr/>
        <w:t>٠</w:t>
      </w:r>
      <w:r>
        <w:rPr>
          <w:rtl w:val="true"/>
        </w:rPr>
        <w:t>�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)</w:t>
      </w:r>
      <w:r>
        <w:rPr/>
        <w:t>�i#���q���q���I��'#a��e[��p�'�</w:t>
      </w:r>
      <w:r>
        <w:rPr/>
        <w:t>뚴���</w:t>
      </w:r>
      <w:r>
        <w:rPr/>
        <w:t>#v#'�#���</w:t>
      </w:r>
    </w:p>
    <w:p>
      <w:pPr>
        <w:pStyle w:val="PreformattedText"/>
        <w:bidi w:val="0"/>
        <w:jc w:val="left"/>
        <w:rPr/>
      </w:pPr>
      <w:r>
        <w:rPr/>
        <w:t>#Ֆ�W�����.g</w:t>
        <w:br/>
        <w:t>J������t��#��#�~�~��Kou�_L63�b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c###�o#�-O#���z�n��&lt;l�#r#�~��dH�%�(#9���]B���Ic�a�A1#�#�`j�"��n��h���#���&gt;�6CvZ��~/Ӿ�-��1</w:t>
      </w:r>
      <w:r>
        <w:rPr>
          <w:rtl w:val="true"/>
        </w:rPr>
        <w:t>ڮ</w:t>
      </w:r>
      <w:r>
        <w:rPr/>
        <w:t>���</w:t>
      </w:r>
      <w:r>
        <w:rPr/>
        <w:t>G#��#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ƽsB_�����W�{v��ME\���#�&lt;���#���3��)��_n��#�W�8#��l</w:t>
      </w:r>
      <w:r>
        <w:rPr/>
        <w:t>렽�</w:t>
      </w:r>
      <w:r>
        <w:rPr/>
        <w:t>s�7�##s�⹭a�H@##�c��ѻ#H�#?�r��#c��#s</w:t>
      </w:r>
      <w:r>
        <w:rPr>
          <w:rtl w:val="true"/>
        </w:rPr>
        <w:t>ޕ</w:t>
      </w:r>
      <w:r>
        <w:rPr/>
        <w:t>#y�</w:t>
      </w:r>
      <w:r>
        <w:rPr>
          <w:rtl w:val="true"/>
        </w:rPr>
        <w:t>ۮ</w:t>
      </w:r>
      <w:r>
        <w:rPr/>
        <w:t>�</w:t>
      </w:r>
      <w:r>
        <w:rPr/>
        <w:t>i3#|���я��*#��v%��s�k�#���w�%�m�pG�h�#�-о#z�</w:t>
        <w:br/>
        <w:t>��Y=</w:t>
        <w:tab/>
        <w:t>��</w:t>
      </w:r>
      <w:r>
        <w:rPr>
          <w:rtl w:val="true"/>
        </w:rPr>
        <w:t>ڙ</w:t>
      </w:r>
      <w:r>
        <w:rPr/>
        <w:t>6</w:t>
      </w:r>
      <w:r>
        <w:rPr/>
        <w:t>b+�L����#�l�#T�'U#a#��Z���#zBI���7_¬���#�)�E�</w:t>
      </w:r>
      <w:r>
        <w:rPr/>
        <w:t>ၜ</w:t>
      </w:r>
      <w:r>
        <w:rPr/>
        <w:t>#�j�#�</w:t>
      </w:r>
      <w:r>
        <w:rPr/>
        <w:t>ۜ�</w:t>
      </w:r>
      <w:r>
        <w:rPr/>
        <w:t>#*e�</w:t>
      </w:r>
      <w:r>
        <w:rPr/>
        <w:t>֬�</w:t>
      </w:r>
      <w:r>
        <w:rPr/>
        <w:t>#�ǳ##�r#</w:t>
      </w:r>
      <w:r>
        <w:rPr>
          <w:rtl w:val="true"/>
        </w:rPr>
        <w:t>ۀ</w:t>
      </w:r>
      <w:r>
        <w:rPr/>
        <w:t>Oj�5�i���##����#fÜ��VNe�"�g�5�a�#ʹ�#4�#�+����##����\�</w:t>
      </w:r>
      <w:r>
        <w:rPr/>
        <w:t>߲�</w:t>
      </w:r>
      <w:r>
        <w:rPr/>
        <w:t>H�</w:t>
      </w:r>
      <w:r>
        <w:rPr>
          <w:rtl w:val="true"/>
        </w:rPr>
        <w:t>ٱ</w:t>
      </w:r>
      <w:r>
        <w:rPr/>
        <w:t>���</w:t>
      </w:r>
      <w:r>
        <w:rPr/>
        <w:t>bՉq#���q�~��b�A�#�+@�#��UY#ɍ��Ӻ#5�&gt;g��&gt;�#��x��U,�2;���~#�g '��z��n_�����#0#�8</w:t>
      </w:r>
      <w:r>
        <w:rPr>
          <w:rtl w:val="true"/>
        </w:rPr>
        <w:t>ڧ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�j##�z��R����Q�����)n#.W�Տ0n�\u���@Y�#���=#T��</w:t>
        <w:tab/>
        <w:t>%�@s�</w:t>
      </w:r>
      <w:r>
        <w:rPr>
          <w:rtl w:val="true"/>
        </w:rPr>
        <w:t>ڐ</w:t>
      </w:r>
      <w:r>
        <w:rPr/>
        <w:t>Τ#�.&gt;��&lt;#�#���u##��#v��;�@;#o�"��A�#����#</w:t>
        <w:b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-��M#7#�z~ՠc#��</w:t>
      </w:r>
      <w:r>
        <w:rPr>
          <w:rtl w:val="true"/>
        </w:rPr>
        <w:t>ޕ</w:t>
      </w:r>
      <w:r>
        <w:rPr/>
        <w:t>�</w:t>
      </w:r>
      <w:r>
        <w:rPr/>
        <w:t>^{t�I�n&lt;�#�;�</w:t>
      </w:r>
      <w:r>
        <w:rPr>
          <w:rtl w:val="true"/>
        </w:rPr>
        <w:t>ݞ�</w:t>
      </w:r>
      <w:r>
        <w:rPr>
          <w:rtl w:val="true"/>
        </w:rPr>
        <w:t>##?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Ҕ���q�k#�#���&gt;�t�Z����</w:t>
        <w:br/>
        <w:t>��,z��#���L��#W#�1RG{:o�1,�1�#�ҪE���9�#����+</w:t>
      </w:r>
      <w:r>
        <w:rPr>
          <w:rtl w:val="true"/>
        </w:rPr>
        <w:t>ܫ��</w:t>
      </w:r>
      <w:r>
        <w:rPr/>
        <w:t>7</w:t>
      </w:r>
      <w:r>
        <w:rPr/>
        <w:t>Og!t�$c��'���!˞���u�ơ��v�Ȯ#4��#H�</w:t>
        <w:tab/>
        <w:t>%�d#�wcM�S7WP�����|���k9I�#��;��5#�7��</w:t>
      </w:r>
      <w:r>
        <w:rPr/>
        <w:t>٣</w:t>
      </w:r>
      <w:r>
        <w:rPr/>
        <w:t>��</w:t>
      </w:r>
      <w:r>
        <w:rPr/>
        <w:t>eԢ�bR�O#�aZ��e-�O#�c��t�h�ъ����J#</w:t>
      </w:r>
      <w:r>
        <w:rPr>
          <w:rtl w:val="true"/>
        </w:rPr>
        <w:t>܎</w:t>
      </w:r>
      <w:r>
        <w:rPr/>
        <w:t>��</w:t>
      </w:r>
      <w:r>
        <w:rPr/>
        <w:t>\�:</w:t>
        <w:tab/>
        <w:t>;���t��~n�{##�D���#�#H</w:t>
      </w:r>
      <w:r>
        <w:rPr>
          <w:rtl w:val="true"/>
        </w:rPr>
        <w:t>ߝ</w:t>
      </w:r>
      <w:r>
        <w:rPr/>
        <w:t>��</w:t>
      </w:r>
      <w:r>
        <w:rPr/>
        <w:t>#{��y�|�OX�}~S_=&lt;���GZ</w:t>
      </w:r>
      <w:r>
        <w:rPr/>
        <w:t>觱</w:t>
      </w:r>
      <w:r>
        <w:rPr/>
        <w:t>i��M��b�</w:t>
      </w:r>
      <w:r>
        <w:rPr/>
        <w:t>߷</w:t>
      </w:r>
      <w:r>
        <w:rPr/>
        <w:t>#�_��Okn]K��</w:t>
        <w:br/>
        <w:t>j�#��M$W��"������'#ν:���#O$�\#�l#H�~��q��]\r���8!���#7sz���'�N#��G4��0r���h�#�?Ϗ��˂�##V�ɺ��r1���j�L�Ų</w:t>
      </w:r>
      <w:r>
        <w:rPr>
          <w:rtl w:val="true"/>
        </w:rPr>
        <w:t>ݽ</w:t>
      </w:r>
      <w:r>
        <w:rPr/>
        <w:t>���</w:t>
      </w:r>
      <w:r>
        <w:rPr/>
        <w:t>=k��4#��&lt;���N�8����;8�#�9�{VW��f����#ˁ#�#t�?</w:t>
      </w:r>
      <w:r>
        <w:rPr/>
        <w:t>֜</w:t>
      </w:r>
      <w:r>
        <w:rPr/>
        <w:t>$)��#ir���8#��Ju�af��N�##�E#��39#@�#�ol���#ʠ��� �9�-?���U8��#Oηo#spx#</w:t>
      </w:r>
      <w:r>
        <w:rPr/>
        <w:t>ꅌ</w:t>
      </w:r>
      <w:r>
        <w:rPr/>
        <w:t>#��i��v5#�{�#��#����Q����k!)�#����#0~��*$m�#�K�}�u��i�rT~��|7�6ծ��#o�r#�#&lt;</w:t>
      </w:r>
      <w:r>
        <w:rPr>
          <w:rtl w:val="true"/>
        </w:rPr>
        <w:t>פ</w:t>
      </w:r>
      <w:r>
        <w:rPr/>
        <w:t>��</w:t>
      </w:r>
      <w:r>
        <w:rPr/>
        <w:t>v�Ș#�#+�~#��##�&gt;C#�+ԘB�##��W\V��ZiT8-xB���v�y{W��8#�##��[�"��</w:t>
      </w:r>
      <w:r>
        <w:rPr/>
        <w:t>֦</w:t>
      </w:r>
      <w:r>
        <w:rPr/>
        <w:t>##eV#vʁXD|�x�q�&gt;c��\�g-��I#&amp;V�##��#cW�t���##�y���t</w:t>
        <w:tab/>
        <w:t>��-x�q�c�ZS�ՓR�Z#&amp;}#XHc���FF</w:t>
      </w:r>
      <w:r>
        <w:rPr>
          <w:rtl w:val="true"/>
        </w:rPr>
        <w:t>ރ</w:t>
      </w:r>
      <w:r>
        <w:rPr/>
        <w:t>��</w:t>
      </w:r>
      <w:r>
        <w:rPr/>
        <w:t>#n��$#:#+v�o?#ps�=*��#ZBN���vPI\�wc�-P���'�+#���SK��</w:t>
      </w:r>
      <w:r>
        <w:rPr>
          <w:rtl w:val="true"/>
        </w:rPr>
        <w:t>׬</w:t>
      </w:r>
      <w:r>
        <w:rPr/>
        <w:t>:� $�Bj;����{�#E</w:t>
      </w:r>
      <w:r>
        <w:rPr/>
        <w:t>쑟</w:t>
      </w:r>
      <w:r>
        <w:rPr/>
        <w:t>\��Vm���m)��#�#r#�k#�Ck~��������������7A�w�$��i��s#���$�+�&gt;*</w:t>
      </w:r>
      <w:r>
        <w:rPr>
          <w:rtl w:val="true"/>
        </w:rPr>
        <w:t>߼</w:t>
      </w:r>
      <w:r>
        <w:rPr/>
        <w:t>��zp9��r���]���xu�\�m�#-�#&amp;�#�����R&gt;z�5z#��(y�*�&gt;���_�Q�J��#��UU˰�#u�#</w:t>
      </w:r>
    </w:p>
    <w:p>
      <w:pPr>
        <w:pStyle w:val="PreformattedText"/>
        <w:bidi w:val="0"/>
        <w:jc w:val="left"/>
        <w:rPr/>
      </w:pPr>
      <w:r>
        <w:rPr/>
        <w:t>ӥb�ҝ�6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9</w:t>
        <w:br/>
        <w:t xml:space="preserve">��=X'J�Yoh��z� </w:t>
      </w:r>
      <w:r>
        <w:rPr/>
        <w:t>稨�</w:t>
      </w:r>
      <w:r>
        <w:rPr/>
        <w:t>%��R��U�?8#-F���z�#qT��=MF�;}�#�8Zf#sJ�#6#�z�&amp;F�#�&gt;��#[���)��9�##��j�</w:t>
      </w:r>
      <w:r>
        <w:rPr/>
        <w:t>؅</w:t>
      </w:r>
      <w:r>
        <w:rPr/>
        <w:t>�</w:t>
      </w:r>
      <w:r>
        <w:rPr/>
        <w:t>]9#��R�1[���B#~�#�/�Mv)q#����E#���r�7!d#�m`}��W�A-�n�� a��ȯ#�</w:t>
      </w:r>
      <w:r>
        <w:rPr/>
        <w:t>츐</w:t>
      </w:r>
      <w:r>
        <w:rPr/>
        <w:t>v#��##�#�#��G��#U#�#m��������A�*#m͒��#��6{7&gt;����А�_ҁ����#�zѻm #�����4�=r:t�8���</w:t>
        <w:tab/>
        <w:t>-�L#ϧQ�</w:t>
      </w:r>
      <w:r>
        <w:rPr>
          <w:rtl w:val="true"/>
        </w:rPr>
        <w:t>֐</w:t>
      </w:r>
      <w:r>
        <w:rPr/>
        <w:t>�</w:t>
      </w:r>
      <w:r>
        <w:rPr/>
        <w:t>��&lt;����=M $���0��h'�9� �</w:t>
      </w:r>
      <w:r>
        <w:rPr>
          <w:rtl w:val="true"/>
        </w:rPr>
        <w:t>܎</w:t>
      </w:r>
      <w:r>
        <w:rPr/>
        <w:t>;Ұ#�|�����{�f�n�ԓ���g#�z�</w:t>
      </w:r>
      <w:r>
        <w:rPr>
          <w:rtl w:val="true"/>
        </w:rPr>
        <w:t>޼</w:t>
      </w:r>
      <w:r>
        <w:rPr/>
        <w:t>�</w:t>
      </w:r>
      <w:r>
        <w:rPr/>
        <w:t>_�z#����Q���Z������La�u�T�����8��R#-�#�n�̛�3N#�#4�xQ��ӿ�86����O�=)p#����!0�w#:~��#��i�}3��##�a{Ѡ���#&lt;c�z@��#�=i#{�t�7/�9�##�kz��#��#���)�n�?��#\�$�H��Rx�S�7s�#d�#��#*�</w:t>
      </w:r>
      <w:r>
        <w:rPr>
          <w:rtl w:val="true"/>
        </w:rPr>
        <w:t>ߩ</w:t>
      </w:r>
      <w:r>
        <w:rPr/>
        <w:t>�</w:t>
      </w:r>
      <w:r>
        <w:rPr/>
        <w:t>V��շ�2j�|��*�|��#z�#%�u�A#�$�#��c���B�#�</w:t>
      </w:r>
      <w:r>
        <w:rPr/>
        <w:t>ۜ</w:t>
      </w:r>
      <w:r>
        <w:rPr/>
        <w:t>U�I#B3</w:t>
      </w:r>
      <w:r>
        <w:rPr>
          <w:rtl w:val="true"/>
        </w:rPr>
        <w:t>ߊ</w:t>
      </w:r>
      <w:r>
        <w:rPr/>
        <w:t>��</w:t>
      </w:r>
      <w:r>
        <w:rPr/>
        <w:t>#{�Mf�#(?\����s�4Ѷ�#��R#��P��_�J���A����8�K�n�#��K���L���T�v�P#���z#���5b#��3�õ;v���4�����~a��T�$�����Sr=)#mP#�+~T�</w:t>
        <w:br/>
        <w:t>��#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##c��J�V�o�@��ӿփ�sǿzg-</w:t>
      </w:r>
      <w:r>
        <w:rPr>
          <w:rtl w:val="true"/>
        </w:rPr>
        <w:t>ߵ</w:t>
      </w:r>
      <w:r>
        <w:rPr>
          <w:rtl w:val="true"/>
        </w:rPr>
        <w:t>)#���</w:t>
      </w:r>
      <w:r>
        <w:rPr/>
        <w:t>6</w:t>
      </w:r>
      <w:r>
        <w:rPr/>
        <w:t>�i�#t7��B�7�q�:�#Z</w:t>
      </w:r>
      <w:r>
        <w:rPr/>
        <w:t>݆</w:t>
      </w:r>
      <w:r>
        <w:rPr/>
        <w:tab/>
        <w:t>��#�O�;W+c2~�0###�z��k#����EB��#�8�B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%uF#�U�#��5�s��#��###r#zg</w:t>
      </w:r>
      <w:r>
        <w:rPr>
          <w:rtl w:val="true"/>
        </w:rPr>
        <w:t>ڽ</w:t>
      </w:r>
      <w:r>
        <w:rPr/>
        <w:t>�</w:t>
      </w:r>
      <w:r>
        <w:rPr/>
        <w:t>Ƕ��#�A##J�c�@=1�W��)[��8��t���{��*#��</w:t>
      </w:r>
      <w:r>
        <w:rPr>
          <w:rtl w:val="true"/>
        </w:rPr>
        <w:t>ݍ</w:t>
      </w:r>
      <w:r>
        <w:rPr/>
        <w:t>D{S��9?�5��Ҷ3#Sv#�##.��z#ԿN��~oZ�4F#�#�-#?�J1�</w:t>
      </w:r>
      <w:r>
        <w:rPr/>
        <w:t>䟦</w:t>
      </w:r>
      <w:r>
        <w:rPr/>
        <w:t>;V~ѻ�Zz*��#0#�f&gt;�#��qN�</w:t>
      </w:r>
      <w:r>
        <w:rPr>
          <w:rtl w:val="true"/>
        </w:rPr>
        <w:t>پ</w:t>
      </w:r>
      <w:r>
        <w:rPr/>
        <w:t>#�F�w{#Jk��;</w:t>
        <w:br/>
        <w:t>RGOO</w:t>
      </w:r>
      <w:r>
        <w:rPr/>
        <w:t>֣</w:t>
      </w:r>
      <w:r>
        <w:rPr/>
        <w:t>?L�w��{��</w:t>
      </w:r>
      <w:r>
        <w:rPr/>
        <w:t>؉</w:t>
      </w:r>
      <w:r>
        <w:rPr/>
        <w:t>#���i��Py�#�#N�:{S��Î###&lt;2�L��O&gt;��#��#�S���y�#&lt;�������{�cӁ�H#</w:t>
      </w:r>
      <w:r>
        <w:rPr>
          <w:rtl w:val="true"/>
        </w:rPr>
        <w:t>ݟ</w:t>
      </w:r>
      <w:r>
        <w:rPr/>
        <w:t>Z@H#��@#��H#��zP</w:t>
      </w:r>
      <w:r>
        <w:rPr>
          <w:rtl w:val="true"/>
        </w:rPr>
        <w:t>ޘ</w:t>
      </w:r>
      <w:r>
        <w:rPr/>
        <w:t>ϵ#.6�:V#�i��N������jb#R� S�A?ʐ#`x</w:t>
      </w:r>
      <w:r>
        <w:rPr/>
        <w:t>摇�</w:t>
      </w:r>
      <w:r>
        <w:rPr/>
        <w:t>I���Ҁ#�Z#A���A#})s��N8�|�#�i��6�#�(��)I�</w:t>
      </w:r>
      <w:r>
        <w:rPr/>
        <w:t>펔�</w:t>
      </w:r>
      <w:r>
        <w:rPr/>
        <w:t>u��Z#B&gt;on�9�G�#~�rA#f��/��#���"��bx#��^�_�#�����o_��J�#/#�O�M*�Ŕ��Rƥ�?Q</w:t>
      </w:r>
      <w:r>
        <w:rPr/>
        <w:t>ֽ��</w:t>
      </w:r>
      <w:r>
        <w:rPr/>
        <w:t>$kr����*D�Ն@#ZA#�</w:t>
        <w:tab/>
        <w:t>~s�RFdV�#ҩ#N</w:t>
        <w:tab/>
        <w:t>^)��#��</w:t>
      </w:r>
      <w:r>
        <w:rPr>
          <w:rtl w:val="true"/>
        </w:rPr>
        <w:t>ڙ</w:t>
      </w:r>
      <w:r>
        <w:rPr/>
        <w:t>���</w:t>
      </w:r>
      <w:r>
        <w:rPr/>
        <w:t>#</w:t>
      </w:r>
      <w:r>
        <w:rPr/>
        <w:t>֥</w:t>
      </w:r>
      <w:r>
        <w:rPr/>
        <w:t>T?�z�KBn;x�i�7�#�+�v�;��;�#F�##�s6��#b�@:sH#j�1##q���O#�}�#M#o�S�#�����c[��#��#�)#��i_Ow���B�c�*����B�#�#?\�</w:t>
      </w:r>
      <w:r>
        <w:rPr/>
        <w:t>ؗ</w:t>
      </w:r>
      <w:r>
        <w:rPr/>
        <w:t>N}�!</w:t>
      </w:r>
      <w:r>
        <w:rPr>
          <w:rtl w:val="true"/>
        </w:rPr>
        <w:t>ݎ</w:t>
      </w:r>
      <w:r>
        <w:rPr/>
        <w:t>�������</w:t>
      </w:r>
      <w:r>
        <w:rPr/>
        <w:t>P���=̙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3��Ð=�WK&gt;�gS��|c#�5�#�Ǘ#</w:t>
      </w:r>
      <w:r>
        <w:rPr/>
        <w:t>읠</w:t>
      </w:r>
      <w:r>
        <w:rPr/>
        <w:t>#�&gt;�Jh|�#���#]�##�#��|��q�6�#�Vs�cQX�X�c�o</w:t>
      </w:r>
      <w:r>
        <w:rPr/>
        <w:t>ִ�</w:t>
      </w:r>
      <w:r>
        <w:rPr/>
        <w:t>#��q#^c~</w:t>
        <w:tab/>
        <w:t>�Y�j[##Wv��3</w:t>
      </w:r>
      <w:r>
        <w:rPr>
          <w:rtl w:val="true"/>
        </w:rPr>
        <w:t>׽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>��</w:t>
      </w:r>
      <w:r>
        <w:rPr/>
        <w:t>4</w:t>
      </w:r>
      <w:r>
        <w:rPr/>
        <w:t>ӕ�Td~5&amp;�#�)#|�1N#�1L$n�P�6�^��#@�Pj����#����/#��x�#Ԟ�N#^�+\�#�]#�</w:t>
      </w:r>
      <w:r>
        <w:rPr/>
        <w:t>݆</w:t>
      </w:r>
      <w:r>
        <w:rPr/>
        <w:t>_J�</w:t>
        <w:tab/>
        <w:t>+u�:w�+Vh</w:t>
        <w:br/>
        <w:t>F���ʩ�</w:t>
        <w:br/>
        <w:t>y�ưl�Rԓq�2s�Ǩ�#=FD�o;���?#���n #D�l�y�M��tԑ�����#?h\20�##,)��sm'2F�V�N��]2��Nv�d#���#�R)�#V##��t'ty#a�+#�#_��n</w:t>
        <w:tab/>
        <w:t>xx</w:t>
      </w:r>
      <w:r>
        <w:rPr/>
        <w:t>穮</w:t>
      </w:r>
      <w:r>
        <w:rPr/>
        <w:t>F��ʘcqB���#O#�^HR�kh���1Q</w:t>
      </w:r>
      <w:r>
        <w:rPr>
          <w:rtl w:val="true"/>
        </w:rPr>
        <w:t>ק</w:t>
      </w:r>
      <w:r>
        <w:rPr/>
        <w:t>z�t�&lt;%&lt;���#Pj$�iB��9"#W�#SS��Ck$�0f</w:t>
      </w:r>
      <w:r>
        <w:rPr/>
        <w:t>ܻ</w:t>
      </w:r>
      <w:r>
        <w:rPr/>
        <w:t>T#����$h�]</w:t>
        <w:tab/>
        <w:t>�����S��cKt.�#1�</w:t>
      </w:r>
      <w:r>
        <w:rPr/>
        <w:t>棑��</w:t>
      </w:r>
      <w:r>
        <w:rPr/>
        <w:t>##��Ѥw#���4�˿'#��+b�#D�%/#�����vS����</w:t>
      </w:r>
    </w:p>
    <w:p>
      <w:pPr>
        <w:pStyle w:val="PreformattedText"/>
        <w:bidi w:val="0"/>
        <w:jc w:val="left"/>
        <w:rPr/>
      </w:pPr>
      <w:r>
        <w:rPr/>
        <w:t>KV:)Ԍւ�Ǌa#��</w:t>
      </w:r>
      <w:r>
        <w:rPr/>
        <w:t>ۚ</w:t>
      </w:r>
      <w:r>
        <w:rPr/>
        <w:t>#&gt;�u41+��H�</w:t>
      </w:r>
      <w:r>
        <w:rPr/>
        <w:t>֦��������</w:t>
      </w:r>
      <w:r>
        <w:rPr/>
        <w:t>#c��#�WxwM��̙�#</w:t>
      </w:r>
      <w:r>
        <w:rPr/>
        <w:t>֫</w:t>
      </w:r>
      <w:r>
        <w:rPr/>
        <w:t>E&lt;�</w:t>
        <w:tab/>
        <w:t>D���$#��Y���r#�#8=M#�@��1#��#ҕ�p��{T��</w:t>
        <w:tab/>
        <w:t>qp]#`�OSS��[%��΀��[#)��֊O-{���U�? /�j7#zҗ</w:t>
      </w:r>
      <w:r>
        <w:rPr/>
        <w:t>龚�</w:t>
      </w:r>
      <w:r>
        <w:rPr/>
        <w:t>.8�5�|�#�b���#���_�#�l�###"/B�z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�#wE��a�*�)Tzs�N��</w:t>
      </w:r>
      <w:r>
        <w:rPr>
          <w:rtl w:val="true"/>
        </w:rPr>
        <w:t>ߟ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ۀ</w:t>
      </w:r>
      <w:r>
        <w:rPr/>
        <w:t>3</w:t>
      </w:r>
      <w:r>
        <w:rPr/>
        <w:t>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=iq��#�#�</w:t>
        <w:br/>
        <w:t>�##�H�wrz�M#a��v����#=�4l���})w|�#�##��Ϡ������S�{�����L##�ß�FZv�|�}3@</w:t>
        <w:br/>
        <w:t>#����J#</w:t>
      </w:r>
      <w:r>
        <w:rPr>
          <w:rtl w:val="true"/>
        </w:rPr>
        <w:t>ޣ</w:t>
      </w:r>
      <w:r>
        <w:rPr/>
        <w:t>�</w:t>
      </w:r>
      <w:r>
        <w:rPr/>
        <w:t>&gt;��*�#�</w:t>
      </w:r>
      <w:r>
        <w:rPr/>
        <w:t>㩠</w:t>
      </w:r>
      <w:r>
        <w:rPr/>
        <w:t>#_�w:�#o^j#9�jz�n����Mͻ&lt;T��p#���U</w:t>
      </w:r>
      <w:r>
        <w:rPr/>
        <w:t>ܳ</w:t>
      </w:r>
      <w:r>
        <w:rPr/>
        <w:t>#��U7�Ns��T��E�L_K�rA&gt;R��8���7n{Vf����C�#LW#�V�{#�:�#�g�0;���R�����:g��w�#�Ґ##����|�x#�h#.s�#v��#�</w:t>
      </w:r>
      <w:r>
        <w:rPr/>
        <w:t>珒�</w:t>
      </w:r>
      <w:r>
        <w:rPr/>
        <w:t>#�# ���O&lt;�}:P;#)Tm��r��</w:t>
      </w:r>
      <w:r>
        <w:rPr>
          <w:rtl w:val="true"/>
        </w:rPr>
        <w:t>ڗ</w:t>
      </w:r>
      <w:r>
        <w:rPr/>
        <w:t>#vI���##��JQ�L�7qAm���##w�HF�F1�ց�u�t��)9��#'��#</w:t>
      </w:r>
      <w:r>
        <w:rPr/>
        <w:t>情�</w:t>
      </w:r>
      <w:r>
        <w:rPr/>
        <w:t>eľD.�f���#�\U���?1�~�v#�#^�</w:t>
      </w:r>
      <w:r>
        <w:rPr>
          <w:rtl w:val="true"/>
        </w:rPr>
        <w:t>ڪ</w:t>
      </w:r>
      <w:r>
        <w:rPr/>
        <w:t>#r#v;�ÿ���^�#rU�9\�#�kv�ƶ/#�N`p� ����NPq�JW:��</w:t>
      </w:r>
      <w:r>
        <w:rPr>
          <w:rtl w:val="true"/>
        </w:rPr>
        <w:t>چ</w:t>
      </w:r>
      <w:r>
        <w:rPr/>
        <w:br/>
        <w:t>��X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ז</w:t>
      </w:r>
      <w:r>
        <w:rPr/>
        <w:t>���</w:t>
      </w:r>
      <w:r>
        <w:rPr/>
        <w:t>I##�&lt;V��#��?*�#�#~h#V�"�#7|#LS��s�#�#�#��A#��6[#1</w:t>
      </w:r>
      <w:r>
        <w:rPr/>
        <w:t>뎵</w:t>
      </w:r>
      <w:r>
        <w:rPr/>
        <w:t>#��##�k�#�p#�S@�'#�Q�A�Ւ�����L��S��</w:t>
      </w:r>
      <w:r>
        <w:rPr/>
        <w:t>띛</w:t>
      </w:r>
      <w:r>
        <w:rPr/>
        <w:t>_��WKi��/�o�?���H��l�./`���4��x�8�2�Q��s�I�o#�Z�c���O;&lt;ǣc8��?</w:t>
        <w:tab/>
        <w:t>�b���{eH�&lt;</w:t>
        <w:br/>
        <w:t>J�l�R�W:��8�i_�֎#JO�����V`&lt;{���7!�</w:t>
        <w:br/>
        <w:t>y���X�t.v�#1�#Q��=9��F}#��FG�#�#���8�#���#�:�#�&amp;B</w:t>
      </w:r>
      <w:r>
        <w:rPr/>
        <w:t>篵</w:t>
      </w:r>
      <w:r>
        <w:rPr/>
        <w:t>&amp;�#p��Ҕ�oʓql�΀��@��n����</w:t>
      </w:r>
      <w:r>
        <w:rPr/>
        <w:t>㹣</w:t>
      </w:r>
      <w:r>
        <w:rPr/>
        <w:t>;��!#F�ԣ�4�� �&amp;���Pվm&gt;L��9�_9</w:t>
      </w:r>
      <w:r>
        <w:rPr/>
        <w:t>㿩�</w:t>
      </w:r>
      <w:r>
        <w:rPr/>
        <w:t>#��#A�#Nx##�#��k�)}*�H#�3Y�_��</w:t>
      </w:r>
      <w:r>
        <w:rPr>
          <w:rtl w:val="true"/>
        </w:rPr>
        <w:t>޵�</w:t>
      </w:r>
      <w:r>
        <w:rPr/>
        <w:t>5</w:t>
      </w:r>
      <w:r>
        <w:rPr/>
        <w:t>�#���##�r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</w:t>
        <w:tab/>
        <w:t>Yc</w:t>
      </w:r>
      <w:r>
        <w:rPr>
          <w:rtl w:val="true"/>
        </w:rPr>
        <w:t>ݒ</w:t>
      </w:r>
      <w:r>
        <w:rPr/>
        <w:t>�u*G���O�v�#x�*���##����ɔ�8P}x�8���ZN#�@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e[��@&lt;U##�@�ү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#?LխYΆ&amp;�6� )�#`�#f���ńk#$�;Ծ#@�r��y�ǥh�)V��#+����*1��N��)C��*HAy�c#p�ҙ��jΚ��#S�[����[#1��Jl\v�Q+|</w:t>
      </w:r>
      <w:r>
        <w:rPr/>
        <w:t>݉�</w:t>
      </w:r>
      <w:r>
        <w:rPr/>
        <w:t>Z��_�#&gt;���wt#u�&gt;��ObF#���k����&amp;�##J��;����wm�k#�#/{��S������j)�3Ilr&gt;#%/�#�S�#��#</w:t>
      </w:r>
      <w:r>
        <w:rPr/>
        <w:t>֮�</w:t>
      </w:r>
      <w:r>
        <w:rPr/>
        <w:t>.�wS��B�t5�xZd{�w�&gt;_#���#^]��#G����*#��#��dG#,#!#}�k�o��P#�3?�9#��#�Q#(�j#�?��d�'�#J</w:t>
      </w:r>
      <w:r>
        <w:rPr>
          <w:rtl w:val="true"/>
        </w:rPr>
        <w:t>ޒ</w:t>
      </w:r>
      <w:r>
        <w:rPr/>
        <w:t>�</w:t>
      </w:r>
      <w:r>
        <w:rPr/>
        <w:t>#UP]Q#�\�^�p�D�#�-</w:t>
        <w:tab/>
        <w:t>#�C7�#�|��Ω��m=�ZA�-���*��ȴ��#x\�;Sjç#)Y�[�Q��8r�#9#�e�~}�K#c#��эR�D�#���O�O�$��Ik$7Q�</w:t>
      </w:r>
      <w:r>
        <w:rPr>
          <w:rtl w:val="true"/>
        </w:rPr>
        <w:t>߂</w:t>
      </w:r>
      <w:r>
        <w:rPr/>
        <w:t>� 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x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԰�=�#;b�#�#�4}��q��#�/��X���#G##`\|�#¦���He�N�]F�#��#�^\o</w:t>
        <w:br/>
        <w:t>�\</w:t>
        <w:tab/>
        <w:t>B�u�j�%�]���8#�Ni����c̛.N2�$~5~�V���QO�</w:t>
      </w:r>
      <w:r>
        <w:rPr/>
        <w:t>삥��</w:t>
      </w:r>
      <w:r>
        <w:rPr/>
        <w:t>$</w:t>
        <w:br/>
        <w:t>e�GҔ�##s��s�W</w:t>
      </w:r>
      <w:r>
        <w:rPr>
          <w:rtl w:val="true"/>
        </w:rPr>
        <w:t>ޢ</w:t>
      </w:r>
      <w:r>
        <w:rPr/>
        <w:t>�</w:t>
      </w:r>
      <w:r>
        <w:rPr/>
        <w:t>U#h�Nw ��~��L|�6�\�</w:t>
      </w:r>
    </w:p>
    <w:p>
      <w:pPr>
        <w:pStyle w:val="PreformattedText"/>
        <w:bidi w:val="0"/>
        <w:jc w:val="left"/>
        <w:rPr/>
      </w:pPr>
      <w:r>
        <w:rPr/>
        <w:t>#;��#%�#vfdǙ3#bîkN3�B###�#j��VF�d��v�#�</w:t>
      </w:r>
      <w:r>
        <w:rPr>
          <w:rtl w:val="true"/>
        </w:rPr>
        <w:t>ڮ</w:t>
      </w:r>
      <w:r>
        <w:rPr/>
        <w:t>O �[�</w:t>
      </w:r>
      <w:r>
        <w:rPr>
          <w:rtl w:val="true"/>
        </w:rPr>
        <w:t>ۅ</w:t>
      </w:r>
      <w:r>
        <w:rPr/>
        <w:t>랇�</w:t>
      </w:r>
      <w:r>
        <w:rPr/>
        <w:t>k�m��pW9�#�_�iq</w:t>
      </w:r>
      <w:r>
        <w:rPr>
          <w:rtl w:val="true"/>
        </w:rPr>
        <w:t>ڍ</w:t>
      </w:r>
      <w:r>
        <w:rPr/>
        <w:t>ӹfQ��9��Gw�{X�&amp;��%�#�</w:t>
        <w:br/>
        <w:t>�c��@</w:t>
      </w:r>
      <w:r>
        <w:rPr>
          <w:rtl w:val="true"/>
        </w:rPr>
        <w:t>ײ</w:t>
      </w:r>
      <w:r>
        <w:rPr/>
        <w:t>&amp;�"�ʉ��GS��]$#���9#�5N��c�ѹ�z��u��D�1�;��#��#��&lt;7e��A�}##�</w:t>
      </w:r>
      <w:r>
        <w:rPr/>
        <w:t>䰶�</w:t>
      </w:r>
      <w:r>
        <w:rPr/>
        <w:t>}4��������%n`�</w:t>
      </w:r>
      <w:r>
        <w:rPr>
          <w:rtl w:val="true"/>
        </w:rPr>
        <w:t>ݮ</w:t>
      </w:r>
      <w:r>
        <w:rPr/>
        <w:t>�</w:t>
      </w:r>
      <w:r>
        <w:rPr/>
        <w:t>y#����j�s�S�ÖV6_#pO&gt;�˩#��ԯ</w:t>
      </w:r>
      <w:r>
        <w:rPr/>
        <w:t>ኗ</w:t>
      </w:r>
      <w:r>
        <w:rPr/>
        <w:t>#3d��9���ľ@3�W�#�XL��/}#w####~���C#�o��BO͞#21�V��m^:#��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&lt;�#S9;���#�</w:t>
      </w:r>
      <w:r>
        <w:rPr/>
        <w:t>ָ</w:t>
      </w:r>
      <w:r>
        <w:rPr/>
        <w:t>U�\�3#�#��7f�0y�#�]^����$��Oaɭ�#�V�t�&lt;����]���#G`1ҽYT����MJ1�[[�H�'���Q"m�#�@X�|�EI#�'9�k+��Yaf����Unt�iT�m8��V���:xP˃��=j��#��K��#�#,�����-���ò&gt;���[�V���BJ#p##5�����\:N#2���#)�6M�ʗw#.����#�V</w:t>
      </w:r>
      <w:r>
        <w:rPr>
          <w:rtl w:val="true"/>
        </w:rPr>
        <w:t>ތ</w:t>
      </w:r>
      <w:r>
        <w:rPr/>
        <w:t>���</w:t>
      </w:r>
      <w:r>
        <w:rPr/>
        <w:t>O���@;�#�\����3�68�]�H��k#�#'#�H�,�(�#OaT|DD#�H::��Њ���#�d9#��3�����̃�A��Z�^�vH�gu�y�&gt;�4�#��}��E��a����j�G,�95��</w:t>
      </w:r>
      <w:r>
        <w:rPr/>
        <w:t>۹</w:t>
      </w:r>
      <w:r>
        <w:rPr/>
        <w:t>b!��x&gt;��h���#�l#��0����1���%��U��#L�v�M�|���c�t�##�s��#]����Φs���w�`#p##��Z.##�!}JW��#�^?�t�#��#�s</w:t>
      </w:r>
      <w:r>
        <w:rPr/>
        <w:t>ޭ</w:t>
      </w:r>
      <w:r>
        <w:rPr/>
        <w:t>L#���&gt;��n��t�##&lt;T</w:t>
      </w:r>
      <w:r>
        <w:rPr/>
        <w:t>ܴ</w:t>
      </w:r>
      <w:r>
        <w:rPr/>
        <w:t>o�8�~�jz#N�~##�v���#��&amp;==i��t</w:t>
      </w:r>
      <w:r>
        <w:rPr/>
        <w:t>捥�</w:t>
      </w:r>
      <w:r>
        <w:rPr/>
        <w:t>#���T_��Hv�L;�W�'�#:R�Ԝ�#�\zzSW��</w:t>
        <w:br/>
        <w:t>q=&gt;�#�#�##)���</w:t>
      </w:r>
      <w:r>
        <w:rPr/>
        <w:t>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u�</w:t>
      </w:r>
      <w:r>
        <w:rPr>
          <w:rtl w:val="true"/>
        </w:rPr>
        <w:t>ܒ</w:t>
      </w:r>
      <w:r>
        <w:rPr/>
        <w:t>q�'5�I|�1|�P#T�</w:t>
        <w:tab/>
        <w:t>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b��w;�9#�z</w:t>
      </w:r>
      <w:r>
        <w:rPr/>
        <w:t>犵</w:t>
      </w:r>
      <w:r>
        <w:rPr/>
        <w:t>#n�g��@#�~�#����#W</w:t>
      </w:r>
      <w:r>
        <w:rPr/>
        <w:t>֪</w:t>
      </w:r>
      <w:r>
        <w:rPr/>
        <w:t>d�#�V��P3��#L�#m���@�`u��C��p#A�Q#;�\�Ҁ4#���#�����U,�G�#</w:t>
      </w:r>
      <w:r>
        <w:rPr>
          <w:rtl w:val="true"/>
        </w:rPr>
        <w:t>߾</w:t>
      </w:r>
      <w:r>
        <w:rPr/>
        <w:t>i�!Y9#�###���bv_C��s�*���K�#�zU�i�̈c#�b�</w:t>
      </w:r>
      <w:r>
        <w:rPr>
          <w:rtl w:val="true"/>
        </w:rPr>
        <w:t>إ</w:t>
      </w:r>
      <w:r>
        <w:rPr/>
        <w:t>��</w:t>
      </w:r>
      <w:r>
        <w:rPr/>
        <w:t>)�#��H��k�[�J^L���#~����</w:t>
      </w:r>
    </w:p>
    <w:p>
      <w:pPr>
        <w:pStyle w:val="PreformattedText"/>
        <w:bidi w:val="0"/>
        <w:jc w:val="left"/>
        <w:rPr/>
      </w:pPr>
      <w:r>
        <w:rPr/>
        <w:t>o�����x#�#��Z�?</w:t>
      </w:r>
      <w:r>
        <w:rPr/>
        <w:t>ܸ</w:t>
      </w:r>
      <w:r>
        <w:rPr/>
        <w:t>a�ҦhP��3W,I�#&gt;�?�z�f����V���e��q�5��RGkanSò&gt;�eY�#z+#��#}�pr������m���N?v�[�#��`�j��#��T�</w:t>
      </w:r>
      <w:r>
        <w:rPr/>
        <w:t>֣��</w:t>
      </w:r>
      <w:r>
        <w:rPr/>
        <w:t>w</w:t>
      </w:r>
      <w:r>
        <w:rPr/>
        <w:t>ْ</w:t>
      </w:r>
      <w:r>
        <w:rPr/>
        <w:t>B###&gt;��P�O���!Y���N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#9"����Lc���?"#��j�vSN��</w:t>
      </w:r>
      <w:r>
        <w:rPr/>
        <w:t>췌</w:t>
      </w:r>
      <w:r>
        <w:rPr/>
        <w:t>#���&gt;���`����X��#~����T��T�V#�}���X�S�Ν</w:t>
      </w:r>
      <w:r>
        <w:rPr/>
        <w:t>䍱�</w:t>
      </w:r>
      <w:r>
        <w:rPr/>
        <w:tab/>
        <w:t>�#i�4i#�</w:t>
        <w:tab/>
        <w:t>�X+�#�##�SOk�З9�#���`�4A}{�~z�I�J</w:t>
      </w:r>
      <w:r>
        <w:rPr/>
        <w:t>椻</w:t>
      </w:r>
      <w:r>
        <w:rPr/>
        <w:t>{˯-2��T</w:t>
      </w:r>
      <w:r>
        <w:rPr>
          <w:rtl w:val="true"/>
        </w:rPr>
        <w:t>ڥ</w:t>
      </w:r>
      <w:r>
        <w:rPr/>
        <w:t>��</w:t>
      </w:r>
      <w:r>
        <w:rPr/>
        <w:t>!q��##�~�#��#�z��V��V:Ҵlk.Q@</w:t>
      </w:r>
      <w:r>
        <w:rPr>
          <w:rtl w:val="true"/>
        </w:rPr>
        <w:t>ی</w:t>
      </w:r>
      <w:r>
        <w:rPr/>
        <w:t>#zVs��}*</w:t>
      </w:r>
      <w:r>
        <w:rPr/>
        <w:t>֤�</w:t>
      </w:r>
      <w:r>
        <w:rPr/>
        <w:t>+�###s�j�O�#���C�gc��Cx�A��0�N��AbNKg�kļ)�&amp;��+Y�$Eʶ:�ҽ�I�#�a�}EuSWG���-MQ�x��}k�C��w�:6x#�+6�I�����0r#:�i-�r�]�-�=�jx�#j�#իTc{��j\�3�$���KH��^�#$#�$E�</w:t>
      </w:r>
      <w:r>
        <w:rPr>
          <w:rtl w:val="true"/>
        </w:rPr>
        <w:t>ػ</w:t>
      </w:r>
      <w:r>
        <w:rPr/>
        <w:t>#�u4#�y#!B�z�#��2}+yE[c�W�wg#z�dp:�����9 �#&gt;�.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==�[�q��9�k8Ô����#su"%�ǲ�!��I###��#��</w:t>
      </w:r>
      <w:r>
        <w:rPr/>
        <w:t>ܲ�</w:t>
      </w:r>
      <w:r>
        <w:rPr/>
        <w:t>GA��#�F��.�r�#kC��N*s#</w:t>
      </w:r>
      <w:r>
        <w:rPr/>
        <w:t>ۭ���</w:t>
      </w:r>
      <w:r>
        <w:rPr/>
        <w:t>#���#</w:t>
      </w:r>
      <w:r>
        <w:rPr/>
        <w:t>띧</w:t>
      </w:r>
      <w:r>
        <w:rPr/>
        <w:t>#�r��;c�#��yK$�a#'�}��##jRjZ���&amp;Y#�{##{���!��_P�7È�A�-����20�0z��#�)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A��u=k23��8&gt;��3�L#x�I��(T���BY�^��*|��qU"mˑSǖ��#��F#��1#�G'�җ=��#�t�4��7�#A��җ-</w:t>
      </w:r>
      <w:r>
        <w:rPr>
          <w:rtl w:val="true"/>
        </w:rPr>
        <w:t>ޔ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&lt;����#�ց�s��4Ђ���#</w:t>
      </w:r>
      <w:r>
        <w:rPr>
          <w:rtl w:val="true"/>
        </w:rPr>
        <w:t>׽</w:t>
      </w:r>
      <w:r>
        <w:rPr/>
        <w:t>&lt;|�##��b�#/=jv���</w:t>
      </w:r>
      <w:r>
        <w:rPr>
          <w:rtl w:val="true"/>
        </w:rPr>
        <w:t>ޢ</w:t>
      </w:r>
      <w:r>
        <w:rPr/>
        <w:t>�ӊh�C���*;��#o�</w:t>
      </w:r>
      <w:r>
        <w:rPr/>
        <w:t>֩��</w:t>
      </w: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 </w:t>
      </w:r>
      <w:r>
        <w:rPr/>
        <w:t>ⵆ�</w:t>
      </w:r>
      <w:r>
        <w:rPr/>
        <w:t>#"7�#���#�P»�#</w:t>
        <w:tab/>
        <w:t>"�|�#����5��^Z�j#�7I�B�n3���G���#��aW#l##Z�c͎�#;��L1�#�Z�3���S�#��k#�C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���`#����2�pr==)���N�##���@#��⑋3#�J</w:t>
        <w:tab/>
        <w:t>��P###��s�{���~n����}�O�qH~U�:R�#�ϖw�?^�@��V����3�Ҩ7���</w:t>
      </w:r>
      <w:r>
        <w:rPr>
          <w:rtl w:val="true"/>
        </w:rPr>
        <w:t>޼</w:t>
      </w:r>
      <w:r>
        <w:rPr/>
        <w:t>�</w:t>
      </w:r>
      <w:r>
        <w:rPr/>
        <w:t>W�#G#��?��Dþ:T�}#�ha�\��wM˿#�#�:�'��Z�m#�@#;G$V�qF�</w:t>
      </w:r>
      <w:r>
        <w:rPr/>
        <w:t>ؘ�</w:t>
      </w:r>
      <w:r>
        <w:rPr/>
        <w:t>L����S9�h�#H���J�y���h��`b�#</w:t>
      </w:r>
      <w:r>
        <w:rPr>
          <w:rtl w:val="true"/>
        </w:rPr>
        <w:t>ݐ</w:t>
      </w:r>
      <w:r>
        <w:rPr/>
        <w:t>��</w:t>
      </w:r>
      <w:r>
        <w:rPr/>
        <w:t>j��D�Fb�V2H�H#�8#���</w:t>
      </w:r>
      <w:r>
        <w:rPr>
          <w:rtl w:val="true"/>
        </w:rPr>
        <w:t>ن�؞</w:t>
      </w:r>
      <w:r>
        <w:rPr/>
        <w:t>����</w:t>
      </w:r>
      <w:r>
        <w:rPr/>
        <w:t>D��sQ�C</w:t>
      </w:r>
      <w:r>
        <w:rPr>
          <w:rtl w:val="true"/>
        </w:rPr>
        <w:t>ژ</w:t>
      </w:r>
      <w:r>
        <w:rPr/>
        <w:t>��</w:t>
      </w:r>
      <w:r>
        <w:rPr/>
        <w:t>^</w:t>
        <w:tab/>
        <w:t>#��#�c�Z�`OOʗ�=6���j}�+�#c�Ͻ C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s�#��#</w:t>
      </w:r>
      <w:r>
        <w:rPr/>
        <w:t>ꦵ��</w:t>
      </w:r>
      <w:r>
        <w:rPr/>
        <w:t>#aғ��ΊC#</w:t>
      </w:r>
      <w:r>
        <w:rPr>
          <w:rtl w:val="true"/>
        </w:rPr>
        <w:t>ש</w:t>
      </w:r>
      <w:r>
        <w:rPr/>
        <w:t>���</w:t>
      </w:r>
      <w:r>
        <w:rPr/>
        <w:t>ӑV#�M�3�Q</w:t>
      </w:r>
      <w:r>
        <w:rPr>
          <w:rtl w:val="true"/>
        </w:rPr>
        <w:t>ښ</w:t>
      </w:r>
      <w:r>
        <w:rPr/>
        <w:t>m��S�QK���#���=*</w:t>
      </w:r>
      <w:r>
        <w:rPr>
          <w:rtl w:val="true"/>
        </w:rPr>
        <w:t>ݲ</w:t>
      </w:r>
      <w:r>
        <w:rPr/>
        <w:t>��</w:t>
      </w:r>
      <w:r>
        <w:rPr/>
        <w:t>vɪ�'�*x�qҭD�a#���</w:t>
      </w:r>
      <w:r>
        <w:rPr/>
        <w:t>簧�</w:t>
      </w:r>
      <w:r>
        <w:rPr/>
        <w:t>d+�I����'��JS���h��H�66�z����#L�Z������Զc��v&lt;�U#aPьt�T��Θ˷#�</w:t>
      </w:r>
      <w:r>
        <w:rPr/>
        <w:t>ۚ</w:t>
      </w:r>
      <w:r>
        <w:rPr/>
        <w:t>P�~��}L�#wv4��(����#�����</w:t>
      </w:r>
      <w:r>
        <w:rPr/>
        <w:t>ި</w:t>
      </w:r>
      <w:r>
        <w:rPr/>
        <w:t>B�7Z#��OzC��P��1L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j��v"��/#���h�B������aMS�</w:t>
      </w:r>
      <w:r>
        <w:rPr>
          <w:rtl w:val="true"/>
        </w:rPr>
        <w:t>ק</w:t>
      </w:r>
      <w:r>
        <w:rPr/>
        <w:t>Ҁ#�?��1#_�����8g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B#1\^9�&lt;~T~G�</w:t>
      </w:r>
      <w:r>
        <w:rPr/>
        <w:t>搾�������</w:t>
      </w:r>
      <w:r>
        <w:rPr/>
        <w:t>#]��w���'�#��q��}�I�'�dfS���#�\f�1�f#e��#��kP�}7K��ԎL�d#�###jZ�U^�#&lt;[�ZO��gs#�I##���k��q�j�I�O0���ɯL�n�{WM���H�}�Z�</w:t>
      </w:r>
    </w:p>
    <w:p>
      <w:pPr>
        <w:pStyle w:val="PreformattedText"/>
        <w:bidi w:val="0"/>
        <w:jc w:val="left"/>
        <w:rPr/>
      </w:pPr>
      <w:r>
        <w:rPr/>
        <w:t>pl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j�L��{0\�#��~��e�#sҔ#��kR##�#v�9���J�y�8�q���c@</w:t>
      </w:r>
      <w:r>
        <w:rPr/>
        <w:t>ܿ</w:t>
      </w:r>
      <w:r>
        <w:rPr/>
        <w:t>'n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</w:t>
        <w:tab/>
        <w:t>�#a��#�3��#����&amp;N���#Ɍ�#:p��5�#�ƚ�#�J�#[���v��#�5����#\#�ӎ}jD;�����F0�g��#�#j�${z�#A��v�S#��z�� Y~~3Ӛ�'v0On�R#O�o#9��C��3;W������/L�#J@?=�'�j\�#��</w:t>
        <w:br/>
        <w:t>#(=�9��)#���};��v�#���&amp;�</w:t>
      </w:r>
      <w:r>
        <w:rPr>
          <w:rtl w:val="true"/>
        </w:rPr>
        <w:t>ۻ</w:t>
      </w:r>
      <w:r>
        <w:rPr/>
        <w:br/>
        <w:t>i�W#��#M8��#=�i��r�#�H}A#zP#��w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</w:t>
        <w:br/>
        <w:t>L|��#��r��Z#�q���Sp#�(#��###�#NpFz�-�e#�#q</w:t>
      </w:r>
      <w:r>
        <w:rPr/>
        <w:t>ٔ�</w:t>
      </w:r>
      <w:r>
        <w:rPr/>
        <w:t>⺠</w:t>
      </w:r>
      <w:r>
        <w:rPr/>
        <w:t>#Xd�&lt;q\���]C?�#�</w:t>
        <w:br/>
        <w:t>�p##ɊZ#H����</w:t>
      </w:r>
      <w:r>
        <w:rPr>
          <w:rtl w:val="true"/>
        </w:rPr>
        <w:t>ڦ</w:t>
      </w:r>
      <w:r>
        <w:rPr/>
        <w:t>�</w:t>
      </w:r>
      <w:r>
        <w:rPr/>
        <w:t>=˅==*#�f��</w:t>
      </w:r>
    </w:p>
    <w:p>
      <w:pPr>
        <w:pStyle w:val="PreformattedText"/>
        <w:bidi w:val="0"/>
        <w:jc w:val="left"/>
        <w:rPr/>
      </w:pPr>
      <w:r>
        <w:rPr/>
        <w:t>N�u�v���m#`�</w:t>
        <w:br/>
        <w:t>`d�S�M���U�##�p;��#&amp;H$�j�����u�+|���#�R��=qR#��ɫB`�{#q�</w:t>
      </w:r>
      <w:r>
        <w:rPr/>
        <w:t>֙</w:t>
      </w:r>
      <w:r>
        <w:rPr/>
        <w:t>#�##h;�&lt;��)��PO�V@�y�x�$u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!K��</w:t>
      </w:r>
      <w:r>
        <w:rPr>
          <w:rtl w:val="true"/>
        </w:rPr>
        <w:t>׷�</w:t>
      </w:r>
      <w:r>
        <w:rPr>
          <w:rtl w:val="true"/>
        </w:rPr>
        <w:t>&lt;#�#}</w:t>
      </w:r>
      <w:r>
        <w:rPr/>
        <w:t>3</w:t>
      </w:r>
      <w:r>
        <w:rPr>
          <w:rtl w:val="true"/>
        </w:rPr>
        <w:t>ښ</w:t>
      </w:r>
      <w:r>
        <w:rPr/>
        <w:t>�����</w:t>
      </w:r>
      <w:r>
        <w:rPr/>
        <w:t>.</w:t>
        <w:br/>
        <w:t>3|��=)#�x=w�w�#+�&lt;�]X�#�A���\g�nD#i2#�e</w:t>
        <w:br/>
        <w:t>#�</w:t>
      </w:r>
      <w:r>
        <w:rPr/>
        <w:t>溡����</w:t>
      </w:r>
      <w:r>
        <w:rPr/>
        <w:t>{:�Z�#�w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)�#�#�1#����s�g</w:t>
      </w:r>
      <w:r>
        <w:rPr/>
        <w:t>֚</w:t>
      </w:r>
      <w:r>
        <w:rPr/>
        <w:t>u_��#��~���r�^����:#Z�&lt;Q��#-�#Z����RAǷ�#^��"2�:#K���r#e\#�#sHH�?�#�\�HGˑ�O�##��</w:t>
      </w:r>
      <w:r>
        <w:rPr>
          <w:rtl w:val="true"/>
        </w:rPr>
        <w:t>֐�͞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#яΤ##�Ҧ��]]$r##�}1P����i����#�S�;#Ƽ�asz.ҹ4�$#�y�@��u�����)�\��}��+�����#ˑ�CtQ��#�Pkʍi�#�*;��?�����p</w:t>
      </w:r>
      <w:r>
        <w:rPr>
          <w:rtl w:val="true"/>
        </w:rPr>
        <w:t>݌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&gt;c��rx��U�z��N���ƍ��&amp;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.�m'V�FϮ8��+���H�Ԋ��I��g$$p�J��#"���⡭�-�</w:t>
      </w:r>
      <w:r>
        <w:rPr>
          <w:rtl w:val="true"/>
        </w:rPr>
        <w:t>ﺊ�</w:t>
      </w:r>
      <w:r>
        <w:rPr>
          <w:rtl w:val="true"/>
        </w:rPr>
        <w:t>##�#*</w:t>
      </w:r>
      <w:r>
        <w:rPr/>
        <w:t>9</w:t>
      </w:r>
      <w:r>
        <w:rPr/>
        <w:t>�#�#�+#}�G,#��UI��#�#</w:t>
        <w:br/>
        <w:t>���v�&amp;^��l�g��U�Mh_YQlm^n#��R:���#AU�7���2e#�\7A����\0�#�W~#��n&lt;�s#�q�#�SD�`�MS�Q�Ks�</w:t>
      </w:r>
      <w:r>
        <w:rPr/>
        <w:t>䞜</w:t>
      </w:r>
      <w:r>
        <w:rPr/>
        <w:t>u�OT�8��L}��z�ƺ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砮</w:t>
      </w:r>
      <w:r>
        <w:rPr/>
        <w:t>R�sq#�1��##D�w��N�C:-����a��5X��t����S�����G� ��</w:t>
        <w:tab/>
        <w:t>��C#��[#�#|��iKm�g�ʅ�Ɩ�_�CN��##��~e�I��#�0�v�~h����=��#��=z�Ҟp��##z~ϔ��</w:t>
      </w:r>
      <w:r>
        <w:rPr/>
        <w:t>ֻ</w:t>
      </w:r>
      <w:r>
        <w:rPr/>
        <w:t>.|͈#pʮzS�+</w:t>
      </w:r>
      <w:r>
        <w:rPr/>
        <w:t>ۭ</w:t>
      </w:r>
      <w:r>
        <w:rPr/>
        <w:t>(^�s@�X�cnsR#��#���y&lt;�P�v#8�AHcB���u��&gt;�ԅvҁ��c�H�3o�K����C9\c��P~lr{�T�&amp;Ϝ#���#�ZyC</w:t>
      </w:r>
      <w:r>
        <w:rPr>
          <w:rtl w:val="true"/>
        </w:rPr>
        <w:t>נ</w:t>
      </w:r>
      <w:r>
        <w:rPr/>
        <w:t>�</w:t>
      </w:r>
      <w:r>
        <w:rPr/>
        <w:t>iJ��</w:t>
      </w:r>
      <w:r>
        <w:rPr>
          <w:rtl w:val="true"/>
        </w:rPr>
        <w:t>ޘ</w:t>
      </w:r>
      <w:r>
        <w:rPr/>
        <w:t>X��</w:t>
      </w:r>
      <w:r>
        <w:rPr>
          <w:rtl w:val="true"/>
        </w:rPr>
        <w:t>ۏ</w:t>
      </w:r>
      <w:r>
        <w:rPr/>
        <w:t>zc)�jr��`����#��S�X##z��OJ#���4�OL}1MT-</w:t>
      </w:r>
      <w:r>
        <w:rPr>
          <w:rtl w:val="true"/>
        </w:rPr>
        <w:t>׊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�&lt;P��5'��F�{�J�F���q</w:t>
      </w:r>
    </w:p>
    <w:p>
      <w:pPr>
        <w:pStyle w:val="PreformattedText"/>
        <w:bidi w:val="0"/>
        <w:jc w:val="left"/>
        <w:rPr/>
      </w:pPr>
      <w:r>
        <w:rPr/>
        <w:t>U-���VcP��y9�</w:t>
      </w:r>
      <w:r>
        <w:rPr>
          <w:rtl w:val="true"/>
        </w:rPr>
        <w:t>ڢۻ�׵</w:t>
      </w:r>
      <w:r>
        <w:rPr/>
        <w:t>K##��4���E\���K#�#��8�?x���</w:t>
      </w:r>
      <w:r>
        <w:rPr>
          <w:rtl w:val="true"/>
        </w:rPr>
        <w:t>ڥ</w:t>
      </w:r>
      <w:r>
        <w:rPr/>
        <w:t>�</w:t>
      </w:r>
      <w:r>
        <w:rPr/>
        <w:t>#��H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���##7�~k'�Gv�hFp##��+XaZ��##�O#��4�����6�@#��P#\�F&gt;m��A@��Ɛ</w:t>
        <w:br/>
        <w:t>���isM���i~�9��##���</w:t>
      </w:r>
      <w:r>
        <w:rPr>
          <w:rtl w:val="true"/>
        </w:rPr>
        <w:t>ۊ</w:t>
      </w:r>
      <w:r>
        <w:rPr/>
        <w:t>@w0�h�7v'&amp;���#�0#����1A=�R#^�� #�Lc$Pr˗��S[��U�T##��}j��kx�&amp;�O#{#��z�#i��Z�j�(�Ԓ#8��!�A�U/##��##`�O�v^$��]=��#H�d�\�</w:t>
        <w:br/>
        <w:t>�m����y;=*g7�f�i��D~#��+�s#</w:t>
      </w:r>
      <w:r>
        <w:rPr>
          <w:rtl w:val="true"/>
        </w:rPr>
        <w:t>ܡ</w:t>
      </w:r>
      <w:r>
        <w:rPr>
          <w:rtl w:val="true"/>
        </w:rPr>
        <w:t>#�!�#����.��]</w:t>
      </w:r>
      <w:r>
        <w:rPr/>
        <w:t>6</w:t>
      </w:r>
      <w:r>
        <w:rPr/>
        <w:t>G!bb#��� P�0##���0I_�5��u:~�#tZD�)�y�##X�+A.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3�Fd��+�</w:t>
        <w:br/>
        <w:t>z�J���e�c��w{#�#S��O�</w:t>
      </w:r>
      <w:r>
        <w:rPr>
          <w:rtl w:val="true"/>
        </w:rPr>
        <w:t>غ</w:t>
      </w:r>
      <w:r>
        <w:rPr/>
        <w:t>;s�VN�###`L@emȽɭ)�E#�;Tn8�\���Hn\���#��SR|�t��̥�#d#q#�+�Ҧ�MG�##m�aQ�e�rH�&amp;}��&gt;��#��9=#B1I#�O��O� �q�jm#R�D��\��F��\���f�9~�#����Z�_Jd��b�1�</w:t>
      </w:r>
    </w:p>
    <w:p>
      <w:pPr>
        <w:pStyle w:val="PreformattedText"/>
        <w:bidi w:val="0"/>
        <w:jc w:val="left"/>
        <w:rPr/>
      </w:pPr>
      <w:r>
        <w:rPr/>
        <w:t>ta��0��#��Z�#@[��Z��L���~�k##��ՠ#�#rkGo�&lt;�W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��n�#��+��R#��3��#d��#�S�o�ӭD�##c��#=�#�#��Ck#D#�km�#�Xg\�-Q� #���{�D�3���v,��*d@����YJ��j�h##�/��###���=�Z�~�mqn�2~�#</w:t>
      </w:r>
      <w:r>
        <w:rPr>
          <w:rtl w:val="true"/>
        </w:rPr>
        <w:t>ۃ</w:t>
      </w:r>
      <w:r>
        <w:rPr/>
        <w:t>��</w:t>
      </w:r>
      <w:r>
        <w:rPr/>
        <w:t>:����zp3P�A�#�B��zӍD�#j3ВD�C��G#�~Q���</w:t>
      </w:r>
    </w:p>
    <w:p>
      <w:pPr>
        <w:pStyle w:val="PreformattedText"/>
        <w:bidi w:val="0"/>
        <w:jc w:val="left"/>
        <w:rPr/>
      </w:pPr>
      <w:r>
        <w:rPr/>
        <w:t>Byn##�E�5¨&lt;�]@;��U��p�#��ϭ;���#@Ɯ�=;U=G�&lt;d����j�F�{�K���.zb���{##�@?�.�y�#�j�**�#�w�z#��#�F2?$���##��7��Pu�k�a�4X��c�H^V�#&gt;�</w:t>
        <w:br/>
        <w:t>Ե����&lt;±�y,k��K�# DP###��Z���k�#X��8��d�#�KT�_!:x�4���V�#�x�A�F3T�##y�\�I=#"����Z�'#J��</w:t>
      </w:r>
      <w:r>
        <w:rPr/>
        <w:t>䊻</w:t>
      </w:r>
      <w:r>
        <w:rPr/>
        <w:t>v6�g�#�T�����(�B:o</w:t>
      </w:r>
    </w:p>
    <w:p>
      <w:pPr>
        <w:pStyle w:val="PreformattedText"/>
        <w:bidi w:val="0"/>
        <w:jc w:val="left"/>
        <w:rPr/>
      </w:pPr>
      <w:r>
        <w:rPr/>
        <w:t>[�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oP@�Y���#0(��m��#'�#p��]O#��r;#</w:t>
      </w:r>
      <w:r>
        <w:rPr>
          <w:rtl w:val="true"/>
        </w:rPr>
        <w:t>܊</w:t>
      </w:r>
      <w:r>
        <w:rPr/>
        <w:t>���</w:t>
      </w:r>
      <w:r>
        <w:rPr/>
        <w:t>luR��̒����2�#�B�##^�]�����W�D��&gt;0</w:t>
        <w:br/>
        <w:t>mϨ5�SDw@</w:t>
      </w:r>
      <w:r>
        <w:rPr>
          <w:rtl w:val="true"/>
        </w:rPr>
        <w:t>ۓ</w:t>
      </w:r>
      <w:r>
        <w:rPr/>
        <w:br/>
        <w:t>���G�#Dg��8���'��j�es^}C�##]</w:t>
      </w:r>
      <w:r>
        <w:rPr>
          <w:rtl w:val="true"/>
        </w:rPr>
        <w:t>܌</w:t>
      </w:r>
      <w:r>
        <w:rPr/>
        <w:t>�</w:t>
      </w:r>
      <w:r>
        <w:rPr/>
        <w:t>H�&lt;##�I���X#}*�G��9#��Q�U�gNѠӤ��!ď�ǰ���Z6�#�#���"�j#1���8X�Y��+#��O;��l$��L��=#h</w:t>
      </w:r>
      <w:r>
        <w:rPr>
          <w:rtl w:val="true"/>
        </w:rPr>
        <w:t>ݗ��</w:t>
      </w:r>
      <w:r>
        <w:rPr/>
        <w:t>7</w:t>
      </w:r>
      <w:r>
        <w:rPr/>
        <w:t>��#�H#��y��,#�</w:t>
      </w:r>
      <w:r>
        <w:rPr>
          <w:rtl w:val="true"/>
        </w:rPr>
        <w:t>ܛ</w:t>
      </w:r>
      <w:r>
        <w:rPr/>
        <w:t>���</w:t>
      </w:r>
      <w:r>
        <w:rPr/>
        <w:br/>
        <w:t>�|</w:t>
      </w:r>
      <w:r>
        <w:rPr>
          <w:rtl w:val="true"/>
        </w:rPr>
        <w:t>ܨ</w:t>
      </w:r>
      <w:r>
        <w:rPr/>
        <w:t>�</w:t>
      </w:r>
      <w:r>
        <w:rPr/>
        <w:t>S�#t�[��C}I�#�#9�#9$+n��:ri�2�##w��&lt;6Jf</w:t>
        <w:tab/>
        <w:t>��P2G V���4����h�L��J���G���=j#h���`#7#��V��y0�)�jCl��#���v�L�ϙ�#�u�W�K��#��&gt;R��</w:t>
        <w:br/>
        <w:t>YBU��s�&gt;�5U�a�#����'=��K��Ý�['#8��v����#t��w�{�7������s*�@��i��#EV�tpe��Ns����|�fI#�</w:t>
      </w:r>
    </w:p>
    <w:p>
      <w:pPr>
        <w:pStyle w:val="PreformattedText"/>
        <w:bidi w:val="0"/>
        <w:jc w:val="left"/>
        <w:rPr/>
      </w:pPr>
      <w:r>
        <w:rPr/>
        <w:t>Z�.��)�0͞q�</w:t>
      </w:r>
      <w:r>
        <w:rPr>
          <w:rtl w:val="true"/>
        </w:rPr>
        <w:t>ڻ</w:t>
      </w:r>
      <w:r>
        <w:rPr/>
        <w:t>�</w:t>
      </w:r>
      <w:r>
        <w:rPr/>
        <w:t>#?w{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A�1],+�Z�)�#ǯ�r�#�6��#���#=�#�#Fr�#3�M�{����8~iE\�nɶc#�###�Ӭ�\`M�1$��#�ķ�Ef��9�kb�#"�����DU#^y�#�VM#iSH�9Ĳy#�#%:�jf�1�t#(&amp;���L�#�</w:t>
        <w:br/>
        <w:t>#</w:t>
      </w:r>
      <w:r>
        <w:rPr/>
        <w:t>֫</w:t>
      </w:r>
      <w:r>
        <w:rPr/>
        <w:t>\\H�?$��s��qD�+#�a{�M#�</w:t>
        <w:tab/>
        <w:t>hϺ@#-]lQ�V�##�#/�YPN#�f~</w:t>
        <w:br/>
        <w:t>�&gt;���;��A��s����Cͫ#�#��#*��#�q�#=��?7#��P�I��#2Il#H����#����;�4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Y�g##�}?��lcH�#rX�g��7W</w:t>
        <w:tab/>
        <w:t>onv��q�]T)��F?#�.TR���A</w:t>
      </w:r>
      <w:r>
        <w:rPr>
          <w:rtl w:val="true"/>
        </w:rPr>
        <w:t>ߌ</w:t>
      </w:r>
      <w:r>
        <w:rPr/>
        <w:t>�</w:t>
      </w:r>
      <w:r>
        <w:rPr/>
        <w:t>#�Vr�7'�D�#d�I�&lt;���W�+�C�'?��#A5��#I"+##�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隟�</w:t>
      </w:r>
      <w:r>
        <w:rPr/>
        <w:t>ԡRI#F</w:t>
      </w:r>
      <w:r>
        <w:rPr>
          <w:rtl w:val="true"/>
        </w:rPr>
        <w:t>܌</w:t>
      </w:r>
      <w:r>
        <w:rPr/>
        <w:t>�����</w:t>
      </w:r>
      <w:r>
        <w:rPr/>
        <w:t>(#�A#�#q�#j�d7��j�co$ZM��H�Pn#ԋ)V�#��4</w:t>
      </w:r>
    </w:p>
    <w:p>
      <w:pPr>
        <w:pStyle w:val="PreformattedText"/>
        <w:bidi w:val="0"/>
        <w:jc w:val="left"/>
        <w:rPr/>
      </w:pPr>
      <w:r>
        <w:rPr/>
        <w:t>"�}</w:t>
      </w:r>
      <w:r>
        <w:rPr/>
        <w:t>샂</w:t>
      </w:r>
      <w:r>
        <w:rPr/>
        <w:t>?J����/�o0~��n#��K���AUd����LL����k�$o��7#c�</w:t>
      </w:r>
      <w:r>
        <w:rPr/>
        <w:t>ַ</w:t>
      </w:r>
      <w:r>
        <w:rPr/>
        <w:t>fg�0</w:t>
        <w:tab/>
        <w:t>���z�x�̎N�8#�W#{9n#������q���5kP`�\�###"�#��#����&amp;</w:t>
      </w:r>
      <w:r>
        <w:rPr>
          <w:rtl w:val="true"/>
        </w:rPr>
        <w:t>ۥ</w:t>
      </w:r>
      <w:r>
        <w:rPr/>
        <w:t>�</w:t>
      </w:r>
      <w:r>
        <w:rPr/>
        <w:t>\`</w:t>
      </w:r>
      <w:r>
        <w:rPr/>
        <w:t>㯭</w:t>
      </w:r>
      <w:r>
        <w:rPr/>
        <w:t>8n)�f�ɱ�y�=�W�-�8�&gt;��d7��ȭ�#�2;b�]�ar�gv#�X</w:t>
        <w:tab/>
        <w:t>QF�q���w#󬥸#�+##zq�L3m�9Ͽj\��G�P�q�&lt;</w:t>
        <w:br/>
        <w:t>�&amp;B�#���</w:t>
      </w:r>
      <w:r>
        <w:rPr>
          <w:rtl w:val="true"/>
        </w:rPr>
        <w:t>ޥ</w:t>
      </w:r>
      <w:r>
        <w:rPr/>
        <w:t>e����#�#����p</w:t>
      </w:r>
      <w:r>
        <w:rPr>
          <w:rtl w:val="true"/>
        </w:rPr>
        <w:t>ݻ</w:t>
      </w:r>
      <w:r>
        <w:rPr/>
        <w:t>�</w:t>
      </w:r>
      <w:r>
        <w:rPr/>
        <w:t>#$��.#�u�ZV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֭</w:t>
      </w:r>
      <w:r>
        <w:rPr/>
        <w:t>4H�r2s��T.1�Ҥ��Ǩ#�K}{T�ӱ�#~])�Cye����#ZE�#&amp;�?��&amp;#��s</w:t>
      </w:r>
      <w:r>
        <w:rPr>
          <w:rtl w:val="true"/>
        </w:rPr>
        <w:t>ޜ</w:t>
      </w:r>
      <w:r>
        <w:rPr/>
        <w:t>#�{p)��#�}��=3�H#������N���K���N8⁘�Ӗ�#��b9��l�U��k���χg�zsX�X#�#�</w:t>
      </w:r>
      <w:r>
        <w:rPr>
          <w:rtl w:val="true"/>
        </w:rPr>
        <w:t>ך</w:t>
      </w:r>
      <w:r>
        <w:rPr/>
        <w:t>#X�"�f#�#��*��i#lT#�8ǥ5�˃@#�n���T</w:t>
      </w:r>
      <w:r>
        <w:rPr/>
        <w:t>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8�#[�J#��M�l���^iC'=��SR</w:t>
      </w:r>
      <w:r>
        <w:rPr>
          <w:rtl w:val="true"/>
        </w:rPr>
        <w:t>ܥי</w:t>
      </w:r>
      <w:r>
        <w:rPr/>
        <w:t>����</w:t>
      </w:r>
      <w:r>
        <w:rPr/>
        <w:t>ʳm^J�@#G����S�7t&gt;��v��#��#MZBU�y#��C�n_��x�</w:t>
        <w:br/>
        <w:t>&gt;`�P#�8#�#Z�#����#1������W&lt;f�#�˳�</w:t>
      </w:r>
      <w:r>
        <w:rPr>
          <w:rtl w:val="true"/>
        </w:rPr>
        <w:t>ڼ</w:t>
      </w:r>
      <w:r>
        <w:rPr/>
        <w:t>c��,#�u�!���\d�#��9G�ƚ��S��H#�����[###��_��w#s�c�OL�~&lt;~#f#�1�n$t:co��##@#w�#�#:t�9�ah*%�</w:t>
      </w:r>
      <w:r>
        <w:rPr/>
        <w:t>䓂��</w:t>
      </w:r>
      <w:r>
        <w:rPr/>
        <w:t>1����H#=0x#,�%=J#,�q�&lt;��S���Ф6��]���?�Ks</w:t>
        <w:tab/>
        <w:t>u##c�ϴ#���H�H�&amp;z#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hj\\�#1���8�#�sN�t�����#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�k�/!�3#�z#J��#�xn##� u#G\����H�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9��n9��#�y"�u</w:t>
        <w:tab/>
        <w:t>�C�q�#LT�P�,b�/Q�v#��\��3�#��GM</w:t>
      </w:r>
      <w:r>
        <w:rPr>
          <w:rtl w:val="true"/>
        </w:rPr>
        <w:t>ڍٕ</w:t>
      </w:r>
      <w:r>
        <w:rPr/>
        <w:t>&gt;e���?</w:t>
        <w:br/>
        <w:t>�|!#K�2�,��+###</w:t>
      </w:r>
      <w:r>
        <w:rPr/>
        <w:t>؏</w:t>
      </w:r>
      <w:r>
        <w:rPr/>
        <w:t>N����</w:t>
      </w:r>
      <w:r>
        <w:rPr>
          <w:rtl w:val="true"/>
        </w:rPr>
        <w:t>ۇ</w:t>
      </w:r>
      <w:r>
        <w:rPr/>
        <w:t>�</w:t>
      </w:r>
      <w:r>
        <w:rPr/>
        <w:t>q�`�s]#V��ԩvZ�!��#p#k#��O�u#�o���H��:�\���:drqWKc6K#���k����#�k#��#����v5��q�������=9���þ!���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]��c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=�#$v�&amp;�# �\��oWe���</w:t>
      </w:r>
      <w:r>
        <w:rPr>
          <w:rtl w:val="true"/>
        </w:rPr>
        <w:t>ێ</w:t>
      </w:r>
      <w:r>
        <w:rPr/>
        <w:t>����</w:t>
      </w:r>
      <w:r>
        <w:rPr/>
        <w:t>K���V~y�OJ�UY��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|����s��v#V$^#D�#]�</w:t>
      </w:r>
      <w:r>
        <w:rPr/>
        <w:t>ܿ���</w:t>
      </w:r>
      <w:r>
        <w:rPr/>
        <w:t>x�iv�r���a����ӭ#�t%E#�"J�#o#�:}j��#Rq��#W3i��u���Q�An��#u�u�%�bL�#�{��fm#i#]�D��^Ǔ�.F=##��Xr��όf���1Q���⫴##��</w:t>
      </w:r>
      <w:r>
        <w:rPr>
          <w:rtl w:val="true"/>
        </w:rPr>
        <w:t>ס</w:t>
      </w:r>
      <w:r>
        <w:rPr/>
        <w:t>5</w:t>
      </w:r>
      <w:r>
        <w:rPr/>
        <w:t>?�"</w:t>
        <w:tab/>
        <w:t>�</w:t>
      </w:r>
      <w:r>
        <w:rPr/>
        <w:t>ۜ�</w:t>
      </w:r>
      <w:r>
        <w:rPr/>
        <w:t>\��##�#��,�+���I�&amp;j'�#�#G�Ca��+���bk�~&amp;���*�a#B]��#���U5L�*��{�i�c6=##�Qҟ$g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ydN�ұ�|���M&gt;</w:t>
      </w:r>
      <w:r>
        <w:rPr>
          <w:rtl w:val="true"/>
        </w:rPr>
        <w:t>ݤ</w:t>
      </w:r>
      <w:r>
        <w:rPr/>
        <w:t>F#��#�����͑!��</w:t>
      </w:r>
      <w:r>
        <w:rPr>
          <w:rtl w:val="true"/>
        </w:rPr>
        <w:t>ڔ</w:t>
      </w:r>
      <w:r>
        <w:rPr/>
        <w:t>?ˎ�H</w:t>
      </w:r>
      <w:r>
        <w:rPr>
          <w:rtl w:val="true"/>
        </w:rPr>
        <w:t>ܦ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fN~qY��-���I��#�U#�#�����6�##Y&gt;�7426�</w:t>
      </w:r>
      <w:r>
        <w:rPr>
          <w:rtl w:val="true"/>
        </w:rPr>
        <w:t>׽</w:t>
      </w:r>
      <w:r>
        <w:rPr/>
        <w:t>'#��#x����@�Flg$����ùq���U#��=*���ι�#�f#���PfS�#h���#</w:t>
      </w:r>
      <w:r>
        <w:rPr/>
        <w:t>椷</w:t>
      </w:r>
      <w:r>
        <w:rPr/>
        <w:t>˱L�+ҳe���:zV��,?�#&lt;��r�</w:t>
      </w:r>
      <w:r>
        <w:rPr/>
        <w:t>늴��</w:t>
      </w:r>
      <w:r>
        <w:rPr/>
        <w:t>*�R�$�Vϓʾ#=+��~��k-��;N�C�##+&amp;����D#=�b�i�#=Z�NG�#�;�kg##7�Sӓ#_4��ҙ�^�##��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ޜ</w:t>
      </w:r>
      <w:r>
        <w:rPr/>
        <w:t>#�Jg#iP�P#�#h���h#r&gt;��uz���#~�^��#���#�H�{4�\���8��Z`?(#��H��#�#ԯu��#Ny�Şx#j���#S��##�#�h����H}�##q#n[�4�l�&lt;�W1���#j�=x#U��t���Y����#}#jD�#!#�k���s�j_|w�#�ѝ�O�)�?��!�O^*�E�jV�j��7#ԉ(loaR�b��;Ӌ#ª</w:t>
        <w:tab/>
        <w:t>&lt;�u ���#&lt;P#�oN��f�2S���</w:t>
      </w:r>
      <w:r>
        <w:rPr/>
        <w:t>㯽</w:t>
      </w:r>
      <w:r>
        <w:rPr/>
        <w:t>P#1��F�8a�4��s�3�y�Ҥ#�!��Uy@^1�z�#�y�T�O�95#6#^�A��#��'�H#�Ms�</w:t>
      </w:r>
    </w:p>
    <w:p>
      <w:pPr>
        <w:pStyle w:val="PreformattedText"/>
        <w:bidi w:val="0"/>
        <w:jc w:val="left"/>
        <w:rPr/>
      </w:pPr>
      <w:r>
        <w:rPr/>
        <w:t>aWl�v2##��R�'##�+Wn�&lt;p}+�����#��@��S���w���y�]#A����A�Ӟ��m��</w:t>
      </w:r>
      <w:r>
        <w:rPr>
          <w:rtl w:val="true"/>
        </w:rPr>
        <w:t>ߥ</w:t>
      </w:r>
      <w:r>
        <w:rPr/>
        <w:t>Z#�</w:t>
      </w:r>
      <w:r>
        <w:rPr>
          <w:rtl w:val="true"/>
        </w:rPr>
        <w:t>ڼ</w:t>
      </w:r>
      <w:r>
        <w:rPr/>
        <w:t>��</w:t>
      </w:r>
      <w:r>
        <w:rPr/>
        <w:t>_j^#���j�d�N�</w:t>
      </w:r>
      <w:r>
        <w:rPr/>
        <w:t>֨��</w:t>
      </w:r>
      <w:r>
        <w:rPr/>
        <w:t>w5I���Ҙ#�#�_Zpo�</w:t>
      </w:r>
      <w:r>
        <w:rPr>
          <w:rtl w:val="true"/>
        </w:rPr>
        <w:t>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I�</w:t>
      </w:r>
      <w:r>
        <w:rPr>
          <w:rtl w:val="true"/>
        </w:rPr>
        <w:t>ޓ</w:t>
      </w:r>
      <w:r>
        <w:rPr/>
        <w:t>"�a{�&lt;���E#�P#~?�&amp;����)ˍ�t�##?/��(?Aϥ)^�#�����}(#U�ɓ�ˁ�U���n?�,&gt;P��=�XP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V�"�OM�(�5�</w:t>
        <w:tab/>
        <w:t>;#�)�ou�:x����[n#��\/�I�</w:t>
      </w:r>
      <w:r>
        <w:rPr>
          <w:rtl w:val="true"/>
        </w:rPr>
        <w:t>ڛ</w:t>
      </w:r>
      <w:r>
        <w:rPr/>
        <w:t>&lt;�#�=�##�Hh��dnKpN�+�&lt;S#MZO�##�#V��</w:t>
      </w:r>
      <w:r>
        <w:rPr/>
        <w:t>ٜ�</w:t>
      </w:r>
      <w:r>
        <w:rPr/>
        <w:t>1X#^z{TY+�&lt;z��n&lt;�i'��]&amp;#Җl��</w:t>
      </w:r>
      <w:r>
        <w:rPr>
          <w:rtl w:val="true"/>
        </w:rPr>
        <w:t>֐</w:t>
      </w:r>
      <w:r>
        <w:rPr/>
        <w:t>�</w:t>
      </w:r>
      <w:r>
        <w:rPr/>
        <w:t>^{R�#}ɦ���*Z#�ws�l�'��/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�����</w:t>
        <w:br/>
        <w:t>��#</w:t>
      </w:r>
      <w:r>
        <w:rPr>
          <w:rtl w:val="true"/>
        </w:rPr>
        <w:t>ߴ</w:t>
      </w:r>
      <w:r>
        <w:rPr/>
        <w:t>�</w:t>
      </w:r>
      <w:r>
        <w:rPr/>
        <w:t>#�U�#k�#�#tμ*��R{���~�#��s�Nv���i�*���D#�w�#�[#4���#ӽH�s#�P#�#�x#)�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5&amp;&gt;\#���#��&lt;��)���#�q�RF6���l#O�+#Q�^����q�o</w:t>
      </w:r>
    </w:p>
    <w:p>
      <w:pPr>
        <w:pStyle w:val="PreformattedText"/>
        <w:bidi w:val="0"/>
        <w:jc w:val="left"/>
        <w:rPr/>
      </w:pPr>
      <w:r>
        <w:rPr/>
        <w:t>ӊRON��#P'sR�#�##�=</w:t>
      </w:r>
    </w:p>
    <w:p>
      <w:pPr>
        <w:pStyle w:val="PreformattedText"/>
        <w:bidi w:val="0"/>
        <w:jc w:val="left"/>
        <w:rPr/>
      </w:pPr>
      <w:r>
        <w:rPr/>
        <w:t>(==�#7{q҂�[#��v;R#^�#�#��Ӛ0x9���1Fh#\noO�J��#1I�</w:t>
      </w:r>
      <w:r>
        <w:rPr>
          <w:rtl w:val="true"/>
        </w:rPr>
        <w:t>߅</w:t>
      </w:r>
      <w:r>
        <w:rPr/>
        <w:t>!m</w:t>
      </w:r>
      <w:r>
        <w:rPr>
          <w:rtl w:val="true"/>
        </w:rPr>
        <w:t>ݍ</w:t>
      </w:r>
      <w:r>
        <w:rPr/>
        <w:t>0</w:t>
      </w:r>
      <w:r>
        <w:rPr/>
        <w:t>#;��##���/Jh#wO�.��~##����%��#��##:#S���#��#y�##)���=z#ν##�rbv2#�8�*U'�#��`��'=@�q#a*�x�O�L$�Ԑj#��Ӈ̹#�E����#���c�*���</w:t>
      </w:r>
      <w:r>
        <w:rPr>
          <w:rtl w:val="true"/>
        </w:rPr>
        <w:t>ל</w:t>
      </w:r>
      <w:r>
        <w:rPr/>
        <w:t>t���_�#�H�&amp;{�j~�#�q�L;|�F=�#6�:����H��qo���I���⑻*x#�=:�t$p�#�)p#����)����'�</w:t>
      </w:r>
      <w:r>
        <w:rPr>
          <w:rtl w:val="true"/>
        </w:rPr>
        <w:t>ߑ</w:t>
      </w:r>
      <w:r>
        <w:rPr/>
        <w:t>�</w:t>
      </w:r>
      <w:r>
        <w:rPr/>
        <w:t>Oz@��##�98�[#�ņE�w�axS6P�2=�ϒ#a]�##պH���#y�f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#</w:t>
        <w:tab/>
        <w:t>#ӵoI���</w:t>
      </w:r>
      <w:r>
        <w:rPr/>
        <w:t>ٕ��</w:t>
      </w:r>
      <w:r>
        <w:rPr/>
        <w:t>!�#G����4��*�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85�5��t#�w</w:t>
        <w:br/>
        <w:t>�s#�&amp;#��#�V��"#7z�YB�}��*Î�i����b##���nN�n��n�#x��)�6�;f��3#�y��R��#Gȩ�A�9�#��˟z�i}#����r�n�#�1#n#F��5���ӌ#��v�7� �aM��-[�L��'��U#pOk(#.He�#9&lt;</w:t>
      </w:r>
      <w:r>
        <w:rPr>
          <w:rtl w:val="true"/>
        </w:rPr>
        <w:t>י</w:t>
      </w:r>
      <w:r>
        <w:rPr/>
        <w:t>#n�|#���#�9�##��Il�zB����+�hz�#���f��jOe7��L�#�RT#w=�i����GҴN#���#�]Z?2##&amp;</w:t>
      </w:r>
      <w:r>
        <w:rPr>
          <w:rtl w:val="true"/>
        </w:rPr>
        <w:t>ߘ</w:t>
      </w:r>
      <w:r>
        <w:rPr/>
        <w:t>zջ#h�Wy�#���+�#22#'�#kkM��f92</w:t>
      </w:r>
      <w:r>
        <w:rPr>
          <w:rtl w:val="true"/>
        </w:rPr>
        <w:t>ێ</w:t>
      </w:r>
    </w:p>
    <w:p>
      <w:pPr>
        <w:pStyle w:val="PreformattedText"/>
        <w:bidi w:val="0"/>
        <w:jc w:val="left"/>
        <w:rPr/>
      </w:pPr>
      <w:r>
        <w:rPr/>
        <w:t>h��:�#Q���/#u#F#!�#�</w:t>
      </w:r>
      <w:r>
        <w:rPr/>
        <w:t>֩</w:t>
      </w:r>
      <w:r>
        <w:rPr/>
        <w:t>#���#0##��%��#b��r</w:t>
      </w:r>
    </w:p>
    <w:p>
      <w:pPr>
        <w:pStyle w:val="PreformattedText"/>
        <w:bidi w:val="0"/>
        <w:jc w:val="left"/>
        <w:rPr/>
      </w:pPr>
      <w:r>
        <w:rPr/>
        <w:t>E#�0L_qoBz#z���S�#�X$����88�+�|���#�����u3������T~���W;z��#r�R:#��#i0##�:zf�����hcԊF�PJ�#8��#��7~U#�</w:t>
        <w:br/>
        <w:t>H#�1�&amp;�*#�O�I#</w:t>
        <w:br/>
        <w:t>��ks��MO���7u�zPU�#q�W΍tч</w:t>
        <w:tab/>
        <w:t>�]�y�)�iw�o��l�T��M���R63��cEXī�_��h���`�G�Ȼr#�S�Q��H��}ǯzN[��+���vE�9</w:t>
      </w:r>
      <w:r>
        <w:rPr/>
        <w:t>㯥</w:t>
      </w:r>
      <w:r>
        <w:rPr/>
        <w:t>D#cz�P#���"+���A�T#����h�-�g�T�#���</w:t>
        <w:br/>
        <w:t>�^#.d#+�&amp;</w:t>
      </w:r>
      <w:r>
        <w:rPr>
          <w:rtl w:val="true"/>
        </w:rPr>
        <w:t>ޘ</w:t>
      </w:r>
      <w:r>
        <w:rPr/>
        <w:t>#��B�/^1</w:t>
      </w:r>
      <w:r>
        <w:rPr>
          <w:rtl w:val="true"/>
        </w:rPr>
        <w:t>ڞ�</w:t>
      </w:r>
      <w:r>
        <w:rPr/>
        <w:t>7</w:t>
      </w:r>
      <w:r>
        <w:rPr>
          <w:rtl w:val="true"/>
        </w:rPr>
        <w:t>#?�</w:t>
      </w:r>
      <w:r>
        <w:rPr/>
        <w:t>4</w:t>
      </w:r>
      <w:r>
        <w:rPr/>
        <w:t>/lq�RQ##��v��Y�AҔ��#�Y#E8#�#)����#|�#��S�#���GoZ##��{�m</w:t>
        <w:br/>
        <w:t>�7~�*��8|͌t�!#��Q��S���|�T���4���(</w:t>
      </w:r>
    </w:p>
    <w:p>
      <w:pPr>
        <w:pStyle w:val="PreformattedText"/>
        <w:bidi w:val="0"/>
        <w:jc w:val="left"/>
        <w:rPr/>
      </w:pPr>
      <w:r>
        <w:rPr/>
        <w:t>#*#�0����T�T��J#7��\�F}#&gt;�:Ƿ�#�q��ӄ�zw��1���#���O!1���</w:t>
        <w:br/>
        <w:t>���#�#�R��9=#�#g�xX���.��@�Њ</w:t>
      </w:r>
      <w:r>
        <w:rPr/>
        <w:t>ٌ�</w:t>
      </w:r>
      <w:r>
        <w:rPr/>
        <w:t>3#7NsҰ|!�xf�?�DC$t#�|#���^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)9�</w:t>
      </w:r>
      <w:r>
        <w:rPr>
          <w:rtl w:val="true"/>
        </w:rPr>
        <w:t>ߠ</w:t>
      </w:r>
      <w:r>
        <w:rPr/>
        <w:t>���</w:t>
      </w:r>
      <w:r>
        <w:rPr/>
        <w:t>#J#�l��ӷ�HB�����</w:t>
      </w:r>
      <w:r>
        <w:rPr>
          <w:rtl w:val="true"/>
        </w:rPr>
        <w:t>ۻ</w:t>
      </w:r>
      <w:r>
        <w:rPr/>
        <w:t>�</w:t>
      </w:r>
      <w:r>
        <w:rPr/>
        <w:t>@��J�</w:t>
      </w:r>
      <w:r>
        <w:rPr>
          <w:rtl w:val="true"/>
        </w:rPr>
        <w:t>ۂ</w:t>
      </w:r>
      <w:r>
        <w:rPr/>
        <w:t>($/��Q`#����W����T�@��\d������B�#�n@�\�����#s�3�#Z�+#�c�#�#j�&lt;��vOC�#n�P����)�e���#�</w:t>
      </w:r>
      <w:r>
        <w:rPr>
          <w:rtl w:val="true"/>
        </w:rPr>
        <w:t>ڸ</w:t>
      </w:r>
      <w:r>
        <w:rPr/>
        <w:t>|m��V��hfa</w:t>
        <w:br/>
      </w:r>
    </w:p>
    <w:p>
      <w:pPr>
        <w:pStyle w:val="PreformattedText"/>
        <w:bidi w:val="0"/>
        <w:jc w:val="left"/>
        <w:rPr/>
      </w:pPr>
      <w:r>
        <w:rPr/>
        <w:t>ͷ��aN3��C����{��=#�sN�d��(QR#�#&lt;�WD�2����д�;v�|�=(���I���O�JS��*�</w:t>
        <w:tab/>
        <w:t>�x��T3#�Y#g�#�</w:t>
      </w:r>
      <w:r>
        <w:rPr>
          <w:rtl w:val="true"/>
        </w:rPr>
        <w:t>ק</w:t>
      </w:r>
      <w:r>
        <w:rPr/>
        <w:t>j�#�5#'i#y��@#%</w:t>
      </w:r>
      <w:r>
        <w:rPr/>
        <w:t>֕</w:t>
      </w:r>
      <w:r>
        <w:rPr/>
        <w:t>r����i2�T&gt;r{ҙ�~L�#��u�J7�&gt;��A�,#��g�1#7�0s�k��g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</w:t>
        <w:br/>
        <w:t>wd��#�_�9O�53#��##?CK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ף</w:t>
      </w:r>
      <w:r>
        <w:rPr/>
        <w:t>3#</w:t>
      </w:r>
      <w:r>
        <w:rPr/>
        <w:t>�)&lt;#���!�Ί��F��������D@�х#q�##�})�#h#`/#Ҥ#m�v�*(�'7's6�K��X�C6�US�</w:t>
      </w:r>
      <w:r>
        <w:rPr/>
        <w:t>ޫ��</w:t>
      </w:r>
      <w:r>
        <w:rPr/>
        <w:t>Z0�m�G1��#�+k#.q���E#w8#d�҉(��E���Mn�HL�����S��V�0 �~��j�K�y#</w:t>
      </w:r>
      <w:r>
        <w:rPr>
          <w:rtl w:val="true"/>
        </w:rPr>
        <w:t>ݏ��</w:t>
      </w:r>
      <w:r>
        <w:rPr/>
        <w:t>9</w:t>
      </w:r>
      <w:r>
        <w:rPr>
          <w:rtl w:val="true"/>
        </w:rPr>
        <w:t>#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##{�</w:t>
      </w:r>
      <w:r>
        <w:rPr>
          <w:rtl w:val="true"/>
        </w:rPr>
        <w:t>ݞ</w:t>
      </w:r>
      <w:r>
        <w:rPr/>
        <w:t>q�1��#H��z#�ox�</w:t>
        <w:br/>
        <w:t>�08</w:t>
      </w:r>
      <w:r>
        <w:rPr/>
        <w:t>튳�</w:t>
      </w:r>
      <w:r>
        <w:rPr/>
        <w:t>\"_Oj��u#�=�#��n;O#�Ȭ�ˇ�խ$@Y�c�sҞ#MKQW�4N�wn�ǭ8�©X^��{��</w:t>
      </w:r>
      <w:r>
        <w:rPr/>
        <w:t>ꧨ��</w:t>
      </w:r>
      <w:r>
        <w:rPr/>
        <w:t>N��^��5�Gd����#�N6��Rg�##}�#:�&lt;G�N�#L~[Í���#]%�ȵ�y�HN</w:t>
      </w:r>
      <w:r>
        <w:rPr>
          <w:rtl w:val="true"/>
        </w:rPr>
        <w:t>޵</w:t>
      </w:r>
      <w:r>
        <w:rPr/>
        <w:t>�</w:t>
      </w:r>
      <w:r>
        <w:rPr/>
        <w:t>j##���1�)#,#�#��JN�T~�#��8\#�#��!Y#/�##�Bf#G�#���2�#�0Si�`�g454���k�N)�&amp;�1���3\��8#z#E#�LU�</w:t>
        <w:tab/>
        <w:t>�#&gt;��Q��v��u��</w:t>
      </w:r>
      <w:r>
        <w:rPr>
          <w:rtl w:val="true"/>
        </w:rPr>
        <w:t>ۼ</w:t>
      </w:r>
      <w:r>
        <w:rPr/>
        <w:t>��</w:t>
      </w:r>
      <w:r>
        <w:rPr/>
        <w:t>nS��k�@;~9�##�o��dD%�I���"YGC�ϡ���tS#H��{ђ</w:t>
      </w:r>
      <w:r>
        <w:rPr/>
        <w:t>ާ</w:t>
      </w:r>
      <w:r>
        <w:rPr>
          <w:rtl w:val="true"/>
        </w:rPr>
        <w:t>ڏ</w:t>
      </w:r>
      <w:r>
        <w:rPr/>
        <w:t>O�(?'?�)�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Y#�5^�-k0^�M#�kn���])���#�#/�˓ҚG@[�F##r</w:t>
      </w:r>
      <w:r>
        <w:rPr>
          <w:rtl w:val="true"/>
        </w:rPr>
        <w:t>܀</w:t>
      </w:r>
      <w:r>
        <w:rPr>
          <w:rtl w:val="true"/>
        </w:rPr>
        <w:t>@&gt;�~</w:t>
      </w:r>
      <w:r>
        <w:rPr/>
        <w:t>4</w:t>
      </w:r>
      <w:r>
        <w:rPr/>
        <w:t>�#��ǯ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#6�N���CG)�#�T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{U�Y�j#g�o�5@g��\�Vy�&gt;"��� �#��U#~���##�vY���b�H��q�9_z��:���#Ť�##s�;rqR^�,�tp9����#�#c�#���`#�#</w:t>
      </w:r>
      <w:r>
        <w:rPr>
          <w:rtl w:val="true"/>
        </w:rPr>
        <w:t>ٮ</w:t>
      </w:r>
      <w:r>
        <w:rPr/>
        <w:t>�</w:t>
      </w:r>
      <w:r>
        <w:rPr/>
        <w:t>ӊ\�X�H##�hi#��}��#?Z�[j�#�j��[]����s�6�X�;c#�$s��#</w:t>
      </w:r>
      <w:r>
        <w:rPr>
          <w:rtl w:val="true"/>
        </w:rPr>
        <w:t>ݱ</w:t>
      </w:r>
      <w:r>
        <w:rPr/>
        <w:t>����</w:t>
      </w:r>
      <w:r>
        <w:rPr/>
        <w:t>#����*#</w:t>
      </w:r>
      <w:r>
        <w:rPr/>
        <w:t>ۛ�</w:t>
      </w:r>
      <w:r>
        <w:rPr/>
        <w:t>&gt;{��#����V�Q�#9�#nsϯ��</w:t>
      </w:r>
      <w:r>
        <w:rPr>
          <w:rtl w:val="true"/>
        </w:rPr>
        <w:t>۽</w:t>
      </w:r>
      <w:r>
        <w:rPr/>
        <w:t>����</w:t>
      </w:r>
      <w:r>
        <w:rPr/>
        <w:t>}��X!#�~p{g#�#5�#</w:t>
      </w:r>
      <w:r>
        <w:rPr>
          <w:rtl w:val="true"/>
        </w:rPr>
        <w:t>ݑ</w:t>
      </w:r>
      <w:r>
        <w:rPr/>
        <w:t>B��K�A�9#x</w:t>
      </w:r>
      <w:r>
        <w:rPr>
          <w:rtl w:val="true"/>
        </w:rPr>
        <w:t>ہ</w:t>
      </w:r>
      <w:r>
        <w:rPr/>
        <w:t>��</w:t>
      </w:r>
      <w:r>
        <w:rPr/>
        <w:t>w��.�!�tq�m</w:t>
      </w:r>
      <w:r>
        <w:rPr/>
        <w:t>۟�</w:t>
      </w:r>
      <w:r>
        <w:rPr/>
        <w:t>Oz���Z��̅��####SR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?;�Pg��{1\��K�FO�$q���`#R:ՙ\A�y#�3�v�##'��]&gt;#cs1�-�;�#�G3k^v#��,[��#��nVvv���dt���#�.�.�#d#�sW~�#��qӊ���#���#�����������L#Yv\##�#u�?S����#��#�~���:�j����b`r##J��u#W�g{Y�#�N�</w:t>
      </w:r>
      <w:r>
        <w:rPr/>
        <w:t>ֹ</w:t>
      </w:r>
    </w:p>
    <w:p>
      <w:pPr>
        <w:pStyle w:val="PreformattedText"/>
        <w:bidi w:val="0"/>
        <w:jc w:val="left"/>
        <w:rPr/>
      </w:pPr>
      <w:r>
        <w:rPr/>
        <w:t>x�X���bH�z�t�#�#pXs�\��t</w:t>
      </w:r>
      <w:r>
        <w:rPr/>
        <w:t>ۛ�</w:t>
      </w:r>
      <w:r>
        <w:rPr/>
        <w:t>Ya�#`#��;#қI�r�ex�#h�d�#5?�&lt;�c�O�[��䷛c��2:U3#�#��vs+##���xp;,�°`��A�#</w:t>
        <w:br/>
        <w:t>��#G#���*�N��?�c�6�"�����3���##�nO�0?��#N+���=�#\�#[[�9#K�#�r��V�/f�n�'�#Ʃ^#'�#&gt;2���;##o����0##��4��I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(�1�#��#$���]ϵR����8��8�N�jmN</w:t>
      </w:r>
      <w:r>
        <w:rPr/>
        <w:t>褞</w:t>
      </w:r>
      <w:r>
        <w:rPr/>
        <w:t>Zd��[���#�H�-�f�R}&gt;H�#�R:�ŧ�c#F�(\#�1X��f�L�p^p?�mZK��� A�@���8�#����b��go:0#�#���V?/��Z�Ԙ��fx##O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՚#�#8��#������+m</w:t>
      </w:r>
      <w:r>
        <w:rPr>
          <w:rtl w:val="true"/>
        </w:rPr>
        <w:t>܃</w:t>
      </w:r>
      <w:r>
        <w:rPr/>
        <w:t>#���m�I��t�{���y�kЧ��V~�"#Q��</w:t>
      </w:r>
      <w:r>
        <w:rPr>
          <w:rtl w:val="true"/>
        </w:rPr>
        <w:t>ڀ�</w:t>
      </w:r>
      <w:r>
        <w:rPr>
          <w:rtl w:val="true"/>
        </w:rPr>
        <w:t>#</w:t>
      </w:r>
      <w:r>
        <w:rPr/>
        <w:t>5</w:t>
      </w:r>
      <w:r>
        <w:rPr/>
        <w:t>W�#�FsA��</w:t>
      </w:r>
      <w:r>
        <w:rPr>
          <w:rtl w:val="true"/>
        </w:rPr>
        <w:t>ڬ</w:t>
      </w:r>
      <w:r>
        <w:rPr/>
        <w:t>ĸ��#)�q��Ƿ#���z��=z��#�p7c�s�h##/s�s</w:t>
      </w:r>
      <w:r>
        <w:rPr>
          <w:rtl w:val="true"/>
        </w:rPr>
        <w:t>׌</w:t>
      </w:r>
      <w:r>
        <w:rPr/>
        <w:t>b��˱�#q�z��</w:t>
      </w:r>
      <w:r>
        <w:rPr>
          <w:rtl w:val="true"/>
        </w:rPr>
        <w:t>ܠ</w:t>
      </w:r>
      <w:r>
        <w:rPr/>
        <w:t>#�$�[# �ϡ���/r#�NGlӞ}с�g�k)�,�~�=�#2I�y��$##;� �&gt;n�#</w:t>
      </w:r>
      <w:r>
        <w:rPr/>
        <w:t>߸�</w:t>
      </w:r>
      <w:r>
        <w:rPr/>
        <w:t>zr=*�p�#��</w:t>
        <w:br/>
        <w:t>��Q#{�#qӵQ&amp;S9Y�T�]#�S8/�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k7&gt;|��#</w:t>
        <w:br/>
        <w:t>rET7&amp;�ŭ(n��+�D�W</w:t>
      </w:r>
      <w:r>
        <w:rPr>
          <w:rtl w:val="true"/>
        </w:rPr>
        <w:t>ߎ</w:t>
      </w:r>
      <w:r>
        <w:rPr/>
        <w:t>+#M��i����u</w:t>
      </w:r>
      <w:r>
        <w:rPr>
          <w:rtl w:val="true"/>
        </w:rPr>
        <w:t>ی</w:t>
      </w:r>
      <w:r>
        <w:rPr/>
        <w:t>�</w:t>
      </w:r>
      <w:r>
        <w:rPr/>
        <w:t>ki=#dK#?t��5f2#�#\|����K,�8#{�TnZ�{##Df�?</w:t>
        <w:br/>
        <w:t>�J��~#oZ�ZFn��i�3�~tX�#�5"�#I qǭI�#�#9#��?�###��&lt;Y��O�v�d7B��#�#��J�w�G#�_~��������s4�%$n�q�q����#�x���kg������#�Cv�&amp;</w:t>
      </w:r>
      <w:r>
        <w:rPr>
          <w:rtl w:val="true"/>
        </w:rPr>
        <w:t>ݿ</w:t>
      </w:r>
      <w:r>
        <w:rPr/>
        <w:t>��</w:t>
      </w:r>
      <w:r>
        <w:rPr/>
        <w:t>#��zv#�N��@�S�iI={�#*r��e��#�#�4�`��Ҝ��4+�Wǿ#}�#���&lt;�'v���u4�5D�#Z#������`��Sm=j����S�Ҁ$�v3�ԣ</w:t>
      </w:r>
      <w:r>
        <w:rPr>
          <w:rtl w:val="true"/>
        </w:rPr>
        <w:t>ޙ��</w:t>
      </w:r>
      <w:r>
        <w:rPr>
          <w:rtl w:val="true"/>
        </w:rPr>
        <w:t>)��</w:t>
      </w:r>
      <w:r>
        <w:rPr/>
        <w:t>4</w:t>
      </w:r>
      <w:r>
        <w:rPr/>
        <w:t>�F</w:t>
      </w:r>
      <w:r>
        <w:rPr>
          <w:rtl w:val="true"/>
        </w:rPr>
        <w:t>޽</w:t>
      </w:r>
      <w:r>
        <w:rPr>
          <w:rtl w:val="true"/>
        </w:rPr>
        <w:t>(#���</w:t>
      </w:r>
      <w:r>
        <w:rPr>
          <w:rtl w:val="true"/>
        </w:rPr>
        <w:t>ڇ</w:t>
      </w:r>
      <w:r>
        <w:rPr/>
        <w:t>?^}M0|�Hǰ�#���=�@#'o#��S���7oΥ�7`�#�l��#�#p?#ZG#�:U#� {</w:t>
        <w:br/>
        <w:t>#�Ge�0k#Ϫ��</w:t>
      </w:r>
      <w:r>
        <w:rPr/>
        <w:t>⼇�</w:t>
      </w:r>
      <w:r>
        <w:rPr/>
        <w:t>D%|i&lt;�#YbG9��#�^���t����ӷz��#�qm�#���e��d�1#</w:t>
      </w:r>
      <w:r>
        <w:rPr/>
        <w:t>֦����</w:t>
      </w:r>
      <w:r>
        <w:rPr/>
        <w:t>1�SÕ�:SM �#�(��.�+</w:t>
      </w:r>
      <w:r>
        <w:rPr/>
        <w:t>蓜</w:t>
      </w:r>
      <w:r>
        <w:rPr/>
        <w:t>H�O�����#g W#�G�����B�o�#�+�V,�G##�T�D���#&lt;u�ʅ��0#z�\##'���U��wl�2�g�9�vF�Wf�8�I#��ȭ1�P###�5��ϲ5</w:t>
      </w:r>
      <w:r>
        <w:rPr/>
        <w:t>ُ���</w:t>
      </w:r>
      <w:r>
        <w:rPr/>
        <w:t>E��I��\#���F��.�v)#0#��o�#\o#��</w:t>
      </w:r>
      <w:r>
        <w:rPr>
          <w:rtl w:val="true"/>
        </w:rPr>
        <w:t>޴</w:t>
      </w:r>
      <w:r>
        <w:rPr/>
        <w:t>5</w:t>
      </w:r>
      <w:r>
        <w:rPr/>
        <w:t>[��@'&lt;t�v��u�?1l#[P]Y�"|��-�ó|�Yr#�[^#{�դ���#z�mm�L��~\#=�Zq#��w�#[�����5�V�y�svV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ڸ</w:t>
      </w:r>
      <w:r>
        <w:rPr/>
        <w:t>��</w:t>
      </w:r>
      <w:r>
        <w:rPr/>
        <w:t>d�##�Zꭟt&gt;a��#2�c\��^Uı��\�:qҕ#S%�&gt;]B</w:t>
      </w:r>
      <w:r>
        <w:rPr>
          <w:rtl w:val="true"/>
        </w:rPr>
        <w:t>ٳ</w:t>
      </w:r>
      <w:r>
        <w:rPr/>
        <w:t>�</w:t>
      </w:r>
      <w:r>
        <w:rPr/>
        <w:tab/>
        <w:t>T��W��nR{�</w:t>
      </w:r>
      <w:r>
        <w:rPr>
          <w:rtl w:val="true"/>
        </w:rPr>
        <w:t>׍ۓ</w:t>
      </w:r>
      <w:r>
        <w:rPr/>
        <w:t>���</w:t>
      </w:r>
      <w:r>
        <w:rPr/>
        <w:t>####�{+}Я#�F8�:</w:t>
      </w:r>
      <w:r>
        <w:rPr>
          <w:rtl w:val="true"/>
        </w:rPr>
        <w:t>ס</w:t>
      </w:r>
      <w:r>
        <w:rPr/>
        <w:t>E�y����|��=�ѫ��#�Z</w:t>
        <w:tab/>
        <w:t>hv���5a-��&gt;���ɩ�a��{���Z��7/�#����=��n#"�|Y,Kᛔ�#M���</w:t>
        <w:br/>
        <w:t>�`KS����(�@8#�H9�e�</w:t>
      </w:r>
      <w:r>
        <w:rPr/>
        <w:t>ܼ</w:t>
      </w:r>
      <w:r>
        <w:rPr/>
        <w:t>p:`#��#</w:t>
      </w:r>
      <w:r>
        <w:rPr>
          <w:rtl w:val="true"/>
        </w:rPr>
        <w:t>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;��S�Ɲ�5�G#�#���##�#�|2�#=</w:t>
        <w:br/>
        <w:t>��##�{0T�q&gt;� #ҫ��$�4��G�##?�#�#���ǈWv�n#�&amp;</w:t>
      </w:r>
      <w:r>
        <w:rPr/>
        <w:t>⾧�</w:t>
      </w:r>
      <w:r>
        <w:rPr/>
        <w:t>a5�#�K����j�^i�#H{E*I��+�U�q##~f</w:t>
        <w:br/>
        <w:t>@�&amp;�C�,���gL��0��#�#�#ʼ������W/#}�v�</w:t>
      </w:r>
      <w:r>
        <w:rPr>
          <w:rtl w:val="true"/>
        </w:rPr>
        <w:t>ޛ</w:t>
      </w:r>
      <w:r>
        <w:rPr/>
        <w:t>�</w:t>
      </w:r>
      <w:r>
        <w:rPr/>
        <w:t>#����</w:t>
        <w:tab/>
        <w:t>u,hr��)��D�$��:S�m�3��?��V`]�#�:b</w:t>
      </w:r>
      <w:r>
        <w:rPr/>
        <w:t>싦</w:t>
      </w:r>
      <w:r>
        <w:rPr/>
        <w:t>M��#W7#��*xs�&amp;1�E�#n��հD��&gt;�9D���N�#\����H]#H~�*#fђ��YW͓+�z#J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i##����.�UxP�#</w:t>
      </w:r>
      <w:r>
        <w:rPr>
          <w:rtl w:val="true"/>
        </w:rPr>
        <w:t>ܝ</w:t>
      </w:r>
      <w:r>
        <w:rPr/>
        <w:t>�</w:t>
      </w:r>
      <w:r>
        <w:rPr/>
        <w:t>j�z��T��En&lt;��#1���z��C��r#</w:t>
        <w:tab/>
        <w:t>q�l#�R%��#�##&amp;�#=*�J��#�:Զ\#d#̒��</w:t>
      </w:r>
      <w:r>
        <w:rPr/>
        <w:t>㸧�</w:t>
      </w:r>
      <w:r>
        <w:rPr/>
        <w:t>o���3H���9#�a#</w:t>
        <w:tab/>
        <w:t>�Lv�#�6)#Y�a2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^�d��#dxh�3)#���i��Z�3�#ɑ�O#�5�#S��5#��##�&gt;z1</w:t>
      </w:r>
      <w:r>
        <w:rPr/>
        <w:t>隴</w:t>
      </w:r>
      <w:r>
        <w:rPr/>
        <w:t>b�s���I�K��#��+��P���}�#X</w:t>
      </w:r>
      <w:r>
        <w:rPr>
          <w:rtl w:val="true"/>
        </w:rPr>
        <w:t>ע</w:t>
      </w:r>
      <w:r>
        <w:rPr/>
        <w:t>�</w:t>
      </w:r>
      <w:r>
        <w:rPr/>
        <w:t>#�����d#�$t�=����E`W��R:V��N&gt;��B��a=A@�#���#՟�&gt;�&amp;#A�6�&gt;�#����q�#��#�c�#��÷4�~P}�J&gt;V���1�{���#Ɣ|</w:t>
      </w:r>
      <w:r>
        <w:rPr>
          <w:rtl w:val="true"/>
        </w:rPr>
        <w:t>ޞކ</w:t>
      </w:r>
      <w:r>
        <w:rPr/>
        <w:t>��</w:t>
      </w:r>
      <w:r>
        <w:rPr/>
        <w:t>x�ӭ&amp;������@</w:t>
      </w:r>
    </w:p>
    <w:p>
      <w:pPr>
        <w:pStyle w:val="PreformattedText"/>
        <w:bidi w:val="0"/>
        <w:jc w:val="left"/>
        <w:rPr/>
      </w:pPr>
      <w:r>
        <w:rPr/>
        <w:t>|n###�F=#Ҝ����M?*�:P ��Mb{#=1ր����w_oZ#��'�M�t�#��#�՛�8�&gt;��U#�)�y�##�ң��#v��ST~󞃥1[o^��&gt;��ǹ�~k��R�v���L�n��i�#'�'�Z:t��8�;�S�#��aS�\Gʙ��S�aQ</w:t>
      </w:r>
      <w:r>
        <w:rPr>
          <w:rtl w:val="true"/>
        </w:rPr>
        <w:t>ޠ</w:t>
      </w:r>
      <w:r>
        <w:rPr/>
        <w:t>x:��]'���ml��:�RX�#��#n�#�N#D��[�g#�"��to�:U,K#�0��#��#�LW�i��:v#�G&amp;�W�#���c��#�@]?CҥK��¥#t��w��i�g#7��~F�b�O�b��e���8L6�⫛B�P�a��8=��X���e�?�;TS���j��W#�#s</w:t>
      </w:r>
      <w:r>
        <w:rPr>
          <w:rtl w:val="true"/>
        </w:rPr>
        <w:t>ڥ</w:t>
      </w:r>
      <w:r>
        <w:rPr/>
        <w:t>s�=�#���#�@�*�@��'�~#�E�/�ǶG#��|�=�&amp;</w:t>
        <w:tab/>
        <w:t>vu#c�K����u�k��i���)��O5[�)�cOI�}q��h�,�=��(`9�s�T"O��O#r�#:�;#�#�#=�@�?�4gp#���h��z�#u����#�#�A#�</w:t>
        <w:br/>
        <w:t>n{U�H#�:��#}��##s</w:t>
      </w:r>
      <w:r>
        <w:rPr>
          <w:rtl w:val="true"/>
        </w:rPr>
        <w:t>ڐ</w:t>
      </w:r>
      <w:r>
        <w:rPr/>
        <w:t>c�4#��S#���I�=)=1�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�3�G#X##r�#~����p#i7l^3��##8#\g��ր#%#td��c&gt;��#$�#��Y#��=v�N}j�����?�U�v3e���x#�:</w:t>
      </w:r>
      <w:r>
        <w:rPr>
          <w:rtl w:val="true"/>
        </w:rPr>
        <w:t>כ</w:t>
      </w:r>
      <w:r>
        <w:rPr/>
        <w:t>��</w:t>
      </w:r>
      <w:r>
        <w:rPr/>
        <w:t>#Z�~�e</w:t>
      </w:r>
      <w:r>
        <w:rPr>
          <w:rtl w:val="true"/>
        </w:rPr>
        <w:t>݌</w:t>
      </w:r>
      <w:r>
        <w:rPr/>
        <w:t>u#n+�v���ӌ�#��Z�?��#Ќ�#�Ʒ��#���C|���`�$z��G^�O�&amp;�#�#�v�9�#���=i��8�~����}h'�s����U=��m�#Xn�##�#�&lt;�k##�����y�:�P}p</w:t>
        <w:tab/>
        <w:t>�����#</w:t>
      </w:r>
      <w:r>
        <w:rPr>
          <w:rtl w:val="true"/>
        </w:rPr>
        <w:t>م��</w:t>
      </w:r>
      <w:r>
        <w:rPr>
          <w:rtl w:val="true"/>
        </w:rPr>
        <w:t>#�</w:t>
      </w:r>
      <w:r>
        <w:rPr>
          <w:rtl w:val="true"/>
        </w:rPr>
        <w:t>޿</w:t>
      </w:r>
      <w:r>
        <w:rPr/>
        <w:t>�</w:t>
      </w:r>
      <w:r>
        <w:rPr/>
        <w:t>S#�#����ǡ��&amp;#�#!�����^�#"'=1�Q��LS~�#��&gt;��K��z#y�����'��^�####��^I�F=e��I��*t�S��{b����Ҕ#���^#��b�#7�Y��g�|Ձ�[7%�#�s�y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1�e��4X�u</w:t>
        <w:tab/>
        <w:t>y#c#�5`:3u����&lt;��=##5�kf�V��]�</w:t>
      </w:r>
      <w:r>
        <w:rPr/>
        <w:t>ެ</w:t>
      </w:r>
      <w:r>
        <w:rPr/>
        <w:tab/>
        <w:t>��o#�R�!���w</w:t>
      </w:r>
      <w:r>
        <w:rPr>
          <w:rtl w:val="true"/>
        </w:rPr>
        <w:t xml:space="preserve">ۃ�� </w:t>
      </w:r>
      <w:r>
        <w:rPr>
          <w:rtl w:val="true"/>
        </w:rPr>
        <w:t>?</w:t>
      </w:r>
      <w:r>
        <w:rPr/>
        <w:t>7</w:t>
      </w:r>
      <w:r>
        <w:rPr/>
        <w:t>�Ol�5(��m��;�x4.�t�#��f����#�+�Ғ7c��z~F�s</w:t>
      </w:r>
      <w:r>
        <w:rPr>
          <w:rtl w:val="true"/>
        </w:rPr>
        <w:t>ג</w:t>
      </w:r>
      <w:r>
        <w:rPr/>
        <w:t>+��T�Lco#�#T���</w:t>
      </w:r>
      <w:r>
        <w:rPr/>
        <w:t>埦</w:t>
      </w:r>
      <w:r>
        <w:rPr/>
        <w:t>N�g,#D5������JFo�8'�u5�5�����N���#F#rs�d�#B�x3L��?�T��lU5��[������J�p7G#���*=��B��c#[#��@����Q,��#�q�ӣo���$#���]�̉#�7�5�x��ӷ���#1��c�����#�\���m���w</w:t>
      </w:r>
      <w:r>
        <w:rPr/>
        <w:t>呟�</w:t>
      </w:r>
      <w:r>
        <w:rPr/>
        <w:t>]�#�jr�]ф�</w:t>
      </w:r>
      <w:r>
        <w:rPr/>
        <w:t>ۡ��</w:t>
      </w:r>
      <w:r>
        <w:rPr/>
        <w:t>1�#8��2mPG�#��/˜W���1�6��?�9O��O</w:t>
      </w:r>
      <w:r>
        <w:rPr/>
        <w:t>֘���</w:t>
      </w:r>
      <w:r>
        <w:rPr/>
        <w:t>#���</w:t>
        <w:tab/>
        <w:t>�*�&amp;_�</w:t>
      </w:r>
      <w:r>
        <w:rPr/>
        <w:t>֞��</w:t>
      </w:r>
      <w:r>
        <w:rPr/>
        <w:t>/</w:t>
      </w:r>
      <w:r>
        <w:rPr>
          <w:rtl w:val="true"/>
        </w:rPr>
        <w:t>ߧ</w:t>
      </w:r>
      <w:r>
        <w:rPr/>
        <w:t>�</w:t>
      </w:r>
      <w:r>
        <w:rPr/>
        <w:t>"��;�Ԁ</w:t>
      </w:r>
    </w:p>
    <w:p>
      <w:pPr>
        <w:pStyle w:val="PreformattedText"/>
        <w:bidi w:val="0"/>
        <w:jc w:val="left"/>
        <w:rPr/>
      </w:pPr>
      <w:r>
        <w:rPr/>
        <w:t>ā��#�R%�.]pGCɤ�#� #zE'�</w:t>
      </w:r>
      <w:r>
        <w:rPr/>
        <w:t>٧</w:t>
      </w:r>
      <w:r>
        <w:rPr/>
        <w:t>#���</w:t>
        <w:tab/>
        <w:t>cA+���#8r#</w:t>
      </w:r>
      <w:r>
        <w:rPr/>
        <w:t>晁��</w:t>
      </w:r>
      <w:r>
        <w:rPr/>
        <w:t>E;[ c�#]#H��4�;���</w:t>
      </w:r>
      <w:r>
        <w:rPr/>
        <w:t>֜��</w:t>
      </w:r>
      <w:r>
        <w:rPr/>
        <w:t>#�4��i#��#1-��I#DO�c���G�#�Ύm�t�&lt;~U��#;����#��8a�t�: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�&lt;�p~����#�OH��/`��|�G#�5#�m##43#���^�ґa��=���####�X�:\��M��-��&amp;##�#�U�Q�A,w#�'�#8&lt;�Ν6LAr�#��U�&amp;�i#&lt;��J##T� }�##: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##L8\���/�s�#ac�d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^�������JWw~i��d���H##�#���[�F#6a�z#kG�ʳ5X����� ���J#�&gt;�̼(�#</w:t>
        <w:tab/>
        <w:t>#4�5��&gt;GS�h�����#�#u���5��c���k��</w:t>
      </w:r>
      <w:r>
        <w:rPr>
          <w:rtl w:val="true"/>
        </w:rPr>
        <w:t>ߚ</w:t>
      </w:r>
      <w:r>
        <w:rPr/>
        <w:t>i;pO$�:S�|�$�F��q��[���\��O�֌nϿJ#���ϧj6�a�x�</w:t>
      </w:r>
      <w:r>
        <w:rPr>
          <w:rtl w:val="true"/>
        </w:rPr>
        <w:t>ڝ�</w:t>
      </w:r>
      <w:r>
        <w:rPr/>
        <w:t>8</w:t>
      </w:r>
      <w:r>
        <w:rPr/>
        <w:t>�U�\SpW#89��1N�#k�#�����)#2\ȿ*?N#��d����#=��</w:t>
        <w:tab/>
        <w:t>=��y��Y}1N���7.8S��#���&gt;��G���#I�LǠ###G��H�j��JHe��E"Ẁ#8���I]�D���#8 s��4;{T�|�#�Y��0H��V</w:t>
        <w:br/>
        <w:t>#��#</w:t>
      </w:r>
      <w:r>
        <w:rPr/>
        <w:t>㏛��</w:t>
      </w:r>
      <w:r>
        <w:rPr/>
        <w:t>5�^�#</w:t>
      </w:r>
    </w:p>
    <w:p>
      <w:pPr>
        <w:pStyle w:val="PreformattedText"/>
        <w:bidi w:val="0"/>
        <w:jc w:val="left"/>
        <w:rPr/>
      </w:pPr>
      <w:r>
        <w:rPr/>
        <w:t>#0F&lt;��#&gt;���#�W#�R�'�������#b7p#�}Oj�#�}�Hn~d�###��1��j�</w:t>
        <w:br/>
        <w:t>c��M#�;V�g�+z#���v�м#6U2G�=(�"��1��.��ˑEW�E��_G��T�Q�</w:t>
      </w:r>
      <w:r>
        <w:rPr/>
        <w:t>֓</w:t>
      </w:r>
      <w:r>
        <w:rPr/>
        <w:t>;����M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(���F84�z�9#</w:t>
      </w:r>
      <w:r>
        <w:rPr>
          <w:rtl w:val="true"/>
        </w:rPr>
        <w:t>چ��</w:t>
      </w:r>
      <w:r>
        <w:rPr>
          <w:rtl w:val="true"/>
        </w:rPr>
        <w:t>^</w:t>
      </w:r>
      <w:r>
        <w:rPr/>
        <w:t>1</w:t>
      </w:r>
      <w:r>
        <w:rPr/>
        <w:t>��T*��AC�</w:t>
      </w:r>
      <w:r>
        <w:rPr>
          <w:rtl w:val="true"/>
        </w:rPr>
        <w:t>מ</w:t>
      </w:r>
      <w:r>
        <w:rPr/>
        <w:t>*@Bupr*#'n�Z0#�#�#��#p</w:t>
      </w:r>
      <w:r>
        <w:rPr/>
        <w:t>٦</w:t>
      </w:r>
      <w:r>
        <w:rPr/>
        <w:t>�</w:t>
      </w:r>
      <w:r>
        <w:rPr/>
        <w:t>UFjL��~�aL��:P!1��=�7|��_</w:t>
      </w:r>
      <w:r>
        <w:rPr/>
        <w:t>֕�</w:t>
      </w:r>
      <w:r>
        <w:rPr/>
        <w:t>V����A</w:t>
      </w:r>
      <w:r>
        <w:rPr>
          <w:rtl w:val="true"/>
        </w:rPr>
        <w:t>ޞ</w:t>
      </w:r>
      <w:r>
        <w:rPr/>
        <w:t>�</w:t>
      </w:r>
      <w:r>
        <w:rPr/>
        <w:t>#���C�}���є��Q�$��Rs�#�|u�`�&amp;��#��H�v����</w:t>
      </w:r>
      <w:r>
        <w:rPr/>
        <w:t>ۜ�</w:t>
      </w:r>
      <w:r>
        <w:rPr/>
        <w:t>J�#�M;#���~����í&lt;8_��@���HL�</w:t>
      </w:r>
      <w:r>
        <w:rPr>
          <w:rtl w:val="true"/>
        </w:rPr>
        <w:t>߿</w:t>
      </w:r>
      <w:r>
        <w:rPr/>
        <w:t>�</w:t>
      </w:r>
      <w:r>
        <w:rPr/>
        <w:t>(�c|�j Ų})#nl�v#�if9�#Zr(</w:t>
      </w:r>
      <w:r>
        <w:rPr/>
        <w:t>۞</w:t>
      </w:r>
      <w:r>
        <w:rPr/>
        <w:t>}�XO�</w:t>
      </w:r>
      <w:r>
        <w:rPr/>
        <w:t>֦</w:t>
      </w:r>
      <w:r>
        <w:rPr/>
        <w:t>X����H##��9��63��:b�#������&gt;R=���#=����;i��̊�#��:�&lt;#w�^Ѷ(����]#�#�</w:t>
      </w:r>
      <w:r>
        <w:rPr/>
        <w:t>㹩</w:t>
      </w:r>
      <w:r>
        <w:rPr/>
        <w:t>f,�.A#?AA�</w:t>
      </w:r>
      <w:r>
        <w:rPr>
          <w:rtl w:val="true"/>
        </w:rPr>
        <w:t>ޔ</w:t>
      </w:r>
      <w:r>
        <w:rPr/>
        <w:t>������</w:t>
      </w:r>
      <w:r>
        <w:rPr/>
        <w:t>#��b��F�S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�ʯ�(#�յ#�$�#��˖#&amp;�F#�\��ҥ�k����"�yQ�T</w:t>
      </w:r>
      <w:r>
        <w:rPr/>
        <w:t>眢�</w:t>
      </w:r>
      <w:r>
        <w:rPr/>
        <w:t>@28</w:t>
      </w:r>
      <w:r>
        <w:rPr/>
        <w:t>氩�</w:t>
      </w:r>
      <w:r>
        <w:rPr/>
        <w:t>9�Z[�#�B~���[G�#s�]#f�K�#���������##�zT��#���&lt;��g#�#�]Ιt.�Q�##1���#�f|&amp;9���JX�OA#`���95�/cX#@���,Y�R#��~��#=��5##��n�tb�#�q4�����ր�y�NO#������:#�c##�#TTn�#�Kve�X[&lt;n�:�[�}k##d�o#n�#�'�u#���р�@</w:t>
        <w:tab/>
        <w:t>bGZ�y����#�#�qYѧ)�,�V0JH�ѷ)+�z}+&amp;��Z�###�#}�g�k#Z�#</w:t>
      </w:r>
      <w:r>
        <w:rPr>
          <w:rtl w:val="true"/>
        </w:rPr>
        <w:t>ܣ������</w:t>
      </w:r>
      <w:r>
        <w:rPr/>
        <w:t>4</w:t>
      </w:r>
      <w:r>
        <w:rPr/>
        <w:t>��R�I�&lt;��#��</w:t>
      </w:r>
      <w:r>
        <w:rPr>
          <w:rtl w:val="true"/>
        </w:rPr>
        <w:t>޵</w:t>
      </w:r>
      <w:r>
        <w:rPr/>
        <w:t>���</w:t>
      </w:r>
      <w:r>
        <w:rPr/>
        <w:t>;�*��M$z^�z.�#�U#0=+L�����`}6�#8#��G�oY\��up0###Qք�#[B���#=+#Q��E�@t����/�&gt;�c#�#����</w:t>
      </w:r>
      <w:r>
        <w:rPr>
          <w:rtl w:val="true"/>
        </w:rPr>
        <w:t>޲</w:t>
      </w:r>
      <w:r>
        <w:rPr/>
        <w:t>��</w:t>
      </w:r>
      <w:r>
        <w:rPr/>
        <w:t>d��/#�#�ժ&amp;\,���#�&gt;�d#�&lt;�x�#�G1��#� *����#�x��h.�#H</w:t>
      </w:r>
      <w:r>
        <w:rPr>
          <w:rtl w:val="true"/>
        </w:rPr>
        <w:t>ڙ</w:t>
      </w:r>
      <w:r>
        <w:rPr/>
        <w:t>oL�1\{#V$��~ozǗSУ�+�#z�</w:t>
      </w:r>
    </w:p>
    <w:p>
      <w:pPr>
        <w:pStyle w:val="PreformattedText"/>
        <w:bidi w:val="0"/>
        <w:jc w:val="left"/>
        <w:rPr/>
      </w:pPr>
      <w:r>
        <w:rPr/>
        <w:t>k����#՗qy��B9�B+*�:#�R��/^���|n�8�W5�J,�-g����A�#+��]-��\C�G�;�y#�=�w��$�</w:t>
      </w:r>
      <w:r>
        <w:rPr/>
        <w:t>늂</w:t>
      </w:r>
      <w:r>
        <w:rPr/>
        <w:t>Xt&lt;u�i��I����?��d��&amp;��:V����Â#;N;#*���.##��#��sQ,���a`.X�#�</w:t>
      </w:r>
    </w:p>
    <w:p>
      <w:pPr>
        <w:pStyle w:val="PreformattedText"/>
        <w:bidi w:val="0"/>
        <w:jc w:val="left"/>
        <w:rPr/>
      </w:pPr>
      <w:r>
        <w:rPr/>
        <w:t>:d��y�Q#���*����45%�{##���z�@#p��"�@\&lt;�ŷ�z#���$g��FGQ\&gt;�o�#��ò-�W��4Kc*��1�=q���nY����y��?���#w)#&lt;�"�#I$#|��#�Y#�H��?&gt;�/�E��T</w:t>
      </w:r>
      <w:r>
        <w:rPr/>
        <w:t>۷</w:t>
      </w:r>
      <w:r>
        <w:rPr/>
        <w:t>6��wN�Tv�d#�xb�#/�52</w:t>
      </w:r>
      <w:r>
        <w:rPr/>
        <w:t>ۛ</w:t>
      </w:r>
      <w:r>
        <w:rPr/>
        <w:t>?3��#:r*m���H�&gt;�#:3#����W��##0###�W'��3�u#���j7 �O#�Z��#���o#</w:t>
        <w:br/>
        <w:t>���&gt;Q�ǭ#�#�*���#�)�/��#����d��#��ӽE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˚h#m1ʏÊ]���-����&gt;���:�kЇ�q�q�;�#�#v�=j&lt;�#��X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%#��U*{��q!#���*�WE=#{�#O.��#��&lt;t�</w:t>
      </w:r>
      <w:r>
        <w:rPr/>
        <w:t>ު</w:t>
      </w:r>
      <w:r>
        <w:rPr/>
        <w:t>8&gt;���w#y���,�����8nv�p</w:t>
        <w:tab/>
        <w:t>����#,�#&lt;�~��55����'����#j"#$g#�#��#�v"��##�#�f6Z�:��'</w:t>
      </w:r>
      <w:r>
        <w:rPr/>
        <w:t>ֱ�</w:t>
      </w:r>
      <w:r>
        <w:rPr/>
        <w:t>#h#�����t##���#����29��&gt;�</w:t>
        <w:tab/>
        <w:t>�#��K ���#�;Q��Ҽ��N�"#��o#��#Kg�Ұ%�K���̃#�a�Vu��</w:t>
      </w:r>
      <w:r>
        <w:rPr/>
        <w:t>۠</w:t>
      </w:r>
      <w:r>
        <w:rPr/>
        <w:t>L��j��#?«Iw�#V##{(bsҥ#�#�J�z�S=�H#v�#x����2I&lt;ѡ$�#*��Y3#��[����J��#</w:t>
      </w:r>
      <w:r>
        <w:rPr>
          <w:rtl w:val="true"/>
        </w:rPr>
        <w:t>ޞ</w:t>
      </w:r>
      <w:r>
        <w:rPr/>
        <w:t>�</w:t>
      </w:r>
      <w:r>
        <w:rPr/>
        <w:t>B����g# ����i�+�K#M#;�E#��U�_d���;��$u"��#C#�&amp;K8#k#�=i����!�##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+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g%~^z�k#���$#Fs�Z#!)�####Fx�</w:t>
      </w:r>
      <w:r>
        <w:rPr/>
        <w:t>恥�</w:t>
      </w:r>
      <w:r>
        <w:rPr/>
        <w:t>#;t84�s�ⒸKm2��rH�P</w:t>
      </w:r>
      <w:r>
        <w:rPr>
          <w:rtl w:val="true"/>
        </w:rPr>
        <w:t>ڴ</w:t>
      </w:r>
      <w:r>
        <w:rPr/>
        <w:t>�</w:t>
      </w:r>
      <w:r>
        <w:rPr/>
        <w:t>o�#�x�5�g:K3�0x��;T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�4X��i#�#��g��;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ۚ�</w:t>
      </w:r>
      <w:r>
        <w:rPr/>
        <w:t>t�#�I###)�$Ցj����##���B+Ռ��e͜#ǰ�O��T#�e#�x�#`d�՜�c��}��QC#��evǻ�y���a#�;�4��[�D#1�#�g}�e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ҽ��r*@�S##�KX���&gt;d`�$�c�+h�J��B�o���a��0&gt;�kM���R˾U����Y��;��&amp;͈W�#�j[#Coq$�# #"���#�)��4rƷ�#:#I�:����r:�8��#�T�[�_o��1o�#�U�2�##�� ��5��n��&gt;�#o�#�^�ҷ���##�#ҹ��$�m��e�</w:t>
      </w:r>
      <w:r>
        <w:rPr/>
        <w:t>ើ���</w:t>
      </w:r>
      <w:r>
        <w:rPr/>
        <w:t>#�</w:t>
        <w:tab/>
        <w:t>�#q�#\N�Fm���+��^&gt;##8�#</w:t>
        <w:br/>
        <w:t>�#v~��̎���g{g�N#�{</w:t>
      </w:r>
      <w:r>
        <w:rPr>
          <w:rtl w:val="true"/>
        </w:rPr>
        <w:t>ج</w:t>
      </w:r>
      <w:r>
        <w:rPr/>
        <w:t>-�[</w:t>
      </w:r>
      <w:r>
        <w:rPr/>
        <w:t>4</w:t>
      </w:r>
      <w:r>
        <w:rPr/>
        <w:t>$����zm�#�#`�#��'</w:t>
      </w:r>
      <w:r>
        <w:rPr/>
        <w:t>ֶ�</w:t>
      </w:r>
      <w:r>
        <w:rPr/>
        <w:t>P��0g�\0��##�8�=k�##]]dPF&lt;��#���$�f:���#�#���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ՙ�F�#���g9���������j�$ȭ��#V��.�#��#)\44Rwn7p#j#d</w:t>
      </w:r>
      <w:r>
        <w:rPr>
          <w:rtl w:val="true"/>
        </w:rPr>
        <w:t>ܧ</w:t>
      </w:r>
      <w:r>
        <w:rPr/>
        <w:t>�</w:t>
      </w:r>
      <w:r>
        <w:rPr/>
        <w:t>Mg��E�&gt;�UIn��]���#�z[�#u�Gz�#�kn#~[�\��_��#�Q[�N���o���6K��;#w��#���x�y#�k�K�6����M;�#�{#U�������"���ʶ�7##N���H#�'��Z�p��9�v�����vh��lQ�Z)�����#�v�jZ#+r�6��u��2��$���L�x5#n�?#I#�#��B��#�&gt;�#�wo��F�������#\#��I���#�q��S���#�5#?a�##9d���p�%��'��</w:t>
      </w:r>
      <w:r>
        <w:rPr/>
        <w:t>֚�͑�</w:t>
      </w:r>
      <w:r>
        <w:rPr/>
        <w:t>e#��_F;GӷJG#"6԰AU&gt;����l#���/=h#��R9�'��e�sϭ7v</w:t>
      </w:r>
      <w:r>
        <w:rPr>
          <w:rtl w:val="true"/>
        </w:rPr>
        <w:t>޽</w:t>
      </w:r>
      <w:r>
        <w:rPr/>
        <w:tab/>
        <w:t>�iw|�s�@#�4���#8�R~��7&gt;�'#��#�m^}i7�\.r#�i�7u��vq����#��z�k#��#)</w:t>
        <w:tab/>
        <w:t>V�'����&gt;����oN���#��#{#�4��'~ONj#9|�.: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݀</w:t>
      </w:r>
      <w:r>
        <w:rPr/>
        <w:t>j2</w:t>
      </w:r>
      <w:r>
        <w:rPr/>
        <w:t>ۛ</w:t>
      </w:r>
      <w:r>
        <w:rPr/>
        <w:t>##�&lt;N͜�#�###{��=#X#�C�J_��y�w&gt;У#���pO"���N�EK�?#��#c�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�)##}##�q���A�})-m����#</w:t>
      </w:r>
      <w:r>
        <w:rPr/>
        <w:t>֤��</w:t>
      </w:r>
      <w:r>
        <w:rPr/>
        <w:t>D�J#�s�����:M#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�#k�*G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@���5�xg#</w:t>
      </w:r>
      <w:r>
        <w:rPr/>
        <w:t>٠</w:t>
      </w:r>
      <w:r>
        <w:rPr/>
        <w:t>�</w:t>
      </w:r>
      <w:r>
        <w:rPr/>
        <w:t>#w�;��[�Gn�'_�D#Ӏ�g#��wG�##T9�}*�v/�����h2O���</w:t>
      </w:r>
      <w:r>
        <w:rPr>
          <w:rtl w:val="true"/>
        </w:rPr>
        <w:t>߀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A&lt;Q��L&lt;.��H=�~`�9M#]����#�=F</w:t>
      </w:r>
    </w:p>
    <w:p>
      <w:pPr>
        <w:pStyle w:val="PreformattedText"/>
        <w:bidi w:val="0"/>
        <w:jc w:val="left"/>
        <w:rPr/>
      </w:pPr>
      <w:r>
        <w:rPr/>
        <w:t>u!�r���k���</w:t>
      </w:r>
      <w:r>
        <w:rPr/>
        <w:t>֩</w:t>
      </w:r>
      <w:r>
        <w:rPr/>
        <w:t>m��A�g���]�r��S##.д|&gt;9�P���O</w:t>
      </w:r>
      <w:r>
        <w:rPr/>
        <w:t>ִ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gt;q�SQ4tRvf��</w:t>
      </w:r>
      <w:r>
        <w:rPr/>
        <w:t>ۢ��</w:t>
      </w:r>
      <w:r>
        <w:rPr/>
        <w:t>5#��E`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\���D�&lt;�k#�Zv71��#�#l�U&gt;Ȋ���u�1�ͬ!��N#�#�V&lt;��9�tB�#�#=N3�[�m#���]#��"�X�V�#��O��w#z#�{#{X</w:t>
      </w:r>
      <w:r>
        <w:rPr/>
        <w:t>亐�</w:t>
      </w:r>
      <w:r>
        <w:rPr/>
        <w:t>##��g8�����[{rO</w:t>
        <w:br/>
        <w:t>�#��3^�ʼ?��¶���</w:t>
      </w:r>
      <w:r>
        <w:rPr>
          <w:rtl w:val="true"/>
        </w:rPr>
        <w:t>ۃ�</w:t>
      </w:r>
      <w:r>
        <w:rPr/>
        <w:t>8</w:t>
      </w:r>
      <w:r>
        <w:rPr>
          <w:rtl w:val="true"/>
        </w:rPr>
        <w:t>��#���</w:t>
      </w:r>
      <w:r>
        <w:rPr/>
        <w:t>1</w:t>
      </w:r>
      <w:r>
        <w:rPr/>
        <w:t>��?ZT�f���&gt;pk�[#p�pg�������Ϋ�z��T��i�f</w:t>
      </w:r>
      <w:r>
        <w:rPr>
          <w:rtl w:val="true"/>
        </w:rPr>
        <w:t>ۏ</w:t>
      </w:r>
      <w:r>
        <w:rPr/>
        <w:t>&amp;#�`#~y�B�v�</w:t>
      </w:r>
      <w:r>
        <w:rPr/>
        <w:t>᮵</w:t>
      </w:r>
      <w:r>
        <w:rPr/>
        <w:t>='h�'#�rx�U#r;~��j��6�7p`#�##��F#���#q�&gt;�5�`�</w:t>
        <w:tab/>
        <w:t>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\��7�տ�Ƹ#|���+$�#:��#</w:t>
      </w:r>
      <w:r>
        <w:rPr/>
        <w:t>ۧ</w:t>
      </w:r>
      <w:r>
        <w:rPr/>
        <w:t>wR��#��#kJ��2�V0W5,�d����#n¤�Hy#�ҷLz���##3���#�%����T��*�"2�!�����W���#�&lt;�ZUgdqZ</w:t>
      </w:r>
      <w:r>
        <w:rPr/>
        <w:t>؏�</w:t>
      </w:r>
      <w:r>
        <w:rPr/>
        <w:t>#�|���#Ó��</w:t>
      </w:r>
      <w:r>
        <w:rPr/>
        <w:t>䚗</w:t>
      </w:r>
      <w:r>
        <w:rPr/>
        <w:t>W#��Qp��}�����{�.�mr�^��ҟu����"#�#�'�#��q��B#���5�#�[��tq�G#\#��u�#�#J���#�񻑁�{,; hm���S��#��#��X�{T�X�j�?i#h������#�Lgi~��6��φ�;;v��# Ny##c:t��qʜ��=:u#%�^Y#zt���e���8����m#��c�K�#�~jz#v(b��#U�#n�#ҭ�7_l�'���#G�#RcRD�O�S-�!�#��#kQ ��#����=SлkpW�#"��#�^����#)ea��nu��Il#�B��#Y��#?Һ�#��#J�#+b�#</w:t>
      </w:r>
      <w:r>
        <w:rPr>
          <w:rtl w:val="true"/>
        </w:rPr>
        <w:t>ޕ</w:t>
      </w:r>
      <w:r>
        <w:rPr/>
        <w:t>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nzV��`'a3��&lt;/j�</w:t>
        <w:tab/>
        <w:t>��#I������</w:t>
      </w:r>
      <w:r>
        <w:rPr>
          <w:rtl w:val="true"/>
        </w:rPr>
        <w:t>ۼ</w:t>
      </w:r>
      <w:r>
        <w:rPr/>
        <w:t>;h�9Ee�� n��x��ii+</w:t>
        <w:tab/>
        <w:t>#0dS����X�We�F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}&gt;��=�8#Us]U8�##�?*q'��#GO��X�</w:t>
      </w:r>
      <w:r>
        <w:rPr>
          <w:rtl w:val="true"/>
        </w:rPr>
        <w:t>ׯ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\ubԎ�J�#z</w:t>
        <w:br/>
        <w:t>#W��Ԁ��p</w:t>
      </w:r>
      <w:r>
        <w:rPr>
          <w:rtl w:val="true"/>
        </w:rPr>
        <w:t>ޟ</w:t>
      </w:r>
      <w:r>
        <w:rPr/>
        <w:t>L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޿�</w:t>
      </w:r>
      <w:r>
        <w:rPr>
          <w:rtl w:val="true"/>
        </w:rPr>
        <w:t>!�#~#�</w:t>
      </w:r>
      <w:r>
        <w:rPr/>
        <w:t>9</w:t>
      </w:r>
      <w:r>
        <w:rPr/>
        <w:t>F�</w:t>
        <w:tab/>
        <w:t>���#I�z#��'o�S�3#�(#�#�҂&gt;^z��P��g</w:t>
      </w:r>
      <w:r>
        <w:rPr/>
        <w:t>֚���</w:t>
      </w:r>
      <w:r>
        <w:rPr/>
        <w:t>#����#Ww����#b��2&gt;�UF;1���^-}f�J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Uye#��V��q8��V���+8�S]��k�Y\0�</w:t>
      </w:r>
    </w:p>
    <w:p>
      <w:pPr>
        <w:pStyle w:val="PreformattedText"/>
        <w:bidi w:val="0"/>
        <w:jc w:val="left"/>
        <w:rPr/>
      </w:pPr>
      <w:r>
        <w:rPr/>
        <w:t>#v���#Y6&lt;̨&lt;#��W!q��#��#f��#H�fzB��-�#-���Vc�l]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 xml:space="preserve"> �</w:t>
      </w:r>
      <w:r>
        <w:rPr/>
        <w:t>&lt;#�u;y�x�=�9�xH#����#�Ϙ��ǥL�##H9#�</w:t>
      </w:r>
      <w:r>
        <w:rPr>
          <w:rtl w:val="true"/>
        </w:rPr>
        <w:t>޼</w:t>
      </w:r>
      <w:r>
        <w:rPr/>
        <w:t>�</w:t>
      </w:r>
      <w:r>
        <w:rPr/>
        <w:t>&amp;x�lv\v#�XMN�zNʙ�#�����g�#���L␀�~��#����nxȫ#�7i�E�'�qQ�Y�=�����w�&lt;&gt;�W0�.*�|#�#t��Տ�K e��G�K�M#��t�!�ǽG�#�#�~�������#��G��O�Y�T���[����</w:t>
        <w:br/>
        <w:t>#)</w:t>
        <w:br/>
        <w:t>�V�#�#}k:_�C�z���m��IQ�#�d�w15�"��ɑ�</w:t>
      </w:r>
      <w:r>
        <w:rPr>
          <w:rtl w:val="true"/>
        </w:rPr>
        <w:t>ޥ</w:t>
      </w:r>
      <w:r>
        <w:rPr>
          <w:rtl w:val="true"/>
        </w:rPr>
        <w:t>#</w:t>
      </w:r>
      <w:r>
        <w:rPr/>
        <w:t>3</w:t>
      </w:r>
      <w:r>
        <w:rPr/>
        <w:t>s</w:t>
      </w:r>
      <w:r>
        <w:rPr/>
        <w:t>֚</w:t>
      </w:r>
      <w:r>
        <w:rPr/>
        <w:t>G~��S��=�</w:t>
      </w:r>
      <w:r>
        <w:rPr/>
        <w:t>ؑ</w:t>
      </w:r>
      <w:r>
        <w:rPr/>
        <w:t>j�#*�jq��#Q</w:t>
      </w:r>
      <w:r>
        <w:rPr>
          <w:rtl w:val="true"/>
        </w:rPr>
        <w:t>ڬ</w:t>
      </w:r>
      <w:r>
        <w:rPr/>
        <w:t>i�|���'�XhC6}k#�B��#��#d�#ζ��5_N:��^I</w:t>
        <w:br/>
        <w:t>|�ɭ)Jm�#5#�ʟh��5f��.}O�T�n�</w:t>
      </w:r>
      <w:r>
        <w:rPr>
          <w:rtl w:val="true"/>
        </w:rPr>
        <w:t>ׯ</w:t>
      </w:r>
      <w:r>
        <w:rPr/>
        <w:t>�</w:t>
      </w:r>
      <w:r>
        <w:rPr/>
        <w:t>]H����{#���ᔮ�'_�#U*��4##</w:t>
      </w:r>
      <w:r>
        <w:rPr>
          <w:rtl w:val="true"/>
        </w:rPr>
        <w:t>߇</w:t>
      </w:r>
      <w:r>
        <w:rPr/>
        <w:t>�</w:t>
      </w:r>
      <w:r>
        <w:rPr/>
        <w:t>j��##lэԄ�Z#�x�LC��#�A#����3ӭ#�z`=��#�{��J?#s�H#/#4������C�8���2#�;Rg�#�Џ�Cv��h#�o_j��L��y��t#K!y�#~</w:t>
      </w:r>
      <w:r>
        <w:rPr>
          <w:rtl w:val="true"/>
        </w:rPr>
        <w:t>ؼ</w:t>
      </w:r>
      <w:r>
        <w:rPr/>
        <w:t>��</w:t>
      </w:r>
      <w:r>
        <w:rPr/>
        <w:t>y��5HC����Q�}������ɷ#�+#�+��R=���q�#��mk:</w:t>
      </w:r>
      <w:r>
        <w:rPr/>
        <w:t>鰼��</w:t>
      </w:r>
      <w:r>
        <w:rPr/>
        <w:t>[���*�յ/�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t#s</w:t>
      </w:r>
      <w:r>
        <w:rPr>
          <w:rtl w:val="true"/>
        </w:rPr>
        <w:t>ޣ</w:t>
      </w:r>
      <w:r>
        <w:rPr/>
        <w:t>��</w:t>
      </w:r>
      <w:r>
        <w:rPr/>
        <w:t>#v�Nv&gt;��n{{Wy�F#�0####��-�L#�_ʂ�#�</w:t>
      </w:r>
      <w:r>
        <w:rPr/>
        <w:t>ַ�</w:t>
      </w:r>
      <w:r>
        <w:rPr/>
        <w:t>O��Ns��c��c�#��ID]=�o��r1Ѐ?����#S;0�#fC��*#���*`=z��1���|����-E�H��T##�Z��`��&gt;D</w:t>
      </w:r>
      <w:r>
        <w:rPr>
          <w:rtl w:val="true"/>
        </w:rPr>
        <w:t>ܘ��</w:t>
      </w:r>
      <w:r>
        <w:rPr/>
        <w:t>5</w:t>
      </w:r>
      <w:r>
        <w:rPr/>
        <w:t>��N��ǁ�q�^�#�y,y��.a��</w:t>
      </w:r>
      <w:r>
        <w:rPr>
          <w:rtl w:val="true"/>
        </w:rPr>
        <w:t>޴����</w:t>
      </w:r>
      <w:r>
        <w:rPr/>
        <w:t>7</w:t>
      </w:r>
      <w:r>
        <w:rPr/>
        <w:t>#�#:�J%�q�z�Eя+,3��Dn#��#®[�Vl��]E#���Q)���#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p�gq��#�,�!|�,:#�{K_���*##�95��E�;��N</w:t>
      </w:r>
      <w:r>
        <w:rPr>
          <w:rtl w:val="true"/>
        </w:rPr>
        <w:t>ܧ</w:t>
      </w:r>
      <w:r>
        <w:rPr/>
        <w:t>#Ep,G�v=l&gt;#-Y��f��N_9��</w:t>
      </w:r>
      <w:r>
        <w:rPr>
          <w:rtl w:val="true"/>
        </w:rPr>
        <w:t>ڲ�</w:t>
      </w:r>
      <w:r>
        <w:rPr>
          <w:rtl w:val="true"/>
        </w:rPr>
        <w:t>#�</w:t>
      </w:r>
      <w:r>
        <w:rPr/>
        <w:t>9</w:t>
      </w:r>
      <w:r>
        <w:rPr/>
        <w:t>�o�87͌u��Lx�g#~5���u01�D'#M8����i�}i�J�u?ε��8����#y��~&gt;�:F[###��&gt;�UP����fO�c��{</w:t>
      </w:r>
      <w:r>
        <w:rPr/>
        <w:t>ަ</w:t>
      </w:r>
      <w:r>
        <w:rPr/>
        <w:t>Ut.�#]N�M���##N#���f]�Ȳy��?��D63��=�zJ�w�,�r##Pn-��X�w����QZ#ͽ3�&lt;�</w:t>
      </w:r>
      <w:r>
        <w:rPr>
          <w:rtl w:val="true"/>
        </w:rPr>
        <w:t>ץ</w:t>
      </w:r>
      <w:r>
        <w:rPr/>
        <w:t>9</w:t>
      </w:r>
      <w:r>
        <w:rPr/>
        <w:t>f�yG###f���q�#}���:�,#&lt;��#F��o�F��#�4�mC�I��1</w:t>
      </w:r>
      <w:r>
        <w:rPr>
          <w:rtl w:val="true"/>
        </w:rPr>
        <w:t>ߎ��ـ</w:t>
      </w:r>
      <w:r>
        <w:rPr/>
        <w:t>���</w:t>
      </w:r>
      <w:r>
        <w:rPr/>
        <w:t>z�#sW#n#�##��f�#5b��u1�@�6�`O=��L#�=09��J�^9#�]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T�#sq</w:t>
      </w:r>
      <w:r>
        <w:rPr>
          <w:rtl w:val="true"/>
        </w:rPr>
        <w:t>ޞ</w:t>
      </w:r>
      <w:r>
        <w:rPr/>
        <w:t>&gt;^�H�"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ԡv��@�V��H#��zP#�&gt;�(</w:t>
      </w:r>
      <w:r>
        <w:rPr/>
        <w:t>۹�</w:t>
      </w:r>
      <w:r>
        <w:rPr/>
        <w:t>:b�Y� �=�D![.����8�zj|�#��Um��</w:t>
      </w:r>
      <w:r>
        <w:rPr/>
        <w:t>ި</w:t>
      </w:r>
      <w:r>
        <w:rPr/>
        <w:t>C�n�#o%�=�q#��r;c#�c[�ǁ��4��1�#g$���]�jw���###��¸�#�m#�?0�3�P�</w:t>
      </w:r>
      <w:r>
        <w:rPr/>
        <w:t>۟�</w:t>
      </w:r>
      <w:r>
        <w:rPr/>
        <w:t>#k�#����#��mD�G�5�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ʹ#�A###����ί�a�O�s�#��Fѓ%��n��#�#��(a��ʗrs��#�J�#����Q@�� �$#z�#@�|��#f#*�z#�#��</w:t>
        <w:br/>
        <w:t>��1#�: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c�#/d#�i#�9\��A</w:t>
      </w:r>
      <w:r>
        <w:rPr/>
        <w:t>֚</w:t>
      </w:r>
      <w:r>
        <w:rPr/>
        <w:t>ÿ�zq�0#�&lt;Rm���CT@��#/@O�&amp;�K��t'ӥ3���jF)#)#3�</w:t>
      </w:r>
      <w:r>
        <w:rPr/>
        <w:t>ֲ</w:t>
      </w:r>
      <w:r>
        <w:rPr/>
        <w:t>o��җ��1�^#l��#������#L��#��#��&amp;˅eM�ǺR�#�</w:t>
      </w:r>
      <w:r>
        <w:rPr/>
        <w:t>皒�</w:t>
      </w:r>
      <w:r>
        <w:rPr/>
        <w:t>6�#=�##���</w:t>
        <w:tab/>
        <w:t>�&lt;{��H�F��q�VR���WS�� n�'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=�h����e��+a�7.@��S�x�#S�</w:t>
      </w:r>
      <w:r>
        <w:rPr>
          <w:rtl w:val="true"/>
        </w:rPr>
        <w:t>ޝ</w:t>
      </w:r>
      <w:r>
        <w:rPr/>
        <w:t>���</w:t>
      </w:r>
      <w:r>
        <w:rPr/>
        <w:t>#��Z#i#��1</w:t>
      </w:r>
      <w:r>
        <w:rPr/>
        <w:t>ִ</w:t>
      </w:r>
      <w:r>
        <w:rPr/>
        <w:t>m�k���#&amp;#9~�#�Iqp��X9���t#W#,�f#�q��#=j�eRM32�E��|�</w:t>
        <w:tab/>
        <w:t>��b��F��!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2����3�#�?���"6#�:��i������m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#�s</w:t>
      </w:r>
      <w:r>
        <w:rPr>
          <w:rtl w:val="true"/>
        </w:rPr>
        <w:t>ڷ</w:t>
      </w:r>
      <w:r>
        <w:rPr/>
        <w:t>�</w:t>
      </w:r>
      <w:r>
        <w:rPr/>
        <w:t>A#ՙ��#�|�?�a*��#�RՍ�+�2[�$�#</w:t>
      </w:r>
      <w:r>
        <w:rPr/>
        <w:t>䓜�</w:t>
      </w:r>
      <w:r>
        <w:rPr>
          <w:rtl w:val="true"/>
        </w:rPr>
        <w:t>ڜ</w:t>
      </w:r>
      <w:r>
        <w:rPr/>
        <w:t>{#���pZ&lt;q�&gt;Ⅹ#c�##�p�#�|�n9��:B�\2H&lt;C��FN?�cEf�ɰ`w$�#�#</w:t>
      </w:r>
      <w:r>
        <w:rPr>
          <w:rtl w:val="true"/>
        </w:rPr>
        <w:t>޾</w:t>
      </w:r>
      <w:r>
        <w:rPr/>
        <w:t>�</w:t>
      </w:r>
      <w:r>
        <w:rPr/>
        <w:t>!��!�͓�{V�r�|)�=ξ��=U��+�X�+ZI#&amp;I#��#�</w:t>
      </w:r>
    </w:p>
    <w:p>
      <w:pPr>
        <w:pStyle w:val="PreformattedText"/>
        <w:bidi w:val="0"/>
        <w:jc w:val="left"/>
        <w:rPr/>
      </w:pPr>
      <w:r>
        <w:rPr/>
        <w:t>V]z?3��h�#�#�h�#o�=�a�&lt;�p�#'�U�*�;!��@���}�s��#���ePf��0#�</w:t>
      </w:r>
      <w:r>
        <w:rPr>
          <w:rtl w:val="true"/>
        </w:rPr>
        <w:t>ڂ</w:t>
      </w:r>
      <w:r>
        <w:rPr/>
        <w:t>?R(�dm��Av�#�2��</w:t>
      </w:r>
      <w:r>
        <w:rPr>
          <w:rtl w:val="true"/>
        </w:rPr>
        <w:t>ޓ</w:t>
      </w:r>
      <w:r>
        <w:rPr/>
        <w:t>v��3�4��q�=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㜞�</w:t>
      </w:r>
      <w:r>
        <w:rPr/>
        <w:t>=��#x##�4���#�m\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f�;[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</w:t>
        <w:tab/>
        <w:t>#�m#�M#�O�H�m`s</w:t>
      </w:r>
      <w:r>
        <w:rPr>
          <w:rtl w:val="true"/>
        </w:rPr>
        <w:t>ׯ�</w:t>
      </w:r>
      <w:r>
        <w:rPr>
          <w:rtl w:val="true"/>
        </w:rPr>
        <w:t>))��;��!�</w:t>
      </w:r>
      <w:r>
        <w:rPr/>
        <w:t>7</w:t>
      </w:r>
      <w:r>
        <w:rPr>
          <w:rtl w:val="true"/>
        </w:rPr>
        <w:t>���</w:t>
      </w:r>
      <w:r>
        <w:rPr/>
        <w:t>##2</w:t>
      </w:r>
      <w:r>
        <w:rPr/>
        <w:t>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6�ʣ&gt;�5H##E</w:t>
      </w:r>
      <w:r>
        <w:rPr/>
        <w:t>穥</w:t>
      </w:r>
      <w:r>
        <w:rPr/>
        <w:t>##^*"���4��wU#*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|��ԸM�#�</w:t>
      </w:r>
      <w:r>
        <w:rPr>
          <w:rtl w:val="true"/>
        </w:rPr>
        <w:t>ށ</w:t>
      </w:r>
      <w:r>
        <w:rPr/>
        <w:t>�</w:t>
      </w:r>
      <w:r>
        <w:rPr/>
        <w:t>##D��H�U����#���</w:t>
        <w:br/>
        <w:t>�!_���#6�֍���N+�#�,v##�4'��?</w:t>
        <w:br/>
        <w:t>x�j��ԙD\��#��?#�a=�&gt;�o���#�=i\g�x#+�y�&lt;��]##</w:t>
      </w:r>
      <w:r>
        <w:rPr/>
        <w:t>ۡ��</w:t>
      </w:r>
      <w:r>
        <w:rPr/>
        <w:t>s^#��#�#��r#1</w:t>
      </w:r>
      <w:r>
        <w:rPr/>
        <w:t>ۚ����</w:t>
      </w:r>
      <w:r>
        <w:rPr/>
        <w:t>Ri#�</w:t>
      </w:r>
      <w:r>
        <w:rPr>
          <w:rtl w:val="true"/>
        </w:rPr>
        <w:t>ܐ</w:t>
      </w:r>
      <w:r>
        <w:rPr/>
        <w:t>c��J���#</w:t>
      </w:r>
      <w:r>
        <w:rPr/>
        <w:t>֤���</w:t>
      </w:r>
      <w:r>
        <w:rPr/>
        <w:t>##�#�#��Ӗ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ڟ</w:t>
      </w:r>
      <w:r>
        <w:rPr/>
        <w:t>��</w:t>
      </w:r>
      <w:r>
        <w:rPr/>
        <w:t>z�B;�j#q���#S#��\�s�ưd#</w:t>
        <w:tab/>
        <w:t>#y.�Ȯ�Y�{�4r$1�̌G'�ZTNP��#��e����4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ջ��1�:</w:t>
      </w:r>
      <w:r>
        <w:rPr/>
        <w:t>㠨</w:t>
      </w:r>
      <w:r>
        <w:rPr/>
        <w:t>Z#��3##:�o9��[�q�gB"S��5v*͏�˨v}�8#��y���f�I��t�{O���"�#�-�</w:t>
        <w:tab/>
        <w:t>�+��6�1�x#��##(_���N#w�</w:t>
      </w:r>
      <w:r>
        <w:rPr/>
        <w:t xml:space="preserve">߭ </w:t>
      </w:r>
      <w:r>
        <w:rPr/>
        <w:t>#w=�R��6h���#�n##!##�fh�n�</w:t>
      </w:r>
      <w:r>
        <w:rPr/>
        <w:t>ܷ</w:t>
      </w:r>
      <w:r>
        <w:rPr/>
        <w:br/>
        <w:t>�#�Fs�*����</w:t>
      </w:r>
      <w:r>
        <w:rPr>
          <w:rtl w:val="true"/>
        </w:rPr>
        <w:t>ف</w:t>
      </w:r>
      <w:r>
        <w:rPr/>
        <w:t>$n#�,�#�W��#�#Я\��Mg��|'-�g�5˸��3c ��#Ұ�N�ӥmOk%��BIy#IoZͻ���l8 �#�Q�6�pVR!)�#��*K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=��J�=j�#�խ!#9�I#�[Է+1��=bh#��c��#'��X#����cLL3�N&gt;�J���#e�G�</w:t>
      </w:r>
      <w:r>
        <w:rPr/>
        <w:t>㏘���</w:t>
      </w:r>
      <w:r>
        <w:rPr/>
        <w:t>Y�Yi�#�t��8�A�5��I=Y��;#�����$��A�v�</w:t>
      </w:r>
    </w:p>
    <w:p>
      <w:pPr>
        <w:pStyle w:val="PreformattedText"/>
        <w:bidi w:val="0"/>
        <w:jc w:val="left"/>
        <w:rPr/>
      </w:pPr>
      <w:r>
        <w:rPr/>
        <w:t>%����!�#1�.x?J�5�</w:t>
      </w:r>
      <w:r>
        <w:rPr>
          <w:rtl w:val="true"/>
        </w:rPr>
        <w:t>ܪ</w:t>
      </w:r>
      <w:r>
        <w:rPr>
          <w:rtl w:val="true"/>
        </w:rPr>
        <w:t>#��~��&amp;�</w:t>
      </w:r>
      <w:r>
        <w:rPr/>
        <w:t>0</w:t>
      </w:r>
      <w:r>
        <w:rPr/>
        <w:t>�\;����W&lt;�#���h��m�o�#y#(����}k(��4�#`{#ƻ#28:t?�Vh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���α\�c���#c�1��D�̣��iP�#3�G��S�"6f</w:t>
        <w:br/>
        <w:t>?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P}�P��!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  <w:tab/>
        <w:t>��z��v�����</w:t>
      </w:r>
      <w:r>
        <w:rPr/>
        <w:t>췍</w:t>
      </w:r>
      <w:r>
        <w:rPr/>
        <w:t>#x@#Oc��}��1y�@&lt;�#+����#�/�`��nx�r#���8�#</w:t>
        <w:br/>
        <w:t>�+��#</w:t>
      </w:r>
      <w:r>
        <w:rPr/>
        <w:t>֥</w:t>
      </w:r>
      <w:r>
        <w:rPr/>
        <w:t>#�S��X�i#��!�/z�{�A~�g�l9Q</w:t>
      </w:r>
      <w:r>
        <w:rPr>
          <w:rtl w:val="true"/>
        </w:rPr>
        <w:t>ڭ</w:t>
      </w:r>
      <w:r>
        <w:rPr/>
        <w:t>#[��H?���</w:t>
      </w:r>
      <w:r>
        <w:rPr>
          <w:rtl w:val="true"/>
        </w:rPr>
        <w:t>ހ</w:t>
      </w:r>
      <w:r>
        <w:rPr/>
        <w:t>g5&gt;�3,�#</w:t>
        <w:tab/>
        <w:t>'j&amp;x#</w:t>
      </w:r>
      <w:r>
        <w:rPr/>
        <w:t>ִ</w:t>
      </w:r>
      <w:r>
        <w:rPr/>
        <w:t>!��#�(�@΃��#�+X�^�R#�#?��Y</w:t>
        <w:tab/>
        <w:t>$�WN���jQ�B�(�#�ս#�l�\I"#y�sn��W���</w:t>
      </w:r>
      <w:r>
        <w:rPr/>
        <w:t>鎔</w:t>
      </w:r>
      <w:r>
        <w:rPr/>
        <w:t>#��LETH�#�##�J&gt;e��#7PG�</w:t>
      </w:r>
      <w:r>
        <w:rPr/>
        <w:t>֗��</w:t>
      </w:r>
      <w:r>
        <w:rPr/>
        <w:t>!p#�#u�a@��w��F?2y�b(=�#�u#�ym��+Rn��E(</w:t>
      </w:r>
      <w:r>
        <w:rPr>
          <w:rtl w:val="true"/>
        </w:rPr>
        <w:t>ܮ</w:t>
      </w:r>
      <w:r>
        <w:rPr/>
        <w:t>N#�i�#�#"LAu� �)�#�#:qXZ�</w:t>
      </w:r>
      <w:r>
        <w:rPr/>
        <w:t>٨</w:t>
      </w:r>
      <w:r>
        <w:rPr/>
        <w:t>|�����+q"c��##zT��p�V�Ӭ���#?^��:*��aŨ#\:g���j��#�=#:f��C7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9��q�*�#��#J��|��#</w:t>
      </w:r>
      <w:r>
        <w:rPr>
          <w:rtl w:val="true"/>
        </w:rPr>
        <w:t>ޔ</w:t>
      </w:r>
      <w:r>
        <w:rPr/>
        <w:t>�</w:t>
      </w:r>
      <w:r>
        <w:rPr/>
        <w:t>#��{W/S�[�3��"��#</w:t>
      </w:r>
      <w:r>
        <w:rPr>
          <w:rtl w:val="true"/>
        </w:rPr>
        <w:t>׃</w:t>
      </w:r>
      <w:r>
        <w:rPr/>
        <w:t>�</w:t>
      </w:r>
      <w:r>
        <w:rPr/>
        <w:t>zՙ��#</w:t>
      </w:r>
      <w:r>
        <w:rPr>
          <w:rtl w:val="true"/>
        </w:rPr>
        <w:t>ۊ</w:t>
      </w:r>
      <w:r>
        <w:rPr/>
        <w:t>�</w:t>
      </w:r>
      <w:r>
        <w:rPr/>
        <w:t>P��X#-�U�p��u��H���^#�i�#����}��7��tU#���#_��=$�#Py�##&lt;V�`yd���C�D8�S�+Lj#�G�T</w:t>
      </w:r>
      <w:r>
        <w:rPr/>
        <w:t>㜊笛</w:t>
      </w:r>
      <w:r>
        <w:rPr/>
        <w:t>6��#?��#��U��q#��2{T���x</w:t>
      </w:r>
      <w:r>
        <w:rPr/>
        <w:t>錟</w:t>
      </w:r>
      <w:r>
        <w:rPr/>
        <w:t>zzc��^|��t#�ma:��x#�A��#</w:t>
        <w:br/>
        <w:t>���/�G)�#��5���#��J�0#</w:t>
        <w:br/>
        <w:t>��5</w:t>
      </w:r>
      <w:r>
        <w:rPr/>
        <w:t>䙃</w:t>
      </w:r>
      <w:r>
        <w:rPr/>
        <w:t>=����#�_��qR]Z5��</w:t>
        <w:br/>
        <w:t>�A��#�6��#w#qQf�R#s�8,y#'R�##Q�}�Q����[#����"7�#�s�r�#�#�#U\��#�HB#r�Βh�S!�#Y��:#�E\O4lU�)=�Pȍ��H##T#�����#t#����#����:#�$VV���cԚ�*u�cb��dR�k�?�mQ�:</w:t>
      </w:r>
      <w:r>
        <w:rPr/>
        <w:t>֓�����</w:t>
      </w:r>
      <w:r>
        <w:rPr/>
        <w:t>&amp;</w:t>
      </w:r>
      <w:r>
        <w:rPr>
          <w:rtl w:val="true"/>
        </w:rPr>
        <w:t>ݸ</w:t>
      </w:r>
      <w:r>
        <w:rPr/>
        <w:t>�</w:t>
      </w:r>
      <w:r>
        <w:rPr/>
        <w:t>#�TN&gt;�5,�r�w"u��?L�\m�A</w:t>
      </w:r>
      <w:r>
        <w:rPr>
          <w:rtl w:val="true"/>
        </w:rPr>
        <w:t>׌</w:t>
      </w:r>
      <w:r>
        <w:rPr/>
        <w:t>g</w:t>
      </w:r>
      <w:r>
        <w:rPr>
          <w:rtl w:val="true"/>
        </w:rPr>
        <w:t>ڞ</w:t>
      </w:r>
      <w:r>
        <w:rPr/>
        <w:t>[���M��a�+7�E�c�F��#Ozu�#���</w:t>
      </w:r>
      <w:r>
        <w:rPr>
          <w:rtl w:val="true"/>
        </w:rPr>
        <w:t>ڤ</w:t>
      </w:r>
      <w:r>
        <w:rPr/>
        <w:t>�����</w:t>
      </w:r>
      <w:r>
        <w:rPr/>
        <w:t>v#�#�����m�#5��6REk��y##T�#0�\���#:#�GR3[</w:t>
      </w:r>
    </w:p>
    <w:p>
      <w:pPr>
        <w:pStyle w:val="PreformattedText"/>
        <w:bidi w:val="0"/>
        <w:jc w:val="left"/>
        <w:rPr/>
      </w:pPr>
      <w:r>
        <w:rPr/>
        <w:t>j%S����*��=��#*��[��#T</w:t>
      </w:r>
      <w:r>
        <w:rPr/>
        <w:t>뤬</w:t>
      </w:r>
      <w:r>
        <w:rPr/>
        <w:t>e����~#P?#�j�����</w:t>
        <w:tab/>
        <w:t>%Tp#Z�#���c #�#�lV�.7�$n�</w:t>
      </w:r>
      <w:r>
        <w:rPr/>
        <w:t>֙��</w:t>
      </w:r>
      <w:r>
        <w:rPr/>
        <w:t>E�jW�A$i#</w:t>
        <w:tab/>
        <w:t>��#;��V���3�#f2�w�����Y&amp;���</w:t>
      </w:r>
      <w:r>
        <w:rPr/>
        <w:t>㨬��</w:t>
      </w:r>
      <w:r>
        <w:rPr/>
        <w:t>i��'t��:�BQkB</w:t>
      </w:r>
      <w:r>
        <w:rPr/>
        <w:t>흡</w:t>
      </w:r>
      <w:r>
        <w:rPr/>
        <w:t>[�!�I</w:t>
      </w:r>
      <w:r>
        <w:rPr/>
        <w:t>䞦�</w:t>
      </w:r>
      <w:r>
        <w:rPr/>
        <w:t>#6���#�Vf�#����ZW#��#j�,���:�#�&lt;���qt^��d�#X#V||�rI��[m���s�j�$�W��]#����</w:t>
      </w:r>
      <w:r>
        <w:rPr/>
        <w:t>봬�</w:t>
      </w:r>
      <w:r>
        <w:rPr/>
        <w:t>3F#}��gK���Z3J7s�GPy�k�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��#�#�V$</w:t>
      </w:r>
      <w:r>
        <w:rPr>
          <w:rtl w:val="true"/>
        </w:rPr>
        <w:t>ס�</w:t>
      </w:r>
      <w:r>
        <w:rPr/>
        <w:t>8</w:t>
      </w:r>
      <w:r>
        <w:rPr/>
        <w:t>p#�#[ԯ�s$��#mP{�#�Id#'#ҩ!li\�{�#���h-&amp;@�</w:t>
      </w:r>
      <w:r>
        <w:rPr/>
        <w:t>֤��</w:t>
      </w:r>
      <w:r>
        <w:rPr/>
        <w:t>#CZp�Ǹ|��)�#���</w:t>
      </w:r>
      <w:r>
        <w:rPr/>
        <w:t>폛</w:t>
      </w:r>
      <w:r>
        <w:rPr/>
        <w:t>#�*9m�e���)����k(�1$�uqWLгc#��</w:t>
      </w:r>
      <w:r>
        <w:rPr>
          <w:rtl w:val="true"/>
        </w:rPr>
        <w:t>ڞ</w:t>
      </w:r>
      <w:r>
        <w:rPr/>
        <w:t>�</w:t>
      </w:r>
      <w:r>
        <w:rPr/>
        <w:t>&lt;�Zȭ��G8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^��;fW�jC}Ꭶ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{���c4c8ktr�</w:t>
      </w:r>
    </w:p>
    <w:p>
      <w:pPr>
        <w:pStyle w:val="PreformattedText"/>
        <w:bidi w:val="0"/>
        <w:jc w:val="left"/>
        <w:rPr/>
      </w:pPr>
      <w:r>
        <w:rPr/>
        <w:t>ӥYl�h##�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n&gt;a</w:t>
      </w:r>
      <w:r>
        <w:rPr/>
        <w:t>֭</w:t>
      </w:r>
      <w:r>
        <w:rPr/>
        <w:t>:��</w:t>
      </w:r>
      <w:r>
        <w:rPr/>
        <w:t>؊��</w:t>
      </w:r>
      <w:r>
        <w:rPr/>
        <w:t>J</w:t>
      </w:r>
      <w:r>
        <w:rPr>
          <w:rtl w:val="true"/>
        </w:rPr>
        <w:t>ێ</w:t>
      </w:r>
      <w:r>
        <w:rPr/>
        <w:t>���</w:t>
      </w:r>
      <w:r>
        <w:rPr/>
        <w:t></w:t>
        <w:br/>
        <w:t>т&gt;�#�#;��1�Z#&amp;��?� ,����Z���#���</w:t>
      </w:r>
      <w:r>
        <w:rPr/>
        <w:t>֪</w:t>
      </w:r>
      <w:r>
        <w:rPr/>
        <w:t>E��#��_��~��</w:t>
      </w:r>
    </w:p>
    <w:p>
      <w:pPr>
        <w:pStyle w:val="PreformattedText"/>
        <w:bidi w:val="0"/>
        <w:jc w:val="left"/>
        <w:rPr/>
      </w:pPr>
      <w:r>
        <w:rPr/>
        <w:t>nDSvGza]�{T�~n�#6}#.��Kb����$Ԃ?n{Ҍ�y�}(L����f�#o�R�@</w:t>
      </w:r>
    </w:p>
    <w:p>
      <w:pPr>
        <w:pStyle w:val="PreformattedText"/>
        <w:bidi w:val="0"/>
        <w:jc w:val="left"/>
        <w:rPr/>
      </w:pPr>
      <w:r>
        <w:rPr/>
        <w:t>J�w</w:t>
        <w:br/>
        <w:t>#�.=j�+�zt�#SoM�����)��#4�Ɉ.�</w:t>
      </w:r>
      <w:r>
        <w:rPr>
          <w:rtl w:val="true"/>
        </w:rPr>
        <w:t>ۏ�</w:t>
      </w:r>
      <w:r>
        <w:rPr/>
        <w:t>4</w:t>
      </w:r>
      <w:r>
        <w:rPr/>
        <w:t>�#�O\�i#�8n�~#�Q��#t��Y���w���ǧ�4�#4#ae;G</w:t>
      </w:r>
      <w:r>
        <w:rPr/>
        <w:t>֔�</w:t>
      </w:r>
      <w:r>
        <w:rPr/>
        <w:t>?Z`����#��S@#����c</w:t>
      </w:r>
      <w:r>
        <w:rPr>
          <w:rtl w:val="true"/>
        </w:rPr>
        <w:t>ך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׭</w:t>
      </w:r>
      <w:r>
        <w:rPr/>
        <w:t>9</w:t>
      </w:r>
      <w:r>
        <w:rPr/>
        <w:t>�</w:t>
      </w:r>
      <w:r>
        <w:rPr/>
        <w:t>랽</w:t>
      </w:r>
      <w:r>
        <w:rPr/>
        <w:t>~������#��#�E#�R�{�K��Aq"�J#��#�l�s�����B6##��#L�-8������/%��T�#AV#A��e&amp;�</w:t>
        <w:tab/>
        <w:t>�h#��j##�</w:t>
      </w:r>
      <w:r>
        <w:rPr>
          <w:rtl w:val="true"/>
        </w:rPr>
        <w:t>؍</w:t>
      </w:r>
      <w:r>
        <w:rPr/>
        <w:t>��</w:t>
      </w:r>
      <w:r>
        <w:rPr/>
        <w:t>r:���_h`��#�W\G�#��UF�^���J�ti</w:t>
      </w:r>
      <w:r>
        <w:rPr/>
        <w:t>۠</w:t>
      </w:r>
      <w:r>
        <w:rPr/>
        <w:t>#1O*x�?�]#B�\�¤f�u�`�ձ�[�#&amp;RH����#�v##P����&lt;��</w:t>
        <w:br/>
        <w:t>�[�n</w:t>
        <w:tab/>
        <w:t>�#�Ys�̵{}#�-#'{#��</w:t>
        <w:br/>
        <w:t>Î������</w:t>
      </w:r>
      <w:r>
        <w:rPr/>
        <w:t>֣�</w:t>
      </w:r>
      <w:r>
        <w:rPr/>
        <w:t>�'\��&gt;�1����r���;�#a��=�#�c|J��$��g#n#�rr0?�k�cg�����{V���xW�R��x�#�9#</w:t>
      </w:r>
      <w:r>
        <w:rPr/>
        <w:t>֔</w:t>
      </w:r>
      <w:r>
        <w:rPr/>
        <w:t>7:VǔIq�63�:Sd���D|�^@�AL�m�$����[×�'�WE�#�Ìm�Bx*��]`C#����8�\</w:t>
      </w:r>
      <w:r>
        <w:rPr/>
        <w:t>֥�</w:t>
      </w:r>
      <w:r>
        <w:rPr/>
        <w:t>\#��</w:t>
        <w:br/>
      </w:r>
      <w:r>
        <w:rPr>
          <w:rtl w:val="true"/>
        </w:rPr>
        <w:t>߿��</w:t>
      </w:r>
      <w:r>
        <w:rPr>
          <w:rtl w:val="true"/>
        </w:rPr>
        <w:t>)</w:t>
      </w:r>
      <w:r>
        <w:rPr/>
        <w:t>##8</w:t>
      </w:r>
      <w:r>
        <w:rPr>
          <w:rtl w:val="true"/>
        </w:rPr>
        <w:t>��</w:t>
      </w:r>
      <w:r>
        <w:rPr/>
        <w:t>5</w:t>
      </w:r>
      <w:r>
        <w:rPr/>
        <w:t>EG@y#(��3</w:t>
      </w:r>
      <w:r>
        <w:rPr>
          <w:rtl w:val="true"/>
        </w:rPr>
        <w:t>ڇ</w:t>
      </w:r>
      <w:r>
        <w:rPr/>
        <w:t>ˡ&gt;�ծ�`g</w:t>
      </w:r>
      <w:r>
        <w:rPr/>
        <w:t>ު�</w:t>
      </w:r>
      <w:r>
        <w:rPr/>
        <w:t>E#�2�f9S�#�Ջ;o6l#��~�#�V@:d</w:t>
      </w:r>
      <w:r>
        <w:rPr/>
        <w:t>֮����</w:t>
      </w:r>
      <w:r>
        <w:rPr/>
        <w:t>7�7|��#�)R�����[T��#UWa�EMvC�F�##g����l#���+�}�T���Ny;�X��M�JbԤ#�#x�A[�#�`p0�#�\��k%�˶NTe���Ώ(�3##��#�sE#b0#(;##dx�O�#�#'�}kd}��+#_�#�X�B#��t��0�g&lt;</w:t>
        <w:tab/>
        <w:t>i#�#?*�4��].'.r#n;W#X3#�c]F�p~�Q���`�^�#Vpb�E�#M�) t������A###���Z#~�%�����e#��LV�9��C�!��N#����#J�U�#�#�c#�F��� s5���</w:t>
      </w:r>
      <w:r>
        <w:rPr/>
        <w:t>迍</w:t>
      </w:r>
      <w:r>
        <w:rPr/>
        <w:t>^�����Ð%�##�j�&amp;#H�v�</w:t>
        <w:tab/>
        <w:t>=\��~�Ff�'9�2y��p8jUr�C6�di$�#F�Y</w:t>
      </w:r>
      <w:r>
        <w:rPr>
          <w:rtl w:val="true"/>
        </w:rPr>
        <w:t>ڳ</w:t>
      </w:r>
      <w:r>
        <w:rPr/>
        <w:t>���</w:t>
      </w:r>
      <w:r>
        <w:rPr/>
        <w:t>#A�o V��#�</w:t>
        <w:br/>
        <w:t>��~[#�##��u5Ut�</w:t>
        <w:br/>
        <w:t>#�G7hÂ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*����I�����#�5w?/O��|��&gt;�;#d�Ep#J�#����zV}�lh��ON�#��</w:t>
      </w:r>
      <w:r>
        <w:rPr/>
        <w:t>眎��</w:t>
      </w:r>
      <w:r>
        <w:rPr/>
        <w:t>`U�#a+T5&amp;�J�#</w:t>
        <w:br/>
        <w:t>���a\G��P�#</w:t>
      </w:r>
      <w:r>
        <w:rPr>
          <w:rtl w:val="true"/>
        </w:rPr>
        <w:t>ݴ</w:t>
      </w:r>
      <w:r>
        <w:rPr/>
        <w:t>| �ʪ1�x��</w:t>
        <w:tab/>
        <w:t>��q��Qj</w:t>
      </w:r>
    </w:p>
    <w:p>
      <w:pPr>
        <w:pStyle w:val="PreformattedText"/>
        <w:bidi w:val="0"/>
        <w:jc w:val="left"/>
        <w:rPr/>
      </w:pPr>
      <w:r>
        <w:rPr/>
        <w:t>#��H�#�z�V���#&lt;-yA�X��)c�g�#\c~#&gt;����Z��#�G#:�</w:t>
      </w:r>
      <w:r>
        <w:rPr>
          <w:rtl w:val="true"/>
        </w:rPr>
        <w:t>ک</w:t>
      </w:r>
      <w:r>
        <w:rPr/>
        <w:t>#�&amp;j�Ƿ#]\�h4��###Z�XO`�</w:t>
        <w:tab/>
        <w:t>�#D</w:t>
      </w:r>
      <w:r>
        <w:rPr>
          <w:rtl w:val="true"/>
        </w:rPr>
        <w:t>޾</w:t>
      </w:r>
      <w:r>
        <w:rPr/>
        <w:t>���</w:t>
      </w:r>
      <w:r>
        <w:rPr/>
        <w:t>t#7$p3�|U��B{�7���6��#IhT#�)�n��/�x&lt;���!</w:t>
      </w:r>
      <w:r>
        <w:rPr>
          <w:rtl w:val="true"/>
        </w:rPr>
        <w:t>ׯ</w:t>
      </w:r>
      <w:r>
        <w:rPr/>
        <w:t>J�*���\��</w:t>
      </w:r>
      <w:r>
        <w:rPr>
          <w:rtl w:val="true"/>
        </w:rPr>
        <w:t>ߚ</w:t>
      </w:r>
      <w:r>
        <w:rPr/>
        <w:t>S#|Te�x����kua�g</w:t>
      </w:r>
      <w:r>
        <w:rPr>
          <w:rtl w:val="true"/>
        </w:rPr>
        <w:t>ڠ</w:t>
      </w:r>
      <w:r>
        <w:rPr/>
        <w:t>�</w:t>
      </w:r>
      <w:r>
        <w:rPr/>
        <w:t>n1����0G�~~Ƕ+6</w:t>
      </w:r>
      <w:r>
        <w:rPr>
          <w:rtl w:val="true"/>
        </w:rPr>
        <w:t>ݓ</w:t>
      </w:r>
      <w:r>
        <w:rPr/>
        <w:t>�</w:t>
      </w:r>
      <w:r>
        <w:rPr/>
        <w:t>#!�r=+K�#�d</w:t>
      </w:r>
      <w:r>
        <w:rPr/>
        <w:t>滰�������</w:t>
      </w:r>
      <w:r>
        <w:rPr/>
        <w:t>#v���8��#Z���o</w:t>
      </w:r>
      <w:r>
        <w:rPr/>
        <w:t>㞞</w:t>
      </w:r>
      <w:r>
        <w:rPr/>
        <w:t>Շlv�$^�3[����u��</w:t>
      </w:r>
      <w:r>
        <w:rPr>
          <w:rtl w:val="true"/>
        </w:rPr>
        <w:t>ں</w:t>
      </w:r>
      <w:r>
        <w:rPr/>
        <w:t>gdp�K#�x3�#a[��V�PF##��@�#�����y����KDHG��sI��z�</w:t>
      </w:r>
      <w:r>
        <w:rPr>
          <w:rtl w:val="true"/>
        </w:rPr>
        <w:t>׵</w:t>
      </w:r>
      <w:r>
        <w:rPr>
          <w:rtl w:val="true"/>
        </w:rPr>
        <w:t>!�&amp;����</w:t>
      </w:r>
      <w:r>
        <w:rPr/>
        <w:t>1</w:t>
      </w:r>
      <w:r>
        <w:rPr>
          <w:rtl w:val="true"/>
        </w:rPr>
        <w:t>��</w:t>
      </w:r>
      <w:r>
        <w:rPr/>
        <w:t>7</w:t>
      </w:r>
      <w:r>
        <w:rPr/>
        <w:t>d#�E&amp;7�z?</w:t>
        <w:br/>
        <w:t>Q����@J�#֌R�np3</w:t>
      </w:r>
      <w:r>
        <w:rPr/>
        <w:t>ۭ</w:t>
      </w:r>
      <w:r>
        <w:rPr/>
        <w:t>'��#=�Lw��5���i#��#7�{��#6��Ɍq�U6o������&gt;�G�R��`c�</w:t>
      </w:r>
      <w:r>
        <w:rPr>
          <w:rtl w:val="true"/>
        </w:rPr>
        <w:t>׍</w:t>
      </w:r>
      <w:r>
        <w:rPr/>
        <w:t>W�g�O�DO�s�Vv&lt;g���.J��U���$h</w:t>
      </w:r>
      <w:r>
        <w:rPr/>
        <w:t>ٝ</w:t>
      </w:r>
      <w:r>
        <w:rPr/>
        <w:t>&gt;Y�j##�{u�3���j#!k�l+#m</w:t>
      </w:r>
      <w:r>
        <w:rPr>
          <w:rtl w:val="true"/>
        </w:rPr>
        <w:t>ۊ</w:t>
      </w:r>
      <w:r>
        <w:rPr/>
        <w:t>x;����C�H��</w:t>
      </w:r>
      <w:r>
        <w:rPr>
          <w:rtl w:val="true"/>
        </w:rPr>
        <w:t>ޝ</w:t>
      </w:r>
      <w:r>
        <w:rPr/>
        <w:t>���</w:t>
      </w:r>
      <w:r>
        <w:rPr/>
        <w:t>&amp;###u*#����v��F</w:t>
      </w:r>
      <w:r>
        <w:rPr>
          <w:rtl w:val="true"/>
        </w:rPr>
        <w:t>ߛڕ�</w:t>
      </w:r>
      <w:r>
        <w:rPr>
          <w:rtl w:val="true"/>
        </w:rPr>
        <w:t>#|���</w:t>
      </w:r>
      <w:r>
        <w:rPr/>
        <w:t>8</w:t>
      </w:r>
      <w:r>
        <w:rPr/>
        <w:t>=��:@=h8��SJN��4{��###�#��j#����2})���{v�n"`H,�pk�?+#�⹘#�"##'x��]!#���J�i#��I���4���"�P��g'</w:t>
      </w:r>
      <w:r>
        <w:rPr/>
        <w:t>捀</w:t>
      </w:r>
      <w:r>
        <w:rPr/>
        <w:t>#OZ�5��#�RI��#wP89�4(�#M��cg�N��'&amp;4?�)���=s</w:t>
      </w:r>
      <w:r>
        <w:rPr/>
        <w:t>֫</w:t>
      </w:r>
      <w:r>
        <w:rPr/>
        <w:t>A��y�u5dv��S�V�3�d��XU�?��TE;�;����&gt;S�g5�3b��#���</w:t>
      </w:r>
      <w:r>
        <w:rPr/>
        <w:t>㞵</w:t>
      </w:r>
      <w:r>
        <w:rPr/>
        <w:t>#</w:t>
      </w:r>
      <w:r>
        <w:rPr>
          <w:rtl w:val="true"/>
        </w:rPr>
        <w:t>ߖ</w:t>
      </w:r>
      <w:r>
        <w:rPr/>
        <w:t>�����</w:t>
      </w:r>
      <w:r>
        <w:rPr/>
        <w:t>H�w}G#�#j�I�#�����#��#��W</w:t>
      </w:r>
      <w:r>
        <w:rPr/>
        <w:t>֘</w:t>
      </w:r>
      <w:r>
        <w:rPr/>
        <w:t>#��An�#S#!�`���)�n�c@=H�#֍���=)��m^G</w:t>
      </w:r>
      <w:r>
        <w:rPr/>
        <w:t>㞴</w:t>
      </w:r>
      <w:r>
        <w:rPr/>
        <w:t>Öo���Rwc�փ���`##��#���r�zs���5�#��]#�a=��8]�#3������a#��BH�#1\���7���.#Б��z�6���+�#1�+��{�##�ԏj�#j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&lt;�A��5#�#�,�����Q1��]�0��H�3#</w:t>
      </w:r>
      <w:r>
        <w:rPr/>
        <w:t>束�</w:t>
      </w:r>
      <w:r>
        <w:rPr/>
        <w:t>֚</w:t>
      </w:r>
      <w:r>
        <w:rPr/>
        <w:t>~^:#���#?#J�4le��#M���+��N8��E#�q��H�}����v���q�r�����##s�S�#��#�Q�o;�5�H#� #9���¨���V�PЌ�sO�1v#�����QY36Kde��/z��֍�##�ҷ#����Lk#�~#��K�r#�:-�1��O��s��</w:t>
      </w:r>
    </w:p>
    <w:p>
      <w:pPr>
        <w:pStyle w:val="PreformattedText"/>
        <w:bidi w:val="0"/>
        <w:jc w:val="left"/>
        <w:rPr/>
      </w:pPr>
      <w:r>
        <w:rPr/>
        <w:t>9"�#��#3</w:t>
      </w:r>
      <w:r>
        <w:rPr/>
        <w:t>ֶ</w:t>
      </w:r>
      <w:r>
        <w:rPr/>
        <w:t>M�</w:t>
      </w:r>
      <w:r>
        <w:rPr>
          <w:rtl w:val="true"/>
        </w:rPr>
        <w:t>ܝ</w:t>
      </w:r>
      <w:r>
        <w:rPr/>
        <w:t>��</w:t>
      </w:r>
      <w:r>
        <w:rPr/>
        <w:t>Z�</w:t>
      </w:r>
      <w:r>
        <w:rPr>
          <w:rtl w:val="true"/>
        </w:rPr>
        <w:t>۾</w:t>
      </w:r>
      <w:r>
        <w:rPr/>
        <w:t>߸</w:t>
      </w:r>
      <w:r>
        <w:rPr/>
        <w:t>Cg҇^RZ��$E�ͼI�t��B���a&amp;A�1[B"����</w:t>
      </w:r>
      <w:r>
        <w:rPr>
          <w:rtl w:val="true"/>
        </w:rPr>
        <w:t>ޢ</w:t>
      </w:r>
      <w:r>
        <w:rPr/>
        <w:t>d��#JT�r2�.Vs��</w:t>
      </w:r>
      <w:r>
        <w:rPr>
          <w:rtl w:val="true"/>
        </w:rPr>
        <w:t>ܬ</w:t>
      </w:r>
      <w:r>
        <w:rPr/>
        <w:t>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cQ�E��#��1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��OcQ�}r;u���F�՘2�����#]$�</w:t>
        <w:tab/>
        <w:t>�]'�#?R}i�f�i</w:t>
      </w:r>
      <w:r>
        <w:rPr>
          <w:rtl w:val="true"/>
        </w:rPr>
        <w:t>ފ</w:t>
      </w:r>
      <w:r>
        <w:rPr/>
        <w:t>=##�T�#�</w:t>
      </w:r>
      <w:r>
        <w:rPr/>
        <w:t>ֶ�</w:t>
      </w:r>
      <w:r>
        <w:rPr/>
        <w:t>#w#�A���S�S��� m##&gt;��l#l~��z�y4�Y�wp*�x��S���</w:t>
      </w:r>
      <w:r>
        <w:rPr>
          <w:rtl w:val="true"/>
        </w:rPr>
        <w:t>ٹ</w:t>
      </w:r>
      <w:r>
        <w:rPr/>
        <w:t>�</w:t>
      </w:r>
      <w:r>
        <w:rPr/>
        <w:t>vG!_@*9u9/#���x��h#</w:t>
        <w:br/>
        <w:t>#�;d�5]�;�ϒq��tS�M;�}u)1,f��#��</w:t>
      </w:r>
      <w:r>
        <w:rPr>
          <w:rtl w:val="true"/>
        </w:rPr>
        <w:t>ژ</w:t>
      </w:r>
      <w:r>
        <w:rPr/>
        <w:t>��</w:t>
      </w:r>
      <w:r>
        <w:rPr/>
        <w:t>&amp;I��;Cm�ի]6K{����#</w:t>
      </w:r>
      <w:r>
        <w:rPr/>
        <w:t>毘���</w:t>
      </w:r>
      <w:r>
        <w:rPr/>
        <w:t>#�#�T�#���S�u*����F�L��[�#�)��m��A�W�"��Y��}#�6#�ǭ^�#}�����q�j��ӹ����y�3ӥF;�2��##��_N+�2�s�œ+.я�#UI##\��]#y##� ?(.s�ZE��i��#�4���M!#�zS��+dbI�/�#�4#�8�cw=�Q���u�D�+�`�#���#i�H�����qH~�}Gjz�0?63���s�#`����Rǧ�I�����(cG�f�4</w:t>
      </w:r>
      <w:r>
        <w:rPr/>
        <w:t>ً�</w:t>
      </w:r>
      <w:r>
        <w:rPr/>
        <w:t>w�X�5ր#w##7�q^#��k&gt;�Ę#]lsF���#|�^\�&amp;v�b�B��#�#wE�</w:t>
      </w:r>
      <w:r>
        <w:rPr>
          <w:rtl w:val="true"/>
        </w:rPr>
        <w:t>׹</w:t>
      </w:r>
      <w:r>
        <w:rPr/>
        <w:t>��</w:t>
      </w:r>
      <w:r>
        <w:rPr/>
        <w:t>s#�#r�])���/&amp;@S�#��*</w:t>
      </w:r>
      <w:r>
        <w:rPr/>
        <w:t>쵸</w:t>
      </w:r>
      <w:r>
        <w:rPr/>
        <w:t>n#���Q���#��8�#��ɫ'[�U#$���+:��]M�&amp;vg����ȗ���#ңo�z����}��7\��$7�P</w:t>
      </w:r>
    </w:p>
    <w:p>
      <w:pPr>
        <w:pStyle w:val="PreformattedText"/>
        <w:bidi w:val="0"/>
        <w:jc w:val="left"/>
        <w:rPr/>
      </w:pPr>
      <w:r>
        <w:rPr/>
        <w:t>#���c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k/�AP#�[�#�̗</w:t>
      </w:r>
      <w:r>
        <w:rPr/>
        <w:t>源�</w:t>
      </w:r>
      <w:r>
        <w:rPr/>
        <w:t>p#G#�Z�����c&lt;#uPs�Y��85+��0���#\#I�VfM�?.���W���&gt;X##��}MCv_v#��#��6</w:t>
      </w:r>
      <w:r>
        <w:rPr/>
        <w:t>઄</w:t>
      </w:r>
      <w:r>
        <w:rPr/>
        <w:t>#��}k:�#�.W��������q�Jo�</w:t>
      </w:r>
      <w:r>
        <w:rPr/>
        <w:t>㧵</w:t>
      </w:r>
      <w:r>
        <w:rPr/>
        <w:t>(#����S���RO&lt;����c#�N:P�n#����#</w:t>
      </w:r>
      <w:r>
        <w:rPr>
          <w:rtl w:val="true"/>
        </w:rPr>
        <w:t>ت</w:t>
      </w:r>
      <w:r>
        <w:rPr/>
        <w:t>#Sg���t�##%���գm2���9�%### �A�</w:t>
      </w:r>
    </w:p>
    <w:p>
      <w:pPr>
        <w:pStyle w:val="PreformattedText"/>
        <w:bidi w:val="0"/>
        <w:jc w:val="left"/>
        <w:rPr/>
      </w:pPr>
      <w:r>
        <w:rPr/>
        <w:t>:���#�#d!\#����#,�Ki#��#&lt;w5H</w:t>
      </w:r>
      <w:r>
        <w:rPr/>
        <w:t>橹</w:t>
      </w:r>
      <w:r>
        <w:rPr/>
        <w:t>#�s#�y�*�N{�#����B���sV!h��K���p{c8���U�M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/>
        <w:t>ٞ�</w:t>
      </w:r>
      <w:r>
        <w:rPr/>
        <w:t>n\m�#��c�\�6�&gt;��ws�F�#W'�9�X�gw=�S#xi��#n@ ##�##��i[��$�# v#�j#�#���"��mo�vf��gP��t�\#��x���� ��</w:t>
      </w:r>
    </w:p>
    <w:p>
      <w:pPr>
        <w:pStyle w:val="PreformattedText"/>
        <w:bidi w:val="0"/>
        <w:jc w:val="left"/>
        <w:rPr/>
      </w:pPr>
      <w:r>
        <w:rPr/>
        <w:t>:A�#J2B���#k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T�]�.�r[�4`�R?</w:t>
        <w:br/>
        <w:t>S��*4R�ʣN</w:t>
        <w:br/>
        <w:t>�#�9r#s�Ӡ��y#�z��\�}�j#C`m��#7gLiE;�#�</w:t>
      </w:r>
    </w:p>
    <w:p>
      <w:pPr>
        <w:pStyle w:val="PreformattedText"/>
        <w:bidi w:val="0"/>
        <w:jc w:val="left"/>
        <w:rPr/>
      </w:pPr>
      <w:r>
        <w:rPr/>
        <w:t>#�#��#E �:#*�Ύx�f</w:t>
        <w:tab/>
        <w:t>�x�aH��ɥ#ɷ#�#��(��A�����#�q�#{Z?�</w:t>
        <w:tab/>
        <w:t>�N}��s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k�%�z#��3E�fЭ���0���sǭ#��#Ͻ##���in��</w:t>
      </w:r>
      <w:r>
        <w:rPr>
          <w:rtl w:val="true"/>
        </w:rPr>
        <w:t>ڐ��</w:t>
      </w:r>
      <w:r>
        <w:rPr>
          <w:rtl w:val="true"/>
        </w:rPr>
        <w:t>'</w:t>
      </w:r>
      <w:r>
        <w:rPr/>
        <w:t>4</w:t>
      </w:r>
      <w:r>
        <w:rPr/>
        <w:t>�#�#�&lt;�W��#</w:t>
      </w:r>
    </w:p>
    <w:p>
      <w:pPr>
        <w:pStyle w:val="PreformattedText"/>
        <w:bidi w:val="0"/>
        <w:jc w:val="left"/>
        <w:rPr/>
      </w:pPr>
      <w:r>
        <w:rPr/>
        <w:t>;##e�8�c-</w:t>
      </w:r>
      <w:r>
        <w:rPr/>
        <w:t>֬��</w:t>
      </w:r>
      <w:r>
        <w:rPr/>
        <w:t>ǽ"��}{S#�POƔ#�84�Sӭ*���{��f��w��.:�S#�����Hո�#s@�W#�N�w7N�ju#��&lt;</w:t>
        <w:br/>
        <w:t>]��s�[#�[*�o���S���#�*���#)=~�GzBc#g�#�#+d���#���{T���O΀#�ϯAO��#��#�G��\3dt#q</w:t>
      </w:r>
      <w:r>
        <w:rPr/>
        <w:t>֓</w:t>
      </w:r>
      <w:r>
        <w:rPr/>
        <w:t>#��&gt;#�xn,##�Ӑk��Xs�\��#�#�'��q���#�#�����!�v</w:t>
      </w:r>
      <w:r>
        <w:rPr/>
        <w:t>情�</w:t>
      </w:r>
      <w:r>
        <w:rPr/>
        <w:t>O4n</w:t>
      </w:r>
      <w:r>
        <w:rPr>
          <w:rtl w:val="true"/>
        </w:rPr>
        <w:t>ڣ߂</w:t>
      </w:r>
      <w:r>
        <w:rPr>
          <w:rtl w:val="true"/>
        </w:rPr>
        <w:t>)#</w:t>
      </w:r>
      <w:r>
        <w:rPr>
          <w:rtl w:val="true"/>
        </w:rPr>
        <w:t>ێ</w:t>
      </w:r>
      <w:r>
        <w:rPr/>
        <w:t>���</w:t>
      </w:r>
      <w:r>
        <w:rPr/>
        <w:t>ȢĎ?w&gt;�)T�^��7v��ӷw�T�#\[%�f99#�e�7_o�h�Oʠr~��#H~�GA</w:t>
      </w:r>
      <w:r>
        <w:rPr>
          <w:rtl w:val="true"/>
        </w:rPr>
        <w:t>ڋ</w:t>
      </w:r>
      <w:r>
        <w:rPr>
          <w:rtl w:val="true"/>
        </w:rPr>
        <w:t>!</w:t>
      </w:r>
      <w:r>
        <w:rPr/>
        <w:t>4</w:t>
      </w:r>
      <w:r>
        <w:rPr/>
        <w:t>�{S��\H�[#�#8#V����#g��###8#O�^-�#���#zu�@��ւ��8G</w:t>
      </w:r>
      <w:r>
        <w:rPr>
          <w:rtl w:val="true"/>
        </w:rPr>
        <w:t>ݏ</w:t>
      </w:r>
      <w:r>
        <w:rPr/>
        <w:t>�</w:t>
      </w:r>
      <w:r>
        <w:rPr/>
        <w:t>y5c�#������#r���##��)���J#�#|�c���2#����y���U</w:t>
        <w:tab/>
        <w:t>`��a/��8�v9?�K{�Gn�\9�|�UW8��#�\��}A�8�DG#ԏ��m��љ##j��c�ϥr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;Hn���i#-�]�##7m#�#</w:t>
      </w:r>
      <w:r>
        <w:rPr/>
        <w:t>䚵��</w:t>
      </w:r>
      <w:r>
        <w:rPr/>
        <w:t>#������#F?</w:t>
        <w:br/>
        <w:t>��(�]�VM��#��Z�#w��#��##�H����PS��Z�U����L#� #��щ��1�#x��`y��Bf��##aVE��##I#�#@"0|�##?+��R��#�!8�y$�_1V3�=X</w:t>
      </w:r>
      <w:r>
        <w:rPr/>
        <w:t>ؐ�</w:t>
      </w:r>
      <w:r>
        <w:rPr/>
        <w:t>;��+�%Ojs�3�� #�#o�#�8�#$��4</w:t>
      </w:r>
      <w:r>
        <w:rPr>
          <w:rtl w:val="true"/>
        </w:rPr>
        <w:t>׺</w:t>
      </w:r>
      <w:r>
        <w:rPr>
          <w:rtl w:val="true"/>
        </w:rPr>
        <w:t>+��</w:t>
      </w:r>
      <w:r>
        <w:rPr/>
        <w:t>8</w:t>
      </w:r>
      <w:r>
        <w:rPr/>
        <w:t>�#ZϒOcK�#�h��z�f�{�!$�#�#�#:ж��Q�2#8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n�l[P���*#���#WE,;N�p��0#�0#�aG`+�������q�y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,�J0�@'o#5�xv�Z�#&amp;X�@�#=�w�Y����t:uM�҆&lt;���B���)q���ly���&lt;�A��c�z���� #2�Ӂ��=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h#�#�#Jn���R`n##�`#8}��&amp;�##�#����'</w:t>
      </w:r>
      <w:r>
        <w:rPr/>
        <w:t>֔��</w:t>
      </w:r>
      <w:r>
        <w:rPr/>
        <w:t>#u##���?2�#�R#��4�#���H�(#�y�}�P#�#^��~_���8�N98�*Jc�����(#�&lt;@ӂ��</w:t>
        <w:br/>
        <w:t>��#}O_�n�F�#;���#rEs�"�##�� �kҥQr�mwi#�</w:t>
      </w:r>
      <w:r>
        <w:rPr/>
        <w:t>嘞�</w:t>
      </w:r>
      <w:r>
        <w:rPr/>
        <w:t>#e#u#{#T�#(�x#H5,M���Ҷ�f\ˡt#�?^;�^#7���</w:t>
        <w:br/>
        <w:t>b��m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YJ)��Y�u�O��#�u�K�i��##</w:t>
        <w:br/>
        <w:t>�8#�5���ӥ(#p;#N#4(�#��#�f:#: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�O!#��Tt���^9���#S�t��#j6�=��~</w:t>
      </w:r>
      <w:r>
        <w:rPr>
          <w:rtl w:val="true"/>
        </w:rPr>
        <w:t></w:t>
      </w:r>
      <w:r>
        <w:rPr>
          <w:rtl w:val="true"/>
        </w:rPr>
        <w:t>׌</w:t>
      </w:r>
      <w:r>
        <w:rPr/>
        <w:t>r9�S-QKq�&amp;�W</w:t>
      </w:r>
      <w:r>
        <w:rPr>
          <w:rtl w:val="true"/>
        </w:rPr>
        <w:t>׹�</w:t>
      </w:r>
      <w:r>
        <w:rPr/>
        <w:t>58</w:t>
      </w:r>
      <w:r>
        <w:rPr/>
        <w:t>;[�q�R���c###�T�#n��ʛ��#��##�y�#B��#�{U�b��y##E0�[��3Y�)"��#�+u�ҭ�����Rh=�#J�#���HwE�m</w:t>
      </w:r>
      <w:r>
        <w:rPr/>
        <w:t>籦�</w:t>
      </w:r>
      <w:r>
        <w:rPr/>
        <w:t>#�Ǩ��7g��Ԡn�&gt;�4Y�j�|Ӂ#��t��</w:t>
        <w:br/>
        <w:t>#=˚�#��GN=s���lqS��~�#G���J�##�n=)\|�#�8�zz���(O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|�#</w:t>
        <w:tab/>
        <w:t>bO�Z�%-#Np#��Z6����ԋ#��CC#��p</w:t>
      </w:r>
    </w:p>
    <w:p>
      <w:pPr>
        <w:pStyle w:val="PreformattedText"/>
        <w:bidi w:val="0"/>
        <w:jc w:val="left"/>
        <w:rPr/>
      </w:pPr>
      <w:r>
        <w:rPr/>
        <w:t>#��kb�#����#�@�^���R�#�=}*#�F#�zT�|7On�V/����#�#�L7SG&amp;#�na���GOjl�#2�jR��+��#6�:#=*��ͻ��{�Mx� ##x4�7˂G=Nk�#�9�6�:����8��J�E��A#A��q�{�IoO@Eh��n��nw#z#X#ӟ1��\d����w##�Ʊ�#</w:t>
      </w:r>
      <w:r>
        <w:rPr/>
        <w:t>ܸ�</w:t>
      </w:r>
      <w:r>
        <w:rPr/>
        <w:t>#R{��#��.^�#�zTV���A���#��H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֘�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δ�Pn�:u��Ƿ##�P#����@\�q#x�##�=*#�+�g&gt;���#_)��:�#F��##��@#Ժ�E\�M�y�SQ�#�ǹ�H�3�v#���:=����</w:t>
      </w:r>
      <w:r>
        <w:rPr>
          <w:rtl w:val="true"/>
        </w:rPr>
        <w:t>ڒ</w:t>
      </w:r>
      <w:r>
        <w:rPr/>
        <w:t>�</w:t>
      </w:r>
      <w:r>
        <w:rPr/>
        <w:t>F;�)4#��ᓃ#�5�$sy��#5�#k��##��s���������řL��A��*�C�f?</w:t>
        <w:br/>
        <w:t>Ή�U��b���ֆz##)</w:t>
      </w:r>
      <w:r>
        <w:rPr>
          <w:rtl w:val="true"/>
        </w:rPr>
        <w:t>׽</w:t>
      </w:r>
      <w:r>
        <w:rPr/>
        <w:t>[���%f��2�#A</w:t>
      </w:r>
      <w:r>
        <w:rPr/>
        <w:t>략</w:t>
      </w:r>
      <w:r>
        <w:rPr/>
        <w:t>b#����}</w:t>
      </w:r>
    </w:p>
    <w:p>
      <w:pPr>
        <w:pStyle w:val="PreformattedText"/>
        <w:bidi w:val="0"/>
        <w:jc w:val="left"/>
        <w:rPr/>
      </w:pPr>
      <w:r>
        <w:rPr/>
        <w:t>K)#����M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ޘ</w:t>
      </w:r>
      <w:r>
        <w:rPr/>
        <w:t>ǲ �</w:t>
      </w:r>
      <w:r>
        <w:rPr/>
        <w:t>랴</w:t>
      </w:r>
      <w:r>
        <w:rPr/>
        <w:t>t:i��,J�J##Q�9Q�C��S������#i�&amp;w/#�J�1��:�P#m���[���#�t�#�N��,;[~��R�R2#^���7P{ѹ�9�2e���Q����J�f��:�Tc�#NFi##�~����iN#&lt;s</w:t>
      </w:r>
      <w:r>
        <w:rPr>
          <w:rtl w:val="true"/>
        </w:rPr>
        <w:t>ޚ</w:t>
      </w:r>
      <w:r>
        <w:rPr/>
        <w:t>#j��P#�w6:��S#�M��9�)q�����!���L</w:t>
      </w:r>
      <w:r>
        <w:rPr>
          <w:rtl w:val="true"/>
        </w:rPr>
        <w:t>ݷ</w:t>
      </w:r>
      <w:r>
        <w:rPr/>
        <w:t>�</w:t>
      </w:r>
      <w:r>
        <w:rPr/>
        <w:t>Ә������#Eo</w:t>
      </w:r>
      <w:r>
        <w:rPr>
          <w:rtl w:val="true"/>
        </w:rPr>
        <w:t>݌�</w:t>
      </w:r>
      <w:r>
        <w:rPr/>
        <w:t>5</w:t>
      </w:r>
      <w:r>
        <w:rPr/>
        <w:t>�w1vt##</w:t>
      </w:r>
      <w:r>
        <w:rPr/>
        <w:t>ޭ�</w:t>
      </w:r>
      <w:r>
        <w:rPr/>
        <w:t>0Xz�</w:t>
      </w:r>
      <w:r>
        <w:rPr/>
        <w:t>砬��</w:t>
      </w:r>
      <w:r>
        <w:rPr/>
        <w:t>'�:Q�e�R�m#9#9#��P]Fn_&gt;`^Nz��j�29�SSM!h�d`�#Փd�[��#b����1�X��K�#�+0L�_oZ�a#�x#8Prx�Xrks��~#</w:t>
      </w:r>
      <w:r>
        <w:rPr>
          <w:rtl w:val="true"/>
        </w:rPr>
        <w:t>ټ</w:t>
      </w:r>
      <w:r>
        <w:rPr/>
        <w:t>��</w:t>
      </w:r>
      <w:r>
        <w:rPr/>
        <w:t>$l�\��zԂ#����p{�S]��i�L��#�z#���;[�|~]���I=</w:t>
      </w:r>
    </w:p>
    <w:p>
      <w:pPr>
        <w:pStyle w:val="PreformattedText"/>
        <w:bidi w:val="0"/>
        <w:jc w:val="left"/>
        <w:rPr/>
      </w:pPr>
      <w:r>
        <w:rPr/>
        <w:t>tr��'{hI!��}�-Òs�oL#r7�#�#Zɸ�#.###��tєS�ZC�D�ǥZW1(#��#Z#'�D��i�#�z�#JM#Gs��n�#$rq�(��?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G��</w:t>
      </w:r>
      <w:r>
        <w:rPr/>
        <w:t>귄</w:t>
      </w:r>
      <w:r>
        <w:rPr/>
        <w:t>#y/���#���|Y#��:�#�#���5#s�Zǈ��&gt;�8�k�</w:t>
        <w:br/>
        <w:t>�p��KN@</w:t>
      </w:r>
      <w:r>
        <w:rPr/>
        <w:t>ٓ</w:t>
      </w:r>
      <w:r>
        <w:rPr/>
        <w:t>##��թ#v#���WAHc�j`���#</w:t>
      </w:r>
      <w:r>
        <w:rPr/>
        <w:t>隚�</w:t>
      </w:r>
      <w:r>
        <w:rPr/>
        <w:t>O��##z��W�B#3�</w:t>
        <w:br/>
        <w:t>�|���8+���C#n�,1�#�&gt;D�I��\���#�#zH�;u�02�#f�#�#*P?J����U��du#�U|n�#��˽i���</w:t>
      </w:r>
      <w:r>
        <w:rPr/>
        <w:t>郒��</w:t>
      </w:r>
      <w:r>
        <w:rPr/>
        <w:t>T��{##�t��61�RZ@n�p~�l��(#�</w:t>
      </w:r>
      <w:r>
        <w:rPr/>
        <w:t>֮</w:t>
      </w:r>
      <w:r>
        <w:rPr/>
        <w:t>Z��WQ�</w:t>
        <w:tab/>
        <w:t>G#&gt;���!�#Hp&gt;�#</w:t>
      </w:r>
      <w:r>
        <w:rPr/>
        <w:t>䊳</w:t>
      </w:r>
      <w:r>
        <w:rPr/>
        <w:t>k*lM###�N9&lt;u���#j�#�#�gk����89�|q�&amp;����#��T#��O#��yf#0##�o��S�M���u#J&amp;d��v�k��u���i}wu���[u#�=�Ʀ�d�b���#�</w:t>
      </w:r>
      <w:r>
        <w:rPr>
          <w:rtl w:val="true"/>
        </w:rPr>
        <w:t>׻�</w:t>
      </w:r>
      <w:r>
        <w:rPr/>
        <w:t>8</w:t>
      </w:r>
      <w:r>
        <w:rPr/>
        <w:t>����#��Pn�m�I�#lW�N#�������D�F�l�</w:t>
      </w:r>
      <w:r>
        <w:rPr>
          <w:rtl w:val="true"/>
        </w:rPr>
        <w:t>ߺ</w:t>
      </w:r>
      <w:r>
        <w:rPr/>
        <w:t>�</w:t>
      </w:r>
      <w:r>
        <w:rPr/>
        <w:t>O�V���z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ӅP8�r��&amp;��Oj�&lt;_0�Z�#�&lt;IT��t��8�P��#��s#�B'^���W=r#q]J�#f���</w:t>
      </w:r>
      <w:r>
        <w:rPr/>
        <w:t>泵</w:t>
      </w:r>
      <w:r>
        <w:rPr/>
        <w:t>M�a��#���W˖Q���#��d#`�qSW�5��Dq</w:t>
      </w:r>
      <w:r>
        <w:rPr/>
        <w:t>ֽ����</w:t>
      </w:r>
      <w:r>
        <w:rPr/>
        <w:t>읤���</w:t>
      </w:r>
      <w:r>
        <w:rPr/>
        <w:t>T�]�#�'ҭ�z~u����l�W't���7u�t��x�s�R�&amp;��r##��0�#D�$���#�`�jg���z���</w:t>
      </w:r>
      <w:r>
        <w:rPr>
          <w:rtl w:val="true"/>
        </w:rPr>
        <w:t>׋</w:t>
      </w:r>
      <w:r>
        <w:rPr/>
        <w:t>nb��###�#�@�,��գw�GSY#�{n#��s</w:t>
      </w:r>
      <w:r>
        <w:rPr/>
        <w:t>֨</w:t>
      </w:r>
      <w:r>
        <w:rPr/>
        <w:t>#ƭY^�],&lt;9S��6�$�</w:t>
      </w:r>
      <w:r>
        <w:rPr/>
        <w:t>皋</w:t>
      </w:r>
      <w:r>
        <w:rPr/>
        <w:t>#)�Ԙ�G���I%dG�R)�R��#1��</w:t>
      </w:r>
      <w:r>
        <w:rPr>
          <w:rtl w:val="true"/>
        </w:rPr>
        <w:t>ڬ</w:t>
      </w:r>
      <w:r>
        <w:rPr/>
        <w:t>y.�3�##=�Q`~��r#�]�N��$�#J7#�*���5+���sQ�U</w:t>
      </w:r>
      <w:r>
        <w:rPr/>
        <w:t>؃</w:t>
      </w:r>
      <w:r>
        <w:rPr/>
        <w:t>���</w:t>
      </w:r>
      <w:r>
        <w:rPr/>
        <w:t>&gt;�#�#�I#�)�+</w:t>
        <w:tab/>
        <w:t>��G��z�T�[�.�=���^</w:t>
      </w:r>
      <w:r>
        <w:rPr/>
        <w:t>浌�</w:t>
      </w:r>
      <w:r>
        <w:rPr/>
        <w:t>L�#ͭ&gt;�K�1#v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ae##�#��'�}k&gt;��Z��1��e��Z�d�d</w:t>
      </w:r>
      <w:r>
        <w:rPr>
          <w:rtl w:val="true"/>
        </w:rPr>
        <w:t>߼</w:t>
      </w:r>
      <w:r>
        <w:rPr/>
        <w:t>�Ǳ#�Q��A#w�����[��#�#}���</w:t>
      </w:r>
      <w:r>
        <w:rPr>
          <w:rtl w:val="true"/>
        </w:rPr>
        <w:t>ר</w:t>
      </w:r>
      <w:r>
        <w:rPr/>
        <w:t>\v#������#�#��V#W4��oȓ�y�����n�yg#����t0�RGz�#�6�����#��#���i^9�{RaսO^;���Z�#�q�'����єe#I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�z�#</w:t>
        <w:br/>
        <w:t>���{#�Y�_�#�qN0ZJ�u#������)�����}h�_���{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ơ�#n��J�Sv)J�7tN��T��#�V�#+u ��</w:t>
      </w:r>
      <w:r>
        <w:rPr/>
        <w:t>֪</w:t>
      </w:r>
      <w:r>
        <w:rPr/>
        <w:t>#�ҼZ�#=z</w:t>
        <w:br/>
        <w:t>!s�+�</w:t>
      </w:r>
      <w:r>
        <w:rPr>
          <w:rtl w:val="true"/>
        </w:rPr>
        <w:t>ޡ</w:t>
      </w:r>
      <w:r>
        <w:rPr/>
        <w:t>ry�L�{�5#��c4��#���8�G�V'#�Vv���</w:t>
      </w:r>
      <w:r>
        <w:rPr/>
        <w:t>ַ</w:t>
      </w:r>
      <w:r>
        <w:rPr/>
        <w:t>[#f&amp;�#�)���#��#Yq��Ҟ�V�##H</w:t>
        <w:tab/>
        <w:t>����L�������zj���@#��)����$z��8#��#�q;q���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?�ǵ7%}��D�y�I�n��#p3���#j�-�Q#�����#CX�L&gt;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l�7w#�bb�Le��</w:t>
      </w:r>
      <w:r>
        <w:rPr>
          <w:rtl w:val="true"/>
        </w:rPr>
        <w:t>ړ</w:t>
      </w:r>
      <w:r>
        <w:rPr/>
        <w:t>�</w:t>
      </w:r>
      <w:r>
        <w:rPr/>
        <w:t>q�fI#�q�#j#�Ϸ54�</w:t>
        <w:br/>
        <w:t>���s�U�q2ū��</w:t>
        <w:br/>
        <w:t>�#S�_��`�5u#��^�^�+</w:t>
      </w:r>
      <w:r>
        <w:rPr>
          <w:rtl w:val="true"/>
        </w:rPr>
        <w:t>ܞ</w:t>
      </w:r>
      <w:r>
        <w:rPr/>
        <w:t>%��T��#T</w:t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ԡ�����D�E?Q@;�G�LPw}jE��$r�?</w:t>
        <w:br/>
        <w:t>0z�#ʚ?�q�����b#�� ����#�,Q��#sT!Żc�!�?�!�ï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Θ��~#i��aN���H~�i�#'o##��~4�-=!��ZH�U(�A#c�q�z#�l7+����mOS9�tW#7ԥa#1�#�ɓ�\���mF�A��i�ǌ�#��=j�J#y�#8##�#m#�#?Զ#�G#��]QI3#y3��9��z�|���#J�C��#�##C�~kBF��d2�#�q��ctg&gt;�#��W��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s~#�$�}���u�N��a�B�O^Myy����#�X$m#�9�*#$;@��w#}MU�{�~�</w:t>
      </w:r>
      <w:r>
        <w:rPr/>
        <w:t>३</w:t>
      </w:r>
      <w:r>
        <w:rPr/>
        <w:t>땿�</w:t>
      </w:r>
      <w:r>
        <w:rPr/>
        <w:t>&amp;��#9���[6�!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r?|z��[���kwN2B��E���##��YK�9s�t&gt;��^|#��</w:t>
      </w:r>
      <w:r>
        <w:rPr/>
        <w:t>֤</w:t>
      </w:r>
      <w:r>
        <w:rPr>
          <w:rtl w:val="true"/>
        </w:rPr>
        <w:t>ݷ</w:t>
      </w:r>
      <w:r>
        <w:rPr/>
        <w:t>��</w:t>
      </w:r>
      <w:r>
        <w:rPr/>
        <w:t>#j��b&gt;s�c�7�#W lu �)�4l��#��&gt;�B��##z�j�W�10�;��7p:����L�E�n6{��#</w:t>
      </w:r>
      <w:r>
        <w:rPr>
          <w:rtl w:val="true"/>
        </w:rPr>
        <w:t>׳</w:t>
      </w:r>
      <w:r>
        <w:rPr/>
        <w:t>M����\�kw� �#|�&lt;���;</w:t>
      </w:r>
      <w:r>
        <w:rPr>
          <w:rtl w:val="true"/>
        </w:rPr>
        <w:t>ݻ</w:t>
      </w:r>
      <w:r>
        <w:rPr>
          <w:rtl w:val="true"/>
        </w:rPr>
        <w:t>^</w:t>
      </w:r>
      <w:r>
        <w:rPr/>
        <w:t>4</w:t>
      </w:r>
      <w:r>
        <w:rPr/>
        <w:t>l#</w:t>
        <w:tab/>
        <w:t>�_ʧ�����K#�##�Ң�Ϗ��&gt;��#�&amp;�̶#w*q����İn̑��#V�#\�{</w:t>
        <w:tab/>
        <w:t>��#6�����G��#Gr=jc�+#�%�#���q�i�f&gt;Ҝ��sG$�]#f�ӂzt�5��W�Y&gt;��V�դ�#\�7N��R#w#��2#Z-5�41D#W�#�(���g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p(</w:t>
      </w:r>
      <w:r>
        <w:rPr/>
        <w:t>搴</w:t>
      </w:r>
      <w:r>
        <w:rPr/>
        <w:t>2J.</w:t>
      </w:r>
      <w:r>
        <w:rPr>
          <w:rtl w:val="true"/>
        </w:rPr>
        <w:t>އ</w:t>
      </w:r>
      <w:r>
        <w:rPr/>
        <w:t>�</w:t>
      </w:r>
      <w:r>
        <w:rPr/>
        <w:t>Ի&gt;_�c</w:t>
      </w:r>
      <w:r>
        <w:rPr>
          <w:rtl w:val="true"/>
        </w:rPr>
        <w:t>޴��</w:t>
      </w:r>
      <w:r>
        <w:rPr/>
        <w:t>7</w:t>
      </w:r>
      <w:r>
        <w:rPr/>
        <w:t>&gt;�{�D#��}�s</w:t>
        <w:br/>
        <w:t>�(�9�dP�HORNI#kUcE�sT�+I.y�kHɾ�4��-�yx��#TXC��j#��ku�F�</w:t>
      </w:r>
      <w:r>
        <w:rPr/>
        <w:t>߽</w:t>
      </w:r>
      <w:r>
        <w:rPr/>
        <w:t>5,��s���#5���1r���#e�ӈ��l����ɓi#�lkW1�[�����Uk�W}�����Oʽ|%)���:�!#</w:t>
        <w:tab/>
        <w:t>##b�q�N</w:t>
      </w:r>
      <w:r>
        <w:rPr>
          <w:rtl w:val="true"/>
        </w:rPr>
        <w:t>ݵ</w:t>
      </w:r>
      <w:r>
        <w:rPr/>
        <w:t>x#�BI��z�</w:t>
      </w:r>
      <w:r>
        <w:rPr/>
        <w:t>֥</w:t>
      </w:r>
      <w:r>
        <w:rPr/>
        <w:t>L7S�z</w:t>
      </w:r>
      <w:r>
        <w:rPr>
          <w:rtl w:val="true"/>
        </w:rPr>
        <w:t>׬</w:t>
      </w:r>
      <w:r>
        <w:rPr/>
        <w:t>���</w:t>
      </w:r>
      <w:r>
        <w:rPr/>
        <w:t>-^��Wn�H?�jL|�h�_�y��M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���:���#�#ZA����#l��R�v�=}�4</w:t>
        <w:tab/>
        <w:t>�l�7##_�������##ǝ���8�v����@I�</w:t>
      </w:r>
      <w:r>
        <w:rPr/>
        <w:t>۰��</w:t>
      </w:r>
      <w:r>
        <w:rPr/>
        <w:t>$��D�#�v�2�_1�#�hǄ�H##��B�\l8��[</w:t>
      </w:r>
      <w:r>
        <w:rPr/>
        <w:t>ְ</w:t>
      </w:r>
      <w:r>
        <w:rPr/>
        <w:t>Z�#t#�9�?�Z�ce#���x"�)3��_��9��(����#+�dN�H#�#f�5/��uA�#ҭ#�F�g���/</w:t>
      </w:r>
      <w:r>
        <w:rPr>
          <w:rtl w:val="true"/>
        </w:rPr>
        <w:t>ݩ</w:t>
      </w:r>
      <w:r>
        <w:rPr/>
        <w:t>#��M+��Z`!��x�?�#�Oc��ґ&gt;n[�#��t�</w:t>
        <w:tab/>
        <w:t>�[H�#�+��s�+-�;ˉdD(#</w:t>
      </w:r>
      <w:r>
        <w:rPr/>
        <w:t>ٗ</w:t>
      </w:r>
      <w:r>
        <w:rPr/>
        <w:t>'�$��#d����ɎB��#G�eQ��##</w:t>
        <w:br/>
        <w:t>�� �#��#$_*�#9i�8#�j�d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�M�����M��vG9#�'Ƚ}sN+���z#�#=�#�</w:t>
      </w:r>
      <w:r>
        <w:rPr>
          <w:rtl w:val="true"/>
        </w:rPr>
        <w:t>ۻ</w:t>
      </w:r>
      <w:r>
        <w:rPr/>
        <w:t>$#��#U��Oo����##�I��y�=�6###��L#����g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(m���$t�b7#</w:t>
        <w:tab/>
        <w:t>���Bv3������m�T�#�7�en�Z�s����#�#u���#)#^:#9#�;�S��#&lt;f�32iGRl����</w:t>
      </w:r>
      <w:r>
        <w:rPr/>
        <w:t>횏�</w:t>
      </w:r>
      <w:r>
        <w:rPr/>
        <w:t>:�=�E#�G#ļ��T��{#N#�</w:t>
      </w:r>
      <w:r>
        <w:rPr>
          <w:rtl w:val="true"/>
        </w:rPr>
        <w:t>ޅ�</w:t>
      </w:r>
      <w:r>
        <w:rPr/>
        <w:t>0</w:t>
      </w:r>
      <w:r>
        <w:rPr/>
        <w:t>�F[#����^L#�#z�\+$�#y</w:t>
        <w:tab/>
        <w:t>$��#�#fHs�dc��1#</w:t>
      </w:r>
      <w:r>
        <w:rPr>
          <w:rtl w:val="true"/>
        </w:rPr>
        <w:t>ݎ</w:t>
      </w:r>
      <w:r>
        <w:rPr/>
        <w:t>kIh�xC�T�'F��c�8&amp;�p#�#� |��iF8#}�#���d��P��|&lt;��#H��u'�*x6y��}�ry�G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S(e\c4��M;juM)' �c�{QX�j��#�9�#�:Q[]#�����M�w##</w:t>
      </w:r>
      <w:r>
        <w:rPr/>
        <w:t>֞���</w:t>
      </w:r>
      <w:r>
        <w:rPr/>
        <w:t>x�S��s</w:t>
      </w:r>
      <w:r>
        <w:rPr>
          <w:rtl w:val="true"/>
        </w:rPr>
        <w:t>۽</w:t>
      </w:r>
      <w:r>
        <w:rPr/>
        <w:t>#�C�w��R#</w:t>
      </w:r>
      <w:r>
        <w:rPr>
          <w:rtl w:val="true"/>
        </w:rPr>
        <w:t>ר�</w:t>
      </w:r>
      <w:r>
        <w:rPr/>
        <w:t>8</w:t>
      </w:r>
      <w:r>
        <w:rPr>
          <w:rtl w:val="true"/>
        </w:rPr>
        <w:t>.��</w:t>
      </w:r>
      <w:r>
        <w:rPr>
          <w:rtl w:val="true"/>
        </w:rPr>
        <w:t>׹</w:t>
      </w:r>
      <w:r>
        <w:rPr/>
        <w:t>��</w:t>
      </w:r>
      <w:r>
        <w:rPr/>
        <w:t>#�#���#E�w,2}sO -.#</w:t>
      </w:r>
      <w:r>
        <w:rPr>
          <w:rtl w:val="true"/>
        </w:rPr>
        <w:t>ߛ</w:t>
      </w:r>
      <w:r>
        <w:rPr/>
        <w:t>�</w:t>
      </w:r>
      <w:r>
        <w:rPr/>
        <w:t>h</w:t>
      </w:r>
      <w:r>
        <w:rPr>
          <w:rtl w:val="true"/>
        </w:rPr>
        <w:t>ݺ</w:t>
      </w:r>
      <w:r>
        <w:rPr/>
        <w:t>M��J#7�#</w:t>
      </w:r>
      <w:r>
        <w:rPr>
          <w:rtl w:val="true"/>
        </w:rPr>
        <w:t>׌</w:t>
      </w:r>
      <w:r>
        <w:rPr/>
        <w:t>g��C�uH�#�f��b�F</w:t>
      </w:r>
      <w:r>
        <w:rPr>
          <w:rtl w:val="true"/>
        </w:rPr>
        <w:t>ۂ</w:t>
      </w:r>
      <w:r>
        <w:rPr/>
        <w:t>8</w:t>
      </w:r>
      <w:r>
        <w:rPr/>
        <w:t>�W�����g�\�� #�v1##�#��#��#=���2#9�#��#�$�/�v�7��c#�����=i�Cdf�#a�#d�*˵x#8�</w:t>
      </w:r>
      <w:r>
        <w:rPr/>
        <w:t>֘</w:t>
      </w:r>
      <w:r>
        <w:rPr/>
        <w:t>7�@1���S���#Z@E&amp;x9���#^M/�#���#��S$Az#?���#���#�SA���_ҥ�zg�S�ӏ�###C�����B�Ԏ3N##�K��#�:�����m��@#o?(��#`#�7���#�}�9�{b�"��z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ZS��{��K���I�JB#�ǵ9{��P��Ҍ'jC#a{�ҁ�����C�W�#h#�rOq�җ�v�'��ӎ:�A��#\�##�</w:t>
      </w:r>
      <w:r>
        <w:rPr>
          <w:rtl w:val="true"/>
        </w:rPr>
        <w:t>ڔ</w:t>
      </w:r>
      <w:r>
        <w:rPr/>
        <w:t>��</w:t>
      </w:r>
      <w:r>
        <w:rPr/>
        <w:t>Z�Y�N�#����&lt;�#�cdU8.Ó��"���[Ǘ�#���s�</w:t>
      </w:r>
      <w:r>
        <w:rPr>
          <w:rtl w:val="true"/>
        </w:rPr>
        <w:t>ޢ</w:t>
      </w:r>
      <w:r>
        <w:rPr/>
        <w:t>�</w:t>
      </w:r>
      <w:r>
        <w:rPr/>
        <w:t>!#DD|ҷ�?AWa�#�� �s՟���&lt;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go��5k�d#��</w:t>
        <w:br/>
        <w:t>O�i�H#6s�UK#)jU���&lt;&lt;a��P#�s�i#Rc#~bṛ�W.'�m�r#'h�A�Zv��Xn�##~f=I��w4�I##�K</w:t>
      </w:r>
    </w:p>
    <w:p>
      <w:pPr>
        <w:pStyle w:val="PreformattedText"/>
        <w:bidi w:val="0"/>
        <w:jc w:val="left"/>
        <w:rPr/>
      </w:pPr>
      <w:r>
        <w:rPr/>
        <w:t>&gt;I#7L�#��#i�\�o�#��#u�V���А_�e ��c�����)��J####p3��ɶ�(Z�PcITdq�j��]�rA#�8&amp;����F��ǐ�T�+���1�B#SE�&amp;��}*�</w:t>
      </w:r>
      <w:r>
        <w:rPr/>
        <w:t>݉</w:t>
      </w:r>
      <w:r>
        <w:rPr/>
        <w:t>#;�n#�?#�g���|�b� #���[�#` ��&amp;=jF?0���G*L.�Z����C##˵#�=</w:t>
      </w:r>
    </w:p>
    <w:p>
      <w:pPr>
        <w:pStyle w:val="PreformattedText"/>
        <w:bidi w:val="0"/>
        <w:jc w:val="left"/>
        <w:rPr/>
      </w:pPr>
      <w:r>
        <w:rPr/>
        <w:t>ei�_h�#1�b�</w:t>
      </w:r>
      <w:r>
        <w:rPr>
          <w:rtl w:val="true"/>
        </w:rPr>
        <w:t>ۻ</w:t>
      </w:r>
      <w:r>
        <w:rPr/>
        <w:t>�</w:t>
      </w:r>
      <w:r>
        <w:rPr/>
        <w:t>?Sy#�Â#�&amp;;���"x'�#����p={��jRz#%���##�#H#}+#Л=J# 9_�9ϯ9��#7�j��-C,sǜ���zz�h##cwQ�E.&gt;j�lV���f�fXa8\���]#�բ#���R#����t���</w:t>
        <w:tab/>
        <w:t>����F�</w:t>
      </w:r>
      <w:r>
        <w:rPr/>
        <w:t>߯</w:t>
      </w:r>
      <w:r>
        <w:rPr/>
        <w:t>j@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��#&amp;����3�д#�7u�#�.v���5q���@#G�"���T�-(�</w:t>
      </w:r>
      <w:r>
        <w:rPr>
          <w:rtl w:val="true"/>
        </w:rPr>
        <w:t>ޔ��ߎ</w:t>
      </w:r>
      <w:r>
        <w:rPr/>
        <w:t>(#i3��#�A�#w�)##���</w:t>
      </w:r>
      <w:r>
        <w:rPr>
          <w:rtl w:val="true"/>
        </w:rPr>
        <w:t>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���Yr8#��yg��x�@��ea�x#�#m5�L#\w9�W�b�[�</w:t>
      </w:r>
      <w:r>
        <w:rPr>
          <w:rtl w:val="true"/>
        </w:rPr>
        <w:t>޻</w:t>
      </w:r>
      <w:r>
        <w:rPr/>
        <w:t>�</w:t>
      </w:r>
      <w:r>
        <w:rPr/>
        <w:t>b��E`O�[3e#��+�#��#���՞V�#T��#�+J;���#��q�k~vF##A</w:t>
      </w:r>
      <w:r>
        <w:rPr/>
        <w:t>櫝</w:t>
      </w:r>
      <w:r>
        <w:rPr/>
        <w:t>"&gt;��#1Z�rʗb�z�j�${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h�fn#����#5����)#�����q��#�</w:t>
      </w:r>
      <w:r>
        <w:rPr>
          <w:rtl w:val="true"/>
        </w:rPr>
        <w:t>ے</w:t>
      </w:r>
      <w:r>
        <w:rPr/>
        <w:t>x5i.��2qX�`�U#'#��HD��t4%#6�#*�'#=x�������'#�ʿ:��8�~z�/$&gt;z���`�#ǿ4�P��s�|v�J/��{gҗ;�R�$t&gt;xj~�#� �U���U�J����a���)��%�Λ_�J&gt;�Q#'�=�#u#�����O]Kws�ҝ�k#���4�O�P��w|�QS-�m�G�J��bbZRY�����&gt;�</w:t>
      </w:r>
      <w:r>
        <w:rPr/>
        <w:t>ީ����</w:t>
      </w:r>
      <w:r>
        <w:rPr/>
        <w:t>#�NW=s�KQ4X��,�/��R��^z�E����I���K����+�w���N���#�g��</w:t>
      </w:r>
      <w:r>
        <w:rPr>
          <w:rtl w:val="true"/>
        </w:rPr>
        <w:t>ߤ</w:t>
      </w:r>
      <w:r>
        <w:rPr/>
        <w:t>y#\�&gt;�.�YQ�#ITpA#��6|�</w:t>
      </w:r>
      <w:r>
        <w:rPr>
          <w:rtl w:val="true"/>
        </w:rPr>
        <w:t>޲</w:t>
      </w:r>
      <w:r>
        <w:rPr>
          <w:rtl w:val="true"/>
        </w:rPr>
        <w:t>&lt;</w:t>
      </w:r>
      <w:r>
        <w:rPr>
          <w:rtl w:val="true"/>
        </w:rPr>
        <w:t>ߔ</w:t>
      </w:r>
      <w:r>
        <w:rPr/>
        <w:t>~]i�j�p&lt;��Y�)�����B󟠤+��{�w�$����#Co^H��YK</w:t>
      </w:r>
    </w:p>
    <w:p>
      <w:pPr>
        <w:pStyle w:val="PreformattedText"/>
        <w:bidi w:val="0"/>
        <w:jc w:val="left"/>
        <w:rPr/>
      </w:pPr>
      <w:r>
        <w:rPr/>
        <w:t>.�*�eƌ7#��1�/8�9�U���vg������e#!#�����/� x��</w:t>
      </w:r>
      <w:r>
        <w:rPr>
          <w:rtl w:val="true"/>
        </w:rPr>
        <w:t>ڈ</w:t>
      </w:r>
      <w:r>
        <w:rPr/>
        <w:t>�</w:t>
      </w:r>
      <w:r>
        <w:rPr/>
        <w:t>k{�#�#�3�����#�3�5.�]#S�`��O�U�S}�#��^d|#�=��M�#{g��R�Z</w:t>
      </w:r>
      <w:r>
        <w:rPr>
          <w:rtl w:val="true"/>
        </w:rPr>
        <w:t>ئ�</w:t>
      </w:r>
      <w:r>
        <w:rPr/>
        <w:t>8</w:t>
      </w:r>
      <w:r>
        <w:rPr/>
        <w:t>�n&gt;c���f�IpU~���j#d#��Fy��3�Ŀ�</w:t>
        <w:tab/>
        <w:t>�#�.��FK��`#MS��j�N�U</w:t>
      </w:r>
      <w:r>
        <w:rPr/>
        <w:t>ۘ�</w:t>
      </w:r>
      <w:r>
        <w:rPr/>
        <w:t>x9����_�|���#�RD\�</w:t>
      </w:r>
    </w:p>
    <w:p>
      <w:pPr>
        <w:pStyle w:val="PreformattedText"/>
        <w:bidi w:val="0"/>
        <w:jc w:val="left"/>
        <w:rPr/>
      </w:pPr>
      <w:r>
        <w:rPr/>
        <w:t>]#�M�#&gt;SP�9������e���</w:t>
      </w:r>
      <w:r>
        <w:rPr/>
        <w:t>⺟</w:t>
      </w:r>
    </w:p>
    <w:p>
      <w:pPr>
        <w:pStyle w:val="PreformattedText"/>
        <w:bidi w:val="0"/>
        <w:jc w:val="left"/>
        <w:rPr/>
      </w:pPr>
      <w:r>
        <w:rPr/>
        <w:t>X#�&lt;�#�H8c��X.]��3+</w:t>
        <w:tab/>
        <w:t>��s</w:t>
      </w:r>
      <w:r>
        <w:rPr/>
        <w:t>߭</w:t>
      </w:r>
      <w:r>
        <w:rPr/>
        <w:t>nO�[m##o�#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ҝ##,��#��Hg;%��ӜzTA��gn�V���}q��U&amp;X</w:t>
      </w:r>
      <w:r>
        <w:rPr>
          <w:rtl w:val="true"/>
        </w:rPr>
        <w:t>و</w:t>
      </w:r>
      <w:r>
        <w:rPr/>
        <w:t>�</w:t>
      </w:r>
      <w:r>
        <w:rPr/>
        <w:t>h[�,Cp�#��=#�CBǾ���:t��?�-�#�VŮ�#�!���</w:t>
      </w:r>
      <w:r>
        <w:rPr/>
        <w:t>杘��</w:t>
      </w:r>
      <w:r>
        <w:rPr/>
        <w:t>f��09##*0�</w:t>
        <w:tab/>
        <w:t>0#8�W���"B#-�H��D�m��4$��%�me�x�gY�##�#ȍz��Ww�j����</w:t>
      </w:r>
      <w:r>
        <w:rPr>
          <w:rtl w:val="true"/>
        </w:rPr>
        <w:t>ݬ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c�j�1���sB%v�9�j</w:t>
      </w:r>
      <w:r>
        <w:rPr>
          <w:rtl w:val="true"/>
        </w:rPr>
        <w:t>ב</w:t>
      </w:r>
      <w:r>
        <w:rPr/>
        <w:t>3</w:t>
      </w:r>
      <w:r>
        <w:rPr/>
        <w:t>p_�?</w:t>
      </w:r>
      <w:r>
        <w:rPr/>
        <w:t>݂</w:t>
      </w:r>
      <w:r>
        <w:rPr/>
        <w:t>x9�hƁ�j�(�GX�' d</w:t>
        <w:br/>
        <w:t>��-���5rD*�#�T��7'�Բ�'�'Bx�#-�~��Q#���=cu��</w:t>
      </w:r>
      <w:r>
        <w:rPr>
          <w:rtl w:val="true"/>
        </w:rPr>
        <w:t>ރ</w:t>
      </w:r>
      <w:r>
        <w:rPr/>
        <w:t>Dɷ:7#�J#��#�#��V��̓���PW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c�z���ǥ##��R�?w�u��#�b#�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P#�#�=*H#�_Q��M)��l��?v)����(##.�v�K�4�~#R�@#0#N)��sҦ�mS�Q���(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=}jyr</w:t>
      </w:r>
      <w:r>
        <w:rPr>
          <w:rtl w:val="true"/>
        </w:rPr>
        <w:t>߀</w:t>
      </w:r>
      <w:r>
        <w:rPr/>
        <w:t>�</w:t>
      </w:r>
      <w:r>
        <w:rPr/>
        <w:t>T�;W�9�#U����#q�z�}�/:�#A#sL�D�~8�k��:v���+#)t2��#�7�#��#Fy�J'��G#����#�</w:t>
      </w:r>
      <w:r>
        <w:rPr/>
        <w:t>篭</w:t>
      </w:r>
      <w:r>
        <w:rPr/>
        <w:t>g��;#�wH##��=kb��A#8���f��</w:t>
        <w:tab/>
        <w:t>#��sZ#\y���#���3�</w:t>
      </w:r>
      <w:r>
        <w:rPr/>
        <w:t>٣</w:t>
      </w:r>
      <w:r>
        <w:rPr/>
        <w:t>�</w:t>
      </w:r>
      <w:r>
        <w:rPr/>
        <w:t>6գ=#N~���W2�|�Lve�x��A#6��(}�##;NkDR�͊�t]�q�</w:t>
      </w:r>
      <w:r>
        <w:rPr/>
        <w:t>٤</w:t>
      </w:r>
      <w:r>
        <w:rPr/>
        <w:t>�����</w:t>
      </w:r>
      <w:r>
        <w:rPr/>
        <w:t>8�ww��3�9���p�?</w:t>
      </w:r>
      <w:r>
        <w:rPr/>
        <w:t>墎</w:t>
      </w:r>
      <w:r>
        <w:rPr/>
        <w:t>z#�</w:t>
        <w:br/>
        <w:t>C`�d�������#����E+#l��{���=�/������]�1@�dw��X���o��</w:t>
      </w:r>
      <w:r>
        <w:rPr>
          <w:rtl w:val="true"/>
        </w:rPr>
        <w:t>߁</w:t>
      </w:r>
      <w:r>
        <w:rPr/>
        <w:t>��</w:t>
      </w:r>
      <w:r>
        <w:rPr/>
        <w:t>b�#</w:t>
        <w:tab/>
        <w:t>ϿP��z���k��]</w:t>
      </w:r>
      <w:r>
        <w:rPr/>
        <w:t>ֳ</w:t>
      </w:r>
      <w:r>
        <w:rPr/>
        <w:t>!�20#</w:t>
      </w:r>
      <w:r>
        <w:rPr/>
        <w:t>؏�</w:t>
      </w:r>
      <w:r>
        <w:rPr/>
        <w:t>#]GS�+Câ�An�#q�SbR�##\�</w:t>
      </w:r>
      <w:r>
        <w:rPr/>
        <w:t>֞�</w:t>
      </w:r>
      <w:r>
        <w:rPr/>
        <w:t>k�=Jh@�#�#�SӢ2�H}8�[#j��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ͺB:�V�|�#;�F�]##=j�#�&lt;�#�P��W�]l�;�]�Ǵ�;VW�����a�8x��{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aK�Q��n��7'�a�T,����#���]�\#�#G#���_S�U��}wd�&gt;L��Ru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RY�p�cT���#�#V���c###,}MOf�tČ)QӿJ���#�v\/##��"����ZS��#</w:t>
      </w:r>
      <w:r>
        <w:rPr>
          <w:rtl w:val="true"/>
        </w:rPr>
        <w:t>ޛ</w:t>
      </w:r>
      <w:r>
        <w:rPr/>
        <w:t>#�o#$�[�P#wb\󞾵�N</w:t>
        <w:tab/>
        <w:t>�rT�m�:��m�G�b�###p�WS�H�3���#�+Ч���E#�Z��##ͣ��'�#Ҭ����8�.��_B�3�#�_Fh</w:t>
        <w:br/>
        <w:t>��##��#��##��R��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^�a�</w:t>
      </w:r>
      <w:r>
        <w:rPr>
          <w:rtl w:val="true"/>
        </w:rPr>
        <w:t>ح</w:t>
      </w:r>
      <w:r>
        <w:rPr/>
        <w:t>�</w:t>
      </w:r>
      <w:r>
        <w:rPr/>
        <w:t>Gr�s��]Tf�O#0�R</w:t>
        <w:br/>
        <w:t>6#*��</w:t>
        <w:br/>
        <w:t>q�w���WS��r�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#_���#��w_�</w:t>
      </w:r>
      <w:r>
        <w:rPr/>
        <w:t>֚�����</w:t>
      </w:r>
      <w:r>
        <w:rPr/>
        <w:t>#qX?�#sQM�}�</w:t>
      </w:r>
      <w:r>
        <w:rPr>
          <w:rtl w:val="true"/>
        </w:rPr>
        <w:t>ښ��</w:t>
      </w:r>
      <w:r>
        <w:rPr>
          <w:rtl w:val="true"/>
        </w:rPr>
        <w:t>.</w:t>
      </w:r>
      <w:r>
        <w:rPr/>
        <w:t>23</w:t>
      </w:r>
      <w:r>
        <w:rPr/>
        <w:t>d�s�##�</w:t>
        <w:br/>
        <w:t>���2E��9&lt;#�#</w:t>
      </w:r>
      <w:r>
        <w:rPr>
          <w:rtl w:val="true"/>
        </w:rPr>
        <w:t>ݍ</w:t>
      </w:r>
      <w:r>
        <w:rPr/>
        <w:t>#������Ԡ##�5J�_���#,{)�#�c��⬏_/æ����l��������O�!9&lt;`�W@�</w:t>
        <w:tab/>
        <w:t>[�#s�����f��cv�2+�z�</w:t>
      </w:r>
      <w:r>
        <w:rPr>
          <w:rtl w:val="true"/>
        </w:rPr>
        <w:t>ڵ</w:t>
      </w:r>
      <w:r>
        <w:rPr/>
        <w:t>�</w:t>
      </w:r>
      <w:r>
        <w:rPr/>
        <w:t>FkW�##G8�zƔn-�d���/c]D�LL~�ǩ��CP�#A#\p1[R��#R�g��z��ϳ�#�#����#�u</w:t>
      </w:r>
    </w:p>
    <w:p>
      <w:pPr>
        <w:pStyle w:val="PreformattedText"/>
        <w:bidi w:val="0"/>
        <w:jc w:val="left"/>
        <w:rPr/>
      </w:pPr>
      <w:r>
        <w:rPr/>
        <w:t>#Eo�BU�#�&amp;'��#��#GN��RJN�PVV!�i1R#n+#���u(#m�!��#�����#���T1����4�#��#�*��)̽�Q#��v#�CR*�ϷZ�+r�#��A���{�8#t#�J$�A�xt�b{�*���v�[��b##���OH�Ǆ#@��#</w:t>
      </w:r>
      <w:r>
        <w:rPr>
          <w:rtl w:val="true"/>
        </w:rPr>
        <w:t>ڝ��ࣶ</w:t>
      </w:r>
      <w:r>
        <w:rPr/>
        <w:t>3</w:t>
      </w:r>
      <w:r>
        <w:rPr>
          <w:rtl w:val="true"/>
        </w:rPr>
        <w:t>ޞ</w:t>
      </w:r>
      <w:r>
        <w:rPr/>
        <w:t>�</w:t>
      </w:r>
      <w:r>
        <w:rPr/>
        <w:t>mL#�����n��4�¨#��!� �09�9���P�#PEK#��&gt;��#��ϥKW#�</w:t>
      </w:r>
      <w:r>
        <w:rPr>
          <w:rtl w:val="true"/>
        </w:rPr>
        <w:t>ٶ</w:t>
      </w:r>
      <w:r>
        <w:rPr/>
        <w:t>�</w:t>
      </w:r>
      <w:r>
        <w:rPr/>
        <w:t>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7ӕ��*yY\�+#��E</w:t>
      </w:r>
    </w:p>
    <w:p>
      <w:pPr>
        <w:pStyle w:val="PreformattedText"/>
        <w:bidi w:val="0"/>
        <w:jc w:val="left"/>
        <w:rPr/>
      </w:pPr>
      <w:r>
        <w:rPr/>
        <w:t>#�*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ʎV#"`##�?�5��'#��.��/AHT7�S�#�^i���#C</w:t>
      </w:r>
      <w:r>
        <w:rPr>
          <w:rtl w:val="true"/>
        </w:rPr>
        <w:t>ޞ</w:t>
      </w:r>
      <w:r>
        <w:rPr/>
        <w:t>���</w:t>
      </w:r>
      <w:r>
        <w:rPr/>
        <w:t>e|�q�+JT�_��Q�wd������;�KHI�H����#b\|�#9�i�������L��Y��</w:t>
      </w:r>
      <w:r>
        <w:rPr/>
        <w:t>皮�����</w:t>
      </w:r>
      <w:r>
        <w:rPr/>
        <w:t>V$#7#�A!</w:t>
        <w:br/>
        <w:t>�SE#�#7�U\����j��o$�##rEm#�</w:t>
        <w:tab/>
        <w:t>�"h$#H</w:t>
      </w:r>
      <w:r>
        <w:rPr/>
        <w:t>銓</w:t>
      </w:r>
      <w:r>
        <w:rPr/>
        <w:t>�+4��JP�'��{V����di#[�b��Z�#r'#A=�z�;÷�S*-#��]#n�o��R#�</w:t>
      </w:r>
      <w:r>
        <w:rPr>
          <w:rtl w:val="true"/>
        </w:rPr>
        <w:t>ޥ</w:t>
      </w:r>
      <w:r>
        <w:rPr>
          <w:rtl w:val="true"/>
        </w:rPr>
        <w:t>[�[���+</w:t>
      </w:r>
      <w:r>
        <w:rPr/>
        <w:t>7</w:t>
      </w:r>
      <w:r>
        <w:rPr/>
        <w:t>M�̙cw�K���*#�e���3�����##�&lt;��P������,��(h4/���###�</w:t>
      </w:r>
      <w:r>
        <w:rPr>
          <w:rtl w:val="true"/>
        </w:rPr>
        <w:t>؟</w:t>
      </w:r>
      <w:r>
        <w:rPr/>
        <w:t>ʶ�9�9�M,#�#�)#�[_w�g2#d���ӚL���#����N?�j�Dlwt5#��4���P�������Mjw)�]բ#�#q�S����j�#�G#���V��Q%#m�T�&gt;</w:t>
      </w:r>
      <w:r>
        <w:rPr>
          <w:rtl w:val="true"/>
        </w:rPr>
        <w:t>ب</w:t>
      </w:r>
      <w:r>
        <w:rPr/>
        <w:t>Q�#3�ԃ�</w:t>
        <w:tab/>
        <w:t>��"�FM#)</w:t>
      </w:r>
      <w:r>
        <w:rPr>
          <w:rtl w:val="true"/>
        </w:rPr>
        <w:t>ڽ</w:t>
      </w:r>
      <w:r>
        <w:rPr/>
        <w:t>:ys�����Un�#Z"I��OzPwv�z�#x�#��${|�+����#x���N���� �q��J#</w:t>
      </w:r>
      <w:r>
        <w:rPr>
          <w:rtl w:val="true"/>
        </w:rPr>
        <w:t>ښ</w:t>
      </w:r>
      <w:r>
        <w:rPr/>
        <w:t>#�j7u�!U�#��Hvm�&lt;v��[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̉�#I&lt;��g�U�!��c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@'�z��n��FO�����#Fg#�)��&gt;� 9�##��J�m#9)voL�Q����j�����x�y##���##�</w:t>
      </w:r>
      <w:r>
        <w:rPr>
          <w:rtl w:val="true"/>
        </w:rPr>
        <w:t>ڷ</w:t>
      </w:r>
      <w:r>
        <w:rPr>
          <w:rtl w:val="true"/>
        </w:rPr>
        <w:t>[#��</w:t>
      </w:r>
      <w:r>
        <w:rPr>
          <w:rtl w:val="true"/>
        </w:rPr>
        <w:t>ڼ</w:t>
      </w:r>
      <w:r>
        <w:rPr/>
        <w:t>}:v��s#{</w:t>
        <w:br/>
        <w:t>y.�};S#����CP���k��#�E��&lt;��=&gt;c\�?09�]^�#i0��#x��N+��~#�#������#�^G�</w:t>
      </w:r>
      <w:r>
        <w:rPr/>
        <w:t>ެ</w:t>
      </w:r>
      <w:r>
        <w:rPr/>
        <w:t>`/�#V��:����#�W�#���U��P*#O�]#bD-�ǶjA�M8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RCg</w:t>
      </w:r>
      <w:r>
        <w:rPr/>
        <w:t>֔</w:t>
      </w:r>
      <w:r>
        <w:rPr/>
        <w:t>6�?�t#�x��</w:t>
      </w:r>
      <w:r>
        <w:rPr>
          <w:rtl w:val="true"/>
        </w:rPr>
        <w:t>ڝ</w:t>
      </w:r>
      <w:r>
        <w:rPr/>
        <w:t>����</w:t>
      </w:r>
      <w:r>
        <w:rPr/>
        <w:t>a�Ӊ;GzM���#k#J#Lv�F����iH���"��f��(#��n�&gt;�#=#�g4�mZ9�� #���S��.&lt;�#=��0���Sq���P#���\�C�$T�X��@G�</w:t>
      </w:r>
      <w:r>
        <w:rPr/>
        <w:t>۹</w:t>
      </w:r>
      <w:r>
        <w:rPr/>
        <w:t>#��lR���)Y04�]��N#9��R.��~x�$�Ҳ#�1</w:t>
      </w:r>
      <w:r>
        <w:rPr/>
        <w:t>֘</w:t>
      </w:r>
      <w:r>
        <w:rPr/>
        <w:t>A\��4r ��59���|���u�6�U��f#��j���u#OW#8�Y�����d�</w:t>
        <w:tab/>
        <w:t>���(�n�5eʍf�F����I�#sT��iUt�F#�Y�~#ǩ��O#�l#��^�&lt;#(�#�&amp;M-ė##�Ė</w:t>
      </w:r>
      <w:r>
        <w:rPr>
          <w:rtl w:val="true"/>
        </w:rPr>
        <w:t>ݒ</w:t>
      </w:r>
      <w:r>
        <w:rPr/>
        <w:t>{ҡ;}*%m��?�M��WtR[#�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&lt;`�u#�</w:t>
      </w:r>
      <w:r>
        <w:rPr>
          <w:rtl w:val="true"/>
        </w:rPr>
        <w:t>ݩ</w:t>
      </w:r>
      <w:r>
        <w:rPr/>
        <w:t>�</w:t>
      </w:r>
      <w:r>
        <w:rPr/>
        <w:t>{#Ђ`</w:t>
      </w:r>
      <w:r>
        <w:rPr>
          <w:rtl w:val="true"/>
        </w:rPr>
        <w:t>߀</w:t>
      </w:r>
      <w:r>
        <w:rPr/>
        <w:t>#�-�R#��&gt;��J-#Lp@�9�#�4#��#�#v������N*�=#���v#u��Q�����#s�s��w#��&lt;5#}/�~vS�kY�*���v�##�ilv�&lt;��z�V�##dzV2I�E�#&gt;��I�n�vJv#����C�C#��k�dU�`#���m����J#W�^��:f�gZ</w:t>
        <w:tab/>
        <w:t>��kT�}��tl</w:t>
        <w:br/>
      </w:r>
      <w:r>
        <w:rPr>
          <w:rtl w:val="true"/>
        </w:rPr>
        <w:t>׶</w:t>
      </w:r>
      <w:r>
        <w:rPr/>
        <w:t>�</w:t>
      </w:r>
      <w:r>
        <w:rPr/>
        <w:t>#Q��#���c</w:t>
      </w:r>
      <w:r>
        <w:rPr>
          <w:rtl w:val="true"/>
        </w:rPr>
        <w:t>ߓ����</w:t>
      </w:r>
      <w:r>
        <w:rPr/>
        <w:t>99#</w:t>
      </w:r>
      <w:r>
        <w:rPr>
          <w:rtl w:val="true"/>
        </w:rPr>
        <w:t>+</w:t>
      </w:r>
      <w:r>
        <w:rPr/>
        <w:t>4</w:t>
      </w:r>
      <w:r>
        <w:rPr/>
        <w:t>�i}</w:t>
        <w:br/>
        <w:t>{~����|����m��'�S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w���ApA��}�c#�i����#�@ȯ#dl��#��#�!##&gt;�j��fXZ1���#j)4�� ��@�#�aU#�#Q�#�#~�h��YO�</w:t>
      </w:r>
      <w:r>
        <w:rPr>
          <w:rtl w:val="true"/>
        </w:rPr>
        <w:t>ۊ</w:t>
      </w:r>
      <w:r>
        <w:rPr/>
        <w:t>�����</w:t>
      </w:r>
      <w:r>
        <w:rPr/>
        <w:t>#,��J�#��c#k���7qT�#�|ӱ�s�#�</w:t>
      </w:r>
      <w:r>
        <w:rPr/>
        <w:t>暧���</w:t>
      </w:r>
      <w:r>
        <w:rPr/>
        <w:t>R2|�#��Po}#��#,�jUS���1</w:t>
      </w:r>
      <w:r>
        <w:rPr/>
        <w:t>횚</w:t>
      </w:r>
      <w:r>
        <w:rPr/>
        <w:t>#$�b#�s�</w:t>
      </w:r>
      <w:r>
        <w:rPr/>
        <w:t>،</w:t>
      </w:r>
      <w:r>
        <w:rPr/>
        <w:t>#Z��#��/˟���l�u�#v̨�F_,##�#t#�;F��w0�v��]DZ$j�I,q�q�F�#&lt;������Uƞ��:�s�L��B��Q</w:t>
      </w:r>
      <w:r>
        <w:rPr>
          <w:rtl w:val="true"/>
        </w:rPr>
        <w:t>ښ</w:t>
      </w:r>
      <w:r>
        <w:rPr/>
        <w:t>!#����]&lt;�##�nx�#�j#�&amp;���?{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ˑ�3��9�������^k��á���#�v</w:t>
      </w:r>
      <w:r>
        <w:rPr/>
        <w:t>摼</w:t>
      </w:r>
      <w:r>
        <w:rPr/>
        <w:t>'d�y�;6��#�T!���##�ÀE��a&amp;Ì�#�V����x</w:t>
      </w:r>
      <w:r>
        <w:rPr/>
        <w:t>涵</w:t>
      </w:r>
      <w:r>
        <w:rPr/>
        <w:t>;#K+&amp;�`�#�</w:t>
      </w:r>
      <w:r>
        <w:rPr>
          <w:rtl w:val="true"/>
        </w:rPr>
        <w:t>܎</w:t>
      </w:r>
      <w:r>
        <w:rPr/>
        <w:t>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/>
        <w:t>곫</w:t>
      </w:r>
      <w:r>
        <w:rPr/>
        <w:t>#�����[�#1Lo��^����[#�#җ�Ɏ#&lt;�VG`�%Tc;#��8#�%X#F�#|�b�`.�1�?vz#E;��+b#`�</w:t>
      </w:r>
      <w:r>
        <w:rPr/>
        <w:t>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z��S#p##+���%�����D��jEe�å*��#6��#�@�95"?�#�</w:t>
      </w:r>
      <w:r>
        <w:rPr/>
        <w:t>摏</w:t>
      </w:r>
      <w:r>
        <w:rPr/>
        <w:t xml:space="preserve">ˁ�~z�&gt;�#�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#p9�iG��C/ˌ#����1��o$~��m�:s�I��9�js�6</w:t>
        <w:tab/>
        <w:t>�LC#l��)J��#9�4��6#�'�J�&amp;�lR(���##QR#ӎ���.���sOR##c&gt;�#ě�G=�@�6?Ƞ#�'#�#^x�ZC!a���iBn���</w:t>
      </w:r>
      <w:r>
        <w:rPr>
          <w:rtl w:val="true"/>
        </w:rPr>
        <w:t>ڔ</w:t>
      </w:r>
      <w:r>
        <w:rPr/>
        <w:t>#�?��Y%M�##q#��g#ɡ�v {T-$�������#�UXW%f#���I�#����#Ͻ92��`��h#=W���#�!2%&lt;#�v���v�+��r#�r�93�@�+�_b9��C9�J#ˌҁ��4#��=�����!A��Ӳ#�4�����9�@#��{�c�u#���#�x�=qO�8�#�#��8E</w:t>
        <w:br/>
        <w:t>�#�GO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Ѫ���#�/Zc#�X*A��'�\_��89�)�;�O�rh#�V0�o|I'v=?*�;�py&gt;��#�9��i#�_�#a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}9���ᾔ#}##&gt;�7hh�#�0 �q�;;�q</w:t>
      </w:r>
      <w:r>
        <w:rPr>
          <w:rtl w:val="true"/>
        </w:rPr>
        <w:t>ޜ</w:t>
      </w:r>
      <w:r>
        <w:rPr/>
        <w:t>�</w:t>
      </w:r>
      <w:r>
        <w:rPr/>
        <w:t>w#��4e��H�0��</w:t>
      </w:r>
      <w:r>
        <w:rPr/>
        <w:t>늞��</w:t>
      </w:r>
      <w:r>
        <w:rPr/>
        <w:t>d*�#��REZ -.&gt;\�2/�����}1�fj�e�Y#��</w:t>
        <w:br/>
        <w:t>�J�"�#O^��##��t�QL�#��nO�n(�Fq�3�JF���#�}i������#�;���#�'o#'?�##hc�p�#z#�#h�ϖ1���S��&lt;�)3���LR`'#�Mt#�##4��#�N�^��z###</w:t>
        <w:tab/>
        <w:t>#DA�</w:t>
      </w:r>
      <w:r>
        <w:rPr>
          <w:rtl w:val="true"/>
        </w:rPr>
        <w:t>ڞ</w:t>
      </w:r>
      <w:r>
        <w:rPr/>
        <w:t>F�w��&lt;���#&amp;���nϔs��G��J@��?��##&gt;ԛ}z��g���={��!N#$�=�#�����I�@#��8#�і_�#��?�'?�jc$Ȥ'w</w:t>
      </w:r>
      <w:r>
        <w:rPr/>
        <w:t>皍���</w:t>
      </w:r>
      <w:r>
        <w:rPr/>
        <w:t>#���#�H##��gԊPiY���Q`#���#��#��G�#�#�:��n*��</w:t>
      </w:r>
      <w:r>
        <w:rPr>
          <w:rtl w:val="true"/>
        </w:rPr>
        <w:t>ۊ</w:t>
      </w:r>
      <w:r>
        <w:rPr/>
        <w:t>b8�q�o$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�X�&gt;�����[���~#�w��#d#mԀX���oC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B��փ4q.#�=)��?/9#�ȱ:#^��G�+|��ES�Oʢ'wrrz�ŢK2L[=1�U�&gt;�#P)&gt;�PF;�4���</w:t>
      </w:r>
      <w:r>
        <w:rPr/>
        <w:t>ִ</w:t>
      </w:r>
      <w:r>
        <w:rPr/>
        <w:t>V##�=�2GL</w:t>
        <w:br/>
        <w:t>r�b1R#�u#��#D!#e#�*6����F-��ʔF;#}�8�\�2��U?�=��dE#A�=q</w:t>
      </w:r>
      <w:r>
        <w:rPr/>
        <w:t>ֵ�</w:t>
      </w:r>
      <w:r>
        <w:rPr/>
        <w:t>,</w:t>
      </w:r>
      <w:r>
        <w:rPr>
          <w:rtl w:val="true"/>
        </w:rPr>
        <w:t>܎</w:t>
      </w:r>
      <w:r>
        <w:rPr/>
        <w:t>1</w:t>
      </w:r>
      <w:r>
        <w:rPr/>
        <w:t>�#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*9#.�J#o#��GJr�</w:t>
        <w:tab/>
        <w:t>�9#��v#�4�y3�q��V�L��#x�I�L�B%��Q�H#�jd����#�X���_�#�c#��,&gt;�&gt;���GQ.�3B|�#���Z�\�~�`���Y&gt;ҭ��#��}��&gt;t8�#){#g���Rm#�#�95#���#s\Rj�)����&lt;dҦ�"��sЃ�K�$C�;Y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)�#z��qk���</w:t>
      </w:r>
      <w:r>
        <w:rPr>
          <w:rtl w:val="true"/>
        </w:rPr>
        <w:t>ތ</w:t>
      </w:r>
      <w:r>
        <w:rPr/>
        <w:t>{�S��m��#G͞��$�r��#�#���_�Ƭ9�##���m#��#��H����o���</w:t>
      </w:r>
      <w:r>
        <w:rPr/>
        <w:t>桩</w:t>
      </w:r>
      <w:r>
        <w:rPr/>
        <w:t>#�uK2s�#�W#�~{�+�7��#�#�</w:t>
      </w:r>
    </w:p>
    <w:p>
      <w:pPr>
        <w:pStyle w:val="PreformattedText"/>
        <w:bidi w:val="0"/>
        <w:jc w:val="left"/>
        <w:rPr/>
      </w:pPr>
      <w:r>
        <w:rPr/>
        <w:t>QMywǑ R{��T�R�:$M�#O���Kʱ�#���f���r����\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8Hw#1����</w:t>
      </w:r>
      <w:r>
        <w:rPr/>
        <w:t>٬</w:t>
      </w:r>
      <w:r>
        <w:rPr/>
        <w:t>kInt;Ӝ�#�0�h�#"����_@r8��Gx#s���Z�gD1</w:t>
        <w:tab/>
        <w:t>�eĬ7�</w:t>
      </w:r>
      <w:r>
        <w:rPr>
          <w:rtl w:val="true"/>
        </w:rPr>
        <w:t>ݎ</w:t>
      </w:r>
      <w:r>
        <w:rPr/>
        <w:t>#�X�##����pI#&lt;V�wp&gt;7�s�j�$2���UZ'B��f=��gS�IӰ#�w&gt;�</w:t>
      </w:r>
      <w:r>
        <w:rPr/>
        <w:t>튽</w:t>
      </w:r>
      <w:r>
        <w:rPr/>
        <w:t>qa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#��S���j%#lk#w2�.wed5�^��9�#���Y�����.;�D�]</w:t>
      </w:r>
      <w:r>
        <w:rPr>
          <w:rtl w:val="true"/>
        </w:rPr>
        <w:t>ܬ</w:t>
      </w:r>
      <w:r>
        <w:rPr>
          <w:rtl w:val="true"/>
        </w:rPr>
        <w:t>&lt;�</w:t>
      </w:r>
      <w:r>
        <w:rPr/>
        <w:t>8</w:t>
      </w:r>
      <w:r>
        <w:rPr/>
        <w:t>�NEJBl�##�#�#��&gt;�(�lb�#</w:t>
        <w:br/>
        <w:t>�?^��</w:t>
      </w:r>
      <w:r>
        <w:rPr/>
        <w:t>童</w:t>
      </w:r>
      <w:r>
        <w:rPr/>
        <w:t>^���|�r&gt;��k;�k4�� �[�Sb�</w:t>
      </w:r>
      <w:r>
        <w:rPr/>
        <w:t>槜</w:t>
      </w:r>
      <w:r>
        <w:rPr/>
        <w:t>#�=*)�</w:t>
      </w:r>
      <w:r>
        <w:rPr>
          <w:rtl w:val="true"/>
        </w:rPr>
        <w:t>ڡ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#��W��#�N� �}j</w:t>
      </w:r>
    </w:p>
    <w:p>
      <w:pPr>
        <w:pStyle w:val="PreformattedText"/>
        <w:bidi w:val="0"/>
        <w:jc w:val="left"/>
        <w:rPr/>
      </w:pPr>
      <w:r>
        <w:rPr/>
        <w:t>.9���##;v�3^*dg�0��@���t�"�NFE4��#wr#]#�&gt;��ky%�#2T���#vx�{Uy�w��#�L��#@�1�#���b�5c&lt;m���z�X_q89�jE������h�d�#ox��Is�իX���TG-##�U�YB(#��z,</w:t>
        <w:tab/>
        <w:t>�ӁwV�#+/5�j����V�Λxoý+#�]C(?�=Ef#O</w:t>
      </w:r>
      <w:r>
        <w:rPr>
          <w:rtl w:val="true"/>
        </w:rPr>
        <w:t>ڶ�</w:t>
      </w:r>
      <w:r>
        <w:rPr>
          <w:rtl w:val="true"/>
        </w:rPr>
        <w:t>&amp;�</w:t>
      </w:r>
      <w:r>
        <w:rPr/>
        <w:t>2</w:t>
      </w:r>
      <w:r>
        <w:rPr/>
        <w:t>��:g��*)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ő-���uɧ�</w:t>
      </w:r>
      <w:r>
        <w:rPr>
          <w:rtl w:val="true"/>
        </w:rPr>
        <w:t>ی</w:t>
      </w:r>
      <w:r>
        <w:rPr/>
        <w:t>�</w:t>
      </w:r>
      <w:r>
        <w:rPr/>
        <w:t>#�H��L�S�O~;�"�W�:#G�����#�9��QK#1��4\#a$</w:t>
      </w:r>
      <w:r>
        <w:rPr>
          <w:rtl w:val="true"/>
        </w:rPr>
        <w:t>޼</w:t>
      </w:r>
      <w:r>
        <w:rPr/>
        <w:t>՘��T�&gt;�1V#W�qJ�#P�^�*}��x�</w:t>
      </w:r>
      <w:r>
        <w:rPr/>
        <w:t>֦</w:t>
      </w:r>
      <w:r>
        <w:rPr/>
        <w:t>L���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6;[��y�T�=��=�o4X.I��s�Aojas��</w:t>
      </w:r>
      <w:r>
        <w:rPr>
          <w:rtl w:val="true"/>
        </w:rPr>
        <w:t>ڗ</w:t>
      </w:r>
      <w:r>
        <w:rPr/>
        <w:t>;�c�9��rB���#</w:t>
      </w:r>
      <w:r>
        <w:rPr/>
        <w:t>縪�</w:t>
      </w:r>
      <w:r>
        <w:rPr/>
        <w:t>#��#�n��3n\c���̊ҷM��#��H'��t#�_d</w:t>
        <w:br/>
        <w:t>�#��͒O=@�G##dR�</w:t>
      </w:r>
      <w:r>
        <w:rPr>
          <w:rtl w:val="true"/>
        </w:rPr>
        <w:t>׫</w:t>
      </w:r>
      <w:r>
        <w:rPr/>
        <w:t>�</w:t>
      </w:r>
      <w:r>
        <w:rPr/>
        <w:t>^��)�#��)-�D�#u9�i�"7��Y:2��#��d�G�s�*�h�"�&lt;g��6�d�ϊ�#8Ջ�2:��26U#�#FV)���h�&gt;�##�Ж�#��#ɫ</w:t>
        <w:tab/>
        <w:t>#�#v�T��K�ls|�q��F[o9��J��#��</w:t>
      </w:r>
      <w:r>
        <w:rPr>
          <w:rtl w:val="true"/>
        </w:rPr>
        <w:t>ڠ</w:t>
      </w:r>
      <w:r>
        <w:rPr/>
        <w:t>c'9�jm#���vZY�#�=)#~�#�q�S�_���O�Vv�W'��k6c*�</w:t>
      </w:r>
      <w:r>
        <w:rPr>
          <w:rtl w:val="true"/>
        </w:rPr>
        <w:t>آ</w:t>
      </w:r>
      <w:r>
        <w:rPr/>
        <w:t>͹�#�g#&amp;��l"P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</w:r>
      <w:r>
        <w:rPr>
          <w:rtl w:val="true"/>
        </w:rPr>
        <w:t>ۼ</w:t>
      </w:r>
      <w:r>
        <w:rPr/>
        <w:t>�</w:t>
      </w:r>
      <w:r>
        <w:rPr/>
        <w:t>sQ�y��&amp;N;����!#c�%?�##$� ����g�#V�#9�#_J�</w:t>
        <w:tab/>
        <w:t>�_[#N�~b;�W���zq�����P��;�a��*�g#�.���Mci#f_�y�+��b#��#(tm�#�8?ι�T�##��5�v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8���"̞g�'$�##�#���:(��yc�x#�#�Ԗ����si�#�#�=�n�i.#��s�#C��CS�{#���)&amp;�#L��E��b�M���</w:t>
        <w:br/>
        <w:t>�#�5��D�##?w#�#:d#�P�k##�#K�-�#J�#;M$����'�}�2�)��-�&lt;�UZC�}#H�h�����/S�V���L�#�"�*�d}z��2nV�_</w:t>
      </w:r>
      <w:r>
        <w:rPr>
          <w:rtl w:val="true"/>
        </w:rPr>
        <w:t>ݩ</w:t>
      </w:r>
      <w:r>
        <w:rPr/>
        <w:t>#T|��#�</w:t>
      </w:r>
      <w:r>
        <w:rPr/>
        <w:t>֝⇇�</w:t>
      </w:r>
      <w:r>
        <w:rPr/>
        <w:t>uϥRX�a��]t��qT���|à$��##���#v�S*�</w:t>
      </w:r>
      <w:r>
        <w:rPr>
          <w:rtl w:val="true"/>
        </w:rPr>
        <w:t>߇</w:t>
      </w:r>
      <w:r>
        <w:rPr/>
        <w:t>#�ј #z`��W+�N��c�c^�򤝃BA)����C���:q</w:t>
      </w:r>
      <w:r>
        <w:rPr>
          <w:rtl w:val="true"/>
        </w:rPr>
        <w:t>ڡ</w:t>
      </w:r>
      <w:r>
        <w:rPr/>
        <w:t>#t"�gˁ�4��.#e��)�xv##��SU��3s ��j���4�_p;��#�#B����B���#��TE��/�a</w:t>
      </w:r>
      <w:r>
        <w:rPr/>
        <w:t>횘��</w:t>
      </w:r>
      <w:r>
        <w:rPr/>
        <w:t>Ҫ����n[�#��&gt;ɳ�9�{�RC"��</w:t>
      </w:r>
      <w:r>
        <w:rPr>
          <w:rtl w:val="true"/>
        </w:rPr>
        <w:t>ۓ</w:t>
      </w:r>
      <w:r>
        <w:rPr/>
        <w:t>������</w:t>
      </w:r>
      <w:r>
        <w:rPr/>
        <w:t>t�JC�#Ǿ*l��3eI:p</w:t>
      </w:r>
      <w:r>
        <w:rPr>
          <w:rtl w:val="true"/>
        </w:rPr>
        <w:t>޹</w:t>
      </w:r>
      <w:r>
        <w:rPr/>
        <w:t>�</w:t>
      </w:r>
      <w:r>
        <w:rPr/>
        <w:t>k#T#�</w:t>
        <w:tab/>
        <w:t>#@�</w:t>
      </w:r>
      <w:r>
        <w:rPr>
          <w:rtl w:val="true"/>
        </w:rPr>
        <w:t>ر�</w:t>
      </w:r>
      <w:r>
        <w:rPr>
          <w:rtl w:val="true"/>
        </w:rPr>
        <w:t>#�"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#��M#������J9Ps3��t]AZI�#�=v�?�e����#,_#rP�́�#�z�Ȩ�8��cV'�e#�%�xK�}#�i�_���s^�.��λ#�3�x#�:</w:t>
        <w:br/>
        <w:t>iR��j#=���G�#��*#&lt;����x+Kl�</w:t>
      </w:r>
      <w:r>
        <w:rPr>
          <w:rtl w:val="true"/>
        </w:rPr>
        <w:t>޿</w:t>
      </w:r>
      <w:r>
        <w:rPr/>
        <w:t>CU$�m�� �@�y�?N��O��W�##B���n#&gt;U���$&gt;Y0��N��##�</w:t>
        <w:tab/>
        <w:t>#w5j#Y�##bq]#ǃ�#���#�V�����I0&amp;E��O@)�~#</w:t>
        <w:br/>
        <w:t>�sr���Mu##"�9##Gj���c��� ����hB��#</w:t>
      </w:r>
      <w:r>
        <w:rPr>
          <w:rtl w:val="true"/>
        </w:rPr>
        <w:t>ޤ</w:t>
      </w:r>
      <w:r>
        <w:rPr/>
        <w:t>-����L�U�z���#��'j]��N#�###���&lt;P!�K`m�9�#�P�</w:t>
      </w:r>
      <w:r>
        <w:rPr>
          <w:rtl w:val="true"/>
        </w:rPr>
        <w:t>݌</w:t>
      </w:r>
      <w:r>
        <w:rPr/>
        <w:t>S���N8�HD���</w:t>
      </w:r>
      <w:r>
        <w:rPr>
          <w:rtl w:val="true"/>
        </w:rPr>
        <w:t>ޢ</w:t>
      </w:r>
      <w:r>
        <w:rPr/>
        <w:t>#/O�</w:t>
      </w:r>
      <w:r>
        <w:rPr/>
        <w:t>֓�</w:t>
      </w:r>
      <w:r>
        <w:rPr/>
        <w:t>#z���B�##i� �_��;�GN��Q��q�#</w:t>
      </w:r>
      <w:r>
        <w:rPr/>
        <w:t>֥</w:t>
      </w:r>
      <w:r>
        <w:rPr/>
        <w:t>##rG^�-#��</w:t>
      </w:r>
      <w:r>
        <w:rPr/>
        <w:t>ؑ�</w:t>
      </w:r>
      <w:r>
        <w:rPr/>
        <w:t>]���{�ғ�#�� =�7}:�#�&gt;n�!��A'�$#���F� V5&gt;#iO�3�7)�#�#�qV#N�z�L��#��&amp;�n#�G�*���$#o��G�#��{P�</w:t>
      </w:r>
      <w:r>
        <w:rPr>
          <w:rtl w:val="true"/>
        </w:rPr>
        <w:t>۾�</w:t>
      </w:r>
      <w:r>
        <w:rPr>
          <w:rtl w:val="true"/>
        </w:rPr>
        <w:t>#</w:t>
      </w:r>
      <w:r>
        <w:rPr/>
        <w:t>9</w:t>
      </w:r>
      <w:r>
        <w:rPr/>
        <w:t>�[R�)�</w:t>
        <w:br/>
        <w:t>u##e�n�#c#�Q��E��o�'�]Q��H\#</w:t>
      </w:r>
      <w:r>
        <w:rPr>
          <w:rtl w:val="true"/>
        </w:rPr>
        <w:t>ڝ</w:t>
      </w:r>
      <w:r>
        <w:rPr/>
        <w:t>#��#���</w:t>
        <w:br/>
        <w:t>��C�#��vq������Mh����i�x�2/�*</w:t>
        <w:tab/>
        <w:t>4�f\�U&gt;í_#%I#���q�$��y&gt;��k��ʁ��=�</w:t>
      </w:r>
      <w:r>
        <w:rPr>
          <w:rtl w:val="true"/>
        </w:rPr>
        <w:t>ޠ</w:t>
      </w:r>
      <w:r>
        <w:rPr/>
        <w:t>} 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-I#�E�c�#l�+m�y#��g��V�T��#���y#`�zS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Ѱy?JM���'�Ȼ#��X���`��#�)Sz�1�&gt;��y##�R��w q���(��E�#��M� yMϥo#;�{v�� �o#�#��#��e#����*�&amp;T[d`#o_�'�JR=�#�T�?ϵs�'</w:t>
      </w:r>
      <w:r>
        <w:rPr>
          <w:rtl w:val="true"/>
        </w:rPr>
        <w:t>א</w:t>
      </w:r>
      <w:r>
        <w:rPr/>
        <w:t>j�7͞�Χ�ˑ�U;�����4�w���C�Ӣ��;�#$�Ö#��Ai�^2�#FK#V3�^f���Hd�*#�#�E/�n����##�#RW1u"zS�)��#���##N]#�#�p;�� ��H8K��#����Z#x�X�P&gt;�xl�~G�V�N$�E�#V�Z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�4tv�#$}�f����oc#�p[�9��s�~�V��Ƙ�&gt;}���#��4���Q-�Q��&gt;�hf#r#z#�g�j�N6L9l#�h=�</w:t>
      </w:r>
      <w:r>
        <w:rPr>
          <w:rtl w:val="true"/>
        </w:rPr>
        <w:t>ی</w:t>
      </w:r>
      <w:r>
        <w:rPr/>
        <w:t>#�;���#�Tb+#���i��p�C�qҴ�O��S9&gt;������8n��.�C����Yy�#�w��3��z��t�##8�=j#��#$#T�r]</w:t>
        <w:br/>
        <w:t>�C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#Xpy�#t�#���)j#���q�#5�_�&amp;���#&lt;�\#��ʝ#�}E�\q</w:t>
      </w:r>
      <w:r>
        <w:rPr>
          <w:rtl w:val="true"/>
        </w:rPr>
        <w:t>ڮ</w:t>
      </w:r>
      <w:r>
        <w:rPr/>
        <w:t>#Rgk#q#��A��##�H�7:`��#��T(v\g?yq��#�#��wAY##Fws]I#�g�^![�G��'�j�#��}kCSM������#�O5� 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��lzqNf�</w:t>
      </w:r>
      <w:r>
        <w:rPr>
          <w:rtl w:val="true"/>
        </w:rPr>
        <w:t>ל</w:t>
      </w:r>
      <w:r>
        <w:rPr/>
        <w:t>�</w:t>
      </w:r>
      <w:r>
        <w:rPr/>
        <w:t>$��(�</w:t>
        <w:br/>
        <w:t>B�#����'�&amp;�a��u�2k�?x�#~���7�J�_�������;�[����H</w:t>
      </w:r>
      <w:r>
        <w:rPr/>
        <w:t>݇</w:t>
      </w:r>
      <w:r>
        <w:rPr/>
        <w:t>J�˻�Z��/#�#�(N~cU�;�Y���@&gt;�#�+u�X�#��*L���v��#�P#�#s�</w:t>
        <w:br/>
        <w:t>�#Ja�0�c�@I���.z�zS9�փ �b�#</w:t>
      </w:r>
    </w:p>
    <w:p>
      <w:pPr>
        <w:pStyle w:val="PreformattedText"/>
        <w:bidi w:val="0"/>
        <w:jc w:val="left"/>
        <w:rPr/>
      </w:pPr>
      <w:r>
        <w:rPr/>
        <w:t>Js���}�n����#�&lt;#@���_��-</w:t>
      </w:r>
      <w:r>
        <w:rPr>
          <w:rtl w:val="true"/>
        </w:rPr>
        <w:t>֐</w:t>
      </w:r>
      <w:r>
        <w:rPr/>
        <w:t>�</w:t>
      </w:r>
      <w:r>
        <w:rPr/>
        <w:t>#q�&gt;��w7#�#���~��#�LbW��##S!�</w:t>
      </w:r>
      <w:r>
        <w:rPr>
          <w:rtl w:val="true"/>
        </w:rPr>
        <w:t>ۏ</w:t>
      </w:r>
      <w:r>
        <w:rPr/>
        <w:t>JB#c���J���81\s���#��#E���&amp;������Ao��@#`���c��q�Tu�#$��#�5�c��E���{�V^�w\\#��n�</w:t>
      </w:r>
      <w:r>
        <w:rPr>
          <w:rtl w:val="true"/>
        </w:rPr>
        <w:t>޺</w:t>
      </w:r>
      <w:r>
        <w:rPr/>
        <w:t>��</w:t>
      </w:r>
      <w:r>
        <w:rPr/>
        <w:t>#͈��G���NU#�?7�R��</w:t>
      </w:r>
      <w:r>
        <w:rPr/>
        <w:t>⽄</w:t>
      </w:r>
      <w:r>
        <w:rPr/>
        <w:t>y�p#vzT����1��*�F˰���VF��j���g</w:t>
      </w:r>
      <w:r>
        <w:rPr>
          <w:rtl w:val="true"/>
        </w:rPr>
        <w:t>ښ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ۥ</w:t>
      </w:r>
      <w:r>
        <w:rPr/>
        <w:t>&lt;ci�Ҫ�9X����&lt;c��#:R|</w:t>
      </w:r>
      <w:r>
        <w:rPr/>
        <w:t>꽩</w:t>
      </w:r>
      <w:r>
        <w:rPr/>
        <w:br/>
        <w:t>��~9��D#�ˇ#�Ӂ#w4�GL~����#�;�</w:t>
      </w:r>
      <w:r>
        <w:rPr>
          <w:rtl w:val="true"/>
        </w:rPr>
        <w:t>܎</w:t>
      </w:r>
      <w:r>
        <w:rPr/>
        <w:t>#��@#�#��H#�#��#n?#</w:t>
      </w:r>
      <w:r>
        <w:rPr>
          <w:rtl w:val="true"/>
        </w:rPr>
        <w:t>ސ</w:t>
      </w:r>
      <w:r>
        <w:rPr/>
        <w:t>η���K8�4�G��[�?�'#G�bxi�ih6d�c</w:t>
      </w:r>
      <w:r>
        <w:rPr>
          <w:rtl w:val="true"/>
        </w:rPr>
        <w:t>׀</w:t>
      </w:r>
      <w:r>
        <w:rPr/>
        <w:t>:#�#򭽧v</w:t>
      </w:r>
      <w:r>
        <w:rPr>
          <w:rtl w:val="true"/>
        </w:rPr>
        <w:t>܏</w:t>
      </w:r>
      <w:r>
        <w:rPr/>
        <w:t>l�M\�8��#~5#��l��#�E</w:t>
      </w:r>
      <w:r>
        <w:rPr/>
        <w:t>ۜ</w:t>
      </w:r>
      <w:r>
        <w:rPr/>
        <w:t>#&gt;�i���i45�N+�I</w:t>
        <w:tab/>
        <w:t>L����;�W�Nh�=�#9#{ґ��##�</w:t>
        <w:tab/>
        <w:t>C��2Ѐ|��M=��=#O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l���U#\a#��E5[��:�B�)�H~�##�!�#�{����/���Es</w:t>
        <w:tab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s#�;WU�&gt;r��w#�#:)K��̶�Î#H&lt;V#�x�H&amp;�+�=�H�B�=k���:#85�SC��K�#�#5�:��</w:t>
      </w:r>
      <w:r>
        <w:rPr>
          <w:rtl w:val="true"/>
        </w:rPr>
        <w:t>ײ</w:t>
      </w:r>
      <w:r>
        <w:rPr/>
        <w:t>�</w:t>
      </w:r>
      <w:r>
        <w:rPr/>
        <w:t>a��&lt;�#3</w:t>
      </w:r>
      <w:r>
        <w:rPr/>
        <w:t>ְ��</w:t>
      </w:r>
      <w:r>
        <w:rPr/>
        <w:t>#�3�SL]bky�D%�6H��#��NI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T#�;Ձ</w:t>
        <w:br/>
        <w:t>4���##t�N/#�ʱ�@���q�</w:t>
        <w:br/>
        <w:t>r��'��#��'#�ɭ���)I�N�G�)#;��</w:t>
      </w:r>
      <w:r>
        <w:rPr>
          <w:rtl w:val="true"/>
        </w:rPr>
        <w:t>ڪ</w:t>
      </w:r>
      <w:r>
        <w:rPr/>
        <w:t>i�.28�:V}��q#���FHaȭ%C�#�#^��#�YI+�:</w:t>
      </w:r>
      <w:r>
        <w:rPr/>
        <w:t>砤</w:t>
      </w:r>
      <w:r>
        <w:rPr/>
        <w:t>h�#wNW#a�Aҟ&amp;6��</w:t>
      </w:r>
      <w:r>
        <w:rPr>
          <w:rtl w:val="true"/>
        </w:rPr>
        <w:t>ߎ</w:t>
      </w:r>
      <w:r>
        <w:rPr/>
        <w:t>i03��8&gt;G$ɜ##�Μn��##��5'��I�=sL</w:t>
        <w:br/>
        <w:t>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c���u���#l�?³V1Ϧs�]�Ƌ#��F�#�q</w:t>
      </w:r>
      <w:r>
        <w:rPr>
          <w:rtl w:val="true"/>
        </w:rPr>
        <w:t>޲</w:t>
      </w:r>
      <w:r>
        <w:rPr/>
        <w:t>�</w:t>
      </w:r>
      <w:r>
        <w:rPr/>
        <w:t>Ѓ0#��J�</w:t>
        <w:tab/>
        <w:t>���#�^�2�cfs�KI�#�orq�w��=#l�l��#�_�L�_�P/�P���c���#7�3�#�#Z@���ǵu�i�#n##�Cq���RA�#�#�)�lT��z3�d#�˟qEO=��#�19���S�ίm#�#��Þ��w.�Ӱ=h�by���'���##�#����i##3#�E)#�#�=(#2��(�#d���</w:t>
      </w:r>
      <w:r>
        <w:rPr/>
        <w:t>֜</w:t>
      </w:r>
      <w:r>
        <w:rPr/>
        <w:t>#��</w:t>
      </w:r>
      <w:r>
        <w:rPr/>
        <w:t>߮</w:t>
      </w:r>
      <w:r>
        <w:rPr/>
        <w:t>(U���t��v�#T�##F����#+v@\�Ӏ</w:t>
        <w:tab/>
        <w:t>&amp;3</w:t>
      </w:r>
      <w:r>
        <w:rPr/>
        <w:t>ۚ</w:t>
      </w:r>
      <w:r>
        <w:rPr/>
        <w:t>�������1�-ˎ8#�!Aǥ8��f�;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͒</w:t>
      </w:r>
      <w:r>
        <w:rPr/>
        <w:t>i�\�&gt;;��R�#3�8������x��#O���J#�ONy�#{��#����y</w:t>
      </w:r>
      <w:r>
        <w:rPr/>
        <w:t>晖</w:t>
      </w:r>
      <w:r>
        <w:rPr/>
        <w:t>Uϩ�K�&gt;��#�f|#��(#X�#�9#</w:t>
      </w:r>
      <w:r>
        <w:rPr/>
        <w:t>֜���</w:t>
      </w:r>
      <w:r>
        <w:rPr/>
        <w:t>#���M0���ZM��������S#����W'�Чw͟�R*�_�#���&gt;�����0:���;#����M�ϐ��#Wo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�����</w:t>
      </w:r>
      <w:r>
        <w:rPr/>
        <w:t>#?</w:t>
      </w:r>
      <w:r>
        <w:rPr/>
        <w:t>ֻ��</w:t>
      </w:r>
      <w:r>
        <w:rPr/>
        <w:t>`A������8�)&gt;V�2i[</w:t>
      </w:r>
      <w:r>
        <w:rPr>
          <w:rtl w:val="true"/>
        </w:rPr>
        <w:t>ߟ</w:t>
      </w:r>
      <w:r>
        <w:rPr>
          <w:rtl w:val="true"/>
        </w:rPr>
        <w:t>|�</w:t>
      </w:r>
      <w:r>
        <w:rPr/>
        <w:t>4</w:t>
      </w:r>
      <w:r>
        <w:rPr/>
        <w:t>���#�\w�����Ve�N#�#�}2:�#��i��#:BGNA�O���C#i�3F:b�;~��vv�=�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F~lz��&lt;:@!#s��#</w:t>
      </w:r>
      <w:r>
        <w:rPr/>
        <w:t>֣</w:t>
      </w:r>
      <w:r>
        <w:rPr/>
        <w:t>#����c�s����W�s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{��#4ɦH�#�7p9���g�L�@#o��1I�����wq</w:t>
      </w:r>
      <w:r>
        <w:rPr>
          <w:rtl w:val="true"/>
        </w:rPr>
        <w:t>ڪ</w:t>
      </w:r>
      <w:r>
        <w:rPr/>
        <w:t>����</w:t>
      </w:r>
      <w:r>
        <w:rPr/>
        <w:t>*���}�</w:t>
      </w:r>
      <w:r>
        <w:rPr/>
        <w:t>4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9�#</w:t>
      </w:r>
      <w:r>
        <w:rPr/>
        <w:t>ܳ</w:t>
      </w:r>
      <w:r>
        <w:rPr/>
        <w:t>{#Z#�����ҳgա���C��ð=#�\��9X�=��\P#�</w:t>
      </w:r>
      <w:r>
        <w:rPr>
          <w:rtl w:val="true"/>
        </w:rPr>
        <w:t>ޏ��</w:t>
      </w:r>
      <w:r>
        <w:rPr>
          <w:rtl w:val="true"/>
        </w:rPr>
        <w:t>+</w:t>
      </w:r>
      <w:r>
        <w:rPr/>
        <w:t>8</w:t>
      </w:r>
      <w:r>
        <w:rPr/>
        <w:t>�q�#2�6</w:t>
        <w:tab/>
        <w:t>##2�UK{���O���v#��&amp;�=�U{</w:t>
      </w:r>
      <w:r>
        <w:rPr/>
        <w:t>뗵�</w:t>
      </w:r>
      <w:r>
        <w:rPr/>
        <w:t>#�</w:t>
      </w:r>
      <w:r>
        <w:rPr>
          <w:rtl w:val="true"/>
        </w:rPr>
        <w:t>ݗ�</w:t>
      </w:r>
      <w:r>
        <w:rPr/>
        <w:t>2</w:t>
      </w:r>
      <w:r>
        <w:rPr/>
        <w:t>x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 )�h# �M&amp;2�#ӊ</w:t>
        <w:tab/>
        <w:t>�</w:t>
      </w:r>
      <w:r>
        <w:rPr>
          <w:rtl w:val="true"/>
        </w:rPr>
        <w:t>ן</w:t>
      </w:r>
      <w:r>
        <w:rPr/>
        <w:t>O�Es!KY##J�#</w:t>
      </w:r>
      <w:r>
        <w:rPr>
          <w:rtl w:val="true"/>
        </w:rPr>
        <w:t>޲</w:t>
      </w:r>
      <w:r>
        <w:rPr/>
        <w:t>,o"BW�#�`:��J�n}�Tm""��##�=O��x&lt;�</w:t>
      </w:r>
      <w:r>
        <w:rPr/>
        <w:t>ֱ</w:t>
      </w:r>
      <w:r>
        <w:rPr/>
        <w:t>5</w:t>
      </w:r>
      <w:r>
        <w:rPr/>
        <w:t>֝�</w:t>
      </w:r>
      <w:r>
        <w:rPr/>
        <w:t>-�#@�-��#i���#� ##��#�#Z���F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YV���n�D�� l�[�/AU"�#��͓#��{�'��N�oɩ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8���#��eH�\</w:t>
      </w:r>
      <w:r>
        <w:rPr/>
        <w:t>֢</w:t>
      </w:r>
      <w:r>
        <w:rPr/>
        <w:t>a��#�&lt;##jG�NA5j�#</w:t>
      </w:r>
      <w:r>
        <w:rPr/>
        <w:t>弍</w:t>
      </w:r>
      <w:r>
        <w:rPr/>
        <w:t>#Fź�&lt;##k[��q$�#ϔ�[</w:t>
      </w:r>
      <w:r>
        <w:rPr/>
        <w:t>늂�</w:t>
      </w:r>
      <w:r>
        <w:rPr/>
        <w:t>U��NIg##j�Ee$��]J6d�!gU#�O�#\S5##*��!D�p�t�#z=B#�~x��J��HR���##��i��9'�</w:t>
      </w:r>
      <w:r>
        <w:rPr>
          <w:rtl w:val="true"/>
        </w:rPr>
        <w:t>߃</w:t>
      </w:r>
      <w:r>
        <w:rPr/>
        <w:t>���</w:t>
      </w:r>
      <w:r>
        <w:rPr/>
        <w:t>#�i�HՄ��+#@��\</w:t>
      </w:r>
      <w:r>
        <w:rPr>
          <w:rtl w:val="true"/>
        </w:rPr>
        <w:t>ٶ</w:t>
      </w:r>
      <w:r>
        <w:rPr/>
        <w:t>�</w:t>
      </w:r>
      <w:r>
        <w:rPr/>
        <w:t>[����#=��W&gt;������#�'P�������</w:t>
      </w:r>
      <w:r>
        <w:rPr>
          <w:rtl w:val="true"/>
        </w:rPr>
        <w:t>ހ</w:t>
      </w:r>
      <w:r>
        <w:rPr/>
        <w:t>�</w:t>
      </w:r>
      <w:r>
        <w:rPr/>
        <w:t>%a�#�#��x#�����R�vzP17v�g��0#��#���P#�;t����#w#��S��M&amp;M�7Ŀ-�s���V#G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]V�`oo1��#�</w:t>
      </w:r>
      <w:r>
        <w:rPr/>
        <w:t>֠</w:t>
      </w:r>
      <w:r>
        <w:rPr/>
        <w:t>XR�Da#`s�'һi�������</w:t>
      </w:r>
      <w:r>
        <w:rPr/>
        <w:t>䰹</w:t>
      </w:r>
      <w:r>
        <w:rPr/>
        <w:t>^Lg����Ӓ�v�</w:t>
      </w:r>
      <w:r>
        <w:rPr/>
        <w:t>ֺ�</w:t>
      </w:r>
      <w:r>
        <w:rPr/>
        <w:t>dlq�z���</w:t>
      </w:r>
      <w:r>
        <w:rPr>
          <w:rtl w:val="true"/>
        </w:rPr>
        <w:t>ޘ</w:t>
      </w:r>
      <w:r>
        <w:rPr/>
        <w:t>�</w:t>
      </w:r>
      <w:r>
        <w:rPr/>
        <w:t>#�|��s�"N;#y#�#�</w:t>
      </w:r>
      <w:r>
        <w:rPr>
          <w:rtl w:val="true"/>
        </w:rPr>
        <w:t>׎����</w:t>
      </w:r>
      <w:r>
        <w:rPr/>
        <w:t>5</w:t>
      </w:r>
      <w:r>
        <w:rPr>
          <w:rtl w:val="true"/>
        </w:rPr>
        <w:t>�</w:t>
      </w:r>
      <w:r>
        <w:rPr/>
        <w:t>#9</w:t>
      </w:r>
      <w:r>
        <w:rPr/>
        <w:t>�Lk#��w��h��#�';y�M����k#L#</w:t>
        <w:tab/>
        <w:t>#��B-�����\w**#L�</w:t>
      </w:r>
      <w:r>
        <w:rPr>
          <w:rtl w:val="true"/>
        </w:rPr>
        <w:t>ا</w:t>
      </w:r>
      <w:r>
        <w:rPr/>
        <w:t>m=0j�Q��?^�� 7�O�;��J�n:�S</w:t>
      </w:r>
      <w:r>
        <w:rPr/>
        <w:t>֜���</w:t>
      </w:r>
      <w:r>
        <w:rPr/>
        <w:t>c</w:t>
      </w:r>
      <w:r>
        <w:rPr/>
        <w:t>ޮ</w:t>
      </w:r>
      <w:r>
        <w:rPr/>
        <w:t>5��:z#���^�==h�hi#O�#&lt;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�,�z�r(�#Q�#R</w:t>
        <w:tab/>
        <w:t>����*���#</w:t>
      </w:r>
      <w:r>
        <w:rPr/>
        <w:t>֤�</w:t>
      </w:r>
      <w:r>
        <w:rPr/>
        <w:t>F����#�&amp;���Ҏq8�$�?t�v�-nU�##��#��p_�*#,z~#��2�f,��y�j�÷��;�</w:t>
      </w:r>
      <w:r>
        <w:rPr>
          <w:rtl w:val="true"/>
        </w:rPr>
        <w:t>ܚ</w:t>
      </w:r>
      <w:r>
        <w:rPr/>
        <w:t>?���j��#�</w:t>
      </w:r>
      <w:r>
        <w:rPr/>
        <w:t>֪</w:t>
      </w:r>
      <w:r>
        <w:rPr/>
        <w:t>Hɦ`�o�#�=��W�)�###�|��_�#�}&gt;��#�c�"��#�e��7</w:t>
      </w:r>
      <w:r>
        <w:rPr/>
        <w:t>쮭��</w:t>
      </w:r>
      <w:r>
        <w:rPr/>
        <w:t>]�t##�#�8�</w:t>
      </w:r>
      <w:r>
        <w:rPr>
          <w:rtl w:val="true"/>
        </w:rPr>
        <w:t>ڤ</w:t>
      </w:r>
      <w:r>
        <w:rPr/>
        <w:t>6</w:t>
      </w:r>
      <w:r>
        <w:rPr/>
        <w:t>coA�z#B��~�wt�Fa(ǃ�J�WN}�</w:t>
        <w:tab/>
        <w:t>�A�O:^�#&gt;</w:t>
      </w:r>
      <w:r>
        <w:rPr>
          <w:rtl w:val="true"/>
        </w:rPr>
        <w:t>ݽ</w:t>
      </w:r>
      <w:r>
        <w:rPr/>
        <w:t>�</w:t>
      </w:r>
      <w:r>
        <w:rPr/>
        <w:t>&amp;�#�sJfL#H�#��#H�}�=rkp�h��0}GjA�lR</w:t>
        <w:tab/>
        <w:t>ɨ�e�##t����R&amp;�sՀ#�Z�&amp;��r�g</w:t>
      </w:r>
      <w:r>
        <w:rPr>
          <w:rtl w:val="true"/>
        </w:rPr>
        <w:t>ڢ</w:t>
      </w:r>
      <w:r>
        <w:rPr>
          <w:rtl w:val="true"/>
        </w:rPr>
        <w:t>}</w:t>
      </w:r>
      <w:r>
        <w:rPr/>
        <w:t>5</w:t>
      </w:r>
      <w:r>
        <w:rPr/>
        <w:t>�'��ʧ�!Ȇ.�"�##@�V#ZM�:#���RM9���1��v�}�8�Z�Ep�I��WF�lg�����&amp;#Τ#�-�5˛m�v�L0��?��@�����</w:t>
      </w:r>
    </w:p>
    <w:p>
      <w:pPr>
        <w:pStyle w:val="PreformattedText"/>
        <w:bidi w:val="0"/>
        <w:jc w:val="left"/>
        <w:rPr/>
      </w:pPr>
      <w:r>
        <w:rPr/>
        <w:t>~�_�ȹ=y�V�d�r�a���W�ye:g</w:t>
      </w:r>
      <w:r>
        <w:rPr/>
        <w:t>뚱</w:t>
      </w:r>
      <w:r>
        <w:rPr/>
        <w:t>#�ծ&lt;�#']�x5~����z##�#��)��7�#Z��&lt;O</w:t>
        <w:br/>
        <w:t>�.�(}A�j��-��</w:t>
      </w:r>
      <w:r>
        <w:rPr>
          <w:rtl w:val="true"/>
        </w:rPr>
        <w:t>ێ</w:t>
      </w:r>
      <w:r>
        <w:rPr>
          <w:rtl w:val="true"/>
        </w:rPr>
        <w:t>&gt;��#</w:t>
      </w:r>
      <w:r>
        <w:rPr/>
        <w:t>2</w:t>
      </w:r>
      <w:r>
        <w:rPr/>
        <w:t>�_#{��F##W���#?A</w:t>
      </w:r>
      <w:r>
        <w:rPr>
          <w:rtl w:val="true"/>
        </w:rPr>
        <w:t>ޑ</w:t>
      </w:r>
      <w:r>
        <w:rPr/>
        <w:t>|K�w�7|#ȩS�zs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#0X�##�&gt;��T-cs,� ��#�ҷ#V�u�h��?o�K��]�#C���9�#� rf4z#��##.6c�#֌^#��#S�=M]�e�?�R1��n���Ӆ���#s�ҫ��vQ�#�ONl�#~��N�º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;�j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'�q�</w:t>
        <w:br/>
        <w:t>��q�#���eV���@##�P��,�&lt;yk�w�#9#��N8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2#L#�-i�2A=H#�i|#m��w/�+��u,���c��##����@J�,�#�~</w:t>
      </w:r>
      <w:r>
        <w:rPr/>
        <w:t>䃃�</w:t>
      </w:r>
      <w:r>
        <w:rPr/>
        <w:t>#,z#�M��2=Gz�s�I�o&amp;�!��]#?��u�N�r.#�t9�Z!�s</w:t>
      </w:r>
      <w:r>
        <w:rPr>
          <w:rtl w:val="true"/>
        </w:rPr>
        <w:t>ץ</w:t>
      </w:r>
      <w:r>
        <w:rPr/>
        <w:t>.��*#QJL�t����1�ӡ��X�x�$�su5w#���#:q��ʇ���b�w#1�ҁk#�OlU�B��HP7&gt;�r��eA</w:t>
        <w:br/>
        <w:t>n���S##lp3�j�#WҢxѱ��r�\�=�8�is�2)�FW�Ȧ���Ͼ(�#bb#�)6#��1e���#x��</w:t>
      </w:r>
      <w:r>
        <w:rPr>
          <w:rtl w:val="true"/>
        </w:rPr>
        <w:t>ڽ</w:t>
      </w:r>
      <w:r>
        <w:rPr/>
        <w:t>:v����#ǧN�,[y4�##?#����#�#+���#���#{�X(�0y��</w:t>
        <w:br/>
        <w:t>���h�##�5]��#ʡ�#oƀ#}���ƞ#oʒ1�!��^iPmn�Y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O���ϥ=b��#9�(##l?�=GL��T�-���zc�J#3���~�&amp;��u�3Ӿj��n^=���sZ#��j�l#=��eT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0</w:t>
      </w:r>
      <w:r>
        <w:rPr/>
        <w:t>漈���</w:t>
      </w:r>
      <w:r>
        <w:rPr/>
        <w:t>=zԫm�3�Ɩ�#X\��#�</w:t>
      </w:r>
      <w:r>
        <w:rPr>
          <w:rtl w:val="true"/>
        </w:rPr>
        <w:t>ב</w:t>
      </w:r>
      <w:r>
        <w:rPr/>
        <w:t>�</w:t>
      </w:r>
      <w:r>
        <w:rPr/>
        <w:t>aG##��ll�</w:t>
      </w:r>
      <w:r>
        <w:rPr>
          <w:rtl w:val="true"/>
        </w:rPr>
        <w:t>ػ</w:t>
      </w:r>
      <w:r>
        <w:rPr/>
        <w:t>���</w:t>
      </w:r>
      <w:r>
        <w:rPr/>
        <w:t>y</w:t>
        <w:tab/>
      </w:r>
      <w:r>
        <w:rPr/>
        <w:t>ۜ</w:t>
      </w:r>
      <w:r>
        <w:rPr/>
        <w:t>0�^��2��#</w:t>
      </w:r>
      <w:r>
        <w:rPr>
          <w:rtl w:val="true"/>
        </w:rPr>
        <w:t>ז</w:t>
      </w:r>
      <w:r>
        <w:rPr/>
        <w:t>�</w:t>
      </w:r>
      <w:r>
        <w:rPr/>
        <w:t>HV�##�8��k��?�#���^+'��A��#��s��KB�Q�f#�#�pA�)N��</w:t>
        <w:tab/>
        <w:t>��ᣟēɂ&lt;�1#�#����A#6��ǩ�"nf�t</w:t>
      </w:r>
      <w:r>
        <w:rPr/>
        <w:t>㹩</w:t>
      </w:r>
      <w:r>
        <w:rPr/>
        <w:t>4����#��}�3S��##&amp;|��d�#�ku%�</w:t>
      </w:r>
      <w:r>
        <w:rPr/>
        <w:t>ُ��ֵ</w:t>
      </w:r>
      <w:r>
        <w:rPr/>
        <w:t>J�;_#ſEw#;����S���G$�gp���.�Ew{f��J#'���5#�#�\�Y��=1ӊ���:;</w:t>
      </w:r>
      <w:r>
        <w:rPr/>
        <w:t>ٌ</w:t>
      </w:r>
      <w:r>
        <w:rPr/>
        <w:t>#����#��#���d;����XrMg�#�÷#d�����#��ճ#�'�#����#</w:t>
      </w:r>
      <w:r>
        <w:rPr>
          <w:rtl w:val="true"/>
        </w:rPr>
        <w:t>ٯ���</w:t>
      </w:r>
      <w:r>
        <w:rPr/>
        <w:t>9</w:t>
      </w:r>
      <w:r>
        <w:rPr/>
        <w:t>F�h#w��#�C���##r;�5�/&lt;#1T#�#�8���#�z�#l#</w:t>
      </w:r>
      <w:r>
        <w:rPr/>
        <w:t>ۚ��</w:t>
      </w:r>
      <w:r>
        <w:rPr/>
        <w:t>9��O##��</w:t>
        <w:br/>
        <w:t>����b��#�#�H�#G#+K��###�ӥN��#�#�#��</w:t>
      </w:r>
      <w:r>
        <w:rPr/>
        <w:t>֧</w:t>
      </w:r>
      <w:r>
        <w:rPr/>
        <w:t>W��#(B`GJF���2��g#�m�M�r���iq��#Z]���'#�����#=*@#�����#��{P</w:t>
        <w:tab/>
        <w:t>f�c</w:t>
      </w:r>
      <w:r>
        <w:rPr/>
        <w:t>ު�</w:t>
      </w:r>
      <w:r>
        <w:rPr/>
        <w:t>,�m�##��#{ӟ�^;#������#</w:t>
        <w:br/>
        <w:t>��</w:t>
      </w:r>
      <w:r>
        <w:rPr/>
        <w:t>禑�</w:t>
      </w:r>
      <w:r>
        <w:rPr/>
        <w:t>)���w��i�#ț���~4��~���(�\��#=���#6#y�&amp;�u,�1�����#��7t��@�#G�J#V���R�</w:t>
      </w:r>
      <w:r>
        <w:rPr>
          <w:rtl w:val="true"/>
        </w:rPr>
        <w:t>ڿ�</w:t>
      </w:r>
      <w:r>
        <w:rPr>
          <w:rtl w:val="true"/>
        </w:rPr>
        <w:t>*����##&amp;�#�</w:t>
      </w:r>
      <w:r>
        <w:rPr/>
        <w:t>4</w:t>
      </w:r>
      <w:r>
        <w:rPr/>
        <w:t>�Y_^G�HX+gҌ�s��LDB#^��R#}�u�� #��jU&gt;�#�m��</w:t>
      </w:r>
      <w:r>
        <w:rPr/>
        <w:t>랂��</w:t>
      </w:r>
      <w:r>
        <w:rPr/>
        <w:t>J��w&gt;��8B</w:t>
      </w:r>
      <w:r>
        <w:rPr>
          <w:rtl w:val="true"/>
        </w:rPr>
        <w:t>۽��</w:t>
      </w:r>
      <w:r>
        <w:rPr>
          <w:rtl w:val="true"/>
        </w:rPr>
        <w:t>#��</w:t>
      </w:r>
      <w:r>
        <w:rPr/>
        <w:t>8</w:t>
      </w:r>
      <w:r>
        <w:rPr/>
        <w:t>���CY���Z#���i~�x�g9��2ň�#�íC%��O�[#N�#A#8��</w:t>
        <w:tab/>
        <w:t>e,A���###�&amp;�F���b}��e��'�t�#e�Z`�k}{��P{6s-#�ǖx�0�"�#��##�</w:t>
      </w:r>
      <w:r>
        <w:rPr/>
        <w:t>ۚ</w:t>
      </w:r>
      <w:r>
        <w:rPr/>
        <w:t>o��z#ʫ</w:t>
      </w:r>
      <w:r>
        <w:rPr>
          <w:rtl w:val="true"/>
        </w:rPr>
        <w:t>ړ</w:t>
      </w:r>
      <w:r>
        <w:rPr/>
        <w:t>���</w:t>
      </w:r>
      <w:r>
        <w:rPr/>
        <w:t>#�#Ӛ�aF�#���u�c�@���j#�G�#�G�#f̢�W�����n��#�2�#:i���G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4�R��+U���7p1�E-��)ӎ</w:t>
      </w:r>
    </w:p>
    <w:p>
      <w:pPr>
        <w:pStyle w:val="PreformattedText"/>
        <w:bidi w:val="0"/>
        <w:jc w:val="left"/>
        <w:rPr/>
      </w:pPr>
      <w:r>
        <w:rPr/>
        <w:t>eU�64�#J�#�EoAQ�.�#�ԓO~�#�#�</w:t>
      </w:r>
      <w:r>
        <w:rPr/>
        <w:t>ٔ�</w:t>
      </w:r>
      <w:r>
        <w:rPr/>
        <w:t>#~#�C#</w:t>
      </w:r>
      <w:r>
        <w:rPr>
          <w:rtl w:val="true"/>
        </w:rPr>
        <w:t>ܮ</w:t>
      </w:r>
      <w:r>
        <w:rPr/>
        <w:t>�</w:t>
      </w:r>
      <w:r>
        <w:rPr/>
        <w:t>M��B�Z���&gt;��qo�z��#\c�#F��b�#AEhsJNZ�UB�:w��#���#��H�nS��#��#l�t�i�"�sZ&gt;V�:��#��S#4�{�</w:t>
      </w:r>
      <w:r>
        <w:rPr/>
        <w:t>㎴��</w:t>
      </w:r>
      <w:r>
        <w:rPr/>
        <w:t>p6~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s�#�#�#-</w:t>
      </w:r>
      <w:r>
        <w:rPr>
          <w:rtl w:val="true"/>
        </w:rPr>
        <w:t>ى</w:t>
      </w:r>
      <w:r>
        <w:rPr/>
        <w:t>�</w:t>
      </w:r>
      <w:r>
        <w:rPr/>
        <w:t>#�FН��=1�jl</w:t>
      </w:r>
      <w:r>
        <w:rPr>
          <w:rtl w:val="true"/>
        </w:rPr>
        <w:t>ڽ</w:t>
      </w:r>
      <w:r>
        <w:rPr/>
        <w:t>0</w:t>
      </w:r>
      <w:r>
        <w:rPr>
          <w:rtl w:val="true"/>
        </w:rPr>
        <w:t>})�</w:t>
      </w:r>
      <w:r>
        <w:rPr/>
        <w:t>3</w:t>
      </w:r>
      <w:r>
        <w:rPr/>
        <w:t>�#w��W3����#~�S~ʋ�##aW�[r@'#�Qo��Sd#fsi�J�1��QK�B</w:t>
      </w:r>
      <w:r>
        <w:rPr/>
        <w:t>ު</w:t>
      </w:r>
      <w:r>
        <w:rPr/>
        <w:t>#����i#�1H����#33-lc��I�����aS���N˷�Zh���^V%{�]6�r#��</w:t>
      </w:r>
      <w:r>
        <w:rPr/>
        <w:t>֢���</w:t>
      </w:r>
      <w:r>
        <w:rPr/>
        <w:t>#�Q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#i0#</w:t>
      </w:r>
      <w:r>
        <w:rPr/>
        <w:t>َ��</w:t>
      </w:r>
      <w:r>
        <w:rPr/>
        <w:t>?�tQ��ǘ�U��v�Q�a����#�i�g�r�J����#��ZG</w:t>
        <w:br/>
        <w:t>��L��b���#�ϥYY[����Vc�U^jO)=~���s�</w:t>
      </w:r>
      <w:r>
        <w:rPr>
          <w:rtl w:val="true"/>
        </w:rPr>
        <w:t>܁</w:t>
      </w:r>
      <w:r>
        <w:rPr/>
        <w:t>&lt;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W��n�sԁR�������p#^�Z�</w:t>
        <w:tab/>
        <w:t xml:space="preserve"> :l#x8=�i�O�z"t�ӊ�Î�i�,m�</w:t>
      </w:r>
      <w:r>
        <w:rPr>
          <w:rtl w:val="true"/>
        </w:rPr>
        <w:t>ܚ</w:t>
      </w:r>
      <w:r>
        <w:rPr/>
        <w:t>��ؖ</w:t>
      </w:r>
      <w:r>
        <w:rPr/>
        <w:t>#�#�M�?#�3��0���#�+J8��lsV�!�#�</w:t>
      </w:r>
      <w:r>
        <w:rPr>
          <w:rtl w:val="true"/>
        </w:rPr>
        <w:t>ף</w:t>
      </w:r>
      <w:r>
        <w:rPr/>
        <w:t>���</w:t>
      </w:r>
      <w:r>
        <w:rPr/>
        <w:t>H5)���#p9���Nh�7#ҨL���Up8~�#j���;��#�#4�O~#&lt;w�[P��#���#OPL�K�#�##����#�#��z�j�m�'���*p�#!�#c=�.T&gt;f\6���&gt;��G#�Ƀ�:�#</w:t>
        <w:tab/>
        <w:t>�;�c'�)#��'�B�#f^�|#���κ����;ԟm��O�6��PK&gt;��=&gt;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!~3�</w:t>
      </w:r>
      <w:r>
        <w:rPr>
          <w:rtl w:val="true"/>
        </w:rPr>
        <w:t>޲</w:t>
      </w:r>
      <w:r>
        <w:rPr>
          <w:rtl w:val="true"/>
        </w:rPr>
        <w:t>.</w:t>
      </w:r>
      <w:r>
        <w:rPr/>
        <w:t>4</w:t>
      </w:r>
      <w:r>
        <w:rPr/>
        <w:t>����u#��ο�&lt;#ª�}�y=�0�̵�V�#�</w:t>
      </w:r>
      <w:r>
        <w:rPr>
          <w:rtl w:val="true"/>
        </w:rPr>
        <w:t>ޠ</w:t>
      </w:r>
      <w:r>
        <w:rPr/>
        <w:t>��</w:t>
      </w:r>
      <w:r>
        <w:rPr/>
        <w:t>n� WCq#���9�KlV0x�</w:t>
      </w:r>
      <w:r>
        <w:rPr>
          <w:rtl w:val="true"/>
        </w:rPr>
        <w:t>ހ</w:t>
      </w:r>
      <w:r>
        <w:rPr/>
        <w:t>1</w:t>
      </w:r>
      <w:r>
        <w:rPr/>
        <w:t>d���|#u���!#�@#0�#�</w:t>
      </w:r>
      <w:r>
        <w:rPr>
          <w:rtl w:val="true"/>
        </w:rPr>
        <w:t>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�#�#y���^f`�����B�</w:t>
      </w:r>
      <w:r>
        <w:rPr>
          <w:rtl w:val="true"/>
        </w:rPr>
        <w:t>ێ</w:t>
      </w:r>
      <w:r>
        <w:rPr/>
        <w:t>�</w:t>
      </w:r>
      <w:r>
        <w:rPr/>
        <w:t>r*#;���&gt;v��j��</w:t>
      </w:r>
      <w:r>
        <w:rPr/>
        <w:t>ּ�</w:t>
      </w:r>
      <w:r>
        <w:rPr/>
        <w:t>z7(\9v�c</w:t>
      </w:r>
      <w:r>
        <w:rPr>
          <w:rtl w:val="true"/>
        </w:rPr>
        <w:t>ک</w:t>
      </w:r>
      <w:r>
        <w:rPr/>
        <w:t>䬝��</w:t>
      </w:r>
      <w:r>
        <w:rPr/>
        <w:t>W#ks�gMp���s]#M���.��[�GO�=X�O�R[�\#¦[��' {�pb�E��r*q�#��j��z�8�ԛ�u?Lz�</w:t>
      </w:r>
      <w:r>
        <w:rPr/>
        <w:t>ُ�</w:t>
      </w:r>
      <w:r>
        <w:rPr/>
        <w:t>#��zsH#�#�m\��#�#ǡ��#cj�#�H���&gt;�XwD��</w:t>
      </w:r>
      <w:r>
        <w:rPr>
          <w:rtl w:val="true"/>
        </w:rPr>
        <w:t>إ</w:t>
      </w:r>
      <w:r>
        <w:rPr/>
        <w:t>RW�I�q�@��#�#�;��&gt;���o�#TÓ�R#���E�N#�&gt;��H#��D[su���)]�#��#���N$7#�wv#�)a�</w:t>
      </w:r>
      <w:r>
        <w:rPr>
          <w:rtl w:val="true"/>
        </w:rPr>
        <w:t>ޕ</w:t>
      </w:r>
      <w:r>
        <w:rPr/>
        <w:t>�</w:t>
      </w:r>
      <w:r>
        <w:rPr/>
        <w:t>\�M�P��#~��+7Y#���2w�#ӓWlH�t#�#%�H��}���74��;�^��ûH¶�)�/Nԣ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޴</w:t>
      </w:r>
      <w:r>
        <w:rPr/>
        <w:t>�</w:t>
      </w:r>
      <w:r>
        <w:rPr/>
        <w:t>#h�</w:t>
      </w:r>
      <w:r>
        <w:rPr>
          <w:rtl w:val="true"/>
        </w:rPr>
        <w:t>޽</w:t>
      </w:r>
      <w:r>
        <w:rPr/>
        <w:t>��</w:t>
      </w:r>
      <w:r>
        <w:rPr/>
        <w:t>y�#�wO»�ha�#[�!Pv�p���F�=+��p�z�&lt;�z�#���.�D##I</w:t>
      </w:r>
      <w:r>
        <w:rPr>
          <w:rtl w:val="true"/>
        </w:rPr>
        <w:t>ؠ</w:t>
      </w:r>
      <w:r>
        <w:rPr/>
        <w:t>E=����O�#��*FEc�F�4�#|Ĩ�j�����$#NA���</w:t>
      </w:r>
      <w:r>
        <w:rPr/>
        <w:t>٣</w:t>
      </w:r>
      <w:r>
        <w:rPr/>
        <w:t>H�:%��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銅�</w:t>
      </w:r>
      <w:r>
        <w:rPr/>
        <w:t>&lt;��$</w:t>
      </w:r>
      <w:r>
        <w:rPr>
          <w:rtl w:val="true"/>
        </w:rPr>
        <w:t>ݞ</w:t>
      </w:r>
      <w:r>
        <w:rPr/>
        <w:t>�����</w:t>
      </w:r>
      <w:r>
        <w:rPr/>
        <w:t>d�#s��=�RK�K|��̮T�#�</w:t>
      </w:r>
      <w:r>
        <w:rPr/>
        <w:t>֒</w:t>
      </w:r>
      <w:r>
        <w:rPr/>
        <w:t>3t�(&gt;�r�����#��}ū�ͲA������V�</w:t>
        <w:tab/>
        <w:t>�s�5��#��'#)�3�</w:t>
      </w:r>
      <w:r>
        <w:rPr>
          <w:rtl w:val="true"/>
        </w:rPr>
        <w:t>ޝ</w:t>
      </w:r>
      <w:r>
        <w:rPr/>
        <w:t>W#9�H�</w:t>
      </w:r>
      <w:r>
        <w:rPr>
          <w:rtl w:val="true"/>
        </w:rPr>
        <w:t>ۻ�</w:t>
      </w:r>
      <w:r>
        <w:rPr/>
        <w:t>4</w:t>
      </w:r>
      <w:r>
        <w:rPr/>
        <w:t>��~��z�pON�����~�����xx����q�;Z�.?��</w:t>
      </w:r>
      <w:r>
        <w:rPr>
          <w:rtl w:val="true"/>
        </w:rPr>
        <w:t>ڳ</w:t>
      </w:r>
      <w:r>
        <w:rPr>
          <w:rtl w:val="true"/>
        </w:rPr>
        <w:t>&lt;</w:t>
      </w:r>
      <w:r>
        <w:rPr/>
        <w:t>6</w:t>
      </w:r>
      <w:r>
        <w:rPr/>
        <w:t>��u~�����=�d�8�Z����^�#�?#</w:t>
      </w:r>
      <w:r>
        <w:rPr>
          <w:rtl w:val="true"/>
        </w:rPr>
        <w:t>ܜ</w:t>
      </w:r>
      <w:r>
        <w:rPr/>
        <w:t>#��F���;S���=q�qRWA����#|��</w:t>
      </w:r>
      <w:r>
        <w:rPr/>
        <w:t>늲</w:t>
      </w:r>
      <w:r>
        <w:rPr/>
        <w:t>U�����P�M���5�CH#���;r)6�$f��=�#�4�J�,~:�#Lg�</w:t>
        <w:tab/>
        <w:t>#</w:t>
        <w:tab/>
        <w:t>c</w:t>
      </w:r>
      <w:r>
        <w:rPr/>
        <w:t>۟</w:t>
      </w:r>
      <w:r>
        <w:rPr/>
        <w:t>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#G�q]Aa�#n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.6�#����M�==�#�#+��0&lt;����vf</w:t>
        <w:tab/>
        <w:t>&lt;�����;#k��]���#P�&lt;-#@A#�:u�##�p�</w:t>
      </w:r>
      <w:r>
        <w:rPr>
          <w:rtl w:val="true"/>
        </w:rPr>
        <w:t>ۇ</w:t>
      </w:r>
      <w:r>
        <w:rPr/>
        <w:t>�</w:t>
      </w:r>
      <w:r>
        <w:rPr/>
        <w:t>鳄</w:t>
      </w:r>
      <w:r>
        <w:rPr/>
        <w:t>#��:�p�.R&lt;��;V��l��r�� ���m�Ā#�O'=+#�g�9�P��Im�|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�u&gt;#��Q��Fw#�A##t�h�H�&lt; ��N0&gt;����F�$c��pkt</w:t>
      </w:r>
      <w:r>
        <w:rPr>
          <w:rtl w:val="true"/>
        </w:rPr>
        <w:t>ݏ</w:t>
      </w:r>
      <w:r>
        <w:rPr/>
        <w:t>#���#)�n@�</w:t>
      </w:r>
      <w:r>
        <w:rPr>
          <w:rtl w:val="true"/>
        </w:rPr>
        <w:t>ڞ</w:t>
      </w:r>
      <w:r>
        <w:rPr/>
        <w:t>�</w:t>
      </w:r>
      <w:r>
        <w:rPr/>
        <w:t>on@�#�x�p1��-R��Z�N</w:t>
      </w:r>
      <w:r>
        <w:rPr/>
        <w:t>ੴ�</w:t>
      </w:r>
      <w:r>
        <w:rPr/>
        <w:t></w:t>
        <w:br/>
        <w:t>d�[�J#6D#��p���ɬ"��oL}q�yv�s��I��#</w:t>
      </w:r>
      <w:r>
        <w:rPr>
          <w:rtl w:val="true"/>
        </w:rPr>
        <w:t>ڈ</w:t>
      </w:r>
      <w:r>
        <w:rPr/>
        <w:t>###</w:t>
      </w:r>
      <w:r>
        <w:rPr/>
        <w:t>ꐼ�</w:t>
      </w:r>
      <w:r>
        <w:rPr>
          <w:rtl w:val="true"/>
        </w:rPr>
        <w:t>ۇ��</w:t>
      </w:r>
      <w:r>
        <w:rPr>
          <w:rtl w:val="true"/>
        </w:rPr>
        <w:t>#</w:t>
      </w:r>
      <w:r>
        <w:rPr/>
        <w:t>6</w:t>
      </w:r>
      <w:r>
        <w:rPr/>
        <w:t>��R#��u?�%8�&amp;�y�i*�`��=k��3��e#�&lt;�29R�</w:t>
        <w:tab/>
        <w:t>�o�x�#˧I��_��yo¨gQ;��#�#5</w:t>
        <w:br/>
        <w:t>F�</w:t>
      </w:r>
      <w:r>
        <w:rPr>
          <w:rtl w:val="true"/>
        </w:rPr>
        <w:t>ۿ</w:t>
      </w:r>
      <w:r>
        <w:rPr/>
        <w:t>j�ks#)��#�-b�{�##&gt;\��#c\�U=#��T�QY�$��=</w:t>
      </w:r>
    </w:p>
    <w:p>
      <w:pPr>
        <w:pStyle w:val="PreformattedText"/>
        <w:bidi w:val="0"/>
        <w:jc w:val="left"/>
        <w:rPr/>
      </w:pPr>
      <w:r>
        <w:rPr/>
        <w:t>&gt;{���#�e</w:t>
      </w:r>
    </w:p>
    <w:p>
      <w:pPr>
        <w:pStyle w:val="PreformattedText"/>
        <w:bidi w:val="0"/>
        <w:jc w:val="left"/>
        <w:rPr/>
      </w:pPr>
      <w:r>
        <w:rPr/>
        <w:t>P[�w��#�#�?</w:t>
        <w:br/>
        <w:t>W#.]I��&amp;��x#�ֆ=#`���#�q���N#�#�?�gɫN�}3�#�s$o#2��L�#;#�#</w:t>
      </w:r>
      <w:r>
        <w:rPr>
          <w:rtl w:val="true"/>
        </w:rPr>
        <w:t>ޔ</w:t>
      </w:r>
      <w:r>
        <w:rPr/>
        <w:t>W"���7ː=#r(�΋�5##��r��R�#�8S�3�T�'#d���z+q�Pb'���riv���#���2[�җ#���&amp;R#p����i#��5&amp;ϔ�$v4�#��W#�X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zd#��#$�S�#~^ij1R#˒pO�ҀUF��</w:t>
        <w:br/>
        <w:t>&gt;��u�v��a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Ԉ?#��ǧ�!�c��(9�����Vv�^##�T~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N��=�S�3�#</w:t>
      </w:r>
      <w:r>
        <w:rPr/>
        <w:t>֩</w:t>
      </w:r>
      <w:r>
        <w:rPr/>
        <w:t>C#�#�sLf�</w:t>
      </w:r>
      <w:r>
        <w:rPr>
          <w:rtl w:val="true"/>
        </w:rPr>
        <w:t>޾</w:t>
      </w:r>
      <w:r>
        <w:rPr/>
        <w:t>��</w:t>
      </w:r>
      <w:r>
        <w:rPr/>
        <w:t>#һr#~#�B��@��|�w40,���C#ҡ��f��;#��[��Zx#W"�#���</w:t>
      </w:r>
      <w:r>
        <w:rPr/>
        <w:t>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4##`#��O�</w:t>
      </w:r>
      <w:r>
        <w:rPr/>
        <w:t>֘�</w:t>
      </w:r>
      <w:r>
        <w:rPr/>
        <w:t>G�s�i�i�d�g�z�wjv�'9����n��������C]�</w:t>
      </w:r>
      <w:r>
        <w:rPr>
          <w:rtl w:val="true"/>
        </w:rPr>
        <w:t>ڝ</w:t>
      </w:r>
      <w:r>
        <w:rPr/>
        <w:t>�</w:t>
      </w:r>
      <w:r>
        <w:rPr/>
        <w:t>Y�N�{#�q��7����#�);���,H���:�x�ҩ���</w:t>
      </w:r>
      <w:r>
        <w:rPr>
          <w:rtl w:val="true"/>
        </w:rPr>
        <w:t>ޓ</w:t>
      </w:r>
      <w:r>
        <w:rPr/>
        <w:t>;q�JJ�a�E�r�����</w:t>
      </w:r>
      <w:r>
        <w:rPr>
          <w:rtl w:val="true"/>
        </w:rPr>
        <w:t>֐</w:t>
      </w:r>
      <w:r>
        <w:rPr/>
        <w:t>����</w:t>
      </w:r>
      <w:r>
        <w:rPr/>
        <w:t>i�z��#i�##��#-��F~o���#��d�?�&lt;D�p\��@��E�G,hf</w:t>
      </w:r>
      <w:r>
        <w:rPr>
          <w:rtl w:val="true"/>
        </w:rPr>
        <w:t>ڠ</w:t>
      </w:r>
      <w:r>
        <w:rPr/>
        <w:t>�</w:t>
      </w:r>
      <w:r>
        <w:rPr/>
        <w:t>ri��U� �����.3;U�t�#X�##���6�H.#/�����H#���rrG�O�</w:t>
      </w:r>
      <w:r>
        <w:rPr/>
        <w:t>왾��</w:t>
      </w:r>
      <w:r>
        <w:rPr/>
        <w:t>y</w:t>
      </w:r>
      <w:r>
        <w:rPr>
          <w:rtl w:val="true"/>
        </w:rPr>
        <w:t>؈</w:t>
      </w:r>
      <w:r>
        <w:rPr/>
        <w:t>6</w:t>
      </w:r>
      <w:r>
        <w:rPr/>
        <w:t>J���2���4����9E+�"������wbG�D��#Ooʷg���@|��?Z[KD�R��##n�4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~M����K���=��s�C�v�##o�#e�#2?:#�#0�#�j.#/qf��W6��#�X�����VmmK�:@�m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*#��q�)�6�p9�g2�#.</w:t>
        <w:tab/>
        <w:t>��;G#}{�_���S:#`�#[#�w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#G$�J�1#��</w:t>
      </w:r>
      <w:r>
        <w:rPr/>
        <w:t>٧</w:t>
      </w:r>
      <w:r>
        <w:rPr/>
        <w:t>���</w:t>
      </w:r>
      <w:r>
        <w:rPr/>
        <w:t>o�Ǔ</w:t>
      </w:r>
      <w:r>
        <w:rPr/>
        <w:t>֭</w:t>
      </w:r>
      <w:r>
        <w:rPr/>
        <w:t>i�L��wB@Q�Z#w/�#�y�p#�2����(ҧU1���8�����##w���#qG�##p#:Vu��WQ�$`S���j�;i#����p2��c���7����#lZ$)�om�#�0:#��k\)��#^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ۭ</w:t>
      </w:r>
      <w:r>
        <w:rPr/>
        <w:t>.#��#���`#?�#ztv"#�#�Z�</w:t>
        <w:tab/>
        <w:t>��~&amp;�%���}#�j��7b��</w:t>
        <w:br/>
        <w:t>�#�#H�r#w?�#Zo�@�##ZD\��e</w:t>
      </w:r>
      <w:r>
        <w:rPr>
          <w:rtl w:val="true"/>
        </w:rPr>
        <w:t>ب</w:t>
      </w:r>
      <w:r>
        <w:rPr/>
        <w:t>&lt;(���Fo@;�X���@�1��J���m�</w:t>
      </w:r>
      <w:r>
        <w:rPr/>
        <w:t>펢�</w:t>
      </w:r>
      <w:r>
        <w:rPr/>
        <w:t>#��~�3���</w:t>
      </w:r>
      <w:r>
        <w:rPr>
          <w:rtl w:val="true"/>
        </w:rPr>
        <w:t>ا</w:t>
      </w:r>
      <w:r>
        <w:rPr/>
        <w:t>�</w:t>
      </w:r>
      <w:r>
        <w:rPr/>
        <w:t>^IH'�E1l`���#�=�R}�M����</w:t>
      </w:r>
      <w:r>
        <w:rPr/>
        <w:t>ֳ</w:t>
      </w:r>
      <w:r>
        <w:rPr/>
        <w:t>Z?Q6O��1P�rn�O</w:t>
      </w:r>
      <w:r>
        <w:rPr/>
        <w:t>֘</w:t>
      </w:r>
      <w:r>
        <w:rPr/>
        <w:t>\�0I</w:t>
      </w:r>
      <w:r>
        <w:rPr>
          <w:rtl w:val="true"/>
        </w:rPr>
        <w:t>ק</w:t>
      </w:r>
      <w:r>
        <w:rPr/>
        <w:t>�</w:t>
      </w:r>
      <w:r>
        <w:rPr/>
        <w:t>#)LO</w:t>
      </w:r>
      <w:r>
        <w:rPr>
          <w:rtl w:val="true"/>
        </w:rPr>
        <w:t>׊</w:t>
      </w:r>
      <w:r>
        <w:rPr/>
        <w:t>������</w:t>
      </w:r>
      <w:r>
        <w:rPr/>
        <w:t>@�N��S�]��3�O��#�l��\����#D�v#�,�r�W</w:t>
      </w:r>
      <w:r>
        <w:rPr>
          <w:rtl w:val="true"/>
        </w:rPr>
        <w:t>ڹ</w:t>
      </w:r>
      <w:r>
        <w:rPr/>
        <w:t>�</w:t>
      </w:r>
      <w:r>
        <w:rPr/>
        <w:t>麢����</w:t>
      </w:r>
      <w:r>
        <w:rPr/>
        <w:t>Ү�s/`GӚ���rv#+Jiu"M�R��8'�͹��#�Mn]�s��#}�cH�[��,#</w:t>
      </w:r>
      <w:r>
        <w:rPr/>
        <w:t>펕</w:t>
      </w:r>
      <w:r>
        <w:rPr/>
        <w:t>Ҥ�`�ʂ7l����Jў�#����+�\�8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4ԑ6dE�~��8go�#�#��#�##Qms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򱨯�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#b8g����=;ӄ7;s�t�s�Z\�|�ǖ�*�#</w:t>
        <w:br/>
        <w:t>j���.q[b�u����R*��#3�A#�i\�s#b�F����z�CC�N�#Nծ&lt;�o�##</w:t>
      </w:r>
      <w:r>
        <w:rPr/>
        <w:t>㞢�</w:t>
      </w:r>
      <w:r>
        <w:rPr/>
        <w:t>[�����:Ӻ</w:t>
      </w:r>
    </w:p>
    <w:p>
      <w:pPr>
        <w:pStyle w:val="PreformattedText"/>
        <w:bidi w:val="0"/>
        <w:jc w:val="left"/>
        <w:rPr/>
      </w:pPr>
      <w:r>
        <w:rPr/>
        <w:t>L���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s�?LWC�I�~���JQ#�y##</w:t>
      </w:r>
      <w:r>
        <w:rPr/>
        <w:t>۩��</w:t>
      </w:r>
      <w:r>
        <w:rPr/>
        <w:t>#�˵�^#��Q��^#��~��-��L}�ҙ�-˳�#��#~u##��yg����?8#&gt;��v-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_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ڀ</w:t>
      </w:r>
      <w:r>
        <w:rPr/>
        <w:t>9</w:t>
      </w:r>
      <w:r>
        <w:rPr>
          <w:rtl w:val="true"/>
        </w:rPr>
        <w:t>-�{</w:t>
      </w:r>
      <w:r>
        <w:rPr/>
        <w:t>0</w:t>
      </w:r>
      <w:r>
        <w:rPr/>
        <w:t>�A�Ma�s��~�"���9�J����0#g&lt;#�]��G4a#�#1��z#bk��ȧ#lGq��W�#���#��SR��"a�=;��S#��ǭ\�$�Jq�U##��#���{4*�=����(��_f</w:t>
      </w:r>
      <w:r>
        <w:rPr>
          <w:rtl w:val="true"/>
        </w:rPr>
        <w:t>ߡ</w:t>
      </w:r>
      <w:r>
        <w:rPr/>
        <w:t>�</w:t>
      </w:r>
      <w:r>
        <w:rPr/>
        <w:t>)�t��=h��=�,�F^E&amp;��8#�T!�/���#��R�#f&lt;���qLh#��9��q�8#</w:t>
        <w:tab/>
        <w:t>���)����#^�}*#h�zq</w:t>
      </w:r>
      <w:r>
        <w:rPr/>
        <w:t>ޯ</w:t>
      </w:r>
      <w:r>
        <w:rPr/>
        <w:t>#���(o�;����M���`t��iŹ�'�#�#�</w:t>
      </w:r>
    </w:p>
    <w:p>
      <w:pPr>
        <w:pStyle w:val="PreformattedText"/>
        <w:bidi w:val="0"/>
        <w:jc w:val="left"/>
        <w:rPr/>
      </w:pPr>
      <w:r>
        <w:rPr/>
        <w:t>#��h,s/����u5Vm8��&lt;u����M�����[#t�sVQʽ�</w:t>
      </w:r>
      <w:r>
        <w:rPr>
          <w:rtl w:val="true"/>
        </w:rPr>
        <w:t>ݑ</w:t>
      </w:r>
      <w:r>
        <w:rPr/>
        <w:t>���</w:t>
      </w:r>
      <w:r>
        <w:rPr/>
        <w:t>U��]#�ts[���#�5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z�j3#�I#�AW���U'�#�z�#�qNi� ��##��sQ��b���,���������R���#����g#���#�#�</w:t>
      </w:r>
      <w:r>
        <w:rPr>
          <w:rtl w:val="true"/>
        </w:rPr>
        <w:t>֐</w:t>
      </w:r>
      <w:r>
        <w:rPr/>
        <w:t>#�����dr</w:t>
        <w:tab/>
        <w:t>nEJ����.���#�U�����=?:#4��#�##�&lt;�#�+���T�##� Q��'�4�gK#�dl���</w:t>
      </w:r>
      <w:r>
        <w:rPr>
          <w:rtl w:val="true"/>
        </w:rPr>
        <w:t>׌</w:t>
      </w:r>
      <w:r>
        <w:rPr/>
        <w:t>�</w:t>
      </w:r>
      <w:r>
        <w:rPr/>
        <w:t>Ք�j#a��N=+��U�z�R#���v���#a�`#�r�g�W?� �԰t�</w:t>
      </w:r>
      <w:r>
        <w:rPr/>
        <w:t>떯</w:t>
      </w:r>
      <w:r>
        <w:rPr/>
        <w:t>;+�&lt;��H#�#��#��fgfzH��ld�����#$���T�E`C����=o.W#�~��jZb��������?C�O[�^O</w:t>
      </w:r>
      <w:r>
        <w:rPr/>
        <w:t>ּ��</w:t>
      </w:r>
      <w:r>
        <w:rPr/>
        <w:t>b�8�Q�XO#]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0��E�d{p]s�Sq���+�O#:��#��CsV#Đ�#1�N��#��3�#A��n#�NiS��k��_�u�r#q�Z�o�A��&lt;1#�\�#�M#9~��#�Xqj��</w:t>
        <w:br/>
        <w:t>̧=�T���G��){FO��cT��#c�R��#�n�@j=# �w�K���9�X~</w:t>
      </w:r>
      <w:r>
        <w:rPr>
          <w:rtl w:val="true"/>
        </w:rPr>
        <w:t>ݮ</w:t>
      </w:r>
      <w:r>
        <w:rPr/>
        <w:t>���</w:t>
      </w:r>
      <w:r>
        <w:rPr/>
        <w:t>.</w:t>
        <w:tab/>
        <w:t>�</w:t>
      </w:r>
    </w:p>
    <w:p>
      <w:pPr>
        <w:pStyle w:val="PreformattedText"/>
        <w:bidi w:val="0"/>
        <w:jc w:val="left"/>
        <w:rPr/>
      </w:pPr>
      <w:r>
        <w:rPr/>
        <w:t>#��u�Mz%��~�#N�{��K</w:t>
      </w:r>
      <w:r>
        <w:rPr>
          <w:rtl w:val="true"/>
        </w:rPr>
        <w:t>ږ</w:t>
      </w:r>
      <w:r>
        <w:rPr/>
        <w:t>�</w:t>
      </w:r>
      <w:r>
        <w:rPr/>
        <w:t>#������:�Ҙ�Q�#�#��H.�o��?j#XD2G�</w:t>
      </w:r>
      <w:r>
        <w:rPr/>
        <w:t>۵</w:t>
      </w:r>
      <w:r>
        <w:rPr/>
        <w:t>@���#}e���J�#/S��</w:t>
        <w:br/>
        <w:t>#DZ���#ˍ�;✃��?`#�z&gt;ʛ~�#��U{D&gt;dF�#rG#�# ;�,�i�A��N��$�#����Lw��~�J]��~g=��[$#�=O~���#�A��b�Sr�pP���|�ʙ��#</w:t>
      </w:r>
      <w:r>
        <w:rPr/>
        <w:t>֥�</w:t>
      </w:r>
    </w:p>
    <w:p>
      <w:pPr>
        <w:pStyle w:val="PreformattedText"/>
        <w:bidi w:val="0"/>
        <w:jc w:val="left"/>
        <w:rPr/>
      </w:pPr>
      <w:r>
        <w:rPr/>
        <w:t>#�qj�HF̃�ҡ�1FU##����hRx�n��*����#�c(���fa��W��ӥX#!�##^��"�K</w:t>
      </w:r>
      <w:r>
        <w:rPr>
          <w:rtl w:val="true"/>
        </w:rPr>
        <w:t>ߒ</w:t>
      </w:r>
      <w:r>
        <w:rPr>
          <w:rtl w:val="true"/>
        </w:rPr>
        <w:t>#</w:t>
      </w:r>
      <w:r>
        <w:rPr/>
        <w:t>٥</w:t>
      </w:r>
      <w:r>
        <w:rPr/>
        <w:t>�</w:t>
      </w:r>
      <w:r>
        <w:rPr/>
        <w:t>##ү&lt;#:r�������sԑ�a��Z�xO~r8#�#d}�</w:t>
      </w:r>
      <w:r>
        <w:rPr>
          <w:rtl w:val="true"/>
        </w:rPr>
        <w:t>߃</w:t>
      </w:r>
      <w:r>
        <w:rPr/>
        <w:t>��</w:t>
      </w:r>
      <w:r>
        <w:rPr/>
        <w:t>#�=+�#�$RlM��,+�t��M�9��3�ұL�#xu�#�:x�P)��Wh=M`x��#�aj�#0#'ի��.aӯ���"p~��B���r2G�###��j��OP�ͼ&gt;ĩ��*�v#]4B4%��)t�#}J�yB���##Oz����l��c�q�*��+#4�###�@i��#�</w:t>
      </w:r>
      <w:r>
        <w:rPr>
          <w:rtl w:val="true"/>
        </w:rPr>
        <w:t>ک</w:t>
      </w:r>
      <w:r>
        <w:rPr/>
        <w:t>�</w:t>
      </w:r>
      <w:r>
        <w:rPr/>
        <w:t>h�D{��#�J�p6�?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�k�Չo@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#�����r����8$�#J��^��:���&gt;�#�~�}�`����z҉/s�N�79��Ӏ#�w�I��;b�o�#��#6b�K��+26,�q��Zs�п#�#³��kc=kh#�V���/���#�#FOZw</w:t>
      </w:r>
      <w:r>
        <w:rPr>
          <w:rtl w:val="true"/>
        </w:rPr>
        <w:t>ݪ</w:t>
      </w:r>
      <w:r>
        <w:rPr/>
        <w:t>3</w:t>
      </w:r>
      <w:r>
        <w:rPr/>
        <w:t>'P#z�#&lt;2m^�?Z�#,�x�����ЙyXm$��#��z�</w:t>
      </w:r>
      <w:r>
        <w:rPr>
          <w:rtl w:val="true"/>
        </w:rPr>
        <w:t>ڠ</w:t>
      </w:r>
      <w:r>
        <w:rPr/>
        <w:t>#</w:t>
      </w:r>
      <w:r>
        <w:rPr/>
        <w:t>ׁ</w:t>
      </w:r>
      <w:r>
        <w:rPr/>
        <w:t>OS�~#h�HT��#~���8V&gt;���#z�hDG���#}z��h^*6A��#in����#|w��l�3��#{z</w:t>
        <w:br/>
        <w:t>�</w:t>
      </w:r>
    </w:p>
    <w:p>
      <w:pPr>
        <w:pStyle w:val="PreformattedText"/>
        <w:bidi w:val="0"/>
        <w:jc w:val="left"/>
        <w:rPr/>
      </w:pPr>
      <w:r>
        <w:rPr/>
        <w:t>sP��#�9��zS�B�#-��i=��e���#���#��o"1B�|��Q�%��1Qt;\�gp��R�����4��#��I&gt;�̓�E�#c���&lt;v�+�#"��t�P�#)A*���s �d-#f#?QO�-�zw�4��[$#��#wL�y���#��&amp;?�#!v�ǿ�L�^�S##�#��J�\��5=�#�evm�4�t�Zr�vh�#1I</w:t>
        <w:br/>
        <w:t>�*�P�����#6UE#]�Q�#j��e$#=jΤ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7�#[#��-H#�#V�d�#��U�/-#���Ą��?(�u]���#�&lt;����y�V�gBJ�Ԇ���##~Q��#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䚒�</w:t>
      </w:r>
      <w:r>
        <w:rPr/>
        <w:t>O��]�&gt;7{՟</w:t>
      </w:r>
      <w:r>
        <w:rPr/>
        <w:t>쀹</w:t>
      </w:r>
      <w:r>
        <w:rPr/>
        <w:t>)?A�i]��͓O�%��#ʠ�fV�8�Z#G:��L+:�#�2��i�r�?#X�#AM�n��*�}�}#=�#��?^#��5U��#��</w:t>
      </w:r>
      <w:r>
        <w:rPr>
          <w:rtl w:val="true"/>
        </w:rPr>
        <w:t>ݻ</w:t>
      </w:r>
      <w:r>
        <w:rPr/>
        <w:t>�</w:t>
      </w:r>
      <w:r>
        <w:rPr/>
        <w:t>I��d���#�#Z��0�U��D"Vn��*F�4~�#</w:t>
        <w:tab/>
        <w:t>���s�#�/=</w:t>
      </w:r>
      <w:r>
        <w:rPr>
          <w:rtl w:val="true"/>
        </w:rPr>
        <w:t>׃</w:t>
      </w:r>
      <w:r>
        <w:rPr/>
        <w:t>##�T@�=��5E$#7#��9�s</w:t>
      </w:r>
      <w:r>
        <w:rPr/>
        <w:t>ެ</w:t>
      </w:r>
      <w:r>
        <w:rPr/>
        <w:t>##�#�J�tRL�h�7#���/��=�����3#�b�#.#:��t#�#/</w:t>
      </w:r>
      <w:r>
        <w:rPr>
          <w:rtl w:val="true"/>
        </w:rPr>
        <w:t>ץ</w:t>
      </w:r>
      <w:r>
        <w:rPr>
          <w:rtl w:val="true"/>
        </w:rPr>
        <w:t>#�</w:t>
      </w:r>
      <w:r>
        <w:rPr/>
        <w:t>7</w:t>
      </w:r>
      <w:r>
        <w:rPr/>
        <w:t>s�U�#��Q�g���\d&gt;J2���Q���&lt;���h�L~�(C���f����#��A�u�z�Y#�z��</w:t>
      </w:r>
      <w:r>
        <w:rPr/>
        <w:t>݀</w:t>
      </w:r>
      <w:r>
        <w:rPr/>
        <w:t>9�@#�#�#&amp;�bv^G��</w:t>
      </w:r>
      <w:r>
        <w:rPr/>
        <w:t>֖��</w:t>
      </w:r>
      <w:r>
        <w:rPr/>
        <w:t>8�#X��#e�#�a��#&gt;�V�@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֐</w:t>
      </w:r>
      <w:r>
        <w:rPr/>
        <w:t>��</w:t>
      </w:r>
      <w:r>
        <w:rPr/>
        <w:t>#�r#&gt;��6�~��@X������7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�J��S�#Nke�N#�zi����c��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xV����</w:t>
        <w:tab/>
        <w:t>Uѐ�8���Z</w:t>
        <w:tab/>
        <w:t>n"ÒY����T�[�bq��#m�</w:t>
      </w:r>
      <w:r>
        <w:rPr/>
        <w:t>٫</w:t>
      </w:r>
      <w:r>
        <w:rPr/>
        <w:t>zPp��y�7r##�#ր�r��{�Ώ</w:t>
      </w:r>
      <w:r>
        <w:rPr>
          <w:rtl w:val="true"/>
        </w:rPr>
        <w:t>׷</w:t>
      </w:r>
      <w:r>
        <w:rPr/>
        <w:t>�</w:t>
      </w:r>
      <w:r>
        <w:rPr/>
        <w:t>z���</w:t>
      </w:r>
      <w:r>
        <w:rPr/>
        <w:t>鎦��</w:t>
      </w:r>
      <w:r>
        <w:rPr/>
        <w:t>3l��O�L �A9�5&amp;7sH##�NqV�ɹ</w:t>
        <w:br/>
        <w:t>���jq#7��@#8�#6x#ա�ƏpC��\����&amp;��3~�#�</w:t>
        <w:tab/>
        <w:t>ǧ�7�+���];ipN�Y{�Ugѷp#��8�UQN��yGw��zns[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YL�`ǀ:�:֊�L�&amp;c��p#�х���5���P�=;S##�8�n����#͔��</w:t>
      </w:r>
      <w:r>
        <w:rPr>
          <w:rtl w:val="true"/>
        </w:rPr>
        <w:t>ߚ</w:t>
      </w:r>
      <w:r>
        <w:rPr/>
        <w:t>PJ��Lu�VLC�#Σ1#NG���d8�0�7���L#Kd��J���</w:t>
      </w:r>
      <w:r>
        <w:rPr/>
        <w:t>߯</w:t>
      </w:r>
      <w:r>
        <w:rPr/>
        <w:t>oJ�����hN�@��Duǥ1��u�sR#�9���#�S��s�</w:t>
      </w:r>
      <w:r>
        <w:rPr>
          <w:rtl w:val="true"/>
        </w:rPr>
        <w:t>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4�G�#�#�#?�#�##�/5J$�#g_��'�Ҡ</w:t>
      </w:r>
      <w:r>
        <w:rPr>
          <w:rtl w:val="true"/>
        </w:rPr>
        <w:t>ۿ</w:t>
      </w:r>
      <w:r>
        <w:rPr/>
        <w:t>#e���c�B[��Q`�*ț�#�9�j�A�zdf�7̣���#�m��Sb�Rx��#��siU#=�6Q�v*b&gt;\d��y���z#7�Q���PH���#t�U�p���#]���</w:t>
      </w:r>
      <w:r>
        <w:rPr>
          <w:rtl w:val="true"/>
        </w:rPr>
        <w:t>ۥ</w:t>
      </w:r>
      <w:r>
        <w:rPr/>
        <w:t>yj7v=#�#�gn{����M�g��[�dn#,B�s���#s^�</w:t>
        <w:br/>
        <w:t>\�S��K�+�����fE^������v�u==*c��c.9���#BncGj6�I#t��}���LV��$V���L6S7#2=j9#I�lf^���</w:t>
      </w:r>
      <w:r>
        <w:rPr>
          <w:rtl w:val="true"/>
        </w:rPr>
        <w:t>ސ</w:t>
      </w:r>
      <w:r>
        <w:rPr/>
        <w:t>��</w:t>
      </w:r>
      <w:r>
        <w:rPr/>
        <w:t>s��##�+U�d�#s�TSZH�#�H�����̢O'-�#s�$�#�#���~##�#0��#�8�; [��`8&lt;t�8^L��2:�+Yz�*?�#�\#ҧ�#�#*�|����</w:t>
      </w:r>
      <w:r>
        <w:rPr>
          <w:rtl w:val="true"/>
        </w:rPr>
        <w:t>׭</w:t>
      </w:r>
      <w:r>
        <w:rPr/>
        <w:t>Y�w�8#n���"#�:dqH&lt;�n</w:t>
        <w:tab/>
        <w:t>����"�cG?/N��~��j���#ƚe�d �#�z��#?l�0</w:t>
      </w:r>
      <w:r>
        <w:rPr>
          <w:rtl w:val="true"/>
        </w:rPr>
        <w:t>ߎ</w:t>
      </w:r>
      <w:r>
        <w:rPr/>
        <w:t>GZ@6��R�Q</w:t>
      </w:r>
      <w:r>
        <w:rPr>
          <w:rtl w:val="true"/>
        </w:rPr>
        <w:t>ڤ�</w:t>
      </w:r>
      <w:r>
        <w:rPr>
          <w:rtl w:val="true"/>
        </w:rPr>
        <w:t></w:t>
      </w:r>
      <w:r>
        <w:rPr>
          <w:rtl w:val="true"/>
        </w:rPr>
        <w:t>ړ</w:t>
      </w:r>
      <w:r>
        <w:rPr/>
        <w:t>mG�c��5,#mB#���#�##������"���Q�#}��~$r#�55#�##uo���#�eQ��I��#�b���#���|�</w:t>
      </w:r>
      <w:r>
        <w:rPr/>
        <w:t>㡠</w:t>
      </w:r>
      <w:r>
        <w:rPr/>
        <w:t>E���R5#8\.9@e#?�[�</w:t>
      </w:r>
      <w:r>
        <w:rPr>
          <w:rtl w:val="true"/>
        </w:rPr>
        <w:t>ڱ</w:t>
      </w:r>
      <w:r>
        <w:rPr/>
        <w:t>E�#&lt;�]�</w:t>
      </w:r>
      <w:r>
        <w:rPr/>
        <w:t>砬</w:t>
      </w:r>
      <w:r>
        <w:rPr/>
        <w:t>#)չ�=*�#�x�9J2#tn�#j[;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5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\�m�}�#R�T#{S�q����#�uI#D��s��H7�#�I��\����x#qO##�9#C</w:t>
      </w:r>
      <w:r>
        <w:rPr/>
        <w:t>֗�</w:t>
      </w:r>
      <w:r>
        <w:rPr/>
        <w:t>@�#CZo�&gt;#�#�</w:t>
      </w:r>
      <w:r>
        <w:rPr/>
        <w:t>ꆴ</w:t>
      </w:r>
      <w:r>
        <w:rPr/>
        <w:t>#�/#!6��Ͻf-������z</w:t>
      </w:r>
      <w:r>
        <w:rPr>
          <w:rtl w:val="true"/>
        </w:rPr>
        <w:t>ݖ�</w:t>
      </w:r>
      <w:r>
        <w:rPr>
          <w:rtl w:val="true"/>
        </w:rPr>
        <w:t>|����</w:t>
      </w:r>
      <w:r>
        <w:rPr/>
        <w:t>9</w:t>
      </w:r>
      <w:r>
        <w:rPr/>
        <w:t>u&amp;S��kD�Ñ�Tb��#�#�Է#����B�n��p+k�[S���Ė2H?;`#�#��o^O_�b�ewh�|�#�:���Gq�*n2L�#=0i��\q��</w:t>
      </w:r>
      <w:r>
        <w:rPr>
          <w:rtl w:val="true"/>
        </w:rPr>
        <w:t>ڡ�</w:t>
      </w:r>
      <w:r>
        <w:rPr/>
        <w:t>1</w:t>
      </w:r>
      <w:r>
        <w:rPr/>
        <w:t>�&lt;�ZI2</w:t>
      </w:r>
      <w:r>
        <w:rPr>
          <w:rtl w:val="true"/>
        </w:rPr>
        <w:t>܎</w:t>
      </w:r>
      <w:r>
        <w:rPr/>
        <w:t>��</w:t>
      </w:r>
      <w:r>
        <w:rPr/>
        <w:t>а$�?*��U4�MC*��p�rM��D2K��5#?ȌZ%�e��TM��#++X��HͽO##���</w:t>
      </w:r>
      <w:r>
        <w:rPr/>
        <w:t>߷�</w:t>
      </w:r>
      <w:r>
        <w:rPr/>
        <w:t>;w��A�N�õ'���#</w:t>
      </w:r>
      <w:r>
        <w:rPr>
          <w:rtl w:val="true"/>
        </w:rPr>
        <w:t>ץ</w:t>
      </w:r>
      <w:r>
        <w:rPr/>
        <w:t>��</w:t>
      </w:r>
      <w:r>
        <w:rPr/>
        <w:t>ji�5��#p�&gt;�����x�bh�#�PC���</w:t>
      </w:r>
      <w:r>
        <w:rPr/>
        <w:t>؂</w:t>
      </w:r>
      <w:r>
        <w:rPr/>
        <w:t>#�#�V�G��n@&lt;</w:t>
      </w:r>
      <w:r>
        <w:rPr/>
        <w:t>摬</w:t>
      </w:r>
      <w:r>
        <w:rPr/>
        <w:t>v##ZF;~�T�|�~��W��n#?#�i#m�ӹ�P͢V�!&lt;e####����Yɿ#� t#u�o�=}����(8�z�X</w:t>
      </w:r>
      <w:r>
        <w:rPr>
          <w:rtl w:val="true"/>
        </w:rPr>
        <w:t>י؝</w:t>
      </w:r>
      <w:r>
        <w:rPr/>
        <w:t>�</w:t>
      </w:r>
      <w:r>
        <w:rPr/>
        <w:t>B�#���)���</w:t>
      </w:r>
      <w:r>
        <w:rPr>
          <w:rtl w:val="true"/>
        </w:rPr>
        <w:t>؜</w:t>
      </w:r>
      <w:r>
        <w:rPr/>
        <w:t>gҲ�$���V�]��s#����s</w:t>
      </w:r>
      <w:r>
        <w:rPr>
          <w:rtl w:val="true"/>
        </w:rPr>
        <w:t>ܥ�</w:t>
      </w:r>
      <w:r>
        <w:rPr>
          <w:rtl w:val="true"/>
        </w:rPr>
        <w:t>.�@���+��&amp;</w:t>
      </w:r>
      <w:r>
        <w:rPr/>
        <w:t>7</w:t>
      </w:r>
      <w:r>
        <w:rPr>
          <w:rtl w:val="true"/>
        </w:rPr>
        <w:t>�</w:t>
      </w:r>
      <w:r>
        <w:rPr/>
        <w:t>2</w:t>
      </w:r>
      <w:r>
        <w:rPr/>
        <w:t>L�ax�q�G�_�7�\Ej�#�_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qO@?�T�2�&lt;8-��#��a�##\�#���#��Ը</w:t>
      </w:r>
      <w:r>
        <w:rPr>
          <w:rtl w:val="true"/>
        </w:rPr>
        <w:t>ڒ</w:t>
      </w:r>
      <w:r>
        <w:rPr/>
        <w:t>�</w:t>
      </w:r>
      <w:r>
        <w:rPr/>
        <w:t>vm��#�W~��`u����R:�\#��i�##���f�s�#��</w:t>
        <w:tab/>
        <w:t>�y���,��"8</w:t>
        <w:br/>
        <w:t>�rH~}:�����8�i�F9##�#⁦</w:t>
      </w:r>
      <w:r>
        <w:rPr/>
        <w:t>a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K~�a,</w:t>
      </w:r>
      <w:r>
        <w:rPr/>
        <w:t>ヤ</w:t>
      </w:r>
      <w:r>
        <w:rPr/>
        <w:t>)����#��)$]�#s</w:t>
      </w:r>
      <w:r>
        <w:rPr/>
        <w:t>֑</w:t>
      </w:r>
      <w:r>
        <w:rPr/>
        <w:t>ep#n#��Nt+#K#�~S�i�#�#�On��v��#րEyl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|�#��E</w:t>
      </w:r>
      <w:r>
        <w:rPr>
          <w:rtl w:val="true"/>
        </w:rPr>
        <w:t>ގ</w:t>
      </w:r>
      <w:r>
        <w:rPr/>
        <w:t>bb N&gt;��[ʥ�##��O��}�#|��S��p��#m`T�b��e����Q�)�$t}��9#���,e��#��y�w��և%W##z�g0���9�#p��Taʰ�q��H@Y#�s���Ƈo��g#�&lt;#˞}�"�1#?#Ҥ#�=�jJ#¨�ɥ'j���R#�T�</w:t>
        <w:br/>
        <w:t>�H#��#oJr���#'�Sye8</w:t>
      </w:r>
      <w:r>
        <w:rPr/>
        <w:t>둞��</w:t>
      </w:r>
      <w:r>
        <w:rPr/>
        <w:t>=9�#�#��z�w#��4�#�rGs�Qo�</w:t>
      </w:r>
      <w:r>
        <w:rPr>
          <w:rtl w:val="true"/>
        </w:rPr>
        <w:t>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מ</w:t>
      </w:r>
      <w:r>
        <w:rPr/>
        <w:t>j6#i�c����#ԫ#�.�jb#���S��\?#�E#Y#?�&amp;��������a�#=9�����N'k#p)���ӵ4 ��&gt;Z_0-('�?Қp�#�$���kɻ8#��#�'�:����.��?�jU�g�#�</w:t>
      </w:r>
      <w:r>
        <w:rPr/>
        <w:t>죓</w:t>
      </w:r>
      <w:r>
        <w:rPr/>
        <w:t>T�m#���##�������^����?��y�#ÛI�~��!Q.</w:t>
        <w:br/>
        <w:t>�y#s�z#M˞��L��#�sȦ����9��</w:t>
      </w:r>
      <w:r>
        <w:rPr/>
        <w:t>֗</w:t>
      </w:r>
      <w:r>
        <w:rPr/>
        <w:t>#�3�N���\t�&amp;�A</w:t>
      </w:r>
      <w:r>
        <w:rPr/>
        <w:t>㞂�</w:t>
      </w:r>
      <w:r>
        <w:rPr/>
        <w:t>#�#��Q�Nz�</w:t>
      </w:r>
    </w:p>
    <w:p>
      <w:pPr>
        <w:pStyle w:val="PreformattedText"/>
        <w:bidi w:val="0"/>
        <w:jc w:val="left"/>
        <w:rPr/>
      </w:pPr>
      <w:r>
        <w:rPr/>
        <w:t>0�'-����\#}3</w:t>
      </w:r>
      <w:r>
        <w:rPr>
          <w:rtl w:val="true"/>
        </w:rPr>
        <w:t>ڐ</w:t>
      </w:r>
      <w:r>
        <w:rPr/>
        <w:t>zg&gt;�# �zT#���"?ʘ&gt;l#Z�#�{#�����4������#</w:t>
        <w:br/>
        <w:t>�;Ҕ���Y</w:t>
      </w:r>
      <w:r>
        <w:rPr/>
        <w:t>ܲ</w:t>
      </w:r>
      <w:r>
        <w:rPr/>
        <w:t>!��)G��T�wv�oo</w:t>
      </w:r>
      <w:r>
        <w:rPr/>
        <w:t>֕�</w:t>
      </w:r>
      <w:r>
        <w:rPr/>
        <w:t>F#��#��S��`}��wg#���F@�w#M#;ԅ##M#�T�##</w:t>
        <w:br/>
        <w:t>W##y�#jC�}�PO</w:t>
      </w:r>
      <w:r>
        <w:rPr/>
        <w:t>厾�</w:t>
      </w:r>
      <w:r>
        <w:rPr/>
        <w:t>\,G��#�#�P#{��8�x#�#Âm��F</w:t>
      </w:r>
      <w:r>
        <w:rPr>
          <w:rtl w:val="true"/>
        </w:rPr>
        <w:t>޴ߵ</w:t>
      </w:r>
      <w:r>
        <w:rPr/>
        <w:t>#w#�u#�</w:t>
        <w:tab/>
        <w:t>��Ӛ4##l#�/��z��</w:t>
      </w:r>
      <w:r>
        <w:rPr>
          <w:rtl w:val="true"/>
        </w:rPr>
        <w:t>ݢ</w:t>
      </w:r>
      <w:r>
        <w:rPr/>
        <w:t>���</w:t>
      </w:r>
      <w:r>
        <w:rPr/>
        <w:t>h7��</w:t>
      </w:r>
      <w:r>
        <w:rPr/>
        <w:t>瞤</w:t>
      </w:r>
      <w:r>
        <w:rPr/>
        <w:t>/J.�ġ;v�?f��U#�"l`���#��-�#�G�&lt;</w:t>
        <w:br/>
        <w:t>\�,h���#��H�68ⳍ���</w:t>
        <w:br/>
        <w:t>#O#�[����#3��</w:t>
      </w:r>
      <w:r>
        <w:rPr/>
        <w:t>ְ</w:t>
      </w:r>
      <w:r>
        <w:rPr/>
        <w:t>\ķbK{q#�9&amp;�b#�L��i��^8��c+����џ�ң#ks@;��i�~(#�MZ0zP1E;#I��#F:���@�#��1�</w:t>
      </w:r>
    </w:p>
    <w:p>
      <w:pPr>
        <w:pStyle w:val="PreformattedText"/>
        <w:bidi w:val="0"/>
        <w:jc w:val="left"/>
        <w:rPr/>
      </w:pPr>
      <w:r>
        <w:rPr/>
        <w:t>#�#���#�3n��c��</w:t>
        <w:tab/>
        <w:t>�4��=�����L#uHT�`P1�=��U;�6�O�#GZ���#�</w:t>
        <w:tab/>
        <w:t>�A#��R�#$��Q���#</w:t>
        <w:br/>
      </w:r>
      <w:r>
        <w:rPr>
          <w:rtl w:val="true"/>
        </w:rPr>
        <w:t>޾</w:t>
      </w:r>
      <w:r>
        <w:rPr/>
        <w:t>���</w:t>
      </w:r>
      <w:r>
        <w:rPr/>
        <w:t>v��4F9����Їf</w:t>
      </w:r>
      <w:r>
        <w:rPr/>
        <w:t>읃</w:t>
      </w:r>
      <w:r>
        <w:rPr/>
        <w:t>&gt;�R�+��:e#r�d�T</w:t>
      </w:r>
    </w:p>
    <w:p>
      <w:pPr>
        <w:pStyle w:val="PreformattedText"/>
        <w:bidi w:val="0"/>
        <w:jc w:val="left"/>
        <w:rPr/>
      </w:pPr>
      <w:r>
        <w:rPr/>
        <w:t>t���Qv##c�g</w:t>
      </w:r>
      <w:r>
        <w:rPr>
          <w:rtl w:val="true"/>
        </w:rPr>
        <w:t>ڞ</w:t>
      </w:r>
      <w:r>
        <w:rPr/>
        <w:t>q��A�#�Q-�m</w:t>
      </w:r>
      <w:r>
        <w:rPr>
          <w:rtl w:val="true"/>
        </w:rPr>
        <w:t>܃</w:t>
      </w:r>
      <w:r>
        <w:rPr/>
        <w:t>��</w:t>
      </w:r>
      <w:r>
        <w:rPr/>
        <w:t>#�q��Qq�#q���H�#7#:��S����</w:t>
      </w:r>
      <w:r>
        <w:rPr>
          <w:rtl w:val="true"/>
        </w:rPr>
        <w:t>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d A�99�9�?�N�zg##���ҟƋ��##N##��M��</w:t>
      </w:r>
      <w:r>
        <w:rPr>
          <w:rtl w:val="true"/>
        </w:rPr>
        <w:t>ۦ</w:t>
      </w:r>
      <w:r>
        <w:rPr/>
        <w:t>:R}�~JG�H�s</w:t>
      </w:r>
      <w:r>
        <w:rPr>
          <w:rtl w:val="true"/>
        </w:rPr>
        <w:t>׎</w:t>
      </w:r>
      <w:r>
        <w:rPr/>
        <w:t>i</w:t>
      </w:r>
      <w:r>
        <w:rPr>
          <w:rtl w:val="true"/>
        </w:rPr>
        <w:t>ݎ</w:t>
      </w:r>
      <w:r>
        <w:rPr/>
        <w:t>ȑ E�b�A�6'�#��Gkq� |��&lt;����#adF"FS�##��G�#��#)���T#zg��+��BbM��&gt;�4)�b��:��{�ek7�#g�#���#s���2�VFN�:�\#�#C�;�</w:t>
      </w:r>
      <w:r>
        <w:rPr>
          <w:rtl w:val="true"/>
        </w:rPr>
        <w:t>ڱ</w:t>
      </w:r>
      <w:r>
        <w:rPr/>
        <w:t>�</w:t>
      </w:r>
      <w:r>
        <w:rPr/>
        <w:t>c�9�ZP~wo^���gv]�z��t�</w:t>
      </w:r>
      <w:r>
        <w:rPr/>
        <w:t>ۘ�</w:t>
      </w:r>
      <w:r>
        <w:rPr/>
        <w:t>Ē����ʥ�2��j</w:t>
      </w:r>
      <w:r>
        <w:rPr/>
        <w:t>鼄</w:t>
      </w:r>
      <w:r>
        <w:rPr/>
        <w:t>e�#{��#�%</w:t>
      </w:r>
      <w:r>
        <w:rPr>
          <w:rtl w:val="true"/>
        </w:rPr>
        <w:t>ݐ</w:t>
      </w:r>
      <w:r>
        <w:rPr/>
        <w:t>9</w:t>
      </w:r>
      <w:r>
        <w:rPr/>
        <w:t>���L�</w:t>
      </w:r>
      <w:r>
        <w:rPr/>
        <w:t>َ</w:t>
      </w:r>
      <w:r>
        <w:rPr/>
        <w:t>Sr�#�A���&gt;�x</w:t>
      </w:r>
      <w:r>
        <w:rPr>
          <w:rtl w:val="true"/>
        </w:rPr>
        <w:t>ڕ</w:t>
      </w:r>
      <w:r>
        <w:rPr/>
        <w:t>n#oʐ[�9#��g�G�e����1v������+#:}i^�</w:t>
      </w:r>
      <w:r>
        <w:rPr>
          <w:rtl w:val="true"/>
        </w:rPr>
        <w:t>ל</w:t>
      </w:r>
      <w:r>
        <w:rPr/>
        <w:t>T�45$e�K7?�hh#�{V��_��T�</w:t>
      </w:r>
      <w:r>
        <w:rPr/>
        <w:t>ܳ</w:t>
      </w:r>
      <w:r>
        <w:rPr/>
        <w:t>p���#�ʺ3M��i�#�Z�h</w:t>
        <w:br/>
        <w:t>� �\�#1��z#7#�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⎫</w:t>
      </w:r>
      <w:r>
        <w:rPr/>
        <w:t>Ԟy����J��wl8�#D�ol�Qv##̅��iG~���#�oZ��6qO�4#�##�c�3T���}��##zcҢx�n����V4����s��U�����=�5��n�f�h#c&lt;`</w:t>
      </w:r>
      <w:r>
        <w:rPr/>
        <w:t>柴</w:t>
      </w:r>
      <w:r>
        <w:rPr/>
        <w:t>*��x�EG$;kr[p͌{�T#Z��#��U̅c$C�S#���k�}́�1�#ϳ�c��ɱ�c</w:t>
      </w:r>
      <w:r>
        <w:rPr>
          <w:rtl w:val="true"/>
        </w:rPr>
        <w:t>ؾ</w:t>
      </w:r>
      <w:r>
        <w:rPr/>
        <w:t>�</w:t>
      </w:r>
      <w:r>
        <w:rPr/>
        <w:t>#�</w:t>
      </w:r>
      <w:r>
        <w:rPr/>
        <w:t>َ</w:t>
      </w:r>
      <w:r>
        <w:rPr/>
        <w:t>:�t�e��ǩ&gt;�Q�^�Lz�Zz#̍�[#R�j�[-�9�#�4���^�PD��#��H#��h5��'�MX#��D37�*�4�#��Z&amp;#�)#�;���T��l���i�:</w:t>
      </w:r>
      <w:r>
        <w:rPr/>
        <w:t>㑟�</w:t>
      </w:r>
      <w:r>
        <w:rPr/>
        <w:t>V�</w:t>
      </w:r>
      <w:r>
        <w:rPr>
          <w:rtl w:val="true"/>
        </w:rPr>
        <w:t>ڗ</w:t>
      </w:r>
      <w:r>
        <w:rPr/>
        <w:t>����</w:t>
      </w:r>
      <w:r>
        <w:rPr/>
        <w:t>R}�3d#lS�#21�6iB��s�ҵ�õ���L#[r0q�y��Ø�#�ozR��</w:t>
      </w:r>
      <w:r>
        <w:rPr/>
        <w:t>ޯ</w:t>
      </w:r>
      <w:r>
        <w:rPr/>
        <w:t>#WN�i�f~�����(��{ӿ</w:t>
        <w:br/>
        <w:t>�`/�)##�s��;&amp;V���C�R��</w:t>
      </w:r>
      <w:r>
        <w:rPr>
          <w:rtl w:val="true"/>
        </w:rPr>
        <w:t>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OhE"@W9ȥd;"X</w:t>
      </w:r>
      <w:r>
        <w:rPr>
          <w:rtl w:val="true"/>
        </w:rPr>
        <w:t>ﮗ</w:t>
      </w:r>
      <w:r>
        <w:rPr/>
        <w:t>�</w:t>
      </w:r>
      <w:r>
        <w:rPr/>
        <w:t>Z0�F�RǬ</w:t>
      </w:r>
      <w:r>
        <w:rPr>
          <w:rtl w:val="true"/>
        </w:rPr>
        <w:t>ݣ</w:t>
      </w:r>
      <w:r>
        <w:rPr/>
        <w:t>c~}8��QV�#��1��#{T��{4��I���'�X]x�O�V8C� R</w:t>
      </w:r>
      <w:r>
        <w:rPr/>
        <w:t>٩</w:t>
      </w:r>
      <w:r>
        <w:rPr/>
        <w:t>�</w:t>
      </w:r>
      <w:r>
        <w:rPr/>
        <w:t>B�1:#��</w:t>
      </w:r>
      <w:r>
        <w:rPr>
          <w:rtl w:val="true"/>
        </w:rPr>
        <w:t>ݻ</w:t>
      </w:r>
      <w:r>
        <w:rPr/>
        <w:t>��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4P��!�v#2GJ�D#WL���#�#x��Z#�G,jR@�9�5���P��7�</w:t>
      </w:r>
      <w:r>
        <w:rPr>
          <w:rtl w:val="true"/>
        </w:rPr>
        <w:t>ݗ</w:t>
      </w:r>
      <w:r>
        <w:rPr/>
        <w:t>�</w:t>
      </w:r>
      <w:r>
        <w:rPr/>
        <w:t>Q��#�.��~~*E�&lt;~����</w:t>
        <w:tab/>
        <w:t>#�r�dn=�8��k�c�◲c�'zu#�#Q�U)�9����x#=+�M^�W���RǬ?� ��R��&gt;�Kc���?w��O�X�U��x��</w:t>
        <w:br/>
        <w:t>��</w:t>
      </w:r>
      <w:r>
        <w:rPr/>
        <w:t>֕</w:t>
      </w:r>
      <w:r>
        <w:rPr/>
        <w:t>�s�3O]R#�y</w:t>
      </w:r>
      <w:r>
        <w:rPr>
          <w:rtl w:val="true"/>
        </w:rPr>
        <w:t>ݓ</w:t>
      </w:r>
      <w:r>
        <w:rPr/>
        <w:t>�</w:t>
      </w:r>
      <w:r>
        <w:rPr/>
        <w:br/>
        <w:t>�I#�3�70�ý#��#ԣi��#��.�#~�F8jk���:p#lTw&amp;#-�y�#�v#���[��#\�#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�F#W##c��R�gcz4�7vu&gt;#���Ƿ�R##�.�����h�ze��#G2�X}�r</w:t>
      </w:r>
    </w:p>
    <w:p>
      <w:pPr>
        <w:pStyle w:val="PreformattedText"/>
        <w:bidi w:val="0"/>
        <w:jc w:val="left"/>
        <w:rPr/>
      </w:pPr>
      <w:r>
        <w:rPr/>
        <w:t>p#G���6�k�j�a�#��W�Y#s�#ƽ#����#�##ї ��e=Q�ѓ�nS���#}&amp;�nc?u��w�#���l��K �#�U�#ip��|�S�#���Y^#2E��#�C�Y#g�##�Q���1&gt;</w:t>
      </w:r>
      <w:r>
        <w:rPr>
          <w:rtl w:val="true"/>
        </w:rPr>
        <w:t>ښ</w:t>
      </w:r>
      <w:r>
        <w:rPr/>
        <w:t>�����</w:t>
      </w:r>
      <w:r>
        <w:rPr/>
        <w:t>#�#.#�#�</w:t>
      </w:r>
      <w:r>
        <w:rPr/>
        <w:t>֨</w:t>
      </w:r>
      <w:r>
        <w:rPr/>
        <w:t>xf�k?�M7I�6����T��#��2Qx#�V#�##�Zz#$q�#('8#(#�x�*Lm�:R#��&gt;�����g��`�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�5�cn20+#^�V7# 0�=Ojh�#-~he#7F</w:t>
      </w:r>
      <w:r>
        <w:rPr>
          <w:rtl w:val="true"/>
        </w:rPr>
        <w:t>ߨ</w:t>
      </w:r>
      <w:r>
        <w:rPr/>
        <w:t>�</w:t>
      </w:r>
      <w:r>
        <w:rPr/>
        <w:t>q7#�#�#L�c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!^:��8�/�#�x�N;</w:t>
        <w:tab/>
        <w:t>�q��n��L��);x�^~��v�#b#�#0H�Sʆ_ZVԴ�#���</w:t>
      </w:r>
      <w:r>
        <w:rPr/>
        <w:t>ު�</w:t>
      </w:r>
      <w:r>
        <w:rPr/>
        <w:t>6��Z�If��i�7r3�U�*J�#})�w}}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ٹ</w:t>
      </w:r>
      <w:r>
        <w:rPr/>
        <w:t>H�?J&lt;���9�3#Q��~#�#�+)���E.�</w:t>
      </w:r>
      <w:r>
        <w:rPr>
          <w:rtl w:val="true"/>
        </w:rPr>
        <w:t>ݝ</w:t>
      </w:r>
      <w:r>
        <w:rPr/>
        <w:t>�</w:t>
      </w:r>
      <w:r>
        <w:rPr/>
        <w:t>SBb�</w:t>
      </w:r>
      <w:r>
        <w:rPr/>
        <w:t>랝�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3B��#}�BG##�H\��</w:t>
      </w:r>
      <w:r>
        <w:rPr/>
        <w:t>㞔�</w:t>
      </w:r>
      <w:r>
        <w:rPr/>
        <w:t>#��#&gt;��#7ς#�!�O�#��S|Σ���1����7�</w:t>
      </w:r>
      <w:r>
        <w:rPr/>
        <w:t>֩</w:t>
      </w:r>
      <w:r>
        <w:rPr/>
        <w:t>#�AU���#����9⑘�v#�B#�m�Mkh#e�7#��A�O��#1v�0</w:t>
        <w:tab/>
        <w:t>8�+��c�#X`#��2����,i�o#Ax�#�b��%#1p:���g��A### �T����}�\�J"#a�T���'�J����z���evid@�_�</w:t>
      </w:r>
      <w:r>
        <w:rPr/>
        <w:t>֘</w:t>
      </w:r>
      <w:r>
        <w:rPr/>
        <w:t>#����t�X###�J#.EKl�$WX#�?J�A#�s�*Q�Q���#�M��Q#�#? �;R#O�ǥJG�#ǽ3?7#�h�aȆ#���#�</w:t>
      </w:r>
      <w:r>
        <w:rPr/>
        <w:t>֗</w:t>
      </w:r>
      <w:r>
        <w:rPr/>
        <w:t>l|���=z�[m56'#b]&gt;�;�B(�#F���#�^H�7s���f&lt;;��</w:t>
      </w:r>
      <w:r>
        <w:rPr/>
        <w:t>힕���</w:t>
      </w:r>
      <w:r>
        <w:rPr/>
        <w:t>]#i6/�z�58��&gt;��X��r#�#Һ''c�</w:t>
      </w:r>
      <w:r>
        <w:rPr>
          <w:rtl w:val="true"/>
        </w:rPr>
        <w:t>ڍ</w:t>
      </w:r>
      <w:r>
        <w:rPr/>
        <w:t xml:space="preserve"> </w:t>
      </w:r>
      <w:r>
        <w:rPr/>
        <w:t>p#y</w:t>
      </w:r>
      <w:r>
        <w:rPr/>
        <w:t>銒</w:t>
      </w:r>
      <w:r>
        <w:rPr/>
        <w:t>5��##H��l�&lt;z#Pwg��+##&amp;^�W�3��#ǥX[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z��#^E##��h#�##lU�:*�q����W�#�jO�L�˓�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_�)�&amp;��#���`7"�/J��;���#=Fz#�R#*1t^��I��U�#��Է2$���!�O���|�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t# rsA�&gt;21�*�=x�}i���b�!</w:t>
      </w:r>
      <w:r>
        <w:rPr/>
        <w:t>ܽ��</w:t>
      </w:r>
      <w:r>
        <w:rPr/>
        <w:t>?\u�H�#�ʹ�</w:t>
      </w:r>
      <w:r>
        <w:rPr/>
        <w:t>ꗘ</w:t>
      </w:r>
      <w:r>
        <w:rPr/>
        <w:t>=G�#�#y#�NzT�#�_`�X2HH#��#;���u�ʣK�3��</w:t>
      </w:r>
      <w:r>
        <w:rPr/>
        <w:t>֦</w:t>
      </w:r>
      <w:r>
        <w:rPr/>
        <w:t>]D��F0x �ӻ#/8���Y{��yп&lt;�5uoc��;�{Ѳ�U��\���)��#Tm</w:t>
      </w:r>
      <w:r>
        <w:rPr>
          <w:rtl w:val="true"/>
        </w:rPr>
        <w:t>ބ</w:t>
      </w:r>
      <w:r>
        <w:rPr/>
        <w:t>w�b;sW?��|�d�#���TGN��Y�q���R�Ô���qHP.#|��m"�j��#��##��ժ��#�^��#�&lt;c��k����</w:t>
      </w:r>
      <w:r>
        <w:rPr>
          <w:rtl w:val="true"/>
        </w:rPr>
        <w:t>ߓ</w:t>
      </w:r>
      <w:r>
        <w:rPr/>
        <w:t>Ȧ�&gt;�#$���թ�KL��:�##�&lt;co�#� 6��g</w:t>
      </w:r>
      <w:r>
        <w:rPr/>
        <w:t>ۡ�</w:t>
      </w:r>
      <w:r>
        <w:rPr/>
        <w:t>&amp;</w:t>
        <w:tab/>
        <w:t>��S#�#QUtM�L���p#�&amp;���X�b;��S^#�T�/#Ԭ˹�*R��</w:t>
      </w:r>
      <w:r>
        <w:rPr/>
        <w:t>؁</w:t>
      </w:r>
      <w:r>
        <w:rPr>
          <w:rtl w:val="true"/>
        </w:rPr>
        <w:t>ڜ</w:t>
      </w:r>
      <w:r>
        <w:rPr/>
        <w:t>P�8��T����K#1#\#���#�ǽ=�#O#*#�{#~��`#w_�ѳr���i#ˑ�#~GNç5D�#T^q�j"���#"�9#�[�Iu1HFO\{P�B�{#��#�W4�#�#O;�=9#v##g`����j!as#�dǔ#9#�X՚hҜ#z�����8��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˸c'��)#¹#�0Ƿ�CM1�=�*���(o�x�}�#Z#n</w:t>
        <w:br/>
        <w:t>#�y#�#,av#�=ȫ�#~��;W��҄</w:t>
      </w:r>
      <w:r>
        <w:rPr>
          <w:rtl w:val="true"/>
        </w:rPr>
        <w:t>ج</w:t>
      </w:r>
      <w:r>
        <w:rPr/>
        <w:t>��</w:t>
      </w:r>
      <w:r>
        <w:rPr/>
        <w:t>tx#�#�&gt;�ZM#��#��Eoq���c��e#�&lt;֊���"s'I�</w:t>
      </w:r>
      <w:r>
        <w:rPr/>
        <w:t>۟��</w:t>
      </w:r>
      <w:r>
        <w:rPr/>
        <w:t>&lt;�I�'��Ìz#��J����L##��#�#�#U��H��.����N��@��i#�</w:t>
      </w:r>
      <w:r>
        <w:rPr>
          <w:rtl w:val="true"/>
        </w:rPr>
        <w:t>ں</w:t>
      </w:r>
      <w:r>
        <w:rPr/>
        <w:t>ǉ%��?ʫ�g#�M�</w:t>
      </w:r>
      <w:r>
        <w:rPr/>
        <w:t>랕���</w:t>
      </w:r>
      <w:r>
        <w:rPr/>
        <w:t>#�9��o##�SM</w:t>
        <w:tab/>
        <w:t>��</w:t>
      </w:r>
      <w:r>
        <w:rPr/>
        <w:t>㡭�</w:t>
      </w:r>
      <w:r>
        <w:rPr/>
        <w:t>4kW�#��T�@�I�C��q85�q#��̙c;NyǥU</w:t>
      </w:r>
      <w:r>
        <w:rPr>
          <w:rtl w:val="true"/>
        </w:rPr>
        <w:t>ٵ</w:t>
      </w:r>
      <w:r>
        <w:rPr/>
        <w:t>~�l��{#�H��#�Om}#|���*��H�,�?&gt;�d/'8ȫY*�7��=&gt;^�SV�gx�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'Z#T���z�#�C�9#w�o������ �9#?�C&lt;H��x��#J�qU9�G~##�c��b��K�#�v�#���d#3</w:t>
      </w:r>
      <w:r>
        <w:rPr>
          <w:rtl w:val="true"/>
        </w:rPr>
        <w:t>ל</w:t>
      </w:r>
      <w:r>
        <w:rPr/>
        <w:t>��</w:t>
      </w:r>
      <w:r>
        <w:rPr/>
        <w:t>jz����+&lt;55{�j�{#=mw�#�#�S��V�ү�#�P"��8�Z�4�s��#���ҕ`T�#�{��</w:t>
        <w:tab/>
        <w:t>V���#70</w:t>
      </w:r>
      <w:r>
        <w:rPr/>
        <w:t>㷭</w:t>
      </w:r>
      <w:r>
        <w:rPr/>
        <w:t>#S0#�K�p�0?#SW#%_Ϯ)�@n�</w:t>
        <w:br/>
        <w:t>�O#�?#ҕ`�#��#�������?NԬ#(-��8�gc��6�#6&lt;�1�#Mmp�GzS</w:t>
        <w:br/>
        <w:t>u�⧕#;9��#�q�</w:t>
      </w:r>
      <w:r>
        <w:rPr>
          <w:rtl w:val="true"/>
        </w:rPr>
        <w:t>ڣ</w:t>
      </w:r>
      <w:r>
        <w:rPr/>
        <w:t>m$m�����F�z#{�#\����=�'M#;9�����8�W�M�# |��q][�ӌ#�#��</w:t>
      </w:r>
      <w:r>
        <w:rPr/>
        <w:t>ُ</w:t>
      </w:r>
      <w:r>
        <w:rPr/>
        <w:t>Oz�d?hro#���j���s��]T�ᗠ9��v�oe#u#</w:t>
      </w:r>
      <w:r>
        <w:rPr/>
        <w:t>펔�������</w:t>
      </w:r>
      <w:r>
        <w:rPr/>
        <w:t>ӭ P</w:t>
      </w:r>
      <w:r>
        <w:rPr>
          <w:rtl w:val="true"/>
        </w:rPr>
        <w:t>ݽ</w:t>
      </w:r>
      <w:r>
        <w:rPr/>
        <w:t>�</w:t>
      </w:r>
      <w:r>
        <w:rPr/>
        <w:t>e���a�{#�#i�k��N��#</w:t>
      </w:r>
      <w:r>
        <w:rPr>
          <w:rtl w:val="true"/>
        </w:rPr>
        <w:t>ܭ</w:t>
      </w:r>
      <w:r>
        <w:rPr/>
        <w:t>�</w:t>
      </w:r>
      <w:r>
        <w:rPr/>
        <w:t>"k[`</w:t>
      </w:r>
    </w:p>
    <w:p>
      <w:pPr>
        <w:pStyle w:val="PreformattedText"/>
        <w:bidi w:val="0"/>
        <w:jc w:val="left"/>
        <w:rPr/>
      </w:pPr>
      <w:r>
        <w:rPr/>
        <w:t>���󊹨</w:t>
      </w:r>
      <w:r>
        <w:rPr/>
        <w:t>#�##A����W]R��#`Î�kPQ�8#�</w:t>
      </w:r>
      <w:r>
        <w:rPr>
          <w:rtl w:val="true"/>
        </w:rPr>
        <w:t>ߥ</w:t>
      </w:r>
      <w:r>
        <w:rPr/>
        <w:t>f�yh[~�ˈ�Hyǵ*y��~ը-�#~��n����R9=��j��8�</w:t>
      </w:r>
      <w:r>
        <w:rPr>
          <w:rtl w:val="true"/>
        </w:rPr>
        <w:t>گ</w:t>
      </w:r>
      <w:r>
        <w:rPr/>
        <w:t>&amp;�,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V�O��l#ЁM�#�s�[����{q@�</w:t>
      </w:r>
      <w:r>
        <w:rPr>
          <w:rtl w:val="true"/>
        </w:rPr>
        <w:t>ר</w:t>
      </w:r>
      <w:r>
        <w:rPr/>
        <w:t>�</w:t>
      </w:r>
      <w:r>
        <w:rPr/>
        <w:t>WHl�(�</w:t>
      </w:r>
      <w:r>
        <w:rPr/>
        <w:t>䎢��</w:t>
      </w:r>
      <w:r>
        <w:rPr/>
        <w:t>"4� ǩ�h���0���85'���#.##n������q�J�uC#G\�d�#�?0�w���4�#�#����#�#�}��#*��s�Ҏf+##,�i##���G`�}Ny�5���y#Մ#W#`�##j��CC@#�IHd8pň'�NkX�#���\�\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W#wU#&lt;�</w:t>
      </w:r>
      <w:r>
        <w:rPr/>
        <w:t>֝�</w:t>
      </w:r>
      <w:r>
        <w:rPr/>
        <w:t>&amp;�ʰ��(�</w:t>
        <w:br/>
        <w:t>�##��+5��n*H�:</w:t>
        <w:br/>
        <w:t>r\#�#��V#�#�#��N#==������J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ҋ</w:t>
        <w:br/>
        <w:t>�ͅ�8��#*rs�jC0f��`</w:t>
      </w:r>
    </w:p>
    <w:p>
      <w:pPr>
        <w:pStyle w:val="PreformattedText"/>
        <w:bidi w:val="0"/>
        <w:jc w:val="left"/>
        <w:rPr/>
      </w:pPr>
      <w:r>
        <w:rPr/>
        <w:t>1�w��Ը��##�g##</w:t>
      </w:r>
      <w:r>
        <w:rPr>
          <w:rtl w:val="true"/>
        </w:rPr>
        <w:t></w:t>
      </w:r>
      <w:r>
        <w:rPr>
          <w:rtl w:val="true"/>
        </w:rPr>
        <w:t>ۯ</w:t>
      </w:r>
      <w:r>
        <w:rPr/>
        <w:t>\Տ8}G�Jk#����Ը�#E</w:t>
      </w:r>
      <w:r>
        <w:rPr>
          <w:rtl w:val="true"/>
        </w:rPr>
        <w:t>ݔ</w:t>
      </w:r>
      <w:r>
        <w:rPr/>
        <w:t>����</w:t>
      </w:r>
      <w:r>
        <w:rPr/>
        <w:t>դ��#�?�v�0�p:�J���}��v�_LW_����&lt;H����</w:t>
        <w:br/>
        <w:t>�=Och�13�ϛ��*�#w#:�8�#�?�cND+�\u"���Ų</w:t>
      </w:r>
      <w:r>
        <w:rPr/>
        <w:t>ۛ��</w:t>
      </w:r>
      <w:r>
        <w:rPr/>
        <w:t>Me#��+w�}*_���=�#6�m�~##�E/��RjM��L#3�Yz</w:t>
      </w:r>
      <w:r>
        <w:rPr>
          <w:rtl w:val="true"/>
        </w:rPr>
        <w:t>ܮ</w:t>
      </w:r>
      <w:r>
        <w:rPr/>
        <w:t>����</w:t>
      </w:r>
      <w:r>
        <w:rPr/>
        <w:t>#�Ve�ʼd�K ��I�{�##~_���c#�\�Nds�</w:t>
      </w:r>
      <w:r>
        <w:rPr/>
        <w:t>輑���</w:t>
      </w:r>
      <w:r>
        <w:rPr/>
        <w:t>#, 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Icud�5�,#���</w:t>
        <w:tab/>
        <w:t>'҂#�);@##�C����eC�#����p#�8#Ӯ+N#����Nz# �#Z#T��&lt;�����6��#��H#n#���J�#2\�</w:t>
        <w:tab/>
        <w:t>=)</w:t>
      </w:r>
    </w:p>
    <w:p>
      <w:pPr>
        <w:pStyle w:val="PreformattedText"/>
        <w:bidi w:val="0"/>
        <w:jc w:val="left"/>
        <w:rPr/>
      </w:pPr>
      <w:r>
        <w:rPr/>
        <w:t>#�'w$�O�!S����'=*^7g�#��</w:t>
        <w:br/>
        <w:t>=�AeG��#z#J`��</w:t>
        <w:br/>
        <w:t>�"�����U�&lt;s��@\�H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�7c</w:t>
      </w:r>
      <w:r>
        <w:rPr>
          <w:rtl w:val="true"/>
        </w:rPr>
        <w:t>ی</w:t>
      </w:r>
      <w:r>
        <w:rPr/>
        <w:t>��</w:t>
      </w:r>
      <w:r>
        <w:rPr/>
        <w:t>e#�#�)���TИy�xe�</w:t>
      </w:r>
      <w:r>
        <w:rPr>
          <w:rtl w:val="true"/>
        </w:rPr>
        <w:t>ڊ</w:t>
      </w:r>
      <w:r>
        <w:rPr/>
        <w:t>����</w:t>
      </w:r>
      <w:r>
        <w:rPr/>
        <w:t>W#J*�&lt;G#��&lt;#ˏN��</w:t>
      </w:r>
      <w:r>
        <w:rPr>
          <w:rtl w:val="true"/>
        </w:rPr>
        <w:t>ܣ</w:t>
      </w:r>
      <w:r>
        <w:rPr/>
        <w:t>�</w:t>
      </w:r>
      <w:r>
        <w:rPr/>
        <w:t>sN����7:�1�#~^���#��8�Sn#l�R ,�:v#��T� w���#�v#v���������#��#ID�#�n�"�#i#ˏ��4����</w:t>
      </w:r>
      <w:r>
        <w:rPr>
          <w:rtl w:val="true"/>
        </w:rPr>
        <w:t>޴</w:t>
      </w:r>
      <w:r>
        <w:rPr/>
        <w:t>?��HJH1��E�wu�/�iX\��'kt'�Z���ջ#�4�:#��#��]Ӽ7��;i#L�#F:��MhK��c�ve$dw�S�[[�*���</w:t>
        <w:tab/>
        <w:t>u#|���v�'S��ҥ_��2��Ǵ��4�@�hy��?��#��&gt;Bz</w:t>
      </w:r>
      <w:r>
        <w:rPr/>
        <w:t>穯</w:t>
      </w:r>
      <w:r>
        <w:rPr/>
        <w:t>N���</w:t>
      </w:r>
      <w:r>
        <w:rPr>
          <w:rtl w:val="true"/>
        </w:rPr>
        <w:t>ۈ</w:t>
      </w:r>
      <w:r>
        <w:rPr/>
        <w:t>�</w:t>
      </w:r>
      <w:r>
        <w:rPr/>
        <w:t>j��O5Vo</w:t>
      </w:r>
    </w:p>
    <w:p>
      <w:pPr>
        <w:pStyle w:val="PreformattedText"/>
        <w:bidi w:val="0"/>
        <w:jc w:val="left"/>
        <w:rPr/>
      </w:pPr>
      <w:r>
        <w:rPr/>
        <w:t>h��t�(�O�)\^��#�=�R,n��#����m��+*#���(m#6��Hr9�#�X#dq�6�O&gt;�ý��#~�Wm��#*�ņ# #)c��xJ=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'�#��3�##rx���E��)</w:t>
        <w:tab/>
        <w:t>��&amp;##�x��d`~Ŗ�s����#�� #�v#)���w9�O#����.s�Q#&amp;�m4�K5��`��q�*ɖ}�d$�3��</w:t>
      </w:r>
      <w:r>
        <w:rPr>
          <w:rtl w:val="true"/>
        </w:rPr>
        <w:t>ބ</w:t>
      </w:r>
      <w:r>
        <w:rPr/>
        <w:t>3</w:t>
      </w:r>
      <w:r>
        <w:rPr>
          <w:rtl w:val="true"/>
        </w:rPr>
        <w:t>�)#_�</w:t>
      </w:r>
      <w:r>
        <w:rPr/>
        <w:t>5</w:t>
      </w:r>
      <w:r>
        <w:rPr/>
        <w:t>j�96i�</w:t>
        <w:tab/>
        <w:t>��'a�#�5�FB�&lt;W+n�1I���</w:t>
      </w:r>
      <w:r>
        <w:rPr/>
        <w:t>㹭��</w:t>
      </w:r>
      <w:r>
        <w:rPr/>
        <w:t>y�*��:P�$�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�Y��c|z������#w�@&amp;#~�ɧ#������Vx$h�#�#�#]1l]�y�7$d���#�"�#�7�:S��#ПA</w:t>
      </w:r>
      <w:r>
        <w:rPr>
          <w:rtl w:val="true"/>
        </w:rPr>
        <w:t>ڠ</w:t>
      </w:r>
      <w:r>
        <w:rPr/>
        <w:t>�</w:t>
      </w:r>
      <w:r>
        <w:rPr/>
        <w:t>N*�xO^�7�#7���Ef�L�.�e�&lt;��S��7|}j��E�#�g�@:S##U�:�#�g4��ľo#�z�hk�V�:��i#��#�=�kw��o��Yr�oO�#ϊI/��#1Ȫ���yg��</w:t>
      </w:r>
      <w:r>
        <w:rPr/>
        <w:t>֚</w:t>
      </w:r>
      <w:r>
        <w:rPr/>
        <w:t>m]��O�Q��̋'QNN�#�</w:t>
        <w:tab/>
        <w:t>�:�*���#X����0#94-���#W�z�G$�̉N����#�#��69os�M0����#�zO����pG;�z^�C�@</w:t>
      </w:r>
      <w:r>
        <w:rPr>
          <w:rtl w:val="true"/>
        </w:rPr>
        <w:t>ڲ</w:t>
      </w:r>
      <w:r>
        <w:rPr/>
        <w:t>u�O��CU�Z�#@��4�-cVϖ#nx#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~�C�C[\/�##�pr)�\;��?P#I&lt;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</w:t>
      </w:r>
      <w:r>
        <w:rPr/>
        <w:t>ֳ���</w:t>
      </w:r>
      <w:r>
        <w:rPr/>
        <w:t>Đ#|VU)�l���Լ����&gt;#���#U�vQ��g#��B#˼#�s�P#;�#c����-N��#�'S�����s�R6�s�#�zd���q#�D'�#�p�</w:t>
      </w:r>
      <w:r>
        <w:rPr>
          <w:rtl w:val="true"/>
        </w:rPr>
        <w:t>ە</w:t>
      </w:r>
      <w:r>
        <w:rPr/>
        <w:t>##�ө�9��#��_��v*##��ɷ#�3�S���#���]#D7�</w:t>
        <w:tab/>
        <w:t>'�b^q�iI=D�F�###�$|��N:F��ua���ϭ@��##��##�H�v�(G�X</w:t>
      </w:r>
      <w:r>
        <w:rPr/>
        <w:t>䓻</w:t>
      </w:r>
      <w:r>
        <w:rPr/>
        <w:t>$���ҟ�#�#�=�Z�D�F�</w:t>
      </w:r>
      <w:r>
        <w:rPr/>
        <w:t>ޫ�</w:t>
      </w:r>
      <w:r>
        <w:rPr/>
        <w:t>]$#"`�7@;T��%��s�j��</w:t>
      </w:r>
      <w:r>
        <w:rPr>
          <w:rtl w:val="true"/>
        </w:rPr>
        <w:t>ڼ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`L������#</w:t>
        <w:br/>
        <w:t>2H�NK��#~RF���k�m��#���O�T�k)�F�O�f#�~h�w�{�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~�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�&amp;F#�#�#��[A#w�#��I#T���</w:t>
      </w:r>
      <w:r>
        <w:rPr/>
        <w:t>۴����</w:t>
      </w:r>
      <w:r>
        <w:rPr/>
        <w:t>h��#I#]�</w:t>
      </w:r>
      <w:r>
        <w:rPr>
          <w:rtl w:val="true"/>
        </w:rPr>
        <w:t>ڪ</w:t>
      </w:r>
      <w:r>
        <w:rPr/>
        <w:t>A#�Ҥ�#:��#</w:t>
      </w:r>
      <w:r>
        <w:rPr/>
        <w:t>ޮ</w:t>
      </w:r>
      <w:r>
        <w:rPr/>
        <w:t>#!</w:t>
      </w:r>
      <w:r>
        <w:rPr>
          <w:rtl w:val="true"/>
        </w:rPr>
        <w:t>ۂ</w:t>
      </w:r>
      <w:r>
        <w:rPr/>
        <w:t>�</w:t>
      </w:r>
      <w:r>
        <w:rPr/>
        <w:t>A���P#��6Q�#u���:��*3�'��$Q�#:���Ry#���9##�@��-#��#��Pu(w#���ǎ�9�#\#\g'��Z8v�Pe���h��"�Їlo����#;T��#�Nz#t�Un�m# #G��TC|��#��m���#�0�E^��#�#�#n#e��z�</w:t>
        <w:br/>
        <w:t>�</w:t>
      </w:r>
    </w:p>
    <w:p>
      <w:pPr>
        <w:pStyle w:val="PreformattedText"/>
        <w:bidi w:val="0"/>
        <w:jc w:val="left"/>
        <w:rPr/>
      </w:pPr>
      <w:r>
        <w:rPr/>
        <w:t>̑</w:t>
      </w:r>
      <w:r>
        <w:rPr/>
        <w:t>6#�#zV�h�W'��v�#�;#8#��</w:t>
      </w:r>
      <w:r>
        <w:rPr/>
        <w:t>ۛ����</w:t>
      </w:r>
      <w:r>
        <w:rPr/>
        <w:t>up�bG%��</w:t>
      </w:r>
      <w:r>
        <w:rPr>
          <w:rtl w:val="true"/>
        </w:rPr>
        <w:t>ڳ</w:t>
      </w:r>
      <w:r>
        <w:rPr/>
        <w:t>2</w:t>
      </w:r>
      <w:r>
        <w:rPr/>
        <w:t>=:T�pW�T�:���&gt;��,o</w:t>
      </w:r>
      <w:r>
        <w:rPr>
          <w:rtl w:val="true"/>
        </w:rPr>
        <w:t>א</w:t>
      </w:r>
      <w:r>
        <w:rPr/>
        <w:t>}��##�փ��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#�&lt;s�a�D���#W�"&amp;x�U��(V2��</w:t>
      </w:r>
      <w:r>
        <w:rPr/>
        <w:t>֯����</w:t>
      </w:r>
      <w:r>
        <w:rPr/>
        <w:t>x��g�</w:t>
      </w:r>
      <w:r>
        <w:rPr>
          <w:rtl w:val="true"/>
        </w:rPr>
        <w:t>޾</w:t>
      </w:r>
      <w:r>
        <w:rPr/>
        <w:t>�</w:t>
      </w:r>
      <w:r>
        <w:rPr/>
        <w:t>'�Ct��#(��#p�z��_e��#�T�M��Y��r$w#���Q���1��S~�"��q�H</w:t>
      </w:r>
    </w:p>
    <w:p>
      <w:pPr>
        <w:pStyle w:val="PreformattedText"/>
        <w:bidi w:val="0"/>
        <w:jc w:val="left"/>
        <w:rPr/>
      </w:pPr>
      <w:r>
        <w:rPr/>
        <w:t>(6"��#v�����k$=�]</w:t>
        <w:tab/>
        <w:t>���;����+�4#����#:u=��7#_�8�V�m���Ќ��9#��G�'���f9v�W&lt;�[���MP[�O5���f��#02c�#:P��'#�z</w:t>
        <w:br/>
        <w:t>�%�Y�#�</w:t>
      </w:r>
      <w:r>
        <w:rPr/>
        <w:t>ީ�</w:t>
      </w:r>
      <w:r>
        <w:rPr/>
        <w:t>k#�#</w:t>
        <w:br/>
        <w:t>H��5I�1�F�1��Tn#o�Z��G�#�~��&gt;]*}�#1���Uu'��-�e�1�#�#�</w:t>
      </w:r>
      <w:r>
        <w:rPr>
          <w:rtl w:val="true"/>
        </w:rPr>
        <w:t>ڧ</w:t>
      </w:r>
      <w:r>
        <w:rPr/>
        <w:t>~w�@�Z6�)�B#�Q��# #�l�</w:t>
        <w:tab/>
        <w:t>Ҹ�n�W&lt;#qNh¨�#��Ź�����v����</w:t>
      </w:r>
      <w:r>
        <w:rPr/>
        <w:t>毞�</w:t>
      </w:r>
      <w:r>
        <w:rPr/>
        <w:t>{6��71O</w:t>
      </w:r>
      <w:r>
        <w:rPr/>
        <w:t>֝</w:t>
      </w:r>
      <w:r>
        <w:rPr/>
        <w:t>#m^���'Q��#?��x�+�f5���#��G�(3�#�N#{</w:t>
      </w:r>
      <w:r>
        <w:rPr>
          <w:rtl w:val="true"/>
        </w:rPr>
        <w:t>ޤ</w:t>
      </w:r>
      <w:r>
        <w:rPr/>
        <w:t>#:�t�Wx��PO\#*��0��#�#*�</w:t>
        <w:br/>
        <w:t>�Hˮ�!##</w:t>
      </w:r>
      <w:r>
        <w:rPr>
          <w:rtl w:val="true"/>
        </w:rPr>
        <w:t>أ</w:t>
      </w:r>
      <w:r>
        <w:rPr/>
        <w:t>|©���T?Q</w:t>
      </w:r>
      <w:r>
        <w:rPr>
          <w:rtl w:val="true"/>
        </w:rPr>
        <w:t>޷</w:t>
      </w:r>
      <w:r>
        <w:rPr/>
        <w:t>D'��</w:t>
      </w:r>
      <w:r>
        <w:rPr/>
        <w:t>֕</w:t>
      </w:r>
      <w:r>
        <w:rPr/>
        <w:t>@^O4�##�9����?��L#W�A���#�S#�7s# v�I�E*�&amp;`?�F`��{��]KYF</w:t>
      </w:r>
      <w:r>
        <w:rPr>
          <w:rtl w:val="true"/>
        </w:rPr>
        <w:t>܈</w:t>
      </w:r>
      <w:r>
        <w:rPr/>
        <w:t>��</w:t>
      </w:r>
      <w:r>
        <w:rPr/>
        <w:t>b����#A#�=){;</w:t>
      </w:r>
    </w:p>
    <w:p>
      <w:pPr>
        <w:pStyle w:val="PreformattedText"/>
        <w:bidi w:val="0"/>
        <w:jc w:val="left"/>
        <w:rPr/>
      </w:pPr>
      <w:r>
        <w:rPr/>
        <w:t>T9Ci�##'�G�ϧQ]&lt;�'�@$#�b��H�vS#�K��s�6[/Γ���Ν2�</w:t>
        <w:br/>
        <w:t>#��#APIg2dl#�#(�#�#���O�30��}�d</w:t>
      </w:r>
      <w:r>
        <w:rPr>
          <w:rtl w:val="true"/>
        </w:rPr>
        <w:t>ۿ</w:t>
      </w:r>
      <w:r>
        <w:rPr/>
        <w:t>#��#˃��ҁ#�#e+�#�##/8�#z�[~�Jd�m����Y#�e</w:t>
      </w:r>
      <w:r>
        <w:rPr/>
        <w:t>ܸ</w:t>
      </w:r>
      <w:r>
        <w:rPr/>
        <w:t>*E3</w:t>
      </w:r>
      <w:r>
        <w:rPr/>
        <w:t>숋��</w:t>
      </w:r>
      <w:r>
        <w:rPr/>
        <w:t>#�lyN�#sK��`�c�i��#�s#KQ���E7��͔����#i�@�t�c</w:t>
        <w:tab/>
        <w:t>��U��b##��'\#O�)D-�##ҷ&gt;��q�q</w:t>
      </w:r>
      <w:r>
        <w:rPr/>
        <w:t>֣</w:t>
      </w:r>
      <w:r>
        <w:rPr/>
        <w:t>6N�{q��U��L��w"��_A�rkPZ��#�#p�r#��I�Fr</w:t>
      </w:r>
      <w:r>
        <w:rPr>
          <w:rtl w:val="true"/>
        </w:rPr>
        <w:t>ۅ</w:t>
      </w:r>
      <w:r>
        <w:rPr/>
        <w:t>�</w:t>
      </w:r>
      <w:r>
        <w:rPr/>
        <w:t>)~ɻ##��_6�/N}�Uv|�~�{D&gt;Fd�f7q�8�lv��</w:t>
      </w:r>
      <w:r>
        <w:rPr>
          <w:rtl w:val="true"/>
        </w:rPr>
        <w:t>ڶ</w:t>
      </w:r>
      <w:r>
        <w:rPr/>
        <w:t>Dcw#�N�X�s</w:t>
      </w:r>
      <w:r>
        <w:rPr/>
        <w:t>֧�</w:t>
      </w:r>
      <w:r>
        <w:rPr/>
        <w:t>#���X�</w:t>
      </w:r>
      <w:r>
        <w:rPr/>
        <w:t>럥</w:t>
      </w:r>
      <w:r>
        <w:rPr/>
        <w:t>8X��Bx�</w:t>
      </w:r>
    </w:p>
    <w:p>
      <w:pPr>
        <w:pStyle w:val="PreformattedText"/>
        <w:bidi w:val="0"/>
        <w:jc w:val="left"/>
        <w:rPr/>
      </w:pPr>
      <w:r>
        <w:rPr/>
        <w:t>t</w:t>
        <w:tab/>
        <w:t>#3e�&lt;p*O$m�#��vg(��d�O��4�w#���#_�=�</w:t>
      </w:r>
      <w:r>
        <w:rPr/>
        <w:t>֡</w:t>
      </w:r>
      <w:r>
        <w:rPr/>
        <w:t>{8��##��r�9�#�</w:t>
      </w:r>
      <w:r>
        <w:rPr/>
        <w:t>֚</w:t>
      </w:r>
      <w:r>
        <w:rPr/>
        <w:t>c�?#]#�j7#�?J�&amp;��=ǭ#��</w:t>
      </w:r>
      <w:r>
        <w:rPr>
          <w:rtl w:val="true"/>
        </w:rPr>
        <w:t>ٻ</w:t>
      </w:r>
      <w:r>
        <w:rPr/>
        <w:t>�</w:t>
      </w:r>
      <w:r>
        <w:rPr/>
        <w:t>n����:V�XnQ�9�##�m</w:t>
      </w:r>
      <w:r>
        <w:rPr>
          <w:rtl w:val="true"/>
        </w:rPr>
        <w:t>ܜ</w:t>
      </w:r>
      <w:r>
        <w:rPr/>
        <w:t>�</w:t>
      </w:r>
      <w:r>
        <w:rPr/>
        <w:t>S��Fs#</w:t>
      </w:r>
      <w:r>
        <w:rPr>
          <w:rtl w:val="true"/>
        </w:rPr>
        <w:t>߅</w:t>
      </w:r>
      <w:r>
        <w:rPr/>
        <w:t xml:space="preserve"> </w:t>
      </w:r>
      <w:r>
        <w:rPr/>
        <w:t>]�#�[{]�����#��ʨeb�s�ւ��</w:t>
      </w:r>
      <w:r>
        <w:rPr>
          <w:rtl w:val="true"/>
        </w:rPr>
        <w:t>ڥ</w:t>
      </w:r>
      <w:r>
        <w:rPr/>
        <w:t>X���##S��#"��##�#w#6�~�</w:t>
      </w:r>
      <w:r>
        <w:rPr>
          <w:rtl w:val="true"/>
        </w:rPr>
        <w:t>ܕ</w:t>
      </w:r>
      <w:r>
        <w:rPr/>
        <w:t>_|�##</w:t>
        <w:tab/>
        <w:t>���#��#�jq?/#���#�T�#�ǹ��6w7�yp#3#�m���/�n�i</w:t>
        <w:tab/>
        <w:t>�#�^]�p+��A��a�p�k"23#pI��5j�*�E#4��#i�wF�d��42K�K/e'�wN�i</w:t>
      </w:r>
      <w:r>
        <w:rPr/>
        <w:t>֪��</w:t>
      </w:r>
      <w:r>
        <w:rPr/>
        <w:t>v�</w:t>
      </w:r>
      <w:r>
        <w:rPr>
          <w:rtl w:val="true"/>
        </w:rPr>
        <w:t>ݏ</w:t>
      </w:r>
      <w:r>
        <w:rPr/>
        <w:t>��</w:t>
      </w:r>
      <w:r>
        <w:rPr/>
        <w:t>r��W�Z��֏&lt;w#�_;�n��C+��#�᙭գ��s��</w:t>
      </w:r>
      <w:r>
        <w:rPr>
          <w:rtl w:val="true"/>
        </w:rPr>
        <w:t>ד</w:t>
      </w:r>
      <w:r>
        <w:rPr/>
        <w:t>�</w:t>
      </w:r>
      <w:r>
        <w:rPr/>
        <w:t>r�#</w:t>
      </w:r>
      <w:r>
        <w:rPr/>
        <w:t>㹴</w:t>
      </w:r>
      <w:r>
        <w:rPr/>
        <w:t>`�����#</w:t>
      </w:r>
    </w:p>
    <w:p>
      <w:pPr>
        <w:pStyle w:val="PreformattedText"/>
        <w:bidi w:val="0"/>
        <w:jc w:val="left"/>
        <w:rPr/>
      </w:pPr>
      <w:r>
        <w:rPr/>
        <w:t>nin�O&amp;�Ld#�G�q�W��#q������</w:t>
      </w:r>
      <w:r>
        <w:rPr>
          <w:rtl w:val="true"/>
        </w:rPr>
        <w:t>ۏ</w:t>
      </w:r>
      <w:r>
        <w:rPr/>
        <w:t>oJ�mV-B�C}#�Q��#</w:t>
      </w:r>
      <w:r>
        <w:rPr>
          <w:rtl w:val="true"/>
        </w:rPr>
        <w:t>ߵ</w:t>
      </w:r>
      <w:r>
        <w:rPr/>
        <w:t>[q#����5(�w+#���#��V��Ң�ts�7�=?QU���;�</w:t>
      </w:r>
      <w:r>
        <w:rPr/>
        <w:t>َ</w:t>
      </w:r>
      <w:r>
        <w:rPr/>
        <w:t>3��Cj!e�Í�</w:t>
      </w:r>
      <w:r>
        <w:rPr>
          <w:rtl w:val="true"/>
        </w:rPr>
        <w:t>ۿ</w:t>
      </w:r>
      <w:r>
        <w:rPr/>
        <w:t>:��)v���m#�&lt;��r8�{W��oN���V��i#��l�^�Ӎ�ί�cP�#��7</w:t>
      </w:r>
    </w:p>
    <w:p>
      <w:pPr>
        <w:pStyle w:val="PreformattedText"/>
        <w:bidi w:val="0"/>
        <w:jc w:val="left"/>
        <w:rPr/>
      </w:pPr>
      <w:r>
        <w:rPr/>
        <w:t>R'�j��(i�|.��+��5%</w:t>
      </w:r>
    </w:p>
    <w:p>
      <w:pPr>
        <w:pStyle w:val="PreformattedText"/>
        <w:bidi w:val="0"/>
        <w:jc w:val="left"/>
        <w:rPr/>
      </w:pPr>
      <w:r>
        <w:rPr/>
        <w:t>l�#=x�Pà�N���)#��0#k#�#m�(0w#�J�m������&gt;���#�G�R&amp;C,#{F#$�N{W;�HDZŃ��#</w:t>
      </w:r>
      <w:r>
        <w:rPr/>
        <w:t>䎠</w:t>
      </w:r>
      <w:r>
        <w:rPr/>
        <w:t>drZ���?rpy##�*���̳i�#@o��&lt;U##o</w:t>
      </w:r>
      <w:r>
        <w:rPr>
          <w:rtl w:val="true"/>
        </w:rPr>
        <w:t>ۺ</w:t>
      </w:r>
      <w:r>
        <w:rPr/>
        <w:t>�</w:t>
      </w:r>
      <w:r>
        <w:rPr/>
        <w:t>q�pTc=i�}�#J�h��q.:/J��#�9�8��#�S��#�/#�u4�</w:t>
        <w:br/>
        <w:t>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R��}�[r�+�E#�#?#�5</w:t>
        <w:tab/>
        <w:t>=z~t�ǥ.As�#�</w:t>
      </w:r>
      <w:r>
        <w:rPr>
          <w:rtl w:val="true"/>
        </w:rPr>
        <w:t>ܜ</w:t>
      </w:r>
      <w:r>
        <w:rPr/>
        <w:t>#jxd�=}*�����SZG</w:t>
      </w:r>
      <w:r>
        <w:rPr>
          <w:rtl w:val="true"/>
        </w:rPr>
        <w:t>ݜ</w:t>
      </w:r>
      <w:r>
        <w:rPr/>
        <w:t>⚀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P&gt;�g�u`rG�cF��#�Qd</w:t>
      </w:r>
      <w:r>
        <w:rPr/>
        <w:t>ܿ�</w:t>
      </w:r>
      <w:r>
        <w:rPr/>
        <w:t>A���6�nx��#K�~&gt;^��Q;��c�.Y�#��1�����/&lt;�nG�#��;#M�#��##�HSz�@jidH�#��?J|^L�l���</w:t>
      </w:r>
      <w:r>
        <w:rPr>
          <w:rtl w:val="true"/>
        </w:rPr>
        <w:t>ކ�</w:t>
      </w:r>
      <w:r>
        <w:rPr/>
        <w:t>6</w:t>
      </w:r>
      <w:r>
        <w:rPr/>
        <w:t>��N��#Dw�:��G�"(�k�0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\V#��1i�vV�&gt;P��#OzV�U�a��A��MC�#��t:.6���#�#���~+#��#�##�`qW���W�#���nI��(��ɿ�X�q�I�m�#�;ո�*�^}���#���r����(�#7|��j���m���z�R��##�`u�[����#�#�#��J@��#��GzX��&lt;#r͞{���#�#r;Q,�]�g�;�#�QJL�a��2p��#ҢHKLF�#��U�d��#�#�z�J</w:t>
      </w:r>
      <w:r>
        <w:rPr/>
        <w:t>鸾�</w:t>
      </w:r>
      <w:r>
        <w:rPr/>
        <w:t>##��Y�#NvA$n�8�#3�AQ��mǒ�#W!U1$G��9��OLq�4�d#��j)##�-����?3W#ks9�{#</w:t>
      </w:r>
      <w:r>
        <w:rPr>
          <w:rtl w:val="true"/>
        </w:rPr>
        <w:t>פ</w:t>
      </w:r>
      <w:r>
        <w:rPr/>
        <w:t>X���G-#�yj}X�Mf�����f-#9�X�M���T�2�`���#�#��&amp;z&gt;z�#�l�#��cq�u�R���u�a�K�OƐ#�hǮh�</w:t>
      </w:r>
      <w:r>
        <w:rPr>
          <w:rtl w:val="true"/>
        </w:rPr>
        <w:t>ތ</w:t>
      </w:r>
      <w:r>
        <w:rPr/>
        <w:t>~�#P7s��Rc�_j?�#�#</w:t>
      </w:r>
      <w:r>
        <w:rPr>
          <w:rtl w:val="true"/>
        </w:rPr>
        <w:t>֐</w:t>
      </w:r>
      <w:r>
        <w:rPr/>
        <w:t>Ї��{#Σ8�N���*"J�</w:t>
      </w:r>
      <w:r>
        <w:rPr/>
        <w:t>֤�</w:t>
      </w:r>
      <w:r>
        <w:rPr/>
        <w:t>I��D�\ԍ�:�#�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��A#��jQ�S#�#&lt;R#�/��N�����qI�#�2wc&lt;{��1^3�«g�#���#��:�&lt;T��R*��#�9#���#�?-4�.f����h# �w�|�%�#{#�φ�sN�v�p&gt;��C��{#Y��#ŇZ��,+�d��#�#��/#�##RèL�y#�����#k#-���8���I��)+�W./��2###�z#�]d-��?Lu��#�dKa</w:t>
        <w:br/>
        <w:t>�#�ϭ[m2��#���ҘN�#=:#�X���J� �S(I�</w:t>
      </w:r>
      <w:r>
        <w:rPr>
          <w:rtl w:val="true"/>
        </w:rPr>
        <w:t>ڿ</w:t>
      </w:r>
      <w:r>
        <w:rPr/>
        <w:t>#��</w:t>
      </w:r>
      <w:r>
        <w:rPr/>
        <w:t>٪</w:t>
      </w:r>
      <w:r>
        <w:rPr/>
        <w:t>S�e���#��[x����i�;����z��99�+��#@#�5F[#���#|Wy�������#�#��b�&gt;���</w:t>
      </w:r>
      <w:r>
        <w:rPr>
          <w:rtl w:val="true"/>
        </w:rPr>
        <w:t>ޘޛ</w:t>
      </w:r>
      <w:r>
        <w:rPr/>
        <w:t>x��Tg-�9��Z�g����HϥU�G��S��q</w:t>
      </w:r>
      <w:r>
        <w:rPr/>
        <w:t>۵</w:t>
      </w:r>
      <w:r>
        <w:rPr/>
        <w:t>j�1fn��F71#s�����g8#q�Z��[V\�!S��Tv�#��!�9]���EJ�K@�;##��#�L�#X��c�#"zz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�������</w:t>
      </w:r>
      <w:r>
        <w:rPr/>
        <w:t>#�#</w:t>
      </w:r>
      <w:r>
        <w:rPr>
          <w:rtl w:val="true"/>
        </w:rPr>
        <w:t>ޜ</w:t>
      </w:r>
      <w:r>
        <w:rPr/>
        <w:t>{S&lt;���*P:�Uq+��:##�Y��,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5��o#�y�(�7ry�##�&lt;l�#�v#���C</w:t>
      </w:r>
      <w:r>
        <w:rPr/>
        <w:t>垤</w:t>
      </w:r>
      <w:r>
        <w:rPr/>
        <w:t>##�j##��:���T#�#��#</w:t>
      </w:r>
      <w:r>
        <w:rPr/>
        <w:t>֪�</w:t>
      </w:r>
      <w:r>
        <w:rPr/>
        <w:t>1�2�#��&gt;�</w:t>
      </w:r>
      <w:r>
        <w:rPr>
          <w:rtl w:val="true"/>
        </w:rPr>
        <w:t>ڗ</w:t>
      </w:r>
      <w:r>
        <w:rPr/>
        <w:t>{�(Xs�G�j2G�#}*6����9=i�#�~�#0~�#K$��w�?��V��###$�2*6�*����Wp*�&gt;�F{zb����#�6kwl|�s�(#/\�{�w#v�Q��#�wc&lt;#V#�</w:t>
      </w:r>
      <w:r>
        <w:rPr>
          <w:rtl w:val="true"/>
        </w:rPr>
        <w:t>ߌ</w:t>
      </w:r>
      <w:r>
        <w:rPr/>
        <w:t>ɴ#y#�g��l�0d'��h�##�s����j'P���#sZ#i"�#?^*#��y�|��</w:t>
      </w:r>
      <w:r>
        <w:rPr/>
        <w:t>㡧</w:t>
      </w:r>
      <w:r>
        <w:rPr/>
        <w:t>}</w:t>
        <w:tab/>
        <w:t>�� #��&gt;Q���8�J��wb�#|c#�D�#D^PU��#ƫ�c#��#�$</w:t>
        <w:br/>
        <w:t>�F�#»�7Vv��ls�&gt;#��#�)�#�#E�k�vc#�#�#������р�#N;�U-</w:t>
        <w:tab/>
        <w:t>��e��#&gt;t#���#O##�#�һ)##���</w:t>
      </w:r>
      <w:r>
        <w:rPr>
          <w:rtl w:val="true"/>
        </w:rPr>
        <w:t>׵</w:t>
      </w:r>
      <w:r>
        <w:rPr/>
        <w:t>T�M���dk�QZ*�H\�#��)���N#��'�#�O���1���#RM#�?�ɻ#�#��U�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מ</w:t>
      </w:r>
      <w:r>
        <w:rPr/>
        <w:t>�</w:t>
      </w:r>
      <w:r>
        <w:rPr/>
        <w:t>#��ya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ǜz#��e+�#���WD�1�&gt;�ӥHW�#�B�n����</w:t>
      </w:r>
      <w:r>
        <w:rPr>
          <w:rtl w:val="true"/>
        </w:rPr>
        <w:t>ܧ</w:t>
      </w:r>
      <w:r>
        <w:rPr/>
        <w:t>�</w:t>
      </w:r>
      <w:r>
        <w:rPr/>
        <w:t>}kE8�r����(+���</w:t>
        <w:br/>
        <w:t>8n��4�r�GPh�%�&lt;D8��sQȇq��N �#�i�wri�����Jd�[���N���#;#�N��#F���n⢖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?ƙ����F1�E�#�j�����</w:t>
      </w:r>
      <w:r>
        <w:rPr/>
        <w:t>ٖ</w:t>
      </w:r>
      <w:r>
        <w:rPr/>
        <w:t>0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�</w:t>
      </w:r>
      <w:r>
        <w:rPr/>
        <w:t>Op�#�s��;f����]��2?Lt��Z�d$s</w:t>
      </w:r>
      <w:r>
        <w:rPr>
          <w:rtl w:val="true"/>
        </w:rPr>
        <w:t>ߞ</w:t>
      </w:r>
      <w:r>
        <w:rPr/>
        <w:t>��</w:t>
      </w:r>
      <w:r>
        <w:rPr/>
        <w:t>Z�x$'�ϙ</w:t>
      </w:r>
      <w:r>
        <w:rPr/>
        <w:t>鎕</w:t>
      </w:r>
      <w:r>
        <w:rPr/>
        <w:t>R���.|�_���2Q�˒mX�d�</w:t>
      </w:r>
      <w:r>
        <w:rPr>
          <w:rtl w:val="true"/>
        </w:rPr>
        <w:t>ڿ</w:t>
      </w:r>
      <w:r>
        <w:rPr/>
        <w:t>p��Q$Cw##�#�4#p3�4#c��0</w:t>
      </w:r>
    </w:p>
    <w:p>
      <w:pPr>
        <w:pStyle w:val="PreformattedText"/>
        <w:bidi w:val="0"/>
        <w:jc w:val="left"/>
        <w:rPr/>
      </w:pPr>
      <w:r>
        <w:rPr/>
        <w:t>W#7�xʷ_a]�I�r�C"@�3V~F�z~t�#4}s��zzE�&lt;qJ�Z�#��}h#�&lt;#z��~�##I�</w:t>
      </w:r>
      <w:r>
        <w:rPr>
          <w:rtl w:val="true"/>
        </w:rPr>
        <w:t>ݓ</w:t>
      </w:r>
      <w:r>
        <w:rPr/>
        <w:t>�</w:t>
      </w:r>
      <w:r>
        <w:rPr/>
        <w:t>Zi&amp;Rm</w:t>
        <w:br/>
        <w:t>���#&lt;w�N 7#���zRy����s�O�#�|�h�#8�</w:t>
      </w:r>
      <w:r>
        <w:rPr>
          <w:rtl w:val="true"/>
        </w:rPr>
        <w:t>֐�</w:t>
      </w:r>
      <w:r>
        <w:rPr>
          <w:rtl w:val="true"/>
        </w:rPr>
        <w:t>.</w:t>
      </w:r>
      <w:r>
        <w:rPr/>
        <w:t>3</w:t>
      </w:r>
      <w:r>
        <w:rPr/>
        <w:t>�v����#���#�z##�'</w:t>
      </w:r>
      <w:r>
        <w:rPr/>
        <w:t>֚�</w:t>
      </w:r>
      <w:r>
        <w:rPr/>
        <w:t>#c</w:t>
      </w:r>
      <w:r>
        <w:rPr/>
        <w:t>ّ</w:t>
      </w:r>
      <w:r>
        <w:rPr/>
        <w:t>x#�ҙ�6@�:��G��#�#�#��V�#�#O�&gt;�2��#��ҏ,�#3�N��</w:t>
      </w:r>
      <w:r>
        <w:rPr>
          <w:rtl w:val="true"/>
        </w:rPr>
        <w:t>׵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ޝ</w:t>
      </w:r>
      <w:r>
        <w:rPr/>
        <w:t>I#��&amp;��'����V</w:t>
      </w:r>
      <w:r>
        <w:rPr>
          <w:rtl w:val="true"/>
        </w:rPr>
        <w:t>ڸ</w:t>
      </w:r>
      <w:r>
        <w:rPr/>
        <w:t>=iv���</w:t>
        <w:br/>
        <w:t>V#�FG�����P#��z#*�#�##ǯ��?�ziu�x�҆#[-ǧ�'�ӎi#ș���E#a���zYT���=}*#%Xzw#2��#Q��d��##�A��kw@�#�H~��$s�5�mh��3��3�</w:t>
      </w:r>
      <w:r>
        <w:rPr>
          <w:rtl w:val="true"/>
        </w:rPr>
        <w:t>ڬ</w:t>
      </w:r>
      <w:r>
        <w:rPr/>
        <w:t>��</w:t>
      </w: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#�^t�c�c#*H��##Grx�#;��c�ӭ�y9�{�R(�;���r1ʞ��:R#*�j�*�~�=*'!��#1��+#H��#9�)�1��xd��=)�#�^��kɲN�=</w:t>
      </w:r>
    </w:p>
    <w:p>
      <w:pPr>
        <w:pStyle w:val="PreformattedText"/>
        <w:bidi w:val="0"/>
        <w:jc w:val="left"/>
        <w:rPr/>
      </w:pPr>
      <w:r>
        <w:rPr/>
        <w:t>#*i2��DrKF�[�:c�h�</w:t>
      </w:r>
      <w:r>
        <w:rPr/>
        <w:t>݁�</w:t>
      </w:r>
      <w:r>
        <w:rPr/>
        <w:t>O~�#�</w:t>
      </w:r>
      <w:r>
        <w:rPr>
          <w:rtl w:val="true"/>
        </w:rPr>
        <w:t>ٮ</w:t>
      </w:r>
      <w:r>
        <w:rPr/>
        <w:t>M#</w:t>
        <w:br/>
        <w:t>��#��#L#��</w:t>
      </w:r>
      <w:r>
        <w:rPr/>
        <w:t>ָ</w:t>
      </w:r>
      <w:r>
        <w:rPr/>
        <w:t>}��z#�c�</w:t>
        <w:tab/>
        <w:t>c�M�;7J�t����;�!�#�3�</w:t>
      </w:r>
      <w:r>
        <w:rPr/>
        <w:t>ֲ��</w:t>
      </w:r>
      <w:r>
        <w:rPr/>
        <w:t>#</w:t>
      </w:r>
      <w:r>
        <w:rPr/>
        <w:t>ퟝ</w:t>
      </w:r>
      <w:r>
        <w:rPr/>
        <w:t>'�#�PӦ#tj�y2'q����`�#�C����O#�k�G���#F�Ǡ�z�4h#�#rf'-'�1�#$:��s�</w:t>
      </w:r>
      <w:r>
        <w:rPr/>
        <w:t>֞</w:t>
      </w:r>
      <w:r>
        <w:rPr/>
        <w:t>T�Z��#��P��6��</w:t>
      </w:r>
      <w:r>
        <w:rPr/>
        <w:t>֟�</w:t>
      </w:r>
      <w:r>
        <w:rPr/>
        <w:t>a�#y�@#��Ɂ��#a�� {�W�Q��#=�F��(#�!��qK#���&lt;�*Ȍs����L�O=����#��h��[~\�8��#.c����ӎ*A#\��Zz~�s{��2K#��#�v:_�m`a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��#q�o���M�7s���W]a�kk%�ԆI��#�1�]\QG#�8�S#c�</w:t>
      </w:r>
      <w:r>
        <w:rPr>
          <w:rtl w:val="true"/>
        </w:rPr>
        <w:t>ޔ</w:t>
      </w:r>
      <w:r>
        <w:rPr/>
        <w:t>�݃�</w:t>
      </w:r>
      <w:r>
        <w:rPr/>
        <w:t>\գ</w:t>
        <w:tab/>
        <w:t>Tl�#��͎#�^GCQ����3r�H��#?*��#�tj�����OSL���o#Ʊ�&amp;`�#����Z���ı��#��A������tP�&lt;�G'�4���#@=)#�#vpA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</w:r>
      <w:r>
        <w:rPr/>
        <w:t>֡</w:t>
      </w:r>
      <w:r>
        <w:rPr/>
        <w:t>:|;��PA�=��?0�#Μ\�r��#�#&lt;#�pC�ͷ�c�?#���̑˷\��+kN��щ'!c 2�#w&gt;��,��%#VN{��4�#�r��#�r3�Q�d�#�y�#�����i#�"F#�6F2#T/��.B@Ď�T</w:t>
        <w:br/>
        <w:t>r�B�}�L�##@9�#JT]�#F{qҴ�/R�M�Z'9�</w:t>
        <w:br/>
        <w:t>�v6O#'�l2,v8`:�SU7.#q����!�8##�#AO��/#��@�#���4+�O�qO(����p)�xw##ϷZzH7`#��'���G�#�</w:t>
      </w:r>
      <w:r>
        <w:rPr>
          <w:rtl w:val="true"/>
        </w:rPr>
        <w:t>ߊ</w:t>
      </w:r>
      <w:r>
        <w:rPr/>
        <w:t>Q#U #�u�S#:��A�v##�$"#�wnA��6��n�#i��r#ց��63^-��n0i�7v#=�</w:t>
      </w:r>
      <w:r>
        <w:rPr>
          <w:rtl w:val="true"/>
        </w:rPr>
        <w:t>ڨ</w:t>
      </w:r>
      <w:r>
        <w:rPr/>
        <w:t>Y˹���##ү#�GPJ@#7v#v�T#x#z�A&gt;�#�g9#�^?�B�#x�</w:t>
      </w:r>
      <w:r>
        <w:rPr>
          <w:rtl w:val="true"/>
        </w:rPr>
        <w:t>ޕ</w:t>
      </w:r>
      <w:r>
        <w:rPr/>
        <w:t>I_�#]#�`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sHc�1��R����̍��h#�c����j���8?ZIK�ga��4�Sdx'$��#m</w:t>
      </w:r>
      <w:r>
        <w:rPr/>
        <w:t>ܽ</w:t>
      </w:r>
      <w:r>
        <w:rPr/>
        <w:t>1K���ʍÚB�.?:v#�#zg��e#�##����#�#��#H��w�`�c�Rx#�y�&amp;Ґ�~*�����X#v&lt;#ƺ�#I#��.��n[��2N}H#</w:t>
        <w:br/>
        <w:t>�o#t�{�#��w#�x�ϭ?y�66s�#���#d��#���s�</w:t>
      </w:r>
      <w:r>
        <w:rPr>
          <w:rtl w:val="true"/>
        </w:rPr>
        <w:t>ژ</w:t>
      </w:r>
      <w:r>
        <w:rPr/>
        <w:t>���</w:t>
      </w:r>
      <w:r>
        <w:rPr/>
        <w:t>Оx��U"�p#1��.��=�P�ˆgf�#�5fn9##</w:t>
      </w:r>
      <w:r>
        <w:rPr/>
        <w:t>ꫫ�</w:t>
      </w:r>
      <w:r>
        <w:rPr/>
        <w:t>#� �&lt;#j���~t�Q-�Y\��</w:t>
      </w:r>
      <w:r>
        <w:rPr>
          <w:rtl w:val="true"/>
        </w:rPr>
        <w:t>۽</w:t>
      </w:r>
      <w:r>
        <w:rPr/>
        <w:t>XU</w:t>
        <w:br/>
        <w:t>��8�;VlS:�A��Vm���l�#��</w:t>
      </w:r>
      <w:r>
        <w:rPr>
          <w:rtl w:val="true"/>
        </w:rPr>
        <w:t>ړ</w:t>
      </w:r>
      <w:r>
        <w:rPr/>
        <w:t>QD��m�Z@�Y�y�$l#Ns[��$#�q�N9</w:t>
      </w:r>
      <w:r>
        <w:rPr/>
        <w:t>늊��</w:t>
      </w:r>
      <w:r>
        <w:rPr/>
        <w:t>YÀI$e�x�)�w�\r�z#1Lh#�6�W�h#�###</w:t>
      </w:r>
      <w:r>
        <w:rPr>
          <w:rtl w:val="true"/>
        </w:rPr>
        <w:t>ؽ</w:t>
      </w:r>
      <w:r>
        <w:rPr/>
        <w:t>I�lt�2��ҡ�6�=#�A �X?��#@#4#�$�l�</w:t>
      </w:r>
      <w:r>
        <w:rPr/>
        <w:t>珺��</w:t>
      </w:r>
      <w:r>
        <w:rPr/>
        <w:t>c���r����</w:t>
        <w:br/>
        <w:t>����R|�q��)A#'�R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�~@N#'#�}j{K#{8|��V9�9$�#y�����z</w:t>
        <w:br/>
        <w:t>A#�H#g#0(#��#&amp;2'�#P##�s�Gp�yŊ8�#�#2H^]��$�#{h�����ʄ��qc��r*L#�X���#�4#TU��(�9��Amn��#r?�SI�U#�#�T�4�#�#�R!#��#�z�\�#�G�</w:t>
      </w:r>
      <w:r>
        <w:rPr>
          <w:rtl w:val="true"/>
        </w:rPr>
        <w:t>ܟ</w:t>
      </w:r>
      <w:r>
        <w:rPr/>
        <w:t>NzR#�SL#O</w:t>
      </w:r>
      <w:r>
        <w:rPr>
          <w:rtl w:val="true"/>
        </w:rPr>
        <w:t>ݧ</w:t>
      </w:r>
      <w:r>
        <w:rPr/>
        <w:t>#���$��������</w:t>
      </w: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Y�~n��kRg##���v[�#��ʆ#ǭ#]26�#Σ��rN#��T�i#"9#J�|��8Ì�)����</w:t>
      </w:r>
      <w:r>
        <w:rPr>
          <w:rtl w:val="true"/>
        </w:rPr>
        <w:t>ߗ</w:t>
      </w:r>
      <w:r>
        <w:rPr/>
        <w:t>\���##/�cV�q���e</w:t>
      </w:r>
      <w:r>
        <w:rPr>
          <w:rtl w:val="true"/>
        </w:rPr>
        <w:t>ۑ</w:t>
      </w:r>
      <w:r>
        <w:rPr/>
        <w:t>"#A�##dF�#.�A�</w:t>
      </w:r>
      <w:r>
        <w:rPr>
          <w:rtl w:val="true"/>
        </w:rPr>
        <w:t>ڐ</w:t>
      </w:r>
      <w:r>
        <w:rPr/>
        <w:t>r�j#!}&gt;�L�+�x�y�@</w:t>
      </w:r>
    </w:p>
    <w:p>
      <w:pPr>
        <w:pStyle w:val="PreformattedText"/>
        <w:bidi w:val="0"/>
        <w:jc w:val="left"/>
        <w:rPr/>
      </w:pPr>
      <w:r>
        <w:rPr/>
        <w:t>gơ��2B�0O�*+pWjy���ɦ���#��'#�#*Ѹg\#J�y�M�|�}�԰�&gt;�8�#�s#�[6</w:t>
        <w:tab/>
        <w:t>��v�e��,�''ү��8#&lt;u��n;�}���</w:t>
        <w:br/>
        <w:t>#</w:t>
      </w:r>
      <w:r>
        <w:rPr>
          <w:rtl w:val="true"/>
        </w:rPr>
        <w:t>ۏ</w:t>
      </w:r>
      <w:r>
        <w:rPr/>
        <w:t>cP����qϥ8#��ΕȰ��s�?Jo�7r#�#�6���{</w:t>
        <w:br/>
        <w:t>#�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�7S��</w:t>
      </w:r>
      <w:r>
        <w:rPr>
          <w:rtl w:val="true"/>
        </w:rPr>
        <w:t>ڡ</w:t>
      </w:r>
      <w:r>
        <w:rPr/>
        <w:t>#n##��L��⥀��&gt;�����4���p#z�/�%</w:t>
        <w:br/>
        <w:t>�##�#fX8_���;�#�=%G�#OӨ��?*h,Uh���4#]�o#���6�#ʘu *#q�</w:t>
        <w:br/>
        <w:t>��nJ#H����3�3����L�"m</w:t>
        <w:br/>
        <w:t>#o���=&gt;�ZM"e�#A��#z�ԥCU�F#G-%��P���{��59#��`�</w:t>
      </w:r>
      <w:r>
        <w:rPr>
          <w:rtl w:val="true"/>
        </w:rPr>
        <w:t>ۥ</w:t>
      </w:r>
      <w:r>
        <w:rPr/>
        <w:t>B�F�G�</w:t>
      </w:r>
      <w:r>
        <w:rPr>
          <w:rtl w:val="true"/>
        </w:rPr>
        <w:t>ޚ�</w:t>
      </w:r>
      <w:r>
        <w:rPr>
          <w:rtl w:val="true"/>
        </w:rPr>
        <w:t>!</w:t>
      </w:r>
      <w:r>
        <w:rPr/>
        <w:t>8</w:t>
      </w:r>
      <w:r>
        <w:rPr/>
        <w:t>#��nN=i�u##v5�&gt;�#�=#��2iw*��#A�&lt;#�5Q���\wǠ�G��}y#�to�#v�B\�g#�#��j�#'M�T�Қ"#�zb��m��i���#բ�!š�~_C�S�"�^</w:t>
        <w:tab/>
        <w:t>�</w:t>
        <w:br/>
        <w:t>n�##�#v���</w:t>
      </w:r>
    </w:p>
    <w:p>
      <w:pPr>
        <w:pStyle w:val="PreformattedText"/>
        <w:bidi w:val="0"/>
        <w:jc w:val="left"/>
        <w:rPr/>
      </w:pPr>
      <w:r>
        <w:rPr/>
        <w:t>Q#D{[/�ozT#y�43�</w:t>
      </w:r>
      <w:r>
        <w:rPr/>
        <w:t>穦�</w:t>
      </w:r>
      <w:r>
        <w:rPr/>
        <w:t>?�oj#&lt;�l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7�3N#����</w:t>
      </w:r>
      <w:r>
        <w:rPr>
          <w:rtl w:val="true"/>
        </w:rPr>
        <w:t>ۍ</w:t>
      </w:r>
      <w:r>
        <w:rPr/>
        <w:t>��</w:t>
      </w:r>
      <w:r>
        <w:rPr/>
        <w:t>}@��n^�~�"��#&lt;#�R�u�t&gt;��\</w:t>
        <w:br/>
        <w:t>��s�8��4ç��~@8�#qZ#�^��@#�#��Hf3�a�`#A�4��?y�q</w:t>
      </w:r>
      <w:r>
        <w:rPr>
          <w:rtl w:val="true"/>
        </w:rPr>
        <w:t>ٻ</w:t>
      </w:r>
      <w:r>
        <w:rPr/>
        <w:t>��</w:t>
      </w:r>
      <w:r>
        <w:rPr/>
        <w:t xml:space="preserve">D�#�F�m���|�W9�Ӥ�0Olu��̬�x9�=k�1��)�#l*�T#9FC��^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Г���KT�I##��Y,���3�ȥ�&gt;c#�=#\v�0n���</w:t>
      </w:r>
      <w:r>
        <w:rPr/>
        <w:t>ִ�</w:t>
      </w:r>
      <w:r>
        <w:rPr>
          <w:rtl w:val="true"/>
        </w:rPr>
        <w:t>ق</w:t>
      </w:r>
      <w:r>
        <w:rPr/>
        <w:t>:</w:t>
        <w:br/>
        <w:t>��Q��K��̊�Pn�#�#c[�N��z�H#=(�#���,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6p1HF��=�#�%��#�</w:t>
        <w:tab/>
        <w:t>��+P�</w:t>
      </w:r>
      <w:r>
        <w:rPr>
          <w:rtl w:val="true"/>
        </w:rPr>
        <w:t>ڌ</w:t>
      </w:r>
      <w:r>
        <w:rPr/>
        <w:t>�</w:t>
      </w:r>
      <w:r>
        <w:rPr/>
        <w:t>#g���}}�#m�U�+ң1/~�Qp�Sc����l#��^h��&lt;��{=</w:t>
        <w:tab/>
        <w:t>#���"G�&gt;��±=��#��2͎</w:t>
      </w:r>
      <w:r>
        <w:rPr/>
        <w:t>ާ�</w:t>
      </w:r>
      <w:r>
        <w:rPr/>
        <w:t>5�&gt;r##�⚝�b�#T����#��#�O#���#���Ң{1��8�ҫ�fk�#�#���</w:t>
      </w:r>
      <w:r>
        <w:rPr>
          <w:rtl w:val="true"/>
        </w:rPr>
        <w:t>ڠ</w:t>
      </w:r>
      <w:r>
        <w:rPr/>
        <w:t>�</w:t>
      </w:r>
      <w:r>
        <w:rPr/>
        <w:t>&amp;��_j�k7V##���T#h���r)�@3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܎</w:t>
      </w:r>
      <w:r>
        <w:rPr/>
        <w:t>�</w:t>
      </w:r>
      <w:r>
        <w:rPr/>
        <w:t>ǲ���?Z�1L��#�8��"�#$�O�#��bwn#�w#*3��~}}</w:t>
      </w:r>
    </w:p>
    <w:p>
      <w:pPr>
        <w:pStyle w:val="PreformattedText"/>
        <w:bidi w:val="0"/>
        <w:jc w:val="left"/>
        <w:rPr/>
      </w:pPr>
      <w:r>
        <w:rPr/>
        <w:t>h#v�n=���#��i9��#)Y##���[�#����|��c��IA��</w:t>
      </w:r>
      <w:r>
        <w:rPr/>
        <w:t>ֶ��</w:t>
      </w:r>
      <w:r>
        <w:rPr/>
        <w:t>&gt;�}��Z2@e#Z�x�lz��z��;=9�?#��e���#</w:t>
      </w:r>
      <w:r>
        <w:rPr>
          <w:rtl w:val="true"/>
        </w:rPr>
        <w:t>ݻ</w:t>
      </w:r>
      <w:r>
        <w:rPr/>
        <w:t>���</w:t>
      </w:r>
      <w:r>
        <w:rPr/>
        <w:t>&gt;�Ƨ��uo'b##���#��I��uhRki#C��7�&gt;�� �o?�+�O�</w:t>
      </w:r>
      <w:r>
        <w:rPr>
          <w:rtl w:val="true"/>
        </w:rPr>
        <w:t>ݜ</w:t>
      </w:r>
      <w:r>
        <w:rPr/>
        <w:t>�</w:t>
      </w:r>
      <w:r>
        <w:rPr/>
        <w:t>L?��#M�{�L.g�&amp;E�n����V],�Wg�[9I-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x�����7�h</w:t>
        <w:tab/>
        <w:t>��h��#��~#���#v�i4/%���+�#�#���F�c��[��'�-q=����,}0;�Y:��,���ȷV;U#|��V#��TK##VS</w:t>
        <w:tab/>
        <w:t>���##��#�����mkn�p��W�</w:t>
        <w:br/>
        <w:t>�X#Q|�)V���-D-�����Qvg�#�UM#�]_j1�#șSq�y�U�6��u���#X�#*�{t��#J^��#q9tV#�X#�5���:�</w:t>
        <w:tab/>
        <w:t>{.s��Ww�A��=k8�v�3Z��#tw��#f���{zR9��{v��#��OoQ�:��~#���!�#ǽgk)�M�#����+L���jqr2�?N�HR(��+@G̓�����8#v�l##�\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F#��#"�u�#Lz#��&gt;�v(X�}�s�8�Y�7qӧ5#�����n�o��Wl68��#��p.� ^��v��~��#v�##=</w:t>
      </w:r>
      <w:r>
        <w:rPr/>
        <w:t>ꉹ</w:t>
      </w:r>
      <w:r>
        <w:rPr/>
        <w:t>#~n��p;��inz#҂�s�4�pU#�!^�#p9�4�#��0©#�T����)$sK��}:����&lt;�</w:t>
      </w:r>
      <w:r>
        <w:rPr/>
        <w:t>֥</w:t>
      </w:r>
      <w:r>
        <w:rPr/>
        <w:t>U�</w:t>
      </w:r>
      <w:r>
        <w:rPr>
          <w:rtl w:val="true"/>
        </w:rPr>
        <w:t>܌</w:t>
      </w:r>
      <w:r>
        <w:rPr/>
        <w:t>�</w:t>
      </w:r>
      <w:r>
        <w:rPr/>
        <w:t>{ք��n9��S�#�jv�+!Q�A~��a</w:t>
      </w:r>
      <w:r>
        <w:rPr>
          <w:rtl w:val="true"/>
        </w:rPr>
        <w:t>܄</w:t>
      </w:r>
      <w:r>
        <w:rPr/>
        <w:t>��</w:t>
      </w:r>
      <w:r>
        <w:rPr/>
        <w:t>#�#&gt;#L�##�Op8���#�Mb�#���v�#����;p����nFɎ�###��b�f�'��^�^I7��#���i��*s�#¹�#��#�#q�&gt;��G�0��#-Q2~X�m'N,�A%�#z#Y#�q�2Q��0=#+f�o"�&lt;�a��Ϛ�e�#q�#Q�FA#p#</w:t>
      </w:r>
      <w:r>
        <w:rPr>
          <w:rtl w:val="true"/>
        </w:rPr>
        <w:t>ݥ</w:t>
      </w:r>
      <w:r>
        <w:rPr/>
        <w:t>x����I\��6�GJ�IcfT�#��s�P���D�\w�=�9�P�Ps��#��*����:_&gt;8�w�7��#�PM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\����16�7#�%}G#�#U}</w:t>
      </w:r>
      <w:r>
        <w:rPr>
          <w:rtl w:val="true"/>
        </w:rPr>
        <w:t>ܠ</w:t>
      </w:r>
      <w:r>
        <w:rPr/>
        <w:t>��</w:t>
      </w:r>
      <w:r>
        <w:rPr/>
        <w:t>j�!�f��f�˞[�&lt;T$��#�</w:t>
      </w:r>
      <w:r>
        <w:rPr>
          <w:rtl w:val="true"/>
        </w:rPr>
        <w:t>ڳ</w:t>
      </w:r>
      <w:r>
        <w:rPr/>
        <w:t>Ʀ</w:t>
      </w:r>
      <w:r>
        <w:rPr/>
        <w:t>푰</w:t>
      </w:r>
      <w:r>
        <w:rPr/>
        <w:t>#��#���d���=j._)��m��?�</w:t>
      </w:r>
      <w:r>
        <w:rPr/>
        <w:t>枓</w:t>
      </w:r>
      <w:r>
        <w:rPr/>
        <w:t>|��~��#</w:t>
      </w:r>
      <w:r>
        <w:rPr>
          <w:rtl w:val="true"/>
        </w:rPr>
        <w:t>ݹ</w:t>
      </w:r>
      <w:r>
        <w:rPr/>
        <w:t>#��N2��Ǳ�D�j�</w:t>
      </w:r>
      <w:r>
        <w:rPr/>
        <w:t>۷</w:t>
      </w:r>
      <w:r>
        <w:rPr/>
        <w:t>a�/&gt;��E�������</w:t>
      </w:r>
      <w:r>
        <w:rPr>
          <w:rtl w:val="true"/>
        </w:rPr>
        <w:t>ݚ</w:t>
      </w:r>
      <w:r>
        <w:rPr/>
        <w:t>s��#�Nq�?*��ƙ���#�ѡ#��y���kCR�{�BY�#3mT���#j���ՙ�</w:t>
      </w:r>
      <w:r>
        <w:rPr>
          <w:rtl w:val="true"/>
        </w:rPr>
        <w:t>ݟ</w:t>
      </w:r>
      <w:r>
        <w:rPr/>
        <w:t>Z</w:t>
        <w:br/>
        <w:t>��zs�Syco=qH#oa��g�D&lt;.\t�ri[��#�)M�pGӵ0����"�23�ZQ�t�K�w����J</w:t>
        <w:tab/>
        <w:t>#�Uqǯ#)�JG�G�#ԁO�1�H#���#��ғ#�H</w:t>
      </w:r>
      <w:r>
        <w:rPr>
          <w:rtl w:val="true"/>
        </w:rPr>
        <w:t>ڽ</w:t>
      </w:r>
      <w:r>
        <w:rPr/>
        <w:t>3</w:t>
      </w:r>
      <w:r>
        <w:rPr/>
        <w:t>M,UN;��&amp;R#����;S#�#�#(&gt;�#� ��O�RR#o��Q0�wv�Jp</w:t>
      </w:r>
      <w:r>
        <w:rPr>
          <w:rtl w:val="true"/>
        </w:rPr>
        <w:t>ݱ</w:t>
      </w:r>
      <w:r>
        <w:rPr/>
        <w:t>���</w:t>
      </w:r>
      <w:r>
        <w:rPr/>
        <w:t>(�z#n#�=�</w:t>
        <w:br/>
        <w:t>y#�=sG#��#�#7n��#iB���##o4##^�</w:t>
      </w:r>
      <w:r>
        <w:rPr/>
        <w:t>֟��</w:t>
      </w:r>
      <w:r>
        <w:rPr/>
        <w:t>c�##��iY��9# #ni#��7ҕ�˞�;?(�=�?k*�Ӟj�6Ԅg��#~</w:t>
      </w:r>
      <w:r>
        <w:rPr>
          <w:rtl w:val="true"/>
        </w:rPr>
        <w:t>ޜ</w:t>
      </w:r>
      <w:r>
        <w:rPr/>
        <w:t>T�GZo#LV!</w:t>
      </w:r>
      <w:r>
        <w:rPr>
          <w:rtl w:val="true"/>
        </w:rPr>
        <w:t>ۻ</w:t>
      </w:r>
      <w:r>
        <w:rPr/>
        <w:t>4</w:t>
      </w:r>
      <w:r>
        <w:rPr/>
        <w:t>��Ҕ(���6�g�: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v�?6�#9��W#~�#��uzK����x#�cJ[##�#Б��$?�c#���@�c�9##~TA�-2r���-}��H</w:t>
      </w:r>
    </w:p>
    <w:p>
      <w:pPr>
        <w:pStyle w:val="PreformattedText"/>
        <w:bidi w:val="0"/>
        <w:jc w:val="left"/>
        <w:rPr/>
      </w:pPr>
      <w:r>
        <w:rPr/>
        <w:t>#���|��*�J#h'w&gt;��i#�#��A#y�#�#&lt;t�v!c#�##�J�`q�@#�jꟽ�ҩ\��#�&gt;kX7rYes�q</w:t>
      </w:r>
      <w:r>
        <w:rPr/>
        <w:t>֣�</w:t>
      </w:r>
      <w:r>
        <w:rPr/>
        <w:t>#/?P}</w:t>
      </w:r>
    </w:p>
    <w:p>
      <w:pPr>
        <w:pStyle w:val="PreformattedText"/>
        <w:bidi w:val="0"/>
        <w:jc w:val="left"/>
        <w:rPr/>
      </w:pPr>
      <w:r>
        <w:rPr/>
        <w:t>H�x�)�_��?�7#t�����#�9�&gt;�g���9#n���#���Ա�#������4+�#g�t�@��</w:t>
      </w:r>
      <w:r>
        <w:rPr>
          <w:rtl w:val="true"/>
        </w:rPr>
        <w:t>ݩ</w:t>
      </w:r>
      <w:r>
        <w:rPr/>
        <w:t>&gt;�h�`2HVX�2Wo���/#�l�#8!�#�j�;��@�}h���#��+#��#s���S�r�r�q�jrO&gt;��h`6��V���$�w'�F�E�ϯZ�wJ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ק</w:t>
      </w:r>
      <w:r>
        <w:rPr/>
        <w:t>j�0�#I��#�#</w:t>
        <w:br/>
        <w:t>�</w:t>
      </w:r>
      <w:r>
        <w:rPr>
          <w:rtl w:val="true"/>
        </w:rPr>
        <w:t>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)�E�`�q��#!���?:�`#X�j`Ys��P��d��l���~=��#y�</w:t>
      </w:r>
      <w:r>
        <w:rPr>
          <w:rtl w:val="true"/>
        </w:rPr>
        <w:t>ޞ</w:t>
      </w:r>
      <w:r>
        <w:rPr/>
        <w:t>�</w:t>
      </w:r>
      <w:r>
        <w:rPr/>
        <w:t># �#qM}:ebS$���\��'�#�R�j��-}�#�Ń�=���f�7�z�U1z#��m8�##id*�F#�:Vl�G%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###���*����ϡ��C�&lt;#u�Hfsǻ#�}1</w:t>
      </w:r>
      <w:r>
        <w:rPr/>
        <w:t>֣��</w:t>
      </w:r>
      <w:r>
        <w:rPr/>
        <w:t>S��Z#_|#��4�sm�2#�UqX�##9ϰ�T|�#&lt;s���)0#}MK�X%����p</w:t>
        <w:tab/>
        <w:t>�Kp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�)|����S�XOk4�;���i�#�#;3�8�e#���?#U����L`�\sWd�n#�J\��#�t�f4�Dl��9�#w���V�&amp;F�#��#Ѵa��������###o�M</w:t>
        <w:br/>
        <w:t>�/5��}�r#��=2G#�0��$#</w:t>
      </w:r>
      <w:r>
        <w:rPr>
          <w:rtl w:val="true"/>
        </w:rPr>
        <w:t>ך</w:t>
      </w:r>
      <w:r>
        <w:rPr/>
        <w:t>�</w:t>
      </w:r>
      <w:r>
        <w:rPr/>
        <w:t>KX_�O���M�+#�#,g#�</w:t>
      </w:r>
      <w:r>
        <w:rPr>
          <w:rtl w:val="true"/>
        </w:rPr>
        <w:t>ڏ</w:t>
      </w:r>
      <w:r>
        <w:rPr/>
        <w:t>&gt;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[2i�� q���u8t���D�t�</w:t>
      </w:r>
      <w:r>
        <w:rPr>
          <w:rtl w:val="true"/>
        </w:rPr>
        <w:t>ݫ</w:t>
      </w:r>
      <w:r>
        <w:rPr/>
        <w:t>ERD�;�#�</w:t>
      </w:r>
      <w:r>
        <w:rPr>
          <w:rtl w:val="true"/>
        </w:rPr>
        <w:t>ݍߧ</w:t>
      </w:r>
      <w:r>
        <w:rPr/>
        <w:t>4</w:t>
      </w:r>
      <w:r>
        <w:rPr/>
        <w:t>� U.:#���=h]F^km�z#�g�T.�#+&gt;#</w:t>
        <w:tab/>
        <w:t>�y���#�F���#a��#�ռ�U�</w:t>
      </w:r>
      <w:r>
        <w:rPr/>
        <w:t>玵�</w:t>
      </w:r>
      <w:r>
        <w:rPr/>
        <w:t>##O#��:�̿/�G##zU�m�*(�-,^�N##��</w:t>
      </w:r>
      <w:r>
        <w:rPr/>
        <w:t>߷���</w:t>
      </w:r>
      <w:r>
        <w:rPr/>
        <w:t>##'�#I�#����X��`:`|ƶ��mj�#��#�#%����P���մ~n##���M#U#}</w:t>
      </w:r>
      <w:r>
        <w:rPr/>
        <w:t>ꥮ�</w:t>
      </w:r>
      <w:r>
        <w:rPr/>
        <w:t>ex�ɝXu�n@�jᔜ���ME�#"��p�?�� Vt�#��T��?�Zné��</w:t>
      </w:r>
      <w:r>
        <w:rPr>
          <w:rtl w:val="true"/>
        </w:rPr>
        <w:t>څ</w:t>
      </w:r>
      <w:r>
        <w:rPr/>
        <w:t>?(�#����$K�g)u�wF����9�U�&gt;��Z�## #�����#gӦ)� �{�</w:t>
      </w:r>
      <w:r>
        <w:rPr>
          <w:rtl w:val="true"/>
        </w:rPr>
        <w:t>ڴ</w:t>
      </w:r>
      <w:r>
        <w:rPr/>
        <w:t>U#!�L�</w:t>
      </w:r>
      <w:r>
        <w:rPr>
          <w:rtl w:val="true"/>
        </w:rPr>
        <w:t>א</w:t>
      </w:r>
      <w:r>
        <w:rPr/>
        <w:t>ő"#W�j</w:t>
        <w:tab/>
        <w:t>��I�a</w:t>
      </w:r>
      <w:r>
        <w:rPr>
          <w:rtl w:val="true"/>
        </w:rPr>
        <w:t>ߵ</w:t>
      </w:r>
      <w:r>
        <w:rPr/>
        <w:t>w�Y�&lt;r</w:t>
        <w:tab/>
        <w:t>######~5�s�#�$F�q���#�#�k������#�}�s��)��#}��c�nO᫘������9�Q����#h#�l#�[F�f2�$TX</w:t>
        <w:br/>
        <w:t>���#�@W��@�Gz&gt;�#� �&lt;���#��=ǐ�Y##���Jv#p����#)Bт��8�i#m�=</w:t>
      </w:r>
      <w:r>
        <w:rPr/>
        <w:t>ꓸ</w:t>
      </w:r>
      <w:r>
        <w:rPr/>
        <w:t>Y����#�#��##��ѷ=y����8��(#�#� ��1F&gt;`#LR��A�� ��ԆHc#�$t�FGA�h#����c�7�Z}Ӛ�##u#</w:t>
      </w:r>
      <w:r>
        <w:rPr>
          <w:rtl w:val="true"/>
        </w:rPr>
        <w:t>ښ</w:t>
      </w:r>
      <w:r>
        <w:rPr/>
        <w:t>s�#�#n}=)��{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؞</w:t>
      </w:r>
      <w:r>
        <w:rPr/>
        <w:t>#�G###��&lt;g5;)l#�</w:t>
      </w:r>
      <w:r>
        <w:rPr>
          <w:rtl w:val="true"/>
        </w:rPr>
        <w:t>ژ</w:t>
      </w: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i</w:t>
      </w:r>
    </w:p>
    <w:p>
      <w:pPr>
        <w:pStyle w:val="PreformattedText"/>
        <w:bidi w:val="0"/>
        <w:jc w:val="left"/>
        <w:rPr/>
      </w:pPr>
      <w:r>
        <w:rPr/>
        <w:t>ͽ%#�C#���G'&lt;R\�#�(�#t����# ��`#Ƌ�y=}��jJJ�=�O�H�k��$�4�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[�ɷz#$)��Z�.�&gt;� #���\��$���9</w:t>
        <w:br/>
        <w:t>~V�#��#^���Cy�\�:gf</w:t>
      </w:r>
      <w:r>
        <w:rPr>
          <w:rtl w:val="true"/>
        </w:rPr>
        <w:t>ݟ</w:t>
      </w:r>
      <w:r>
        <w:rPr/>
        <w:t>Oʠw���#�##�#Ԟ?�ɝ�#�T�w6k{�#�5�,��s�'�R�G^F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.##"#���#��Cs�#m��</w:t>
      </w:r>
    </w:p>
    <w:p>
      <w:pPr>
        <w:pStyle w:val="PreformattedText"/>
        <w:bidi w:val="0"/>
        <w:jc w:val="left"/>
        <w:rPr/>
      </w:pPr>
      <w:r>
        <w:rPr/>
        <w:t>iD��$����v�&lt;�#�8#I#���+^#�!$��y��N�'�S#�K�#c���m6��=�]Y~^zu�</w:t>
        <w:tab/>
        <w:t>L�##0#6$Dgp��sP#�bz#��7�S�R`J�j�#{{S�#�`c�F#s#x�B)$�oҚ#`</w:t>
      </w:r>
      <w:r>
        <w:rPr/>
        <w:t>ۗ</w:t>
      </w:r>
      <w:r>
        <w:rPr/>
        <w:t>'�oJs�l#�|��ca�c�Z~7�\###�@���&lt;�+m^���u�bv�6�y�</w:t>
      </w:r>
      <w:r>
        <w:rPr/>
        <w:t>晼</w:t>
      </w:r>
      <w:r>
        <w:rPr/>
        <w:t>+`aA</w:t>
      </w:r>
      <w:r>
        <w:rPr/>
        <w:t>﷟</w:t>
      </w:r>
      <w:r>
        <w:rPr/>
        <w:t>΁#7���#��#�7��(#&gt;�h,�#�L#A#�#in�s�q�k��4{</w:t>
      </w:r>
      <w:r>
        <w:rPr/>
        <w:t>덧</w:t>
      </w:r>
      <w:r>
        <w:rPr/>
        <w:t>.�Xd���]�����#���GJ�ʺ#</w:t>
      </w:r>
      <w:r>
        <w:rPr/>
        <w:t>֗</w:t>
      </w:r>
      <w:r>
        <w:rPr/>
        <w:t>p�).#8�#�#�#ă���\#&amp;H#�k.���� #�#�#��k#1�jV�����y8�'�U��.#</w:t>
      </w:r>
      <w:r>
        <w:rPr/>
        <w:t>ۢ�</w:t>
      </w:r>
      <w:r>
        <w:rPr/>
        <w:t>5P�ro10��=�*�bf���}�0p@��ε#v</w:t>
      </w:r>
      <w:r>
        <w:rPr/>
        <w:t>ܶ</w:t>
      </w:r>
      <w:r>
        <w:rPr/>
        <w:t>u+^</w:t>
        <w:br/>
        <w:t>Hz��OmJ՘��v��I��E�E�Pc#1�#����&gt;�t�t</w:t>
        <w:tab/>
        <w:t>�PO4X�����i#�K~#�ҙ��#�`$��#/ZS��K</w:t>
      </w:r>
      <w:r>
        <w:rPr/>
        <w:t>叐</w:t>
      </w:r>
      <w:r>
        <w:rPr/>
        <w:t>m&lt;�kY������!��E�n(���&amp;E�xf]��&lt;�V/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6�#z#��V#��</w:t>
      </w:r>
      <w:r>
        <w:rPr>
          <w:rtl w:val="true"/>
        </w:rPr>
        <w:t>ߞ</w:t>
      </w:r>
      <w:r>
        <w:rPr/>
        <w:t>y������#�#��##���˻K_%c�#�R#z�jA��R��rN3C#)��YB#�=p</w:t>
      </w:r>
    </w:p>
    <w:p>
      <w:pPr>
        <w:pStyle w:val="PreformattedText"/>
        <w:bidi w:val="0"/>
        <w:jc w:val="left"/>
        <w:rPr/>
      </w:pPr>
      <w:r>
        <w:rPr/>
        <w:t>G&amp;��^7�A�kA��#x�j2#��G�����C���#u�M�΂#���z#��S^�0���|�7</w:t>
      </w:r>
      <w:r>
        <w:rPr>
          <w:rtl w:val="true"/>
        </w:rPr>
        <w:t>݌</w:t>
      </w:r>
      <w:r>
        <w:rPr/>
        <w:t>7</w:t>
      </w:r>
      <w:r>
        <w:rPr/>
        <w:t>#ҩ��^4ou D#r�#$���#�����#g��#�ԑX�\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h�9 #=E</w:t>
      </w:r>
    </w:p>
    <w:p>
      <w:pPr>
        <w:pStyle w:val="PreformattedText"/>
        <w:bidi w:val="0"/>
        <w:jc w:val="left"/>
        <w:rPr/>
      </w:pPr>
      <w:r>
        <w:rPr/>
        <w:t>s�����#�A#��l#pE#!�#"�g~ѷ�EUm^#&amp;d�#�g8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{�#��#��z��/x�#$}�?J�-�X~�7V�p��_�inZ�n�&lt;(��</w:t>
        <w:br/>
        <w:t>�#��q�#�@~G�r��Ic#�]2G�#O#MY�nRU/�#�bz�S�es�</w:t>
        <w:br/>
        <w:t>��z҄U�:~�B7�U�����#�~#�Z8�0FK�G;Z�;#�-�#���#'wSU��&amp;���ϗ'��*�#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/CLu</w:t>
        <w:tab/>
        <w:t>���co��R0�</w:t>
      </w:r>
      <w:r>
        <w:rPr>
          <w:rtl w:val="true"/>
        </w:rPr>
        <w:t>ڝ</w:t>
      </w:r>
      <w:r>
        <w:rPr/>
        <w:t>�</w:t>
      </w:r>
      <w:r>
        <w:rPr/>
        <w:t>W#s�{��#�*B��G���P#��c�����/\b�#�#1�ҥ�?���L#�6�#���;T#</w:t>
      </w:r>
      <w:r>
        <w:rPr/>
        <w:t>ؐ�</w:t>
      </w:r>
      <w:r>
        <w:rPr/>
        <w:t>oy##�zU���k#r�P#H&amp;��ğ#��g��#p##�=sLOC_X}&gt;/����#�v5��</w:t>
      </w:r>
      <w:r>
        <w:rPr/>
        <w:t>ۛ</w:t>
      </w:r>
      <w:r>
        <w:rPr/>
        <w:t>#��y#��=���]o�6O�</w:t>
      </w:r>
      <w:r>
        <w:rPr>
          <w:rtl w:val="true"/>
        </w:rPr>
        <w:t>޵</w:t>
      </w:r>
      <w:r>
        <w:rPr/>
        <w:t>�����</w:t>
      </w:r>
      <w:r>
        <w:rPr/>
        <w:t>#\�#�����Ռ�4�e�6rG#�</w:t>
      </w:r>
      <w:r>
        <w:rPr/>
        <w:t>֟</w:t>
      </w:r>
      <w:r>
        <w:rPr/>
        <w:t>#</w:t>
      </w:r>
      <w:r>
        <w:rPr/>
        <w:t>ܾ��</w:t>
      </w:r>
      <w:r>
        <w:rPr/>
        <w:t>J�m#5d���c�Eҷ6#����V���F:���H�o#u�[�8�����##�T�#^GL�#��s'��#�Sq�q�I-��'�E�M���qW�#��aP�##%�#Z�]0Y��8#a#'Ҳ�</w:t>
      </w:r>
    </w:p>
    <w:p>
      <w:pPr>
        <w:pStyle w:val="PreformattedText"/>
        <w:bidi w:val="0"/>
        <w:jc w:val="left"/>
        <w:rPr/>
      </w:pPr>
      <w:r>
        <w:rPr/>
        <w:t>8m#���r���]0�5��#z#Z�R�#XS{�#��&lt;��j#�n�#���#��#��s\�E�7njw���O�"�&amp;��\#zWC�e�;��0�ԁ�g=��7����,z���;HpA#���-��.��o#</w:t>
      </w:r>
      <w:r>
        <w:rPr>
          <w:rtl w:val="true"/>
        </w:rPr>
        <w:t>߻</w:t>
      </w:r>
      <w:r>
        <w:rPr>
          <w:rtl w:val="true"/>
        </w:rPr>
        <w:t>װ</w:t>
      </w:r>
      <w:r>
        <w:rPr/>
        <w:t>��</w:t>
      </w:r>
      <w:r>
        <w:rPr/>
        <w:t>aH9��#�7��#���Nr[�aS#��5�#�#��`#�#�</w:t>
        <w:br/>
        <w:t>#�K�pM4�Or�Fv#Ğ9��#՜����;X�Li���V��m$z��n�]��#�c=�#����</w:t>
      </w:r>
      <w:r>
        <w:rPr>
          <w:rtl w:val="true"/>
        </w:rPr>
        <w:t>ܤ</w:t>
      </w:r>
      <w:r>
        <w:rPr/>
        <w:t>��</w:t>
      </w:r>
      <w:r>
        <w:rPr/>
        <w:t>]I�j'�]#�7^G#����</w:t>
      </w:r>
      <w:r>
        <w:rPr/>
        <w:t>瞕�</w:t>
      </w:r>
      <w:r>
        <w:rPr/>
        <w:tab/>
        <w:t>�v�Hz��R�#j\���OBA��A�:#w/ZBv��z�#�O�Ѳ����I�A+###���r#6�#`��</w:t>
      </w:r>
      <w:r>
        <w:rPr/>
        <w:t>뎵</w:t>
      </w:r>
      <w:r>
        <w:rPr/>
        <w:t>#�#6H�#�,��#�4��Tg#ѝ��</w:t>
      </w:r>
    </w:p>
    <w:p>
      <w:pPr>
        <w:pStyle w:val="PreformattedText"/>
        <w:bidi w:val="0"/>
        <w:jc w:val="left"/>
        <w:rPr/>
      </w:pPr>
      <w:r>
        <w:rPr/>
        <w:t>#�s��X?���1���q�~�д_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Mm�dF��8��#1��v����#�ңH����#}�#=3ZS@W;d+��C#r+g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B)�</w:t>
      </w:r>
      <w:r>
        <w:rPr>
          <w:rtl w:val="true"/>
        </w:rPr>
        <w:t>ڏ</w:t>
      </w:r>
      <w:r>
        <w:rPr/>
        <w:t>Y��_�#�W�_�#�v#�&gt;�jU��&amp;���50�Q�;�O#</w:t>
      </w:r>
      <w:r>
        <w:rPr/>
        <w:t>椤��</w:t>
      </w:r>
      <w:r>
        <w:rPr/>
        <w:t>h�|�#����h�|8$#</w:t>
      </w:r>
      <w:r>
        <w:rPr>
          <w:rtl w:val="true"/>
        </w:rPr>
        <w:t>ۋ</w:t>
      </w:r>
      <w:r>
        <w:rPr/>
        <w:t>c�_�;D�Ϸ�o^����l�#9#€̹t��#.r#����#�K��#��@=r1��R�t�o�#H�#�z#jf���g!w�[Y�#��9�.m</w:t>
      </w:r>
      <w:r>
        <w:rPr/>
        <w:t>⻕�</w:t>
      </w:r>
      <w:r>
        <w:rPr/>
        <w:t>&lt;��0�Ӻ�rc�#�#�ˏ#I#x_Q�rju:ԩ�Y�V�(,��#A#T����!��#���W:��e�#[{u�aRM�$�T�\z��Qvd���j^A.vL��z�2�9#ĭ�U#&amp;\�����Q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܌</w:t>
      </w:r>
      <w:r>
        <w:rPr/>
        <w:t>������</w:t>
      </w:r>
      <w:r>
        <w:rPr/>
        <w:t>f��c��x��#/�e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�ot�D�</w:t>
      </w:r>
      <w:r>
        <w:rPr/>
        <w:t>㌨�</w:t>
      </w:r>
      <w:r>
        <w:rPr/>
        <w:t>V����#���қG&lt;���A7�,?Lr;`�1k#G�&lt;m�#3R_|�R0N~^*��Wo#��!#�#�ƑvB��\Żs�����VZ�h��̇��#�##K�&lt;#�I�8�*9�O��y�#)4�#I��PF`##�rj�wH��#q��#��#�&amp;8�8"�D�%&amp;27��JD�H�#��&lt;PT�^��l�s�</w:t>
        <w:tab/>
        <w:t>#�[9���ss#��#��#���4PV53���)�ɪI�#�</w:t>
        <w:br/>
        <w:t>#</w:t>
      </w:r>
      <w:r>
        <w:rPr/>
        <w:t>ナ�</w:t>
      </w:r>
      <w:r>
        <w:rPr/>
        <w:t>s��&amp;3�@�X�Z�-�q</w:t>
      </w:r>
      <w:r>
        <w:rPr>
          <w:rtl w:val="true"/>
        </w:rPr>
        <w:t>װ</w:t>
      </w:r>
      <w:r>
        <w:rPr/>
        <w:t>�</w:t>
      </w:r>
      <w:r>
        <w:rPr/>
        <w:t>q�zv�*�</w:t>
      </w:r>
      <w:r>
        <w:rPr>
          <w:rtl w:val="true"/>
        </w:rPr>
        <w:t>ۓ</w:t>
      </w:r>
      <w:r>
        <w:rPr/>
        <w:t>�</w:t>
      </w:r>
      <w:r>
        <w:rPr/>
        <w:t>P"��"��S�� �</w:t>
      </w:r>
      <w:r>
        <w:rPr>
          <w:rtl w:val="true"/>
        </w:rPr>
        <w:t>ޤ</w:t>
      </w:r>
      <w:r>
        <w:rPr/>
        <w:t>{P����#@�#g��"Pѷ##�yl �w</w:t>
      </w:r>
      <w:r>
        <w:rPr/>
        <w:t>㯧</w:t>
      </w:r>
      <w:r>
        <w:rPr/>
        <w:t>Zf���NY&amp;L}��Ӱ���#��#��s��D�ǐ:��WF&amp;�H�R+F�m���k#�#�s�#D��ø���5�x&gt;��5�#�#�*��#���H�#�k#�##w�R##r8�r�sA������Im=�#�y�z#�TL�#@�{s�r��UU��#\��H'�����&lt;����9&gt;Ԭ#w����͞��6K7N(#�#s��4���</w:t>
      </w:r>
      <w:r>
        <w:rPr>
          <w:rtl w:val="true"/>
        </w:rPr>
        <w:t>֐</w:t>
      </w:r>
      <w:r>
        <w:rPr/>
        <w:t>0</w:t>
      </w:r>
      <w:r>
        <w:rPr>
          <w:rtl w:val="true"/>
        </w:rPr>
        <w:t>��&gt;��#��</w:t>
      </w:r>
      <w:r>
        <w:rPr/>
        <w:t>4</w:t>
      </w:r>
      <w:r>
        <w:rPr/>
        <w:t>�(=��T�#?�I���#�#�zd�RW�.��#</w:t>
      </w:r>
      <w:r>
        <w:rPr/>
        <w:t>۹���</w:t>
      </w:r>
      <w:r>
        <w:rPr/>
        <w:t>zq@Z`9���^s�P�cw�H#C����9☊�#e���Mm��&amp;��#���F#��^���&lt;�Rq�##��-#q�ƶ#Cc8�*#63#\�I</w:t>
        <w:br/>
        <w:t>�x��r8�#�Br*�����</w:t>
      </w:r>
      <w:r>
        <w:rPr>
          <w:rtl w:val="true"/>
        </w:rPr>
        <w:t>ێ</w:t>
      </w:r>
      <w:r>
        <w:rPr/>
        <w:t>�</w:t>
      </w:r>
      <w:r>
        <w:rPr/>
        <w:t>#B�e##��8��&lt;u��ү,+��\���=zt�K�#�2�;g�Ƙѕ</w:t>
      </w:r>
      <w:r>
        <w:rPr/>
        <w:t>돭</w:t>
      </w:r>
      <w:r>
        <w:rPr/>
        <w:t>i��_�Mh#}~���)T2����Md�</w:t>
      </w:r>
      <w:r>
        <w:rPr>
          <w:rtl w:val="true"/>
        </w:rPr>
        <w:t>ح</w:t>
      </w:r>
      <w:r>
        <w:rPr/>
        <w:t>T�o#sN�2v#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I��</w:t>
      </w:r>
      <w:r>
        <w:rPr/>
        <w:t>ֵ��</w:t>
      </w:r>
      <w:r>
        <w:rPr/>
        <w:t>n�|TF��=1�K�������=�6��#�;}���#�#Y̿���iY�B�#zg&g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U#a$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�9�J</w:t>
        <w:br/>
        <w:t xml:space="preserve"> (�}�F`#�#�h��x'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#eV��i���UfH��##c�PO�#o&gt;�k�</w:t>
      </w:r>
      <w:r>
        <w:rPr>
          <w:rtl w:val="true"/>
        </w:rPr>
        <w:t>߼</w:t>
      </w:r>
      <w:r>
        <w:rPr/>
        <w:t>��#�w��Z�;h}#O�R�</w:t>
      </w:r>
      <w:r>
        <w:rPr/>
        <w:t>䆗�</w:t>
      </w:r>
      <w:r>
        <w:rPr/>
        <w:t>!"��OJ#</w:t>
      </w:r>
      <w:r>
        <w:rPr>
          <w:rtl w:val="true"/>
        </w:rPr>
        <w:t>ݴ</w:t>
      </w:r>
      <w:r>
        <w:rPr/>
        <w:t>���</w:t>
      </w:r>
      <w:r>
        <w:rPr/>
        <w:t>y�S�Ւ���k�:MǙ#�V��O#</w:t>
      </w:r>
      <w:r>
        <w:rPr>
          <w:rtl w:val="true"/>
        </w:rPr>
        <w:t>פ</w:t>
      </w:r>
      <w:r>
        <w:rPr/>
        <w:t>�</w:t>
      </w:r>
      <w:r>
        <w:rPr/>
        <w:t>.��&gt;@v�Ы#���������E�#�=r�Қ&lt;�^_</w:t>
        <w:br/>
        <w:t>��s�g�n-�9#(�##</w:t>
      </w:r>
      <w:r>
        <w:rPr/>
        <w:t>ָ�</w:t>
      </w:r>
      <w:r>
        <w:rPr/>
        <w:t xml:space="preserve">χ:-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\</w:t>
      </w:r>
      <w:r>
        <w:rPr>
          <w:rtl w:val="true"/>
        </w:rPr>
        <w:t>ݗ</w:t>
      </w:r>
      <w:r>
        <w:rPr/>
        <w:t>�</w:t>
      </w:r>
      <w:r>
        <w:rPr/>
        <w:t>/��$��:�</w:t>
      </w:r>
      <w:r>
        <w:rPr/>
        <w:t>֮</w:t>
      </w:r>
      <w:r>
        <w:rPr/>
        <w:t>O�#���6�#Ի�ү�Ǉ&lt;��vH</w:t>
      </w:r>
      <w:r>
        <w:rPr/>
        <w:t>ִ�</w:t>
      </w:r>
      <w:r>
        <w:rPr/>
        <w:t>v����Fdp�̝#[�u{m6̹t#F#A�^}q�mN]�#�+��#�</w:t>
      </w:r>
      <w:r>
        <w:rPr/>
        <w:t>罞��</w:t>
      </w:r>
      <w:r>
        <w:rPr/>
        <w:t>g?�Q�</w:t>
      </w:r>
      <w:r>
        <w:rPr>
          <w:rtl w:val="true"/>
        </w:rPr>
        <w:t>ٵ</w:t>
      </w:r>
      <w:r>
        <w:rPr/>
        <w:t>,��y#5MFMJ��O����#���Z�#�[�Q�#�k�R7f��#ͷě3�`u��Pu�"�B��K�� �s��Yg?w</w:t>
      </w:r>
      <w:r>
        <w:rPr>
          <w:rtl w:val="true"/>
        </w:rPr>
        <w:t>޵</w:t>
      </w:r>
      <w:r>
        <w:rPr/>
        <w:t>o#�Q����#Z�+��S&gt;xf:}i#*���)��{�O���C�ց#�#����7�ȇ��#���e�</w:t>
      </w:r>
      <w:r>
        <w:rPr>
          <w:rtl w:val="true"/>
        </w:rPr>
        <w:t>ܓ</w:t>
      </w:r>
      <w:r>
        <w:rPr/>
        <w:t>�</w:t>
      </w:r>
      <w:r>
        <w:rPr/>
        <w:t>#^Սyv#����&gt;��oJ�6�S��*xv�#�?�7��6�;q[z˅��</w:t>
        <w:tab/>
        <w:t>�Ǡ�#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'��x����%7��:#�\�?</w:t>
        <w:br/>
        <w:t>��4Ai'�=#n��~6*�'�T4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^�r�q�]t</w:t>
      </w:r>
      <w:r>
        <w:rPr>
          <w:rtl w:val="true"/>
        </w:rPr>
        <w:t>ڱ</w:t>
      </w:r>
      <w:r>
        <w:rPr/>
        <w:t>�</w:t>
      </w:r>
      <w:r>
        <w:rPr/>
        <w:t>Q;���zs�N�@͏z�#</w:t>
      </w:r>
      <w:r>
        <w:rPr>
          <w:rtl w:val="true"/>
        </w:rPr>
        <w:t>ߧ</w:t>
      </w:r>
      <w:r>
        <w:rPr/>
        <w:t>�</w:t>
      </w:r>
      <w:r>
        <w:rPr/>
        <w:t>H��A��fd���#</w:t>
        <w:br/>
        <w:t>X�w#����1��9#a3@Xy#W�@0��;ԏ.�p#8�#\#��L,K#n�Ӯjm�o�M�v'�9�_+�=?:w#�a�@�#&amp;�m��</w:t>
      </w:r>
      <w:r>
        <w:rPr/>
        <w:t>֤</w:t>
      </w:r>
      <w:r>
        <w:rPr/>
        <w:t>3#�S�1Q��~�9⋏���D#r#iΒK$vЌ��#��ǅgs�#���</w:t>
      </w:r>
      <w:r>
        <w:rPr>
          <w:rtl w:val="true"/>
        </w:rPr>
        <w:t>ۋ</w:t>
      </w:r>
      <w:r>
        <w:rPr/>
        <w:t>���</w:t>
      </w:r>
      <w:r>
        <w:rPr/>
        <w:t>s�9#z��3��R�.YԴ7��C̮v��y_j�#H���8�#���Y#�s�;��r~��##�F</w:t>
      </w:r>
      <w:r>
        <w:rPr>
          <w:rtl w:val="true"/>
        </w:rPr>
        <w:t>ܖ</w:t>
      </w:r>
      <w:r>
        <w:rPr/>
        <w:t>ⱕ�R��udf#��g���&amp;x!�#�P=+:!��l)���*����#;#R�.n��q1�</w:t>
        <w:br/>
        <w:t>�}Bvnf'�#�v��#&lt;��TB���+9#h{ɽ����1���Ӛ</w:t>
        <w:tab/>
        <w:t>#��#�#�)��i&gt;Y�#T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##��3�+��5�,��v�Ɛ��</w:t>
      </w:r>
      <w:r>
        <w:rPr>
          <w:rtl w:val="true"/>
        </w:rPr>
        <w:t>߁</w:t>
      </w:r>
      <w:r>
        <w:rPr/>
        <w:t>��</w:t>
      </w:r>
      <w:r>
        <w:rPr/>
        <w:t>Q�UX���I�#��Z0����q�S��</w:t>
        <w:tab/>
        <w:t>�$�#�Qd�#5#U#g�N�wt8�#m`np��#�Q#���#�#5j��2���#Y��#�0</w:t>
      </w:r>
      <w:r>
        <w:rPr>
          <w:rtl w:val="true"/>
        </w:rPr>
        <w:t>ړ</w:t>
      </w:r>
      <w:r>
        <w:rPr>
          <w:rtl w:val="true"/>
        </w:rPr>
        <w:t>\</w:t>
      </w:r>
      <w:r>
        <w:rPr/>
        <w:t>3</w:t>
      </w:r>
      <w:r>
        <w:rPr/>
        <w:t>D���?����G�Hf2±�%T�Q�g�#�##=�#��I##�ӊ��#�?�!�B��N#��###�=#��y�#���C��(##(��j@�����)q�})#��#�#�#�ji��*Vm���4#&lt;g�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_L��';�qF��~�</w:t>
      </w:r>
    </w:p>
    <w:p>
      <w:pPr>
        <w:pStyle w:val="PreformattedText"/>
        <w:bidi w:val="0"/>
        <w:jc w:val="left"/>
        <w:rPr/>
      </w:pPr>
      <w:r>
        <w:rPr/>
        <w:t>#�Yp#_N�#y�J�$a��4�[�ʠ��-ǥ?#n�t��#X��ED��y}3��#�#w1#�)�#���L�}#��4����P0�#G�j#���R�#�A�sH#\m�Q1=�##z���'��}i# +��i�d##�#6:���\��j#Af�w##�Iq�#�ƹ#!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/)��)��%P#C���SB&amp;#�тI#��#���s�t��m�yk�#��*��X��##��m##�]V���X�s��+�{�#E�</w:t>
      </w:r>
      <w:r>
        <w:rPr>
          <w:rtl w:val="true"/>
        </w:rPr>
        <w:t>ڄ�</w:t>
      </w:r>
      <w:r>
        <w:rPr>
          <w:rtl w:val="true"/>
        </w:rPr>
        <w:t xml:space="preserve">#��� </w:t>
      </w:r>
      <w:r>
        <w:rPr/>
        <w:t>6</w:t>
      </w:r>
      <w:r>
        <w:rPr/>
        <w:t>�ú�L��"�j���)##/�)���Oқ#���z�</w:t>
        <w:tab/>
        <w:t>�w$#����i�����X</w:t>
        <w:br/>
        <w:t>\zt���ZB#</w:t>
        <w:br/>
        <w:t>o�?#�&amp;ϥ0#}�*��;���5s#�k#�U#�#q�W��</w:t>
      </w:r>
      <w:r>
        <w:rPr/>
        <w:t>籭</w:t>
      </w:r>
      <w:r>
        <w:rPr/>
        <w:t>i�&amp;m&amp;&lt;�{vǥGu�%�###�I#�T�#tb��h[�]]#+(&lt;{</w:t>
        <w:br/>
        <w:t>��Q�Y�u�ҥ#�e�c~�{PV�o�HO�R##�t�#�!��a�</w:t>
      </w:r>
      <w:r>
        <w:rPr>
          <w:rtl w:val="true"/>
        </w:rPr>
        <w:t>ړ</w:t>
      </w:r>
      <w:r>
        <w:rPr/>
        <w:t>'��z###���#]�R#���#�*��`��@1�'p;���#�$�$g9�G��&lt;V�Q�p�#%[h#�#�o�#�B#01Z�#��#�sF}Z�q��L#j�</w:t>
        <w:tab/>
        <w:t>�</w:t>
      </w:r>
      <w:r>
        <w:rPr/>
        <w:t>障</w:t>
      </w:r>
      <w:r>
        <w:rPr/>
        <w:t>\H�#��#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v</w:t>
        <w:br/>
        <w:t>�#�j2/P1�</w:t>
      </w:r>
      <w:r>
        <w:rPr/>
        <w:t>栖�</w:t>
      </w:r>
      <w:r>
        <w:rPr/>
        <w:t>z��O#�#r��S]{`b��#��!�XcI�9#�#u��4�g�#�q�U2</w:t>
        <w:br/>
        <w:t>��*&lt;��G?BjnU���{X�#�</w:t>
      </w:r>
    </w:p>
    <w:p>
      <w:pPr>
        <w:pStyle w:val="PreformattedText"/>
        <w:bidi w:val="0"/>
        <w:jc w:val="left"/>
        <w:rPr/>
      </w:pPr>
      <w:r>
        <w:rPr/>
        <w:t>U�����#�jԳ��#�</w:t>
      </w:r>
      <w:r>
        <w:rPr>
          <w:rtl w:val="true"/>
        </w:rPr>
        <w:t>׊</w:t>
      </w:r>
      <w:r>
        <w:rPr/>
        <w:t>����</w:t>
      </w:r>
      <w:r>
        <w:rPr/>
        <w:t>Sr�I#</w:t>
      </w:r>
      <w:r>
        <w:rPr>
          <w:rtl w:val="true"/>
        </w:rPr>
        <w:t>ۏ</w:t>
      </w:r>
      <w:r>
        <w:rPr/>
        <w:t>�����</w:t>
      </w:r>
      <w:r>
        <w:rPr/>
        <w:t>b��G#(# p&gt;s�����(�##</w:t>
      </w:r>
      <w:r>
        <w:rPr>
          <w:rtl w:val="true"/>
        </w:rPr>
        <w:t>ے</w:t>
      </w:r>
      <w:r>
        <w:rPr/>
        <w:t>3</w:t>
      </w:r>
      <w:r>
        <w:rPr/>
        <w:t>�F�8�G�:�����wf���R�����r9�����#{</w:t>
      </w:r>
      <w:r>
        <w:rPr>
          <w:rtl w:val="true"/>
        </w:rPr>
        <w:t>؛</w:t>
      </w:r>
      <w:r>
        <w:rPr/>
        <w:t>�</w:t>
      </w:r>
      <w:r>
        <w:rPr/>
        <w:t>nA�#�q��4�SnH��O�,c���#�#rs�#�r#���#</w:t>
      </w:r>
      <w:r>
        <w:rPr/>
        <w:t>֭</w:t>
      </w:r>
      <w:r>
        <w:rPr/>
        <w:t>&amp;�%R##&lt;sU��c|#F</w:t>
      </w:r>
      <w:r>
        <w:rPr>
          <w:rtl w:val="true"/>
        </w:rPr>
        <w:t>ހ</w:t>
      </w:r>
      <w:r>
        <w:rPr/>
        <w:t>#w##5�p)�u�Nx9��&amp;�f1�#�#�W�LHNGqE��#v�LS#</w:t>
        <w:br/>
        <w:t>�=##].�#xa�#��{VF��#��}���n#;����~$</w:t>
      </w:r>
      <w:r>
        <w:rPr>
          <w:rtl w:val="true"/>
        </w:rPr>
        <w:t>ס</w:t>
      </w:r>
      <w:r>
        <w:rPr/>
        <w:t>���</w:t>
      </w:r>
      <w:r>
        <w:rPr/>
        <w:t>!!�_�}���El�##��#-���j}��7wyk�9�&lt;��i��\��J�hZ#=��$clk�#��Pzrs</w:t>
      </w:r>
      <w:r>
        <w:rPr>
          <w:rtl w:val="true"/>
        </w:rPr>
        <w:t>ޔ</w:t>
      </w:r>
      <w:r>
        <w:rPr/>
        <w:t>#���,g#� b�;#�#�lc��9�</w:t>
      </w:r>
      <w:r>
        <w:rPr>
          <w:rtl w:val="true"/>
        </w:rPr>
        <w:t>ޢ</w:t>
      </w:r>
      <w:r>
        <w:rPr/>
        <w:t>�</w:t>
      </w:r>
      <w:r>
        <w:rPr/>
        <w:t>#y�4�.�FOS�V�DM�#�I��</w:t>
        <w:tab/>
        <w:t>#4�� #�j��x.?ҭ�G~?½#Þ#�ˌM3���c���j�d�^5q�A���nc�yT##�G�O,��</w:t>
        <w:br/>
        <w:t>�#�z�c�jv�"@�2</w:t>
        <w:br/>
        <w:t>�s������]27�'��#��X�##��?e�Y�###46�s&amp;[��UQw#sԩ�#</w:t>
      </w:r>
      <w:r>
        <w:rPr/>
        <w:t>۴�</w:t>
      </w:r>
      <w:r>
        <w:rPr/>
        <w:t>&amp;�y��]�d�#��?����#�k&amp;=Ī2J�/��}</w:t>
      </w:r>
      <w:r>
        <w:rPr/>
        <w:t>镕</w:t>
      </w:r>
      <w:r>
        <w:rPr/>
        <w:t>{c���QM�{#���#T�PhI�l��cҼ�O�P[W�</w:t>
        <w:tab/>
        <w:t>�b#�-��V�����l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~�:v</w:t>
      </w:r>
      <w:r>
        <w:rPr>
          <w:rtl w:val="true"/>
        </w:rPr>
        <w:t>ؤ</w:t>
      </w:r>
      <w:r>
        <w:rPr/>
        <w:t>��</w:t>
      </w:r>
      <w:r>
        <w:rPr/>
        <w:t>G\u���q�\�^-�x�#�OA��</w:t>
        <w:tab/>
        <w:t>��}B#�V��!��+7#�##���u�)�#{�#N���#�jA�py#�z��3��l��{�7#��#�L�#��I�~</w:t>
      </w:r>
      <w:r>
        <w:rPr/>
        <w:t>鮟</w:t>
      </w:r>
      <w:r>
        <w:rPr/>
        <w:t>o^�wϥ7b��O�#�F��L�����3�</w:t>
        <w:tab/>
        <w:t>#��*�|���#��w#3��##���Q�#1�3[F�D�h��7)���</w:t>
      </w:r>
      <w:r>
        <w:rPr/>
        <w:t>֙��</w:t>
      </w:r>
      <w:r>
        <w:rPr/>
        <w:t xml:space="preserve">Z�%�!~c##�^�W�#u�+ </w:t>
      </w:r>
      <w:r>
        <w:rPr/>
        <w:t>꽇�</w:t>
      </w:r>
      <w:r>
        <w:rPr/>
        <w:t>Z�#��T{#��1#��Z]�q</w:t>
      </w:r>
      <w:r>
        <w:rPr/>
        <w:t>ٟ��</w:t>
      </w:r>
      <w:r>
        <w:rPr/>
        <w:t>W���I�#0z��\�*�#�u���3t�</w:t>
        <w:tab/>
        <w:t>o������Sy#�#���e��#��&amp;K�D#�ǹ#�</w:t>
        <w:br/>
      </w:r>
      <w:r>
        <w:rPr>
          <w:rtl w:val="true"/>
        </w:rPr>
        <w:t>޻</w:t>
      </w:r>
      <w:r>
        <w:rPr/>
        <w:t>���</w:t>
      </w:r>
      <w:r>
        <w:rPr/>
        <w:t>C�#�z����:��$F&gt;lTr#�u�J�i�#</w:t>
        <w:br/>
        <w:t>��</w:t>
      </w:r>
      <w:r>
        <w:rPr>
          <w:rtl w:val="true"/>
        </w:rPr>
        <w:t>ݞ</w:t>
      </w:r>
      <w:r>
        <w:rPr/>
        <w:t>8</w:t>
      </w:r>
      <w:r>
        <w:rPr/>
        <w:t>��R���;�b�#��Ј�#H&lt;�*o�J7Ç����#k�c#�-�;#;�#��#K��0#�&lt;59;��f�j]E%�PGN�1v8��zUak�#�#��###y��*QQ^���1.j�e��</w:t>
      </w:r>
      <w:r>
        <w:rPr/>
        <w:t>ֳ</w:t>
      </w:r>
      <w:r>
        <w:rPr/>
        <w:t>o��xoC]#��B��C����V!�?N9��Gn}� mR�j#�m�|�0#�;��?#�#�s�T�0M#g�G`���}k����#��)�+��Sqf]�b��=�#&amp;</w:t>
      </w:r>
      <w:r>
        <w:rPr>
          <w:rtl w:val="true"/>
        </w:rPr>
        <w:t>ݤ</w:t>
      </w:r>
      <w:r>
        <w:rPr/>
        <w:t>u�4i�#^</w:t>
        <w:tab/>
        <w:t>�#(w:/@:�%��.s�</w:t>
      </w:r>
      <w:r>
        <w:rPr>
          <w:rtl w:val="true"/>
        </w:rPr>
        <w:t>ڪ�</w:t>
      </w:r>
      <w:r>
        <w:rPr/>
        <w:t>65</w:t>
      </w:r>
      <w:r>
        <w:rPr/>
        <w:t>gp#[���hħd��RhԀ�`�u�r\mR�##&gt;��Lpq�����O�z</w:t>
      </w:r>
      <w:r>
        <w:rPr/>
        <w:t>㵍</w:t>
      </w:r>
      <w:r>
        <w:rPr/>
        <w:t>h?�c##�c��P�)�9jk���2LpK#dpEm��o�#�ʌ���ǎ�*�#���d�}A�Ys&gt;�\��#=#%M�#����N�����#Ń&amp;</w:t>
        <w:tab/>
        <w:br/>
        <w:t>q��\��p�#6O9�##�Q�8r���Z@#�j��UF8��+#��'���#�$��`���Ҩ��B�vG�N���Q#��#i#~��#9��֊��}(�,l~�#�6#Ա#?�O#��</w:t>
        <w:br/>
        <w:t>#</w:t>
      </w:r>
      <w:r>
        <w:rPr>
          <w:rtl w:val="true"/>
        </w:rPr>
        <w:t>נ</w:t>
      </w:r>
      <w:r>
        <w:rPr/>
        <w:t>n#���#���##̓##�=&gt;��I�$#�8��#$�(��n����.I|�R</w:t>
        <w:tab/>
        <w:t>#^k#O#\�L##)F@U^O��b.�j�^u���|��#�*</w:t>
        <w:tab/>
        <w:t>5�#d�&lt;�#-#�")-��#�����2LZBq��j#��e�#A�?x�##�k����1(��I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�#HD`����)�ǩ���uc%�</w:t>
      </w:r>
      <w:r>
        <w:rPr>
          <w:rtl w:val="true"/>
        </w:rPr>
        <w:t>ڨ</w:t>
      </w:r>
      <w:r>
        <w:rPr/>
        <w:t>#��#-��V��#a#�f���'#�W"���##�</w:t>
        <w:tab/>
        <w:t>#);���CQK�#�Ji�#�0��</w:t>
      </w:r>
      <w:r>
        <w:rPr/>
        <w:t>֨</w:t>
      </w:r>
      <w:r>
        <w:rPr/>
        <w:t>i3�!��#\#��{~�;^�#�.�����#�O�&amp;�#���Lm</w:t>
      </w:r>
      <w:r>
        <w:rPr/>
        <w:t>݀�</w:t>
      </w:r>
      <w:r>
        <w:rPr/>
        <w:br/>
        <w:t>��#�v�������?�"���Z����Ã�79��x�LF?���*s\�xoL�3���!wn9�W-�;#</w:t>
      </w:r>
      <w:r>
        <w:rPr>
          <w:rtl w:val="true"/>
        </w:rPr>
        <w:t>ہ</w:t>
      </w:r>
      <w:r>
        <w:rPr/>
        <w:t>|u�T���&lt;s</w:t>
        <w:br/>
        <w:t>�##����Ui�nVA�#`x\�@#����K-#%C'^�##�[���Gl�#��##��$~&amp;�%�!��#���]##���dLHy9�</w:t>
      </w:r>
    </w:p>
    <w:p>
      <w:pPr>
        <w:pStyle w:val="PreformattedText"/>
        <w:bidi w:val="0"/>
        <w:jc w:val="left"/>
        <w:rPr/>
      </w:pPr>
      <w:r>
        <w:rPr/>
        <w:t>Gl#�##i#g9 }j�{#��)����\#tg;�����)�c#�v</w:t>
        <w:br/>
        <w:t>x#�#�[=�#</w:t>
      </w:r>
    </w:p>
    <w:p>
      <w:pPr>
        <w:pStyle w:val="PreformattedText"/>
        <w:bidi w:val="0"/>
        <w:jc w:val="left"/>
        <w:rPr/>
      </w:pPr>
      <w:r>
        <w:rPr/>
        <w:t>8&amp;�)��</w:t>
      </w:r>
      <w:r>
        <w:rPr/>
        <w:t>؁</w:t>
      </w:r>
      <w:r>
        <w:rPr/>
        <w:t>c</w:t>
        <w:tab/>
        <w:t>��#�#�S��þ6�L��#��#8�#S��s=Ө��-#Y�F�����1�s�#KtS{I��rp</w:t>
      </w:r>
    </w:p>
    <w:p>
      <w:pPr>
        <w:pStyle w:val="PreformattedText"/>
        <w:bidi w:val="0"/>
        <w:jc w:val="left"/>
        <w:rPr/>
      </w:pPr>
      <w:r>
        <w:rPr/>
        <w:t>-;��</w:t>
        <w:tab/>
        <w:t>�#�}9�&gt;�\�#P �,#�#����P@^�G#�g�#x�V����0�;��&lt;c?���,4�@�&gt;o��ni���&gt;D#q��T�;u�</w:t>
      </w:r>
      <w:r>
        <w:rPr/>
        <w:t>䝋</w:t>
      </w:r>
      <w:r>
        <w:rPr/>
        <w:t>?�##����{�#��T#!��7</w:t>
        <w:br/>
        <w:t>j�P��#�#�#V8��`#</w:t>
      </w:r>
      <w:r>
        <w:rPr/>
        <w:t>۸</w:t>
      </w:r>
      <w:r>
        <w:rPr/>
        <w:t>rX</w:t>
        <w:br/>
        <w:t>��$��#��v�y$�M��͕T�\�#�V#xmcS�#���&gt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x�'}�@#�b��#�w#�(��</w:t>
      </w:r>
    </w:p>
    <w:p>
      <w:pPr>
        <w:pStyle w:val="PreformattedText"/>
        <w:bidi w:val="0"/>
        <w:jc w:val="left"/>
        <w:rPr/>
      </w:pPr>
      <w:r>
        <w:rPr/>
        <w:t>Xg</w:t>
        <w:br/>
        <w:t>��}+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Sy�Bd�#����#�#��@#�#�3Jk�`Vw|#��p*85Hn#�q��=�#?�X7�Mp�#s|�p�#��ZP�S�l9</w:t>
      </w:r>
      <w:r>
        <w:rPr/>
        <w:t>펆�</w:t>
      </w:r>
      <w:r>
        <w:rPr/>
        <w:t>R�#�k4��r#LTcҝ#�ED�8�dx�ԗ�#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+#[�E��#����#���+#_�s��:p$��p#</w:t>
        <w:br/>
        <w:t>�g��+�3fI��Fi�������?�3C##�</w:t>
      </w:r>
      <w:r>
        <w:rPr>
          <w:rtl w:val="true"/>
        </w:rPr>
        <w:t>܏</w:t>
      </w:r>
      <w:r>
        <w:rPr/>
        <w:t>z�m��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L</w:t>
      </w:r>
      <w:r>
        <w:rPr>
          <w:rtl w:val="true"/>
        </w:rPr>
        <w:t>ٸ</w:t>
      </w:r>
      <w:r>
        <w:rPr/>
        <w:t>�</w:t>
      </w:r>
      <w:r>
        <w:rPr/>
        <w:t>|��y###ZV��#8'�Zd�OL]�&lt;�#�]</w:t>
        <w:br/>
        <w:t>K�1��85�l#0�#zc�ӎ8V3&lt;�#cQ�G�Z�'�#V6��NN�^Y�u5OR�6�e3Y��&gt;_� 9$�7���ia6V�m��#Mr���#�U�,��u1_Ǫ^#1ɍG*{����#�=+���</w:t>
      </w:r>
      <w:r>
        <w:rPr/>
        <w:t>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z��.���9,zv�S���#��`7g��9�*</w:t>
      </w:r>
      <w:r>
        <w:rPr/>
        <w:t>奇�����</w:t>
      </w:r>
      <w:r>
        <w:rPr/>
        <w:t>uT#ky��9#</w:t>
      </w:r>
      <w:r>
        <w:rPr/>
        <w:t>֜</w:t>
      </w:r>
      <w:r>
        <w:rPr/>
        <w:t>&amp;�l�#�p�#W3����X�#��T#&lt;�=1��-��'##����]��%�O#�S�L��1���V|��.��%���3}7&gt;j`lU�`�??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&amp;��</w:t>
        <w:tab/>
        <w:t>��#=O�#Qf��#1I�����#�����v�c��#��#��Ԏ�-���g�#&lt;</w:t>
      </w:r>
      <w:r>
        <w:rPr/>
        <w:t>֝��</w:t>
      </w:r>
      <w:r>
        <w:rPr/>
        <w:t>6�te�����5J�h��###�-��q��o#pp#N*On���*��#=��U#</w:t>
      </w:r>
      <w:r>
        <w:rPr/>
        <w:t>ܻ</w:t>
      </w:r>
      <w:r>
        <w:rPr/>
        <w:t>#�y��?���W#�l/=�n#�zt�M�4n�{�y/�OR</w:t>
      </w:r>
      <w:r>
        <w:rPr>
          <w:rtl w:val="true"/>
        </w:rPr>
        <w:t>ނ���</w:t>
      </w:r>
      <w:r>
        <w:rPr/>
        <w:t>5</w:t>
      </w:r>
      <w:r>
        <w:rPr>
          <w:rtl w:val="true"/>
        </w:rPr>
        <w:t>�"���|�</w:t>
      </w:r>
      <w:r>
        <w:rPr>
          <w:rtl w:val="true"/>
        </w:rPr>
        <w:t>ڴ</w:t>
      </w:r>
      <w:r>
        <w:rPr/>
        <w:t>�</w:t>
      </w:r>
      <w:r>
        <w:rPr/>
        <w:t>bd�)d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ǀNs�R}�#/�$#Ga��M��,��</w:t>
      </w:r>
      <w:r>
        <w:rPr/>
        <w:t>ٜ</w:t>
      </w:r>
      <w:r>
        <w:rPr/>
        <w:t>#2z})#Y����#�vy#�S�@���x����c��T-</w:t>
      </w:r>
    </w:p>
    <w:p>
      <w:pPr>
        <w:pStyle w:val="PreformattedText"/>
        <w:bidi w:val="0"/>
        <w:jc w:val="left"/>
        <w:rPr/>
      </w:pPr>
      <w:r>
        <w:rPr/>
        <w:t>ҶJ#</w:t>
      </w:r>
    </w:p>
    <w:p>
      <w:pPr>
        <w:pStyle w:val="PreformattedText"/>
        <w:bidi w:val="0"/>
        <w:jc w:val="left"/>
        <w:rPr/>
      </w:pPr>
      <w:r>
        <w:rPr/>
        <w:t>6k�I#�!�����NK��P#E</w:t>
      </w:r>
      <w:r>
        <w:rPr/>
        <w:t>ٜ</w:t>
      </w:r>
      <w:r>
        <w:rPr/>
        <w:t>#�i�d���{i��#Y#A�s#H�+(-m}#�</w:t>
      </w:r>
      <w:r>
        <w:rPr/>
        <w:t>䑂</w:t>
      </w:r>
      <w:r>
        <w:rPr/>
        <w:t></w:t>
        <w:br/>
        <w:t>��#G�##:�U��-m�#�#�Sң�I���:!s</w:t>
        <w:br/>
        <w:t>�$#«5�J</w:t>
      </w:r>
      <w:r>
        <w:rPr/>
        <w:t>؏�</w:t>
      </w:r>
      <w:r>
        <w:rPr/>
        <w:t>z�Y��#dzԱ#�@s�</w:t>
      </w:r>
      <w:r>
        <w:rPr>
          <w:rtl w:val="true"/>
        </w:rPr>
        <w:t>ך</w:t>
      </w:r>
      <w:r>
        <w:rPr/>
        <w:t>Y}Q���</w:t>
      </w:r>
      <w:r>
        <w:rPr>
          <w:rtl w:val="true"/>
        </w:rPr>
        <w:t>׎</w:t>
      </w:r>
      <w:r>
        <w:rPr/>
        <w:t>#�^��X�^O^��[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p�3�z�)�g-���[���#�#����#�#j�Xm� ��#x#XXO#��Ls�S[��{�%#���#u#C�z#�,����#</w:t>
        <w:br/>
        <w:t>� g�P�Y�s�g�r�^0���G6�s�#�##�.�nl�\�#z</w:t>
        <w:br/>
        <w:t>͹hv��#��k�?##��q���9&amp;��z��[��`�q�~uj%������� #��g#+J-DO�#q��k)�me`E�#?����Xm#k�2##��#&amp;�~͚#�p�Y0���#N�tj�</w:t>
      </w:r>
      <w:r>
        <w:rPr/>
        <w:t>ܳ</w:t>
      </w:r>
      <w:r>
        <w:rPr/>
        <w:t>I����VV�}��a����z�X�Ty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�g#66#�##�#��1��#�K�_��5`H�Ђz���/3#�+d�#�#=1�K&gt;��BV##1��^k[�M�&lt;c�(�#�iX�VH���{�|�ʓ��</w:t>
      </w:r>
      <w:r>
        <w:rPr>
          <w:rtl w:val="true"/>
        </w:rPr>
        <w:t>ߍ</w:t>
      </w:r>
      <w:r>
        <w:rPr/>
        <w:t>H� ���#�z��#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v#�f�m&gt;��à t#�ub�FU��&gt;p</w:t>
      </w:r>
      <w:r>
        <w:rPr/>
        <w:t>߸</w:t>
      </w:r>
      <w:r>
        <w:rPr/>
        <w:t>#�#</w:t>
      </w:r>
      <w:r>
        <w:rPr/>
        <w:t>݅</w:t>
      </w:r>
      <w:r>
        <w:rPr/>
        <w:t>m�wj��8#w�Uƛj�P`�ҙ6�i#H `t=*Y&gt;���[�e��=�zWXeP�#��g�al�w\#�</w:t>
      </w:r>
      <w:r>
        <w:rPr/>
        <w:t>ִ</w:t>
      </w:r>
      <w:r>
        <w:rPr/>
        <w:t>c��#8#�# �4�,�t#u#��[��US�#��$�F1�����g^�g?�=ZF\#�</w:t>
      </w:r>
      <w:r>
        <w:rPr>
          <w:rtl w:val="true"/>
        </w:rPr>
        <w:t>ޠ</w:t>
      </w:r>
      <w:r>
        <w:rPr/>
        <w:t>��</w:t>
      </w:r>
      <w:r>
        <w:rPr/>
        <w:t>#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V#�u�Gz��v��Hh�!E�#�ɥ'�#� ����#U##o~�#�##ց�sӱ��#��#�w�hl~]�#jRz�#�4!�#o `�JkB���T��}�8�T</w:t>
        <w:tab/>
        <w:t>��</w:t>
      </w:r>
      <w:r>
        <w:rPr>
          <w:rtl w:val="true"/>
        </w:rPr>
        <w:t>ۯ</w:t>
      </w:r>
      <w:r>
        <w:rPr/>
        <w:t>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����#�</w:t>
        <w:br/>
        <w:t>����</w:t>
        <w:br/>
        <w:t>b3w��#4�xx�3���}*���s���#�#�o�)(</w:t>
      </w:r>
      <w:r>
        <w:rPr/>
        <w:t>둃�</w:t>
      </w:r>
      <w:r>
        <w:rPr/>
        <w:t>Y�!_Q��S&lt;�##?OJ�K,Ϧ�:����U#�[vQ�#j�w��t&gt;���𺏟�V��Ĵ��%�ɿ(</w:t>
        <w:br/>
        <w:t>{zUuy##��R0ˏ�Q5�n�(0?J��kr##C�#�`#%�i|��#�y�G�co�v��Teҧ��0�C[)�f������G���7|</w:t>
      </w:r>
      <w:r>
        <w:rPr/>
        <w:t>犊</w:t>
      </w:r>
      <w:r>
        <w:rPr/>
        <w:t>H'F�0��;�y~�s</w:t>
      </w:r>
      <w:r>
        <w:rPr>
          <w:rtl w:val="true"/>
        </w:rPr>
        <w:t>޵</w:t>
      </w:r>
      <w:r>
        <w:rPr/>
        <w:t>M#�[��</w:t>
      </w:r>
      <w:r>
        <w:rPr>
          <w:rtl w:val="true"/>
        </w:rPr>
        <w:t>ר</w:t>
      </w:r>
      <w:r>
        <w:rPr/>
        <w:t>�</w:t>
      </w:r>
      <w:r>
        <w:rPr/>
        <w:t>I#���g</w:t>
      </w:r>
      <w:r>
        <w:rPr/>
        <w:t>֡</w:t>
      </w:r>
      <w:r>
        <w:rPr/>
        <w:t>W#</w:t>
      </w:r>
      <w:r>
        <w:rPr/>
        <w:t>֤�</w:t>
      </w:r>
      <w:r>
        <w:rPr/>
        <w:t>}�M#S�����R#��ӵ!#�&lt;�</w:t>
        <w:tab/>
        <w:t>�~^���#�#Ґ.�##�z�p=:�D�l�kq�P�B��##c��}MWv���#�r)#��R���8.�#08�T���&amp;�a��_�R#��#�;Լv�#��#���T�  7��g�p=jʺm#�z�{(e</w:t>
      </w:r>
      <w:r>
        <w:rPr>
          <w:rtl w:val="true"/>
        </w:rPr>
        <w:t>ڜ</w:t>
      </w:r>
      <w:r>
        <w:rPr/>
        <w:t>s��R XSp�Z��#�9�</w:t>
      </w:r>
      <w:r>
        <w:rPr>
          <w:rtl w:val="true"/>
        </w:rPr>
        <w:t>ޘ</w:t>
      </w:r>
      <w:r>
        <w:rPr/>
        <w:t>N����T�~^y#�#DSo��#�N���#31a</w:t>
      </w:r>
      <w:r>
        <w:rPr>
          <w:rtl w:val="true"/>
        </w:rPr>
        <w:t>ڢ</w:t>
      </w:r>
      <w:r>
        <w:rPr/>
        <w:t>b#��P��7^��##f�#�y�k#�z�R�����</w:t>
      </w:r>
      <w:r>
        <w:rPr>
          <w:rtl w:val="true"/>
        </w:rPr>
        <w:t>ޘ</w:t>
      </w:r>
      <w:r>
        <w:rPr/>
        <w:t>�</w:t>
      </w:r>
      <w:r>
        <w:rPr/>
        <w:t>*�l���#�`F#�##�.��y��;d�#�k�2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����"��$n��</w:t>
      </w:r>
      <w:r>
        <w:rPr/>
        <w:t>֑�</w:t>
      </w:r>
      <w:r>
        <w:rPr/>
        <w:t>)##��Nԍy#�y����^�B�"=#&lt;�#�</w:t>
      </w:r>
      <w:r>
        <w:rPr/>
        <w:t>丘�</w:t>
      </w:r>
      <w:r>
        <w:rPr/>
        <w:t>4��#����G9�</w:t>
      </w:r>
      <w:r>
        <w:rPr>
          <w:rtl w:val="true"/>
        </w:rPr>
        <w:t>ޚ</w:t>
      </w:r>
      <w:r>
        <w:rPr/>
        <w:t>�</w:t>
      </w:r>
      <w:r>
        <w:rPr/>
        <w:t>C��v54U(� ��/&gt;�kRY&gt;a�Ƴ��)##�</w:t>
      </w:r>
      <w:r>
        <w:rPr/>
        <w:t>֮�</w:t>
      </w:r>
      <w:r>
        <w:rPr/>
        <w:t>no�2�����4á�Q���t��Z�~����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N�3R#������4�v���?</w:t>
      </w:r>
      <w:r>
        <w:rPr/>
        <w:t>ަ</w:t>
      </w:r>
      <w:r>
        <w:rPr/>
        <w:t>g&amp;&amp;�&gt;�</w:t>
      </w:r>
      <w:r>
        <w:rPr>
          <w:rtl w:val="true"/>
        </w:rPr>
        <w:t>ݦ</w:t>
      </w:r>
      <w:r>
        <w:rPr/>
        <w:t>gm#�b</w:t>
      </w:r>
      <w:r>
        <w:rPr>
          <w:rtl w:val="true"/>
        </w:rPr>
        <w:t>ؿ</w:t>
      </w:r>
      <w:r>
        <w:rPr/>
        <w:t>-t~</w:t>
        <w:tab/>
        <w:t>���U�#7nS��k��Z����E�\4�};Z��X�i3���&gt;ǳ�# #���oʷ.�}�\�#�a�o���T|�##.O4����Ә�t�_ľ!M9V�����</w:t>
      </w:r>
      <w:r>
        <w:rPr/>
        <w:t>碊</w:t>
      </w:r>
      <w:r>
        <w:rPr/>
        <w:t>qWb��nk\���t#��2��#�q�\(#�#�v���;�y#m��U�5Ŀ�D�����ʻ�#�</w:t>
        <w:br/>
        <w:t>\��</w:t>
      </w:r>
      <w:r>
        <w:rPr/>
        <w:t>ֱ��</w:t>
      </w:r>
      <w:r>
        <w:rPr/>
        <w:t>Y�</w:t>
      </w:r>
      <w:r>
        <w:rPr/>
        <w:t>𢬀</w:t>
      </w:r>
      <w:r>
        <w:rPr/>
        <w:t>`�</w:t>
      </w:r>
      <w:r>
        <w:rPr/>
        <w:t>淡��</w:t>
      </w:r>
      <w:r>
        <w:rPr/>
        <w:t>w�&amp;</w:t>
      </w:r>
      <w:r>
        <w:rPr>
          <w:rtl w:val="true"/>
        </w:rPr>
        <w:t>۽</w:t>
      </w:r>
      <w:r>
        <w:rPr/>
        <w:t>pW</w:t>
      </w:r>
      <w:r>
        <w:rPr/>
        <w:t>ְ</w:t>
      </w:r>
      <w:r>
        <w:rPr/>
        <w:t>l�^#�Z(B���sX�q�</w:t>
      </w:r>
      <w:r>
        <w:rPr/>
        <w:t>㵍�</w:t>
      </w:r>
      <w:r>
        <w:rPr/>
        <w:tab/>
        <w:t>�</w:t>
        <w:tab/>
        <w:t>��|</w:t>
      </w:r>
      <w:r>
        <w:rPr>
          <w:rtl w:val="true"/>
        </w:rPr>
        <w:t>޼</w:t>
      </w:r>
      <w:r>
        <w:rPr/>
        <w:t>�</w:t>
      </w:r>
      <w:r>
        <w:rPr/>
        <w:t>ƛ/�����#4#�O�ZRf5�R2�wL�M</w:t>
        <w:br/>
        <w:t>����#�/���#Zi�#�#���3mɨKnl#O�#"���TfQ����#(#�K���=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g�����##�eN�q�~t�X�#�1Q�w#NqQ�#Nx�:R����b��F`�#¡�M�##</w:t>
      </w:r>
      <w:r>
        <w:rPr>
          <w:rtl w:val="true"/>
        </w:rPr>
        <w:t>ڤ</w:t>
      </w:r>
      <w:r>
        <w:rPr/>
        <w:t>8</w:t>
      </w:r>
      <w:r>
        <w:rPr/>
        <w:t>n�##�^�4/�!�=���#ч4�#+</w:t>
        <w:br/>
        <w:t>#�;�Mi5Żf�R�{� #Ɖ#</w:t>
      </w:r>
      <w:r>
        <w:rPr/>
        <w:t>阜</w:t>
      </w:r>
      <w:r>
        <w:rPr/>
        <w:t>`�G�8#��</w:t>
      </w:r>
      <w:r>
        <w:rPr>
          <w:rtl w:val="true"/>
        </w:rPr>
        <w:t>ڥ�ݧ</w:t>
      </w:r>
      <w:r>
        <w:rPr/>
        <w:t>#v��,�ɾy7H��q��K#�&amp;G''p�����[5#�&gt;d�</w:t>
        <w:tab/>
        <w:t>�@�k6Ѥ�Q��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U����&gt;����]��Te����|</w:t>
      </w:r>
      <w:r>
        <w:rPr>
          <w:rtl w:val="true"/>
        </w:rPr>
        <w:t>ڞ</w:t>
      </w:r>
      <w:r>
        <w:rPr/>
        <w:t>5</w:t>
      </w:r>
      <w:r>
        <w:rPr/>
        <w:t>G�&amp;�n_�'#��#qUC�##�#</w:t>
      </w:r>
      <w:r>
        <w:rPr/>
        <w:t>֝</w:t>
      </w:r>
      <w:r>
        <w:rPr/>
        <w:t>+n���*</w:t>
        <w:tab/>
        <w:t>�t��ϼ�A���"F���$H��n�$��;@�#;pr1�V#�#o���#w4</w:t>
      </w:r>
      <w:r>
        <w:rPr>
          <w:rtl w:val="true"/>
        </w:rPr>
        <w:t>ױ</w:t>
      </w:r>
      <w:r>
        <w:rPr/>
        <w:t>��</w:t>
      </w:r>
      <w:r>
        <w:rPr/>
        <w:t>#ns�S�Õ#�]�l#���9�#��#�</w:t>
      </w:r>
      <w:r>
        <w:rPr/>
        <w:t>ֹ��</w:t>
      </w:r>
      <w:r>
        <w:rPr/>
        <w:t>oLPt�fPpF:����#�;O7#~</w:t>
      </w:r>
      <w:r>
        <w:rPr>
          <w:rtl w:val="true"/>
        </w:rPr>
        <w:t>ߠ</w:t>
      </w:r>
      <w:r>
        <w:rPr/>
        <w:t>��</w:t>
      </w:r>
      <w:r>
        <w:rPr/>
        <w:t>I��[��[#K����S�/�\-���9��49[���Q�h&lt;�&gt;|z�</w:t>
      </w:r>
      <w:r>
        <w:rPr/>
        <w:t>撟</w:t>
      </w:r>
      <w:r>
        <w:rPr/>
        <w:t>+��s��ҭ&gt;�</w:t>
        <w:br/>
        <w:t>ᷰ�Q</w:t>
      </w:r>
      <w:r>
        <w:rPr>
          <w:rtl w:val="true"/>
        </w:rPr>
        <w:t>ڥ</w:t>
      </w:r>
      <w:r>
        <w:rPr/>
        <w:t>� ��</w:t>
      </w:r>
      <w:r>
        <w:rPr/>
        <w:t>c&amp;��v0�bus�S</w:t>
        <w:tab/>
        <w:t>~o��;��������*�#�Lĳ�~X�##O�C���7#�#��R</w:t>
      </w:r>
    </w:p>
    <w:p>
      <w:pPr>
        <w:pStyle w:val="PreformattedText"/>
        <w:bidi w:val="0"/>
        <w:jc w:val="left"/>
        <w:rPr/>
      </w:pPr>
      <w:r>
        <w:rPr/>
        <w:t>'=I�</w:t>
      </w:r>
      <w:r>
        <w:rPr/>
        <w:t>ޫ</w:t>
      </w:r>
      <w:r>
        <w:rPr/>
        <w:t>#~~9��)��тp;P#��y�H#���z�#G��"�1l��#����y#��}�����i�D��0�</w:t>
      </w:r>
      <w:r>
        <w:rPr>
          <w:rtl w:val="true"/>
        </w:rPr>
        <w:t>ܒ</w:t>
      </w:r>
      <w:r>
        <w:rPr/>
        <w:t>*#���֍��I��h#�8#����9����</w:t>
        <w:br/>
        <w:t>#�o�d�n#_�Ha����####�&gt;��6��#��#�@#cv#?�</w:t>
      </w:r>
    </w:p>
    <w:p>
      <w:pPr>
        <w:pStyle w:val="PreformattedText"/>
        <w:bidi w:val="0"/>
        <w:jc w:val="left"/>
        <w:rPr/>
      </w:pPr>
      <w:r>
        <w:rPr/>
        <w:t>#oa����##��H�#E��#</w:t>
      </w:r>
      <w:r>
        <w:rPr/>
        <w:t>ۭ</w:t>
      </w:r>
      <w:r>
        <w:rPr/>
        <w:t>F�#�t�X��?�5N�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#A�L9^�j��#=i�c/#P#*e8�v5#�3�����3�kH�?Lc#����v��#�&lt;V2�ҏR�9v3�##��'��}�n=25a��Q��.���/�ԃP�ԯk����#�u��z�vͪ###�J�.�:r#�#��@�H��#����^��fn#E/|xq�o͏Nx��B#ld#o��#k�U&lt;�r{�t�#�̽�8#�w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"��|g�J!;���P��N##��j�#�q�;sҕ}sҜ&gt;��zW#B#&lt;g��(�[��֏�4#�}(#���F?N����Z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ژ</w:t>
      </w:r>
      <w:r>
        <w:rPr>
          <w:rtl w:val="true"/>
        </w:rPr>
        <w:t>#��</w:t>
      </w:r>
      <w:r>
        <w:rPr>
          <w:rtl w:val="true"/>
        </w:rPr>
        <w:t>ܐ</w:t>
      </w:r>
      <w:r>
        <w:rPr/>
        <w:t>,q�#[�7�fY�˧�#�}j���d�=#��N�#�#oʮ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)�|њe���on{T�?w�t�Һ�#����=jU��Q�#)#�#�K��#�-�B#��#�'</w:t>
      </w:r>
      <w:r>
        <w:rPr>
          <w:rtl w:val="true"/>
        </w:rPr>
        <w:t>ׯ</w:t>
      </w:r>
      <w:r>
        <w:rPr/>
        <w:t>z_��1R#Z���NjCBB##^p@�=k'R��8A��Xg#��)x��R��.FN?J�(#�#�0��: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/>
        <w:t>֔</w:t>
      </w:r>
      <w:r>
        <w:rPr/>
        <w:br/>
        <w:t>�#��҅�ϫR��C����}(#��w�J#|�z�#��#ϭ0#�k`#N##�4#�iI</w:t>
      </w:r>
      <w:r>
        <w:rPr>
          <w:rtl w:val="true"/>
        </w:rPr>
        <w:t>ݞ</w:t>
      </w:r>
      <w:r>
        <w:rPr/>
        <w:t>9</w:t>
      </w:r>
      <w:r>
        <w:rPr/>
        <w:t>��#̼�j�</w:t>
      </w:r>
      <w:r>
        <w:rPr>
          <w:rtl w:val="true"/>
        </w:rPr>
        <w:t>޹���</w:t>
      </w:r>
      <w:r>
        <w:rPr>
          <w:rtl w:val="true"/>
        </w:rPr>
        <w:t>#</w:t>
      </w:r>
      <w:r>
        <w:rPr/>
        <w:t>1</w:t>
      </w:r>
      <w:r>
        <w:rPr/>
        <w:t>�J?*͔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��#v##^O�!#6=h#�#pG�'���#���SX�w��!#���#��??7��A#��(#s�</w:t>
        <w:br/>
        <w:t>i=�w�#ґ�_Ҙ#����##</w:t>
      </w:r>
      <w:r>
        <w:rPr>
          <w:rtl w:val="true"/>
        </w:rPr>
        <w:t>ܞ</w:t>
      </w:r>
      <w:r>
        <w:rPr/>
        <w:t>�</w:t>
      </w:r>
      <w:r>
        <w:rPr/>
        <w:t>A��)#H�#��#c��Ϙ�#&lt;t�</w:t>
        <w:tab/>
        <w:t>�#c�˃��</w:t>
      </w:r>
      <w:r>
        <w:rPr>
          <w:rtl w:val="true"/>
        </w:rPr>
        <w:t>ߊ</w:t>
      </w:r>
      <w:r>
        <w:rPr/>
        <w:t>Ə�p&lt;�0�62#ҟ}�C#��7#����!���A���[�#</w:t>
      </w:r>
    </w:p>
    <w:p>
      <w:pPr>
        <w:pStyle w:val="PreformattedText"/>
        <w:bidi w:val="0"/>
        <w:jc w:val="left"/>
        <w:rPr/>
      </w:pPr>
      <w:r>
        <w:rPr/>
        <w:t>v�jF���</w:t>
      </w:r>
      <w:r>
        <w:rPr>
          <w:rtl w:val="true"/>
        </w:rPr>
        <w:t>ڸ</w:t>
      </w:r>
      <w:r>
        <w:rPr>
          <w:rtl w:val="true"/>
        </w:rPr>
        <w:t>)��</w:t>
      </w:r>
      <w:r>
        <w:rPr/>
        <w:t>1</w:t>
      </w:r>
      <w:r>
        <w:rPr/>
        <w:t>y�{���;{</w:t>
        <w:br/>
        <w:t>����3e��y'�|ⳋ#�#�V�`�s�v�O�3#�&gt;~��#Ӝ��</w:t>
      </w:r>
      <w:r>
        <w:rPr>
          <w:rtl w:val="true"/>
        </w:rPr>
        <w:t>ޛ</w:t>
      </w:r>
      <w:r>
        <w:rPr/>
        <w:t>!##�</w:t>
        <w:br/>
        <w:t>�#8E</w:t>
      </w:r>
      <w:r>
        <w:rPr/>
        <w:t>둎</w:t>
      </w:r>
      <w:r>
        <w:rPr/>
        <w:t>ԥQ�u#�w6�#N���z�#J�#l����##ҩe�#���##��v=###B�l#��mL�{�6&gt;%���y#�!#���}3]M��n�{b���G�ϯZ�9�#�E#ӡ�9H�G�G�#?QQ��</w:t>
        <w:tab/>
        <w:t>X#�z�</w:t>
      </w:r>
      <w:r>
        <w:rPr>
          <w:rtl w:val="true"/>
        </w:rPr>
        <w:t>ڴ</w:t>
      </w:r>
      <w:r>
        <w:rPr/>
        <w:t>`��\l*�d��k�Q6�</w:t>
        <w:tab/>
        <w:t>�rpq�ZvZΧf�Ƚ~##3g</w:t>
      </w:r>
      <w:r>
        <w:rPr>
          <w:rtl w:val="true"/>
        </w:rPr>
        <w:t>ߥ</w:t>
      </w:r>
      <w:r>
        <w:rPr/>
        <w:t>K��;#�sj^##�##��O</w:t>
      </w:r>
      <w:r>
        <w:rPr/>
        <w:t>ֱ�</w:t>
      </w:r>
      <w:r>
        <w:rPr/>
        <w:t>|=�\/�M�Y1�1#�Y�-� M##w#�#�ѝ�����#A=�#r0��S��#�$�6h�7�#,ɦj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L#�5�&gt;�}��$���#sճ�S����`d</w:t>
        <w:tab/>
        <w:t>8#.�#ϸ���_#�$tpS�g���n��yh�H&amp;",�)!���C�����8�</w:t>
      </w:r>
    </w:p>
    <w:p>
      <w:pPr>
        <w:pStyle w:val="PreformattedText"/>
        <w:bidi w:val="0"/>
        <w:jc w:val="left"/>
        <w:rPr/>
      </w:pPr>
      <w:r>
        <w:rPr/>
        <w:t>;Q�7����T#�#{#�Y~NhhgMi�#N�#gY#�@*w~�#�tv^9����W�C�����6`�p}�S9�3��T8&amp;#���YN��e##�?ή###"�G&lt;�?3^#m,��fh�m��i��R̀.&amp;N��X�v#)�#�����#�N#q�5�Y��#_���#]� V���t��ys/�ѕ���0�����'�#�NP�</w:t>
        <w:tab/>
        <w:t>�#��Te���</w:t>
      </w:r>
      <w:r>
        <w:rPr>
          <w:rtl w:val="true"/>
        </w:rPr>
        <w:t>ڦ</w:t>
      </w:r>
      <w:r>
        <w:rPr/>
        <w:t>#+m�</w:t>
      </w:r>
      <w:r>
        <w:rPr/>
        <w:t>黭</w:t>
      </w:r>
      <w:r>
        <w:rPr/>
        <w:t>#�#ÿ#9#���si�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8n�#�5I�#9�t=���~;p#�Ud��#&amp;3���</w:t>
      </w:r>
      <w:r>
        <w:rPr/>
        <w:t>ֺ��</w:t>
      </w:r>
      <w:r>
        <w:rPr/>
        <w:t>W�I�4��~��R��.</w:t>
        <w:tab/>
        <w:t>�w�6��x���4j��_�u�j��p#���</w:t>
        <w:tab/>
        <w:t>tX�#</w:t>
      </w:r>
      <w:r>
        <w:rPr/>
        <w:t>囜�</w:t>
      </w:r>
      <w:r>
        <w:rPr/>
        <w:t>#���n�n�ͼ%W���U^#�g��t3i���R��q�#�a#�I�B{�#�0T�#��H$���#���Y��x�$ �py��w����H���#�n4��2�##���#��V4H�-�#�[���#��s],Zū��#d�#`g'</w:t>
      </w:r>
      <w:r>
        <w:rPr>
          <w:rtl w:val="true"/>
        </w:rPr>
        <w:t>޳</w:t>
      </w:r>
      <w:r>
        <w:rPr/>
        <w:t>��</w:t>
      </w:r>
      <w:r>
        <w:rPr/>
        <w:t>E�5�(O�a</w:t>
      </w:r>
      <w:r>
        <w:rPr/>
        <w:t>֣���</w:t>
      </w:r>
      <w:r>
        <w:rPr/>
        <w:t>|:���`��Vr���#�����%o��#�#?�/�#*#�A8#9�9%Ec�;#L�5]��o�##���gb�S=#�Y}� #��#{"�%X�#~#j�m?[��`��^#��#�</w:t>
      </w:r>
      <w:r>
        <w:rPr>
          <w:rtl w:val="true"/>
        </w:rPr>
        <w:t>ޤ�܂</w:t>
      </w:r>
      <w:r>
        <w:rPr>
          <w:rtl w:val="true"/>
        </w:rPr>
        <w:t>#��</w:t>
      </w:r>
      <w:r>
        <w:rPr/>
        <w:t>3</w:t>
      </w:r>
      <w:r>
        <w:rPr/>
        <w:t>��\��$V2g�C#f##g</w:t>
      </w:r>
      <w:r>
        <w:rPr/>
        <w:t>֬</w:t>
      </w:r>
      <w:r>
        <w:rPr/>
        <w:t>&gt;�}&lt;{�c#�"��7�#��cGb�1� �Am�</w:t>
        <w:tab/>
        <w:t>,�#4�#P��g#�J�2�t�L�kN�[S���v��-��o�qR�r����#�m�L</w:t>
      </w:r>
      <w:r>
        <w:rPr>
          <w:rtl w:val="true"/>
        </w:rPr>
        <w:t>׼</w:t>
      </w:r>
      <w:r>
        <w:rPr/>
        <w:t>p.�Bi�##e��H���#�}j���K��/uA����(�sX�%�'�bH#s�#��j</w:t>
        <w:tab/>
        <w:t>,�v&lt;���:�</w:t>
      </w:r>
      <w:r>
        <w:rPr>
          <w:rtl w:val="true"/>
        </w:rPr>
        <w:t>ڤ�</w:t>
      </w:r>
      <w:r>
        <w:rPr>
          <w:rtl w:val="true"/>
        </w:rPr>
        <w:t>$</w:t>
      </w:r>
      <w:r>
        <w:rPr/>
        <w:t>2</w:t>
      </w:r>
      <w:r>
        <w:rPr>
          <w:rtl w:val="true"/>
        </w:rPr>
        <w:t>�?#!#</w:t>
      </w:r>
      <w:r>
        <w:rPr/>
        <w:t>9</w:t>
      </w:r>
      <w:r>
        <w:rPr/>
        <w:t>#y�W#t�bI�#�#6#=}��nW9�#^��LzRGn���'����ƚSB</w:t>
      </w:r>
      <w:r>
        <w:rPr/>
        <w:t>߹�</w:t>
      </w:r>
      <w:r>
        <w:rPr/>
        <w:t>&amp;</w:t>
      </w:r>
      <w:r>
        <w:rPr/>
        <w:t>݁�</w:t>
      </w:r>
      <w:r>
        <w:rPr/>
        <w:t>v�</w:t>
      </w:r>
      <w:r>
        <w:rPr/>
        <w:t>ޫ�</w:t>
      </w:r>
      <w:r>
        <w:rPr/>
        <w:t>KU�I�=#�TՏ&gt;��1�assk0 ��s�g���</w:t>
      </w:r>
      <w:r>
        <w:rPr/>
        <w:t>۱</w:t>
      </w:r>
      <w:r>
        <w:rPr/>
        <w:t>qj�$,A��j</w:t>
      </w:r>
      <w:r>
        <w:rPr/>
        <w:t>缄�</w:t>
      </w:r>
      <w:r>
        <w:rPr/>
        <w:t>}jKx</w:t>
      </w:r>
      <w:r>
        <w:rPr/>
        <w:t>泐�</w:t>
      </w:r>
      <w:r>
        <w:rPr/>
        <w:t>r�#!G#�ɅF�;##V������T��8�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Zяc�##�#���v-Q##���hU[##�#�#\�#yq��R#&lt;� �YͪO:�d��#*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"���#�#I#��s&lt;�f�!#�����#6Fr�Ni��l#��M�#�#���#���i#�:��KI�.##B��#�oc4��Lg��5�h�G#a#��#��4��b�x&lt;���l#7m�</w:t>
      </w:r>
    </w:p>
    <w:p>
      <w:pPr>
        <w:pStyle w:val="PreformattedText"/>
        <w:bidi w:val="0"/>
        <w:jc w:val="left"/>
        <w:rPr/>
      </w:pPr>
      <w:r>
        <w:rPr/>
        <w:t>l[�xiq���wQ�{�^�}:�4s;���?6�����4�����c�O�#˱n�՛#3%�����7+###&lt;ձ�#b^I�,7#:ò��{Ȅ%������U��4V2,</w:t>
        <w:tab/>
        <w:t>�L�#&lt;c=�^�s</w:t>
        <w:tab/>
        <w:t>�/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�7#u�M��GM�8�</w:t>
      </w:r>
      <w:r>
        <w:rPr/>
        <w:t>൞</w:t>
      </w:r>
      <w:r>
        <w:rPr/>
        <w:t>v�</w:t>
      </w:r>
      <w:r>
        <w:rPr>
          <w:rtl w:val="true"/>
        </w:rPr>
        <w:t>ܤ</w:t>
      </w:r>
      <w:r>
        <w:rPr/>
        <w:t>#g�Mu#��#�n�#�#�EF79e�</w:t>
      </w:r>
      <w:r>
        <w:rPr>
          <w:rtl w:val="true"/>
        </w:rPr>
        <w:t>ۏܳ</w:t>
      </w:r>
      <w:r>
        <w:rPr/>
        <w:t>`��V���)���</w:t>
        <w:tab/>
        <w:t>��9��d#yw#=G#)�yf�)�SS�b_ �)�_&gt;teA9#�#p#˵UW��ML��t�R�,�1�oaI��3ǧJb�Ɨ�&lt;v�h!#4u</w:t>
        <w:br/>
        <w:t>���q����</w:t>
      </w:r>
      <w:r>
        <w:rPr>
          <w:rtl w:val="true"/>
        </w:rPr>
        <w:t>ܞ</w:t>
      </w:r>
      <w:r>
        <w:rPr/>
        <w:t>G��K�q</w:t>
      </w:r>
      <w:r>
        <w:rPr>
          <w:rtl w:val="true"/>
        </w:rPr>
        <w:t>ޕ</w:t>
      </w:r>
      <w:r>
        <w:rPr/>
        <w:t>�</w:t>
      </w:r>
      <w:r>
        <w:rPr/>
        <w:t>r��#�N?:av&amp;��##v��Mh��$d�&lt;�i}�sFU�I#���#�h�n8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?NjL#^O^�qJGA���)��#P�7��$�SO</w:t>
      </w:r>
      <w:r>
        <w:rPr>
          <w:rtl w:val="true"/>
        </w:rPr>
        <w:t>ٻ</w:t>
      </w:r>
      <w:r>
        <w:rPr/>
        <w:t>#�s�#�M�=i</w:t>
      </w:r>
      <w:r>
        <w:rPr>
          <w:rtl w:val="true"/>
        </w:rPr>
        <w:t>߁</w:t>
      </w:r>
      <w:r>
        <w:rPr/>
        <w:t>#�.��~Aӡ#mTpp��9#����R�� e�#T��e�#�###��#�-�#s�#�#�#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!�0�#1���*a#s��#XQ��˜ �}#s#</w:t>
      </w:r>
      <w:r>
        <w:rPr>
          <w:rtl w:val="true"/>
        </w:rPr>
        <w:t>ߊ</w:t>
      </w:r>
      <w:r>
        <w:rPr/>
        <w:t>��</w:t>
      </w:r>
      <w:r>
        <w:rPr/>
        <w:t>o�Z�ғ���#��͍OV��a�$˟A</w:t>
      </w:r>
      <w:r>
        <w:rPr/>
        <w:t>ָ</w:t>
      </w:r>
      <w:r>
        <w:rPr/>
        <w:t>#G[���)#0</w:t>
      </w:r>
      <w:r>
        <w:rPr>
          <w:rtl w:val="true"/>
        </w:rPr>
        <w:t>ک�</w:t>
      </w:r>
      <w:r>
        <w:rPr>
          <w:rtl w:val="true"/>
        </w:rPr>
        <w:t>[</w:t>
      </w:r>
      <w:r>
        <w:rPr/>
        <w:t>9</w:t>
      </w:r>
      <w:r>
        <w:rPr/>
        <w:t>"�L�7R#��b�V,�hX���I��AȌ#��J�G#ćˀsѥ=</w:t>
      </w:r>
    </w:p>
    <w:p>
      <w:pPr>
        <w:pStyle w:val="PreformattedText"/>
        <w:bidi w:val="0"/>
        <w:jc w:val="left"/>
        <w:rPr/>
      </w:pPr>
      <w:r>
        <w:rPr/>
        <w:t>N�ѳ##2w8�Ce;m�!1�6�#ZՊ�"�#q�#�w#3��|�#�#&gt;��Z��J*�#'q��#L�F#N#8#VM�� �#t�</w:t>
        <w:br/>
        <w:t>#�Eɵ�-B��I�/��#1��W#�k��##yK�x#Z��k�d'o�cU#&lt;�8�j�-�#���Ң��4�\}��R�{��#*#�C�</w:t>
      </w:r>
      <w:r>
        <w:rPr>
          <w:rtl w:val="true"/>
        </w:rPr>
        <w:t>گ</w:t>
      </w:r>
      <w:r>
        <w:rPr/>
        <w:t>Zi�H$�$rj�Q.W)[��_�$��H</w:t>
      </w:r>
      <w:r>
        <w:rPr/>
        <w:t>직�</w:t>
      </w:r>
      <w:r>
        <w:rPr/>
        <w:t>ꡍ</w:t>
      </w:r>
      <w:r>
        <w:rPr/>
        <w:t>,�#�</w:t>
      </w:r>
      <w:r>
        <w:rPr>
          <w:rtl w:val="true"/>
        </w:rPr>
        <w:t>۾</w:t>
      </w:r>
      <w:r>
        <w:rPr/>
        <w:t>:��#�#&lt;)�SS��V#&amp;����%hi�p{��ҭ��o�~��o��,�##'�#�#��c����*��7����2t9Ͻ&amp;~^2G^{��g4�#f##I�m��b^y|c</w:t>
      </w:r>
      <w:r>
        <w:rPr>
          <w:rtl w:val="true"/>
        </w:rPr>
        <w:t>ڸ</w:t>
      </w:r>
      <w:r>
        <w:rPr/>
        <w:t>�</w:t>
      </w:r>
      <w:r>
        <w:rPr/>
        <w:t>W�N�S�)�[M?#*��V�6���;�#�E�T#��#�Mqλ��#Xp?(�#�l��-�#�˰�</w:t>
      </w:r>
      <w:r>
        <w:rPr>
          <w:rtl w:val="true"/>
        </w:rPr>
        <w:t>צ</w:t>
      </w:r>
      <w:r>
        <w:rPr/>
        <w:t>hN�z�]���B�V�ϵ+� '�JF&gt;��A��#~�qN�b5�#�#r{��T���n#�#+t�*��q�h'���T��X�#��7#�#�&gt;Վ��n8BN��#�/��#</w:t>
      </w:r>
      <w:r>
        <w:rPr/>
        <w:t>֩</w:t>
      </w:r>
      <w:r>
        <w:rPr/>
        <w:t>T�.&amp;#���O�Jm���z�}�</w:t>
      </w:r>
      <w:r>
        <w:rPr>
          <w:rtl w:val="true"/>
        </w:rPr>
        <w:t>ص</w:t>
      </w:r>
      <w:r>
        <w:rPr/>
        <w:t>�</w:t>
      </w:r>
      <w:r>
        <w:rPr/>
        <w:t>D÷�#���#�p##ƣ#�q#�*8�U#��s��of�#s���w�l#r$�8&gt;��1[��G#3��nN:T#Q�ɘ�V~�=(R��њ%�U�#y1d���#�)l�gk�43##�6x5�#�5�x�</w:t>
        <w:br/>
        <w:t>�#��Z�iP[�##j#</w:t>
      </w:r>
      <w:r>
        <w:rPr>
          <w:rtl w:val="true"/>
        </w:rPr>
        <w:t>ٮ</w:t>
      </w:r>
      <w:r>
        <w:rPr/>
        <w:t>�</w:t>
      </w:r>
      <w:r>
        <w:rPr/>
        <w:t>Pr2�T��V��w�#^����/#��H3</w:t>
      </w:r>
      <w:r>
        <w:rPr>
          <w:rtl w:val="true"/>
        </w:rPr>
        <w:t>؞</w:t>
      </w:r>
      <w:r>
        <w:rPr/>
        <w:t>�</w:t>
      </w:r>
      <w:r>
        <w:rPr/>
        <w:t>ǜ7ɸ�]P�#�a)�2̲�\�##�V����G�'^��</w:t>
      </w:r>
      <w:r>
        <w:rPr>
          <w:rtl w:val="true"/>
        </w:rPr>
        <w:t>ܚ</w:t>
      </w:r>
      <w:r>
        <w:rPr/>
        <w:t>�</w:t>
      </w:r>
      <w:r>
        <w:rPr/>
        <w:t>R��z���F#�'��##��##�z���@&gt;�O�Z�������{��t�I����H�+*��z��7�u9&lt;��#�oҺk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kd��2�������</w:t>
      </w:r>
    </w:p>
    <w:p>
      <w:pPr>
        <w:pStyle w:val="PreformattedText"/>
        <w:bidi w:val="0"/>
        <w:jc w:val="left"/>
        <w:rPr/>
      </w:pPr>
      <w:r>
        <w:rPr/>
        <w:t>z�ķM�##N�Dqt#�#z#y�&lt;7�v#X�T�#t#99�k��}C�#��m#�#�#���#��#q]�#Zi#rĬI8��R��s�#�-m#;#`79P7#�#\E�#�V6y�X�_y�#?#�-K�#��#І�#$��j�~#�l�s �@2��&lt;��Au���r�C##�</w:t>
      </w:r>
      <w:r>
        <w:rPr>
          <w:rtl w:val="true"/>
        </w:rPr>
        <w:t>؜</w:t>
      </w:r>
      <w:r>
        <w:rPr/>
        <w:t>��</w:t>
      </w:r>
      <w:r>
        <w:rPr/>
        <w:t>M�V#��&amp;�,#~��s����tV�$�i�a#�&lt;+�#����)�#��#Ǜ�m&gt;�T�'�.��#&gt;y##Ǖ���_z.]�B�</w:t>
      </w:r>
      <w:r>
        <w:rPr>
          <w:rtl w:val="true"/>
        </w:rPr>
        <w:t>޹</w:t>
      </w:r>
      <w:r>
        <w:rPr/>
        <w:t>�</w:t>
      </w:r>
      <w:r>
        <w:rPr/>
        <w:t>Z�oLg1�ƍ#RM^I&gt;�6�CϠ#�j#U�Q�m#p��#� 8#�#�!���u������m�g��.v��Y���</w:t>
      </w:r>
      <w:r>
        <w:rPr>
          <w:rtl w:val="true"/>
        </w:rPr>
        <w:t>܌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.�fɐ�#�U��n��</w:t>
      </w:r>
      <w:r>
        <w:rPr>
          <w:rtl w:val="true"/>
        </w:rPr>
        <w:t>ݍ</w:t>
      </w:r>
      <w:r>
        <w:rPr/>
        <w:t>�</w:t>
      </w:r>
      <w:r>
        <w:rPr/>
        <w:t>ng���#�#&gt;��#m����1�?6#��#���_A�w�w�4�{s#��zr*��l���R9#����#{v�pSW�#��z�&lt;��O �&lt;Ua-Ի���zg�</w:t>
      </w:r>
      <w:r>
        <w:rPr>
          <w:rtl w:val="true"/>
        </w:rPr>
        <w:t>ޖ</w:t>
      </w:r>
      <w:r>
        <w:rPr/>
        <w:t>�</w:t>
      </w:r>
      <w:r>
        <w:rPr/>
        <w:t>#S���#w�2=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px8#Rm#1�#�F\#�\c#�c�[6�I##al��:�E##</w:t>
      </w:r>
      <w:r>
        <w:rPr/>
        <w:t>お</w:t>
      </w:r>
      <w:r>
        <w:rPr/>
        <w:t>\�QP</w:t>
      </w:r>
      <w:r>
        <w:rPr/>
        <w:t>ٕ</w:t>
      </w:r>
      <w:r>
        <w:rPr/>
        <w:t>J������Z@}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׭</w:t>
      </w:r>
      <w:r>
        <w:rPr/>
        <w:t>#�OΑ��P�^�c�#��?�J̻#��1</w:t>
        <w:br/>
        <w:t>���x����O�P#BIl.{��</w:t>
      </w:r>
    </w:p>
    <w:p>
      <w:pPr>
        <w:pStyle w:val="PreformattedText"/>
        <w:bidi w:val="0"/>
        <w:jc w:val="left"/>
        <w:rPr/>
      </w:pPr>
      <w:r>
        <w:rPr/>
        <w:t>F�d)u</w:t>
        <w:tab/>
        <w:tab/>
        <w:t>�$#3H#r�m�ƈr;�#�oD�</w:t>
      </w:r>
    </w:p>
    <w:p>
      <w:pPr>
        <w:pStyle w:val="PreformattedText"/>
        <w:bidi w:val="0"/>
        <w:jc w:val="left"/>
        <w:rPr/>
      </w:pPr>
      <w:r>
        <w:rPr/>
        <w:t>#�W^r{��K#���#Lk(gc�</w:t>
        <w:tab/>
        <w:t>#�~T#�##����Ο��QYIgs#�%�</w:t>
      </w:r>
      <w:r>
        <w:rPr>
          <w:rtl w:val="true"/>
        </w:rPr>
        <w:t>ޟ</w:t>
      </w:r>
      <w:r>
        <w:rPr/>
        <w:t>7</w:t>
      </w:r>
      <w:r>
        <w:rPr/>
        <w:t>�O�#)VY�YA#��M#�j#ӭ;</w:t>
      </w:r>
      <w:r>
        <w:rPr>
          <w:rtl w:val="true"/>
        </w:rPr>
        <w:t>׹</w:t>
      </w:r>
      <w:r>
        <w:rPr/>
        <w:t>����</w:t>
      </w:r>
      <w:r>
        <w:rPr/>
        <w:t>#</w:t>
      </w:r>
      <w:r>
        <w:rPr/>
        <w:t>ٟ</w:t>
      </w:r>
      <w:r>
        <w:rPr/>
        <w:t>z�D#��b#��\��#{�A#-###i#�##���D^�LPH�i#�j��=F#��MB=�~9����C�7�T{p��p{g���p��!#�Tn6�#̙m.�D�#��;�&lt;���1��S##���</w:t>
      </w:r>
      <w:r>
        <w:rPr/>
        <w:t>昊</w:t>
      </w:r>
      <w:r>
        <w:rPr/>
        <w:t>+,��zU��#�ɧ���]��9&lt;�#mfG�#=�N�ϑY�S��T��c�H�J�#e�|�#�sY�oi��&lt;���#�P�G�v�b�#�</w:t>
      </w:r>
      <w:r>
        <w:rPr>
          <w:rtl w:val="true"/>
        </w:rPr>
        <w:t>ܜ�׭</w:t>
      </w:r>
      <w:r>
        <w:rPr/>
        <w:t>kN�r�c!����jE���rj#P��#�</w:t>
      </w:r>
      <w:r>
        <w:rPr/>
        <w:t>枒</w:t>
      </w:r>
      <w:r>
        <w:rPr/>
        <w:t>#�+�;#7b©U#��Qy�6#V��/�;��[#�� �f������9</w:t>
      </w:r>
      <w:r>
        <w:rPr>
          <w:rtl w:val="true"/>
        </w:rPr>
        <w:t>ڤ</w:t>
      </w:r>
      <w:r>
        <w:rPr/>
        <w:t>���</w:t>
      </w:r>
      <w:r>
        <w:rPr/>
        <w:t>Ug����դKb��{�� ���)����Ҧ#f09�UV'�#G�#�*uA���#��##��#zR#�#;i���#�#�'�#��6��=)��#}1PƷ#)��#|��)���J���#���g#�#�T�#v������#J�a}�#�9F�F?�V*�-�sL+����Fv��Q�:A</w:t>
        <w:tab/>
        <w:t>.��&gt;��##����:�d�</w:t>
      </w:r>
      <w:r>
        <w:rPr>
          <w:rtl w:val="true"/>
        </w:rPr>
        <w:t>ݶ�</w:t>
      </w:r>
      <w:r>
        <w:rPr>
          <w:rtl w:val="true"/>
        </w:rPr>
        <w:t>#</w:t>
      </w:r>
      <w:r>
        <w:rPr/>
        <w:t>2</w:t>
      </w:r>
      <w:r>
        <w:rPr/>
        <w:t>#'#*�$��c��,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+��d�B�H�;#Kt#�N�'յ</w:t>
      </w:r>
      <w:r>
        <w:rPr/>
        <w:t>ۭ</w:t>
      </w:r>
      <w:r>
        <w:rPr/>
        <w:t>ZC��.ю��b:#l##=�#</w:t>
      </w:r>
      <w:r>
        <w:rPr/>
        <w:t>߰�</w:t>
      </w:r>
      <w:r>
        <w:rPr/>
        <w:t>&amp;���#P��#��|U�#4Hb�#i##2�x#�S̶##�&lt;���0</w:t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/>
        <w:t>ִ��</w:t>
      </w:r>
      <w:r>
        <w:rPr/>
        <w:t>(�#�����#�#�*�#vb�Q�9�#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皝�</w:t>
      </w:r>
      <w:r>
        <w:rPr/>
        <w:t>V�kͯ�m�V</w:t>
      </w:r>
      <w:r>
        <w:rPr/>
        <w:t>砐</w:t>
      </w:r>
      <w:r>
        <w:rPr/>
        <w:t>#�Mc��4��JL��#=~a��aHZ��m4�z#�#�LcM�i#S���#��#</w:t>
        <w:br/>
        <w:t>E�����NIn8#��5��9���q.����O��¹�#º����#X��{�+</w:t>
      </w:r>
      <w:r>
        <w:rPr>
          <w:rtl w:val="true"/>
        </w:rPr>
        <w:t>ؼ</w:t>
      </w:r>
      <w:r>
        <w:rPr/>
        <w:t>1</w:t>
      </w:r>
      <w:r>
        <w:rPr>
          <w:rtl w:val="true"/>
        </w:rPr>
        <w:t>�/��</w:t>
      </w:r>
      <w:r>
        <w:rPr/>
        <w:t>5</w:t>
      </w:r>
      <w:r>
        <w:rPr/>
        <w:t>�&lt;�K��O�R��1</w:t>
      </w:r>
      <w:r>
        <w:rPr/>
        <w:t>ؔ�</w:t>
      </w:r>
      <w:r>
        <w:rPr/>
        <w:t>$F�7[�=Fy�x��</w:t>
      </w:r>
      <w:r>
        <w:rPr/>
        <w:t>穮�</w:t>
      </w:r>
      <w:r>
        <w:rPr/>
        <w:t>@#d�?t�#�n_����#a#$�ԁM#Bՙ:�#�f��#-���bkʯn����I#���ϭi���</w:t>
      </w:r>
      <w:r>
        <w:rPr>
          <w:rtl w:val="true"/>
        </w:rPr>
        <w:t>ڕ</w:t>
      </w:r>
      <w:r>
        <w:rPr/>
        <w:t>���</w:t>
      </w:r>
      <w:r>
        <w:rPr/>
        <w:t>N2HN�ұ8e���#F.ЧbL#�&lt;�t�?j�?�e�#��</w:t>
      </w:r>
      <w:r>
        <w:rPr/>
        <w:t>֖��</w:t>
      </w:r>
      <w:r>
        <w:rPr/>
        <w:t>##Q�#��k=�6#H�l�l}�b�Nv�^����###��P#�z�;W1�q�#��ϭrz��sg�yi!P#~9����#</w:t>
      </w:r>
      <w:r>
        <w:rPr>
          <w:rtl w:val="true"/>
        </w:rPr>
        <w:t>ٮ</w:t>
      </w:r>
      <w:r>
        <w:rPr/>
        <w:t>#�+�P��#�#�f��k��z#��}</w:t>
      </w:r>
      <w:r>
        <w:rPr>
          <w:rtl w:val="true"/>
        </w:rPr>
        <w:t>ז</w:t>
      </w:r>
      <w:r>
        <w:rPr/>
        <w:t>7</w:t>
      </w:r>
      <w:r>
        <w:rPr>
          <w:rtl w:val="true"/>
        </w:rPr>
        <w:t>��</w:t>
      </w:r>
      <w:r>
        <w:rPr/>
        <w:t>7</w:t>
      </w:r>
      <w:r>
        <w:rPr/>
        <w:t>�;��#�#���#���#C\FN�)Ro)��{�</w:t>
      </w:r>
      <w:r>
        <w:rPr/>
        <w:t>ֺ�</w:t>
      </w:r>
      <w:r>
        <w:rPr/>
        <w:t>9y�D��#�dyo�p*�7��#��#���#���</w:t>
        <w:tab/>
        <w:t>��v~���̓�&lt;�k|#�`s�5�()�T�Ȯt��B�Q#N#Z&gt;O���9��</w:t>
      </w:r>
      <w:r>
        <w:rPr>
          <w:rtl w:val="true"/>
        </w:rPr>
        <w:t>ﰯ</w:t>
      </w:r>
      <w:r>
        <w:rPr/>
        <w:t>�</w:t>
      </w:r>
      <w:r>
        <w:rPr/>
        <w:t>l��X#�#}*ub�#��ұ�#GcZ59���#�#�J����d�������#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;�"���#zu�m[b�!�#X�##��.�:#�</w:t>
      </w:r>
      <w:r>
        <w:rPr>
          <w:rtl w:val="true"/>
        </w:rPr>
        <w:t>ڮ</w:t>
      </w:r>
      <w:r>
        <w:rPr/>
        <w:t>C</w:t>
        <w:br/>
        <w:t>\2B�!�P��#i3��A%���t����/&lt;�T��)�}j��˂��5�y��20�h2�!</w:t>
      </w:r>
      <w:r>
        <w:rPr>
          <w:rtl w:val="true"/>
        </w:rPr>
        <w:t>ܛ</w:t>
      </w:r>
      <w:r>
        <w:rPr>
          <w:rtl w:val="true"/>
        </w:rPr>
        <w:t>[ �</w:t>
      </w:r>
      <w:r>
        <w:rPr/>
        <w:t>95</w:t>
      </w:r>
      <w:r>
        <w:rPr/>
        <w:t>�͹��#��zhz4#�!t?</w:t>
      </w:r>
      <w:r>
        <w:rPr/>
        <w:t>ޫ</w:t>
      </w:r>
      <w:r>
        <w:rPr/>
        <w:t>:d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5#�j�;��f���En</w:t>
        <w:br/>
        <w:t>c�� r+##���##�-��&gt;#</w:t>
      </w:r>
      <w:r>
        <w:rPr>
          <w:rtl w:val="true"/>
        </w:rPr>
        <w:t>ߓ</w:t>
      </w:r>
      <w:r>
        <w:rPr>
          <w:rtl w:val="true"/>
        </w:rPr>
        <w:t>+</w:t>
      </w:r>
      <w:r>
        <w:rPr/>
        <w:t>2</w:t>
      </w:r>
      <w:r>
        <w:rPr/>
        <w:t>�©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ޥ</w:t>
      </w:r>
      <w:r>
        <w:rPr/>
        <w:t>�</w:t>
      </w:r>
      <w:r>
        <w:rPr/>
        <w:t>DX�'��#�#�w#��#=�j#�� �y#��W}�s�ϘUrz�#���zz#�H���#b�l��}�</w:t>
      </w:r>
      <w:r>
        <w:rPr/>
        <w:t>棊</w:t>
      </w:r>
      <w:r>
        <w:rPr/>
        <w:t>B�#C�E"�a�;�8�.#�4�#��;�u4����#h��P#�K��#0=�á���jb�#8�</w:t>
      </w:r>
      <w:r>
        <w:rPr>
          <w:rtl w:val="true"/>
        </w:rPr>
        <w:t>ܜ</w:t>
      </w:r>
      <w:r>
        <w:rPr/>
        <w:t>�</w:t>
      </w:r>
      <w:r>
        <w:rPr/>
        <w:t>#I+���</w:t>
      </w:r>
    </w:p>
    <w:p>
      <w:pPr>
        <w:pStyle w:val="PreformattedText"/>
        <w:bidi w:val="0"/>
        <w:jc w:val="left"/>
        <w:rPr/>
      </w:pPr>
      <w:r>
        <w:rPr/>
        <w:t>(;[�Z~ϗ��#}G?�0+]#�#</w:t>
      </w:r>
      <w:r>
        <w:rPr/>
        <w:t>䞴�</w:t>
      </w:r>
      <w:r>
        <w:rPr/>
        <w:t>#G9����#D��M#����ZD�ԓ��R�t8��*#J�x#�Ҵ�q��j�,G�y�44���U�ujx`��{S#��z�)#�</w:t>
      </w:r>
      <w:r>
        <w:rPr>
          <w:rtl w:val="true"/>
        </w:rPr>
        <w:t>ڑ</w:t>
      </w:r>
      <w:r>
        <w:rPr/>
        <w:t>��</w:t>
      </w:r>
      <w:r>
        <w:rPr/>
        <w:t>#v����#�@#��#��P&gt;n}i�#�8</w:t>
      </w:r>
      <w:r>
        <w:rPr/>
        <w:t>恡��</w:t>
      </w:r>
      <w:r>
        <w:rPr/>
        <w:t>os</w:t>
      </w:r>
      <w:r>
        <w:rPr>
          <w:rtl w:val="true"/>
        </w:rPr>
        <w:t>ך</w:t>
      </w:r>
      <w:r>
        <w:rPr>
          <w:rtl w:val="true"/>
        </w:rPr>
        <w:t>]�</w:t>
      </w:r>
      <w:r>
        <w:rPr/>
        <w:t>1</w:t>
      </w:r>
      <w:r>
        <w:rPr/>
        <w:t>ɦ#��qǨ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8Jz��i���OaM�,s���#�R���ɻ���P##��~��&lt;�#�</w:t>
      </w:r>
      <w:r>
        <w:rPr/>
        <w:t>鸌�</w:t>
      </w:r>
      <w:r>
        <w:rPr/>
        <w:t>i��?:�~_�#=#zQ!\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T&amp;w_ǧ#�p6�z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l�y�wu#Ҝ҆�t#j2F��ҐǇ�##+f�-n��#�q�5�#M���3��mGq#(��#</w:t>
      </w:r>
      <w:r>
        <w:rPr>
          <w:rtl w:val="true"/>
        </w:rPr>
        <w:t>ޕ</w:t>
      </w:r>
      <w:r>
        <w:rPr/>
        <w:t>�</w:t>
      </w:r>
      <w:r>
        <w:rPr/>
        <w:t>f#�#�</w:t>
        <w:tab/>
        <w:t>#2#�z�O˜SK��i���"^gP�##\������TC&lt;q�&lt;�T�C7# #?œL</w:t>
        <w:tab/>
        <w:t>��#�jl#�@N</w:t>
      </w:r>
      <w:r>
        <w:rPr/>
        <w:t>٪��</w:t>
      </w:r>
      <w:r>
        <w:rPr/>
        <w:t>wD��#��X�@��V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O�_�#�#�z��)ZLƤRZ#a#3��Rg�Þ1Ҝ#o�'�f6���</w:t>
      </w:r>
      <w:r>
        <w:rPr>
          <w:rtl w:val="true"/>
        </w:rPr>
        <w:t>ڽ</w:t>
      </w:r>
      <w:r>
        <w:rPr/>
        <w:t>Y�,�[��zP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-p�</w:t>
        <w:br/>
        <w:t>3�����Q�x��</w:t>
      </w:r>
      <w:r>
        <w:rPr>
          <w:rtl w:val="true"/>
        </w:rPr>
        <w:t>ץ</w:t>
      </w:r>
      <w:r>
        <w:rPr/>
        <w:t>##6</w:t>
      </w:r>
      <w:r>
        <w:rPr/>
        <w:t>���)#��^)�u�(�h#J�#6���#y�X����{c��]9#��#��Z�ͫ��u%#Y���[��h?r=#L�ǯ#Z��X�A�8�w</w:t>
      </w:r>
      <w:r>
        <w:rPr/>
        <w:t>滑</w:t>
      </w:r>
      <w:r>
        <w:rPr/>
        <w:t>#r�k��9����� �ƞ#�==�{����P6����}�#�w��P1</w:t>
        <w:tab/>
        <w:t>�*7�j����V#����9�{dt^#�\cv!#�l����n�M</w:t>
        <w:br/>
        <w:t>{#�#</w:t>
      </w:r>
      <w:r>
        <w:rPr/>
        <w:t>۟</w:t>
      </w:r>
      <w:r>
        <w:rPr/>
        <w:t>_j� ##�+#��ʐ҃�J`&amp;N�gw#��=�,6ӏ��# ��N</w:t>
      </w:r>
      <w:r>
        <w:rPr>
          <w:rtl w:val="true"/>
        </w:rPr>
        <w:t>ڻ</w:t>
      </w:r>
      <w:r>
        <w:rPr/>
        <w:t>�</w:t>
      </w:r>
      <w:r>
        <w:rPr/>
        <w:t>L�M��zy#��@</w:t>
        <w:br/>
        <w:t>�7�4���C@��##�)���;P�g�#�}��B��r1F�#��#2�qҚr��ǐD���Bn�~�7#�z���#��-E��Vm�##lA�����G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`:�:n ��</w:t>
      </w:r>
      <w:r>
        <w:rPr>
          <w:rtl w:val="true"/>
        </w:rPr>
        <w:t>ڣ</w:t>
      </w:r>
      <w:r>
        <w:rPr/>
        <w:t>mF#l;��J���'�#C</w:t>
      </w:r>
      <w:r>
        <w:rPr>
          <w:rtl w:val="true"/>
        </w:rPr>
        <w:t>׭</w:t>
      </w:r>
      <w:r>
        <w:rPr>
          <w:rtl w:val="true"/>
        </w:rPr>
        <w:t>#��.�!��</w:t>
      </w:r>
      <w:r>
        <w:rPr/>
        <w:t>3</w:t>
      </w:r>
      <w:r>
        <w:rPr/>
        <w:t>�)�#�&amp;#�g�I����W#e��n͎�y�k{N�#�N�#A�</w:t>
      </w:r>
    </w:p>
    <w:p>
      <w:pPr>
        <w:pStyle w:val="PreformattedText"/>
        <w:bidi w:val="0"/>
        <w:jc w:val="left"/>
        <w:rPr/>
      </w:pPr>
      <w:r>
        <w:rPr/>
        <w:t>##�c��P�#</w:t>
      </w:r>
      <w:r>
        <w:rPr/>
        <w:t>ֲ��</w:t>
      </w:r>
      <w:r>
        <w:rPr/>
        <w:t>f#��#*rCe�0W#ҹ�o�0�G��A���(Q�щ5ϑ#H� e�i==�#P�^��#E}}syp�!�qU6|��ҵP����.[�</w:t>
      </w:r>
      <w:r>
        <w:rPr>
          <w:rtl w:val="true"/>
        </w:rPr>
        <w:t>ޟ</w:t>
      </w:r>
      <w:r>
        <w:rPr/>
        <w:t>##�˷��#��}</w:t>
        <w:br/>
        <w:t>�,&lt;�n</w:t>
        <w:br/>
        <w:t>w#�&lt;|��OJL?V�</w:t>
      </w:r>
      <w:r>
        <w:rPr>
          <w:rtl w:val="true"/>
        </w:rPr>
        <w:t>ڞ</w:t>
      </w:r>
      <w:r>
        <w:rPr/>
        <w:t>���֚</w:t>
      </w:r>
      <w:r>
        <w:rPr/>
        <w:t>#Woa�{�0�ӵ7xo��*�Ş�#�h��^G</w:t>
      </w:r>
      <w:r>
        <w:rPr>
          <w:rtl w:val="true"/>
        </w:rPr>
        <w:t>޽</w:t>
      </w:r>
      <w:r>
        <w:rPr/>
        <w:t>*#��ǧzW��#�S�YF#�#kU��##�J�0�ӊ&lt;��ӐzzQ#nb#'#���#@</w:t>
      </w:r>
      <w:r>
        <w:rPr>
          <w:rtl w:val="true"/>
        </w:rPr>
        <w:t>ݏ</w:t>
      </w:r>
      <w:r>
        <w:rPr/>
        <w:t>n�ѕ`#�iv#�#�q�</w:t>
      </w:r>
      <w:r>
        <w:rPr>
          <w:rtl w:val="true"/>
        </w:rPr>
        <w:t>ܞ</w:t>
      </w:r>
      <w:r>
        <w:rPr/>
        <w:t>�</w:t>
      </w:r>
      <w:r>
        <w:rPr/>
        <w:t>֋�")~�A�Ҙ#^ǿ�M�}��#�BG�x�L�haR���~N</w:t>
      </w:r>
      <w:r>
        <w:rPr>
          <w:rtl w:val="true"/>
        </w:rPr>
        <w:t>޼</w:t>
      </w:r>
      <w:r>
        <w:rPr/>
        <w:t>�</w:t>
      </w:r>
      <w:r>
        <w:rPr/>
        <w:t>#:R#�g�#QN�������#�W����v��'�(%&lt;�ƢP[&lt;�zf�#wn��U��4��y�Ґ&amp;��~&gt;�,i#��9&lt;v�(����N�"��b����[#</w:t>
      </w:r>
      <w:r>
        <w:rPr/>
        <w:t>ִ</w:t>
      </w:r>
      <w:r>
        <w:rPr/>
        <w:t>"��O#�Q##����*�#�~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ՇX��#'��C��</w:t>
      </w:r>
      <w:r>
        <w:rPr>
          <w:rtl w:val="true"/>
        </w:rPr>
        <w:t>ݏ</w:t>
      </w:r>
      <w:r>
        <w:rPr/>
        <w:t>��</w:t>
      </w:r>
      <w:r>
        <w:rPr/>
        <w:t>W�|*�OU85ʜ��z�S�{���'#�#�,�E��]��`��^###�k�}#�+q��#�{��7��R[]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⧐�#���r�y�</w:t>
        <w:br/>
        <w:t>p#)�\s^yg�</w:t>
      </w:r>
      <w:r>
        <w:rPr>
          <w:rtl w:val="true"/>
        </w:rPr>
        <w:t>؛��</w:t>
      </w:r>
      <w:r>
        <w:rPr>
          <w:rtl w:val="true"/>
        </w:rPr>
        <w:t>#(��</w:t>
      </w:r>
      <w:r>
        <w:rPr/>
        <w:t>3</w:t>
      </w:r>
      <w:r>
        <w:rPr>
          <w:rtl w:val="true"/>
        </w:rPr>
        <w:t>��_#��#�</w:t>
      </w:r>
      <w:r>
        <w:rPr/>
        <w:t>2</w:t>
      </w:r>
      <w:r>
        <w:rPr/>
        <w:t>���F#��M�#��@�#��Bcw��5F�W��S�ue#p</w:t>
        <w:tab/>
        <w:t>Q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8�"O(7#��H�����c����#�:{�ў����#�6�m.6&amp;�#t �Ui4GU�̄�����&amp;�\#N�m�1��N�q��a�#u�c����V#</w:t>
      </w:r>
      <w:r>
        <w:rPr/>
        <w:t>ׅ �</w:t>
      </w:r>
      <w:r>
        <w:rPr/>
        <w:t>%#���#�^�Pw���P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=��#�W�#�V&amp;#&amp;#���;�*{_�#�u#&lt;#�I�����'�G#�s�#/cF�:�#9����#�M���Ɵ7~�</w:t>
        <w:br/>
        <w:t>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ϗxY$ #w�cI����C#�C6?,f��#3���T��꜑����F�8V?w��#k�Ѵy4��O��)�;#��_�;y�^&amp;*MKC���#�uĐ�A</w:t>
      </w:r>
      <w:r>
        <w:rPr/>
        <w:t>酨�</w:t>
      </w:r>
      <w:r>
        <w:rPr/>
        <w:t>#��#x���0B�(���#��J#U�&lt;#J�U��#D��8##�Ӭc�#</w:t>
      </w:r>
      <w:r>
        <w:rPr/>
        <w:t>쪟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0�I#�</w:t>
        <w:br/>
        <w:t>�ʷ�Nf��#&gt;�+#�oZ�b�ȀYG-�I�;��dE�#�Y#�y�1�ղr##O�V��y#��&lt;�Tq����1�#/S��I�"�</w:t>
        <w:tab/>
        <w:t>n?��(��].b���9�d#�]P���z�B��ZG#���*(�x�ynu</w:t>
      </w:r>
    </w:p>
    <w:p>
      <w:pPr>
        <w:pStyle w:val="PreformattedText"/>
        <w:bidi w:val="0"/>
        <w:jc w:val="left"/>
        <w:rPr/>
      </w:pPr>
      <w:r>
        <w:rPr/>
        <w:t>#$##�0F�H5O#�2�K�Gs�(����#�#���pr���[&gt;7�##��V�#]V��4�G�#*�#�B�#�#|�ҊI4�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9#sE?�C�\���&gt;�c#�z���s#����d��s]D#2^yrF�7���J�S�3�X�I�W�1</w:t>
      </w:r>
      <w:r>
        <w:rPr/>
        <w:t>ֺ��</w:t>
      </w:r>
      <w:r>
        <w:rPr/>
        <w:t>&lt;��\���}�*���#��]#�X�V#2U�x�[#�R��q=�ɖ-��#R�\���Z_��#w�w�O~ƷN�#��#���1��\u���h!##���m5�F�F�H��P##9#�a����#���6c</w:t>
        <w:br/>
        <w:t>x#��Ѳ��h��G�GM</w:t>
      </w:r>
      <w:r>
        <w:rPr>
          <w:rtl w:val="true"/>
        </w:rPr>
        <w:t>ܞ</w:t>
      </w:r>
      <w:r>
        <w:rPr/>
        <w:t>G�V&lt;&gt;$I��x#���H��V�X#�H�*}�J��j�!���lѤd��=O�#���-ć=�#U�nd�#�&gt;#w�+&gt;@�'�H#���&lt;��6�c��K����#</w:t>
        <w:br/>
        <w:t>h��obA�</w:t>
      </w:r>
    </w:p>
    <w:p>
      <w:pPr>
        <w:pStyle w:val="PreformattedText"/>
        <w:bidi w:val="0"/>
        <w:jc w:val="left"/>
        <w:rPr/>
      </w:pPr>
      <w:r>
        <w:rPr/>
        <w:t>W�[fl�:��y�jѾ����M�}[�):R�\�D����l�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</w:t>
      </w:r>
      <w:r>
        <w:rPr/>
        <w:t>֩��</w:t>
      </w:r>
      <w:r>
        <w:rPr/>
        <w:t>i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uW�</w:t>
      </w:r>
      <w:r>
        <w:rPr/>
        <w:t>֕��</w:t>
      </w:r>
      <w:r>
        <w:rPr/>
        <w:t>K#w�#� c�+HPD�����#�</w:t>
      </w:r>
      <w:r>
        <w:rPr>
          <w:rtl w:val="true"/>
        </w:rPr>
        <w:t>ߊ</w:t>
      </w:r>
      <w:r>
        <w:rPr/>
        <w:t>�</w:t>
      </w:r>
      <w:r>
        <w:rPr/>
        <w:t>S��'�&lt;���#�+u#��#&gt;V�;q�P{���*���</w:t>
      </w:r>
      <w:r>
        <w:rPr>
          <w:rtl w:val="true"/>
        </w:rPr>
        <w:t>ޛ</w:t>
      </w:r>
      <w:r>
        <w:rPr/>
        <w:t>�</w:t>
      </w:r>
      <w:r>
        <w:rPr/>
        <w:t>g#�#1��_j#��#:��h�n�#����#������|�#�</w:t>
      </w:r>
      <w:r>
        <w:rPr/>
        <w:t>֝�</w:t>
      </w:r>
      <w:r>
        <w:rPr/>
        <w:t>W?�#��z��#����l��</w:t>
      </w:r>
      <w:r>
        <w:rPr>
          <w:rtl w:val="true"/>
        </w:rPr>
        <w:t>۽</w:t>
      </w:r>
      <w:r>
        <w:rPr/>
        <w:t>;#��w5&lt;VWW#�Q:�~�#�C��#~�##wlg�#&lt;�&lt;##s�*!���###��#��"��w7C</w:t>
      </w:r>
      <w:r>
        <w:rPr/>
        <w:t>֚</w:t>
      </w:r>
      <w:r>
        <w:rPr/>
        <w:t>",��Wa�&amp;?^zR#%U���#</w:t>
      </w:r>
      <w:r>
        <w:rPr>
          <w:rtl w:val="true"/>
        </w:rPr>
        <w:t>ۋ</w:t>
      </w:r>
      <w:r>
        <w:rPr/>
        <w:t>�</w:t>
      </w:r>
      <w:r>
        <w:rPr/>
        <w:t>[(w��``{�&gt;��+m5H##)8#�#yyu�\#&amp;r�#��#�4��#��`��,@�#O\�T#�#�{Ly�=��#)#ʣ�U�XϘU##9c��6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Ĭ�������U�}8��p@�pGZ��v}�I��ʯ����G��@"�#`��b)n'��s!#{#���k���y��#k�����G��b#�#M13S[�#=đ��&gt;����:ffm�w?</w:t>
      </w:r>
      <w:r>
        <w:rPr/>
        <w:t>֢</w:t>
      </w:r>
      <w:r>
        <w:rPr/>
        <w:t>2#�r:e��Ut��I$v��#�+#?</w:t>
        <w:br/>
        <w:t>�4�f�b�</w:t>
      </w:r>
      <w:r>
        <w:rPr>
          <w:rtl w:val="true"/>
        </w:rPr>
        <w:t>؍</w:t>
      </w:r>
      <w:r>
        <w:rPr/>
        <w:t>�</w:t>
      </w:r>
      <w:r>
        <w:rPr/>
        <w:t>#�#f��ne�#Y�3����X�#~c�X</w:t>
      </w:r>
      <w:r>
        <w:rPr/>
        <w:t>֤</w:t>
      </w:r>
      <w:r>
        <w:rPr/>
        <w:t>0#�#�j�+".UH�#�M�:�O#==kB#x��?#�R*ǻ�#�#�n#�������##�K��R!L�թo���#��x��#-#"��#��zV#qQ�7�BR��t�#�$gv8'8#�</w:t>
      </w:r>
    </w:p>
    <w:p>
      <w:pPr>
        <w:pStyle w:val="PreformattedText"/>
        <w:bidi w:val="0"/>
        <w:jc w:val="left"/>
        <w:rPr/>
      </w:pPr>
      <w:r>
        <w:rPr/>
        <w:t>?E�՘�</w:t>
      </w:r>
    </w:p>
    <w:p>
      <w:pPr>
        <w:pStyle w:val="PreformattedText"/>
        <w:bidi w:val="0"/>
        <w:jc w:val="left"/>
        <w:rPr/>
      </w:pPr>
      <w:r>
        <w:rPr/>
        <w:t>!#�a#H�</w:t>
        <w:br/>
        <w:t>#�c#�#�'^����J��N��#�΃�H#�?:`ʮ</w:t>
        <w:br/>
        <w:t>pc�#Ӛ�n��=JE#rOL��8#�u#��C#~j</w:t>
        <w:tab/>
      </w:r>
      <w:r>
        <w:rPr/>
        <w:t>ۚ</w:t>
      </w:r>
      <w:r>
        <w:rPr/>
        <w:t>)�&gt;�K��#�5�.D��#5*�����1���J�Ԃz#lwp�ɾ@#�2##�</w:t>
      </w:r>
      <w:r>
        <w:rPr/>
        <w:t>ꄙ</w:t>
      </w:r>
      <w:r>
        <w:rPr/>
        <w:t>#�E��#6O#</w:t>
      </w:r>
      <w:r>
        <w:rPr/>
        <w:t>߽</w:t>
      </w:r>
      <w:r>
        <w:rPr/>
        <w:t>.}: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L�U�8�j� #�{</w:t>
      </w:r>
      <w:r>
        <w:rPr/>
        <w:t>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ڔ</w:t>
      </w:r>
      <w:r>
        <w:rPr/>
        <w:t>I?�=(S�#�=�C�#m�#�Z#�#�t#�G#)�Z=��&gt;�"</w:t>
      </w:r>
      <w:r>
        <w:rPr/>
        <w:t>݁�</w:t>
      </w:r>
      <w:r>
        <w:rPr/>
        <w:t>R#��</w:t>
      </w:r>
    </w:p>
    <w:p>
      <w:pPr>
        <w:pStyle w:val="PreformattedText"/>
        <w:bidi w:val="0"/>
        <w:jc w:val="left"/>
        <w:rPr/>
      </w:pPr>
      <w:r>
        <w:rPr/>
        <w:t>7P�$/&lt;{�#�#Z�]w�-��#D���r��#�WSo;���</w:t>
      </w:r>
      <w:r>
        <w:rPr>
          <w:rtl w:val="true"/>
        </w:rPr>
        <w:t>ޜ</w:t>
      </w:r>
      <w:r>
        <w:rPr/>
        <w:t>G�}����W��$er2s</w:t>
      </w:r>
      <w:r>
        <w:rPr>
          <w:rtl w:val="true"/>
        </w:rPr>
        <w:t>ڷ</w:t>
      </w:r>
      <w:r>
        <w:rPr/>
        <w:t>b��w#�8a�}E:�"�[����*[����R+L/^���#�Y�#5�N���*͐y��2x�H���;��C#�'8��#�UЕ�3��6��W�SL�#�x���#zv�w</w:t>
      </w:r>
      <w:r>
        <w:rPr>
          <w:rtl w:val="true"/>
        </w:rPr>
        <w:t>ڴ</w:t>
      </w:r>
      <w:r>
        <w:rPr/>
        <w:t>��</w:t>
      </w:r>
      <w:r>
        <w:rPr/>
        <w:t>yb;x�</w:t>
      </w:r>
      <w:r>
        <w:rPr>
          <w:rtl w:val="true"/>
        </w:rPr>
        <w:t>ګ</w:t>
      </w:r>
      <w:r>
        <w:rPr/>
        <w:t>�</w:t>
      </w:r>
      <w:r>
        <w:rPr/>
        <w:t>m���{⮉C~T��g4</w:t>
      </w:r>
    </w:p>
    <w:p>
      <w:pPr>
        <w:pStyle w:val="PreformattedText"/>
        <w:bidi w:val="0"/>
        <w:jc w:val="left"/>
        <w:rPr/>
      </w:pPr>
      <w:r>
        <w:rPr/>
        <w:t>=L�P,���#NOZ���&gt;���W�#�P�##��Y��#L�r#l#�#��jZE��##���O�e��]9#zH���#O�#˙2P�#���[��a�:s��Q�?e</w:t>
      </w:r>
      <w:r>
        <w:rPr/>
        <w:t>ؚ</w:t>
      </w:r>
      <w:r>
        <w:rPr/>
        <w:t>#</w:t>
        <w:br/>
        <w:t>��a�H�z�qPj~#��#C8�#��#�</w:t>
      </w:r>
      <w:r>
        <w:rPr/>
        <w:t>֚���</w:t>
      </w:r>
      <w:r>
        <w:rPr/>
        <w:t>#7#�Nz#�</w:t>
      </w:r>
      <w:r>
        <w:rPr>
          <w:rtl w:val="true"/>
        </w:rPr>
        <w:t>ڜ</w:t>
      </w:r>
      <w:r>
        <w:rPr/>
        <w:t>�</w:t>
      </w:r>
      <w:r>
        <w:rPr/>
        <w:t>ɇs��##���f�f[�#-6�,��##\u&amp;��λ7����J��H��#��J�c��`�&amp;h���]��</w:t>
        <w:tab/>
        <w:t>�v��H�+�_</w:t>
      </w:r>
    </w:p>
    <w:p>
      <w:pPr>
        <w:pStyle w:val="PreformattedText"/>
        <w:bidi w:val="0"/>
        <w:jc w:val="left"/>
        <w:rPr/>
      </w:pPr>
      <w:r>
        <w:rPr/>
        <w:t>I=ђi#�#rFs�]�7h�6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amp;</w:t>
        <w:tab/>
        <w:t>#�jr-F�3,�:sD�#j3�##�T��k#���G#7�NF+�[[o1dO�##�T�##d�'9�8�=�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�Ku0�T#uT##��5�Y��#c̘�z�#��!�q��q�jҸn�sJ��1#�ZB;v�R#�c##����6�҂V����#P##�i�#�\S�|�Z��:ɘ����c�g�/�#,#l�#�##~#����3##2##J�ͬ�#9Ƞ#-�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j;�#�#�!#�##�F�|g˓###Ԩ�6��!��#:K9#��#�[���&lt;Ug�k#�]&gt;6&gt;KE�!�{ը5#|#�_#�X##��#oL�A�20�##2@#8#�#���p���</w:t>
      </w:r>
      <w:r>
        <w:rPr/>
        <w:t>۞</w:t>
      </w:r>
      <w:r>
        <w:rPr/>
        <w:t>#�&gt;��#�$BOC��B�� #Ϟ��#m#�imp�#�##/AU��ѡH#"E���դ��</w:t>
      </w:r>
      <w:r>
        <w:rPr>
          <w:rtl w:val="true"/>
        </w:rPr>
        <w:t>ܓ</w:t>
      </w:r>
      <w:r>
        <w:rPr/>
        <w:t>�</w:t>
      </w:r>
      <w:r>
        <w:rPr/>
        <w:t>}*|#^��#; @[�N;#OT��d{Ԋ�h+�~��DM#.x�Q�ԫdt5���#�U#/�r)��#-#�1ǵ9e�0:�:U�:�1</w:t>
      </w:r>
      <w:r>
        <w:rPr>
          <w:rtl w:val="true"/>
        </w:rPr>
        <w:t>ޛ�</w:t>
      </w:r>
      <w:r>
        <w:rPr/>
        <w:t>78</w:t>
      </w:r>
      <w:r>
        <w:rPr/>
        <w:t>Ǹ�D2#v#�&lt;U��6�}�#Y��#5</w:t>
        <w:tab/>
        <w:t>�ӑ�#���ʑ��z�YfN�#Z�#�����)��</w:t>
      </w:r>
      <w:r>
        <w:rPr/>
        <w:t>蒩</w:t>
      </w:r>
      <w:r>
        <w:rPr/>
        <w:t>G#�\VMƃ#�(��</w:t>
      </w:r>
      <w:r>
        <w:rPr>
          <w:rtl w:val="true"/>
        </w:rPr>
        <w:t>ٻ</w:t>
      </w:r>
      <w:r>
        <w:rPr/>
        <w:t>�</w:t>
      </w:r>
      <w:r>
        <w:rPr/>
        <w:t>Zi8z�</w:t>
      </w:r>
      <w:r>
        <w:rPr/>
        <w:t>鎔�</w:t>
      </w:r>
      <w:r>
        <w:rPr/>
        <w:t>+#u</w:t>
      </w:r>
      <w:r>
        <w:rPr/>
        <w:t>֓</w:t>
      </w:r>
      <w:r>
        <w:rPr/>
        <w:t>uo</w:t>
      </w:r>
      <w:r>
        <w:rPr>
          <w:rtl w:val="true"/>
        </w:rPr>
        <w:t>ذ</w:t>
      </w:r>
      <w:r>
        <w:rPr/>
        <w:t>�</w:t>
      </w:r>
      <w:r>
        <w:rPr/>
        <w:t>~�\</w:t>
        <w:tab/>
        <w:t>�� �#�C`u�s</w:t>
      </w:r>
      <w:r>
        <w:rPr>
          <w:rtl w:val="true"/>
        </w:rPr>
        <w:t>ޠ</w:t>
      </w:r>
      <w:r>
        <w:rPr/>
        <w:t>���</w:t>
      </w:r>
      <w:r>
        <w:rPr/>
        <w:t>|�#�V���q91&gt;�#T�#�g�kɢGɄ</w:t>
      </w:r>
      <w:r>
        <w:rPr/>
        <w:t>㟺</w:t>
      </w:r>
      <w:r>
        <w:rPr/>
        <w:t>GzΛO�,��</w:t>
      </w:r>
      <w:r>
        <w:rPr>
          <w:rtl w:val="true"/>
        </w:rPr>
        <w:t>ڷ</w:t>
      </w:r>
      <w:r>
        <w:rPr/>
        <w:t>�</w:t>
      </w:r>
      <w:r>
        <w:rPr/>
        <w:t>D�g#E�6Fs�?#C.�����</w:t>
      </w:r>
    </w:p>
    <w:p>
      <w:pPr>
        <w:pStyle w:val="PreformattedText"/>
        <w:bidi w:val="0"/>
        <w:jc w:val="left"/>
        <w:rPr/>
      </w:pPr>
      <w:r>
        <w:rPr/>
        <w:t>!N�#��#L���c�m##;���wNª��̓�j��#�C��4�AV9�#��Fm1�6���ыs����#��N��Oq##�?JxUo�5#�zP�|�c��)#`#��QN�8#��{�c�7dt�n�:�S</w:t>
      </w:r>
      <w:r>
        <w:rPr/>
        <w:t>֥�</w:t>
      </w:r>
      <w:r>
        <w:rPr>
          <w:rtl w:val="true"/>
        </w:rPr>
        <w:t>ݖ</w:t>
      </w:r>
      <w:r>
        <w:rPr/>
        <w:t>#��v</w:t>
      </w:r>
      <w:r>
        <w:rPr/>
        <w:t>㧭</w:t>
      </w:r>
      <w:r>
        <w:rPr/>
        <w:t>!#��L���ҝ�wN�</w:t>
      </w:r>
      <w:r>
        <w:rPr/>
        <w:t>敊</w:t>
      </w:r>
      <w:r>
        <w:rPr/>
        <w:t>#=1�t�5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�!����TsɮCW�3��Cjx�BZ�3j�_�</w:t>
      </w:r>
      <w:r>
        <w:rPr>
          <w:rtl w:val="true"/>
        </w:rPr>
        <w:t>ׯ</w:t>
      </w:r>
      <w:r>
        <w:rPr/>
        <w:t>���</w:t>
      </w:r>
      <w:r>
        <w:rPr/>
        <w:t>:</w:t>
        <w:br/>
        <w:t>�u#j�Q���%?����#s3�y,ORj,��ǽid+��#��jX_��#�a�#�#`+q�)5���#�-SKK�-L�x$t#��Ɠ�G@�H��u�x#_#��s��@{Wg%��##�����.�jG�IE��&lt;E�"���#x�ъ</w:t>
      </w:r>
      <w:r>
        <w:rPr/>
        <w:t>ষ</w:t>
      </w:r>
      <w:r>
        <w:rPr/>
        <w:t>(̎�+�}+��</w:t>
      </w:r>
      <w:r>
        <w:rPr>
          <w:rtl w:val="true"/>
        </w:rPr>
        <w:t>ڭ��</w:t>
      </w:r>
      <w:r>
        <w:rPr/>
        <w:t>8</w:t>
      </w:r>
      <w:r>
        <w:rPr/>
        <w:t>��S�&gt;#�V_:�0�#�#�V���3�B�#X��ā�NE$�d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B����Y#�u�,l��I</w:t>
      </w:r>
      <w:r>
        <w:rPr>
          <w:rtl w:val="true"/>
        </w:rPr>
        <w:t>ߞ</w:t>
      </w:r>
      <w:r>
        <w:rPr/>
        <w:t>����</w:t>
      </w:r>
      <w:r>
        <w:rPr/>
        <w:t>=����.Fb#�)�ֆ��4�r�����</w:t>
      </w:r>
      <w:r>
        <w:rPr/>
        <w:t>֛�</w:t>
      </w:r>
      <w:r>
        <w:rPr/>
        <w:t>SNi��t�lvi���F�#��HͶ�###�t�#qF�-���m*�&gt;�5T�ho�sӜ�D�w##��#����l#D�</w:t>
        <w:br/>
        <w:t>�#�������pO5�##�nl�KkӺ%\,�q�#�##�,���L#��=#ֆ|�Jr�Կ!�NF#1Um�M�#��#a</w:t>
      </w:r>
      <w:r>
        <w:rPr/>
        <w:t>ִ</w:t>
      </w:r>
      <w:r>
        <w:rPr/>
        <w:t>.��W��#M#v;~y1���z��&lt;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G����U�</w:t>
      </w:r>
    </w:p>
    <w:p>
      <w:pPr>
        <w:pStyle w:val="PreformattedText"/>
        <w:bidi w:val="0"/>
        <w:jc w:val="left"/>
        <w:rPr/>
      </w:pPr>
      <w:r>
        <w:rPr/>
        <w:t>y����</w:t>
      </w:r>
      <w:r>
        <w:rPr>
          <w:rtl w:val="true"/>
        </w:rPr>
        <w:t>׵</w:t>
      </w:r>
      <w:r>
        <w:rPr/>
        <w:t>};��[j6w#S��Ȍ�=##k�{����a#�[��</w:t>
      </w:r>
      <w:r>
        <w:rPr/>
        <w:t>ׂ</w:t>
      </w:r>
      <w:r>
        <w:rPr/>
        <w:t>EvPwG.!�!�~o\</w:t>
        <w:br/>
        <w:t>�ӟ����5�#wb�4�v�##*y</w:t>
      </w:r>
      <w:r>
        <w:rPr/>
        <w:t>ⵖ�</w:t>
      </w:r>
      <w:r>
        <w:rPr/>
        <w:t>4S��X�U�^�#�k���={#Y6ɵG�9�X3����##\w���5�?�*��95�#?#q\���O��1��Y</w:t>
      </w:r>
      <w:r>
        <w:rPr/>
        <w:t>݃��</w:t>
      </w:r>
      <w:r>
        <w:rPr/>
        <w:t>Z[����@</w:t>
      </w:r>
      <w:r>
        <w:rPr>
          <w:rtl w:val="true"/>
        </w:rPr>
        <w:t>ڹ</w:t>
      </w:r>
      <w:r>
        <w:rPr/>
        <w:t>��</w:t>
      </w:r>
      <w:r>
        <w:rPr/>
        <w:t>L9�Ү�XOg'�:2#�#��P�7��WTug1f�&lt;��l����&lt;�e</w:t>
      </w:r>
      <w:r>
        <w:rPr>
          <w:rtl w:val="true"/>
        </w:rPr>
        <w:t>ڨ</w:t>
      </w:r>
      <w:r>
        <w:rPr/>
        <w:t>�</w:t>
      </w:r>
      <w:r>
        <w:rPr/>
        <w:t>ǩ���1���#��B�l�y��wcR�/6d��N1],#����J��-_�#��&gt;���'J</w:t>
      </w:r>
      <w:r>
        <w:rPr/>
        <w:t>᭬�</w:t>
      </w:r>
      <w:r>
        <w:rPr/>
        <w:t>;�4��#U~��Q�T��^@�w��(��{v�yY�#JV S���p*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E$[�p-����#F�#��{H����1ȩ=�*֍��#��d�vRz</w:t>
        <w:br/>
        <w:t>���#&lt;�ZC�q�P�����X�vwF)-#�?&gt;@;#�nF���¯j�a#i��¯#�Z#�u�ӵC&lt;�]Ni</w:t>
      </w:r>
      <w:r>
        <w:rPr>
          <w:rtl w:val="true"/>
        </w:rPr>
        <w:t>س</w:t>
      </w:r>
      <w:r>
        <w:rPr/>
        <w:t>=��#���&amp;�.O���Z�ҿ���/A�VeԾl��##w��9�"'�x�rx��Q#�t##��YP/�#�9����#m#�x�gq�$_h�˪�����4D�}#�#D#q�##�~T</w:t>
      </w:r>
      <w:r>
        <w:rPr>
          <w:rtl w:val="true"/>
        </w:rPr>
        <w:t>ح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׊��</w:t>
      </w:r>
      <w:r>
        <w:rPr/>
        <w:t>#8#</w:t>
      </w:r>
      <w:r>
        <w:rPr/>
        <w:t>��C���LP�=3HO͚A�#�L</w:t>
        <w:tab/>
        <w:t>#n�'#�����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A?�S�`�#�n?LS[�7�#�#���y&lt;�#��s#��:�#�;���V8�^�s�8�m;�N</w:t>
        <w:br/>
        <w:t>V#��P#v�A#�#����B�����M�/z�#ǹ�0#�[&gt;�!���t�#��+'�##}���#��W�#�#i��J���&gt;��#�����t&amp;�Ϸjs�o�M�__�##F���zw�n��?:T#�#�k#��&lt;��;�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*L�Ͽ\�##6�9�#ҟ�����H����c</w:t>
      </w:r>
      <w:r>
        <w:rPr/>
        <w:t>۟</w:t>
      </w:r>
      <w:r>
        <w:rPr/>
        <w:t>ΐ�A���_j1��iA����&gt;��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o�U��</w:t>
      </w:r>
      <w:r>
        <w:rPr/>
        <w:t>֚</w:t>
      </w:r>
      <w:r>
        <w:rPr/>
        <w:t>A�#U�&lt;��f�I]0�pq�Tev�y�~i������S�</w:t>
      </w:r>
    </w:p>
    <w:p>
      <w:pPr>
        <w:pStyle w:val="PreformattedText"/>
        <w:bidi w:val="0"/>
        <w:jc w:val="left"/>
        <w:rPr/>
      </w:pPr>
      <w:r>
        <w:rPr/>
        <w:t>I���#E%m�#��i�##�</w:t>
      </w:r>
      <w:r>
        <w:rPr/>
        <w:t>ֹ</w:t>
      </w:r>
      <w:r>
        <w:rPr/>
        <w:t>P�#��</w:t>
      </w:r>
      <w:r>
        <w:rPr>
          <w:rtl w:val="true"/>
        </w:rPr>
        <w:t>ڴ</w:t>
      </w:r>
      <w:r>
        <w:rPr/>
        <w:t>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rXvl</w:t>
      </w:r>
      <w:r>
        <w:rPr>
          <w:rtl w:val="true"/>
        </w:rPr>
        <w:t>ד��</w:t>
      </w:r>
      <w:r>
        <w:rPr>
          <w:rtl w:val="true"/>
        </w:rPr>
        <w:t>_</w:t>
      </w:r>
      <w:r>
        <w:rPr>
          <w:rtl w:val="true"/>
        </w:rPr>
        <w:t>ށ</w:t>
      </w:r>
      <w:r>
        <w:rPr/>
        <w:t>�</w:t>
      </w:r>
      <w:r>
        <w:rPr/>
        <w:t>J��#`n</w:t>
      </w:r>
      <w:r>
        <w:rPr/>
        <w:t>㱥</w:t>
      </w:r>
      <w:r>
        <w:rPr/>
        <w:t>##{�0�����Ӹ��#�#}�˕)��G2%V�r</w:t>
      </w:r>
    </w:p>
    <w:p>
      <w:pPr>
        <w:pStyle w:val="PreformattedText"/>
        <w:bidi w:val="0"/>
        <w:jc w:val="left"/>
        <w:rPr/>
      </w:pPr>
      <w:r>
        <w:rPr/>
        <w:t>&lt;Uu�z����^*Tm�#��q�O�p�#���A�dzsB#�k�#�C9�_V�:�M�#�^?�5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r##Q</w:t>
      </w:r>
      <w:r>
        <w:rPr>
          <w:rtl w:val="true"/>
        </w:rPr>
        <w:t>ڗ</w:t>
      </w:r>
      <w:r>
        <w:rPr/>
        <w:t>�</w:t>
      </w:r>
      <w:r>
        <w:rPr/>
        <w:t>}{�#�����j#+I��#�#5!</w:t>
        <w:tab/>
        <w:t>���?;�S[��#�@##n�j�����</w:t>
      </w:r>
      <w:r>
        <w:rPr/>
        <w:t>㍥</w:t>
      </w:r>
      <w:r>
        <w:rPr/>
        <w:t>r*�;p}�;��G���n"#^�1V��UV</w:t>
      </w:r>
      <w:r>
        <w:rPr>
          <w:rtl w:val="true"/>
        </w:rPr>
        <w:t>پ</w:t>
      </w:r>
      <w:r>
        <w:rPr/>
        <w:t>R}����WtL�S�������6})NwW5M�[#�Tm�NV�����#3���Bp&gt;�#�#�K����rEA,�o�&gt;9��2�d�#I�`#SXR\Mu0-���</w:t>
        <w:br/>
      </w:r>
      <w:r>
        <w:rPr/>
        <w:t>芰</w:t>
      </w:r>
      <w:r>
        <w:rPr/>
        <w:t>##�?##�Ap��#��\��M#�B3</w:t>
      </w:r>
      <w:r>
        <w:rPr>
          <w:rtl w:val="true"/>
        </w:rPr>
        <w:t>ܓ</w:t>
      </w:r>
      <w:r>
        <w:rPr/>
        <w:t>�</w:t>
      </w:r>
      <w:r>
        <w:rPr/>
        <w:t>U}Nv�#;GE����Ȟ�J&lt;�</w:t>
      </w:r>
      <w:r>
        <w:rPr>
          <w:rtl w:val="true"/>
        </w:rPr>
        <w:t>׿</w:t>
      </w:r>
      <w:r>
        <w:rPr/>
        <w:t>lcҹ</w:t>
      </w:r>
      <w:r>
        <w:rPr>
          <w:rtl w:val="true"/>
        </w:rPr>
        <w:t>د</w:t>
      </w:r>
      <w:r>
        <w:rPr/>
        <w:t>du#�##Ϸ�#%�Kd�#Ҥ��#4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\�~s�Ҭ���&lt;·�#</w:t>
        <w:tab/>
        <w:t>=h�#E��=��'��a���$�g�^�&lt;T���rG=9�E��#�z�j�{���7</w:t>
      </w:r>
      <w:r>
        <w:rPr/>
        <w:t>諼����</w:t>
      </w:r>
      <w:r>
        <w:rPr/>
        <w:t>&amp;��Xm���^�s�}!�O�`�9��o�#�g���?�sWP#�#�d|�5#(����p��C��wk,g#����#Ҩ�y���#?͍���Q`%�p�)�=��</w:t>
      </w:r>
    </w:p>
    <w:p>
      <w:pPr>
        <w:pStyle w:val="PreformattedText"/>
        <w:bidi w:val="0"/>
        <w:jc w:val="left"/>
        <w:rPr/>
      </w:pPr>
      <w:r>
        <w:rPr/>
        <w:t>&amp;�zS[f</w:t>
      </w:r>
      <w:r>
        <w:rPr/>
        <w:t>잝</w:t>
      </w:r>
      <w:r>
        <w:rPr/>
        <w:t>&gt;���Wh�#&lt;�W��"�n��@U�z�#�X���2�3l^��օ�</w:t>
      </w:r>
      <w:r>
        <w:rPr>
          <w:rtl w:val="true"/>
        </w:rPr>
        <w:t>߾</w:t>
      </w:r>
      <w:r>
        <w:rPr/>
        <w:t>#r��&gt;��#+d��#�T.�y#7���#;�z��##���v)���C��+��w�F$���Mc�F$�&lt;�S#��</w:t>
      </w:r>
      <w:r>
        <w:rPr/>
        <w:t>ֵ</w:t>
      </w:r>
      <w:r>
        <w:rPr/>
        <w:t>I-@�#��9��D��W�#��+�m��jH�GF�z#Σoc�#8'm#.#�#�@t��#d�j/�D</w:t>
      </w:r>
      <w:r>
        <w:rPr>
          <w:rtl w:val="true"/>
        </w:rPr>
        <w:t>ݒ</w:t>
      </w:r>
      <w:r>
        <w:rPr/>
        <w:t>�</w:t>
      </w:r>
      <w:r>
        <w:rPr/>
        <w:t>#\��#�Q0P����u7D�m#�)#��2k&lt;�&gt;�c</w:t>
      </w:r>
      <w:r>
        <w:rPr/>
        <w:t>鷥</w:t>
      </w:r>
      <w:r>
        <w:rPr/>
        <w:t>i���e$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��*��}NI�ob#��s����</w:t>
      </w:r>
      <w:r>
        <w:rPr/>
        <w:t>㊭</w:t>
      </w:r>
      <w:r>
        <w:rPr/>
        <w:t>!</w:t>
        <w:br/>
        <w:t>����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ٲ</w:t>
      </w:r>
      <w:r>
        <w:rPr>
          <w:rtl w:val="true"/>
        </w:rPr>
        <w:t>&amp;��=</w:t>
      </w:r>
      <w:r>
        <w:rPr/>
        <w:t>2</w:t>
      </w:r>
      <w:r>
        <w:rPr>
          <w:rtl w:val="true"/>
        </w:rPr>
        <w:t>+</w:t>
      </w:r>
      <w:r>
        <w:rPr/>
        <w:t>6</w:t>
      </w:r>
      <w:r>
        <w:rPr/>
        <w:t>�P���#;�##+�#8�����o���u##����{ VW</w:t>
      </w:r>
      <w:r>
        <w:rPr>
          <w:rtl w:val="true"/>
        </w:rPr>
        <w:t>ڨ</w:t>
      </w:r>
      <w:r>
        <w:rPr/>
        <w:t>�</w:t>
      </w:r>
      <w:r>
        <w:rPr/>
        <w:t>#�W,�##�#\ի7E��{���l��</w:t>
      </w:r>
      <w:r>
        <w:rPr>
          <w:rtl w:val="true"/>
        </w:rPr>
        <w:t>ڭ</w:t>
      </w:r>
      <w:r>
        <w:rPr/>
        <w:t>�</w:t>
      </w:r>
      <w:r>
        <w:rPr/>
        <w:tab/>
        <w:t>��U��O���h�W;����O���Z/�{#</w:t>
      </w:r>
      <w:r>
        <w:rPr>
          <w:rtl w:val="true"/>
        </w:rPr>
        <w:t>ߟ</w:t>
      </w:r>
      <w:r>
        <w:rPr/>
        <w:t>��</w:t>
      </w:r>
      <w:r>
        <w:rPr/>
        <w:t>d���^X��#v�Ar#��������aQ#�d#</w:t>
        <w:br/>
        <w:t>��#�&gt;tRhϗe��#*��#</w:t>
        <w:tab/>
        <w:t>�W��z{p��##���[#�0��#�#�Nƭ��c�#��\�]J8��#��|��#�#&lt;�E</w:t>
      </w:r>
      <w:r>
        <w:rPr>
          <w:rtl w:val="true"/>
        </w:rPr>
        <w:t>߂�</w:t>
      </w:r>
      <w:r>
        <w:rPr>
          <w:rtl w:val="true"/>
        </w:rPr>
        <w:t>;</w:t>
      </w:r>
      <w:r>
        <w:rPr/>
        <w:t>8</w:t>
      </w:r>
      <w:r>
        <w:rPr/>
        <w:t>��D�##���=k��{�:#SҤe�#\�q</w:t>
      </w:r>
      <w:r>
        <w:rPr/>
        <w:t>ֵ</w:t>
      </w:r>
      <w:r>
        <w:rPr/>
        <w:t>X��#����O#|�g;Fz#��V��#</w:t>
      </w:r>
      <w:r>
        <w:rPr>
          <w:rtl w:val="true"/>
        </w:rPr>
        <w:t>׷</w:t>
      </w:r>
      <w:r>
        <w:rPr/>
        <w:t>���</w:t>
      </w:r>
      <w:r>
        <w:rPr/>
        <w:t>W</w:t>
      </w:r>
      <w:r>
        <w:rPr/>
        <w:t>뉡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Ҹ�S�N��pC�3[�#�&lt;�#��\�T^V�;:���}�\�M��#.2H�#�AV##�f�#�XB:R�ʧ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_JL#�e[</w:t>
      </w:r>
      <w:r>
        <w:rPr/>
        <w:t>֥���</w:t>
      </w:r>
      <w:r>
        <w:rPr/>
        <w:t>#�%W�=�#��]�"�1��n�#�Փ���ҫD�1V�#j# #)��#P�z�=i1�9��#�z�0</w:t>
        <w:br/>
        <w:t>_��4��##I�/��#�)U����#M�</w:t>
      </w:r>
      <w:r>
        <w:rPr>
          <w:rtl w:val="true"/>
        </w:rPr>
        <w:t>ݲ</w:t>
      </w:r>
      <w:r>
        <w:rPr/>
        <w:t>zӛ�S�j�~�҂�_l��K##�$��pkn�Y��F'$t!�Ea�:#���դ�f:#h�i#}��6(��</w:t>
      </w:r>
      <w:r>
        <w:rPr>
          <w:rtl w:val="true"/>
        </w:rPr>
        <w:t>ݎ�</w:t>
      </w:r>
      <w:r>
        <w:rPr/>
        <w:t>1</w:t>
      </w:r>
      <w:r>
        <w:rPr/>
        <w:t>��#�e�##��(�&lt;�k�cS</w:t>
      </w:r>
      <w:r>
        <w:rPr>
          <w:rtl w:val="true"/>
        </w:rPr>
        <w:t>׶</w:t>
      </w:r>
      <w:r>
        <w:rPr/>
        <w:t>*p�~�#`T�#��#���RE �#�Up�����W��ws#|�0#�#���Iu##3�\`����7��t�+###q</w:t>
      </w:r>
      <w:r>
        <w:rPr>
          <w:rtl w:val="true"/>
        </w:rPr>
        <w:t>ڹ</w:t>
      </w:r>
      <w:r>
        <w:rPr/>
        <w:t>�</w:t>
      </w:r>
      <w:r>
        <w:rPr/>
        <w:t>/#�?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��Z�/��#Ԗ#�#M#�*�{�g�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</w:t>
      </w:r>
      <w:r>
        <w:rPr>
          <w:rtl w:val="true"/>
        </w:rPr>
        <w:t>׵</w:t>
      </w:r>
      <w:r>
        <w:rPr/>
        <w:t>I#/j�ǉ#A#��#�I���(�Y~�$��Z@?��.</w:t>
      </w:r>
      <w:r>
        <w:rPr>
          <w:rtl w:val="true"/>
        </w:rPr>
        <w:t>ݬ</w:t>
      </w:r>
      <w:r>
        <w:rPr/>
        <w:t>OOL</w:t>
        <w:br/>
        <w:t>.#&gt;�u�#�##ԯ&amp;���####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Y#/?t�#�g:jE�m#��#��;z��[r�O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fӠ�1�A��gHtRc���kt�Y�#��S#��#�*0&gt;n���'�DR#;�!x��a�&gt;r</w:t>
        <w:tab/>
        <w:t>9!�A\��ˡj� 9�;~#����Z?PT����Q#�\����-I2!��Ҕ#</w:t>
      </w:r>
      <w:r>
        <w:rPr>
          <w:rtl w:val="true"/>
        </w:rPr>
        <w:t>ݱ</w:t>
      </w:r>
      <w:r>
        <w:rPr/>
        <w:t>�</w:t>
      </w:r>
      <w:r>
        <w:rPr/>
        <w:t>J�</w:t>
      </w:r>
      <w:r>
        <w:rPr>
          <w:rtl w:val="true"/>
        </w:rPr>
        <w:t>ݎ</w:t>
      </w:r>
      <w:r>
        <w:rPr/>
        <w:t>##����S+�Rc�{�r�u�zM��iB���##~;�K�#�EM�X���Y#9##�#$��#�##�#c#��`����wʪ&gt;�'#�$��</w:t>
        <w:br/>
        <w:t>#���c~70###�c�Pijh#;f��c##8��.��u{�#�aV*�G#�+��#u���О��#+�#vɠ��#k#�k9';|Й$�#k;G�Ē��W#�n'��]M</w:t>
      </w:r>
      <w:r>
        <w:rPr>
          <w:rtl w:val="true"/>
        </w:rPr>
        <w:t>ݩ</w:t>
      </w:r>
      <w:r>
        <w:rPr/>
        <w:t>��</w:t>
      </w:r>
      <w:r>
        <w:rPr/>
        <w:t>F~�~b1�~4%�1F#4#��#O</w:t>
      </w:r>
      <w:r>
        <w:rPr/>
        <w:t>̨֦��</w:t>
      </w:r>
      <w:r>
        <w:rPr/>
        <w:t>I��C�W���8��#Z�Ǣ"`##�p3��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ԋ��#&gt;�r#</w:t>
      </w:r>
      <w:r>
        <w:rPr/>
        <w:t>ٚ</w:t>
      </w:r>
      <w:r>
        <w:rPr/>
        <w:t>tKeS��`�|�#�D�#��</w:t>
        <w:tab/>
        <w:t>��lV��ʌ�]��</w:t>
      </w:r>
      <w:r>
        <w:rPr>
          <w:rtl w:val="true"/>
        </w:rPr>
        <w:t>ڹ</w:t>
      </w:r>
      <w:r>
        <w:rPr/>
        <w:t>��</w:t>
      </w:r>
      <w:r>
        <w:rPr/>
        <w:t>##"Hc�#6##q❐�'o#iʸ�ʝ՘c��##�m#�l^9�Ɏ#c"�s�</w:t>
      </w:r>
      <w:r>
        <w:rPr/>
        <w:t>ܾ</w:t>
      </w:r>
      <w:r>
        <w:rPr/>
        <w:t>#�W#��@#��F�����]</w:t>
      </w:r>
      <w:r>
        <w:rPr/>
        <w:t>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ZM��&gt;�{)</w:t>
        <w:tab/>
        <w:t>A�#��Ev:V��Rbc�'</w:t>
      </w:r>
      <w:r>
        <w:rPr/>
        <w:t>ۚ���</w:t>
      </w:r>
      <w:r>
        <w:rPr/>
        <w:t>9�n��E#�l�#vo</w:t>
        <w:br/>
        <w:t>\�M$�R&gt;NH#�#�4�gt#:�{���"��:�</w:t>
      </w:r>
      <w:r>
        <w:rPr/>
        <w:t>ּ��</w:t>
      </w:r>
      <w:r>
        <w:rPr/>
        <w:t>P��</w:t>
      </w:r>
      <w:r>
        <w:rPr>
          <w:rtl w:val="true"/>
        </w:rPr>
        <w:t>إ�</w:t>
      </w:r>
      <w:r>
        <w:rPr>
          <w:rtl w:val="true"/>
        </w:rPr>
        <w:t>@</w:t>
      </w:r>
      <w:r>
        <w:rPr>
          <w:rtl w:val="true"/>
        </w:rPr>
        <w:t>ݓ</w:t>
      </w:r>
      <w:r>
        <w:rPr/>
        <w:t>����</w:t>
      </w:r>
      <w:r>
        <w:rPr/>
        <w:t>|Q#�bD#���#N�:�#6GQFw1�}+&gt;-j�U#�A�������</w:t>
      </w:r>
      <w:r>
        <w:rPr/>
        <w:t>ܹ</w:t>
      </w:r>
      <w:r>
        <w:rPr/>
        <w:t>C�#$�</w:t>
      </w:r>
      <w:r>
        <w:rPr/>
        <w:t>߯�</w:t>
      </w:r>
      <w:r>
        <w:rPr/>
        <w:t>h�m</w:t>
      </w:r>
      <w:r>
        <w:rPr/>
        <w:t>翥</w:t>
      </w:r>
      <w:r>
        <w:rPr/>
        <w:t>4����#Jr�h�##b#�##�</w:t>
      </w:r>
      <w:r>
        <w:rPr/>
        <w:t>֭</w:t>
      </w:r>
      <w:r>
        <w:rPr/>
        <w:t>ZZ�q!#p��ҡ�ẁ?�N��]#)##�@#��TP��2+Ha_�#{��#��D�9�#���o/��Fx�&amp;�k$�f�9&lt;���JA,��.s�y#�]</w:t>
      </w:r>
      <w:r>
        <w:rPr>
          <w:rtl w:val="true"/>
        </w:rPr>
        <w:t>ݎ</w:t>
      </w:r>
      <w:r>
        <w:rPr/>
        <w:t>#j�(#c������v�\;�pd#8����X��/��#3\����͵�O#�z�k+U</w:t>
      </w:r>
      <w:r>
        <w:rPr>
          <w:rtl w:val="true"/>
        </w:rPr>
        <w:t>ׯ</w:t>
      </w:r>
      <w:r>
        <w:rPr/>
        <w:t>��</w:t>
      </w:r>
      <w:r>
        <w:rPr/>
        <w:t>$#���� s��g$##��</w:t>
        <w:tab/>
        <w:t>%�-��j#-D���#�nL��#���SV���a�#�/D#�����#0�I�3#��##�U�#)#@0#�</w:t>
        <w:tab/>
        <w:t>���v-�h��###(�W�l�#�a��R���y?(#���u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#�N��p\r#c�\6����&gt;��#ǵb���</w:t>
      </w:r>
      <w:r>
        <w:rPr/>
        <w:t>֥</w:t>
      </w:r>
      <w:r>
        <w:rPr/>
        <w:t>!�e^�����}�rj��#d�&lt;���2GP*���6�$���U#��#N�Q�6�~�</w:t>
      </w:r>
      <w:r>
        <w:rPr/>
        <w:t>聀�</w:t>
      </w:r>
      <w:r>
        <w:rPr/>
        <w:t>$#�ZӴ9#H�u#�09T=#�[�$c)6Geau�fI�Go��##�</w:t>
      </w:r>
      <w:r>
        <w:rPr>
          <w:rtl w:val="true"/>
        </w:rPr>
        <w:t>ۆ</w:t>
      </w:r>
      <w:r>
        <w:rPr/>
        <w:t>�</w:t>
      </w:r>
      <w:r>
        <w:rPr/>
        <w:t>D�8##�#</w:t>
      </w:r>
    </w:p>
    <w:p>
      <w:pPr>
        <w:pStyle w:val="PreformattedText"/>
        <w:bidi w:val="0"/>
        <w:jc w:val="left"/>
        <w:rPr/>
      </w:pPr>
      <w:r>
        <w:rPr/>
        <w:t>h�n_#aQ��*��&gt;T�#=�S��He��7|�#��kMm�(�##�a�&gt;N9&gt;ե#�|o##�XT�(�Ӣ�eE</w:t>
        <w:br/>
        <w:t>K�&amp;}8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Z#B�.#��T����Z�kb�=#�O#��č"\(##�#�#4�wq��#�Fy��;��В[#�.9�jE�k�S�̓ң7#�#$��)�</w:t>
        <w:tab/>
        <w:t>�?C�</w:t>
      </w:r>
      <w:r>
        <w:rPr>
          <w:rtl w:val="true"/>
        </w:rPr>
        <w:t>ޛ</w:t>
      </w:r>
      <w:r>
        <w:rPr/>
        <w:t>##��y�#*c</w:t>
      </w:r>
      <w:r>
        <w:rPr/>
        <w:t>摛</w:t>
      </w:r>
      <w:r>
        <w:rPr/>
        <w:t>#g�P����X�v</w:t>
      </w:r>
      <w:r>
        <w:rPr>
          <w:rtl w:val="true"/>
        </w:rPr>
        <w:t>ہ</w:t>
      </w:r>
      <w:r>
        <w:rPr/>
        <w:t>鞵</w:t>
      </w:r>
      <w:r>
        <w:rPr/>
        <w:t>j����6�6�&amp;&gt;n�#�=�0�c#�JЎ����8�:V�</w:t>
      </w:r>
    </w:p>
    <w:p>
      <w:pPr>
        <w:pStyle w:val="PreformattedText"/>
        <w:bidi w:val="0"/>
        <w:jc w:val="left"/>
        <w:rPr/>
      </w:pPr>
      <w:r>
        <w:rPr/>
        <w:t>37Z(�����j��1�#�#�`��[��&gt;��#�I��J�m���I���ʪ{`�</w:t>
        <w:br/>
        <w:t>�`�#j�#b1̄d}i�J�c?i+#G��1��Ս&gt;xl&amp;��!/�m,8#J�~�]\Er&amp;��</w:t>
        <w:br/>
        <w:t>���</w:t>
      </w:r>
      <w:r>
        <w:rPr/>
        <w:t>֑</w:t>
      </w:r>
      <w:r>
        <w:rPr/>
        <w:t>%���[��&gt;Yb;#�b���0z��VU��f�#</w:t>
      </w:r>
      <w:r>
        <w:rPr/>
        <w:t>꾔�����</w:t>
      </w:r>
      <w:r>
        <w:rPr/>
        <w:t>#±nI��bD�VQ�Þx�</w:t>
      </w:r>
      <w:r>
        <w:rPr>
          <w:rtl w:val="true"/>
        </w:rPr>
        <w:t>ݘ</w:t>
      </w:r>
      <w:r>
        <w:rPr/>
        <w:t>�</w:t>
      </w:r>
      <w:r>
        <w:rPr/>
        <w:t>O�����"#`OJF�K���ʖ�v:U�</w:t>
      </w:r>
    </w:p>
    <w:p>
      <w:pPr>
        <w:pStyle w:val="PreformattedText"/>
        <w:bidi w:val="0"/>
        <w:jc w:val="left"/>
        <w:rPr/>
      </w:pPr>
      <w:r>
        <w:rPr/>
        <w:t># �w���+�&lt;#V�Ӛ9��Y#��,c#q��F*X4+D��x�ɜ�1�Z��#Ȁ</w:t>
        <w:br/>
        <w:t>vG�=kxS��#�q�#�##=#/��#�ӈ���ZX��nw}*9#��#�M��#4�M#����z�Gˀ;�5d��5#�?8��T#?{����� ��z�r���P4C��#Όm��ԣ��R7ʼ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F�</w:t>
        <w:br/>
        <w:t>��#&lt;c5SQ�m,-̓�#:�y5��&gt;-�</w:t>
      </w:r>
      <w:r>
        <w:rPr/>
        <w:t>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#��</w:t>
        <w:br/>
        <w:t>R���z���y2#ǅAԚ�f���l��#����:�n�~��I�q�j[�.#��#f��(�h��(�OS��9~Y</w:t>
        <w:tab/>
        <w:t>9�T</w:t>
      </w:r>
    </w:p>
    <w:p>
      <w:pPr>
        <w:pStyle w:val="PreformattedText"/>
        <w:bidi w:val="0"/>
        <w:jc w:val="left"/>
        <w:rPr/>
      </w:pPr>
      <w:r>
        <w:rPr/>
        <w:t>7���#�#�}�c9=3�S{��N��#;�</w:t>
      </w:r>
      <w:r>
        <w:rPr>
          <w:rtl w:val="true"/>
        </w:rPr>
        <w:t>װ�</w:t>
      </w:r>
      <w:r>
        <w:rPr/>
        <w:t>2</w:t>
      </w:r>
      <w:r>
        <w:rPr/>
        <w:t>Z$K#�#=#�T�S#C�T�{�#�9�1ū�2K�#���c�</w:t>
      </w:r>
      <w:r>
        <w:rPr/>
        <w:t>䚯���</w:t>
      </w:r>
      <w:r>
        <w:rPr/>
        <w:t>|n&gt;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z��E��#.9�y&gt;��;�(Z�u��ŇA�&lt;���v</w:t>
      </w:r>
    </w:p>
    <w:p>
      <w:pPr>
        <w:pStyle w:val="PreformattedText"/>
        <w:bidi w:val="0"/>
        <w:jc w:val="left"/>
        <w:rPr/>
      </w:pPr>
      <w:r>
        <w:rPr/>
        <w:t>ok#08f�$p*��) #^#B}ji-mY�c���rNJ9P�"�1�G*���w�z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�ԫ|�c=�)�I �������2�%c����� �#�N�#���\�q3�#g�#�Oz�"���q�3�-NG#�gxe�z����kr�#��#</w:t>
        <w:tab/>
        <w:t>#�s�:S#���"���,�ѿN)�7(#</w:t>
      </w:r>
      <w:r>
        <w:rPr/>
        <w:t>֪����</w:t>
      </w:r>
      <w:r>
        <w:rPr/>
        <w:t>}��9��$#�##Z4#3@�������+r�F3P���~�*1���j9����LEY,�F�r0��#�4�[��7�#z�J�z#��K.;{�#R)a�rH1&amp;7#��m_px�</w:t>
      </w:r>
      <w:r>
        <w:rPr>
          <w:rtl w:val="true"/>
        </w:rPr>
        <w:t>܎</w:t>
      </w:r>
      <w:r>
        <w:rPr/>
        <w:t>sW##ѳ�d'=:</w:t>
        <w:br/>
        <w:t>�q@��=�����)�s</w:t>
      </w:r>
      <w:r>
        <w:rPr>
          <w:rtl w:val="true"/>
        </w:rPr>
        <w:t>ڕ</w:t>
      </w:r>
      <w:r>
        <w:rPr/>
        <w:t>��</w:t>
      </w:r>
      <w:r>
        <w:rPr/>
        <w:t>#�#e���)_�����</w:t>
      </w:r>
      <w:r>
        <w:rPr/>
        <w:t>﨤���</w:t>
      </w:r>
      <w:r>
        <w:rPr>
          <w:rtl w:val="true"/>
        </w:rPr>
        <w:t>ס</w:t>
      </w:r>
      <w:r>
        <w:rPr/>
        <w:t>�</w:t>
      </w:r>
      <w:r>
        <w:rPr/>
        <w:t>##�###���A?��Y��#�T@O����I���&lt;v��ja_��#�o��#3</w:t>
      </w:r>
      <w:r>
        <w:rPr/>
        <w:t>튜��</w:t>
      </w:r>
      <w:r>
        <w:rPr/>
        <w:t>Ƃ��%S��z�#��y��6��j#�{f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9T�#�G��$�a#�#�5]��b�#���q���v�#%��L����"�"7R#�Ej��=8�Mh��w��#���XK��#&lt;�x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V��d�.��#[p����</w:t>
        <w:br/>
        <w:t>��#���q&lt;�63�v�X���^i�,:�L����#�#}</w:t>
        <w:br/>
        <w:t>Dɇ$#�#]#w��p&gt;�*eq��pj�I"##8�`�&amp;�ї#?w�Ν#����O&lt;�l�$�|#���#�P��mg�@T� #?</w:t>
        <w:br/>
        <w:t>�5��:G&lt;#9x</w:t>
      </w:r>
      <w:r>
        <w:rPr>
          <w:rtl w:val="true"/>
        </w:rPr>
        <w:t>ٴ</w:t>
      </w:r>
      <w:r>
        <w:rPr/>
        <w:t>�</w:t>
      </w:r>
      <w:r>
        <w:rPr/>
        <w:t>#��=�e;#8</w:t>
      </w:r>
      <w:r>
        <w:rPr/>
        <w:t>隹</w:t>
      </w:r>
      <w:r>
        <w:rPr/>
        <w:t>&gt;�sn�f#u�9#JH</w:t>
      </w:r>
      <w:r>
        <w:rPr/>
        <w:t>䁹</w:t>
      </w:r>
      <w:r>
        <w:rPr/>
        <w:t>##�J�#"̥LiR�`�i�#Ǟ⦎i#;��{��#p��#A</w:t>
      </w:r>
      <w:r>
        <w:rPr>
          <w:rtl w:val="true"/>
        </w:rPr>
        <w:t>ڶ</w:t>
      </w:r>
      <w:r>
        <w:rPr/>
        <w:t>R2p+#&gt;�0</w:t>
      </w:r>
      <w:r>
        <w:rPr>
          <w:rtl w:val="true"/>
        </w:rPr>
        <w:t>ݕ</w:t>
      </w:r>
      <w:r>
        <w:rPr/>
        <w:t>8</w:t>
      </w:r>
      <w:r>
        <w:rPr/>
        <w:t>�#��-��\]%�e��##�#B�c�</w:t>
      </w:r>
      <w:r>
        <w:rPr/>
        <w:t>༞�</w:t>
      </w:r>
      <w:r>
        <w:rPr/>
        <w:t>ӵe�^"���c#&amp;xPy#Z��5��C#��`���ҹ�o��9r~bz�c/_jS�͙�g�@x�#��#��#����1���&gt;��N#�SG�4z#�S#��7�=�p��R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ց�#\�g��p�z��#��;C&lt;�͂�AP#Z�$m�A����^���Hŧ�ɿ2*�l�k��/��Bv=$X�J��#r08#Kk#0�##^���+]I�2�W�X��#�0���ǧS\;#��.%V]�#��\���c���3ц�� #��{}��/��#�*��5�ю#</w:t>
        <w:tab/>
        <w:t>#Kt#�.��]�</w:t>
      </w:r>
      <w:r>
        <w:rPr/>
        <w:t>㗶</w:t>
      </w:r>
      <w:r>
        <w:rPr/>
        <w:t>ok3�#�#d�#L��zW���&amp;R�`HXcn8#w��&gt;���#��B##��4#�&lt;�K3����I��\�-,#�#uP�</w:t>
        <w:br/>
        <w:t>���r�`��#}i��&amp;3&amp;?+P~jb�</w:t>
      </w:r>
      <w:r>
        <w:rPr>
          <w:rtl w:val="true"/>
        </w:rPr>
        <w:t>ݒ</w:t>
      </w:r>
      <w:r>
        <w:rPr/>
        <w:t>i�&amp;��ҳ-�#�</w:t>
      </w:r>
      <w:r>
        <w:rPr/>
        <w:t>٩</w:t>
      </w:r>
      <w:r>
        <w:rPr/>
        <w:t>#��ZM�����J�"`��x3]M#Đ\�#�|�#�#�r�7�0jX�I[#���]�8'R2VgӰ_Gq#�&amp;�W*GCU�54�&lt;;�# w�"������#�s�YOO��fx��#�_=��Ѥ|0C�}�Di�yue�u~,������a�s�=O�^O+#dg&lt;�b�Ory����d�K����T�#��G��rz�:#�uK��#!��v�D�B���$#��{��;�Wb�P;�#�c5�Γ�##�^#g&amp;�kM+#�</w:t>
      </w:r>
      <w:r>
        <w:rPr>
          <w:rtl w:val="true"/>
        </w:rPr>
        <w:t>ۼ</w:t>
      </w:r>
      <w:r>
        <w:rPr/>
        <w:t>L7�9���Uy�+]�Fa�#��j{xc�##��#�+#����###�_��+&amp;d@#��#��#�xc#+�P��#�#;�,����#j�3$�#T,��#xs�x�Db�x��V+ϱ�X��#X�Lt�{</w:t>
      </w:r>
      <w:r>
        <w:rPr>
          <w:rtl w:val="true"/>
        </w:rPr>
        <w:t>כ</w:t>
      </w:r>
      <w:r>
        <w:rPr/>
        <w:t>\E��</w:t>
      </w:r>
      <w:r>
        <w:rPr>
          <w:rtl w:val="true"/>
        </w:rPr>
        <w:t>ݎ</w:t>
      </w:r>
      <w:r>
        <w:rPr/>
        <w:t>K1'=Nk�#��-ea</w:t>
      </w:r>
      <w:r>
        <w:rPr/>
        <w:t>֖��</w:t>
      </w:r>
      <w:r>
        <w:rPr/>
        <w:t>#���</w:t>
      </w:r>
      <w:r>
        <w:rPr/>
        <w:t>ֶ</w:t>
      </w:r>
      <w:r>
        <w:rPr/>
        <w:t>#�(c�#��Tm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8�+wB�{�d�ne�#��#</w:t>
      </w:r>
      <w:r>
        <w:rPr>
          <w:rtl w:val="true"/>
        </w:rPr>
        <w:t>޻</w:t>
      </w:r>
      <w:r>
        <w:rPr/>
        <w:t>��</w:t>
      </w:r>
      <w:r>
        <w:rPr/>
        <w:t>bp�;����#Ĩ2v���V�</w:t>
        <w:br/>
        <w:t>�&amp;s�U##\#���</w:t>
      </w:r>
      <w:r>
        <w:rPr/>
        <w:t>֦</w:t>
      </w:r>
      <w:r>
        <w:rPr/>
        <w:t>.S#�W#z�Ka�p\��8�f�J�#�\�{�����&gt;�U��Ƿ&lt;#�Jǥ�����ue3�AҞd��qT�#�|���S?����k���#Cd��8;</w:t>
        <w:tab/>
        <w:t>�Q��o#���΃�#LT�ɾe#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E=q�J�#3#S��\~#�I�d��w�Y6xR|Ҹ�J#O_�T��a~��%Í�#</w:t>
      </w:r>
      <w:r>
        <w:rPr/>
        <w:t>֙</w:t>
      </w:r>
      <w:r>
        <w:rPr/>
        <w:t>#�[#</w:t>
      </w:r>
      <w:r>
        <w:rPr>
          <w:rtl w:val="true"/>
        </w:rPr>
        <w:t>ޱ</w:t>
      </w:r>
      <w:r>
        <w:rPr/>
        <w:t>l#�t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P�#&gt;�7KO</w:t>
      </w:r>
      <w:r>
        <w:rPr>
          <w:rtl w:val="true"/>
        </w:rPr>
        <w:t>ݹ</w:t>
      </w:r>
      <w:r>
        <w:rPr/>
        <w:t>뽳�</w:t>
      </w:r>
      <w:r>
        <w:rPr/>
        <w:t>J�~ZCeu©#��O�����}#4�#�3</w:t>
      </w:r>
      <w:r>
        <w:rPr>
          <w:rtl w:val="true"/>
        </w:rPr>
        <w:t>ڋ</w:t>
      </w:r>
      <w:r>
        <w:rPr/>
        <w:t>�</w:t>
      </w:r>
      <w:r>
        <w:rPr/>
        <w:t>#G@i9�0(�#=�J���*w#���U#��I#0N�1��X����&lt;rv�#�Q�b�</w:t>
      </w:r>
      <w:r>
        <w:rPr>
          <w:rtl w:val="true"/>
        </w:rPr>
        <w:t>׸</w:t>
      </w:r>
      <w:r>
        <w:rPr/>
        <w:t>#�Lj&gt;�����=���#&gt;�#��#_Z�#�u��1c#�</w:t>
      </w:r>
      <w:r>
        <w:rPr>
          <w:rtl w:val="true"/>
        </w:rPr>
        <w:t>ߞ</w:t>
      </w:r>
      <w:r>
        <w:rPr/>
        <w:t>�</w:t>
      </w:r>
      <w:r>
        <w:rPr/>
        <w:t>)</w:t>
      </w:r>
      <w:r>
        <w:rPr>
          <w:rtl w:val="true"/>
        </w:rPr>
        <w:t>ݜ</w:t>
      </w:r>
      <w:r>
        <w:rPr/>
        <w:t>v�#�ӿ#�W#�4##����o�Zf:#����@�0##�&gt;�����&amp;ON��Ͻ)#T#�#��#�����;R��#4�v��##����I�u ;s�;?�#5������</w:t>
        <w:br/>
        <w:t>x�G&lt;��S�g�x��@���</w:t>
      </w:r>
      <w:r>
        <w:rPr/>
        <w:t>䁏</w:t>
      </w:r>
      <w:r>
        <w:rPr/>
        <w:t>Z�Hn�?</w:t>
      </w:r>
      <w:r>
        <w:rPr/>
        <w:t>֧</w:t>
      </w:r>
      <w:r>
        <w:rPr/>
        <w:t>f-򫑞</w:t>
      </w:r>
      <w:r>
        <w:rPr>
          <w:rtl w:val="true"/>
        </w:rPr>
        <w:t>ݪ</w:t>
      </w:r>
      <w:r>
        <w:rPr/>
        <w:t>�</w:t>
      </w:r>
      <w:r>
        <w:rPr/>
        <w:t>S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&gt;Ԙ;���h[��S��c���#87~���=�l���#�=�&lt;����#�#�qɥf#��n�GCϾy#���#��19l�#{�q��v~c��HN�!�I��H`����#��O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T�[?N(ю�###�{�R�̋�;u�s�Dq�#�ԫ�wpj#"�B�h����</w:t>
      </w:r>
      <w:r>
        <w:rPr>
          <w:rtl w:val="true"/>
        </w:rPr>
        <w:t>ל</w:t>
      </w:r>
      <w:r>
        <w:rPr/>
        <w:t>��</w:t>
      </w:r>
      <w:r>
        <w:rPr/>
        <w:t>U�}i7#�#�N#�X�z�#i�J��t5�S#Neƴ��[�C*��#�в�\#oN��E#��#8���#2�F�##��&lt;#���]nec�B|�M:PZ?��)�Ť&gt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]�c;�#�SM��Z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=�#���4#����d�#�(#ʐ�</w:t>
      </w:r>
      <w:r>
        <w:rPr>
          <w:rtl w:val="true"/>
        </w:rPr>
        <w:t>ݒ</w:t>
      </w:r>
      <w:r>
        <w:rPr/>
        <w:t>:�H��M #��)%#�JE#w=)&amp;#c�l�##�</w:t>
      </w:r>
      <w:r>
        <w:rPr>
          <w:rtl w:val="true"/>
        </w:rPr>
        <w:t>ۿ�</w:t>
      </w:r>
      <w:r>
        <w:rPr/>
        <w:t>5</w:t>
      </w:r>
      <w:r>
        <w:rPr/>
        <w:t>h6�;�U{bU��#��]��!���&gt;1�J~^��D�#$����KPK8��#&lt;#z#ʢ��C�g;|���#\v����</w:t>
      </w:r>
      <w:r>
        <w:rPr/>
        <w:t>뚥</w:t>
      </w:r>
      <w:r>
        <w:rPr/>
        <w:t>i�A;|��I�</w:t>
      </w:r>
      <w:r>
        <w:rPr/>
        <w:t>֨</w:t>
      </w:r>
      <w:r>
        <w:rPr/>
        <w:t>jZ�v0���#4��C�^��#�(�#Z�=</w:t>
      </w:r>
      <w:r>
        <w:rPr>
          <w:rtl w:val="true"/>
        </w:rPr>
        <w:t>س</w:t>
      </w:r>
      <w:r>
        <w:rPr/>
        <w:t>��</w:t>
      </w:r>
      <w:r>
        <w:rPr/>
        <w:t>d#</w:t>
      </w:r>
      <w:r>
        <w:rPr/>
        <w:t>۞</w:t>
      </w:r>
      <w:r>
        <w:rPr/>
        <w:t>j����3�J̔#ø&lt;�3ҵD�,���</w:t>
        <w:tab/>
        <w:t>�?�88�V���2#�N��Ub�FA�</w:t>
      </w:r>
      <w:r>
        <w:rPr>
          <w:rtl w:val="true"/>
        </w:rPr>
        <w:t>ڟ</w:t>
      </w:r>
      <w:r>
        <w:rPr/>
        <w:t>sp a#�#����W,\_�J#��7`��#Ԝ��8I|���#����#���#zo�#D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 5-�de��#q�����h.�K*�</w:t>
      </w:r>
      <w:r>
        <w:rPr>
          <w:rtl w:val="true"/>
        </w:rPr>
        <w:t>ێ</w:t>
      </w:r>
      <w:r>
        <w:rPr/>
        <w:t>�</w:t>
      </w:r>
      <w:r>
        <w:rPr/>
        <w:t>%�"HD+�@Gz�p�3ƒ##}{�2�w3�!�#�ǩ�+En���`�8�#��8��##��:l-�#��E�`��&lt;�9&gt;���o���A]�{��i���pI#ǵ`+#��9=�Z����#��R#,}�E01ɘ��#�&lt;_3�΃��`w���#r##g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�r#:Ԗ#i�&lt;�Å��*�ՙY�dc�#�&amp;��M�:�p1��2��pr&gt;�$��"#l#&lt;���#J�û�&lt;#t</w:t>
      </w:r>
      <w:r>
        <w:rPr>
          <w:rtl w:val="true"/>
        </w:rPr>
        <w:t>ׯ</w:t>
      </w:r>
      <w:r>
        <w:rPr/>
        <w:t>.�Ђ3�R#�H#����#u#x4����N�|�]\�#|�$�#�[��Y9'#��F#D�7�.|�#=#�$#��z�~#���H#j�1��[Y#A/ʼ�=r*����AV�Wtx'�</w:t>
      </w:r>
      <w:r>
        <w:rPr/>
        <w:t>ި���</w:t>
      </w:r>
      <w:r>
        <w:rPr/>
        <w:t>#|t�L�!n�����9�;�r0)�����A"��p9&gt;���P;�jU��x###��,���4</w:t>
        <w:br/>
        <w:t>�R��~)#v�+�@&lt;��##y��#D</w:t>
      </w:r>
      <w:r>
        <w:rPr/>
        <w:t>۰��</w:t>
      </w:r>
      <w:r>
        <w:rPr/>
        <w:t>U���6W�b�y7w���</w:t>
      </w:r>
      <w:r>
        <w:rPr/>
        <w:t>肱���</w:t>
      </w:r>
      <w:r>
        <w:rPr/>
        <w:t>O��}����2O9#�#K{P#�#}�ɹan&gt;l�g�W?�$e#��F0+1@�GC�q</w:t>
      </w:r>
      <w:r>
        <w:rPr>
          <w:rtl w:val="true"/>
        </w:rPr>
        <w:t>ޜ</w:t>
      </w:r>
      <w:r>
        <w:rPr>
          <w:rtl w:val="true"/>
        </w:rPr>
        <w:t>#</w:t>
      </w:r>
      <w:r>
        <w:rPr/>
        <w:t>7</w:t>
      </w:r>
      <w:r>
        <w:rPr/>
        <w:t>`dQd#gkm���q#|:�#~����l�\,��</w:t>
      </w:r>
      <w:r>
        <w:rPr>
          <w:rtl w:val="true"/>
        </w:rPr>
        <w:t>ڶ</w:t>
      </w:r>
      <w:r>
        <w:rPr/>
        <w:t>�</w:t>
      </w:r>
      <w:r>
        <w:rPr/>
        <w:t>q�#k�#��#u#&gt;���G##vJ��y5#��&gt;fz���]/Q�#Sr#��:�##��x���3����u�Z��2���</w:t>
        <w:tab/>
        <w:t>#�:�##�#�Ȋ���#�#</w:t>
      </w:r>
      <w:r>
        <w:rPr>
          <w:rtl w:val="true"/>
        </w:rPr>
        <w:t>ٵ</w:t>
      </w:r>
      <w:r>
        <w:rPr/>
        <w:t>���</w:t>
      </w:r>
      <w:r>
        <w:rPr/>
        <w:t>#��R���#?��5�V�#�#�?2�9�]�w`�CZ��##�</w:t>
      </w:r>
      <w:r>
        <w:rPr/>
        <w:t>݉��</w:t>
      </w:r>
      <w:r>
        <w:rPr/>
        <w:t>x���sQ�d&gt;tv�z}��x��H:s��#�\f��M��X�7��3��u�o�#J�c�#B#˹H���#���q��'��$�/R�I��!�Ӯ��)sl��</w:t>
      </w:r>
      <w:r>
        <w:rPr>
          <w:rtl w:val="true"/>
        </w:rPr>
        <w:t>׸</w:t>
      </w:r>
      <w:r>
        <w:rPr/>
        <w:t>��</w:t>
      </w:r>
      <w:r>
        <w:rPr/>
        <w:t>#g#��c�WG�#�t�a�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J{]�6[n-��#�G�]#�͸X�&gt;�#����7/���6������b��9# �I�#r+^dZ���+�</w:t>
        <w:tab/>
        <w:t>��q�y��cw\�u#)�7c'�N�#�o&lt;�b�#�)��</w:t>
      </w:r>
      <w:r>
        <w:rPr>
          <w:rtl w:val="true"/>
        </w:rPr>
        <w:t>ہר</w:t>
      </w:r>
      <w:r>
        <w:rPr/>
        <w:t>��</w:t>
      </w:r>
      <w:r>
        <w:rPr/>
        <w:t>u�#0�@Xg#s�g�#��.}:�OD���'���oq���&amp;&amp;C���1�&lt;}�A�ҁ�x�#�i��u���#f</w:t>
      </w:r>
      <w:r>
        <w:rPr/>
        <w:t>۱</w:t>
      </w:r>
      <w:r>
        <w:rPr/>
        <w:t>~q�#*�)e##�T6�Y�R?J�N��#�b�</w:t>
      </w:r>
      <w:r>
        <w:rPr>
          <w:rtl w:val="true"/>
        </w:rPr>
        <w:t>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</w:t>
      </w:r>
      <w:r>
        <w:rPr/>
        <w:t>杶</w:t>
      </w:r>
      <w:r>
        <w:rPr/>
        <w:t>MÀFy�@)�:g�=�)C��~�7t�#�$\�{�x�R����n��#���%8�}(# `�?#z�#�LLgfGj�#�;R���</w:t>
        <w:tab/>
      </w:r>
      <w:r>
        <w:rPr/>
        <w:t>빷</w:t>
      </w:r>
      <w:r>
        <w:rPr/>
        <w:t>i�_[��M�9��#յ�`e��2��#��\�##��'�?w�</w:t>
        <w:br/>
        <w:t>#�#D8���[���D�����Z)0n�A##�</w:t>
      </w:r>
      <w:r>
        <w:rPr>
          <w:rtl w:val="true"/>
        </w:rPr>
        <w:t>י</w:t>
      </w:r>
      <w:r>
        <w:rPr/>
        <w:t>1</w:t>
      </w:r>
      <w:r>
        <w:rPr/>
        <w:t>+���##z��O��.``c�@#���c�Z\����@e�#���T2�#9�:��WQq:##���kZ��</w:t>
      </w:r>
      <w:r>
        <w:rPr/>
        <w:t>ֳ�</w:t>
      </w:r>
      <w:r>
        <w:rPr/>
        <w:t>9�GRx"��M��C�&lt;c#��;�#�##w�N��t�#|Ú{�ѸB#�zR�#�#�8#ҪK�@�s#</w:t>
      </w:r>
      <w:r>
        <w:rPr/>
        <w:t>篿�</w:t>
      </w:r>
      <w:r>
        <w:rPr/>
        <w:t>#�&lt;X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G�R3#M#$���m�����##�N�A]ç�]#=G'</w:t>
      </w:r>
      <w:r>
        <w:rPr>
          <w:rtl w:val="true"/>
        </w:rPr>
        <w:t>ߵ</w:t>
      </w:r>
      <w:r>
        <w:rPr/>
        <w:t>0</w:t>
      </w:r>
      <w:r>
        <w:rPr/>
        <w:t>ǻ9�:sG*{�l</w:t>
      </w:r>
      <w:r>
        <w:rPr/>
        <w:t>䧲</w:t>
      </w:r>
      <w:r>
        <w:rPr/>
        <w:t>ܽ</w:t>
      </w:r>
      <w:r>
        <w:rPr/>
        <w:t>Y#r#8�g5��#�8�|�#�##�4#���\�&gt;�Y��˻~#�;�#.�#B��8swyn�MdG�J��I�F�C��#�&amp;1��Ae$\��#�@#���Z��y#��##</w:t>
        <w:tab/>
        <w:t>M�#��ͮ�n�#</w:t>
        <w:br/>
        <w:t>�u*3El�&amp;Ԍ�0�&lt;�?�#��}#��5��-"�</w:t>
      </w:r>
      <w:r>
        <w:rPr>
          <w:rtl w:val="true"/>
        </w:rPr>
        <w:t>ܜ</w:t>
      </w:r>
      <w:r>
        <w:rPr/>
        <w:t>�</w:t>
      </w:r>
      <w:r>
        <w:rPr/>
        <w:t>l��#��]###���X#@#oN���WY��`=�#�8��S</w:t>
        <w:br/>
        <w:t>�##�%Tc�n���#í.;�M a��I�#�#�</w:t>
      </w:r>
      <w:r>
        <w:rPr>
          <w:rtl w:val="true"/>
        </w:rPr>
        <w:t>ڽ�</w:t>
      </w:r>
      <w:r>
        <w:rPr/>
        <w:t>2</w:t>
      </w:r>
      <w:r>
        <w:rPr>
          <w:rtl w:val="true"/>
        </w:rPr>
        <w:t>;`#��</w:t>
      </w:r>
      <w:r>
        <w:rPr>
          <w:rtl w:val="true"/>
        </w:rPr>
        <w:t>ݽ</w:t>
      </w:r>
      <w:r>
        <w:rPr/>
        <w:t>�</w:t>
      </w:r>
      <w:r>
        <w:rPr/>
        <w:t>#Jy®pzt�1hg�p�&gt;�$(J�W#��z�B �#`#ƻ�6�</w:t>
      </w:r>
      <w:r>
        <w:rPr>
          <w:rtl w:val="true"/>
        </w:rPr>
        <w:t>ן</w:t>
      </w:r>
      <w:r>
        <w:rPr/>
        <w:t>jd�#�ON��4q��Niy�m���}M2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5��~#g�Z��V��T'i`:g�r6l#</w:t>
      </w:r>
      <w:r>
        <w:rPr/>
        <w:t>ܹ</w:t>
      </w:r>
      <w:r>
        <w:rPr/>
        <w:t>}�#�.s�&amp;3V</w:t>
      </w:r>
    </w:p>
    <w:p>
      <w:pPr>
        <w:pStyle w:val="PreformattedText"/>
        <w:bidi w:val="0"/>
        <w:jc w:val="left"/>
        <w:rPr/>
      </w:pPr>
      <w:r>
        <w:rPr/>
        <w:t>F���{e#�l��R�T�uP#��</w:t>
      </w:r>
    </w:p>
    <w:p>
      <w:pPr>
        <w:pStyle w:val="PreformattedText"/>
        <w:bidi w:val="0"/>
        <w:jc w:val="left"/>
        <w:rPr/>
      </w:pPr>
      <w:r>
        <w:rPr/>
        <w:t>P#C��z�</w:t>
      </w:r>
      <w:r>
        <w:rPr>
          <w:rtl w:val="true"/>
        </w:rPr>
        <w:t>ޒ</w:t>
      </w:r>
      <w:r>
        <w:rPr/>
        <w:t>4</w:t>
      </w:r>
      <w:r>
        <w:rPr/>
        <w:t>��o���I�#Jo�#����#h#'��#</w:t>
      </w:r>
      <w:r>
        <w:rPr/>
        <w:t>ֶ�</w:t>
      </w:r>
      <w:r>
        <w:rPr/>
        <w:t>ek�Y��[FA�0:�VE��]�I��#�����]#k:v�#�#�Q�#u4ɹ#�#E]�ɎxV&lt;��,��n���qҹ�|U#�M�#���*7�#</w:t>
      </w:r>
      <w:r>
        <w:rPr/>
        <w:t>ۨ�</w:t>
      </w:r>
      <w:r>
        <w:rPr/>
        <w:t>Pn�F;�#k�z����T�6�A��5��{�K&amp;@P���q��G`�k#�V3�#�#��4�?6ќ�5b[��Q#��</w:t>
      </w:r>
      <w:r>
        <w:rPr/>
        <w:t>ޫ�</w:t>
      </w:r>
      <w:r>
        <w:rPr/>
        <w:t>|�??jP�_LSL-q�Î�sR�#]�#��S�#�;�lc�'��5�#&lt;�`��'#_^��(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c#��:i</w:t>
      </w:r>
      <w:r>
        <w:rPr/>
        <w:t>翛̹���</w:t>
      </w:r>
      <w:r>
        <w:rPr/>
        <w:t>x��U��##]�i��#9��P��.$�.?�#�G1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2p</w:t>
        <w:tab/>
        <w:t>�����</w:t>
      </w:r>
      <w:r>
        <w:rPr/>
        <w:t>쌁�</w:t>
      </w:r>
      <w:r>
        <w:rPr/>
        <w:t>~�Z�S���*����#��4#F#�Z���&lt;� ��#�&lt;�8yp##�����I�##�Grz�#�x�K��Á�3�j#k��-O�0�&lt;�#u�Ny��a5��I�3</w:t>
      </w:r>
      <w:r>
        <w:rPr/>
        <w:t>ޫ</w:t>
      </w:r>
      <w:r>
        <w:rPr/>
        <w:t>c{zȼ��</w:t>
      </w:r>
      <w:r>
        <w:rPr/>
        <w:t>֙</w:t>
      </w:r>
      <w:r>
        <w:rPr/>
        <w:t>=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v�##</w:t>
      </w:r>
      <w:r>
        <w:rPr/>
        <w:t>ٝ</w:t>
      </w:r>
      <w:r>
        <w:rPr/>
        <w:t>I��Xf#�d�lc���qs����#c#�:</w:t>
        <w:br/>
        <w:t>|67z�����y)����3K��U!@8�&gt;�����ӥ9���o#G`�i#4�#��s����#nWq���$V�wrs��hEh��Q\�Ĥl��ȡ�Id#c�ՠ�+�</w:t>
      </w:r>
      <w:r>
        <w:rPr/>
        <w:t>߽</w:t>
      </w:r>
      <w:r>
        <w:rPr/>
        <w:t>O#�'#���A6�#�</w:t>
      </w:r>
      <w:r>
        <w:rPr/>
        <w:t>놦</w:t>
      </w:r>
      <w:r>
        <w:rPr/>
        <w:t>1�#�p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@*�#�1L�#=i</w:t>
      </w:r>
      <w:r>
        <w:rPr>
          <w:rtl w:val="true"/>
        </w:rPr>
        <w:t>ۇ</w:t>
      </w:r>
      <w:r>
        <w:rPr/>
        <w:t>N��W)=΅#�$�#�##����~nzc�C%�i"ǜ�qI''a�,#</w:t>
      </w:r>
      <w:r>
        <w:rPr>
          <w:rtl w:val="true"/>
        </w:rPr>
        <w:t>ߧ</w:t>
      </w:r>
      <w:r>
        <w:rPr/>
        <w:t>�</w:t>
      </w:r>
      <w:r>
        <w:rPr/>
        <w:t>j#�3�5�(Y�7��qS&lt;r$&amp;B6�3�F1Sh�O#�w!̓#��#����0�V�@#S����L���)�c#H#�~1]</w:t>
        <w:br/>
        <w:t>�_zC�wϷ�u�#G7���#��Ay##��&amp;�m�&lt;�'�;#�qZ`mooZs#��#"�s�+��)�#��&lt;T��i7�@j����#�Ol7Zb-cr�oʹ�J�,#̍��_�=�Z�}�}�#�ю��=�+.�i5#R��nP��5��#��ԯ��c7#�#ƸS�=��h�&lt;oS�#�%����k6���_Q��],Ot�#</w:t>
      </w:r>
      <w:r>
        <w:rPr>
          <w:rtl w:val="true"/>
        </w:rPr>
        <w:t>ت</w:t>
      </w:r>
      <w:r>
        <w:rPr/>
        <w:t>&gt;�r}k.K�&amp;���#�A�</w:t>
      </w:r>
      <w:r>
        <w:rPr/>
        <w:t>ܼ�</w:t>
      </w:r>
      <w:r>
        <w:rPr/>
        <w:tab/>
        <w:t>�y����[��,`Lx#8#�B;tE�&gt;����#+XQ�g:��b@���#�R#��ӊ?#_��{V�)-#v��#�E(�#&amp;�==�#���#</w:t>
        <w:br/>
        <w:t>B?*#?� ����#���)��A#�#�0�#��P#��i�m�Uv�#�#�w4ǐ.</w:t>
        <w:tab/>
      </w:r>
      <w:r>
        <w:rPr/>
        <w:t>鞴���</w:t>
      </w:r>
      <w:r>
        <w:rPr/>
        <w:t>6�#Z�w�#A-�</w:t>
        <w:tab/>
        <w:t>#��_�z�u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#jtgS�:;��kX]�##r#��#)��`�#x��n�S��G�y#�?tt#�T���G#����,#c����5ą�}��I=GҳY�+�</w:t>
      </w:r>
      <w:r>
        <w:rPr>
          <w:rtl w:val="true"/>
        </w:rPr>
        <w:t>ߧ</w:t>
      </w:r>
      <w:r>
        <w:rPr/>
        <w:t>ҭM�/^�~�#����?�##�EΕ#�#��ns�#��U�]�#�t�#D�"c����v����W��#�7eԀ�y#�&lt;�#&gt;�9�</w:t>
      </w:r>
      <w:r>
        <w:rPr/>
        <w:t>렆</w:t>
      </w:r>
      <w:r>
        <w:rPr/>
        <w:t>#��#�#d���#����#�|���J����E�TeIr��v�&amp;����f#9�]b)�g�T�����E��N�9+</w:t>
      </w:r>
      <w:r>
        <w:rPr>
          <w:rtl w:val="true"/>
        </w:rPr>
        <w:t>ط</w:t>
      </w:r>
      <w:r>
        <w:rPr/>
        <w:t>��</w:t>
      </w:r>
      <w:r>
        <w:rPr/>
        <w:t>e##SԵ\�T�##�~�#ʋ{�D#$dsZ+��:</w:t>
      </w:r>
      <w:r>
        <w:rPr/>
        <w:t>䍸�</w:t>
      </w:r>
      <w:r>
        <w:rPr/>
        <w:t>G#ӑ3�#�.��%Q�F�^#;Ӗ[ic�#�'%[�T:\ˇ</w:t>
      </w:r>
      <w:r>
        <w:rPr/>
        <w:t>߸</w:t>
      </w:r>
      <w:r>
        <w:rPr/>
        <w:t>#�zU;�#�����#�I�0�_d����C��{U�#k�.���s</w:t>
      </w:r>
      <w:r>
        <w:rPr/>
        <w:t>ָ</w:t>
      </w:r>
      <w:r>
        <w:rPr/>
        <w:t>T��</w:t>
      </w:r>
      <w:r>
        <w:rPr/>
        <w:t>۰</w:t>
      </w:r>
      <w:r>
        <w:rPr/>
        <w:t>L�78#�Va�eP�98�#&gt;{#*.Gik�����#��</w:t>
      </w:r>
    </w:p>
    <w:p>
      <w:pPr>
        <w:pStyle w:val="PreformattedText"/>
        <w:bidi w:val="0"/>
        <w:jc w:val="left"/>
        <w:rPr/>
      </w:pPr>
      <w:r>
        <w:rPr/>
        <w:t>tv~(��j��=��+�����W�t���;�S#L#��#�1��#�&gt;���m�|�#}1\n��?lD�q�X���</w:t>
      </w:r>
      <w:r>
        <w:rPr>
          <w:rtl w:val="true"/>
        </w:rPr>
        <w:t>ܪ</w:t>
      </w:r>
      <w:r>
        <w:rPr/>
        <w:t>��</w:t>
      </w:r>
      <w:r>
        <w:rPr/>
        <w:t>c�z�fyӋ���</w:t>
      </w:r>
      <w:r>
        <w:rPr/>
        <w:t>؄</w:t>
      </w:r>
      <w:r>
        <w:rPr/>
        <w:t>�</w:t>
      </w:r>
      <w:r>
        <w:rPr/>
        <w:t>A&gt;�Y�ua�ϧj���$�~�OR�,�!�ˀq��i4#M�0�;�$�#C�Bm��08��G#�k��</w:t>
      </w:r>
      <w:r>
        <w:rPr>
          <w:rtl w:val="true"/>
        </w:rPr>
        <w:t>ܢ</w:t>
      </w:r>
      <w:r>
        <w:rPr/>
        <w:t>���</w:t>
      </w:r>
      <w:r>
        <w:rPr/>
        <w:t>p#�j�#�:�@A�#��AV#�2A#�=GN�Pc}�#���`</w:t>
      </w:r>
      <w:r>
        <w:rPr/>
        <w:t>ꠐ</w:t>
      </w:r>
      <w:r>
        <w:rPr/>
        <w:t>pz{�@������:S#����O��f�#7�T#h#Rdn�5�6�m�#l$1�N#��F�#��;�M</w:t>
      </w:r>
      <w:r>
        <w:rPr/>
        <w:t>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#�����z;���#��-</w:t>
      </w:r>
      <w:r>
        <w:rPr>
          <w:rtl w:val="true"/>
        </w:rPr>
        <w:t>ޣ</w:t>
      </w:r>
      <w:r>
        <w:rPr/>
        <w:t>{#i�&gt;Z��C#�#(��k/��#&amp;##�5{ɶ�O#/����Q�#e]#�Xc���h#T��#v��I�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@�}��;�#x#��+}Bk8e#Y.#�E�#;�m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�Y##ƕ��&gt;��#�&amp;#0?(��K�^D@~c��t#�=�#��:��6;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l�V�L�#q=ɧ��&gt;Ր������~P##�C��f#r�#���8#�n�����[���7�1S�m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*2���j_�ǡ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#</w:t>
      </w:r>
      <w:r>
        <w:rPr>
          <w:rtl w:val="true"/>
        </w:rPr>
        <w:t>א</w:t>
      </w:r>
      <w:r>
        <w:rPr/>
        <w:t>jq�M��u�#c</w:t>
        <w:br/>
        <w:t>7##_Nj�</w:t>
      </w:r>
      <w:r>
        <w:rPr>
          <w:rtl w:val="true"/>
        </w:rPr>
        <w:t>ا</w:t>
      </w:r>
      <w:r>
        <w:rPr/>
        <w:t>Q�}�H�!�Ҁ1ͫ�J�J��H�#�#oj���3�F�)�x�^_#�=M[��##�#�=�),�.#�</w:t>
      </w:r>
      <w:r>
        <w:rPr>
          <w:rtl w:val="true"/>
        </w:rPr>
        <w:t>ڣ</w:t>
      </w:r>
      <w:r>
        <w:rPr/>
        <w:t>6</w:t>
      </w:r>
      <w:r>
        <w:rPr/>
        <w:t>άI��=��X�Y��#zu�D���)#�r=+$1F=G� ��{���[</w:t>
        <w:br/>
        <w:t>Ȗ��0��##'�jɸ����#�Q�`8���T��&gt;##*y���vC���H�UY"##�7i4J@�n�5�+����:t#�vz�</w:t>
      </w:r>
      <w:r>
        <w:rPr/>
        <w:t>֜��</w:t>
      </w:r>
      <w:r>
        <w:rPr/>
        <w:t>r##�u&amp;��</w:t>
        <w:tab/>
        <w:t>}�##�kxͳ9E#6�C��ȃj���5�{��Zø���z���Z�#Cw$�,/##@���#�&gt;���##l�#�ҵ�fRH�#��#�t�#{�1�</w:t>
      </w:r>
      <w:r>
        <w:rPr/>
        <w:t>ֶ����</w:t>
      </w:r>
      <w:r>
        <w:rPr/>
        <w:t>#�������#s#�33����V��#r]2D�d�</w:t>
      </w:r>
      <w:r>
        <w:rPr>
          <w:rtl w:val="true"/>
        </w:rPr>
        <w:t>ڢ</w:t>
      </w:r>
      <w:r>
        <w:rPr/>
        <w:t>�</w:t>
      </w:r>
      <w:r>
        <w:rPr/>
        <w:t>,��p�</w:t>
      </w:r>
      <w:r>
        <w:rPr/>
        <w:t>杅</w:t>
      </w:r>
      <w:r>
        <w:rPr/>
        <w:t>tDIU�#��1</w:t>
      </w:r>
      <w:r>
        <w:rPr/>
        <w:t>鞞��</w:t>
      </w:r>
      <w:r>
        <w:rPr/>
        <w:t>A� �=�#�z�#��FD�_Q�U�59��L!�# l�#&lt;#�^U</w:t>
      </w:r>
      <w:r>
        <w:rPr>
          <w:rtl w:val="true"/>
        </w:rPr>
        <w:t>޸</w:t>
      </w:r>
      <w:r>
        <w:rPr/>
        <w:t>*EK�E+�����(#W��|�e</w:t>
      </w:r>
      <w:r>
        <w:rPr>
          <w:rtl w:val="true"/>
        </w:rPr>
        <w:t>܇</w:t>
      </w:r>
      <w:r>
        <w:rPr/>
        <w:t>&lt;#j�#��N��^#���u�W1�|N##�+�-/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M���\Ui�vҩu�&lt;�H�##��M#�'R�y��.�#�?</w:t>
      </w:r>
      <w:r>
        <w:rPr/>
        <w:t>ֳ��</w:t>
      </w:r>
      <w:r>
        <w:rPr/>
        <w:t>Kv'x�F1��&lt;��Geq���!��l��3ľ&amp;���I#Lpz��v��G�p��]�+�x5���6�ty&gt;P=3ɪ�.�#�T����k�2G%#�^¨��/?�F����o~տ*DF��̲/�J�����=h#��Dl�U#R��V��</w:t>
      </w:r>
      <w:r>
        <w:rPr>
          <w:rtl w:val="true"/>
        </w:rPr>
        <w:t>޻</w:t>
      </w:r>
      <w:r>
        <w:rPr/>
        <w:t>�</w:t>
      </w:r>
      <w:r>
        <w:rPr/>
        <w:t>##���F�Z9#2�T�RH�*����h:</w:t>
      </w:r>
      <w:r>
        <w:rPr/>
        <w:t>֝</w:t>
      </w:r>
      <w:r>
        <w:rPr/>
        <w:t>d�K��#&gt;P#k�#ҬD�hqL�NGO}�[�w�e#�#����zK�%b�9i</w:t>
        <w:tab/>
        <w:t>�3u4�bu�##��8�T�Fr�Փ,�-5V�3Ҟ�j�#GJ�#\#�#A]�s"�9��}+�#�</w:t>
        <w:br/>
      </w:r>
      <w:r>
        <w:rPr/>
        <w:t>ֱ�</w:t>
      </w:r>
      <w:r>
        <w:rPr/>
        <w:t>n����#�j%#H�ǥ}�E\�8�aԤ\`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t��O_#H����~j9#\��d�'~�#�ǵT���~w9##����3��#�#����u:���&lt;S�l�h��_T�#$gt���`C#v.I�9#</w:t>
        <w:tab/>
        <w:t>B��$�S�_��G�#�bO#��hǕ#�'�_��$��;</w:t>
      </w:r>
      <w:r>
        <w:rPr>
          <w:rtl w:val="true"/>
        </w:rPr>
        <w:t>ن</w:t>
      </w:r>
      <w:r>
        <w:rPr/>
        <w:t>Q</w:t>
      </w:r>
      <w:r>
        <w:rPr/>
        <w:t>؄</w:t>
      </w:r>
      <w:r>
        <w:rPr/>
        <w:t>Q����D��#]�`�Ϸ��*+###c�vl##n#�#�#2ƃ�?Z�M�#�##v��</w:t>
      </w:r>
      <w:r>
        <w:rPr/>
        <w:t>篵</w:t>
      </w:r>
      <w:r>
        <w:rPr/>
        <w:t>"G��ɤ#m��"�#^I#�v4�</w:t>
      </w:r>
      <w:r>
        <w:rPr>
          <w:rtl w:val="true"/>
        </w:rPr>
        <w:t>ރ</w:t>
      </w:r>
      <w:r>
        <w:rPr/>
        <w:t>$�c��X�#�T�#�</w:t>
        <w:tab/>
        <w:t>'#����]#{���b�m'�H�Y�]q�&lt;�=F}6]O�#�#U#9�</w:t>
        <w:tab/>
        <w:t>��#��&gt;b�##��=!w���&gt;�N������m#���#P:���� �(8��aRvZ#x��&lt;��#ƪ�cv2:�G��x�����\�r��</w:t>
      </w:r>
      <w:r>
        <w:rPr>
          <w:rtl w:val="true"/>
        </w:rPr>
        <w:t>ا</w:t>
      </w:r>
      <w:r>
        <w:rPr/>
        <w:t>pwM���#z�f3ҢP#BNjմ[�NN[##��`m�#Kt#�J�~^*��đF&lt;�Ib##���L�#���SSv+��;F(#[9�Ҫ�s$J#�Y��#�������bOaօ6+�[����0��L[�h��#&gt;��&lt;�(Ñ�8�MM��#�� 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�=ж�0v;g��@#�zz���&lt;���`�O#�è�ewS##A�U#��Ӊ�P#�#iź�@�Uw1�����͏</w:t>
      </w:r>
      <w:r>
        <w:rPr/>
        <w:t>֘��</w:t>
      </w:r>
      <w:r>
        <w:rPr/>
        <w:t>#�o����@#^������K����</w:t>
      </w:r>
      <w:r>
        <w:rPr>
          <w:rtl w:val="true"/>
        </w:rPr>
        <w:t>ڗ</w:t>
      </w:r>
      <w:r>
        <w:rPr/>
        <w:t>?�#�Q�#_Ƙ�9s���# �a�����NV;qAA���5q##=�J��i�=##94#7u�ҕ��#��</w:t>
      </w:r>
      <w:r>
        <w:rPr/>
        <w:t>֔</w:t>
      </w:r>
      <w:r>
        <w:rPr/>
        <w:t>a�#��B�o���#B�\d�7~##��I=�HO����@#[�b1�ѷ�LP?#�A�4¿*#�sH#��S�n�?�*���w�B7`#�#]0##</w:t>
      </w:r>
      <w:r>
        <w:rPr/>
        <w:t>֚</w:t>
      </w:r>
      <w:r>
        <w:rPr/>
        <w:t>#�x��Ӳw{#&gt;��?���2�#j�#���B�3@P�����q-�#���H#��#ǽ1�\})p[��i��6{�#(�B1���oʗ=x�?�#�~j##��N#���</w:t>
        <w:br/>
        <w:t>#</w:t>
      </w:r>
      <w:r>
        <w:rPr>
          <w:rtl w:val="true"/>
        </w:rPr>
        <w:t>ޞ</w:t>
      </w:r>
      <w:r>
        <w:rPr/>
        <w:t>�</w:t>
      </w:r>
      <w:r>
        <w:rPr/>
        <w:t>q�JWo#�lP"=��ӎ*�� �Ј�#���T�#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l��O������#�</w:t>
        <w:br/>
        <w:t>�?)�b�Q���R�_/��d�#�#�c�# oj�#�</w:t>
      </w:r>
      <w:r>
        <w:rPr/>
        <w:t>֤</w:t>
      </w:r>
      <w:r>
        <w:rPr/>
        <w:t>#�#�MV����?z��ԧ�pj##z#B#�n���h^�#n#</w:t>
      </w:r>
      <w:r>
        <w:rPr/>
        <w:t>֖</w:t>
      </w:r>
      <w:r>
        <w:rPr/>
        <w:t>M�I�iGz$'�&lt;g�h</w:t>
        <w:br/>
        <w:t>��YǽY#�)��2#��$�"���9��oB^�#��7�=���4��d.�9�:V�Hn&amp;�</w:t>
        <w:tab/>
        <w:t>&gt;�J���#��{��#�76��|q��&amp;�2�#��#}N&gt;�</w:t>
      </w:r>
      <w:r>
        <w:rPr>
          <w:rtl w:val="true"/>
        </w:rPr>
        <w:t>ߵ</w:t>
      </w:r>
      <w:r>
        <w:rPr/>
        <w:t>�</w:t>
      </w:r>
      <w:r>
        <w:rPr/>
        <w:t>mç#x�Tn4kk��#�F�=B�#.#)#d9��s#�##�#��^�q��񌝸#</w:t>
      </w:r>
      <w:r>
        <w:rPr>
          <w:rtl w:val="true"/>
        </w:rPr>
        <w:t>޲</w:t>
      </w:r>
      <w:r>
        <w:rPr/>
        <w:t>^��#�cl</w:t>
      </w:r>
      <w:r>
        <w:rPr/>
        <w:t>㑷��</w:t>
      </w:r>
      <w:r>
        <w:rPr/>
        <w:t>#%��I�Ob����F�##</w:t>
        <w:tab/>
        <w:t>#;#�$#XӒy��9��{T#��#��#$�,o#�gnW${�#�#va�_8c�=*x�#�f.v�&gt;�}�#��#��#�#B+�&lt;�=�@�#�#�o#�q�� {�X#i0�Bc��8�Gnɰ�##�#B{�_lr� +*���{�}�~��_2 #�u ՛�#L$�#�e���@|�&gt;o�#U4#�`2�#��#:�i���&lt;Ì{�e����p*�{�p� #�!��j�F���#�g#�#�H$f�H&amp;�G�pF=��y#�o2G#�#</w:t>
        <w:br/>
        <w:t>��Z�Am����ҫ2��#L#V.n#������&lt;c�{Гl#Ӡ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^#=�3U�!�6ф2#��P+3RՂ��##q�</w:t>
      </w:r>
      <w:r>
        <w:rPr/>
        <w:t>ް��</w:t>
      </w:r>
      <w:r>
        <w:rPr/>
        <w:t>Ɍ������Q�O2,Ms$�e�#:r�h�g�Ҫ�}s��,*#��l��#�8a#�ҳ�#�J�����1^�ϵ7L�aX�</w:t>
      </w:r>
      <w:r>
        <w:rPr>
          <w:rtl w:val="true"/>
        </w:rPr>
        <w:t>ݚ</w:t>
      </w:r>
      <w:r>
        <w:rPr/>
        <w:t>�</w:t>
      </w:r>
      <w:r>
        <w:rPr/>
        <w:t>A��#*���#ϡ�@o�~��</w:t>
      </w:r>
      <w:r>
        <w:rPr/>
        <w:t>鋘�����</w:t>
      </w:r>
      <w:r>
        <w:rPr/>
        <w:t>Pv</w:t>
      </w:r>
      <w:r>
        <w:rPr/>
        <w:t>㎵</w:t>
      </w:r>
      <w:r>
        <w:rPr/>
        <w:t>3�W�#���X#^�7j�W##�Lc�`S�</w:t>
      </w:r>
      <w:r>
        <w:rPr/>
        <w:t>ܸ��</w:t>
      </w:r>
      <w:r>
        <w:rPr/>
        <w:t>#mRM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j7����QI \�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i��#3a���|~~�ж0{��`��]�q?�/����r(#ҋ�T#�&lt;��=:S��&lt;v�ң� y�O|�#�_��SG6�#�#�?�1�jP��=�oJ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~Dl�N�*���g&lt;T��~��#�k2�'���12�C�Z`��#��:#����#�$#}</w:t>
        <w:tab/>
        <w:t>�#������8��#e]���g��o�</w:t>
      </w:r>
      <w:r>
        <w:rPr>
          <w:rtl w:val="true"/>
        </w:rPr>
        <w:t>ۈ</w:t>
      </w:r>
      <w:r>
        <w:rPr>
          <w:rtl w:val="true"/>
        </w:rPr>
        <w:t>#</w:t>
      </w:r>
      <w:r>
        <w:rPr/>
        <w:t>9</w:t>
      </w:r>
      <w:r>
        <w:rPr/>
        <w:t>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#</w:t>
      </w:r>
      <w:r>
        <w:rPr>
          <w:rtl w:val="true"/>
        </w:rPr>
        <w:t>ר</w:t>
      </w:r>
      <w:r>
        <w:rPr/>
        <w:t>��</w:t>
      </w:r>
      <w:r>
        <w:rPr/>
        <w:t>\Y����C#�s�#��̽�����#�&lt;c�W�#��#�GC�[zf�}/#�#�?7Q��</w:t>
      </w:r>
      <w:r>
        <w:rPr>
          <w:rtl w:val="true"/>
        </w:rPr>
        <w:t>ݒ</w:t>
      </w:r>
      <w:r>
        <w:rPr/>
        <w:t>5</w:t>
      </w:r>
      <w:r>
        <w:rPr/>
        <w:t>�\�:�a�G��a&lt;�q�}+##</w:t>
      </w:r>
      <w:r>
        <w:rPr>
          <w:rtl w:val="true"/>
        </w:rPr>
        <w:t>ݎ</w:t>
      </w:r>
      <w:r>
        <w:rPr/>
        <w:t>QFG�4��&lt;d#�#��sS@]�#�#�\�z��J���#����</w:t>
      </w:r>
      <w:r>
        <w:rPr/>
        <w:t>큞�</w:t>
      </w:r>
      <w:r>
        <w:rPr/>
        <w:t>#Ϛ�{|���</w:t>
      </w:r>
      <w:r>
        <w:rPr>
          <w:rtl w:val="true"/>
        </w:rPr>
        <w:t>خ</w:t>
      </w:r>
      <w:r>
        <w:rPr/>
        <w:t>�</w:t>
      </w:r>
      <w:r>
        <w:rPr/>
        <w:t>#�K��#�{�%{g�#˓��J�###J*[#�#�Px�#V=+Z�OF\���~�����c�WTf�8�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}�</w:t>
      </w:r>
      <w:r>
        <w:rPr>
          <w:rtl w:val="true"/>
        </w:rPr>
        <w:t>ޣ</w:t>
      </w:r>
      <w:r>
        <w:rPr/>
        <w:t>d+���&gt;6��}#�=#V?s#��c�Y��&gt;��#]�@�&gt;�n##(�w�w#:�*1�d�j�w?�5g#�zr#zz|�</w:t>
        <w:tab/>
        <w:t>#A</w:t>
      </w:r>
      <w:r>
        <w:rPr>
          <w:rtl w:val="true"/>
        </w:rPr>
        <w:t>ޠ</w:t>
      </w:r>
      <w:r>
        <w:rPr/>
        <w:t>�</w:t>
      </w:r>
      <w:r>
        <w:rPr/>
        <w:t>aI;�d�</w:t>
      </w:r>
      <w:r>
        <w:rPr/>
        <w:t>߸�</w:t>
      </w:r>
      <w:r>
        <w:rPr/>
        <w:t>6�Q�</w:t>
      </w:r>
      <w:r>
        <w:rPr/>
        <w:t>֗�</w:t>
      </w:r>
      <w:r>
        <w:rPr/>
        <w:t>#�ZG]˰#��#x�#�N�}#�#��</w:t>
      </w:r>
      <w:r>
        <w:rPr/>
        <w:t>杍�����</w:t>
      </w:r>
      <w:r>
        <w:rPr/>
        <w:t>##)#��i~�*5^��*W#�;z�`�2z���"ɷ#���#w#�iS-#v�x4�H#2�3K��O��|���8#���</w:t>
        <w:br/>
        <w:t>#?i\�#�L��v�S�moO|ԉ#����v4�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g��#�Z0</w:t>
      </w:r>
      <w:r>
        <w:rPr/>
        <w:t>뗰</w:t>
      </w:r>
      <w:r>
        <w:rPr/>
        <w:t>0#`Pt�</w:t>
        <w:tab/>
        <w:t>8�5�#�U+�)���x�#���#U����)21�p95�#�i&gt;</w:t>
        <w:br/>
        <w:t>H#�ОG</w:t>
      </w:r>
      <w:r>
        <w:rPr/>
        <w:t>ָ</w:t>
      </w:r>
      <w:r>
        <w:rPr/>
        <w:t>#��#�=M b�#�}(qD�'��0eb#H��*_3w�8�^k#�uo�'�8�&amp;�?�jA�Y�#�1={#�#c�%##�Jx#��#�</w:t>
      </w:r>
      <w:r>
        <w:rPr>
          <w:rtl w:val="true"/>
        </w:rPr>
        <w:t>ݫ</w:t>
      </w:r>
      <w:r>
        <w:rPr/>
        <w:t>���</w:t>
      </w:r>
      <w:r>
        <w:rPr/>
        <w:t>%�c�%s�=A�h�a�A�@A�Oj#b�ƛ{#���1�#n���O�#�{�K�'|{�L</w:t>
        <w:br/>
        <w:t>_d��y�#�ƊYo#�;Aǰ��-}���#��^�s</w:t>
      </w:r>
      <w:r>
        <w:rPr>
          <w:rtl w:val="true"/>
        </w:rPr>
        <w:t>ڔ��</w:t>
      </w:r>
      <w:r>
        <w:rPr>
          <w:rtl w:val="true"/>
        </w:rPr>
        <w:t>##��</w:t>
      </w:r>
      <w:r>
        <w:rPr/>
        <w:t>5</w:t>
      </w:r>
      <w:r>
        <w:rPr/>
        <w:t>��r3�jI#���?�FO���{b�&gt;�#��5��-����0�!�#�H�n�#�ɬ�V��r�r:#Q�Y3x�.|�����-��c����\�A2+#y��\#�!��C�#�2:�5r��o��##���\��^x�$����e�HG#ʯz�c�c{��/###zWZ��#?t�F#Ƞ�e^��</w:t>
      </w:r>
      <w:r>
        <w:rPr/>
        <w:t>魮</w:t>
      </w:r>
      <w:r>
        <w:rPr/>
        <w:t>�����#�\����f�̵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Տ�#����#��=��#�#x#���#���#�M"e##[I�d�#��{��_#��ʉ�4'#%� ~F�4�I�5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m�Z�$ЬV�HEGc�@#�</w:t>
      </w:r>
      <w:r>
        <w:rPr/>
        <w:t>֚</w:t>
      </w:r>
      <w:r>
        <w:rPr/>
        <w:t>v#��\x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~&lt;S?� �l�0zVm</w:t>
      </w:r>
      <w:r>
        <w:rPr/>
        <w:t>֒</w:t>
      </w:r>
      <w:r>
        <w:rPr/>
        <w:t>Q�F##�#���]3#Tl�n(z��n&gt;#3��#�s</w:t>
      </w:r>
      <w:r>
        <w:rPr/>
        <w:t>ֻ</w:t>
      </w:r>
      <w:r>
        <w:rPr/>
        <w:t>/##�4��H@!~�rs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HA#)^#=�x�+_M�#��Z 1��W�#E�F���#���#�#�#.8�Eyͷ�6��tdd�#&lt;#</w:t>
      </w:r>
      <w:r>
        <w:rPr/>
        <w:t>ܳ�</w:t>
      </w:r>
      <w:r>
        <w:rPr/>
        <w:t>Ŕ�#���e�T˱</w:t>
      </w:r>
      <w:r>
        <w:rPr>
          <w:rtl w:val="true"/>
        </w:rPr>
        <w:t>ת</w:t>
      </w:r>
      <w:r>
        <w:rPr/>
        <w:t>#�#��S�5X4�r�#l�#��x�8!#e;�A��u#¹�&amp;���^�(�#��*\�#L��W���"2�#nKt5#j"�p�I#s�#ҙ#�q #��#98��</w:t>
      </w:r>
      <w:r>
        <w:rPr/>
        <w:t>ּ</w:t>
      </w:r>
      <w:r>
        <w:rPr/>
        <w:t>#�%#`#��k72�E#�Y�#L9�</w:t>
      </w:r>
      <w:r>
        <w:rPr>
          <w:rtl w:val="true"/>
        </w:rPr>
        <w:t>ݚ</w:t>
      </w:r>
      <w:r>
        <w:rPr/>
        <w:t>�</w:t>
      </w:r>
      <w:r>
        <w:rPr/>
        <w:t>"mT�'�)��d�:w�d�8-��u\s�P)1�4h���}��q�ej�#���</w:t>
      </w:r>
      <w:r>
        <w:rPr>
          <w:rtl w:val="true"/>
        </w:rPr>
        <w:t>ݰ</w:t>
      </w:r>
      <w:r>
        <w:rPr/>
        <w:t>#�#B��ˏ</w:t>
      </w:r>
      <w:r>
        <w:rPr/>
        <w:t>ֹ�</w:t>
      </w:r>
      <w:r>
        <w:rPr/>
        <w:t>[^yf0Z���Y�*k��wuf�'����#��E��B��O�Hp#�:T#-ˑ�#In�ϑ&gt;y���j���*�Q��a��#�#ҩ%�2uo�#�F\�i#$p�#������&lt;�w�}�CM�B0@1�$����M</w:t>
      </w:r>
      <w:r>
        <w:rPr/>
        <w:t>ِ�</w:t>
      </w:r>
      <w:r>
        <w:rPr/>
        <w:t>&gt;�#�Z��꣆��#&gt;�O#c�</w:t>
      </w:r>
      <w:r>
        <w:rPr/>
        <w:t>۞</w:t>
      </w:r>
      <w:r>
        <w:rPr/>
        <w:t>O�mAf��\s���l##L��g�J���#�k˫���zI-</w:t>
        <w:br/>
        <w:t>1Y#��I�5l&amp;�#F*X�#�4�W\�#�`*#��#d��g�#&lt;�"��#���a��#�.e_�&gt;=�jJ�#������#G#w��z�h�#~� ��}qZ�d"�`��#��#�x�##��u���q�6d�j#�M�Ö����T�C$�@##�O#�</w:t>
      </w:r>
    </w:p>
    <w:p>
      <w:pPr>
        <w:pStyle w:val="PreformattedText"/>
        <w:bidi w:val="0"/>
        <w:jc w:val="left"/>
        <w:rPr/>
      </w:pPr>
      <w:r>
        <w:rPr/>
        <w:t>*;62#���AZ ~]j]D������35����!�9��Mb���#�@=:�*����_~*#�Ļ###9#v5�&lt;S</w:t>
      </w:r>
      <w:r>
        <w:rPr/>
        <w:t>٘</w:t>
      </w:r>
      <w:r>
        <w:rPr/>
        <w:t>΅͵�F�</w:t>
        <w:tab/>
        <w:t>#�PD���p{�dw�Ŝ��G\��-u�un$�����q]��Z��td�a�.|�I#*�~Ɓq�H#`�q��CT�fh��k��1��#</w:t>
      </w:r>
      <w:r>
        <w:rPr/>
        <w:t>榱���</w:t>
      </w:r>
      <w:r>
        <w:rPr/>
        <w:t>#�F7��+�4��{��Ȟ('��|�l��</w:t>
        <w:br/>
        <w:t>#�#�, F�#���O�Q��#��Q�k��/#��#)�Œ�OS#W`</w:t>
      </w:r>
      <w:r>
        <w:rPr>
          <w:rtl w:val="true"/>
        </w:rPr>
        <w:t>מ</w:t>
      </w:r>
      <w:r>
        <w:rPr/>
        <w:t>D��#r�#K6i�n�6�#��ʓ</w:t>
      </w:r>
      <w:r>
        <w:rPr/>
        <w:t>֯</w:t>
      </w:r>
      <w:r>
        <w:rPr/>
        <w:t>3</w:t>
      </w:r>
      <w:r>
        <w:rPr>
          <w:rtl w:val="true"/>
        </w:rPr>
        <w:t>ڥ�</w:t>
      </w:r>
      <w:r>
        <w:rPr/>
        <w:t>2</w:t>
      </w:r>
      <w:r>
        <w:rPr/>
        <w:t>m�H�n��W#X�~�}#f��U,�Cg#Y�#��W�Z#�L�#L��#ȭ�¶�Ihf��O��)w#��3{�,��x=</w:t>
      </w:r>
    </w:p>
    <w:p>
      <w:pPr>
        <w:pStyle w:val="PreformattedText"/>
        <w:bidi w:val="0"/>
        <w:jc w:val="left"/>
        <w:rPr/>
      </w:pPr>
      <w:r>
        <w:rPr/>
        <w:t>Zb,c��=j/;w��Zo�����D���G�N'�#�P��.}��Q�#�#cwj�ɵ�J�=ӫm@:�vi�,�4^[�9`M#/�#*�y�{�8�v�oZ|�*�3��V#��ma#��A��z�#��p�)�D</w:t>
      </w:r>
      <w:r>
        <w:rPr/>
        <w:t xml:space="preserve">ٕ </w:t>
      </w:r>
      <w:r>
        <w:rPr/>
        <w:t>i#�&gt;#�1��#��kKu0��$������)�����B����#�#�d���I=sYʡ�P�-�jj#���#�b�#qO#�r�w#�</w:t>
      </w:r>
      <w:r>
        <w:rPr/>
        <w:t>듚</w:t>
      </w:r>
      <w:r>
        <w:rPr/>
        <w:t>b��px#�Ք�w`}E`�vz#0�#�9f#v�G##jVP���ҭ�#�&gt;1�sU�q,ǀ#��E��+);"#&lt;�����#�3#��#�j#ː#�zT%�</w:t>
      </w:r>
      <w:r>
        <w:rPr>
          <w:rtl w:val="true"/>
        </w:rPr>
        <w:t>׷</w:t>
      </w:r>
      <w:r>
        <w:rPr/>
        <w:t>#�i#�"����S�2,�a���Zf]#v��T��#��'</w:t>
      </w:r>
      <w:r>
        <w:rPr>
          <w:rtl w:val="true"/>
        </w:rPr>
        <w:t>ڨ</w:t>
      </w:r>
      <w:r>
        <w:rPr/>
        <w:t>U,Ѱ���#g��##�I�n64��#������R�#�L</w:t>
        <w:br/>
        <w:t>�#l�`�</w:t>
      </w:r>
      <w:r>
        <w:rPr/>
        <w:t>ީ</w:t>
      </w:r>
      <w:r>
        <w:rPr/>
        <w:t>6a</w:t>
        <w:br/>
        <w:t>0oa�·$�sD��@N��#</w:t>
      </w:r>
      <w:r>
        <w:rPr/>
        <w:t>֣ܻ��</w:t>
      </w:r>
      <w:r>
        <w:rPr/>
        <w:t>rj(�}ǜrV3�##6���GK��#v9�����b8#ª\_\��g��?*�#�?k</w:t>
      </w:r>
      <w:r>
        <w:rPr>
          <w:rtl w:val="true"/>
        </w:rPr>
        <w:t>޻</w:t>
      </w:r>
      <w:r>
        <w:rPr/>
        <w:t>?Zg�##</w:t>
        <w:tab/>
        <w:t>�&gt;k#�WOV�I�y%��p#��������N###^�y��ˎ1�-�z��nPg'�t����#��B#�2N}*U��#S���og4�vF�=}#o�xn��}�W�#��F�3�ӂ9�{7i�#?N���~#�v#M����5����#�bF�#���u�#&amp;=�Ϊqҵ�3ϭ���Z#m, �\F�#�#��3��s���^g�|Ivb,`!G#��\���5��$�#O# ���uI�#��zn��)�I!�L#���~��]}��C$</w:t>
      </w:r>
      <w:r>
        <w:rPr/>
        <w:t>﹏</w:t>
      </w:r>
      <w:r>
        <w:rPr/>
        <w:t>s�ҹh5�F#?����#3�Z�~'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*2�vP�B;���26��1�#G�</w:t>
      </w:r>
      <w:r>
        <w:rPr/>
        <w:t>ִ�</w:t>
      </w:r>
      <w:r>
        <w:rPr/>
        <w:t>fT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���#�c�=kB)LK�#A=�#V�;=�&amp;Z���;|#e�v����&lt;U#��</w:t>
      </w:r>
      <w:r>
        <w:rPr/>
        <w:t>獐���</w:t>
      </w:r>
      <w:r>
        <w:rPr/>
        <w:t>c��#�ų�e�RG#:</w:t>
        <w:br/>
        <w:t>���m�#�s�sN�n�$v��mp�d�ǯ����9������#�K?�#�'#gs���C���dY�#3�=E#9�SQ4�s+dd��P2˙##L�</w:t>
      </w:r>
      <w:r>
        <w:rPr/>
        <w:t>؏�</w:t>
      </w:r>
      <w:r>
        <w:rPr/>
        <w:t>횅��</w:t>
      </w:r>
      <w:r>
        <w:rPr/>
        <w:t>.#4X�C,��*�</w:t>
      </w:r>
      <w:r>
        <w:rPr/>
        <w:t>郟</w:t>
      </w:r>
      <w:r>
        <w:rPr/>
        <w:t>j�4�&amp;#�#</w:t>
      </w:r>
      <w:r>
        <w:rPr/>
        <w:t>֦����</w:t>
      </w:r>
      <w:r>
        <w:rPr/>
        <w:t>&lt;U?&amp;�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)</w:t>
        <w:br/>
        <w:t>���Y�$d#ǵXI�v�F��q #3ҡ)#��HA=�����</w:t>
      </w:r>
      <w:r>
        <w:rPr/>
        <w:t>紆</w:t>
      </w:r>
      <w:r>
        <w:rPr/>
        <w:t>v�C��NM68���#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1��(�|���%�Hx9�L�`��}:�#�g�I8����Azt�v\�$�G�r#&amp;���9� #�</w:t>
      </w:r>
      <w:r>
        <w:rPr>
          <w:rtl w:val="true"/>
        </w:rPr>
        <w:t>ڛ</w:t>
      </w:r>
      <w:r>
        <w:rPr/>
        <w:t>.�m;#��xnx5h�2���mn�#�K�S�i�p4y�#��MR�J���D��r&gt;d��L����]!G�##</w:t>
      </w:r>
    </w:p>
    <w:p>
      <w:pPr>
        <w:pStyle w:val="PreformattedText"/>
        <w:bidi w:val="0"/>
        <w:jc w:val="left"/>
        <w:rPr/>
      </w:pPr>
      <w:r>
        <w:rPr/>
        <w:t>#�2S��.##��9�/{#yB</w:t>
        <w:tab/>
        <w:t>��#��O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T��&gt;O�#`�#)X��&gt;�/ʨ##��`�5j+���#�{f���#�1�p#&amp;���6�G�9OjEEBF�~^0=}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#��##Ҷ����3�)�(r�#p���.G]�#���\#{��*H��a###f(��</w:t>
      </w:r>
      <w:r>
        <w:rPr/>
        <w:t>杵</w:t>
      </w:r>
      <w:r>
        <w:rPr/>
        <w:t>9�5Opx�5 #��#E�wqK�j�d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&amp;�m�g�U^�7#�#N�x�</w:t>
      </w:r>
      <w:r>
        <w:rPr>
          <w:rtl w:val="true"/>
        </w:rPr>
        <w:t>ܚ</w:t>
      </w:r>
      <w:r>
        <w:rPr/>
        <w:t>h�FEŴȤ"#�k#�����# #8�5��n����Od�� #�#j�+</w:t>
        <w:tab/>
        <w:t>�(�K'�#,}�$Ӛ#v#6�=A�+��� �##�=�T�F�%�9��]#�#)A�R�nA��t�#Q�;g�#�8�C��n�S@�x##sJ��#��;V�f\�6�#F�1��#�U��s��|#�##�b1���&gt;�(Tn�?hÑ#|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�t�#</w:t>
        <w:tab/>
        <w:t>�d�</w:t>
      </w:r>
      <w:r>
        <w:rPr>
          <w:rtl w:val="true"/>
        </w:rPr>
        <w:t>ף</w:t>
      </w:r>
      <w:r>
        <w:rPr/>
        <w:t>#G_��#�Ҡ��3r�Gӊ�Q��G���e)$$c�y��-#x#�oS^�&amp;�#d�#P##F#�3d#��U��O�g#��#t~H⠓J��L#LW]'��e���)�)���</w:t>
      </w:r>
      <w:r>
        <w:rPr>
          <w:rtl w:val="true"/>
        </w:rPr>
        <w:t>ه</w:t>
      </w:r>
      <w:r>
        <w:rPr/>
        <w:t>~x#�G:#I#��O�#�8�I��Z�&gt;!�ӬD#��L�#+�^��17#�#U#�"Fs</w:t>
        <w:tab/>
      </w:r>
      <w:r>
        <w:rPr/>
        <w:t>ٟ��</w:t>
      </w:r>
      <w:r>
        <w:rPr/>
        <w:t>j,qs�#�ƒ#~�&gt;��`�~��w��F��Lc=[��)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ǂ{���g#�#�c��f���Ǚ�9�F=�&lt;</w:t>
        <w:br/>
        <w:t>����&amp;����-��#'�!�]��#�#�~����9##^��Q���Һ#�&amp;t��Ϡ#+6[)#�Y�=2*\Y�Ze#�ҚPU����&lt;u���#g4�Y_i�����S��}�#�3�"-�iH</w:t>
      </w:r>
      <w:r>
        <w:rPr>
          <w:rtl w:val="true"/>
        </w:rPr>
        <w:t>ڴ</w:t>
      </w:r>
      <w:r>
        <w:rPr/>
        <w:t>��</w:t>
      </w:r>
      <w:r>
        <w:rPr/>
        <w:t>R��#��#��\#� Zn</w:t>
      </w:r>
      <w:r>
        <w:rPr>
          <w:rtl w:val="true"/>
        </w:rPr>
        <w:t>ߛ</w:t>
      </w:r>
      <w:r>
        <w:rPr/>
        <w:t>"���~Q�)����{Q� �#MR"H���Ѫ�tg�Z���[�)#��</w:t>
      </w:r>
      <w:r>
        <w:rPr/>
        <w:t>֞�</w:t>
      </w:r>
      <w:r>
        <w:rPr/>
        <w:t>E�o7��R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�#\d�{</w:t>
        <w:br/>
        <w:t>ӴӦ��`z��</w:t>
      </w:r>
      <w:r>
        <w:rPr/>
        <w:t>許���</w:t>
      </w:r>
      <w:r>
        <w:rPr/>
        <w:t>h[X�a�L�OZԴ�#��2�~����6##���Z�d</w:t>
      </w:r>
      <w:r>
        <w:rPr/>
        <w:t>ٍ</w:t>
      </w:r>
      <w:r>
        <w:rPr/>
        <w:t>#��f,#rUH#���-��#ƣ�</w:t>
        <w:tab/>
        <w:t>#Ӽ����è����X�[��#;G#f��"�x��UQ#=M5�#�t�,f8 E8n}�To&amp;�q�#�#?3</w:t>
      </w:r>
      <w:r>
        <w:rPr>
          <w:rtl w:val="true"/>
        </w:rPr>
        <w:t>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�J������#+y�Y�,_9��skqkp#r#p��y�j�7LN�#���X`Y��.�#I�6��я*I</w:t>
        <w:br/>
        <w:t>0���GN�Λ��=����#��#�5�#l#</w:t>
      </w:r>
      <w:r>
        <w:rPr/>
        <w:t>汓</w:t>
      </w:r>
      <w:r>
        <w:rPr/>
        <w:t>5[#�A��F#�_��$����U���#v�z�}*Y#E�</w:t>
      </w:r>
      <w:r>
        <w:rPr/>
        <w:t>㜛</w:t>
      </w:r>
      <w:r>
        <w:rPr/>
        <w:t>g���4�0����U��3���h��t6���H�"E(���+GKU�CɎ���0��\�i#i��[��#�1##coN{{</w:t>
        <w:br/>
        <w:t>O+wT#�?�.VN�c�:�e�nv��3</w:t>
      </w:r>
      <w:r>
        <w:rPr/>
        <w:t>뎔</w:t>
      </w:r>
      <w:r>
        <w:rPr/>
        <w:t>XFѷ��y��RyI�G#���k��Or#</w:t>
      </w:r>
    </w:p>
    <w:p>
      <w:pPr>
        <w:pStyle w:val="PreformattedText"/>
        <w:bidi w:val="0"/>
        <w:jc w:val="left"/>
        <w:rPr/>
      </w:pPr>
      <w:r>
        <w:rPr/>
        <w:t>(���c ��FIЯ��={#x�#�����#'��r��m�1��#��\#��r#=</w:t>
        <w:tab/>
        <w:t>�P�,�q�Ȓ##r7#ojlW���r#�#��Y#����3�m�#�RD.z�##��l�h�b���#29�͎#��C&amp;���{W(�"|�#��#���Y7</w:t>
        <w:tab/>
        <w:t>#q�=)�8�i�|�#0F</w:t>
      </w:r>
    </w:p>
    <w:p>
      <w:pPr>
        <w:pStyle w:val="PreformattedText"/>
        <w:bidi w:val="0"/>
        <w:jc w:val="left"/>
        <w:rPr/>
      </w:pPr>
      <w:r>
        <w:rPr/>
        <w:t>+#��9��iu��Q���?'�V#�w�</w:t>
      </w:r>
      <w:r>
        <w:rPr>
          <w:rtl w:val="true"/>
        </w:rPr>
        <w:t>ރ</w:t>
      </w:r>
      <w:r>
        <w:rPr/>
        <w:t>#��c�E�F&gt;ԥ</w:t>
        <w:br/>
        <w:t>g###�VP� u#�#</w:t>
      </w:r>
      <w:r>
        <w:rPr>
          <w:rtl w:val="true"/>
        </w:rPr>
        <w:t>ܞ</w:t>
      </w:r>
      <w:r>
        <w:rPr/>
        <w:t>*�^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4�M��</w:t>
      </w:r>
      <w:r>
        <w:rPr/>
        <w:t>֔��</w:t>
      </w:r>
      <w:r>
        <w:rPr/>
        <w:t>o֍��#1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m1#�\qH�=�NV</w:t>
        <w:br/>
        <w:t>��?�#U��#�_��R##</w:t>
      </w:r>
      <w:r>
        <w:rPr>
          <w:rtl w:val="true"/>
        </w:rPr>
        <w:t>ۊ</w:t>
      </w:r>
      <w:r>
        <w:rPr/>
        <w:t>im�N��z�H��@=GCM��##��4��</w:t>
      </w:r>
      <w:r>
        <w:rPr>
          <w:rtl w:val="true"/>
        </w:rPr>
        <w:t>ހ</w:t>
      </w:r>
      <w:r>
        <w:rPr/>
        <w:t>#r���*�M��;{�m�W#GZ�X|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ҘWo�i</w:t>
      </w:r>
      <w:r>
        <w:rPr>
          <w:rtl w:val="true"/>
        </w:rPr>
        <w:t>ۇ</w:t>
      </w:r>
      <w:r>
        <w:rPr/>
        <w:t>#���~lc�V#�~\���!�qϯ�.N�i;W�}��#X#���5Il}s�K��#�@o��###s�#zv4��W�2i�n��H��{v�##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֚</w:t>
      </w:r>
      <w:r>
        <w:rPr/>
        <w:t>X���;m��#?�#��.0��#���J?�g�#�1���&gt;��O��(#�\��4��Q�t��M��#�Zv#6#=:��WC8�o$�������##�j�}�;v�T�J���#�hc[��B��9###�{�V#Z�O+�HT##g�[J���`��k"�:#y�1Q����R#��SI#E�86դ��K�m�#��f0��O^��=�##h##�G9�,��g���#OҜ���ҨE#}��+8�Gyt�&lt;��RG@ȫw϶2#��\�/�is�&amp;</w:t>
        <w:tab/>
        <w:t>#��$���!����6�)�7v�xe�5��^#��E��#�'�7u#��#�2US#���-�4���K#♝��je#ˌ&gt;Gj��#��uc�R#�a����v�#%�#</w:t>
      </w:r>
      <w:r>
        <w:rPr>
          <w:rtl w:val="true"/>
        </w:rPr>
        <w:t>ܓ</w:t>
      </w:r>
      <w:r>
        <w:rPr/>
        <w:t>�</w:t>
      </w:r>
      <w:r>
        <w:rPr/>
        <w:t>Z�#I0A�:�</w:t>
      </w:r>
      <w:r>
        <w:rPr>
          <w:rtl w:val="true"/>
        </w:rPr>
        <w:t>ب��ݰ</w:t>
      </w:r>
      <w:r>
        <w:rPr/>
        <w:t>zb��deϣ[O��q</w:t>
      </w:r>
      <w:r>
        <w:rPr>
          <w:rtl w:val="true"/>
        </w:rPr>
        <w:t>׵</w:t>
      </w:r>
      <w:r>
        <w:rPr/>
        <w:t>fI���#��</w:t>
      </w:r>
      <w:r>
        <w:rPr>
          <w:rtl w:val="true"/>
        </w:rPr>
        <w:t>ݾ</w:t>
      </w:r>
      <w:r>
        <w:rPr/>
        <w:t>�</w:t>
      </w:r>
      <w:r>
        <w:rPr/>
        <w:t>Ө�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+##ք�F@,����m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M�A;d��m��;��&amp;</w:t>
        <w:tab/>
        <w:t>vI���v�8I#�C�#8��}##\"��;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9#{</w:t>
      </w:r>
      <w:r>
        <w:rPr/>
        <w:t>拊�</w:t>
      </w:r>
      <w:r>
        <w:rPr/>
        <w:t>e���B�a��)�}�Dn��</w:t>
      </w:r>
      <w:r>
        <w:rPr/>
        <w:t>݂�</w:t>
      </w:r>
      <w:r>
        <w:rPr/>
        <w:t>x��MkI�r\#�#��Q���#y��O��Zbe��F�#�CMX�y6#��Q##��#��Ԣ��Q"#���4!$N�#l����%���&lt;#�N�m�#]�y��/�#�O�#</w:t>
        <w:br/>
        <w:t>:���R*�%#+#��#��/�G�1�`���S�p�9#�Px��o�s��V���-�g�nǶ{�*~#�`��~&gt;� �|�#�;��2Hb�#z�4��x#iZ#������#��r��#��</w:t>
      </w:r>
      <w:r>
        <w:rPr>
          <w:rtl w:val="true"/>
        </w:rPr>
        <w:t>ׯ</w:t>
      </w:r>
      <w:r>
        <w:rPr/>
        <w:t>Z���5*�;�1ϭ]]8/�|dT��#ƌ</w:t>
      </w:r>
      <w:r>
        <w:rPr/>
        <w:t>屔�</w:t>
      </w:r>
      <w:r>
        <w:rPr/>
        <w:t>u#��4��#(�j�q��Q�C�&lt;�v�gz�</w:t>
      </w:r>
      <w:r>
        <w:rPr/>
        <w:t>暒���</w:t>
      </w:r>
      <w:r>
        <w:rPr/>
        <w:t>(|D��h9���C7l���Zk0V##E)A34ƽ���w##�#R;U�w7##,����\�s��&gt;P1P3#��J�KSu DA�Q��z��=�#Jkrdc���</w:t>
      </w:r>
      <w:r>
        <w:rPr>
          <w:rtl w:val="true"/>
        </w:rPr>
        <w:t>ߟ</w:t>
      </w:r>
      <w:r>
        <w:rPr/>
        <w:t>�</w:t>
        <w:tab/>
        <w:t>�#����&gt;���V��2ԑYW#��#��������#�S�S���#��x�</w:t>
      </w:r>
      <w:r>
        <w:rPr>
          <w:rtl w:val="true"/>
        </w:rPr>
        <w:t>ޛ</w:t>
      </w:r>
      <w:r>
        <w:rPr/>
        <w:t>���</w:t>
      </w:r>
      <w:r>
        <w:rPr/>
        <w:t>J_�#�r#�?J�C@&lt;���C�U��M(��\Pd���#&amp;��</w:t>
      </w:r>
      <w:r>
        <w:rPr/>
        <w:t>鎴�����</w:t>
      </w:r>
      <w:r>
        <w:rPr/>
        <w:t>wd�&lt;{�Y�rz�P .7#��&gt;\���c</w:t>
      </w:r>
      <w:r>
        <w:rPr/>
        <w:t>堍����</w:t>
      </w:r>
      <w:r>
        <w:rPr/>
        <w:t>Lc�#)��9&gt;��0��z</w:t>
        <w:br/>
        <w:t>�����;�l�)N�</w:t>
      </w:r>
      <w:r>
        <w:rPr/>
        <w:t>㯥</w:t>
      </w:r>
      <w:r>
        <w:rPr/>
        <w:t>]қʺY#���t"�xR8n5�m��/#�#�q�z#�3Onc�</w:t>
      </w:r>
      <w:r>
        <w:rPr>
          <w:rtl w:val="true"/>
        </w:rPr>
        <w:t>ۏ</w:t>
      </w:r>
      <w:r>
        <w:rPr/>
        <w:t>�</w:t>
      </w:r>
      <w:r>
        <w:rPr/>
        <w:t>#p+�����e+��3�c�z����?t�������01�9��zUI4k��#6���J�R��UJ#(�ι#?�&gt;�Z�$l`�#���#��,�8���D��##9�v�Q�x9/u��#�1�#rE$�Ѿw�#ӓO�#/�#��K��^�^��L���Q�N~�J</w:t>
      </w:r>
      <w:r>
        <w:rPr>
          <w:rtl w:val="true"/>
        </w:rPr>
        <w:t>ڬ</w:t>
      </w:r>
      <w:r>
        <w:rPr/>
        <w:t>���</w:t>
      </w:r>
      <w:r>
        <w:rPr/>
        <w:t>=Ee#Vc#��#:Wk#6O��P�c#�#b��#$�ѫcU���9X����NqSr�#�'&lt;�U��</w:t>
      </w:r>
      <w:r>
        <w:rPr>
          <w:rtl w:val="true"/>
        </w:rPr>
        <w:t>٭</w:t>
      </w:r>
      <w:r>
        <w:rPr/>
        <w:t>���</w:t>
      </w:r>
      <w:r>
        <w:rPr/>
        <w:t>a���%��#����MY</w:t>
      </w:r>
      <w:r>
        <w:rPr/>
        <w:t>،��</w:t>
      </w:r>
      <w:r>
        <w:rPr/>
        <w:t>&amp;</w:t>
      </w:r>
      <w:r>
        <w:rPr>
          <w:rtl w:val="true"/>
        </w:rPr>
        <w:t>އ</w:t>
      </w:r>
      <w:r>
        <w:rPr/>
        <w:t>�</w:t>
      </w:r>
      <w:r>
        <w:rPr/>
        <w:t>|ա&amp;��x#�#�W'��zՅ���#</w:t>
      </w:r>
      <w:r>
        <w:rPr>
          <w:rtl w:val="true"/>
        </w:rPr>
        <w:t>؞�</w:t>
      </w:r>
      <w:r>
        <w:rPr/>
        <w:t>1</w:t>
      </w:r>
      <w:r>
        <w:rPr/>
        <w:t>�W�� �#:</w:t>
        <w:tab/>
        <w:t>�ri#={�G�</w:t>
      </w:r>
      <w:r>
        <w:rPr>
          <w:rtl w:val="true"/>
        </w:rPr>
        <w:t>ސ</w:t>
      </w:r>
      <w:r>
        <w:rPr/>
        <w:t>�</w:t>
      </w:r>
      <w:r>
        <w:rPr/>
        <w:br/>
        <w:t>�S��3ӭ$c�$�]�O���</w:t>
      </w:r>
      <w:r>
        <w:rPr/>
        <w:t>֗</w:t>
      </w:r>
      <w:r>
        <w:rPr/>
        <w:t>#x89#�#@��{#O#�s�#�'�9#j�z��</w:t>
      </w:r>
      <w:r>
        <w:rPr>
          <w:rtl w:val="true"/>
        </w:rPr>
        <w:t>ڹ</w:t>
      </w:r>
      <w:r>
        <w:rPr/>
        <w:t>u#��Qq�#</w:t>
      </w:r>
      <w:r>
        <w:rPr>
          <w:rtl w:val="true"/>
        </w:rPr>
        <w:t>؞</w:t>
      </w:r>
      <w:r>
        <w:rPr/>
        <w:t>3</w:t>
      </w:r>
      <w:r>
        <w:rPr/>
        <w:t>�)</w:t>
        <w:br/>
        <w:t>��t�#�t�#�)Fy��h#�#�s</w:t>
      </w:r>
      <w:r>
        <w:rPr>
          <w:rtl w:val="true"/>
        </w:rPr>
        <w:t>ސ</w:t>
      </w:r>
      <w:r>
        <w:rPr/>
        <w:t>��</w:t>
      </w:r>
      <w:r>
        <w:rPr/>
        <w:t>Lc</w:t>
      </w:r>
      <w:r>
        <w:rPr/>
        <w:t>ܾ</w:t>
      </w:r>
      <w:r>
        <w:rPr/>
        <w:t>9�'u#��-�O�R�;�`(#��"�C�#x��@�g9#⥔���\#���4l�#��#�U�b�������20##���Ҧ#�j�:z�U#�f@#�#�#ΐB##�#I</w:t>
      </w:r>
      <w:r>
        <w:rPr>
          <w:rtl w:val="true"/>
        </w:rPr>
        <w:t>ߠ</w:t>
      </w:r>
      <w:r>
        <w:rPr/>
        <w:t>Պ</w:t>
      </w:r>
    </w:p>
    <w:p>
      <w:pPr>
        <w:pStyle w:val="PreformattedText"/>
        <w:bidi w:val="0"/>
        <w:jc w:val="left"/>
        <w:rPr/>
      </w:pPr>
      <w:r>
        <w:rPr/>
        <w:t>!I6#`t�g���c~y�4��#�j��#������I�L#}�#��D&gt;���c�#J,E�;m~���H#���g��j##�###�!�?�r��n?�Y#m�JvB��</w:t>
      </w:r>
    </w:p>
    <w:p>
      <w:pPr>
        <w:pStyle w:val="PreformattedText"/>
        <w:bidi w:val="0"/>
        <w:jc w:val="left"/>
        <w:rPr/>
      </w:pPr>
      <w:r>
        <w:rPr/>
        <w:t>B#����c�#</w:t>
      </w:r>
      <w:r>
        <w:rPr/>
        <w:t>뢹��</w:t>
      </w:r>
      <w:r>
        <w:rPr/>
        <w:t>7v����4=P�r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ѦrA g#��NJ�P#s�jǛN�n���#�#3��k;##�</w:t>
      </w:r>
      <w:r>
        <w:rPr/>
        <w:t>ֽ</w:t>
      </w:r>
      <w:r>
        <w:rPr/>
        <w:t>ik�9��g��X#��'�(�X���V��j#���ǌ�'#</w:t>
      </w:r>
      <w:r>
        <w:rPr/>
        <w:t>֮</w:t>
      </w:r>
      <w:r>
        <w:rPr/>
        <w:t>G�����g#�&lt;~4#�8�Y����n՞��#</w:t>
        <w:tab/>
        <w:t>�#V��&lt;�X�ǜd#</w:t>
      </w:r>
      <w:r>
        <w:rPr>
          <w:rtl w:val="true"/>
        </w:rPr>
        <w:t>׽</w:t>
      </w:r>
      <w:r>
        <w:rPr/>
        <w:t>;O����</w:t>
        <w:tab/>
        <w:t>$#c#��g�̹Y�#.</w:t>
      </w:r>
      <w:r>
        <w:rPr/>
        <w:t>ۜ�</w:t>
      </w:r>
      <w:r>
        <w:rPr/>
        <w:t>v�W#)�4́��U#�z4Z4#Z�p�2�.���X�f�</w:t>
        <w:tab/>
        <w:t>&lt;�Ǚ(9L�#V)@�д9.��8)#rW#��P#\`�p3�#�FИ��S�����5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��##ƫ�&gt;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f��ӊ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}��#�#PGl�B6�GZ���#�qЁ�#SW�wt���m��C�X�����#Lydq�ս��Y��r#��[���#</w:t>
      </w:r>
      <w:r>
        <w:rPr/>
        <w:t>݂�</w:t>
      </w:r>
      <w:r>
        <w:rPr/>
        <w:t>O&lt;S��Ǧi</w:t>
      </w:r>
    </w:p>
    <w:p>
      <w:pPr>
        <w:pStyle w:val="PreformattedText"/>
        <w:bidi w:val="0"/>
        <w:jc w:val="left"/>
        <w:rPr/>
      </w:pPr>
      <w:r>
        <w:rPr/>
        <w:t>##o#i�#~##n:Vt�#��AC���y�u{&gt;a����+7S� ӳ�L�|��N�#.��dӭd��V��#�\՝���#�}#�{��no����8#</w:t>
      </w:r>
      <w:r>
        <w:rPr/>
        <w:t>ޫ</w:t>
      </w:r>
      <w:r>
        <w:rPr/>
        <w:t>D�#�]�#��q�#�Kc�%��v��G</w:t>
      </w:r>
    </w:p>
    <w:p>
      <w:pPr>
        <w:pStyle w:val="PreformattedText"/>
        <w:bidi w:val="0"/>
        <w:jc w:val="left"/>
        <w:rPr/>
      </w:pPr>
      <w:r>
        <w:rPr/>
        <w:t>'E\p#�[�y��r�#¹�#�;l�#2�#f##&lt;ք:3�,�#_�7sY��j8�W$c#���K�9�j{�+�$���q\���#�$6L#���x#���#~�W����o�BH�{�'�j#</w:t>
      </w:r>
      <w:r>
        <w:rPr>
          <w:rtl w:val="true"/>
        </w:rPr>
        <w:t>޷</w:t>
      </w:r>
      <w:r>
        <w:rPr/>
        <w:t>��</w:t>
      </w:r>
      <w:r>
        <w:rPr/>
        <w:t>#�;�yK��'�O� ���6#;#</w:t>
      </w:r>
      <w:r>
        <w:rPr/>
        <w:t>ֶ�</w:t>
      </w:r>
      <w:r>
        <w:rPr/>
        <w:t>M͑9�F#�Ȁg�</w:t>
      </w:r>
      <w:r>
        <w:rPr>
          <w:rtl w:val="true"/>
        </w:rPr>
        <w:t>ޕ</w:t>
      </w:r>
      <w:r>
        <w:rPr/>
        <w:t>#���Z���8</w:t>
      </w:r>
      <w:r>
        <w:rPr>
          <w:rtl w:val="true"/>
        </w:rPr>
        <w:t>ݎ</w:t>
      </w:r>
      <w:r>
        <w:rPr/>
        <w:t>?:r���#!d�����VՍ��T#��'ir9&amp;�U##s��nȫo�|�K��Rzv��K#�H��@#�s�Vc�k##��y!s\8�D�h��|:��fվ��FH##1�քX��8������.�O��#���iêF��#g##��Ǘ����6��wAV#8���#Y~���#U��ї#��ՓMn#E�#</w:t>
      </w:r>
      <w:r>
        <w:rPr>
          <w:rtl w:val="true"/>
        </w:rPr>
        <w:t>ߍ</w:t>
      </w:r>
      <w:r>
        <w:rPr>
          <w:rtl w:val="true"/>
        </w:rPr>
        <w:t>?��=�#��</w:t>
      </w:r>
      <w:r>
        <w:rPr/>
        <w:t>7</w:t>
      </w:r>
      <w:r>
        <w:rPr/>
        <w:t>�#��H��� #&gt;��oJPG��'�#��f=G�H##?</w:t>
        <w:br/>
        <w:t>6�\Q��M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{t����n</w:t>
        <w:tab/>
        <w:t>������#��#�������3:���M#��^*��#�� ��#�#;�;7#���H+��������v�#��A�$�#��ƶ�#�c� {�#�i�#</w:t>
      </w:r>
      <w:r>
        <w:rPr>
          <w:rtl w:val="true"/>
        </w:rPr>
        <w:t>޸</w:t>
      </w:r>
      <w:r>
        <w:rPr/>
        <w:t>#Ү[�N�����1���T�dU��GR:#U.'�x����y.p�ť��&gt;�#"?�#</w:t>
        <w:tab/>
        <w:t>�Z����W#�#�#�,,��##OR</w:t>
      </w:r>
    </w:p>
    <w:p>
      <w:pPr>
        <w:pStyle w:val="PreformattedText"/>
        <w:bidi w:val="0"/>
        <w:jc w:val="left"/>
        <w:rPr/>
      </w:pPr>
      <w:r>
        <w:rPr/>
        <w:t>:KfX����q�Q��:�N�5G��#�&lt;�y#,z��dC�8\�9�k9-�ǰgw�zSDn��H#��5Z���h����}��#�(^��Y�</w:t>
      </w:r>
      <w:r>
        <w:rPr>
          <w:rtl w:val="true"/>
        </w:rPr>
        <w:t>ڝ</w:t>
      </w:r>
      <w:r>
        <w:rPr/>
        <w:t>m���#�#��`#�</w:t>
      </w:r>
      <w:r>
        <w:rPr/>
        <w:t>푁�</w:t>
      </w:r>
      <w:r>
        <w:rPr/>
        <w:t>i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]����_#O��~K#8�K��t��?���Y3��&amp;9��H˵x9b:</w:t>
        <w:br/>
        <w:t>���|��&gt;"�X":�#�zT�#��[w�q�#�+#�J��E�#~�#�#</w:t>
      </w:r>
      <w:r>
        <w:rPr>
          <w:rtl w:val="true"/>
        </w:rPr>
        <w:t>޺</w:t>
      </w:r>
      <w:r>
        <w:rPr/>
        <w:t>m;M#xy�;�*#j�BO��[$��P�R:dpOAZQD�G��#����A#b=�#&gt;����V#|$�#H�3�o#ʍ�#-���</w:t>
      </w:r>
      <w:r>
        <w:rPr/>
        <w:t>۠</w:t>
      </w:r>
      <w:r>
        <w:rPr/>
        <w:t>9#�}�m�X�r�2q��1�x�I��GP#7#0k�Yf�S&lt;��[</w:t>
      </w:r>
      <w:r>
        <w:rPr>
          <w:rtl w:val="true"/>
        </w:rPr>
        <w:t>ץ</w:t>
      </w:r>
      <w:r>
        <w:rPr/>
        <w:t>K��</w:t>
      </w:r>
      <w:r>
        <w:rPr/>
        <w:t>짅</w:t>
      </w:r>
      <w:r>
        <w:rPr/>
        <w:t>w���P�#��b#R?�5���m���9�J�#s�Li��#</w:t>
      </w:r>
      <w:r>
        <w:rPr>
          <w:rtl w:val="true"/>
        </w:rPr>
        <w:t>ہ</w:t>
      </w:r>
      <w:r>
        <w:rPr/>
        <w:t>X�L�)F1V�#e[�#�=j?/�+��MX`w#���}j"</w:t>
      </w:r>
      <w:r>
        <w:rPr/>
        <w:t>ۤ</w:t>
      </w:r>
      <w:r>
        <w:rPr>
          <w:rtl w:val="true"/>
        </w:rPr>
        <w:t>ٳ</w:t>
      </w:r>
      <w:r>
        <w:rPr/>
        <w:t>#��snaѨVPz��h�#�s��&lt;�T�K6N@���Z�G�Gm��7g�h�U�qc&amp;ұR��#�WeOO��5bd�ԓ��1�R��w�OlS��a��r�[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Q#�</w:t>
      </w:r>
      <w:r>
        <w:rPr/>
        <w:t>껹�</w:t>
      </w:r>
      <w:r>
        <w:rPr/>
        <w:t>O##�y!�#Y�#��U�M���#=h</w:t>
      </w:r>
      <w:r>
        <w:rPr/>
        <w:t>年</w:t>
      </w:r>
      <w:r>
        <w:rPr/>
        <w:t>+'�FI&lt;��&gt;��29J)#�ѷ#�#�;�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}i�k�#E?oN�y�y���j�</w:t>
      </w:r>
      <w:r>
        <w:rPr>
          <w:rtl w:val="true"/>
        </w:rPr>
        <w:t>ڞ</w:t>
      </w:r>
      <w:r>
        <w:rPr/>
        <w:t>3</w:t>
      </w:r>
      <w:r>
        <w:rPr/>
        <w:t>鑃</w:t>
      </w:r>
      <w:r>
        <w:rPr/>
        <w:t>ֈ��</w:t>
      </w:r>
      <w:r>
        <w:rPr/>
        <w:t>߯</w:t>
      </w:r>
      <w:r>
        <w:rPr/>
        <w:t>z#ԥV1E#���#���SC�������i�e���~���</w:t>
        <w:tab/>
        <w:t>n�r�Gˎ��f^�6</w:t>
        <w:tab/>
        <w:t>n7o�q�##</w:t>
      </w:r>
      <w:r>
        <w:rPr>
          <w:rtl w:val="true"/>
        </w:rPr>
        <w:t>܂</w:t>
      </w:r>
      <w:r>
        <w:rPr/>
        <w:t>%#»�� S�H�!�#�N#J���y</w:t>
      </w:r>
      <w:r>
        <w:rPr>
          <w:rtl w:val="true"/>
        </w:rPr>
        <w:t>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]�</w:t>
        <w:br/>
        <w:t>�\�U"�#�#K��q��5��Z#x�I�#N#�#+����{��'P#@kv[�K(K�""�9cZ�:�)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G��-4�K�"��s\������[Ye�l4�x#J�ic��n\L��wJ#��</w:t>
        <w:br/>
        <w:t>��v8#�X��E��:\�V(R#b��S�A\,���\o�ΐ#��#�T�6��y##X��H&lt;#���k�k[�R�X���#�</w:t>
        <w:br/>
        <w:t>�#��#�D3�ռ1w�i�z�tmՀ�f���n���af���C],�$����t����#F����ei:���nm�aG��%�$֊�#K�"�{g ###EV��H�%#A�Xb����z�@#�#z�U#��s����#M����pB�rFB"� �#:###���#���4�c ��</w:t>
      </w:r>
      <w:r>
        <w:rPr/>
        <w:t>֭���</w:t>
      </w:r>
      <w:r>
        <w:rPr/>
        <w:t>#$�10��.��q��#T��Zl2M;C��#J�8���</w:t>
      </w:r>
      <w:r>
        <w:rPr>
          <w:rtl w:val="true"/>
        </w:rPr>
        <w:t>״�</w:t>
      </w:r>
      <w:r>
        <w:rPr>
          <w:rtl w:val="true"/>
        </w:rPr>
        <w:t>:</w:t>
      </w:r>
      <w:r>
        <w:rPr/>
        <w:t>8</w:t>
      </w:r>
      <w:r>
        <w:rPr/>
        <w:t>���Gf#�&lt;#P�q�]M��#�:#&lt;�#�rH�?</w:t>
        <w:br/>
        <w:t>ʆ���lGr#####�##k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xw##�zs^}ggu#G��#Im#noSQ��Uy-#��ĺ}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8�&lt;��#�MѼa:1�M�NA��#(&gt;©K�m#��#i���S�==k��#G��2�</w:t>
      </w:r>
      <w:r>
        <w:rPr>
          <w:rtl w:val="true"/>
        </w:rPr>
        <w:t>ג</w:t>
      </w:r>
      <w:r>
        <w:rPr/>
        <w:t>R#N�</w:t>
      </w:r>
      <w:r>
        <w:rPr/>
        <w:t>ܼ����</w:t>
      </w:r>
      <w:r>
        <w:rPr/>
        <w:t>ȑ2�)nm��0ӯ#`�#�#d֋j��&lt;��&gt;��y#��7��˥#�O�Yq���m#Z�#^��#X#�#2�#1</w:t>
      </w:r>
      <w:r>
        <w:rPr/>
        <w:t>鶒</w:t>
      </w:r>
      <w:r>
        <w:rPr/>
        <w:t>Hˇ#'ҭ4!���^���U���B��H�iS�#ýZ�&gt; �#�}�3%Î#�&gt;���w#���n9#���d��#�\=��#����#p#&gt;Q9#��;��]�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C�_9bo=x#1ң�G�RD�#\pkY^</w:t>
        <w:tab/>
        <w:t>�B�###��k=��*l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@#wz�##z�f�u��N�*��Θ�H�0A�)��##��i[k��#��6#�&lt;#�z�J�#r�z�"</w:t>
        <w:tab/>
        <w:t>-#x�##n��Z[�</w:t>
      </w:r>
      <w:r>
        <w:rPr>
          <w:rtl w:val="true"/>
        </w:rPr>
        <w:t>ڼ</w:t>
      </w:r>
      <w:r>
        <w:rPr/>
        <w:t>v����s�ZdnZLmǰ�@#����Gy��A</w:t>
      </w:r>
      <w:r>
        <w:rPr>
          <w:rtl w:val="true"/>
        </w:rPr>
        <w:t>ܠ</w:t>
      </w:r>
      <w:r>
        <w:rPr/>
        <w:t>}�Ҥ���##M"��=@��</w:t>
      </w:r>
      <w:r>
        <w:rPr/>
        <w:t>遏</w:t>
      </w:r>
      <w:r>
        <w:rPr/>
        <w:t>SPIk#�����&gt;�#+E��q!�&gt;v��b:#q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f���e�_#</w:t>
      </w:r>
      <w:r>
        <w:rPr>
          <w:rtl w:val="true"/>
        </w:rPr>
        <w:t>ر</w:t>
      </w:r>
      <w:r>
        <w:rPr/>
        <w:t>8</w:t>
      </w:r>
      <w:r>
        <w:rPr/>
        <w:t>�$��j���Q��$��#����w/�-#B</w:t>
        <w:tab/>
        <w:tab/>
        <w:t>Q��rj$���\G����4�F��\{aY6�1�#�]#��</w:t>
        <w:tab/>
        <w:t>��#�JƊ�s-5P���%�6�ѫR+��C�#7�P�XY�#ԑ�$w�"��X�#����</w:t>
      </w:r>
    </w:p>
    <w:p>
      <w:pPr>
        <w:pStyle w:val="PreformattedText"/>
        <w:bidi w:val="0"/>
        <w:jc w:val="left"/>
        <w:rPr/>
      </w:pPr>
      <w:r>
        <w:rPr/>
        <w:t>Ŗ����z�#��uZ�θH#���#V�R�!�Տ�#3�@�.h#�iЮ�##�#Z+�e�##�#�R����#�</w:t>
        <w:tab/>
        <w:t>���c�</w:t>
      </w:r>
      <w:r>
        <w:rPr>
          <w:rtl w:val="true"/>
        </w:rPr>
        <w:t>ك��</w:t>
      </w:r>
      <w:r>
        <w:rPr>
          <w:rtl w:val="true"/>
        </w:rPr>
        <w:t>#�</w:t>
      </w:r>
      <w:r>
        <w:rPr/>
        <w:t>5</w:t>
      </w:r>
      <w:r>
        <w:rPr/>
        <w:t>#���W�b��!#���Z�#6N)��'���=�9"</w:t>
      </w:r>
      <w:r>
        <w:rPr>
          <w:rtl w:val="true"/>
        </w:rPr>
        <w:t>ی</w:t>
      </w:r>
      <w:r>
        <w:rPr>
          <w:rtl w:val="true"/>
        </w:rPr>
        <w:t>~</w:t>
      </w:r>
      <w:r>
        <w:rPr/>
        <w:t>4</w:t>
      </w:r>
      <w:r>
        <w:rPr/>
        <w:t>�;c�#</w:t>
        <w:br/>
        <w:t>�#v3�{R#�B���7dU#�x%S���km����5��&gt;�Ԛ##so�O##n��B�$</w:t>
        <w:br/>
        <w:t>D���]F�MeF��l�ȭ#VC�9�3�Ҝ#6�z</w:t>
      </w:r>
      <w:r>
        <w:rPr>
          <w:rtl w:val="true"/>
        </w:rPr>
        <w:t>כ</w:t>
      </w:r>
      <w:r>
        <w:rPr/>
        <w:t>L���#H�Y��/)�</w:t>
      </w:r>
      <w:r>
        <w:rPr>
          <w:rtl w:val="true"/>
        </w:rPr>
        <w:t>ޜ</w:t>
      </w:r>
      <w:r>
        <w:rPr/>
        <w:t>��</w:t>
      </w:r>
      <w:r>
        <w:rPr/>
        <w:t>#R\#�2��ǵ#C��~�U��1#c</w:t>
      </w:r>
      <w:r>
        <w:rPr>
          <w:rtl w:val="true"/>
        </w:rPr>
        <w:t>׎</w:t>
      </w:r>
      <w:r>
        <w:rPr/>
        <w:t>���</w:t>
      </w:r>
      <w:r>
        <w:rPr/>
        <w:t>#�kE!X{�:m�TO#�r*a U�_�8��q�#Ο0X�k0�x#�du��i���Pd�#����4�7��;\���m��8'�Q��#�^��)_���Z�&lt;��#8�Uv�q##^Яg��O�M����t�y5]�;</w:t>
      </w:r>
      <w:r>
        <w:rPr/>
        <w:t>ؘ</w:t>
      </w:r>
      <w:r>
        <w:rPr/>
        <w:t>lr}3��p|�Q�##�#*G�#�;}*��'</w:t>
      </w:r>
      <w:r>
        <w:rPr/>
        <w:t>ٞ</w:t>
      </w:r>
      <w:r>
        <w:rPr/>
        <w:t>x�j��w�###Ҩ�����##��J�#�B��#&lt;z�#i6��#</w:t>
        <w:br/>
        <w:t>��#*�K#���P�#��OOz���&gt;u�H�#�'��Y�/i:�</w:t>
        <w:br/>
        <w:t>#�A^�</w:t>
      </w:r>
      <w:r>
        <w:rPr>
          <w:rtl w:val="true"/>
        </w:rPr>
        <w:t>ڲ</w:t>
      </w:r>
      <w:r>
        <w:rPr/>
        <w:t>��</w:t>
      </w:r>
      <w:r>
        <w:rPr/>
        <w:t>#%��;&gt;�`#z�h�.</w:t>
      </w:r>
    </w:p>
    <w:p>
      <w:pPr>
        <w:pStyle w:val="PreformattedText"/>
        <w:bidi w:val="0"/>
        <w:jc w:val="left"/>
        <w:rPr/>
      </w:pPr>
      <w:r>
        <w:rPr/>
        <w:t>l�"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x'#&gt;��S���Qm�</w:t>
      </w:r>
      <w:r>
        <w:rPr>
          <w:rtl w:val="true"/>
        </w:rPr>
        <w:t>ڰ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v#x:�,�2#�#�j��N�#p7#���#ҥY���*M2tlyx&gt;��#��[#=}+�7#����љwc����n�h�]Z��-�v���Oa�Ř��</w:t>
        <w:br/>
        <w:t>��u����wX#�#7`��Ҟ&lt;7k�yg��h�#u&gt;��Ӱ{Tr##��&gt;��Ad]���3</w:t>
      </w:r>
      <w:r>
        <w:rPr/>
        <w:t>ֺ</w:t>
      </w:r>
      <w:r>
        <w:rPr/>
        <w:t>{-</w:t>
        <w:br/>
        <w:t>{�%-�G��������E#w͎�����*��q��Ay#�#H;�8#</w:t>
      </w:r>
      <w:r>
        <w:rPr>
          <w:rtl w:val="true"/>
        </w:rPr>
        <w:t>޶</w:t>
      </w:r>
      <w:r>
        <w:rPr/>
        <w:t>`��ρ!�3�{�V-cLF����yC�q�U�̛1�tH ���;���j#�c&gt;�*ϖ��#�g#�%T#&gt;��DͲ�B#�{�}jD���zR���ʅS�^�d�l�#�X_�&lt;�����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Ω#�-'��</w:t>
      </w:r>
      <w:r>
        <w:rPr/>
        <w:t>֡</w:t>
      </w:r>
      <w:r>
        <w:rPr/>
        <w:t>-�x�M��#��h,6�qTH���Ңo�#���=�D#�#Z|6&amp;��"#|�G=k����}#YEB&lt;</w:t>
      </w:r>
      <w:r>
        <w:rPr/>
        <w:t>쮿</w:t>
      </w:r>
      <w:r>
        <w:rPr/>
        <w:t>/$u#zҲt)�=~��#��U)|7��WA���3�#[�c�ў�/QX83�X�7�����:S#e���;V��=��9##I�z�V�{��&lt;��k</w:t>
        <w:tab/>
        <w:t>ŤtN�U&gt;d^�#��##���P�3sW�3��ҩ����#��#Z�#�y\n:�</w:t>
        <w:tab/>
        <w:t>�i���Z�)##&lt;�##TW</w:t>
      </w:r>
      <w:r>
        <w:rPr/>
        <w:t>擞</w:t>
      </w:r>
      <w:r>
        <w:rPr/>
        <w:t>ri�,F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R��z#=�#}���&gt;�@'�L$r)�����#�Ȧ"�#��ajV#�1#�;v�'B##q��i��\w��o�#:��$Y7c##�#�^oZ�-ԑ0ğ��q���&gt;}��#�Q�YW~r`�8#��*��8���0@p:#�#3^�\��o#�sbc�##Z�;�~��Wa#˧��#����G=*3�M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</w:t>
        <w:br/>
        <w:t>�7{w�##�##b#�6HS#(��Y���&amp;�01��##� l#�#��*�Z��/#d�;U��H</w:t>
      </w:r>
      <w:r>
        <w:rPr>
          <w:rtl w:val="true"/>
        </w:rPr>
        <w:t>ݱ</w:t>
      </w:r>
      <w:r>
        <w:rPr/>
        <w:t>sk�X#�zS�#����F#���A�VS[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&gt;�gn�t�#Y</w:t>
        <w:tab/>
        <w:t>�#N�d�#?0</w:t>
      </w:r>
      <w:r>
        <w:rPr>
          <w:rtl w:val="true"/>
        </w:rPr>
        <w:t>ܧ</w:t>
      </w:r>
      <w:r>
        <w:rPr/>
        <w:t>&lt;g9#�4,��#s$ep1�u#v-^�|l���</w:t>
        <w:br/>
        <w:t>W�{��H���#�6�O�j����&gt;d$�#�##�Y#</w:t>
      </w:r>
      <w:r>
        <w:rPr>
          <w:rtl w:val="true"/>
        </w:rPr>
        <w:t>ߞ</w:t>
      </w:r>
      <w:r>
        <w:rPr/>
        <w:t>;:�#~S</w:t>
      </w:r>
      <w:r>
        <w:rPr/>
        <w:t>֓�</w:t>
      </w:r>
      <w:r>
        <w:rPr/>
        <w:t>F�==q\,rȘ#B6�##��U�u�</w:t>
      </w:r>
      <w:r>
        <w:rPr>
          <w:rtl w:val="true"/>
        </w:rPr>
        <w:t>ظ</w:t>
      </w:r>
      <w:r>
        <w:rPr/>
        <w:t>��</w:t>
      </w:r>
      <w:r>
        <w:rPr/>
        <w:t>c��*Ec��##</w:t>
      </w:r>
      <w:r>
        <w:rPr/>
        <w:t>鎴</w:t>
      </w:r>
      <w:r>
        <w:rPr/>
        <w:t>4{�#�#�\���v�%��#Տ?�\�Z��s��o��;�)�X��c�</w:t>
      </w:r>
      <w:r>
        <w:rPr/>
        <w:t>֚</w:t>
      </w:r>
      <w:r>
        <w:rPr/>
        <w:t>@\��Qy��Dё�#y4�9E���ph$�X��#1</w:t>
      </w:r>
      <w:r>
        <w:rPr>
          <w:rtl w:val="true"/>
        </w:rPr>
        <w:t>ڗ</w:t>
      </w:r>
      <w:r>
        <w:rPr/>
        <w:t>,�#$�G���9=8�z�n����#�##����#S�)���4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^��zS3�}��͂��##�</w:t>
      </w:r>
      <w:r>
        <w:rPr/>
        <w:t>߽</w:t>
      </w:r>
      <w:r>
        <w:rPr/>
        <w:t>8�</w:t>
      </w:r>
      <w:r>
        <w:rPr/>
        <w:t>뎵</w:t>
      </w:r>
      <w:r>
        <w:rPr/>
        <w:t>##n#��Ps�q�L�#��ïsH#��#&lt;���P�N��#�~"��&lt;�f�8������##�#�#8�#�z,#�yr#�#Z���#</w:t>
      </w:r>
      <w:r>
        <w:rPr>
          <w:rtl w:val="true"/>
        </w:rPr>
        <w:t>צ</w:t>
      </w:r>
      <w:r>
        <w:rPr/>
        <w:t>GzEd�N�l{:,!##��ǭ.6��@;�</w:t>
        <w:tab/>
      </w:r>
      <w:r>
        <w:rPr/>
        <w:t>݂���</w:t>
      </w:r>
      <w:r>
        <w:rPr/>
        <w:t>R���q���C�ks_[Q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#Z�,���f?6cBO~EdȷZ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p:VƓhl�c��m]�A�Ȳ�g���S�$%��Z�k��]ͣ��</w:t>
      </w:r>
      <w:r>
        <w:rPr>
          <w:rtl w:val="true"/>
        </w:rPr>
        <w:t>ہ</w:t>
      </w:r>
      <w:r>
        <w:rPr/>
        <w:t>@%��F�;R(�#.{U</w:t>
      </w:r>
    </w:p>
    <w:p>
      <w:pPr>
        <w:pStyle w:val="PreformattedText"/>
        <w:bidi w:val="0"/>
        <w:jc w:val="left"/>
        <w:rPr/>
      </w:pPr>
      <w:r>
        <w:rPr/>
        <w:t>Rk�-^K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ӟ�QJ###��#\eg��[�</w:t>
      </w:r>
      <w:r>
        <w:rPr>
          <w:rtl w:val="true"/>
        </w:rPr>
        <w:t>׽</w:t>
      </w:r>
      <w:r>
        <w:rPr/>
        <w:t>'�kc8#n/##q$l��#:T:���}gs#�#VG#g#���$�\K#�q��#�ҺU#��B�I9#�#bFFG_�U��_iI&gt;h�#��C�M��GC�#���;�#</w:t>
      </w:r>
      <w:r>
        <w:rPr>
          <w:rtl w:val="true"/>
        </w:rPr>
        <w:t>׿</w:t>
      </w:r>
      <w:r>
        <w:rPr/>
        <w:t>ҭF��4�o���imx�\փ#�Q</w:t>
      </w:r>
      <w:r>
        <w:rPr/>
        <w:t>ֳ�</w:t>
      </w:r>
      <w:r>
        <w:rPr/>
        <w:t>Ð/6�&lt;'� ���w�k#G�s�09�$���#�}</w:t>
        <w:br/>
        <w:t>���%#���U�n$f#ӜԖ�&amp;��#2##B3������#��l��#�Tf�#�\���n�QY���b�&gt;7�V�ʯ�$�</w:t>
      </w:r>
      <w:r>
        <w:rPr/>
        <w:t>ִ</w:t>
      </w:r>
      <w:r>
        <w:rPr/>
        <w:t>#�N���A#c8=#a�xr�|�#</w:t>
        <w:tab/>
        <w:t>�q����9{f��p���9�#&gt;��l#��I</w:t>
      </w:r>
      <w:r>
        <w:rPr/>
        <w:t>䗍�</w:t>
      </w:r>
      <w:r>
        <w:rPr/>
        <w:t>B# #H���M���S\�Z�����Gq��rq�V���cx��@;0a�</w:t>
      </w:r>
      <w:r>
        <w:rPr/>
        <w:t>֩</w:t>
      </w:r>
      <w:r>
        <w:rPr/>
        <w:t>n#h6��#��lUx�</w:t>
      </w:r>
    </w:p>
    <w:p>
      <w:pPr>
        <w:pStyle w:val="PreformattedText"/>
        <w:bidi w:val="0"/>
        <w:jc w:val="left"/>
        <w:rPr/>
      </w:pPr>
      <w:r>
        <w:rPr/>
        <w:t>.�#L�3�#:�#+�d� ��i�������hn8�</w:t>
      </w:r>
      <w:r>
        <w:rPr>
          <w:rtl w:val="true"/>
        </w:rPr>
        <w:t>ނ</w:t>
      </w:r>
      <w:r>
        <w:rPr/>
        <w:t>O`G�(#�ǯ"�4�e���e##��g��#p�#</w:t>
      </w:r>
      <w:r>
        <w:rPr>
          <w:rtl w:val="true"/>
        </w:rPr>
        <w:t>۽</w:t>
      </w:r>
      <w:r>
        <w:rPr/>
        <w:t>@�#�m+|���Rg��=��Z97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"�#0H�Wm���z�y#ye��(��OPJ��#wk%����fM�#ҹ��˛</w:t>
      </w:r>
      <w:r>
        <w:rPr/>
        <w:t>ۣ</w:t>
      </w:r>
      <w:r>
        <w:rPr/>
        <w:t>5�#L#H��#�V��#4y#vi7���NN</w:t>
      </w:r>
    </w:p>
    <w:p>
      <w:pPr>
        <w:pStyle w:val="PreformattedText"/>
        <w:bidi w:val="0"/>
        <w:jc w:val="left"/>
        <w:rPr/>
      </w:pPr>
      <w:r>
        <w:rPr/>
        <w:t>rQjf%</w:t>
        <w:tab/>
        <w:t>4'����+�,s��9������fG�#NH#�#kk�p�</w:t>
        <w:tab/>
        <w:t># t"�a1)�p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 ���0#��*�</w:t>
      </w:r>
      <w:r>
        <w:rPr>
          <w:rtl w:val="true"/>
        </w:rPr>
        <w:t>ޟ</w:t>
      </w:r>
      <w:r>
        <w:rPr/>
        <w:t>�</w:t>
      </w:r>
      <w:r>
        <w:rPr/>
        <w:t>z��Un�\v'a�~�#��0ps�i���#�⥆�ϐm�#'"��dT"�/$'�##d���~b#n�</w:t>
      </w:r>
      <w:r>
        <w:rPr/>
        <w:t>֒�</w:t>
      </w:r>
      <w:r>
        <w:rPr/>
        <w:t>X�`����d�#r2##�\��j#D�F�Y@#����m�d��8��Z��#z��e#gx#�8�z</w:t>
      </w:r>
      <w:r>
        <w:rPr>
          <w:rtl w:val="true"/>
        </w:rPr>
        <w:t>ڍ</w:t>
      </w:r>
      <w:r>
        <w:rPr/>
        <w:t>nS</w:t>
        <w:br/>
        <w:t>�\ћ-��</w:t>
      </w:r>
      <w:r>
        <w:rPr/>
        <w:t>忋��</w:t>
      </w:r>
      <w:r>
        <w:rPr/>
        <w:t>ϝ�� ���#Qc</w:t>
        <w:tab/>
        <w:t>1&amp;#��*�����3�ή1���~��#�H�j�p2���D�7E=#z�ы��GhJw�3�r�</w:t>
        <w:tab/>
        <w:t>�d#��ry��##</w:t>
      </w:r>
      <w:r>
        <w:rPr/>
        <w:t>꺬</w:t>
      </w:r>
      <w:r>
        <w:rPr/>
        <w:t>P�7ħ-���#z.�d�9mJ#�;�7 #�#5��"�Lw�1�k��{K��IjRF�</w:t>
      </w:r>
      <w:r>
        <w:rPr>
          <w:rtl w:val="true"/>
        </w:rPr>
        <w:t>ޕ</w:t>
      </w:r>
      <w:r>
        <w:rPr/>
        <w:t>�</w:t>
      </w:r>
      <w:r>
        <w:rPr/>
        <w:t>_�^}��.C��*G��i#��C�!YGː}k*��{#�%���]φ�#���v����#~U��#ӥ�;�Ǎ�¦�w&lt;FkY-~I#�}�m�d��G</w:t>
        <w:br/>
        <w:t>#��F:</w:t>
      </w:r>
      <w:r>
        <w:rPr>
          <w:rtl w:val="true"/>
        </w:rPr>
        <w:t>״</w:t>
      </w:r>
      <w:r>
        <w:rPr/>
        <w:t>I��)�d��##��Vm�#��H##I</w:t>
      </w:r>
      <w:r>
        <w:rPr>
          <w:rtl w:val="true"/>
        </w:rPr>
        <w:t>ۏ</w:t>
      </w:r>
      <w:r>
        <w:rPr/>
        <w:t>�</w:t>
      </w:r>
      <w:r>
        <w:rPr/>
        <w:t>z}9��(]�#.�s##��#</w:t>
      </w:r>
    </w:p>
    <w:p>
      <w:pPr>
        <w:pStyle w:val="PreformattedText"/>
        <w:bidi w:val="0"/>
        <w:jc w:val="left"/>
        <w:rPr/>
      </w:pPr>
      <w:r>
        <w:rPr/>
        <w:t>V�_p#���^�u�$��-�A�##8��#�ºt���l;##:V_X���</w:t>
      </w:r>
      <w:r>
        <w:rPr>
          <w:rtl w:val="true"/>
        </w:rPr>
        <w:t>خ</w:t>
      </w:r>
      <w:r>
        <w:rPr/>
        <w:t>���</w:t>
      </w:r>
      <w:r>
        <w:rPr/>
        <w:t>{#���</w:t>
      </w:r>
      <w:r>
        <w:rPr>
          <w:rtl w:val="true"/>
        </w:rPr>
        <w:t>ڟ</w:t>
      </w:r>
      <w:r>
        <w:rPr/>
        <w:t>卽��</w:t>
      </w:r>
      <w:r>
        <w:rPr/>
        <w:t>.&lt;##d�9#&lt;###�Y#�#�վ��W�"O�g&amp;W�ӑP�#��j�&amp;�Χn��3##A�T[K������i#t5���#�#�~\w�?"���B�����psԎ?&gt;�}�E_�#]��</w:t>
      </w:r>
      <w:r>
        <w:rPr>
          <w:rtl w:val="true"/>
        </w:rPr>
        <w:t>ܧ</w:t>
      </w:r>
      <w:r>
        <w:rPr/>
        <w:t>#�΁E��B�sǭ?#��</w:t>
      </w:r>
      <w:r>
        <w:rPr/>
        <w:t>状�</w:t>
      </w:r>
      <w:r>
        <w:rPr/>
        <w:t>U����;V����#ŏ(S�� `�΢SH�#&lt;#n��#B#B�H��</w:t>
      </w:r>
      <w:r>
        <w:rPr>
          <w:rtl w:val="true"/>
        </w:rPr>
        <w:t>ױ ڡ</w:t>
      </w:r>
      <w:r>
        <w:rPr/>
        <w:t>1</w:t>
      </w:r>
      <w:r>
        <w:rPr/>
        <w:t>�z��#</w:t>
      </w:r>
    </w:p>
    <w:p>
      <w:pPr>
        <w:pStyle w:val="PreformattedText"/>
        <w:bidi w:val="0"/>
        <w:jc w:val="left"/>
        <w:rPr/>
      </w:pPr>
      <w:r>
        <w:rPr/>
        <w:t>ǤG��!^X�'ҺH�n_ӟc^}Y�3�1�#:/�</w:t>
      </w:r>
      <w:r>
        <w:rPr>
          <w:rtl w:val="true"/>
        </w:rPr>
        <w:t>נ</w:t>
      </w:r>
      <w:r>
        <w:rPr/>
        <w:t>�</w:t>
      </w:r>
      <w:r>
        <w:rPr/>
        <w:t>HѼn##��&lt;T�#��#&lt;c</w:t>
      </w:r>
      <w:r>
        <w:rPr>
          <w:rtl w:val="true"/>
        </w:rPr>
        <w:t>ڠ��</w:t>
      </w:r>
      <w:r>
        <w:rPr/>
        <w:t>5</w:t>
      </w:r>
      <w:r>
        <w:rPr/>
        <w:t>�'#��Y�V�7�}��#~�H��R�#��^�t�#�#O��l7`���W;so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B�:sD�#:f����u�GJ�\F�9�'���`�ï^����c@�t������Q��NOcM�cV8���c�Q��</w:t>
      </w:r>
      <w:r>
        <w:rPr>
          <w:rtl w:val="true"/>
        </w:rPr>
        <w:t>ݑ</w:t>
      </w:r>
      <w:r>
        <w:rPr/>
        <w:t>�</w:t>
      </w:r>
      <w:r>
        <w:rPr/>
        <w:t>U#�����p̊�##{��T`D�Uo��қ��.#�#d�����%3�j�'</w:t>
        <w:br/>
        <w:t>�v#���&lt;UY#�I���4_/#p{S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(py�8�##1��s�+6u�QH��Bv�&gt;���.r##�Ն�/(����X</w:t>
        <w:br/>
        <w:t>�#:*}#jn��z�</w:t>
      </w:r>
      <w:r>
        <w:rPr/>
        <w:t>ޭ����</w:t>
      </w:r>
      <w:r>
        <w:rPr/>
        <w:t>#j$C�&gt;�ҕ�</w:t>
      </w:r>
      <w:r>
        <w:rPr>
          <w:rtl w:val="true"/>
        </w:rPr>
        <w:t>ی</w:t>
      </w:r>
      <w:r>
        <w:rPr/>
        <w:t>~�x�`'P#O S#M���##������?�I#�#�Z</w:t>
        <w:br/>
        <w:t>���</w:t>
        <w:br/>
        <w:t>�~e��#U�#ĕ#�09�ap�#I#����#��X|�9�?7�S$�+���U��&gt;\#��1U�F�A��T\�[����# w'�Tr�s�#s</w:t>
      </w:r>
      <w:r>
        <w:rPr/>
        <w:t>ެ</w:t>
      </w:r>
      <w:r>
        <w:rPr/>
        <w:t xml:space="preserve">E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|��� z�{���|��x4�</w:t>
      </w:r>
      <w:r>
        <w:rPr>
          <w:rtl w:val="true"/>
        </w:rPr>
        <w:t>ߎ</w:t>
      </w:r>
      <w:r>
        <w:rPr/>
        <w:t>j0Q9�?J��YC��@�#�E��8�����~���r</w:t>
        <w:tab/>
        <w:t>8##�A���</w:t>
      </w:r>
      <w:r>
        <w:rPr/>
        <w:t>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БH���H��#��</w:t>
      </w:r>
      <w:r>
        <w:rPr/>
        <w:t>֤</w:t>
      </w:r>
      <w:r>
        <w:rPr/>
        <w:t>T#��@5#����#��sSJwa#}}�!�a�</w:t>
      </w:r>
      <w:r>
        <w:rPr/>
        <w:t>鎴</w:t>
      </w:r>
      <w:r>
        <w:rPr/>
        <w:t>[R#X�nz*K��L󌊰[d'&lt;����po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#</w:t>
      </w:r>
      <w:r>
        <w:rPr>
          <w:rtl w:val="true"/>
        </w:rPr>
        <w:t>݋</w:t>
      </w:r>
      <w:r>
        <w:rPr/>
        <w:t>0</w:t>
      </w:r>
      <w:r>
        <w:rPr/>
        <w:t>��#m�zQZ�)H��q�EU�#��#</w:t>
        <w:br/>
      </w:r>
      <w:r>
        <w:rPr/>
        <w:t>眠</w:t>
      </w:r>
      <w:r>
        <w:rPr/>
        <w:t>9�</w:t>
        <w:br/>
        <w:t>#�#��)Tt�#�#��N��E�c����*9b#�S�##��</w:t>
      </w:r>
      <w:r>
        <w:rPr>
          <w:rtl w:val="true"/>
        </w:rPr>
        <w:t>ן</w:t>
      </w:r>
      <w:r>
        <w:rPr/>
        <w:t>ZR#N2{P;#��M��J#I9-��p#����GZ]�i���#�8#���)#�n�G�I���#��C���Q��ӊb���er;Q��}s��)#0��OZfwq���)##</w:t>
      </w:r>
      <w:r>
        <w:rPr/>
        <w:t>ܿ</w:t>
      </w:r>
      <w:r>
        <w:rPr/>
        <w:t>/N�m#�7#��W#�)0;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ʯ�nip[��s�N#���R#ǵ#F#w=;T��Ĥ��#�[�U����</w:t>
      </w:r>
      <w:r>
        <w:rPr>
          <w:rtl w:val="true"/>
        </w:rPr>
        <w:t>ݤ</w:t>
      </w:r>
      <w:r>
        <w:rPr/>
        <w:t>���</w:t>
      </w:r>
      <w:r>
        <w:rPr/>
        <w:t>{�#��s�y#��?~��ϊF�&amp;��#�Trk����n�$#�#ϰ��X�s�#.Ns�Ei�X;bK�</w:t>
        <w:tab/>
        <w:t>�</w:t>
      </w:r>
      <w:r>
        <w:rPr/>
        <w:t>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6C��յ��B #�1��ZQD8���j��#.�#���2�-�o�#r3�L�ԭt�|�A8�w��_�p��M�fA��r�#Iq'�3����Ԩ6��b</w:t>
      </w:r>
      <w:r>
        <w:rPr/>
        <w:t>֣�ͨ�</w:t>
      </w:r>
      <w:r>
        <w:rPr/>
        <w:t>O+#��O9�!U��Ϯ{#�����#�5z�M��\�d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猚�</w:t>
      </w:r>
      <w:r>
        <w:rPr/>
        <w:t>#���g�rm���&lt;�:~uj�F3��w����'��[#-T#L����#z��k#�}=k�#QV9�6��#`"��(Q�#��]\�Ȧ#����;�?ƺV����#�5�y����#*8�N��EH����#%vg��#h�Hd&lt;����\��GP=O#�m.��� ��^ԏct��#w��#�z��#���##�XY</w:t>
      </w:r>
      <w:r>
        <w:rPr/>
        <w:t>헙�</w:t>
      </w:r>
      <w:r>
        <w:rPr/>
        <w:t>#�#z����#L��</w:t>
      </w:r>
      <w:r>
        <w:rPr>
          <w:rtl w:val="true"/>
        </w:rPr>
        <w:t>׶</w:t>
      </w:r>
      <w:r>
        <w:rPr/>
        <w:t>k����:�3�g�Pf�F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#�{x���-���#èj�ʰq##l</w:t>
      </w:r>
      <w:r>
        <w:rPr>
          <w:rtl w:val="true"/>
        </w:rPr>
        <w:t>מ</w:t>
      </w:r>
      <w:r>
        <w:rPr/>
        <w:t>Es#@v##�jh�A{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%����G�C�O#u�z#W!</w:t>
      </w:r>
      <w:r>
        <w:rPr>
          <w:rtl w:val="true"/>
        </w:rPr>
        <w:t>׊</w:t>
      </w:r>
      <w:r>
        <w:rPr/>
        <w:t>��</w:t>
      </w:r>
      <w:r>
        <w:rPr/>
        <w:t>u�+���A��1���R�6�r�=�</w:t>
        <w:tab/>
        <w:t>`�X�v�k�̹�W#7�Wc��</w:t>
      </w:r>
      <w:r>
        <w:rPr>
          <w:rtl w:val="true"/>
        </w:rPr>
        <w:t>׌</w:t>
      </w:r>
      <w:r>
        <w:rPr/>
        <w:t>t���p-*61'��K�M���y�X�%�US�#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-pɩ]��#&gt;�՘�C"����#Oΰ�##U3�#��#�h#�#k��đ��g�ON#iC~����Oj�š�%�}�N�&lt;�e��&lt;g�U��H#/��ozÛY/6󂇱�+XRl</w:t>
      </w:r>
      <w:r>
        <w:rPr/>
        <w:t>歊�</w:t>
      </w:r>
      <w:r>
        <w:rPr/>
        <w:t>4F�� �L#x�aX�^��#���T��\M� #��*��#�p�#���+#eJқ'k��#����Ivbl�s�=��#;/A�d��B�#��U^�$��;L7�#A�j�.�##P~S�#�#</w:t>
      </w:r>
      <w:r>
        <w:rPr/>
        <w:t>݂�</w:t>
      </w:r>
      <w:r>
        <w:rPr/>
        <w:t>'ҖM�#O�##0%k��#S��Y[�����QTwu��#�J##c#�#�R#h�#���#ʦIRᷜ##�</w:t>
      </w:r>
      <w:r>
        <w:rPr/>
        <w:t>֩</w:t>
      </w:r>
      <w:r>
        <w:rPr/>
        <w:t>ȡ�N��Co�.�r#D���#r?W#/#T0̞`��?6{�`�6#</w:t>
      </w:r>
      <w:r>
        <w:rPr/>
        <w:t>圎</w:t>
      </w:r>
      <w:r>
        <w:rPr/>
        <w:t>#�SC#���i^#�#E��QM���ւ����@r�</w:t>
      </w:r>
    </w:p>
    <w:p>
      <w:pPr>
        <w:pStyle w:val="PreformattedText"/>
        <w:bidi w:val="0"/>
        <w:jc w:val="left"/>
        <w:rPr/>
      </w:pPr>
      <w:r>
        <w:rPr/>
        <w:t>Xo#[*�#�</w:t>
      </w:r>
      <w:r>
        <w:rPr/>
        <w:t>٘�</w:t>
      </w:r>
      <w:r>
        <w:rPr/>
        <w:t>#�rR�+!�I=j��� @�F#p;��UY��p���G�x�l%-�&lt;��`�#sS^����#I�=�</w:t>
        <w:tab/>
        <w:t>#�p��n��%T`~t��=�XxS�rM�H+��#����;p�q��Z�;b�#Ld�6UI�$/</w:t>
        <w:tab/>
        <w:t>�3�#�3�,Fvm�?�&lt;�95�#�����#&gt;��&lt;i�|�*Sl�F</w:t>
      </w:r>
      <w:r>
        <w:rPr>
          <w:rtl w:val="true"/>
        </w:rPr>
        <w:t>ߺ</w:t>
      </w:r>
      <w:r>
        <w:rPr/>
        <w:t>G"L�/�1�;}j�W(�O���!|�%G�W"#�U�6���&amp;##�#Ճ���J�o.�4@��q�&lt;#«E�#*��nI���{#*Jk�#%��m�#�D#�%�~#0$�#U�)Ո##T_f�U��#�8���ӧ#Ŭi#�#�v���#y# $##����,�$�#��*�#���0�N3�U$sά!�R���.c�n#&lt;ӣ�</w:t>
      </w:r>
      <w:r>
        <w:rPr>
          <w:rtl w:val="true"/>
        </w:rPr>
        <w:t>׍</w:t>
      </w:r>
      <w:r>
        <w:rPr/>
        <w:t>��</w:t>
      </w:r>
      <w:r>
        <w:rPr/>
        <w:t>#թ�{m#����8O#I�##�=1�A����&lt;[dR#��#&gt;��1#��,x#�=kg̎\"#o�9�sB��##���E�#Y#&lt;&lt;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E���ě�@W�#�tVZ]����# #$�J</w:t>
      </w:r>
      <w:r>
        <w:rPr>
          <w:rtl w:val="true"/>
        </w:rPr>
        <w:t>ۂ��א</w:t>
      </w:r>
      <w:r>
        <w:rPr/>
        <w:t>#=�w�T[1u�#�v��Y2##�#�#�#V�P��Ls��#��x��MfM��(�#Ҽ�V�]�#&gt;�#������9gY�;Mw�V�[��#d��`�W��Z�</w:t>
      </w:r>
      <w:r>
        <w:rPr>
          <w:rtl w:val="true"/>
        </w:rPr>
        <w:t>ޣ</w:t>
      </w:r>
      <w:r>
        <w:rPr/>
        <w:t>!�#�#�V{3�_</w:t>
      </w:r>
      <w:r>
        <w:rPr>
          <w:rtl w:val="true"/>
        </w:rPr>
        <w:t>ד</w:t>
      </w:r>
      <w:r>
        <w:rPr/>
        <w:t>���</w:t>
      </w:r>
      <w:r>
        <w:rPr/>
        <w:t>b=��O�vF��IU#o/�u#�#(efQ�#&amp;���#����$�#��#�pZ�R��###�i\��w$U�'"}�F</w:t>
      </w:r>
      <w:r>
        <w:rPr/>
        <w:t>ޫ�</w:t>
      </w:r>
      <w:r>
        <w:rPr/>
        <w:t>8e��KӠ�i�s#Q�&lt;u��7J����uj#|a�b##�#q$��z�;ҥ����=3</w:t>
      </w:r>
      <w:r>
        <w:rPr>
          <w:rtl w:val="true"/>
        </w:rPr>
        <w:t>޴</w:t>
      </w:r>
      <w:r>
        <w:rPr/>
        <w:t>T�</w:t>
      </w:r>
      <w:r>
        <w:rPr>
          <w:rtl w:val="true"/>
        </w:rPr>
        <w:t>܇</w:t>
      </w:r>
      <w:r>
        <w:rPr/>
        <w:t>6</w:t>
      </w:r>
      <w:r>
        <w:rPr/>
        <w:t>� ���Q����#d�����i���u��)68</w:t>
        <w:tab/>
        <w:t>##?Jt�|��#aJ��:��p:qG���e��O��#l�#��r?#ʞW�c$�^\rM\[)���G�;S���p!lt#sQ���CKN�</w:t>
      </w:r>
      <w:r>
        <w:rPr/>
        <w:t>ֺ</w:t>
      </w:r>
      <w:r>
        <w:rPr/>
        <w:t>x��`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</w:t>
      </w:r>
      <w:r>
        <w:rPr>
          <w:rtl w:val="true"/>
        </w:rPr>
        <w:t>޳</w:t>
      </w:r>
      <w:r>
        <w:rPr/>
        <w:t>�</w:t>
      </w:r>
      <w:r>
        <w:rPr/>
        <w:t>K#�kWI�nF#�#j��L</w:t>
      </w:r>
      <w:r>
        <w:rPr>
          <w:rtl w:val="true"/>
        </w:rPr>
        <w:t>ہ</w:t>
      </w:r>
      <w:r>
        <w:rPr/>
        <w:t>1</w:t>
      </w:r>
      <w:r>
        <w:rPr/>
        <w:t>�#�}=��#bs��#zЕ.�N�}��y!�y#G�#�=��t�cL��"4Y1lv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ś]��#��i�</w:t>
      </w:r>
      <w:r>
        <w:rPr/>
        <w:t>ܶ</w:t>
      </w:r>
      <w:r>
        <w:rPr/>
        <w:t>@�</w:t>
        <w:tab/>
        <w:t>�n#��#9-��zT:m�q� �#e���ZZZ�+��H3##�n\#�V&lt;��zg##��}�</w:t>
      </w:r>
      <w:r>
        <w:rPr>
          <w:rtl w:val="true"/>
        </w:rPr>
        <w:t>ޗ</w:t>
      </w:r>
      <w:r>
        <w:rPr/>
        <w:t>q�YɲR�7�#����R��v#v�#��#��J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�f��%#����5�#�K</w:t>
      </w:r>
      <w:r>
        <w:rPr/>
        <w:t>֓�</w:t>
      </w:r>
      <w:r>
        <w:rPr/>
        <w:t>B#�nD��&amp;�G�-��</w:t>
        <w:tab/>
        <w:t>�����u+#��J�tesuR&amp;</w:t>
      </w:r>
      <w:r>
        <w:rPr/>
        <w:t>ֳ��</w:t>
      </w:r>
      <w:r>
        <w:rPr/>
        <w:t>&gt;##ͯ�,N�hЍ��+���5�a�8���~f#}3Vt�#���#i#����##�t�#����u#pJ���#�#�t�^#�&amp;?f�O� 6[5�uksaq�h�I��##��wn��&lt;�Pd|�#�5���x�#@�Gtc#�pO�N�&amp;S���#6�#F��k�[�~��X|B�0����#ik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�5SV�_H�`w#�3�~��$���M?Śu�1r���q��V���_1##Аk��=�����ZZo�5]6L$�$G�]�#�*%M1���%��=�#�]x~;��</w:t>
      </w:r>
      <w:r>
        <w:rPr>
          <w:rtl w:val="true"/>
        </w:rPr>
        <w:t>߈</w:t>
      </w:r>
      <w:r>
        <w:rPr/>
        <w:t>0</w:t>
      </w:r>
      <w:r>
        <w:rPr/>
        <w:t>�#�</w:t>
        <w:br/>
        <w:t>#���-uK+��#�s�#"�ph�d��</w:t>
      </w:r>
      <w:r>
        <w:rPr>
          <w:rtl w:val="true"/>
        </w:rPr>
        <w:t>ڗ�߅</w:t>
      </w:r>
      <w:r>
        <w:rPr/>
        <w:t>Nm��)�##D���=�-a���#�;�����X</w:t>
        <w:br/>
        <w:t>#m�@�f��A�#���#�R�6�8�A#��cB���=��iA-��##�@#=�P��Ϳ.F}�J�#*�</w:t>
      </w:r>
      <w:r>
        <w:rPr/>
        <w:t>֓</w:t>
      </w:r>
      <w:r>
        <w:rPr/>
        <w:t>#7��PJ�.##�8�#�X�S���</w:t>
      </w:r>
      <w:r>
        <w:rPr>
          <w:rtl w:val="true"/>
        </w:rPr>
        <w:t>׭</w:t>
      </w:r>
      <w:r>
        <w:rPr/>
        <w:t>Ii�g��7I&amp;�z��TQEqk'�����o_µ���?�Zn� P_;�C#����j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9����ϗ�.&gt;R�#��D�G#�#`w���5�-��Tf��7#�#g�*��������#�Gc#�BD�s��=��#}� Ǐ��Hͻ��7q2:b����*"�X�SC#b#=*cw�~#��#��Y©��j�F��/P#&lt;�+:��#R�B�w��u##Aj�G���#</w:t>
      </w:r>
      <w:r>
        <w:rPr>
          <w:rtl w:val="true"/>
        </w:rPr>
        <w:t>ڰ</w:t>
      </w:r>
      <w:r>
        <w:rPr/>
        <w:t>#���M�&gt;#�#��1d��\V��#��</w:t>
      </w:r>
      <w:r>
        <w:rPr>
          <w:rtl w:val="true"/>
        </w:rPr>
        <w:t>ݷ</w:t>
      </w:r>
      <w:r>
        <w:rPr/>
        <w:t>��</w:t>
      </w:r>
      <w:r>
        <w:rPr/>
        <w:t>j����N}@�[VzxV#M�c#}*</w:t>
      </w:r>
      <w:r>
        <w:rPr/>
        <w:t>۰</w:t>
      </w:r>
      <w:r>
        <w:rPr/>
        <w:t>!</w:t>
      </w:r>
      <w:r>
        <w:rPr>
          <w:rtl w:val="true"/>
        </w:rPr>
        <w:t>֐</w:t>
      </w:r>
      <w:r>
        <w:rPr>
          <w:rtl w:val="true"/>
        </w:rPr>
        <w:t>#�?.</w:t>
      </w:r>
      <w:r>
        <w:rPr/>
        <w:t>3</w:t>
      </w:r>
      <w:r>
        <w:rPr/>
        <w:t>ӽZkx#����*B:ax�K����5�l�b�ƞ7~�#��Y�i#s��ǭt'��j#���S{#D</w:t>
      </w:r>
      <w:r>
        <w:rPr/>
        <w:t>掛</w:t>
      </w:r>
      <w:r>
        <w:rPr/>
        <w:t>6�s��#��(�##Г�t�?����L(8�{S���G5��?��:r)�%���G^+�d#r�#OZa���</w:t>
      </w:r>
      <w:r>
        <w:rPr/>
        <w:t>݂</w:t>
      </w:r>
      <w:r>
        <w:rPr/>
        <w:t>MR�K�9���X#Ju#��b=zV����,#</w:t>
      </w:r>
      <w:r>
        <w:rPr>
          <w:rtl w:val="true"/>
        </w:rPr>
        <w:t>ߊ���</w:t>
      </w:r>
      <w:r>
        <w:rPr/>
        <w:t>#8##</w:t>
      </w:r>
      <w:r>
        <w:rPr/>
        <w:t>p:f�U%�X���</w:t>
      </w:r>
    </w:p>
    <w:p>
      <w:pPr>
        <w:pStyle w:val="PreformattedText"/>
        <w:bidi w:val="0"/>
        <w:jc w:val="left"/>
        <w:rPr/>
      </w:pPr>
      <w:r>
        <w:rPr/>
        <w:t>#'�:z}(�]��</w:t>
      </w:r>
      <w:r>
        <w:rPr>
          <w:rtl w:val="true"/>
        </w:rPr>
        <w:t>ފ</w:t>
      </w:r>
      <w:r>
        <w:rPr/>
        <w:t>#��MYm#n��Ǌ��#���#�UFN�!ͣpp#9o_ƪK�X�9#|�&lt;���9�#�ǭFt{�`7�#?CZ*�ʖ�Q�m?�9�Z�#�#]#q�#�5hX^�</w:t>
        <w:br/>
        <w:t>#=#0�v�#�~�u�#T�# #��##ýHQwd���@'�z�1�(K�n�j�FR�D�t��4`n!�v�}�?B?#sI#�l���#b:���QQ���\���t��|���]�6`�#��#^�A�=MNW�#!#6y�j�B� f�I�</w:t>
      </w:r>
      <w:r>
        <w:rPr>
          <w:rtl w:val="true"/>
        </w:rPr>
        <w:t>ۏ</w:t>
      </w:r>
      <w:r>
        <w:rPr/>
        <w:t>J�af�8##^��O�LU&amp;N�</w:t>
        <w:tab/>
        <w:t>#Ӂ�@��#�</w:t>
      </w:r>
      <w:r>
        <w:rPr/>
        <w:t>占</w:t>
      </w:r>
      <w:r>
        <w:rPr/>
        <w:t>#^3�Ҫv8#�u)�F�ҏ4�E�#�� ��}j#T��</w:t>
      </w:r>
      <w:r>
        <w:rPr>
          <w:rtl w:val="true"/>
        </w:rPr>
        <w:t>ޞ</w:t>
      </w:r>
      <w:r>
        <w:rPr/>
        <w:t>f#H�#OЊ�����NAFᗹ��@�i��#���HY#�nNzW��#)n}b���Q���i##�g#��3A#��@7�NH�cZ#�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 9�##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ف�</w:t>
      </w:r>
      <w:r>
        <w:rPr/>
        <w:t>1</w:t>
      </w:r>
      <w:r>
        <w:rPr/>
        <w:t>�ɜ/��5N#]��:�ԉ#�#�h w9�u"�7��g+�#�#i�#����y%������,��`Xn #`k6���[��g�H��&lt;</w:t>
      </w:r>
      <w:r>
        <w:rPr/>
        <w:t>⻛</w:t>
      </w:r>
      <w:r>
        <w:rPr/>
        <w:t>;#��##'#��]5d)FT�r���Y##</w:t>
      </w:r>
    </w:p>
    <w:p>
      <w:pPr>
        <w:pStyle w:val="PreformattedText"/>
        <w:bidi w:val="0"/>
        <w:jc w:val="left"/>
        <w:rPr/>
      </w:pPr>
      <w:r>
        <w:rPr/>
        <w:t>T�|�#5</w:t>
      </w:r>
      <w:r>
        <w:rPr>
          <w:rtl w:val="true"/>
        </w:rPr>
        <w:t>ݵ</w:t>
      </w:r>
      <w:r>
        <w:rPr/>
        <w:t>����</w:t>
      </w:r>
      <w:r>
        <w:rPr/>
        <w:t>~����#</w:t>
        <w:tab/>
        <w:t>rђ��'9##�H��P#}���</w:t>
      </w:r>
      <w:r>
        <w:rPr>
          <w:rtl w:val="true"/>
        </w:rPr>
        <w:t>ں</w:t>
      </w:r>
      <w:r>
        <w:rPr>
          <w:rtl w:val="true"/>
        </w:rPr>
        <w:t>+�#</w:t>
      </w:r>
      <w:r>
        <w:rPr>
          <w:rtl w:val="true"/>
        </w:rPr>
        <w:t>ܦ</w:t>
      </w:r>
      <w:r>
        <w:rPr/>
        <w:t>�</w:t>
      </w:r>
      <w:r>
        <w:rPr/>
        <w:t>&gt;o@#5�$##|�F}j�#g�Oq�ƣ#��Fj�!}�#Ɛ8���*��F���0?�7�7�#yvz�)�#f��#;�&gt;�)�:�}�Gn�1Q�{���\�)X��{���#</w:t>
      </w:r>
      <w:r>
        <w:rPr/>
        <w:t>֫��</w:t>
      </w:r>
      <w:r>
        <w:rPr/>
        <w:t>I�W�/�&gt;�^HvT�=��Ar����gJ��?(#���</w:t>
      </w:r>
      <w:r>
        <w:rPr>
          <w:rtl w:val="true"/>
        </w:rPr>
        <w:t>ۥظ</w:t>
      </w:r>
      <w:r>
        <w:rPr/>
        <w:t>����</w:t>
      </w:r>
      <w:r>
        <w:rPr/>
        <w:t>##?Jjb�#�G]����S?{�S#��zTD��p;��{D#����$#�&gt;�#��(2{�#�uϵG�L��q��*�й#�]?Ֆ\���#�</w:t>
        <w:tab/>
        <w:t>�~w</w:t>
      </w:r>
      <w:r>
        <w:rPr>
          <w:rtl w:val="true"/>
        </w:rPr>
        <w:t>ݎ���</w:t>
      </w:r>
      <w:r>
        <w:rPr/>
        <w:t>4</w:t>
      </w:r>
      <w:r>
        <w:rPr>
          <w:rtl w:val="true"/>
        </w:rPr>
        <w:t>��</w:t>
      </w:r>
      <w:r>
        <w:rPr/>
        <w:t>8</w:t>
      </w:r>
      <w:r>
        <w:rPr/>
        <w:t>ϱ�yQx�3</w:t>
      </w:r>
      <w:r>
        <w:rPr>
          <w:rtl w:val="true"/>
        </w:rPr>
        <w:t>׎</w:t>
      </w:r>
      <w:r>
        <w:rPr/>
        <w:t>#W:d�Y]L4���#�RjD�m�@#�#�##��</w:t>
      </w:r>
      <w:r>
        <w:rPr/>
        <w:t>٣</w:t>
      </w:r>
      <w:r>
        <w:rPr/>
        <w:t>*xoZ��#�P+3��V�</w:t>
        <w:tab/>
        <w:t>&gt;K�p#Mբ��e#t</w:t>
        <w:br/>
        <w:t>�9�q\#���#O�XK���#z�����r�ze�#���s�H�M��gQ��=Eq��##s%���L����|��#����3��B�\#�</w:t>
      </w:r>
      <w:r>
        <w:rPr/>
        <w:t>쌍�</w:t>
      </w:r>
      <w:r>
        <w:rPr/>
        <w:t>#z�G��.$��:�#�T0kɴyw�#2�_�zV�^ ��U##�?^�</w:t>
        <w:br/>
        <w:t>`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.9�z�#�t�g,;#</w:t>
      </w:r>
      <w:r>
        <w:rPr>
          <w:rtl w:val="true"/>
        </w:rPr>
        <w:t>ڵ</w:t>
      </w:r>
      <w:r>
        <w:rPr/>
        <w:t>��</w:t>
      </w:r>
      <w:r>
        <w:rPr/>
        <w:t>lgc�[m*��#�*/�i�J�D�K6�)#�?�f�Ǚ</w:t>
        <w:br/>
        <w:t>9#|ÓSA����o#l)ȨgЦU�̊��#�Tk#���NGQ��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)ϯ#mn��##�r</w:t>
      </w:r>
    </w:p>
    <w:p>
      <w:pPr>
        <w:pStyle w:val="PreformattedText"/>
        <w:bidi w:val="0"/>
        <w:jc w:val="left"/>
        <w:rPr/>
      </w:pPr>
      <w:r>
        <w:rPr/>
        <w:t>q�6�v2��p*h�&amp;F��&gt;��X�#�;s�</w:t>
      </w:r>
      <w:r>
        <w:rPr/>
        <w:t>㚓</w:t>
      </w:r>
      <w:r>
        <w:rPr/>
        <w:t>rz�U�èN����y#iu@�|q�N�7#</w:t>
      </w:r>
      <w:r>
        <w:rPr>
          <w:rtl w:val="true"/>
        </w:rPr>
        <w:t>ے</w:t>
      </w:r>
      <w:r>
        <w:rPr/>
        <w:t>z#��(Ys�9�=k6;�Y��#�</w:t>
      </w:r>
    </w:p>
    <w:p>
      <w:pPr>
        <w:pStyle w:val="PreformattedText"/>
        <w:bidi w:val="0"/>
        <w:jc w:val="left"/>
        <w:rPr/>
      </w:pPr>
      <w:r>
        <w:rPr/>
        <w:t>Ҭ��6@�G�@[��8�ӚII</w:t>
      </w:r>
      <w:r>
        <w:rPr/>
        <w:t>ۘ���</w:t>
      </w:r>
      <w:r>
        <w:rPr/>
        <w:t>#dl�H��zz0�� �UF�A�Og#��t�H�ḡ�F]�g</w:t>
      </w:r>
      <w:r>
        <w:rPr>
          <w:rtl w:val="true"/>
        </w:rPr>
        <w:t>ך</w:t>
      </w:r>
      <w:r>
        <w:rPr/>
        <w:t>#�#�ӿ��j�S���q�+�lc�J#~OL#Q�2sԊqf</w:t>
      </w:r>
      <w:r>
        <w:rPr>
          <w:rtl w:val="true"/>
        </w:rPr>
        <w:t>ێ</w:t>
      </w:r>
      <w:r>
        <w:rPr/>
        <w:t>�</w:t>
      </w:r>
      <w:r>
        <w:rPr/>
        <w:t>u��v�Ʒ;M:�%�9��'�&lt;���</w:t>
      </w:r>
      <w:r>
        <w:rPr>
          <w:rtl w:val="true"/>
        </w:rPr>
        <w:t>ߜ</w:t>
      </w:r>
      <w:r>
        <w:rPr/>
        <w:t>#�q���#�#�Hve#��</w:t>
      </w:r>
      <w:r>
        <w:rPr/>
        <w:t>֯</w:t>
      </w:r>
      <w:r>
        <w:rPr/>
        <w:t>[�wV������VF�:</w:t>
      </w:r>
      <w:r>
        <w:rPr/>
        <w:t>ؘ</w:t>
      </w:r>
      <w:r>
        <w:rPr/>
        <w:t>n��S:�^8��Q��#����#ko�r1�</w:t>
      </w:r>
      <w:r>
        <w:rPr/>
        <w:t>֓</w:t>
      </w:r>
      <w:r>
        <w:rPr/>
        <w:t>I���#z�@?/�P�Z����u�YK�#�s�k'I#�?��#�Sp#"��#�#�I����#</w:t>
      </w:r>
      <w:r>
        <w:rPr>
          <w:rtl w:val="true"/>
        </w:rPr>
        <w:t>ש</w:t>
      </w:r>
      <w:r>
        <w:rPr/>
        <w:t>�</w:t>
      </w:r>
      <w:r>
        <w:rPr/>
        <w:t>]�r0#�ӟj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pA�8��7���#�P#U;� s�T��\���Ŝ����8�kCr���s�³/˫m##�����.�o�BAS�S�kE�#�#X��ʇ�z���W�v��!H�#�W#��c:c#�0N:�=h��s�X1x��#ӟ~�j=z</w:t>
      </w:r>
      <w:r>
        <w:rPr>
          <w:rtl w:val="true"/>
        </w:rPr>
        <w:t>ٺ</w:t>
      </w:r>
      <w:r>
        <w:rPr/>
        <w:t>����</w:t>
      </w:r>
      <w:r>
        <w:rPr/>
        <w:t>\�#�A�U��#�</w:t>
      </w:r>
      <w:r>
        <w:rPr/>
        <w:t>֨ͦ</w:t>
      </w:r>
      <w:r>
        <w:rPr/>
        <w:t>u0HA&gt;��U��_��Ҭ��,�î&gt;�&lt;�9�Ym�y���Ld����d�]��3#�&amp;8#8�u��M��F9#�G%���c`����&gt;s�����7�o&amp;�u�rMUΩ`�������]��)l�Y�</w:t>
      </w:r>
      <w:r>
        <w:rPr/>
        <w:t>㧡��</w:t>
      </w:r>
      <w:r>
        <w:rPr/>
        <w:t>Y�Eđ���x�S�s\</w:t>
      </w:r>
      <w:r>
        <w:rPr/>
        <w:t>孼</w:t>
      </w:r>
      <w:r>
        <w:rPr/>
        <w:t>P</w:t>
      </w:r>
      <w:r>
        <w:rPr/>
        <w:t>넞</w:t>
      </w:r>
      <w:r>
        <w:rPr/>
        <w:t>#;�;�u�#�ex�o</w:t>
        <w:br/>
      </w:r>
      <w:r>
        <w:rPr>
          <w:rtl w:val="true"/>
        </w:rPr>
        <w:t>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SɲHJ~#�̹�7�l���8�i1��������#���5�I#�`�#��Fx�1��tm�Ǒ���GF_v1M�&lt;�v#O##�]��i?�N�</w:t>
      </w:r>
      <w:r>
        <w:rPr>
          <w:rtl w:val="true"/>
        </w:rPr>
        <w:t>ܞ</w:t>
      </w:r>
      <w:r>
        <w:rPr/>
        <w:t>*�#��d#�;�#������u�</w:t>
        <w:tab/>
        <w:t>�##</w:t>
        <w:tab/>
        <w:t>#���u</w:t>
      </w:r>
    </w:p>
    <w:p>
      <w:pPr>
        <w:pStyle w:val="PreformattedText"/>
        <w:bidi w:val="0"/>
        <w:jc w:val="left"/>
        <w:rPr/>
      </w:pPr>
      <w:r>
        <w:rPr/>
        <w:t>#n##���z�</w:t>
      </w:r>
      <w:r>
        <w:rPr>
          <w:rtl w:val="true"/>
        </w:rPr>
        <w:t>޵</w:t>
      </w:r>
      <w:r>
        <w:rPr/>
        <w:t>tmt</w:t>
      </w:r>
      <w:r>
        <w:rPr/>
        <w:t>ۙ�</w:t>
      </w:r>
      <w:r>
        <w:rPr/>
        <w:t>#m�#C�f�I��</w:t>
      </w:r>
      <w:r>
        <w:rPr/>
        <w:t>㴐���</w:t>
      </w:r>
      <w:r>
        <w:rPr/>
        <w:t>,s</w:t>
      </w:r>
      <w:r>
        <w:rPr/>
        <w:t>ִ�</w:t>
      </w:r>
      <w:r>
        <w:rPr/>
        <w:t>vA�-J�ZJ$dOjU��8#�#�fH�#�#�ǥu6��e_�B�#^G�R#m.�&amp;7h$'�#�T��#�����q)� #3���#���'�#�n��I�</w:t>
      </w:r>
      <w:r>
        <w:rPr>
          <w:rtl w:val="true"/>
        </w:rPr>
        <w:t>ܤ</w:t>
      </w:r>
      <w:r>
        <w:rPr/>
        <w:t>{�#��#�j��Q��s#$��c�S��^�R���͵Ђ��sҴ�m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/>
        <w:t>֪</w:t>
      </w:r>
      <w:r>
        <w:rPr/>
        <w:t>Z��k��/###�}�#?�G��W5F�;iF1"g,����L#b�}=�c��0�S-��y���I�#V*4�7#I#�)�[��#���</w:t>
      </w:r>
      <w:r>
        <w:rPr>
          <w:rtl w:val="true"/>
        </w:rPr>
        <w:t>ײ</w:t>
      </w:r>
      <w:r>
        <w:rPr/>
        <w:t>�</w:t>
      </w:r>
      <w:r>
        <w:rPr/>
        <w:t>#�f##x��Gȕ��##�m#w9�b#�#��]�01�n���Ќ</w:t>
        <w:br/>
        <w:t>��ķ$v#��#o#�E6Vt��x�TRG,�;��#%��##|��#�[�xLp H�(�)�d��#ѷ�#z��,/[x0���"�&amp;L��V�ʧ�3�2��q�#</w:t>
      </w:r>
      <w:r>
        <w:rPr>
          <w:rtl w:val="true"/>
        </w:rPr>
        <w:t>٭</w:t>
      </w:r>
      <w:r>
        <w:rPr/>
        <w:t>_�k�Q�#��2�s�8##=��G:[#�-</w:t>
      </w:r>
      <w:r>
        <w:rPr>
          <w:rtl w:val="true"/>
        </w:rPr>
        <w:t>ݾ</w:t>
      </w:r>
      <w:r>
        <w:rPr/>
        <w:t>&gt;�s2#�1 #�\��W�M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կ�K�`</w:t>
        <w:br/>
        <w:t>�Q�$�y􋶚,�x��:�MY����F���k.#</w:t>
      </w:r>
    </w:p>
    <w:p>
      <w:pPr>
        <w:pStyle w:val="PreformattedText"/>
        <w:bidi w:val="0"/>
        <w:jc w:val="left"/>
        <w:rPr/>
      </w:pPr>
      <w:r>
        <w:rPr/>
        <w:t>#�ա#�K��Eq��#�#)6�`a��H��'�c�r�ӵ#n=��f#</w:t>
        <w:br/>
        <w:t>#~�Ұ��3</w:t>
      </w:r>
      <w:r>
        <w:rPr/>
        <w:t>ֹؑ�</w:t>
      </w:r>
      <w:r>
        <w:rPr/>
        <w:t>5[</w:t>
      </w:r>
      <w:r>
        <w:rPr/>
        <w:t>ؘ</w:t>
      </w:r>
      <w:r>
        <w:rPr/>
        <w:t>#9�?2�E^�]�</w:t>
      </w:r>
      <w:r>
        <w:rPr/>
        <w:t>݉</w:t>
      </w:r>
      <w:r>
        <w:rPr/>
        <w:tab/>
        <w:t>��d�M#D�����#��ry��#H�:c#���~�8!</w:t>
      </w:r>
      <w:r>
        <w:rPr>
          <w:rtl w:val="true"/>
        </w:rPr>
        <w:t>ש</w:t>
      </w:r>
      <w:r>
        <w:rPr/>
        <w:t>*{���&lt;s��#�XΊ��ƥ�ltl�zv?Zi�#ի####�-�u��##8��n�#���W,�(��E�&gt;�l���2#O#�����'</w:t>
      </w:r>
      <w:r>
        <w:rPr>
          <w:rtl w:val="true"/>
        </w:rPr>
        <w:t>ݶ�</w:t>
      </w:r>
      <w:r>
        <w:rPr>
          <w:rtl w:val="true"/>
        </w:rPr>
        <w:t>$�</w:t>
      </w:r>
      <w:r>
        <w:rPr/>
        <w:t>8</w:t>
      </w:r>
      <w:r>
        <w:rPr/>
        <w:t>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1</w:t>
        <w:br/>
        <w:t>�öj.˲##�</w:t>
        <w:br/>
        <w:t>��T#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p9#8�q��J�M$9T��EH����4ю���Eo��LBm��i#v�i�=ǽ4�����@!����*�ͬs��V#���l�jc�</w:t>
      </w:r>
      <w:r>
        <w:rPr/>
        <w:t>۵</w:t>
      </w:r>
      <w:r>
        <w:rPr/>
        <w:t>5&amp;�*ɜ���Yyo v��E��}�v�#�sɮ�R�9u#��*�=*���e#���#�c��Z�Q�8�M�#��#0�#9����t�U��#�#"��L�###�:U}q#���W���̶�nS�F��#x����e�@�t�RC#&lt;#</w:t>
        <w:br/>
        <w:t>�8##T�k�^�#ɴ�X�D�#�ˍ:�#D�o��z�W`���P8�#�Q2�a1�2����#Sl^��</w:t>
        <w:br/>
        <w:t>��u���T�~��~�t��#&gt;���S�&lt;�k��FCv�^8#��,�#Z�~���D#�#�~�&amp;'b&amp;��x#�_�s�#�j</w:t>
      </w:r>
      <w:r>
        <w:rPr>
          <w:rtl w:val="true"/>
        </w:rPr>
        <w:t>י</w:t>
      </w:r>
      <w:r>
        <w:rPr/>
        <w:t>�</w:t>
      </w:r>
      <w:r>
        <w:rPr/>
        <w:t>i�#g qLϩ]�z��z�&gt;v��c(�#Ґ���Pƈ�S�(#�L�#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u=j8</w:t>
      </w:r>
      <w:r>
        <w:rPr>
          <w:rtl w:val="true"/>
        </w:rPr>
        <w:t>أ</w:t>
      </w:r>
      <w:r>
        <w:rPr/>
        <w:t>g#�q�y��(�I8�⡭KLH�kd�#�Ғ�S.#�:</w:t>
        <w:br/>
        <w:t>C#�##S�҅&lt;q���XM</w:t>
      </w:r>
      <w:r>
        <w:rPr>
          <w:rtl w:val="true"/>
        </w:rPr>
        <w:t>ܮ</w:t>
      </w:r>
      <w:r>
        <w:rPr/>
        <w:t>�</w:t>
      </w:r>
      <w:r>
        <w:rPr/>
        <w:t>[=F{V�q�xI�'</w:t>
      </w:r>
      <w:r>
        <w:rPr/>
        <w:t>֝</w:t>
      </w:r>
      <w:r>
        <w:rPr/>
        <w:t>#�4bC���gm͂r#��</w:t>
      </w:r>
      <w:r>
        <w:rPr>
          <w:rtl w:val="true"/>
        </w:rPr>
        <w:t>ݔ</w:t>
      </w:r>
      <w:r>
        <w:rPr/>
        <w:t>�</w:t>
      </w:r>
      <w:r>
        <w:rPr/>
        <w:t>]�e�/j#n</w:t>
      </w:r>
      <w:r>
        <w:rPr/>
        <w:t>랔���</w:t>
      </w:r>
      <w:r>
        <w:rPr/>
        <w:t>)[*�`�#�l'a#���ǭI��#�i���#�N�&gt;^�</w:t>
      </w:r>
      <w:r>
        <w:rPr>
          <w:rtl w:val="true"/>
        </w:rPr>
        <w:t>ޙ</w:t>
      </w:r>
      <w:r>
        <w:rPr/>
        <w:t>#ldV?''��*[&lt;c�</w:t>
      </w:r>
      <w:r>
        <w:rPr>
          <w:rtl w:val="true"/>
        </w:rPr>
        <w:t>ޞ</w:t>
      </w:r>
      <w:r>
        <w:rPr/>
        <w:t>T�#8�Es7�#�y#�=ɡnM�J��$1�Ny�V/�2#�#��Vth�g#</w:t>
      </w:r>
      <w:r>
        <w:rPr>
          <w:rtl w:val="true"/>
        </w:rPr>
        <w:t>ڴ</w:t>
      </w:r>
      <w:r>
        <w:rPr/>
        <w:t>m�h����ҭjeP���w��T`�#t���#=8#Ǧ?#</w:t>
        <w:tab/>
        <w:t>#����]zd#Q</w:t>
      </w:r>
      <w:r>
        <w:rPr/>
        <w:t>֜</w:t>
      </w:r>
      <w:r>
        <w:rPr/>
        <w:t>";}~���5"?*�?�#`��Hc&gt;`����l��9�###��$�{#��q�&lt;�Ӏ</w:t>
      </w:r>
      <w:r>
        <w:rPr>
          <w:rtl w:val="true"/>
        </w:rPr>
        <w:t>ۓ</w:t>
      </w:r>
      <w:r>
        <w:rPr/>
        <w:t>�</w:t>
      </w:r>
      <w:r>
        <w:rPr/>
        <w:t>#��\#���C1��#�#���#Δ!nԥ;#��(#�77N:ҮZ&gt;�9�#�O##�#��</w:t>
      </w:r>
    </w:p>
    <w:p>
      <w:pPr>
        <w:pStyle w:val="PreformattedText"/>
        <w:bidi w:val="0"/>
        <w:jc w:val="left"/>
        <w:rPr/>
      </w:pPr>
      <w:r>
        <w:rPr/>
        <w:t>#z�?#��#s�#`Ҫ�ds�i�.rp#S�I%�(��~@9=�#*#U]�'##�X���`��dg2zg���|Jg͵��ïBk�`#���@�#v�&lt;���P1��M��f���!�=#E#�o&amp;�8�p�#�S�4�5Kq��##w`"u?�F��A�#0��#=E 4����n0[�pz</w:t>
      </w:r>
      <w:r>
        <w:rPr/>
        <w:t>ֽ��</w:t>
      </w:r>
      <w:r>
        <w:rPr/>
        <w:t>#���&gt;a�\��=���*g#=A���-�m�yJ0T�������}w�������z��q���=�`�ʮy9�#B�y�XI1�#�GJHQ�`#9n#+UJ��԰��qln��Ջ{#&lt;��9�#</w:t>
        <w:br/>
        <w:t>ѳҷa�# }�</w:t>
      </w:r>
      <w:r>
        <w:rPr>
          <w:rtl w:val="true"/>
        </w:rPr>
        <w:t>٭</w:t>
      </w:r>
      <w:r>
        <w:rPr/>
        <w:t>�</w:t>
      </w:r>
      <w:r>
        <w:rPr/>
        <w:t>!��?�#��n��)$a:��</w:t>
      </w:r>
      <w:r>
        <w:rPr/>
        <w:t>ֺ</w:t>
      </w:r>
      <w:r>
        <w:rPr/>
        <w:t>b*�d�SZ`�#�`�6U�#G_JRw61���[#���w rs�N�#�A#���4{q�#���I��s�L���#�y�����)V0�'��ƙ��#�����2v�NMU�s.��R=i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4</w:t>
      </w:r>
      <w:r>
        <w:rPr/>
        <w:t>#w7#��u�i~lqӨ�JùB��6��}#����#�#_N��gz�8�##�1Q=�~���##</w:t>
        <w:tab/>
        <w:t>��G#s�;3�1����C��t�##[�t��o=�w?@#&amp;�ml#��#c</w:t>
      </w:r>
      <w:r>
        <w:rPr/>
        <w:t>ާ�</w:t>
      </w:r>
      <w:r>
        <w:rPr/>
        <w:t>!�H��t�l-�##��q</w:t>
      </w:r>
      <w:r>
        <w:rPr>
          <w:rtl w:val="true"/>
        </w:rPr>
        <w:t>ץ</w:t>
      </w:r>
      <w:r>
        <w:rPr/>
        <w:t>O-�� �&lt;�kLD#F#�*_(2�΍</w:t>
        <w:br/>
        <w:t>W9��ϖ</w:t>
      </w:r>
      <w:r>
        <w:rPr>
          <w:rtl w:val="true"/>
        </w:rPr>
        <w:t>ޝ</w:t>
      </w:r>
      <w:r>
        <w:rPr/>
        <w:t>:U)V�%�#��=���[q�t���U�Ի}��#��*%#��3�9��+��#!?QȭK;��# �'#��j��ρ#.�{m�O�ZLR�8��U;pqԊ�+��C�#���Q��D�I�^��@�^�"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�w\��~��Vp�:���rk��#9</w:t>
      </w:r>
      <w:r>
        <w:rPr/>
        <w:t>֔�</w:t>
      </w:r>
      <w:r>
        <w:rPr/>
        <w:t>#Sy�l��j��}###���3#8$}G$�#�K�I&lt;̓��КV����##��!</w:t>
      </w:r>
      <w:r>
        <w:rPr>
          <w:rtl w:val="true"/>
        </w:rPr>
        <w:t>ۃ</w:t>
      </w:r>
      <w:r>
        <w:rPr/>
        <w:t>��</w:t>
      </w:r>
      <w:r>
        <w:rPr/>
        <w:t>PM#\c#:�#�g�&amp;q�#�#�����x��#�#a�#��M�|q$#'���,��W#�#�z�o�~�#9#�#�����#�B)g�'���d{?��&gt;�)�ʌ�q��MB#�g8T��i�]RGb��ժI�1)HǹoZ$�ʏ#</w:t>
        <w:tab/>
        <w:t>�#���#�$�*0�s��f ��Ã�pEGmo��'9R#�9$��/Nv̒##�#~���l �o3#��I�#�D</w:t>
      </w:r>
      <w:r>
        <w:rPr>
          <w:rtl w:val="true"/>
        </w:rPr>
        <w:t>ޝ</w:t>
      </w:r>
      <w:r>
        <w:rPr/>
        <w:t>#-Y�i�\���u]</w:t>
      </w:r>
      <w:r>
        <w:rPr/>
        <w:t>ܱ</w:t>
      </w:r>
      <w:r>
        <w:rPr/>
        <w:t>=@��hm�~A��##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im#�A@̻�c�`I</w:t>
      </w:r>
      <w:r>
        <w:rPr>
          <w:rtl w:val="true"/>
        </w:rPr>
        <w:t>ێ</w:t>
      </w:r>
      <w:r>
        <w:rPr/>
        <w:t>x�Uχ!e��9#</w:t>
      </w:r>
      <w:r>
        <w:rPr/>
        <w:t>ⶏ��</w:t>
      </w:r>
      <w:r>
        <w:rPr/>
        <w:t>'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xԔv9��#M</w:t>
      </w:r>
      <w:r>
        <w:rPr/>
        <w:t>ٍ�</w:t>
      </w:r>
      <w:r>
        <w:rPr/>
        <w:t>q�k#�)-�&lt;�9#N8�����S�[\1</w:t>
      </w:r>
      <w:r>
        <w:rPr>
          <w:rtl w:val="true"/>
        </w:rPr>
        <w:t>܊</w:t>
      </w:r>
      <w:r>
        <w:rPr/>
        <w:t>N~��U�~�}�IcDR�#���ϵ#\F��WAw�G</w:t>
      </w:r>
      <w:r>
        <w:rPr/>
        <w:t>䝈</w:t>
      </w:r>
      <w:r>
        <w:rPr/>
        <w:t>I�O�5ϑ��l#PiN���#�N�VC</w:t>
      </w:r>
      <w:r>
        <w:rPr>
          <w:rtl w:val="true"/>
        </w:rPr>
        <w:t>ۦ</w:t>
      </w:r>
      <w:r>
        <w:rPr/>
        <w:t>j�#���*K��6@��WR��o�#��#.�̟6#�GCN��pOQ�</w:t>
      </w:r>
      <w:r>
        <w:rPr/>
        <w:t>֢</w:t>
      </w:r>
      <w:r>
        <w:rPr/>
        <w:t>#&amp;�O=�aVaGU�r��</w:t>
      </w:r>
    </w:p>
    <w:p>
      <w:pPr>
        <w:pStyle w:val="PreformattedText"/>
        <w:bidi w:val="0"/>
        <w:jc w:val="left"/>
        <w:rPr/>
      </w:pPr>
      <w:r>
        <w:rPr/>
        <w:t>#�2�����N#</w:t>
      </w:r>
      <w:r>
        <w:rPr/>
        <w:t>﷮</w:t>
      </w:r>
      <w:r>
        <w:rPr/>
        <w:t>NzQ���t���4�##��AW#�</w:t>
      </w:r>
      <w:r>
        <w:rPr/>
        <w:t>ۗ���</w:t>
      </w:r>
      <w:r>
        <w:rPr/>
        <w:t>Xo�mWˏ#�H�g</w:t>
      </w:r>
      <w:r>
        <w:rPr>
          <w:rtl w:val="true"/>
        </w:rPr>
        <w:t>ܧ</w:t>
      </w:r>
      <w:r>
        <w:rPr/>
        <w:t>a�M@VE�#�i</w:t>
      </w:r>
      <w:r>
        <w:rPr/>
        <w:t>ٙ�</w:t>
      </w:r>
      <w:r>
        <w:rPr/>
        <w:br/>
        <w:t>[�e���</w:t>
        <w:tab/>
        <w:t>#&gt;a��</w:t>
      </w:r>
    </w:p>
    <w:p>
      <w:pPr>
        <w:pStyle w:val="PreformattedText"/>
        <w:bidi w:val="0"/>
        <w:jc w:val="left"/>
        <w:rPr/>
      </w:pPr>
      <w:r>
        <w:rPr/>
        <w:t>yr�H##U�~� �#���#�����fn�5���ƐfF��#k��#�u#?=��f�Ò^0'v</w:t>
        <w:br/>
        <w:t>�#c]^��,2����&lt;��1os��X��(�&lt;9%�#�B�#�k�����##���</w:t>
        <w:tab/>
        <w:t>#�#</w:t>
      </w:r>
      <w:r>
        <w:rPr>
          <w:rtl w:val="true"/>
        </w:rPr>
        <w:t>ڍ</w:t>
      </w:r>
      <w:r>
        <w:rPr/>
        <w:t>��</w:t>
      </w:r>
      <w:r>
        <w:rPr/>
        <w:t>o�y�P#�s\#����&lt;�m9v�pd+Һ!I��T[���5�-&amp;#I"�?�#EyƵ�[�EZ;c�"q��W=$�]3�&lt;����iD_.�3�#_j�AGs�u�#0y[',~�</w:t>
      </w:r>
      <w:r>
        <w:rPr/>
        <w:t>穦</w:t>
      </w:r>
      <w:r>
        <w:rPr/>
        <w:t>#$���'5r#vg�#y��#ӓ��]6H�rr*,%9�#�7�</w:t>
      </w:r>
      <w:r>
        <w:rPr>
          <w:rtl w:val="true"/>
        </w:rPr>
        <w:t>ۂ</w:t>
      </w:r>
      <w:r>
        <w:rPr/>
        <w:t>##�Z�z5��&lt;� �"8����I*�'�#�&lt;d�#q���i</w:t>
        <w:br/>
        <w:t>#���n_</w:t>
        <w:tab/>
        <w:t>#�����o���c˅�NN�g�</w:t>
      </w:r>
      <w:r>
        <w:rPr>
          <w:rtl w:val="true"/>
        </w:rPr>
        <w:t>ר</w:t>
      </w:r>
      <w:r>
        <w:rPr/>
        <w:t>Zxv�#�#VY��z�kZ;4�#"�#`s\2�jI�#�#+�&lt;���w.����J�5�k���W� c�q]��#�#��*��#�ukOvl�B=#j/</w:t>
        <w:tab/>
        <w:t>�#o�#�1�#���xn�W#H&gt;��+koˏ_Ҍ#�p��E�^�dz-����=���;�&amp;#��#�փ#�Ӂ�=�=���3Γ##�#P�#a�3s#�&lt;#8�c��h"���#1���#�0��V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a#�c#�m�"�</w:t>
        <w:br/>
        <w:t>�zHO��9��1�#�n##��5��xV��/���#O�{# i3���Ol���~�����zn����H��,�L�&gt;�U&amp;���</w:t>
      </w:r>
      <w:r>
        <w:rPr>
          <w:rtl w:val="true"/>
        </w:rPr>
        <w:t>׶</w:t>
      </w:r>
      <w:r>
        <w:rPr/>
        <w:t>j##��S�0#�##1�����#$##</w:t>
      </w:r>
      <w:r>
        <w:rPr>
          <w:rtl w:val="true"/>
        </w:rPr>
        <w:t>ڠ</w:t>
      </w:r>
      <w:r>
        <w:rPr/>
        <w:t>q�+��g</w:t>
        <w:tab/>
        <w:t>&gt;Y�sT¸�#���5</w:t>
      </w:r>
    </w:p>
    <w:p>
      <w:pPr>
        <w:pStyle w:val="PreformattedText"/>
        <w:bidi w:val="0"/>
        <w:jc w:val="left"/>
        <w:rPr/>
      </w:pPr>
      <w:r>
        <w:rPr/>
        <w:t>-���cB&gt;`:#�k��9�Ox</w:t>
      </w:r>
      <w:r>
        <w:rPr/>
        <w:t xml:space="preserve">䶅��� </w:t>
      </w:r>
      <w:r>
        <w:rPr/>
        <w:t>^A���g��H��W=</w:t>
      </w:r>
    </w:p>
    <w:p>
      <w:pPr>
        <w:pStyle w:val="PreformattedText"/>
        <w:bidi w:val="0"/>
        <w:jc w:val="left"/>
        <w:rPr/>
      </w:pPr>
      <w:r>
        <w:rPr/>
        <w:t>Rx�T�#</w:t>
      </w:r>
      <w:r>
        <w:rPr>
          <w:rtl w:val="true"/>
        </w:rPr>
        <w:t>ߑֽ</w:t>
      </w:r>
      <w:r>
        <w:rPr/>
        <w:t>&gt;XM]#��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V`�9#W��</w:t>
      </w:r>
      <w:r>
        <w:rPr/>
        <w:t>ֻ</w:t>
      </w:r>
      <w:r>
        <w:rPr/>
        <w:t>X� ���otW�ˉK.��</w:t>
      </w:r>
      <w:r>
        <w:rPr>
          <w:rtl w:val="true"/>
        </w:rPr>
        <w:t>ڼ</w:t>
      </w:r>
      <w:r>
        <w:rPr/>
        <w:t>�����</w:t>
      </w:r>
      <w:r>
        <w:rPr/>
        <w:t>x�+gC�5</w:t>
      </w:r>
      <w:r>
        <w:rPr>
          <w:rtl w:val="true"/>
        </w:rPr>
        <w:t>އ</w:t>
      </w:r>
      <w:r>
        <w:rPr/>
        <w:t>g4*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�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ǉ5���!�&amp;^&lt;��c�</w:t>
      </w:r>
      <w:r>
        <w:rPr/>
        <w:t>ֽ�</w:t>
      </w:r>
      <w:r>
        <w:rPr/>
        <w:t>鷼���</w:t>
      </w:r>
      <w:r>
        <w:rPr/>
        <w:t>s]}��#(�kQi#�h��V~��4��]��������A_�s\�M</w:t>
      </w:r>
    </w:p>
    <w:p>
      <w:pPr>
        <w:pStyle w:val="PreformattedText"/>
        <w:bidi w:val="0"/>
        <w:jc w:val="left"/>
        <w:rPr/>
      </w:pPr>
      <w:r>
        <w:rPr/>
        <w:t>Ӿ�&gt;�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</w:t>
      </w:r>
      <w:r>
        <w:rPr/>
        <w:t>纒</w:t>
      </w:r>
      <w:r>
        <w:rPr/>
        <w:tab/>
        <w:t>0�d��H"��'XԵ#�`���</w:t>
      </w:r>
      <w:r>
        <w:rPr/>
        <w:t>٣</w:t>
      </w:r>
      <w:r>
        <w:rPr/>
        <w:t>\��2#Z��=Z�Z�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30�w���R��\</w:t>
      </w:r>
      <w:r>
        <w:rPr>
          <w:rtl w:val="true"/>
        </w:rPr>
        <w:t>ڲ</w:t>
      </w:r>
      <w:r>
        <w:rPr/>
        <w:t>�</w:t>
      </w:r>
      <w:r>
        <w:rPr/>
        <w:t>I#####���v#��4##�(�#�W#�ӆ�ɐ��#?�+�#!u�#��#�#M�N��.RE#�</w:t>
        <w:tab/>
        <w:t>��#V���ҭEw$#y��D�s�3R�&amp;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)�[�s�^K�</w:t>
      </w:r>
      <w:r>
        <w:rPr>
          <w:rtl w:val="true"/>
        </w:rPr>
        <w:t>߈</w:t>
      </w:r>
      <w:r>
        <w:rPr/>
        <w:t>#V[a�\&lt;C���W�����</w:t>
      </w:r>
      <w:r>
        <w:rPr>
          <w:rtl w:val="true"/>
        </w:rPr>
        <w:t>ڥ</w:t>
      </w:r>
      <w:r>
        <w:rPr/>
        <w:t>�</w:t>
      </w:r>
      <w:r>
        <w:rPr/>
        <w:t>/�#�;W4</w:t>
      </w:r>
      <w:r>
        <w:rPr/>
        <w:t>鸛</w:t>
      </w:r>
      <w:r>
        <w:rPr/>
        <w:t>'t1�t��0����e##�#���1�X��(?)�u9���r=*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Yx�1K���Zjw��� o#�=�</w:t>
        <w:br/>
        <w:t>j^&gt;��=�#0��������4yesV���,E�#�I�R#��%��#8�����&lt;�p9#�j0&gt;\�ʀ###Z����aҀ#e��էko#Ů3���Vr�ki�-����X����͙SFb�����w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~#��5���rn)l��7�����OCV�Q��2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</w:t>
      </w:r>
      <w:r>
        <w:rPr/>
        <w:t>뙾�</w:t>
      </w:r>
      <w:r>
        <w:rPr/>
        <w:t>'��p����##��B#����Fr{T{B�q�I�[�K�Z;q�'�</w:t>
      </w:r>
      <w:r>
        <w:rPr/>
        <w:t>뚽</w:t>
      </w:r>
      <w:r>
        <w:rPr/>
        <w:t>mi$�##�$S��#�#</w:t>
        <w:br/>
        <w:t>#I�����-�d`t�i�v�</w:t>
      </w:r>
    </w:p>
    <w:p>
      <w:pPr>
        <w:pStyle w:val="PreformattedText"/>
        <w:bidi w:val="0"/>
        <w:jc w:val="left"/>
        <w:rPr/>
      </w:pPr>
      <w:r>
        <w:rPr/>
        <w:t>+������#cժ�</w:t>
        <w:br/>
        <w:t>���O#�����?ҹ</w:t>
      </w:r>
      <w:r>
        <w:rPr>
          <w:rtl w:val="true"/>
        </w:rPr>
        <w:t>ܛ</w:t>
      </w:r>
      <w:r>
        <w:rPr/>
        <w:t>/a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1���+��(�4���%r�s�����#</w:t>
      </w:r>
      <w:r>
        <w:rPr>
          <w:rtl w:val="true"/>
        </w:rPr>
        <w:t>ژ</w:t>
      </w:r>
      <w:r>
        <w:rPr/>
        <w:t>G�9##�ɱ���sN#:B7�[</w:t>
      </w:r>
      <w:r>
        <w:rPr>
          <w:rtl w:val="true"/>
        </w:rPr>
        <w:t>ۥ</w:t>
      </w:r>
      <w:r>
        <w:rPr/>
        <w:t>IЉ#n�OJ</w:t>
        <w:br/>
        <w:t>�h�K1#��|��#m�</w:t>
        <w:tab/>
        <w:t>�</w:t>
      </w:r>
      <w:r>
        <w:rPr/>
        <w:t>۸�</w:t>
      </w:r>
      <w:r>
        <w:rPr/>
        <w:t>#Gcw�(#�G��f��ҥ#tw'�҄M���qF���r*BB���0�2�#��j+</w:t>
        <w:tab/>
      </w:r>
      <w:r>
        <w:rPr/>
        <w:t>件�</w:t>
      </w:r>
      <w:r>
        <w:rPr/>
        <w:t>#&lt;��O[B</w:t>
      </w:r>
      <w:r>
        <w:rPr>
          <w:rtl w:val="true"/>
        </w:rPr>
        <w:t>߇</w:t>
      </w:r>
      <w:r>
        <w:rPr/>
        <w:t>�</w:t>
      </w:r>
      <w:r>
        <w:rPr/>
        <w:t>X�dX##95:�#zs�#��� #�#�Ͻ#e���#z�G�</w:t>
      </w:r>
      <w:r>
        <w:rPr/>
        <w:t>銭</w:t>
      </w:r>
      <w:r>
        <w:rPr/>
        <w:t>;�\#ɦM�S��̸t#�����t�g��9�GZ�/���#��s��U&amp;�.(�:$#�#�A#��I��\#�z�J�RZ�*����"s</w:t>
      </w:r>
      <w:r>
        <w:rPr/>
        <w:t>렾죓�����</w:t>
      </w:r>
      <w:r>
        <w:rPr/>
        <w:t>r�1?\</w:t>
        <w:br/>
        <w:t>�#w��#&lt;��#��#�����#��}</w:t>
      </w:r>
      <w:r>
        <w:rPr>
          <w:rtl w:val="true"/>
        </w:rPr>
        <w:t>ڶ</w:t>
      </w:r>
      <w:r>
        <w:rPr/>
        <w:t>##���*��t�?w�8�#����@�[� s�ZB�DN�g+a#�</w:t>
      </w:r>
      <w:r>
        <w:rPr/>
        <w:t>忟</w:t>
      </w:r>
      <w:r>
        <w:rPr/>
        <w:t>##�|�N��#��5�j~�#�x�#Ec�i#M#{#�8�</w:t>
      </w:r>
      <w:r>
        <w:rPr>
          <w:rtl w:val="true"/>
        </w:rPr>
        <w:t>޵</w:t>
      </w:r>
      <w:r>
        <w:rPr/>
        <w:t>WC&lt;��{��k�#9�9�Rhź�Θ���7d�#��&lt;.��c�##|WR�m�K�##�����4Q��`c�[Jq�4�(�4xU�#P]#A�\���#O#�"�c��]��f��I7���q�VE</w:t>
      </w:r>
      <w:r>
        <w:rPr>
          <w:rtl w:val="true"/>
        </w:rPr>
        <w:t>߅</w:t>
      </w:r>
      <w:r>
        <w:rPr>
          <w:rtl w:val="true"/>
        </w:rPr>
        <w:t>.</w:t>
      </w:r>
      <w:r>
        <w:rPr/>
        <w:t>#2</w:t>
      </w:r>
      <w:r>
        <w:rPr/>
        <w:t>�q�6��W�(����#x��&amp;#��U#�O #����^#��q=�#���j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����#�#��#D�0�##c#W,</w:t>
      </w:r>
      <w:r>
        <w:rPr/>
        <w:t>筑�</w:t>
      </w:r>
      <w:r>
        <w:rPr/>
        <w:t>|J��Q#��6p��@#Ռ��#{})qY�</w:t>
      </w:r>
      <w:r>
        <w:rPr/>
        <w:t>㸃�</w:t>
      </w:r>
      <w:r>
        <w:rPr/>
        <w:t>'Ҍn��B#G�MA5�3�#"�x�*�i</w:t>
      </w:r>
    </w:p>
    <w:p>
      <w:pPr>
        <w:pStyle w:val="PreformattedText"/>
        <w:bidi w:val="0"/>
        <w:jc w:val="left"/>
        <w:rPr/>
      </w:pPr>
      <w:r>
        <w:rPr/>
        <w:t>+��o�)kq�r&lt;G�</w:t>
      </w:r>
      <w:r>
        <w:rPr>
          <w:rtl w:val="true"/>
        </w:rPr>
        <w:t>ޕ</w:t>
      </w:r>
      <w:r>
        <w:rPr/>
        <w:t>�</w:t>
      </w:r>
      <w:r>
        <w:rPr/>
        <w:t>j^#��X�nfN�)�'�o�*��#��wo&amp;#�B&gt;�#4Ѫ�ry�@s^�u��^�ρ#;�</w:t>
      </w:r>
      <w:r>
        <w:rPr/>
        <w:t>湫�</w:t>
      </w:r>
      <w:r>
        <w:rPr/>
        <w:t>###̖���</w:t>
      </w:r>
      <w:r>
        <w:rPr/>
        <w:t>㚿</w:t>
      </w:r>
      <w:r>
        <w:rPr/>
        <w:t>h##5����#�'�#�37$#z</w:t>
        <w:br/>
        <w:t>Ӿ��țKc#&lt;0#�Ҳ&amp;��U?i��#����w##���+�ǵ4��aq��-�$�=��*I.��#��8 ����#I~#�'#T#:?_L�u�����ȽrMBE��������"��</w:t>
      </w:r>
      <w:r>
        <w:rPr>
          <w:rtl w:val="true"/>
        </w:rPr>
        <w:t>݌</w:t>
      </w:r>
      <w:r>
        <w:rPr/>
        <w:t>�</w:t>
      </w:r>
      <w:r>
        <w:rPr/>
        <w:t>l�y94�(�##ОԾA�#�#�&amp;�#}�6n3H�q�s�#c�vn#z��</w:t>
      </w:r>
      <w:r>
        <w:rPr/>
        <w:t>֘�</w:t>
      </w:r>
      <w:r>
        <w:rPr/>
        <w:t>O��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</w:t>
      </w:r>
      <w:r>
        <w:rPr>
          <w:rtl w:val="true"/>
        </w:rPr>
        <w:t>ې</w:t>
      </w:r>
      <w:r>
        <w:rPr/>
        <w:t>#��V&lt;�7g���N&amp;ES��;z�q�j�3�O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j'��^�</w:t>
      </w:r>
      <w:r>
        <w:rPr/>
        <w:t>洄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s���#Wb1Ο7S�(�4�NH�l��2�G���s�</w:t>
        <w:br/>
        <w:t>|��F#�}�1��3��-i�#��&amp;�M���;v����qG0�N`�Ǯ�#S�$VwQe�v#�Z�IM�#G#�V=���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8���#�V##�����#z��Ҵ#�&lt;��#�</w:t>
      </w:r>
      <w:r>
        <w:rPr/>
        <w:t>֛</w:t>
      </w:r>
      <w:r>
        <w:rPr/>
        <w:t>%�|`q�|���#k���\�d����V���#.&lt;��#_�X��##��{v�Ŋ$�</w:t>
      </w:r>
      <w:r>
        <w:rPr/>
        <w:t>ᇨ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T������##��ҏ/K��ъ#p#��`B�.Q�#�4o;0�#~F�@�7�E,��r#'��5RM:�#</w:t>
        <w:br/>
        <w:t>n#�Z;���.#L#�U��F�L���Qt"��F��:��R,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ζV#��#�ʕ�K�=�#�����(#MogV#$��#�N��V��x�8�0ips�k��#?9���'�n���#�1�+�F���l�#d1��##</w:t>
      </w:r>
      <w:r>
        <w:rPr/>
        <w:t>㧭</w:t>
      </w:r>
      <w:r>
        <w:rPr/>
        <w:t>^I�Y?s"����+��###�</w:t>
      </w:r>
      <w:r>
        <w:rPr>
          <w:rtl w:val="true"/>
        </w:rPr>
        <w:t>׵</w:t>
      </w:r>
      <w:r>
        <w:rPr/>
        <w:t>4</w:t>
      </w:r>
      <w:r>
        <w:rPr>
          <w:rtl w:val="true"/>
        </w:rPr>
        <w:t>|��#��</w:t>
      </w:r>
      <w:r>
        <w:rPr/>
        <w:t>1</w:t>
      </w:r>
      <w:r>
        <w:rPr/>
        <w:t>�ҸX�~�Fx�j|�o~k����##$?� U����"@�?"h�#�#��&gt;����G�#�</w:t>
        <w:tab/>
        <w:t>�m��i�y��zc�k</w:t>
      </w:r>
      <w:r>
        <w:rPr>
          <w:rtl w:val="true"/>
        </w:rPr>
        <w:t>ڭ</w:t>
      </w:r>
      <w:r>
        <w:rPr/>
        <w:t>�</w:t>
      </w:r>
      <w:r>
        <w:rPr/>
        <w:t>$W$e@�m#�~��kˋg�iTo��үI��@��e�:*���e�SD�!�#�##��ʣ?</w:t>
      </w:r>
      <w:r>
        <w:rPr>
          <w:rtl w:val="true"/>
        </w:rPr>
        <w:t>ک</w:t>
      </w:r>
      <w:r>
        <w:rPr/>
        <w:t>Ȼs��Q�}8��MT�!c:��##9��TMo����#�^=_T��#y�s�jT�+���#�l��8�!\�y#w'�sI��##���V�Y��S�FT#�s��#�*�NS�#�Var��n�o�N=�Ջ}r�#�o��ȩ�O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׷</w:t>
      </w:r>
      <w:r>
        <w:rPr/>
        <w:t>�</w:t>
      </w:r>
      <w:r>
        <w:rPr/>
        <w:t>QfL�&gt;\�#�</w:t>
        <w:tab/>
        <w:t>��*ɖ��#�#�'�#^��#s�#��s��̬w�z�</w:t>
      </w:r>
      <w:r>
        <w:rPr/>
        <w:t>֠</w:t>
      </w:r>
      <w:r>
        <w:rPr/>
        <w:t>xB���4��ʍ+���&amp;#6���I��x�(���{#��#�^*&amp;��Ԇ#�aO�#�]��F��N##�c��j����#�����##q�x�#�Ϋ�NGOZ##w�~r���Uͷ�##c�=*��n��|b�j@�#�#�py�I���T#s��� �"�##N{</w:t>
      </w:r>
      <w:r>
        <w:rPr/>
        <w:t>ֺ</w:t>
      </w:r>
      <w:r>
        <w:rPr/>
        <w:t>M�&gt;F6#�#╬��\��z`r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\#&gt;��</w:t>
        <w:tab/>
        <w:t>�L�7�#_j��ϗ(FH�9�U���U�0A�#9�Qh]O##�����#~#z#�$t��s#i��0:�Ol##���)��#�K��Ѓ</w:t>
      </w:r>
      <w:r>
        <w:rPr/>
        <w:t>֫</w:t>
      </w:r>
      <w:r>
        <w:rPr/>
        <w:t>M�A+o���9</w:t>
      </w:r>
      <w:r>
        <w:rPr/>
        <w:t>需</w:t>
      </w:r>
      <w:r>
        <w:rPr/>
        <w:t>+��#I\l��&amp;�#��1˓��#���$��Vo�f�#�����mՍ����u#�j#5</w:t>
      </w:r>
      <w:r>
        <w:rPr>
          <w:rtl w:val="true"/>
        </w:rPr>
        <w:t>۔</w:t>
      </w:r>
      <w:r>
        <w:rPr/>
        <w:t>b�##t8���#]G]�#:�G#RqCLƸ��#���##��</w:t>
        <w:tab/>
        <w:t>�����Fɿ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]l��ʹL��*�?</w:t>
        <w:br/>
        <w:t>�+L�vM�z#)4U�V�P����##6�W���Y����hy�F���{W[r!��#_###q��Y�zf�`rG�#�M�Ա�Vx1##h�õ.����`C`U�&gt;�f�0�g�����A*��o�Nh7SM#�T��#��#__j���#��h�z�+Y�f#&lt;�ps�#��y �.v+#�/QNĶ�#�ccq��!��#ҪI��'��L#�p�#VL3#�G)� ��#uWN###�#�M�Jl�,As�!L�r1V-�.l�L1��_vXr&gt;����4��)s#n{#�#�H��_2�fY#@���SV*�+C�y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7�#V�</w:t>
      </w:r>
      <w:r>
        <w:rPr>
          <w:rtl w:val="true"/>
        </w:rPr>
        <w:t>ۓ</w:t>
      </w:r>
      <w:r>
        <w:rPr/>
        <w:t>��</w:t>
      </w:r>
      <w:r>
        <w:rPr/>
        <w:t>CU9�˘2$�p#�Ni��SYȒ##���</w:t>
      </w:r>
      <w:r>
        <w:rPr/>
        <w:t>ޫ��</w:t>
      </w:r>
      <w:r>
        <w:rPr/>
        <w:t>#)��S���J��r#�w78����#�H#</w:t>
      </w:r>
      <w:r>
        <w:rPr>
          <w:rtl w:val="true"/>
        </w:rPr>
        <w:t>ݞ</w:t>
      </w:r>
      <w:r>
        <w:rPr/>
        <w:t>+���Y�9�s�Dd#Ư[kq�e&lt;͘�'�#z#(L�H,��@�du��}R�$!�\�dW5qf/dx�I�#pU�R+#��#�#���$r}�#X�ё�ͯi�g7(8����Ěc��%p#��5�##E�#��$(���#PF���x�H�?:�./fB����5�9</w:t>
      </w:r>
      <w:r>
        <w:rPr>
          <w:rtl w:val="true"/>
        </w:rPr>
        <w:t>ۋ</w:t>
      </w:r>
      <w:r>
        <w:rPr/>
        <w:t>�</w:t>
      </w:r>
      <w:r>
        <w:rPr/>
        <w:t>{#���Mr���&gt;��5�̛d8�Ԏjd��.vn p##4�4T�zо�~|�`=�3R0��y#F2~Q^P��u�0�#��##</w:t>
      </w:r>
      <w:r>
        <w:rPr>
          <w:rtl w:val="true"/>
        </w:rPr>
        <w:t>׵</w:t>
      </w:r>
      <w:r>
        <w:rPr/>
        <w:t>���</w:t>
      </w:r>
      <w:r>
        <w:rPr/>
        <w:t>#�y�#{��#m#,2{3�:u��|��#Pr*���#�#�çӊ�MV�&amp;</w:t>
        <w:tab/>
        <w:t>��q(##�#�x�x�˞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4D��CΑ���x$/�UA�#��i�$���F�\t-��j{#i��#�'#w#����$#7��#�TsM4�]9-�*O�G!�a�A#�Ψ��S��{U#��lZ��&gt;�Kch�q��Ԫ$\:g��F#�jN��s'Yy4���#�#,Tt�(|@/r!�#~�S���H�#uч95����#�Hn��y#�##�k</w:t>
        <w:tab/>
        <w:t>QL�5-�v6�e�$���O���$#����\B�WVr#�+#�#��V���7|�Bw��[�k�tg#�Ҭ��#U�m�F�Ѻ��#�#�#3#{#</w:t>
      </w:r>
      <w:r>
        <w:rPr/>
        <w:t>ֹ�</w:t>
      </w:r>
      <w:r>
        <w:rPr/>
        <w:t>}b�x�$U|��Ն���W�#4�e�:i�u),n�B#8&gt;�)�y�f#����)�N#CW#{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]lC�F�#��#N��-a�BxQ�#��fI�j*��Զ8��V-�ơt�$a�@^ս:J[��n=</w:t>
        <w:tab/>
        <w:t>��Qu</w:t>
        <w:tab/>
        <w:t>#+'#`zU#,����u�-��e���%���#�Nkoc#�6�%El_�I�0L��{����HF��G#^+4��#� t�jp��M��ϊ��z\&gt;�O�4��gUþq�#C}6�3����#�C�z��K������/</w:t>
      </w:r>
      <w:r>
        <w:rPr/>
        <w:t>딍</w:t>
      </w:r>
      <w:r>
        <w:rPr/>
        <w:t>'��f##�&lt;S"�v_�I�###T��=�#�%���=i}^�&gt;�M�#�!�;�A��(�})�(~H�#џ^</w:t>
      </w:r>
      <w:r>
        <w:rPr>
          <w:rtl w:val="true"/>
        </w:rPr>
        <w:t>ߝ</w:t>
      </w:r>
      <w:r>
        <w:rPr/>
        <w:t>t���)]�K����8��UO�#UH�9�cS���#N#j`0#ÓH�\�_ʗ��#��P�#2�����{��6�^�#?v�#���|Ǒ��</w:t>
      </w:r>
      <w:r>
        <w:rPr>
          <w:rtl w:val="true"/>
        </w:rPr>
        <w:t>ڑ</w:t>
      </w:r>
      <w:r>
        <w:rPr>
          <w:rtl w:val="true"/>
        </w:rPr>
        <w:t>#̓�</w:t>
      </w:r>
      <w:r>
        <w:rPr/>
        <w:t>4</w:t>
      </w:r>
      <w:r>
        <w:rPr/>
        <w:t>#�Kl�q</w:t>
      </w:r>
      <w:r>
        <w:rPr>
          <w:rtl w:val="true"/>
        </w:rPr>
        <w:t>׭</w:t>
      </w:r>
      <w:r>
        <w:rPr/>
        <w:t>1</w:t>
      </w:r>
      <w:r>
        <w:rPr/>
        <w:t>���s��C�[�`#0*0v��#��</w:t>
        <w:tab/>
        <w:t>��#�x�`����&lt;��U6��px��B�#g��N�#-��ˌ���r�s����C0�</w:t>
      </w:r>
      <w:r>
        <w:rPr/>
        <w:t>㊑</w:t>
      </w:r>
      <w:r>
        <w:rPr/>
        <w:t>#�(@"�D�"���&amp;�X��#��*?.�bb��#=)��k</w:t>
        <w:tab/>
        <w:t>#��z##���9��</w:t>
      </w:r>
      <w:r>
        <w:rPr>
          <w:rtl w:val="true"/>
        </w:rPr>
        <w:t>ۿ</w:t>
      </w:r>
      <w:r>
        <w:rPr/>
        <w:t>#��H~g#�#��`�����ԟj�wU��4��6��&lt;�</w:t>
        <w:br/>
        <w:t>��$k</w:t>
        <w:br/>
        <w:t>`#���Lje��~AҴ�Cy��R�1�##�#�k#��#0rl�#R�z�&gt;�U�PW������#���W.�#��4��YpC�#�!}h����?6?���ƽG�����3�^o9��z��m��#�#�</w:t>
      </w:r>
      <w:r>
        <w:rPr>
          <w:rtl w:val="true"/>
        </w:rPr>
        <w:t>ڔ</w:t>
      </w:r>
      <w:r>
        <w:rPr/>
        <w:t>j��7�:���+�Ặl#1�8����l͏8����E�;#�#��9�#&lt;T��X�����^zn��##9#ɥ�E�|�q��#����#�5kN?y</w:t>
      </w:r>
      <w:r>
        <w:rPr/>
        <w:t>֗�</w:t>
      </w:r>
      <w:r>
        <w:rPr/>
        <w:t>R�nI����"���A�#�#�;�F��i#w��#�#Dz#�mY|̮1��K��l�p</w:t>
      </w:r>
      <w:r>
        <w:rPr/>
        <w:t>㎵�</w:t>
      </w:r>
      <w:r>
        <w:rPr/>
        <w:t>/{</w:t>
        <w:br/>
        <w:t>/���*H.�f��#��i�r����-��^@r#�5�j��</w:t>
      </w:r>
      <w:r>
        <w:rPr/>
        <w:t>ޭ</w:t>
      </w:r>
      <w:r>
        <w:rPr/>
        <w:t>3�����wuj����A���\���:����#�b7��L�</w:t>
        <w:tab/>
        <w:t>6�#�y#�=�C�J�l�[̺s$�s�QY�z#a�$</w:t>
      </w:r>
      <w:r>
        <w:rPr/>
        <w:t>䲎</w:t>
      </w:r>
      <w:r>
        <w:rPr/>
        <w:t>I�3��#�$���I-</w:t>
      </w:r>
      <w:r>
        <w:rPr/>
        <w:t>֘����</w:t>
      </w:r>
      <w:r>
        <w:rPr/>
        <w:t>Y�$����)���Z��͎@#+��$�&lt;0�@=A�QC#</w:t>
      </w:r>
      <w:r>
        <w:rPr>
          <w:rtl w:val="true"/>
        </w:rPr>
        <w:t>۾</w:t>
      </w:r>
      <w:r>
        <w:rPr/>
        <w:t>F`G��R#��#dԵ#��#�й�A##$��#����4���#�#A��^��[F�fr�=���ɸ�!�</w:t>
      </w:r>
    </w:p>
    <w:p>
      <w:pPr>
        <w:pStyle w:val="PreformattedText"/>
        <w:bidi w:val="0"/>
        <w:jc w:val="left"/>
        <w:rPr/>
      </w:pPr>
      <w:r>
        <w:rPr/>
        <w:t>n�Y$X��#&lt;#EEnN�S�|U����t�dsɲeVU#��N`��8���#�##�O?*��r1�L�1��ֆ]ˁ��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o��#�Z!�e��#jk)V��i���h�Ո�T!0#</w:t>
      </w:r>
      <w:r>
        <w:rPr>
          <w:rtl w:val="true"/>
        </w:rPr>
        <w:t>܎</w:t>
      </w:r>
      <w:r>
        <w:rPr/>
        <w:t>��</w:t>
      </w:r>
      <w:r>
        <w:rPr/>
        <w:t>cwNiF�l�~�������#�#</w:t>
      </w:r>
      <w:r>
        <w:rPr>
          <w:rtl w:val="true"/>
        </w:rPr>
        <w:t>޾</w:t>
      </w:r>
      <w:r>
        <w:rPr/>
        <w:t>�</w:t>
      </w:r>
      <w:r>
        <w:rPr/>
        <w:t>#k|���~��E ��#�y�1M2�R</w:t>
        <w:tab/>
        <w:t>�t#���g#�S�B���AVda#7�#��*�G_Jx���J�F###�#*ɲ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.�9#u���#s��#�X�#�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���'n#�"�,wt=zT���#8�Q=QQ��{�ҷX���#��#��O�P��#�#���#��{g</w:t>
      </w:r>
      <w:r>
        <w:rPr>
          <w:rtl w:val="true"/>
        </w:rPr>
        <w:t>ޟ</w:t>
      </w:r>
      <w:r>
        <w:rPr/>
        <w:t>ǜ`</w:t>
      </w:r>
      <w:r>
        <w:rPr>
          <w:rtl w:val="true"/>
        </w:rPr>
        <w:t>כ</w:t>
      </w:r>
      <w:r>
        <w:rPr/>
        <w:t>(jk�-�}l��#�Kw#�Cm#�</w:t>
        <w:tab/>
        <w:t>~sY-j#���zv4�&amp;�gU�@##�##�#f����#�ǽ#�#d�#�5T�_�#�#v��#i�#</w:t>
      </w:r>
      <w:r>
        <w:rPr>
          <w:rtl w:val="true"/>
        </w:rPr>
        <w:t>ډ</w:t>
      </w:r>
      <w:r>
        <w:rPr/>
        <w:t>�</w:t>
      </w:r>
      <w:r>
        <w:rPr/>
        <w:t>#t�#sY�#�M-�y�n�#}*��%:#��y�c�##n# b�S�6�n��-X���utVy:/a��,o�����G�h��'##?�I#A���#�����ы,����0z</w:t>
        <w:br/>
        <w:t>��]G�@;U���&lt;���L�q</w:t>
      </w:r>
      <w:r>
        <w:rPr>
          <w:rtl w:val="true"/>
        </w:rPr>
        <w:t>ڵ</w:t>
      </w:r>
      <w:r>
        <w:rPr/>
        <w:t>aҡV˧#�)��T)�F5����#L�</w:t>
      </w:r>
      <w:r>
        <w:rPr>
          <w:rtl w:val="true"/>
        </w:rPr>
        <w:t>ނ</w:t>
      </w:r>
      <w:r>
        <w:rPr/>
        <w:t>�</w:t>
      </w:r>
      <w:r>
        <w:rPr/>
        <w:t>cҠ�#7�.99�UՃb�##�j#��Ǹ�mdu[�m;��J�#��p1O#j�3���{����#�3m�B�#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Կl��#r85Y���ϓ����#V}�#�}���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;�#��?J�MFin##Ȍp�#sE�sFv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˚e��?&lt;g�^*�on��H#���^ip�g�#��#�+m���</w:t>
      </w:r>
      <w:r>
        <w:rPr>
          <w:rtl w:val="true"/>
        </w:rPr>
        <w:t>ۿ</w:t>
      </w:r>
      <w:r>
        <w:rPr/>
        <w:t>���</w:t>
      </w:r>
      <w:r>
        <w:rPr/>
        <w:t>i�q��d�</w:t>
      </w:r>
      <w:r>
        <w:rPr/>
        <w:t>띙</w:t>
      </w:r>
      <w:r>
        <w:rPr/>
        <w:t>#���kA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w#�j�#</w:t>
      </w:r>
      <w:r>
        <w:rPr>
          <w:rtl w:val="true"/>
        </w:rPr>
        <w:t>ݼ</w:t>
      </w:r>
      <w:r>
        <w:rPr/>
        <w:t>���</w:t>
      </w:r>
      <w:r>
        <w:rPr/>
        <w:t>x�R��B�Fe�p���OR��</w:t>
        <w:br/>
        <w:t>��Q�2�G��W�#�Ǹ�K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&lt;�#���9�X$�a�</w:t>
        <w:tab/>
        <w:t>�</w:t>
      </w:r>
      <w:r>
        <w:rPr>
          <w:rtl w:val="true"/>
        </w:rPr>
        <w:t>޴</w:t>
      </w:r>
      <w:r>
        <w:rPr/>
        <w:t>��</w:t>
      </w:r>
      <w:r>
        <w:rPr/>
        <w:t>k�c#a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5i3</w:t>
        <w:tab/>
        <w:t>֊z�#$����NV����=k�����</w:t>
      </w:r>
      <w:r>
        <w:rPr/>
        <w:t>ِ��</w:t>
      </w:r>
      <w:r>
        <w:rPr/>
        <w:br/>
        <w:t>;V</w:t>
      </w:r>
      <w:r>
        <w:rPr/>
        <w:t>凅</w:t>
      </w:r>
      <w:r>
        <w:rPr/>
        <w:t>!\&lt;��i�#�##�8�-:��L$m�;v��N�E ���W�#Q[��#�cb#U�Ms��l��ѡ�##/@}�xS&lt;�</w:t>
      </w:r>
      <w:r>
        <w:rPr>
          <w:rtl w:val="true"/>
        </w:rPr>
        <w:t>ع</w:t>
      </w:r>
      <w:r>
        <w:rPr/>
        <w:t>H�d���?��q��'Ҹ�{ǰ��#?�a�6x#�k##�դ���#n###��͖##��wS�u��T��]�u+�^H</w:t>
      </w:r>
      <w:r>
        <w:rPr/>
        <w:t>乑�</w:t>
      </w:r>
      <w:r>
        <w:rPr/>
        <w:t>#���j�i�N# t=�U#�&lt;pqR�#�#Os�#�</w:t>
        <w:br/>
        <w:t>j(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{u�,#&lt;�##��#���~#{�I.����Xb1T�{r�ѕFs�:E����8�##v�G����9'=#�;-6#|$q���#��i���#x��</w:t>
      </w:r>
      <w:r>
        <w:rPr>
          <w:rtl w:val="true"/>
        </w:rPr>
        <w:t>ޚ</w:t>
      </w:r>
      <w:r>
        <w:rPr/>
        <w:t>#Ӎ#@�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@3��[#��#���6zSyn�ZQ�#��`;w��,#�m��A��NqZ&amp;</w:t>
        <w:br/>
        <w:t>=F�#���##��"M�?#a����=�)ʢ�#�X���?&gt;�����5��#�</w:t>
      </w:r>
      <w:r>
        <w:rPr/>
        <w:t>۞</w:t>
      </w:r>
      <w:r>
        <w:rPr/>
        <w:t>i�\:�#`�5�qR���tմ.��)��T��:#?#�c�</w:t>
      </w:r>
      <w:r>
        <w:rPr>
          <w:rtl w:val="true"/>
        </w:rPr>
        <w:t>޻</w:t>
      </w:r>
      <w:r>
        <w:rPr/>
        <w:t>SM]#�0#</w:t>
      </w:r>
      <w:r>
        <w:rPr>
          <w:rtl w:val="true"/>
        </w:rPr>
        <w:t>ݱ</w:t>
      </w:r>
      <w:r>
        <w:rPr/>
        <w:t>K�Q�@=G��#���#c��J?</w:t>
        <w:br/>
        <w:t>#(#�M_�#U/�sJ�#�5���A,#���j���x�@#���#hFk̥+#v��o�%#</w:t>
        <w:tab/>
        <w:t>�#���#�/kp��#]#9�x�����\G��Qqg%�i��#lw#��d���S2��S�2&lt;�T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U�]�#�go##�P�����_S�&lt;���#f���`��p#��^�u�#].#�f���\##�c���1�#��5#a�t89��j�SW7�U�C</w:t>
      </w:r>
      <w:r>
        <w:rPr>
          <w:rtl w:val="true"/>
        </w:rPr>
        <w:t>ص</w:t>
      </w:r>
      <w:r>
        <w:rPr/>
        <w:t>EӬ�?o�L6�##`�C���##�jVw0Ȃՙ#Gu#�:r)�dI�.�;��##� z#c�R��A����xX6</w:t>
      </w:r>
      <w:r>
        <w:rPr>
          <w:rtl w:val="true"/>
        </w:rPr>
        <w:t>ߕ</w:t>
      </w:r>
      <w:r>
        <w:rPr/>
        <w:t>#9#</w:t>
      </w:r>
      <w:r>
        <w:rPr>
          <w:rtl w:val="true"/>
        </w:rPr>
        <w:t>ڸ</w:t>
      </w:r>
      <w:r>
        <w:rPr/>
        <w:t>�</w:t>
      </w:r>
      <w:r>
        <w:rPr/>
        <w:t>gc�k�?����W��&gt;�{.���#�r^-����#�</w:t>
      </w:r>
      <w:r>
        <w:rPr/>
        <w:t>㯘</w:t>
      </w:r>
      <w:r>
        <w:rPr/>
        <w:t>1�N{V��J|�(#�#_��W5�=\kw�2[$+#�PSQw#3QG�s�)�:##i#</w:t>
      </w:r>
      <w:r>
        <w:rPr>
          <w:rtl w:val="true"/>
        </w:rPr>
        <w:t>ݴ�֗</w:t>
      </w:r>
      <w:r>
        <w:rPr>
          <w:rtl w:val="true"/>
        </w:rPr>
        <w:t>?</w:t>
      </w:r>
      <w:r>
        <w:rPr/>
        <w:t>0</w:t>
      </w:r>
      <w:r>
        <w:rPr/>
        <w:t>�j�#���</w:t>
      </w:r>
      <w:r>
        <w:rPr>
          <w:rtl w:val="true"/>
        </w:rPr>
        <w:t>ۯ</w:t>
      </w:r>
      <w:r>
        <w:rPr/>
        <w:t>z�#����j���O�?ʜ�#���a�&gt;��t~#I�Ěh�2q(%�Q��5,�P���|O��ǿ�8�A�x�*R~_J�h�#�ԅwq�i#�y�#��S]Gn����Ԍk�ƽ��j��#LQ#@�</w:t>
      </w:r>
      <w:r>
        <w:rPr>
          <w:rtl w:val="true"/>
        </w:rPr>
        <w:t>ګ</w:t>
      </w:r>
      <w:r>
        <w:rPr/>
        <w:t>]Ou��#|��;�it�w�P�2O�4�_#ZPw-?��Jn;R#A����d*�W��</w:t>
      </w:r>
      <w:r>
        <w:rPr>
          <w:rtl w:val="true"/>
        </w:rPr>
        <w:t>֐</w:t>
      </w:r>
      <w:r>
        <w:rPr/>
        <w:t>�</w:t>
      </w:r>
      <w:r>
        <w:rPr/>
        <w:t>M#�#��sP#���#�#�# 2��~##����4�'2#�#\Q}.#�]�T7#?�� #CG��rF#�Dͻ�rԯ�#Ɵs6��f\��w#�E��.�z�}+u���#g4/{&amp;#�#ulS�Zct�dH:q��#Ko#n�8��N;</w:t>
      </w:r>
      <w:r>
        <w:rPr/>
        <w:t>֢</w:t>
      </w:r>
      <w:r>
        <w:rPr/>
        <w:t>i��#�ei#N�#�`#���#�q&amp;��4_.0#��0�M����k#,���0{��&gt;�##�#</w:t>
      </w:r>
      <w:r>
        <w:rPr/>
        <w:t>ާ���</w:t>
      </w:r>
      <w:r>
        <w:rPr/>
        <w:t>ʍŘ7�g�Ԟ`e��H�����^�I</w:t>
      </w:r>
      <w:r>
        <w:rPr>
          <w:rtl w:val="true"/>
        </w:rPr>
        <w:t>ݘ</w:t>
      </w:r>
      <w:r>
        <w:rPr/>
        <w:t>�</w:t>
      </w:r>
      <w:r>
        <w:rPr/>
        <w:t>&gt;A��^�|��d���1#����I#F�#B#���s4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d#����Y6�P+�pK#W�#�#ϻ�Gf#�Ʀk�Ց!E.�s�U)�r�9�)���"#��Uz�P��Wm</w:t>
      </w:r>
      <w:r>
        <w:rPr/>
        <w:t>椐</w:t>
      </w:r>
      <w:r>
        <w:rPr/>
        <w:t>#��02H����-��</w:t>
        <w:tab/>
        <w:t>#�#U�y�.V?��O�#WCZ�#�+�#</w:t>
      </w:r>
      <w:r>
        <w:rPr/>
        <w:t>۹</w:t>
      </w:r>
      <w:r>
        <w:rPr/>
        <w:t>A!� �dw��|�#�r��]�j0�#F�n#����Q[F����#�)Y#�2#�ɷ�#q��#�n#�6o###�V}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;�#)!м�����#36y&gt;Ɓ�&amp;��#����</w:t>
        <w:br/>
        <w:t>t0��ˎ9�Ѩ�\��Ki8#����,����YGA�</w:t>
      </w:r>
    </w:p>
    <w:p>
      <w:pPr>
        <w:pStyle w:val="PreformattedText"/>
        <w:bidi w:val="0"/>
        <w:jc w:val="left"/>
        <w:rPr/>
      </w:pPr>
      <w:r>
        <w:rPr/>
        <w:t>#�8�D��{�#��</w:t>
        <w:tab/>
        <w:t>#A�#�s</w:t>
      </w:r>
      <w:r>
        <w:rPr/>
        <w:t>֪��</w:t>
      </w:r>
      <w:r>
        <w:rPr/>
        <w:t>w��&lt;�N�;Tz�ԗ��Z�[#��93����^�]#S����Y�_G���k��%�d���:�#��|�"##����i���I��#�Z#��#n*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֟</w:t>
      </w:r>
      <w:r>
        <w:rPr/>
        <w:t>#�K�ğxt##�Z��1</w:t>
      </w:r>
      <w:r>
        <w:rPr/>
        <w:t>秥</w:t>
      </w:r>
      <w:r>
        <w:rPr/>
        <w:t>I�</w:t>
      </w:r>
      <w:r>
        <w:rPr>
          <w:rtl w:val="true"/>
        </w:rPr>
        <w:t>܎</w:t>
      </w:r>
      <w:r>
        <w:rPr>
          <w:rtl w:val="true"/>
        </w:rPr>
        <w:t>)#�</w:t>
      </w:r>
      <w:r>
        <w:rPr/>
        <w:t>8</w:t>
      </w:r>
      <w:r>
        <w:rPr/>
        <w:t>#���ҦP7##I�4��#��~�a#Q��z�';��</w:t>
      </w:r>
      <w:r>
        <w:rPr>
          <w:rtl w:val="true"/>
        </w:rPr>
        <w:t>ڧ</w:t>
      </w:r>
      <w:r>
        <w:rPr/>
        <w:t>O�LDC=8#.&gt;\#\�#����;#XP�6q</w:t>
      </w:r>
      <w:r>
        <w:rPr>
          <w:rtl w:val="true"/>
        </w:rPr>
        <w:t>ߑ</w:t>
      </w:r>
      <w:r>
        <w:rPr/>
        <w:t>M#�� k�s�#����s�L�Jv�\�WE]4�0��l�����a(�f��[ˡo#G2##}MT���%���</w:t>
      </w:r>
      <w:r>
        <w:rPr>
          <w:rtl w:val="true"/>
        </w:rPr>
        <w:t>ڛ</w:t>
      </w:r>
      <w:r>
        <w:rPr/>
        <w:t>y6`�=#�W4�#��yn�;</w:t>
        <w:br/>
        <w:t>Ҏ�t�|���#Ҭ</w:t>
      </w:r>
      <w:r>
        <w:rPr>
          <w:rtl w:val="true"/>
        </w:rPr>
        <w:t>ו</w:t>
      </w:r>
      <w:r>
        <w:rPr/>
        <w:t>Vwz#�#��1�;S��I�N��.!</w:t>
      </w:r>
    </w:p>
    <w:p>
      <w:pPr>
        <w:pStyle w:val="PreformattedText"/>
        <w:bidi w:val="0"/>
        <w:jc w:val="left"/>
        <w:rPr/>
      </w:pPr>
      <w:r>
        <w:rPr/>
        <w:t>#��#�###Nh�#�OƝHiu#��'</w:t>
      </w:r>
      <w:r>
        <w:rPr>
          <w:rtl w:val="true"/>
        </w:rPr>
        <w:t>ޥ</w:t>
      </w:r>
      <w:r>
        <w:rPr/>
        <w:t>�</w:t>
      </w:r>
      <w:r>
        <w:rPr/>
        <w:t>Rd�#��F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ƒ�#�Eob:V^��*�7�-Sq�5#��ϭ#UsX#3վ#@�_O��?Ó���#V�����^</w:t>
      </w:r>
      <w:r>
        <w:rPr/>
        <w:t>ؐ</w:t>
      </w:r>
      <w:r>
        <w:rPr/>
        <w:t>;�"������u)"+�</w:t>
      </w:r>
      <w:r>
        <w:rPr/>
        <w:t>؊�</w:t>
      </w:r>
      <w:r>
        <w:rPr/>
        <w:t>5��#��</w:t>
      </w:r>
      <w:r>
        <w:rPr/>
        <w:t>䉰</w:t>
      </w:r>
      <w:r>
        <w:rPr/>
        <w:t>I#�#�j��E�ϷPk�}c�Z^�����#</w:t>
      </w:r>
      <w:r>
        <w:rPr/>
        <w:t>꣩�</w:t>
      </w:r>
      <w:r>
        <w:rPr/>
        <w:t>&gt;</w:t>
      </w:r>
      <w:r>
        <w:rPr>
          <w:rtl w:val="true"/>
        </w:rPr>
        <w:t>־</w:t>
      </w:r>
      <w:r>
        <w:rPr/>
        <w:t>#�Y��#H��:�L'##�y�wS+}��M8^ɻ�$�A�"�����#I�*O�#\�R.p�#rke#�m�#</w:t>
      </w:r>
      <w:r>
        <w:rPr>
          <w:rtl w:val="true"/>
        </w:rPr>
        <w:t>ړ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��</w:t>
      </w:r>
      <w:r>
        <w:rPr/>
        <w:t>4</w:t>
      </w:r>
      <w:r>
        <w:rPr/>
        <w:t>�Z�L#0��&lt;�Z_�o���0��</w:t>
      </w:r>
      <w:r>
        <w:rPr/>
        <w:t>铎㚮</w:t>
      </w:r>
      <w:r>
        <w:rPr/>
        <w:t>TM�P��{F\</w:t>
      </w:r>
      <w:r>
        <w:rPr/>
        <w:t>㧵</w:t>
      </w:r>
      <w:r>
        <w:rPr/>
        <w:t>#�ӯ�#p:��J�C��Lc��Zc�&gt;�K�#���)��@�x8�)G�</w:t>
      </w:r>
      <w:r>
        <w:rPr/>
        <w:t>߲</w:t>
      </w:r>
      <w:r>
        <w:rPr/>
        <w:t>#s�#�Xi{[�q������</w:t>
      </w:r>
      <w:r>
        <w:rPr>
          <w:rtl w:val="true"/>
        </w:rPr>
        <w:t>ר</w:t>
      </w:r>
      <w:r>
        <w:rPr/>
        <w:t>��</w:t>
      </w:r>
      <w:r>
        <w:rPr/>
        <w:t>#��#%Ip&gt;͎y��T��#�&amp;$����[LuPy���g�{�Nq�#�\��Mv�ԄB</w:t>
        <w:tab/>
        <w:t>&lt;#;S��l�����X�a#v�#�T`�w#�#�G"#fn�#h�����Z��&amp;rr2{W;%��</w:t>
      </w:r>
      <w:r>
        <w:rPr>
          <w:rtl w:val="true"/>
        </w:rPr>
        <w:t>܃</w:t>
      </w:r>
      <w:r>
        <w:rPr/>
        <w:t>�</w:t>
      </w:r>
      <w:r>
        <w:rPr/>
        <w:t>C�wV�G���й��%ųs�#�iD�p|����W$#�s�#�|�Ē�#�^ѝ|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2����\�+�un���JA,�~�#�G�#hu�a</w:t>
      </w:r>
      <w:r>
        <w:rPr/>
        <w:t>۳�</w:t>
      </w:r>
      <w:r>
        <w:rPr/>
        <w:t>#�L#M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̫��=�M�ˌ9���#�=�:v�g`r0;�5��#��z�&lt;/#x$�#�U�H�/#y!��G(��?�</w:t>
      </w:r>
      <w:r>
        <w:rPr>
          <w:rtl w:val="true"/>
        </w:rPr>
        <w:t>ݪ�</w:t>
      </w:r>
      <w:r>
        <w:rPr>
          <w:rtl w:val="true"/>
        </w:rPr>
        <w:t>#^</w:t>
      </w:r>
      <w:r>
        <w:rPr/>
        <w:t>1</w:t>
      </w:r>
      <w:r>
        <w:rPr/>
        <w:t>R�#k]�g����</w:t>
      </w:r>
    </w:p>
    <w:p>
      <w:pPr>
        <w:pStyle w:val="PreformattedText"/>
        <w:bidi w:val="0"/>
        <w:jc w:val="left"/>
        <w:rPr/>
      </w:pPr>
      <w:r>
        <w:rPr/>
        <w:t>d\#�u&gt;dn�w�p</w:t>
      </w:r>
    </w:p>
    <w:p>
      <w:pPr>
        <w:pStyle w:val="PreformattedText"/>
        <w:bidi w:val="0"/>
        <w:jc w:val="left"/>
        <w:rPr/>
      </w:pPr>
      <w:r>
        <w:rPr/>
        <w:t>T#��</w:t>
      </w:r>
      <w:r>
        <w:rPr>
          <w:rtl w:val="true"/>
        </w:rPr>
        <w:t>ߓ</w:t>
      </w:r>
      <w:r>
        <w:rPr/>
        <w:t>�</w:t>
      </w:r>
      <w:r>
        <w:rPr/>
        <w:t>N�#�-g���ǫ#��kaq��#vj��#��^�?ZA�I�=i��x5�[�U�9�#i4˅r��'�q^R5Y7v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܉�</w:t>
      </w:r>
      <w:r>
        <w:rPr>
          <w:rtl w:val="true"/>
        </w:rPr>
        <w:t>'�����</w:t>
      </w:r>
      <w:r>
        <w:rPr/>
        <w:t>1</w:t>
      </w:r>
      <w:r>
        <w:rPr/>
        <w:t>^ǩ�.������t#�W�ºy����2@A����I�ba��A�</w:t>
      </w:r>
      <w:r>
        <w:rPr/>
        <w:t>ֵ</w:t>
      </w:r>
      <w:r>
        <w:rPr/>
        <w:t>t�#�W�l�A���#�5&gt;ɇ9�&gt;�$X�� #�#}h��,ys���#�*���;Y���W�;�##5�#��</w:t>
      </w:r>
      <w:r>
        <w:rPr/>
        <w:t>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H�����#c��Z�~+��Ț5p�#+e##�oml���@������U��</w:t>
      </w:r>
      <w:r>
        <w:rPr>
          <w:rtl w:val="true"/>
        </w:rPr>
        <w:t>ٱ</w:t>
      </w:r>
      <w:r>
        <w:rPr/>
        <w:t>����</w:t>
      </w:r>
      <w:r>
        <w:rPr/>
        <w:t>S$�I�tV� �x�#|���c�S%Ŭ�O���pz#�$��2##�^�#+�#��Ɛ#w�jK#�#T�u�P#?ktu ��n</w:t>
      </w:r>
    </w:p>
    <w:p>
      <w:pPr>
        <w:pStyle w:val="PreformattedText"/>
        <w:bidi w:val="0"/>
        <w:jc w:val="left"/>
        <w:rPr/>
      </w:pPr>
      <w:r>
        <w:rPr/>
        <w:t>s��\��I#��w#�'�.���Z#�0\�#&amp;��b�4��F+S��"�#x�eA�@�s��Px���4��[���#�zV5`�.#</w:t>
      </w:r>
      <w:r>
        <w:rPr/>
        <w:t>ۚ</w:t>
      </w:r>
      <w:r>
        <w:rPr/>
        <w:t>S�v��xK���#&lt;UU�-.$�̀#�&lt;�T��U;#&lt;D��f�Y�Y#́I�q���#����X�{d�1�##���ҍ���#F@�#��]ԍ'��͸�P^�ӥ��Y]6�|�O?�&gt;v�EY#f7^�b�Wj�?#��t�Ք!�#�3����n�0�h��;�~#J�###A�9##zQ�|����Y#��#8Gs#��# e�#�#��OǞ� 8�Oz�.�#�B�Gf����##�}iV��^Rl��{ԡ#�8|���L�Б�N�#���Y�Y�#��#=j���#�#aQ�#J#i&amp;���#.G\�j����y�d����##��Ȩ�'��G�4�#�)c&gt;;#�=</w:t>
      </w:r>
    </w:p>
    <w:p>
      <w:pPr>
        <w:pStyle w:val="PreformattedText"/>
        <w:bidi w:val="0"/>
        <w:jc w:val="left"/>
        <w:rPr/>
      </w:pPr>
      <w:r>
        <w:rPr/>
        <w:t>1��v�s�#��AX�&lt;g�4y�!�J4</w:t>
      </w:r>
    </w:p>
    <w:p>
      <w:pPr>
        <w:pStyle w:val="PreformattedText"/>
        <w:bidi w:val="0"/>
        <w:jc w:val="left"/>
        <w:rPr/>
      </w:pPr>
      <w:r>
        <w:rPr/>
        <w:t>M�t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NM9�~t8#@#j�ԮQ�8#�w�T�N�#r;��;#Y</w:t>
      </w:r>
      <w:r>
        <w:rPr/>
        <w:t>산�</w:t>
      </w:r>
      <w:r>
        <w:rPr/>
        <w:t>#t�D��nȑ��j�}V7`##�#�C]</w:t>
      </w:r>
      <w:r>
        <w:rPr>
          <w:rtl w:val="true"/>
        </w:rPr>
        <w:t>ڻ</w:t>
      </w:r>
      <w:r>
        <w:rPr/>
        <w:t>z#�#�"2�9#�s��m���y�iD.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�Uw�n��#�#s,�������5�2�(#9�#</w:t>
      </w:r>
      <w:r>
        <w:rPr/>
        <w:t>֑����</w:t>
      </w:r>
      <w:r>
        <w:rPr/>
        <w:t>Wu���E&amp;e=��11�RN##Z��][��[�k_����T.��N9�i��jm#V�#d�$}�#sZ��L#m��ji ���c=�qU~�7##�y�3K�#{n�#</w:t>
        <w:tab/>
        <w:t>����QK#��.Ϙ#��T�-�#t#��A��V#|8#�#6��f��o���#xu#�#͕������$�&lt;</w:t>
      </w:r>
      <w:r>
        <w:rPr>
          <w:rtl w:val="true"/>
        </w:rPr>
        <w:t>֐</w:t>
      </w:r>
      <w:r>
        <w:rPr/>
        <w:t>O�&amp;M�#g�B�����æ�z#E��:)t��Pmf�' n��os#���y+Ҳ��i m�v�q�Jյ�cl��}}��&lt;�#ƭ��H#�l���Zpk�p&amp;��q����'�:��u#��#</w:t>
      </w:r>
      <w:r>
        <w:rPr/>
        <w:t>֨</w:t>
      </w:r>
      <w:r>
        <w:rPr/>
        <w:t>eҤU&amp;�ğ��#��#P#r+�K��</w:t>
        <w:tab/>
        <w:t>3�#g5#Ռ#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i��&amp;;�e�;�@*X5##0�ͽGs</w:t>
      </w:r>
      <w:r>
        <w:rPr>
          <w:rtl w:val="true"/>
        </w:rPr>
        <w:t>޳</w:t>
      </w:r>
      <w:r>
        <w:rPr/>
        <w:t>�</w:t>
      </w:r>
      <w:r>
        <w:rPr/>
        <w:t>v#�K�:-���#��#��T#D�\y8`#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U�Z7�#�ds��Q�8��Y�Oi&lt;_�##�azT0�z��c��#Z��&gt;j�L7*��#�6�iq�1�9�|�U��m#�#]�?͞,#��4�Tvb&amp;�N2I�+z��</w:t>
      </w:r>
      <w:r>
        <w:rPr/>
        <w:t>ۣ�</w:t>
      </w:r>
      <w:r>
        <w:rPr/>
        <w:t>2n�5�y�][�&amp;#�&lt;#[S�$\��m5#]���</w:t>
      </w:r>
      <w:r>
        <w:rPr/>
        <w:t>銞</w:t>
      </w:r>
      <w:r>
        <w:rPr/>
        <w:t>#^���&lt;#�_N#Z�#�aNq�=�!4��g#�#��_d�m��#�,&lt;h�$p</w:t>
      </w:r>
      <w:r>
        <w:rPr>
          <w:rtl w:val="true"/>
        </w:rPr>
        <w:t>ޣ</w:t>
      </w:r>
      <w:r>
        <w:rPr/>
        <w:t>m'�#�}�+�����Q4###�#�?���0</w:t>
      </w:r>
      <w:r>
        <w:rPr>
          <w:rtl w:val="true"/>
        </w:rPr>
        <w:t>߻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㩭</w:t>
      </w:r>
      <w:r>
        <w:rPr/>
        <w:t>M#[�͸GG</w:t>
      </w:r>
      <w:r>
        <w:rPr>
          <w:rtl w:val="true"/>
        </w:rPr>
        <w:t>ۆ</w:t>
      </w:r>
      <w:r>
        <w:rPr/>
        <w:t>�</w:t>
      </w:r>
      <w:r>
        <w:rPr/>
        <w:t>E���f��&lt;���M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q#\Z�#�eu�#�qQ�_�g#��.3��f##/�#1#�#�tґ�#�Q�԰��#Vq��#R+y#N99�(Ե-���'��1����$��+�g##J�Nw=EV���b8�^�c��#Y�_��Wԃ�W�RH��g=1</w:t>
      </w:r>
      <w:r>
        <w:rPr>
          <w:rtl w:val="true"/>
        </w:rPr>
        <w:t>ڝ</w:t>
      </w:r>
      <w:r>
        <w:rPr/>
        <w:t>��</w:t>
      </w:r>
      <w:r>
        <w:rPr/>
        <w:t>#;���u����)J/fhE�]�7�8�#�U�&lt;O�h�$g#�S\�0&lt;i�G���&amp;d�ϯZW����Gk#�m_�#A�#}j�w</w:t>
      </w:r>
      <w:r>
        <w:rPr/>
        <w:t>ֳ�</w:t>
      </w:r>
      <w:r>
        <w:rPr/>
        <w:t>n$^O#�W#�#�#�oj�Lwdg</w:t>
      </w:r>
      <w:r>
        <w:rPr/>
        <w:t>؃</w:t>
      </w:r>
      <w:r>
        <w:rPr/>
        <w:t>ң�}���s�g[V�(#;x�</w:t>
      </w:r>
      <w:r>
        <w:rPr>
          <w:rtl w:val="true"/>
        </w:rPr>
        <w:t>ޛ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ۄ</w:t>
      </w:r>
      <w:r>
        <w:rPr/>
        <w:t>�</w:t>
      </w:r>
      <w:r>
        <w:rPr/>
        <w:t>z�+���t�#6:`�ӷԯ#O�{�#Ma</w:t>
      </w:r>
      <w:r>
        <w:rPr/>
        <w:t>溒�</w:t>
      </w:r>
      <w:r>
        <w:rPr/>
        <w:t>#t���i&lt;�#z�t�V]�6Gu��vMn�A9�s�#]��B��#9�ǩ�#</w:t>
        <w:br/>
        <w:t>����#C��#H���c�SY��Z��#��^;�?�wd���#�f�O#�</w:t>
      </w:r>
    </w:p>
    <w:p>
      <w:pPr>
        <w:pStyle w:val="PreformattedText"/>
        <w:bidi w:val="0"/>
        <w:jc w:val="left"/>
        <w:rPr/>
      </w:pPr>
      <w:r>
        <w:rPr/>
        <w:t>k#%ԙB=�S�n�~9��L�=z�xG]����%�A#aF#�;�$�(#v?1H�#��#Jf��}O4����Wքʱ"ɷ�=��o͎��#��y���B��G~j��LOLg#��H�Y��4#�#�9ǽ"��#��4#C�=�</w:t>
        <w:tab/>
        <w:t>�t���#;`u#�Q0-��f��*$�=�#�Ke$#�#�##|v���T��zV���a0���#��*����@Ɔ�8</w:t>
      </w:r>
      <w:r>
        <w:rPr/>
        <w:t>改�</w:t>
      </w:r>
      <w:r>
        <w:rPr/>
        <w:t>?:l���#)7�d�qVIaC�˞�"��n��=j#"����ԑ��8�:�1����'�F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Q�������đU#6�f</w:t>
      </w:r>
      <w:r>
        <w:rPr>
          <w:rtl w:val="true"/>
        </w:rPr>
        <w:t>ܣ</w:t>
      </w:r>
      <w:r>
        <w:rPr/>
        <w:t>#)�:�n���4�J�;x#Zi&lt;�####L�#W��{�#84�</w:t>
        <w:tab/>
        <w:t>�b�u9#t�+#S8N�t5r�#(�#�Vw1�E�h�o�8Wo�T�Q�5�##d}+D��YS�z)�F��U#</w:t>
        <w:tab/>
        <w:t>��o��6�2:c����h�_�U�0GL#°��O}��9���!p#�#�^-�C�5�#��#�#��ri?�,w#��y�S#�</w:t>
      </w:r>
      <w:r>
        <w:rPr>
          <w:rtl w:val="true"/>
        </w:rPr>
        <w:t>ݍ�</w:t>
      </w:r>
      <w:r>
        <w:rPr>
          <w:rtl w:val="true"/>
        </w:rPr>
        <w:t>#</w:t>
      </w:r>
      <w:r>
        <w:rPr/>
        <w:t>8</w:t>
      </w:r>
      <w:r>
        <w:rPr/>
        <w:t>�</w:t>
      </w:r>
      <w:r>
        <w:rPr/>
        <w:t>椇</w:t>
      </w:r>
      <w:r>
        <w:rPr/>
        <w:t>U��IC�x4��X�4;Vn#�</w:t>
      </w:r>
      <w:r>
        <w:rPr>
          <w:rtl w:val="true"/>
        </w:rPr>
        <w:t>ن</w:t>
      </w:r>
      <w:r>
        <w:rPr/>
        <w:t>2</w:t>
      </w:r>
      <w:r>
        <w:rPr/>
        <w:t>)��V��l'��MF5X</w:t>
      </w:r>
      <w:r>
        <w:rPr/>
        <w:t>ׄ</w:t>
      </w:r>
      <w:r>
        <w:rPr/>
        <w:t>ӥ;�L2� �|</w:t>
      </w:r>
      <w:r>
        <w:rPr>
          <w:rtl w:val="true"/>
        </w:rPr>
        <w:t>ܚ</w:t>
      </w:r>
      <w:r>
        <w:rPr/>
        <w:t>�</w:t>
      </w:r>
      <w:r>
        <w:rPr/>
        <w:t>!��#���#c�#d~T���M�#Cc#�v�R�������V#Q��#��#zS@Wo#Z*�)��#���h��{`l#���</w:t>
      </w:r>
      <w:r>
        <w:rPr/>
        <w:t>𩢾���</w:t>
      </w:r>
      <w:r>
        <w:rPr/>
        <w:t>^;��Z#pm��#�#4��:#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c�i#GO�f#��#�%�#��#=;�T5Mm,����=�</w:t>
        <w:br/>
        <w:t>n�4W�t�ʾ##�#��K�#���K��/f29�#���T#�1����Wh͌e</w:t>
      </w:r>
      <w:r>
        <w:rPr>
          <w:rtl w:val="true"/>
        </w:rPr>
        <w:t>ۂ</w:t>
      </w:r>
      <w:r>
        <w:rPr/>
        <w:t>���</w:t>
      </w:r>
      <w:r>
        <w:rPr/>
        <w:t>U_5�y�F9��Rʖx3#��.zT�v�u��M3��6#)�󭠒��W!�I.&amp;�l�9#��~��e��o"���_�</w:t>
      </w:r>
      <w:r>
        <w:rPr>
          <w:rtl w:val="true"/>
        </w:rPr>
        <w:t>ݒ</w:t>
      </w:r>
      <w:r>
        <w:rPr/>
        <w:t>s�kZ�KH#�@8�|���#:�zt�s�%#��j��####�)�X�×</w:t>
        <w:br/>
        <w:t>q�w�3F</w:t>
      </w:r>
      <w:r>
        <w:rPr/>
        <w:t>짃</w:t>
      </w:r>
      <w:r>
        <w:rPr/>
        <w:t>ϷJ�m�q��d�|��0|z#S�9�</w:t>
      </w:r>
      <w:r>
        <w:rPr/>
        <w:t>䑌�</w:t>
      </w:r>
      <w:r>
        <w:rPr/>
        <w:t>b#����O��sZ)�9#����#f�ɷ##�j#J���T��f'#�4)��D�c�0q��</w:t>
        <w:br/>
        <w:t>#���ҧ�}#��#e�N*�</w:t>
      </w:r>
      <w:r>
        <w:rPr>
          <w:rtl w:val="true"/>
        </w:rPr>
        <w:t>ع</w:t>
      </w:r>
      <w:r>
        <w:rPr/>
        <w:t>Q�b}�"���#&gt;�U�#+b�2q���!#�{��Ơ�#����#���#���W6{�)�&gt;_�9��#Q�}�&gt;#�H ,�#��V�#�c</w:t>
      </w:r>
      <w:r>
        <w:rPr>
          <w:rtl w:val="true"/>
        </w:rPr>
        <w:t>ޥ</w:t>
      </w:r>
      <w:r>
        <w:rPr/>
        <w:t>�</w:t>
      </w:r>
      <w:r>
        <w:rPr/>
        <w:t>=���������"&gt;�?�&lt;E�=��u��f0�s�U��A��p�##N�j�#�#ʭq��{##e�.F&gt;�#Ub���8�4�</w:t>
        <w:tab/>
        <w:t>^rNz��l#\</w:t>
      </w:r>
      <w:r>
        <w:rPr/>
        <w:t>䏧</w:t>
      </w:r>
      <w:r>
        <w:rPr/>
        <w:t>cMb���#�I�ȹ�#����u�s#</w:t>
      </w:r>
      <w:r>
        <w:rPr>
          <w:rtl w:val="true"/>
        </w:rPr>
        <w:t>݌</w:t>
      </w:r>
      <w:r>
        <w:rPr>
          <w:rtl w:val="true"/>
        </w:rPr>
        <w:t>`��#</w:t>
      </w:r>
      <w:r>
        <w:rPr/>
        <w:t>1</w:t>
      </w:r>
      <w:r>
        <w:rPr>
          <w:rtl w:val="true"/>
        </w:rPr>
        <w:t>���#</w:t>
      </w:r>
      <w:r>
        <w:rPr/>
        <w:t>0</w:t>
      </w:r>
      <w:r>
        <w:rPr/>
        <w:t>���Zκ�</w:t>
      </w:r>
      <w:r>
        <w:rPr>
          <w:rtl w:val="true"/>
        </w:rPr>
        <w:t>ܧ</w:t>
      </w:r>
      <w:r>
        <w:rPr/>
        <w:t>�</w:t>
      </w:r>
      <w:r>
        <w:rPr/>
        <w:t>I���,#i���Dq�xl�;T�S�%�</w:t>
        <w:br/>
        <w:t>#9Ö�W����~�����#�#d�z�TP��#S�l��~U.�n#to�$�Ұ.m�n:#</w:t>
      </w:r>
      <w:r>
        <w:rPr/>
        <w:t>֠</w:t>
      </w:r>
      <w:r>
        <w:rPr/>
        <w:t>K�������?�Y8[A�#8�e�z#@�i|��;����`YkS��#</w:t>
      </w:r>
      <w:r>
        <w:rPr/>
        <w:t>ۙ</w:t>
      </w:r>
      <w:r>
        <w:rPr/>
        <w:t>W�z�V�k��##�2p�#�VS���F�^�-�ι�</w:t>
        <w:br/>
        <w:t>ұ�7�#\q�q��#;�Yq�#��&amp;��1�Ƀ�###C�#���#F�w#ͣ#��#�,E����5�V�!��x�#D8;rI#��</w:t>
      </w:r>
      <w:r>
        <w:rPr/>
        <w:t>헌��</w:t>
      </w:r>
      <w:r>
        <w:rPr/>
        <w:t>#ɀ3�ǿ�OS�:#_�U�\#)��;#ǭV���g�"A��#�</w:t>
      </w:r>
    </w:p>
    <w:p>
      <w:pPr>
        <w:pStyle w:val="PreformattedText"/>
        <w:bidi w:val="0"/>
        <w:jc w:val="left"/>
        <w:rPr/>
      </w:pPr>
      <w:r>
        <w:rPr/>
        <w:t>k�l���y���#�0(�</w:t>
      </w:r>
      <w:r>
        <w:rPr>
          <w:rtl w:val="true"/>
        </w:rPr>
        <w:t>ڠ</w:t>
      </w:r>
      <w:r>
        <w:rPr/>
        <w:t>zv��O6C��=#�j\C��!�#$�##�o|�1��&lt;#g�`apsD����D$#�#��?##�Z�y�$�#</w:t>
        <w:tab/>
        <w:t>#�V��F=V#�&gt;`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ԆH]q�#{�&amp;�6�&lt;���*�#A2:�;��h"�X�`#;#��</w:t>
      </w:r>
      <w:r>
        <w:rPr/>
        <w:t>֛</w:t>
      </w:r>
      <w:r>
        <w:rPr/>
        <w:t>�</w:t>
      </w:r>
      <w:r>
        <w:rPr>
          <w:rtl w:val="true"/>
        </w:rPr>
        <w:t>ڜ</w:t>
      </w:r>
      <w:r>
        <w:rPr/>
        <w:t>e��X���##{�5#3M����P#�:�</w:t>
      </w:r>
      <w:r>
        <w:rPr/>
        <w:t>㿍�</w:t>
      </w:r>
      <w:r>
        <w:rPr/>
        <w:t>9#0�</w:t>
      </w:r>
      <w:r>
        <w:rPr/>
        <w:t>拤</w:t>
      </w:r>
      <w:r>
        <w:rPr/>
        <w:t>2��c�f�#c��#�#y�Ѡjn�ê~#�#9T��s�VT�z61�AVl/#�p;</w:t>
      </w:r>
      <w:r>
        <w:rPr/>
        <w:t>㞔�</w:t>
      </w:r>
      <w:r>
        <w:rPr/>
        <w:t>#h�M#</w:t>
      </w:r>
      <w:r>
        <w:rPr/>
        <w:t>٘��</w:t>
      </w:r>
      <w:r>
        <w:rPr/>
        <w:t>g����Jr�#�~�t�#Z�(8��Z��K�~�\��MF�udf��#�##F&gt;�</w:t>
      </w:r>
      <w:r>
        <w:rPr>
          <w:rtl w:val="true"/>
        </w:rPr>
        <w:t>޶</w:t>
      </w:r>
      <w:r>
        <w:rPr/>
        <w:t>-,f�W�#�##�h��ō���j�#''��D��or#�c�&lt;#{#Vn��;###��&lt;�|��k��O���=��7˟�Bx#u�u�W���H�\��Hǂz#���ҹ��u#��n�M��vDx#?1#�5ď&amp;�NO#�j$��=���N��a�8�]p��Z�#����jh�j��&lt;�B!n���J����]Q�H�l@��#�##SV"���O��h�#�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~�n�k��#8��#��񘕇��ˡIԕ�?#�i"�uv�}�E"�Xb</w:t>
        <w:br/>
        <w:t>��#�*�.��t��4</w:t>
      </w:r>
      <w:r>
        <w:rPr>
          <w:rtl w:val="true"/>
        </w:rPr>
        <w:t>ߕ</w:t>
      </w:r>
      <w:r>
        <w:rPr/>
        <w:t>|ULk�S�g�</w:t>
        <w:br/>
        <w:t>*+�#D����� �?#ՙ��by�i���_�n:#E�l�#�b#�#M(m���Z��ϩ�I#�L����j��_q�-�����=�19\sR�#�#��t</w:t>
      </w:r>
      <w:r>
        <w:rPr/>
        <w:t>ְ</w:t>
      </w:r>
      <w:r>
        <w:rPr/>
        <w:t>-��OoZ�~</w:t>
      </w:r>
      <w:r>
        <w:rPr/>
        <w:t>֤��</w:t>
      </w:r>
      <w:r>
        <w:rPr/>
        <w:t>?v*̕nFӟ�#(���#T��'~#�&lt;BW��]#����#�A�&lt;��H�#4#</w:t>
      </w:r>
      <w:r>
        <w:rPr/>
        <w:t>ܑ��</w:t>
      </w:r>
      <w:r>
        <w:rPr/>
        <w:t>1G�#�;�����J����#�#U���_�hg��*��#�#&gt;��i</w:t>
      </w:r>
      <w:r>
        <w:rPr/>
        <w:t>ׅ</w:t>
      </w:r>
      <w:r>
        <w:rPr/>
        <w:t>5�#��X'��(�S�MRk�l#&gt;�,�m�y�\�3�</w:t>
      </w:r>
      <w:r>
        <w:rPr>
          <w:rtl w:val="true"/>
        </w:rPr>
        <w:t>ݣ</w:t>
      </w:r>
      <w:r>
        <w:rPr/>
        <w:t>�</w:t>
      </w:r>
      <w:r>
        <w:rPr/>
        <w:t>~ŗr9��R�$^#�"]�l:~���Ǩ�&amp;^4�G�E#�7##(��L*F{#�Ч��#�#��n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#����#U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&gt;�Zϸ#�#��5�b�</w:t>
      </w:r>
      <w:r>
        <w:rPr>
          <w:rtl w:val="true"/>
        </w:rPr>
        <w:t>ڱ</w:t>
      </w:r>
      <w:r>
        <w:rPr/>
        <w:t>h�?#&lt;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A#[�:��D��</w:t>
        <w:tab/>
        <w:t>�kj���.��4��Ƴ##w�</w:t>
      </w:r>
      <w:r>
        <w:rPr>
          <w:rtl w:val="true"/>
        </w:rPr>
        <w:t>ھ</w:t>
      </w:r>
      <w:r>
        <w:rPr/>
        <w:t>ƅ����վ6Bp�##s�j��V##=�Z�+|��</w:t>
        <w:tab/>
        <w:t>�#j6��#�##�N[#���k�k_#ZItY`Y#f#F3�}k�</w:t>
      </w:r>
      <w:r>
        <w:rPr/>
        <w:t>ִ</w:t>
      </w:r>
      <w:r>
        <w:rPr/>
        <w:t>4�.�%��B�*#��#P# ��k�-q#�'#�0fRz��q��=����#r�0e��?</w:t>
        <w:br/>
        <w:t>���#ѥ�8��#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n���#O��zqҶ%�_��#E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Q�}Ml����u���.̐Τ##8#�#��4�&lt;��l�###b�=�*#�d��&gt;�QӮ��</w:t>
      </w:r>
      <w:r>
        <w:rPr>
          <w:rtl w:val="true"/>
        </w:rPr>
        <w:t>ڸ</w:t>
      </w:r>
      <w:r>
        <w:rPr/>
        <w:t>�</w:t>
      </w:r>
      <w:r>
        <w:rPr/>
        <w:t>O���[�4[�E��#��8�[&amp;�����-^y��#f.�\</w:t>
        <w:br/>
        <w:t>�o#xS�#1u0#s����R�c�pi*�\��m�</w:t>
      </w:r>
      <w:r>
        <w:rPr>
          <w:rtl w:val="true"/>
        </w:rPr>
        <w:t>ں</w:t>
      </w:r>
      <w:r>
        <w:rPr/>
        <w:t>�</w:t>
      </w:r>
      <w:r>
        <w:rPr/>
        <w:t>#c</w:t>
      </w:r>
      <w:r>
        <w:rPr>
          <w:rtl w:val="true"/>
        </w:rPr>
        <w:t>ۏ</w:t>
      </w:r>
      <w:r>
        <w:rPr/>
        <w:t>¹</w:t>
      </w:r>
      <w:r>
        <w:rPr/>
        <w:t>�Ծ��#�</w:t>
        <w:br/>
        <w:t>#���.GSӽG5�pFL�#��/��</w:t>
      </w:r>
      <w:r>
        <w:rPr>
          <w:rtl w:val="true"/>
        </w:rPr>
        <w:t>ܐ</w:t>
      </w:r>
      <w:r>
        <w:rPr/>
        <w:t>��</w:t>
      </w:r>
      <w:r>
        <w:rPr/>
        <w:t>t�k#b��#K�?�Bp#�Y�����#{��ƃ�#�c����W�GEPNN2O�H#[.���\t�=��Ȧ#V��#y�0����J#�A��h��#Z�##JCN#��H~_�#!����#t�r�(�"���YF^G�##��#w�]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�#MX#7�!-7�lG�+q��{ջ#U��ӿ�q��t&amp;��Tzu��1#�Uўs�c�q</w:t>
      </w:r>
      <w:r>
        <w:rPr/>
        <w:t>֭�</w:t>
      </w:r>
      <w:r>
        <w:rPr/>
        <w:t>#F#�����n#�##��#򫓜#</w:t>
        <w:br/>
        <w:t>Ϳ�3�`#�$���h����^#�'L��)�</w:t>
      </w:r>
      <w:r>
        <w:rPr>
          <w:rtl w:val="true"/>
        </w:rPr>
        <w:t>ޔ</w:t>
      </w:r>
      <w:r>
        <w:rPr/>
        <w:t>��</w:t>
      </w:r>
      <w:r>
        <w:rPr/>
        <w:t>#�'��#�L���NM+4i#��9���j��`E$���G#��T�^�˷�#=�x�Q�͞Nzg�N��</w:t>
        <w:tab/>
        <w:t>����+oh��f��G�y�xuO�=i��y�Hv��#ǯz�F#D</w:t>
        <w:tab/>
        <w:t>�z�zԿl/��$F�;��=����d����(�8�Lw�u#P��#�z�b�N�#�#���##ɥ�G##;�</w:t>
      </w:r>
      <w:r>
        <w:rPr>
          <w:rtl w:val="true"/>
        </w:rPr>
        <w:t>ޗ</w:t>
      </w:r>
      <w:r>
        <w:rPr/>
        <w:t>:�#�F���|a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��T#�3�,h�r��X�[���#c��T�B�*K�M#x�i���M[9##B7�?3#ȫ'Q#dh�����#�Z��</w:t>
        <w:tab/>
        <w:br/>
        <w:t>s��Qh0��m��#�q���M-Ż�#�#`�����^��#�.y#5��</w:t>
      </w:r>
      <w:r>
        <w:rPr>
          <w:rtl w:val="true"/>
        </w:rPr>
        <w:t>ޢ</w:t>
      </w:r>
      <w:r>
        <w:rPr/>
        <w:t>.#�f?���RZ0M���#��#)���U�u`��qK##c�da��#�C�o</w:t>
      </w:r>
      <w:r>
        <w:rPr/>
        <w:t>֢</w:t>
      </w:r>
      <w:r>
        <w:rPr/>
        <w:t>2ci# �i[fϡ'�m�b|�O^�i�A#�#�W�#</w:t>
        <w:br/>
        <w:t>��3;#�k�+&gt;k8</w:t>
      </w:r>
      <w:r>
        <w:rPr>
          <w:rtl w:val="true"/>
        </w:rPr>
        <w:t>ݍ��</w:t>
      </w:r>
      <w:r>
        <w:rPr/>
        <w:t>1</w:t>
      </w:r>
      <w:r>
        <w:rPr/>
        <w:t>ޭ</w:t>
      </w:r>
      <w:r>
        <w:rPr/>
        <w:t>jwe�#q#���\��HZ=�4�#�q#�#V'��C�#��##���d3#0#8#���a����+���V���#�m##I�A,{#2{#y#�c#ˇ##q�Z^XU�5?XD����~</w:t>
      </w:r>
      <w:r>
        <w:rPr/>
        <w:t>٤</w:t>
      </w:r>
      <w:r>
        <w:rPr/>
        <w:t>I</w:t>
        <w:tab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F�+�8�G@�8Ͻh�#Ө�Ot��r#,s</w:t>
      </w:r>
      <w:r>
        <w:rPr>
          <w:rtl w:val="true"/>
        </w:rPr>
        <w:t>ڵ</w:t>
      </w:r>
      <w:r>
        <w:rPr/>
        <w:t>U�!����y�i�G`q�"�(�U�##F[a#G ��_�gh~@=�u�g�&lt;�R�dr3.K���\e@8�p</w:t>
        <w:tab/>
        <w:t>���n���մ#�#+#�&gt;��!�#b%</w:t>
      </w:r>
    </w:p>
    <w:p>
      <w:pPr>
        <w:pStyle w:val="PreformattedText"/>
        <w:bidi w:val="0"/>
        <w:jc w:val="left"/>
        <w:rPr/>
      </w:pPr>
      <w:r>
        <w:rPr/>
        <w:t>à&lt;�#��UsD9Lɵ�#�L�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O�kA(e@H�1��</w:t>
      </w:r>
      <w:r>
        <w:rPr>
          <w:rtl w:val="true"/>
        </w:rPr>
        <w:t>ڛ</w:t>
      </w:r>
      <w:r>
        <w:rPr/>
        <w:t>wk#�B#U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�3��O�$�ki���##2E#���s]6s��Z���-�&gt;rr|��+sM�ԤP��D���8�Uh�#J�l��Ɍ�#�.z�qR�]�X��o�;�}��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֮��</w:t>
      </w:r>
      <w:r>
        <w:rPr/>
        <w:t>.#�</w:t>
        <w:br/>
        <w:t>8�iMs�#</w:t>
        <w:tab/>
        <w:t>I���#- #|��i��</w:t>
      </w:r>
      <w:r>
        <w:rPr/>
        <w:t>揻��</w:t>
      </w:r>
      <w:r>
        <w:rPr/>
        <w:t>0#�C�</w:t>
      </w:r>
      <w:r>
        <w:rPr>
          <w:rtl w:val="true"/>
        </w:rPr>
        <w:t>׵</w:t>
      </w:r>
      <w:r>
        <w:rPr/>
        <w:t>Cwt���3��#5���}GV���-##�,�h#�T�</w:t>
      </w:r>
      <w:r>
        <w:rPr>
          <w:rtl w:val="true"/>
        </w:rPr>
        <w:t>޼ף</w:t>
      </w:r>
      <w:r>
        <w:rPr/>
        <w:t>���</w:t>
      </w:r>
      <w:r>
        <w:rPr/>
        <w:t>#hb(��W=+#Q�</w:t>
      </w:r>
      <w:r>
        <w:rPr>
          <w:rtl w:val="true"/>
        </w:rPr>
        <w:t>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ڧ</w:t>
      </w:r>
      <w:r>
        <w:rPr/>
        <w:t>'</w:t>
        <w:br/>
        <w:t>�8?��m�!u2ͭ�4�;���/��5.�g�h�&lt;�6A,Ct-��</w:t>
      </w:r>
      <w:r>
        <w:rPr>
          <w:rtl w:val="true"/>
        </w:rPr>
        <w:t>ݸ</w:t>
      </w: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q����f�_#k�Z</w:t>
      </w:r>
      <w:r>
        <w:rPr>
          <w:rtl w:val="true"/>
        </w:rPr>
        <w:t>݌</w:t>
      </w:r>
      <w:r>
        <w:rPr/>
        <w:t>��</w:t>
      </w:r>
      <w:r>
        <w:rPr/>
        <w:t>#��</w:t>
        <w:br/>
        <w:t>�#��fxk�#��.��/y�##�p1R�#H&gt;^�#���o##�4�(�K��#���`#h###p�.a�7Ҭ#H#��#�#�#ґ�#�#��GJp�&amp;��#�</w:t>
      </w:r>
      <w:r>
        <w:rPr>
          <w:rtl w:val="true"/>
        </w:rPr>
        <w:t>ޓ</w:t>
      </w:r>
      <w:r>
        <w:rPr/>
        <w:t>c{��#�"�/&lt;#m&gt;|�</w:t>
      </w:r>
      <w:r>
        <w:rPr>
          <w:rtl w:val="true"/>
        </w:rPr>
        <w:t>܀</w:t>
      </w:r>
      <w:r>
        <w:rPr/>
        <w:t>GJ</w:t>
      </w:r>
      <w:r>
        <w:rPr/>
        <w:t>돭</w:t>
      </w:r>
      <w:r>
        <w:rPr/>
        <w:t>-h�I</w:t>
        <w:br/>
        <w:t>��k�</w:t>
        <w:tab/>
        <w:t>\��G�##�X��R#`���Z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*�Ɵmp��0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#�y#�hu&lt;~@qP�(n#g �u�L�</w:t>
      </w:r>
      <w:r>
        <w:rPr/>
        <w:t>𭳱</w:t>
      </w:r>
      <w:r>
        <w:rPr/>
        <w:t>09Rz�X�^#��;2��]P�</w:t>
        <w:tab/>
        <w:t>#��#1�;"r��n�#(��U�#�KI#xxO#Ң#��P#&gt;��q{#��h��##&gt;���C##Ol#Z�=�#Ԋ���ȧ�.fr/���##��Q&gt;���9�#j�O,2���#��~H����B�8Y4�\���s</w:t>
      </w:r>
      <w:r>
        <w:rPr>
          <w:rtl w:val="true"/>
        </w:rPr>
        <w:t>ک</w:t>
      </w:r>
      <w:r>
        <w:rPr/>
        <w:t>���</w:t>
      </w:r>
      <w:r>
        <w:rPr/>
        <w:t>O�}ȯC��?���#U�O���^�</w:t>
      </w:r>
      <w:r>
        <w:rPr/>
        <w:t>暈</w:t>
      </w:r>
      <w:r>
        <w:rPr/>
        <w:t>{C�#�W����~�#X��H�'5</w:t>
      </w:r>
      <w:r>
        <w:rPr>
          <w:rtl w:val="true"/>
        </w:rPr>
        <w:t>޾</w:t>
      </w:r>
      <w:r>
        <w:rPr/>
        <w:t>����</w:t>
      </w:r>
      <w:r>
        <w:rPr/>
        <w:t>Fz#�D�L-��#��Q���pOa���#pEE�#���#��:Bn</w:t>
      </w:r>
      <w:r>
        <w:rPr>
          <w:rtl w:val="true"/>
        </w:rPr>
        <w:t>܀</w:t>
      </w:r>
      <w:r>
        <w:rPr/>
        <w:t>#;��&gt;��#�=;��a�p�i�Ҙ-#�#�#�vRh7</w:t>
      </w:r>
      <w:r>
        <w:rPr/>
        <w:t>֣</w:t>
      </w:r>
      <w:r>
        <w:rPr/>
        <w:t>]#wl��q�N,9��Yh�{0�#-�</w:t>
      </w:r>
      <w:r>
        <w:rPr>
          <w:rtl w:val="true"/>
        </w:rPr>
        <w:t>ں</w:t>
      </w:r>
      <w:r>
        <w:rPr/>
        <w:t>kkW�n#�2�� #k��g��N�7S #?#��+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d�l�y���&gt;db@zn�Y�Yh���{a#���6?C^��xR#�#P�#��\�</w:t>
      </w:r>
      <w:r>
        <w:rPr/>
        <w:t>ׅ</w:t>
      </w:r>
      <w:r>
        <w:rPr/>
        <w:t>o`�#�bD' ���d#g#/���R��$v#���Y#�#�m�#�h���?ʻ7���@&lt;�^p#~���b�2Gm��i��w&lt;�m:da��T�R���</w:t>
      </w:r>
      <w:r>
        <w:rPr>
          <w:rtl w:val="true"/>
        </w:rPr>
        <w:t>ܦ</w:t>
      </w:r>
      <w:r>
        <w:rPr/>
        <w:t>O^:</w:t>
      </w:r>
      <w:r>
        <w:rPr>
          <w:rtl w:val="true"/>
        </w:rPr>
        <w:t>צ</w:t>
      </w:r>
      <w:r>
        <w:rPr/>
        <w:t>#��`�V�p1�#�z�Ui�=.�ǒǨ�E4K&lt;�в�#�#���.&lt;$��##Χ�#�+*�A���y��=�j�I�#=;#r&lt;��!*}GZ�{7^6#�i�e-��ʪ�:�^�m~D�b��r#mY���&amp;T�o��e#5ϵ���������=���`z-��t�T#�q�#��Z�k#S��#p��7"��</w:t>
      </w:r>
      <w:r>
        <w:rPr/>
        <w:t>째�</w:t>
      </w:r>
      <w:r>
        <w:rPr/>
        <w:t>֤�</w:t>
      </w:r>
      <w:r>
        <w:rPr/>
        <w:t>d��</w:t>
        <w:tab/>
        <w:t>#�#J�D#g� ��l����G\Uy���#</w:t>
      </w:r>
      <w:r>
        <w:rPr/>
        <w:t>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</w:t>
      </w:r>
      <w:r>
        <w:rPr>
          <w:rtl w:val="true"/>
        </w:rPr>
        <w:t>ט</w:t>
      </w:r>
      <w:r>
        <w:rPr/>
        <w:t>C�j02�f!O#��</w:t>
      </w:r>
      <w:r>
        <w:rPr>
          <w:rtl w:val="true"/>
        </w:rPr>
        <w:t>ݟ</w:t>
      </w:r>
      <w:r>
        <w:rPr/>
        <w:t>��</w:t>
      </w:r>
      <w:r>
        <w:rPr/>
        <w:t>S#�1���##�I�S�L��#�t�#�H#{!'�=*�#&amp;��H#&amp;�{�jуX��1� &lt;q��qf�����/�i���j�k�.�&amp;|��&lt;#�P���</w:t>
      </w:r>
      <w:r>
        <w:rPr>
          <w:rtl w:val="true"/>
        </w:rPr>
        <w:t>ٲ</w:t>
      </w:r>
      <w:r>
        <w:rPr>
          <w:rtl w:val="true"/>
        </w:rPr>
        <w:t>@</w:t>
      </w:r>
      <w:r>
        <w:rPr/>
        <w:t>2</w:t>
      </w:r>
      <w:r>
        <w:rPr/>
        <w:t>��&lt;S���^��]q��1�Qa3H�����c#�#�}jx���9</w:t>
      </w:r>
      <w:r>
        <w:rPr>
          <w:rtl w:val="true"/>
        </w:rPr>
        <w:t>ߏ</w:t>
      </w:r>
      <w:r>
        <w:rPr/>
        <w:t>�</w:t>
      </w:r>
      <w:r>
        <w:rPr/>
        <w:t>v#~��Ik"�"u�3�E�#p#�y����լӫg;���#Ɩ9~������k���h##NG#Nj���/�̰=�</w:t>
      </w:r>
      <w:r>
        <w:rPr/>
        <w:t>泖</w:t>
      </w:r>
      <w:r>
        <w:rPr/>
        <w:t>##-U�5���H�ƿ !�99�3S�1��&gt;l�#����`�d#1�~�)��N#�s�]:J#</w:t>
        <w:br/>
        <w:t>sr&lt;RK��#�c��X#���V�.��d#�g�##&gt;�c��q��#�#��m�ù8�c}��u���#cvt</w:t>
      </w:r>
      <w:r>
        <w:rPr/>
        <w:t>֟</w:t>
      </w:r>
      <w:r>
        <w:rPr/>
        <w:t>#uX8�#</w:t>
      </w:r>
      <w:r>
        <w:rPr/>
        <w:t>؎��</w:t>
      </w:r>
      <w:r>
        <w:rPr/>
        <w:t>#</w:t>
      </w:r>
      <w:r>
        <w:rPr/>
        <w:t>ַ</w:t>
      </w:r>
      <w:r>
        <w:rPr/>
        <w:t>m�(@�#</w:t>
      </w:r>
      <w:r>
        <w:rPr/>
        <w:t>֞�</w:t>
      </w:r>
      <w:r>
        <w:rPr/>
        <w:t>c��~b�#��A?�+[�^�Ը&amp;5&amp;z����K�s����J</w:t>
      </w:r>
      <w:r>
        <w:rPr/>
        <w:t>ִ</w:t>
      </w:r>
      <w:r>
        <w:rPr/>
        <w:t>zƙt�ṍ�#:�W����g#��'���Nv���F���p�&gt;6H1�g�#V��dq�"�&gt;#�B�##�����</w:t>
      </w:r>
      <w:r>
        <w:rPr/>
        <w:t>ִ�</w:t>
      </w:r>
      <w:r>
        <w:rPr/>
        <w:t>|S�A�#-�A��4��s���7Lgiϡ�Meo�1��}�y�##u4�</w:t>
        <w:tab/>
        <w:t xml:space="preserve"> Gq�u�{��Z�</w:t>
      </w:r>
      <w:r>
        <w:rPr/>
        <w:t>ٓ</w:t>
      </w:r>
      <w:r>
        <w:rPr/>
        <w:t>#t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�v�ZaD��_zǚT�#y�&lt;��x�kJ=kL�]�2c8��q���a�9��#z����G���##</w:t>
      </w:r>
      <w:r>
        <w:rPr>
          <w:rtl w:val="true"/>
        </w:rPr>
        <w:t>ڦ</w:t>
      </w:r>
      <w:r>
        <w:rPr/>
        <w:t>��</w:t>
      </w:r>
      <w:r>
        <w:rPr/>
        <w:t>%�'\g##��n;##z����d#lʧ$�u�4y���C�#��#+#p~��0��#�#NA#�##�$m���J�*�����#����jM��Fz�T,wg#�#�Zh#$���$#�SQ�y�N</w:t>
        <w:tab/>
        <w:t>��6��</w:t>
      </w:r>
      <w:r>
        <w:rPr/>
        <w:t>曒�</w:t>
      </w:r>
      <w:r>
        <w:rPr/>
        <w:t>~s��#JG�,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�i���Wd�#��Z���q��#�S$�E��C�#</w:t>
      </w:r>
      <w:r>
        <w:rPr/>
        <w:t>֠</w:t>
      </w:r>
      <w:r>
        <w:rPr/>
        <w:t>*#�#JBGg�Ҡ�RI�#�#b.c9�qMk#[�L�r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힌</w:t>
      </w:r>
      <w:r>
        <w:rPr/>
        <w:t>O94</w:t>
      </w:r>
      <w:r>
        <w:rPr>
          <w:rtl w:val="true"/>
        </w:rPr>
        <w:t>܍</w:t>
      </w:r>
      <w:r>
        <w:rPr/>
        <w:t>�</w:t>
      </w:r>
      <w:r>
        <w:rPr/>
        <w:t>#d���#U]�#�</w:t>
      </w:r>
      <w:r>
        <w:rPr>
          <w:rtl w:val="true"/>
        </w:rPr>
        <w:t>׶�</w:t>
      </w:r>
      <w:r>
        <w:rPr/>
        <w:t>1</w:t>
      </w:r>
      <w:r>
        <w:rPr/>
        <w:t>�q�9�Uf-V�#����F8#�6)�{�#w�#�6W�#�`�qCL�#S5"����M##�</w:t>
        <w:tab/>
        <w:t>�QR�4�FE0���}�0O�X-a#s</w:t>
        <w:tab/>
      </w:r>
      <w:r>
        <w:rPr/>
        <w:t>۞��</w:t>
      </w:r>
      <w:r>
        <w:rPr/>
        <w:t>*'��</w:t>
      </w:r>
      <w:r>
        <w:rPr>
          <w:rtl w:val="true"/>
        </w:rPr>
        <w:t>ݲ</w:t>
      </w:r>
      <w:r>
        <w:rPr/>
        <w:t>��</w:t>
      </w:r>
      <w:r>
        <w:rPr/>
        <w:t>o���#4�ͩ4{�Pau��q�8����D��-�����d</w:t>
      </w:r>
      <w:r>
        <w:rPr/>
        <w:t>֧�</w:t>
      </w:r>
      <w:r>
        <w:rPr/>
        <w:t>\#��Z</w:t>
      </w:r>
      <w:r>
        <w:rPr>
          <w:rtl w:val="true"/>
        </w:rPr>
        <w:t>ڏ</w:t>
      </w:r>
      <w:r>
        <w:rPr/>
        <w:t>�</w:t>
      </w:r>
      <w:r>
        <w:rPr/>
        <w:t>v�����#n�=�&gt;�.)��Pj�</w:t>
      </w:r>
      <w:r>
        <w:rPr/>
        <w:t>ۨ</w:t>
      </w:r>
      <w:r>
        <w:rPr/>
        <w:t>###���}�B</w:t>
      </w:r>
    </w:p>
    <w:p>
      <w:pPr>
        <w:pStyle w:val="PreformattedText"/>
        <w:bidi w:val="0"/>
        <w:jc w:val="left"/>
        <w:rPr/>
      </w:pPr>
      <w:r>
        <w:rPr/>
        <w:t>j#\O#(��FO�U�Ŧ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7*XQU����#N���pj~�#s#јgS�d�Q�#���+l�n</w:t>
      </w:r>
      <w:r>
        <w:rPr>
          <w:rtl w:val="true"/>
        </w:rPr>
        <w:t>ܚ</w:t>
      </w:r>
      <w:r>
        <w:rPr/>
        <w:t>�</w:t>
      </w:r>
      <w:r>
        <w:rPr/>
        <w:t>$�K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Ũj6�1Ȓ'�X��c#�՚</w:t>
      </w:r>
      <w:r>
        <w:rPr>
          <w:rtl w:val="true"/>
        </w:rPr>
        <w:t>ه</w:t>
      </w:r>
      <w:r>
        <w:rPr/>
        <w:t>9</w:t>
      </w:r>
      <w:r>
        <w:rPr/>
        <w:t>�=���#B�=X���&lt;3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#_�E#�&amp;V�#I�Q����W-��YYB����8��Պ�#���ş@���(</w:t>
      </w:r>
      <w:r>
        <w:rPr/>
        <w:t>볞</w:t>
      </w:r>
      <w:r>
        <w:rPr/>
        <w:t>G9ϥf��ͻfH�#8c�g�OJ���6\�0}#�=}*kxE�¶X#,98���+XV�{I#(��#x</w:t>
        <w:tab/>
        <w:t>$]#�O�</w:t>
      </w:r>
      <w:r>
        <w:rPr/>
        <w:t>杛�</w:t>
      </w:r>
      <w:r>
        <w:rPr/>
        <w:t>'�O�5�j##O���V3�:����Ge#�4T#��</w:t>
      </w:r>
    </w:p>
    <w:p>
      <w:pPr>
        <w:pStyle w:val="PreformattedText"/>
        <w:bidi w:val="0"/>
        <w:jc w:val="left"/>
        <w:rPr/>
      </w:pPr>
      <w:r>
        <w:rPr/>
        <w:t>a��Y��K�&lt;��E�#����#��O!�D�~�&lt;���F�#q�U)����3�=i!�����]#b��h#y��##MQ��~lcҫ�����|�#\{��#d�#�#s�Zqm�&gt;L~=*#�����#�^#QӽJ#���a�ƞ#�#��5#&gt;�#�á�}j�d�#�#��WT�o�0#�t#R��&lt;Z��n�#��#�*6s�#=�#K�`#�=~���dds</w:t>
      </w:r>
      <w:r>
        <w:rPr/>
        <w:t>߽</w:t>
      </w:r>
      <w:r>
        <w:rPr/>
        <w:t>#�t�p#�#p8f���#Mc�{���SD��A��T�e�x#&amp;�rI�QQ�ӵ(#[�^���$V�8��)�#�jn�Y������R6��sϨ�:#��P��c����!�q�4�m�q���# b�!#cҔ�wA�u�5[#r&lt;��#��Wu##F#�G��u�#�Z#</w:t>
      </w:r>
      <w:r>
        <w:rPr/>
        <w:t>䱦�</w:t>
      </w:r>
      <w:r>
        <w:rPr/>
        <w:t>#}��#�yBnPFH�#)��z�/��</w:t>
      </w:r>
      <w:r>
        <w:rPr>
          <w:rtl w:val="true"/>
        </w:rPr>
        <w:t>ۓ</w:t>
      </w:r>
      <w:r>
        <w:rPr/>
        <w:t>RZ#ɻ�8&gt;�#D_���S�}�=�Q�Lyz{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�Ƕ:#o��d�c�('����v�V�r#��</w:t>
      </w:r>
      <w:r>
        <w:rPr/>
        <w:t>䊦</w:t>
      </w:r>
      <w:r>
        <w:rPr/>
        <w:t>Š�E�`##9#j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}s��j</w:t>
        <w:tab/>
        <w:t>$���#�Ԗ&lt;#</w:t>
      </w:r>
      <w:r>
        <w:rPr/>
        <w:t>۟���</w:t>
      </w:r>
      <w:r>
        <w:rPr/>
        <w:t>#�#a��#1��##�j�`]�J#�T#��2G27�M##�U%��#�1�4%���#�����</w:t>
      </w:r>
      <w:r>
        <w:rPr/>
        <w:t>ֽ�</w:t>
      </w:r>
      <w:r>
        <w:rPr/>
        <w:t>!X#�#c</w:t>
      </w:r>
      <w:r>
        <w:rPr/>
        <w:t>֩��</w:t>
      </w:r>
      <w:r>
        <w:rPr/>
        <w:t>{p�v�kR�.��G#we�QW�үħ��#��#f�LU���=j�3��.�S�ybZ4&lt;�E#��V��~C�#&lt;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MQ#�^#�'#�#����O�y#��vt~D=@^:�</w:t>
      </w:r>
      <w:r>
        <w:rPr/>
        <w:t>֚�</w:t>
      </w:r>
      <w:r>
        <w:rPr/>
        <w:t>#�a.���^&gt;�q�JY5hW��a�#�#�|��#Q��</w:t>
      </w:r>
      <w:r>
        <w:rPr/>
        <w:t>٦</w:t>
      </w:r>
      <w:r>
        <w:rPr/>
        <w:t>�</w:t>
      </w:r>
      <w:r>
        <w:rPr/>
        <w:t>t\#���#�n#7�zg���U�q󁑜�#�&amp;&gt;s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cZ���</w:t>
        <w:br/>
        <w:t>t�g�#iǷ�#�#x�mR5Q��p{5#�#1��&gt;�r1�^ԛfL���Y�T��#y&lt;g�Hu(�9 {�S�#19Y�%��d��#6�r#4��I�;��K�Ӟ��^)�"[b#-�w!*�</w:t>
      </w:r>
      <w:r>
        <w:rPr/>
        <w:t>֠����</w:t>
      </w:r>
      <w:r>
        <w:rPr/>
        <w:t>GJ�wy=�|�#8����#9�9��#a}���{������*�k\#��#�</w:t>
      </w:r>
      <w:r>
        <w:rPr>
          <w:rtl w:val="true"/>
        </w:rPr>
        <w:t>ڲ</w:t>
      </w:r>
      <w:r>
        <w:rPr/>
        <w:t>�</w:t>
      </w:r>
      <w:r>
        <w:rPr/>
        <w:t>w8�</w:t>
      </w:r>
      <w:r>
        <w:rPr/>
        <w:t>뚹</w:t>
      </w:r>
      <w:r>
        <w:rPr/>
        <w:t>n��/�Q��gviʎ��\}��7#�#��h5x#~~#�{W##;A���W+�#�.�qGj��χI#�8�QO�#o# ��q�\tr:s���U��</w:t>
        <w:tab/>
        <w:t>�\###�5����gI%�</w:t>
      </w:r>
      <w:r>
        <w:rPr>
          <w:rtl w:val="true"/>
        </w:rPr>
        <w:t>܎</w:t>
      </w:r>
      <w:r>
        <w:rPr/>
        <w:t>����</w:t>
      </w:r>
      <w:r>
        <w:rPr/>
        <w:t>U���'�#�u�qk�/�#�##��#�j�~�E��8$�s�*�C7#T1��5&amp;���ȭ#k+� �,x�H"��p�1#����U�#��)###l�Z�c�o#�&gt;�#�I##��8�</w:t>
      </w:r>
      <w:r>
        <w:rPr>
          <w:rtl w:val="true"/>
        </w:rPr>
        <w:t>ژ</w:t>
      </w:r>
      <w:r>
        <w:rPr/>
        <w:t>����</w:t>
      </w:r>
      <w:r>
        <w:rPr/>
        <w:t>LU�"l^2��c�N���#</w:t>
      </w:r>
      <w:r>
        <w:rPr/>
        <w:t>֦�</w:t>
      </w:r>
      <w:r>
        <w:rPr/>
        <w:t>|��##&lt;�z�U$��#?ʦ#n\g</w:t>
      </w:r>
      <w:r>
        <w:rPr/>
        <w:t>ު�</w:t>
      </w:r>
      <w:r>
        <w:rPr/>
        <w:t>bu�p}�m���`���~#Y#'�?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!#q</w:t>
      </w:r>
      <w:r>
        <w:rPr>
          <w:rtl w:val="true"/>
        </w:rPr>
        <w:t>ޜ</w:t>
      </w:r>
      <w:r>
        <w:rPr/>
        <w:t>#��P�&lt;���)#�[��N�'8l�z�#2���#�P���r)�A��#��#���#��R#&lt;�v�s���NsI���N(#�,�Ji#.0</w:t>
        <w:tab/>
        <w:t>�;w�#�h���#q@#���z*�*��#zU�v���j#oL�#���</w:t>
        <w:tab/>
        <w:t>&gt;</w:t>
      </w:r>
      <w:r>
        <w:rPr>
          <w:rtl w:val="true"/>
        </w:rPr>
        <w:t>ݪ</w:t>
      </w:r>
      <w:r>
        <w:rPr/>
        <w:t>�</w:t>
      </w:r>
      <w:r>
        <w:rPr/>
        <w:t>űnH�q�V�#r1�q�Z�^�{#-p9����vu����GE�k��=�Ó����=I\�zT�]�#��mS����?���y#���{ �#�z���q�#c�#��g��#1#)#?qӞj���5�� �O$��H�]�~��9��]r1</w:t>
      </w:r>
      <w:r>
        <w:rPr>
          <w:rtl w:val="true"/>
        </w:rPr>
        <w:t>מ</w:t>
      </w:r>
      <w:r>
        <w:rPr/>
        <w:t>k9A1���WY�#���2��������k��N��f</w:t>
      </w:r>
    </w:p>
    <w:p>
      <w:pPr>
        <w:pStyle w:val="PreformattedText"/>
        <w:bidi w:val="0"/>
        <w:jc w:val="left"/>
        <w:rPr/>
      </w:pPr>
      <w:r>
        <w:rPr/>
        <w:t>_��S#���#i#��&gt;�4M�[H~��#v��#��l�&lt;`�#�Ǫm�I�#�</w:t>
      </w:r>
      <w:r>
        <w:rPr>
          <w:rtl w:val="true"/>
        </w:rPr>
        <w:t>ڮ</w:t>
      </w:r>
      <w:r>
        <w:rPr/>
        <w:t>��</w:t>
      </w:r>
      <w:r>
        <w:rPr/>
        <w:t>F�1��k9Rf�w;�?#A/##�`#���</w:t>
      </w:r>
      <w:r>
        <w:rPr>
          <w:rtl w:val="true"/>
        </w:rPr>
        <w:t>ߴ</w:t>
      </w:r>
      <w:r>
        <w:rPr/>
        <w:t>����</w:t>
      </w:r>
      <w:r>
        <w:rPr/>
        <w:t>ę#�#R#Z�5#��</w:t>
        <w:br/>
      </w:r>
      <w:r>
        <w:rPr/>
        <w:t>榋�</w:t>
      </w:r>
      <w:r>
        <w:rPr/>
        <w:t>6�$���z#zVmX��z��#�#8#U��#�HF���?��M</w:t>
      </w:r>
      <w:r>
        <w:rPr>
          <w:rtl w:val="true"/>
        </w:rPr>
        <w:t>ݮ</w:t>
      </w:r>
      <w:r>
        <w:rPr/>
        <w:t>D�Y#�</w:t>
        <w:br/>
        <w:t>+���=���v�#��z���&amp;0�#�Q�"��=j���;�#� �s�T2jr6Lq��C�i6_$'Ң2��8��Y�5���@=@�Q5��'2##0#Z�Q#���w###4��@�9&gt;�A��</w:t>
      </w:r>
      <w:r>
        <w:rPr/>
        <w:t>ާ</w:t>
      </w:r>
      <w:r>
        <w:rPr/>
        <w:t>9�</w:t>
      </w:r>
      <w:r>
        <w:rPr/>
        <w:t>֝</w:t>
      </w:r>
      <w:r>
        <w:rPr/>
        <w:t>#��a#��(SO`�d�jл#x�#�m\�O�[��</w:t>
        <w:tab/>
        <w:t>km�6#,�ȭ�</w:t>
      </w:r>
    </w:p>
    <w:p>
      <w:pPr>
        <w:pStyle w:val="PreformattedText"/>
        <w:bidi w:val="0"/>
        <w:jc w:val="left"/>
        <w:rPr/>
      </w:pPr>
      <w:r>
        <w:rPr/>
        <w:t>##�I��!{</w:t>
        <w:br/>
      </w:r>
      <w:r>
        <w:rPr>
          <w:rtl w:val="true"/>
        </w:rPr>
        <w:t>ߊ</w:t>
      </w:r>
      <w:r>
        <w:rPr/>
        <w:t>(�\$x##;�D#��f�iI#���&amp;3�z�#^��ҜTn#s�#��1#���$��c#��</w:t>
      </w:r>
      <w:r>
        <w:rPr>
          <w:rtl w:val="true"/>
        </w:rPr>
        <w:t>׿</w:t>
      </w:r>
      <w:r>
        <w:rPr/>
        <w:t>Ҽ���1�̖�N�ep� �3^���#�t��#M�#0pk�</w:t>
      </w:r>
      <w:r>
        <w:rPr/>
        <w:t>۶</w:t>
      </w:r>
      <w:r>
        <w:rPr/>
        <w:t>u˜�&amp;X���oE'��FT�C��'��#�#���(�#�v&lt;�4�w7#zs�]I$`ɓ�#�����wp#U#�#�Z�</w:t>
      </w:r>
      <w:r>
        <w:rPr>
          <w:rtl w:val="true"/>
        </w:rPr>
        <w:t>ݿ</w:t>
      </w:r>
      <w:r>
        <w:rPr/>
        <w:t>|=#��!#k�M�J��#��MU}���#</w:t>
      </w:r>
      <w:r>
        <w:rPr/>
        <w:t>֨</w:t>
      </w:r>
      <w:r>
        <w:rPr/>
        <w:t>7#m�9'�aR�1]�}1�Z�#�&amp;@ed�##�RGP##��U�Xi�['!W���kɴ�</w:t>
      </w:r>
      <w:r>
        <w:rPr/>
        <w:t>٨</w:t>
      </w:r>
      <w:r>
        <w:rPr/>
        <w:t>[e�</w:t>
      </w:r>
      <w:r>
        <w:rPr>
          <w:rtl w:val="true"/>
        </w:rPr>
        <w:t>ܪ</w:t>
      </w:r>
      <w:r>
        <w:rPr/>
        <w:t>x��?�^Ɗ7w#p}k������z�tU�#�j����v�#*�ц\v�5ZH�R+��#-Oj�ErO^��ӈ;��)���~���s�</w:t>
        <w:tab/>
        <w:t>�</w:t>
      </w:r>
      <w:r>
        <w:rPr>
          <w:rtl w:val="true"/>
        </w:rPr>
        <w:t>׭</w:t>
      </w:r>
      <w:r>
        <w:rPr/>
        <w:br/>
        <w:t>�h��~�*���t</w:t>
      </w:r>
      <w:r>
        <w:rPr/>
        <w:t>皸</w:t>
      </w:r>
      <w:r>
        <w:rPr/>
        <w:t>Ž#6�5�v�1����o=j������8�9#}8�����p���#</w:t>
      </w:r>
      <w:r>
        <w:rPr/>
        <w:t>斃</w:t>
      </w:r>
      <w:r>
        <w:rPr/>
        <w:t>Zd^Kc#X����&gt;�4~�#�g�����\</w:t>
      </w:r>
      <w:r>
        <w:rPr>
          <w:rtl w:val="true"/>
        </w:rPr>
        <w:t>؜</w:t>
      </w:r>
      <w:r>
        <w:rPr/>
        <w:t>T�+"�SMj]��#��:</w:t>
        <w:br/>
        <w:t>�\*�</w:t>
      </w:r>
      <w:r>
        <w:rPr>
          <w:rtl w:val="true"/>
        </w:rPr>
        <w:t>ڱ</w:t>
      </w:r>
      <w:r>
        <w:rPr/>
        <w:t>�</w:t>
      </w:r>
      <w:r>
        <w:rPr/>
        <w:t>տ#8�#-#�҅���lR�#"���v�W\�dӞ#�d#T�#���T�7�ԔR�Tq�</w:t>
        <w:br/>
        <w:t>����c</w:t>
      </w:r>
      <w:r>
        <w:rPr>
          <w:rtl w:val="true"/>
        </w:rPr>
        <w:t>޲</w:t>
      </w:r>
      <w:r>
        <w:rPr/>
        <w:t>K��A�T�)�##�k�����#�#�C_#�RI#?]���;���V#glq</w:t>
      </w:r>
      <w:r>
        <w:rPr>
          <w:rtl w:val="true"/>
        </w:rPr>
        <w:t>޽</w:t>
      </w:r>
      <w:r>
        <w:rPr/>
        <w:t>�</w:t>
      </w:r>
      <w:r>
        <w:rPr/>
        <w:t>U�VӔ�e#�RZm\���N��</w:t>
      </w:r>
      <w:r>
        <w:rPr>
          <w:rtl w:val="true"/>
        </w:rPr>
        <w:t>ټ</w:t>
      </w:r>
      <w:r>
        <w:rPr/>
        <w:t>��</w:t>
      </w:r>
      <w:r>
        <w:rPr/>
        <w:t>#s�V��#�z�B#���{�]0��J�%Ժ��)#����</w:t>
        <w:tab/>
      </w:r>
      <w:r>
        <w:rPr/>
        <w:t>۟</w:t>
      </w:r>
      <w:r>
        <w:rPr/>
        <w:t>O</w:t>
      </w:r>
      <w:r>
        <w:rPr/>
        <w:t>ֺ��</w:t>
      </w:r>
      <w:r>
        <w:rPr/>
        <w:t>U</w:t>
      </w:r>
      <w:r>
        <w:rPr/>
        <w:t>ْ</w:t>
      </w:r>
      <w:r>
        <w:rPr/>
        <w:t>Wdo&amp;���oư5��#�i�\�#��#SZw3�np##$�+�|U��#h�#(�y09�vo�pЧ,f!4�A^��#��w�����9�s�R���w�#�b�HGNq���Y;����1</w:t>
      </w:r>
      <w:r>
        <w:rPr/>
        <w:t>协�</w:t>
      </w:r>
      <w:r>
        <w:rPr/>
        <w:t>n��y��x��</w:t>
      </w:r>
    </w:p>
    <w:p>
      <w:pPr>
        <w:pStyle w:val="PreformattedText"/>
        <w:bidi w:val="0"/>
        <w:jc w:val="left"/>
        <w:rPr/>
      </w:pPr>
      <w:r>
        <w:rPr/>
        <w:t>A4��4���'#�)�y{z`�M�</w:t>
      </w:r>
      <w:r>
        <w:rPr/>
        <w:t>覈��</w:t>
      </w:r>
      <w:r>
        <w:rPr/>
        <w:t>0L�#�k#��#�0����kk#d�d^R3��^[�+n�</w:t>
      </w:r>
    </w:p>
    <w:p>
      <w:pPr>
        <w:pStyle w:val="PreformattedText"/>
        <w:bidi w:val="0"/>
        <w:jc w:val="left"/>
        <w:rPr/>
      </w:pPr>
      <w:r>
        <w:rPr/>
        <w:t>6��K�K�R��`�S�+����OC�&lt;K���^�m#�72�*���T��#Z���i2y-#g�</w:t>
      </w:r>
      <w:r>
        <w:rPr>
          <w:rtl w:val="true"/>
        </w:rPr>
        <w:t>ߎ</w:t>
      </w:r>
      <w:r>
        <w:rPr/>
        <w:t>##1</w:t>
      </w:r>
      <w:r>
        <w:rPr/>
        <w:t>\:</w:t>
      </w:r>
    </w:p>
    <w:p>
      <w:pPr>
        <w:pStyle w:val="PreformattedText"/>
        <w:bidi w:val="0"/>
        <w:jc w:val="left"/>
        <w:rPr/>
      </w:pPr>
      <w:r>
        <w:rPr/>
        <w:t>O�z��#h#��#�z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6#��eh�u���x[P�#�WZ�#Z��H�#��n�e�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</w:t>
        <w:br/>
        <w:t>$a##@1�҉���2dp8�</w:t>
      </w:r>
      <w:r>
        <w:rPr/>
        <w:t>ֹ�</w:t>
      </w:r>
      <w:r>
        <w:rPr/>
        <w:t>Q��l;#}�</w:t>
        <w:tab/>
        <w:t>���M-�d4����6�%�#?թ��w#�I#�&gt;^��ǝ����#D��O2i3��;ըa�#��##6�</w:t>
        <w:tab/>
        <w:t>#�?7n</w:t>
        <w:softHyphen/>
        <w:t>�z�&gt;�\#�#*nJ\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5&amp;iO��#-##��'?�H�rz�C5Z��#X˻�#�h�#��#�:�OJ��#$#��#��=+���U5�#'"&lt;�9?Jʹ���n#�'�9&amp;����W�X�u�\fG-)��&gt;��i�lzt(~�d�L���C�</w:t>
      </w:r>
    </w:p>
    <w:p>
      <w:pPr>
        <w:pStyle w:val="PreformattedText"/>
        <w:bidi w:val="0"/>
        <w:jc w:val="left"/>
        <w:rPr/>
      </w:pPr>
      <w:r>
        <w:rPr/>
        <w:t>1#�</w:t>
      </w:r>
      <w:r>
        <w:rPr>
          <w:rtl w:val="true"/>
        </w:rPr>
        <w:t>ڴ</w:t>
      </w:r>
      <w:r>
        <w:rPr>
          <w:rtl w:val="true"/>
        </w:rPr>
        <w:t>#�</w:t>
      </w:r>
      <w:r>
        <w:rPr>
          <w:rtl w:val="true"/>
        </w:rPr>
        <w:t>׵</w:t>
      </w:r>
      <w:r>
        <w:rPr/>
        <w:t>p</w:t>
      </w:r>
      <w:r>
        <w:rPr>
          <w:rtl w:val="true"/>
        </w:rPr>
        <w:t>׮ވڝ</w:t>
      </w:r>
      <w:r>
        <w:rPr/>
        <w:t>&gt;�n�~z{S�{rO�zpm�#jϽ�;Lq��w�LW,Sl�K��Б#c##w����q���</w:t>
      </w:r>
      <w:r>
        <w:rPr>
          <w:rtl w:val="true"/>
        </w:rPr>
        <w:t>ۻ</w:t>
      </w:r>
      <w:r>
        <w:rPr/>
        <w:t>�</w:t>
      </w:r>
      <w:r>
        <w:rPr/>
        <w:t>H����</w:t>
      </w:r>
      <w:r>
        <w:rPr>
          <w:rtl w:val="true"/>
        </w:rPr>
        <w:t>޺</w:t>
      </w:r>
      <w:r>
        <w:rPr/>
        <w:t>###"^O'��������#����#�##�P#Q��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�O���Ҭ��Ý�?\u##G�1�2c�h##'�1�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t&amp;�����#p��8�TL���L#qH</w:t>
        <w:tab/>
        <w:t>�Wa#�=}jw�QR4�{Ur�##���&lt;�LBV1�e�E!��X�w��&lt;S�y#�,�}*#Ъ��#�l��Bby#���J�H�g-���4�</w:t>
      </w:r>
      <w:r>
        <w:rPr>
          <w:rtl w:val="true"/>
        </w:rPr>
        <w:t>؍</w:t>
      </w:r>
      <w:r>
        <w:rPr/>
        <w:t>�</w:t>
      </w:r>
      <w:r>
        <w:rPr/>
        <w:t>H&gt;c�w##gl�i���#�#o6I&amp;�/A��$#��#��l�~��Tm1�#\�#x��{</w:t>
        <w:br/>
        <w:t>��)&lt;�c�#�^#�4�,����Q�#�&amp;K���</w:t>
      </w:r>
      <w:r>
        <w:rPr/>
        <w:t>֙</w:t>
      </w:r>
      <w:r>
        <w:rPr/>
        <w:t>a���#:������V#��u�k��#@##;V���w#¯�+;P��x$���I{t-��&lt;#y�</w:t>
        <w:tab/>
        <w:t>'</w:t>
      </w:r>
      <w:r>
        <w:rPr>
          <w:rtl w:val="true"/>
        </w:rPr>
        <w:t>ڤ</w:t>
      </w:r>
      <w:r>
        <w:rPr/>
        <w:t>��</w:t>
      </w:r>
      <w:r>
        <w:rPr/>
        <w:t>Ϲ�"�#$�rs���LZL�</w:t>
      </w:r>
      <w:r>
        <w:rPr>
          <w:rtl w:val="true"/>
        </w:rPr>
        <w:t>נ</w:t>
      </w:r>
      <w:r>
        <w:rPr/>
        <w:t>#�#���B�V?ӥ#</w:t>
      </w:r>
    </w:p>
    <w:p>
      <w:pPr>
        <w:pStyle w:val="PreformattedText"/>
        <w:bidi w:val="0"/>
        <w:jc w:val="left"/>
        <w:rPr/>
      </w:pPr>
      <w:r>
        <w:rPr/>
        <w:t>IV2�G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#�j��e�3���#�#�#��{�I�#1�A##)�m�Gn�##Բ##$c$��ijI</w:t>
      </w:r>
    </w:p>
    <w:p>
      <w:pPr>
        <w:pStyle w:val="PreformattedText"/>
        <w:bidi w:val="0"/>
        <w:jc w:val="left"/>
        <w:rPr/>
      </w:pPr>
      <w:r>
        <w:rPr/>
        <w:t>̿�</w:t>
      </w:r>
      <w:r>
        <w:rPr/>
        <w:t>(#&gt;��q&amp;�</w:t>
        <w:tab/>
        <w:t>�</w:t>
        <w:tab/>
      </w:r>
      <w:r>
        <w:rPr/>
        <w:t>槺�</w:t>
      </w:r>
      <w:r>
        <w:rPr/>
        <w:t>j���1Y�7($���Z$2H�t�R+m��</w:t>
      </w:r>
      <w:r>
        <w:rPr/>
        <w:t>ަ��ܷ��</w:t>
      </w:r>
      <w:r>
        <w:rPr/>
        <w:t>}�se&lt;����9�X�##�h#���5�������ldF#���5#C: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w����υ�</w:t>
      </w:r>
      <w:r>
        <w:rPr>
          <w:rtl w:val="true"/>
        </w:rPr>
        <w:t>޾</w:t>
      </w:r>
      <w:r>
        <w:rPr/>
        <w:t>��</w:t>
      </w:r>
      <w:r>
        <w:rPr/>
        <w:t>ƫ�#==Ms�����d1�b��3F)�.If�</w:t>
        <w:tab/>
        <w:t>�F��V#=&lt;�7�&amp;D����"��#v�#o#�qK�SL�=�#4��-��#�����&amp;wR�.#�#G�K@#&gt;��</w:t>
      </w:r>
      <w:r>
        <w:rPr/>
        <w:t>֚</w:t>
      </w:r>
      <w:r>
        <w:rPr/>
        <w:t>W��iq@#�#Hp#=�G#�0G�QW��R�o</w:t>
      </w:r>
      <w:r>
        <w:rPr>
          <w:rtl w:val="true"/>
        </w:rPr>
        <w:t>ޥ</w:t>
      </w:r>
      <w:r>
        <w:rPr/>
        <w:t>�</w:t>
      </w:r>
      <w:r>
        <w:rPr/>
        <w:t>R#���</w:t>
      </w:r>
      <w:r>
        <w:rPr>
          <w:rtl w:val="true"/>
        </w:rPr>
        <w:t>׭</w:t>
      </w:r>
      <w:r>
        <w:rPr/>
        <w:t>�</w:t>
      </w:r>
      <w:r>
        <w:rPr/>
        <w:t>-aI7t�u#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Z��LG!X��</w:t>
        <w:br/>
        <w:t>��</w:t>
      </w:r>
      <w:r>
        <w:rPr>
          <w:rtl w:val="true"/>
        </w:rPr>
        <w:t>ޤ</w:t>
      </w:r>
      <w:r>
        <w:rPr/>
        <w:t>?/Ҩ#Gm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�+#|A�-�##m�</w:t>
      </w:r>
      <w:r>
        <w:rPr>
          <w:rtl w:val="true"/>
        </w:rPr>
        <w:t>ދ</w:t>
      </w:r>
      <w:r>
        <w:rPr/>
        <w:t>����</w:t>
      </w:r>
      <w:r>
        <w:rPr/>
        <w:t>#�/�i&gt;Lr#�#����CPi��H��k%��p�W���#�WS�4���y�7;##�X�+��T</w:t>
      </w:r>
      <w:r>
        <w:rPr>
          <w:rtl w:val="true"/>
        </w:rPr>
        <w:t>׼</w:t>
      </w:r>
      <w:r>
        <w:rPr/>
        <w:t>W$�|/�$�+��v�����o#}��</w:t>
      </w:r>
      <w:r>
        <w:rPr/>
        <w:t>٧</w:t>
      </w:r>
      <w:r>
        <w:rPr/>
        <w:t>�</w:t>
      </w:r>
      <w:r>
        <w:rPr/>
        <w:t>v�U�v�#�O�O#1c�Io*.�0�#</w:t>
      </w:r>
      <w:r>
        <w:rPr/>
        <w:t>֚�</w:t>
      </w:r>
      <w:r>
        <w:rPr/>
        <w:t>#&lt;5�h�q���I�1��W#���#0�#�|�</w:t>
      </w:r>
      <w:r>
        <w:rPr>
          <w:rtl w:val="true"/>
        </w:rPr>
        <w:t>ڷ</w:t>
      </w:r>
      <w:r>
        <w:rPr/>
        <w:t>��</w:t>
      </w:r>
      <w:r>
        <w:rPr/>
        <w:t>H�'�t#�2#'</w:t>
      </w:r>
      <w:r>
        <w:rPr>
          <w:rtl w:val="true"/>
        </w:rPr>
        <w:t>ڻ</w:t>
      </w:r>
      <w:r>
        <w:rPr/>
        <w:t>�</w:t>
      </w:r>
      <w:r>
        <w:rPr/>
        <w:t>K8�Ԥy�l�jd#�jJ�q�Ak2C3�,2</w:t>
      </w:r>
    </w:p>
    <w:p>
      <w:pPr>
        <w:pStyle w:val="PreformattedText"/>
        <w:bidi w:val="0"/>
        <w:jc w:val="left"/>
        <w:rPr/>
      </w:pPr>
      <w:r>
        <w:rPr/>
        <w:t>C��#�n�%��/���ϭJW#�!HqTt�V�W��M�����5|���</w:t>
        <w:tab/>
        <w:t>�Ԝ�#�</w:t>
        <w:br/>
        <w:t>\R#?����� ��(#z�</w:t>
        <w:br/>
        <w:t>#&amp;z��#F#a�hD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܀</w:t>
      </w:r>
      <w:r>
        <w:rPr/>
        <w:t>�</w:t>
      </w:r>
      <w:r>
        <w:rPr/>
        <w:t>#�u��eS�����m��i~�k#���S8��#�#�7��h^&amp;m��\</w:t>
        <w:br/>
        <w:t>��U.4�k�^?��</w:t>
        <w:br/>
        <w:t>�)�̝#y�cp�</w:t>
      </w:r>
      <w:r>
        <w:rPr/>
        <w:t>회�</w:t>
      </w:r>
      <w:r>
        <w:rPr/>
        <w:t>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䤄</w:t>
      </w:r>
      <w:r>
        <w:rPr/>
        <w:t>z#Y#^#���#��#g�uG##b�#������ t�5,��Sl|��</w:t>
      </w:r>
      <w:r>
        <w:rPr>
          <w:rtl w:val="true"/>
        </w:rPr>
        <w:t>ޡ</w:t>
      </w:r>
      <w:r>
        <w:rPr/>
        <w:t>?t�����"�2�</w:t>
      </w:r>
    </w:p>
    <w:p>
      <w:pPr>
        <w:pStyle w:val="PreformattedText"/>
        <w:bidi w:val="0"/>
        <w:jc w:val="left"/>
        <w:rPr/>
      </w:pPr>
      <w:r>
        <w:rPr/>
        <w:t>#w&gt;�j"�s���]�1�=)��#v�,����v�##c�#�Ҭl</w:t>
      </w:r>
      <w:r>
        <w:rPr/>
        <w:t>ܿ</w:t>
      </w:r>
      <w:r>
        <w:rPr/>
        <w:t>JE#78�j��Y���</w:t>
      </w:r>
      <w:r>
        <w:rPr/>
        <w:t>֯�</w:t>
      </w:r>
      <w:r>
        <w:rPr/>
        <w:t>V#j�#�##�</w:t>
      </w:r>
      <w:r>
        <w:rPr/>
        <w:t>؏</w:t>
      </w:r>
      <w:r>
        <w:rPr/>
        <w:t>zlq��##;��ӭ#� #���+N�ƴawr�(#&lt;#�T��c#�z#wg�#75�s�B�[��b=�N����a��Ҹ#f��\o�H�U</w:t>
        <w:tab/>
        <w:t>�+Is���#��#J#</w:t>
      </w:r>
      <w:r>
        <w:rPr>
          <w:rtl w:val="true"/>
        </w:rPr>
        <w:t>ޠ</w:t>
      </w:r>
      <w:r>
        <w:rPr/>
        <w:t>SRb����#�!��R9�c\h#������@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ʘTu�j�B\#�#�ȟ���R1�r�"�8a</w:t>
      </w:r>
      <w:r>
        <w:rPr/>
        <w:t>ֽؑ</w:t>
      </w:r>
      <w:r>
        <w:rPr/>
        <w:t>#]&gt;��{�#$c w��?#����cϠ#�j"##8�4�Y�#@��</w:t>
        <w:tab/>
        <w:t>#sY�xZ�\�#S#�j�d�$_���~_¨ɧ̍�/�&gt;�j��6g#?��S�# =�Ҫ##t� �N#�C#�����f�#����j��#��K��&gt;X����]#gn�y�9�z �#�����)���##�5Z"u8#���F��:�Y&lt;?:�#{S�u�@��*��</w:t>
        <w:tab/>
        <w:t>#x�J-є#�q�ҋ#vy�h#&amp;###�1��Q#��g�����</w:t>
        <w:br/>
        <w:t>���Go���#)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ʎT5&amp;y�#��I��C#�x��+R#^#3#{��s��FС�y#��mQ��в��?�j##-LH�i��&lt;s��I��UFg2A�OT##�[®����N8�O�#��I�j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#�R�W1����^�}z������</w:t>
      </w:r>
      <w:r>
        <w:rPr>
          <w:rtl w:val="true"/>
        </w:rPr>
        <w:t>מ</w:t>
      </w:r>
      <w:r>
        <w:rPr/>
        <w:t>k�o�=�&lt;;�u</w:t>
        <w:br/>
        <w:t>�#����%&amp;KY�'#��?¡�;�S��,r&lt;g#o#�Xki����o?�P[��#��#9S���ZgSIa�v�a�3�4�c�8���f3\�r8###SǢ�(�##+���#�##δ��6���V�hE�8�І</w:t>
      </w:r>
      <w:r>
        <w:rPr>
          <w:rtl w:val="true"/>
        </w:rPr>
        <w:t>ݏ</w:t>
      </w:r>
      <w:r>
        <w:rPr/>
        <w:t>�</w:t>
      </w:r>
      <w:r>
        <w:rPr/>
        <w:t>N##��H�#�F͸#c�v�n7*8��#� ��&amp;;g#X##�#\###�##Ҥ\�F#t���KUn��c��#�u89�#�ǵ+#sώ��s�}ED�w�n�</w:t>
        <w:br/>
        <w:t>�)4�|�2;g�B�Dk��&lt;#����s��#��*1���8��M##r#r3����F</w:t>
      </w:r>
      <w:r>
        <w:rPr>
          <w:rtl w:val="true"/>
        </w:rPr>
        <w:t>ۏ</w:t>
      </w:r>
      <w:r>
        <w:rPr/>
        <w:t>���</w:t>
      </w:r>
      <w:r>
        <w:rPr/>
        <w:t>~���e)#Q�#P&gt;O�Q�5�q��Ԛ�#��1�~=)�����#�z</w:t>
        <w:br/>
        <w:t>�FM�8���%�O"��7#b�C}�@��*F#���k�m+s0 #��#��[#84X���^)���⬣��ը|gt�$�f3Ў��#i�</w:t>
      </w:r>
      <w:r>
        <w:rPr>
          <w:rtl w:val="true"/>
        </w:rPr>
        <w:t>܀</w:t>
      </w:r>
      <w:r>
        <w:rPr/>
        <w:t>#�#T</w:t>
      </w:r>
      <w:r>
        <w:rPr/>
        <w:t>؅</w:t>
      </w:r>
      <w:r>
        <w:rPr/>
        <w:t>l��Qȇvl/��o��2��zը�C�K�#���5�&gt;��$zq����#���s�K�#��olg\��d�#�G�K�_#$##��&gt;6N�#,��5*5�]&amp;|��&lt;T�c�</w:t>
      </w:r>
      <w:r>
        <w:rPr>
          <w:rtl w:val="true"/>
        </w:rPr>
        <w:t>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7V��\�_^�1r��ry�#�j#�#�#BGQ�R�c��c~r��</w:t>
        <w:tab/>
        <w:t>�q�����+���I tN�2�J�x��#{��patXs��=�</w:t>
      </w:r>
      <w:r>
        <w:rPr>
          <w:rtl w:val="true"/>
        </w:rPr>
        <w:t>ݷ</w:t>
      </w:r>
      <w:r>
        <w:rPr/>
        <w:t>#�E��#�L��|�Ha�#�o��L�hI�����#�v��5�"b����{U��m%#�\�����Y���X#�</w:t>
      </w:r>
      <w:r>
        <w:rPr>
          <w:rtl w:val="true"/>
        </w:rPr>
        <w:t>ڜ</w:t>
      </w:r>
      <w:r>
        <w:rPr/>
        <w:t>V���#�� �i0d#���kZ#@4y��#w��^R</w:t>
        <w:tab/>
        <w:t>��z�;���RF##�z֎�b�iD��,2�#?ϱ�</w:t>
      </w:r>
      <w:r>
        <w:rPr/>
        <w:t>䲅</w:t>
      </w:r>
      <w:r>
        <w:rPr/>
        <w:t>W(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�d&gt;$N��#mY���VQ"l?�Kq�T:V7�$�Hn��(r#�j</w:t>
      </w:r>
      <w:r>
        <w:rPr/>
        <w:t>허�</w:t>
      </w:r>
      <w:r>
        <w:rPr/>
        <w:t>l##O��Xp1�+2�Z�v#[���n</w:t>
      </w:r>
      <w:r>
        <w:rPr/>
        <w:t>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܄</w:t>
      </w:r>
      <w:r>
        <w:rPr/>
        <w:t>��</w:t>
      </w:r>
      <w:r>
        <w:rPr/>
        <w:t>##��F�d��?#h���#�VʸB���9�j�xr����K�S�YG��J[#�`�&gt;�G���@�j#s</w:t>
        <w:tab/>
        <w:t>���&lt;0���R�c�{#si�q1�#H#A��"�5�/�!_����/����+��&lt;�7#��d#�t#k�#</w:t>
      </w:r>
      <w:r>
        <w:rPr>
          <w:rtl w:val="true"/>
        </w:rPr>
        <w:t>װ</w:t>
      </w:r>
      <w:r>
        <w:rPr/>
        <w:t>�</w:t>
      </w:r>
      <w:r>
        <w:rPr/>
        <w:t>nm�n����@�]#8��G&amp;��#��#�a]w�58��A8"P�W4���#�i#��v��#�#��V5ņ�f���K�#�#�j��S7O�;MSW����N�#0#&lt;</w:t>
      </w:r>
      <w:r>
        <w:rPr>
          <w:rtl w:val="true"/>
        </w:rPr>
        <w:t>ג</w:t>
      </w:r>
      <w:r>
        <w:rPr/>
        <w:t>k����ђb���3</w:t>
      </w:r>
      <w:r>
        <w:rPr/>
        <w:t>ַ</w:t>
      </w:r>
      <w:r>
        <w:rPr/>
        <w:t>n�^</w:t>
      </w:r>
      <w:r>
        <w:rPr/>
        <w:t>ٛ</w:t>
      </w:r>
      <w:r>
        <w:rPr/>
        <w:t>bYS;���4�7(�����F�[��l���#A��c=#?#Ԏ(�a#�kg�ӑ��j��M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V�ɭ</w:t>
        <w:tab/>
        <w:t>��h��#�5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���T$�ղ�����\v��je;�A�#�T �s�T��[#I#P2�����567��C��`�</w:t>
      </w:r>
      <w:r>
        <w:rPr>
          <w:rtl w:val="true"/>
        </w:rPr>
        <w:t>܌</w:t>
      </w:r>
      <w:r>
        <w:rPr/>
        <w:t xml:space="preserve">#J��|��:�Z. </w:t>
      </w:r>
      <w:r>
        <w:rPr>
          <w:rtl w:val="true"/>
        </w:rPr>
        <w:t>ڥ</w:t>
      </w:r>
      <w:r>
        <w:rPr/>
        <w:t>�</w:t>
      </w:r>
      <w:r>
        <w:rPr/>
        <w:t>O&gt;��Ka�s�5�.�{��"/�</w:t>
      </w:r>
      <w:r>
        <w:rPr>
          <w:rtl w:val="true"/>
        </w:rPr>
        <w:t>׎</w:t>
      </w:r>
      <w:r>
        <w:rPr/>
        <w:t>���</w:t>
      </w:r>
      <w:r>
        <w:rPr/>
        <w:t>#]�ԷϜ#�RIh#�I�G�Km&lt;n��#�jI#n#�N��*��5�SD+j7!#��V����o�G�m�J���</w:t>
      </w:r>
      <w:r>
        <w:rPr>
          <w:rtl w:val="true"/>
        </w:rPr>
        <w:t>ޣ</w:t>
      </w:r>
      <w:r>
        <w:rPr/>
        <w:t>��</w:t>
      </w:r>
      <w:r>
        <w:rPr/>
        <w:t>b��v-��q�##n��#��V#�O^</w:t>
      </w:r>
      <w:r>
        <w:rPr>
          <w:rtl w:val="true"/>
        </w:rPr>
        <w:t>ݪ</w:t>
      </w:r>
      <w:r>
        <w:rPr/>
        <w:t>Xn6�\q</w:t>
      </w:r>
      <w:r>
        <w:rPr/>
        <w:t>鞴</w:t>
      </w:r>
      <w:r>
        <w:rPr/>
        <w:t>)4#D2</w:t>
      </w:r>
      <w:r>
        <w:rPr/>
        <w:t>雗</w:t>
      </w:r>
      <w:r>
        <w:rPr/>
        <w:t>(�qTZ�d���V�&gt;OOJ���y#�Ҵ�f�p1#�^z�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#8�ǩ���I���8��˙#0+��#</w:t>
      </w:r>
      <w:r>
        <w:rPr>
          <w:rtl w:val="true"/>
        </w:rPr>
        <w:t>ݍ</w:t>
      </w:r>
      <w:r>
        <w:rPr/>
        <w:t>#��rA#�4*n���8�v���#l���#���?=�}��#�</w:t>
      </w:r>
      <w:r>
        <w:rPr/>
        <w:t>犪�������</w:t>
      </w:r>
      <w:r>
        <w:rPr/>
        <w:t>S�&amp;у���W1&lt;�z�#|#Uu��|�#�����8�iB�M#A��</w:t>
      </w:r>
      <w:r>
        <w:rPr>
          <w:rtl w:val="true"/>
        </w:rPr>
        <w:t>׸</w:t>
      </w:r>
      <w:r>
        <w:rPr/>
        <w:t>nA=�T�#�#���)��=h.#p#=�]���;�h��R#U#����#</w:t>
      </w:r>
      <w:r>
        <w:rPr/>
        <w:t>앓��</w:t>
      </w:r>
      <w:r>
        <w:rPr/>
        <w:t>{#��</w:t>
      </w:r>
      <w:r>
        <w:rPr/>
        <w:t>ۘ</w:t>
      </w:r>
      <w:r>
        <w:rPr/>
        <w:t>g?�#Bn#���#^)����#��R}�u52��#�x�Rj�"OA��#��##��aQ@���\w��7##�����#j[D##�#�G$�\��/N��h��C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=��#��#ʴ1##]�3</w:t>
      </w:r>
      <w:r>
        <w:rPr>
          <w:rtl w:val="true"/>
        </w:rPr>
        <w:t>׭</w:t>
      </w:r>
      <w:r>
        <w:rPr>
          <w:rtl w:val="true"/>
        </w:rPr>
        <w:t>\�</w:t>
      </w:r>
      <w:r>
        <w:rPr/>
        <w:t>3</w:t>
      </w:r>
      <w:r>
        <w:rPr/>
        <w:t>��L#�##Ҥ#j�s��S#y�8#�#R�C��##C�$�.���</w:t>
      </w:r>
      <w:r>
        <w:rPr>
          <w:rtl w:val="true"/>
        </w:rPr>
        <w:t>ޜ</w:t>
      </w:r>
      <w:r>
        <w:rPr/>
        <w:t>�</w:t>
      </w:r>
      <w:r>
        <w:rPr/>
        <w:t>Yp2�p=�0=�����5���#I^#�ғ{���{�r��K���&gt;��Q#I��8</w:t>
      </w:r>
      <w:r>
        <w:rPr/>
        <w:t>튌</w:t>
      </w:r>
      <w:r>
        <w:rPr/>
        <w:t>I&amp;�##�Mu�r��H��pzv��$I�F�B#ELo��FH#�U_���&lt;�z�oΐ�#��=}jc~[hs�V{��</w:t>
      </w:r>
      <w:r>
        <w:rPr>
          <w:rtl w:val="true"/>
        </w:rPr>
        <w:t>ޞ</w:t>
      </w:r>
      <w:r>
        <w:rPr/>
        <w:t>@U�}EM�</w:t>
      </w:r>
      <w:r>
        <w:rPr/>
        <w:t>؎�</w:t>
      </w:r>
      <w:r>
        <w:rPr/>
        <w:t>m�z�#�y��Mc)��n��;�GvFx�h�F�;�=)ʛ��#����*�##��X��q�{��h��\��~#j</w:t>
      </w:r>
      <w:r>
        <w:rPr/>
        <w:t>ُ�</w:t>
      </w:r>
      <w:r>
        <w:rPr/>
        <w:t>:��uJ#�����Uș#�=�#��#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Q��u�J��Nzv�#X�?�M/��#�Zf����#;i�C�#Ԅ��z�#c��9��@!r9&lt;r1@�#B�v#��$#�4w�0)�!#�h���1�0:���F�Z��@�#}#�*�z���#6�s����#�c</w:t>
      </w:r>
      <w:r>
        <w:rPr>
          <w:rtl w:val="true"/>
        </w:rPr>
        <w:t>ސ</w:t>
      </w:r>
      <w:r>
        <w:rPr/>
        <w:t>���</w:t>
      </w:r>
      <w:r>
        <w:rPr/>
        <w:t>jw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q�O�6�U�=�A\�J�����*��N���#���Jm#�#�2���^Ԙ;�G²�՟n#g#��V#U����{#�Z*��#���T���#ӮEF�0ʿ|#�#������l#:�V�#�8#�w�(P��#�0)N�#҆�� �F:�V���c���#Zx�ol�</w:t>
      </w:r>
      <w:r>
        <w:rPr>
          <w:rtl w:val="true"/>
        </w:rPr>
        <w:t>ޡ</w:t>
      </w:r>
      <w:r>
        <w:rPr/>
        <w:t>N�#�i���Mit+2M��9�ю�#8��D�қ�󞀞��Ę��{S</w:t>
        <w:br/>
        <w:t>�lg�]�/# �~����</w:t>
      </w:r>
      <w:r>
        <w:rPr>
          <w:rtl w:val="true"/>
        </w:rPr>
        <w:t>ژ</w:t>
      </w:r>
      <w:r>
        <w:rPr/>
        <w:t>X</w:t>
        <w:br/>
        <w:t>u�AP#v�</w:t>
      </w:r>
      <w:r>
        <w:rPr>
          <w:rtl w:val="true"/>
        </w:rPr>
        <w:t>ߓ</w:t>
      </w:r>
      <w:r>
        <w:rPr/>
        <w:t>S����#�###�#���?��y#��#���G�#����=)�3Z#e��</w:t>
      </w:r>
      <w:r>
        <w:rPr/>
        <w:t>ޫ�</w:t>
      </w:r>
      <w:r>
        <w:rPr/>
        <w:t>m�z#G�ƴ�n�:R#�g4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ۜ�</w:t>
      </w:r>
      <w:r>
        <w:rPr/>
        <w:t>|�!U#����w/4</w:t>
      </w:r>
      <w:r>
        <w:rPr>
          <w:rtl w:val="true"/>
        </w:rPr>
        <w:t>׃</w:t>
      </w:r>
      <w:r>
        <w:rPr/>
        <w:t>�</w:t>
      </w:r>
      <w:r>
        <w:rPr/>
        <w:t>F*ZB��ͣ��ϯ##EQ�L+��#;��]��+.0#��gO#z#ʦ�s�k']ǐ</w:t>
      </w:r>
      <w:r>
        <w:rPr>
          <w:rtl w:val="true"/>
        </w:rPr>
        <w:t>ބ</w:t>
      </w:r>
      <w:r>
        <w:rPr/>
        <w:t>r*0����.�Np0s���=�C�9</w:t>
      </w:r>
      <w:r>
        <w:rPr/>
        <w:t>㊖</w:t>
      </w:r>
      <w:r>
        <w:rPr/>
        <w:t>R��#�6#�9#�#Mrh�}��#UW���L#��#���#²qL�6��</w:t>
      </w:r>
    </w:p>
    <w:p>
      <w:pPr>
        <w:pStyle w:val="PreformattedText"/>
        <w:bidi w:val="0"/>
        <w:jc w:val="left"/>
        <w:rPr/>
      </w:pPr>
      <w:r>
        <w:rPr/>
        <w:t>j�x�:#�}��Z#[N���</w:t>
        <w:tab/>
        <w:t>&lt;�Xs��/.��zзs#u*{m4��+</w:t>
      </w:r>
      <w:r>
        <w:rPr>
          <w:rtl w:val="true"/>
        </w:rPr>
        <w:t>ڳ</w:t>
      </w:r>
      <w:r>
        <w:rPr/>
        <w:t>�</w:t>
      </w:r>
      <w:r>
        <w:rPr/>
        <w:t>H��#ȊH�J�k�x�&amp;D���y�#$��#k�Y�0�a�g&lt;�ͦ���mI#�ǡ=�</w:t>
        <w:br/>
        <w:t>��6�D���S��`��x�#�xl��M��x</w:t>
      </w:r>
      <w:r>
        <w:rPr>
          <w:rtl w:val="true"/>
        </w:rPr>
        <w:t>ܭ</w:t>
      </w:r>
      <w:r>
        <w:rPr/>
        <w:t>�</w:t>
      </w:r>
      <w:r>
        <w:rPr/>
        <w:t>Pz</w:t>
      </w:r>
      <w:r>
        <w:rPr>
          <w:rtl w:val="true"/>
        </w:rPr>
        <w:t>י</w:t>
      </w:r>
      <w:r>
        <w:rPr/>
        <w:t>�</w:t>
      </w:r>
      <w:r>
        <w:rPr/>
        <w:t>yp0�9#</w:t>
        <w:tab/>
        <w:t>�!���î�����#U�_z�xwk�e]#��yQ���#�[�#����#[m#xrH�k��[#��d##N�</w:t>
      </w:r>
      <w:r>
        <w:rPr/>
        <w:t>㚧�</w:t>
      </w:r>
      <w:r>
        <w:rPr/>
        <w:t>hZ�W#X</w:t>
      </w:r>
      <w:r>
        <w:rPr/>
        <w:t>ܼ</w:t>
      </w:r>
      <w:r>
        <w:rPr/>
        <w:t>#L</w:t>
      </w:r>
      <w:r>
        <w:rPr/>
        <w:t>ۙ</w:t>
      </w:r>
      <w:r>
        <w:rPr/>
        <w:t>#p;V��ʵ3�R�C��7ϩ����I�rv#���+�I�8Ny�+Z�Rt_</w:t>
      </w:r>
      <w:r>
        <w:rPr>
          <w:rtl w:val="true"/>
        </w:rPr>
        <w:t>ߣ</w:t>
      </w:r>
      <w:r>
        <w:rPr/>
        <w:t>c�Z&amp;bjm�_�&amp;i!��x�R:�5?�#�:~�W#���</w:t>
      </w:r>
      <w:r>
        <w:rPr>
          <w:rtl w:val="true"/>
        </w:rPr>
        <w:t>ڭ</w:t>
      </w:r>
      <w:r>
        <w:rPr/>
        <w:t>��</w:t>
      </w:r>
      <w:r>
        <w:rPr/>
        <w:t>#!R{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׉</w:t>
      </w:r>
      <w:r>
        <w:rPr/>
        <w:t>x�@�I� ��#^���^��|�ʱ�}#�W������}#iN|��F��3G��:#���|Ͻ���D�&lt;#=��##����5�O`�</w:t>
      </w:r>
      <w:r>
        <w:rPr>
          <w:rtl w:val="true"/>
        </w:rPr>
        <w:t>܆</w:t>
      </w:r>
      <w:r>
        <w:rPr>
          <w:rtl w:val="true"/>
        </w:rPr>
        <w:t>\#⮸�</w:t>
      </w:r>
      <w:r>
        <w:rPr/>
        <w:t>3</w:t>
      </w:r>
      <w:r>
        <w:rPr/>
        <w:t>�I�����=�ks���9�h��#~��#A�+�##�$2</w:t>
      </w:r>
    </w:p>
    <w:p>
      <w:pPr>
        <w:pStyle w:val="PreformattedText"/>
        <w:bidi w:val="0"/>
        <w:jc w:val="left"/>
        <w:rPr/>
      </w:pPr>
      <w:r>
        <w:rPr/>
        <w:t>é�w��������#8�ugxH���Q�r</w:t>
      </w:r>
      <w:r>
        <w:rPr>
          <w:rtl w:val="true"/>
        </w:rPr>
        <w:t>ݥ</w:t>
      </w:r>
      <w:r>
        <w:rPr/>
        <w:t>Ӥ�H���n#�{#�x/,�9i#3��ǭx�ϒq���#�#acr�ew!c_?�a#H�ǡ��j�����;�P���</w:t>
        <w:tab/>
        <w:t>�[�8�</w:t>
      </w:r>
      <w:r>
        <w:rPr>
          <w:rtl w:val="true"/>
        </w:rPr>
        <w:t>ߥ</w:t>
      </w:r>
      <w:r>
        <w:rPr/>
        <w:t>^W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>
          <w:rtl w:val="true"/>
        </w:rPr>
        <w:t>:</w:t>
      </w:r>
      <w:r>
        <w:rPr/>
        <w:t>4</w:t>
      </w:r>
      <w:r>
        <w:rPr/>
        <w:t>�N6���R��#����#��(##Q</w:t>
      </w:r>
      <w:r>
        <w:rPr/>
        <w:t>ޮ</w:t>
      </w:r>
      <w:r>
        <w:rPr/>
        <w:t>##�^3�Ry�</w:t>
      </w:r>
      <w:r>
        <w:rPr>
          <w:rtl w:val="true"/>
        </w:rPr>
        <w:t>׏</w:t>
      </w:r>
      <w:r>
        <w:rPr/>
        <w:t>�</w:t>
      </w:r>
      <w:r>
        <w:rPr/>
        <w:t>h�hn#</w:t>
      </w:r>
      <w:r>
        <w:rPr/>
        <w:t>֣</w:t>
      </w:r>
      <w:r>
        <w:rPr/>
        <w:t>+�H��d#��</w:t>
      </w:r>
      <w:r>
        <w:rPr>
          <w:rtl w:val="true"/>
        </w:rPr>
        <w:t>ڋ�</w:t>
      </w:r>
      <w:r>
        <w:rPr/>
        <w:t>8</w:t>
      </w:r>
      <w:r>
        <w:rPr/>
        <w:t>oZ�e#��5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縮</w:t>
      </w:r>
      <w:r>
        <w:rPr/>
        <w:t>LD)�^��%'�#��+c?�?�9/��?_SL*��\�SHG���ӊ�"�V4q�&amp;�#�S��#�</w:t>
        <w:tab/>
        <w:t>�EU0w#�J�I#��*�˙�d�-�s�3�#Jk�</w:t>
      </w:r>
      <w:r>
        <w:rPr>
          <w:rtl w:val="true"/>
        </w:rPr>
        <w:t>ݎ</w:t>
      </w:r>
      <w:r>
        <w:rPr/>
        <w:t>��</w:t>
      </w:r>
      <w:r>
        <w:rPr/>
        <w:t>#���K�,���8�Z�`kJ�z��#��ҭ��z#�#�H���#�w7�F��#ps��#�S,07?t��=k #�?�XIJ�#�va�0��ь</w:t>
      </w:r>
      <w:r>
        <w:rPr/>
        <w:t>辆��</w:t>
      </w:r>
      <w:r>
        <w:rPr/>
        <w:t>#n</w:t>
      </w:r>
      <w:r>
        <w:rPr>
          <w:rtl w:val="true"/>
        </w:rPr>
        <w:t>ݳ</w:t>
      </w:r>
      <w:r>
        <w:rPr/>
        <w:t>�</w:t>
      </w:r>
      <w:r>
        <w:rPr/>
        <w:t>J�6�9��U �v;������a�9��#}K�a˖�#��#@</w:t>
      </w:r>
      <w:r>
        <w:rPr>
          <w:rtl w:val="true"/>
        </w:rPr>
        <w:t>ߟ</w:t>
      </w:r>
      <w:r>
        <w:rPr/>
        <w:t>z�I�u5�:��Ԅ����zU+���y�#���Z�S��2^@�#��9�|\���Z�Xs���+�0���,tB�XQW�s�&gt;(,����&lt;;z���##�s�OZ�I#[��U��o���_M���</w:t>
      </w:r>
    </w:p>
    <w:p>
      <w:pPr>
        <w:pStyle w:val="PreformattedText"/>
        <w:bidi w:val="0"/>
        <w:jc w:val="left"/>
        <w:rPr/>
      </w:pPr>
      <w:r>
        <w:rPr/>
        <w:t>#X�5zΫ�RKg</w:t>
      </w:r>
      <w:r>
        <w:rPr>
          <w:rtl w:val="true"/>
        </w:rPr>
        <w:t>ۥ</w:t>
      </w:r>
      <w:r>
        <w:rPr/>
        <w:t>D�d�#�8�4�#��1�v1��L���#r##f�^)�7e�#v�B;t8#�h�Z]Σ0�#Y�6</w:t>
      </w:r>
      <w:r>
        <w:rPr/>
        <w:t>ܑ��</w:t>
      </w:r>
      <w:r>
        <w:rPr/>
        <w:t>z�Gm:lφ##�D˓�#�i��</w:t>
        <w:br/>
        <w:t>�Q�Ou����#�u�#�D#t+%�#7R#j��"�</w:t>
        <w:br/>
        <w:t>###�+ϩW[#�#��+D��a#�B2##`d</w:t>
      </w:r>
      <w:r>
        <w:rPr/>
        <w:t>֞</w:t>
      </w:r>
      <w:r>
        <w:rPr/>
        <w:t>6�ґ� \�*#?Z������Cj���7�s�sT�4�5(mx��z�x�����%��#�Slc���#�nz�#�#��H��g#G�1��Φ�$�v#�(%qHF����</w:t>
        <w:tab/>
        <w:t>��ɣ;}#lw���Ҁ#wu�##҃�Ҍm�###�����f����+���K#���uizm#���l#45=b�K�C#�8�3ɯ=յk�f�</w:t>
      </w:r>
      <w:r>
        <w:rPr/>
        <w:t>琤</w:t>
      </w:r>
      <w:r>
        <w:rPr/>
        <w:t>#�k�j�����t��&lt;z#W,,$��b#��#p+e#�</w:t>
      </w:r>
      <w:r>
        <w:rPr/>
        <w:t>ٝ�</w:t>
      </w:r>
      <w:r>
        <w:rPr/>
        <w:t>dvVR\H�#���wZf��\!�A���)�n�#�n&gt;A��?Z�ͽ��ɯ;#�o�GU:v�#no����O���#��?���U+��Q#O�x�H�#p��T�C���Y�#��=I����w#w##j��lgg V�V@B���Z�6</w:t>
      </w:r>
      <w:r>
        <w:rPr/>
        <w:t>ާ������</w:t>
      </w:r>
      <w:r>
        <w:rPr/>
        <w:t>#���#K������$(�F##O�9##���?�#d#�8��</w:t>
        <w:tab/>
        <w:t>�8#�O�#�#����ȣ��##I�H�R�#Ra&gt;�u��nc��`�g��T���s�F&lt;#J.#f]�c#%�s�E�#?�#��7�13�#�c�#JCl[��p;{�#1FY|� #�#�&lt;##�� �#</w:t>
        <w:br/>
        <w:t>?���O"�������y#0q#�E�#���#��B#���8�#��#}񌄌�&gt;�#�y�#8A���#��a��)�I���#�X�'ҙws�G��#?#�w3��`#(�}j�&amp;L�#�Y##�#���l|�####1�#OF�L��C��$�aol�񀝇5V3�$�5�0��@�J�{����~��,�#ys</w:t>
      </w:r>
      <w:r>
        <w:rPr>
          <w:rtl w:val="true"/>
        </w:rPr>
        <w:t>ۥ</w:t>
      </w:r>
      <w:r>
        <w:rPr/>
        <w:t>s</w:t>
      </w:r>
      <w:r>
        <w:rPr>
          <w:rtl w:val="true"/>
        </w:rPr>
        <w:t>ח</w:t>
      </w:r>
      <w:r>
        <w:rPr/>
        <w:t>F�BI�#�#</w:t>
      </w:r>
    </w:p>
    <w:p>
      <w:pPr>
        <w:pStyle w:val="PreformattedText"/>
        <w:bidi w:val="0"/>
        <w:jc w:val="left"/>
        <w:rPr/>
      </w:pPr>
      <w:r>
        <w:rPr/>
        <w:t>"#���m�9�##J�4���v#�#*Gr��v&lt;�(X�C2��#</w:t>
      </w:r>
      <w:r>
        <w:rPr/>
        <w:t>߭</w:t>
      </w:r>
      <w:r>
        <w:rPr/>
        <w:t>K4I</w:t>
      </w:r>
    </w:p>
    <w:p>
      <w:pPr>
        <w:pStyle w:val="PreformattedText"/>
        <w:bidi w:val="0"/>
        <w:jc w:val="left"/>
        <w:rPr/>
      </w:pPr>
      <w:r>
        <w:rPr/>
        <w:t>h��#�����H����Sn</w:t>
      </w:r>
      <w:r>
        <w:rPr>
          <w:rtl w:val="true"/>
        </w:rPr>
        <w:t>ޱ</w:t>
      </w:r>
      <w:r>
        <w:rPr/>
        <w:t>�</w:t>
      </w:r>
      <w:r>
        <w:rPr/>
        <w:t>*�c��D��z{Զ2</w:t>
      </w:r>
      <w:r>
        <w:rPr>
          <w:rtl w:val="true"/>
        </w:rPr>
        <w:t>ݚ</w:t>
      </w:r>
      <w:r>
        <w:rPr/>
        <w:t>yJ\���8;��9@��#J�QW�#j#�#�#���1�Y�S#�s</w:t>
      </w:r>
      <w:r>
        <w:rPr>
          <w:rtl w:val="true"/>
        </w:rPr>
        <w:t>ێ</w:t>
      </w:r>
      <w:r>
        <w:rPr/>
        <w:t>{T�S�m��9=�&amp;v��?_j��#/�p#o�*�^��5#�s�=hW��n*��#E�#ջ#J�,�E�8#OJ��Yl��#�tc�j������#�#�##ҩL#i&lt;���#zv��W�o.#�~c�#]��K~�27%�Z.f�^�K�ՙʃ#u'��#�)���jI�m�#�h�#h4�w�?t�#�O��K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ъ(#4R⏥U�!Z�ys�XZM���#�c</w:t>
      </w:r>
      <w:r>
        <w:rPr>
          <w:rtl w:val="true"/>
        </w:rPr>
        <w:t>ޚ�</w:t>
      </w:r>
      <w:r>
        <w:rPr/>
        <w:t>9</w:t>
      </w:r>
      <w:r>
        <w:rPr/>
        <w:t>#g�s��#V���G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籡</w:t>
      </w:r>
      <w:r>
        <w:rPr/>
        <w:t>Pv#�#���#\dI��Ҥ#"�#dƊ��d</w:t>
        <w:br/>
        <w:t>���u��o&amp;�C#r�/5�e��n#*����t�#p���c�&gt;#�I����R}�#ST|i�K�#�nm�2y�9#�#k�#</w:t>
      </w:r>
      <w:r>
        <w:rPr>
          <w:rtl w:val="true"/>
        </w:rPr>
        <w:t>ߥ</w:t>
      </w:r>
      <w:r>
        <w:rPr/>
        <w:t>W������s#�#���\.P��V���/c#ʛ��ҹ_�V1��~D�/�</w:t>
      </w:r>
    </w:p>
    <w:p>
      <w:pPr>
        <w:pStyle w:val="PreformattedText"/>
        <w:bidi w:val="0"/>
        <w:jc w:val="left"/>
        <w:rPr/>
      </w:pPr>
      <w:r>
        <w:rPr/>
        <w:t>#�A�tV�e֍�Z9��&lt;Dǔ#�p#MY|��|��#�'��W�F��ã�#�%�aG t�k���#�$�^�#To5#;A�DwX�###ɿ��?#^&lt;#`6</w:t>
      </w:r>
      <w:r>
        <w:rPr/>
        <w:t>֩�</w:t>
      </w:r>
      <w:r>
        <w:rPr/>
        <w:t>f^�J���/u�+#�4�9�^M]��.!Y#9V###+��&lt;)e�y</w:t>
      </w:r>
      <w:r>
        <w:rPr>
          <w:rtl w:val="true"/>
        </w:rPr>
        <w:t>ײ</w:t>
      </w:r>
      <w:r>
        <w:rPr/>
        <w:t>#��dol</w:t>
      </w:r>
      <w:r>
        <w:rPr/>
        <w:t>⺈</w:t>
      </w:r>
      <w:r>
        <w:rPr/>
        <w:t>a��0���;Rb##��)~�#�?-+##ӭ8�</w:t>
      </w:r>
      <w:r>
        <w:rPr>
          <w:rtl w:val="true"/>
        </w:rPr>
        <w:t>ݩ</w:t>
      </w:r>
      <w:r>
        <w:rPr/>
        <w:tab/>
        <w:t>�&gt;����f�#�� ;��Ua#�#�#t&gt;���ƥ�#�</w:t>
      </w:r>
      <w:r>
        <w:rPr/>
        <w:t>稥</w:t>
      </w:r>
      <w:r>
        <w:rPr/>
        <w:t>&gt;�?ZCA�Jm#^{#[�"Hԏ�JǼ�#�c88�#z�'�8��#�#�.</w:t>
        <w:tab/>
        <w:t>�</w:t>
      </w:r>
    </w:p>
    <w:p>
      <w:pPr>
        <w:pStyle w:val="PreformattedText"/>
        <w:bidi w:val="0"/>
        <w:jc w:val="left"/>
        <w:rPr/>
      </w:pPr>
      <w:r>
        <w:rPr/>
        <w:t>χ���#����#z�i�O{y�T���'��=k�X��N{x�,�$#l�.���q�w���I��(�y#�3��îH#�#��˖"�yn6�OZ�5�b�\c#�Si�Ҳ##�s�#���i��&amp;sZ-�V��p:#+x#έ#X�@##��!</w:t>
      </w:r>
      <w:r>
        <w:rPr>
          <w:rtl w:val="true"/>
        </w:rPr>
        <w:t>ݚ</w:t>
      </w:r>
      <w:r>
        <w:rPr/>
        <w:t>�</w:t>
      </w:r>
      <w:r>
        <w:rPr/>
        <w:t>V�z�((�D˻#q��8����ӭ#S�sҘ#nx�)s#�zv�</w:t>
      </w:r>
      <w:r>
        <w:rPr>
          <w:rtl w:val="true"/>
        </w:rPr>
        <w:t>ޑ</w:t>
      </w:r>
      <w:r>
        <w:rPr/>
        <w:t>��</w:t>
      </w:r>
      <w:r>
        <w:rPr/>
        <w:t>}�s����F?��#4�g&lt;#����ϯ4�H#�L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ڗ</w:t>
      </w:r>
      <w:r>
        <w:rPr/>
        <w:t>��</w:t>
      </w:r>
      <w:r>
        <w:rPr/>
        <w:t>#�R~�#���IN�� ��#3`��8����##8�Z�a����#���L4(˧�K�ѯ\�#j��#2�#9=#5���9�i#��©M�yQ�ɤM#q�{⡒�e��A�{b��#�Q�LdF��#�ҭT}I�9R�&gt;O�#�U]�x�}�}&gt;#{#�8##S�IeS��9�*�DC��</w:t>
        <w:tab/>
        <w:t>o�#}#a��DH�#��V#�Dls�d#</w:t>
      </w:r>
      <w:r>
        <w:rPr>
          <w:rtl w:val="true"/>
        </w:rPr>
        <w:t>ޡ</w:t>
      </w:r>
      <w:r>
        <w:rPr/>
        <w:t>hʯB+Nr9#��FOO�#O�)#&gt;</w:t>
      </w:r>
      <w:r>
        <w:rPr/>
        <w:t>ާ</w:t>
      </w:r>
      <w:r>
        <w:rPr/>
        <w:t>#�qR#�</w:t>
      </w:r>
      <w:r>
        <w:rPr>
          <w:rtl w:val="true"/>
        </w:rPr>
        <w:t>ב</w:t>
      </w:r>
      <w:r>
        <w:rPr/>
        <w:t>�</w:t>
      </w:r>
      <w:r>
        <w:rPr/>
        <w:t>O�9F}�u�'����#�##�8�{��^=)F#x8#���#+3��#'h�0?�#O��s�#^*##�#�H�</w:t>
      </w:r>
      <w:r>
        <w:rPr>
          <w:rtl w:val="true"/>
        </w:rPr>
        <w:t>ߨ�</w:t>
      </w:r>
      <w:r>
        <w:rPr/>
        <w:t>#6</w:t>
      </w:r>
      <w:r>
        <w:rPr/>
        <w:t>M"</w:t>
      </w:r>
      <w:r>
        <w:rPr/>
        <w:t>ׂ</w:t>
      </w:r>
      <w:r>
        <w:rPr/>
        <w:t>`L�њlz5�M�#�p#3ZY+</w:t>
      </w:r>
      <w:r>
        <w:rPr>
          <w:rtl w:val="true"/>
        </w:rPr>
        <w:t>چ</w:t>
      </w:r>
      <w:r>
        <w:rPr/>
        <w:t>%W#���#����J'&gt;��H�����#�S,�Tds�~��#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##ÓMh©�##ym��u�</w:t>
      </w:r>
    </w:p>
    <w:p>
      <w:pPr>
        <w:pStyle w:val="PreformattedText"/>
        <w:bidi w:val="0"/>
        <w:jc w:val="left"/>
        <w:rPr/>
      </w:pPr>
      <w:r>
        <w:rPr/>
        <w:t>!#/�e)#��#ZS#�3�O)�</w:t>
      </w:r>
      <w:r>
        <w:rPr/>
        <w:t>֑</w:t>
      </w:r>
      <w:r>
        <w:rPr/>
        <w:t>[nO�##1W�9�:z����#x����?�zi��j#Bb#y��I����#�}Gjh=O�L</w:t>
        <w:br/>
        <w:t>�@l.#Gzg�#?�VA��s�i@��#(Im�##�Z�������</w:t>
      </w:r>
      <w:r>
        <w:rPr/>
        <w:t>ֱ</w:t>
      </w:r>
      <w:r>
        <w:rPr/>
        <w:t>?7l#:�w��+#�?5������ŷ�#��@�b��j#��hi�/#�##��#/�V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N��W�t�oҦ�w2�.�r*%�3#xⴚ"�&gt;Lz��/#�9##�#f�#q#|����v��V����#z�H��pA��#������l</w:t>
      </w:r>
    </w:p>
    <w:p>
      <w:pPr>
        <w:pStyle w:val="PreformattedText"/>
        <w:bidi w:val="0"/>
        <w:jc w:val="left"/>
        <w:rPr/>
      </w:pPr>
      <w:r>
        <w:rPr/>
        <w:t>ӷ�V##�}i�/Q����</w:t>
        <w:br/>
        <w:t>�#����m^:�#�N�</w:t>
      </w:r>
      <w:r>
        <w:rPr>
          <w:rtl w:val="true"/>
        </w:rPr>
        <w:t>׊</w:t>
      </w:r>
      <w:r>
        <w:rPr/>
        <w:t>�����</w:t>
      </w:r>
      <w:r>
        <w:rPr/>
        <w:t>UdE�#2/#&lt;{�34��#���i�#�&amp;�c��)r��f#</w:t>
      </w:r>
      <w:r>
        <w:rPr/>
        <w:t>ٝ</w:t>
      </w:r>
      <w:r>
        <w:rPr/>
        <w:t>ǿ�D</w:t>
      </w:r>
      <w:r>
        <w:rPr/>
        <w:t>֧�</w:t>
      </w:r>
      <w:r>
        <w:rPr/>
        <w:t>9#�#����}j##�</w:t>
      </w:r>
      <w:r>
        <w:rPr/>
        <w:t>֘�</w:t>
      </w:r>
      <w:r>
        <w:rPr/>
        <w:t>qnw#��L%W#ҵ�{�</w:t>
        <w:br/>
        <w:t>��Mkm�?��#r&lt;��,�s���#mn��q�#�J��ʷ#�4���4�����]y���@&lt;�</w:t>
      </w:r>
      <w:r>
        <w:rPr>
          <w:rtl w:val="true"/>
        </w:rPr>
        <w:t>ڶ</w:t>
      </w:r>
      <w:r>
        <w:rPr/>
        <w:t>m�����#��\@�ӭ9^DbA�*e#и�h�����#@���w9��#��##�'�b��59��=�J�](</w:t>
      </w:r>
      <w:r>
        <w:rPr>
          <w:rtl w:val="true"/>
        </w:rPr>
        <w:t>ܒ</w:t>
      </w:r>
      <w:r>
        <w:rPr/>
        <w:t>#|�J����Os���S�fY �</w:t>
      </w:r>
      <w:r>
        <w:rPr>
          <w:rtl w:val="true"/>
        </w:rPr>
        <w:t>׌</w:t>
      </w:r>
      <w:r>
        <w:rPr/>
        <w:t>e#��g���K��we%�^�,�D</w:t>
        <w:br/>
        <w:t>`��G��#�-��n�</w:t>
      </w:r>
      <w:r>
        <w:rPr/>
        <w:t>߽</w:t>
      </w:r>
      <w:r>
        <w:rPr/>
        <w:t>Z�KY</w:t>
      </w:r>
      <w:r>
        <w:rPr/>
        <w:t>؀</w:t>
      </w:r>
      <w:r>
        <w:rPr/>
        <w:t>W'�c�&amp;�UH4vw#~#�$#A�&gt;�ȍ��~�J}#E�%���#&lt;��c�W�&gt;#3|.G�#tT�&gt;�d�#3&amp;rr*9Q���5g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  <w:tab/>
        <w:t>\�T#L�|#f� ����*�#(��Hoa9&lt;#�#�WK����H#m#7R=)m��4�##po#l���#�#��?�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\WLt�#r�)#�}j��uY��#8�)«��3�bG�Ip�C#f��#,�1�#&lt;��{WB��E���ʷ\#�QM#��r͐��[��ˑ��.�$���f#��#�5}m��q�ӭ,�#ͼ"trѱ�#�kK�%tF#o�pr:�Ԫ&gt;\��#j�1_�@2#s��6���T�����##����C0C�sӭT�!W#�K#;##��=G�c*i�E�xl�##qMq</w:t>
      </w:r>
      <w:r>
        <w:rPr/>
        <w:t>߱�</w:t>
      </w:r>
      <w:r>
        <w:rPr/>
        <w:t>*#Y#������A6�#2=�ȮyR�ƪC�#�#+���m�#�ɸ#�#���2����=k&gt;V;��u�q</w:t>
      </w:r>
      <w:r>
        <w:rPr>
          <w:rtl w:val="true"/>
        </w:rPr>
        <w:t>ޟ�</w:t>
      </w:r>
      <w:r>
        <w:rPr/>
        <w:t>7</w:t>
      </w:r>
      <w:r>
        <w:rPr/>
        <w:t>##���J���##P��]#����8�1T��`H�{���#Np{~8�iF�#��i�##1����</w:t>
      </w:r>
      <w:r>
        <w:rPr>
          <w:rtl w:val="true"/>
        </w:rPr>
        <w:t>ޓ</w:t>
      </w:r>
      <w:r>
        <w:rPr/>
        <w:t>ilt�x�CO�7.1��)ʣo#w�cZ]</w:t>
        <w:tab/>
        <w:t>�#��Lr)�#_^Ԅ�S��#�N��2z�#�������#^� �Q��M.61#��o��_Z#�{K6p~����#���#����?�zB����</w:t>
      </w:r>
      <w:r>
        <w:rPr>
          <w:rtl w:val="true"/>
        </w:rPr>
        <w:t>ݽ</w:t>
      </w:r>
      <w:r>
        <w:rPr/>
        <w:t>�����</w:t>
      </w:r>
      <w:r>
        <w:rPr/>
        <w:t>j#/$�#OjE;�"pO���#���#�^�򷐏���#z�wp,,r�?</w:t>
        <w:tab/>
        <w:t>�k&amp;</w:t>
      </w:r>
      <w:r>
        <w:rPr>
          <w:rtl w:val="true"/>
        </w:rPr>
        <w:t>ݟ</w:t>
      </w:r>
      <w:r>
        <w:rPr/>
        <w:t>q��c</w:t>
      </w:r>
      <w:r>
        <w:rPr/>
        <w:t>ֵ��</w:t>
      </w:r>
      <w:r>
        <w:rPr/>
        <w:t>sV��/[E����ҵm���C���÷zՄ2��u�S��</w:t>
        <w:br/>
        <w:t>#_^y�#��###��@�##�ZU#�Ҫ�'��#�</w:t>
      </w:r>
      <w:r>
        <w:rPr>
          <w:rtl w:val="true"/>
        </w:rPr>
        <w:t>ڤ</w:t>
      </w:r>
      <w:r>
        <w:rPr/>
        <w:t>@W'</w:t>
      </w:r>
      <w:r>
        <w:rPr>
          <w:rtl w:val="true"/>
        </w:rPr>
        <w:t>ۑ</w:t>
      </w:r>
      <w:r>
        <w:rPr/>
        <w:t>Q);H#�ɩ1�=O_j@H -ɢ�G�~�R�Z##��#��9S�##�F^��#�/#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ڝ</w:t>
      </w:r>
      <w:r>
        <w:rPr/>
        <w:t>��</w:t>
      </w:r>
      <w:r>
        <w:rPr/>
        <w:t>d#�]�T|��9����z�'ւ��#��</w:t>
      </w:r>
      <w:r>
        <w:rPr>
          <w:rtl w:val="true"/>
        </w:rPr>
        <w:t>ߥ</w:t>
      </w:r>
      <w:r>
        <w:rPr/>
        <w:t>0</w:t>
      </w:r>
      <w:r>
        <w:rPr/>
        <w:t>��#�Μ�</w:t>
      </w:r>
      <w:r>
        <w:rPr>
          <w:rtl w:val="true"/>
        </w:rPr>
        <w:t>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;w�Cx��#�q�����G~�g���l�#vu</w:t>
      </w:r>
      <w:r>
        <w:rPr>
          <w:rtl w:val="true"/>
        </w:rPr>
        <w:t>ߜ</w:t>
      </w:r>
      <w:r>
        <w:rPr/>
        <w:t>g��;��@#�#���#�b�#�GJ@7'���{R�j��s����R#�2i#�:g#҆;#��AM�9��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#v#���h�#�&gt;�#�T�⍡�#���#�(���#��R+V�W��#</w:t>
      </w:r>
      <w:r>
        <w:rPr>
          <w:rtl w:val="true"/>
        </w:rPr>
        <w:t>ߜ</w:t>
      </w:r>
      <w:r>
        <w:rPr/>
        <w:t>�</w:t>
      </w:r>
      <w:r>
        <w:rPr/>
        <w:t>.�t)��</w:t>
      </w:r>
      <w:r>
        <w:rPr>
          <w:rtl w:val="true"/>
        </w:rPr>
        <w:t>ޜ</w:t>
      </w:r>
      <w:r>
        <w:rPr/>
        <w:t>w�#���jZ*�i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g=jЕ=��p�K����/##�Y��x��$�y�##�#��H_j�1#�U�9��#�o��.A;#��#�Bs�#��~_^�N;�_�#3�p�Օq</w:t>
      </w:r>
      <w:r>
        <w:rPr>
          <w:rtl w:val="true"/>
        </w:rPr>
        <w:t>؍�ޖ�</w:t>
      </w:r>
      <w:r>
        <w:rPr>
          <w:rtl w:val="true"/>
        </w:rPr>
        <w:t>#�</w:t>
      </w:r>
      <w:r>
        <w:rPr/>
        <w:t>6</w:t>
      </w:r>
      <w:r>
        <w:rPr/>
        <w:t>z#7#���Q�M-�##�##�J�:#���q�(-���4��\���#�'wS�N&gt;�F�\�</w:t>
      </w:r>
      <w:r>
        <w:rPr/>
        <w:t>硦�</w:t>
      </w:r>
      <w:r>
        <w:rPr/>
        <w:t>=X���L,?wL�#AREs'</w:t>
        <w:tab/>
        <w:t>�1#�#�P�n�:R?n�\</w:t>
      </w:r>
    </w:p>
    <w:p>
      <w:pPr>
        <w:pStyle w:val="PreformattedText"/>
        <w:bidi w:val="0"/>
        <w:jc w:val="left"/>
        <w:rPr/>
      </w:pPr>
      <w:r>
        <w:rPr/>
        <w:t>#�)"�K#Ҭ��#.\#�8�+#�#&gt;���#��Oƕ�X��#RC�u��,�#9#3ҹ��n��#v�#r.9 ��#q�йS:#N�#���I�l#�</w:t>
      </w:r>
      <w:r>
        <w:rPr/>
        <w:t>۰�</w:t>
      </w:r>
      <w:r>
        <w:rPr/>
        <w:t>q�H����t�#���ԑ��#\w�[*��2��#����}�</w:t>
      </w:r>
      <w:r>
        <w:rPr/>
        <w:t>銮�</w:t>
      </w:r>
      <w:r>
        <w:rPr/>
        <w:t>@�1 '�u�Jt9�Z*��#C.��Q��7#nN}8�#��:�#���#�h��6##��)�w~#�9[oZP����WB�#��v�����0�8&gt;��;���җ;�t�F���c���Sv|��#*ª/=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ߩ���</w:t>
      </w:r>
      <w:r>
        <w:rPr/>
        <w:t>2</w:t>
      </w:r>
      <w:r>
        <w:rPr/>
        <w:t>[��#�&lt;#�%��</w:t>
      </w:r>
      <w:r>
        <w:rPr/>
        <w:t>#5</w:t>
      </w:r>
      <w:r>
        <w:rPr/>
        <w:t>�c</w:t>
      </w:r>
      <w:r>
        <w:rPr>
          <w:rtl w:val="true"/>
        </w:rPr>
        <w:t>ڵ</w:t>
      </w:r>
      <w:r>
        <w:rPr/>
        <w:t>ZRW�g��R</w:t>
      </w:r>
      <w:r>
        <w:rPr>
          <w:rtl w:val="true"/>
        </w:rPr>
        <w:t>܋�</w:t>
      </w:r>
      <w:r>
        <w:rPr/>
        <w:t>3</w:t>
      </w:r>
      <w:r>
        <w:rPr>
          <w:rtl w:val="true"/>
        </w:rPr>
        <w:t>؍</w:t>
      </w:r>
      <w:r>
        <w:rPr/>
        <w:t>�</w:t>
      </w:r>
      <w:r>
        <w:rPr/>
        <w:t>#${�eũN�d��]T�|�s��*�Ű�O��;P�&gt;fr2�#�-�m��9��]D�_/#;#̻�}���+&gt;A�#�Ѕn:�w��8�lM#��#��$!��$zӰ#N�s��#</w:t>
      </w:r>
      <w:r>
        <w:rPr/>
        <w:t>֨�</w:t>
      </w:r>
      <w:r>
        <w:rPr/>
        <w:t>&lt;L#9#1Z&amp;.��c��#��,k�&lt;#;�#��z�!�#@�z����0Kdg�#w#�tz#��u#G�##�p?�zn��k#%@�#/�Ⳕ�)E�օ�#fI���v#�]���v��##���#U�#��#,py����#STF������iN�.�N��C(K�#.RM��#�4��Yc#q��Z@����w��h#�Z�?�0*�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T��#r</w:t>
        <w:br/>
        <w:t>g=MP�Nx9��#~��</w:t>
      </w:r>
      <w:r>
        <w:rPr>
          <w:rtl w:val="true"/>
        </w:rPr>
        <w:t>ޝ</w:t>
      </w:r>
      <w:r>
        <w:rPr/>
        <w:t>#�z�#9�{S�~��</w:t>
        <w:br/>
        <w:t>�u��MN�</w:t>
      </w:r>
      <w:r>
        <w:rPr>
          <w:rtl w:val="true"/>
        </w:rPr>
        <w:t>ݶ</w:t>
      </w:r>
      <w:r>
        <w:rPr/>
        <w:t>O#2g;��w�#uKi�&amp;p��F*���VG�j�#��S����q</w:t>
      </w:r>
      <w:r>
        <w:rPr/>
        <w:t>ֹ</w:t>
      </w:r>
      <w:r>
        <w:rPr/>
        <w:t>K�.�ͶI#�q��W�^b7#���R��-/T�##��s]#�.;�N�gϢ#_�#g��Hcf�#J�#S�0��h��@:W#�xn�Ç��#n#�vC#�q�#�`��#�</w:t>
      </w:r>
    </w:p>
    <w:p>
      <w:pPr>
        <w:pStyle w:val="PreformattedText"/>
        <w:bidi w:val="0"/>
        <w:jc w:val="left"/>
        <w:rPr/>
      </w:pPr>
      <w:r>
        <w:rPr/>
        <w:t>:;�I#����b���m��}j5P�#:�#�I�3</w:t>
      </w:r>
    </w:p>
    <w:p>
      <w:pPr>
        <w:pStyle w:val="PreformattedText"/>
        <w:bidi w:val="0"/>
        <w:jc w:val="left"/>
        <w:rPr/>
      </w:pPr>
      <w:r>
        <w:rPr/>
        <w:t>b�z#��R�#p]�d������-�#u#$�x�#�=�J���Cwe&amp;#Ŕp�z#��vR��z41��g��Π�Gj�,|_m;#��#3�����z#��\���&lt;�u���6"#�G�</w:t>
        <w:br/>
        <w:t>�{#s�#�9O�q��"�͐*p#�~�Ȕ��#�t�Ϧj�:��c;�##j#��=�1^�#��F##�H!E�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)�#Z��ч#�"#w0�#�����/_�l�#7�#^�4#}��W�V���N#U�c��#=i1��</w:t>
      </w:r>
      <w:r>
        <w:rPr/>
        <w:t>ެ����</w:t>
      </w:r>
      <w:r>
        <w:rPr/>
        <w:t>#</w:t>
      </w:r>
      <w:r>
        <w:rPr/>
        <w:t>֧�</w:t>
      </w:r>
      <w:r>
        <w:rPr/>
        <w:t>#rk#�</w:t>
      </w:r>
      <w:r>
        <w:rPr/>
        <w:t>探</w:t>
      </w:r>
      <w:r>
        <w:rPr/>
        <w:t>+�={TȅXc�4�#,s�</w:t>
      </w:r>
      <w:r>
        <w:rPr/>
        <w:t>㹥</w:t>
      </w:r>
      <w:r>
        <w:rPr/>
        <w:t>{�-�\���[B����cR�Qq&gt;_�}���/~1��Z���6js f#��q�wR��i#��ŎG�^�##���X�+W����Ω#�l����&lt;�%���#}����s���@�&amp;�W��bnnY�yR8�*�C�z#�{�|�_����V�t�sQծ�)</w:t>
        <w:tab/>
        <w:t>���S�Px��e</w:t>
      </w:r>
      <w:r>
        <w:rPr>
          <w:rtl w:val="true"/>
        </w:rPr>
        <w:t>ی</w:t>
      </w:r>
      <w:r>
        <w:rPr/>
        <w:t>#�Xm� ��5#��#~k</w:t>
      </w:r>
      <w:r>
        <w:rPr>
          <w:rtl w:val="true"/>
        </w:rPr>
        <w:t>ا</w:t>
      </w:r>
      <w:r>
        <w:rPr/>
        <w:t>N4ա��9�o�%c���#*�%��#AI�#rFM41f###</w:t>
      </w:r>
      <w:r>
        <w:rPr>
          <w:rtl w:val="true"/>
        </w:rPr>
        <w:t>ڪ</w:t>
      </w:r>
      <w:r>
        <w:rPr/>
        <w:t>SI#`�$��_\Q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r?�����z��G##��+�k��=�{]6#%�</w:t>
        <w:tab/>
        <w:t>%#��#�+��T��t�9?#x#��D� �</w:t>
        <w:tab/>
        <w:t>��G$z</w:t>
      </w:r>
      <w:r>
        <w:rPr>
          <w:rtl w:val="true"/>
        </w:rPr>
        <w:t>ץ</w:t>
      </w:r>
      <w:r>
        <w:rPr/>
        <w:t>�</w:t>
      </w:r>
      <w:r>
        <w:rPr/>
        <w:t>z%��#�#�s���i$aT ���t#��#K��#</w:t>
      </w:r>
      <w:r>
        <w:rPr/>
        <w:t>渧</w:t>
      </w:r>
      <w:r>
        <w:rPr/>
        <w:t>U��QH]�ʩ^�P�G��zaO5J�TyX�lI8��L��$�d�N��3�Y</w:t>
      </w:r>
      <w:r>
        <w:rPr>
          <w:rtl w:val="true"/>
        </w:rPr>
        <w:t>ܢ</w:t>
      </w:r>
      <w:r>
        <w:rPr/>
        <w:t>��</w:t>
      </w:r>
      <w:r>
        <w:rPr/>
        <w:t>s�I$��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#�BА�`�&gt;�3��p�8#�"</w:t>
      </w:r>
      <w:r>
        <w:rPr>
          <w:rtl w:val="true"/>
        </w:rPr>
        <w:t>ؼ</w:t>
      </w:r>
      <w:r>
        <w:rPr>
          <w:rtl w:val="true"/>
        </w:rPr>
        <w:t>`#</w:t>
      </w:r>
      <w:r>
        <w:rPr>
          <w:rtl w:val="true"/>
        </w:rPr>
        <w:t>֐�</w:t>
      </w:r>
      <w:r>
        <w:rPr>
          <w:rtl w:val="true"/>
        </w:rPr>
        <w:t>%�,���#&gt;��#�~��</w:t>
      </w:r>
      <w:r>
        <w:rPr>
          <w:rtl w:val="true"/>
        </w:rPr>
        <w:t>ے</w:t>
      </w:r>
      <w:r>
        <w:rPr/>
        <w:t>)#я�#�����h#C���##�#���#mlc</w:t>
      </w:r>
      <w:r>
        <w:rPr>
          <w:rtl w:val="true"/>
        </w:rPr>
        <w:t>ޓ</w:t>
      </w:r>
      <w:r>
        <w:rPr/>
        <w:t>#��#z}*#fH#��##rj�������&lt;���#��W�j:�βǃ##�s���#d�#[^�Q�0X����\�v�J�</w:t>
      </w:r>
      <w:r>
        <w:rPr>
          <w:rtl w:val="true"/>
        </w:rPr>
        <w:t>ܒ</w:t>
      </w:r>
      <w:r>
        <w:rPr/>
        <w:t>X�R�Z��##N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O\g#�ʠ�cw&amp;R����#A�Z�,4�l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�����#��</w:t>
      </w:r>
      <w:r>
        <w:rPr/>
        <w:t>䚴</w:t>
      </w:r>
      <w:r>
        <w:rPr/>
        <w:t>#�##5��q&lt;��:�S���ai9�K}��`���W��H#�#</w:t>
      </w:r>
      <w:r>
        <w:rPr/>
        <w:t>㠮</w:t>
      </w:r>
      <w:r>
        <w:rPr/>
        <w:t>#���Ђ�������q�X�^U��&gt;�+O!ry'�R���z</w:t>
      </w:r>
      <w:r>
        <w:rPr/>
        <w:t>ꂲ</w:t>
      </w:r>
      <w:r>
        <w:rPr/>
        <w:t>#F6����W�#�u'�;RL�W#�-���#�##,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bI#�;��#�_��##</w:t>
        <w:br/>
        <w:t>���}�#|�#*�i��i0��+�Y6Q#C�#H~s�U,���2#Tz�~����Oj�����#�=��n#�*����#��6��fR#8^�� W�o:C�^��Y#�����z�#�T��\�#��'�#�ϟ!�d(��*[�#�;h&gt;\#���H")#��t�#͎��ǌ4i#$*��H��##;,p�#���4��G������</w:t>
      </w:r>
      <w:r>
        <w:rPr/>
        <w:t>챤</w:t>
      </w:r>
      <w:r>
        <w:rPr/>
        <w:t>0�d&lt;#z`U�v�#�����##��0I</w:t>
      </w:r>
      <w:r>
        <w:rPr/>
        <w:t>犼�</w:t>
      </w:r>
      <w:r>
        <w:rPr/>
        <w:t>,��$#���Ҩ��n�GϘ�#tw5hM�^#�H��9�R�</w:t>
      </w:r>
      <w:r>
        <w:rPr>
          <w:rtl w:val="true"/>
        </w:rPr>
        <w:t>ى</w:t>
      </w:r>
      <w:r>
        <w:rPr/>
        <w:t>�</w:t>
      </w:r>
      <w:r>
        <w:rPr/>
        <w:t>x��ZH��&lt;n'�WQ�i�#e�H�#x�#�h��-X�%� ##ȫ%���#R</w:t>
      </w:r>
      <w:r>
        <w:rPr/>
        <w:t>沵</w:t>
      </w:r>
      <w:r>
        <w:rPr/>
        <w:t>#��b�$���!+���ḓb}�=s</w:t>
      </w:r>
      <w:r>
        <w:rPr/>
        <w:t>֨</w:t>
      </w:r>
      <w:r>
        <w:rPr/>
        <w:t>J�T#��?u�G�#�M�/�</w:t>
        <w:tab/>
        <w:t>ǽM͒#@�?�l}jG�dp=qU�no|T��[.rs�K#$p�lg#��8�</w:t>
      </w:r>
      <w:r>
        <w:rPr>
          <w:rtl w:val="true"/>
        </w:rPr>
        <w:t>ؼ</w:t>
      </w:r>
      <w:r>
        <w:rPr>
          <w:rtl w:val="true"/>
        </w:rPr>
        <w:t>#�=�-�</w:t>
      </w:r>
      <w:r>
        <w:rPr>
          <w:rtl w:val="true"/>
        </w:rPr>
        <w:t>ۂ</w:t>
      </w:r>
      <w:r>
        <w:rPr/>
        <w:t>G�V�#�\VW#�QQ\ͱp:��|�$Q�����X�$r��#���r���#$�#���a��Cq��#z�͵���V�A#n?,V���</w:t>
        <w:tab/>
        <w:t>d#H��^#H�A�[}�`989'</w:t>
      </w:r>
      <w:r>
        <w:rPr>
          <w:rtl w:val="true"/>
        </w:rPr>
        <w:t>ں</w:t>
      </w:r>
      <w:r>
        <w:rPr/>
        <w:t>7</w:t>
      </w:r>
      <w:r>
        <w:rPr/>
        <w:t>d��#&lt;#��Q#d�Q#=#U@�_Ʉ�b#^�#2_��a�!�=�j*"(</w:t>
        <w:br/>
        <w:t>##`b���l#$#�A�������#8��HQ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@M-##֏�G</w:t>
      </w:r>
      <w:r>
        <w:rPr>
          <w:rtl w:val="true"/>
        </w:rPr>
        <w:t>׽</w:t>
      </w:r>
      <w:r>
        <w:rPr/>
        <w:t>#u�#��f��P##�O�#���~j@#�G</w:t>
      </w:r>
      <w:r>
        <w:rPr>
          <w:rtl w:val="true"/>
        </w:rPr>
        <w:t>ޥ</w:t>
      </w:r>
      <w:r>
        <w:rPr/>
        <w:t>�</w:t>
      </w:r>
      <w:r>
        <w:rPr/>
        <w:t>(#�Ӆ#��`!4#J</w:t>
      </w:r>
    </w:p>
    <w:p>
      <w:pPr>
        <w:pStyle w:val="PreformattedText"/>
        <w:bidi w:val="0"/>
        <w:jc w:val="left"/>
        <w:rPr/>
      </w:pPr>
      <w:r>
        <w:rPr/>
        <w:t>!��##!���#/JC#�:�G#�##S�###�6h�#S�)�^\#NN{T��$�&lt;y��d�oZ�#���###{��1r#�</w:t>
      </w:r>
      <w:r>
        <w:rPr/>
        <w:t>߽</w:t>
      </w:r>
      <w:r>
        <w:rPr/>
        <w:t>#F��#�#��&amp;���=*��@#</w:t>
      </w:r>
      <w:r>
        <w:rPr>
          <w:rtl w:val="true"/>
        </w:rPr>
        <w:t>ڏ�</w:t>
      </w:r>
      <w:r>
        <w:rPr>
          <w:rtl w:val="true"/>
        </w:rPr>
        <w:t>-</w:t>
      </w:r>
      <w:r>
        <w:rPr/>
        <w:t>5</w:t>
      </w:r>
      <w:r>
        <w:rPr/>
        <w:t>+��$�t#��ZM�#�8B��#�</w:t>
      </w:r>
      <w:r>
        <w:rPr/>
        <w:t>֔</w:t>
      </w:r>
      <w:r>
        <w:rPr/>
        <w:t>jv�x����Q���`��#��p&lt;�</w:t>
        <w:tab/>
        <w:t>5=#�#9�X��_���</w:t>
      </w:r>
      <w:r>
        <w:rPr>
          <w:rtl w:val="true"/>
        </w:rPr>
        <w:t>ף</w:t>
      </w:r>
      <w:r>
        <w:rPr/>
        <w:t>K��E#�c���#�{#k�yЫ��*3N[;uQ�P#</w:t>
      </w:r>
      <w:r>
        <w:rPr/>
        <w:t>؊</w:t>
      </w:r>
      <w:r>
        <w:rPr/>
        <w:t>`��fI�Y#��Ҥ�"���8�Q���M"0�R##�rzӰ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##@2#��5��#�C�ԎE#x��ἴ-��%���{#��h%�#Κ@��=N�X̂@##���]7�:v��=�o��S���</w:t>
      </w:r>
      <w:r>
        <w:rPr>
          <w:rtl w:val="true"/>
        </w:rPr>
        <w:t>ל</w:t>
      </w:r>
      <w:r>
        <w:rPr/>
        <w:t>k�</w:t>
      </w:r>
      <w:r>
        <w:rPr/>
        <w:t>䚍�</w:t>
      </w:r>
      <w:r>
        <w:rPr/>
        <w:t>pi��o"�Y6?#�V��tI�</w:t>
      </w:r>
      <w:r>
        <w:rPr/>
        <w:t>㻵</w:t>
      </w:r>
      <w:r>
        <w:rPr/>
        <w:t>#K�R#)##z�5RVC��N#7&lt;QT�</w:t>
      </w:r>
      <w:r>
        <w:rPr/>
        <w:t>۩��</w:t>
      </w:r>
      <w:r>
        <w:rPr/>
        <w:t>ɞ��um��t�#ox����k-�B�=����H�iU���#�Ѩ�b�M)�ME4�#l��(�4-á&lt;J%f�!Tg&gt;�VI��&lt;(#*�ҫ[�#�}�0#gq�T|</w:t>
      </w:r>
      <w:r>
        <w:rPr>
          <w:rtl w:val="true"/>
        </w:rPr>
        <w:t>ރ</w:t>
      </w:r>
      <w:r>
        <w:rPr/>
        <w:t>�</w:t>
      </w:r>
      <w:r>
        <w:rPr/>
        <w:t>u9�##&gt;]n:!</w:t>
      </w:r>
      <w:r>
        <w:rPr>
          <w:rtl w:val="true"/>
        </w:rPr>
        <w:t>܊</w:t>
      </w:r>
      <w:r>
        <w:rPr/>
        <w:t>P���S�x����#�#</w:t>
      </w:r>
      <w:r>
        <w:rPr>
          <w:rtl w:val="true"/>
        </w:rPr>
        <w:t>ݶ</w:t>
      </w:r>
      <w:r>
        <w:rPr/>
        <w:t>��</w:t>
      </w:r>
      <w:r>
        <w:rPr/>
        <w:t>ZO�4co=)�#���#1�c##</w:t>
      </w:r>
      <w:r>
        <w:rPr/>
        <w:t>֠�</w:t>
      </w:r>
      <w:r>
        <w:rPr/>
        <w:t>A#e�8��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RFrEm#'��t��t=�*���E�A���K�u��=s</w:t>
      </w:r>
      <w:r>
        <w:rPr/>
        <w:t>ި�</w:t>
      </w:r>
      <w:r>
        <w:rPr/>
        <w:t>J�d s�#�{ւ3�UF���f�y2#p#�G�8�qWm�G�HdBB�w#�j�i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�@$�#'О�=�����L�#���Zo�&gt;�G�����b{v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�V�#�A���=*d�#0A�#�T����@�%���</w:t>
      </w:r>
      <w:r>
        <w:rPr>
          <w:rtl w:val="true"/>
        </w:rPr>
        <w:t>ד</w:t>
      </w:r>
      <w:r>
        <w:rPr/>
        <w:t>M�#F��N</w:t>
      </w:r>
      <w:r>
        <w:rPr>
          <w:rtl w:val="true"/>
        </w:rPr>
        <w:t>ء</w:t>
      </w:r>
      <w:r>
        <w:rPr/>
        <w:t>M͓�#�##��#�#�#��i</w:t>
      </w:r>
      <w:r>
        <w:rPr/>
        <w:t>۶��</w:t>
      </w:r>
      <w:r>
        <w:rPr/>
        <w:t>^�:TR� �@��!</w:t>
      </w:r>
      <w:r>
        <w:rPr/>
        <w:t>퍠</w:t>
      </w:r>
      <w:r>
        <w:rPr/>
        <w:t>~����#��0i6g�:</w:t>
        <w:br/>
        <w:t>�#���4!Y�#w#�һz�#�9SK�s#���z�"`wu�#�I�#</w:t>
      </w:r>
      <w:r>
        <w:rPr/>
        <w:t>֜</w:t>
      </w:r>
      <w:r>
        <w:rPr/>
        <w:t>#��*W����R�3'v#8�QI#.</w:t>
      </w:r>
      <w:r>
        <w:rPr>
          <w:rtl w:val="true"/>
        </w:rPr>
        <w:t>ܦ</w:t>
      </w:r>
      <w:r>
        <w:rPr/>
        <w:t>#��S���#:l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]��C������W�O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9�=�^���Rm��=�����&amp;����Fc=�b�#]��=�##�0����qZFb��</w:t>
        <w:tab/>
        <w:t>U�n��ˏҴ��&gt;`c~</w:t>
      </w:r>
      <w:r>
        <w:rPr>
          <w:rtl w:val="true"/>
        </w:rPr>
        <w:t>܃ި</w:t>
      </w:r>
      <w:r>
        <w:rPr/>
        <w:t>�</w:t>
      </w:r>
      <w:r>
        <w:rPr/>
        <w:t>h��?#�*��&lt;�e�(��sRcoPF=M#�����J�T%�6��#z#�������#0:#�����.����</w:t>
      </w:r>
      <w:r>
        <w:rPr/>
        <w:t>۞</w:t>
      </w:r>
      <w:r>
        <w:rPr/>
        <w:t>I�Jc/OQJsҐ��#G#</w:t>
      </w:r>
      <w:r>
        <w:rPr/>
        <w:t>֨</w:t>
      </w:r>
      <w:r>
        <w:rPr/>
        <w:t>C\��:u�#�N{�R#����K���n�XdE[�#�з#��N#+#��=~��;���Ҁ##*�#�ҕ;�#S��c�A�)7#�$Ѐ�X�###h(W������#�H&gt;�#P9�UB*����A?�#-Syc���js��#=8#�##~^W5#�=s��</w:t>
      </w:r>
      <w:r>
        <w:rPr>
          <w:rtl w:val="true"/>
        </w:rPr>
        <w:t>گ</w:t>
      </w:r>
      <w:r>
        <w:rPr/>
        <w:t>y;�r{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=�j#���GS��</w:t>
      </w:r>
      <w:r>
        <w:rPr/>
        <w:t>厏�</w:t>
      </w:r>
      <w:r>
        <w:rPr/>
        <w:t>};��#��~�b�h��)���#�##�z}*���� pO@1�</w:t>
      </w:r>
      <w:r>
        <w:rPr/>
        <w:t>֒</w:t>
      </w:r>
      <w:r>
        <w:rPr/>
        <w:t>-���j#�+#�Qd+�����#�5NKN���Z=��#Z���� s�</w:t>
      </w:r>
      <w:r>
        <w:rPr>
          <w:rtl w:val="true"/>
        </w:rPr>
        <w:t>ڎ</w:t>
      </w:r>
      <w:r>
        <w:rPr/>
        <w:t>T#g2����L#�'�u��L�+|�}�����/d��#��K�#1�&lt;;��}Ε#|�#�k����(00x��UV�*</w:t>
      </w:r>
      <w:r>
        <w:rPr>
          <w:rtl w:val="true"/>
        </w:rPr>
        <w:t>ބ</w:t>
      </w:r>
      <w:r>
        <w:rPr/>
        <w:t>�</w:t>
      </w:r>
      <w:r>
        <w:rPr/>
        <w:t>R�#1��9#</w:t>
      </w:r>
      <w:r>
        <w:rPr/>
        <w:t>錡���</w:t>
      </w:r>
      <w:r>
        <w:rPr/>
        <w:t>֛ٔ��</w:t>
      </w:r>
      <w:r>
        <w:rPr/>
        <w:t>΄</w:t>
      </w:r>
      <w:r>
        <w:rPr/>
        <w:t>㨪�</w:t>
      </w:r>
      <w:r>
        <w:rPr/>
        <w:t>#�8#N)Y��2F[#$��Jh����Ү�n�N=�#@���=)��*�#&lt;f������E&gt;]�g��v��aJ�tU�e������v�Zy_zc#~(�\����#�#�</w:t>
      </w:r>
      <w:r>
        <w:rPr>
          <w:rtl w:val="true"/>
        </w:rPr>
        <w:t>ޤ</w:t>
      </w:r>
      <w:r>
        <w:rPr/>
        <w:t>�����</w:t>
      </w:r>
      <w:r>
        <w:rPr/>
        <w:t>H�m#1���ùNHvp1</w:t>
      </w:r>
      <w:r>
        <w:rPr/>
        <w:t>֣</w:t>
      </w:r>
      <w:r>
        <w:rPr/>
        <w:t>h�֋(��]7F{#�I��1�pA�:T��O#y'�i�q�ɪ�#�h����#�5-u�L#q�Z�x�#9�c##k�t~��@c##9�ȍ�Y��E��#�#�u���K#�l�#`�@#J�#��?OoJ�o��#1��CP���b{�����Y#�0y#r#</w:t>
      </w:r>
      <w:r>
        <w:rPr/>
        <w:t>ֵ��</w:t>
      </w:r>
      <w:r>
        <w:rPr/>
        <w:t>,#���#</w:t>
      </w:r>
      <w:r>
        <w:rPr/>
        <w:t>㜎</w:t>
      </w:r>
    </w:p>
    <w:p>
      <w:pPr>
        <w:pStyle w:val="PreformattedText"/>
        <w:bidi w:val="0"/>
        <w:jc w:val="left"/>
        <w:rPr/>
      </w:pPr>
      <w:r>
        <w:rPr/>
        <w:t>qV�$�2#�Ҟ�ZЏQ��\##z�X��o#�Gd ��#�2#%����EG&amp;�u#|��Lp�ɮ]-��^�b��#���kB</w:t>
      </w:r>
    </w:p>
    <w:p>
      <w:pPr>
        <w:pStyle w:val="PreformattedText"/>
        <w:bidi w:val="0"/>
        <w:jc w:val="left"/>
        <w:rPr/>
      </w:pPr>
      <w:r>
        <w:rPr/>
        <w:t>kP�`�A�3#l���#4�bԈ#��#��#���#]���*x5�k</w:t>
      </w:r>
      <w:r>
        <w:rPr>
          <w:rtl w:val="true"/>
        </w:rPr>
        <w:t>ܙ</w:t>
      </w:r>
      <w:r>
        <w:rPr/>
        <w:t>���������</w:t>
      </w:r>
      <w:r>
        <w:rPr/>
        <w:t>xɂ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;�G"�e�H�A@}I#T�A�</w:t>
        <w:tab/>
        <w:t xml:space="preserve"> �##�k^KY�w�����U}�r�=�j�3�&gt;�g��E#���J��bC��9�#x@U�� w#�#�</w:t>
        <w:tab/>
        <w:t>[%#`rsZ&amp;�#�C#�Ձ�J�#�l</w:t>
      </w:r>
      <w:r>
        <w:rPr>
          <w:rtl w:val="true"/>
        </w:rPr>
        <w:t>؛</w:t>
      </w:r>
      <w:r>
        <w:rPr/>
        <w:t>���</w:t>
      </w:r>
      <w:r>
        <w:rPr/>
        <w:t>#�՚�h���*</w:t>
      </w:r>
      <w:r>
        <w:rPr>
          <w:rtl w:val="true"/>
        </w:rPr>
        <w:t>ތ</w:t>
      </w:r>
      <w:r>
        <w:rPr/>
        <w:t>x�,W0M�##�##�!)3Y��x�#u</w:t>
      </w:r>
      <w:r>
        <w:rPr/>
        <w:t>鞵</w:t>
      </w:r>
      <w:r>
        <w:rPr/>
        <w:t>Y��Y��&gt;N��j�\�b</w:t>
        <w:tab/>
        <w:t>d�#�#�����)򢹋kv�q���n���F#~����n</w:t>
        <w:tab/>
        <w:t>�K�n^:��QBM�M&lt;ʹ��L_]�4��.т{�.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 'WE^y&gt;��;��m#�L3#a���ԅ�7lw�##w#/q�q�~T�6�#�Zc|ˏ�#��</w:t>
      </w:r>
      <w:r>
        <w:rPr/>
        <w:t>둎</w:t>
      </w:r>
      <w:r>
        <w:rPr>
          <w:rtl w:val="true"/>
        </w:rPr>
        <w:t>޴</w:t>
      </w:r>
      <w:r>
        <w:rPr/>
        <w:t>�</w:t>
      </w:r>
      <w:r>
        <w:rPr/>
        <w:t>Bv�=��Nr#8ϭ5T��I#��w��C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����#n3</w:t>
      </w:r>
      <w:r>
        <w:rPr>
          <w:rtl w:val="true"/>
        </w:rPr>
        <w:t>ڗ</w:t>
      </w:r>
      <w:r>
        <w:rPr/>
        <w:t>�</w:t>
      </w:r>
      <w:r>
        <w:rPr/>
        <w:br/>
        <w:t>���@�p9#n�#_r�'��N�j�-ђ��</w:t>
      </w:r>
      <w:r>
        <w:rPr>
          <w:rtl w:val="true"/>
        </w:rPr>
        <w:t>ۉ</w:t>
      </w:r>
      <w:r>
        <w:rPr/>
        <w:t>"��D�|��##�</w:t>
        <w:tab/>
        <w:t>#[�S q�#�Kb159��|��H�#�$QnQ�;��</w:t>
      </w:r>
      <w:r>
        <w:rPr>
          <w:rtl w:val="true"/>
        </w:rPr>
        <w:t>ۉ</w:t>
      </w:r>
      <w:r>
        <w:rPr/>
        <w:t>X���</w:t>
      </w:r>
      <w:r>
        <w:rPr/>
        <w:t>֮�</w:t>
      </w:r>
      <w:r>
        <w:rPr/>
        <w:t>h#��#���%drTWc��t~�GNⴣ�d`dg��#Y|�&gt;=�����[##�=���\X��#��m�l�</w:t>
      </w:r>
      <w:r>
        <w:rPr/>
        <w:t>㠦�</w:t>
      </w:r>
      <w:r>
        <w:rPr/>
        <w:t>e#'���J�~\�&gt;l�����1##^G#�J#�#8�"#�s�O_���sN��#x^0h�0���KB��#BY@?�!?7��Ln�#g�?��v�&lt;�##�#�#zi?�##��%6��x�q�E#Lj���#QJp��?JU</w:t>
      </w:r>
      <w:r>
        <w:rPr>
          <w:rtl w:val="true"/>
        </w:rPr>
        <w:t>ث</w:t>
      </w:r>
      <w:r>
        <w:rPr/>
        <w:t>���</w:t>
      </w:r>
      <w:r>
        <w:rPr/>
        <w:t>w#I�</w:t>
      </w:r>
    </w:p>
    <w:p>
      <w:pPr>
        <w:pStyle w:val="PreformattedText"/>
        <w:bidi w:val="0"/>
        <w:jc w:val="left"/>
        <w:rPr/>
      </w:pPr>
      <w:r>
        <w:rPr/>
        <w:t>U+�8�</w:t>
        <w:tab/>
        <w:t>���zv�ь#*5_�#����(e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ҁ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&gt;�x�#���0q�(S�y##SN2n]�?Jr��#z��;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ޢ�</w:t>
      </w:r>
      <w:r>
        <w:rPr/>
        <w:t>6</w:t>
      </w:r>
      <w:r>
        <w:rPr>
          <w:rtl w:val="true"/>
        </w:rPr>
        <w:t>�#�</w:t>
      </w:r>
      <w:r>
        <w:rPr/>
        <w:t>5</w:t>
      </w:r>
      <w:r>
        <w:rPr/>
        <w:t>���#tCw\t�U�1#wt�R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)[fќn�)��B1�R#p#*��n���S�&gt;�i#}�#�ck~4�(?�#�#�W#'</w:t>
      </w:r>
      <w:r>
        <w:rPr>
          <w:rtl w:val="true"/>
        </w:rPr>
        <w:t>ޤ</w:t>
      </w:r>
      <w:r>
        <w:rPr/>
        <w:t>#��i��EV����##�(`��#��g���##��BzT�#�]��s�*h�</w:t>
        <w:tab/>
        <w:t>Ӎ�������)#��RO#S�"��EM�Ӌ]�l0G?/JЇY�|#�#</w:t>
      </w:r>
      <w:r>
        <w:rPr/>
        <w:t>瑑</w:t>
      </w:r>
      <w:r>
        <w:rPr/>
        <w:t>\�#�FH��H@^{�#*#v����pG^�Ս�~�W#�#��H�</w:t>
      </w:r>
      <w:r>
        <w:rPr/>
        <w:t>構</w:t>
      </w:r>
      <w:r>
        <w:rPr/>
        <w:t>T�F#x&lt;��J#v;���B�́��7m���#o��#uH]S.�I�f�4���</w:t>
      </w:r>
      <w:r>
        <w:rPr/>
        <w:t>֝���</w:t>
      </w:r>
      <w:r>
        <w:rPr/>
        <w:t>*����##9��R�/#�Rb#���#��&gt;U��#�M�i&gt;�h�nƐ���zSv�G#</w:t>
      </w:r>
      <w:r>
        <w:rPr>
          <w:rtl w:val="true"/>
        </w:rPr>
        <w:t>ޞ</w:t>
      </w:r>
      <w:r>
        <w:rPr/>
        <w:t>Į03��@#��zR#?�#}i��#��89�HG��Lc�#a�#�5:^L�Þz��UXzR���E�#�#��u����P</w:t>
      </w:r>
      <w:r>
        <w:rPr/>
        <w:t>걻</w:t>
      </w:r>
      <w:r>
        <w:rPr/>
        <w:t>|��+#Ҍn'4ԙ#GD.�f#8#�&amp;�\7G��\�</w:t>
      </w:r>
      <w:r>
        <w:rPr/>
        <w:t>㻃</w:t>
      </w:r>
      <w:r>
        <w:rPr/>
        <w:t>ҥK�#��s��ժ�#*:##O�$#z�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z���#���T���U#�Ӟ~j�5��*}��7S�#�0�n�#yj�]@�ǌ�S##</w:t>
      </w:r>
      <w:r>
        <w:rPr/>
        <w:t>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fN�'.#Ԏ��]</w:t>
      </w:r>
      <w:r>
        <w:rPr>
          <w:rtl w:val="true"/>
        </w:rPr>
        <w:t>ބ</w:t>
      </w:r>
      <w:r>
        <w:rPr/>
        <w:t>v�����N1�vᷯ�։��-5�#��c�#�QI#_�#�g�#`z�lO=��</w:t>
      </w:r>
      <w:r>
        <w:rPr/>
        <w:t>֨�</w:t>
      </w:r>
      <w:r>
        <w:rPr/>
        <w:t>R1m^�Ҡ��w�</w:t>
      </w:r>
      <w:r>
        <w:rPr/>
        <w:t>ޮ</w:t>
      </w:r>
      <w:r>
        <w:rPr/>
        <w:t>2��s��B��EU�7f$�l;���#J˸�71�p:q��Rіnz�ǽ@���;P���^=#K��#+��z���,�t���f�0S��</w:t>
        <w:br/>
        <w:t>���7##�����u����'#иO�����#1���\��ҎX��8?J�ϒ3�6��y�&gt;��gwwo"�11��k�Q��#s�#u;#/J���#.#n</w:t>
        <w:tab/>
        <w:t>��Z��C*�$#�k2�'�#�8���#�#�#^���#�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}iGj?�.#� #4�</w:t>
      </w:r>
      <w:r>
        <w:rPr>
          <w:rtl w:val="true"/>
        </w:rPr>
        <w:t>ۺ</w:t>
      </w:r>
      <w:r>
        <w:rPr/>
        <w:t>u�T�S���8�ҁ�1���#�T�th_&amp;?��q�Z ��)#y��F#����f####��Wt�&amp;�s�##�#2���y�a�_)ϯz#|7I*�������=�#çұ��&amp;�O��@�#�M�P��lO#*�#AN�#����6��I�#$c�5�j##��ϒ#�#��</w:t>
      </w:r>
      <w:r>
        <w:rPr>
          <w:rtl w:val="true"/>
        </w:rPr>
        <w:t>ע</w:t>
      </w:r>
      <w:r>
        <w:rPr/>
        <w:t>�����</w:t>
      </w:r>
      <w:r>
        <w:rPr/>
        <w:t>#�j����#\�5�+�&amp;N�Y�76#o1I#pq���Uh�����B����`&gt;:�#O�{w#W��##�]t�)�Ny�#rd&lt;#[*s�[�U���#�u@&gt;�F</w:t>
      </w:r>
    </w:p>
    <w:p>
      <w:pPr>
        <w:pStyle w:val="PreformattedText"/>
        <w:bidi w:val="0"/>
        <w:jc w:val="left"/>
        <w:rPr/>
      </w:pPr>
      <w:r>
        <w:rPr/>
        <w:t>\�&lt;?uf�$B#�f�n#��#&gt;�kf��Z�Z�#�o�[���x&lt;gq�m|~���GRx��\,�7#��������5�&lt;�#S[#,UX�=F/#X������#����</w:t>
      </w:r>
    </w:p>
    <w:p>
      <w:pPr>
        <w:pStyle w:val="PreformattedText"/>
        <w:bidi w:val="0"/>
        <w:jc w:val="left"/>
        <w:rPr/>
      </w:pPr>
      <w:r>
        <w:rPr/>
        <w:t>=X~�rx</w:t>
      </w:r>
      <w:r>
        <w:rPr/>
        <w:t>漌</w:t>
      </w:r>
      <w:r>
        <w:rPr/>
        <w:t>ɷ��#N�,ʬ_</w:t>
      </w:r>
      <w:r>
        <w:rPr>
          <w:rtl w:val="true"/>
        </w:rPr>
        <w:t>޲</w:t>
      </w:r>
      <w:r>
        <w:rPr/>
        <w:t>Y=%�)����U�e�eLˌ�#4��k#/&amp;e�9</w:t>
      </w:r>
      <w:r>
        <w:rPr>
          <w:rtl w:val="true"/>
        </w:rPr>
        <w:t>ۺ</w:t>
      </w:r>
      <w:r>
        <w:rPr/>
        <w:t>�</w:t>
      </w:r>
      <w:r>
        <w:rPr/>
        <w:t>i�;�/#=#�K��=z⇔)}��&gt;�#]#������#�\�i�[��?|#�#���ʁ���#8##ӷ���#��g��I�@�#t=#��#��##P#��k&gt;_#�m�#&gt;��#Z�R</w:t>
      </w:r>
      <w:r>
        <w:rPr/>
        <w:t>۳</w:t>
      </w:r>
      <w:r>
        <w:rPr/>
        <w:t>Ӄ�Q���#�'9����xhkc9c�H�n�_}+`8M�|��#��y���1�s6#�\�*��:��</w:t>
      </w:r>
      <w:r>
        <w:rPr>
          <w:rtl w:val="true"/>
        </w:rPr>
        <w:t>پ</w:t>
      </w:r>
      <w:r>
        <w:rPr/>
        <w:t>_R?J�i�(��bsεIn�Vo�#�w�i�yU#�{�WW��8'#�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n��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i#{�:���#�;��G&lt;#󊁜�\Vnz�����p##�i���y�#�O���#К��t#�ZC#q���K�=�*�TM�ҹ�##&gt;��#H�#����o�S]4w7�ju�}&gt;��x{���L~d�4�##�]\`.08�=���~m��QH�e���F##�#`#sWq�##��=#���_��-F�=�</w:t>
        <w:br/>
        <w:t>�n��Hй���O#8�#�b�s�6_r�={԰X�7�tw1�#N�p#U�##1HdP[�#�#�Ԙ�#�S��i#��Z#1F�</w:t>
      </w:r>
      <w:r>
        <w:rPr>
          <w:rtl w:val="true"/>
        </w:rPr>
        <w:t>ޜ</w:t>
      </w:r>
      <w:r>
        <w:rPr/>
        <w:t>#��h��#`t#^)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p#��N6�ѷo��8�</w:t>
      </w:r>
      <w:r>
        <w:rPr>
          <w:rtl w:val="true"/>
        </w:rPr>
        <w:t>ڡ</w:t>
      </w:r>
      <w:r>
        <w:rPr/>
        <w:t>��</w:t>
      </w:r>
      <w:r>
        <w:rPr/>
        <w:t>;x��v�:�Qk�2BB�z#��k�&amp;��J@C��*�Eck^){���?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$#��,�~bz���#L�qs�M����c�;#¤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B#��b�Z</w:t>
      </w:r>
      <w:r>
        <w:rPr>
          <w:rtl w:val="true"/>
        </w:rPr>
        <w:t>ټ</w:t>
      </w:r>
      <w:r>
        <w:rPr/>
        <w:t>�</w:t>
      </w:r>
      <w:r>
        <w:rPr/>
        <w:t>l�#�kwh��-�Gaf��#|��YX�X�#��&gt;�Ju��YF3�'SW��#�y#�S��Gm*I+�#���v��zt���=���2O</w:t>
      </w:r>
      <w:r>
        <w:rPr/>
        <w:t>ָ</w:t>
      </w:r>
      <w:r>
        <w:rPr/>
        <w:t>7f�#��xI��</w:t>
      </w:r>
      <w:r>
        <w:rPr>
          <w:rtl w:val="true"/>
        </w:rPr>
        <w:t>޹</w:t>
      </w:r>
      <w:r>
        <w:rPr/>
        <w:t>y#��_�</w:t>
      </w:r>
      <w:r>
        <w:rPr/>
        <w:t>ܷ</w:t>
      </w:r>
      <w:r>
        <w:rPr/>
        <w:t>==�</w:t>
      </w:r>
      <w:r>
        <w:rPr>
          <w:rtl w:val="true"/>
        </w:rPr>
        <w:t>ޥ</w:t>
      </w:r>
      <w:r>
        <w:rPr/>
        <w:t>tn��O��v���eC��k�</w:t>
        <w:br/>
        <w:t>�</w:t>
        <w:tab/>
        <w:t>#@��c�E4�# ���$�)o##��G�D#�d��#J��</w:t>
        <w:tab/>
        <w:t>��</w:t>
      </w:r>
      <w:r>
        <w:rPr/>
        <w:t>瓜���</w:t>
      </w:r>
      <w:r>
        <w:rPr/>
        <w:t>U����8�FX���%</w:t>
      </w:r>
      <w:r>
        <w:rPr/>
        <w:t>ܾ</w:t>
      </w:r>
      <w:r>
        <w:rPr/>
        <w:t>L|#2�jx�;,)�#��t&lt;THbĿh˜�c�=j|y�����aGjRV�#�#��#�&gt;�6�q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͌`Ap�s�#�C�cP#��a~X��H�J�Vy�#[/��L:#M���6�u�__Z���J�#���Ʀ�ao#�#P�1P�#P��#�ri#��fi���S</w:t>
      </w:r>
      <w:r>
        <w:rPr>
          <w:rtl w:val="true"/>
        </w:rPr>
        <w:t>ژ</w:t>
      </w:r>
      <w:r>
        <w:rPr/>
        <w:t>#U�,d��g_��#����{u#Z�f�?}1���#J���S4�#O#</w:t>
      </w:r>
      <w:r>
        <w:rPr>
          <w:rtl w:val="true"/>
        </w:rPr>
        <w:t>ژ</w:t>
      </w:r>
      <w:r>
        <w:rPr/>
        <w:t>##��s�[��i���)��#g${f���3ɝ���B�%Rd�#Nz�##�#�����</w:t>
      </w:r>
    </w:p>
    <w:p>
      <w:pPr>
        <w:pStyle w:val="PreformattedText"/>
        <w:bidi w:val="0"/>
        <w:jc w:val="left"/>
        <w:rPr/>
      </w:pPr>
      <w:r>
        <w:rPr/>
        <w:t>U##���2zg=#M*�</w:t>
      </w:r>
      <w:r>
        <w:rPr/>
        <w:t>ۜ�</w:t>
      </w:r>
      <w:r>
        <w:rPr/>
        <w:t>x#�4�7~� 8#&lt;</w:t>
      </w:r>
      <w:r>
        <w:rPr/>
        <w:t>ֱ</w:t>
      </w:r>
      <w:r>
        <w:rPr/>
        <w:t>DI��#Z�&amp;p��#�#Z�(U�0#�V��#��=3TA#�</w:t>
      </w:r>
      <w:r>
        <w:rPr/>
        <w:t>画</w:t>
      </w:r>
      <w:r>
        <w:rPr/>
        <w:t>##��Q��c�y4�JZB_,Oz��3�+</w:t>
      </w:r>
      <w:r>
        <w:rPr>
          <w:rtl w:val="true"/>
        </w:rPr>
        <w:t>ڥ</w:t>
      </w:r>
      <w:r>
        <w:rPr/>
        <w:t>�</w:t>
      </w:r>
      <w:r>
        <w:rPr/>
        <w:t>H�</w:t>
        <w:tab/>
        <w:t>4��s�#�1#����P�������T�e_S�ICd</w:t>
      </w:r>
      <w:r>
        <w:rPr>
          <w:rtl w:val="true"/>
        </w:rPr>
        <w:t>ڿ</w:t>
      </w:r>
      <w:r>
        <w:rPr/>
        <w:t>��</w:t>
      </w:r>
      <w:r>
        <w:rPr/>
        <w:t>W�l�0��l�#�P[@g��</w:t>
      </w:r>
      <w:r>
        <w:rPr/>
        <w:t>觯</w:t>
      </w:r>
      <w:r>
        <w:rPr/>
        <w:t>j���l##�D��8��G�2WD\����7�#�&gt;�B�S.}#�JB#&lt;�l�</w:t>
      </w:r>
      <w:r>
        <w:rPr>
          <w:rtl w:val="true"/>
        </w:rPr>
        <w:t>ݩ</w:t>
      </w:r>
      <w:r>
        <w:rPr/>
        <w:t>�</w:t>
      </w:r>
      <w:r>
        <w:rPr/>
        <w:t>D�#s�f�c�r#'ҕ#�I?\ֈ`F�'�j%�|���N&gt;X�~�QSi�ZA"&amp;�x#BlԴ�4�T�#J���\��yd�rsʡ�*K;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J�##�CTm�#�R</w:t>
      </w:r>
      <w:r>
        <w:rPr/>
        <w:t>斐</w:t>
      </w:r>
      <w:r>
        <w:rPr/>
        <w:br/>
        <w:t>D�(�&amp;�}�#(�?�(�0##�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@?-#�#��#���#�Rъ?:@%#�M#@\\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S#�~�#��#��L#4���Hb#z</w:t>
      </w:r>
    </w:p>
    <w:p>
      <w:pPr>
        <w:pStyle w:val="PreformattedText"/>
        <w:bidi w:val="0"/>
        <w:jc w:val="left"/>
        <w:rPr/>
      </w:pPr>
      <w:r>
        <w:rPr/>
        <w:t>#R#���#S��#��J(�#3gѭ���E#Lr{�V����#N@#</w:t>
        <w:br/>
        <w:t>���I�#�u���u*I##^#�]##0M����Tt�^�#�#�E�T�</w:t>
      </w:r>
      <w:r>
        <w:rPr/>
        <w:t>֨</w:t>
      </w:r>
      <w:r>
        <w:rPr/>
        <w:t>#X�##�S��</w:t>
      </w:r>
      <w:r>
        <w:rPr>
          <w:rtl w:val="true"/>
        </w:rPr>
        <w:t>׭��</w:t>
      </w:r>
      <w:r>
        <w:rPr/>
        <w:t>4</w:t>
      </w:r>
      <w:r>
        <w:rPr/>
        <w:t>-�=��n6Qd'���</w:t>
      </w:r>
      <w:r>
        <w:rPr>
          <w:rtl w:val="true"/>
        </w:rPr>
        <w:t>ޡ</w:t>
      </w:r>
      <w:r>
        <w:rPr/>
        <w:t>��</w:t>
      </w:r>
      <w:r>
        <w:rPr/>
        <w:t>w_�&amp;&gt;n#�02�kKX�Ib"�W#+��?�r]j����#"#&gt;h#�8##�j���.z6=h#���#�</w:t>
      </w:r>
      <w:r>
        <w:rPr>
          <w:rtl w:val="true"/>
        </w:rPr>
        <w:t>ښ</w:t>
      </w:r>
      <w:r>
        <w:rPr/>
        <w:t>c���##��̐�@�H�VH���#�i�YO��#C</w:t>
      </w:r>
      <w:r>
        <w:rPr/>
        <w:t>峯�</w:t>
      </w:r>
      <w:r>
        <w:rPr/>
        <w:t>#~���v��#��)�#Q�##��#)I�����#r~!�Ɠ��#���ebv�}#gj�)�//#��[6���0�#`:���#���GX��(]�#@�RB1&amp;�|K�X��@�F�,FK#k�����Y�#s�q�Y��Oӵ#-R��Gx��o�H�:sQI#��M͊&gt;Ӑь</w:t>
      </w:r>
      <w:r>
        <w:rPr/>
        <w:t>橴</w:t>
      </w:r>
      <w:r>
        <w:rPr/>
        <w:t>#</w:t>
      </w:r>
      <w:r>
        <w:rPr/>
        <w:t>ܼ�����</w:t>
      </w:r>
      <w:r>
        <w:rPr/>
        <w:t>1###I�k���)����']���#��_Z��As#�H</w:t>
        <w:br/>
        <w:t>��j}#N#Vk�&lt;�?!�IX}#�0#�#EN��s</w:t>
      </w:r>
      <w:r>
        <w:rPr>
          <w:rtl w:val="true"/>
        </w:rPr>
        <w:t>֐</w:t>
      </w:r>
      <w:r>
        <w:rPr/>
        <w:br/>
        <w:t>_zd�s�R��s��4���~4#F��#JR(V��##��#��^K(e�#�}*�#�q�K�V�I���##��l&gt;�8#���#��##I*=sZ�����f=��F+#����I#��t#w�#��j�Ӯ#���#��4Rq��&gt;�@�i�#p�###H5�ep��$Fa�#c�U�!��#Ec*]E�</w:t>
      </w:r>
      <w:r>
        <w:rPr/>
        <w:t>㘐��</w:t>
      </w:r>
      <w:r>
        <w:rPr/>
        <w:t>#��)#�&lt;S0�</w:t>
      </w:r>
      <w:r>
        <w:rPr/>
        <w:t>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ֆ#M��s�Q�b:�#���#Xp#��&amp;��e�Ң�(ϒ�D^9�uJ{7�D|#!�#u���#�&lt;#�r##�O8�fH$Y�|`�m#u��G��#�m�#=Mt��7Q�#�1��#=���SS#2�r�{"��#�zsVc�#����j�h#�l`~�@iS</w:t>
      </w:r>
      <w:r>
        <w:rPr>
          <w:rtl w:val="true"/>
        </w:rPr>
        <w:t>ڷ</w:t>
      </w:r>
      <w:r>
        <w:rPr/>
        <w:t>Λ��Xv�R*�kAN#���?�#B�?8&lt;�P&gt;�Ʃ�!�;�4�u�&gt;�2�ԟu�0#�Tq��#J\+dv��#U�jR�t#�Rn</w:t>
      </w:r>
      <w:r>
        <w:rPr/>
        <w:t>݊</w:t>
      </w:r>
      <w:r>
        <w:rPr/>
        <w:t>P�Ҁ#~\��(#}�Q�JF���#�##Q�#e�#V�7#��&amp;���8���L#����##���N�G=&amp;�2g#8�U��D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۟</w:t>
      </w:r>
      <w:r>
        <w:rPr/>
        <w:t>z��#�F�Z�+#���v#��</w:t>
      </w:r>
      <w:r>
        <w:rPr>
          <w:rtl w:val="true"/>
        </w:rPr>
        <w:t>׊ݗ</w:t>
      </w:r>
      <w:r>
        <w:rPr/>
        <w:t>N�q�`�</w:t>
      </w:r>
      <w:r>
        <w:rPr/>
        <w:t>㠪</w:t>
      </w:r>
      <w:r>
        <w:rPr/>
        <w:t>r�er#}�=#j�5#�@�#�����Ֆ��;#��#��c#��V�&amp;##��&lt;s</w:t>
      </w:r>
      <w:r>
        <w:rPr/>
        <w:t>֓�</w:t>
      </w:r>
      <w:r>
        <w:rPr/>
        <w:t>x����#S</w:t>
      </w:r>
      <w:r>
        <w:rPr>
          <w:rtl w:val="true"/>
        </w:rPr>
        <w:t>ڐ</w:t>
      </w:r>
      <w:r>
        <w:rPr/>
        <w:t>�</w:t>
      </w:r>
      <w:r>
        <w:rPr/>
        <w:t>B#}*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�Js8\��9&gt;��L#�E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T�&gt;l��*�#R`��:�Z#&amp;��#��#jQ�=��&gt;^z�#v�##g)NF&gt;^={��7v�|u�#��2=��#��#��#����I��N�</w:t>
      </w:r>
      <w:r>
        <w:rPr/>
        <w:t>֝��</w:t>
      </w:r>
      <w:r>
        <w:rPr/>
        <w:t>*#y?@#Da����Հ�FFi������IRX�Q�</w:t>
        <w:tab/>
        <w:t>=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�շ;��E5c&lt;��#Z`P1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դa</w:t>
        <w:br/>
        <w:t>Ď�=�#�w#��I��#l��T/#�{�V�A</w:t>
      </w:r>
      <w:r>
        <w:rPr/>
        <w:t>۞</w:t>
      </w:r>
      <w:r>
        <w:rPr/>
        <w:t>*/(+sM#��j6�{#Q5��}9=�NHv���Q���i�c&gt;����#��Tg���c��t,�y�!ӜpNNG#��.�%zrO�j��;6?:�#(�C��j��ѳ#�#AK�.rm#Q�Ƣx6�rk��O�O_�T�Į_��#ԹZ4R����#��G�w_�j5�^_ӌw�#{�^�!r��В�g�K�q</w:t>
      </w:r>
      <w:r>
        <w:rPr/>
        <w:t>֮��</w:t>
      </w:r>
      <w:r>
        <w:rPr/>
        <w:t>rz�|�</w:t>
      </w:r>
      <w:r>
        <w:rPr>
          <w:rtl w:val="true"/>
        </w:rPr>
        <w:t>ܞ</w:t>
      </w:r>
      <w:r>
        <w:rPr/>
        <w:t>}�#�{&gt;bq�;�L6��8=��Ĝ�8��B�=;</w:t>
        <w:br/>
        <w:t>��[#�z#Q�C}�</w:t>
      </w:r>
    </w:p>
    <w:p>
      <w:pPr>
        <w:pStyle w:val="PreformattedText"/>
        <w:bidi w:val="0"/>
        <w:jc w:val="left"/>
        <w:rPr/>
      </w:pPr>
      <w:r>
        <w:rPr/>
        <w:t>^�t��###�;#A�����Q�J��U�]��#�.�G=� 3���sR#(�O59M�~Jo�{�I���[#G4L#$�v�+V��.�#�q</w:t>
      </w:r>
      <w:r>
        <w:rPr>
          <w:rtl w:val="true"/>
        </w:rPr>
        <w:t>ߞ</w:t>
      </w:r>
      <w:r>
        <w:rPr/>
        <w:t>k</w:t>
        <w:tab/>
        <w:t>�ӂ{�x?�K���kI#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qҮ��&amp;#D�#�#�k��Jc��*�:�� ��#�Z��:a��z&lt;:��`H�/`s�5������#��#����{~Y#pz���#�iq�3�.q�՟#6�X��#1���3.{c��*+�#�V(c�#r##�"�um���&gt;��=�J�[�U�1,��֍�4hs#enA#Oq��Q�ml�NG8�#r#�+�</w:t>
        <w:br/>
        <w:t>N�#1�FsH���&amp;�`H�=)s29#2nc2͙�#0�#���k���O�t5��$\I#;��#J�G#���EZ�f�#Đr��w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</w:t>
      </w:r>
      <w:r>
        <w:rPr>
          <w:rtl w:val="true"/>
        </w:rPr>
        <w:t>٭</w:t>
      </w:r>
      <w:r>
        <w:rPr/>
        <w:t>V��~B}�*��</w:t>
      </w:r>
      <w:r>
        <w:rPr/>
        <w:t xml:space="preserve">۸ </w:t>
      </w:r>
      <w:r>
        <w:rPr/>
        <w:t>#�ZE�6eE#��z#���#��J֎��NJ���#���_A</w:t>
      </w:r>
      <w:r>
        <w:rPr>
          <w:rtl w:val="true"/>
        </w:rPr>
        <w:t>گ</w:t>
      </w:r>
      <w:r>
        <w:rPr/>
        <w:t>@#��tP@e��&gt;ԬC`�7=��y�J]F�(����zS</w:t>
      </w:r>
      <w:r>
        <w:rPr>
          <w:rtl w:val="true"/>
        </w:rPr>
        <w:t>أ</w:t>
      </w:r>
      <w:r>
        <w:rPr/>
        <w:t>6</w:t>
      </w:r>
      <w:r>
        <w:rPr/>
        <w:t>#wt#���</w:t>
      </w:r>
      <w:r>
        <w:rPr/>
        <w:t>錞��</w:t>
      </w:r>
      <w:r>
        <w:rPr/>
        <w:t>L+#���@��j�r@��</w:t>
      </w:r>
      <w:r>
        <w:rPr/>
        <w:t>ܿ</w:t>
      </w:r>
      <w:r>
        <w:rPr/>
        <w:t>_J�xv8#�#�B�#���##</w:t>
        <w:tab/>
      </w:r>
      <w:r>
        <w:rPr/>
        <w:t>߷</w:t>
      </w:r>
      <w:r>
        <w:rPr/>
        <w:t>Z�����</w:t>
      </w:r>
      <w:r>
        <w:rPr/>
        <w:t>鎕</w:t>
      </w:r>
      <w:r>
        <w:rPr/>
        <w:t>+�rA����C��_#�jNAbŤIo#��</w:t>
      </w:r>
      <w:r>
        <w:rPr>
          <w:rtl w:val="true"/>
        </w:rPr>
        <w:t>ޙ</w:t>
      </w:r>
      <w:r>
        <w:rPr/>
        <w:t>pŤAϮiL�l�#</w:t>
      </w:r>
      <w:r>
        <w:rPr>
          <w:rtl w:val="true"/>
        </w:rPr>
        <w:t>܏</w:t>
      </w:r>
      <w:r>
        <w:rPr/>
        <w:t>���</w:t>
      </w:r>
      <w:r>
        <w:rPr/>
        <w:t>!y� ��s9��l�����R#v�aϿ�Cn�rq�1Z#G��8�#����Z�2</w:t>
      </w:r>
      <w:r>
        <w:rPr>
          <w:rtl w:val="true"/>
        </w:rPr>
        <w:t>ݰ</w:t>
      </w:r>
      <w:r>
        <w:rPr>
          <w:rtl w:val="true"/>
        </w:rPr>
        <w:t>=}*</w:t>
      </w:r>
      <w:r>
        <w:rPr/>
        <w:t>8</w:t>
      </w:r>
      <w:r>
        <w:rPr/>
        <w:t>~�MY���u�H�77SǿZ{ev�</w:t>
      </w:r>
      <w:r>
        <w:rPr/>
        <w:t>攏</w:t>
      </w:r>
      <w:r>
        <w:rPr/>
        <w:t>N��=�T���#Z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=�U�T)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R#��E�h9�#l��O�j(�Ks��.ʲ&lt;0|��#Oz�(f9��R��\t9�ME;�y��;��n�e#�3�&lt;#�zqG�W��S�#��Ҹ</w:t>
      </w:r>
    </w:p>
    <w:p>
      <w:pPr>
        <w:pStyle w:val="PreformattedText"/>
        <w:bidi w:val="0"/>
        <w:jc w:val="left"/>
        <w:rPr/>
      </w:pPr>
      <w:r>
        <w:rPr/>
        <w:t>U�����#B�⥒?���|����p#G��#(�nG</w:t>
      </w:r>
      <w:r>
        <w:rPr/>
        <w:t>㚓�</w:t>
      </w:r>
      <w:r>
        <w:rPr/>
        <w:t xml:space="preserve">#��I </w:t>
      </w:r>
      <w:r>
        <w:rPr>
          <w:rtl w:val="true"/>
        </w:rPr>
        <w:t>ݴ</w:t>
      </w:r>
      <w:r>
        <w:rPr/>
        <w:t>�</w:t>
      </w:r>
      <w:r>
        <w:rPr/>
        <w:t>u�q</w:t>
      </w:r>
      <w:r>
        <w:rPr>
          <w:rtl w:val="true"/>
        </w:rPr>
        <w:t>ج</w:t>
      </w:r>
      <w:r>
        <w:rPr>
          <w:rtl w:val="true"/>
        </w:rPr>
        <w:t>#�#��</w:t>
      </w:r>
      <w:r>
        <w:rPr/>
        <w:t>5</w:t>
      </w:r>
      <w:r>
        <w:rPr/>
        <w:t>)GU&lt;q��9���O#F���w��b#A��#���#���*E�#��~T���#�####�vc���So�</w:t>
      </w:r>
      <w:r>
        <w:rPr/>
        <w:t>۹�</w:t>
      </w:r>
      <w:r>
        <w:rPr/>
        <w:t>M�p�3N!� �#�</w:t>
      </w:r>
      <w:r>
        <w:rPr>
          <w:rtl w:val="true"/>
        </w:rPr>
        <w:t>ޗ</w:t>
      </w:r>
      <w:r>
        <w:rPr/>
        <w:t>0</w:t>
      </w:r>
      <w:r>
        <w:rPr/>
        <w:t>�##��v�#3��RO#G�Ҕ#\�</w:t>
      </w:r>
      <w:r>
        <w:rPr>
          <w:rtl w:val="true"/>
        </w:rPr>
        <w:t>ړ</w:t>
      </w:r>
      <w:r>
        <w:rPr/>
        <w:t>c�Ч�z��in##?�&lt;#˒1�)���1��</w:t>
      </w:r>
      <w:r>
        <w:rPr/>
        <w:t>拎�</w:t>
      </w:r>
      <w:r>
        <w:rPr/>
        <w:t>FUs��O�Z@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ː#�����T�$#�&amp;</w:t>
        <w:br/>
        <w:t>�O�J�2�zPB�=?�+�`(�#G#�:</w:t>
        <w:br/>
        <w:t>{#��#�⛳�=##�*��#���@��]�&lt;�#CK��#s��#���</w:t>
      </w:r>
      <w:r>
        <w:rPr>
          <w:rtl w:val="true"/>
        </w:rPr>
        <w:t>ޞ</w:t>
      </w:r>
      <w:r>
        <w:rPr/>
        <w:t>s����P##A�q���jE��#�Y ��J#o#��3J�Q(Q�@��#M8�o�#��Gͻ#��Ɯ�</w:t>
      </w:r>
      <w:r>
        <w:rPr>
          <w:rtl w:val="true"/>
        </w:rPr>
        <w:t>׭</w:t>
      </w:r>
      <w:r>
        <w:rPr>
          <w:rtl w:val="true"/>
        </w:rPr>
        <w:t># �</w:t>
      </w:r>
      <w:r>
        <w:rPr/>
        <w:t>#3</w:t>
      </w:r>
      <w:r>
        <w:rPr/>
        <w:t>�a�~*�#��.7�#z�-#�#���##�s#3�#cb</w:t>
      </w:r>
    </w:p>
    <w:p>
      <w:pPr>
        <w:pStyle w:val="PreformattedText"/>
        <w:bidi w:val="0"/>
        <w:jc w:val="left"/>
        <w:rPr/>
      </w:pPr>
      <w:r>
        <w:rPr/>
        <w:t>t��</w:t>
      </w:r>
      <w:r>
        <w:rPr>
          <w:rtl w:val="true"/>
        </w:rPr>
        <w:t>ق</w:t>
      </w:r>
      <w:r>
        <w:rPr/>
        <w:t>#^ƴm�Xe^~V�'�ҹW#q�#�)</w:t>
      </w:r>
      <w:r>
        <w:rPr>
          <w:rtl w:val="true"/>
        </w:rPr>
        <w:t>ڿ</w:t>
      </w:r>
      <w:r>
        <w:rPr>
          <w:rtl w:val="true"/>
        </w:rPr>
        <w:t>(</w:t>
      </w:r>
      <w:r>
        <w:rPr/>
        <w:t>4</w:t>
      </w:r>
      <w:r>
        <w:rPr/>
        <w:t>�#;h�c�#898#9</w:t>
      </w:r>
      <w:r>
        <w:rPr/>
        <w:t>査</w:t>
      </w:r>
      <w:r>
        <w:rPr/>
        <w:t>ns��k�I���aV ��NI�</w:t>
      </w:r>
      <w:r>
        <w:rPr/>
        <w:t>㩥</w:t>
      </w:r>
      <w:r>
        <w:rPr/>
        <w:t>m</w:t>
        <w:tab/>
        <w:t>:�</w:t>
      </w:r>
      <w:r>
        <w:rPr/>
        <w:t>ؓ���</w:t>
      </w:r>
      <w:r>
        <w:rPr/>
        <w:t>O��XV��� ##C���o���@&lt;�Qɥ����;�#Zo�P��#q��Z�wC�Ե#v����&gt;oD#�Zx����n�Є\+SO�</w:t>
      </w:r>
      <w:r>
        <w:rPr/>
        <w:t>繧</w:t>
      </w:r>
      <w:r>
        <w:rPr/>
        <w:t>.;�(��&gt;��</w:t>
        <w:tab/>
        <w:t>��L���</w:t>
      </w:r>
      <w:r>
        <w:rPr/>
        <w:t>ۚ</w:t>
      </w:r>
      <w:r>
        <w:rPr/>
        <w:t>i��OZ@.�`�Gz�g�W��#:����m#��###��E��#���#z-XK��}�z��</w:t>
      </w:r>
      <w:r>
        <w:rPr>
          <w:rtl w:val="true"/>
        </w:rPr>
        <w:t>ݓ</w:t>
      </w:r>
      <w:r>
        <w:rPr/>
        <w:t>���</w:t>
      </w:r>
      <w:r>
        <w:rPr/>
        <w:t>ӱ�T*4L��n��˗�v###�y#�7\V(%{���g��J#�u ���#S</w:t>
        <w:tab/>
        <w:t>P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ǀ1�</w:t>
      </w:r>
      <w:r>
        <w:rPr>
          <w:rtl w:val="true"/>
        </w:rPr>
        <w:t>ޛ</w:t>
      </w:r>
      <w:r>
        <w:rPr/>
        <w:t>$�x#VLw#.w��</w:t>
      </w:r>
      <w:r>
        <w:rPr/>
        <w:t>犕</w:t>
      </w:r>
      <w:r>
        <w:rPr/>
        <w:t>o#`#&gt;���x�'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l#��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�(�y�</w:t>
      </w:r>
      <w:r>
        <w:rPr/>
        <w:t>ֵ</w:t>
      </w:r>
      <w:r>
        <w:rPr/>
        <w:t>U#3t�#P,�p��4�#�Ӝ�U&amp;���p)�w6zS�D���#V#�5 ��n1�#|ԘU]����_ld#���1�4'�#y#Ҟ��#�# �F</w:t>
        <w:tab/>
        <w:t>�$M�3�Uvs#0y&gt;Ռ�#¡�Z��x#��z����-~��B�#_�;�#o#���##�����;v���#��ƪG����#�&lt;W���z���$i�_�3�~u����</w:t>
        <w:tab/>
        <w:t>�G'�q�n����#�?ZC�w��Um�!�v���##�9����R1�#�qI�z_�g�i3��R#�lt���I���##�#?+��6Hcu�#z�N#j���m#d�h�˒�V�8��</w:t>
      </w:r>
      <w:r>
        <w:rPr>
          <w:rtl w:val="true"/>
        </w:rPr>
        <w:t>ڨ</w:t>
      </w:r>
      <w:r>
        <w:rPr/>
        <w:t>#�#&amp;||��+�#V#����#�#ǵ�#���#��G#�k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{�:�Y��.#�E8��Ҳ��.`��$#���SN�o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T�2��kP�M�ⱅ6��#z�-Z��</w:t>
        <w:tab/>
        <w:t>u#`pXV��������##j�6�d�+�|#{e�Ɓ��~]k����#����O�c��!�#�.3�k#Q�͍���#=1��bZ��xt�G���lvQ�#�o��H</w:t>
      </w:r>
      <w:r>
        <w:rPr/>
        <w:t>砯</w:t>
      </w:r>
      <w:r>
        <w:rPr/>
        <w:t>K��#�R��3�</w:t>
        <w:tab/>
        <w:t>&lt;#Lg#��O×v�I�'</w:t>
        <w:br/>
        <w:t>2</w:t>
        <w:br/>
        <w:t>��&amp;29e�f(�'.#G#ԾoLpH�ҖH</w:t>
        <w:br/>
        <w:t>�0y��P�#�1�V��$}\G�-'��i�M�Wq�a</w:t>
      </w:r>
      <w:r>
        <w:rPr/>
        <w:t>֠</w:t>
      </w:r>
      <w:r>
        <w:rPr/>
        <w:t>0�\�L*�#SI��W�'.9#7=��/̓�#Ud����;Ӌ|�&amp;)*�=��#M��#�ӚP��##q�TT��ҧ#��#��Sc�5�s��Á�Q�$~q��;˒_�9�</w:t>
        <w:br/>
        <w:t>�;+�������#QR�hi��U�����V-ld��#)rO�#��#��|��4j#R�+�4_</w:t>
        <w:tab/>
        <w:t>Yi+�`4��#���^�CX�8�#�#k�#]��##����+�l4�m:�G#!1�#����S����k�U#�: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��#8˻���T�Ւ/���JF#��F+#��f�9�!A�Q�BK=</w:t>
      </w:r>
      <w:r>
        <w:rPr/>
        <w:t xml:space="preserve">֥ </w:t>
      </w:r>
      <w:r>
        <w:rPr/>
        <w:t>D&amp;8�S�W`���#�juP���#�</w:t>
        <w:br/>
        <w:t>@O� #W�~�i�=)����J~V�#c</w:t>
      </w:r>
      <w:r>
        <w:rPr>
          <w:rtl w:val="true"/>
        </w:rPr>
        <w:t>׵</w:t>
      </w:r>
      <w:r>
        <w:rPr>
          <w:rtl w:val="true"/>
        </w:rPr>
        <w:t>.;�#:?��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</w:t>
      </w:r>
      <w:r>
        <w:rPr/>
        <w:t>1</w:t>
      </w:r>
      <w:r>
        <w:rPr/>
        <w:t>�Q�~� ��#_Z&gt;�j`#u��#)2���?���;%0[|��)�}i��#v4�-^��#2I�g�s��W</w:t>
        <w:tab/>
        <w:t>�j�Z��#�#�#OQ�U�3�I�</w:t>
      </w:r>
      <w:r>
        <w:rPr/>
        <w:t>ܹ</w:t>
      </w:r>
      <w:r>
        <w:rPr/>
        <w:t>i3�#E#�$i�F��z�\)%���2(�#\##�#Z��ű���#e�#1�����v#r#_cW&amp;���Iɐ��&lt;� �x5�XY�e##d�'�i--#�x#��j�q�l��j�qx�w�#УEGVJ���C-;���U</w:t>
      </w:r>
      <w:r>
        <w:rPr>
          <w:rtl w:val="true"/>
        </w:rPr>
        <w:t>ے</w:t>
      </w:r>
      <w:r>
        <w:rPr/>
        <w:t>k�j���^k+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J5#K�0Ì�&gt;������8��#%#�'�����B�#�##</w:t>
      </w:r>
      <w:r>
        <w:rPr>
          <w:rtl w:val="true"/>
        </w:rPr>
        <w:t>ކ</w:t>
      </w:r>
      <w:r>
        <w:rPr/>
        <w:t>;p[���{̬��#�{V��1�</w:t>
      </w:r>
      <w:r>
        <w:rPr/>
        <w:t>ۗ�</w:t>
      </w:r>
      <w:r>
        <w:rPr/>
        <w:t>#&gt;i#p#A�W]#3#�=��F##1�#p#�)�&lt;[�1��5-����\q�&gt;~v�R`��#'</w:t>
        <w:br/>
        <w:t>#$�Z��*�#˳|�ҟ�ʙa��u</w:t>
      </w:r>
      <w:r>
        <w:rPr/>
        <w:t>皖</w:t>
      </w:r>
      <w:r>
        <w:rPr/>
        <w:t>1�b4���&gt;�i��#A#,����j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%��#�k��)XE�"X[�#4�9&gt;���-�y��F9#Ҫ�w;��##Ғ.&amp;���#T#-�Z,#����S��2��5#ly&gt;�r#�#T#����(#!O~1M��^L����t=�+#�xL����#v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u����o&amp;Xa�#�x��ö;</w:t>
        <w:br/>
        <w:t>}��v���#7Ҁ#�6a#g#�V'�U9$��D�#�M��D�#�#Z�f#|�����V��}:��.7��#+��#(@##�;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Nq�</w:t>
      </w:r>
      <w:r>
        <w:rPr/>
        <w:t>֬</w:t>
      </w:r>
      <w:r>
        <w:rPr/>
        <w:t>ǭ��#22q��Z#6o\��o</w:t>
        <w:tab/>
        <w:t>�B#Q�=Mr�WrO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P#��?�Rli</w:t>
        <w:tab/>
        <w:t>,�h#�{g�nwr8#�#i���#���6</w:t>
      </w:r>
      <w:r>
        <w:rPr>
          <w:rtl w:val="true"/>
        </w:rPr>
        <w:t>݋</w:t>
      </w:r>
      <w:r>
        <w:rPr/>
        <w:t>����</w:t>
      </w:r>
      <w:r>
        <w:rPr/>
        <w:t>Sr��{�#9�Z�#n�##�Gj�#��:�\#��,��#H��Z��9##F#t�#���=#�eC��Ң�#�#=[#/�H\Ϻ��Y�#�w��3#A�=�%m�#�r}�#��8&lt;c#���c%�AN\T�#� ���D6�rp~�5�e��x�9H�#���#�Ami%� �cioJ��!��#</w:t>
      </w:r>
      <w:r>
        <w:rPr>
          <w:rtl w:val="true"/>
        </w:rPr>
        <w:t>ל</w:t>
      </w:r>
      <w:r>
        <w:rPr/>
        <w:t>rjh-���ˉ@#</w:t>
      </w:r>
      <w:r>
        <w:rPr>
          <w:rtl w:val="true"/>
        </w:rPr>
        <w:t>ڥ</w:t>
      </w:r>
      <w:r>
        <w:rPr/>
        <w:t>#�</w:t>
        <w:tab/>
        <w:t>N�SM��#l(��P1)i(�@?J#=�P&gt;^���L#�t�#/&lt;�K�4#�R�###�z#?#QH~ojQ�H�Cih�&amp;7u�#(#�{п5#��9�#�.�\P)i��R#�N4#H.7?7ҐґI��PQ�F*��U%�-��.�o|��t4�</w:t>
      </w:r>
      <w:r>
        <w:rPr>
          <w:rtl w:val="true"/>
        </w:rPr>
        <w:t>ض</w:t>
      </w:r>
      <w:r>
        <w:rPr/>
        <w:t>OJ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#�}�#3�i��%</w:t>
      </w:r>
      <w:r>
        <w:rPr>
          <w:rtl w:val="true"/>
        </w:rPr>
        <w:t>ظ</w:t>
      </w:r>
      <w:r>
        <w:rPr/>
        <w:t>)j�</w:t>
      </w:r>
      <w:r>
        <w:rPr>
          <w:rtl w:val="true"/>
        </w:rPr>
        <w:t>ڣ</w:t>
      </w:r>
      <w:r>
        <w:rPr/>
        <w:t>o�#�H##�#�E�-1���i#�)E1#)I� ���=r3�H��R:q�)��q#�n�d�y5#��b#1�9=1VȤ�##</w:t>
        <w:tab/>
        <w:t>�y�?\�#'�\v4�</w:t>
        <w:br/>
        <w:t>n</w:t>
      </w:r>
      <w:r>
        <w:rPr>
          <w:rtl w:val="true"/>
        </w:rPr>
        <w:t>ߎ</w:t>
      </w:r>
      <w:r>
        <w:rPr/>
        <w:t>{���##W[+T��XPHx�#�L@e ��`�ZϽԍ�`F����/R�s�8##������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</w:t>
        <w:softHyphen/>
        <w:t>�Ʃj�</w:t>
      </w:r>
      <w:r>
        <w:rPr>
          <w:rtl w:val="true"/>
        </w:rPr>
        <w:t>ܢ</w:t>
      </w:r>
      <w:r>
        <w:rPr/>
        <w:t>�</w:t>
      </w:r>
      <w:r>
        <w:rPr/>
        <w:t>#Y9��x����+#Y��Y����'.GaV�#N�?��#vF-��F:�Z�A��P�</w:t>
      </w:r>
      <w:r>
        <w:rPr>
          <w:rtl w:val="true"/>
        </w:rPr>
        <w:t>ڥ</w:t>
      </w:r>
      <w:r>
        <w:rPr/>
        <w:t>��</w:t>
      </w:r>
      <w:r>
        <w:rPr/>
        <w:t>B�m��S�����4�6ю��;�)#</w:t>
      </w:r>
      <w:r>
        <w:rPr/>
        <w:t>۟</w:t>
      </w:r>
      <w:r>
        <w:rPr/>
        <w:t>ҏ�#U#�@��_CM+�����~�{P##���j1Ҕ���#7�q��2�#�jQ�J#(�#W�-j�K���</w:t>
        <w:br/>
        <w:t>�����#���'�h����ǩ�j#,#6P#8�SP��uK"�0��g�s0xsT��d�'Y-��X�t&gt;ղ�H#?��|I���{�R�4����O</w:t>
      </w:r>
      <w:r>
        <w:rPr/>
        <w:t>ֺ�</w:t>
      </w:r>
      <w:r>
        <w:rPr/>
        <w:t>#x��]#]R#A.#r�R}�Zg��?�k�#=�"��##:�{U�#�#��-��-#��#N:U{D�ZX����n#��#E�O</w:t>
      </w:r>
      <w:r>
        <w:rPr/>
        <w:t>ֵ</w:t>
      </w:r>
      <w:r>
        <w:rPr/>
        <w:t>#1�##</w:t>
      </w:r>
      <w:r>
        <w:rPr>
          <w:rtl w:val="true"/>
        </w:rPr>
        <w:t>ߎ</w:t>
      </w:r>
      <w:r>
        <w:rPr/>
        <w:t>��</w:t>
      </w:r>
      <w:r>
        <w:rPr/>
        <w:t>K��gp��#H��d#�*���kt��?#��f�6�{m��d��F����{U;##����5�d�#�z�)�6�?��m�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?��?ºUΩ�yv�&lt;{#s0&lt;</w:t>
        <w:br/>
        <w:t>�AZ��C</w:t>
      </w:r>
      <w:r>
        <w:rPr>
          <w:rtl w:val="true"/>
        </w:rPr>
        <w:t>܄</w:t>
      </w:r>
      <w:r>
        <w:rPr/>
        <w:t>��</w:t>
      </w:r>
      <w:r>
        <w:rPr/>
        <w:t>t���R��^��#��Ke)o#n�T#Oz��2�</w:t>
      </w:r>
      <w:r>
        <w:rPr>
          <w:rtl w:val="true"/>
        </w:rPr>
        <w:t>ڰ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ݕ</w:t>
      </w:r>
      <w:r>
        <w:rPr/>
        <w:t>�</w:t>
      </w:r>
      <w:r>
        <w:rPr/>
        <w:t>#��#���#sT�#v����B�B]�#��1�;��և�:w��W</w:t>
        <w:br/>
        <w:t>���</w:t>
      </w:r>
      <w:r>
        <w:rPr>
          <w:rtl w:val="true"/>
        </w:rPr>
        <w:t>ښ</w:t>
      </w:r>
      <w:r>
        <w:rPr/>
        <w:t>[oN�5&amp;#3�7^�p;��#m͕n;</w:t>
      </w:r>
      <w:r>
        <w:rPr/>
        <w:t>浛�</w:t>
      </w:r>
      <w:r>
        <w:rPr/>
        <w:t>P;}*#-��1�8�#1#�#x$g�H#�p3��#3Y�Q����Q�R'##zV�B#ʯ��9On?:`=I�=#*��}:�##J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4��[���R�s@#e�l��</w:t>
      </w:r>
      <w:r>
        <w:rPr>
          <w:rtl w:val="true"/>
        </w:rPr>
        <w:t>ۊ</w:t>
      </w:r>
      <w:r>
        <w:rPr/>
        <w:t>j��s��N�#��H#�sI�s�&lt;#�����/���</w:t>
      </w:r>
    </w:p>
    <w:p>
      <w:pPr>
        <w:pStyle w:val="PreformattedText"/>
        <w:bidi w:val="0"/>
        <w:jc w:val="left"/>
        <w:rPr/>
      </w:pPr>
      <w:r>
        <w:rPr/>
        <w:t>a��#�3Na�</w:t>
      </w:r>
      <w:r>
        <w:rPr>
          <w:rtl w:val="true"/>
        </w:rPr>
        <w:t>׮</w:t>
      </w:r>
      <w:r>
        <w:rPr/>
        <w:t>)q�LD&amp;1��</w:t>
      </w:r>
      <w:r>
        <w:rPr/>
        <w:t>횉�</w:t>
      </w:r>
      <w:r>
        <w:rPr/>
        <w:t>F�1</w:t>
      </w:r>
      <w:r>
        <w:rPr/>
        <w:t>籫</w:t>
      </w:r>
      <w:r>
        <w:rPr/>
        <w:t>Dm��#�</w:t>
        <w:tab/>
        <w:t>�2����q��T���o�F?�t#"˔�#�Bў�|�49�-'I1</w:t>
      </w:r>
      <w:r>
        <w:rPr/>
        <w:t>垙��</w:t>
      </w:r>
      <w:r>
        <w:rPr/>
        <w:t>*##�##�Բn�#����j���#ӊ�U��9p���q�#i#DV `#���������-�}=*��=�����O&amp;�U.M�!�с$����9�qҡ�fE#�#�&lt;�a��#�#ER�%İ�z�=F:�P;`}*#47�I�2զ��#��z�ҟ�#zr#�#p#���*#�rH�#���I�M?5Jc#�9�G�\�N#####o�4�x���#��=O����ӯ�0#�s�y�c;�#</w:t>
      </w:r>
      <w:r>
        <w:rPr/>
        <w:t>횐</w:t>
      </w:r>
      <w:r>
        <w:rPr/>
        <w:t>#�};��o��;�&lt;���dAz�3�ҙ���U�*p</w:t>
      </w:r>
      <w:r>
        <w:rPr/>
        <w:t>۱�</w:t>
      </w:r>
      <w:r>
        <w:rPr/>
        <w:t>#��Q7��~�����/�&lt;#Qmm�t�j�!</w:t>
      </w:r>
      <w:r>
        <w:rPr>
          <w:rtl w:val="true"/>
        </w:rPr>
        <w:t>ܤ</w:t>
      </w:r>
      <w:r>
        <w:rPr/>
        <w:t>q�8�����{�R$�ɵ�f�$m ��x���</w:t>
      </w:r>
      <w:r>
        <w:rPr>
          <w:rtl w:val="true"/>
        </w:rPr>
        <w:t>޾ݩ</w:t>
      </w:r>
      <w:r>
        <w:rPr/>
        <w:t>�</w:t>
      </w:r>
      <w:r>
        <w:rPr/>
        <w:t>{#�;</w:t>
      </w:r>
      <w:r>
        <w:rPr/>
        <w:t>籪�</w:t>
      </w:r>
      <w:r>
        <w:rPr/>
        <w:t>E'O�����{z��#o`U;��L#�</w:t>
      </w:r>
      <w:r>
        <w:rPr>
          <w:rtl w:val="true"/>
        </w:rPr>
        <w:t>׉</w:t>
      </w:r>
      <w:r>
        <w:rPr/>
        <w:t>#x�#�T�fy�N:��L0����t�1����#�#^*�c,</w:t>
      </w:r>
      <w:r>
        <w:rPr/>
        <w:t>٣</w:t>
      </w:r>
      <w:r>
        <w:rPr/>
        <w:t>��</w:t>
      </w:r>
      <w:r>
        <w:rPr/>
        <w:t>ǵS�N</w:t>
        <w:br/>
        <w:t>�l�&lt;�</w:t>
      </w:r>
      <w:r>
        <w:rPr>
          <w:rtl w:val="true"/>
        </w:rPr>
        <w:t>ڷ</w:t>
      </w:r>
      <w:r>
        <w:rPr/>
        <w:t>�</w:t>
      </w:r>
      <w:r>
        <w:rPr/>
        <w:t>A#��qM�o���yP��̽��#�#Ԋ�$#+g#��W`�'a</w:t>
      </w:r>
      <w:r>
        <w:rPr>
          <w:rtl w:val="true"/>
        </w:rPr>
        <w:t>ی</w:t>
      </w:r>
      <w:r>
        <w:rPr/>
        <w:t>T#�#0'�#</w:t>
      </w:r>
    </w:p>
    <w:p>
      <w:pPr>
        <w:pStyle w:val="PreformattedText"/>
        <w:bidi w:val="0"/>
        <w:jc w:val="left"/>
        <w:rPr/>
      </w:pPr>
      <w:r>
        <w:rPr/>
        <w:t>G�E)�q�]���#Z��v�#8���L#����</w:t>
      </w:r>
      <w:r>
        <w:rPr>
          <w:rtl w:val="true"/>
        </w:rPr>
        <w:t>ڪ</w:t>
      </w:r>
      <w:r>
        <w:rPr/>
        <w:t>����</w:t>
      </w:r>
      <w:r>
        <w:rPr/>
        <w:t>#=wsQ(X�3r1</w:t>
        <w:br/>
        <w:t>�&lt;�v��Ư�Y#�#ry��Z</w:t>
      </w:r>
      <w:r>
        <w:rPr>
          <w:rtl w:val="true"/>
        </w:rPr>
        <w:t>ܣ</w:t>
      </w:r>
      <w:r>
        <w:rPr/>
        <w:t>#�B++2�R1��A�6#�u#�</w:t>
      </w:r>
      <w:r>
        <w:rPr/>
        <w:t>֣</w:t>
      </w:r>
      <w:r>
        <w:rPr/>
        <w:t>(</w:t>
      </w:r>
      <w:r>
        <w:rPr/>
        <w:t>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g#ihQ�b��7</w:t>
      </w:r>
      <w:r>
        <w:rPr/>
        <w:t>֚��</w:t>
      </w:r>
      <w:r>
        <w:rPr/>
        <w:t>~U�$Cw#�h�`�ʕ�P#���;b�`</w:t>
      </w:r>
      <w:r>
        <w:rPr>
          <w:rtl w:val="true"/>
        </w:rPr>
        <w:t>ݜ</w:t>
      </w:r>
      <w:r>
        <w:rPr/>
        <w:t>~���kp)�I��v�#X</w:t>
        <w:br/>
        <w:t>RA��#�]���qZ�P��Q�)�#$P3-��ʅb����#�Z#��J��Ks�*YI���2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���</w:t>
      </w:r>
      <w:r>
        <w:rPr/>
        <w:t>O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5�m��#ɨ�.��#�T�#I-���^��\##)q�1�Zv�H��H��T#My�</w:t>
      </w:r>
      <w:r>
        <w:rPr>
          <w:rtl w:val="true"/>
        </w:rPr>
        <w:t>޿</w:t>
      </w:r>
      <w:r>
        <w:rPr/>
        <w:t>&gt;�Va��%&gt;\�Gq��&gt;��#�S���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U�uc{#$�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��)#�</w:t>
        <w:br/>
        <w:t>#��`</w:t>
      </w:r>
      <w:r>
        <w:rPr/>
        <w:t>ֵ��</w:t>
      </w:r>
      <w:r>
        <w:rPr/>
        <w:t>m�#fU��5���+E���uQ���x�Rh#Kr#a���ʏT+#O#Ñ�&amp;�`�N����3�#��Ы&amp;#(�N#</w:t>
      </w:r>
    </w:p>
    <w:p>
      <w:pPr>
        <w:pStyle w:val="PreformattedText"/>
        <w:bidi w:val="0"/>
        <w:jc w:val="left"/>
        <w:rPr/>
      </w:pPr>
      <w:r>
        <w:rPr/>
        <w:t>@�E#*A�</w:t>
      </w:r>
      <w:r>
        <w:rPr/>
        <w:t>֖�</w:t>
      </w:r>
      <w:r>
        <w:rPr/>
        <w:t>K��##�Q��#</w:t>
      </w:r>
      <w:r>
        <w:rPr/>
        <w:t>簙</w:t>
      </w:r>
      <w:r>
        <w:rPr/>
        <w:t>T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5#�L�K�l�K;�$�U���#F`�@z��~��u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+f@W)$!�����^#��Þ}z֊�s?fђ�.0##�;�</w:t>
      </w:r>
      <w:r>
        <w:rPr>
          <w:rtl w:val="true"/>
        </w:rPr>
        <w:t>ڠ</w:t>
      </w:r>
      <w:r>
        <w:rPr/>
        <w:t>��</w:t>
      </w:r>
      <w:r>
        <w:rPr/>
        <w:t>g�W|��D*8'�</w:t>
      </w:r>
      <w:r>
        <w:rPr>
          <w:rtl w:val="true"/>
        </w:rPr>
        <w:t>ڬ</w:t>
      </w:r>
      <w:r>
        <w:rPr/>
        <w:t>G-���tu'�(8#��&amp;Kv2�]s�#y#���hϿCW&gt;�#�#�2x#�}����Y��ɐA8�#w@�W#4�g#�j���Db8ӗ##Q�K###2&gt;=s</w:t>
      </w:r>
      <w:r>
        <w:rPr>
          <w:rtl w:val="true"/>
        </w:rPr>
        <w:t>ڨ</w:t>
      </w:r>
      <w:r>
        <w:rPr/>
        <w:t>�</w:t>
      </w:r>
      <w:r>
        <w:rPr/>
        <w:t>~�x]�⟗��;�v/F�#���s�S@�r#</w:t>
      </w:r>
      <w:r>
        <w:rPr>
          <w:rtl w:val="true"/>
        </w:rPr>
        <w:t>ޣ</w:t>
      </w:r>
      <w:r>
        <w:rPr/>
        <w:t>o�o��#=�F�#�J�#�l�$U_j�#��o�</w:t>
      </w:r>
      <w:r>
        <w:rPr/>
        <w:t>֣�</w:t>
      </w:r>
      <w:r>
        <w:rPr/>
        <w:t>-�'��W#.��Q#�#wC��S���#�#�#��!{w���#��#7�#��#��ғgp~�JBB���</w:t>
      </w:r>
      <w:r>
        <w:rPr>
          <w:rtl w:val="true"/>
        </w:rPr>
        <w:t>ޔ</w:t>
      </w:r>
      <w:r>
        <w:rPr/>
        <w:t>}</w:t>
      </w:r>
      <w:r>
        <w:rPr>
          <w:rtl w:val="true"/>
        </w:rPr>
        <w:t>ܚ</w:t>
      </w:r>
      <w:r>
        <w:rPr>
          <w:rtl w:val="true"/>
        </w:rPr>
        <w:t>`#</w:t>
      </w:r>
      <w:r>
        <w:rPr/>
        <w:t>7</w:t>
      </w:r>
      <w:r>
        <w:rPr/>
        <w:t>�ҎS���M�ZA</w:t>
      </w:r>
      <w:r>
        <w:rPr>
          <w:rtl w:val="true"/>
        </w:rPr>
        <w:t>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V#��J)�#P;�&amp;Tn'vI�H�$&lt;u�&gt;��##�-�~0k���e��#oN��</w:t>
        <w:br/>
        <w:t>���M)'��!&gt;��i#RG8</w:t>
      </w:r>
      <w:r>
        <w:rPr/>
        <w:t>摔�</w:t>
      </w:r>
      <w:r>
        <w:rPr/>
        <w:t>&gt;�)�v=�;Rm�&lt;w�#�;~�##�i�G^��p�w~#��</w:t>
      </w:r>
      <w:r>
        <w:rPr>
          <w:rtl w:val="true"/>
        </w:rPr>
        <w:t>ױ</w:t>
      </w:r>
      <w:r>
        <w:rPr/>
        <w:t>�</w:t>
      </w:r>
      <w:r>
        <w:rPr/>
        <w:t>*F;#�</w:t>
      </w:r>
    </w:p>
    <w:p>
      <w:pPr>
        <w:pStyle w:val="PreformattedText"/>
        <w:bidi w:val="0"/>
        <w:jc w:val="left"/>
        <w:rPr/>
      </w:pPr>
      <w:r>
        <w:rPr/>
        <w:t>.GS�ӷ��SQ��ӥ4##�&lt;������F#u#���#�#�'�L#7�?RsL��^3�Z#(ă������x�1�д#�#�B�aǵ8#�N����8#ց�Xt�#�.:#�#(Q�g�ZPC)���z#$+z��J\���@�T#�xϾjD#Ӡ�</w:t>
      </w:r>
      <w:r>
        <w:rPr>
          <w:rtl w:val="true"/>
        </w:rPr>
        <w:t>ޓ</w:t>
      </w:r>
      <w:r>
        <w:rPr>
          <w:rtl w:val="true"/>
        </w:rPr>
        <w:t>`</w:t>
      </w:r>
      <w:r>
        <w:rPr/>
        <w:t>7</w:t>
      </w:r>
      <w:r>
        <w:rPr/>
        <w:t>=q�)�#��s7ˁ�����?_ZC#��6����=�</w:t>
      </w:r>
      <w:r>
        <w:rPr>
          <w:rtl w:val="true"/>
        </w:rPr>
        <w:t>ޗ</w:t>
      </w:r>
      <w:r>
        <w:rPr/>
        <w:t>�</w:t>
      </w:r>
      <w:r>
        <w:rPr/>
        <w:t>^E#mǨ�#H� �?�#��ɧ/�</w:t>
      </w:r>
      <w:r>
        <w:rPr/>
        <w:t>۟�</w:t>
      </w:r>
      <w:r>
        <w:rPr/>
        <w:t>4�Tld##�L�#�*�'&lt;Q��M4#���j@.��3�)#��+��#'��Q�</w:t>
        <w:b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�=1��J�+#�8�t#��#T�GC�Ͻ#@�`�sґ�###l҆��:#zp��s</w:t>
      </w:r>
      <w:r>
        <w:rPr>
          <w:rtl w:val="true"/>
        </w:rPr>
        <w:t>ڨ</w:t>
      </w:r>
      <w:r>
        <w:rPr/>
        <w:t>Eq#n{TM#\#��p|�u"�����Ґ��������h</w:t>
      </w:r>
      <w:r>
        <w:rPr/>
        <w:t>ِ</w:t>
      </w:r>
      <w:r>
        <w:rPr/>
        <w:t>{�ս��=#��4���#</w:t>
      </w:r>
      <w:r>
        <w:rPr/>
        <w:t>괰</w:t>
      </w:r>
      <w:r>
        <w:rPr/>
        <w:t>ȣ��##~�Z�X�##:t=����k#</w:t>
      </w:r>
      <w:r>
        <w:rPr>
          <w:rtl w:val="true"/>
        </w:rPr>
        <w:t>ߵ</w:t>
      </w:r>
      <w:r>
        <w:rPr/>
        <w:t>1</w:t>
      </w:r>
      <w:r>
        <w:rPr/>
        <w:t>��Gs�ԁ�o�#`�{�b�E�C+v���#v��#OC�#b�v0:B�</w:t>
      </w:r>
      <w:r>
        <w:rPr/>
        <w:t>۬�����</w:t>
      </w:r>
      <w:r>
        <w:rPr/>
        <w:t>i���G&gt;���y"�P�#U���Ѻ#��h#����zP[o#�bA��03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ʤ�\#��#</w:t>
      </w:r>
      <w:r>
        <w:rPr/>
        <w:t>֓</w:t>
      </w:r>
      <w:r>
        <w:rPr/>
        <w:t>##6�n=)3��##SL##��H�=��?#�l��###)J�t�#f8�I�</w:t>
      </w:r>
      <w:r>
        <w:rPr>
          <w:rtl w:val="true"/>
        </w:rPr>
        <w:t>ޔ</w:t>
      </w:r>
      <w:r>
        <w:rPr/>
        <w:t>#��zq��#�R3</w:t>
      </w:r>
      <w:r>
        <w:rPr/>
        <w:t>֑</w:t>
      </w:r>
      <w:r>
        <w:rPr/>
        <w:t>r����#�q��#9H�҂?��</w:t>
      </w:r>
      <w:r>
        <w:rPr>
          <w:rtl w:val="true"/>
        </w:rPr>
        <w:t>ݷ</w:t>
      </w:r>
      <w:r>
        <w:rPr/>
        <w:t>#R��G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;�</w:t>
      </w:r>
      <w:r>
        <w:rPr/>
        <w:t>֣</w:t>
      </w:r>
      <w:r>
        <w:rPr/>
        <w:t>o�i�ӭZ�B�,��U�#a/�g��Mg��&gt;��c���J�U�Ӌ5��l�#ϥ7pe�#9�#�2����4��#�c[������H#z�)�+�`�</w:t>
      </w:r>
    </w:p>
    <w:p>
      <w:pPr>
        <w:pStyle w:val="PreformattedText"/>
        <w:bidi w:val="0"/>
        <w:jc w:val="left"/>
        <w:rPr/>
      </w:pPr>
      <w:r>
        <w:rPr/>
        <w:t>3�u�Ңy��U�&gt;ĆB[��#$F;#�=�5o�/#ɦ4#� �TL�#���dF#�@#1��#�-n�gjzd�Ě</w:t>
        <w:tab/>
        <w:t>#F�'5��N��#H�s</w:t>
      </w:r>
      <w:r>
        <w:rPr/>
        <w:t>ֳ�</w:t>
      </w:r>
      <w:r>
        <w:rPr/>
        <w:t>.��mf�#�#�#zn��##O#��C�&gt;�Z�}B�Ձs�#�kZ��#O��$�2�#�Afz���kt�$�#?��OҴ�? 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K�� �#:#&lt;~��k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br/>
        <w:t>}z~4����Zr��#\���a��N6�s����u#n�##H���R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zz�#H�}�)#�A���i#U;h#�#�B��#k��*��r9��&gt;�U���#9�V�E(�#��#9o.��#��?��~�n�U�\o�_�ɫ##p{�</w:t>
        <w:br/>
        <w:t>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;���</w:t>
      </w:r>
    </w:p>
    <w:p>
      <w:pPr>
        <w:pStyle w:val="PreformattedText"/>
        <w:bidi w:val="0"/>
        <w:jc w:val="left"/>
        <w:rPr/>
      </w:pPr>
      <w:r>
        <w:rPr/>
        <w:t>#��éϥU������F�;�ɬ�����#S�@##�z�o�#�N&gt;��6���&lt;#��o!#b&gt;^8#��#'M��8&lt;d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Gs#��\��4�_D�Ү5#bqL�</w:t>
        <w:tab/>
        <w:t>�-}###\z��A�+��;�on:��2�A/#58�#Y��Wl�#��Gz��#�Ϟ�K���##���R��r�3</w:t>
        <w:tab/>
        <w:t>�G^���G�V�#R�w�8ivK� OL�O</w:t>
      </w:r>
      <w:r>
        <w:rPr/>
        <w:t>۰�</w:t>
      </w:r>
      <w:r>
        <w:rPr/>
        <w:t>g�G����#���?Zѷ�^�;#!=rF:�W����s</w:t>
      </w:r>
      <w:r>
        <w:rPr/>
        <w:t>寧</w:t>
      </w:r>
      <w:r>
        <w:rPr>
          <w:rtl w:val="true"/>
        </w:rPr>
        <w:t>ݩ</w:t>
      </w:r>
      <w:r>
        <w:rPr/>
        <w:t>�</w:t>
      </w:r>
      <w:r>
        <w:rPr/>
        <w:t>QW</w:t>
        <w:br/>
        <w:t>#�(����h�#���&gt;�#1�^����cN��b#$q�q[8�#�</w:t>
      </w:r>
      <w:r>
        <w:rPr>
          <w:rtl w:val="true"/>
        </w:rPr>
        <w:t>޲</w:t>
      </w:r>
      <w:r>
        <w:rPr/>
        <w:t>sl�!�#�#@##�#)�V�R#*�G#B�V�#�#i##������n�~��=�΢�L#�g�4�m�c5����D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�m,��#����VF#)</w:t>
      </w:r>
    </w:p>
    <w:p>
      <w:pPr>
        <w:pStyle w:val="PreformattedText"/>
        <w:bidi w:val="0"/>
        <w:jc w:val="left"/>
        <w:rPr/>
      </w:pPr>
      <w:r>
        <w:rPr/>
        <w:t>#�q@</w:t>
        <w:br/>
        <w:t>E #�&gt;_��I��4#�I�L~tm;�P#q</w:t>
      </w:r>
      <w:r>
        <w:rPr>
          <w:rtl w:val="true"/>
        </w:rPr>
        <w:t>ڜ</w:t>
      </w:r>
      <w:r>
        <w:rPr/>
        <w:t>GzS��</w:t>
      </w:r>
    </w:p>
    <w:p>
      <w:pPr>
        <w:pStyle w:val="PreformattedText"/>
        <w:bidi w:val="0"/>
        <w:jc w:val="left"/>
        <w:rPr/>
      </w:pPr>
      <w:r>
        <w:rPr/>
        <w:t>'�###�Ң��#x���UMCU��#�#l#ɮ3QԧԘ��b#�==+XRr"sQ/k#!��d���s���ҰQ=z�����ax�#�#�Z�[���q�]q����\��wn�f#�~�&gt;8B�&lt;�OZ�mle�,i</w:t>
      </w:r>
      <w:r>
        <w:rPr>
          <w:rtl w:val="true"/>
        </w:rPr>
        <w:t>׮</w:t>
      </w:r>
      <w:r>
        <w:rPr/>
        <w:t>;S�Q�</w:t>
      </w:r>
      <w:r>
        <w:rPr>
          <w:rtl w:val="true"/>
        </w:rPr>
        <w:t>آ</w:t>
      </w:r>
      <w:r>
        <w:rPr/>
        <w:t>�</w:t>
      </w:r>
      <w:r>
        <w:rPr/>
        <w:t>v#��I�#�</w:t>
      </w:r>
      <w:r>
        <w:rPr>
          <w:rtl w:val="true"/>
        </w:rPr>
        <w:t>ܟ</w:t>
      </w:r>
      <w:r>
        <w:rPr/>
        <w:t>j�-��0#$�4����&lt;#I���!f���##�s|�=##Tud���i��#��#)�{t�Q;��Α7�Z�Ե#</w:t>
      </w:r>
      <w:r>
        <w:rPr/>
        <w:t>߹�����</w:t>
      </w:r>
      <w:r>
        <w:rPr/>
        <w:t>W"%#�</w:t>
      </w:r>
      <w:r>
        <w:rPr>
          <w:rtl w:val="true"/>
        </w:rPr>
        <w:t>׮</w:t>
      </w:r>
      <w:r>
        <w:rPr/>
        <w:t>:�?$�/Ns</w:t>
      </w:r>
      <w:r>
        <w:rPr/>
        <w:t>߭</w:t>
      </w:r>
      <w:r>
        <w:rPr/>
        <w:t>kN#;=#SR��2O#�U�p��^����</w:t>
      </w:r>
      <w:r>
        <w:rPr/>
        <w:t>؁</w:t>
      </w:r>
      <w:r>
        <w:rPr/>
        <w:t>�</w:t>
      </w:r>
      <w:r>
        <w:rPr/>
        <w:t>#km��i���#�-�#Ϝg#Q</w:t>
      </w:r>
      <w:r>
        <w:rPr>
          <w:rtl w:val="true"/>
        </w:rPr>
        <w:t>ڜ</w:t>
      </w:r>
      <w:r>
        <w:rPr/>
        <w:t>Ѕ�N�Y��#q@#�BF��Lx��ZH��Y#w�i)F#9#�5f#�#��2#�E&amp;Q#��#�#X�#�##�~w#�|�</w:t>
      </w:r>
    </w:p>
    <w:p>
      <w:pPr>
        <w:pStyle w:val="PreformattedText"/>
        <w:bidi w:val="0"/>
        <w:jc w:val="left"/>
        <w:rPr/>
      </w:pPr>
      <w:r>
        <w:rPr/>
        <w:t xml:space="preserve">:�CFf8�:�Tq�ξc��8�+#$)�7�g#���=��1u3� </w:t>
      </w:r>
      <w:r>
        <w:rPr>
          <w:rtl w:val="true"/>
        </w:rPr>
        <w:t>ڝ</w:t>
      </w:r>
      <w:r>
        <w:rPr/>
        <w:t>B��}��s�)=�&amp;�� ��8!]���#�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�C�I##�#�#�#�J��������</w:t>
      </w:r>
      <w:r>
        <w:rPr>
          <w:rtl w:val="true"/>
        </w:rPr>
        <w:t>ښ</w:t>
      </w:r>
      <w:r>
        <w:rPr/>
        <w:t>YR</w:t>
      </w:r>
      <w:r>
        <w:rPr>
          <w:rtl w:val="true"/>
        </w:rPr>
        <w:t>ܢ</w:t>
      </w:r>
      <w:r>
        <w:rPr>
          <w:rtl w:val="true"/>
        </w:rPr>
        <w:t>}��</w:t>
      </w:r>
      <w:r>
        <w:rPr/>
        <w:t>4</w:t>
      </w:r>
      <w:r>
        <w:rPr/>
        <w:t>#GtY#0�#w,q����?ї��#���TAn���Ӯj9��.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�</w:t>
        <w:tab/>
        <w:t>��Ak$1�y9�T/��~r2���$Ż~2¡g</w:t>
      </w:r>
      <w:r>
        <w:rPr/>
        <w:t>ܸ��</w:t>
      </w:r>
      <w:r>
        <w:rPr/>
        <w:t>N�F[�#�N#�Z#[#b&amp;#��#�ZlAo#�#�1��4w?h����#�)�'��,�ӌ#|�W#''�##�E</w:t>
        <w:tab/>
        <w:t>���I�#� ��#�#g�</w:t>
      </w:r>
      <w:r>
        <w:rPr/>
        <w:t>֢</w:t>
      </w:r>
      <w:r>
        <w:rPr/>
        <w:t>R|�#�#�-ϛ�#�i7o���@#�=���S��C#���(W|�a�;T6�&gt;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֭���</w:t>
      </w:r>
      <w:r>
        <w:rPr/>
        <w:t>"�</w:t>
      </w:r>
      <w:r>
        <w:rPr>
          <w:rtl w:val="true"/>
        </w:rPr>
        <w:t>ߝ</w:t>
      </w:r>
      <w:r>
        <w:rPr/>
        <w:t>K�r�2k+�25m���5�yrem�#��</w:t>
        <w:br/>
        <w:t>�u*�y`�z�r%�##?�\S#�?̠�4�&gt;o���</w:t>
      </w:r>
      <w:r>
        <w:rPr/>
        <w:t>朱��</w:t>
      </w:r>
      <w:r>
        <w:rPr/>
        <w:t>F#9&lt;#t��M�|�#L# g#�-�i�1�k</w:t>
      </w:r>
      <w:r>
        <w:rPr>
          <w:rtl w:val="true"/>
        </w:rPr>
        <w:t>܃</w:t>
      </w:r>
      <w:r>
        <w:rPr/>
        <w:t>�</w:t>
      </w:r>
      <w:r>
        <w:rPr/>
        <w:t>nU=k��####��ԕ_jx;��#I�&lt;�K�Jd�#{�:��#H&gt;j\�P �#�P#�Q����#LB�K�V�F}�#)M#�F(#�i1����###HiH�#j��#A���#b��F�h�;�#Fh&amp;�?-###�s��n�$dV~��G`�J#��#:�8o#�F���=yⳜ�uQ�Ϲ��ks])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D�30#����RC#U;�=j�r��#t�k��gl)��#�E-�#�S��� �#n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1��9��e�#E=�7�9�&lt;</w:t>
      </w:r>
      <w:r>
        <w:rPr/>
        <w:t>ּ</w:t>
      </w:r>
      <w:r>
        <w:rPr/>
        <w:t>7�P�=��U#��q</w:t>
      </w:r>
      <w:r>
        <w:rPr>
          <w:rtl w:val="true"/>
        </w:rPr>
        <w:t>ۥ</w:t>
      </w:r>
      <w:r>
        <w:rPr/>
        <w:t>Y����##�Y#7#iA~�#��][��H#Z�+���9�e��0G�\+����_c�G</w:t>
      </w:r>
      <w:r>
        <w:rPr/>
        <w:t>ܹ�</w:t>
      </w:r>
      <w:r>
        <w:rPr/>
        <w:t>#5�c���8��f���6e#7#+�#R9gMŖA�h��zw�R=�)MY����C��##?�Js�#�#��#F4fˠ8�##[�p�#����˚c#</w:t>
      </w:r>
      <w:r>
        <w:rPr>
          <w:rtl w:val="true"/>
        </w:rPr>
        <w:t>ߎ</w:t>
      </w:r>
      <w:r>
        <w:rPr>
          <w:rtl w:val="true"/>
        </w:rPr>
        <w:t>(</w:t>
      </w:r>
      <w:r>
        <w:rPr/>
        <w:t>#1</w:t>
      </w:r>
      <w:r>
        <w:rPr/>
        <w:t xml:space="preserve">�W��L� </w:t>
      </w:r>
      <w:r>
        <w:rPr>
          <w:rtl w:val="true"/>
        </w:rPr>
        <w:t>ٸ</w:t>
      </w:r>
      <w:r>
        <w:rPr>
          <w:rtl w:val="true"/>
        </w:rPr>
        <w:t>#=�</w:t>
      </w:r>
      <w:r>
        <w:rPr/>
        <w:t>3</w:t>
      </w:r>
      <w:r>
        <w:rPr/>
        <w:t>L��M���''=�#K���#3k#�9�ƶB���`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PZ#�#J�EZZ)I� S�#��Ӂ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Ҍ��#\SB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ƔR#/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դ�#�����##�3ғ��</w:t>
      </w:r>
      <w:r>
        <w:rPr/>
        <w:t>֝�</w:t>
      </w:r>
      <w:r>
        <w:rPr/>
        <w:t>_ʏ�@##</w:t>
      </w:r>
      <w:r>
        <w:rPr>
          <w:rtl w:val="true"/>
        </w:rPr>
        <w:t>ڹ</w:t>
      </w:r>
      <w:r>
        <w:rPr/>
        <w:t>n9�=3M#�q���9�li:9�96O)#x�#�?ήi�?h�</w:t>
      </w:r>
      <w:r>
        <w:rPr/>
        <w:t>즛�</w:t>
      </w:r>
      <w:r>
        <w:rPr/>
        <w:t>h�������#6^4�2####F;VU</w:t>
      </w:r>
      <w:r>
        <w:rPr/>
        <w:t>ׇ</w:t>
      </w:r>
      <w:r>
        <w:rPr/>
        <w:t>4�T�n���8#KY���t�oD�h�t�</w:t>
        <w:tab/>
        <w:t>��'�`�,2</w:t>
      </w:r>
      <w:r>
        <w:rPr>
          <w:rtl w:val="true"/>
        </w:rPr>
        <w:t>؍</w:t>
      </w:r>
      <w:r>
        <w:rPr/>
        <w:t>���</w:t>
      </w:r>
      <w:r>
        <w:rPr/>
        <w:t>#�#z�5h,y</w:t>
      </w:r>
      <w:r>
        <w:rPr>
          <w:rtl w:val="true"/>
        </w:rPr>
        <w:t>׉</w:t>
      </w:r>
      <w:r>
        <w:rPr/>
        <w:t>��</w:t>
      </w:r>
      <w:r>
        <w:rPr/>
        <w:t>X�#�k��9E�B��ʽ#�:1�t�.d�I�9#�*���?��#��?��#g�N</w:t>
      </w:r>
    </w:p>
    <w:p>
      <w:pPr>
        <w:pStyle w:val="PreformattedText"/>
        <w:bidi w:val="0"/>
        <w:jc w:val="left"/>
        <w:rPr/>
      </w:pPr>
      <w:r>
        <w:rPr/>
        <w:t>w��(�#��=*�=#}#��}1����4�#/##j���Ɲ��I�#l�#�y_�t�C\�����#,U�#��K��H�</w:t>
      </w:r>
      <w:r>
        <w:rPr>
          <w:rtl w:val="true"/>
        </w:rPr>
        <w:t>׎</w:t>
      </w:r>
      <w:r>
        <w:rPr/>
        <w:t>A</w:t>
      </w:r>
      <w:r>
        <w:rPr/>
        <w:t>鞴�</w:t>
      </w:r>
      <w:r>
        <w:rPr/>
        <w:t>C�W#t�#i#x.M�x���L���ske�</w:t>
      </w:r>
    </w:p>
    <w:p>
      <w:pPr>
        <w:pStyle w:val="PreformattedText"/>
        <w:bidi w:val="0"/>
        <w:jc w:val="left"/>
        <w:rPr/>
      </w:pPr>
      <w:r>
        <w:rPr/>
        <w:t>V?���</w:t>
      </w:r>
      <w:r>
        <w:rPr/>
        <w:t>݉</w:t>
      </w:r>
      <w:r>
        <w:rPr/>
        <w:t>#���##?)�h�9�-�����|#�7]�GJd�#�s��(B��g</w:t>
      </w:r>
      <w:r>
        <w:rPr>
          <w:rtl w:val="true"/>
        </w:rPr>
        <w:t>ޑ��</w:t>
      </w:r>
      <w:r>
        <w:rPr>
          <w:rtl w:val="true"/>
        </w:rPr>
        <w:t>#</w:t>
      </w:r>
      <w:r>
        <w:rPr/>
        <w:t>7</w:t>
      </w:r>
      <w:r>
        <w:rPr/>
        <w:t>zD`��#�:�@ý#CsK�</w:t>
      </w:r>
      <w:r>
        <w:rPr/>
        <w:t>߭</w:t>
      </w:r>
      <w:r>
        <w:rPr/>
        <w:t>/��v"#�#pJ���d�#t�g��#�</w:t>
      </w:r>
      <w:r>
        <w:rPr/>
        <w:t>۹</w:t>
      </w:r>
      <w:r>
        <w:rPr/>
        <w:t>@�v#&lt;Z���#�#*�#��&lt;t#�5�7��T)���fs���#����@#���Z</w:t>
      </w:r>
      <w:r>
        <w:rPr>
          <w:rtl w:val="true"/>
        </w:rPr>
        <w:t>ٻ</w:t>
      </w:r>
      <w:r>
        <w:rPr/>
        <w:t>U��#��</w:t>
      </w:r>
      <w:r>
        <w:rPr/>
        <w:t>֔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#��##ҭ4#���c</w:t>
      </w:r>
      <w:r>
        <w:rPr>
          <w:rtl w:val="true"/>
        </w:rPr>
        <w:t>׃</w:t>
      </w:r>
      <w:r>
        <w:rPr/>
        <w:t>H%</w:t>
      </w:r>
      <w:r>
        <w:rPr>
          <w:rtl w:val="true"/>
        </w:rPr>
        <w:t>ݎ</w:t>
      </w:r>
      <w:r>
        <w:rPr/>
        <w:t>�</w:t>
      </w:r>
      <w:r>
        <w:rPr/>
        <w:t>ҟ��#��4�</w:t>
      </w:r>
      <w:r>
        <w:rPr>
          <w:rtl w:val="true"/>
        </w:rPr>
        <w:t>ߐ�ۻ</w:t>
      </w:r>
      <w:r>
        <w:rPr/>
        <w:t>#��zi#���Ѓ�l{R#N���q</w:t>
      </w:r>
      <w:r>
        <w:rPr>
          <w:rtl w:val="true"/>
        </w:rPr>
        <w:t>ޘ</w:t>
      </w:r>
      <w:r>
        <w:rPr>
          <w:rtl w:val="true"/>
        </w:rPr>
        <w:t>#</w:t>
      </w:r>
      <w:r>
        <w:rPr>
          <w:rtl w:val="true"/>
        </w:rPr>
        <w:t>ܯ</w:t>
      </w:r>
      <w:r>
        <w:rPr/>
        <w:t>z#07c��FϷ�</w:t>
      </w:r>
      <w:r>
        <w:rPr>
          <w:rtl w:val="true"/>
        </w:rPr>
        <w:t>ۥ</w:t>
      </w:r>
      <w:r>
        <w:rPr/>
        <w:t>I�~#�F</w:t>
        <w:br/>
        <w:t>����2##�#��#O#�s�=�*��h#˭#G"$�7�#�#Z}&gt;</w:t>
        <w:tab/>
        <w:t>q�!��;</w:t>
        <w:br/>
        <w:t>�W~1Ld?��M��#Ɗ�~I#a�Ts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</w:t>
      </w:r>
      <w:r>
        <w:rPr>
          <w:rtl w:val="true"/>
        </w:rPr>
        <w:t>޺</w:t>
      </w:r>
      <w:r>
        <w:rPr/>
        <w:t>`{���(*#���W�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R-ӯ^}3</w:t>
      </w:r>
      <w:r>
        <w:rPr>
          <w:rtl w:val="true"/>
        </w:rPr>
        <w:t>ں</w:t>
      </w:r>
      <w:r>
        <w:rPr/>
        <w:t>F��_��~#U)����#�-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=�#�iC���#���M��#(�'���U'��&amp;9�q��ZƢfn#�</w:t>
      </w:r>
      <w:r>
        <w:rPr>
          <w:rtl w:val="true"/>
        </w:rPr>
        <w:t>ۺ</w:t>
      </w:r>
      <w:r>
        <w:rPr/>
        <w:t>���</w:t>
      </w:r>
      <w:r>
        <w:rPr/>
        <w:t>##o��~�W�#�M#�~�8�#��^�4�wv�8���;G��j�N:#�</w:t>
      </w:r>
      <w:r>
        <w:rPr/>
        <w:t>֞���</w:t>
      </w:r>
      <w:r>
        <w:rPr/>
        <w:t>D�A�v���2)#l�rjA��G��</w:t>
      </w:r>
      <w:r>
        <w:rPr/>
        <w:t>۹��</w:t>
      </w:r>
      <w:r>
        <w:rPr/>
        <w:t>#9��!��w���d_n=j�#�)�#~Gj#%W_����}�v�\�j�#W������#n�#���#�D�#a�w��9#����]�O���=*#��;j�7"s��#�#���Z��NrH�#G\pzU�#cw^�#�y��@��)B�n#Ɓ#zg �s����_��1��.#Λ���^���c��x}</w:t>
      </w:r>
    </w:p>
    <w:p>
      <w:pPr>
        <w:pStyle w:val="PreformattedText"/>
        <w:bidi w:val="0"/>
        <w:jc w:val="left"/>
        <w:rPr/>
      </w:pPr>
      <w:r>
        <w:rPr/>
        <w:t>F���#�&gt;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H#�$�#+ N�#���=�aU��7n��z�s�&gt;</w:t>
      </w:r>
      <w:r>
        <w:rPr>
          <w:rtl w:val="true"/>
        </w:rPr>
        <w:t>إ</w:t>
      </w:r>
      <w:r>
        <w:rPr/>
        <w:t>V#�g�ҔQI�d���##����i�s�#���]#}�z�5����ӭf��C��)eʃ��"�0�bp}</w:t>
      </w:r>
    </w:p>
    <w:p>
      <w:pPr>
        <w:pStyle w:val="PreformattedText"/>
        <w:bidi w:val="0"/>
        <w:jc w:val="left"/>
        <w:rPr/>
      </w:pPr>
      <w:r>
        <w:rPr/>
        <w:t>vf�7S�&gt;��ɥ�.�#F#c�O�-L�-�</w:t>
      </w:r>
      <w:r>
        <w:rPr/>
        <w:t>㊁�</w:t>
      </w:r>
      <w:r>
        <w:rPr/>
        <w:t>r���dt��]#EQ�##��W��</w:t>
      </w:r>
      <w:r>
        <w:rPr>
          <w:rtl w:val="true"/>
        </w:rPr>
        <w:t>ۃ���</w:t>
      </w:r>
      <w:r>
        <w:rPr/>
        <w:t>1</w:t>
      </w:r>
      <w:r>
        <w:rPr/>
        <w:t>P����?+��?_zO+o�;#���#M�#!��#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#�򞼊�H�4g:��i�?o��jW##�#�</w:t>
      </w:r>
    </w:p>
    <w:p>
      <w:pPr>
        <w:pStyle w:val="PreformattedText"/>
        <w:bidi w:val="0"/>
        <w:jc w:val="left"/>
        <w:rPr/>
      </w:pPr>
      <w:r>
        <w:rPr/>
        <w:t>o�&gt;�#N��H�#w�zcG�##��</w:t>
      </w:r>
      <w:r>
        <w:rPr/>
        <w:t>嗮</w:t>
      </w:r>
      <w:r>
        <w:rPr/>
        <w:t>=p)�#��(��#�:{TMk��s�</w:t>
      </w:r>
      <w:r>
        <w:rPr/>
        <w:t>֫</w:t>
      </w:r>
      <w:r>
        <w:rPr/>
        <w:t>@W�/�}2M"�?'����#����Z�#�H��J�H�7#��a�Q�y�Q�&lt;u�jZ��h1�#�v���O������</w:t>
      </w:r>
      <w:r>
        <w:rPr/>
        <w:t>֥��</w:t>
      </w:r>
      <w:r>
        <w:rPr/>
        <w:t>{�T��\f΢��0&gt;��\{�+z�]��G #^��#��#�G&lt;��##�J���n�����x�#D#?�Z1Aq�#}k�mu</w:t>
      </w:r>
      <w:r>
        <w:rPr>
          <w:rtl w:val="true"/>
        </w:rPr>
        <w:t>۔</w:t>
      </w:r>
      <w:r>
        <w:rPr/>
        <w:t>�</w:t>
      </w:r>
      <w:r>
        <w:rPr/>
        <w:t>#.��#����J�����ӁQ��Uh��{i##�#���E[#6�#V�Y�s�d#A8�jũ�u�&gt;#�9#�gf�J29��1#�9�"��\����\����w�j�����#��B�#���;�#��3'�(��eve�1���EOio�[��'�E#�7��C}�GJ��s ��V��G%M��v</w:t>
        <w:tab/>
        <w:t>�#�</w:t>
      </w:r>
      <w:r>
        <w:rPr>
          <w:rtl w:val="true"/>
        </w:rPr>
        <w:t>޴</w:t>
      </w:r>
      <w:r>
        <w:rPr/>
        <w:t>���</w:t>
      </w:r>
      <w:r>
        <w:rPr/>
        <w:t>:�T�?Մ#���</w:t>
        <w:br/>
        <w:t>m�#5���ӷ#*�#h'�:Ut�X���}��1U#u#�P $��O,6�9�1�f#s�)���&gt;S</w:t>
      </w:r>
      <w:r>
        <w:rPr/>
        <w:t>߽</w:t>
      </w:r>
      <w:r>
        <w:rPr/>
        <w:t>0%#��=���z#¡-�s���AB7�Lv&amp;��G=�#6?Ȩ���</w:t>
        <w:tab/>
        <w:tab/>
        <w:t>�#�3��</w:t>
      </w:r>
      <w:r>
        <w:rPr>
          <w:rtl w:val="true"/>
        </w:rPr>
        <w:t>آ</w:t>
      </w:r>
      <w:r>
        <w:rPr/>
        <w:t>�</w:t>
      </w:r>
      <w:r>
        <w:rPr/>
        <w:t>#���h�a�#B�6�y�zg���#&lt;#jVM�s�</w:t>
        <w:br/>
        <w:t>]��&lt;W����7���4�&gt;\�1</w:t>
      </w:r>
      <w:r>
        <w:rPr>
          <w:rtl w:val="true"/>
        </w:rPr>
        <w:t>ڕ�۞��ޗ</w:t>
      </w:r>
      <w:r>
        <w:rPr/>
        <w:t>=###�h!����*#��#P~n[�JN#�ϯ��K#���#w�J2�p?&gt;���v�Ͻ9#ns�v�#�n;���#���}�&gt;��i�#��?�4#�o����MP͒pq�J#��&gt;��#�~4�#���R</w:t>
      </w:r>
      <w:r>
        <w:rPr/>
        <w:t>௿��</w:t>
      </w:r>
      <w:r>
        <w:rPr/>
        <w:t>#�c�S�����; #�ʥ� �4m�#��6{��)�#w��#�</w:t>
      </w:r>
      <w:r>
        <w:rPr>
          <w:rtl w:val="true"/>
        </w:rPr>
        <w:t>ڸ</w:t>
      </w:r>
      <w:r>
        <w:rPr/>
        <w:t>#�#P#��=E3��:##Jv��=</w:t>
        <w:tab/>
        <w:t>�AB���OJp]�&lt;��zP�Tz���v��#*C#��=�SN�</w:t>
      </w:r>
      <w:r>
        <w:rPr>
          <w:rtl w:val="true"/>
        </w:rPr>
        <w:t>܂</w:t>
      </w:r>
      <w:r>
        <w:rPr/>
        <w:t>1</w:t>
      </w:r>
      <w:r>
        <w:rPr/>
        <w:t>��I�������2�ǧJ#�</w:t>
      </w:r>
      <w:r>
        <w:rPr>
          <w:rtl w:val="true"/>
        </w:rPr>
        <w:t>ۯ</w:t>
      </w:r>
      <w:r>
        <w:rPr/>
        <w:t>#�Ը�~��)2[&gt;���71A</w:t>
      </w:r>
      <w:r>
        <w:rPr/>
        <w:t>ۚ</w:t>
      </w:r>
      <w:r>
        <w:rPr/>
        <w:t>@</w:t>
        <w:tab/>
        <w:t>�~#�Q��}���/ }8���n��#�0��{S�}</w:t>
      </w:r>
      <w:r>
        <w:rPr>
          <w:rtl w:val="true"/>
        </w:rPr>
        <w:t>ݩ</w:t>
      </w:r>
      <w:r>
        <w:rPr/>
        <w:t>O��zР��</w:t>
      </w:r>
      <w:r>
        <w:rPr>
          <w:rtl w:val="true"/>
        </w:rPr>
        <w:t>ދ</w:t>
      </w:r>
      <w:r>
        <w:rPr/>
        <w:t>#��g qA����6��G��0A��E�T�W�9���e���H��oz##�s�</w:t>
        <w:br/>
        <w:t>]D0���C</w:t>
      </w:r>
      <w:r>
        <w:rPr>
          <w:rtl w:val="true"/>
        </w:rPr>
        <w:t>ޜ��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/>
        <w:t>�p�t�#��S#�~c�PSr�~��~^�sJX�&gt;�=@n��{~��#�#=x�#�I��ӵ"�\c���1u#���F&gt;`J��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#�B</w:t>
      </w:r>
      <w:r>
        <w:rPr/>
        <w:t>뻟</w:t>
      </w:r>
      <w:r>
        <w:rPr/>
        <w:t>n�3Q�?0$��X��3�ԏZ$#h {P#3#</w:t>
      </w:r>
      <w:r>
        <w:rPr>
          <w:rtl w:val="true"/>
        </w:rPr>
        <w:t>ݐ</w:t>
      </w:r>
      <w:r>
        <w:rPr/>
        <w:t>�</w:t>
      </w:r>
      <w:r>
        <w:rPr/>
        <w:t>#�)#e��#�=j�������#���</w:t>
      </w:r>
      <w:r>
        <w:rPr>
          <w:rtl w:val="true"/>
        </w:rPr>
        <w:t>۽</w:t>
      </w:r>
      <w:r>
        <w:rPr>
          <w:rtl w:val="true"/>
        </w:rPr>
        <w:t>#*</w:t>
      </w:r>
      <w:r>
        <w:rPr>
          <w:rtl w:val="true"/>
        </w:rPr>
        <w:t>܎</w:t>
      </w:r>
      <w:r>
        <w:rPr/>
        <w:t>GOj���K#�</w:t>
      </w:r>
      <w:r>
        <w:rPr>
          <w:rtl w:val="true"/>
        </w:rPr>
        <w:t>ޙ</w:t>
      </w:r>
      <w:r>
        <w:rPr/>
        <w:t>�</w:t>
      </w:r>
      <w:r>
        <w:rPr/>
        <w:t>#�</w:t>
        <w:tab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qV��$��ø#�</w:t>
      </w:r>
      <w:r>
        <w:rPr>
          <w:rtl w:val="true"/>
        </w:rPr>
        <w:t>ܟ</w:t>
      </w:r>
      <w:r>
        <w:rPr/>
        <w:t>Ωy%r��*0�rq�j��o�kh�|ᔟ�#�үC#�#��c\�#�z�)A�q��jyB�j�#\��##ƞ</w:t>
        <w:tab/>
        <w:t>��&lt;#�W##��w9�s�]�Y���ir����q�)K}�</w:t>
      </w:r>
      <w:r>
        <w:rPr/>
        <w:t>ֱ</w:t>
      </w:r>
      <w:r>
        <w:rPr/>
        <w:t>b��~_���j�#�-�#/�4Z±h�q�S���Q�Q��G#��##�#~t�\|</w:t>
      </w:r>
      <w:r>
        <w:rPr/>
        <w:t>۩</w:t>
      </w:r>
      <w:r>
        <w:rPr/>
        <w:t>B������&amp;v�S��#�Qa�'���J�#�v#!=��1#O�{&gt;y�"��/^���#uri</w:t>
        <w:tab/>
        <w:t>#�&gt;�\#mM�dR�����d�������Xr��{�i�F�#1O�Ҙ&gt;���[��Hv#k;k��#��Z�6�#�q���Oҝ��#M4�62R��</w:t>
      </w:r>
      <w:r>
        <w:rPr>
          <w:rtl w:val="true"/>
        </w:rPr>
        <w:t>ݳ</w:t>
      </w:r>
      <w:r>
        <w:rPr/>
        <w:tab/>
        <w:t xml:space="preserve"> #r���*�Z�պ�s�A��^�</w:t>
      </w:r>
      <w:r>
        <w:rPr>
          <w:rtl w:val="true"/>
        </w:rPr>
        <w:t>ך�</w:t>
      </w:r>
      <w:r>
        <w:rPr>
          <w:rtl w:val="true"/>
        </w:rPr>
        <w:t>&amp;*�##�</w:t>
      </w:r>
      <w:r>
        <w:rPr>
          <w:rtl w:val="true"/>
        </w:rPr>
        <w:t>ݨ</w:t>
      </w:r>
      <w:r>
        <w:rPr/>
        <w:t>�</w:t>
      </w:r>
      <w:r>
        <w:rPr/>
        <w:t>x##&gt;�\��&amp;����P#(O&lt;���#�V�#�f#�</w:t>
      </w:r>
      <w:r>
        <w:rPr/>
        <w:t>٬߳</w:t>
      </w:r>
      <w:r>
        <w:rPr/>
        <w:t>�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$����V&amp;�[e</w:t>
      </w:r>
      <w:r>
        <w:rPr/>
        <w:t>⻛</w:t>
      </w:r>
      <w:r>
        <w:rPr/>
        <w:t>}�p�##��Ke���`o#�#Ƽ�u#u��#��ԟ&amp;���#���S##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i�#Z�k-n���_�#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#Ҏ���}�ԃ�V��9�#pA#�� ��##&gt;����i7��4�����#�#�#�G_J##�*���@�w�</w:t>
      </w:r>
      <w:r>
        <w:rPr>
          <w:rtl w:val="true"/>
        </w:rPr>
        <w:t>ޣ</w:t>
      </w:r>
      <w:r>
        <w:rPr/>
        <w:t>x#�zs</w:t>
      </w:r>
      <w:r>
        <w:rPr/>
        <w:t>뎔�</w:t>
      </w:r>
      <w:r>
        <w:rPr/>
        <w:t>K�z#�.��c 7�B</w:t>
      </w:r>
    </w:p>
    <w:p>
      <w:pPr>
        <w:pStyle w:val="PreformattedText"/>
        <w:bidi w:val="0"/>
        <w:jc w:val="left"/>
        <w:rPr/>
      </w:pPr>
      <w:r>
        <w:rPr/>
        <w:t>6;��y#��A�Ddցo��F��#)�(#8�#_�9#�j��#�s�+&gt;k#l�`#�###6��p�aL</w:t>
      </w:r>
    </w:p>
    <w:p>
      <w:pPr>
        <w:pStyle w:val="PreformattedText"/>
        <w:bidi w:val="0"/>
        <w:jc w:val="left"/>
        <w:rPr/>
      </w:pPr>
      <w:r>
        <w:rPr/>
        <w:t>w#�ҥzb�A�+ɱ��#</w:t>
      </w:r>
      <w:r>
        <w:rPr/>
        <w:t>ޮ</w:t>
      </w:r>
      <w:r>
        <w:rPr/>
        <w:tab/>
        <w:t>R^��</w:t>
      </w:r>
    </w:p>
    <w:p>
      <w:pPr>
        <w:pStyle w:val="PreformattedText"/>
        <w:bidi w:val="0"/>
        <w:jc w:val="left"/>
        <w:rPr/>
      </w:pPr>
      <w:r>
        <w:rPr/>
        <w:t>;�`#�8-)#s�1M</w:t>
      </w:r>
      <w:r>
        <w:rPr>
          <w:rtl w:val="true"/>
        </w:rPr>
        <w:t>ݵ</w:t>
      </w:r>
      <w:r>
        <w:rPr/>
        <w:t>y&lt;*4</w:t>
      </w:r>
    </w:p>
    <w:p>
      <w:pPr>
        <w:pStyle w:val="PreformattedText"/>
        <w:bidi w:val="0"/>
        <w:jc w:val="left"/>
        <w:rPr/>
      </w:pPr>
      <w:r>
        <w:rPr/>
        <w:t>E#��8��2{���.�t�ɬ��Z#U;N��)��*�V�26�G`y4����^�#-�#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J��#h�|��F�#�#�K�l�8m�����#U���//rE#s��##�~Q��~�G�?�;#�#����/#ZR)1</w:t>
      </w:r>
      <w:r>
        <w:rPr>
          <w:rtl w:val="true"/>
        </w:rPr>
        <w:t>ހ</w:t>
      </w:r>
      <w:r>
        <w:rPr/>
        <w:t>#&gt;��Ҍ���#v�</w:t>
      </w:r>
    </w:p>
    <w:p>
      <w:pPr>
        <w:pStyle w:val="PreformattedText"/>
        <w:bidi w:val="0"/>
        <w:jc w:val="left"/>
        <w:rPr/>
      </w:pPr>
      <w:r>
        <w:rPr/>
        <w:t>#�#�i#͌~4�#q�ҙ,�#�w</w:t>
        <w:br/>
        <w:t>#�</w:t>
      </w:r>
      <w:r>
        <w:rPr>
          <w:rtl w:val="true"/>
        </w:rPr>
        <w:t>ބ</w:t>
      </w:r>
      <w:r>
        <w:rPr/>
        <w:t>��</w:t>
      </w:r>
      <w:r>
        <w:rPr/>
        <w:t>aͅ^H�Z��u���#.ZB&gt;\</w:t>
        <w:br/>
        <w:t>��5�+#m���5�#�$��}ɮ�t{�N�adi�$�wby#�)c���'�j@�7#�PQ���#��</w:t>
      </w:r>
      <w:r>
        <w:rPr/>
        <w:t>瓾�</w:t>
      </w:r>
      <w:r>
        <w:rPr/>
        <w:t>io��Zx]��T�,�*�8|</w:t>
      </w:r>
      <w:r>
        <w:rPr>
          <w:rtl w:val="true"/>
        </w:rPr>
        <w:t>ރ</w:t>
      </w:r>
      <w:r>
        <w:rPr/>
        <w:t>�</w:t>
      </w:r>
      <w:r>
        <w:rPr/>
        <w:t>z%%#qEs; ���d���Z�#Xq�sԞ����-U#�#���_��#X��k�����P����i#͟ʧX��</w:t>
      </w:r>
      <w:r>
        <w:rPr/>
        <w:t>沥���</w:t>
      </w:r>
      <w:r>
        <w:rPr/>
        <w:t>S�*#���8�Ҽ�Fu#��ҳ��#�J#Ϸz�</w:t>
      </w:r>
      <w:r>
        <w:rPr>
          <w:rtl w:val="true"/>
        </w:rPr>
        <w:t>ڳ</w:t>
      </w:r>
      <w:r>
        <w:rPr/>
        <w:t>�</w:t>
      </w:r>
      <w:r>
        <w:rPr/>
        <w:t>A��#jɐ����I9�aU#j#��fw�#��q</w:t>
      </w:r>
      <w:r>
        <w:rPr/>
        <w:t>ޫ</w:t>
      </w:r>
      <w:r>
        <w:rPr/>
        <w:t>#-��J������c���kU�Xz�n��#</w:t>
      </w:r>
      <w:r>
        <w:rPr>
          <w:rtl w:val="true"/>
        </w:rPr>
        <w:t>ק</w:t>
      </w:r>
      <w:r>
        <w:rPr/>
        <w:t>qR$g�ǽ;�;���x�q#���3R(��f�y'�����}h##</w:t>
        <w:br/>
        <w:t>2��{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ǥY�6��#��&lt;�8�h#5#�H#�&gt;� ��� c�9�Q���'5#s�c�#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u��̂��</w:t>
        <w:tab/>
        <w:t>�J}O&lt;�:����j����#I#��</w:t>
      </w:r>
    </w:p>
    <w:p>
      <w:pPr>
        <w:pStyle w:val="PreformattedText"/>
        <w:bidi w:val="0"/>
        <w:jc w:val="left"/>
        <w:rPr/>
      </w:pPr>
      <w:r>
        <w:rPr/>
        <w:t>##��c�#-�r#s����#�y#�1Iiu#���n�#=�27#�,��N&gt;� #|��w8=V���&lt;�2x</w:t>
        <w:br/>
        <w:t>E-���';�N@��'y�q</w:t>
      </w:r>
      <w:r>
        <w:rPr>
          <w:rtl w:val="true"/>
        </w:rPr>
        <w:t>׀</w:t>
      </w:r>
      <w:r>
        <w:rPr/>
        <w:t>#j�#,M/� ��#�2��##)���</w:t>
      </w:r>
      <w:r>
        <w:rPr/>
        <w:t>֭���</w:t>
      </w:r>
      <w:r>
        <w:rPr/>
        <w:t>#8�i�#�</w:t>
      </w:r>
      <w:r>
        <w:rPr/>
        <w:t>쇜</w:t>
      </w:r>
      <w:r>
        <w:rPr/>
        <w:t>#r#T�#lc9'</w:t>
      </w:r>
      <w:r>
        <w:rPr/>
        <w:t>֫</w:t>
      </w:r>
      <w:r>
        <w:rPr>
          <w:rtl w:val="true"/>
        </w:rPr>
        <w:t>ޟ</w:t>
      </w:r>
      <w:r>
        <w:rPr/>
        <w:t>�</w:t>
      </w:r>
      <w:r>
        <w:rPr/>
        <w:t>rA�0��S�#�#�:#�</w:t>
        <w:br/>
        <w:t>�</w:t>
      </w:r>
      <w:r>
        <w:rPr/>
        <w:t>빲</w:t>
      </w:r>
      <w:r>
        <w:rPr/>
        <w:t>I�z�#;�@~#+}�89�jhS��#�_z#C$'o\#</w:t>
      </w:r>
      <w:r>
        <w:rPr/>
        <w:t>֜</w:t>
      </w:r>
      <w:r>
        <w:rPr/>
        <w:t>#k/##}��R��'��&gt;�&lt;0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�n:</w:t>
        <w:br/>
        <w:t>�#�?</w:t>
        <w:br/>
        <w:t>�`#B#��#o&amp;���#$#E��</w:t>
      </w:r>
      <w:r>
        <w:rPr/>
        <w:t>۩</w:t>
      </w:r>
      <w:r>
        <w:rPr/>
        <w:t>#�#�+��#�</w:t>
      </w:r>
      <w:r>
        <w:rPr>
          <w:rtl w:val="true"/>
        </w:rPr>
        <w:t>ۥ</w:t>
      </w:r>
      <w:r>
        <w:rPr/>
        <w:t>a��\I�=</w:t>
        <w:br/>
        <w:t>���d��#�;��U�����~s�;��ʏ���ϽY��ɥ�7�q��Oz�I$sʮ�GA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@���#E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͎�#;m&amp;&gt;ZnwP ,wb�#��#</w:t>
      </w:r>
      <w:r>
        <w:rPr>
          <w:rtl w:val="true"/>
        </w:rPr>
        <w:t>ޝ</w:t>
      </w:r>
      <w:r>
        <w:rPr/>
        <w:t>�</w:t>
      </w:r>
      <w:r>
        <w:rPr/>
        <w:t>`#Aҗ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#R�#�S�#h#�:P ���.i(=���R�G����#~#����@&amp;��C�#��}(#5#� !��P#�#�##�#����b�#�_��#S#`��Z.;#v</w:t>
        <w:br/>
        <w:t>��bjz��##�N:��j#�Y��F#&lt;f�����bNp#j#���In��Z�[���W8W���g�k6��^��)#�2#</w:t>
      </w:r>
      <w:r>
        <w:rPr/>
        <w:t>֚�</w:t>
      </w:r>
      <w:r>
        <w:rPr/>
        <w:t>6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7e�{�</w:t>
      </w:r>
      <w:r>
        <w:rPr/>
        <w:t>宋</w:t>
      </w:r>
      <w:r>
        <w:rPr/>
        <w:t>k##��</w:t>
      </w:r>
      <w:r>
        <w:rPr>
          <w:rtl w:val="true"/>
        </w:rPr>
        <w:t>ۂ</w:t>
      </w:r>
      <w:r>
        <w:rPr/>
        <w:t>E)��fuB�{#G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hB</w:t>
      </w:r>
      <w:r>
        <w:rPr/>
        <w:t>屎�������</w:t>
      </w:r>
      <w:r>
        <w:rPr/>
        <w:t>mao���4P^���8�#�w�sM.��4i}��#v�F�f###���Ѭ��#L���b���t#����d�F{�</w:t>
      </w:r>
      <w:r>
        <w:rPr>
          <w:rtl w:val="true"/>
        </w:rPr>
        <w:t>ڧ</w:t>
      </w:r>
      <w:r>
        <w:rPr/>
        <w:t>#��=���#��s�P[s`����2W�}*�9�zv��</w:t>
        <w:tab/>
        <w:t>���</w:t>
      </w:r>
      <w:r>
        <w:rPr>
          <w:rtl w:val="true"/>
        </w:rPr>
        <w:t>ޢ�</w:t>
      </w:r>
      <w:r>
        <w:rPr>
          <w:rtl w:val="true"/>
        </w:rPr>
        <w:t>#�</w:t>
      </w:r>
      <w:r>
        <w:rPr>
          <w:rtl w:val="true"/>
        </w:rPr>
        <w:t>֐</w:t>
      </w:r>
      <w:r>
        <w:rPr>
          <w:rtl w:val="true"/>
        </w:rPr>
        <w:t>\�</w:t>
      </w:r>
      <w:r>
        <w:rPr/>
        <w:t>6</w:t>
      </w:r>
      <w:r>
        <w:rPr/>
        <w:t>�ʡ#�4�/ʷ� �z�#</w:t>
      </w:r>
      <w:r>
        <w:rPr>
          <w:rtl w:val="true"/>
        </w:rPr>
        <w:t>ڣ</w:t>
      </w:r>
      <w:r>
        <w:rPr/>
        <w:t>e</w:t>
      </w:r>
      <w:r>
        <w:rPr>
          <w:rtl w:val="true"/>
        </w:rPr>
        <w:t>ڠ</w:t>
      </w:r>
      <w:r>
        <w:rPr/>
        <w:t>����</w:t>
      </w:r>
      <w:r>
        <w:rPr/>
        <w:t>#����� �%�·J��u#��M�s��j�#��-d��@9�#�</w:t>
      </w:r>
      <w:r>
        <w:rPr>
          <w:rtl w:val="true"/>
        </w:rPr>
        <w:t>ۥ</w:t>
      </w:r>
      <w:r>
        <w:rPr/>
        <w:t>vN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�#���X�3#�~o���o�CM�#z###X����[H##I��V��ȷ��8�#��F�#��=��#�#��V�#--���#^��5l}�ES���b?��S#&amp;;���#�#�M#�Zd�##�i</w:t>
      </w:r>
    </w:p>
    <w:p>
      <w:pPr>
        <w:pStyle w:val="PreformattedText"/>
        <w:bidi w:val="0"/>
        <w:jc w:val="left"/>
        <w:rPr/>
      </w:pPr>
      <w:r>
        <w:rPr/>
        <w:t>#��#�c�H*S�(���#s</w:t>
      </w:r>
      <w:r>
        <w:rPr>
          <w:rtl w:val="true"/>
        </w:rPr>
        <w:t>ހ</w:t>
      </w:r>
      <w:r>
        <w:rPr/>
        <w:t>#��#���R���JWw��#57</w:t>
      </w:r>
      <w:r>
        <w:rPr>
          <w:rtl w:val="true"/>
        </w:rPr>
        <w:t>ޝ</w:t>
      </w:r>
      <w:r>
        <w:rPr/>
        <w:t>�</w:t>
      </w:r>
      <w:r>
        <w:rPr/>
        <w:t>ӵ#zS#?#h��p���Pv�#��z��������΀Gj#��GF��##�0p##�H��*��]�[����#�ʏ�8#����</w:t>
      </w:r>
      <w:r>
        <w:rPr>
          <w:rtl w:val="true"/>
        </w:rPr>
        <w:t>ހ</w:t>
      </w:r>
      <w:r>
        <w:rPr/>
        <w:t>&lt;�ė���#vBɓ#�~�</w:t>
      </w:r>
      <w:r>
        <w:rPr/>
        <w:t>銷�</w:t>
      </w:r>
      <w:r>
        <w:rPr/>
        <w:t>o#�Xj�ys##.�c�9�#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.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�</w:t>
      </w:r>
      <w:r>
        <w:rPr/>
        <w:t>֜�</w:t>
      </w:r>
      <w:r>
        <w:rPr/>
        <w:t>[��)T#nj�0����x��S</w:t>
      </w:r>
      <w:r>
        <w:rPr/>
        <w:t>늛</w:t>
      </w:r>
      <w:r>
        <w:rPr/>
        <w:t>$m�Ɉ#</w:t>
        <w:tab/>
        <w:t>#�J�Р�&lt;+#���ᔂʘ�0#���+�#��s�#</w:t>
      </w:r>
      <w:r>
        <w:rPr>
          <w:rtl w:val="true"/>
        </w:rPr>
        <w:t>צ</w:t>
      </w:r>
      <w:r>
        <w:rPr/>
        <w:t>�</w:t>
      </w:r>
      <w:r>
        <w:rPr/>
        <w:t>k#�#�N�#���Yx���B#</w:t>
        <w:br/>
        <w:t>0�#"���k'�|M###���</w:t>
        <w:br/>
        <w:t>��;����M�D���H#?�#�C�+-J+�3���9����oO��M�[h##��</w:t>
      </w:r>
      <w:r>
        <w:rPr/>
        <w:t>۞</w:t>
      </w:r>
      <w:r>
        <w:rPr/>
        <w:t>k�����;IH��y$�#�$w�����9�!#��K##I��5��j&gt;*�0ј�r�#y#</w:t>
      </w:r>
      <w:r>
        <w:rPr/>
        <w:t>֪</w:t>
      </w:r>
      <w:r>
        <w:rPr/>
        <w:t>#oQhu^#�P��7��&amp;H��#V#s]�&gt;����Ƈ��j�X�G@#5rO#�~'��z����gH&gt;e��њ���^[�ɜ0�&gt;�8�!W�zE�zt���#��~���4�#��#7�j@���</w:t>
      </w:r>
      <w:r>
        <w:rPr/>
        <w:t>縥�</w:t>
      </w:r>
      <w:r>
        <w:rPr/>
        <w:t>�ҧP#�K�����C~ʔ���###/#�j��F�3����(#�##���=x��L��J��R�)��## ^��U`�W#4f�</w:t>
        <w:br/>
        <w:t>����6��5#�F�#Ny�S0?�q���</w:t>
        <w:br/>
        <w:t>��ϵ0���Z&amp;�` �A�4`�#�ȧd2�d{#h;���N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ɦ`t=�{S��m�����###�*���Eu�H�B;��&gt;m-#��#��A#�ւ��</w:t>
      </w:r>
      <w:r>
        <w:rPr>
          <w:rtl w:val="true"/>
        </w:rPr>
        <w:t>ܞ</w:t>
      </w:r>
      <w:r>
        <w:rPr/>
        <w:t>+���F�u����#�a</w:t>
      </w:r>
      <w:r>
        <w:rPr>
          <w:rtl w:val="true"/>
        </w:rPr>
        <w:t>޳</w:t>
      </w:r>
      <w:r>
        <w:rPr/>
        <w:t>�</w:t>
      </w:r>
      <w:r>
        <w:rPr/>
        <w:t>t�ou,��#p+D!�N##���eJ��i���#=�s��"��v#`S fG�#��0�/!##��u�vzc�zc'��#</w:t>
      </w:r>
      <w:r>
        <w:rPr>
          <w:rtl w:val="true"/>
        </w:rPr>
        <w:t>ڝ</w:t>
      </w:r>
      <w:r>
        <w:rPr/>
        <w:t>�</w:t>
      </w:r>
      <w:r>
        <w:rPr/>
        <w:t>@)K�@����#j��&amp;�%:g*NZ���N�n�JM#��ɧ�Ź�d#��#���#���{�Wa"G�����&amp;����# ���WM9�s)�"C}�B�G# v�1���8��Y?s�;v��`��01�])#�5w��8�oZv�}j���`�sO�&gt;_�Uc2gn����Lu</w:t>
      </w:r>
      <w:r>
        <w:rPr>
          <w:rtl w:val="true"/>
        </w:rPr>
        <w:t>ێ</w:t>
      </w:r>
      <w:r>
        <w:rPr/>
        <w:t>r�J�9l�</w:t>
      </w:r>
      <w:r>
        <w:rPr>
          <w:rtl w:val="true"/>
        </w:rPr>
        <w:t>ݿ</w:t>
      </w:r>
      <w:r>
        <w:rPr/>
        <w:t>�</w:t>
      </w:r>
      <w:r>
        <w:rPr/>
        <w:t>#J��_ǵRBc�#�#�}i���=(�#�R#���~�d��#���L1#��J$</w:t>
      </w:r>
      <w:r>
        <w:rPr>
          <w:rtl w:val="true"/>
        </w:rPr>
        <w:t>ܧ</w:t>
      </w:r>
      <w:r>
        <w:rPr/>
        <w:t>�</w:t>
      </w:r>
      <w:r>
        <w:rPr/>
        <w:t>R#��g?J##D+#�{zR�0|u=�h,�</w:t>
      </w:r>
      <w:r>
        <w:rPr>
          <w:rtl w:val="true"/>
        </w:rPr>
        <w:t>ޠ��</w:t>
      </w:r>
      <w:r>
        <w:rPr/>
        <w:t>2</w:t>
      </w:r>
      <w:r>
        <w:rPr/>
        <w:t>&gt;�zv����#o�g�F=8#~�� n@�He#�x#���=�$���cКY#waӵ5fF���4��#�#�=�"���</w:t>
      </w:r>
      <w:r>
        <w:rPr/>
        <w:t>֗</w:t>
      </w:r>
      <w:r>
        <w:rPr/>
        <w:t>f��#q�җ#���#�ҟ2b�dl�o#z��ƝNq��#��⅗`&lt;#�4��p#=G�</w:t>
      </w:r>
      <w:r>
        <w:rPr>
          <w:rtl w:val="true"/>
        </w:rPr>
        <w:t>ޕ</w:t>
      </w:r>
      <w:r>
        <w:rPr/>
        <w:t>�</w:t>
      </w:r>
      <w:r>
        <w:rPr/>
        <w:t>Y�l</w:t>
        <w:br/>
      </w:r>
      <w:r>
        <w:rPr>
          <w:rtl w:val="true"/>
        </w:rPr>
        <w:t>ة</w:t>
      </w:r>
      <w:r>
        <w:rPr/>
        <w:t>#)�#�.:�=G�9#��B,}s�#�#z#��&gt;�</w:t>
      </w:r>
      <w:r>
        <w:rPr>
          <w:rtl w:val="true"/>
        </w:rPr>
        <w:t>ڞ</w:t>
      </w:r>
      <w:r>
        <w:rPr/>
        <w:t>���</w:t>
      </w:r>
      <w:r>
        <w:rPr/>
        <w:t>n�#�0)��m�#�#MOq�##�#p?!JTn;3���ve+�3i����ϧj��\���#Ԉ=@���L6Î9#-+#]��Y���r</w:t>
        <w:tab/>
        <w:t>�U��d�����#��rq�AQK���Oӊ͢�9</w:t>
        <w:tab/>
        <w:t>m</w:t>
      </w:r>
      <w:r>
        <w:rPr>
          <w:rtl w:val="true"/>
        </w:rPr>
        <w:t>ٲ</w:t>
      </w:r>
      <w:r>
        <w:rPr/>
        <w:t>p8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Ƕ+��L##-B�X^�#���)L�</w:t>
        <w:br/>
        <w:t>��#</w:t>
      </w:r>
      <w:r>
        <w:rPr>
          <w:rtl w:val="true"/>
        </w:rPr>
        <w:t>׾</w:t>
      </w:r>
      <w:r>
        <w:rPr>
          <w:rtl w:val="true"/>
        </w:rPr>
        <w:t>*</w:t>
      </w:r>
      <w:r>
        <w:rPr/>
        <w:t>3#</w:t>
      </w:r>
      <w:r>
        <w:rPr/>
        <w:t>�B#�=�zm5���z#J�%�</w:t>
      </w:r>
      <w:r>
        <w:rPr>
          <w:rtl w:val="true"/>
        </w:rPr>
        <w:t>ۍ</w:t>
      </w:r>
      <w:r>
        <w:rPr/>
        <w:t>�</w:t>
      </w:r>
      <w:r>
        <w:rPr/>
        <w:t>#��"�c��_\v�#�#�#�j�6/�$T</w:t>
      </w:r>
    </w:p>
    <w:p>
      <w:pPr>
        <w:pStyle w:val="PreformattedText"/>
        <w:bidi w:val="0"/>
        <w:jc w:val="left"/>
        <w:rPr/>
      </w:pPr>
      <w:r>
        <w:rPr/>
        <w:t>#�0;���30�����C5����</w:t>
      </w:r>
      <w:r>
        <w:rPr/>
        <w:t>֛</w:t>
      </w:r>
      <w:r>
        <w:rPr/>
        <w:t>ǹ�#J�i���</w:t>
      </w:r>
      <w:r>
        <w:rPr>
          <w:rtl w:val="true"/>
        </w:rPr>
        <w:t>װ�</w:t>
      </w:r>
      <w:r>
        <w:rPr>
          <w:rtl w:val="true"/>
        </w:rPr>
        <w:t>`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})�/�#�s[#!���#B9&lt;R)#��4_p�#��#mf�##�c��I�O��#�l̼#</w:t>
      </w:r>
    </w:p>
    <w:p>
      <w:pPr>
        <w:pStyle w:val="PreformattedText"/>
        <w:bidi w:val="0"/>
        <w:jc w:val="left"/>
        <w:rPr/>
      </w:pPr>
      <w:r>
        <w:rPr/>
        <w:t>.Ti#4t6^!�##�r�pz#����MIT� b�#$`�#�r�_�sW�y"c���#h�SȍUS�h�E.�#u�о�#OZ�#�ҨI</w:t>
        <w:tab/>
        <w:t xml:space="preserve"> ~��m�</w:t>
      </w:r>
      <w:r>
        <w:rPr/>
        <w:t>۳�</w:t>
      </w:r>
      <w:r>
        <w:rPr/>
        <w:t>5�#c</w:t>
        <w:br/>
        <w:t>���o#��&amp;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շv�l`J�/=*Ec�M#�h�6u�;#</w:t>
      </w:r>
      <w:r>
        <w:rPr>
          <w:rtl w:val="true"/>
        </w:rPr>
        <w:t>ދ</w:t>
      </w:r>
      <w:r>
        <w:rPr>
          <w:rtl w:val="true"/>
        </w:rPr>
        <w:t>#���#</w:t>
      </w:r>
      <w:r>
        <w:rPr>
          <w:rtl w:val="true"/>
        </w:rPr>
        <w:t>ޛ�ߖ</w:t>
      </w:r>
      <w:r>
        <w:rPr/>
        <w:t>~���Q����f#N#O����H#�#8�#/�#��0I�q�#�7m�</w:t>
      </w:r>
      <w:r>
        <w:rPr/>
        <w:t>۠�</w:t>
      </w:r>
      <w:r>
        <w:rPr/>
        <w:t>#&gt;��;�R#�1</w:t>
      </w:r>
      <w:r>
        <w:rPr>
          <w:rtl w:val="true"/>
        </w:rPr>
        <w:t>ޜ</w:t>
      </w:r>
      <w:r>
        <w:rPr/>
        <w:t>p��</w:t>
      </w:r>
      <w:r>
        <w:rPr>
          <w:rtl w:val="true"/>
        </w:rPr>
        <w:t>ސ</w:t>
      </w:r>
      <w:r>
        <w:rPr/>
        <w:t>0</w:t>
      </w:r>
      <w:r>
        <w:rPr/>
        <w:t>�;sE�#/�#UH�r8�#��u#V#�nN�I'�"#��]</w:t>
      </w:r>
      <w:r>
        <w:rPr>
          <w:rtl w:val="true"/>
        </w:rPr>
        <w:t>܎</w:t>
      </w:r>
      <w:r>
        <w:rPr/>
        <w:t>ԁO^G�.��`#k#�#����r}#�7x|�O���#���u�H������#ӐqRgnF�;ST�_�</w:t>
      </w:r>
      <w:r>
        <w:rPr/>
        <w:t>֝�</w:t>
      </w:r>
      <w:r>
        <w:rPr/>
        <w:t>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#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8�#�1</w:t>
      </w:r>
      <w:r>
        <w:rPr>
          <w:rtl w:val="true"/>
        </w:rPr>
        <w:t>ސ</w:t>
      </w:r>
      <w:r>
        <w:rPr/>
        <w:t>ơe�8������=�9��g�#�#���X�t�!Y6/#</w:t>
      </w:r>
      <w:r>
        <w:rPr>
          <w:rtl w:val="true"/>
        </w:rPr>
        <w:t>ן</w:t>
      </w:r>
      <w:r>
        <w:rPr/>
        <w:t>�</w:t>
      </w:r>
      <w:r>
        <w:rPr/>
        <w:t>;#�Ni���#�Ԡ#_ǭ1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�8��#~��K/�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ۣ��</w:t>
      </w:r>
      <w:r>
        <w:rPr/>
        <w:t>}=i��w�#[�;�G�M#w�Ns�I��y��KA#�7/##O����n���~���/���)1�E��</w:t>
      </w:r>
      <w:r>
        <w:rPr>
          <w:rtl w:val="true"/>
        </w:rPr>
        <w:t>ޒ</w:t>
      </w:r>
      <w:r>
        <w:rPr/>
        <w:t>3</w:t>
      </w:r>
      <w:r>
        <w:rPr/>
        <w:t>��"��NU���u��V#7`?�tl</w:t>
      </w:r>
      <w:r>
        <w:rPr>
          <w:rtl w:val="true"/>
        </w:rPr>
        <w:t>ڣ</w:t>
      </w:r>
      <w:r>
        <w:rPr/>
        <w:t>�</w:t>
      </w:r>
      <w:r>
        <w:rPr/>
        <w:t>s�R����g�R}�L#��###�ҽ:�z�R����pzT�����`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4�&gt;��3��#��g#u�1ĝ����˞��+�P�#�0U�#��#�t�5&gt;�g�x#c�J#{�1�ք!Jt�#�7%�c�o���O</w:t>
        <w:br/>
        <w:t>#�&lt;�@##w�8�3#0�##P@n�#��7#�C�h�</w:t>
        <w:br/>
        <w:t>Hf�Mp[#R�w&lt;�R�m���R##;�#�jPJ�#~x��u]</w:t>
      </w:r>
      <w:r>
        <w:rPr/>
        <w:t>٥</w:t>
      </w:r>
      <w:r>
        <w:rPr/>
        <w:t>#v��=�#��=�~f�=Jv#ps����#7����</w:t>
      </w:r>
      <w:r>
        <w:rPr>
          <w:rtl w:val="true"/>
        </w:rPr>
        <w:t>ސ</w:t>
      </w:r>
      <w:r>
        <w:rPr/>
        <w:t>ƀ#pH8�q��8�9�L�K���</w:t>
        <w:br/>
        <w:t>#0#����J�,~�Ғ̓�#pH�</w:t>
        <w:br/>
        <w:t>6��Ǯ)�`�I����i�</w:t>
      </w:r>
      <w:r>
        <w:rPr/>
        <w:t>֖</w:t>
      </w:r>
      <w:r>
        <w:rPr/>
        <w:t>5Ul#�#i_�=�3��##����1�&gt;�:���HDN�Ө��}�Z�#�^��z ���W#���Ü�1M�_J��+s�1���ýP�x+�#�W�#��pC����B�v#O#A#�#���#R2:s��U</w:t>
      </w:r>
      <w:r>
        <w:rPr>
          <w:rtl w:val="true"/>
        </w:rPr>
        <w:t>ص</w:t>
      </w:r>
      <w:r>
        <w:rPr/>
        <w:t>�</w:t>
      </w:r>
      <w:r>
        <w:rPr/>
        <w:t>#��s�#�A����z��+�~4#t�</w:t>
      </w:r>
      <w:r>
        <w:rPr/>
        <w:t>둻</w:t>
      </w:r>
      <w:r>
        <w:rPr/>
        <w:t>"8+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ݿ</w:t>
      </w:r>
      <w:r>
        <w:rPr/>
        <w:t>ƹ#���#�</w:t>
      </w:r>
      <w:r>
        <w:rPr>
          <w:rtl w:val="true"/>
        </w:rPr>
        <w:t>֐</w:t>
      </w:r>
      <w:r>
        <w:rPr/>
        <w:t>���</w:t>
      </w:r>
      <w:r>
        <w:rPr/>
        <w:t>#��zc;r�"���c�</w:t>
      </w:r>
      <w:r>
        <w:rPr>
          <w:rtl w:val="true"/>
        </w:rPr>
        <w:t>޹</w:t>
      </w:r>
      <w:r>
        <w:rPr>
          <w:rtl w:val="true"/>
        </w:rPr>
        <w:t>(�</w:t>
      </w:r>
      <w:r>
        <w:rPr/>
        <w:t>9</w:t>
      </w:r>
      <w:r>
        <w:rPr/>
        <w:t>р�x��\�[;��#;#J�#ft#�Z#���b�зW</w:t>
      </w:r>
      <w:r>
        <w:rPr/>
        <w:t>縫</w:t>
      </w:r>
      <w:r>
        <w:rPr/>
        <w:t>q</w:t>
      </w:r>
      <w:r>
        <w:rPr>
          <w:rtl w:val="true"/>
        </w:rPr>
        <w:t>ܤ</w:t>
      </w:r>
      <w:r>
        <w:rPr/>
        <w:t>��</w:t>
      </w:r>
      <w:r>
        <w:rPr/>
        <w:t>p}�R�b�|��~�7</w:t>
      </w:r>
      <w:r>
        <w:rPr>
          <w:rtl w:val="true"/>
        </w:rPr>
        <w:t>ݦ����</w:t>
      </w:r>
      <w:r>
        <w:rPr/>
        <w:t>8</w:t>
      </w:r>
      <w:r>
        <w:rPr/>
        <w:t>�n���+1�#���F=��L��g</w:t>
      </w:r>
      <w:r>
        <w:rPr/>
        <w:t>֜</w:t>
      </w:r>
      <w:r>
        <w:rPr/>
        <w:t>J��?��B#�����ÿL���#Ju#B#�&amp;�n��F��B9���s���l6</w:t>
        <w:br/>
        <w:t>�</w:t>
      </w:r>
      <w:r>
        <w:rPr>
          <w:rtl w:val="true"/>
        </w:rPr>
        <w:t>ۊ</w:t>
      </w:r>
      <w:r>
        <w:rPr/>
        <w:t>#;q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#@X�TG\�qQ#$#�?OAS��O�Q�s��#jWad#j3"�0\��v��Xe�1��Q#��M1��#�"Z6�����###�n1[�^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t#��w4\pS�sV��7�x��#V��fz]��kp��#@�#</w:t>
      </w:r>
      <w:r>
        <w:rPr/>
        <w:t>洕</w:t>
      </w:r>
      <w:r>
        <w:rPr/>
        <w:t>ö.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t^ƴ�&lt;E�Yp�#�###&gt;��rl�D�w\�Q�</w:t>
      </w:r>
      <w:r>
        <w:rPr/>
        <w:t>笼</w:t>
      </w:r>
      <w:r>
        <w:rPr/>
        <w:t>Sm*���=�#</w:t>
        <w:br/>
      </w:r>
      <w:r>
        <w:rPr>
          <w:rtl w:val="true"/>
        </w:rPr>
        <w:t>ڎ</w:t>
      </w:r>
      <w:r>
        <w:rPr/>
        <w:t>�</w:t>
      </w:r>
      <w:r>
        <w:rPr/>
        <w:t>#_��#b��'��B��ZQ�(#�ӵ;#�7��N�</w:t>
      </w:r>
      <w:r>
        <w:rPr/>
        <w:t>랝��</w:t>
      </w:r>
      <w:r>
        <w:rPr/>
        <w:t>#n&lt;�i�wu#�i3��#��@#Ii#���ҫ�&amp;���1�z�#�����_��</w:t>
        <w:br/>
        <w:t>�~U�09��z�N��L�a����������%^Tg�#j��G#H#��#\#7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;L|�#s]6���qn.f�l2�#��z�_#[.�#��N8�</w:t>
      </w:r>
    </w:p>
    <w:p>
      <w:pPr>
        <w:pStyle w:val="PreformattedText"/>
        <w:bidi w:val="0"/>
        <w:jc w:val="left"/>
        <w:rPr/>
      </w:pPr>
      <w:r>
        <w:rPr/>
        <w:t>ZҴ�i����&lt;�b:#i�y#�#l��</w:t>
      </w:r>
      <w:r>
        <w:rPr/>
        <w:t>֔</w:t>
      </w:r>
      <w:r>
        <w:rPr/>
        <w:t>#��R�m #d�x�Lh�</w:t>
      </w:r>
      <w:r>
        <w:rPr/>
        <w:t>֦���</w:t>
      </w:r>
      <w:r>
        <w:rPr/>
        <w:t>(�.�##CCzT���#~o�L#���(#�#�Oz̿�a��!</w:t>
      </w:r>
    </w:p>
    <w:p>
      <w:pPr>
        <w:pStyle w:val="PreformattedText"/>
        <w:bidi w:val="0"/>
        <w:jc w:val="left"/>
        <w:rPr/>
      </w:pPr>
      <w:r>
        <w:rPr/>
        <w:t>)�Gji6�#i#^�Cg#wa�`z�#�j3�Hq�ǌm#���]�%Ğd�##��3U2#����F</w:t>
      </w:r>
      <w:r>
        <w:rPr>
          <w:rtl w:val="true"/>
        </w:rPr>
        <w:t>ڜ</w:t>
      </w:r>
      <w:r>
        <w:rPr/>
        <w:t>ӫ}##M�y��J�nn���!��#8]��#�1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F#�f�w�##�M�pO</w:t>
      </w:r>
      <w:r>
        <w:rPr>
          <w:rtl w:val="true"/>
        </w:rPr>
        <w:t>׊</w:t>
      </w:r>
      <w:r>
        <w:rPr/>
        <w:t>�</w:t>
      </w:r>
      <w:r>
        <w:rPr/>
        <w:t>#L�����;</w:t>
        <w:br/>
        <w:t>�IA]�1svC ��A</w:t>
      </w:r>
      <w:r>
        <w:rPr>
          <w:rtl w:val="true"/>
        </w:rPr>
        <w:t>ޥ</w:t>
      </w:r>
      <w:r>
        <w:rPr/>
        <w:t>�</w:t>
      </w:r>
      <w:r>
        <w:rPr/>
        <w:t>Qn�#�MO!H!u��#��T�~z�</w:t>
      </w:r>
      <w:r>
        <w:rPr>
          <w:rtl w:val="true"/>
        </w:rPr>
        <w:t>ߩ</w:t>
      </w:r>
      <w:r>
        <w:rPr/>
        <w:t>��</w:t>
      </w:r>
      <w:r>
        <w:rPr/>
        <w:t>##�sv�ǩB�"�##��;{g�O�B��B{U�m�X��</w:t>
      </w:r>
      <w:r>
        <w:rPr/>
        <w:t>㿥</w:t>
      </w:r>
      <w:r>
        <w:rPr/>
        <w:t>C#^R�##q�+��:��['���</w:t>
      </w:r>
      <w:r>
        <w:rPr>
          <w:rtl w:val="true"/>
        </w:rPr>
        <w:t>ۑ</w:t>
      </w:r>
      <w:r>
        <w:rPr/>
        <w:t>�</w:t>
      </w:r>
      <w:r>
        <w:rPr/>
        <w:t>ϩ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br/>
        <w:t>}��#Q�q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1 #�&lt;T����4�M�y#a�#)�#j�/=�R�+</w:t>
        <w:br/>
        <w:t>y�#q�#��t�###�#�8O��#�P8#î#�M#6y=s�i�E��~T�M�#J��w|`t5#����S#��c^x�p�y#�W-</w:t>
      </w:r>
      <w:r>
        <w:rPr>
          <w:rtl w:val="true"/>
        </w:rPr>
        <w:t>ߑ������</w:t>
      </w:r>
      <w:r>
        <w:rPr/>
        <w:t>3</w:t>
      </w:r>
      <w:r>
        <w:rPr>
          <w:rtl w:val="true"/>
        </w:rPr>
        <w:t>׽</w:t>
      </w:r>
      <w:r>
        <w:rPr/>
        <w:t>&amp;+#�D���"ƌ�#�:�</w:t>
      </w:r>
      <w:r>
        <w:rPr/>
        <w:t>֡���</w:t>
      </w:r>
      <w:r>
        <w:rPr/>
        <w:t>#G��H%�⌎(C#�.�#�@#��1�h�#�</w:t>
      </w:r>
      <w:r>
        <w:rPr/>
        <w:t>֣�</w:t>
      </w:r>
      <w:r>
        <w:rPr/>
        <w:t>#&lt;��=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;�d#�O#�</w:t>
      </w:r>
      <w:r>
        <w:rPr/>
        <w:t>ޭ���</w:t>
      </w:r>
      <w:r>
        <w:rPr/>
        <w:t>_Ӡ����##�L�d-A���##�?ZH����?*�#�G#b#A�յG\qϩ��</w:t>
        <w:tab/>
        <w:t>���gx#�Rm;�##</w:t>
      </w:r>
      <w:r>
        <w:rPr>
          <w:rtl w:val="true"/>
        </w:rPr>
        <w:t xml:space="preserve">ߥ </w:t>
      </w:r>
      <w:r>
        <w:rPr>
          <w:rtl w:val="true"/>
        </w:rPr>
        <w:t>#��</w:t>
      </w:r>
      <w:r>
        <w:rPr/>
        <w:t>8#</w:t>
      </w:r>
      <w:r>
        <w:rPr/>
        <w:t>nI#}:�#�On[#�#��I#����q�N#��#</w:t>
        <w:br/>
        <w:t>{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G�3�#���{�vzq�O/�#S�=i�#I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~��X�Q�#��</w:t>
      </w:r>
      <w:r>
        <w:rPr>
          <w:rtl w:val="true"/>
        </w:rPr>
        <w:t>׊</w:t>
      </w:r>
      <w:r>
        <w:rPr/>
        <w:t>�</w:t>
      </w:r>
      <w:r>
        <w:rPr/>
        <w:t>m�v88�#"�P�f�Z����o#}#�iͫ÷�Ϧ:�*ŷ#��jb�Y=�1</w:t>
      </w:r>
      <w:r>
        <w:rPr/>
        <w:t>֧�</w:t>
      </w:r>
      <w:r>
        <w:rPr/>
        <w:t>#г&lt;�p</w:t>
      </w:r>
      <w:r>
        <w:rPr>
          <w:rtl w:val="true"/>
        </w:rPr>
        <w:t>އ</w:t>
      </w:r>
      <w:r>
        <w:rPr/>
        <w:t>&lt;</w:t>
        <w:br/>
        <w:t>T"�I8/�U�=</w:t>
        <w:br/>
        <w:t>�|N�#&amp;y�#</w:t>
      </w:r>
      <w:r>
        <w:rPr/>
        <w:t>֥���</w:t>
      </w:r>
      <w:r>
        <w:rPr/>
        <w:t>f�&amp;b�vpÁ[B�#ӓ{##f�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j�� �"�#�#���#p#�#����2w%!1IJMF�*Բ�#J1����#.� �w^==h#���N�ha��Ƿ�#��@Ay#�e�8#</w:t>
      </w:r>
      <w:r>
        <w:rPr>
          <w:rtl w:val="true"/>
        </w:rPr>
        <w:t>޲</w:t>
      </w:r>
      <w:r>
        <w:rPr/>
        <w:t>��</w:t>
      </w:r>
      <w:r>
        <w:rPr/>
        <w:t>Ke&lt;�Z�{#APk�@��i1�v�s�</w:t>
      </w:r>
      <w:r>
        <w:rPr>
          <w:rtl w:val="true"/>
        </w:rPr>
        <w:t>و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p����Q�}��#\�/G#�#c5�#�\��l�f#�z</w:t>
        <w:br/>
      </w:r>
      <w:r>
        <w:rPr>
          <w:rtl w:val="true"/>
        </w:rPr>
        <w:t>ڶ�</w:t>
      </w:r>
      <w:r>
        <w:rPr/>
        <w:t>7</w:t>
      </w:r>
      <w:r>
        <w:rPr/>
        <w:t>��#��O#�qKm�W/��#�p4��u��op�,��v����#ʞ�#�(�yX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��</w:t>
      </w:r>
      <w:r>
        <w:rPr/>
        <w:t>#�A#�#- 4���K��#U&amp;3@�#@Oz?�#�##.ih!�z�4���#�(��KA��X�?��ɛ\�/����8��&lt;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�P</w:t>
      </w:r>
      <w:r>
        <w:rPr/>
        <w:t>捣</w:t>
      </w:r>
      <w:r>
        <w:rPr/>
        <w:t>Bl�(���'0�#�s�</w:t>
      </w:r>
    </w:p>
    <w:p>
      <w:pPr>
        <w:pStyle w:val="PreformattedText"/>
        <w:bidi w:val="0"/>
        <w:jc w:val="left"/>
        <w:rPr/>
      </w:pPr>
      <w:r>
        <w:rPr/>
        <w:t>r����##`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k�&gt;##�rv��y��&lt;�4Xi#\�Z��@�'�e�6��Wz�F6���ϫM,f8�F��N�I#{-w�7H���q�K�Sx�kr�1��R#~R�R##�'��+��#F�H��#{�?#Iep#Ɇ��#���q������lÓ����(�##|�Un</w:t>
        <w:br/>
        <w:t>��##QV��#w�/M�;��#�#�'#a#�k}N��#\���G#�88�&amp;�#�PO�L��Ҩ##M��Y�#;{VÍ�&lt;�98#</w:t>
        <w:br/>
        <w:t>�8�I�#;RR�M&amp;�k]N��Lw��`�1�&gt;��#�i.�##��F*i�mâ��=�s�ZN�##</w:t>
        <w:tab/>
        <w:t>��#F#ҟ*z��#N�YA^S�E#</w:t>
      </w:r>
      <w:r>
        <w:rPr/>
        <w:t>ܸ</w:t>
      </w:r>
      <w:r>
        <w:rPr/>
        <w:t>#�������</w:t>
      </w:r>
    </w:p>
    <w:p>
      <w:pPr>
        <w:pStyle w:val="PreformattedText"/>
        <w:bidi w:val="0"/>
        <w:jc w:val="left"/>
        <w:rPr/>
      </w:pPr>
      <w:r>
        <w:rPr/>
        <w:t>/�O�#����#��W���vN�#�3r*=�2��@�</w:t>
      </w:r>
      <w:r>
        <w:rPr>
          <w:rtl w:val="true"/>
        </w:rPr>
        <w:t>ߵ</w:t>
      </w:r>
      <w:r>
        <w:rPr/>
        <w:t>fO0��!�#�/�1�}�</w:t>
      </w:r>
      <w:r>
        <w:rPr>
          <w:rtl w:val="true"/>
        </w:rPr>
        <w:t>ޣ</w:t>
      </w:r>
      <w:r>
        <w:rPr/>
        <w:t>)L$g�~##T�#�#c4�d���</w:t>
      </w:r>
      <w:r>
        <w:rPr/>
        <w:t>ִ</w:t>
      </w:r>
      <w:r>
        <w:rPr/>
        <w:t>i��gRvFևe�,�D#Ҝ�c�#��&gt;��H�#@#�ҝ]�hy�3��?</w:t>
        <w:br/>
        <w:t>3�ҟJO�␀�c#Ɣ�����Z��o������#�#)��u-@['���g#�#�j"v##�</w:t>
      </w:r>
      <w:r>
        <w:rPr>
          <w:rtl w:val="true"/>
        </w:rPr>
        <w:t>ګ</w:t>
      </w:r>
      <w:r>
        <w:rPr/>
        <w:t>���</w:t>
      </w:r>
      <w:r>
        <w:rPr/>
        <w:t>#g�#q��c</w:t>
      </w:r>
      <w:r>
        <w:rPr>
          <w:rtl w:val="true"/>
        </w:rPr>
        <w:t>ܚ</w:t>
      </w:r>
      <w:r>
        <w:rPr/>
        <w:t>�</w:t>
      </w:r>
      <w:r>
        <w:rPr/>
        <w:t>&gt;^�h#��:w�c�'</w:t>
      </w:r>
    </w:p>
    <w:p>
      <w:pPr>
        <w:pStyle w:val="PreformattedText"/>
        <w:bidi w:val="0"/>
        <w:jc w:val="left"/>
        <w:rPr/>
      </w:pPr>
      <w:r>
        <w:rPr/>
        <w:t>J~U�!0#�iE#w4#A�����J#��# 4��f�=G�#��v�@);}��Rc���#� /z`8P#�i</w:t>
        <w:tab/>
        <w:t>��</w:t>
      </w:r>
      <w:r>
        <w:rPr>
          <w:rtl w:val="true"/>
        </w:rPr>
        <w:t>ڀ</w:t>
      </w:r>
      <w:r>
        <w:rPr/>
        <w:t>���</w:t>
      </w:r>
      <w:r>
        <w:rPr/>
        <w:t>Zb#6�.;#</w:t>
        <w:tab/>
        <w:t>#PM##</w:t>
        <w:tab/>
        <w:t>�Ϧ(#m/��#~�gu1��#</w:t>
      </w:r>
      <w:r>
        <w:rPr/>
        <w:t>ܿ</w:t>
      </w:r>
      <w:r>
        <w:rPr/>
        <w:t>JE�Rcm#0#_ZpMԃ��#���1HC�7#y�?f#��#���WO�?�2$��*�/���L)�=x��gV$��:�5d4oЊA�c&lt;��Ja�m�&gt;��,hё��X�#��:�#}�2��q#I���G5T��#��0#p##⠊��i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x�#g4�# �X}:#�#�F�#}##����p�##�0c#P��##��#JO˞�#7Ni���&gt;!k�z_�ml�$�w#�#�#��n�ʼ_ŉ��</w:t>
      </w:r>
      <w:r>
        <w:rPr/>
        <w:t>뒙</w:t>
      </w:r>
      <w:r>
        <w:rPr/>
        <w:t>-����#8�lUA�F�������N�'�## �q]6��#�Ƚ�KY��2��S|-��i��h�#P�dG���[�</w:t>
        <w:tab/>
        <w:t>b�t��7g#�t�M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ՏC^C)7^8H�{�#��\�~#:���</w:t>
        <w:br/>
        <w:t>ǎ8#��H]E�$n���q^3�L�%ղA�,2�#�����������P� #�8��l#��Q�##���zQǭE�&lt;R}����M#��#=�:##���#�OΡ��#���#��]J#��#��</w:t>
      </w:r>
      <w:r>
        <w:rPr>
          <w:rtl w:val="true"/>
        </w:rPr>
        <w:t>ݩ</w:t>
      </w:r>
      <w:r>
        <w:rPr/>
        <w:t>�</w:t>
      </w:r>
      <w:r>
        <w:rPr/>
        <w:t>;D��/#�m����RX�\����#vwt##z��EF�</w:t>
      </w:r>
      <w:r>
        <w:rPr>
          <w:rtl w:val="true"/>
        </w:rPr>
        <w:t>מ</w:t>
      </w:r>
      <w:r>
        <w:rPr/>
        <w:t>M0��#�##�0���EZ��@#�Ґ��VZ#�����`��;U�#4��^s��e)�u4�����M#�#_J�����R`m���</w:t>
      </w:r>
      <w:r>
        <w:rPr>
          <w:rtl w:val="true"/>
        </w:rPr>
        <w:t>׵</w:t>
      </w:r>
      <w:r>
        <w:rPr/>
        <w:t>0</w:t>
      </w:r>
      <w:r>
        <w:rPr/>
        <w:t>"�V�a���z�����J</w:t>
        <w:br/>
        <w:t>`0�f�=�M#[</w:t>
      </w:r>
      <w:r>
        <w:rPr>
          <w:rtl w:val="true"/>
        </w:rPr>
        <w:t>ڥ</w:t>
      </w:r>
      <w:r>
        <w:rPr>
          <w:rtl w:val="true"/>
        </w:rPr>
        <w:t>)</w:t>
      </w:r>
      <w:r>
        <w:rPr>
          <w:rtl w:val="true"/>
        </w:rPr>
        <w:t>߿</w:t>
      </w:r>
      <w:r>
        <w:rPr/>
        <w:t>�</w:t>
      </w:r>
      <w:r>
        <w:rPr/>
        <w:t>M$�</w:t>
        <w:br/>
        <w:t>#��Vs?@#�:�U����#�</w:t>
      </w:r>
      <w:r>
        <w:rPr>
          <w:rtl w:val="true"/>
        </w:rPr>
        <w:t>ن</w:t>
      </w:r>
      <w:r>
        <w:rPr/>
        <w:t>=��u�#�</w:t>
        <w:tab/>
        <w:t>��#��:�k�H�я��u�2���#/�:8�w�ǭ4!�V#K/C���"q�FDH��z�M���i�#\����)�?��</w:t>
      </w:r>
      <w:r>
        <w:rPr>
          <w:rtl w:val="true"/>
        </w:rPr>
        <w:t>׽</w:t>
      </w:r>
      <w:r>
        <w:rPr/>
        <w:t>hf;vA�#�rj!���7;�=��{J����w#��</w:t>
      </w:r>
      <w:r>
        <w:rPr>
          <w:rtl w:val="true"/>
        </w:rPr>
        <w:t>ڙ</w:t>
      </w:r>
      <w:r>
        <w:rPr/>
        <w:t>�</w:t>
      </w:r>
      <w:r>
        <w:rPr/>
        <w:t>o&lt;#=;Sq���z�T"tp��#qRG/�#�?�5L#�1��O��L�8%�#</w:t>
      </w:r>
      <w:r>
        <w:rPr>
          <w:rtl w:val="true"/>
        </w:rPr>
        <w:t>޵</w:t>
      </w:r>
      <w:r>
        <w:rPr/>
        <w:t>3</w:t>
      </w:r>
      <w:r>
        <w:rPr/>
        <w:t>�Yp��E�x��#pj��#|��i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K�e#g</w:t>
      </w:r>
      <w:r>
        <w:rPr>
          <w:rtl w:val="true"/>
        </w:rPr>
        <w:t>׊</w:t>
      </w:r>
      <w:r>
        <w:rPr/>
        <w:t>FP��#y�+�u$�</w:t>
      </w:r>
      <w:r>
        <w:rPr>
          <w:rtl w:val="true"/>
        </w:rPr>
        <w:t>ޠ</w:t>
      </w:r>
      <w:r>
        <w:rPr/>
        <w:t>�</w:t>
      </w:r>
      <w:r>
        <w:rPr/>
        <w:t>sO�:���9�͡��#p#�#8��;Tc�#=:~t���Ȏ#��</w:t>
      </w:r>
      <w:r>
        <w:rPr/>
        <w:t>ׇ���</w:t>
      </w:r>
      <w:r>
        <w:rPr/>
        <w:t>ÁP��e���w���8#9�84ǂ7</w:t>
      </w:r>
      <w:r>
        <w:rPr/>
        <w:t>ꋐ</w:t>
      </w:r>
      <w:r>
        <w:rPr/>
        <w:t>s��U�`�8#)�w���(#{</w:t>
      </w:r>
      <w:r>
        <w:rPr>
          <w:rtl w:val="true"/>
        </w:rPr>
        <w:t>׌</w:t>
      </w:r>
      <w:r>
        <w:rPr/>
        <w:t>⻙</w:t>
      </w:r>
      <w:r>
        <w:rPr/>
        <w:t>,������t�UY4x#��;�T��U�.��o+�sJ�#�</w:t>
      </w:r>
      <w:r>
        <w:rPr/>
        <w:t>溶</w:t>
      </w:r>
      <w:r>
        <w:rPr/>
        <w:t>Ѡ��#</w:t>
      </w:r>
      <w:r>
        <w:rPr/>
        <w:t>䐼���</w:t>
      </w:r>
      <w:r>
        <w:rPr/>
        <w:t>0</w:t>
      </w:r>
      <w:r>
        <w:rPr>
          <w:rtl w:val="true"/>
        </w:rPr>
        <w:t>܇</w:t>
      </w:r>
      <w:r>
        <w:rPr/>
        <w:t>P=��?j���χ�;��#�Q���h#{q��</w:t>
      </w:r>
      <w:r>
        <w:rPr/>
        <w:t>銀</w:t>
      </w:r>
      <w:r>
        <w:rPr/>
        <w:t>h�#����)'�U*��#�0��x�q�#Z��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I##�M���#����r�+��L{ԩ(l���##���v�0���#sG0(�#�S��#i</w:t>
        <w:br/>
        <w:t>��j��Q��{��ϻ$���#pG�J�#���:��zRcr�###�U7[�Q�=3�Ҟ�!�#&gt;���2C#e���Fm�o\��H.##��#1#�;���#�|qP�e#/�#</w:t>
      </w:r>
      <w:r>
        <w:rPr>
          <w:rtl w:val="true"/>
        </w:rPr>
        <w:t>֐</w:t>
      </w:r>
      <w:r>
        <w:rPr/>
        <w:t>#n8&lt;�##f;�&amp;5s#]26S���#�#�6�x���2:b����g&gt;Ԇ%���җ*#��K`���#�</w:t>
      </w:r>
      <w:r>
        <w:rPr>
          <w:rtl w:val="true"/>
        </w:rPr>
        <w:t>ٺ�</w:t>
      </w:r>
      <w:r>
        <w:rPr/>
        <w:t>6</w:t>
      </w:r>
      <w:r>
        <w:rPr/>
        <w:t>b��-!v���1ҪI�&amp;</w:t>
      </w:r>
      <w:r>
        <w:rPr>
          <w:rtl w:val="true"/>
        </w:rPr>
        <w:t>ފ�</w:t>
      </w:r>
      <w:r>
        <w:rPr>
          <w:rtl w:val="true"/>
        </w:rPr>
        <w:t>=�����</w:t>
      </w:r>
      <w:r>
        <w:rPr/>
        <w:t>8</w:t>
      </w:r>
      <w:r>
        <w:rPr>
          <w:rtl w:val="true"/>
        </w:rPr>
        <w:t>��</w:t>
      </w:r>
      <w:r>
        <w:rPr>
          <w:rtl w:val="true"/>
        </w:rPr>
        <w:t>ع</w:t>
      </w:r>
      <w:r>
        <w:rPr/>
        <w:t>#�y#�9�2+��H�#p&gt;S�:�˚��_#'?)#���i��[�#O�c��9#u��#euc���T�lYF#A���]#"X�F##v=��6�� #Orj�z%Զ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#���X̍��Q�7.</w:t>
      </w:r>
    </w:p>
    <w:p>
      <w:pPr>
        <w:pStyle w:val="PreformattedText"/>
        <w:bidi w:val="0"/>
        <w:jc w:val="left"/>
        <w:rPr/>
      </w:pPr>
      <w:r>
        <w:rPr/>
        <w:t>M�#-�����'���#��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@�Vb�t�~�Mh�e�#�`1�?#Tw#E2#�*�#��VAF�ӧj��Љ���s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E�?#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c�wB�#��#�#Z�PYy##jcc�N�Ղ�i���#=)w��?J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ĩ�\�^��"$�#��L#�'#���</w:t>
      </w:r>
      <w:r>
        <w:rPr/>
        <w:t>㿭</w:t>
      </w:r>
      <w:r>
        <w:rPr/>
        <w:t>0,`�q��##�L���#��E0&lt;�H6�)�K.##&lt;����~���QX#�"���@�[�GZk36#A�</w:t>
      </w:r>
      <w:r>
        <w:rPr>
          <w:rtl w:val="true"/>
        </w:rPr>
        <w:t>ޞ</w:t>
      </w:r>
      <w:r>
        <w:rPr/>
        <w:t>#PE&amp;Ҙ�#</w:t>
      </w:r>
      <w:r>
        <w:rPr>
          <w:rtl w:val="true"/>
        </w:rPr>
        <w:t>ނ</w:t>
      </w:r>
      <w:r>
        <w:rPr>
          <w:rtl w:val="true"/>
        </w:rPr>
        <w:t>@���</w:t>
      </w:r>
      <w:r>
        <w:rPr>
          <w:rtl w:val="true"/>
        </w:rPr>
        <w:t>ښ</w:t>
      </w:r>
      <w:r>
        <w:rPr/>
        <w:t>c��s�R��=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zR�&gt;�⚭�s�ҕX��#{��#��</w:t>
      </w:r>
      <w:r>
        <w:rPr/>
        <w:t>֜</w:t>
      </w:r>
      <w:r>
        <w:rPr/>
        <w:t>#</w:t>
      </w:r>
      <w:r>
        <w:rPr>
          <w:rtl w:val="true"/>
        </w:rPr>
        <w:t>ހ</w:t>
      </w:r>
      <w:r>
        <w:rPr/>
        <w:t>#�S9��#</w:t>
        <w:br/>
        <w:t>T#�9�}�#x�ć#=#;%�#����q�P#�����4;g]��)#��##q��</w:t>
        <w:tab/>
        <w:t>$�P����E�#?��#/o�&gt;���[�N#��</w:t>
      </w:r>
    </w:p>
    <w:p>
      <w:pPr>
        <w:pStyle w:val="PreformattedText"/>
        <w:bidi w:val="0"/>
        <w:jc w:val="left"/>
        <w:rPr/>
      </w:pPr>
      <w:r>
        <w:rPr/>
        <w:t>!�������~`O=���&lt;</w:t>
        <w:br/>
        <w:t>S��(#�?�#NiG��#&gt;��#�#7Z�n���P#Z2��w4�n�-:7.��9⌕���+.�g�##��͹�#�(#q�4#����(#�# �n#���#����#��qОGj\���8�</w:t>
      </w:r>
      <w:r>
        <w:rPr>
          <w:rtl w:val="true"/>
        </w:rPr>
        <w:t>ޚ</w:t>
      </w:r>
      <w:r>
        <w:rPr/>
        <w:t>͵~^�G�ϥ0#)��4�wsϥ7��}�U�^z���##͑�&lt;���'��}��I#U�#�#�Ji�#�"#0�N##�/��;c#�5#�ɣ���S�#�!�#��F##84���z�@;~q��#9��=i��\c�c</w:t>
      </w:r>
      <w:r>
        <w:rPr>
          <w:rtl w:val="true"/>
        </w:rPr>
        <w:t>ޓ</w:t>
      </w:r>
      <w:r>
        <w:rPr/>
        <w:t>!�g��#?#�GA#��'�{zR���#�J#���v#�#(b���Ҍ���Q��S#���O�L#)#�#u#!-Ȧ����#f�#�A���$�=�H�hc�=�/;�=q@</w:t>
      </w:r>
    </w:p>
    <w:p>
      <w:pPr>
        <w:pStyle w:val="PreformattedText"/>
        <w:bidi w:val="0"/>
        <w:jc w:val="left"/>
        <w:rPr/>
      </w:pPr>
      <w:r>
        <w:rPr/>
        <w:t>b8=i2w}�=���L�c@�9�###1M@~�c�‥�#?x#�</w:t>
      </w:r>
      <w:r>
        <w:rPr>
          <w:rtl w:val="true"/>
        </w:rPr>
        <w:t>ݽ</w:t>
      </w:r>
      <w:r>
        <w:rPr/>
        <w:t>O�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#���Fh ��'���a�x�R �# {�#m�r{t�����zT���</w:t>
      </w:r>
      <w:r>
        <w:rPr/>
        <w:t>֚</w:t>
      </w:r>
      <w:r>
        <w:rPr/>
        <w:t>H�7v�(##��</w:t>
      </w:r>
      <w:r>
        <w:rPr>
          <w:rtl w:val="true"/>
        </w:rPr>
        <w:t>ۥ</w:t>
      </w:r>
      <w:r>
        <w:rPr/>
        <w:t>D`��5e#�~�#���Ӡ�2�B�O#)�][#01</w:t>
      </w:r>
      <w:r>
        <w:rPr/>
        <w:t>֮������</w:t>
      </w:r>
      <w:r>
        <w:rPr/>
        <w:t>y�#,n�</w:t>
      </w:r>
      <w:r>
        <w:rPr>
          <w:rtl w:val="true"/>
        </w:rPr>
        <w:t>ߏ</w:t>
      </w:r>
      <w:r>
        <w:rPr/>
        <w:t>�</w:t>
      </w:r>
      <w:r>
        <w:rPr/>
        <w:t>Zx��#�u0�#x#��hC)�#{zR#H�9"�#�=j�#��##��y������b�1���#�Ҧ�m��#��V�%^#c�5�&amp;W���#:�nfV��=�XG`#\�m�W,���Re�}#j�#�#��OcJ�7A#}�#�n��Au+f�</w:t>
      </w:r>
      <w:r>
        <w:rPr>
          <w:rtl w:val="true"/>
        </w:rPr>
        <w:t>߀</w:t>
      </w:r>
      <w:r>
        <w:rPr/>
        <w:t>=j��#r#�(#PKqӿ#���HHU�'k}Fs@���M�.O_N�����</w:t>
      </w:r>
      <w:r>
        <w:rPr>
          <w:rtl w:val="true"/>
        </w:rPr>
        <w:t>۽</w:t>
      </w:r>
      <w:r>
        <w:rPr/>
        <w:t>#�#</w:t>
        <w:br/>
        <w:t>GjB��}h��K�</w:t>
        <w:br/>
        <w:t>#M�{TeCg�q�ԍ��J&gt;o��L#W�&amp;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v���##�</w:t>
        <w:br/>
        <w:t>w%�H�˒#�Z�����93�#�</w:t>
      </w:r>
      <w:r>
        <w:rPr/>
        <w:t>ް�����</w:t>
      </w:r>
      <w:r>
        <w:rPr/>
        <w:t>#�;�#�9�#�U�V;{###P.F��\t�k���-���n##~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</w:t>
      </w:r>
      <w:r>
        <w:rPr/>
        <w:t>֦</w:t>
      </w:r>
      <w:r>
        <w:rPr/>
        <w:t>V�)#�1#=#�t�c�##s��QO'�#c�p6�$��lL#&amp;v�&lt;�Ie���q�#9#���#?z��</w:t>
      </w:r>
      <w:r>
        <w:rPr/>
        <w:t>֢�</w:t>
      </w:r>
      <w:r>
        <w:rPr/>
        <w:t>T��#~�&amp;{c�##��?##~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ӟ�/ͷ=�#����##n��w4��iOz#A�s��R#��K������#��sI��i�4���B##ӊl�#RK`(�Au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ہڹ</w:t>
      </w:r>
    </w:p>
    <w:p>
      <w:pPr>
        <w:pStyle w:val="PreformattedText"/>
        <w:bidi w:val="0"/>
        <w:jc w:val="left"/>
        <w:rPr/>
      </w:pPr>
      <w:r>
        <w:rPr/>
        <w:t>OY����L��#� �ɔ�F���#�˶��[��#)f}�$����nn�#�G��Bu�#��]��X�K��#�#OpjH�o���☫�#�?Z�5�J��x#��Y �z��4�;�#�L��SAl���#</w:t>
      </w:r>
      <w:r>
        <w:rPr/>
        <w:t>泫</w:t>
      </w:r>
      <w:r>
        <w:rPr/>
        <w:t>R4��&amp;8E��#���&amp;#O�o�</w:t>
      </w:r>
      <w:r>
        <w:rPr/>
        <w:t>٥</w:t>
      </w:r>
      <w:r>
        <w:rPr/>
        <w:t>�</w:t>
      </w:r>
      <w:r>
        <w:rPr/>
        <w:t>{#�q�"�ol�F#��_^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AA]����\�##��Q��</w:t>
        <w:br/>
        <w:t>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#w#W����Ϋ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OƢ�OM</w:t>
      </w:r>
      <w:r>
        <w:rPr>
          <w:rtl w:val="true"/>
        </w:rPr>
        <w:t>ރ</w:t>
      </w:r>
      <w:r>
        <w:rPr/>
        <w:t>���</w:t>
      </w:r>
      <w:r>
        <w:rPr/>
        <w:t>b���zv4,eU�|�ɗIv��Я#�i��I�?G#�#��</w:t>
      </w:r>
      <w:r>
        <w:rPr>
          <w:rtl w:val="true"/>
        </w:rPr>
        <w:t>ړ</w:t>
      </w:r>
      <w:r>
        <w:rPr/>
        <w:t>#�V�0���s��ebpO�ҫ�#�#S�p</w:t>
      </w:r>
    </w:p>
    <w:p>
      <w:pPr>
        <w:pStyle w:val="PreformattedText"/>
        <w:bidi w:val="0"/>
        <w:jc w:val="left"/>
        <w:rPr/>
      </w:pPr>
      <w:r>
        <w:rPr/>
        <w:t>u$n��#�a��A��9�[��9~W�#�r#ӐOL�D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ңk#�ǵtC2�����|�#</w:t>
      </w:r>
      <w:r>
        <w:rPr>
          <w:rtl w:val="true"/>
        </w:rPr>
        <w:t>ګ</w:t>
      </w:r>
      <w:r>
        <w:rPr/>
        <w:t>�</w:t>
      </w:r>
      <w:r>
        <w:rPr/>
        <w:t>(��n��&gt;����8�j��y����Z�2��+#�Mͻ�F�3/�hɦH���U��� �+�T�WLv!*x#�S�#\t�#c�</w:t>
      </w:r>
      <w:r>
        <w:rPr/>
        <w:t>ܼ</w:t>
      </w:r>
      <w:r>
        <w:rPr/>
        <w:t>g�Zy��#~4s&amp;#*�?�=��r#&gt;�c�</w:t>
        <w:tab/>
        <w:t>��#���#�R%��O^#�y�iJ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+�#�{S$��#�#΢�w��G#��*��</w:t>
      </w:r>
      <w:r>
        <w:rPr/>
        <w:t>֔����</w:t>
      </w:r>
      <w:r>
        <w:rPr/>
        <w:t>#1#��#"�W</w:t>
      </w:r>
      <w:r>
        <w:rPr>
          <w:rtl w:val="true"/>
        </w:rPr>
        <w:t>޽</w:t>
      </w:r>
      <w:r>
        <w:rPr/>
        <w:t>#i��q�z#��=:zS#W</w:t>
      </w:r>
      <w:r>
        <w:rPr>
          <w:rtl w:val="true"/>
        </w:rPr>
        <w:t>ې</w:t>
      </w:r>
      <w:r>
        <w:rPr/>
        <w:t>GN��� U����#;��9�P�~q��#��a=󚔱U��T ��#��H]�#��#)�7B&gt;��</w:t>
      </w:r>
      <w:r>
        <w:rPr>
          <w:rtl w:val="true"/>
        </w:rPr>
        <w:t>ܙ</w:t>
      </w:r>
      <w:r>
        <w:rPr/>
        <w:t>#&lt;w�BU���K/��#D���</w:t>
      </w:r>
      <w:r>
        <w:rPr>
          <w:rtl w:val="true"/>
        </w:rPr>
        <w:t>ރ</w:t>
      </w:r>
      <w:r>
        <w:rPr/>
        <w:t>.��#���QNs�ylv�#�#m�7&gt;q����#E#��3'�{</w:t>
        <w:br/>
        <w:t>��#Ē.��I�#1Q��8�U�U�#���#</w:t>
      </w:r>
      <w:r>
        <w:rPr>
          <w:rtl w:val="true"/>
        </w:rPr>
        <w:t>ݞ</w:t>
      </w:r>
      <w:r>
        <w:rPr/>
        <w:t>);�gsh|�;v��f����&gt;0</w:t>
        <w:softHyphen/>
        <w:t>����#�###��#��Ɔ+#�`*zLn�e}��F)��^)�-�*��Ҏ�F#��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SV��Q����#�=�#���#�q�#�'̙��</w:t>
      </w:r>
      <w:r>
        <w:rPr/>
        <w:t>ܰ</w:t>
      </w:r>
      <w:r>
        <w:rPr/>
        <w:t>#�L�~U�j6o�H�#�q�#:{�#�9W$�</w:t>
      </w:r>
      <w:r>
        <w:rPr/>
        <w:t>⺢</w:t>
      </w:r>
      <w:r>
        <w:rPr/>
        <w:t>Ձ6�1�Q-6�M�:�t�1�#��F���X�#*�m&amp;t�O�c��k(�%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'�ML��#t�)�oɕdx�#��a�#�i�]</w:t>
      </w:r>
      <w:r>
        <w:rPr/>
        <w:t>ۨ</w:t>
      </w:r>
      <w:r>
        <w:rPr/>
        <w:t>#w���#�</w:t>
      </w:r>
      <w:r>
        <w:rPr/>
        <w:t>䛄</w:t>
      </w:r>
      <w:r>
        <w:rPr/>
        <w:t>hKB�I�Rj6�p��Q��'��#�;���YZgeg���pX#�ry���IW!�W�ȌѩNO\��#^�Y.��,{�7#���#0P��6w��jv��|C�W�###5�oy#�#�V��S#:{���K�AF(0*]_E#�|#Yr�%�p=��^#�"�p&gt;�zv5��|7#��</w:t>
      </w:r>
    </w:p>
    <w:p>
      <w:pPr>
        <w:pStyle w:val="PreformattedText"/>
        <w:bidi w:val="0"/>
        <w:jc w:val="left"/>
        <w:rPr/>
      </w:pPr>
      <w:r>
        <w:rPr/>
        <w:t>sUr�����#F��]c�~�ZΛZ��C!��x�#�=�U#</w:t>
      </w:r>
      <w:r>
        <w:rPr>
          <w:rtl w:val="true"/>
        </w:rPr>
        <w:t>ߏ</w:t>
      </w:r>
      <w:r>
        <w:rPr/>
        <w:t>z�#�L���d���J�P�W(�7\g�f\\:���#�ǭ\��Gb�$w�#Lw</w:t>
      </w:r>
      <w:r>
        <w:rPr/>
        <w:t>؄</w:t>
      </w:r>
      <w:r>
        <w:rPr/>
        <w:t>`#�#�[Fi#��f�v#��0</w:t>
      </w:r>
      <w:r>
        <w:rPr/>
        <w:t>犹</w:t>
      </w:r>
      <w:r>
        <w:rPr/>
        <w:t>o#�2CԞ��#�HO�I&amp;�%�e�qE�&amp;K#�ö</w:t>
      </w:r>
      <w:r>
        <w:rPr>
          <w:rtl w:val="true"/>
        </w:rPr>
        <w:t>ڵ</w:t>
      </w:r>
      <w:r>
        <w:rPr/>
        <w:t>%��\v\U#v�vl&amp;ь#�եgh#A</w:t>
      </w:r>
      <w:r>
        <w:rPr>
          <w:rtl w:val="true"/>
        </w:rPr>
        <w:t>ٿ</w:t>
      </w:r>
      <w:r>
        <w:rPr/>
        <w:t>��</w:t>
      </w:r>
      <w:r>
        <w:rPr/>
        <w:t>~t4���#�#��#&lt;#</w:t>
      </w:r>
      <w:r>
        <w:rPr>
          <w:rtl w:val="true"/>
        </w:rPr>
        <w:t>ޛ</w:t>
      </w:r>
      <w:r>
        <w:rPr/>
        <w:t>ik�#?(9�</w:t>
      </w:r>
      <w:r>
        <w:rPr>
          <w:rtl w:val="true"/>
        </w:rPr>
        <w:t>ڵ</w:t>
      </w:r>
      <w:r>
        <w:rPr/>
        <w:t>��</w:t>
      </w:r>
      <w:r>
        <w:rPr/>
        <w:tab/>
        <w:t>ԕ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O�2�r3��'$R*�i�]G�#8#s�T6zT���L�=G�=*�YH���s�#ҟoj�I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Ͱ�Ok-�#��</w:t>
      </w:r>
      <w:r>
        <w:rPr/>
        <w:t>߹��</w:t>
      </w:r>
      <w:r>
        <w:rPr/>
        <w:t>#hu��#]C#�</w:t>
      </w:r>
      <w:r>
        <w:rPr/>
        <w:t>㰨</w:t>
      </w:r>
      <w:r>
        <w:rPr/>
        <w:t>n/��@Fwq�su5O@��s#�g��p�#��~#=j�#�x�s�Yz��y&lt;��##l##�n�r#�4��v#��##)#�ҹ�;@���#�#60�A�</w:t>
      </w:r>
      <w:r>
        <w:rPr>
          <w:rtl w:val="true"/>
        </w:rPr>
        <w:t>޶</w:t>
      </w:r>
      <w:r>
        <w:rPr/>
        <w:t>m4#�m&lt;ѳ�~`�Ԋ</w:t>
      </w:r>
      <w:r>
        <w:rPr/>
        <w:t>݉</w:t>
      </w:r>
      <w:r>
        <w:rPr/>
        <w:t>&amp;uq#$#&lt;q����VG4�n�������Lc����O����Q�k#��4��d�#;#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\#drU��##�����1</w:t>
      </w:r>
      <w:r>
        <w:rPr>
          <w:rtl w:val="true"/>
        </w:rPr>
        <w:t>ޛ</w:t>
      </w:r>
      <w:r>
        <w:rPr/>
        <w:t>�</w:t>
      </w:r>
      <w:r>
        <w:rPr/>
        <w:t>S���Ґȧ� ��|�k#�#//#�n�� {#Z��Cx-#��?9�#sZ#ų####���#�n�Ҥ�N)8ZNwU#�M��Zy#��co�###g��|��#�n##��R�w�#�O����@*�@N�j@ԫL#�Z\R</w:t>
        <w:br/>
        <w:t>Rh#"��CK��OÚ`)�#�#���#�i</w:t>
      </w:r>
      <w:r>
        <w:rPr>
          <w:rtl w:val="true"/>
        </w:rPr>
        <w:t>ئ�ږ�</w:t>
      </w:r>
      <w:r>
        <w:rPr>
          <w:rtl w:val="true"/>
        </w:rPr>
        <w:t>#�{#</w:t>
      </w:r>
      <w:r>
        <w:rPr/>
        <w:t>4</w:t>
      </w:r>
      <w:r>
        <w:rPr/>
        <w:t>Cw#]N��9��P�U&amp;��Y8�W�LϚ��(3|��E#��'�;�ȷR�ǵ@�5�3g#�H�#�K��9i���$R/C���##�+I�0῭a8��3"H~R#�</w:t>
      </w:r>
      <w:r>
        <w:rPr>
          <w:rtl w:val="true"/>
        </w:rPr>
        <w:t>ڠ��</w:t>
      </w:r>
      <w:r>
        <w:rPr/>
        <w:t>8</w:t>
      </w:r>
      <w:r>
        <w:rPr/>
        <w:t>����Z�"u�</w:t>
      </w:r>
      <w:r>
        <w:rPr>
          <w:rtl w:val="true"/>
        </w:rPr>
        <w:t>ڪ</w:t>
      </w:r>
      <w:r>
        <w:rPr/>
        <w:t>#�Җƈ��2�g#o����#FjFM��'�#��#��D�c�8�OYclm=i��F�#=@�&amp;�-$e#�#�(#�c��</w:t>
        <w:tab/>
      </w:r>
      <w:r>
        <w:rPr/>
        <w:t>쭮</w:t>
      </w:r>
      <w:r>
        <w:rPr/>
        <w:t>#2F�j;��#Ё�#��SG)hA~;��f]��2a#�0###����#�6�[_1B6�r[?���:2�4�?#W�g#�#bk#��w�S��В</w:t>
      </w:r>
    </w:p>
    <w:p>
      <w:pPr>
        <w:pStyle w:val="PreformattedText"/>
        <w:bidi w:val="0"/>
        <w:jc w:val="left"/>
        <w:rPr/>
      </w:pPr>
      <w:r>
        <w:rPr/>
        <w:t>t���v#�i�#t'�*�</w:t>
      </w:r>
      <w:r>
        <w:rPr>
          <w:rtl w:val="true"/>
        </w:rPr>
        <w:t>ߗ</w:t>
      </w:r>
      <w:r>
        <w:rPr/>
        <w:t>��</w:t>
      </w:r>
      <w:r>
        <w:rPr/>
        <w:t>*��a#�f�ӌ�#�qE��#�����%�'��7`�*.z�#w�/�������xdD#T��#�CH����|g�##��#�bM:�\o�H�zU�wV#^�^���Y�v�&lt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#i��] � ;�#�v�;0#���k0,�/���#��ƏĖ-3A4�9G�#��Gq#Ċr:�ϵ1#ʨ�###��f^h�}�CДb�4</w:t>
      </w:r>
      <w:r>
        <w:rPr>
          <w:rtl w:val="true"/>
        </w:rPr>
        <w:t>ۍ</w:t>
      </w:r>
      <w:r>
        <w:rPr/>
        <w:t>&gt;��#j�Fс�R�C�##�D���pEV�b��#�D/%��'D#���v��#�E���a`x���#QL�'�uE�i���#YwrG#SA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(�df�H��r�Q�#�������u#�#��VO�8�</w:t>
      </w:r>
      <w:r>
        <w:rPr>
          <w:rtl w:val="true"/>
        </w:rPr>
        <w:t>׊</w:t>
      </w:r>
      <w:r>
        <w:rPr/>
        <w:t>�</w:t>
      </w:r>
      <w:r>
        <w:rPr/>
        <w:t>Ѵ���=-#$��a����p#=�d�$p�z�A�0#���#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ۻ</w:t>
      </w:r>
      <w:r>
        <w:rPr/>
        <w:t>ңh#mLG󤦛#P��q�Mh]W#�J���`2�)�##=#ZL���</w:t>
      </w:r>
      <w:r>
        <w:rPr>
          <w:rtl w:val="true"/>
        </w:rPr>
        <w:t>ب</w:t>
      </w:r>
      <w:r>
        <w:rPr/>
        <w:t>�</w:t>
      </w:r>
      <w:r>
        <w:rPr/>
        <w:t>#n1�ժ�+�</w:t>
      </w:r>
      <w:r>
        <w:rPr>
          <w:rtl w:val="true"/>
        </w:rPr>
        <w:t>ݑ</w:t>
      </w:r>
      <w:r>
        <w:rPr/>
        <w:t>ґ�_��~jSnv�q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8���&lt;O({����#$c���#��#GF#?:�5}.�]A�</w:t>
        <w:tab/>
        <w:t>��J�h�##�&gt;��JQ�c4�#.�g#��SV�����&gt;��#'|�t�D{�g##�v�c�[�q���#�#}�?ȧ#��x��~�#�G�Y#!u��XnP=;�##�y�zPWw�#�\Eb�.=z�#u�##�{:�#:�E,�rGJw#\�oE�MGE�s�#���#O�L$��##��MG�#�l�mb)��#&gt;���#��^�[���#J�@��*�</w:t>
      </w:r>
      <w:r>
        <w:rPr/>
        <w:t>碈�</w:t>
      </w:r>
      <w:r>
        <w:rPr/>
        <w:t>eT`���#�l�u6:��|P���#�Sv2##n}�M�m(#z�t|�(�#�!�#x�i�����?6;�B��#�i�[#�N#&gt;�P�#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��i��cv</w:t>
      </w:r>
      <w:r>
        <w:rPr/>
        <w:t>鶂</w:t>
      </w:r>
      <w:r>
        <w:rPr/>
        <w:t>#����iE�</w:t>
      </w:r>
      <w:r>
        <w:rPr/>
        <w:t>֚</w:t>
      </w:r>
      <w:r>
        <w:rPr/>
        <w:t>@�2;�ZW#��.0��##�B9�}q�&lt;P@�#҅ϭRa�#��o�@=A#Y��w#(��zV���ɣ'�'#JL\��#4,�\�z���#�#&lt;��#¶�n��JH��##��F.D`�#�#���#����Ks����H#n�E##on;g�~ч!���~�ŇQ�*!m6�8=9�]a�3#��H�#�@�s�K�#��4sm$�#:�</w:t>
      </w:r>
      <w:r>
        <w:rPr/>
        <w:t>֙����</w:t>
      </w:r>
      <w:r>
        <w:rPr/>
        <w:t>⺦�</w:t>
      </w:r>
      <w:r>
        <w:rPr/>
        <w:t>#��#�Ӛ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巾</w:t>
      </w:r>
      <w:r>
        <w:rPr/>
        <w:t>#��U#�ω�x��</w:t>
      </w:r>
      <w:r>
        <w:rPr>
          <w:rtl w:val="true"/>
        </w:rPr>
        <w:t>ޚ</w:t>
      </w:r>
      <w:r>
        <w:rPr/>
        <w:t>.��#��̚D{��#�A&amp;��cnH��*Ԑ��#�#�W�#P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T��\���XX�*��&amp;z(�N�f=#\��i��#��#�&gt;�#�ӫ#</w:t>
        <w:tab/>
        <w:t>���!�#�#CI��:#�`#���L]$- #V={#R�1^��Z1v�&lt;s�LRmXh</w:t>
      </w:r>
      <w:r>
        <w:rPr/>
        <w:t>۴�</w:t>
      </w:r>
      <w:r>
        <w:rPr/>
        <w:t>#��</w:t>
        <w:br/>
        <w:t>m `�&lt;S</w:t>
      </w:r>
      <w:r>
        <w:rPr/>
        <w:t>䲶�</w:t>
      </w:r>
      <w:r>
        <w:rPr/>
        <w:t>~x�#��*#�$�&gt;##�I��р</w:t>
      </w:r>
      <w:r>
        <w:rPr/>
        <w:t>鑃�</w:t>
      </w:r>
      <w:r>
        <w:rPr/>
        <w:t>asB�΃k&gt;J&amp;���#*��dI0#����N:�Y�QJ���#J�Z�&gt;�F�|�I�v��)#�#*�C�l�T4#�G��Z{T'#�</w:t>
      </w:r>
      <w:r>
        <w:rPr>
          <w:rtl w:val="true"/>
        </w:rPr>
        <w:t>ٳ׎</w:t>
      </w:r>
      <w:r>
        <w:rPr/>
        <w:t>�</w:t>
      </w:r>
      <w:r>
        <w:rPr/>
        <w:t>.QG������iz#����I�c�</w:t>
        <w:tab/>
        <w:t>###z#Ьe��i#�9^6���}�i,.b�f�\#�Y��S���#Z&amp;+#��cc��</w:t>
      </w:r>
      <w:r>
        <w:rPr>
          <w:rtl w:val="true"/>
        </w:rPr>
        <w:t>ސ</w:t>
      </w:r>
      <w:r>
        <w:rPr/>
        <w:t>�</w:t>
      </w:r>
      <w:r>
        <w:rPr/>
        <w:t>wq�5#!n1��˦1����V�#��y�Lo��ǥ&gt;9�\&gt;=��j&gt;3��Q�!��������</w:t>
      </w:r>
      <w:r>
        <w:rPr>
          <w:rtl w:val="true"/>
        </w:rPr>
        <w:t>ޢ�</w:t>
      </w:r>
      <w:r>
        <w:rPr/>
        <w:t>8</w:t>
      </w:r>
      <w:r>
        <w:rPr/>
        <w:t>��$�W#p�sւ�0#ӭ8��#�#�R1��8�y}N�q#;NG=�8��9�2sQ#���#�Ng-�Z�##</w:t>
      </w:r>
      <w:r>
        <w:rPr/>
        <w:t>٘�</w:t>
      </w:r>
      <w:r>
        <w:rPr/>
        <w:t>#�R�=#��H�</w:t>
      </w:r>
      <w:r>
        <w:rPr>
          <w:rtl w:val="true"/>
        </w:rPr>
        <w:t>ݑ߭</w:t>
      </w:r>
      <w:r>
        <w:rPr/>
        <w:t>)�q�}��##W�&gt;��&lt;/�H�4�{c�JV#�#�BcCP��#�R)</w:t>
      </w:r>
      <w:r>
        <w:rPr/>
        <w:t>ܹ</w:t>
      </w:r>
      <w:r>
        <w:rPr/>
        <w:t>#���JhN�w��|�#��#\#�=��</w:t>
      </w:r>
      <w:r>
        <w:rPr>
          <w:rtl w:val="true"/>
        </w:rPr>
        <w:t>׊</w:t>
      </w:r>
      <w:r>
        <w:rPr/>
        <w:t>ty�Ǯ2:S���z�4�&gt;R�##1�T�##T��:����#�W�#�@m�}s�</w:t>
      </w:r>
      <w:r>
        <w:rPr/>
        <w:t>֝�</w:t>
      </w:r>
      <w:r>
        <w:rPr/>
        <w:t>ˁ�JC�</w:t>
      </w:r>
      <w:r>
        <w:rPr>
          <w:rtl w:val="true"/>
        </w:rPr>
        <w:t>ߺ</w:t>
      </w:r>
      <w:r>
        <w:rPr/>
        <w:t>�</w:t>
      </w:r>
      <w:r>
        <w:rPr/>
        <w:t>{��#���#}iυ��)�n��##Uh&gt;��</w:t>
      </w:r>
      <w:r>
        <w:rPr>
          <w:rtl w:val="true"/>
        </w:rPr>
        <w:t>ڽ</w:t>
      </w:r>
      <w:r>
        <w:rPr/>
        <w:t>##�#&lt;�}��R���8�</w:t>
        <w:tab/>
        <w:t>ϥ#1#n�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$TQ�^�(��=1</w:t>
      </w:r>
      <w:r>
        <w:rPr>
          <w:rtl w:val="true"/>
        </w:rPr>
        <w:t>׹�</w:t>
      </w:r>
      <w:r>
        <w:rPr>
          <w:rtl w:val="true"/>
        </w:rPr>
        <w:t>`"�</w:t>
      </w:r>
      <w:r>
        <w:rPr/>
        <w:t>2</w:t>
      </w:r>
      <w:r>
        <w:rPr/>
        <w:t>��JP�#p~���c'#AI��zR�#0��/��P���ʚ�</w:t>
      </w:r>
      <w:r>
        <w:rPr>
          <w:rtl w:val="true"/>
        </w:rPr>
        <w:t>ׯ</w:t>
      </w:r>
      <w:r>
        <w:rPr/>
        <w:t>zx}�E41�v.�3�?#r�#�#�7g#�4����#h]�}G8�#��@&gt;��;Xg�x�j{#͏J`#n_�A#qқ�</w:t>
      </w:r>
      <w:r>
        <w:rPr>
          <w:rtl w:val="true"/>
        </w:rPr>
        <w:t>ޝ</w:t>
      </w:r>
      <w:r>
        <w:rPr/>
        <w:t>)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ϯ� #��##���)���#���#</w:t>
      </w:r>
      <w:r>
        <w:rPr/>
        <w:t>៾</w:t>
      </w:r>
      <w:r>
        <w:rPr/>
        <w:t>x#�S�B���`t#�#���</w:t>
      </w:r>
      <w:r>
        <w:rPr>
          <w:rtl w:val="true"/>
        </w:rPr>
        <w:t>ނۺ</w:t>
      </w:r>
      <w:r>
        <w:rPr/>
        <w:t>~T�#�x#C##�zz���W#��#��G�n�N9#�(=29�����N#sq�#��+#�T���ң#��4#�#���#wz#J@#~S��#��)IU</w:t>
      </w:r>
      <w:r>
        <w:rPr/>
        <w:t>㯭</w:t>
      </w:r>
      <w:r>
        <w:rPr/>
        <w:t>#r���B#�#r:PH^z��*���jk~�1��~��#)Uz`�</w:t>
      </w:r>
      <w:r>
        <w:rPr/>
        <w:t>ާ</w:t>
      </w:r>
      <w:r>
        <w:rPr/>
        <w:t>ҝ��a��#v�����!�o��6��x���R##Ï��##����6�##�HT/9�ҕ#�OJ#h=#��Ә#���zo;zqӊT?��I���#</w:t>
      </w:r>
      <w:r>
        <w:rPr>
          <w:rtl w:val="true"/>
        </w:rPr>
        <w:t>ت</w:t>
      </w:r>
      <w:r>
        <w:rPr/>
        <w:t>�</w:t>
      </w:r>
      <w:r>
        <w:rPr/>
        <w:t>'�B�x�O�'��ӭ#{d}) #��#�G�#�</w:t>
      </w:r>
      <w:r>
        <w:rPr>
          <w:rtl w:val="true"/>
        </w:rPr>
        <w:t>ڝ�</w:t>
      </w:r>
      <w:r>
        <w:rPr>
          <w:rtl w:val="true"/>
        </w:rPr>
        <w:t>&gt;��#�</w:t>
      </w:r>
      <w:r>
        <w:rPr>
          <w:rtl w:val="true"/>
        </w:rPr>
        <w:t>܃</w:t>
      </w:r>
      <w:r>
        <w:rPr/>
        <w:t>L#���B�^:ԪF�;#Ι�t�</w:t>
      </w:r>
      <w:r>
        <w:rPr/>
        <w:t>ۚ</w:t>
      </w:r>
      <w:r>
        <w:rPr/>
        <w:t>##��'$s�M#vW#����H#�8�##�w�@�pC�v#ҕ</w:t>
      </w:r>
      <w:r>
        <w:rPr/>
        <w:t>۟</w:t>
      </w:r>
      <w:r>
        <w:rPr/>
        <w:t>Α���OZ#k|͓���#��'�9�!��</w:t>
      </w:r>
      <w:r>
        <w:rPr/>
        <w:t>֘�</w:t>
      </w:r>
      <w:r>
        <w:rPr/>
        <w:t>F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/+��=j�#�#�a�#�� �A��q�w�ʝ�t�#�zsM��^�</w:t>
      </w:r>
      <w:r>
        <w:rPr>
          <w:rtl w:val="true"/>
        </w:rPr>
        <w:t>ځ</w:t>
      </w:r>
      <w:r>
        <w:rPr/>
        <w:t>#~u�#�4WsE�o8��]MB!��9�}h��]�V�W#�</w:t>
      </w:r>
      <w:r>
        <w:rPr>
          <w:rtl w:val="true"/>
        </w:rPr>
        <w:t>ڮ</w:t>
      </w:r>
      <w:r>
        <w:rPr/>
        <w:t>C�G�#t�"�#�������� �##�-�,�:��5!m���</w:t>
      </w:r>
      <w:r>
        <w:rPr>
          <w:rtl w:val="true"/>
        </w:rPr>
        <w:t>܊</w:t>
      </w:r>
      <w:r>
        <w:rPr/>
        <w:t>�����</w:t>
      </w:r>
      <w:r>
        <w:rPr/>
        <w:t>g�YMBh8#�#z�#Փ���R�u��#^�����|cԃ�Z�T�o$�M��#�J��~u^;�</w:t>
      </w:r>
      <w:r>
        <w:rPr>
          <w:rtl w:val="true"/>
        </w:rPr>
        <w:t>ې</w:t>
      </w:r>
      <w:r>
        <w:rPr/>
        <w:t>GJ�8��sҕ��go�J~f���o�q��#��J�##���qA#w=�O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P=#�����</w:t>
      </w:r>
      <w:r>
        <w:rPr/>
        <w:t>帑</w:t>
      </w:r>
      <w:r>
        <w:rPr/>
        <w:t>:1��3L�#��@#pI�=�V�-#b�F�#1���Vv��3</w:t>
      </w:r>
      <w:r>
        <w:rPr>
          <w:rtl w:val="true"/>
        </w:rPr>
        <w:t>׸</w:t>
      </w:r>
      <w:r>
        <w:rPr/>
        <w:t>�</w:t>
      </w:r>
      <w:r>
        <w:rPr/>
        <w:t>Y#��</w:t>
      </w:r>
      <w:r>
        <w:rPr>
          <w:rtl w:val="true"/>
        </w:rPr>
        <w:t>ۥ</w:t>
      </w:r>
      <w:r>
        <w:rPr/>
        <w:br/>
        <w:t>�p����c��W����E��t6&gt;*�]�ɕn��#�C}���~"���~�</w:t>
        <w:tab/>
        <w:t>�pi�z|WpʹB:w�V#̠��</w:t>
      </w:r>
      <w:r>
        <w:rPr>
          <w:rtl w:val="true"/>
        </w:rPr>
        <w:t>ڼ</w:t>
      </w:r>
      <w:r>
        <w:rPr/>
        <w:t>��</w:t>
      </w:r>
      <w:r>
        <w:rPr/>
        <w:t>y��`#���5�c�#��#��V;?Ɠ��#]Z��F�##�U�m���(##g��~4�</w:t>
      </w:r>
      <w:r>
        <w:rPr>
          <w:rtl w:val="true"/>
        </w:rPr>
        <w:t>ڴ�ޝ</w:t>
      </w:r>
      <w:r>
        <w:rPr/>
        <w:t>)w~t#�gm&amp;�)2##��E\�#�)#k��#ps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'���=Md�&amp;K_�Z��#3�W"/^v2NX�9��#Q�#�+�</w:t>
      </w:r>
      <w:r>
        <w:rPr/>
        <w:t>۝</w:t>
      </w:r>
      <w:r>
        <w:rPr/>
        <w:t>Fc$��?us���mlu�5#�#G�H�nGz����R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H��a���R��ӏ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Ҍ��#�9�J#���x���8#�j�#�,� �#OJƵXҏ4�F#N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o�l�(#�u��Ao#�##�M���+��,�U��#�_#ASZ�&lt;gu#������c��W��:ƀiZ��#��E</w:t>
      </w:r>
      <w:r>
        <w:rPr/>
        <w:t>搝�</w:t>
      </w:r>
      <w:r>
        <w:rPr>
          <w:rtl w:val="true"/>
        </w:rPr>
        <w:t>ڀ</w:t>
      </w:r>
      <w:r>
        <w:rPr/>
        <w:t>ip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P��)�����X##o8�KI�ԿJ#';�^#Z#4�Қ��h#G�Z��O�#�*_ᣚ�T��#v����#�^�lcn��</w:t>
      </w:r>
      <w:r>
        <w:rPr>
          <w:rtl w:val="true"/>
        </w:rPr>
        <w:t>ܞ</w:t>
      </w:r>
      <w:r>
        <w:rPr/>
        <w:t>�</w:t>
      </w:r>
      <w:r>
        <w:rPr/>
        <w:t>k#�#z#�ZF��P3��є���CP6�|��9�O5�E #���Z#de�8����#�#X�,###�#�[@~����f##�ay#/�#{T#�L��'�]!#��kď�3�#�s&gt;�9Q���#j@B�\�8�]#Y���#Ң}6#�S�Z�9�^�\�&lt;ͻ�&lt;~F�</w:t>
      </w:r>
      <w:r>
        <w:rPr>
          <w:rtl w:val="true"/>
        </w:rPr>
        <w:t>ݿ��</w:t>
      </w:r>
      <w:r>
        <w:rPr/>
        <w:t>5</w:t>
      </w:r>
      <w:r>
        <w:rPr/>
        <w:t>��Jv'</w:t>
      </w:r>
      <w:r>
        <w:rPr/>
        <w:t>麫</w:t>
      </w:r>
      <w:r>
        <w:rPr/>
        <w:t>I���ɜ#ku��.Fc�y\���R���?L�V��'��9���T#�u�t%��[��}I�##�</w:t>
      </w:r>
      <w:r>
        <w:rPr>
          <w:rtl w:val="true"/>
        </w:rPr>
        <w:t>ޣ</w:t>
      </w:r>
      <w:r>
        <w:rPr/>
        <w:t>o�R#��q��#��*�m&lt;�~V�:�r*Ԣ�R3s#�=j����#���#��q�}#N��{�N����F</w:t>
        <w:tab/>
        <w:t xml:space="preserve"> �xQ#�#���d��4�J�-&gt;(^o�#�#�#�l���S&amp;��$#�k}2�&lt;A�####��r(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N�Ro�g6#pO#�K�����#z�'�x�x�⥙������çF�#���#'\�#�#��n</w:t>
      </w:r>
      <w:r>
        <w:rPr/>
        <w:t>烁</w:t>
      </w:r>
      <w:r>
        <w:rPr/>
        <w:t>Ө��jQˀN�N</w:t>
        <w:tab/>
        <w:t>�M��?��P&gt;l�/m�M#� t�����mR9p</w:t>
        <w:tab/>
        <w:t>#�L���##�YQ�#��O#u"Z#</w:t>
      </w:r>
    </w:p>
    <w:p>
      <w:pPr>
        <w:pStyle w:val="PreformattedText"/>
        <w:bidi w:val="0"/>
        <w:jc w:val="left"/>
        <w:rPr/>
      </w:pPr>
      <w:r>
        <w:rPr/>
        <w:t>&amp;#&amp;iE4#v#�*�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NwU�\�)�##] �#��jw#y5��Z"</w:t>
      </w:r>
      <w:r>
        <w:rPr/>
        <w:t>ُ</w:t>
      </w:r>
      <w:r>
        <w:rPr/>
        <w:t>:#Gy6���3</w:t>
      </w:r>
      <w:r>
        <w:rPr/>
        <w:t>ֻ�</w:t>
      </w:r>
      <w:r>
        <w:rPr/>
        <w:t>T3[��#v9#���W�#uy�#��e��#�YV�T�1�t #}�z=Ɠ�����Oj�yf#</w:t>
      </w:r>
      <w:r>
        <w:rPr>
          <w:rtl w:val="true"/>
        </w:rPr>
        <w:t>܉</w:t>
      </w:r>
      <w:r>
        <w:rPr/>
        <w:t>##f2#J�TL##��f�</w:t>
      </w:r>
      <w:r>
        <w:rPr/>
        <w:t>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*X�X�Kb�����Z��l�X�-s�&lt;�y�I��</w:t>
      </w:r>
      <w:r>
        <w:rPr/>
        <w:t>۶</w:t>
      </w:r>
      <w:r>
        <w:rPr/>
        <w:t>#02r��|�</w:t>
      </w:r>
      <w:r>
        <w:rPr/>
        <w:t>֝</w:t>
      </w:r>
      <w:r>
        <w:rPr/>
        <w:t>iCf:K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ӽW��#�3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J��L�����#��i�_C��</w:t>
      </w:r>
      <w:r>
        <w:rPr>
          <w:rtl w:val="true"/>
        </w:rPr>
        <w:t>ۇ</w:t>
      </w:r>
      <w:r>
        <w:rPr/>
        <w:t>#B��i�-#'#ԧ}d����N��j##�V��#t^:s]�)</w:t>
        <w:br/>
        <w:t>�TI&amp;mN���&lt;��O��� )�e�#lw�ZXH���=</w:t>
        <w:br/>
        <w:t>���]Ϋ###�</w:t>
      </w:r>
    </w:p>
    <w:p>
      <w:pPr>
        <w:pStyle w:val="PreformattedText"/>
        <w:bidi w:val="0"/>
        <w:jc w:val="left"/>
        <w:rPr/>
      </w:pPr>
      <w:r>
        <w:rPr/>
        <w:t>*/˞�</w:t>
      </w:r>
      <w:r>
        <w:rPr>
          <w:rtl w:val="true"/>
        </w:rPr>
        <w:t>ڹ</w:t>
      </w:r>
      <w:r>
        <w:rPr/>
        <w:t>/�:M�#hc�1Ȯz�lz#js�K�\k#A#$u&amp;��:"�#���+</w:t>
      </w:r>
      <w:r>
        <w:rPr>
          <w:rtl w:val="true"/>
        </w:rPr>
        <w:t>ܣ</w:t>
      </w:r>
      <w:r>
        <w:rPr/>
        <w:t>C�R{V]��.p##�ғf�XθR�#�</w:t>
      </w:r>
      <w:r>
        <w:rPr/>
        <w:t>끏</w:t>
      </w:r>
      <w:r>
        <w:rPr/>
        <w:t>Z�,��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灎�</w:t>
      </w:r>
      <w:r>
        <w:rPr/>
        <w:t>f�̧��-��V�B��##p�Oj�Z#�B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�#c���U+9��_��H�����q ��xP��##�Rj#�d�;�#4:����m�}�H��#�</w:t>
      </w:r>
      <w:r>
        <w:rPr>
          <w:rtl w:val="true"/>
        </w:rPr>
        <w:t>ك</w:t>
      </w:r>
      <w:r>
        <w:rPr/>
        <w:t>,��c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c*0s</w:t>
      </w:r>
      <w:r>
        <w:rPr/>
        <w:t>ִ</w:t>
      </w:r>
      <w:r>
        <w:rPr/>
        <w:t>P���##�l�#�#��)�#`�ˑ�3��k��{��$�#h�%�in��#0aО#�T��w.��l�s�����.!l��T�#���W��#N��+��##z��=K��#�K</w:t>
        <w:tab/>
        <w:t>/�s�5#�{��#��kgJX%�/9?u:�\M��&lt;'##�####�vzt{���8�#���Z�r�+��4</w:t>
      </w:r>
      <w:r>
        <w:rPr/>
        <w:t>蠖�</w:t>
      </w:r>
      <w:r>
        <w:rPr/>
        <w:t>8�c�Cn#</w:t>
      </w:r>
      <w:r>
        <w:rPr/>
        <w:t>鎕</w:t>
      </w:r>
      <w:r>
        <w:rPr/>
        <w:t>z+Xb���k+G��##:�ǿc[�m</w:t>
      </w:r>
    </w:p>
    <w:p>
      <w:pPr>
        <w:pStyle w:val="PreformattedText"/>
        <w:bidi w:val="0"/>
        <w:jc w:val="left"/>
        <w:rPr/>
      </w:pPr>
      <w:r>
        <w:rPr/>
        <w:t>Q�T��@&gt;�#(�R�5v3#��#��})h#��j��z-m�#t��Tw���T��#�H#���u&amp;&lt;�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X̒#���#�p}�i#�#,S�W�J��##Q��)�n�#���U��#��</w:t>
      </w:r>
      <w:r>
        <w:rPr/>
        <w:t>֔�</w:t>
      </w:r>
      <w:r>
        <w:rPr/>
        <w:t>z##m�4#x��#s</w:t>
      </w:r>
      <w:r>
        <w:rPr>
          <w:rtl w:val="true"/>
        </w:rPr>
        <w:t>ޗ</w:t>
      </w:r>
      <w:r>
        <w:rPr/>
        <w:t>&gt;�i1�q�zҟ�@#Y��)I��#�i###�_�u;&amp;����a�#v~j@?*\R#���Ri)1@�Q���iG�##</w:t>
        <w:br/>
        <w:t>R6�#������#:U�~xH���P#�jX��#</w:t>
      </w:r>
      <w:r>
        <w:rPr>
          <w:rtl w:val="true"/>
        </w:rPr>
        <w:t>۽</w:t>
      </w:r>
      <w:r>
        <w:rPr/>
        <w:t>###`|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4�u����#�*#ԇk##Uz#�ӌ�:�&gt;�����ɭb��#�#</w:t>
      </w:r>
      <w:r>
        <w:rPr>
          <w:rtl w:val="true"/>
        </w:rPr>
        <w:t>ߌ</w:t>
      </w:r>
      <w:r>
        <w:rPr/>
        <w:t>w�I</w:t>
      </w:r>
      <w:r>
        <w:rPr/>
        <w:t>吧</w:t>
      </w:r>
      <w:r>
        <w:rPr/>
        <w:t>֦�</w:t>
      </w:r>
      <w:r>
        <w:rPr/>
        <w:t>#�ң��zQ(r�4���i����,KpȪ�~�#�E���}����~��#�##����#��</w:t>
        <w:tab/>
        <w:t>�i��#��)���&lt;{S��R#���@ʲ��#q�s��#x���O��#�?#�P�#��_~���N�\�.#M #?�"��#�h 2ҁ�4#�#ZO�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q��#&gt;�E���x#�bP#ý��#�J�xJ�"f�*�3�PMq#��B#z��[�åǊm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W&lt;ԫ�,&amp;HuKY v&lt;#3��g�#�##y��#"��������##�#r�#��[E_r��v� �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�����#o&amp;�#�G�c��X�#�ŕ�b�O�rY�G�#��W�Σe���I�ͱ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I#��kzƚ�ê�4����@q��m###pxa���#s�j�##���1##*��k{G��5(@�~@�&amp;0G�P���w�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#&gt;ZO�F:}i�w��@�#O��4#�{��O�@</w:t>
      </w:r>
    </w:p>
    <w:p>
      <w:pPr>
        <w:pStyle w:val="PreformattedText"/>
        <w:bidi w:val="0"/>
        <w:jc w:val="left"/>
        <w:rPr/>
      </w:pPr>
      <w:r>
        <w:rPr/>
        <w:t>#wJ</w:t>
      </w:r>
    </w:p>
    <w:p>
      <w:pPr>
        <w:pStyle w:val="PreformattedText"/>
        <w:bidi w:val="0"/>
        <w:jc w:val="left"/>
        <w:rPr/>
      </w:pPr>
      <w:r>
        <w:rPr/>
        <w:t>-&amp;#��L#</w:t>
        <w:br/>
        <w:t>F_Ğ�Թ;}(���LdL��#�J��</w:t>
      </w:r>
      <w:r>
        <w:rPr/>
        <w:t>ٕ�</w:t>
      </w:r>
      <w:r>
        <w:rPr/>
        <w:t>F2�kA�\�T�}��#�#�������v��N���#�#� Te�oҘͺF&gt;��\�(</w:t>
        <w:br/>
        <w:t>���+</w:t>
      </w:r>
      <w:r>
        <w:rPr>
          <w:rtl w:val="true"/>
        </w:rPr>
        <w:t>ގ</w:t>
      </w:r>
      <w:r>
        <w:rPr/>
        <w:t>ǝ-�v���</w:t>
      </w:r>
      <w:r>
        <w:rPr/>
        <w:t>鎻</w:t>
      </w:r>
      <w:r>
        <w:rPr/>
        <w:t>Tc#1�SO'r��n{#?#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|����FF;`S�7)##2y�Nx}��&gt;�#�t####1�}#;S�ѳ�3C'�z#z</w:t>
      </w:r>
      <w:r>
        <w:rPr/>
        <w:t>昨</w:t>
      </w:r>
      <w:r>
        <w:rPr/>
        <w:t>v��=�#&amp;�#�OZ�#i#�!��3R�#�#��H��� �d�52</w:t>
      </w:r>
      <w:r>
        <w:rPr/>
        <w:t>ٕ</w:t>
      </w:r>
      <w:r>
        <w:rPr/>
        <w:t>#�C�#�1#waG&lt;`T�~l���x�l~k8#y���1</w:t>
      </w:r>
      <w:r>
        <w:rPr/>
        <w:t>犜�</w:t>
      </w:r>
      <w:r>
        <w:rPr/>
        <w:t>q�'&lt;</w:t>
      </w:r>
      <w:r>
        <w:rPr>
          <w:rtl w:val="true"/>
        </w:rPr>
        <w:t>ג�</w:t>
      </w:r>
      <w:r>
        <w:rPr>
          <w:rtl w:val="true"/>
        </w:rPr>
        <w:t>=#���</w:t>
      </w:r>
      <w:r>
        <w:rPr/>
        <w:t>6#</w:t>
      </w:r>
      <w:r>
        <w:rPr/>
        <w:t>:u��#\�#,Tg��x����Ҥb��i����K�</w:t>
      </w:r>
      <w:r>
        <w:rPr/>
        <w:t>٠</w:t>
      </w:r>
      <w:r>
        <w:rPr/>
        <w:t>��</w:t>
      </w:r>
      <w:r>
        <w:rPr/>
        <w:t>u�z#L��#��A�y�җ#��^M0#fnr@�N:TK�����JK��3��f</w:t>
        <w:tab/>
        <w:t>_r+:;���I�y�v�H�?�#�(��#\</w:t>
      </w:r>
      <w:r>
        <w:rPr/>
        <w:t>知</w:t>
      </w:r>
      <w:r>
        <w:rPr/>
        <w:t>##�&gt;�R;��R@T��vjI��?��8\Qt#h�f�=(#*����##�#�9Xm&lt;dw���a�6�&lt;b���##Lw��cV�pO��*@�v}��#�A�#�+#n�� ;~�7��#ӛ���#���#M����ӷ#/��z@#JL��@?����#�#9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)y</w:t>
      </w:r>
      <w:r>
        <w:rPr>
          <w:rtl w:val="true"/>
        </w:rPr>
        <w:t>ۂ</w:t>
      </w:r>
      <w:r>
        <w:rPr/>
        <w:t>�</w:t>
      </w:r>
      <w:r>
        <w:rPr/>
        <w:t>Gjr��&gt;#��SH�[�})���#G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R#p���S#���m#�1��0FP�p#L`#�L��q�#�zc�</w:t>
      </w:r>
      <w:r>
        <w:rPr/>
        <w:t>댒</w:t>
      </w:r>
      <w:r>
        <w:rPr/>
        <w:t>x�x��3�N��qQ#Hy�#��1��:#�-�XQ�|�z��#/�����#��0&gt;#Ñ�GzH��#���ⴀ-���:b�#�#�</w:t>
      </w:r>
      <w:r>
        <w:rPr>
          <w:rtl w:val="true"/>
        </w:rPr>
        <w:t>ޓ</w:t>
      </w:r>
      <w:r>
        <w:rPr/>
        <w:t>lh�k#l���z�i��hw'#�#J�=�A��iB#c�#��2��#�#8#��s�J�H�##�g�I�t�O4#�]��#;����}�#�#��������G��:�i</w:t>
      </w:r>
    </w:p>
    <w:p>
      <w:pPr>
        <w:pStyle w:val="PreformattedText"/>
        <w:bidi w:val="0"/>
        <w:jc w:val="left"/>
        <w:rPr/>
      </w:pPr>
      <w:r>
        <w:rPr/>
        <w:t>#��v=��jx�ul�y�</w:t>
      </w:r>
      <w:r>
        <w:rPr>
          <w:rtl w:val="true"/>
        </w:rPr>
        <w:t>ޟ</w:t>
      </w:r>
      <w:r>
        <w:rPr/>
        <w:t>�</w:t>
      </w:r>
      <w:r>
        <w:rPr/>
        <w:t>d��o�Fm]�$`�=E##�v�N���ј'S�#u_AQ#�#ppx�#�7q��Rl,#�վ�##�S��W�;q���#zc�O���#��#j�B�E)�ô#3�#5NkI��#9#���)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���#�J�T\�7��0��t��wC�Ҋ�j���</w:t>
      </w:r>
    </w:p>
    <w:p>
      <w:pPr>
        <w:pStyle w:val="PreformattedText"/>
        <w:bidi w:val="0"/>
        <w:jc w:val="left"/>
        <w:rPr/>
      </w:pPr>
      <w:r>
        <w:rPr/>
        <w:t>#6###�)��=�P���9�_z6�l#��G@£���#���������qNn�V�b#��L#n�</w:t>
      </w:r>
      <w:r>
        <w:rPr>
          <w:rtl w:val="true"/>
        </w:rPr>
        <w:t>ݛ</w:t>
      </w:r>
      <w:r>
        <w:rPr>
          <w:rtl w:val="true"/>
        </w:rPr>
        <w:t>[#����=</w:t>
      </w:r>
      <w:r>
        <w:rPr/>
        <w:t>8</w:t>
      </w:r>
      <w:r>
        <w:rPr/>
        <w:t>'�#�LnӴ&gt;q�O#�I�4'�s��9Q��c�A�P[#P#?~���9�427' ��&gt;8�S�4R#r�3</w:t>
      </w:r>
      <w:r>
        <w:rPr/>
        <w:t>߽</w:t>
      </w:r>
      <w:r>
        <w:rPr/>
        <w:t>(��#�5Ie�qJ�W���h#E'PF8������Ґ#��~��?v���6###~9"�X���#�(+��9��2���T4*��=3ҝ���4�#�#�S��P#$Q���#���#i�G#��</w:t>
      </w:r>
      <w:r>
        <w:rPr>
          <w:rtl w:val="true"/>
        </w:rPr>
        <w:t>ڣ</w:t>
      </w:r>
      <w:r>
        <w:rPr/>
        <w:t>�</w:t>
      </w:r>
      <w:r>
        <w:rPr/>
        <w:t>v#~��L#l#���5,##�����@�w?�hC�#�i��n#1Lc�n}(V����v�Ծ�g�Zy%[�#�#��6}�[=#&lt;�x�GN�r�r{�8�#���(����L#s#�Ә#�'���@)#��r{Ћ�&amp;��)�#�y�}(#�#{��H��Nx�M'�#�#��#�#�(�E.77����#��s�G��</w:t>
      </w:r>
      <w:r>
        <w:rPr/>
        <w:t>֘</w:t>
      </w:r>
      <w:r>
        <w:rPr/>
        <w:t>#�� w�N�O&lt;��T����</w:t>
      </w:r>
      <w:r>
        <w:rPr>
          <w:rtl w:val="true"/>
        </w:rPr>
        <w:t>ޜ</w:t>
      </w:r>
      <w:r>
        <w:rPr/>
        <w:t>��</w:t>
      </w:r>
      <w:r>
        <w:rPr/>
        <w:t>Ì�ǁH#z���#^@��&lt;���i�b/�</w:t>
        <w:tab/>
        <w:t>�=�#8#��</w:t>
      </w:r>
      <w:r>
        <w:rPr>
          <w:rtl w:val="true"/>
        </w:rPr>
        <w:t>֐</w:t>
      </w:r>
      <w:r>
        <w:rPr/>
        <w:t>�</w:t>
      </w:r>
      <w:r>
        <w:rPr/>
        <w:t>n��)�=r#�������@&amp;ѷ=�3��</w:t>
      </w:r>
      <w:r>
        <w:rPr/>
        <w:t>֑</w:t>
      </w:r>
      <w:r>
        <w:rPr/>
        <w:t>vz#|��#Q��</w:t>
      </w:r>
      <w:r>
        <w:rPr/>
        <w:t>ۭ</w:t>
      </w:r>
      <w:r>
        <w:rPr/>
        <w:t>##o�}��#:��#Ǌ##���(#�c#�Y;f�o�A#�"�#{��T#n��###i#�Oz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�~���S�q��*X����j~B���=i#�=;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pN)�v��~E(#�OJM���4�y#��0#��jB����!�6�c����{S��8#g#�Pʧ&lt;�O�X���?�##:~w)#�4#�#�� ���lt#��#����#��N��a�p1���@~jk}�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9�#;ry�P#�krx���H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֔</w:t>
      </w:r>
      <w:r>
        <w:rPr/>
        <w:t>ci #�J.1J~]sI�d#^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�##��#</w:t>
        <w:br/>
        <w:t>B</w:t>
      </w:r>
      <w:r>
        <w:rPr>
          <w:rtl w:val="true"/>
        </w:rPr>
        <w:t>ݱ</w:t>
      </w:r>
      <w:r>
        <w:rPr/>
        <w:t>�</w:t>
      </w:r>
      <w:r>
        <w:rPr/>
        <w:t>N?7&lt;</w:t>
        <w:br/>
        <w:t>F�c�@#1�s</w:t>
      </w:r>
      <w:r>
        <w:rPr>
          <w:rtl w:val="true"/>
        </w:rPr>
        <w:t>ޔ�</w:t>
      </w:r>
      <w:r>
        <w:rPr>
          <w:rtl w:val="true"/>
        </w:rPr>
        <w:t>~#</w:t>
      </w:r>
      <w:r>
        <w:rPr/>
        <w:t>4</w:t>
      </w:r>
      <w:r>
        <w:rPr/>
        <w:t>ct|</w:t>
        <w:br/>
        <w:t>1�##�]��'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~l�����L,Vkt|#:~B���VF}�w�;p\�8����##_���Z##aЏ~�s�#��S#c󦀂9#y�O��SŨέ�9Q�:S#����L#��G#�0f�:��`�Ol�</w:t>
      </w:r>
      <w:r>
        <w:rPr>
          <w:rtl w:val="true"/>
        </w:rPr>
        <w:t>ص</w:t>
      </w:r>
      <w:r>
        <w:rPr/>
        <w:t>H</w:t>
      </w:r>
      <w:r>
        <w:rPr/>
        <w:t>݂�</w:t>
      </w:r>
      <w:r>
        <w:rPr/>
        <w:t>A�+�h�w?������1RЎ�;�</w:t>
      </w:r>
      <w:r>
        <w:rPr>
          <w:rtl w:val="true"/>
        </w:rPr>
        <w:t>ݸ</w:t>
      </w:r>
      <w:r>
        <w:rPr/>
        <w:t>q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9d�X#&lt;f�&amp;�&lt;\��</w:t>
      </w:r>
      <w:r>
        <w:rPr/>
        <w:t>֧�</w:t>
      </w:r>
      <w:r>
        <w:rPr/>
        <w:t>#�w�</w:t>
      </w:r>
      <w:r>
        <w:rPr>
          <w:rtl w:val="true"/>
        </w:rPr>
        <w:t>ڗ</w:t>
      </w:r>
      <w:r>
        <w:rPr/>
        <w:t>?(�`E���</w:t>
      </w:r>
      <w:r>
        <w:rPr>
          <w:rtl w:val="true"/>
        </w:rPr>
        <w:t>߃ܞ</w:t>
      </w:r>
      <w:r>
        <w:rPr/>
        <w:t>�</w:t>
      </w:r>
      <w:r>
        <w:rPr/>
        <w:t>v=R#�J,#�)1��TQ]B�##�#s�F�)#�`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Q�*�iX�#zP</w:t>
      </w:r>
      <w:r>
        <w:rPr/>
        <w:t>݅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ԑ.#J�#�2�=3��g#��G���]��#ciT���|#��V���.l�$�q��W.�rD</w:t>
      </w:r>
      <w:r>
        <w:rPr>
          <w:rtl w:val="true"/>
        </w:rPr>
        <w:t>ޣޮ</w:t>
      </w:r>
      <w:r>
        <w:rPr/>
        <w:t>�</w:t>
      </w:r>
      <w:r>
        <w:rPr/>
        <w:t>y#��#</w:t>
      </w:r>
      <w:r>
        <w:rPr>
          <w:rtl w:val="true"/>
        </w:rPr>
        <w:t>ޚ</w:t>
      </w:r>
      <w:r>
        <w:rPr/>
        <w:t>b��Yx���@�#��k^9RU���yx�uLz��#�{`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M�G�T�=�#�k��|Leg���N��f�&gt;$���#��o̓X��:�����i</w:t>
        <w:br/>
        <w:t>�K��</w:t>
      </w:r>
      <w:r>
        <w:rPr/>
        <w:t>֚�</w:t>
      </w:r>
      <w:r>
        <w:rPr/>
        <w:t>As�j������c���Ҧ��#�x�Gn�Ү�'��3��~&amp;</w:t>
      </w:r>
      <w:r>
        <w:rPr>
          <w:rtl w:val="true"/>
        </w:rPr>
        <w:t>ݎ</w:t>
      </w:r>
      <w:r>
        <w:rPr/>
        <w:t>1</w:t>
      </w:r>
      <w:r>
        <w:rPr/>
        <w:t>�������##�_�Z�ћ��:#r</w:t>
      </w:r>
      <w:r>
        <w:rPr/>
        <w:t>뻞��</w:t>
      </w:r>
      <w:r>
        <w:rPr/>
        <w:t>P�v1�Y#��#s��үXN'����$</w:t>
      </w:r>
      <w:r>
        <w:rPr/>
        <w:t>֫</w:t>
      </w:r>
      <w:r>
        <w:rPr/>
        <w:t>#ʈ�#3b�#���##{</w:t>
        <w:br/>
        <w:t>�-��K��T4��X�nG��*�]��(������#Z��z#T)F#�����#�#��&gt;���?:����A�v��SL���J#���j�Q�K�T����3��GA��F)2}?:vj#</w:t>
      </w:r>
    </w:p>
    <w:p>
      <w:pPr>
        <w:pStyle w:val="PreformattedText"/>
        <w:bidi w:val="0"/>
        <w:jc w:val="left"/>
        <w:rPr/>
      </w:pPr>
      <w:r>
        <w:rPr/>
        <w:t>*)@����@#5#�ZC�A��</w:t>
        <w:br/>
        <w:t>)1�@#��PՀP(#4`�#R#���i{�w|���#�\zR�</w:t>
      </w:r>
      <w:r>
        <w:rPr>
          <w:rtl w:val="true"/>
        </w:rPr>
        <w:t>ޓ</w:t>
      </w:r>
      <w:r>
        <w:rPr/>
        <w:t>r����#B)���⛊3H3�P�P(�ǽ#�jF;��ʈ�q�2�q�rk#��l#�N#�!#-�t�nmGs#�#��cҦ</w:t>
      </w:r>
      <w:r>
        <w:rPr>
          <w:rtl w:val="true"/>
        </w:rPr>
        <w:t>ܫ޹</w:t>
      </w:r>
      <w:r>
        <w:rPr/>
        <w:t>�</w:t>
      </w:r>
      <w:r>
        <w:rPr/>
        <w:t>K*a��x�M�/$�vBX#�1#��w�4�7vGD#zӇ</w:t>
      </w:r>
      <w:r>
        <w:rPr>
          <w:rtl w:val="true"/>
        </w:rPr>
        <w:t>ݮ</w:t>
      </w:r>
      <w:r>
        <w:rPr/>
        <w:t>b;�7m�{zV��#[h�e��AD�I1J�NƩ#�;�ya�</w:t>
      </w:r>
      <w:r>
        <w:rPr/>
        <w:t>랼</w:t>
      </w:r>
      <w:r>
        <w:rPr/>
        <w:t>V-��$�2:#�g&amp;���"�i�#�;�?JR�8�*N%ֆ7\##�Fl��F�ϷJ`��w���R��+###�%V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#�z����</w:t>
      </w:r>
      <w:r>
        <w:rPr>
          <w:rtl w:val="true"/>
        </w:rPr>
        <w:t>ݰ</w:t>
      </w:r>
      <w:r>
        <w:rPr/>
        <w:t>9</w:t>
      </w:r>
      <w:r>
        <w:rPr/>
        <w:t>�R~ZB��O#P\�1���c.#��Y�[�ʄ&lt;�O�w#�#�w�#Գ#</w:t>
      </w:r>
      <w:r>
        <w:rPr>
          <w:rtl w:val="true"/>
        </w:rPr>
        <w:t>؟</w:t>
      </w:r>
      <w:r>
        <w:rPr/>
        <w:t>fs���##</w:t>
      </w:r>
      <w:r>
        <w:rPr>
          <w:rtl w:val="true"/>
        </w:rPr>
        <w:t>܌</w:t>
      </w:r>
      <w:r>
        <w:rPr/>
        <w:t>�</w:t>
      </w:r>
      <w:r>
        <w:rPr/>
        <w:t>sS#�e�����#Mj�"�#�j����x�</w:t>
      </w:r>
      <w:r>
        <w:rPr>
          <w:rtl w:val="true"/>
        </w:rPr>
        <w:t>޵</w:t>
      </w:r>
      <w:r>
        <w:rPr/>
        <w:t>���</w:t>
      </w:r>
      <w:r>
        <w:rPr/>
        <w:t>z�</w:t>
      </w:r>
      <w:r>
        <w:rPr/>
        <w:t>ٕ</w:t>
      </w:r>
      <w:r>
        <w:rPr/>
        <w:t>M�#�#��#�A�T��x��&gt;OQ</w:t>
      </w:r>
      <w:r>
        <w:rPr/>
        <w:t>ާ</w:t>
      </w:r>
      <w:r>
        <w:rPr/>
        <w:t>x�I��##�*��#� #��k�3R�ͣ1#h:#��]�S&gt;g��#�E�o#��j�&amp;����#��#�&amp;���'���rq��ն�F�&amp;#�#��s#��ʑ�#*x5#�\I�#�r)</w:t>
        <w:tab/>
        <w:t>��</w:t>
      </w:r>
      <w:r>
        <w:rPr/>
        <w:t>⻎</w:t>
      </w:r>
      <w:r>
        <w:rPr/>
        <w:t>^��z#��z���#_��[��'�</w:t>
      </w:r>
      <w:r>
        <w:rPr>
          <w:rtl w:val="true"/>
        </w:rPr>
        <w:t>ه</w:t>
      </w:r>
      <w:r>
        <w:rPr/>
        <w:t>S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!����\��#}J</w:t>
        <w:tab/>
        <w:t>x�##udF�</w:t>
      </w:r>
    </w:p>
    <w:p>
      <w:pPr>
        <w:pStyle w:val="PreformattedText"/>
        <w:bidi w:val="0"/>
        <w:jc w:val="left"/>
        <w:rPr/>
      </w:pPr>
      <w:r>
        <w:rPr/>
        <w:t>;#f;4��wsF*#u2H�U�</w:t>
      </w:r>
      <w:r>
        <w:rPr>
          <w:rtl w:val="true"/>
        </w:rPr>
        <w:t>܏</w:t>
      </w:r>
      <w:r>
        <w:rPr/>
        <w:t>OZ~h#z�1#��##a};R#���#h�p�П(#�m�9�G</w:t>
      </w:r>
      <w:r>
        <w:rPr>
          <w:rtl w:val="true"/>
        </w:rPr>
        <w:t>ޤ</w:t>
      </w:r>
      <w:r>
        <w:rPr>
          <w:rtl w:val="true"/>
        </w:rPr>
        <w:t>!(�#��}</w:t>
      </w:r>
      <w:r>
        <w:rPr>
          <w:rtl w:val="true"/>
        </w:rPr>
        <w:t>ڑ</w:t>
      </w:r>
      <w:r>
        <w:rPr/>
        <w:t>���</w:t>
      </w:r>
      <w:r>
        <w:rPr/>
        <w:t>ORK#��</w:t>
      </w:r>
      <w:r>
        <w:rPr>
          <w:rtl w:val="true"/>
        </w:rPr>
        <w:t>ڴ</w:t>
      </w:r>
      <w:r>
        <w:rPr/>
        <w:t>���</w:t>
      </w:r>
      <w:r>
        <w:rPr/>
        <w:t>#?j��U?��Ӣ��#�L���(</w:t>
      </w:r>
      <w:r>
        <w:rPr>
          <w:rtl w:val="true"/>
        </w:rPr>
        <w:t>ݖ</w:t>
      </w:r>
      <w:r>
        <w:rPr/>
        <w:t>��</w:t>
      </w:r>
      <w:r>
        <w:rPr/>
        <w:t>~�I��'+�W�-�G##��Vl̍�ÿ##</w:t>
        <w:tab/>
        <w:t>�jc#�H~�T�#��t}</w:t>
      </w:r>
      <w:r>
        <w:rPr>
          <w:rtl w:val="true"/>
        </w:rPr>
        <w:t>ݎ</w:t>
      </w:r>
      <w:r>
        <w:rPr/>
        <w:t>pC��#�GS�O#͹�#A^��6T{[��v����T�^I#(��B#�h�e�B���[�S`&gt;��V!�2</w:t>
      </w:r>
      <w:r>
        <w:rPr>
          <w:rtl w:val="true"/>
        </w:rPr>
        <w:t>ڔ�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ڳ</w:t>
      </w:r>
      <w:r>
        <w:rPr/>
        <w:t>�</w:t>
      </w:r>
      <w:r>
        <w:rPr/>
        <w:t>]�Gx��n#�U�#��#�W#rp)MYhZw/[C�+��^G�-�</w:t>
      </w:r>
      <w:r>
        <w:rPr>
          <w:rtl w:val="true"/>
        </w:rPr>
        <w:t>ۮ�</w:t>
      </w:r>
      <w:r>
        <w:rPr>
          <w:rtl w:val="true"/>
        </w:rPr>
        <w:t>#��#&amp;=���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&lt;�-B2��2'�#���ⱻ�ZH����</w:t>
      </w:r>
      <w:r>
        <w:rPr/>
        <w:t>ٝ���</w:t>
      </w:r>
      <w:r>
        <w:rPr/>
        <w:t>9��s#9#�A�#����{#���ԔG</w:t>
        <w:br/>
        <w:t>���#`#��5N��,/��@YX|���h��GL��xϴ#��/��k#��#�'NH�@����A,���m�r�:����4��H�Wp�5KW#.�s##��qMn)lT��8-�&gt;# ��</w:t>
      </w:r>
      <w:r>
        <w:rPr>
          <w:rtl w:val="true"/>
        </w:rPr>
        <w:t>מ</w:t>
      </w:r>
      <w:r>
        <w:rPr/>
        <w:t>¯�ɵIC�:w��##{VG��(#s��kG���#�JoQ#{C�G�H0T��s��?ҵ�</w:t>
      </w:r>
    </w:p>
    <w:p>
      <w:pPr>
        <w:pStyle w:val="PreformattedText"/>
        <w:bidi w:val="0"/>
        <w:jc w:val="left"/>
        <w:rPr/>
      </w:pPr>
      <w:r>
        <w:rPr/>
        <w:t>E���I�&amp;���a</w:t>
      </w:r>
      <w:r>
        <w:rPr/>
        <w:t>뎕���</w:t>
      </w:r>
      <w:r>
        <w:rPr/>
        <w:t>#�Lc�;�+kI��-Y�p#��r��ԝ</w:t>
      </w:r>
      <w:r>
        <w:rPr>
          <w:rtl w:val="true"/>
        </w:rPr>
        <w:t>ߦ</w:t>
      </w:r>
      <w:r>
        <w:rPr/>
        <w:t>+jU#���S</w:t>
      </w:r>
      <w:r>
        <w:rPr/>
        <w:t>ꎗ</w:t>
      </w:r>
      <w:r>
        <w:rPr/>
        <w:t>#���#</w:t>
        <w:br/>
        <w:t>�8Ġ�#���}t�v��^�#�#)j2��#�g�a�#�*�0��Pt###WN��fy9�C����#�*�#</w:t>
      </w:r>
      <w:r>
        <w:rPr>
          <w:rtl w:val="true"/>
        </w:rPr>
        <w:t>ڿ</w:t>
      </w:r>
      <w:r>
        <w:rPr/>
        <w:t>�</w:t>
      </w:r>
      <w:r>
        <w:rPr/>
        <w:t>(������G#iTP!#vґ���!��q��#��"��ϭ#�#P}�R3n�J���$u�#��G�o�.h�J#Bis@#u(#i#?��@����##�i�m���N#{Ҁ#:�Ln�i~�#�P#</w:t>
        <w:br/>
        <w:t>Q�</w:t>
      </w:r>
      <w:r>
        <w:rPr>
          <w:rtl w:val="true"/>
        </w:rPr>
        <w:t>ޚ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�</w:t>
      </w:r>
      <w:r>
        <w:rPr/>
        <w:t>(#��cm##iG</w:t>
      </w:r>
      <w:r>
        <w:rPr>
          <w:rtl w:val="true"/>
        </w:rPr>
        <w:t>ޤ</w:t>
      </w:r>
      <w:r>
        <w:rPr/>
        <w:t>#d7</w:t>
      </w:r>
      <w:r>
        <w:rPr>
          <w:rtl w:val="true"/>
        </w:rPr>
        <w:t>׽</w:t>
      </w:r>
      <w:r>
        <w:rPr/>
        <w:t>H��85##[�tM��&lt;��#%�M��oέE&amp;�##RT#F��g^j�c��F$taG5��ͱЕ</w:t>
      </w:r>
    </w:p>
    <w:p>
      <w:pPr>
        <w:pStyle w:val="PreformattedText"/>
        <w:bidi w:val="0"/>
        <w:jc w:val="left"/>
        <w:rPr/>
      </w:pPr>
      <w:r>
        <w:rPr/>
        <w:t>N#W+a�#l�#���V=j�_�H����#�ZF�Q2�Qt5]�#���#�#E*��#n�=+&lt;�o�FCE</w:t>
      </w:r>
      <w:r>
        <w:rPr/>
        <w:t>݁</w:t>
      </w:r>
      <w:r>
        <w:rPr/>
        <w:t>##�:�L#F}��I��zUg;�=�{Ui5�wQ#�#�=���9[�&gt;���Z���}(�����7#p?#�#6�s�ր�#��FwpqH&gt;e�#�&gt;�&amp;�E���O�Ji1��1qM-�h#� #�#��Ҁ&gt;Z\{�n?N*@#�J#˟ʍ���M#Ҙ</w:t>
        <w:br/>
        <w:t>~��҃���3�)On8��#c�#��^�6���6�R�6#!#�##�J����7o��Bv#yG� ������c'��B�##�E\�#����f���y��m��zWy}�������{#95�7�,]p���#g�}+U"�y���-SK</w:t>
      </w:r>
      <w:r>
        <w:rPr/>
        <w:t>ؐ�</w:t>
      </w:r>
      <w:r>
        <w:rPr/>
        <w:t>h�dF</w:t>
      </w:r>
      <w:r>
        <w:rPr>
          <w:rtl w:val="true"/>
        </w:rPr>
        <w:t>޾</w:t>
      </w:r>
      <w:r>
        <w:rPr/>
        <w:t>���</w:t>
      </w:r>
      <w:r>
        <w:rPr/>
        <w:t>DԎ���vch��[�9�;##�Y͒##�O&amp;��a��1#c#t#�rLM�$QʤH#!�#���Ь��K�S˓�</w:t>
      </w:r>
      <w:r>
        <w:rPr>
          <w:rtl w:val="true"/>
        </w:rPr>
        <w:t>އ</w:t>
      </w:r>
      <w:r>
        <w:rPr/>
        <w:t>�</w:t>
      </w:r>
      <w:r>
        <w:rPr/>
        <w:t>ZJ}i�{���##�F�}��JI_�҂F�</w:t>
      </w:r>
      <w:r>
        <w:rPr>
          <w:rtl w:val="true"/>
        </w:rPr>
        <w:t>ސ</w:t>
      </w:r>
      <w:r>
        <w:rPr/>
        <w:t>�</w:t>
      </w:r>
      <w:r>
        <w:rPr/>
        <w:t>?.###�#�/�_J&gt;�#�##~���#�_Z1�4��N�##�'��Ao�#������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v��SL#c��&amp;�7����F#m9�q�~��x��e�q�$�</w:t>
      </w:r>
      <w:r>
        <w:rPr/>
        <w:t>߽</w:t>
      </w:r>
      <w:r>
        <w:rPr/>
        <w:t>mE^d�c���̃�y&gt;�t�rI�</w:t>
      </w:r>
      <w:r>
        <w:rPr>
          <w:rtl w:val="true"/>
        </w:rPr>
        <w:t>ڨ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a</w:t>
      </w:r>
      <w:r>
        <w:rPr>
          <w:rtl w:val="true"/>
        </w:rPr>
        <w:t>ڽ</w:t>
      </w:r>
      <w:r>
        <w:rPr/>
        <w:t>��</w:t>
      </w:r>
      <w:r>
        <w:rPr/>
        <w:t>&lt;��#�c�#Q���#ƻ�#y�֍�q���;���#'##�\6G|�##ô#M)�v3�P##��#r;�Tl�q��V</w:t>
        <w:br/>
        <w:t>l�sMc</w:t>
      </w:r>
      <w:r>
        <w:rPr>
          <w:rtl w:val="true"/>
        </w:rPr>
        <w:t>۽</w:t>
      </w:r>
      <w:r>
        <w:rPr/>
        <w:t>#V���TM��#����U���#��#}#��D�#V�w�+.�o�#q</w:t>
      </w:r>
      <w:r>
        <w:rPr>
          <w:rtl w:val="true"/>
        </w:rPr>
        <w:t>ڬ</w:t>
      </w:r>
      <w:r>
        <w:rPr/>
        <w:t>`��j#9��� ��T�v�)�w-�#���Nh#�#`v&gt;��#�z��N#�Z������#�N#���2��LP##��</w:t>
      </w:r>
      <w:r>
        <w:rPr>
          <w:rtl w:val="true"/>
        </w:rPr>
        <w:t>߃</w:t>
      </w:r>
      <w:r>
        <w:rPr/>
        <w:t>�</w:t>
      </w:r>
      <w:r>
        <w:rPr/>
        <w:t>#��F?#Ӿ����}*��iXr#�P$#�x#r��#b��#��</w:t>
      </w:r>
      <w:r>
        <w:rPr/>
        <w:t>ٕ</w:t>
      </w:r>
      <w:r>
        <w:rPr/>
        <w:t>q�G$#q�sv/sd�;���Hwm��s�#$����[��##wm��RI#���N���5m�N��F�##by5�u| �I2#�7m�</w:t>
      </w:r>
      <w:r>
        <w:rPr>
          <w:rtl w:val="true"/>
        </w:rPr>
        <w:t>ޝ</w:t>
      </w:r>
      <w:r>
        <w:rPr/>
        <w:t>�</w:t>
      </w:r>
      <w:r>
        <w:rPr/>
        <w:t>]�|��</w:t>
      </w:r>
      <w:r>
        <w:rPr/>
        <w:t>2</w:t>
      </w:r>
      <w:r>
        <w:rPr/>
        <w:t>�)ч�����zg���#�'H�"�H�#m</w:t>
      </w:r>
      <w:r>
        <w:rPr>
          <w:rtl w:val="true"/>
        </w:rPr>
        <w:t>݌</w:t>
      </w:r>
      <w:r>
        <w:rPr/>
        <w:t>�</w:t>
      </w:r>
      <w:r>
        <w:rPr/>
        <w:t>Ml-�</w:t>
      </w:r>
    </w:p>
    <w:p>
      <w:pPr>
        <w:pStyle w:val="PreformattedText"/>
        <w:bidi w:val="0"/>
        <w:jc w:val="left"/>
        <w:rPr/>
      </w:pPr>
      <w:r>
        <w:rPr/>
        <w:t>p`</w:t>
      </w:r>
      <w:r>
        <w:rPr/>
        <w:t>ަ</w:t>
      </w:r>
      <w:r>
        <w:rPr/>
        <w:t>B3�=�l;���R0~T�#j��t��(\�ctD#�:���8�q�q�#�#��G#���^��S�w*r.</w:t>
      </w:r>
      <w:r>
        <w:rPr>
          <w:rtl w:val="true"/>
        </w:rPr>
        <w:t>܊</w:t>
      </w:r>
      <w:r>
        <w:rPr/>
        <w:t>\�#�R(#V[�"�`�\r;�M#���#ԃ�*YmD�$��ӽU6#nA#�}qA��q$#�S���.##9</w:t>
      </w:r>
      <w:r>
        <w:rPr>
          <w:rtl w:val="true"/>
        </w:rPr>
        <w:t>ڧ</w:t>
      </w:r>
      <w:r>
        <w:rPr/>
        <w:t>�</w:t>
      </w:r>
      <w:r>
        <w:rPr/>
        <w:t>i ��R�&gt;�=EGui���O##{b�#�4j�I��3</w:t>
      </w:r>
      <w:r>
        <w:rPr>
          <w:rtl w:val="true"/>
        </w:rPr>
        <w:t>ޟ</w:t>
      </w:r>
      <w:r>
        <w:rPr/>
        <w:t>���</w:t>
      </w:r>
      <w:r>
        <w:rPr/>
        <w:t>'�{b��m��O�##���8��c�e��a��Ly���t�Qp�,[��#vN9�����j�J#Lg��)�V�c#S|���S�#���#��#q�#���P���j-���μ�#)T~j)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Ӂ�j#����m�T����#�?�@��nQ�#Xw�R�#����Q</w:t>
      </w:r>
      <w:r>
        <w:rPr/>
        <w:t>֧��</w:t>
      </w:r>
      <w:r>
        <w:rPr/>
        <w:t>s�Q�##��HcL{}������{Q���#"���#t#�##G�OjLt&gt;��#��qI�?7cҐ��w|��Tm#��A��#B)�}s�LP##�h��M#w^��R&gt;^��Z@�/�L#�#G�y#�#e��*U#s�})C|�p}(#�</w:t>
      </w:r>
      <w:r>
        <w:rPr>
          <w:rtl w:val="true"/>
        </w:rPr>
        <w:t>ك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��</w:t>
      </w:r>
      <w:r>
        <w:rPr/>
        <w:t>5</w:t>
      </w:r>
      <w:r>
        <w:rPr/>
        <w:t>q�\#zo�</w:t>
      </w:r>
      <w:r>
        <w:rPr>
          <w:rtl w:val="true"/>
        </w:rPr>
        <w:t></w:t>
      </w:r>
      <w:r>
        <w:rPr>
          <w:rtl w:val="true"/>
        </w:rPr>
        <w:t>ܫ</w:t>
      </w:r>
      <w:r>
        <w:rPr/>
        <w:t>��</w:t>
      </w:r>
      <w:r>
        <w:rPr/>
        <w:t>EZ�h�.|�#����#�Tm���z��j���</w:t>
      </w:r>
      <w:r>
        <w:rPr>
          <w:rtl w:val="true"/>
        </w:rPr>
        <w:t>ڑ</w:t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�</w:t>
      </w:r>
      <w:r>
        <w:rPr/>
        <w:t>#��Vf�7n`#�����=��)�v�#</w:t>
      </w:r>
      <w:r>
        <w:rPr/>
        <w:t>㨦�</w:t>
      </w:r>
      <w:r>
        <w:rPr/>
        <w:t>7#y�&lt;t5[��##&lt;c#��Ҩ#�j5;������v9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j@]��F=hO��&lt;���;h^</w:t>
        <w:tab/>
        <w:t>�M#V#���1�</w:t>
      </w:r>
      <w:r>
        <w:rPr>
          <w:rtl w:val="true"/>
        </w:rPr>
        <w:t>ސ</w:t>
      </w:r>
      <w:r>
        <w:rPr/>
        <w:t>3</w:t>
      </w:r>
      <w:r>
        <w:rPr/>
        <w:t>�x�=})#v��#��oL�:##��Y3��</w:t>
        <w:br/>
        <w:t>�</w:t>
      </w:r>
      <w:r>
        <w:rPr>
          <w:rtl w:val="true"/>
        </w:rPr>
        <w:t>ޓ׾</w:t>
      </w:r>
      <w:r>
        <w:rPr/>
        <w:t>x#�����c#Θ##h�#�Ӷ��=:zҨv�#����</w:t>
      </w:r>
      <w:r>
        <w:rPr>
          <w:rtl w:val="true"/>
        </w:rPr>
        <w:t>ݱ</w:t>
      </w:r>
      <w:r>
        <w:rPr/>
        <w:t>�</w:t>
      </w:r>
      <w:r>
        <w:rPr/>
        <w:t>H�.#�#�OQ</w:t>
      </w:r>
      <w:r>
        <w:rPr>
          <w:rtl w:val="true"/>
        </w:rPr>
        <w:t>ژ</w:t>
      </w:r>
      <w:r>
        <w:rPr/>
        <w:t>@U�#y</w:t>
      </w:r>
      <w:r>
        <w:rPr/>
        <w:t>枻</w:t>
      </w:r>
      <w:r>
        <w:rPr/>
        <w:t>#A#&lt;��#�8#�5��f��Jw�g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Ӷ���}h#�+'J����Qg���J�1H=!I�q��#�8��l</w:t>
        <w:br/>
        <w:t>F#ƀ������$�U��#JA���N��?(?��#�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Q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#��</w:t>
      </w:r>
      <w:r>
        <w:rPr>
          <w:rtl w:val="true"/>
        </w:rPr>
        <w:t>ښ</w:t>
      </w:r>
      <w:r>
        <w:rPr/>
        <w:t>�</w:t>
      </w:r>
      <w:r>
        <w:rPr/>
        <w:t>v#OJ`(#���sM?���ҟ��;h�</w:t>
      </w:r>
      <w:r>
        <w:rPr>
          <w:rtl w:val="true"/>
        </w:rPr>
        <w:t>֐</w:t>
      </w:r>
    </w:p>
    <w:p>
      <w:pPr>
        <w:pStyle w:val="PreformattedText"/>
        <w:bidi w:val="0"/>
        <w:jc w:val="left"/>
        <w:rPr/>
      </w:pPr>
      <w:r>
        <w:rPr/>
        <w:t>_�4��W#sMp89ϥ&lt;�##��##�</w:t>
        <w:b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�i##�M*��</w:t>
      </w:r>
      <w:r>
        <w:rPr/>
        <w:t>۱�</w:t>
      </w:r>
      <w:r>
        <w:rPr/>
        <w:t>#��##\qJ&gt;F��M#L�9ȥ�</w:t>
      </w:r>
      <w:r>
        <w:rPr>
          <w:rtl w:val="true"/>
        </w:rPr>
        <w:t>ۓߚ</w:t>
      </w:r>
      <w:r>
        <w:rPr/>
        <w:t>#yoC�SX��&lt;��!#���Q��#�##�&lt;�zs�</w:t>
        <w:br/>
        <w:t>73��A@#���</w:t>
      </w:r>
      <w:r>
        <w:rPr>
          <w:rtl w:val="true"/>
        </w:rPr>
        <w:t>ޝ</w:t>
      </w:r>
      <w:r>
        <w:rPr/>
        <w:t>��</w:t>
      </w:r>
      <w:r>
        <w:rPr/>
        <w:t>NA��#~��^)��═:���</w:t>
      </w:r>
      <w:r>
        <w:rPr>
          <w:rtl w:val="true"/>
        </w:rPr>
        <w:t>ސ</w:t>
      </w:r>
      <w:r>
        <w:rPr/>
        <w:t>�</w:t>
      </w:r>
      <w:r>
        <w:rPr/>
        <w:t>X�$c�z�#��o���K�n0~�ң��</w:t>
        <w:br/>
        <w:t>g�9��w�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�H������JW�ZT#19�#|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a����#B�#7&gt;�b�O�ORE&amp;#m</w:t>
      </w:r>
      <w:r>
        <w:rPr>
          <w:rtl w:val="true"/>
        </w:rPr>
        <w:t>ڸ</w:t>
      </w:r>
      <w:r>
        <w:rPr/>
        <w:t>�</w:t>
      </w:r>
      <w:r>
        <w:rPr/>
        <w:t xml:space="preserve">&amp;�#_�#sɡ~e�#�JP�W=_=G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w67�#</w:t>
      </w:r>
      <w:r>
        <w:rPr/>
        <w:t>杻</w:t>
      </w:r>
      <w:r>
        <w:rPr/>
        <w:t>szZP&gt;n�i�C��`#Κ~�#?�&lt;c��</w:t>
      </w:r>
      <w:r>
        <w:rPr>
          <w:rtl w:val="true"/>
        </w:rPr>
        <w:t>ښ</w:t>
      </w:r>
      <w:r>
        <w:rPr/>
        <w:t>P.s�J`#����9�e��=�x����</w:t>
      </w:r>
      <w:r>
        <w:rPr/>
        <w:t>֜</w:t>
      </w:r>
      <w:r>
        <w:rPr/>
        <w:t>&gt;U�9���b����ѵ##�#</w:t>
      </w:r>
      <w:r>
        <w:rPr/>
        <w:t>悽</w:t>
      </w:r>
      <w:r>
        <w:rPr/>
        <w:t>=�9��##����J3��ӿz0[���#��&lt;�S#�t���P6�s�K���R#��v�:�Z# ��##�Rg�t�=h#��r2M9�|#�(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ʗ</w:t>
        <w:tab/>
        <w:t>�#�</w:t>
      </w:r>
      <w:r>
        <w:rPr>
          <w:rtl w:val="true"/>
        </w:rPr>
        <w:t>ړ</w:t>
      </w:r>
      <w:r>
        <w:rPr/>
        <w:t>'�##��-#�dm�xϥ4#���I���</w:t>
      </w:r>
    </w:p>
    <w:p>
      <w:pPr>
        <w:pStyle w:val="PreformattedText"/>
        <w:bidi w:val="0"/>
        <w:jc w:val="left"/>
        <w:rPr/>
      </w:pPr>
      <w:r>
        <w:rPr/>
        <w:t>=����#</w:t>
      </w:r>
      <w:r>
        <w:rPr>
          <w:rtl w:val="true"/>
        </w:rPr>
        <w:t>ݡ</w:t>
      </w:r>
      <w:r>
        <w:rPr/>
        <w:t>�</w:t>
      </w:r>
      <w:r>
        <w:rPr/>
        <w:t>##��X�#</w:t>
        <w:tab/>
        <w:t>�s���N�c�1��o��N#7^�#�5�nq�\�҃�q��#`&gt;�#}"/���JV#��"���~gҨ#��R3�#</w:t>
      </w:r>
      <w:r>
        <w:rPr>
          <w:rtl w:val="true"/>
        </w:rPr>
        <w:t>נ</w:t>
      </w:r>
      <w:r>
        <w:rPr/>
        <w:t>����</w:t>
      </w:r>
      <w:r>
        <w:rPr/>
        <w:t>Na�##�5����</w:t>
        <w:br/>
        <w:t>Pn</w:t>
      </w:r>
      <w:r>
        <w:rPr/>
        <w:t>끎�</w:t>
      </w:r>
      <w:r>
        <w:rPr/>
        <w:t>¨����H��I8&lt;SJ����T�E��?�.ѸcҞT�#�v�t�hb#�#���D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ڬ</w:t>
      </w:r>
      <w:r>
        <w:rPr/>
        <w:t>�</w:t>
      </w:r>
      <w:r>
        <w:rPr/>
        <w:t>t��0{�H</w:t>
        <w:br/>
        <w:t>�V�`qH�mǧ�Z#�&lt;Q��#j#P#�~��v�#��WY#�#*!#��i�</w:t>
        <w:br/>
        <w:t>M'��#e/�b�1�=</w:t>
      </w:r>
    </w:p>
    <w:p>
      <w:pPr>
        <w:pStyle w:val="PreformattedText"/>
        <w:bidi w:val="0"/>
        <w:jc w:val="left"/>
        <w:rPr/>
      </w:pPr>
      <w:r>
        <w:rPr/>
        <w:t>Bb</w:t>
      </w:r>
      <w:r>
        <w:rPr>
          <w:rtl w:val="true"/>
        </w:rPr>
        <w:t>ڿ</w:t>
      </w:r>
      <w:r>
        <w:rPr/>
        <w:t>ZO(�-E�ӇV&lt;��#�&lt;</w:t>
        <w:br/>
        <w:t>���-����r</w:t>
      </w:r>
    </w:p>
    <w:p>
      <w:pPr>
        <w:pStyle w:val="PreformattedText"/>
        <w:bidi w:val="0"/>
        <w:jc w:val="left"/>
        <w:rPr/>
      </w:pPr>
      <w:r>
        <w:rPr/>
        <w:t>sf2����'p�@�&lt;���#���#���~��06��g�c\zM"t��}j�z��0#�w��)X,t��qHɹ�#��X��ᛑ�</w:t>
      </w:r>
      <w:r>
        <w:rPr/>
        <w:t>֭</w:t>
      </w:r>
      <w:r>
        <w:rPr/>
        <w:t>ǩB�d#��O��h��D�#�</w:t>
      </w:r>
      <w:r>
        <w:rPr/>
        <w:t>۷�</w:t>
      </w:r>
      <w:r>
        <w:rPr/>
        <w:t>W#�L��d#'�:��!nQ�(����#�#i�������zt�8���#&gt;A�#'�T</w:t>
        <w:br/>
        <w:t>�X#8&gt;��#nl��t4#�YU��y�NA�w�#/&lt;#n�$xV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</w:t>
      </w:r>
      <w:r>
        <w:rPr>
          <w:rtl w:val="true"/>
        </w:rPr>
        <w:t>ڞ</w:t>
      </w:r>
      <w:r>
        <w:rPr/>
        <w:t>�</w:t>
      </w:r>
      <w:r>
        <w:rPr/>
        <w:t>=)��ϸ�#����#&lt;0V���d���ǻv:#��b�F�23[�`}&lt;A�J#"�Lh�-�#�0̽q</w:t>
      </w:r>
      <w:r>
        <w:rPr>
          <w:rtl w:val="true"/>
        </w:rPr>
        <w:t>܊</w:t>
      </w:r>
      <w:r>
        <w:rPr/>
        <w:t>X5�%�L���</w:t>
        <w:br/>
        <w:t>#�~#�V��#��{#��2E�F8�&gt;��(���5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�j�z�OB#�#���s��Ȋ2�#�#*7�+�A#��f�A�s�]i#x���##�#��Fp3��#�qm#��6&gt;�S�Οq�z��</w:t>
      </w:r>
    </w:p>
    <w:p>
      <w:pPr>
        <w:pStyle w:val="PreformattedText"/>
        <w:bidi w:val="0"/>
        <w:jc w:val="left"/>
        <w:rPr/>
      </w:pPr>
      <w:r>
        <w:rPr/>
        <w:t>gS#N]#����P���#�z�U"�C���5�-��)</w:t>
      </w:r>
      <w:r>
        <w:rPr>
          <w:rtl w:val="true"/>
        </w:rPr>
        <w:t>ߓ���</w:t>
      </w:r>
      <w:r>
        <w:rPr>
          <w:rtl w:val="true"/>
        </w:rPr>
        <w:t>#����</w:t>
      </w:r>
      <w:r>
        <w:rPr/>
        <w:t>2</w:t>
      </w:r>
      <w:r>
        <w:rPr/>
        <w:t>�#��n��,�#f&gt;vw~j7Zp�}?Z�b�:�˃</w:t>
      </w:r>
      <w:r>
        <w:rPr/>
        <w:t>ޭ</w:t>
      </w:r>
      <w:r>
        <w:rPr/>
        <w:t>Ǯ�b&lt;ϟ##�����t+�#j�`��</w:t>
      </w:r>
      <w:r>
        <w:rPr/>
        <w:t>ֹ</w:t>
      </w:r>
      <w:r>
        <w:rPr>
          <w:rtl w:val="true"/>
        </w:rPr>
        <w:t>ص</w:t>
      </w:r>
      <w:r>
        <w:rPr/>
        <w:t>�</w:t>
      </w:r>
      <w:r>
        <w:rPr/>
        <w:t>ˍ��d��#</w:t>
        <w:tab/>
        <w:br/>
        <w:t>n ���c,#X�#2:C��</w:t>
        <w:br/>
        <w:t>ŏ_�m��&amp;�ǩ@��Ԓq��+#�Ǡ�E������s#c�#���#��°tg�w$#w4g�P�QW�_Lf��=G�</w:t>
      </w:r>
      <w:r>
        <w:rPr>
          <w:rtl w:val="true"/>
        </w:rPr>
        <w:t>ڗ</w:t>
      </w:r>
      <w:r>
        <w:rPr/>
        <w:t>$�@$f;~^�VE���`#��V7���z{U$#V.��u�#z�L�#?$�U�7R&lt;!</w:t>
      </w:r>
      <w:r>
        <w:rPr>
          <w:rtl w:val="true"/>
        </w:rPr>
        <w:t>ן</w:t>
      </w:r>
      <w:r>
        <w:rPr/>
        <w:t>\�##y����Z��z��~��:8©���4�#_0�,s�Qd�0�"�NiV`˜�#�E�!�}j+�$O�&gt;��kNH�hJ��#</w:t>
      </w:r>
      <w:r>
        <w:rPr>
          <w:rtl w:val="true"/>
        </w:rPr>
        <w:t>ޗ</w:t>
      </w:r>
      <w:r>
        <w:rPr/>
        <w:t>j7e&lt;�"��j`����}x⨠�i����#���%�#�O"&gt;�#�����F���,s�ҝ3�#q�#����f�nΰ�'P�#EM;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�,�1�����s�TGQ</w:t>
      </w:r>
      <w:r>
        <w:rPr/>
        <w:t>݀��</w:t>
      </w:r>
      <w:r>
        <w:rPr/>
        <w:t>#*ɻDU�#�p{Sn{��F�3��e�F#��a�#E&gt;X��2��N###�#�*����{:*��(U�ԯj�\����#^�gL�h���r���+D�6r#�(1�G��t�#�̂U/�R{��l s�5PO$M#��`u=*�X�1#���. #��#&gt;`:b�##�i�ȓX�r�#F�`�R��|���^#'�6�M)nLeI#*1���##��8�1#�WJ�#žVZ#�[��#%:�U;�F4�##^���u���;nbz��-��q�g#��</w:t>
      </w:r>
    </w:p>
    <w:p>
      <w:pPr>
        <w:pStyle w:val="PreformattedText"/>
        <w:bidi w:val="0"/>
        <w:jc w:val="left"/>
        <w:rPr/>
      </w:pPr>
      <w:r>
        <w:rPr/>
        <w:t>R��#�4��:��&lt;��#�-��w##�TM E��#�a�?�#���i�#��#gA#[\)��~�=jh</w:t>
      </w:r>
      <w:r>
        <w:rPr/>
        <w:t>康</w:t>
      </w:r>
      <w:r>
        <w:rPr/>
        <w:t>g�</w:t>
      </w:r>
      <w:r>
        <w:rPr/>
        <w:t>吞��</w:t>
      </w:r>
      <w:r>
        <w:rPr/>
        <w:t>\�4�p#g�#J�#�=��#�09���uo�#���#����2�##;�.���x&gt;`9�v��MB����#�ORj�K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�\m�#�###�z��4Ԟ�#��a&gt;�U�u#�˚0���a#���}������ �U�i3#Nz�Ŧ�"/�_�#��#�s�:�#?�*��"����M���A��#�#|��I��!���^so��\L#{��{]P7</w:t>
      </w:r>
      <w:r>
        <w:rPr>
          <w:rtl w:val="true"/>
        </w:rPr>
        <w:t>ܘ</w:t>
      </w:r>
      <w:r>
        <w:rPr/>
        <w:t>#by�O)����G�Jk##[n#���Z�]�*�#��%���/#�isA6b�'�h�.)�#�#�w?uFX�#:�#���JL#�N0O�jƳh��=լ2#�2�ñ�#�J�Ѥx'F���i+#N#</w:t>
      </w:r>
      <w:r>
        <w:rPr/>
        <w:t>۞�</w:t>
      </w:r>
      <w:r>
        <w:rPr>
          <w:rtl w:val="true"/>
        </w:rPr>
        <w:t>ڽ�ۓ</w:t>
      </w:r>
      <w:r>
        <w:rPr/>
        <w:t>#��#�:d��-��wK#�#m��#�#���Bav��na����Mx�h2FG&amp;��#��</w:t>
        <w:br/>
        <w:t>j'a###�##-0��Gj��]#�(�#3�Ej4a[#�$��]���1t�0{V:[N�#dM�##�</w:t>
        <w:br/>
        <w:t>��1�1⍱�##��);�w9���x�#�˷��gI��t�#Td�j�����F�#��'�#��V�v�Wb#3</w:t>
      </w:r>
      <w:r>
        <w:rPr>
          <w:rtl w:val="true"/>
        </w:rPr>
        <w:t>׽</w:t>
      </w:r>
      <w:r>
        <w:rPr/>
        <w:t>t�</w:t>
      </w:r>
      <w:r>
        <w:rPr/>
        <w:t>ۖ��</w:t>
      </w:r>
      <w:r>
        <w:rPr/>
        <w:t>##���l��X�U��^%1�:##</w:t>
      </w:r>
      <w:r>
        <w:rPr/>
        <w:t>ֵ</w:t>
      </w:r>
      <w:r>
        <w:rPr/>
        <w:t>V�r���#�#n��~�2j�s���# �q�</w:t>
      </w:r>
      <w:r>
        <w:rPr>
          <w:rtl w:val="true"/>
        </w:rPr>
        <w:t>ݪ</w:t>
      </w:r>
      <w:r>
        <w:rPr>
          <w:rtl w:val="true"/>
        </w:rPr>
        <w:t>˘</w:t>
      </w:r>
      <w:r>
        <w:rPr>
          <w:rtl w:val="true"/>
        </w:rPr>
        <w:t>ێ</w:t>
      </w:r>
      <w:r>
        <w:rPr/>
        <w:t>��</w:t>
      </w:r>
      <w:r>
        <w:rPr/>
        <w:t>`#�s��g�E�#&lt;��B��U����@f�j�k#����</w:t>
      </w:r>
      <w:r>
        <w:rPr/>
        <w:t>߭</w:t>
      </w:r>
      <w:r>
        <w:rPr/>
        <w:t>Q&amp;��y0����RPԮtˈ��#Sn�&gt;\����|�)��p�</w:t>
        <w:tab/>
        <w:t>�#�z�T��t</w:t>
      </w:r>
      <w:r>
        <w:rPr>
          <w:rtl w:val="true"/>
        </w:rPr>
        <w:t>ے</w:t>
      </w:r>
      <w:r>
        <w:rPr/>
        <w:t>#S��#��Z$Ù#4��,�ɍǹ������V��}*�#&gt;�o�#0�`;6#i��</w:t>
      </w:r>
      <w:r>
        <w:rPr/>
        <w:t>㳰�</w:t>
      </w:r>
      <w:r>
        <w:rPr/>
        <w:t>X�;���B#�/��c</w:t>
      </w:r>
      <w:r>
        <w:rPr/>
        <w:t>֦��</w:t>
      </w:r>
      <w:r>
        <w:rPr/>
        <w:t>t���$Kn�j�#�I#�Vp��#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ӄ#1�Z�5l.E�3�����j�=���</w:t>
        <w:br/>
        <w:t>An�&lt;#-�=3W#����ǚ�#�j�{u5��#!#@�\�Dzv-S�w.�-!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{k��!#��9�h�#��#g�J���Zn6�h�!�ʜ6�y��Ҍ�#�#�4Jo-N#{�#7�w��.�#��</w:t>
      </w:r>
      <w:r>
        <w:rPr>
          <w:rtl w:val="true"/>
        </w:rPr>
        <w:t>ځ</w:t>
      </w:r>
      <w:r>
        <w:rPr/>
        <w:t>�</w:t>
      </w:r>
      <w:r>
        <w:rPr/>
        <w:t>#O�����Ji�#�##�F</w:t>
        <w:br/>
        <w:t>��#R�#8</w:t>
      </w:r>
      <w:r>
        <w:rPr>
          <w:rtl w:val="true"/>
        </w:rPr>
        <w:t>ݎ</w:t>
      </w:r>
      <w:r>
        <w:rPr/>
        <w:t>��ۜ�</w:t>
      </w:r>
      <w:r>
        <w:rPr/>
        <w:t>Oz#���G�@�"�#�:�</w:t>
      </w:r>
    </w:p>
    <w:p>
      <w:pPr>
        <w:pStyle w:val="PreformattedText"/>
        <w:bidi w:val="0"/>
        <w:jc w:val="left"/>
        <w:rPr/>
      </w:pPr>
      <w:r>
        <w:rPr/>
        <w:t>0#��#��J�(�#�4��?Z\#���?2�#�#���I</w:t>
      </w:r>
      <w:r>
        <w:rPr>
          <w:rtl w:val="true"/>
        </w:rPr>
        <w:t>ڧ</w:t>
      </w:r>
      <w:r>
        <w:rPr/>
        <w:t>##����FO��@�A��#��C#��#��'#��K�oQ</w:t>
      </w:r>
      <w:r>
        <w:rPr/>
        <w:t>ް</w:t>
      </w:r>
      <w:r>
        <w:rPr/>
        <w:t>|O�%����h�##�H�G��u��"�#ǯUn���S�5��J���+��t��#�O6#���u#����5;U�#N8�#Xɶw*j</w:t>
        <w:br/>
        <w:t>�#+ǂL�{�##'�&gt;T�u#:Fv� w#ի�Ic,;�</w:t>
      </w:r>
      <w:r>
        <w:rPr/>
        <w:t>ۖ�⤴</w:t>
      </w:r>
      <w:r>
        <w:rPr/>
        <w:t>Ԭ��7vQ!#`z�wCRv����4�2�y���#Kw*W��s�V�jV^fx�Bj�</w:t>
      </w:r>
      <w:r>
        <w:rPr>
          <w:rtl w:val="true"/>
        </w:rPr>
        <w:t>ޡ</w:t>
      </w:r>
      <w:r>
        <w:rPr/>
        <w:t>hЃ#2�T6U��#d��F�MK#ԉ��#p*�\�^z���_�4��#I��T�,s�z�V</w:t>
      </w:r>
      <w:r>
        <w:rPr>
          <w:rtl w:val="true"/>
        </w:rPr>
        <w:t>ݽ�</w:t>
      </w:r>
      <w:r>
        <w:rPr/>
        <w:t>2</w:t>
      </w:r>
      <w:r>
        <w:rPr/>
        <w:t>�#�s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7N���#��0�#�;���</w:t>
        <w:tab/>
        <w:t>+�ҍ�\��R-S�̀#&lt;#Ҵ���[|�</w:t>
      </w:r>
      <w:r>
        <w:rPr>
          <w:rtl w:val="true"/>
        </w:rPr>
        <w:t>ۀݫ</w:t>
      </w:r>
      <w:r>
        <w:rPr/>
        <w:t>�</w:t>
      </w:r>
      <w:r>
        <w:rPr/>
        <w:t>TL�)#l</w:t>
        <w:br/>
        <w:t>V#�8�#��ʷ̧�S�#_�̚�����)���HE #��#</w:t>
      </w:r>
      <w:r>
        <w:rPr/>
        <w:t>֦���</w:t>
      </w:r>
      <w:r>
        <w:rPr/>
        <w:t>G�r��4#�h���S���Hh#&amp;��wji�#(#}M(��})#;O</w:t>
      </w:r>
      <w:r>
        <w:rPr/>
        <w:t>֗��</w:t>
      </w:r>
      <w:r>
        <w:rPr/>
        <w:t>#ң�9��#��HE##x4#�#���+��#�jR##�#�J���/�|ӱ�g</w:t>
      </w:r>
      <w:r>
        <w:rPr>
          <w:rtl w:val="true"/>
        </w:rPr>
        <w:t>׽</w:t>
      </w:r>
      <w:r>
        <w:rPr/>
        <w:t>5</w:t>
      </w:r>
      <w:r>
        <w:rPr/>
        <w:t>�N</w:t>
        <w:tab/>
        <w:t>�!r?&gt;��|����R�{R���P####��Z@Ozu1</w:t>
        <w:tab/>
        <w:t>�x��#������</w:t>
      </w:r>
      <w:r>
        <w:rPr>
          <w:rtl w:val="true"/>
        </w:rPr>
        <w:t>׽</w:t>
      </w:r>
      <w:r>
        <w:rPr/>
        <w:t>###H~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#�i�L��GC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+ϼWp'Զ&amp;x��#�w��#I�#2���0���F�,��b1�?ƺ</w:t>
      </w:r>
      <w:r>
        <w:rPr/>
        <w:t>𑼌��</w:t>
      </w:r>
      <w:r>
        <w:rPr/>
        <w:tab/>
        <w:t>lշU�+r�U{q�##EY�x�J�nq�#���;�O��#|��n��4(�Ǯ1�</w:t>
        <w:br/>
        <w:t>w#�V�#�P�����1</w:t>
      </w:r>
      <w:r>
        <w:rPr/>
        <w:t>֕</w:t>
      </w:r>
      <w:r>
        <w:rPr/>
        <w:t>p�t�;Y�BGp)\c#��{ �#JV!���T�#�e*�#:</w:t>
      </w:r>
      <w:r>
        <w:rPr/>
        <w:t>拁</w:t>
      </w:r>
      <w:r>
        <w:rPr/>
        <w:t>#�`p:rj���}</w:t>
      </w:r>
      <w:r>
        <w:rPr>
          <w:rtl w:val="true"/>
        </w:rPr>
        <w:t>܃</w:t>
      </w:r>
      <w:r>
        <w:rPr/>
        <w:t>�</w:t>
      </w:r>
      <w:r>
        <w:rPr/>
        <w:t>#�#bE</w:t>
      </w:r>
      <w:r>
        <w:rPr>
          <w:rtl w:val="true"/>
        </w:rPr>
        <w:t>ڣ�</w:t>
      </w:r>
      <w:r>
        <w:rPr/>
        <w:t>9</w:t>
      </w:r>
      <w:r>
        <w:rPr/>
        <w:t>���~��?#|#JOA�s��]�0���#�� z#q�*�����c�##�5i��y�s���t#��#�#�U��?ZB</w:t>
        <w:br/>
        <w:t>�##�ғ#o����#�#̻=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hc���N#�E1�#W���#O9 �#����|#!M��###���T�He��#��5AV�#����\b�#(��G�!Q#�#�#L��-��?;vb��q�y��Z1�#���D��i%</w:t>
        <w:tab/>
        <w:t>���=h#�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�n�N##m��K�#PA�[6�Q������H�c�Olx�.���#"�\�c</w:t>
      </w:r>
      <w:r>
        <w:rPr>
          <w:rtl w:val="true"/>
        </w:rPr>
        <w:t>ڼ</w:t>
      </w:r>
      <w:r>
        <w:rPr/>
        <w:t>�</w:t>
      </w:r>
      <w:r>
        <w:rPr/>
        <w:t>q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΀�s�jTt��n��;4�����Nf_o\f��_8�{�#�&gt;a�</w:t>
      </w:r>
      <w:r>
        <w:rPr>
          <w:rtl w:val="true"/>
        </w:rPr>
        <w:t>ޘ</w:t>
      </w:r>
      <w:r>
        <w:rPr/>
        <w:t>��</w:t>
      </w:r>
      <w:r>
        <w:rPr/>
        <w:t>#��qO�͎�z��9�8#�=(`4E�#dz�U�l#:�ҏ����8V=&gt;��#���'#�#x�#&lt;</w:t>
      </w:r>
      <w:r>
        <w:rPr>
          <w:rtl w:val="true"/>
        </w:rPr>
        <w:t>־</w:t>
      </w:r>
      <w:r>
        <w:rPr/>
        <w:t>�</w:t>
      </w:r>
      <w:r>
        <w:rPr/>
        <w:t xml:space="preserve">h��L##=k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?,�ph@X</w:t>
        <w:br/>
        <w:t>#�1�</w:t>
      </w:r>
      <w:r>
        <w:rPr>
          <w:rtl w:val="true"/>
        </w:rPr>
        <w:t>ך�</w:t>
      </w:r>
      <w:r>
        <w:rPr>
          <w:rtl w:val="true"/>
        </w:rPr>
        <w:t>&gt;^</w:t>
      </w:r>
      <w:r>
        <w:rPr/>
        <w:t>9</w:t>
      </w:r>
      <w:r>
        <w:rPr/>
        <w:t>&gt;՛�n2y�#�#`.#q��B�w#sVr#�#~U#�:��J#�q�OQA#��#�</w:t>
      </w:r>
      <w:r>
        <w:rPr/>
        <w:t>֟���</w:t>
      </w:r>
      <w:r>
        <w:rPr/>
        <w:t>#ɀF9�z�###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ӎ</w:t>
      </w:r>
    </w:p>
    <w:p>
      <w:pPr>
        <w:pStyle w:val="PreformattedText"/>
        <w:bidi w:val="0"/>
        <w:jc w:val="left"/>
        <w:rPr/>
      </w:pPr>
      <w:r>
        <w:rPr/>
        <w:t>;��7\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4##==</w:t>
        <w:br/>
        <w:t>V��</w:t>
      </w:r>
      <w:r>
        <w:rPr/>
        <w:t>黦</w:t>
      </w:r>
      <w:r>
        <w:rPr/>
        <w:t>##zv��Um˃��h#�����@=FG�4.������t�ZE#T*��iKml#.(a�{g4�w.#\��I�qm�'#c�4#[�#)1��&gt;��</w:t>
      </w:r>
      <w:r>
        <w:rPr/>
        <w:t>۟</w:t>
      </w:r>
      <w:r>
        <w:rPr/>
        <w:t>Q@#a�|#��h���`#��@�H�#q�###6�#AAO^��Hw/E�F2:S����#8���)�w�</w:t>
      </w:r>
      <w:r>
        <w:rPr>
          <w:rtl w:val="true"/>
        </w:rPr>
        <w:t>ށ</w:t>
      </w:r>
      <w:r>
        <w:rPr/>
        <w:t>�</w:t>
      </w:r>
      <w:r>
        <w:rPr/>
        <w:t>o</w:t>
      </w:r>
      <w:r>
        <w:rPr/>
        <w:t>𠁷</w:t>
      </w:r>
      <w:r>
        <w:rPr/>
        <w:t>#ց���#�L{�@��C��␓��:rjA U�|�N6���l�R#���#P�:��#2!U&lt;��i�"�#������##����ӛ;A�</w:t>
      </w:r>
      <w:r>
        <w:rPr>
          <w:rtl w:val="true"/>
        </w:rPr>
        <w:t>ސ</w:t>
      </w:r>
      <w:r>
        <w:rPr/>
        <w:t>��</w:t>
      </w:r>
      <w:r>
        <w:rPr/>
        <w:t>#�I����##=#Zd�c�#�</w:t>
      </w:r>
      <w:r>
        <w:rPr/>
        <w:t>֞��</w:t>
      </w:r>
      <w:r>
        <w:rPr/>
        <w:t>~~1Қ�{�@#����#�&gt;��#�1�]�#x�(I6���#/ʐ(V8��=�8�4#v��&lt;��N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�Lb�</w:t>
      </w:r>
      <w:r>
        <w:rPr/>
        <w:t>팜</w:t>
      </w:r>
      <w:r>
        <w:rPr/>
        <w:t>#�</w:t>
      </w:r>
      <w:r>
        <w:rPr>
          <w:rtl w:val="true"/>
        </w:rPr>
        <w:t>ހ</w:t>
      </w:r>
      <w:r>
        <w:rPr/>
        <w:t>ȼ#���K)�}#�H3�n�5$�#z#����=�#m�N��$3`#1H��#��ҏ�Gjk��#"�#hl���L]G�##@i����#8#�7;��q</w:t>
      </w:r>
      <w:r>
        <w:rPr/>
        <w:t>֗</w:t>
      </w:r>
      <w:r>
        <w:rPr/>
        <w:t>#pz�T��#</w:t>
      </w:r>
      <w:r>
        <w:rPr>
          <w:rtl w:val="true"/>
        </w:rPr>
        <w:t>ے</w:t>
      </w:r>
      <w:r>
        <w:rPr/>
        <w:t>q��ʜHX�?</w:t>
        <w:br/>
        <w:t>i#T�2=(V</w:t>
      </w:r>
      <w:r>
        <w:rPr>
          <w:rtl w:val="true"/>
        </w:rPr>
        <w:t>݌</w:t>
      </w:r>
      <w:r>
        <w:rPr/>
        <w:t>#=�P1�-�:�R:�.J��~#i���N{zP#�����'��G�3�4�#qȠKq�</w:t>
      </w:r>
      <w:r>
        <w:rPr>
          <w:rtl w:val="true"/>
        </w:rPr>
        <w:t>ک</w:t>
      </w:r>
      <w:r>
        <w:rPr/>
        <w:t>�����</w:t>
      </w:r>
      <w:r>
        <w:rPr/>
        <w:t>n</w:t>
      </w:r>
      <w:r>
        <w:rPr/>
        <w:t>늌</w:t>
      </w:r>
      <w:r>
        <w:rPr/>
        <w:t>H���ҹU�c�;p#"��</w:t>
      </w:r>
      <w:r>
        <w:rPr>
          <w:rtl w:val="true"/>
        </w:rPr>
        <w:t>ۮ</w:t>
      </w:r>
      <w:r>
        <w:rPr/>
        <w:t>ix��#��;�{��B�#Tw##w#LP��g��J#���(##n�P#�"�q�#�֌�##=}�#c����_���</w:t>
      </w:r>
      <w:r>
        <w:rPr>
          <w:rtl w:val="true"/>
        </w:rPr>
        <w:t>߁</w:t>
      </w:r>
      <w:r>
        <w:rPr/>
        <w:t>�</w:t>
      </w:r>
      <w:r>
        <w:rPr/>
        <w:t>H~^�w4#��m���$�#(c�q�4�#��#&lt;�p##�� %bW�N��#Zh#��G�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�#(#n���6��$�}##���&lt;{�Bb#:#��Q�</w:t>
      </w:r>
      <w:r>
        <w:rPr/>
        <w:t>֘�</w:t>
      </w:r>
      <w:r>
        <w:rPr/>
        <w:t>~B�}</w:t>
      </w:r>
    </w:p>
    <w:p>
      <w:pPr>
        <w:pStyle w:val="PreformattedText"/>
        <w:bidi w:val="0"/>
        <w:jc w:val="left"/>
        <w:rPr/>
      </w:pPr>
      <w:r>
        <w:rPr/>
        <w:t>93��##O</w:t>
      </w:r>
      <w:r>
        <w:rPr/>
        <w:t>֘</w:t>
      </w:r>
    </w:p>
    <w:p>
      <w:pPr>
        <w:pStyle w:val="PreformattedText"/>
        <w:bidi w:val="0"/>
        <w:jc w:val="left"/>
        <w:rPr/>
      </w:pPr>
      <w:r>
        <w:rPr/>
        <w:t>=�#��~\�}(÷��</w:t>
      </w:r>
      <w:r>
        <w:rPr>
          <w:rtl w:val="true"/>
        </w:rPr>
        <w:t>ښ</w:t>
      </w:r>
      <w:r>
        <w:rPr/>
        <w:t>�</w:t>
      </w:r>
      <w:r>
        <w:rPr/>
        <w:t>kw�##��</w:t>
      </w:r>
      <w:r>
        <w:rPr>
          <w:rtl w:val="true"/>
        </w:rPr>
        <w:t>ڜ</w:t>
      </w:r>
      <w:r>
        <w:rPr/>
        <w:t>�</w:t>
      </w:r>
      <w:r>
        <w:rPr/>
        <w:t>轺�</w:t>
      </w:r>
      <w:r>
        <w:rPr/>
        <w:t>Rg�sK�4|#���)XCp#�y����{zS</w:t>
      </w:r>
    </w:p>
    <w:p>
      <w:pPr>
        <w:pStyle w:val="PreformattedText"/>
        <w:bidi w:val="0"/>
        <w:jc w:val="left"/>
        <w:rPr/>
      </w:pPr>
      <w:r>
        <w:rPr/>
        <w:t>9Oa��N��"���#vA</w:t>
      </w:r>
      <w:r>
        <w:rPr/>
        <w:t>霊</w:t>
      </w:r>
      <w:r>
        <w:rPr/>
        <w:t>DcԌ#CN#�/JL#?7#�~�#���I��#�#�v�#���#���&lt;�zS�?Q�#�4��#�c#u�9U��DbD^#\��X�#���?�1��#�)��#G4�G�c=O?ZM����4�{#�##ә�__�⁋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ȧ#3��#�v���i�#q��##���~oz#;y�#94�#�*mc�&gt;�h#���&gt;ԥS�y�S�'��9�G�! 'j�#�n��:�</w:t>
      </w:r>
      <w:r>
        <w:rPr>
          <w:rtl w:val="true"/>
        </w:rPr>
        <w:t>ޓ</w:t>
      </w:r>
      <w:r>
        <w:rPr/>
        <w:t>=G�J</w:t>
        <w:tab/>
        <w:t>�G#h#����#4�ʯ��F</w:t>
      </w:r>
      <w:r>
        <w:rPr>
          <w:rtl w:val="true"/>
        </w:rPr>
        <w:t>ݭ</w:t>
      </w:r>
      <w:r>
        <w:rPr/>
        <w:t>�</w:t>
      </w:r>
      <w:r>
        <w:rPr/>
        <w:t>n(#��@</w:t>
        <w:tab/>
        <w:t>�j�9�#b��</w:t>
      </w:r>
      <w:r>
        <w:rPr>
          <w:rtl w:val="true"/>
        </w:rPr>
        <w:t>ܜ</w:t>
      </w:r>
      <w:r>
        <w:rPr/>
        <w:t>�</w:t>
      </w:r>
      <w:r>
        <w:rPr/>
        <w:t>&gt;��#Q�U#s�O��#�z�</w:t>
      </w:r>
      <w:r>
        <w:rPr/>
        <w:t>뚏</w:t>
      </w:r>
      <w:r>
        <w:rPr/>
        <w:t>w]���8/˓���M�p�~¤#p�#;~#`/N��#|�0x#�#����V#�#�#��wG�#8�&amp;&gt;\m��P#��#��# �r�#�ҫob���#���jC#���sN��#8��I�������Ǡ���#�����Ӡ�#7q</w:t>
      </w:r>
      <w:r>
        <w:rPr/>
        <w:t>۷�</w:t>
      </w:r>
      <w:r>
        <w:rPr/>
        <w:t>#~�PU#�?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#Q@^�ԟ���R#�#�#Sҕ��ǻ9#�Hc#� �##&gt;�Қ��#t=x���G�ӊg�{v�W#W�i�#��ր)�nx4��</w:t>
        <w:tab/>
        <w:t>��j�zcG��#��!#��"�q�#�Qj#*�x#Y��#�M�w�@#�������Ŀ��;�#�\�#8?��#kc#�#c�S#�p�Ӈ�y�#r�&lt;���9�;U�u7N�� �E��HN�&amp;�^</w:t>
      </w:r>
      <w:r>
        <w:rPr>
          <w:rtl w:val="true"/>
        </w:rPr>
        <w:t>ކ</w:t>
      </w:r>
      <w:r>
        <w:rPr/>
        <w:t>���</w:t>
      </w:r>
      <w:r>
        <w:rPr/>
        <w:t>#pS#���58#��#��f+#���#�f�C#y�'ҳR�7(Ei[�o:�7\�#�D�ɭo�H�����RE�N�#' ��&gt;k�'\�x#}}����'#zⲒ-#��#��#{�N����:�@�К�#��N}*3#�</w:t>
      </w:r>
      <w:r>
        <w:rPr>
          <w:rtl w:val="true"/>
        </w:rPr>
        <w:t>܎</w:t>
      </w:r>
      <w:r>
        <w:rPr/>
        <w:t>��</w:t>
      </w:r>
      <w:r>
        <w:rPr/>
        <w:t>Ԍ�K��#7��4</w:t>
      </w:r>
      <w:r>
        <w:rPr/>
        <w:t>泴</w:t>
      </w:r>
      <w:r>
        <w:rPr/>
        <w:t>o��{���5������-��##z�</w:t>
      </w:r>
      <w:r>
        <w:rPr>
          <w:rtl w:val="true"/>
        </w:rPr>
        <w:t>׊</w:t>
      </w:r>
      <w:r>
        <w:rPr/>
        <w:t>L#��}��GL���UYt�����:#�M^x##�#œ����#�Y#�#A�##}��O���W6?/)�jd�1�8�s�#?ΧMz���E#�3��;#�T�N�ԁ��</w:t>
      </w:r>
      <w:r>
        <w:rPr>
          <w:rtl w:val="true"/>
        </w:rPr>
        <w:t>ڿ</w:t>
      </w:r>
      <w:r>
        <w:rPr/>
        <w:t>����</w:t>
      </w:r>
      <w:r>
        <w:rPr/>
        <w:t>zW@/t���|�:��#U&lt;Ad�9#B1��U!#ʬ���Ϡ��D�ǌ��5ѝ*9W�|��#Ui4y6�0s�=�����&amp;3%59�##��</w:t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ݑ</w:t>
      </w:r>
      <w:r>
        <w:rPr>
          <w:rtl w:val="true"/>
        </w:rPr>
        <w:t>!?;��</w:t>
      </w:r>
      <w:r>
        <w:rPr>
          <w:rtl w:val="true"/>
        </w:rPr>
        <w:t>ߦ</w:t>
      </w:r>
      <w:r>
        <w:rPr/>
        <w:t>*S�I�g����#�j�M8�1��g���E�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5�O��{f�=���s�?��#�7�b��#_�'F#��oC�I��p�#���]�Ļy�#���r_��#g�#G�Q�Wi��1�;�O</w:t>
        <w:tab/>
        <w:t>I����&gt;#��#�Z</w:t>
        <w:tab/>
        <w:t>�@�#�=</w:t>
        <w:tab/>
        <w:t>�1Y�Q�x�#�#�=oN�L$</w:t>
      </w:r>
      <w:r>
        <w:rPr/>
        <w:t>㜷</w:t>
      </w:r>
      <w:r>
        <w:rPr/>
        <w:t>Z�Yt#�|</w:t>
      </w:r>
      <w:r>
        <w:rPr/>
        <w:t>穥�</w:t>
      </w:r>
      <w:r>
        <w:rPr/>
        <w:t>m�A��Rp��z</w:t>
      </w:r>
      <w:r>
        <w:rPr>
          <w:rtl w:val="true"/>
        </w:rPr>
        <w:t>ח</w:t>
      </w:r>
      <w:r>
        <w:rPr/>
        <w:t>Ǫ�`�s���#�#�</w:t>
      </w:r>
      <w:r>
        <w:rPr/>
        <w:t>ٗ</w:t>
      </w:r>
      <w:r>
        <w:rPr/>
        <w:t>i��B;V#��9�B�77#��ӵq+�</w:t>
        <w:tab/>
      </w:r>
      <w:r>
        <w:rPr/>
        <w:t>ׄ</w:t>
      </w:r>
      <w:r>
        <w:rPr/>
        <w:t>({��UȼJ�3��x#��%��#&gt;du��.)6&amp;�@#�`��##�w##��0=j��0v##��Y}^�[#��</w:t>
      </w:r>
      <w:r>
        <w:rPr>
          <w:rtl w:val="true"/>
        </w:rPr>
        <w:t>ػ</w:t>
      </w:r>
      <w:r>
        <w:rPr/>
        <w:t>�</w:t>
      </w:r>
      <w:r>
        <w:rPr/>
        <w:t>GКR#�}8&gt;�M58#~�#</w:t>
      </w:r>
      <w:r>
        <w:rPr>
          <w:rtl w:val="true"/>
        </w:rPr>
        <w:t>ך</w:t>
      </w:r>
      <w:r>
        <w:rPr/>
        <w:t>�</w:t>
      </w:r>
      <w:r>
        <w:rPr/>
        <w:t>gF��^�*9f��hF�1�o��QM6A�&gt;�#j���.s�q�=[�2*]��#</w:t>
      </w:r>
      <w:r>
        <w:rPr>
          <w:rtl w:val="true"/>
        </w:rPr>
        <w:t>ق</w:t>
      </w:r>
      <w:r>
        <w:rPr/>
        <w:t>���</w:t>
      </w:r>
      <w:r>
        <w:rPr/>
        <w:t>f�-&amp;��#���#w�</w:t>
      </w:r>
      <w:r>
        <w:rPr>
          <w:rtl w:val="true"/>
        </w:rPr>
        <w:t>ڗ</w:t>
      </w:r>
      <w:r>
        <w:rPr/>
        <w:t>p�ǭ$#)�t�Ɍ�</w:t>
      </w:r>
      <w:r>
        <w:rPr>
          <w:rtl w:val="true"/>
        </w:rPr>
        <w:t>ݠ</w:t>
      </w:r>
      <w:r>
        <w:rPr/>
        <w:t>{�x����Q��l7#☡S�9[��#ľV�</w:t>
        <w:tab/>
        <w:t>�D���#��z���#��</w:t>
        <w:tab/>
        <w:t>�E��un� 3��#���W�}��q�kElO;���*#�?��Ei##�0�T</w:t>
      </w:r>
      <w:r>
        <w:rPr>
          <w:rtl w:val="true"/>
        </w:rPr>
        <w:t>ݓ</w:t>
      </w:r>
      <w:r>
        <w:rPr/>
        <w:t>�</w:t>
      </w:r>
      <w:r>
        <w:rPr/>
        <w:t>t��Z�,;�Z�is3JFp9#</w:t>
      </w:r>
      <w:r>
        <w:rPr/>
        <w:t>銤�</w:t>
      </w:r>
      <w:r>
        <w:rPr/>
        <w:t>3A#��#.#�#�Re)-����V{#�#r#���L˼��9�E$ʬ��y�UN�L��r�H�=MB�N�#�u�W#�u��i�D</w:t>
      </w:r>
      <w:r>
        <w:rPr>
          <w:rtl w:val="true"/>
        </w:rPr>
        <w:t>ݳ</w:t>
      </w:r>
      <w:r>
        <w:rPr/>
        <w:t>#�j�Q���</w:t>
        <w:tab/>
        <w:t>fZA�/##�u/5#�#�#����q���l/C�C��8�"^��Ŭ@�r�Q?/C���l#D���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M$M�</w:t>
      </w:r>
      <w:r>
        <w:rPr>
          <w:rtl w:val="true"/>
        </w:rPr>
        <w:t>ܮ</w:t>
      </w:r>
      <w:r>
        <w:rPr/>
        <w:t>*�!=��O��%�ͯ##�###:��\/��&lt;sұ#Y�TM#2v��ǯ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2:#s]*�e��L�6�_#�YOJϒ����'��5*�իf7��v��U��ce��a#�� �&amp;�(onm</w:t>
      </w:r>
      <w:r>
        <w:rPr>
          <w:rtl w:val="true"/>
        </w:rPr>
        <w:t>צ</w:t>
      </w:r>
      <w:r>
        <w:rPr/>
        <w:t>�</w:t>
      </w:r>
      <w:r>
        <w:rPr/>
        <w:t>&gt;��+J�W#y&gt;I�9�4�eou�� #####�Y�:s�#F��hM#m�����#�#S[#�G*��#}��#I�X�,#}x${V����p��w#</w:t>
      </w:r>
    </w:p>
    <w:p>
      <w:pPr>
        <w:pStyle w:val="PreformattedText"/>
        <w:bidi w:val="0"/>
        <w:jc w:val="left"/>
        <w:rPr/>
      </w:pPr>
      <w:r>
        <w:rPr/>
        <w:t>#r��(�r�z�u���\��V�:�.�~��qf�T���o8�#&lt;c8�#2L���&lt;#w#��5##@��O\b�y�/{o1�l�&lt;</w:t>
      </w:r>
      <w:r>
        <w:rPr/>
        <w:t>㰯</w:t>
      </w:r>
      <w:r>
        <w:rPr/>
        <w:t>U�#�#*���Ph��#I#��aq�Z�#�pksL�.gc#ճy�</w:t>
      </w:r>
      <w:r>
        <w:rPr>
          <w:rtl w:val="true"/>
        </w:rPr>
        <w:t>ߠ</w:t>
      </w:r>
      <w:r>
        <w:rPr/>
        <w:t>5</w:t>
      </w:r>
      <w:r>
        <w:rPr>
          <w:rtl w:val="true"/>
        </w:rPr>
        <w:t>ݽ</w:t>
      </w:r>
      <w:r>
        <w:rPr/>
        <w:t>�</w:t>
      </w:r>
      <w:r>
        <w:rPr/>
        <w:t>#��Ϩ�P��j�#�#:{T�j[��#VZ�K�#�q�Չ�Ȅ�y�#~��</w:t>
        <w:tab/>
        <w:t>t{Wl�</w:t>
        <w:br/>
        <w:t>s�V~�#�c�f��e���`��SH�R(Aj%��s!�/̧</w:t>
      </w:r>
      <w:r>
        <w:rPr/>
        <w:t>۵</w:t>
      </w:r>
      <w:r>
        <w:rPr/>
        <w:t>Z#�'##��T#W�r�)�</w:t>
      </w:r>
      <w:r>
        <w:rPr>
          <w:rtl w:val="true"/>
        </w:rPr>
        <w:t>ۀ</w:t>
      </w:r>
      <w:r>
        <w:rPr/>
        <w:t>?</w:t>
        <w:br/>
        <w:t>�=B#x#3�#Z�jFɲ�P����H#{`�v�I#��84��$c#ⳳ#�x���Sƻpz�O���#w���o���N�ɼ���\Ԣ#e=#G9����c�9��8&gt;b�#�q�V���g9X ���Tc�*[�:#�%���&gt;��Ɗ��N5</w:t>
      </w:r>
      <w:r>
        <w:rPr>
          <w:rtl w:val="true"/>
        </w:rPr>
        <w:t>ڠ</w:t>
      </w:r>
      <w:r>
        <w:rPr/>
        <w:t>�</w:t>
      </w:r>
      <w:r>
        <w:rPr/>
        <w:t>W7s��t#)��#&lt;|��#V*Z]E1B�#x=��Ea�q���N�#=3��QM�</w:t>
      </w:r>
      <w:r>
        <w:rPr>
          <w:rtl w:val="true"/>
        </w:rPr>
        <w:t>ޞ</w:t>
      </w:r>
      <w:r>
        <w:rPr/>
        <w:t>*QV8�##�n"C�����]E��knł�$����#�#� #</w:t>
      </w:r>
      <w:r>
        <w:rPr>
          <w:rtl w:val="true"/>
        </w:rPr>
        <w:t>ڌ</w:t>
      </w:r>
      <w:r>
        <w:rPr/>
        <w:t>w�PH�u\</w:t>
      </w:r>
      <w:r>
        <w:rPr/>
        <w:t>؁</w:t>
      </w:r>
      <w:r>
        <w:rPr/>
        <w:t>#�#���.�#�#v=�=�N����Y��7�#�1#�g��3B�B]��A����</w:t>
        <w:br/>
        <w:t>+IF�D#W#`c#��###��p]����Zbb��ǭ#~_�@�</w:t>
      </w:r>
      <w:r>
        <w:rPr>
          <w:rtl w:val="true"/>
        </w:rPr>
        <w:t>޽</w:t>
      </w:r>
      <w:r>
        <w:rPr>
          <w:rtl w:val="true"/>
        </w:rPr>
        <w:t>(?�</w:t>
      </w:r>
      <w:r>
        <w:rPr/>
        <w:t>8</w:t>
      </w:r>
      <w:r>
        <w:rPr>
          <w:rtl w:val="true"/>
        </w:rPr>
        <w:t>� ���</w:t>
      </w:r>
      <w:r>
        <w:rPr/>
        <w:t>4</w:t>
      </w:r>
      <w:r>
        <w:rPr>
          <w:rtl w:val="true"/>
        </w:rPr>
        <w:t>��</w:t>
      </w:r>
      <w:r>
        <w:rPr/>
        <w:t>4</w:t>
      </w:r>
      <w:r>
        <w:rPr/>
        <w:t>#��#�J&gt;nh���4��=�(###�})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 ��ե#</w:t>
      </w:r>
      <w:r>
        <w:rPr>
          <w:rtl w:val="true"/>
        </w:rPr>
        <w:t>ݤ</w:t>
      </w:r>
      <w:r>
        <w:rPr/>
        <w:t>#s{P#}=�J���F:b�#A��ҁ</w:t>
        <w:tab/>
        <w:t>���i</w:t>
        <w:br/>
        <w:t>��</w:t>
      </w:r>
      <w:r>
        <w:rPr/>
        <w:t>֔</w:t>
      </w:r>
      <w:r>
        <w:rPr/>
        <w:t>}</w:t>
      </w:r>
      <w:r>
        <w:rPr>
          <w:rtl w:val="true"/>
        </w:rPr>
        <w:t>ޔ</w:t>
      </w:r>
      <w:r>
        <w:rPr/>
        <w:t>����</w:t>
      </w:r>
      <w:r>
        <w:rPr/>
        <w:t>S@'��`�C�#������#�њ\|��n��##���x�#��#?#@)�{�x�K��#B�9=���cDW#y#�|#�&gt;��"�K�X���p6Ԯ�]��##�[q�|zW</w:t>
        <w:tab/>
        <w:t>{6��#A#@#��v:hé�are��bq##1�Z&amp;�&gt;0�d�3�#�*����ù~n��[�h�*�I#H����#</w:t>
      </w:r>
      <w:r>
        <w:rPr>
          <w:rtl w:val="true"/>
        </w:rPr>
        <w:t>ٷ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=2jbw*#�#�u&lt;�)�?Q�</w:t>
      </w:r>
      <w:r>
        <w:rPr/>
        <w:t>ֵ</w:t>
      </w:r>
      <w:r>
        <w:rPr/>
        <w:t>c�R-�pW'</w:t>
        <w:br/>
        <w:t>q</w:t>
      </w:r>
      <w:r>
        <w:rPr/>
        <w:t>ְ��</w:t>
      </w:r>
      <w:r>
        <w:rPr/>
        <w:t>Qq����</w:t>
        <w:br/>
        <w:t>� οN��#w0��#x�qR�(U#��V,</w:t>
        <w:tab/>
        <w:t>�1�#jeP�{�q�ny�f����E#GA��#��</w:t>
      </w:r>
      <w:r>
        <w:rPr>
          <w:rtl w:val="true"/>
        </w:rPr>
        <w:t>ڬ�</w:t>
      </w:r>
      <w:r>
        <w:rPr/>
        <w:t>6</w:t>
      </w:r>
      <w:r>
        <w:rPr/>
        <w:t>���H��##jb*�6�#0=����#BN�q�#�4�cf�:�zUk��d��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#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+=���.�ϧLWJ#e�\#��u�Y#�*+�#�w�w�&gt;��#�</w:t>
        <w:br/>
        <w:t>�&amp;#m�i����*C</w:t>
      </w:r>
      <w:r>
        <w:rPr/>
        <w:t>튣</w:t>
      </w:r>
      <w:r>
        <w:rPr/>
        <w:t>!0}ip9��#�</w:t>
      </w:r>
      <w:r>
        <w:rPr>
          <w:rtl w:val="true"/>
        </w:rPr>
        <w:t>֐</w:t>
      </w:r>
      <w:r>
        <w:rPr/>
        <w:t>����</w:t>
      </w:r>
      <w:r>
        <w:rPr/>
        <w:t>H#����K���-#4��:�SI�O#�zA�P#f��#�@�(#y�(\+w�FB��Q��@#G�#R</w:t>
      </w:r>
      <w:r>
        <w:rPr/>
        <w:t>ۛ�</w:t>
      </w:r>
      <w:r>
        <w:rPr/>
        <w:t>#�#�Ԝn�ր##�#Ӯ(f�0)��=h#��8�����#�Z`;#��"����8�R#��#�</w:t>
      </w:r>
      <w:r>
        <w:rPr>
          <w:rtl w:val="true"/>
        </w:rPr>
        <w:t>׸</w:t>
      </w:r>
      <w:r>
        <w:rPr/>
        <w:t>⚧</w:t>
      </w:r>
      <w:r>
        <w:rPr/>
        <w:t>w4��G�n�#�����?�</w:t>
      </w:r>
      <w:r>
        <w:rPr>
          <w:rtl w:val="true"/>
        </w:rPr>
        <w:t>ڜ</w:t>
      </w:r>
      <w:r>
        <w:rPr/>
        <w:t>Fզ���</w:t>
      </w:r>
      <w:r>
        <w:rPr>
          <w:rtl w:val="true"/>
        </w:rPr>
        <w:t>ހ</w:t>
      </w:r>
      <w:r>
        <w:rPr/>
        <w:t>#�ƘYW�s�Ҝ#��ҙ&amp;6���</w:t>
      </w:r>
      <w:r>
        <w:rPr>
          <w:rtl w:val="true"/>
        </w:rPr>
        <w:t>ځ</w:t>
      </w:r>
      <w:r>
        <w:rPr/>
        <w:t>#�ľF�4��##z�J�U#�'9��#�5�����c�#&lt;�#l���2�CH#�G�k��F��#Y�##P#�*R&gt;RG'#��?�*#��/J~#zz�i�4'�H�;��v���#�Zr�V#��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</w:t>
      </w:r>
      <w:r>
        <w:rPr/>
        <w:t>疤</w:t>
      </w:r>
      <w:r>
        <w:rPr/>
        <w:t>e��#�z�'�M8�ʌ���#��#</w:t>
      </w:r>
      <w:r>
        <w:rPr>
          <w:rtl w:val="true"/>
        </w:rPr>
        <w:t>ޔ</w:t>
      </w:r>
      <w:r>
        <w:rPr/>
        <w:t>��</w:t>
      </w:r>
      <w:r>
        <w:rPr/>
        <w:t>v�`89�jvU�q�Mmk����&lt;s�ZNV#Wf~ø���r#=s];h#��</w:t>
        <w:tab/>
        <w:t>�^��}�</w:t>
      </w:r>
      <w:r>
        <w:rPr>
          <w:rtl w:val="true"/>
        </w:rPr>
        <w:t>ڨ</w:t>
      </w:r>
      <w:r>
        <w:rPr/>
        <w:t>ɤ�A�#8� TJ��q��ki�f�n1�Ι�VK#����p:</w:t>
      </w:r>
      <w:r>
        <w:rPr/>
        <w:t>۠</w:t>
      </w:r>
      <w:r>
        <w:rPr/>
        <w:t>N</w:t>
      </w:r>
      <w:r>
        <w:rPr/>
        <w:t>皜</w:t>
      </w:r>
      <w:r>
        <w:rPr/>
        <w:t>Ƿ��^D�tԹ[;U7a��ґ��#b�=;`�#�x5��</w:t>
        <w:tab/>
        <w:t>u%�H����#J&gt;_�Ҙ$OL}i�#`#&lt;��#4��f�;�#P�n���jya�p1�Ta~`z�U&amp;#{�v��#?�*J�~՟l�k$b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v_#z��*�Ŏ����#�&gt;���3���'�B���W�##{U�#3#����a�2��x�#��24H#�##�</w:t>
      </w:r>
      <w:r>
        <w:rPr/>
        <w:t>㩪�</w:t>
      </w:r>
      <w:r>
        <w:rPr/>
        <w:t>k�3#f#�#�u��#X�v��U��#�$�GQ�H</w:t>
        <w:br/>
        <w:t>�m#�C��z�i����$#=#�*i�%</w:t>
        <w:tab/>
        <w:t>��#S�{S&gt;�r���r��H�=)�����G#F�H#N;��ȺK���DÎz#d��#��N#T��=�Y#m�c���##�#�@��A#�&amp;�Wk#��Ԡn�#��#</w:t>
      </w:r>
      <w:r>
        <w:rPr>
          <w:rtl w:val="true"/>
        </w:rPr>
        <w:t>چ</w:t>
      </w:r>
      <w:r>
        <w:rPr/>
        <w:t>P��#�#���}i#��#��##*�#��?*Q��yV���oZ@</w:t>
        <w:br/>
        <w:t>��#$g�h(�:�r��������������Ȧ#�w)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Ǹ�8����4aXd�8�C��q�G�T��ǌ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==h�Ʈ�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#�)�p8=�{��n8��}h�#:#���|����NO�Ё</w:t>
      </w:r>
      <w:r>
        <w:rPr>
          <w:rtl w:val="true"/>
        </w:rPr>
        <w:t>ޚ</w:t>
      </w:r>
      <w:r>
        <w:rPr/>
        <w:t>Tt�Њ#�#&gt;`Oj</w:t>
      </w:r>
    </w:p>
    <w:p>
      <w:pPr>
        <w:pStyle w:val="PreformattedText"/>
        <w:bidi w:val="0"/>
        <w:jc w:val="left"/>
        <w:rPr/>
      </w:pPr>
      <w:r>
        <w:rPr/>
        <w:t>O�j��oSQ�:�##��J��M?/ }i��#�3H�</w:t>
      </w:r>
      <w:r>
        <w:rPr>
          <w:rtl w:val="true"/>
        </w:rPr>
        <w:t>ݴ</w:t>
      </w:r>
      <w:r>
        <w:rPr/>
        <w:t>��</w:t>
      </w:r>
      <w:r>
        <w:rPr/>
        <w:t>Raq�#���o��</w:t>
      </w:r>
      <w:r>
        <w:rPr>
          <w:rtl w:val="true"/>
        </w:rPr>
        <w:t>ޞ�</w:t>
      </w:r>
      <w:r>
        <w:rPr/>
        <w:t>3</w:t>
      </w:r>
      <w:r>
        <w:rPr/>
        <w:t>#f�Wr�(#ȳ��#�</w:t>
      </w:r>
      <w:r>
        <w:rPr/>
        <w:t>֗</w:t>
      </w:r>
      <w:r>
        <w:rPr/>
        <w:t>ol�&lt;})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ӧ#� #�</w:t>
      </w:r>
      <w:r>
        <w:rPr/>
        <w:t>֜</w:t>
      </w:r>
      <w:r>
        <w:rPr/>
        <w:t>#�&gt;��H���P#&gt;\�����ҏ���i##&gt;��i��F���?Z*pH��w�4PQ���G�NT����]��})Uv�I�;V{�l#,�9�#��:</w:t>
      </w:r>
      <w:r>
        <w:rPr/>
        <w:t>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5����#^�XOR#�s�w��#�t9��A\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q�1�=�����#��#���ә��g�QF�#=</w:t>
        <w:tab/>
        <w:t>�=(a</w:t>
      </w:r>
      <w:r>
        <w:rPr>
          <w:rtl w:val="true"/>
        </w:rPr>
        <w:t>ׯ</w:t>
      </w:r>
      <w:r>
        <w:rPr/>
        <w:t>#�� �#�|у��'�)���x9�ҜT5.�ӌz�</w:t>
        <w:br/>
        <w:t>��</w:t>
        <w:br/>
        <w:t>.1yn?ZP~n�#�����#z����Tv=jI#��#94�vt##������=_��2�"�#2�#�OjUQ��{w4�7s�</w:t>
      </w:r>
      <w:r>
        <w:rPr/>
        <w:t>֟</w:t>
      </w:r>
      <w:r>
        <w:rPr/>
        <w:t>#n\o���t'�.</w:t>
      </w:r>
      <w:r>
        <w:rPr>
          <w:rtl w:val="true"/>
        </w:rPr>
        <w:t>ݽ</w:t>
      </w:r>
      <w:r>
        <w:rPr/>
        <w:t>;Р7^�ҽ=�#r�y?�"��|�</w:t>
      </w:r>
      <w:r>
        <w:rPr>
          <w:rtl w:val="true"/>
        </w:rPr>
        <w:t>ڛ</w:t>
      </w:r>
      <w:r>
        <w:rPr/>
        <w:t>#���#�A'� d#����n6�*#=��8�#�����"ar98�)�v�Ґ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q</w:t>
      </w:r>
      <w:r>
        <w:rPr>
          <w:rtl w:val="true"/>
        </w:rPr>
        <w:t>ڸ��</w:t>
      </w:r>
      <w:r>
        <w:rPr>
          <w:rtl w:val="true"/>
        </w:rPr>
        <w:t>#}�</w:t>
      </w:r>
      <w:r>
        <w:rPr/>
        <w:t>8</w:t>
      </w:r>
      <w:r>
        <w:rPr>
          <w:rtl w:val="true"/>
        </w:rPr>
        <w:t>���</w:t>
      </w:r>
      <w:r>
        <w:rPr/>
        <w:t>9</w:t>
      </w:r>
      <w:r>
        <w:rPr/>
        <w:t>�NzP##w0��9�</w:t>
      </w:r>
      <w:r>
        <w:rPr/>
        <w:t>֜</w:t>
      </w:r>
      <w:r>
        <w:rPr/>
        <w:t>W�ϯoJS���#{P#�#�#�4#�Q�#�Za�0��=h#�{~4�)?6?�B����8</w:t>
      </w:r>
      <w:r>
        <w:rPr/>
        <w:t>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)��#�Aa������Y?��T���##c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ƌ#���J��1�P�r�#3@#m�A&lt;c� #0�4��a�</w:t>
      </w:r>
      <w:r>
        <w:rPr/>
        <w:t>֜</w:t>
      </w:r>
      <w:r>
        <w:rPr/>
        <w:t>[����4</w:t>
        <w:tab/>
        <w:t>�çZ#��{R��ca#�R��#)nF9�5��s�#;��ZR�5#`</w:t>
        <w:tab/>
        <w:t>�z�����{�O��=��37P2h##??</w:t>
      </w:r>
      <w:r>
        <w:rPr>
          <w:rtl w:val="true"/>
        </w:rPr>
        <w:t>׌</w:t>
      </w:r>
      <w:r>
        <w:rPr/>
        <w:t>��</w:t>
      </w:r>
      <w:r>
        <w:rPr/>
        <w:t>o^�#�z##��H��y##��ci��H#�j2#��</w:t>
      </w:r>
      <w:r>
        <w:rPr>
          <w:rtl w:val="true"/>
        </w:rPr>
        <w:t>ޞ</w:t>
      </w:r>
      <w:r>
        <w:rPr>
          <w:rtl w:val="true"/>
        </w:rPr>
        <w:t>&gt;�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b��� �?�'*��=�#~S�M&lt;v#�;S#����#"�J����@°�?ZR;��C#�~oC��Җ@Z0{g#⁎}OZ#�?Zb#%�T#���i�6�#������###�R��}8�#�Sn0Oc�C#�#�2(�##ˑ�nh÷9�zzS���#&lt;SJw��##[�ǥ#���3�R�#.I���oց##kpr)wn�Ƕi��x� #)��&amp;����)9</w:t>
      </w:r>
      <w:r>
        <w:rPr>
          <w:rtl w:val="true"/>
        </w:rPr>
        <w:t>ݎ</w:t>
      </w:r>
      <w:r>
        <w:rPr/>
        <w:t>ǚq��#z�r���8�##�d~T��\���~c�h_�S#3�##ho���JOͼ~#�/##� #ͻ�</w:t>
      </w:r>
      <w:r>
        <w:rPr>
          <w:rtl w:val="true"/>
        </w:rPr>
        <w:t>ڔ</w:t>
      </w:r>
      <w:r>
        <w:rPr/>
        <w:t>#�Z#�N&gt;���6#P&gt;���S���'&gt;�ԙ��p;�.��#j�#��#&lt;��#��o��G#�)%°�p#��#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�4#�ӥP##���J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Uv#Τ#8\���G���})J�X�?.#�</w:t>
        <w:br/>
        <w:t>`!&gt;�`w##�#����#�r;ҁ�u�ѿg8�&lt;��N;�#F�� n�@�5 #)=8���� #'�&gt;���b�#x���#�zpM��#t�#�osҕ���:S��SFW8�Nh#�&gt;aҔ(V����`���H���1���0͟JkD8�$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G��@�2�Y��3�q��W���t�����#�@T)���</w:t>
      </w:r>
      <w:r>
        <w:rPr>
          <w:rtl w:val="true"/>
        </w:rPr>
        <w:t>ރ</w:t>
      </w:r>
      <w:r>
        <w:rPr/>
        <w:t>�</w:t>
      </w:r>
      <w:r>
        <w:rPr/>
        <w:t>lզ��#OJ��?�oZ#H�#�5n=Ve�&lt;��uWg�OC�b����i1���#I##��#~-F#�9�:��r�6��</w:t>
      </w:r>
      <w:r>
        <w:rPr>
          <w:rtl w:val="true"/>
        </w:rPr>
        <w:t>׽</w:t>
      </w:r>
      <w:r>
        <w:rPr/>
        <w:t>:BwpH#�;T��#\��</w:t>
      </w:r>
      <w:r>
        <w:rPr>
          <w:rtl w:val="true"/>
        </w:rPr>
        <w:t>ܬ</w:t>
      </w:r>
      <w:r>
        <w:rPr/>
        <w:t>��</w:t>
      </w:r>
      <w:r>
        <w:rPr/>
        <w:t>Z�]�#8�AndV�=?</w:t>
        <w:br/>
        <w:t>�#��</w:t>
      </w:r>
      <w:r>
        <w:rPr>
          <w:rtl w:val="true"/>
        </w:rPr>
        <w:t>ב</w:t>
      </w:r>
      <w:r>
        <w:rPr/>
        <w:t>��</w:t>
      </w:r>
      <w:r>
        <w:rPr/>
        <w:t>R��t��+##��(���#{��\�����R#�͎���:w#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ʏ��q�r3X^o��9��R$�.q'�zT�6Z�s�s�i�nW�ӭe��ʻ��#�V#Tv�!p#R{��c'1H�#4�f\�[�z�i���&gt;�q�T�#w#Қ@J��H��B?#*d�n`��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|�g��q�#�6@񃑃�4�@ҏ�23bA�#��V��pK###</w:t>
      </w:r>
      <w:r>
        <w:rPr>
          <w:rtl w:val="true"/>
        </w:rPr>
        <w:t>ߞ</w:t>
      </w:r>
      <w:r>
        <w:rPr/>
        <w:t>x�+���#�Y#&lt;�x�Z������R�#�MV�|#�x�0#�#i��à�_�f��YѾ�8�)L�'L�sJ�go��#�#�A��#</w:t>
        <w:br/>
        <w:t>�M#�����OS�W%#�ʭ��</w:t>
      </w:r>
      <w:r>
        <w:rPr/>
        <w:t>۞</w:t>
      </w:r>
      <w:r>
        <w:rPr/>
        <w:t>EZ�[��~Y#��9�q`mɥμ`?�=*��ź��ӵC#�f��|6x��Qx�#h�&gt;����#�XF��#��2i��#+�C</w:t>
      </w:r>
      <w:r>
        <w:rPr/>
        <w:t>ֺ</w:t>
      </w:r>
      <w:r>
        <w:rPr/>
        <w:t>#��Ht#}#5/��&gt;B#2:��?�;#�Z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`�F�GZ�M���Lr/��L:?p�{v��#�3]��#�p#�S���^#��#g����g\����8��&gt;��|v8�d#j�"%</w:t>
      </w:r>
      <w:r>
        <w:rPr>
          <w:rtl w:val="true"/>
        </w:rPr>
        <w:t>ن</w:t>
      </w:r>
      <w:r>
        <w:rPr/>
        <w:t>R#=��z���#0=2GZIt�����G##</w:t>
      </w:r>
      <w:r>
        <w:rPr/>
        <w:t>鱫</w:t>
      </w:r>
      <w:r>
        <w:rPr/>
        <w:t>a#�jy#�W4c�#&amp;#�&lt;�#�Z0x�w�8���5�6��~���#�F�2d�@�</w:t>
      </w:r>
      <w:r>
        <w:rPr>
          <w:rtl w:val="true"/>
        </w:rPr>
        <w:t>׊</w:t>
      </w:r>
      <w:r>
        <w:rPr/>
        <w:t>�</w:t>
      </w:r>
      <w:r>
        <w:rPr/>
        <w:t>xZsz�vw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�5�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7#��#�J��wj�~N;</w:t>
      </w:r>
      <w:r>
        <w:rPr/>
        <w:t>㊇��</w:t>
      </w:r>
      <w:r>
        <w:rPr/>
        <w:t>`�g�.�#(��=#EL/�n�{`</w:t>
      </w:r>
      <w:r>
        <w:rPr>
          <w:rtl w:val="true"/>
        </w:rPr>
        <w:t>ט</w:t>
      </w:r>
      <w:r>
        <w:rPr/>
        <w:t>���</w:t>
      </w:r>
      <w:r>
        <w:rPr/>
        <w:t>S��=*�z�lg �a&lt;�?e�L���x �����.#</w:t>
      </w:r>
    </w:p>
    <w:p>
      <w:pPr>
        <w:pStyle w:val="PreformattedText"/>
        <w:bidi w:val="0"/>
        <w:jc w:val="left"/>
        <w:rPr/>
      </w:pPr>
      <w:r>
        <w:rPr/>
        <w:t>p#j�1���{ը��Y�</w:t>
        <w:tab/>
        <w:t>�#I=���&amp;��Gn�</w:t>
      </w:r>
      <w:r>
        <w:rPr/>
        <w:t>۠�</w:t>
      </w:r>
      <w:r>
        <w:rPr/>
        <w:t>K�-r�k��#,}�oZՇP#ǿ</w:t>
      </w:r>
      <w:r>
        <w:rPr>
          <w:rtl w:val="true"/>
        </w:rPr>
        <w:t>ץ</w:t>
      </w:r>
      <w:r>
        <w:rPr/>
        <w:t>d�#A�#L��Hѫ���Ӛ�����?N���x#��#ѩ#��#�B��##�Y�:#��#�#��ZbM���##�%�#Q�Ϡm���#R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Z�X���Κ�#�#�Ud;�4�#^Q��\UY#Ľ2</w:t>
        <w:tab/>
        <w:t>��k8�S��#�q���##�kh�]Fr(��3�4�O�l��5�6��F##=j���S��[��#T�7##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</w:t>
      </w:r>
      <w:r>
        <w:rPr/>
        <w:t>㊹</w:t>
      </w:r>
      <w:r>
        <w:rPr/>
        <w:t>-����ӭ1��G�#��#��q�k3��#�����Zqj6WK��####�?�'�s�v�In�GP:�WU:���#�R!+��d�##=��:��.���y�Z�a����x��n�V=+B�_#�[�����#����Yԇ��]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S�΃w#&amp;�)��D���8�Pj�W�v�#</w:t>
      </w:r>
      <w:r>
        <w:rPr/>
        <w:t>ٔ��</w:t>
      </w:r>
      <w:r>
        <w:rPr/>
        <w:t>&gt;��6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#��q ϽZMF���*�2)�c#�|�##�s@#muͪ#���К</w:t>
      </w:r>
      <w:r>
        <w:rPr>
          <w:rtl w:val="true"/>
        </w:rPr>
        <w:t>܃</w:t>
      </w:r>
      <w:r>
        <w:rPr/>
        <w:t>X+�6#=1</w:t>
      </w:r>
      <w:r>
        <w:rPr>
          <w:rtl w:val="true"/>
        </w:rPr>
        <w:t>޸</w:t>
      </w:r>
      <w:r>
        <w:rPr/>
        <w:t>���</w:t>
      </w:r>
      <w:r>
        <w:rPr/>
        <w:t>#����L��{|a�#�#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J�#w ��^w#��&gt;P�#x#?Z</w:t>
      </w:r>
      <w:r>
        <w:rPr>
          <w:rtl w:val="true"/>
        </w:rPr>
        <w:t>ڶ</w:t>
      </w:r>
      <w:r>
        <w:rPr/>
        <w:t>�</w:t>
      </w:r>
      <w:r>
        <w:rPr/>
        <w:t>Jm;Ã�y��#�ȣ5�m�F�?##���t`h&amp;ĸ��h�##z##S�1Z�e�iu##/i+��#��S��4K�$�(��s</w:t>
      </w:r>
      <w:r>
        <w:rPr>
          <w:rtl w:val="true"/>
        </w:rPr>
        <w:t>޽</w:t>
      </w:r>
      <w:r>
        <w:rPr/>
        <w:t>��������</w:t>
      </w:r>
      <w:r>
        <w:rPr/>
        <w:t>\�</w:t>
        <w:tab/>
        <w:t>�#�h�4�F�*��7)q�΄FG,���k_N�#��#�</w:t>
        <w:tab/>
        <w:t>�1ɨu�#\�g�</w:t>
      </w:r>
    </w:p>
    <w:p>
      <w:pPr>
        <w:pStyle w:val="PreformattedText"/>
        <w:bidi w:val="0"/>
        <w:jc w:val="left"/>
        <w:rPr/>
      </w:pPr>
      <w:r>
        <w:rPr/>
        <w:t>$L⹸����|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)R�Z##���c�#��?5j�±F#��</w:t>
        <w:br/>
        <w:t>�"���?y</w:t>
        <w:tab/>
        <w:t>*{��jΏ����m#�</w:t>
      </w:r>
    </w:p>
    <w:p>
      <w:pPr>
        <w:pStyle w:val="PreformattedText"/>
        <w:bidi w:val="0"/>
        <w:jc w:val="left"/>
        <w:rPr/>
      </w:pPr>
      <w:r>
        <w:rPr/>
        <w:t>n�W#�##ұ�.�sH�##y6��N(�6{��" E�:~����lrNnLQHE#w�5D#'�jSI@!i�������-�y##j�g�##�K����̮8#�E���</w:t>
      </w:r>
      <w:r>
        <w:rPr>
          <w:rtl w:val="true"/>
        </w:rPr>
        <w:t>ۄ</w:t>
      </w:r>
      <w:r>
        <w:rPr>
          <w:rtl w:val="true"/>
        </w:rPr>
        <w:t>#��</w:t>
      </w:r>
      <w:r>
        <w:rPr/>
        <w:t>1</w:t>
      </w:r>
      <w:r>
        <w:rPr/>
        <w:t>�$�{E7##�?��#��#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ҏ��#��Pi�9r�J3��R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z#�4��#}#���J#L|�����4��z�⏼��^i</w:t>
      </w:r>
    </w:p>
    <w:p>
      <w:pPr>
        <w:pStyle w:val="PreformattedText"/>
        <w:bidi w:val="0"/>
        <w:jc w:val="left"/>
        <w:rPr/>
      </w:pPr>
      <w:r>
        <w:rPr/>
        <w:t>#�ni1���;#�v�1#sK���4b��i��B�JJ#�F�b#v�ю����R#�H#��#��m#w�#F'�Rc�q������#7��R�##OƐ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uv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W3U�#���b��G#�#�D #</w:t>
      </w:r>
      <w:r>
        <w:rPr/>
        <w:t>݂</w:t>
      </w:r>
      <w:r>
        <w:rPr/>
        <w:t>T��#�nt��B�w��#Z�9V�v1���gԭbfD@�8�u�Zh�8�mZ�P��x������d�##a�UMJ�?��1��#��&lt;�#��</w:t>
        <w:tab/>
        <w:t>&amp;&gt;X��##��Q8�3����#��H$���}�BK8%�#�!@^��a�ZN�#�O#I�����#z�c�J�jI�h�k�</w:t>
        <w:br/>
      </w:r>
      <w:r>
        <w:rPr/>
        <w:t>ٛ</w:t>
      </w:r>
      <w:r>
        <w:rPr/>
        <w:t>r##c#o#�#"�`�#�2)���V��#�#i#�Q�#F�#�#�kMe�ɹ����i�}mt�##z�zS�#%_�B</w:t>
        <w:tab/>
      </w:r>
      <w:r>
        <w:rPr/>
        <w:t>ꤎ</w:t>
      </w:r>
      <w:r>
        <w:rPr/>
        <w:t>Eg\�P���#p#��Se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:��#��#u�Y.��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_�X6</w:t>
      </w:r>
      <w:r>
        <w:rPr/>
        <w:t xml:space="preserve">틔 </w:t>
      </w:r>
      <w:r>
        <w:rPr/>
        <w:t>g##��C��F�]��#&lt;�=b�A�ɜa�Q���_�\G��Rs���T5x��!�&lt;#��#�/#�#H���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һ�#h�##��V��̞�-u�#�x�B;##�#.���#��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&lt;sF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 ##��}</w:t>
      </w:r>
      <w:r>
        <w:rPr>
          <w:rtl w:val="true"/>
        </w:rPr>
        <w:t>ކ</w:t>
      </w:r>
      <w:r>
        <w:rPr/>
        <w:t>�</w:t>
      </w:r>
      <w:r>
        <w:rPr/>
        <w:t>#�#iŨ#5#7�qɥ����#h�r:�#c��(�#</w:t>
        <w:br/>
        <w:t>##��ғ�##�iO��#Ч�A=#jc#��h��R���'��@� t^�i����S��</w:t>
      </w:r>
      <w:r>
        <w:rPr>
          <w:rtl w:val="true"/>
        </w:rPr>
        <w:t>ښ</w:t>
      </w:r>
      <w:r>
        <w:rPr/>
        <w:t>&gt;j`#ww�iI</w:t>
        <w:br/>
        <w:t>���1�B���?ZS�}ph#����K���ѷ</w:t>
      </w:r>
      <w:r>
        <w:rPr>
          <w:rtl w:val="true"/>
        </w:rPr>
        <w:t>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9�Ɨ4�#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Ƣ��T-���c2Kx��#N�=F#��##rx=�</w:t>
      </w:r>
      <w:r>
        <w:rPr/>
        <w:t>֤�</w:t>
      </w:r>
      <w:r>
        <w:rPr/>
        <w:t>F�#�y���?�R��#z�W�#��V�9*;��#�S�&lt;�hA��S�ʸ�A�2#��9�x�#��:�*/����ǵ?#6r&gt;��#S���8��8���L#7p{Q�oq��Sp#�zg�V���</w:t>
      </w:r>
      <w:r>
        <w:rPr>
          <w:rtl w:val="true"/>
        </w:rPr>
        <w:t>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j����0G�n�^$y%%�8�#Σ5���#h�I�N�\�}}�W#wҞWr���Q����#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G�O8��x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o�6z1�i#�����9����#�S���i�##�#(�</w:t>
      </w:r>
      <w:r>
        <w:rPr/>
        <w:t>۵�</w:t>
      </w:r>
      <w:r>
        <w:rPr/>
        <w:t>#��zt�?/���l�5#Ry##JiC</w:t>
      </w:r>
      <w:r>
        <w:rPr>
          <w:rtl w:val="true"/>
        </w:rPr>
        <w:t>ڦ</w:t>
      </w:r>
      <w:r>
        <w:rPr/>
        <w:t>#��</w:t>
      </w:r>
      <w:r>
        <w:rPr/>
        <w:t>搂͊�</w:t>
      </w:r>
      <w:r>
        <w:rPr/>
        <w:t>Y�TG��#;�R���ǽK��#a��g</w:t>
      </w:r>
      <w:r>
        <w:rPr>
          <w:rtl w:val="true"/>
        </w:rPr>
        <w:t>ڷ</w:t>
      </w:r>
      <w:r>
        <w:rPr/>
        <w:t>���</w:t>
      </w:r>
      <w:r>
        <w:rPr/>
        <w:t>nK����4�c##56����y~�+��i#����#/N)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.j���#�##:`u��X�u#�#��-���</w:t>
      </w:r>
      <w:r>
        <w:rPr/>
        <w:t>߷</w:t>
      </w:r>
      <w:r>
        <w:rPr>
          <w:rtl w:val="true"/>
        </w:rPr>
        <w:t>֐</w:t>
      </w:r>
      <w:r>
        <w:rPr/>
        <w:t>�</w:t>
      </w:r>
      <w:r>
        <w:rPr/>
        <w:t>Ƿ�U!����T�7�(�|#�Ѻ#z�Y�,���1���v���/0t�n</w:t>
        <w:tab/>
        <w:t>=���n7g#�@�#��</w:t>
      </w:r>
      <w:r>
        <w:rPr>
          <w:rtl w:val="true"/>
        </w:rPr>
        <w:t>ۑ</w:t>
      </w:r>
      <w:r>
        <w:rPr/>
        <w:t>J2�8#}�I�0�</w:t>
      </w:r>
      <w:r>
        <w:rPr>
          <w:rtl w:val="true"/>
        </w:rPr>
        <w:t>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;z�sH�o'���q��)�nc�8�###�����_ҝ�o##~T��R#8�y=��[�M����j�O��</w:t>
      </w:r>
    </w:p>
    <w:p>
      <w:pPr>
        <w:pStyle w:val="PreformattedText"/>
        <w:bidi w:val="0"/>
        <w:jc w:val="left"/>
        <w:rPr/>
      </w:pPr>
      <w:r>
        <w:rPr/>
        <w:t>\�A��r=z�L</w:t>
        <w:tab/>
        <w:t>��c��i#�o�#��#��+���#HS�nW9��#�G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�##��qN�^��#!H}s��#�g��4�\��2</w:t>
        <w:tab/>
        <w:t>�</w:t>
      </w:r>
      <w:r>
        <w:rPr>
          <w:rtl w:val="true"/>
        </w:rPr>
        <w:t>ڂ</w:t>
      </w:r>
      <w:r>
        <w:rPr/>
        <w:t>��֑</w:t>
      </w:r>
      <w:r>
        <w:rPr/>
        <w:t>N�#�J#���#���G���G�#�S��)F}��@</w:t>
      </w:r>
    </w:p>
    <w:p>
      <w:pPr>
        <w:pStyle w:val="PreformattedText"/>
        <w:bidi w:val="0"/>
        <w:jc w:val="left"/>
        <w:rPr/>
      </w:pPr>
      <w:r>
        <w:rPr/>
        <w:t>@���9#i�:hB�[�=;R1����#��#�}*2�[���s���</w:t>
      </w:r>
      <w:r>
        <w:rPr>
          <w:rtl w:val="true"/>
        </w:rPr>
        <w:t>ܞ</w:t>
      </w:r>
      <w:r>
        <w:rPr/>
        <w:t>��</w:t>
      </w:r>
      <w:r>
        <w:rPr/>
        <w:t>#"x��F</w:t>
      </w:r>
      <w:r>
        <w:rPr>
          <w:rtl w:val="true"/>
        </w:rPr>
        <w:t>ڱ</w:t>
      </w:r>
      <w:r>
        <w:rPr/>
        <w:t>�</w:t>
      </w:r>
      <w:r>
        <w:rPr/>
        <w:t>m�:��a��z#`(����H�</w:t>
      </w:r>
      <w:r>
        <w:rPr>
          <w:rtl w:val="true"/>
        </w:rPr>
        <w:t>׎</w:t>
      </w:r>
      <w:r>
        <w:rPr/>
        <w:t>���</w:t>
      </w:r>
      <w:r>
        <w:rPr/>
        <w:t>j�s��N�U���#���FiT#��S#��ӯJ~W����#Xc&lt;��4S�#���((������##&gt;�6g�y,�#s���B��S</w:t>
      </w:r>
      <w:r>
        <w:rPr>
          <w:rtl w:val="true"/>
        </w:rPr>
        <w:t>ޱ</w:t>
      </w:r>
      <w:r>
        <w:rPr/>
        <w:t>�������</w:t>
      </w:r>
      <w:r>
        <w:rPr/>
        <w:t>Q��|u�����)�v��T�#���#�=��n#v�b&lt;��E0c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.y�&lt;b�g�#��p���M9H�7��'�d����N-��#�#Jf#7�P#nG��P#̻x=</w:t>
      </w:r>
    </w:p>
    <w:p>
      <w:pPr>
        <w:pStyle w:val="PreformattedText"/>
        <w:bidi w:val="0"/>
        <w:jc w:val="left"/>
        <w:rPr/>
      </w:pPr>
      <w:r>
        <w:rPr/>
        <w:t>+e}�SUF</w:t>
      </w:r>
      <w:r>
        <w:rPr>
          <w:rtl w:val="true"/>
        </w:rPr>
        <w:t>ބ</w:t>
      </w:r>
      <w:r>
        <w:rPr/>
        <w:t>��</w:t>
      </w:r>
      <w:r>
        <w:rPr/>
        <w:t>&amp;�H7rq�H5#�����1e��3ҕ#/=3</w:t>
      </w:r>
      <w:r>
        <w:rPr>
          <w:rtl w:val="true"/>
        </w:rPr>
        <w:t>ޜ</w:t>
      </w:r>
      <w:r>
        <w:rPr/>
        <w:t>���</w:t>
      </w:r>
      <w:r>
        <w:rPr/>
        <w:t>j##}˒0#@i#u�#�;#&lt;����|���1K��#|���#���y�=M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;#�*��"�r��#ÚtJ�ǃ�#</w:t>
      </w:r>
      <w:r>
        <w:rPr>
          <w:rtl w:val="true"/>
        </w:rPr>
        <w:t>צ</w:t>
      </w:r>
      <w:r>
        <w:rPr/>
        <w:t>�</w:t>
      </w:r>
      <w:r>
        <w:rPr/>
        <w:t>w��5(fe�#�9��E�6�#�#���T#�i�;(�@sN���5,b#�0z�</w:t>
      </w:r>
      <w:r>
        <w:rPr/>
        <w:t>֔�</w:t>
      </w:r>
      <w:r>
        <w:rPr/>
        <w:t>\#�:Q�</w:t>
      </w:r>
      <w:r>
        <w:rPr>
          <w:rtl w:val="true"/>
        </w:rPr>
        <w:t>ߞ</w:t>
      </w:r>
      <w:r>
        <w:rPr/>
        <w:t>idm�#�#��#0�i#=Js���Xm�:im�Ҙ#�/O��T�Q�8?�L$5 �[jg�P!��u�N</w:t>
      </w:r>
      <w:r>
        <w:rPr>
          <w:rtl w:val="true"/>
        </w:rPr>
        <w:t>ݵ�</w:t>
      </w:r>
      <w:r>
        <w:rPr/>
        <w:t>۵</w:t>
      </w:r>
      <w:r>
        <w:rPr/>
        <w:t>0</w:t>
      </w:r>
      <w:r>
        <w:rPr/>
        <w:t>������~��#~�#�yr{t###����:���##�~��5����vv�#4#�H'#�0���s</w:t>
      </w:r>
      <w:r>
        <w:rPr/>
        <w:t>۸��</w:t>
      </w:r>
      <w:r>
        <w:rPr/>
        <w:t>#|���sN�m��=�i���'L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@##��O</w:t>
      </w:r>
      <w:r>
        <w:rPr>
          <w:rtl w:val="true"/>
        </w:rPr>
        <w:t>ݥ</w:t>
      </w:r>
      <w:r>
        <w:rPr/>
        <w:t>�</w:t>
      </w:r>
      <w:r>
        <w:rPr/>
        <w:t>x�#p#__#e��.�'�#�q�v#���;�G���#��##���</w:t>
      </w:r>
      <w:r>
        <w:rPr>
          <w:rtl w:val="true"/>
        </w:rPr>
        <w:t>׵</w:t>
      </w:r>
      <w:r>
        <w:rPr/>
        <w:t>3</w:t>
      </w:r>
      <w:r>
        <w:rPr/>
        <w:t>�ni�&amp;y�}h</w:t>
      </w:r>
      <w:r>
        <w:rPr/>
        <w:t>㝇</w:t>
      </w:r>
      <w:r>
        <w:rPr/>
        <w:t>9�#��#w�ǿ�Jq�u�&gt;����#\�@##7##&gt;c�U#�A#�g=�H#��lr(#��R88=i�#��</w:t>
      </w:r>
      <w:r>
        <w:rPr/>
        <w:t>۵</w:t>
      </w:r>
      <w:r>
        <w:rPr/>
        <w:t>!a�w�#{�#�###*����t#8��#�47l�#m�&gt;�y��#'��\әO u=�</w:t>
        <w:tab/>
        <w:t>��#�#җy�A#��`</w:t>
        <w:br/>
        <w:t>#�</w:t>
      </w:r>
      <w:r>
        <w:rPr>
          <w:rtl w:val="true"/>
        </w:rPr>
        <w:t>׽</w:t>
      </w:r>
      <w:r>
        <w:rPr/>
        <w:t>8</w:t>
      </w:r>
      <w:r>
        <w:rPr/>
        <w:t>����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����R#�R7�#y��nA�7</w:t>
        <w:tab/>
        <w:t>�a�#���9�Q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^��B����#^�#O��{Q�˟��1�N%#�)�7c#��l#�u#��Jp�#�����B���#���`#�z�#���</w:t>
      </w:r>
      <w:r>
        <w:rPr>
          <w:rtl w:val="true"/>
        </w:rPr>
        <w:t>ړ</w:t>
      </w:r>
      <w:r>
        <w:rPr/>
        <w:t>#n0rz�J#k#y#�O)��)#�;~JC�X�Ɯͻ�OΛ��z�#�H#��;R0�~�����Z#-��OJ`#�#��i�q�N�*#��t�a��#��#�#��R#qK����&amp;�#��[�\#)#���3�U��#�N#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{�L#}���i�O#1�#vϘs�|ѓ�`��(#��w�#(����#�#���#f8C�M#/��M�v�� ���A�'�c��HcW�</w:t>
      </w:r>
      <w:r>
        <w:rPr/>
        <w:t>㯧�</w:t>
      </w:r>
      <w:r>
        <w:rPr/>
        <w:t>9��#{���^�v�jE#�j`#����)O�z#i6�l��</w:t>
      </w:r>
      <w:r>
        <w:rPr/>
        <w:t>֜</w:t>
      </w:r>
      <w:r>
        <w:rPr/>
        <w:t>#&amp;:���@</w:t>
      </w:r>
    </w:p>
    <w:p>
      <w:pPr>
        <w:pStyle w:val="PreformattedText"/>
        <w:bidi w:val="0"/>
        <w:jc w:val="left"/>
        <w:rPr/>
      </w:pPr>
      <w:r>
        <w:rPr/>
        <w:t>a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��#~O$�1J#w~{�@('�Z#cJ#���i#�ǷA�H#����J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�##L�����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q</w:t>
      </w:r>
      <w:r>
        <w:rPr>
          <w:rtl w:val="true"/>
        </w:rPr>
        <w:t>ۊ</w:t>
      </w:r>
      <w:r>
        <w:rPr/>
        <w:t>Q�p</w:t>
      </w:r>
    </w:p>
    <w:p>
      <w:pPr>
        <w:pStyle w:val="PreformattedText"/>
        <w:bidi w:val="0"/>
        <w:jc w:val="left"/>
        <w:rPr/>
      </w:pPr>
      <w:r>
        <w:rPr/>
        <w:t>(Q��</w:t>
      </w:r>
      <w:r>
        <w:rPr>
          <w:rtl w:val="true"/>
        </w:rPr>
        <w:t>ބ</w:t>
      </w:r>
      <w:r>
        <w:rPr/>
        <w:t>�</w:t>
      </w:r>
      <w:r>
        <w:rPr/>
        <w:t>#���#��Cԍ���e����N#��#�n�=�P1�����h�</w:t>
      </w:r>
      <w:r>
        <w:rPr>
          <w:rtl w:val="true"/>
        </w:rPr>
        <w:t>װ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*j�g8�#cw��#�`��##y�b)O̼��Ҏ�#���CF#nԧ+�##</w:t>
      </w:r>
      <w:r>
        <w:rPr>
          <w:rtl w:val="true"/>
        </w:rPr>
        <w:t>ڹ</w:t>
      </w:r>
      <w:r>
        <w:rPr/>
        <w:t>#�j�1Pu4�����#~n����#H���Ӿ{�#/�#Ӛ�#/^��6�#�#Rx��y��G�~�u�#'=�##\��ғ#�#T��#���j�C�'#��6�W����!##oCS�</w:t>
      </w:r>
      <w:r>
        <w:rPr>
          <w:rtl w:val="true"/>
        </w:rPr>
        <w:t>ۯ</w:t>
      </w:r>
      <w:r>
        <w:rPr/>
        <w:t>R1P�N�jC#�</w:t>
      </w:r>
      <w:r>
        <w:rPr>
          <w:rtl w:val="true"/>
        </w:rPr>
        <w:t>ߞޔ</w:t>
      </w:r>
      <w:r>
        <w:rPr/>
        <w:t>X#�</w:t>
      </w:r>
      <w:r>
        <w:rPr/>
        <w:t>݆</w:t>
      </w:r>
      <w:r>
        <w:rPr/>
        <w:t>^#=�O�B4��#</w:t>
      </w:r>
      <w:r>
        <w:rPr>
          <w:rtl w:val="true"/>
        </w:rPr>
        <w:t>ڳ</w:t>
      </w:r>
      <w:r>
        <w:rPr/>
        <w:t>�</w:t>
      </w:r>
      <w:r>
        <w:rPr/>
        <w:t>}</w:t>
      </w:r>
      <w:r>
        <w:rPr/>
        <w:t>1</w:t>
      </w:r>
      <w:r>
        <w:rPr/>
        <w:t>�H�o#�#��e�jh��#������Lv�#�N223</w:t>
      </w:r>
      <w:r>
        <w:rPr/>
        <w:t>ۨ���</w:t>
      </w:r>
      <w:r>
        <w:rPr/>
        <w:t>_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"�"�#��V�#oL�~�4w</w:t>
        <w:tab/>
        <w:t>�#�</w:t>
      </w:r>
      <w:r>
        <w:rPr>
          <w:rtl w:val="true"/>
        </w:rPr>
        <w:t>ڥ</w:t>
      </w:r>
      <w:r>
        <w:rPr/>
        <w:t>�</w:t>
      </w:r>
      <w:r>
        <w:rPr/>
        <w:t>#�y2w�O&lt;qS���`��������#</w:t>
      </w:r>
      <w:r>
        <w:rPr>
          <w:rtl w:val="true"/>
        </w:rPr>
        <w:t>ݨ</w:t>
      </w:r>
      <w:r>
        <w:rPr>
          <w:rtl w:val="true"/>
        </w:rPr>
        <w:t>#</w:t>
      </w:r>
      <w:r>
        <w:rPr/>
        <w:t>6</w:t>
      </w:r>
      <w:r>
        <w:rPr/>
        <w:tab/>
        <w:t>�###�#k.����=x�E�#��Z�+���4ͥ[=3K</w:t>
      </w:r>
      <w:r>
        <w:rPr>
          <w:rtl w:val="true"/>
        </w:rPr>
        <w:t>م</w:t>
      </w:r>
      <w:r>
        <w:rPr/>
        <w:t>��</w:t>
      </w:r>
      <w:r>
        <w:rPr/>
        <w:t>h#8p</w:t>
        <w:tab/>
        <w:t>��8A#w���U�[#�H�Ƚ</w:t>
        <w:tab/>
        <w:t>�9����.l#@��u�M#</w:t>
      </w:r>
      <w:r>
        <w:rPr>
          <w:rtl w:val="true"/>
        </w:rPr>
        <w:t>ܯ</w:t>
      </w:r>
      <w:r>
        <w:rPr/>
        <w:t>_˽f&amp;�:�Rp��O#�����x</w:t>
      </w:r>
      <w:r>
        <w:rPr/>
        <w:t>稥���</w:t>
      </w:r>
      <w:r>
        <w:rPr/>
        <w:t>m�rsHD��#�t��Rk#\�f�=*U���&lt;`d�</w:t>
      </w:r>
      <w:r>
        <w:rPr/>
        <w:t>ަ�</w:t>
      </w:r>
      <w:r>
        <w:rPr/>
        <w:t>#[����8�n�&lt;z�</w:t>
      </w:r>
      <w:r>
        <w:rPr/>
        <w:t>ꯠ�</w:t>
      </w:r>
      <w:r>
        <w:rPr/>
        <w:t>rNi#H#����z##�##�H#�x��~�#G@W��#�#ɵ�</w:t>
      </w:r>
      <w:r>
        <w:rPr>
          <w:rtl w:val="true"/>
        </w:rPr>
        <w:t>܇</w:t>
      </w:r>
      <w:r>
        <w:rPr/>
        <w:t>�</w:t>
      </w:r>
      <w:r>
        <w:rPr/>
        <w:t>#+#��� `�#�#jU�Ӯ8�#�|E�;o�# `7o</w:t>
      </w:r>
      <w:r>
        <w:rPr>
          <w:rtl w:val="true"/>
        </w:rPr>
        <w:t>׭</w:t>
      </w:r>
      <w:r>
        <w:rPr/>
        <w:t>N��d�#���ɮ-</w:t>
      </w:r>
      <w:r>
        <w:rPr/>
        <w:t>퇸�</w:t>
      </w:r>
      <w:r>
        <w:rPr/>
        <w:t>Z��D�#��#�4Xgr-�]IB�9�3����X</w:t>
      </w:r>
      <w:r>
        <w:rPr>
          <w:rtl w:val="true"/>
        </w:rPr>
        <w:t>ߌ</w:t>
      </w:r>
      <w:r>
        <w:rPr/>
        <w:t>�</w:t>
      </w:r>
      <w:r>
        <w:rPr/>
        <w:t>~#�-��X��#І##�#�{#I#���=�h#���#O�ԏ�B�D�À��t���Gw#</w:t>
      </w:r>
      <w:r>
        <w:rPr/>
        <w:t>地���</w:t>
      </w:r>
      <w:r>
        <w:rPr/>
        <w:t>x��#��#|��#��#���pp8�U�M��|����y#��(�u#`���db��V����#</w:t>
      </w:r>
      <w:r>
        <w:rPr>
          <w:rtl w:val="true"/>
        </w:rPr>
        <w:t>׵</w:t>
      </w:r>
      <w:r>
        <w:rPr/>
        <w:t>&amp;#�:xl��?Z��ɕ����Z�&lt;�:]�:#FA#</w:t>
        <w:br/>
        <w:t>#�m.</w:t>
        <w:br/>
        <w:t>I�&gt;�OΕ�#��O##{v�H5�����S����F��T#�##�j</w:t>
        <w:tab/>
        <w:t>t�#�F��#)&amp;1������#�#r�]�v;�#q��c���|t�P��*�#��hqL#�5kN�`#�#b���#�#-�&gt;��+�6#8O�#�#�(�t��A#�</w:t>
      </w:r>
      <w:r>
        <w:rPr/>
        <w:t>法</w:t>
      </w:r>
      <w:r>
        <w:rPr/>
        <w:t>#Kt;���¯##х?��\ ����`zԫ�]��&lt;���y`i�a�3�</w:t>
      </w:r>
      <w:r>
        <w:rPr/>
        <w:t>ޭ�</w:t>
      </w:r>
      <w:r>
        <w:rPr/>
        <w:t>*B#ʹH�F�#3ө#��j�~#��!�A�</w:t>
        <w:br/>
        <w:t>�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lT#k#7��9�{U(��V�~=��q�[?#A�=k?����#���|�#'���A�r���Fz#�d�\#?�JV_��#u�f�ա����M�̪##�8�OjW��=��z#D#y#</w:t>
      </w:r>
      <w:r>
        <w:rPr/>
        <w:t>؁</w:t>
      </w:r>
      <w:r>
        <w:rPr/>
        <w:t>��</w:t>
      </w:r>
      <w:r>
        <w:rPr/>
        <w:t>j��z:�p?Z�{X=Ps#�x#t�#�:#Uͧ�wt#���v�#":�z�͛Du��?v��f�#�(mʶ�vS�a��:��</w:t>
        <w:br/>
        <w:t>#�@89&lt;��6�")�#{������[##�;WDq##!r=N��(J��g,#&gt;�ոw�&amp;�I��o�X/n�@���a��l�=x#���\1</w:t>
        <w:tab/>
        <w:t>�L�;#tz��R�#d##��#�z��cz���#���\k'o��ϣ�@=�j�2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x�[���#-#7:\�1;#��=�q</w:t>
      </w:r>
      <w:r>
        <w:rPr/>
        <w:t>֨</w:t>
      </w:r>
      <w:r>
        <w:rPr/>
        <w:t>#2#�##�#r-F�##v�C��R&gt;���Օ�0*�OJd���d���9</w:t>
      </w:r>
      <w:r>
        <w:rPr>
          <w:rtl w:val="true"/>
        </w:rPr>
        <w:t>ݻ</w:t>
      </w:r>
      <w:r>
        <w:rPr/>
        <w:t>'�mk�#&amp;9?�z�l�F�2</w:t>
        <w:br/>
        <w:t>�</w:t>
      </w:r>
      <w:r>
        <w:rPr/>
        <w:t>݂��</w:t>
      </w:r>
      <w:r>
        <w:rPr/>
        <w:t>P�&amp;�9##</w:t>
      </w:r>
      <w:r>
        <w:rPr>
          <w:rtl w:val="true"/>
        </w:rPr>
        <w:t>ۥ</w:t>
      </w:r>
      <w:r>
        <w:rPr/>
        <w:t>;#�@��#���OOzъ�7��#�^ioz�w�</w:t>
        <w:tab/>
        <w:t>�ZV</w:t>
      </w:r>
      <w:r>
        <w:rPr>
          <w:rtl w:val="true"/>
        </w:rPr>
        <w:t>ھ</w:t>
      </w:r>
      <w:r>
        <w:rPr/>
        <w:t>�</w:t>
      </w:r>
      <w:r>
        <w:rPr/>
        <w:t>#|#zc�;#���aրk���¨#�#���kA��*�x��+##C�###����#��Hx@��+�Z*���⟚b�9F�E���y�</w:t>
      </w:r>
    </w:p>
    <w:p>
      <w:pPr>
        <w:pStyle w:val="PreformattedText"/>
        <w:bidi w:val="0"/>
        <w:jc w:val="left"/>
        <w:rPr/>
      </w:pPr>
      <w:r>
        <w:rPr/>
        <w:t>Z��VQL####�B+�Ϸ4���m��/�1N4���H�����&gt;��#�*</w:t>
        <w:tab/>
        <w:t>�A�'�&lt;�##&gt;��x�#o�H#�R#�#oJ�s�C�.�(������</w:t>
        <w:tab/>
        <w:t>�,�%�S@�T#�#�8###K���O���</w:t>
      </w:r>
      <w:r>
        <w:rPr>
          <w:rtl w:val="true"/>
        </w:rPr>
        <w:t>ޚ</w:t>
      </w:r>
      <w:r>
        <w:rPr/>
        <w:t>F��4#���#�����M#</w:t>
      </w:r>
      <w:r>
        <w:rPr/>
        <w:t>֗��</w:t>
      </w:r>
      <w:r>
        <w:rPr/>
        <w:t>#��#R#�ӵ(�[��}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=)N#���Xu�B������=1A�8���@#�m#�f�?-#�##��)����</w:t>
      </w:r>
      <w:r>
        <w:rPr/>
        <w:t>ܿ</w:t>
      </w:r>
      <w:r>
        <w:rPr/>
        <w:t>JE_���0#;[�Vo�~��U�~�#�S##�&amp;����JRv�##�i�LR`��̴�~��@</w:t>
        <w:tab/>
        <w:t>��P#�#��=�~�#ր#������OZ��D�8�##�%�m#�##��&amp;�.1l�Ӣ�'�w:�q.�x�X�</w:t>
      </w:r>
      <w:r>
        <w:rPr>
          <w:rtl w:val="true"/>
        </w:rPr>
        <w:t>ڜ</w:t>
      </w:r>
      <w:r>
        <w:rPr/>
        <w:t>�</w:t>
      </w:r>
      <w:r>
        <w:rPr/>
        <w:t>#�&lt;�#ҹ+�N�</w:t>
      </w:r>
      <w:r>
        <w:rPr/>
        <w:t>،��</w:t>
      </w:r>
      <w:r>
        <w:rPr/>
        <w:br/>
        <w:t>�8�b��</w:t>
      </w:r>
      <w:r>
        <w:rPr/>
        <w:t>駇��</w:t>
      </w:r>
      <w:r>
        <w:rPr/>
        <w:t>gq�#�#���#Ǹ�#u�#�O"�#�fL#</w:t>
        <w:tab/>
        <w:tab/>
      </w:r>
      <w:r>
        <w:rPr>
          <w:rtl w:val="true"/>
        </w:rPr>
        <w:t>׎</w:t>
      </w:r>
      <w:r>
        <w:rPr/>
        <w:t xml:space="preserve">?:����LB##���rɫ�#�#�#��G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ze��5L�6&amp;#7t'&lt;V%�v�D��w�X��� #$r#���#H����R�&gt;^#�##�*A��g�N�����"�#?</w:t>
      </w:r>
      <w:r>
        <w:rPr/>
        <w:t>ַ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</w:t>
        <w:br/>
        <w:t>��##�i�#�#�r#�MlR ��#��#*Xg</w:t>
        <w:br/>
        <w:t>x������?/f�8%�##�E�;�+�#z</w:t>
        <w:br/>
        <w:t>�����#+�#��2͗���R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Z��#��A��&lt;�\�:u�7#���9�^�̯�|���XM.�F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s&gt;��&gt;�{T</w:t>
        <w:tab/>
        <w:t>#�##G#�K�"I�5���W&amp;G�dϖ#�'#%</w:t>
      </w:r>
      <w:r>
        <w:rPr/>
        <w:t>ඖ͋�</w:t>
      </w:r>
      <w:r>
        <w:rPr/>
        <w:t>#Fr#ZŹ��#x��;�Օq���C</w:t>
      </w:r>
      <w:r>
        <w:rPr/>
        <w:t>䌪稭�</w:t>
      </w:r>
      <w:r>
        <w:rPr/>
        <w:t>#9�#�Iu#�}��#�H��1I?����sX�#��9�f�����{�E�6�o�#������T��F#d�##*|���Fs�#:�#�����|�^��#e'������!�m^ԇ+�(�hϭ##7P&gt;U�#�#zU'��z��#����@�q�q�ƛ�#s#�</w:t>
      </w:r>
      <w:r>
        <w:rPr>
          <w:rtl w:val="true"/>
        </w:rPr>
        <w:t>߻</w:t>
      </w:r>
      <w:r>
        <w:rPr/>
        <w:t>�#|��</w:t>
      </w:r>
    </w:p>
    <w:p>
      <w:pPr>
        <w:pStyle w:val="PreformattedText"/>
        <w:bidi w:val="0"/>
        <w:jc w:val="left"/>
        <w:rPr/>
      </w:pPr>
      <w:r>
        <w:rPr/>
        <w:t>!#����F(?�:�#�kv�A�&amp;O�O#���7��1W��*�9��t#=0z����i�^*OB=9�jQ�Ԟ�#�~\�##���g���#�*���#Oz`!;��</w:t>
      </w:r>
      <w:r>
        <w:rPr>
          <w:rtl w:val="true"/>
        </w:rPr>
        <w:t>ڕ</w:t>
      </w:r>
      <w:r>
        <w:rPr/>
        <w:t>�����ۚ</w:t>
      </w:r>
      <w:r>
        <w:rPr/>
        <w:t>#R:R#)</w:t>
      </w:r>
      <w:r>
        <w:rPr>
          <w:rtl w:val="true"/>
        </w:rPr>
        <w:t>ޘ</w:t>
      </w:r>
      <w:r>
        <w:rPr/>
        <w:t>?�jC�S��L#�#�:�B���?\R�#qA;h#�</w:t>
      </w:r>
    </w:p>
    <w:p>
      <w:pPr>
        <w:pStyle w:val="PreformattedText"/>
        <w:bidi w:val="0"/>
        <w:jc w:val="left"/>
        <w:rPr/>
      </w:pPr>
      <w:r>
        <w:rPr/>
        <w:t>T���n�#�sҭ�}�V#�&amp;�1�|#�+�Oc�</w:t>
      </w:r>
      <w:r>
        <w:rPr>
          <w:rtl w:val="true"/>
        </w:rPr>
        <w:t>߾�܎</w:t>
      </w:r>
      <w:r>
        <w:rPr/>
        <w:t>7</w:t>
      </w:r>
      <w:r>
        <w:rPr/>
        <w:t>##�j��(=2+*�KI��#���i#r��#P{W�</w:t>
      </w:r>
    </w:p>
    <w:p>
      <w:pPr>
        <w:pStyle w:val="PreformattedText"/>
        <w:bidi w:val="0"/>
        <w:jc w:val="left"/>
        <w:rPr/>
      </w:pPr>
      <w:r>
        <w:rPr/>
        <w:t>"q��(#���lc&lt;qR&amp;#���7#�=��sTH�v�</w:t>
      </w:r>
      <w:r>
        <w:rPr/>
        <w:t>㨧</w:t>
      </w:r>
      <w:r>
        <w:rPr/>
        <w:t>#���?jzv�h*7u4=�a#6A��z�#rq�x��'ө=�\�\#y��8�##�g#Q]g�m�i3O�l��2=Nq����Å��y�(�z�Y�4����#'�z8\���(Q�3��z��2��8��;A��r����-�q�=����j&lt;��&gt;�������aH</w:t>
      </w:r>
      <w:r>
        <w:rPr/>
        <w:t>霟</w:t>
      </w:r>
      <w:r>
        <w:rPr/>
        <w:t>L</w:t>
        <w:br/>
        <w:t>@#�</w:t>
      </w:r>
      <w:r>
        <w:rPr>
          <w:rtl w:val="true"/>
        </w:rPr>
        <w:t>ڔ</w:t>
      </w:r>
      <w:r>
        <w:rPr/>
        <w:t>#�������X�c#W��</w:t>
      </w:r>
      <w:r>
        <w:rPr>
          <w:rtl w:val="true"/>
        </w:rPr>
        <w:t>څ</w:t>
      </w:r>
      <w:r>
        <w:rPr/>
        <w:t>�</w:t>
      </w:r>
      <w:r>
        <w:rPr/>
        <w:t>x&gt;�ɤ����T��a�i!'#����R�#@7�Fv⪭�&lt;a��l#V&lt;�V�8?�.V#���{R����)���#��G�OJ##~lz��C�HM(#��~i�\i����`</w:t>
        <w:br/>
        <w:t>�`�r:���w_ʦ��s��</w:t>
      </w:r>
      <w:r>
        <w:rPr>
          <w:rtl w:val="true"/>
        </w:rPr>
        <w:t>ݗ��</w:t>
      </w:r>
      <w:r>
        <w:rPr>
          <w:rtl w:val="true"/>
        </w:rPr>
        <w:t>#�</w:t>
      </w:r>
      <w:r>
        <w:rPr>
          <w:rtl w:val="true"/>
        </w:rPr>
        <w:t>ز</w:t>
      </w:r>
      <w:r>
        <w:rPr/>
        <w:t>�</w:t>
      </w:r>
      <w:r>
        <w:rPr/>
        <w:t>Pr|���ƫɣZ&gt;K&amp;;�3W��\du�)���'�+���ɴH[��@�N*'�&gt;a���#0�</w:t>
      </w:r>
      <w:r>
        <w:rPr/>
        <w:t>ֶ</w:t>
      </w:r>
      <w:r>
        <w:rPr/>
        <w:t>N#x#=�#����#�#U�J�$����}N)&gt;�v�#�6�#��G�#=G�7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ӓH#�L�I��9#��Uo'E#Џ�i��#�v#Q�#5�Ǡ���|�#�#A�(#9��F\#&lt;rF{{��u#��3�#7c���M&gt;�U#g#�8&amp;��</w:t>
        <w:br/>
        <w:t>5�#W�O\�"���</w:t>
      </w:r>
    </w:p>
    <w:p>
      <w:pPr>
        <w:pStyle w:val="PreformattedText"/>
        <w:bidi w:val="0"/>
        <w:jc w:val="left"/>
        <w:rPr/>
      </w:pPr>
      <w:r>
        <w:rPr/>
        <w:t>ӑϽJ�s|�G��[D��</w:t>
        <w:tab/>
        <w:t>&amp;#�{~#����G-��:�#VY#��v�;���ƒH&amp;U�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3\\�͏-�#K#</w:t>
      </w:r>
      <w:r>
        <w:rPr/>
        <w:t>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V�#8�8�9fm���K��A(�#�����#T`rv��@#"�n���9e</w:t>
      </w:r>
      <w:r>
        <w:rPr>
          <w:rtl w:val="true"/>
        </w:rPr>
        <w:t>ݎ</w:t>
      </w:r>
      <w:r>
        <w:rPr/>
        <w:t>:�#:��#�c9�#�]#��#]�#��i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|���v������#�P"�a�#�#�c�T��J�K�dz�ր,�A���P�����I�9�&amp;��њ\����##m���;Nz��Ƈ#]��##�m�?:v�c��H���h#�78��P74�;����Ҝ*�;Gz#B��R#*��R���0F=z��]��1</w:t>
      </w:r>
      <w:r>
        <w:rPr>
          <w:rtl w:val="true"/>
        </w:rPr>
        <w:t>ځ</w:t>
      </w:r>
      <w:r>
        <w:rPr/>
        <w:t>�</w:t>
      </w:r>
      <w:r>
        <w:rPr/>
        <w:t>R#�#�4S</w:t>
      </w:r>
      <w:r>
        <w:rPr>
          <w:rtl w:val="true"/>
        </w:rPr>
        <w:t>ئ</w:t>
      </w:r>
      <w:r>
        <w:rPr/>
        <w:t>�#(�e\��6�#�&gt;�{Pq�&lt;�B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Ҕ(V�Gz��P�v�&lt;�z�R�F`#9=3</w:t>
      </w:r>
      <w:r>
        <w:rPr>
          <w:rtl w:val="true"/>
        </w:rPr>
        <w:t>ޤ</w:t>
      </w:r>
      <w:r>
        <w:rPr/>
        <w:t>�</w:t>
      </w:r>
      <w:r>
        <w:rPr/>
        <w:t>/Jaa��@;��Ê����'���]=#��Bb9U��#���ǧzh#</w:t>
      </w:r>
      <w:r>
        <w:rPr>
          <w:rtl w:val="true"/>
        </w:rPr>
        <w:t>ߑ</w:t>
      </w:r>
      <w:r>
        <w:rPr/>
        <w:t>N%�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1��#���_�g�!#�#q�:�4#K(=8�i���q�����</w:t>
      </w:r>
      <w:r>
        <w:rPr>
          <w:rtl w:val="true"/>
        </w:rPr>
        <w:t>ڼ</w:t>
      </w:r>
      <w:r>
        <w:rPr/>
        <w:t>�</w:t>
      </w:r>
      <w:r>
        <w:rPr/>
        <w:t>)#F���j#09V</w:t>
      </w:r>
      <w:r>
        <w:rPr>
          <w:rtl w:val="true"/>
        </w:rPr>
        <w:t>ٳ</w:t>
      </w:r>
      <w:r>
        <w:rPr/>
        <w:t>9</w:t>
      </w:r>
      <w:r>
        <w:rPr/>
        <w:t>�Q��I�F�����Ҕ���i�#�#7&lt;�T�</w:t>
        <w:br/>
        <w:t>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</w:t>
      </w:r>
      <w:r>
        <w:rPr>
          <w:rtl w:val="true"/>
        </w:rPr>
        <w:t>ޝ</w:t>
      </w:r>
      <w:r>
        <w:rPr/>
        <w:t>���</w:t>
      </w:r>
      <w:r>
        <w:rPr/>
        <w:t>s�Ұ�#:~^����c#</w:t>
      </w:r>
      <w:r>
        <w:rPr>
          <w:rtl w:val="true"/>
        </w:rPr>
        <w:t>ޓ</w:t>
      </w:r>
      <w:r>
        <w:rPr/>
        <w:t>k�@���F�G#�h#ʡ�ǽL��m##�#��z�T���g�H#g��##s�NG;}�L#</w:t>
      </w:r>
      <w:r>
        <w:rPr>
          <w:rtl w:val="true"/>
        </w:rPr>
        <w:t>ݷ</w:t>
      </w:r>
      <w:r>
        <w:rPr/>
        <w:t>##</w:t>
      </w:r>
      <w:r>
        <w:rPr/>
        <w:t>̛֞</w:t>
      </w:r>
      <w:r>
        <w:rPr/>
        <w:t>x#�jE�l��@@�J#</w:t>
      </w:r>
      <w:r>
        <w:rPr>
          <w:rtl w:val="true"/>
        </w:rPr>
        <w:t>ݟ</w:t>
      </w:r>
      <w:r>
        <w:rPr/>
        <w:t>�</w:t>
      </w:r>
      <w:r>
        <w:rPr/>
        <w:t>i�)A�ϵ(�sHC[k6?&lt;R�#�#�q��qM�=)�Ӟ�#N#�zPWo#�zRr��#��@�v#�JB�(�AM</w:t>
      </w:r>
      <w:r>
        <w:rPr>
          <w:rtl w:val="true"/>
        </w:rPr>
        <w:t>ݻ</w:t>
      </w:r>
      <w:r>
        <w:rPr/>
        <w:t>�</w:t>
      </w:r>
      <w:r>
        <w:rPr/>
        <w:t>#&lt;�F�r1@X#�����/n#��.�˻&amp;�,�#:��!�ɠ��r#;��6)'����#�@&lt;S#�#�i#�#</w:t>
      </w:r>
      <w:r>
        <w:rPr>
          <w:rtl w:val="true"/>
        </w:rPr>
        <w:t>ߧ</w:t>
      </w:r>
      <w:r>
        <w:rPr/>
        <w:t>#�#��#�&amp;Ӵqғ#&lt;��q�S���Q�w4��p�E#</w:t>
      </w:r>
      <w:r>
        <w:rPr/>
        <w:t>۹�</w:t>
      </w:r>
      <w:r>
        <w:rPr/>
        <w:t>m@26�&gt;�67qЌ�~V�_Ni�#�z���VmˏNԿur:#</w:t>
      </w:r>
      <w:r>
        <w:rPr>
          <w:rtl w:val="true"/>
        </w:rPr>
        <w:t>أ</w:t>
      </w:r>
      <w:r>
        <w:rPr/>
        <w:t>#GOz@_p#�0#</w:t>
      </w:r>
      <w:r>
        <w:rPr/>
        <w:t>ۧ</w:t>
      </w:r>
      <w:r>
        <w:rPr/>
        <w:t>=:��L�g�</w:t>
      </w:r>
      <w:r>
        <w:rPr/>
        <w:t>֜</w:t>
      </w:r>
      <w:r>
        <w:rPr/>
        <w:t>#l�D;p8#�4</w:t>
        <w:br/>
        <w:t>#�#J0wg�#)UG��!�~�g��#��f�#��pO&gt;��7g</w:t>
      </w:r>
      <w:r>
        <w:rPr>
          <w:rtl w:val="true"/>
        </w:rPr>
        <w:t>ס</w:t>
      </w:r>
      <w:r>
        <w:rPr/>
        <w:t>#��#��S@)#wӑJ#�g#�Rgk}iX#\�#9�!̣�2�A��</w:t>
      </w:r>
      <w:r>
        <w:rPr/>
        <w:t>ۚ</w:t>
      </w:r>
      <w:r>
        <w:rPr/>
        <w:t>i����:#P2������`(���zS�</w:t>
      </w:r>
      <w:r>
        <w:rPr/>
        <w:t>۞��</w:t>
      </w:r>
      <w:r>
        <w:rPr/>
        <w:t>06�#�</w:t>
      </w:r>
      <w:r>
        <w:rPr>
          <w:rtl w:val="true"/>
        </w:rPr>
        <w:t>ߙ</w:t>
      </w:r>
      <w:r>
        <w:rPr/>
        <w:t>[�#��.w}�</w:t>
      </w:r>
      <w:r>
        <w:rPr>
          <w:rtl w:val="true"/>
        </w:rPr>
        <w:t>޴</w:t>
      </w:r>
      <w:r>
        <w:rPr/>
        <w:t>`�:})A��#��?�3�\f�#|�NzP#:�&gt;:`c��q�CN@#OlS#��8�pqH#�#��J3��I�^#���4��ǐ9'��7�}#Jv���C#d���4���{}qI�~E?�4n�#=�#���\##4��7</w:t>
      </w:r>
      <w:r>
        <w:rPr>
          <w:rtl w:val="true"/>
        </w:rPr>
        <w:t>׷</w:t>
      </w:r>
      <w:r>
        <w:rPr/>
        <w:t>zq?6;*n����j��m#�V�@?/##�4��z#�</w:t>
      </w:r>
      <w:r>
        <w:rPr>
          <w:rtl w:val="true"/>
        </w:rPr>
        <w:t>ߍ</w:t>
      </w:r>
      <w:r>
        <w:rPr/>
        <w:t>&amp;!��^��`?@A#��</w:t>
      </w:r>
      <w:r>
        <w:rPr/>
        <w:t>が</w:t>
      </w:r>
      <w:r>
        <w:rPr/>
        <w:t>zҪ�#�:#��</w:t>
      </w:r>
      <w:r>
        <w:rPr>
          <w:rtl w:val="true"/>
        </w:rPr>
        <w:t>ߧ</w:t>
      </w:r>
      <w:r>
        <w:rPr/>
        <w:t>ZE#����@�#lw�##}���R#%?���/F#�|�b�s�#h#Jn_�O`#��lb�s�c&lt;Ps�##c�</w:t>
      </w:r>
    </w:p>
    <w:p>
      <w:pPr>
        <w:pStyle w:val="PreformattedText"/>
        <w:bidi w:val="0"/>
        <w:jc w:val="left"/>
        <w:rPr/>
      </w:pPr>
      <w:r>
        <w:rPr/>
        <w:t>=G_�z�1</w:t>
      </w:r>
      <w:r>
        <w:rPr>
          <w:rtl w:val="true"/>
        </w:rPr>
        <w:t>ڹ</w:t>
      </w:r>
      <w:r>
        <w:rPr/>
        <w:t>==#Ri���</w:t>
      </w:r>
      <w:r>
        <w:rPr/>
        <w:t>۞��</w:t>
      </w:r>
      <w:r>
        <w:rPr/>
        <w:t>##�?�=)p��(�(?.3�4����&gt;��AA#:t&lt;��^&gt;���#���#P#�nA�)s��=;R��#~�э��Ґ#��#��4#��u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6����</w:t>
      </w:r>
      <w:r>
        <w:rPr>
          <w:rtl w:val="true"/>
        </w:rPr>
        <w:t>ۃ</w:t>
      </w:r>
      <w:r>
        <w:rPr/>
        <w:t>�</w:t>
      </w:r>
      <w:r>
        <w:rPr/>
        <w:t>v=�#�w��G���b�#I�</w:t>
        <w:tab/>
        <w:t>#�*��</w:t>
      </w:r>
      <w:r>
        <w:rPr/>
        <w:t>݂</w:t>
      </w:r>
      <w:r>
        <w:rPr/>
        <w:t>#�F��!�!S��#([�.7{S�u#�#ԡSo</w:t>
      </w:r>
      <w:r>
        <w:rPr>
          <w:rtl w:val="true"/>
        </w:rPr>
        <w:t>֐</w:t>
      </w:r>
      <w:r>
        <w:rPr/>
        <w:t>#ӷj�#�</w:t>
      </w:r>
      <w:r>
        <w:rPr/>
        <w:t>݇</w:t>
      </w:r>
      <w:r>
        <w:rPr/>
        <w:t>#�4��)T��1A#�u�H#*#�#�#E=Cu"��'#z�P#G����9e��NW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1��#@#v����</w:t>
      </w:r>
      <w:r>
        <w:rPr>
          <w:rtl w:val="true"/>
        </w:rPr>
        <w:t>څ</w:t>
      </w:r>
      <w:r>
        <w:rPr/>
        <w:t>;�y�R#[�#���</w:t>
      </w:r>
      <w:r>
        <w:rPr>
          <w:rtl w:val="true"/>
        </w:rPr>
        <w:t>ޝ</w:t>
      </w:r>
      <w:r>
        <w:rPr/>
        <w:t>)�r�}�#��#��c�O#/s�JM�w �4�5���󠓴}i�O��J#�1ǹ�4FWs}��oZ#���#�m#����#*@4(�Ͻ;#i#�4���}</w:t>
      </w:r>
      <w:r>
        <w:rPr>
          <w:rtl w:val="true"/>
        </w:rPr>
        <w:t>޹</w:t>
      </w:r>
      <w:r>
        <w:rPr/>
        <w:t>�</w:t>
      </w:r>
      <w:r>
        <w:rPr/>
        <w:t>z:�#S�g҆A�S</w:t>
      </w:r>
      <w:r>
        <w:rPr/>
        <w:t>؎�</w:t>
      </w:r>
      <w:r>
        <w:rPr/>
        <w:t>b�]��i�!1n�GQL�#��=���M�=�=)�Kpɤ���##��Ps</w:t>
      </w:r>
      <w:r>
        <w:rPr/>
        <w:t>뚴</w:t>
      </w:r>
      <w:r>
        <w:rPr/>
        <w:t>b��</w:t>
      </w:r>
      <w:r>
        <w:rPr>
          <w:rtl w:val="true"/>
        </w:rPr>
        <w:t>ޢ</w:t>
      </w:r>
      <w:r>
        <w:rPr/>
        <w:t>*j�B#��FB��JxC�#���*���##��#�b��#q����f_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zR#r;��'�XWG^��</w:t>
      </w:r>
      <w:r>
        <w:rPr>
          <w:rtl w:val="true"/>
        </w:rPr>
        <w:t>ڲ</w:t>
      </w:r>
      <w:r>
        <w:rPr/>
        <w:t>�</w:t>
      </w:r>
      <w:r>
        <w:rPr/>
        <w:t>N�p}���d#@#*#�#�4�#��#���;����y�h#A`~#jo�Y��#��Q��#�_�*�wQ�&lt;s</w:t>
      </w:r>
      <w:r>
        <w:rPr>
          <w:rtl w:val="true"/>
        </w:rPr>
        <w:t>ڐ</w:t>
      </w:r>
      <w:r>
        <w:rPr>
          <w:rtl w:val="true"/>
        </w:rPr>
        <w:t>#�;[��</w:t>
      </w:r>
      <w:r>
        <w:rPr/>
        <w:t>1</w:t>
      </w:r>
      <w:r>
        <w:rPr/>
        <w:t>�@�z�</w:t>
      </w:r>
      <w:r>
        <w:rPr>
          <w:rtl w:val="true"/>
        </w:rPr>
        <w:t>گ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#�:��!��zca�</w:t>
      </w:r>
      <w:r>
        <w:rPr>
          <w:rtl w:val="true"/>
        </w:rPr>
        <w:t>ڦ</w:t>
      </w:r>
      <w:r>
        <w:rPr/>
        <w:t>�</w:t>
      </w:r>
      <w:r>
        <w:rPr/>
        <w:t>^U�{��#��1�{�Z�nG&lt;��.�,Z���g�S.�v�9�Uh#A��4</w:t>
      </w:r>
      <w:r>
        <w:rPr>
          <w:rtl w:val="true"/>
        </w:rPr>
        <w:t>ڿ</w:t>
      </w:r>
      <w:r>
        <w:rPr/>
        <w:t>~�-#�MF9T�6�#�O#v��#�VL��\*`M��i#��#�8��~ʌ��\�##/|Zq�d]����I�6#���ǥG%�n��&lt;j3"����Օ�$F�#����T�&amp;�&gt;</w:t>
      </w:r>
      <w:r>
        <w:rPr>
          <w:rtl w:val="true"/>
        </w:rPr>
        <w:t>ڇ</w:t>
      </w:r>
      <w:r>
        <w:rPr/>
        <w:t>����</w:t>
      </w:r>
      <w:r>
        <w:rPr/>
        <w:t>R�#i�͍�7�</w:t>
      </w:r>
      <w:r>
        <w:rPr/>
        <w:t>훷</w:t>
      </w:r>
      <w:r>
        <w:rPr/>
        <w:t>Q�#���#�����t#�E?���F���g��b�Hcn��#�5:��=n�?��^OZ�#�'_�#=�f#M��=G\�#</w:t>
      </w:r>
      <w:r>
        <w:rPr>
          <w:rtl w:val="true"/>
        </w:rPr>
        <w:t>ا</w:t>
      </w:r>
      <w:r>
        <w:rPr/>
        <w:t>8</w:t>
      </w:r>
      <w:r>
        <w:rPr/>
        <w:t>�jn3~?#��#��}*��,��#�}zb�##</w:t>
      </w:r>
      <w:r>
        <w:rPr/>
        <w:t>뷯</w:t>
      </w:r>
      <w:r>
        <w:rPr/>
        <w:t>4</w:t>
      </w:r>
      <w:r>
        <w:rPr>
          <w:rtl w:val="true"/>
        </w:rPr>
        <w:t>ݾ��</w:t>
      </w:r>
      <w:r>
        <w:rPr>
          <w:rtl w:val="true"/>
        </w:rPr>
        <w:t>#����</w:t>
      </w:r>
      <w:r>
        <w:rPr/>
        <w:t>6</w:t>
      </w:r>
      <w:r>
        <w:rPr/>
        <w:t>H���S��m;|��=pk�Y&amp;�q�#��/'E!$;#aH#�]#�4(A�q��w�dV�#��k#-f�# ��t9�W��,��: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��5����d�*#���Ўz�kG��/�#�#�VWS���#`����#�l�['$d�#� ć��J��#�#�\g�#</w:t>
        <w:br/>
        <w:t>��|.�#������S�\�[��l�l�s�*�Z��|��gӚ��_m�=�8�[N����&amp;�2�&gt;#�\|��ɫ�x�</w:t>
        <w:tab/>
        <w:t>�J`w��`#9�?'~��x$_�$#�V2i=Pҹ</w:t>
      </w:r>
      <w:r>
        <w:rPr>
          <w:rtl w:val="true"/>
        </w:rPr>
        <w:t>خ</w:t>
      </w:r>
      <w:r>
        <w:rPr/>
        <w:t>�</w:t>
      </w:r>
      <w:r>
        <w:rPr/>
        <w:t>h�9#��#L�v��{W#��G#c�z�"�#ԸR��,����u�ǧ�W�C�\�1��+�]B�.D���j�#�r�I����T)\#�</w:t>
      </w:r>
      <w:r>
        <w:rPr>
          <w:rtl w:val="true"/>
        </w:rPr>
        <w:t>ؿ</w:t>
      </w:r>
      <w:r>
        <w:rPr/>
        <w:t>/�&amp;��##��#�YW^#��r`l�#v����PA�#�&lt;˜�J�&lt;[eu#�##u#����Ӷ���M=Q��</w:t>
      </w:r>
      <w:r>
        <w:rPr/>
        <w:t>ؕ�</w:t>
      </w:r>
      <w:r>
        <w:rPr/>
        <w:t>#�w�RZ��ʑ�</w:t>
      </w:r>
      <w:r>
        <w:rPr>
          <w:rtl w:val="true"/>
        </w:rPr>
        <w:t>ڽ</w:t>
      </w:r>
      <w:r>
        <w:rPr/>
        <w:t>FI�[�$���#���#�G�l&lt;.�#�*y�#��K#��Hվ�����@��#�</w:t>
        <w:br/>
        <w:t>�5H��z#�=�#қK#�;���</w:t>
        <w:tab/>
        <w:t>����}1</w:t>
      </w:r>
      <w:r>
        <w:rPr/>
        <w:t>֔</w:t>
      </w:r>
      <w:r>
        <w:rPr/>
        <w:t>\�V��i�:��#�#��V�z�rǲt\�5ɾ�</w:t>
      </w:r>
      <w:r>
        <w:rPr/>
        <w:t>鍧</w:t>
      </w:r>
      <w:r>
        <w:rPr/>
        <w:t>n9#iQ�bQ��##�j�#��#��u�##�z�%��</w:t>
      </w:r>
      <w:r>
        <w:rPr>
          <w:rtl w:val="true"/>
        </w:rPr>
        <w:t>ۯ</w:t>
      </w:r>
      <w:r>
        <w:rPr/>
        <w:t>qY0</w:t>
      </w:r>
      <w:r>
        <w:rPr>
          <w:rtl w:val="true"/>
        </w:rPr>
        <w:t>ߕ</w:t>
      </w:r>
      <w:r>
        <w:rPr/>
        <w:t>�</w:t>
      </w:r>
      <w:r>
        <w:rPr/>
        <w:t>B�����X�s���a��b�R�-#��E'R1</w:t>
      </w:r>
      <w:r>
        <w:rPr>
          <w:rtl w:val="true"/>
        </w:rPr>
        <w:t>گ</w:t>
      </w:r>
      <w:r>
        <w:rPr/>
        <w:t>é#�d#c�</w:t>
      </w:r>
    </w:p>
    <w:p>
      <w:pPr>
        <w:pStyle w:val="PreformattedText"/>
        <w:bidi w:val="0"/>
        <w:jc w:val="left"/>
        <w:rPr/>
      </w:pPr>
      <w:r>
        <w:rPr/>
        <w:t>*Iiq��&lt;#jl�s/�;�#í5�</w:t>
      </w:r>
    </w:p>
    <w:p>
      <w:pPr>
        <w:pStyle w:val="PreformattedText"/>
        <w:bidi w:val="0"/>
        <w:jc w:val="left"/>
        <w:rPr/>
      </w:pPr>
      <w:r>
        <w:rPr/>
        <w:t>#v��_��#</w:t>
      </w:r>
      <w:r>
        <w:rPr>
          <w:rtl w:val="true"/>
        </w:rPr>
        <w:t>׭</w:t>
      </w:r>
      <w:r>
        <w:rPr/>
        <w:t>m���ˌ�#:W#�#��#��O[��\��=}#</w:t>
      </w:r>
    </w:p>
    <w:p>
      <w:pPr>
        <w:pStyle w:val="PreformattedText"/>
        <w:bidi w:val="0"/>
        <w:jc w:val="left"/>
        <w:rPr/>
      </w:pPr>
      <w:r>
        <w:rPr/>
        <w:t>#ʏKYQ��A�#�W&lt;m���ҷ������#�Y�b\N�#�����#�s�##�V�i���w���"��}�#\�r:�e��ri[��Jw���y$��;</w:t>
        <w:br/>
        <w:t>C#</w:t>
        <w:br/>
        <w:t>�</w:t>
      </w:r>
      <w:r>
        <w:rPr>
          <w:rtl w:val="true"/>
        </w:rPr>
        <w:t>ۯ</w:t>
      </w:r>
      <w:r>
        <w:rPr/>
        <w:t>�</w:t>
      </w:r>
      <w:r>
        <w:rPr/>
        <w:t>ɝ�p����U#q��#p#L&gt;U�#���#�G� ���</w:t>
      </w:r>
      <w:r>
        <w:rPr/>
        <w:t>昀</w:t>
      </w:r>
      <w:r>
        <w:rPr/>
        <w:t>Ҍ�OZ\�#�L#�������A��=�(�:#!�#L�P}</w:t>
      </w:r>
    </w:p>
    <w:p>
      <w:pPr>
        <w:pStyle w:val="PreformattedText"/>
        <w:bidi w:val="0"/>
        <w:jc w:val="left"/>
        <w:rPr/>
      </w:pPr>
      <w:r>
        <w:rPr/>
        <w:t>+~�#�@/�R#P)#�##�i#�'ҍ�#�S�ҕE#v�#0�F6���8���# #J*RM!#;��#\�#�@���L#�͚���#���"zV�#qY�������0�1�)Kb�</w:t>
      </w:r>
      <w:r>
        <w:rPr/>
        <w:t>ۛ</w:t>
      </w:r>
      <w:r>
        <w:rPr/>
        <w:t>S���de�AϭQ�Pu��c�</w:t>
      </w:r>
      <w:r>
        <w:rPr/>
        <w:t>ޫ�</w:t>
      </w:r>
      <w:r>
        <w:rPr/>
        <w:t>&gt;� ��v�}EgMxy'�\���ք#m</w:t>
        <w:tab/>
        <w:t>nuI�M�w�C#</w:t>
        <w:br/>
        <w:t>ȹ�M�N</w:t>
      </w:r>
      <w:r>
        <w:rPr>
          <w:rtl w:val="true"/>
        </w:rPr>
        <w:t>ݩ</w:t>
      </w:r>
      <w:r>
        <w:rPr/>
        <w:t>�</w:t>
      </w:r>
      <w:r>
        <w:rPr/>
        <w:t>\o�sR�&lt;�@#$�b�)�ʲFQg�I��#z���h#c?7#�V���\�#p8�?J����4���#�[���%#��#�;#�$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D6�uˌ/U▂&amp;�#y#��{V���� �����L#��e��'��)�##+_�.�$!#�#�n�#�t#ggyM�#�?</w:t>
        <w:br/>
        <w:t>_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?:H.�p��8'#V�%%o��rh�4</w:t>
      </w:r>
      <w:r>
        <w:rPr/>
        <w:t>ۖ�</w:t>
      </w:r>
      <w:r>
        <w:rPr/>
        <w:t>A#s��P�H��&gt;��We�m�U,V��2#$�#{#�k��*�������#�BWg��#zf�i��</w:t>
        <w:br/>
        <w:t>#���Z�%#��#�5IY�U�Cu�"p�#�7�1t�</w:t>
      </w:r>
      <w:r>
        <w:rPr>
          <w:rtl w:val="true"/>
        </w:rPr>
        <w:t>߼</w:t>
      </w:r>
      <w:r>
        <w:rPr/>
        <w:t>�E</w:t>
      </w:r>
      <w:r>
        <w:rPr>
          <w:rtl w:val="true"/>
        </w:rPr>
        <w:t>߻</w:t>
      </w:r>
      <w:r>
        <w:rPr/>
        <w:t>v#�GSH#��:g#hF$��8#?��#т���6#z����Uҹ���:���##��yR*��^�v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FF#��mT&lt;�?��ǡ�]</w:t>
        <w:tab/>
        <w:t>#�*&gt;��Rz�uY�.��#E#A�#*^;�S#�^��#J��wa�F���</w:t>
      </w:r>
      <w:r>
        <w:rPr/>
        <w:t>֗</w:t>
      </w:r>
      <w:r>
        <w:rPr/>
        <w:t>#7��#B#�</w:t>
      </w:r>
      <w:r>
        <w:rPr>
          <w:rtl w:val="true"/>
        </w:rPr>
        <w:t>ߝ</w:t>
      </w:r>
      <w:r>
        <w:rPr/>
        <w:t>#�� ;x��#=?#@F�����oo�4#N��C#Z�?/��?tQ�L��H#QF~lR��ґ�|�###��#��C�#��G���ǭ)�\v�?�jb#</w:t>
      </w:r>
      <w:r>
        <w:rPr>
          <w:rtl w:val="true"/>
        </w:rPr>
        <w:t>ݽ</w:t>
      </w:r>
      <w:r>
        <w:rPr/>
        <w:t>(#�)H��</w:t>
      </w:r>
    </w:p>
    <w:p>
      <w:pPr>
        <w:pStyle w:val="PreformattedText"/>
        <w:bidi w:val="0"/>
        <w:jc w:val="left"/>
        <w:rPr/>
      </w:pPr>
      <w:r>
        <w:rPr/>
        <w:t>'#�4�O��s�J#�j2W�)�~##����</w:t>
        <w:tab/>
      </w:r>
      <w:r>
        <w:rPr/>
        <w:t>ܴ����</w:t>
      </w:r>
      <w:r>
        <w:rPr/>
        <w:t>SA����#8���SKm�#�~Ps�R)&lt;�})#�</w:t>
      </w:r>
      <w:r>
        <w:rPr>
          <w:rtl w:val="true"/>
        </w:rPr>
        <w:t>ڼ</w:t>
      </w:r>
      <w:r>
        <w:rPr/>
        <w:t>Q�N���/�R^�##�#+��l�|�S�#}+�s��</w:t>
      </w:r>
      <w:r>
        <w:rPr>
          <w:rtl w:val="true"/>
        </w:rPr>
        <w:t>מ</w:t>
      </w:r>
      <w:r>
        <w:rPr/>
        <w:t>��</w:t>
      </w:r>
      <w:r>
        <w:rPr/>
        <w:t>F�Rq���z#�ta��L�*Z'p&gt;�k"�#Nz�g�#�&gt;��:</w:t>
      </w:r>
      <w:r>
        <w:rPr/>
        <w:t>֒����</w:t>
      </w:r>
      <w:r>
        <w:rPr/>
        <w:t>;</w:t>
      </w:r>
      <w:r>
        <w:rPr>
          <w:rtl w:val="true"/>
        </w:rPr>
        <w:t>ר</w:t>
      </w:r>
      <w:r>
        <w:rPr/>
        <w:t>�</w:t>
      </w:r>
      <w:r>
        <w:rPr/>
        <w:t>G��?w�)ɝ��Î8�)]���#Q�w#</w:t>
      </w:r>
      <w:r>
        <w:rPr>
          <w:rtl w:val="true"/>
        </w:rPr>
        <w:t>ܖ</w:t>
      </w:r>
      <w:r>
        <w:rPr/>
        <w:t>Ǯ1��\�7#z#J#U#�4#[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'�q��5</w:t>
      </w:r>
      <w:r>
        <w:rPr>
          <w:rtl w:val="true"/>
        </w:rPr>
        <w:t>ߠ</w:t>
      </w:r>
      <w:r>
        <w:rPr/>
        <w:t>��</w:t>
      </w:r>
      <w:r>
        <w:rPr/>
        <w:t>ҕVo�Mq�#=:P1#w7'</w:t>
      </w:r>
      <w:r>
        <w:rPr>
          <w:rtl w:val="true"/>
        </w:rPr>
        <w:t>ڻ</w:t>
      </w:r>
      <w:r>
        <w:rPr/>
        <w:t>�</w:t>
      </w:r>
      <w:r>
        <w:rPr/>
        <w:t>#?#I�@{t�#�K�##��#�:</w:t>
      </w:r>
      <w:r>
        <w:rPr>
          <w:rtl w:val="true"/>
        </w:rPr>
        <w:t>צ�</w:t>
      </w:r>
      <w:r>
        <w:rPr/>
        <w:tab/>
      </w:r>
      <w:r>
        <w:rPr>
          <w:rtl w:val="true"/>
        </w:rPr>
        <w:t>��#`*&amp;�</w:t>
      </w:r>
      <w:r>
        <w:rPr/>
        <w:t>4</w:t>
      </w:r>
      <w:r>
        <w:rPr/>
        <w:t>�Ԩ&gt;e&amp;���2q�#&gt;���t�2�mRs��^~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肻</w:t>
      </w:r>
      <w:r>
        <w:rPr/>
        <w:t>)���/��P##g��H~�Ni?#_!Q�GzZ</w:t>
      </w:r>
    </w:p>
    <w:p>
      <w:pPr>
        <w:pStyle w:val="PreformattedText"/>
        <w:bidi w:val="0"/>
        <w:jc w:val="left"/>
        <w:rPr/>
      </w:pPr>
      <w:r>
        <w:rPr/>
        <w:t>a�]��#�/#��r*n�������w��*��#g#��o�I��y���2�#�#���#���#l�r�=j���%��i:���#3�V���F0�.���#</w:t>
      </w:r>
      <w:r>
        <w:rPr>
          <w:rtl w:val="true"/>
        </w:rPr>
        <w:t>؋�����ܜ</w:t>
      </w:r>
      <w:r>
        <w:rPr/>
        <w:t>�����</w:t>
      </w:r>
      <w:r>
        <w:rPr/>
        <w:t>U����[G9"</w:t>
      </w:r>
      <w:r>
        <w:rPr/>
        <w:t>٢</w:t>
      </w:r>
      <w:r>
        <w:rPr/>
        <w:t>�</w:t>
      </w:r>
      <w:r>
        <w:rPr/>
        <w:t>&gt;9ȭ�gI�c�=�gd�x&lt;q�Z�w�#�~���+;�#99�����3�Ԗ�ӵ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c�8�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S</w:t>
        <w:br/>
        <w:t>Q���L:d.ѐ##�}A��&gt;�\_���h�͞�#��⃕S��</w:t>
      </w:r>
      <w:r>
        <w:rPr>
          <w:rtl w:val="true"/>
        </w:rPr>
        <w:t>ڹ</w:t>
      </w:r>
      <w:r>
        <w:rPr/>
        <w:t>�</w:t>
      </w:r>
      <w:r>
        <w:rPr/>
        <w:t>w(R�7��Xwr</w:t>
        <w:tab/>
        <w:t>S���)�x����|̄��J�0#��uv2�Y{#�#�g����{</w:t>
      </w:r>
      <w:r>
        <w:rPr/>
        <w:t>ֵ��</w:t>
      </w:r>
      <w:r>
        <w:rPr/>
        <w:t>kq�a���RKm#�w���d�xz#�%��$�I�u�k���7�����O�V��sz&gt;�#M��z6]�#����WC�s</w:t>
      </w:r>
      <w:r>
        <w:rPr>
          <w:rtl w:val="true"/>
        </w:rPr>
        <w:t>ޘ</w:t>
      </w:r>
      <w:r>
        <w:rPr/>
        <w:t>#c�V^�,�^F��w�L]M��Il����t2��*�P��r3��##�#��####lg</w:t>
      </w:r>
      <w:r>
        <w:rPr/>
        <w:t>֬�</w:t>
      </w:r>
      <w:r>
        <w:rPr/>
        <w:t>N5�0�9</w:t>
      </w:r>
      <w:r>
        <w:rPr/>
        <w:t>힕</w:t>
      </w:r>
      <w:r>
        <w:rPr/>
        <w:t>&lt;�q�g##=��y4���#���#�N)#&lt;��0d��#��=��</w:t>
      </w:r>
      <w:r>
        <w:rPr>
          <w:rtl w:val="true"/>
        </w:rPr>
        <w:t>ݣ</w:t>
      </w:r>
      <w:r>
        <w:rPr/>
        <w:t>1</w:t>
      </w:r>
      <w:r>
        <w:rPr/>
        <w:t>�#x���#��&gt;���0��ʁ1�i#��\K6�dJ��#�?��</w:t>
      </w:r>
    </w:p>
    <w:p>
      <w:pPr>
        <w:pStyle w:val="PreformattedText"/>
        <w:bidi w:val="0"/>
        <w:jc w:val="left"/>
        <w:rPr/>
      </w:pPr>
      <w:r>
        <w:rPr/>
        <w:t>r����sH#u#�������,�&amp;</w:t>
      </w:r>
      <w:r>
        <w:rPr>
          <w:rtl w:val="true"/>
        </w:rPr>
        <w:t>ۂ</w:t>
      </w:r>
      <w:r>
        <w:rPr/>
        <w:t>ù#^��E�&lt;�(�.q�R#�q�#�#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Ⲇ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*Q�"�9�,z#T#ͦ�2�</w:t>
      </w:r>
      <w:r>
        <w:rPr>
          <w:rtl w:val="true"/>
        </w:rPr>
        <w:t>ݏ</w:t>
      </w:r>
      <w:r>
        <w:rPr/>
        <w:t>�W�B�\��9#u�#j#��u��SGq#�D3+g����#�m#��</w:t>
      </w:r>
      <w:r>
        <w:rPr>
          <w:rtl w:val="true"/>
        </w:rPr>
        <w:t>ی</w:t>
      </w:r>
      <w:r>
        <w:rPr/>
        <w:t>��</w:t>
      </w:r>
      <w:r>
        <w:rPr/>
        <w:t>"�:d��d�2zV��#�}z��#��z#�H#\Y�A1||���,�20�9�WNWvGO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ϭ#9�N�#�Q�t#��#��_��#q�</w:t>
      </w:r>
      <w:r>
        <w:rPr>
          <w:rtl w:val="true"/>
        </w:rPr>
        <w:t>ޠ</w:t>
      </w:r>
      <w:r>
        <w:rPr/>
        <w:t>�</w:t>
      </w:r>
      <w:r>
        <w:rPr/>
        <w:t>L���#s�{R##�#���8LUA�$��}##���B;����#�|���</w:t>
        <w:br/>
        <w:t>#�/#����H�]#&lt;�#R���:�X`��o��@�#�g��8�c�E#6Rp�</w:t>
      </w:r>
      <w:r>
        <w:rPr>
          <w:rtl w:val="true"/>
        </w:rPr>
        <w:t>נ</w:t>
      </w:r>
      <w:r>
        <w:rPr/>
        <w:t>䊘</w:t>
      </w:r>
      <w:r>
        <w:rPr/>
        <w:t>2+pA#��1i��#�#���&lt;�#:�=��I��#�#�J`n3mb</w:t>
      </w:r>
      <w:r>
        <w:rPr/>
        <w:t>݇</w:t>
      </w:r>
      <w:r>
        <w:rPr/>
        <w:t>OJq�r�����}H�/��#p~�$:�63��#&lt;�T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Rn�#�U1,~g'#��"���#��#�E5d#ySE#|�T���{�##���&gt;Ɠ��9�Ғ[h���s�Rv��#���#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Ǿ{f��l#�zb$�����Ä^#��#�#</w:t>
      </w:r>
      <w:r>
        <w:rPr>
          <w:rtl w:val="true"/>
        </w:rPr>
        <w:t>߇</w:t>
      </w:r>
      <w:r>
        <w:rPr/>
        <w:t>Zf#�#��#+��0}�</w:t>
      </w:r>
      <w:r>
        <w:rPr>
          <w:rtl w:val="true"/>
        </w:rPr>
        <w:t>ښ</w:t>
      </w:r>
      <w:r>
        <w:rPr/>
        <w:t>�</w:t>
      </w:r>
      <w:r>
        <w:rPr/>
        <w:t>e$t#�K�W# c�I�@q�M2A[�$#E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</w:t>
      </w:r>
      <w:r>
        <w:rPr>
          <w:rtl w:val="true"/>
        </w:rPr>
        <w:t>ڼ</w:t>
      </w:r>
      <w:r>
        <w:rPr>
          <w:rtl w:val="true"/>
        </w:rPr>
        <w:t>~</w:t>
      </w:r>
      <w:r>
        <w:rPr/>
        <w:t>4</w:t>
      </w:r>
      <w:r>
        <w:rPr/>
        <w:t>�@�sUp#��#$��4)�H#</w:t>
      </w:r>
      <w:r>
        <w:rPr>
          <w:rtl w:val="true"/>
        </w:rPr>
        <w:t></w:t>
      </w:r>
      <w:r>
        <w:rPr>
          <w:rtl w:val="true"/>
        </w:rPr>
        <w:t>ߵ</w:t>
      </w:r>
      <w:r>
        <w:rPr/>
        <w:t>8#</w:t>
      </w:r>
      <w:r>
        <w:rPr>
          <w:rtl w:val="true"/>
        </w:rPr>
        <w:t>��</w:t>
      </w:r>
      <w:r>
        <w:rPr/>
        <w:t>3</w:t>
      </w:r>
      <w:r>
        <w:rPr/>
        <w:t>J[�1�:u�J� }�#A�i�#R��t���@������+�w#q�z�#�i�"��</w:t>
      </w:r>
      <w:r>
        <w:rPr/>
        <w:t>֚</w:t>
      </w:r>
      <w:r>
        <w:rPr/>
        <w:t>Y#Bw��##q���h#�wg'#��(?L�#���➹</w:t>
      </w:r>
      <w:r>
        <w:rPr>
          <w:rtl w:val="true"/>
        </w:rPr>
        <w:t>ݑ</w:t>
      </w:r>
      <w:r>
        <w:rPr/>
        <w:t>Ȥ1&gt;�?�j�gn8#?�FIV�</w:t>
        <w:tab/>
        <w:t>=�C��Ns�</w:t>
      </w:r>
      <w:r>
        <w:rPr>
          <w:rtl w:val="true"/>
        </w:rPr>
        <w:t>ڐ</w:t>
      </w:r>
      <w:r>
        <w:rPr/>
        <w:t>"C��#w\SB��q</w:t>
      </w:r>
      <w:r>
        <w:rPr>
          <w:rtl w:val="true"/>
        </w:rPr>
        <w:t>ڏ</w:t>
      </w:r>
      <w:r>
        <w:rPr/>
        <w:t>��</w:t>
      </w:r>
      <w:r>
        <w:rPr/>
        <w:t>:���#</w:t>
        <w:tab/>
        <w:t>V�s�{R������Tg���G��?#���P!I�I���S�x=i�</w:t>
      </w:r>
      <w:r>
        <w:rPr/>
        <w:t>ܸ</w:t>
      </w:r>
      <w:r>
        <w:rPr/>
        <w:t>4�W� v##�#T�@'�Sw���l�&gt;�#��8!���#�</w:t>
      </w:r>
      <w:r>
        <w:rPr>
          <w:rtl w:val="true"/>
        </w:rPr>
        <w:t>ے</w:t>
      </w:r>
      <w:r>
        <w:rPr/>
        <w:t>���</w:t>
      </w:r>
      <w:r>
        <w:rPr/>
        <w:t>B�e#��J��#���#3�(#q��</w:t>
        <w:br/>
        <w:t>=i�w7�q��c�3#0#</w:t>
      </w:r>
      <w:r>
        <w:rPr>
          <w:rtl w:val="true"/>
        </w:rPr>
        <w:t>׊</w:t>
      </w:r>
      <w:r>
        <w:rPr/>
        <w:t>qU��9#�@9�~��#U^��)#��#J_��#�##</w:t>
      </w:r>
      <w:r>
        <w:rPr/>
        <w:t>݀</w:t>
      </w:r>
      <w:r>
        <w:rPr/>
        <w:t>Nq�#v����t</w:t>
      </w:r>
      <w:r>
        <w:rPr/>
        <w:t>݇�</w:t>
      </w:r>
      <w:r>
        <w:rPr/>
        <w:t>#:��#</w:t>
      </w:r>
      <w:r>
        <w:rPr>
          <w:rtl w:val="true"/>
        </w:rPr>
        <w:t>ށ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aJ#&lt;��?�)P��#�I�u#��#�i�ao��Ԡ���OA�JC�&amp;&gt;\d��P#�"��&lt;~f�_�#1����#�?��J�sc��j,4(�p0x��#�t#��)��Rm�s���</w:t>
      </w:r>
      <w:r>
        <w:rPr>
          <w:rtl w:val="true"/>
        </w:rPr>
        <w:t>ހ</w:t>
      </w:r>
      <w:r>
        <w:rPr/>
        <w:t>#��Bp#|ѐ�# �</w:t>
      </w:r>
      <w:r>
        <w:rPr>
          <w:rtl w:val="true"/>
        </w:rPr>
        <w:t>ޅ</w:t>
      </w:r>
      <w:r>
        <w:rPr/>
        <w:t>n�q��Q�����S�����J�U���gw#�\�SYw��#�zh#bv���iv��Nq</w:t>
      </w:r>
      <w:r>
        <w:rPr>
          <w:rtl w:val="true"/>
        </w:rPr>
        <w:t>ڑ</w:t>
      </w:r>
      <w:r>
        <w:rPr/>
        <w:t>{v�T�#�1�����!�vӃ��#� ��#zP#�:�ӒO��#�zP0+�~�(#�;��)�CǨ4�F</w:t>
      </w:r>
      <w:r>
        <w:rPr/>
        <w:t>㞤�</w:t>
      </w:r>
      <w:r>
        <w:rPr/>
        <w:t>#��Wa#�4��'�5��N#g�9q��OC�GQ�#_��#�x#O�4�!�#8�N���T#F9rMI�[��#�#�n#09&gt;������i#�������'9��</w:t>
      </w:r>
      <w:r>
        <w:rPr>
          <w:rtl w:val="true"/>
        </w:rPr>
        <w:t>ހ</w:t>
      </w:r>
      <w:r>
        <w:rPr/>
        <w:t>;t�\n���4�pO�=M!;x&lt;s</w:t>
      </w:r>
      <w:r>
        <w:rPr/>
        <w:t>֜�</w:t>
      </w:r>
      <w:r>
        <w:rPr/>
        <w:t>{'��}�N9�HCJ�##�G;x��Ү8�NԊ&gt;n)��#��z</w:t>
      </w:r>
      <w:r>
        <w:rPr/>
        <w:t>怿</w:t>
      </w:r>
      <w:r>
        <w:rPr/>
        <w:t>1#�4��</w:t>
      </w:r>
      <w:r>
        <w:rPr>
          <w:rtl w:val="true"/>
        </w:rPr>
        <w:t>ނ</w:t>
      </w:r>
      <w:r>
        <w:rPr/>
        <w:t>z�#��L#�N2G4�&gt;n�S�&amp;�#</w:t>
      </w:r>
      <w:r>
        <w:rPr/>
        <w:t>繠</w:t>
      </w:r>
      <w:r>
        <w:rPr/>
        <w:t>.���##�JI�s��mul�})W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ҩ</w:t>
      </w:r>
      <w:r>
        <w:rPr/>
        <w:t>끊</w:t>
      </w:r>
      <w:r>
        <w:rPr/>
        <w:t>GQ���#��#�#(�#&lt;�)�7/Қ#��:g�;iU��#��#����c��#��={R#9�Zvͼ�;���#Py###�=�##g#=&gt;�n��:R9#I�(#B#`W�:�</w:t>
      </w:r>
      <w:r>
        <w:rPr>
          <w:rtl w:val="true"/>
        </w:rPr>
        <w:t>ޜ</w:t>
      </w:r>
      <w:r>
        <w:rPr/>
        <w:t>Ws#z�G����u"��ԟƀB��i���)�#�Llq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{�0#�:s�.��</w:t>
      </w:r>
      <w:r>
        <w:rPr/>
        <w:t>ۧ�</w:t>
      </w:r>
      <w:r>
        <w:rPr/>
        <w:t>Q����R#�W#�{�P#��#&gt;��W��A?.;��#!#�!#^�#q</w:t>
      </w:r>
      <w:r>
        <w:rPr>
          <w:rtl w:val="true"/>
        </w:rPr>
        <w:t>ށ</w:t>
      </w:r>
      <w:r>
        <w:rPr/>
        <w:t>�</w:t>
      </w:r>
      <w:r>
        <w:rPr/>
        <w:t>\u�4�z��##*��u'</w:t>
        <w:br/>
        <w:t>��3H����)���#��{�</w:t>
      </w:r>
      <w:r>
        <w:rPr>
          <w:rtl w:val="true"/>
        </w:rPr>
        <w:t>ڐ</w:t>
      </w:r>
      <w:r>
        <w:rPr>
          <w:rtl w:val="true"/>
        </w:rPr>
        <w:t>#�$����#/</w:t>
      </w:r>
      <w:r>
        <w:rPr/>
        <w:t>8</w:t>
      </w:r>
      <w:r>
        <w:rPr>
          <w:rtl w:val="true"/>
        </w:rPr>
        <w:t>�##��</w:t>
      </w:r>
      <w:r>
        <w:rPr/>
        <w:t>1</w:t>
      </w:r>
      <w:r>
        <w:rPr/>
        <w:t>�SI�_7#</w:t>
      </w:r>
      <w:r>
        <w:rPr>
          <w:rtl w:val="true"/>
        </w:rPr>
        <w:t>۽</w:t>
      </w:r>
      <w:r>
        <w:rPr/>
        <w:t>8</w:t>
      </w:r>
      <w:r>
        <w:rPr>
          <w:rtl w:val="true"/>
        </w:rPr>
        <w:t>��</w:t>
      </w:r>
      <w:r>
        <w:rPr>
          <w:rtl w:val="true"/>
        </w:rPr>
        <w:t>ߥ</w:t>
      </w:r>
      <w:r>
        <w:rPr/>
        <w:t>"��#�z#M�o#�Rc�&gt;�#�93�#=�R(�}��R#B��y�#�G�#z`�T�����1����q�'&lt;s�|�9n�1#�}# #_��pE7`���##i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g##͛[&lt;�����y��#'#�����M�5# #�ұ#G#4���=��=N=�#2�nH�</w:t>
      </w:r>
      <w:r>
        <w:rPr>
          <w:rtl w:val="true"/>
        </w:rPr>
        <w:t>ڜ</w:t>
      </w:r>
      <w:r>
        <w:rPr/>
        <w:t>#^z#</w:t>
      </w:r>
      <w:r>
        <w:rPr/>
        <w:t>֔</w:t>
      </w:r>
      <w:r>
        <w:rPr/>
        <w:t>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硤</w:t>
      </w:r>
      <w:r>
        <w:rPr/>
        <w:t>#f#��C#��q</w:t>
      </w:r>
      <w:r>
        <w:rPr>
          <w:rtl w:val="true"/>
        </w:rPr>
        <w:t>ߊ</w:t>
      </w:r>
      <w:r>
        <w:rPr/>
        <w:t>i#��{l#�SO�L�@!S����#�Ԝ���7#qT1�!�</w:t>
      </w:r>
      <w:r>
        <w:rPr/>
        <w:t>߽</w:t>
      </w:r>
      <w:r>
        <w:rPr/>
        <w:t>7�F�})�6��}�#�D{c�L�#e����S����J��#�@#Z1��}�#t#�l#^=)H</w:t>
        <w:br/>
        <w:t>��#�#R�c�#Ɨ#�&gt;</w:t>
      </w:r>
      <w:r>
        <w:rPr>
          <w:rtl w:val="true"/>
        </w:rPr>
        <w:t>ߝ</w:t>
      </w:r>
      <w:r>
        <w:rPr/>
        <w:t>YX�^�QH"���</w:t>
      </w:r>
      <w:r>
        <w:rPr>
          <w:rtl w:val="true"/>
        </w:rPr>
        <w:t>ځ</w:t>
      </w:r>
      <w:r>
        <w:rPr/>
        <w:t>�</w:t>
      </w:r>
      <w:r>
        <w:rPr/>
        <w:t>N�#8#~T#}��#g�#��Q�;}�#�#$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֬</w:t>
      </w:r>
      <w:r>
        <w:rPr/>
        <w:t>G�:�=�j##�${S9���!#qjH�:#}���G.#x=�j�ww�})Ŷ�#44#N���#�#��G&lt;���ҹ�q"�#�#�-EѾ�ir#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y�g��8##�Z��#�Χ�D�$���`#�T</w:t>
      </w:r>
      <w:r>
        <w:rPr>
          <w:rtl w:val="true"/>
        </w:rPr>
        <w:t>ۆ</w:t>
      </w:r>
      <w:r>
        <w:rPr/>
        <w:t>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[#toƚl��</w:t>
      </w:r>
      <w:r>
        <w:rPr/>
        <w:t>殕�</w:t>
      </w:r>
      <w:r>
        <w:rPr/>
        <w:t>(#�J#8�?PM4G&amp;�1�\�V����#qAQ���#��ѻ�N##.?x��w#`�##&amp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L.V#����y�1ꮼ#�OqP�#~��҃m���#�PAr�jc�#c��)}m/\#� �+%�~b���J`�}�O�#Tr#�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C��#�!#�pO���F�</w:t>
        <w:br/>
        <w:t>#��p#ch����5��:�V\w����������8�</w:t>
      </w:r>
      <w:r>
        <w:rPr>
          <w:rtl w:val="true"/>
        </w:rPr>
        <w:t>ޗ</w:t>
      </w:r>
      <w:r>
        <w:rPr/>
        <w:t>##�vȿL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:�5D��q��}je��|`�OQ</w:t>
      </w:r>
      <w:r>
        <w:rPr>
          <w:rtl w:val="true"/>
        </w:rPr>
        <w:t>ڛ</w:t>
      </w:r>
      <w:r>
        <w:rPr/>
        <w:t>L#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$�4��$V#s�q���f���~�4I�0Ol���#�Z���db&gt;�b�E�ͻ$#�_�Y�A^s��#M</w:t>
      </w:r>
      <w:r>
        <w:rPr>
          <w:rtl w:val="true"/>
        </w:rPr>
        <w:t>ݏ�</w:t>
      </w:r>
      <w:r>
        <w:rPr/>
        <w:t>0</w:t>
      </w:r>
      <w:r>
        <w:rPr>
          <w:rtl w:val="true"/>
        </w:rPr>
        <w:t>:#�/</w:t>
      </w:r>
      <w:r>
        <w:rPr/>
        <w:t>7</w:t>
      </w:r>
      <w:r>
        <w:rPr/>
        <w:t>��v#�Hn��;�iϷ5��3E�#��N{g�'#�#q&gt;�+aq�g#���M�|l�u�.9��\�r��|��=jH�$��#�9�h�]��F</w:t>
        <w:br/>
        <w:t>�#9�s�?J�&amp;�&amp;���#�ʫé���</w:t>
        <w:tab/>
        <w:t>�8&amp;�&amp;�2*FS#&lt;�j}�#��$Q}&gt;um�r:#</w:t>
      </w:r>
      <w:r>
        <w:rPr>
          <w:rtl w:val="true"/>
        </w:rPr>
        <w:t>ޢ</w:t>
      </w:r>
      <w:r>
        <w:rPr/>
        <w:t>{I� ��S�ү]�c�L��#&lt;�#W�el���K�m�JW</w:t>
      </w:r>
      <w:r>
        <w:rPr>
          <w:rtl w:val="true"/>
        </w:rPr>
        <w:t>ܢ</w:t>
      </w:r>
      <w:r>
        <w:rPr/>
        <w:t>btR���B{}([��Q��rs�Z�]</w:t>
      </w:r>
      <w:r>
        <w:rPr>
          <w:rtl w:val="true"/>
        </w:rPr>
        <w:t>ڿ</w:t>
      </w:r>
      <w:r>
        <w:rPr/>
        <w:t>'�j#;f�1K�]���[�a�#Cֆ�,�##�#Z��#O�*����G=��I�!�#n���;�i�$-�#���J�#��moS"�+C#�8���#�#��Ԟ[�#�c�5�\�x��O���$R�(#��v�Z�#���M��k,1_�қ&amp;#A#4�Ar#TZ���#��~��ԯi#��#�#�83'L�:#</w:t>
      </w:r>
      <w:r>
        <w:rPr>
          <w:rtl w:val="true"/>
        </w:rPr>
        <w:t>ڮ</w:t>
      </w:r>
      <w:r>
        <w:rPr/>
        <w:t>�</w:t>
      </w:r>
      <w:r>
        <w:rPr/>
        <w:t>jf/�~�</w:t>
        <w:tab/>
        <w:t>�y�D8��#�'####z�0�%�w�=#\��6#���#cm��yL#=��D�m���H2�g��o[k�w#�#ҹ�4⋔�#Q�5W#@����1X��]N#���\ա0x��</w:t>
      </w:r>
      <w:r>
        <w:rPr>
          <w:rtl w:val="true"/>
        </w:rPr>
        <w:t>ט</w:t>
      </w:r>
      <w:r>
        <w:rPr/>
        <w:t>��</w:t>
      </w:r>
      <w:r>
        <w:rPr/>
        <w:t>Ș��'�pkf�_�h#�t9�A#'[yv���N�#�R�S��&amp;|�9�lW%�x����9�Q���Z�_��od#��#=�'#�r��#^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hD�~�H�#��Oj�:��������5�T���5`;#w=�R��</w:t>
      </w:r>
      <w:r>
        <w:rPr>
          <w:rtl w:val="true"/>
        </w:rPr>
        <w:t>۽</w:t>
      </w:r>
      <w:r>
        <w:rPr/>
        <w:t xml:space="preserve"> </w:t>
      </w:r>
      <w:r>
        <w:rPr/>
        <w:t>#�)@#=�##�T����s��'��HB�:PA�#5/</w:t>
      </w:r>
      <w:r>
        <w:rPr>
          <w:rtl w:val="true"/>
        </w:rPr>
        <w:t>ޠ</w:t>
      </w:r>
      <w:r>
        <w:rPr>
          <w:rtl w:val="true"/>
        </w:rPr>
        <w:t>##</w:t>
      </w:r>
      <w:r>
        <w:rPr>
          <w:rtl w:val="true"/>
        </w:rPr>
        <w:t>׵</w:t>
      </w:r>
      <w:r>
        <w:rPr/>
        <w:t>#mǸ�?{w�#��@</w:t>
        <w:tab/>
        <w:t>��h#7#�.7q���#����#��#Ԅ�c�v��#��#���(��4�?�*� #�&gt;�R�vi##�#�S�</w:t>
      </w:r>
      <w:r>
        <w:rPr>
          <w:rtl w:val="true"/>
        </w:rPr>
        <w:t>ޗ</w:t>
      </w:r>
      <w:r>
        <w:rPr>
          <w:rtl w:val="true"/>
        </w:rPr>
        <w:t>#/��#</w:t>
      </w:r>
      <w:r>
        <w:rPr/>
        <w:t>7</w:t>
      </w:r>
      <w:r>
        <w:rPr/>
        <w:t>���##=qH�w#ȧ7�#^�=&gt;��#�j�##��Bpų�;��"�#Ҷ</w:t>
        <w:br/>
        <w:t>1;�Ƕ?ɯT"�hcf��#P{�n(�&amp;QV&lt;���K[�-^&lt;:�=A��#�����zv��#Q�!�d�`2F8&amp;��BSoy"� u8�X�N�#tks�M)-�N@�#�z�#.##��m.#��{⳯&gt;|��#�gs��Y�%���9�#qZ���o#F##;r}j����p]��#�+S~</w:t>
      </w:r>
      <w:r>
        <w:rPr>
          <w:rtl w:val="true"/>
        </w:rPr>
        <w:t>ݩ</w:t>
      </w:r>
      <w:r>
        <w:rPr/>
        <w:t>�</w:t>
      </w:r>
      <w:r>
        <w:rPr/>
        <w:t>&gt;�Ҍ�'�?�Gf#���U#��#�1X�m�.�c#9�ZZ����#�Y�q��H���lmʮ�#��R�@��5��d�# ��&gt;��b##C����P#�dz�������c�=�97�ВX���##</w:t>
      </w:r>
    </w:p>
    <w:p>
      <w:pPr>
        <w:pStyle w:val="PreformattedText"/>
        <w:bidi w:val="0"/>
        <w:jc w:val="left"/>
        <w:rPr/>
      </w:pPr>
      <w:r>
        <w:rPr/>
        <w:t>e�z��yp}ͼ:���Zlv�9#;Vf�#�*�#,�Or*�$M�k ��##�}iy�1��ҧ��N�:#�z�#sV�#P##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,ўU</w:t>
      </w:r>
      <w:r>
        <w:rPr>
          <w:rtl w:val="true"/>
        </w:rPr>
        <w:t>נ</w:t>
      </w:r>
      <w:r>
        <w:rPr/>
        <w:t>�</w:t>
      </w:r>
      <w:r>
        <w:rPr/>
        <w:t>##�o�?l�V_�5�b#A#��L��</w:t>
        <w:br/>
        <w:t>�G#p�w{V��$_S�����QΘ1��#λ{Y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L[�#�w��#R�c��BU#*Oj�#qvf#�sj��#��b�Gl�#�����.�t#�</w:t>
      </w:r>
    </w:p>
    <w:p>
      <w:pPr>
        <w:pStyle w:val="PreformattedText"/>
        <w:bidi w:val="0"/>
        <w:jc w:val="left"/>
        <w:rPr/>
      </w:pPr>
      <w:r>
        <w:rPr/>
        <w:t>ѿg_j��e'��u^���i</w:t>
      </w:r>
      <w:r>
        <w:rPr>
          <w:rtl w:val="true"/>
        </w:rPr>
        <w:t>ى</w:t>
      </w:r>
      <w:r>
        <w:rPr/>
        <w:t>��</w:t>
      </w:r>
      <w:r>
        <w:rPr/>
        <w:t>O�JR�}(�~#coJD�6�=�@�=�#�Q��}��#c�#ӟ�&amp;{���r�~4�</w:t>
      </w:r>
      <w:r>
        <w:rPr/>
        <w:t>ܼ</w:t>
      </w:r>
      <w:r>
        <w:rPr/>
        <w:t>S#��#�R#)G��#��R`�S��}i�ŏJ#L��Fh���Q��##/�_�F&gt;_zni����P#�wzi'�p;��!;��</w:t>
      </w:r>
      <w:r>
        <w:rPr/>
        <w:t>֘</w:t>
      </w:r>
      <w:r>
        <w:rPr/>
        <w:br/>
        <w:t>=�8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���#���#��#Ǧx#��</w:t>
      </w:r>
      <w:r>
        <w:rPr/>
        <w:t>֓</w:t>
      </w:r>
      <w:r>
        <w:rPr/>
        <w:t>;��ԹU�#���#��p��Ҝ}�6�=i�#�#�G��+�.�Ͼ����#�w���U���#.zW###'#�s�;�n#=L�=</w:t>
      </w:r>
    </w:p>
    <w:p>
      <w:pPr>
        <w:pStyle w:val="PreformattedText"/>
        <w:bidi w:val="0"/>
        <w:jc w:val="left"/>
        <w:rPr/>
      </w:pPr>
      <w:r>
        <w:rPr/>
        <w:t>+X�s���V6u���:Qn�#�'Ҭl��]�9##�z\#�#��*Q#�R�/Q��#0v���v�]��=�Pi�#A���8/�~##�</w:t>
      </w:r>
      <w:r>
        <w:rPr>
          <w:rtl w:val="true"/>
        </w:rPr>
        <w:t>צ</w:t>
      </w:r>
      <w:r>
        <w:rPr/>
        <w:t>q��L#j��#�j��j�\�=j6�{�5�kKA&gt;�#�Y�Ϧkѯ��*#�#W#�&amp;�R##|�˚�o</w:t>
      </w:r>
      <w:r>
        <w:rPr>
          <w:rtl w:val="true"/>
        </w:rPr>
        <w:t>ߢ</w:t>
      </w:r>
      <w:r>
        <w:rPr/>
        <w:t>T�cH�R#��j�r6��Ԋv���~e#&lt;#��c#�3���Tn���)�*��~^i&gt;��=M|��gp���n��7z_���O�R�##�,g #|�n�s�_���G�#-#���#�5�uj����</w:t>
      </w:r>
      <w:r>
        <w:rPr/>
        <w:t>؃</w:t>
      </w:r>
      <w:r>
        <w:rPr/>
        <w:t>�</w:t>
      </w:r>
      <w:r>
        <w:rPr/>
        <w:t>XcD�#9-�#�X��#&gt;��#�</w:t>
      </w:r>
      <w:r>
        <w:rPr>
          <w:rtl w:val="true"/>
        </w:rPr>
        <w:t>ܖ</w:t>
      </w:r>
      <w:r>
        <w:rPr/>
        <w:t>lX�</w:t>
      </w:r>
      <w:r>
        <w:rPr/>
        <w:t>쵷</w:t>
      </w:r>
      <w:r>
        <w:rPr/>
        <w:t>$��b�-</w:t>
      </w:r>
      <w:r>
        <w:rPr>
          <w:rtl w:val="true"/>
        </w:rPr>
        <w:t>ߎ</w:t>
      </w:r>
      <w:r>
        <w:rPr/>
        <w:t>j�##�^++C�F��#H��[�#�</w:t>
      </w:r>
    </w:p>
    <w:p>
      <w:pPr>
        <w:pStyle w:val="PreformattedText"/>
        <w:bidi w:val="0"/>
        <w:jc w:val="left"/>
        <w:rPr/>
      </w:pPr>
      <w:r>
        <w:rPr/>
        <w:t>k���TKF3#Yͼ�#</w:t>
      </w:r>
      <w:r>
        <w:rPr>
          <w:rtl w:val="true"/>
        </w:rPr>
        <w:t>܄</w:t>
      </w:r>
      <w:r>
        <w:rPr/>
        <w:t>Q�I�Z���#2�#P+#T�q/nzz�</w:t>
      </w:r>
      <w:r>
        <w:rPr/>
        <w:t>ֶ</w:t>
      </w:r>
      <w:r>
        <w:rPr/>
        <w:t>pЧ&lt;���6��#�2W�&gt;ԁ�*\#a���C#��}3S@&gt;n?</w:t>
        <w:br/>
        <w:t>�#v*h#�</w:t>
        <w:tab/>
        <w:t>�C.�)�]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~�#�</w:t>
      </w:r>
      <w:r>
        <w:rPr>
          <w:rtl w:val="true"/>
        </w:rPr>
        <w:t>ڌ</w:t>
      </w:r>
      <w:r>
        <w:rPr/>
        <w:t>m�&amp;��lq3;S҅�Cu</w:t>
        <w:tab/>
        <w:t>)s#</w:t>
      </w:r>
      <w:r>
        <w:rPr>
          <w:rtl w:val="true"/>
        </w:rPr>
        <w:t>܌</w:t>
      </w:r>
      <w:r>
        <w:rPr>
          <w:rtl w:val="true"/>
        </w:rPr>
        <w:t>;�</w:t>
      </w:r>
      <w:r>
        <w:rPr>
          <w:rtl w:val="true"/>
        </w:rPr>
        <w:t>ڴ</w:t>
      </w:r>
      <w:r>
        <w:rPr/>
        <w:t>�</w:t>
      </w:r>
      <w:r>
        <w:rPr/>
        <w:t>%�##d~X���#OƜ#�_��"����jV�#�#9W#A�Y?�4�R3q#�d����5�cu#(e�2#��#gi��#�#;#x ���i#�r#�r:�V�4�#��6�P����WM�L�2�r���[##ʄ#q����#�{~U�#�#����$�#�U���|���u#�#[*�G#}:SL_7'�nԞ`h�O\5 !{H</w:t>
      </w:r>
      <w:r>
        <w:rPr>
          <w:rtl w:val="true"/>
        </w:rPr>
        <w:t>ٳ</w:t>
      </w:r>
      <w:r>
        <w:rPr/>
        <w:t>��</w:t>
      </w:r>
      <w:r>
        <w:rPr/>
        <w:t>_Z���}</w:t>
      </w:r>
      <w:r>
        <w:rPr/>
        <w:t>䏼</w:t>
      </w:r>
      <w:r>
        <w:rPr/>
        <w:t>0@##\ ��</w:t>
      </w:r>
      <w:r>
        <w:rPr/>
        <w:t>֔</w:t>
      </w:r>
      <w:r>
        <w:rPr/>
        <w:t>#���#1ңI#����q</w:t>
      </w:r>
      <w:r>
        <w:rPr>
          <w:rtl w:val="true"/>
        </w:rPr>
        <w:t>ߎ</w:t>
      </w:r>
      <w:r>
        <w:rPr/>
        <w:t>�</w:t>
      </w:r>
      <w:r>
        <w:rPr/>
        <w:t>#ӦK���o�o�s���#���o���@]��c#0(#/�#`�#�#f�JpWU'�j`'o#��#�n[l9��9#�@v����2U#�:q��_O�@����G�B���Njx/�xL�@�#�q�#�U�^Y�A��1�Z������r|�,�}M#ng��o�T��c����B</w:t>
        <w:tab/>
        <w:t>&lt;b���� #���)�#e��O8^q�#SKmb���#Ie#�##&gt;��V�J��</w:t>
        <w:tab/>
        <w:t>�#n�δ�#�jL#LS##M#6����n=*��#.#=��9&amp;�5#7#�}i�w74�����#��#G�MH�X!Y#+�?7#b�a#�#P#),�&amp;C��=�#ҽ�f�#�##�6�͂x�i7:�#^�#p���#</w:t>
      </w:r>
      <w:r>
        <w:rPr/>
        <w:t>֤�</w:t>
      </w:r>
      <w:r>
        <w:rPr/>
        <w:t>&lt;�s�V#X�77��,�#u�)D]p�M6L�#s��#_@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^����el#�#�#/#�#v#�R�[�=)�#�����X�,#9�##~Q����#�9�</w:t>
        <w:br/>
        <w:t>��`�әQ�@y�ҙ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A�c�&amp;1@�7��sJ1��w�L,%n�v�.±�#��Қ#�~\�u���$�##zPGˀ#��z��ӵ0##�ǧ&amp;�0���y&gt;�#��y�)��Ӟ&gt;�#);��Fp*U#z�5#��#�#�w�������]�(#9���"y#=)�N�S����}#AO#�#��H��4����y�S�� %</w:t>
      </w:r>
      <w:r>
        <w:rPr>
          <w:rtl w:val="true"/>
        </w:rPr>
        <w:t>ٱ�</w:t>
      </w:r>
      <w:r>
        <w:rPr>
          <w:rtl w:val="true"/>
        </w:rPr>
        <w:t>=</w:t>
      </w:r>
      <w:r>
        <w:rPr/>
        <w:t>8</w:t>
      </w:r>
      <w:r>
        <w:rPr/>
        <w:t>�#q#����1#���#�}��#ßj�#������n����HW{t�:f��#�##����9�� ��R#���</w:t>
      </w:r>
      <w:r>
        <w:rPr>
          <w:rtl w:val="true"/>
        </w:rPr>
        <w:t>֐</w:t>
      </w:r>
      <w:r>
        <w:rPr/>
        <w:t>#���H#�\�H�#�H��#�E8����Ґ#�0��4��I##�h}�G�#��i�z�#z�</w:t>
      </w:r>
      <w:r>
        <w:rPr>
          <w:rtl w:val="true"/>
        </w:rPr>
        <w:t>ی</w:t>
      </w:r>
      <w:r>
        <w:rPr/>
        <w:t>g�i�_��Ҝ�j��B</w:t>
      </w:r>
      <w:r>
        <w:rPr/>
        <w:t>۹�</w:t>
      </w:r>
      <w:r>
        <w:rPr/>
        <w:t>#7�J�_��;R�m�Ojh!T�#�u��##���S��/Lc��*��aȠ|</w:t>
      </w:r>
      <w:r>
        <w:rPr/>
        <w:t>۷���</w:t>
      </w:r>
      <w:r>
        <w:rPr/>
        <w:t>#�##_��#E0�</w:t>
      </w:r>
      <w:r>
        <w:rPr/>
        <w:t>ۜ�</w:t>
      </w:r>
      <w:r>
        <w:rPr/>
        <w:t>N#+p1�8=iv��'��ց##�c�Q#�s����S�}#9�h=�{P#/��"�Xm##�ǵ)�^�t��hpP���en�G##��3R#K�i0#��s�GB?#C��OANQ��{�!�</w:t>
        <w:br/>
        <w:t>�#�QH�#�s�q&amp;���#3M#�~P#~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L��#�қ��#^q</w:t>
      </w:r>
      <w:r>
        <w:rPr>
          <w:rtl w:val="true"/>
        </w:rPr>
        <w:t>ځ</w:t>
      </w:r>
      <w:r>
        <w:rPr/>
        <w:t>�</w:t>
      </w:r>
      <w:r>
        <w:rPr/>
        <w:t>#k}('o8��PN�����f�#c�#��x��Tm��-��!�</w:t>
      </w:r>
      <w:r>
        <w:rPr/>
        <w:t>㱥�</w:t>
      </w:r>
      <w:r>
        <w:rPr/>
        <w:t>a�c�I�/r(</w:t>
      </w:r>
      <w:r>
        <w:rPr>
          <w:rtl w:val="true"/>
        </w:rPr>
        <w:t>ݻ�</w:t>
      </w:r>
      <w:r>
        <w:rPr>
          <w:rtl w:val="true"/>
        </w:rPr>
        <w:t>#��</w:t>
      </w:r>
      <w:r>
        <w:rPr>
          <w:rtl w:val="true"/>
        </w:rPr>
        <w:t>ہ</w:t>
      </w:r>
      <w:r>
        <w:rPr/>
        <w:t>�</w:t>
      </w:r>
      <w:r>
        <w:rPr/>
        <w:t>#��m�#�</w:t>
      </w:r>
    </w:p>
    <w:p>
      <w:pPr>
        <w:pStyle w:val="PreformattedText"/>
        <w:bidi w:val="0"/>
        <w:jc w:val="left"/>
        <w:rPr/>
      </w:pPr>
      <w:r>
        <w:rPr/>
        <w:t>;��oQ��΂#tϵ(¨#�P~^s�A�)�#l�#�@\�7#9�A�#R�;y�G�N@87��R#��zҪ�����^:�ԌM�v;c�j\�#���4�v���#R�,</w:t>
      </w:r>
      <w:r>
        <w:rPr>
          <w:rtl w:val="true"/>
        </w:rPr>
        <w:t>ݱ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�4#Ҕ���c</w:t>
      </w:r>
      <w:r>
        <w:rPr>
          <w:rtl w:val="true"/>
        </w:rPr>
        <w:t>ڛ</w:t>
      </w:r>
      <w:r>
        <w:rPr/>
        <w:t>��</w:t>
      </w:r>
      <w:r>
        <w:rPr/>
        <w:t>s��($U?7N#;�#3�{�Q���/�On��#;�####�#�.[#�#w?�;!T���#л�lg=�(����K#�t�S�+�}�##���4�#�#�&amp;wt��@=})#(#�.#/�?�5��C�`)@v�F#j@.~n#@����sNS�C�7w�#1Gq�#@4:���NԿ���֏����</w:t>
        <w:br/>
        <w:t>`5���P#���$#�␮�g��zS#J#c�@�)N�4�z����#��M#:?��L�f})��)? i#����(lv��h?.=iI����j#i'n�</w:t>
      </w:r>
      <w:r>
        <w:rPr>
          <w:rtl w:val="true"/>
        </w:rPr>
        <w:t>ޕ</w:t>
      </w:r>
      <w:r>
        <w:rPr/>
        <w:t>H�8$���H~oo�K���G-�#Ь�s����n��</w:t>
      </w:r>
      <w:r>
        <w:rPr>
          <w:rtl w:val="true"/>
        </w:rPr>
        <w:t>ڜ</w:t>
      </w:r>
      <w:r>
        <w:rPr/>
        <w:t>�</w:t>
      </w:r>
      <w:r>
        <w:rPr/>
        <w:t>'�(#Wg#�JB#O�A��#p���F���1��#w#c�##�}:��;F�</w:t>
      </w:r>
      <w:r>
        <w:rPr/>
        <w:t>硦��</w:t>
      </w:r>
      <w:r>
        <w:rPr>
          <w:rtl w:val="true"/>
        </w:rPr>
        <w:t>ޔ</w:t>
      </w:r>
      <w:r>
        <w:rPr/>
        <w:t>�</w:t>
      </w:r>
      <w:r>
        <w:rPr/>
        <w:t>v</w:t>
      </w:r>
      <w:r>
        <w:rPr/>
        <w:t>㯷�</w:t>
      </w:r>
      <w:r>
        <w:rPr/>
        <w:t>###��#�M϶i�G��:#�Ӟ��D����`6��?lSGȾ��7�</w:t>
      </w:r>
      <w:r>
        <w:rPr>
          <w:rtl w:val="true"/>
        </w:rPr>
        <w:t>ߏ</w:t>
      </w:r>
      <w:r>
        <w:rPr/>
        <w:t>��</w:t>
      </w:r>
      <w:r>
        <w:rPr/>
        <w:t>.�#AU�N#�=1C#�=G�Ll�)�Ҙ#�#�4}��V=#r?J6�#��##w�)=�M#�.��z#</w:t>
      </w:r>
      <w:r>
        <w:rPr>
          <w:rtl w:val="true"/>
        </w:rPr>
        <w:t>ހ</w:t>
      </w:r>
      <w:r>
        <w:rPr/>
        <w:t>#��#��SGz2&lt;��#��".��?Z@(]���P#�#�~4����:RN</w:t>
      </w:r>
      <w:r>
        <w:rPr>
          <w:rtl w:val="true"/>
        </w:rPr>
        <w:t>ߥ</w:t>
      </w:r>
      <w:r>
        <w:rPr/>
        <w:t>$#J��w�ZU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#�8#NGZ��o���z��ph$r#u&lt;�n����##����#V����� #�u�#���#F��P��*y�)�?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y�@#��#k#&gt;���R#�����L#��jM��#�4�m�#�Qp#d��4l�O#����y�N</w:t>
        <w:tab/>
        <w:t>��bq�L#&lt;���wAҬ�ˑ�7hn��</w:t>
        <w:br/>
        <w:t>�#W�SB���`#lc�#4;x��`*s��lu�#m���_/u!���#��#v</w:t>
      </w:r>
      <w:r>
        <w:rPr/>
        <w:t>郓���</w:t>
      </w:r>
      <w:r>
        <w:rPr/>
        <w:t>W#�]U3�w</w:t>
      </w:r>
      <w:r>
        <w:rPr/>
        <w:t>튣���</w:t>
      </w:r>
      <w:r>
        <w:rPr/>
        <w:t>#��</w:t>
      </w:r>
      <w:r>
        <w:rPr>
          <w:rtl w:val="true"/>
        </w:rPr>
        <w:t>ׯ</w:t>
      </w:r>
      <w:r>
        <w:rPr/>
        <w:t>=#M�mE�#��#;U��FQ�#5��</w:t>
      </w:r>
      <w:r>
        <w:rPr>
          <w:rtl w:val="true"/>
        </w:rPr>
        <w:t>ڹ</w:t>
      </w:r>
      <w:r>
        <w:rPr/>
        <w:t>^;в��#�?�#C:�3w�?�H��Ȯf+��3�8�Qꮋ��#eJ���Q��R#�#���&gt;=V6a����Y��6����2s�)1��6�#0z�H�</w:t>
      </w:r>
      <w:r>
        <w:rPr>
          <w:rtl w:val="true"/>
        </w:rPr>
        <w:t>ړ</w:t>
      </w:r>
      <w:r>
        <w:rPr/>
        <w:t>#��i6��OS���</w:t>
      </w:r>
      <w:r>
        <w:rPr>
          <w:rtl w:val="true"/>
        </w:rPr>
        <w:t>ץ</w:t>
      </w:r>
      <w:r>
        <w:rPr/>
        <w:t>8</w:t>
      </w:r>
      <w:r>
        <w:rPr/>
        <w:t>��#�=it##</w:t>
      </w:r>
      <w:r>
        <w:rPr>
          <w:rtl w:val="true"/>
        </w:rPr>
        <w:t>ߗ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ٵ</w:t>
      </w:r>
      <w:r>
        <w:rPr/>
        <w:t>��</w:t>
      </w:r>
      <w:r>
        <w:rPr/>
        <w:t>LG���T�#�8�u4�#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=i�#�#=)�*��u`1��Q��wq������o�A@�G��E�r�WN#N=�E��8#���j���o</w:t>
      </w:r>
      <w:r>
        <w:rPr/>
        <w:t>֓</w:t>
      </w:r>
      <w:r>
        <w:rPr/>
        <w:t>i��#�#C�#�I�|��H52��ǭ.��</w:t>
      </w:r>
      <w:r>
        <w:rPr>
          <w:rtl w:val="true"/>
        </w:rPr>
        <w:t>ڙ��</w:t>
      </w:r>
      <w:r>
        <w:rPr/>
        <w:t>6</w:t>
      </w:r>
      <w:r>
        <w:rPr/>
        <w:t>���#,Ǩ��C���S-�#��#�Y�m���=)Z1��I���V7Q�</w:t>
      </w:r>
      <w:r>
        <w:rPr>
          <w:rtl w:val="true"/>
        </w:rPr>
        <w:t>װ</w:t>
      </w:r>
      <w:r>
        <w:rPr/>
        <w:t>�</w:t>
      </w:r>
      <w:r>
        <w:rPr/>
        <w:t>N0�#==�)U</w:t>
      </w:r>
      <w:r>
        <w:rPr>
          <w:rtl w:val="true"/>
        </w:rPr>
        <w:t>ף</w:t>
      </w:r>
      <w:r>
        <w:rPr/>
        <w:t>��</w:t>
      </w:r>
      <w:r>
        <w:rPr/>
        <w:t>�?̙���S��r�B��iw#����#U!w&gt;�aRio���JI4#&amp;��M���(##���QU!;յ���#�{=�`d#���z#�H�Þ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N�&gt;s�##��L/�}wR#/�#1�</w:t>
      </w:r>
      <w:r>
        <w:rPr>
          <w:rtl w:val="true"/>
        </w:rPr>
        <w:t>ށ</w:t>
      </w:r>
      <w:r>
        <w:rPr/>
        <w:t>#Eu30#n��U�Z�%#b#�EUD�</w:t>
        <w:tab/>
        <w:t>�����</w:t>
      </w:r>
      <w:r>
        <w:rPr/>
        <w:t>皽</w:t>
      </w:r>
      <w:r>
        <w:rPr/>
        <w:t>}�Ix��#0�@Q�O�j�V�M�#�</w:t>
        <w:br/>
        <w:t>�G�#��#�H����</w:t>
      </w:r>
      <w:r>
        <w:rPr/>
        <w:t>݈�</w:t>
      </w:r>
      <w:r>
        <w:rPr/>
        <w:t>p�⡢�4#hv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g##^A&gt;���#�����@�˯</w:t>
        <w:br/>
        <w:t>6)�#�ӥU3:��zu�5�U#/</w:t>
      </w:r>
      <w:r>
        <w:rPr/>
        <w:t>֥�</w:t>
      </w:r>
      <w:r>
        <w:rPr/>
        <w:t>C�d�#N*##�?.?�&lt;�'#�;#N#1��&gt;a�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;#�r#Q6��!�^�#�YqӞ���t|��a</w:t>
      </w:r>
      <w:r>
        <w:rPr>
          <w:rtl w:val="true"/>
        </w:rPr>
        <w:t>ޜ</w:t>
      </w:r>
      <w:r>
        <w:rPr/>
        <w:t>n�f</w:t>
      </w:r>
      <w:r>
        <w:rPr/>
        <w:t>嶢</w:t>
      </w:r>
      <w:r>
        <w:rPr/>
        <w:t>{&gt;��z��v�#I���:�&amp;!�#1�#�#�+x�$#�ȭ.+##����#+=�h#��O~�##�/Ώ�bj�����#� �Oj�-##X�$��T</w:t>
        <w:tab/>
        <w:t xml:space="preserve">�#О��ShZ��#����v�7�Q������#�]G�#�t�� </w:t>
      </w:r>
      <w:r>
        <w:rPr>
          <w:rtl w:val="true"/>
        </w:rPr>
        <w:t>ز</w:t>
      </w:r>
      <w:r>
        <w:rPr/>
        <w:t>c#i#'</w:t>
      </w:r>
      <w:r>
        <w:rPr/>
        <w:t>֭�</w:t>
      </w:r>
      <w:r>
        <w:rPr/>
        <w:t>s��Z��s4~[�</w:t>
      </w:r>
      <w:r>
        <w:rPr>
          <w:rtl w:val="true"/>
        </w:rPr>
        <w:t>ߌ</w:t>
      </w:r>
      <w:r>
        <w:rPr/>
        <w:t>#z�o����g&lt;c�a�#x�##%#</w:t>
      </w:r>
      <w:r>
        <w:rPr>
          <w:rtl w:val="true"/>
        </w:rPr>
        <w:t>ߥ</w:t>
      </w:r>
      <w:r>
        <w:rPr/>
        <w:t>L��#eч#�#qS��:�O#�#�&gt;�#��o�A.2�#�=EyϘw#21���#���##�ȧaX�h��u###�Z�w��</w:t>
      </w:r>
      <w:r>
        <w:rPr>
          <w:rtl w:val="true"/>
        </w:rPr>
        <w:t>ڼ</w:t>
      </w:r>
      <w:r>
        <w:rPr/>
        <w:t>�</w:t>
      </w:r>
      <w:r>
        <w:rPr/>
        <w:t>M�&lt;��O&amp;�*r�#s</w:t>
      </w:r>
      <w:r>
        <w:rPr/>
        <w:t>ۧ</w:t>
      </w:r>
      <w:r>
        <w:rPr/>
        <w:t>Jӱ�#���:���H��+#�#�.{#X�kp���A'�:U��#~�9�V#�*:��Z?Jh�=.�NjD#{4#�#�F6�#�Ґ##z�G˚������#�##</w:t>
      </w:r>
      <w:r>
        <w:rPr>
          <w:rtl w:val="true"/>
        </w:rPr>
        <w:t>ތ</w:t>
      </w:r>
      <w:r>
        <w:rPr/>
        <w:t>v�#</w:t>
      </w:r>
      <w:r>
        <w:rPr>
          <w:rtl w:val="true"/>
        </w:rPr>
        <w:t>ڝ</w:t>
      </w:r>
      <w:r>
        <w:rPr>
          <w:rtl w:val="true"/>
        </w:rPr>
        <w:t>@#</w:t>
      </w:r>
      <w:r>
        <w:rPr>
          <w:rtl w:val="true"/>
        </w:rPr>
        <w:t>ޢ</w:t>
      </w:r>
      <w:r>
        <w:rPr/>
        <w:t>�</w:t>
      </w:r>
      <w:r>
        <w:rPr/>
        <w:t>|�H#niq��@"��JRv��4���C�}#I�_��!�A�</w:t>
      </w:r>
      <w:r>
        <w:rPr>
          <w:rtl w:val="true"/>
        </w:rPr>
        <w:t>ۥ</w:t>
      </w:r>
      <w:r>
        <w:rPr/>
        <w:t>0</w:t>
      </w:r>
      <w:r>
        <w:rPr>
          <w:rtl w:val="true"/>
        </w:rPr>
        <w:t>##�</w:t>
      </w:r>
      <w:r>
        <w:rPr>
          <w:rtl w:val="true"/>
        </w:rPr>
        <w:t>ך</w:t>
      </w:r>
      <w:r>
        <w:rPr/>
        <w:t>3</w:t>
      </w:r>
      <w:r>
        <w:rPr/>
        <w:t>��h�#���i��8���H��OQ�c�#�</w:t>
      </w:r>
      <w:r>
        <w:rPr>
          <w:rtl w:val="true"/>
        </w:rPr>
        <w:t>ح</w:t>
      </w:r>
      <w:r>
        <w:rPr/>
        <w:t>�</w:t>
      </w:r>
      <w:r>
        <w:rPr/>
        <w:t>#|�#��b�I�$�~NXw&gt;��#y�j##�@w#{�#f�txVH�!�2:</w:t>
        <w:br/>
        <w:t>ƣ;i+##k#K�D�B2#���#�~�##pk~X&gt;Ф!#@�#V+��l�S�rr;�i&amp;ts�#��ID#g#j����m�W�&lt;����</w:t>
        <w:br/>
        <w:t>�����#ⱵYa���#��#�8��L�$��mr��~~�f�#�#�p=�c�y�q����Zւ�#�#��#�</w:t>
        <w:br/>
        <w:t>�qoR�V�0a��{��i��`#�#ҋ�D����v��mä{#��|���R�1</w:t>
      </w:r>
      <w:r>
        <w:rPr/>
        <w:t>ܸ</w:t>
      </w:r>
      <w:r>
        <w:rPr/>
        <w:t>&lt;#94��f#���9��G#�#i�]��#����[P�f��e���Hb�n&amp;</w:t>
      </w:r>
      <w:r>
        <w:rPr/>
        <w:t>듆</w:t>
      </w:r>
      <w:r>
        <w:rPr/>
        <w:t>#��!�&lt;��#^�#�l��cӵ#$��h�H7g&lt;~���w5��X�&gt;El!'�N��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/T�yT</w:t>
      </w:r>
      <w:r>
        <w:rPr>
          <w:rtl w:val="true"/>
        </w:rPr>
        <w:t>܄</w:t>
      </w:r>
      <w:r>
        <w:rPr/>
        <w:t>đ�s�ҵ��EmIa�10�9�#��#�Y�#{��N�h</w:t>
      </w:r>
      <w:r>
        <w:rPr/>
        <w:t>峆</w:t>
      </w:r>
      <w:r>
        <w:rPr/>
        <w:t>y:�������ԙO3 u�����X҆�z��m��?�a��f��6�/�ĉ���u=��\&lt;q;���s�Z#q5��}#ʇ#|_�"��U��\E$���0;FO^����pN�#���a��*G��#��U�&lt;�4</w:t>
        <w:br/>
      </w:r>
      <w:r>
        <w:rPr>
          <w:rtl w:val="true"/>
        </w:rPr>
        <w:t>ޢ</w:t>
      </w:r>
      <w:r>
        <w:rPr/>
        <w:t>���</w:t>
      </w:r>
      <w:r>
        <w:rPr/>
        <w:t>?���#O</w:t>
      </w:r>
      <w:r>
        <w:rPr>
          <w:rtl w:val="true"/>
        </w:rPr>
        <w:t>׭</w:t>
      </w:r>
      <w:r>
        <w:rPr/>
        <w:t>##��#�~�#{�C###};�s�#</w:t>
      </w:r>
      <w:r>
        <w:rPr/>
        <w:t>֧</w:t>
      </w:r>
      <w:r>
        <w:rPr/>
        <w:t>`�~���zC#�������R�C</w:t>
      </w:r>
      <w:r>
        <w:rPr>
          <w:rtl w:val="true"/>
        </w:rPr>
        <w:t>ڀ</w:t>
      </w:r>
      <w:r>
        <w:rPr/>
        <w:t>#�(</w:t>
      </w:r>
    </w:p>
    <w:p>
      <w:pPr>
        <w:pStyle w:val="PreformattedText"/>
        <w:bidi w:val="0"/>
        <w:jc w:val="left"/>
        <w:rPr/>
      </w:pPr>
      <w:r>
        <w:rPr/>
        <w:t>K����###�z���#�ʏ���#�#��1��=�҃�?�H#?/j#��֌��</w:t>
      </w:r>
      <w:r>
        <w:rPr/>
        <w:t>珗</w:t>
      </w:r>
      <w:r>
        <w:rPr/>
        <w:t>#�#���H~��_J#n�����#oN</w:t>
      </w:r>
      <w:r>
        <w:rPr>
          <w:rtl w:val="true"/>
        </w:rPr>
        <w:t>޴</w:t>
      </w:r>
      <w:r>
        <w:rPr/>
        <w:t>�</w:t>
      </w:r>
      <w:r>
        <w:rPr/>
        <w:t>;��N�����#��#4�v���J��QI���</w:t>
        <w:br/>
        <w:t>#3��M��|��#,F:�W-o#f#�F�#Z��$��#,#��CT�#��#��O#�#</w:t>
        <w:br/>
        <w:t>��YL�#Z�I��#���#�#���EP����s"_0m��������y#��HǸ�H���#��@�&lt;��ӊau�Q��#GJaC</w:t>
      </w:r>
      <w:r>
        <w:rPr/>
        <w:t>ۨ�</w:t>
      </w:r>
      <w:r>
        <w:rPr/>
        <w:t>#���?�D�n���</w:t>
        <w:tab/>
        <w:t>���9Y#�t#</w:t>
      </w:r>
    </w:p>
    <w:p>
      <w:pPr>
        <w:pStyle w:val="PreformattedText"/>
        <w:bidi w:val="0"/>
        <w:jc w:val="left"/>
        <w:rPr/>
      </w:pPr>
      <w:r>
        <w:rPr/>
        <w:t>nn�m#�(�#��s�]��#��#�+�H�\!Ld#@�A�]5�n������#�)�}j���{U�!W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</w:r>
      <w:r>
        <w:rPr/>
        <w:t>ً</w:t>
      </w:r>
      <w:r>
        <w:rPr/>
        <w:t>~�</w:t>
      </w:r>
      <w:r>
        <w:rPr/>
        <w:t>꣹</w:t>
      </w:r>
      <w:r>
        <w:rPr/>
        <w:t>[�s</w:t>
      </w:r>
      <w:r>
        <w:rPr>
          <w:rtl w:val="true"/>
        </w:rPr>
        <w:t>ޛ</w:t>
      </w:r>
      <w:r>
        <w:rPr/>
        <w:t>J�7b������[�P#o#���H�t#�#�#HF|����Gj�]K-&lt;_#S�;��i�</w:t>
      </w:r>
      <w:r>
        <w:rPr>
          <w:rtl w:val="true"/>
        </w:rPr>
        <w:t>֐</w:t>
      </w:r>
      <w:r>
        <w:rPr/>
        <w:t>�</w:t>
      </w:r>
      <w:r>
        <w:rPr/>
        <w:t>\E;��D0��#����#]#'i�&gt;պ��#n�hn-���yr|�#2zբ�/|�/�!x�{V�Nc��8�n#��</w:t>
        <w:br/>
        <w:t>�i 3d(�#(Fx&gt;�T����#�&lt;�l�"���#8�P(X�a�#�UJJ�&amp;��E'��ZU#o���.��(@75M#��*�q��M#��=#k����.gWbi_dd����#�V�1��#3ZO#o��#�R}"�V#�9&lt;����V�y��B��$#3##q#</w:t>
      </w:r>
      <w:r>
        <w:rPr>
          <w:rtl w:val="true"/>
        </w:rPr>
        <w:t>ס</w:t>
      </w:r>
      <w:r>
        <w:rPr/>
        <w:t>�</w:t>
      </w:r>
      <w:r>
        <w:rPr/>
        <w:t>k��V��8#b#��*#�lmW/�#��^��g�[6##���#��~��z(</w:t>
      </w:r>
      <w:r>
        <w:rPr/>
        <w:t>瑺��</w:t>
      </w:r>
      <w:r>
        <w:rPr/>
        <w:t>#��R0F;7#�J��6���#��ғ�@��WR���w�m�o#qX</w:t>
      </w:r>
      <w:r>
        <w:rPr/>
        <w:t>頢�</w:t>
      </w:r>
      <w:r>
        <w:rPr/>
        <w:t>G&lt;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]Bi��##��&gt;��+X÷)##�,�#��R��V]6#�c###$���ð+f#hrs��jE#�###��B*m���ҳf��M2�&amp;|\nN�#��SF�p`#</w:t>
        <w:br/>
        <w:t>g��s��Z#w�h��9#�9�2#���(Q�;��gi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Oo�ց##0#v��q�b�.���#\��#=���n)�"�'��B�q��p#p</w:t>
        <w:tab/>
        <w:t>�RM�&amp;�,0��|Q�����6o�A�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t�j|�\�'�o��4E���+�.�#�y�#�^9���CZ�Q�#/S</w:t>
      </w:r>
      <w:r>
        <w:rPr>
          <w:rtl w:val="true"/>
        </w:rPr>
        <w:t>ۥ</w:t>
      </w:r>
      <w:r>
        <w:rPr/>
        <w:t>?v�#SA�#�L#�Ǐ��N�����c#*&gt;7t��=������#�n���#����0|����);W��#��zLm</w:t>
      </w:r>
      <w:r>
        <w:rPr/>
        <w:t>搶���</w:t>
      </w:r>
      <w:r>
        <w:rPr/>
        <w:t>#n^#ǷZb#F</w:t>
      </w:r>
      <w:r>
        <w:rPr>
          <w:rtl w:val="true"/>
        </w:rPr>
        <w:t>ߘ</w:t>
      </w:r>
      <w:r>
        <w:rPr/>
        <w:t>w�#t���3p�9��#�&gt;�w#M41�89�Z*-�t4P#ˀ�##'��)^�#py##</w:t>
      </w:r>
      <w:r>
        <w:rPr>
          <w:rtl w:val="true"/>
        </w:rPr>
        <w:t>ܧ��</w:t>
      </w:r>
      <w:r>
        <w:rPr>
          <w:rtl w:val="true"/>
        </w:rPr>
        <w:t>#�</w:t>
      </w:r>
      <w:r>
        <w:rPr/>
        <w:t>8</w:t>
      </w:r>
      <w:r>
        <w:rPr/>
        <w:t>�\�X�Q����3L,iwmoZ#�#^�</w:t>
      </w:r>
      <w:r>
        <w:rPr>
          <w:rtl w:val="true"/>
        </w:rPr>
        <w:t>ؿ</w:t>
      </w:r>
      <w:r>
        <w:rPr/>
        <w:t>{o#��CF1</w:t>
      </w:r>
      <w:r>
        <w:rPr/>
        <w:t>֑</w:t>
      </w:r>
      <w:r>
        <w:rPr/>
        <w:t>#�#�#R1���</w:t>
      </w:r>
      <w:r>
        <w:rPr/>
        <w:t>ꉸ�</w:t>
      </w:r>
      <w:r>
        <w:rPr/>
        <w:t>#g�`</w:t>
        <w:br/>
        <w:t>D</w:t>
      </w:r>
      <w:r>
        <w:rPr/>
        <w:t>ެ</w:t>
      </w:r>
      <w:r>
        <w:rPr/>
        <w:t>2##�ҕ�z��.wu#�#!T##�o�;u�?yU����!��#�v�#�ց</w:t>
        <w:tab/>
        <w:t>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R#x����2ZLq��#</w:t>
        <w:tab/>
        <w:t>�)#���J��m�#�1</w:t>
        <w:tab/>
        <w:t>�i��84�T}�� r)���w89���#����</w:t>
        <w:tab/>
        <w:t>�l#��#�7yf##�����#��{R�</w:t>
      </w:r>
      <w:r>
        <w:rPr>
          <w:rtl w:val="true"/>
        </w:rPr>
        <w:t>ۑ</w:t>
      </w:r>
      <w:r>
        <w:rPr/>
        <w:t>�</w:t>
      </w:r>
      <w:r>
        <w:rPr/>
        <w:t>o�b}8#��8�e�'#�����~��#s�E?'��Ҡoa#wz��*�#=F1��&gt;��#B0�ӏQOP�N3�����#�+#��};�#Q�o�#�W��K���q�#���t4�w+{zS6#����#��/n�#҄��ɞ�ǵ0##v#�#</w:t>
      </w:r>
      <w:r>
        <w:rPr/>
        <w:t>楍</w:t>
      </w:r>
      <w:r>
        <w:rPr/>
        <w:t>v�#�ԧ#�{�3��</w:t>
      </w:r>
      <w:r>
        <w:rPr>
          <w:rtl w:val="true"/>
        </w:rPr>
        <w:t>ژ</w:t>
      </w:r>
      <w:r>
        <w:rPr/>
        <w:br/>
        <w:t>~n��#�#��i?#z�</w:t>
      </w:r>
      <w:r>
        <w:rPr>
          <w:rtl w:val="true"/>
        </w:rPr>
        <w:t>ڑ</w:t>
      </w:r>
      <w:r>
        <w:rPr/>
        <w:t>�</w:t>
      </w:r>
      <w:r>
        <w:rPr/>
        <w:t>f� #&amp;�_�#W##��#�3��P����#&amp;�� '�#�҃�H������@�#��r:�Ӱ#C�#�f�#��zT#��?Z##y�����ˎ�&lt;{R#��zn�Y=E&amp;&amp;;#i#`�����#Ҝ���}�)o��#�</w:t>
      </w:r>
      <w:r>
        <w:rPr/>
        <w:t>폠</w:t>
      </w:r>
      <w:r>
        <w:rPr/>
        <w:t>#�����R���}2*&amp;O��</w:t>
      </w:r>
      <w:r>
        <w:rPr>
          <w:rtl w:val="true"/>
        </w:rPr>
        <w:t>ژ��</w:t>
      </w:r>
      <w:r>
        <w:rPr>
          <w:rtl w:val="true"/>
        </w:rPr>
        <w:t>#��##</w:t>
      </w:r>
      <w:r>
        <w:rPr/>
        <w:t>4</w:t>
      </w:r>
      <w:r>
        <w:rPr/>
        <w:t>#�''�#�l�֏��#&amp;#񹂎��#;I##�)2W�~(��#:�Ҹ</w:t>
      </w:r>
    </w:p>
    <w:p>
      <w:pPr>
        <w:pStyle w:val="PreformattedText"/>
        <w:bidi w:val="0"/>
        <w:jc w:val="left"/>
        <w:rPr/>
      </w:pPr>
      <w:r>
        <w:rPr/>
        <w:t>#9#���͞���</w:t>
        <w:tab/>
        <w:t>��{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O���4#�##�����sM+��#YK�==i�6�G\ѻ��+�m�:�����#�~L��&gt;������x�7#o#</w:t>
        <w:br/>
        <w:t>h#(</w:t>
      </w:r>
      <w:r>
        <w:rPr>
          <w:rtl w:val="true"/>
        </w:rPr>
        <w:t>ݼ</w:t>
      </w:r>
      <w:r>
        <w:rPr/>
        <w:t>'�}�d�#�� �����n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?Z##</w:t>
      </w:r>
      <w:r>
        <w:rPr/>
        <w:t>뷌</w:t>
      </w:r>
      <w:r>
        <w:rPr/>
        <w:t>u#�{q�I���q�O(U@#�#|��H#�~#��ʟJp.��</w:t>
      </w:r>
      <w:r>
        <w:rPr>
          <w:rtl w:val="true"/>
        </w:rPr>
        <w:t>ݱ</w:t>
      </w:r>
      <w:r>
        <w:rPr/>
        <w:t>H�w����&lt;go�E5@�#��#�;#Zpd�#�4�@N</w:t>
      </w:r>
      <w:r>
        <w:rPr/>
        <w:t>ܑ�</w:t>
      </w:r>
      <w:r>
        <w:rPr/>
        <w:t>D+g��qJO�c�ԋ��3�([#��p#�;#/l���n��)}�G#��##˟�R#�9�=�9#�#9��N�9#N:##�c�#�@8 ��#�'�t�������Ҙ�a}��'�#�M��sJ#�R`(#[���A&gt;�`��#�ր#�P#������w#�B�#1$q�#O#�_�#��#7w#�(#���#J#��?�*��#�#4ad�;э�NrJ@&gt;R#��2#��#�/Ϡ</w:t>
      </w:r>
      <w:r>
        <w:rPr/>
        <w:t>暧</w:t>
      </w:r>
      <w:r>
        <w:rPr/>
        <w:t>kl=�#�8�zt4�&lt;t��LB��h��Ñ</w:t>
      </w:r>
      <w:r>
        <w:rPr>
          <w:rtl w:val="true"/>
        </w:rPr>
        <w:t>ޣ</w:t>
      </w:r>
      <w:r>
        <w:rPr/>
        <w:t>-����Ӱ#�y�(##�r:sO�=&gt;�����#�#���#~�lzR�+#O�8��y��x�I'̠&amp;#�#+�#�n{#</w:t>
      </w:r>
    </w:p>
    <w:p>
      <w:pPr>
        <w:pStyle w:val="PreformattedText"/>
        <w:bidi w:val="0"/>
        <w:jc w:val="left"/>
        <w:rPr/>
      </w:pPr>
      <w:r>
        <w:rPr/>
        <w:t>93��9��#�Q��N#Z</w:t>
        <w:br/>
        <w:t>@�*�#���?ZD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R�+c#�HBq�`�I�f�Nri~��R��f�#1��:v�l�#��(�t�</w:t>
      </w:r>
      <w:r>
        <w:rPr>
          <w:rtl w:val="true"/>
        </w:rPr>
        <w:t>ڕ</w:t>
      </w:r>
      <w:r>
        <w:rPr/>
        <w:t>q�{s@</w:t>
        <w:tab/>
        <w:t>��u�l-��;T�=#ǧz2YOl#��#��G�&gt;���v�Ӝ#@�2#&gt;�8��9�#L�P�#���z#�T`��1҂#s�J#��#;�&amp;0#on?Z#�����R�#I#</w:t>
      </w:r>
      <w:r>
        <w:rPr/>
        <w:t>㊠</w:t>
      </w:r>
      <w:r>
        <w:rPr/>
        <w:t>#�^)�#0##_ƕ[n{�##&lt;�?JL#7�</w:t>
      </w:r>
      <w:r>
        <w:rPr/>
        <w:t>硡</w:t>
      </w:r>
      <w:r>
        <w:rPr/>
        <w:t>#�jBÐps�S��C��#�z��#�I��b��8�F7d�FF1I #z������#�i����N#q�c#Sw#��cL�</w:t>
      </w:r>
      <w:r>
        <w:rPr>
          <w:rtl w:val="true"/>
        </w:rPr>
        <w:t>ݎ��</w:t>
      </w:r>
      <w:r>
        <w:rPr>
          <w:rtl w:val="true"/>
        </w:rPr>
        <w:t>@</w:t>
      </w:r>
      <w:r>
        <w:rPr/>
        <w:t>6</w:t>
      </w:r>
      <w:r>
        <w:rPr/>
        <w:t>�W�i���##-8/�4�#��!</w:t>
      </w:r>
      <w:r>
        <w:rPr>
          <w:rtl w:val="true"/>
        </w:rPr>
        <w:t>ۓ</w:t>
      </w:r>
      <w:r>
        <w:rPr>
          <w:rtl w:val="true"/>
        </w:rPr>
        <w:t>@���</w:t>
      </w:r>
      <w:r>
        <w:rPr/>
        <w:t>1</w:t>
      </w:r>
      <w:r>
        <w:rPr/>
        <w:t>�iH��ZD�</w:t>
      </w:r>
      <w:r>
        <w:rPr>
          <w:rtl w:val="true"/>
        </w:rPr>
        <w:t>ۇ</w:t>
      </w:r>
      <w:r>
        <w:rPr/>
        <w:t>O</w:t>
      </w:r>
      <w:r>
        <w:rPr/>
        <w:t>֜</w:t>
      </w:r>
      <w:r>
        <w:rPr/>
        <w:t>G˟�#]#q��E&amp;</w:t>
      </w:r>
      <w:r>
        <w:rPr>
          <w:rtl w:val="true"/>
        </w:rPr>
        <w:t>ߛ</w:t>
      </w:r>
      <w:r>
        <w:rPr/>
        <w:t>۵</w:t>
      </w:r>
      <w:r>
        <w:rPr/>
        <w:t>&lt;������s�w�H#��#=)#��#��}(�:�ʘ#�7�#Z����</w:t>
      </w:r>
      <w:r>
        <w:rPr/>
        <w:t>瓌</w:t>
      </w:r>
      <w:r>
        <w:rPr/>
        <w:t>R����1#&lt;�)A�I��a���F&gt;S�###a�N9u�#</w:t>
      </w:r>
      <w:r>
        <w:rPr>
          <w:rtl w:val="true"/>
        </w:rPr>
        <w:t>ހ</w:t>
      </w:r>
      <w:r>
        <w:rPr/>
        <w:t>��</w:t>
      </w:r>
      <w:r>
        <w:rPr/>
        <w:t>#j#��{P#�m�O#S#</w:t>
      </w:r>
      <w:r>
        <w:rPr/>
        <w:t>鎽�</w:t>
      </w:r>
      <w:r>
        <w:rPr/>
        <w:t>*]�T��?:����1���0�8=}�`w~#SI��#�D7w��#E���[$3#1H�9�s�)#H�</w:t>
      </w:r>
      <w:r>
        <w:rPr>
          <w:rtl w:val="true"/>
        </w:rPr>
        <w:t>ێ</w:t>
      </w:r>
      <w:r>
        <w:rPr/>
        <w:t>��</w:t>
      </w:r>
      <w:r>
        <w:rPr/>
        <w:t>v�?SV�6��l#��p*c�u�#�e��#��Z#�Jo��#*��=Fe�9#�j�Z����d�+M</w:t>
      </w:r>
      <w:r>
        <w:rPr>
          <w:rtl w:val="true"/>
        </w:rPr>
        <w:t>ۻ</w:t>
      </w:r>
      <w:r>
        <w:rPr/>
        <w:t>#�=�I'I#�#��0=��s�ˀsʶW#�&lt;\H�d�ҝ�#��0l���=?�sq�rD�x#</w:t>
        <w:br/>
        <w:t>�m�#���T�,j#�OQ�#�S��7�VVTv�8��!��?:1��</w:t>
      </w:r>
      <w:r>
        <w:rPr>
          <w:rtl w:val="true"/>
        </w:rPr>
        <w:t>ޕ�</w:t>
      </w:r>
      <w:r>
        <w:rPr/>
        <w:t>8</w:t>
      </w:r>
      <w:r>
        <w:rPr/>
        <w:t>��i#�zP!#�N#�t�e�r?��@7#Oj3�#�:v�ˏ~)�;���Lt��R#�</w:t>
      </w:r>
      <w:r>
        <w:rPr>
          <w:rtl w:val="true"/>
        </w:rPr>
        <w:t>ޗ</w:t>
      </w:r>
      <w:r>
        <w:rPr/>
        <w:t>��</w:t>
      </w:r>
      <w:r>
        <w:rPr/>
        <w:t>)x���1�B�t�g̓�S���v�*8�OJ.�0�ǿ#2�7���T�Êk|���#3��h1n��T�z�NP9�0 ïs�t�D�&amp;1�����˕��4����s�#KAj=.$�x�ҥ�H|&amp;</w:t>
      </w:r>
      <w:r>
        <w:rPr>
          <w:rtl w:val="true"/>
        </w:rPr>
        <w:t>ޜ</w:t>
      </w:r>
      <w:r>
        <w:rPr/>
        <w:t>��</w:t>
      </w:r>
      <w:r>
        <w:rPr/>
        <w:t>G�CO�e&lt;###�RI�Ra-��R0~�#E#�23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墷</w:t>
      </w:r>
      <w:r>
        <w:rPr/>
        <w:t>'�Cŷ�q���&gt;f/�¯S�M�#�C�����#���H�ι9�hP#`ki���#Z���#8����#�oN:ҋ�e\���#�O##tc::)#{�U#4��W�t#KYW�#�*5���#�Ը�4�1"�����'</w:t>
      </w:r>
      <w:r>
        <w:rPr>
          <w:rtl w:val="true"/>
        </w:rPr>
        <w:t>ץ</w:t>
      </w:r>
      <w:r>
        <w:rPr/>
        <w:t>j�7#8�Q6�#�##���#y#Lo&gt;Ե#p���?�Q3IЏƍ��@q�43���L#���#�Tc�(�9�#�8#�^϶#</w:t>
        <w:br/>
        <w:t>#A�5���|�'�A</w:t>
      </w:r>
      <w:r>
        <w:rPr>
          <w:rtl w:val="true"/>
        </w:rPr>
        <w:t>ڶ</w:t>
      </w:r>
      <w:r>
        <w:rPr/>
        <w:t>�</w:t>
      </w:r>
      <w:r>
        <w:rPr/>
        <w:t>#�'cЭu�#@#�y�pqV���Rl�8#��^P��l�H#�Z�X��`��B�+_dG:=n#nh�#�&lt;a�v�X5[Yp#6�v##�yu����.So@#5��:K���#3�k#E��#s�</w:t>
      </w:r>
      <w:r>
        <w:rPr/>
        <w:t>֗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JtW��?�ұ��{v�#�z`�Zv����H2G&lt;����b#�dm�#z��</w:t>
        <w:tab/>
        <w:t>�#��zq[</w:t>
        <w:tab/>
        <w:t>�Z�a$#Kq���M�A:�#�A��,d��^x#�#j�#̖����'��_Z��K�:|�</w:t>
      </w:r>
      <w:r>
        <w:rPr/>
        <w:t>֨�</w:t>
      </w:r>
      <w:r>
        <w:rPr/>
        <w:t>#+#��#zU�&amp;+#m��</w:t>
      </w:r>
      <w:r>
        <w:rPr>
          <w:rtl w:val="true"/>
        </w:rPr>
        <w:t>ۂ� �</w:t>
      </w:r>
      <w:r>
        <w:rPr>
          <w:rtl w:val="true"/>
        </w:rPr>
        <w:t>##������#�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ט</w:t>
      </w:r>
      <w:r>
        <w:rPr/>
        <w:t>F�[�N�E[nH��c�#���9�sS��_��y���2`</w:t>
        <w:tab/>
        <w:t>#��z�Ak����.q���*9Y#:�~4����dA�A+}�;#�kAn�n##�J9X�~�JQ��</w:t>
      </w:r>
      <w:r>
        <w:rPr>
          <w:rtl w:val="true"/>
        </w:rPr>
        <w:t>ޚ</w:t>
      </w:r>
      <w:r>
        <w:rPr>
          <w:rtl w:val="true"/>
        </w:rPr>
        <w:t>#</w:t>
      </w:r>
      <w:r>
        <w:rPr>
          <w:rtl w:val="true"/>
        </w:rPr>
        <w:t>ބ</w:t>
      </w:r>
      <w:r>
        <w:rPr/>
        <w:t>R</w:t>
      </w:r>
      <w:r>
        <w:rPr/>
        <w:t>敀</w:t>
      </w:r>
      <w:r>
        <w:rPr/>
        <w:t>PBҖ�_օ'�##P*#�#z#�ǥ0#���c�=��#şҚ&gt;�N�##��9W���b��#w|</w:t>
      </w:r>
      <w:r>
        <w:rPr>
          <w:rtl w:val="true"/>
        </w:rPr>
        <w:t>ޜ</w:t>
      </w:r>
      <w:r>
        <w:rPr/>
        <w:t>�</w:t>
      </w:r>
      <w:r>
        <w:rPr/>
        <w:t>#�=</w:t>
      </w:r>
      <w:r>
        <w:rPr/>
        <w:t>ꦩ�</w:t>
      </w:r>
      <w:r>
        <w:rPr/>
        <w:t>å�#�@��Ef��KDlo#z��b�l��#I//&amp;�</w:t>
        <w:br/>
        <w:t>e=I#��#[R��#��</w:t>
      </w:r>
      <w:r>
        <w:rPr>
          <w:rtl w:val="true"/>
        </w:rPr>
        <w:t>׹</w:t>
      </w:r>
      <w:r>
        <w:rPr/>
        <w:t>����</w:t>
      </w:r>
      <w:r>
        <w:rPr/>
        <w:t>Θbɴc����qr�#=�</w:t>
        <w:br/>
        <w:t>ª��N��&gt;⍞�q�</w:t>
      </w:r>
      <w:r>
        <w:rPr/>
        <w:t>֫</w:t>
      </w:r>
      <w:r>
        <w:rPr/>
        <w:t>]�.�����+o�ӱ�*7s��W+�E�̰�o'+�vn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#�G#~�</w:t>
        <w:br/>
        <w:t>i�$�&gt;��U#�&gt;c���&lt;��##~�VTm#�##�{���ou�</w:t>
        <w:br/>
        <w:t>#�q�$</w:t>
        <w:br/>
        <w:t>���"��I�#V��#D��#�#�)�$z���j�0�mmN�#q</w:t>
      </w:r>
      <w:r>
        <w:rPr>
          <w:rtl w:val="true"/>
        </w:rPr>
        <w:t>ׯ</w:t>
      </w:r>
      <w:r>
        <w:rPr/>
        <w:t>z���dg�#�-�W�+�]��#A��]�G^�#�67#��կ�w#�4�?hV�{c#�#�������F��{Uyl/b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�P&gt;tZ�`�KrG#���3 |�'��#���##6b�9#+Z��y��0�qT���##O;mBq�1�G</w:t>
      </w:r>
      <w:r>
        <w:rPr/>
        <w:t>֮</w:t>
      </w:r>
      <w:r>
        <w:rPr/>
        <w:t>!X�8�~i��Me�_�#�R�ȼt8��#���i��Sqc�ԋ&amp;���`��o�J���:�ƹ��#A�Z0];���w8����#��u���iq=��#�`������#v#1��-&gt;���I'������c#�+�&amp;���</w:t>
      </w:r>
      <w:r>
        <w:rPr/>
        <w:t>݉���</w:t>
      </w:r>
      <w:r>
        <w:rPr/>
        <w:t>~T���Ҕ0�</w:t>
      </w:r>
      <w:r>
        <w:rPr/>
        <w:t>֙</w:t>
      </w:r>
      <w:r>
        <w:rPr/>
        <w:t>#N����}��@m��#���#Z�O���}#&amp;:�#4�)s�I��#</w:t>
        <w:tab/>
        <w:t>���#n�������#{� #?�t#��~l���P#��ґ��+K��?� ##y�</w:t>
      </w:r>
    </w:p>
    <w:p>
      <w:pPr>
        <w:pStyle w:val="PreformattedText"/>
        <w:bidi w:val="0"/>
        <w:jc w:val="left"/>
        <w:rPr/>
      </w:pPr>
      <w:r>
        <w:rPr/>
        <w:t>#��{Q�v�#`6&gt;�1</w:t>
      </w:r>
      <w:r>
        <w:rPr/>
        <w:t>ܹ�</w:t>
      </w:r>
      <w:r>
        <w:rPr/>
        <w:t>#7���J##</w:t>
      </w:r>
      <w:r>
        <w:rPr>
          <w:rtl w:val="true"/>
        </w:rPr>
        <w:t>ݤ</w:t>
      </w:r>
      <w:r>
        <w:rPr/>
        <w:t>�</w:t>
      </w:r>
      <w:r>
        <w:rPr/>
        <w:t>K�|�Gz#S��&gt;�^���H�#�N���Y</w:t>
      </w:r>
      <w:r>
        <w:rPr>
          <w:rtl w:val="true"/>
        </w:rPr>
        <w:t>ڔ�</w:t>
      </w:r>
      <w:r>
        <w:rPr>
          <w:rtl w:val="true"/>
        </w:rPr>
        <w:t>#</w:t>
      </w:r>
      <w:r>
        <w:rPr/>
        <w:t>9</w:t>
      </w:r>
      <w:r>
        <w:rPr/>
        <w:t>��,&gt;�QW`pZ��n�1&lt;��T�k��5Kw�3?fm�</w:t>
      </w:r>
      <w:r>
        <w:rPr/>
        <w:t>ֽ�</w:t>
      </w:r>
      <w:r>
        <w:rPr/>
        <w:t>C���z�բsI�?#:s��&lt;##8�</w:t>
      </w:r>
      <w:r>
        <w:rPr/>
        <w:t>֞�</w:t>
      </w:r>
      <w:r>
        <w:rPr/>
        <w:t>Yq�~�m=0=Eh@���&gt;�#�]�JM����K�2���T�P</w:t>
      </w:r>
      <w:r>
        <w:rPr/>
        <w:t>݇</w:t>
      </w:r>
      <w:r>
        <w:rPr/>
        <w:t>^�%r#�iJ~��=x�?�Î��</w:t>
        <w:tab/>
        <w:t>�z�j��9�\c=�Y;u�q��#ОԀ�!#�e�</w:t>
      </w:r>
      <w:r>
        <w:rPr>
          <w:rtl w:val="true"/>
        </w:rPr>
        <w:t>ڸ�</w:t>
      </w:r>
      <w:r>
        <w:rPr/>
        <w:t>9</w:t>
      </w:r>
      <w:r>
        <w:rPr/>
        <w:t>�˗</w:t>
      </w:r>
    </w:p>
    <w:p>
      <w:pPr>
        <w:pStyle w:val="PreformattedText"/>
        <w:bidi w:val="0"/>
        <w:jc w:val="left"/>
        <w:rPr/>
      </w:pPr>
      <w:r>
        <w:rPr/>
        <w:t>1����Y�#��#B��##��#i�V#К��i##���*��#3#��z�#`}�Oc��0��#�J�'�����,:S#��� ;z�~�#</w:t>
      </w:r>
      <w:r>
        <w:rPr>
          <w:rtl w:val="true"/>
        </w:rPr>
        <w:t>־</w:t>
      </w:r>
      <w:r>
        <w:rPr/>
        <w:t>^[��#I���&lt;�H��R#*�#&gt;��%1�OLw#WL���{YW��g�ε�d��}=�#�#7�8�!�#rEh�B'���f��eI�c��o_�[#��{�T��1g</w:t>
        <w:tab/>
        <w:t>D;�6�G�\o�Jq����w (\)�d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#A#c�ҩ��He$## c�Wb;�#0#g#Ꟙ#��#h&gt;���H}#�zp#[# "�w��S�~n*0&gt;cR@}=z�~^�#zgSb���3��##</w:t>
      </w:r>
      <w:r>
        <w:rPr>
          <w:rtl w:val="true"/>
        </w:rPr>
        <w:t>ߌ</w:t>
      </w:r>
      <w:r>
        <w:rPr/>
        <w:t>w�ZP#j��p����{��|Ws�C#y#�#�</w:t>
      </w:r>
      <w:r>
        <w:rPr>
          <w:rtl w:val="true"/>
        </w:rPr>
        <w:t>ڐ</w:t>
      </w:r>
      <w:r>
        <w:rPr/>
        <w:t>~��W#�=.w�#�y��#5Յq����_�B</w:t>
        <w:br/>
        <w:t>�?)��`g�C]afU#|ǑX##��-���#��N+d�#�#A�T</w:t>
      </w:r>
      <w:r>
        <w:rPr/>
        <w:t>ֳ��</w:t>
      </w:r>
      <w:r>
        <w:rPr/>
        <w:t>Q���,�#�%q�"���:A|��</w:t>
        <w:tab/>
        <w:t>Bp#O#�</w:t>
      </w:r>
      <w:r>
        <w:rPr/>
        <w:t>ֵ</w:t>
      </w:r>
      <w:r>
        <w:rPr/>
        <w:t>D�գ��S�&gt;���</w:t>
      </w:r>
      <w:r>
        <w:rPr/>
        <w:t>ؙ��������</w:t>
      </w:r>
      <w:r>
        <w:rPr/>
        <w:t>N7fUk�k#���K�C�</w:t>
        <w:br/>
        <w:t>��EO���Y�{���i�#�</w:t>
      </w:r>
      <w:r>
        <w:rPr/>
        <w:t>ޭ</w:t>
      </w:r>
      <w:r>
        <w:rPr/>
        <w:t>#�Ո���r�#�uFJ</w:t>
      </w:r>
      <w:r>
        <w:rPr>
          <w:rtl w:val="true"/>
        </w:rPr>
        <w:t>ږ</w:t>
      </w:r>
      <w:r>
        <w:rPr/>
        <w:t>#|����#�#���Us�Fͅ%y�=�p�</w:t>
      </w:r>
      <w:r>
        <w:rPr>
          <w:rtl w:val="true"/>
        </w:rPr>
        <w:t>׶</w:t>
      </w:r>
      <w:r>
        <w:rPr/>
        <w:t>:T�g�M�`X�"�R�O���F=�j��#c^{��</w:t>
      </w:r>
      <w:r>
        <w:rPr>
          <w:rtl w:val="true"/>
        </w:rPr>
        <w:t>ٮ</w:t>
      </w:r>
      <w:r>
        <w:rPr/>
        <w:t>D����#��k[E�d��#�##r:�W]L=�#�#�}�GX/oj#t�#��5�{�r#����zk[��9�G+\��GO�F���#��&gt;��#��Hd�T##�4�Վ�#�#��#j9~�##m</w:t>
      </w:r>
      <w:r>
        <w:rPr>
          <w:rtl w:val="true"/>
        </w:rPr>
        <w:t>޸</w:t>
      </w:r>
      <w:r>
        <w:rPr>
          <w:rtl w:val="true"/>
        </w:rPr>
        <w:t>##</w:t>
      </w:r>
      <w:r>
        <w:rPr/>
        <w:t>3</w:t>
      </w:r>
      <w:r>
        <w:rPr/>
        <w:t>�i#��&amp;mIhs�%��6"c9�s"��=�Hh{�.�#�#�ϭUКM'P���#F�Y#�#F#�]#��#&gt;A���U�O�#��V��H#a</w:t>
      </w:r>
      <w:r>
        <w:rPr>
          <w:rtl w:val="true"/>
        </w:rPr>
        <w:t>ٱ</w:t>
      </w:r>
      <w:r>
        <w:rPr/>
        <w:t>ј�J���UF��#a&lt;�EI#�O�g�#�Ժ�ŢP##Z^(#�=�#�}=�J##�1N#��T#`</w:t>
      </w:r>
      <w:r>
        <w:rPr/>
        <w:t>݁��</w:t>
      </w:r>
      <w:r>
        <w:rPr/>
        <w:t>R#��ӭ+</w:t>
        <w:tab/>
        <w:t>�.#;�?�3�q</w:t>
      </w:r>
      <w:r>
        <w:rPr>
          <w:rtl w:val="true"/>
        </w:rPr>
        <w:t>ך</w:t>
      </w:r>
      <w:r>
        <w:rPr/>
        <w:t>#�J#q#�#�#�˦:�~�9�Џ�}��#���s���=i#�3�=zP</w:t>
        <w:tab/>
        <w:t>�T#��Ȑ�j)~S�#(�#���#�#�&gt;9�)'h�9�j=��</w:t>
      </w:r>
      <w:r>
        <w:rPr>
          <w:rtl w:val="true"/>
        </w:rPr>
        <w:t>ߜ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נ</w:t>
      </w:r>
      <w:r>
        <w:rPr/>
        <w:t>�</w:t>
      </w:r>
      <w:r>
        <w:rPr/>
        <w:t>w#;u&amp;�G��#�zR��� ���?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Ԋ#�a�8��{�F�#�c��#D���Q��Qpˌu���C/#�y�o�</w:t>
        <w:tab/>
        <w:t>�5B##˃�Q�/9�</w:t>
      </w:r>
      <w:r>
        <w:rPr>
          <w:rtl w:val="true"/>
        </w:rPr>
        <w:t>ڐ</w:t>
      </w:r>
      <w:r>
        <w:rPr/>
        <w:t>)f8�#Z#�\w��LhV��=�)��##�(Q���#�i#᷷#ZB&amp;R7#Q�9&gt;�SI������xQ�OR)��o����ҚW��~ԧz��8���n�=1�</w:t>
      </w:r>
      <w:r>
        <w:rPr/>
        <w:t>֒</w:t>
      </w:r>
      <w:r>
        <w:rPr/>
        <w:t>#����#�#�{PHe�;c�R�#�##��L� ��;S��n�=i��#�p#�#�����t4�#���T�n�#�&gt;]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c��i�����Ҝ��b3��=</w:t>
      </w:r>
    </w:p>
    <w:p>
      <w:pPr>
        <w:pStyle w:val="PreformattedText"/>
        <w:bidi w:val="0"/>
        <w:jc w:val="left"/>
        <w:rPr/>
      </w:pPr>
      <w:r>
        <w:rPr/>
        <w:t>01</w:t>
      </w:r>
      <w:r>
        <w:rPr>
          <w:rtl w:val="true"/>
        </w:rPr>
        <w:t>ݔ</w:t>
      </w:r>
      <w:r>
        <w:rPr/>
        <w:t>�</w:t>
      </w:r>
      <w:r>
        <w:rPr/>
        <w:t>#ˊ@+���#�&lt;S&gt;�����/^�H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  <w:br/>
        <w:t>#U#q#����~���#;</w:t>
        <w:br/>
        <w:t>��#�#���ͷ�M#`#</w:t>
      </w:r>
      <w:r>
        <w:rPr>
          <w:rtl w:val="true"/>
        </w:rPr>
        <w:t>߻</w:t>
      </w:r>
      <w:r>
        <w:rPr/>
        <w:t>b`�y��/z_�#���\#��</w:t>
        <w:br/>
        <w:t>�%?w�^��&gt;�"</w:t>
      </w:r>
      <w:r>
        <w:rPr/>
        <w:t>嗜�</w:t>
      </w:r>
      <w:r>
        <w:rPr/>
        <w:t>Mc�#�Ҙ</w:t>
      </w:r>
    </w:p>
    <w:p>
      <w:pPr>
        <w:pStyle w:val="PreformattedText"/>
        <w:bidi w:val="0"/>
        <w:jc w:val="left"/>
        <w:rPr/>
      </w:pPr>
      <w:r>
        <w:rPr/>
        <w:t>T</w:t>
        <w:tab/>
        <w:t>��I����Ojr���q�Q�##=:#@+}���C�#���l~&lt;S����#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cp:�C#��#��O��t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N �&lt;~=��N��R��#��#$ /`x</w:t>
      </w:r>
      <w:r>
        <w:rPr/>
        <w:t>䎹�</w:t>
      </w:r>
      <w:r>
        <w:rPr/>
        <w:t>6�a���#j��?�!ϙ��</w:t>
      </w:r>
      <w:r>
        <w:rPr>
          <w:rtl w:val="true"/>
        </w:rPr>
        <w:t>ސ���</w:t>
      </w:r>
      <w:r>
        <w:rPr/>
        <w:t>7</w:t>
      </w:r>
      <w:r>
        <w:rPr/>
        <w:t>��p=*M�W�)�*�#3�b����8�B`+/r:b���M;#?Zp#w������z�#+�#s�Am��Ґg��OzH##��a�4�#��G��J&gt;f�&lt;R�W�}#�0#�</w:t>
      </w:r>
      <w:r>
        <w:rPr>
          <w:rtl w:val="true"/>
        </w:rPr>
        <w:t>ݜ</w:t>
      </w:r>
      <w:r>
        <w:rPr/>
        <w:t>c�</w:t>
      </w:r>
      <w:r>
        <w:rPr>
          <w:rtl w:val="true"/>
        </w:rPr>
        <w:t>چ</w:t>
      </w:r>
      <w:r>
        <w:rPr>
          <w:rtl w:val="true"/>
        </w:rPr>
        <w:t>%[#�</w:t>
      </w:r>
      <w:r>
        <w:rPr/>
        <w:t>8</w:t>
      </w:r>
      <w:r>
        <w:rPr/>
        <w:t>�#m�&lt;�֍��d�І7%��=H��#VM�jQ��##��O'�8�;z�`DX�}�#�#�</w:t>
      </w:r>
      <w:r>
        <w:rPr/>
        <w:t>솏</w:t>
      </w:r>
      <w:r>
        <w:rPr/>
        <w:t>#����'�J#u�`��#��G���pY���dq��ʤ�6���#s�?/jq#�</w:t>
      </w:r>
      <w:r>
        <w:rPr/>
        <w:t>۷</w:t>
      </w:r>
      <w:r>
        <w:rPr/>
        <w:t>4�*/=i�&lt;c#s�HCy���~�c=H�R�n#G��#�</w:t>
      </w:r>
      <w:r>
        <w:rPr/>
        <w:t>݁�</w:t>
      </w:r>
      <w:r>
        <w:rPr/>
        <w:t>c@;I8</w:t>
      </w:r>
      <w:r>
        <w:rPr/>
        <w:t>暃���</w:t>
      </w:r>
      <w:r>
        <w:rPr/>
        <w:t>J�U&lt;���ʝ2###�}θ�M�\#�zэ</w:t>
      </w:r>
      <w:r>
        <w:rPr>
          <w:rtl w:val="true"/>
        </w:rPr>
        <w:t>ޜ</w:t>
      </w:r>
      <w:r>
        <w:rPr/>
        <w:t>�</w:t>
      </w:r>
      <w:r>
        <w:rPr/>
        <w:t>#��Z#W���s�P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i�#�Ҁ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w7&lt;�(#�rH�OJc#3�~��J�[��*�8#��#��x#ӭ#1Xu(8&lt;zҿ�#��J��6u��o����x�SS�# 69���Wp��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9�#0���pz#R����4�</w:t>
        <w:br/>
        <w:t>�#g#�</w:t>
        <w:br/>
        <w:t>7u##��#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u�BUq</w:t>
      </w:r>
      <w:r>
        <w:rPr>
          <w:rtl w:val="true"/>
        </w:rPr>
        <w:t>ל�</w:t>
      </w:r>
      <w:r>
        <w:rPr>
          <w:rtl w:val="true"/>
        </w:rPr>
        <w:t>@�#�</w:t>
      </w:r>
      <w:r>
        <w:rPr>
          <w:rtl w:val="true"/>
        </w:rPr>
        <w:t>ב</w:t>
      </w:r>
      <w:r>
        <w:rPr/>
        <w:t>�</w:t>
      </w:r>
      <w:r>
        <w:rPr/>
        <w:t>H</w:t>
      </w:r>
      <w:r>
        <w:rPr>
          <w:rtl w:val="true"/>
        </w:rPr>
        <w:t>ݍ</w:t>
      </w:r>
      <w:r>
        <w:rPr/>
        <w:t>8</w:t>
      </w:r>
      <w:r>
        <w:rPr/>
        <w:t>�I�oJA��zT��##�8�#(#����)#;u�#�R�}O#�:#�76�#�Ozq;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ߏ</w:t>
      </w:r>
      <w:r>
        <w:rPr/>
        <w:t>l</w:t>
      </w:r>
      <w:r>
        <w:rPr/>
        <w:t>朣�</w:t>
      </w:r>
      <w:r>
        <w:rPr/>
        <w:t>J@!�c=s</w:t>
      </w:r>
      <w:r>
        <w:rPr>
          <w:rtl w:val="true"/>
        </w:rPr>
        <w:t>ڏ</w:t>
      </w:r>
      <w:r>
        <w:rPr/>
        <w:t>C�40�zп7##sL#__~iY�n�z�#��=����8#�&amp;#�&lt;�G�4��</w:t>
        <w:tab/>
        <w:t>�h�</w:t>
      </w:r>
      <w:r>
        <w:rPr>
          <w:rtl w:val="true"/>
        </w:rPr>
        <w:t>ݎ��</w:t>
      </w:r>
      <w:r>
        <w:rPr/>
        <w:t>8</w:t>
      </w:r>
      <w:r>
        <w:rPr/>
        <w:t>w��#��AHh!}�#���zSI��q��Jq�o���D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~��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s�c�R#R6���L#n$��O-�#���M.#��##���?�#�\c##�r����.�G�j#!o�zu�8�N?t9�</w:t>
      </w:r>
      <w:r>
        <w:rPr/>
        <w:t>֚</w:t>
      </w:r>
      <w:r>
        <w:rPr/>
        <w:t>w�x����#�w~&amp;��'#�n�e8��P#K|��&lt;ѵ</w:t>
      </w:r>
      <w:r>
        <w:rPr>
          <w:rtl w:val="true"/>
        </w:rPr>
        <w:t>׊</w:t>
      </w:r>
      <w:r>
        <w:rPr/>
        <w:t>^wv�&lt;R3#�5@#�c�~#���NOa�"������(�\`��P#�#^����?Z_�</w:t>
      </w:r>
      <w:r>
        <w:rPr/>
        <w:t>瑎��</w:t>
      </w:r>
      <w:r>
        <w:rPr/>
        <w:t>m�A�)##�</w:t>
        <w:br/>
        <w:t>#y9#p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?��#:nSo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4�#_���#�^=(##��#��F#8#��dzS#g��#3HI</w:t>
      </w:r>
      <w:r>
        <w:rPr>
          <w:rtl w:val="true"/>
        </w:rPr>
        <w:t>ݟ</w:t>
      </w:r>
      <w:r>
        <w:rPr/>
        <w:t>Ϟ3G��#zR#Y����6{����?0=�|ϗ��</w:t>
      </w:r>
    </w:p>
    <w:p>
      <w:pPr>
        <w:pStyle w:val="PreformattedText"/>
        <w:bidi w:val="0"/>
        <w:jc w:val="left"/>
        <w:rPr/>
      </w:pPr>
      <w:r>
        <w:rPr/>
        <w:t>#n����#C���� yg�=h����S�:{sO�#�����jL��.;�U&amp;�#�t�E� ������_Ҕ���</w:t>
      </w:r>
      <w:r>
        <w:rPr/>
        <w:t>֗</w:t>
      </w:r>
      <w:r>
        <w:rPr/>
        <w:t>'�#7=�J�o#h</w:t>
      </w:r>
      <w:r>
        <w:rPr>
          <w:rtl w:val="true"/>
        </w:rPr>
        <w:t>ݻ</w:t>
      </w:r>
      <w:r>
        <w:rPr/>
        <w:t>�</w:t>
      </w:r>
      <w:r>
        <w:rPr/>
        <w:t>K����19^����w�*7By#�w7##�#�?###�"�#�?�҃���#�y����#��SA#�C��#�#�L#Z</w:t>
        <w:br/>
        <w:t>v#�ҏ��~���7L#Z@ #�&gt;�#V�#��=��r2:��I��#�jh##i#���</w:t>
      </w:r>
      <w:r>
        <w:rPr>
          <w:rtl w:val="true"/>
        </w:rPr>
        <w:t>ޜ</w:t>
      </w:r>
      <w:r>
        <w:rPr/>
        <w:t>�</w:t>
      </w:r>
      <w:r>
        <w:rPr/>
        <w:t>s#z#�ͻr{�b#�#��Q�A� q�S���</w:t>
      </w:r>
      <w:r>
        <w:rPr>
          <w:rtl w:val="true"/>
        </w:rPr>
        <w:t>ڃ</w:t>
      </w:r>
      <w:r>
        <w:rPr/>
        <w:t>��</w:t>
      </w:r>
      <w:r>
        <w:rPr/>
        <w:t>#�#W#��#*�Ƿ�#j����Jc#=�#:#R#6��M*U�*�D#�1���[W##�#V��ӏƤ�y#�</w:t>
        <w:tab/>
        <w:t>�</w:t>
      </w:r>
      <w:r>
        <w:rPr>
          <w:rtl w:val="true"/>
        </w:rPr>
        <w:t>ޔ</w:t>
      </w:r>
      <w:r>
        <w:rPr/>
        <w:t>Ž���#�s</w:t>
      </w:r>
      <w:r>
        <w:rPr>
          <w:rtl w:val="true"/>
        </w:rPr>
        <w:t>ڍ</w:t>
      </w:r>
      <w:r>
        <w:rPr/>
        <w:t>#�#�</w:t>
      </w:r>
      <w:r>
        <w:rPr/>
        <w:t>댍��</w:t>
      </w:r>
      <w:r>
        <w:rPr/>
        <w:t>#U</w:t>
      </w:r>
      <w:r>
        <w:rPr>
          <w:rtl w:val="true"/>
        </w:rPr>
        <w:t>ص</w:t>
      </w:r>
      <w:r>
        <w:rPr/>
        <w:t>P��1��#�_�R#����#&amp;�W#�/###</w:t>
      </w:r>
      <w:r>
        <w:rPr/>
        <w:t>ަ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+���3�X��h�H��t��;#B�ϵ.wu��aE��/�3�{ոuX[9��5</w:t>
      </w:r>
    </w:p>
    <w:p>
      <w:pPr>
        <w:pStyle w:val="PreformattedText"/>
        <w:bidi w:val="0"/>
        <w:jc w:val="left"/>
        <w:rPr/>
      </w:pPr>
      <w:r>
        <w:rPr/>
        <w:t>#i#N��Ӝ��^:b�Er��IϿ#�C|Ԭ#�x�8</w:t>
      </w:r>
      <w:r>
        <w:rPr>
          <w:rtl w:val="true"/>
        </w:rPr>
        <w:t>ۏ</w:t>
      </w:r>
      <w:r>
        <w:rPr/>
        <w:t>օ;y�]�n8�P�#���</w:t>
      </w:r>
    </w:p>
    <w:p>
      <w:pPr>
        <w:pStyle w:val="PreformattedText"/>
        <w:bidi w:val="0"/>
        <w:jc w:val="left"/>
        <w:rPr/>
      </w:pPr>
      <w:r>
        <w:rPr/>
        <w:t>ӭ#�n;u#����qE��Q�у���SA���O����@#����#����#�i#�LD��}sJ���#)����#�J/^#�M#���Q@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Ѽ/#~4�q��5��@Ȧ�m�#���k`#�7t�#�T&amp;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)O�@���}��F�ex���Z_y���Қ����@�&gt;s� �MF�2#o��#qWZ�2��#��|�21�i��U�o�@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B�3�+1�uP#�#TO��#�ᾕ&lt;�Wd�����#Lu</w:t>
      </w:r>
      <w:r>
        <w:rPr/>
        <w:t>渹</w:t>
      </w:r>
      <w:r>
        <w:rPr/>
        <w:t>-|</w:t>
      </w:r>
      <w:r>
        <w:rPr/>
        <w:t>َ</w:t>
      </w:r>
      <w:r>
        <w:rPr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7ξ�Z�,#�r;{V��`���6�r1�Q#q���p:##�</w:t>
      </w:r>
      <w:r>
        <w:rPr/>
        <w:t>֣��</w:t>
      </w:r>
      <w:r>
        <w:rPr/>
        <w:t>7N}Mlec#���</w:t>
      </w:r>
      <w:r>
        <w:rPr>
          <w:rtl w:val="true"/>
        </w:rPr>
        <w:t>ڟ</w:t>
      </w:r>
      <w:r>
        <w:rPr/>
        <w:t>mwue (���#��Q7#��q�Vt*��}(i1+���,um�c���t6</w:t>
      </w:r>
      <w:r>
        <w:rPr>
          <w:rtl w:val="true"/>
        </w:rPr>
        <w:t>ڥ</w:t>
      </w:r>
      <w:r>
        <w:rPr/>
        <w:t>�</w:t>
      </w:r>
      <w:r>
        <w:rPr/>
        <w:t>ҟ-����\$��_�#��H�#7+"�#���I=�#�=$��{s�S�y&lt;X �#:�</w:t>
        <w:tab/>
        <w:t>i��</w:t>
      </w:r>
      <w:r>
        <w:rPr/>
        <w:t>۷�</w:t>
      </w:r>
      <w:r>
        <w:rPr/>
        <w:t>#�##,�A#</w:t>
      </w:r>
      <w:r>
        <w:rPr/>
        <w:t>걾�</w:t>
      </w:r>
      <w:r>
        <w:rPr/>
        <w:t>c�X��wFE�&amp;v�k��(#J҆�N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1�#uq�������ұ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ҡ�&amp;##z�gM�ά#�#�\�j�#�ͻd&gt;�#=~��o�#�</w:t>
        <w:tab/>
        <w:t>�L�=?�#b2eGF�p#oZ�#� �:#@�=�t)5��6�98�Ui�h��#Vp[�</w:t>
      </w:r>
      <w:r>
        <w:rPr>
          <w:rtl w:val="true"/>
        </w:rPr>
        <w:t>ޟ</w:t>
      </w:r>
      <w:r>
        <w:rPr/>
        <w:t>�</w:t>
      </w:r>
      <w:r>
        <w:rPr/>
        <w:t>_;##k~��'#�=�R�Z�#��9�Z˗I�%$fOÊ�U��#3�*�E�@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rPr>
          <w:rtl w:val="true"/>
        </w:rPr>
        <w:t>܇</w:t>
      </w:r>
      <w:r>
        <w:rPr/>
        <w:t>S�V9�&gt;���A,�c#��w��iO�H�#s�I�d�L��</w:t>
        <w:tab/>
        <w:t>\V=Z9Q�(��</w:t>
      </w:r>
      <w:r>
        <w:rPr>
          <w:rtl w:val="true"/>
        </w:rPr>
        <w:t>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}#��,��#1����}�V�Ĩ�###�I�V:Ͻ�1���n5�#�#�##u#Z�#�7C�z}*DM�N�_��1_�S�#N=�#��h&amp;�#vr}��#���I}_K##��#���^j�we�9�u�r8&gt;���</w:t>
      </w:r>
      <w:r>
        <w:rPr/>
        <w:t>꿁</w:t>
      </w:r>
      <w:r>
        <w:rPr/>
        <w:t>#���iz�I</w:t>
        <w:br/>
        <w:t>�Ò#��\�O��:�L�</w:t>
        <w:br/>
        <w:t>��A^J�</w:t>
      </w:r>
      <w:r>
        <w:rPr/>
        <w:t>歾�</w:t>
      </w:r>
      <w:r>
        <w:rPr/>
        <w:t>7"#�����v�~#�ev��0��� ~#�j##��L�-</w:t>
      </w:r>
      <w:r>
        <w:rPr>
          <w:rtl w:val="true"/>
        </w:rPr>
        <w:t>߁</w:t>
      </w:r>
      <w:r>
        <w:rPr/>
        <w:t>�</w:t>
      </w:r>
      <w:r>
        <w:rPr/>
        <w:t>R�gB��gCԑ��4�a</w:t>
      </w:r>
      <w:r>
        <w:rPr/>
        <w:t>黵</w:t>
      </w:r>
      <w:r>
        <w:rPr/>
        <w:t>t����A##rO�\#h�IϖVA���</w:t>
      </w:r>
      <w:r>
        <w:rPr/>
        <w:t>楂�</w:t>
      </w:r>
      <w:r>
        <w:rPr/>
        <w:t>X�� r�l�nS���c:</w:t>
        <w:tab/>
        <w:t>��#�����T��Z¶�'���H</w:t>
        <w:br/>
        <w:t>�8+�+Z#�p��l|�aY{+#э�[$���~|śi`:#���V��u�0ɂ#����hv�i�|�}�#P#�R#�?&lt;g</w:t>
      </w:r>
      <w:r>
        <w:rPr>
          <w:rtl w:val="true"/>
        </w:rPr>
        <w:t>נ</w:t>
      </w:r>
      <w:r>
        <w:rPr/>
        <w:t>�</w:t>
      </w:r>
      <w:r>
        <w:rPr/>
        <w:t>kBԊ�#�g�j�#������</w:t>
      </w:r>
    </w:p>
    <w:p>
      <w:pPr>
        <w:pStyle w:val="PreformattedText"/>
        <w:bidi w:val="0"/>
        <w:jc w:val="left"/>
        <w:rPr/>
      </w:pPr>
      <w:r>
        <w:rPr/>
        <w:t>:5</w:t>
      </w:r>
      <w:r>
        <w:rPr>
          <w:rtl w:val="true"/>
        </w:rPr>
        <w:t>ݞ</w:t>
      </w:r>
      <w:r>
        <w:rPr/>
        <w:t>#a�q��#Ϳ���R#G���</w:t>
      </w:r>
    </w:p>
    <w:p>
      <w:pPr>
        <w:pStyle w:val="PreformattedText"/>
        <w:bidi w:val="0"/>
        <w:jc w:val="left"/>
        <w:rPr/>
      </w:pPr>
      <w:r>
        <w:rPr/>
        <w:t>&lt;|��Z#���#�]@���@���H�)�#y�9�</w:t>
      </w:r>
      <w:r>
        <w:rPr>
          <w:rtl w:val="true"/>
        </w:rPr>
        <w:t>ێ</w:t>
      </w:r>
      <w:r>
        <w:rPr/>
        <w:t>s������s</w:t>
      </w:r>
      <w:r>
        <w:rPr/>
        <w:t>ީ</w:t>
      </w:r>
      <w:r>
        <w:rPr/>
        <w:tab/>
        <w:t>���nG</w:t>
      </w:r>
      <w:r>
        <w:rPr>
          <w:rtl w:val="true"/>
        </w:rPr>
        <w:t>ا</w:t>
      </w:r>
      <w:r>
        <w:rPr/>
        <w:t>osZ�Q#S #-�#�+9��O#�&gt;ճh�T(9�t��g%I4��i���f�#�s�#��xlK!��0�&gt;q�~��n�##</w:t>
      </w:r>
      <w:r>
        <w:rPr/>
        <w:t>۟�</w:t>
      </w:r>
      <w:r>
        <w:rPr/>
        <w:t>[�b�YD��G/Q�#�</w:t>
      </w:r>
      <w:r>
        <w:rPr>
          <w:rtl w:val="true"/>
        </w:rPr>
        <w:t>ێ</w:t>
      </w:r>
      <w:r>
        <w:rPr/>
        <w:t>#$V</w:t>
      </w:r>
      <w:r>
        <w:rPr/>
        <w:t>揣����</w:t>
      </w:r>
      <w:r>
        <w:rPr/>
        <w:t>##M��8�]C nȥ#o$��)($\��z1��</w:t>
      </w:r>
      <w:r>
        <w:rPr/>
        <w:t>߷�</w:t>
      </w:r>
      <w:r>
        <w:rPr/>
        <w:t>B��R�#��Q��`���)#�:�#7��B�jc�</w:t>
      </w:r>
      <w:r>
        <w:rPr>
          <w:rtl w:val="true"/>
        </w:rPr>
        <w:t>إ</w:t>
      </w:r>
      <w:r>
        <w:rPr/>
        <w:t>�</w:t>
      </w:r>
      <w:r>
        <w:rPr/>
        <w:t>V��)#\f�###:��7�##�gku�#����G-���G�x��/#s�` #E!#�#�9O�</w:t>
      </w:r>
      <w:r>
        <w:rPr/>
        <w:t>֑�</w:t>
      </w:r>
      <w:r>
        <w:rPr/>
        <w:t>oC� ##�|�</w:t>
      </w:r>
      <w:r>
        <w:rPr/>
        <w:t>֖��</w:t>
      </w:r>
      <w:r>
        <w:rPr/>
        <w:t>lc�@/�&amp;#</w:t>
      </w:r>
      <w:r>
        <w:rPr/>
        <w:t>잞�</w:t>
      </w:r>
      <w:r>
        <w:rPr/>
        <w:t>#��H#�#[##�+#�@��F�V�~��0#���#��</w:t>
      </w:r>
      <w:r>
        <w:rPr/>
        <w:t>㷿</w:t>
      </w:r>
      <w:r>
        <w:rPr/>
        <w:t>ZQ�#h?+{�#�sӵ4��C</w:t>
      </w:r>
      <w:r>
        <w:rPr/>
        <w:t>֜��</w:t>
      </w:r>
      <w:r>
        <w:rPr/>
        <w:t>#����{r(#��s~&amp;�)g�</w:t>
      </w:r>
      <w:r>
        <w:rPr>
          <w:rtl w:val="true"/>
        </w:rPr>
        <w:t>׹</w:t>
      </w:r>
      <w:r>
        <w:rPr/>
        <w:t>������</w:t>
      </w:r>
      <w:r>
        <w:rPr/>
        <w:t>W#⋒�*g#��#�kE^B{##.��#~kj#����,����&gt;���*��#����oP#�A��/��#wg��#(^��L.F@�#�#�������̇v:w#� o���@#~U�_�!#w&lt;�</w:t>
      </w:r>
      <w:r>
        <w:rPr/>
        <w:t>֜</w:t>
      </w:r>
      <w:r>
        <w:rPr/>
        <w:t>#j�=y##���4##���#�z��Z#�Fjģ���P�#"��$�{#s��@��Ao���@1�</w:t>
        <w:tab/>
        <w:t>�D�n�s��;#��#��</w:t>
      </w:r>
      <w:r>
        <w:rPr/>
        <w:t>۴</w:t>
      </w:r>
      <w:r>
        <w:rPr/>
        <w:t>:�9�PŨ&amp;�##�8�T�-�5#4���^�j��s#��S��u#�I�w���^#qx��n#��4���'�^����&amp;#��_4���n�</w:t>
      </w:r>
    </w:p>
    <w:p>
      <w:pPr>
        <w:pStyle w:val="PreformattedText"/>
        <w:bidi w:val="0"/>
        <w:jc w:val="left"/>
        <w:rPr/>
      </w:pPr>
      <w:r>
        <w:rPr/>
        <w:t>F�s~#��#�G=�Lv��g�:U�Q��H�;��Il���#1</w:t>
      </w:r>
      <w:r>
        <w:rPr/>
        <w:t>֖��</w:t>
      </w:r>
      <w:r>
        <w:rPr/>
        <w:t>[�nz#��*(u#�"LN�##`x#Ҵ�v#5�uR�q#���J� ��������)��^s����P9���#�;V�c�`��##f\���#</w:t>
        <w:tab/>
        <w:t>##���(��q������D#��#���)#��:ӳ��#Ef##�j�#�Tx�~�,_{#��^�_�S:�#�#�g�##`#L�`�C�|Ӏ</w:t>
        <w:br/>
        <w:t>��</w:t>
      </w:r>
      <w:r>
        <w:rPr>
          <w:rtl w:val="true"/>
        </w:rPr>
        <w:t>־</w:t>
      </w:r>
      <w:r>
        <w:rPr/>
        <w:t>�</w:t>
      </w:r>
      <w:r>
        <w:rPr/>
        <w:t>#LL}���Tf�q�R#�F)0W��#=#d�D#i�8�3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8l��x�h���!��:Us�9#�?������g�tz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=)@#</w:t>
      </w:r>
      <w:r>
        <w:rPr>
          <w:rtl w:val="true"/>
        </w:rPr>
        <w:t>޹</w:t>
      </w:r>
      <w:r>
        <w:rPr/>
        <w:t>��</w:t>
      </w:r>
      <w:r>
        <w:rPr/>
        <w:t>U����Q�̇�7G��b�#�#�]#=��� rs��V����R���&gt;�i{FW"+��h��#�#��u�#��Gz�c�x�L�#�2��</w:t>
      </w:r>
      <w:r>
        <w:rPr/>
        <w:t>߸���</w:t>
      </w:r>
      <w:r>
        <w:rPr/>
        <w:t>ckK##��_�H</w:t>
        <w:br/>
        <w:t>���C�H��#�[�&amp;��?�f</w:t>
      </w:r>
      <w:r>
        <w:rPr>
          <w:rtl w:val="true"/>
        </w:rPr>
        <w:t>܎</w:t>
      </w:r>
      <w:r>
        <w:rPr/>
        <w:t>A#�</w:t>
      </w:r>
      <w:r>
        <w:rPr>
          <w:rtl w:val="true"/>
        </w:rPr>
        <w:t>׋</w:t>
      </w:r>
      <w:r>
        <w:rPr/>
        <w:t>O�#8#}��rj�D\#0#t��7##���%'&amp;Fm�</w:t>
      </w:r>
      <w:r>
        <w:rPr>
          <w:rtl w:val="true"/>
        </w:rPr>
        <w:t>ݽ</w:t>
      </w:r>
      <w:r>
        <w:rPr/>
        <w:t>�</w:t>
      </w:r>
      <w:r>
        <w:rPr/>
        <w:t>#z�##H#��Ԓr0;��{###P{џ��ni##�##�}��s���#T�:r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OJwli"�Մ7��#H��AU#L�\</w:t>
      </w:r>
      <w:r>
        <w:rPr/>
        <w:t>윁</w:t>
      </w:r>
      <w:r>
        <w:rPr>
          <w:rtl w:val="true"/>
        </w:rPr>
        <w:t>׵</w:t>
      </w:r>
      <w:r>
        <w:rPr/>
        <w:t>k.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g�#��S�.</w:t>
        <w:br/>
        <w:t>�)&gt;�t�g�&gt;q�###���1pR�{i#��##��#���/����$#�ƹ]#�-sx%�b3�1��WT}�jrIr�C�L�:z�#k�ˌ�#(#�&gt;#}x�$��\#�a���#����'/��Oo00��#O&lt;�j���Z�</w:t>
      </w:r>
      <w:r>
        <w:rPr/>
        <w:t>쩰</w:t>
      </w:r>
      <w:r>
        <w:rPr/>
        <w:t>##OO���N</w:t>
      </w:r>
      <w:r>
        <w:rPr>
          <w:rtl w:val="true"/>
        </w:rPr>
        <w:t>ڠ</w:t>
      </w:r>
      <w:r>
        <w:rPr/>
        <w:t>��</w:t>
      </w:r>
      <w:r>
        <w:rPr/>
        <w:t>~�?+#</w:t>
      </w:r>
      <w:r>
        <w:rPr/>
        <w:t>ֵ</w:t>
      </w:r>
      <w:r>
        <w:rPr/>
        <w:t>-������Î���</w:t>
      </w:r>
      <w:r>
        <w:rPr>
          <w:rtl w:val="true"/>
        </w:rPr>
        <w:t>ޔ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&lt;��</w:t>
      </w:r>
      <w:r>
        <w:rPr/>
        <w:t>9</w:t>
      </w:r>
      <w:r>
        <w:rPr/>
        <w:t>�зm���$�g�0�+dH���#u#W</w:t>
        <w:tab/>
        <w:t>��G{�D����kC�W�)#�gr</w:t>
        <w:tab/>
        <w:t>�F�G�gS#�y�i�n\�Z�r�9#�}_Y�N�#g�G#b�BC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ڸ�</w:t>
      </w:r>
      <w:r>
        <w:rPr>
          <w:rtl w:val="true"/>
        </w:rPr>
        <w:t>##��</w:t>
      </w:r>
      <w:r>
        <w:rPr/>
        <w:t>0</w:t>
      </w:r>
      <w:r>
        <w:rPr/>
        <w:t>��n�u5�#����+��7G]e�Gun�c#���#d��#��Z�#�Ɩ#l�c�u��zV�iaW�.��#�#�iN��#&amp;�njy��2`z`QX�I�#�8�p</w:t>
        <w:tab/>
        <w:t>#�v��T&gt;v|��`g���=���.v��:�=��w_¸�A+</w:t>
      </w:r>
    </w:p>
    <w:p>
      <w:pPr>
        <w:pStyle w:val="PreformattedText"/>
        <w:bidi w:val="0"/>
        <w:jc w:val="left"/>
        <w:rPr/>
      </w:pPr>
      <w:r>
        <w:rPr/>
        <w:t>R6��ҩv�#T#SCn�1��~U=A=�h�#P|θ#��8�����#v#OojQ���#� �D#6#&gt;���o�9���#��#��GZ��6</w:t>
      </w:r>
      <w:r>
        <w:rPr/>
        <w:t>㬝��</w:t>
      </w:r>
      <w:r>
        <w:rPr/>
        <w:t>A"�uϡ��*���#��pF?:���#��#�#�'#�STnn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t�T�q���qJ����1}3R(</w:t>
      </w:r>
      <w:r>
        <w:rPr>
          <w:rtl w:val="true"/>
        </w:rPr>
        <w:t>ڽ���</w:t>
      </w:r>
      <w:r>
        <w:rPr/>
        <w:t>5</w:t>
      </w:r>
      <w:r>
        <w:rPr/>
        <w:t>�#��'�t���d`#�'�ǯj0#�i #X4��</w:t>
      </w:r>
      <w:r>
        <w:rPr>
          <w:rtl w:val="true"/>
        </w:rPr>
        <w:t>ׯ�</w:t>
      </w:r>
      <w:r>
        <w:rPr/>
        <w:t>8</w:t>
      </w:r>
      <w:r>
        <w:rPr/>
        <w:t>��qx'�����#���#ʩ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!R��##</w:t>
        <w:br/>
        <w:t>�j#q����N�</w:t>
      </w:r>
      <w:r>
        <w:rPr>
          <w:rtl w:val="true"/>
        </w:rPr>
        <w:t>׮</w:t>
      </w:r>
      <w:r>
        <w:rPr/>
        <w:t>MC�</w:t>
        <w:tab/>
        <w:t>##�</w:t>
      </w:r>
      <w:r>
        <w:rPr>
          <w:rtl w:val="true"/>
        </w:rPr>
        <w:t>ޑ</w:t>
      </w:r>
      <w:r>
        <w:rPr/>
        <w:t>#U�$�&gt;�#Q~c�ӆz�ǭ&gt;�##/##�5��q�)�u#�z�i#p}��9�I#g����R)�#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</w:t>
      </w:r>
      <w:r>
        <w:rPr>
          <w:rtl w:val="true"/>
        </w:rPr>
        <w:t>ۿ</w:t>
      </w:r>
      <w:r>
        <w:rPr/>
        <w:t>#Od;q</w:t>
      </w:r>
      <w:r>
        <w:rPr>
          <w:rtl w:val="true"/>
        </w:rPr>
        <w:t>ݻ</w:t>
      </w:r>
      <w:r>
        <w:rPr/>
        <w:t>�</w:t>
      </w:r>
      <w:r>
        <w:rPr/>
        <w:t>Da}�##�#(®:�</w:t>
      </w:r>
      <w:r>
        <w:rPr/>
        <w:t>֓</w:t>
      </w:r>
      <w:r>
        <w:rPr/>
        <w:t>#��N#1[r�9��Ol*�</w:t>
      </w:r>
      <w:r>
        <w:rPr/>
        <w:t>֭</w:t>
      </w:r>
      <w:r>
        <w:rPr/>
        <w:t>#���##?�Ȥ���#����!hc$#6�ʇ�t����~&gt;��v�'��R#���#���qF���~���Z�###�z��#�={ӆv��)A��#!#O�89���</w:t>
      </w:r>
      <w:r>
        <w:rPr/>
        <w:t>펔�</w:t>
      </w:r>
      <w:r>
        <w:rPr/>
        <w:t>#�G</w:t>
      </w:r>
      <w:r>
        <w:rPr>
          <w:rtl w:val="true"/>
        </w:rPr>
        <w:t>֐</w:t>
      </w:r>
      <w:r>
        <w:rPr/>
        <w:t>#��=���r��#y�/���R�#s���Fp��@rs</w:t>
      </w:r>
      <w:r>
        <w:rPr>
          <w:rtl w:val="true"/>
        </w:rPr>
        <w:t>ޘ</w:t>
      </w:r>
      <w:r>
        <w:rPr/>
        <w:t>ǳ�O�!;�ȥ8��#Ҍ�nG��J�.#~sL#k#1�NQ��'#��&amp;�͒##�=,!q�}9����^GoZS���=�zi?� �(@#~�z�t�87�##mc���</w:t>
      </w:r>
      <w:r>
        <w:rPr>
          <w:rtl w:val="true"/>
        </w:rPr>
        <w:t>ځ</w:t>
      </w:r>
      <w:r>
        <w:rPr/>
        <w:t>�</w:t>
      </w:r>
      <w:r>
        <w:rPr/>
        <w:t>{�c#;#�n�:zSv�3��Fi@��#�Ҁ##�=1�</w:t>
      </w:r>
      <w:r>
        <w:rPr/>
        <w:t>昤��</w:t>
      </w:r>
      <w:r>
        <w:rPr/>
        <w:t>#�����?�;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#�HW��8���u(Q����O��#;��w�</w:t>
      </w:r>
      <w:r>
        <w:rPr>
          <w:rtl w:val="true"/>
        </w:rPr>
        <w:t>ۏ</w:t>
      </w:r>
      <w:r>
        <w:rPr/>
        <w:t>^��G˜}=�H##�}�l#�#=z��nN</w:t>
        <w:br/>
        <w:t>q#�#Ԟ#;S1����##m�Kc4�n�����##��@X�ɻ���#�����:ҷ�#��##�c��#�#�Ґwq�#h#k{##A��ϥ!�(##/zD#�qN</w:t>
        <w:br/>
        <w:t>v��==h#�O#&gt;���C�{R�zq�07ˎ��#F=���</w:t>
      </w:r>
      <w:r>
        <w:rPr>
          <w:rtl w:val="true"/>
        </w:rPr>
        <w:t>׿</w:t>
      </w:r>
      <w:r>
        <w:rPr/>
        <w:t>�</w:t>
      </w:r>
      <w:r>
        <w:rPr/>
        <w:t>"�����JU#i?��;�I�#�c�=#7+�#q�8����1W�</w:t>
      </w:r>
      <w:r>
        <w:rPr>
          <w:rtl w:val="true"/>
        </w:rPr>
        <w:t>߃</w:t>
      </w:r>
      <w:r>
        <w:rPr/>
        <w:t>��</w:t>
      </w:r>
      <w:r>
        <w:rPr/>
        <w:t>H����</w:t>
        <w:tab/>
        <w:t>�H#�~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Q���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#-�#�G�#�Z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=)���)N9�#���?�#&amp;##$#�#�lt�+�ry=#&lt;R��#�{Ұ##99#�&gt;��B�9�cQ���#</w:t>
        <w:tab/>
        <w:t>���#�#O#Ӹ#�#3Fй</w:t>
      </w:r>
      <w:r>
        <w:rPr/>
        <w:t>攟�</w:t>
      </w:r>
      <w:r>
        <w:rPr/>
        <w:t>#�\�0V�#</w:t>
      </w:r>
      <w:r>
        <w:rPr>
          <w:rtl w:val="true"/>
        </w:rPr>
        <w:t>ש</w:t>
      </w:r>
      <w:r>
        <w:rPr/>
        <w:t>�</w:t>
      </w:r>
      <w:r>
        <w:rPr/>
        <w:t>b#���JR��g�R}��ZU��q�@#�E�M#</w:t>
      </w:r>
      <w:r>
        <w:rPr>
          <w:rtl w:val="true"/>
        </w:rPr>
        <w:t>܀</w:t>
      </w:r>
      <w:r>
        <w:rPr/>
        <w:t>:�q;x���#� #�͚x��3�{zQ��3��L��OQL#;W�9�K���2���h</w:t>
      </w:r>
      <w:r>
        <w:rPr>
          <w:rtl w:val="true"/>
        </w:rPr>
        <w:t>ۓ</w:t>
      </w:r>
      <w:r>
        <w:rPr/>
        <w:t>�</w:t>
      </w:r>
      <w:r>
        <w:rPr/>
        <w:t>)W#2M#"�^#Jv</w:t>
      </w:r>
      <w:r>
        <w:rPr>
          <w:rtl w:val="true"/>
        </w:rPr>
        <w:t>ߛ</w:t>
      </w:r>
      <w:r>
        <w:rPr/>
        <w:t>�</w:t>
      </w:r>
      <w:r>
        <w:rPr/>
        <w:t>_Қ�n3�:S�+�#��#�W��#JR�}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 ��)�Q��#s@�1�+|��#��m�?#ZL##�&amp;����H&gt;f�t#�#�c#�#��$</w:t>
      </w:r>
      <w:r>
        <w:rPr/>
        <w:t>㞽�</w:t>
      </w:r>
      <w:r>
        <w:rPr/>
        <w:t>#�m�╆��9##�Spw#z#)�#�u�;{�m�</w:t>
      </w:r>
      <w:r>
        <w:rPr>
          <w:rtl w:val="true"/>
        </w:rPr>
        <w:t>׷</w:t>
      </w:r>
      <w:r>
        <w:rPr>
          <w:rtl w:val="true"/>
        </w:rPr>
        <w:t>_�</w:t>
      </w:r>
      <w:r>
        <w:rPr/>
        <w:t>9</w:t>
      </w:r>
      <w:r>
        <w:rPr/>
        <w:t>H�q</w:t>
      </w:r>
      <w:r>
        <w:rPr>
          <w:rtl w:val="true"/>
        </w:rPr>
        <w:t>ޑ</w:t>
      </w:r>
      <w:r>
        <w:rPr/>
        <w:t>p��v&lt;�Z`+#�</w:t>
      </w:r>
    </w:p>
    <w:p>
      <w:pPr>
        <w:pStyle w:val="PreformattedText"/>
        <w:bidi w:val="0"/>
        <w:jc w:val="left"/>
        <w:rPr/>
      </w:pPr>
      <w:r>
        <w:rPr/>
        <w:t>!o�#�_zFP�~40��R#</w:t>
      </w:r>
      <w:r>
        <w:rPr>
          <w:rtl w:val="true"/>
        </w:rPr>
        <w:t>ێ</w:t>
      </w:r>
      <w:r>
        <w:rPr/>
        <w:t>��</w:t>
      </w:r>
      <w:r>
        <w:rPr/>
        <w:t>c#</w:t>
      </w:r>
      <w:r>
        <w:rPr>
          <w:rtl w:val="true"/>
        </w:rPr>
        <w:t>ݿ�����</w:t>
      </w:r>
      <w:r>
        <w:rPr/>
        <w:t>8</w:t>
      </w:r>
      <w:r>
        <w:rPr/>
        <w:t>#�#�#ZU;��t�C#|�п2��ɥ#|x�</w:t>
      </w:r>
      <w:r>
        <w:rPr/>
        <w:t>摇�</w:t>
      </w:r>
      <w:r>
        <w:rPr/>
        <w:t>###1��#��x��4����H}{�zq`���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N:�#*Em��#?ZV#v@��(#7N�#�#8���3�`#�g=iq�&amp;��z#��#!����g�P&gt;n#==�#o'</w:t>
      </w:r>
      <w:r>
        <w:rPr/>
        <w:t>֓�</w:t>
      </w:r>
      <w:r>
        <w:rPr/>
        <w:br/>
        <w:t>�~��#�:�t�#Uǩ�</w:t>
      </w:r>
      <w:r>
        <w:rPr>
          <w:rtl w:val="true"/>
        </w:rPr>
        <w:t>ރ</w:t>
      </w:r>
      <w:r>
        <w:rPr/>
        <w:t>��</w:t>
      </w:r>
      <w:r>
        <w:rPr/>
        <w:t>qH(#�~\���#y��N�����?�7���z�#���J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c{px�T#7ˀ#�#�H[o�##�i�?u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ި</w:t>
      </w:r>
      <w:r>
        <w:rPr/>
        <w:t>cCn^�L�68�t�#�������ӵ##�</w:t>
      </w:r>
      <w:r>
        <w:rPr/>
        <w:t>㏭</w:t>
      </w:r>
      <w:r>
        <w:rPr/>
        <w:t>.&gt;^1��#m#u�A��.x#�#��#�</w:t>
      </w:r>
      <w:r>
        <w:rPr>
          <w:rtl w:val="true"/>
        </w:rPr>
        <w:t>ޛ</w:t>
      </w:r>
      <w:r>
        <w:rPr/>
        <w:t>�����</w:t>
      </w:r>
      <w:r>
        <w:rPr/>
        <w:t>)�}��#Α#n���#1#iG̤u��?tg#���#�8�#4/��&lt;�</w:t>
      </w:r>
      <w:r>
        <w:rPr>
          <w:rtl w:val="true"/>
        </w:rPr>
        <w:t>ݩ</w:t>
      </w:r>
      <w:r>
        <w:rPr/>
        <w:t>#˞��Oo�#��#���z�#���#PA�i�,~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@#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ɧ#&gt;�#i�y�q@��i�#�sF#wLqJ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ݶ</w:t>
      </w:r>
      <w:r>
        <w:rPr/>
        <w:t>�</w:t>
      </w:r>
      <w:r>
        <w:rPr/>
        <w:t>#��җ?������&lt;�#�aʩ\#zPSr��</w:t>
        <w:br/>
        <w:t>r��(�^Gn})l"##�4�#�l�j�#��&gt;��;�J.#6�w#�}�&lt;��G8#p���#i�P#�d��M��ϽZ0#\zTm#����#</w:t>
      </w:r>
    </w:p>
    <w:p>
      <w:pPr>
        <w:pStyle w:val="PreformattedText"/>
        <w:bidi w:val="0"/>
        <w:jc w:val="left"/>
        <w:rPr/>
      </w:pPr>
      <w:r>
        <w:rPr/>
        <w:t>Y�&gt;pO�</w:t>
      </w:r>
      <w:r>
        <w:rPr/>
        <w:t>֭</w:t>
      </w:r>
      <w:r>
        <w:rPr/>
        <w:t>&amp;�"0ry##J�ў:�I��AX</w:t>
      </w:r>
      <w:r>
        <w:rPr>
          <w:rtl w:val="true"/>
        </w:rPr>
        <w:t>ه</w:t>
      </w:r>
      <w:r>
        <w:rPr/>
        <w:t>X#�8#��#�#��⹠6��Ӌ#���#uqJ#K#2x�T�</w:t>
      </w:r>
      <w:r>
        <w:rPr/>
        <w:t>뜞��</w:t>
      </w:r>
      <w:r>
        <w:rPr/>
        <w:t>Eu"d��&gt;�Z�T�q���</w:t>
      </w:r>
      <w:r>
        <w:rPr>
          <w:rtl w:val="true"/>
        </w:rPr>
        <w:t>ޓ</w:t>
      </w:r>
      <w:r>
        <w:rPr>
          <w:rtl w:val="true"/>
        </w:rPr>
        <w:t>## #/^�#�</w:t>
      </w:r>
      <w:r>
        <w:rPr/>
        <w:t>9</w:t>
      </w:r>
      <w:r>
        <w:rPr/>
        <w:t>���X�����#\���^�7#�1��</w:t>
      </w:r>
      <w:r>
        <w:rPr/>
        <w:t>ٓ</w:t>
      </w:r>
      <w:r>
        <w:rPr/>
        <w:t xml:space="preserve">b��)=�{Q </w:t>
      </w:r>
      <w:r>
        <w:rPr>
          <w:rtl w:val="true"/>
        </w:rPr>
        <w:t>ە�</w:t>
      </w:r>
      <w:r>
        <w:rPr>
          <w:rtl w:val="true"/>
        </w:rPr>
        <w:t>;�)</w:t>
      </w:r>
      <w:r>
        <w:rPr/>
        <w:t>2</w:t>
      </w:r>
      <w:r>
        <w:rPr/>
        <w:t>?�p{`#�@n?J,�r��)K#�#Rm�?</w:t>
        <w:br/>
        <w:t>#���h��#����-�R���#)�7#��Oa{�#ҝ�7zR�#J#�M�#�q##t��#��7p</w:t>
      </w:r>
      <w:r>
        <w:rPr>
          <w:rtl w:val="true"/>
        </w:rPr>
        <w:t>ݏ</w:t>
      </w:r>
      <w:r>
        <w:rPr/>
        <w:t>�</w:t>
      </w:r>
      <w:r>
        <w:rPr/>
        <w:t>@J�E�q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�#���3|����4�22��#&lt;��:Ռn�##��h�s�##A�#$</w:t>
        <w:br/>
        <w:t>�-�u u�=</w:t>
      </w:r>
    </w:p>
    <w:p>
      <w:pPr>
        <w:pStyle w:val="PreformattedText"/>
        <w:bidi w:val="0"/>
        <w:jc w:val="left"/>
        <w:rPr/>
      </w:pPr>
      <w:r>
        <w:rPr/>
        <w:t>mc�4 �NF#JjM#��k���?ʪ��\���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/>
        <w:t>֡��</w:t>
      </w:r>
      <w:r>
        <w:rPr/>
        <w:t>#��W�#�r�#�#�qP�#��'#�WM&amp;����3</w:t>
      </w:r>
      <w:r>
        <w:rPr/>
        <w:t>ި</w:t>
      </w:r>
      <w:r>
        <w:rPr/>
        <w:t>˦#�S&lt;��j�d�#^1Q4?/#����#��U##E��}*Ԑ�e#���=j#o�</w:t>
      </w:r>
      <w:r>
        <w:rPr/>
        <w:t>ۚ���</w:t>
      </w:r>
      <w:r>
        <w:rPr/>
        <w:t>M!��=i���#�011�#</w:t>
        <w:br/>
      </w:r>
      <w:r>
        <w:rPr>
          <w:rtl w:val="true"/>
        </w:rPr>
        <w:t>زפ</w:t>
      </w:r>
      <w:r>
        <w:rPr/>
        <w:t>F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anG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Y�</w:t>
        <w:tab/>
        <w:t>��vv��2�1�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ݿ</w:t>
      </w:r>
      <w:r>
        <w:rPr/>
        <w:t>#Z�#M#~��'#�JҴ�g��D�;�`�#�v!�pP��V-�y��ԧB</w:t>
        <w:tab/>
        <w:t>�´</w:t>
      </w:r>
      <w:r>
        <w:rPr/>
        <w:t>֭�</w:t>
      </w:r>
      <w:r>
        <w:rPr/>
        <w:t>8�#�3�5y&amp;F]�C&amp;q�X��U����#</w:t>
      </w:r>
      <w:r>
        <w:rPr>
          <w:rtl w:val="true"/>
        </w:rPr>
        <w:t>߉</w:t>
      </w:r>
      <w:r>
        <w:rPr/>
        <w:t>�</w:t>
      </w:r>
      <w:r>
        <w:rPr/>
        <w:t>Q�#�[�#A��#(</w:t>
        <w:tab/>
        <w:t>��\\�#���cɯϧI��#��9#F.LG�\h�</w:t>
      </w:r>
      <w:r>
        <w:rPr/>
        <w:t>ۚ</w:t>
      </w:r>
      <w:r>
        <w:rPr/>
        <w:t>#�O#t"����y</w:t>
      </w:r>
      <w:r>
        <w:rPr>
          <w:rtl w:val="true"/>
        </w:rPr>
        <w:t>ٻ</w:t>
      </w:r>
      <w:r>
        <w:rPr/>
        <w:t>�</w:t>
      </w:r>
      <w:r>
        <w:rPr/>
        <w:t>İ��V#�!F#�ºk?#X�(�#�##Mh�(#tc�dO�#���I#9Gǭt�l�#�#�ƪϣF�����pM5'p3��f�9�z��#Z</w:t>
      </w:r>
      <w:r>
        <w:rPr>
          <w:rtl w:val="true"/>
        </w:rPr>
        <w:t>ص</w:t>
      </w:r>
      <w:r>
        <w:rPr/>
        <w:t>��</w:t>
      </w:r>
      <w:r>
        <w:rPr/>
        <w:t>U��#���4�m�L#A��#</w:t>
      </w:r>
      <w:r>
        <w:rPr>
          <w:rtl w:val="true"/>
        </w:rPr>
        <w:t>ߍ</w:t>
      </w:r>
      <w:r>
        <w:rPr/>
        <w:t>U�S�#�#(�,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#��m[k6��t�</w:t>
        <w:tab/>
        <w:t>�#</w:t>
      </w:r>
      <w:r>
        <w:rPr/>
        <w:t>喗�</w:t>
      </w:r>
      <w:r>
        <w:rPr/>
        <w:t>#���w#�G�"���#��#�+#��#/#2#j��f�U��&gt;!�7��)�{Vͯ����#�&lt;�Mh+#�S��</w:t>
      </w:r>
      <w:r>
        <w:rPr>
          <w:rtl w:val="true"/>
        </w:rPr>
        <w:t>ߥ</w:t>
      </w:r>
      <w:r>
        <w:rPr/>
        <w:t>eA�A*�#��</w:t>
      </w:r>
      <w:r>
        <w:rPr>
          <w:rtl w:val="true"/>
        </w:rPr>
        <w:t>ڮ��</w:t>
      </w:r>
      <w:r>
        <w:rPr/>
        <w:t>7</w:t>
      </w:r>
      <w:r>
        <w:rPr/>
        <w:t>񏨩'�c'�#</w:t>
      </w:r>
      <w:r>
        <w:rPr/>
        <w:t>֚�</w:t>
      </w:r>
      <w:r>
        <w:rPr/>
        <w:t>#y�#H#w9�g�^3H##�</w:t>
      </w:r>
      <w:r>
        <w:rPr/>
        <w:t>٣</w:t>
      </w:r>
      <w:r>
        <w:rPr/>
        <w:t>l¸ǧ4��[2�V#x�c��AcL.V�M�Ep ^z�</w:t>
      </w:r>
      <w:r>
        <w:rPr>
          <w:rtl w:val="true"/>
        </w:rPr>
        <w:t>ڢ</w:t>
      </w:r>
      <w:r>
        <w:rPr/>
        <w:t>m#�XH##�g ��eq��;��w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h�u�::##��F�##3X#^M##�#|W��������U{�#%�#&lt;u�5#��i</w:t>
        <w:br/>
        <w:t>�=O0:�q6$#q��y&amp;���#�## ��ҭ�����/</w:t>
      </w:r>
      <w:r>
        <w:rPr>
          <w:rtl w:val="true"/>
        </w:rPr>
        <w:t>ڭ</w:t>
      </w:r>
      <w:r>
        <w:rPr/>
        <w:t>F�##W�W�</w:t>
      </w:r>
      <w:r>
        <w:rPr/>
        <w:t>ޭ���</w:t>
      </w:r>
      <w:r>
        <w:rPr/>
        <w:t>#�#����&amp;tF��</w:t>
      </w:r>
      <w:r>
        <w:rPr>
          <w:rtl w:val="true"/>
        </w:rPr>
        <w:t>޵</w:t>
      </w:r>
      <w:r>
        <w:rPr/>
        <w:t>�</w:t>
      </w:r>
      <w:r>
        <w:rPr/>
        <w:t>w#���9�J�#8��z��X�HLs#}A����#�Z�x�:c&lt;Ⳗ#�R��}K͓�!��зr�#8�b</w:t>
      </w:r>
      <w:r>
        <w:rPr>
          <w:rtl w:val="true"/>
        </w:rPr>
        <w:t>ۺ��</w:t>
      </w:r>
      <w:r>
        <w:rPr>
          <w:rtl w:val="true"/>
        </w:rPr>
        <w:t>:��</w:t>
      </w:r>
      <w:r>
        <w:rPr>
          <w:rtl w:val="true"/>
        </w:rPr>
        <w:t>ִ</w:t>
      </w:r>
      <w:r>
        <w:rPr>
          <w:rtl w:val="true"/>
        </w:rPr>
        <w:t>#</w:t>
      </w:r>
      <w:r>
        <w:rPr/>
        <w:t>1</w:t>
      </w:r>
      <w:r>
        <w:rPr/>
        <w:t>�u#q�%�8���#ɓ��Љ���kUF���j#kq###��S#�#J</w:t>
      </w:r>
      <w:r>
        <w:rPr/>
        <w:t>낲</w:t>
      </w:r>
      <w:r>
        <w:rPr/>
        <w:t>8����#��#�#�&amp;#n��F�w�$O�#���ӎ�z�q@##�M"���#('m #;z��|��m!�z�{S#</w:t>
      </w:r>
      <w:r>
        <w:rPr>
          <w:rtl w:val="true"/>
        </w:rPr>
        <w:t>ܖ</w:t>
      </w:r>
      <w:r>
        <w:rPr/>
        <w:t>�</w:t>
      </w:r>
      <w:r>
        <w:rPr/>
        <w:t>I�ԥO�#��S#����r�##������u�#`-&amp;��#:�v&gt;���3g��##U��Jh'���OJ#nҫ@�^��I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=)6��ӱ�Rg��#</w:t>
      </w:r>
      <w:r>
        <w:rPr>
          <w:rtl w:val="true"/>
        </w:rPr>
        <w:t>֐</w:t>
      </w:r>
    </w:p>
    <w:p>
      <w:pPr>
        <w:pStyle w:val="PreformattedText"/>
        <w:bidi w:val="0"/>
        <w:jc w:val="left"/>
        <w:rPr/>
      </w:pPr>
      <w:r>
        <w:rPr/>
        <w:t>ǭ&amp;</w:t>
      </w:r>
      <w:r>
        <w:rPr>
          <w:rtl w:val="true"/>
        </w:rPr>
        <w:t>ߗ</w:t>
      </w:r>
      <w:r>
        <w:rPr/>
        <w:t>�</w:t>
      </w:r>
      <w:r>
        <w:rPr/>
        <w:t>O �_jCL#?.)#���~�4`�8�#�#����=�#�##��!���R+ϵ����f#�#��#��K�՟!qս�^sp��#������^#:</w:t>
      </w:r>
      <w:r>
        <w:rPr>
          <w:rtl w:val="true"/>
        </w:rPr>
        <w:t>܊</w:t>
      </w:r>
      <w:r>
        <w:rPr/>
        <w:t>�</w:t>
      </w:r>
      <w:r>
        <w:rPr/>
        <w:t>B�;F#az��Z*����v`��y�]�</w:t>
      </w:r>
      <w:r>
        <w:rPr>
          <w:rtl w:val="true"/>
        </w:rPr>
        <w:t>߿</w:t>
      </w:r>
      <w:r>
        <w:rPr>
          <w:rtl w:val="true"/>
        </w:rPr>
        <w:t>]�(��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/>
        <w:t>y�J\#�#L�p�x�</w:t>
      </w:r>
    </w:p>
    <w:p>
      <w:pPr>
        <w:pStyle w:val="PreformattedText"/>
        <w:bidi w:val="0"/>
        <w:jc w:val="left"/>
        <w:rPr/>
      </w:pPr>
      <w:r>
        <w:rPr/>
        <w:t>#4��x�t�z#OzV���T/��~#� #��Tn=)Nx�</w:t>
      </w:r>
      <w:r>
        <w:rPr>
          <w:rtl w:val="true"/>
        </w:rPr>
        <w:t>ޚ</w:t>
      </w:r>
      <w:r>
        <w:rPr/>
        <w:t>d</w:t>
        <w:br/>
        <w:t>��</w:t>
      </w:r>
      <w:r>
        <w:rPr/>
        <w:t>恐�</w:t>
      </w:r>
      <w:r>
        <w:rPr/>
        <w:t>K/##��#�&lt;�#��K)</w:t>
      </w:r>
      <w:r>
        <w:rPr>
          <w:rtl w:val="true"/>
        </w:rPr>
        <w:t>ڼ</w:t>
      </w:r>
      <w:r>
        <w:rPr/>
        <w:t>z�F~���1��#�-#�;�%�����1ι\#�U#�:��S���3�-�6��D��5MP�mq�8���X��I_CLj#p�2q��]#6����#k��r̼ga�#Ȯ�(\v����_)�)&amp;��e���#M##ϭ7#/#�h&amp;�Unz��##ǭ4ᖐ��</w:t>
      </w:r>
      <w:r>
        <w:rPr/>
        <w:t>钩�</w:t>
      </w:r>
      <w:r>
        <w:rPr/>
        <w:t>@��</w:t>
      </w:r>
      <w:r>
        <w:rPr>
          <w:rtl w:val="true"/>
        </w:rPr>
        <w:t>ޚ</w:t>
      </w:r>
      <w:r>
        <w:rPr/>
        <w:t>�</w:t>
      </w:r>
      <w:r>
        <w:rPr/>
        <w:br/>
        <w:t>�����G#Ҳ��?&gt;#�2B�ʤ�8�#�չL��#�⡵r���pѰ</w:t>
      </w:r>
      <w:r>
        <w:rPr>
          <w:rtl w:val="true"/>
        </w:rPr>
        <w:t>ݏ</w:t>
      </w:r>
      <w:r>
        <w:rPr/>
        <w:t>q���m���օd�#��O�T��j;;�q#�g ��)�#�9#�e#v2)###�ը�X��</w:t>
      </w:r>
      <w:r>
        <w:rPr>
          <w:rtl w:val="true"/>
        </w:rPr>
        <w:t>޲</w:t>
      </w:r>
      <w:r>
        <w:rPr/>
        <w:t xml:space="preserve">�� </w:t>
      </w:r>
      <w:r>
        <w:rPr/>
        <w:t>%�#c#�E���U(Yj###���Rs����h����#�P�</w:t>
        <w:br/>
        <w:t>;����c�j#�[�sR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M�jOn</w:t>
        <w:br/>
        <w:t>_Q</w:t>
      </w:r>
      <w:r>
        <w:rPr>
          <w:rtl w:val="true"/>
        </w:rPr>
        <w:t>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4c��BX�õ}Z8C+N�#&gt;���;p}�#��##�{s�Җ�#&gt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)#���8a����v�T�B�}:z�#m,</w:t>
      </w:r>
      <w:r>
        <w:rPr/>
        <w:t>٥</w:t>
      </w:r>
      <w:r>
        <w:rPr/>
        <w:t>��</w:t>
      </w:r>
      <w:r>
        <w:rPr/>
        <w:t>/�#��#�O�#?#h#����</w:t>
      </w:r>
      <w:r>
        <w:rPr>
          <w:rtl w:val="true"/>
        </w:rPr>
        <w:t>ޓ</w:t>
      </w:r>
      <w:r>
        <w:rPr>
          <w:rtl w:val="true"/>
        </w:rPr>
        <w:t>#�</w:t>
      </w:r>
      <w:r>
        <w:rPr/>
        <w:t>8</w:t>
      </w:r>
      <w:r>
        <w:rPr/>
        <w:t>�p��hc��P#��N#QM#�#�&lt;Ҝ.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N���#�7;�����#o�AǱ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_Z#��@{��1;���#P#</w:t>
      </w:r>
      <w:r>
        <w:rPr/>
        <w:t>ಶ</w:t>
      </w:r>
      <w:r>
        <w:rPr/>
        <w:t>##8�</w:t>
      </w:r>
      <w:r>
        <w:rPr/>
        <w:t>溚</w:t>
      </w:r>
      <w:r>
        <w:rPr/>
        <w:t>%!�9�#�</w:t>
      </w:r>
      <w:r>
        <w:rPr/>
        <w:t>֖</w:t>
      </w:r>
      <w:r>
        <w:rPr/>
        <w:t>z#�#=(hѺ��M\M]#��]M���3</w:t>
      </w:r>
      <w:r>
        <w:rPr>
          <w:rtl w:val="true"/>
        </w:rPr>
        <w:t>ڴ</w:t>
      </w:r>
      <w:r>
        <w:rPr/>
        <w:t>�</w:t>
      </w:r>
      <w:r>
        <w:rPr/>
        <w:t>m,��89�#��ЛN��</w:t>
      </w:r>
    </w:p>
    <w:p>
      <w:pPr>
        <w:pStyle w:val="PreformattedText"/>
        <w:bidi w:val="0"/>
        <w:jc w:val="left"/>
        <w:rPr/>
      </w:pPr>
      <w:r>
        <w:rPr/>
        <w:t>$`c�Z�.�##9</w:t>
        <w:br/>
        <w:t>��;��</w:t>
      </w:r>
      <w:r>
        <w:rPr>
          <w:rtl w:val="true"/>
        </w:rPr>
        <w:t>ڦ</w:t>
      </w:r>
      <w:r>
        <w:rPr/>
        <w:t>�</w:t>
      </w:r>
      <w:r>
        <w:rPr/>
        <w:t>a��w/�ѯ�#;y��J���#�X���[���ǚH��Ր~�7'</w:t>
      </w:r>
      <w:r>
        <w:rPr>
          <w:rtl w:val="true"/>
        </w:rPr>
        <w:t>ڳ</w:t>
      </w:r>
      <w:r>
        <w:rPr/>
        <w:t>����</w:t>
      </w:r>
      <w:r>
        <w:rPr/>
        <w:t>F�Ŵ7K����Ys�|N���H�Ԛт</w:t>
        <w:tab/>
        <w:t>�FI8�*�{���)s�;#����#�!_��A�Z6�#��#�����#�*��#&gt;��V��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9�+�</w:t>
      </w:r>
      <w:r>
        <w:rPr/>
        <w:t>֬</w:t>
      </w:r>
      <w:r>
        <w:rPr/>
        <w:t>^�T@2�P7N��?�t���x���vx'�=)S����#uc2���</w:t>
      </w:r>
      <w:r>
        <w:rPr>
          <w:rtl w:val="true"/>
        </w:rPr>
        <w:t>ڈ</w:t>
      </w:r>
      <w:r>
        <w:rPr/>
        <w:t>�</w:t>
      </w:r>
      <w:r>
        <w:rPr/>
        <w:t>#��?�b�#�y#�Z!B�v���#�9��s�##+#&amp;��1#6��h��T�#sϹ���r3���6==(����3wb3J�6�u���#�v6�p9&lt;�I�&amp;��#���3���w�(ld���#Ϩ�*4m���#{T��L�������=:�!|��P#1M��f###񦲔���BGq�z�b#��S$</w:t>
      </w:r>
      <w:r>
        <w:rPr/>
        <w:t>穣</w:t>
      </w:r>
      <w:r>
        <w:rPr/>
        <w:t>#�t#?�(de#�u��+�&lt;��#\�</w:t>
      </w:r>
      <w:r>
        <w:rPr>
          <w:rtl w:val="true"/>
        </w:rPr>
        <w:t>ێ</w:t>
      </w:r>
      <w:r>
        <w:rPr/>
        <w:t>q�N#�#Z@#�K~tz#1�LV#&gt;^Բ9���m=�~f��ԆH#���</w:t>
      </w:r>
    </w:p>
    <w:p>
      <w:pPr>
        <w:pStyle w:val="PreformattedText"/>
        <w:bidi w:val="0"/>
        <w:jc w:val="left"/>
        <w:rPr/>
      </w:pPr>
      <w:r>
        <w:rPr/>
        <w:t>('�c�0#�1J�o�h�#7�8�қ#����h#��</w:t>
        <w:br/>
        <w:t>O����C&amp;��#}�M�w#�j�#�'ҥR&lt;̀}�j�1#����9�S�v�c#�󚉇^:�����t#=���8��4������za��O#��P��ggq</w:t>
      </w:r>
    </w:p>
    <w:p>
      <w:pPr>
        <w:pStyle w:val="PreformattedText"/>
        <w:bidi w:val="0"/>
        <w:jc w:val="left"/>
        <w:rPr/>
      </w:pPr>
      <w:r>
        <w:rPr/>
        <w:t>bv�p##��p#�p=:q@��;�$S�n����6&amp;~l#�88�Q�#3�Fi��w��5#I���4#q�#e�a��#�pw���g�&amp;���0#���#�^#=j ��c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#�r�#�@�����ւ#q�Ҟ���</w:t>
      </w:r>
      <w:r>
        <w:rPr/>
        <w:t>隒�</w:t>
      </w:r>
      <w:r>
        <w:rPr/>
        <w:t>?��3��#��\~4�#��#z���6�;�i#�&gt;_lw��������Ḥ��H�ҁ</w:t>
        <w:br/>
        <w:t>S�Q</w:t>
      </w:r>
      <w:r>
        <w:rPr/>
        <w:t>۞������</w:t>
      </w:r>
      <w:r>
        <w:rPr/>
        <w:t>M#�#`#~���o��:�#;@#</w:t>
      </w:r>
      <w:r>
        <w:rPr>
          <w:rtl w:val="true"/>
        </w:rPr>
        <w:t>ߞ</w:t>
      </w:r>
      <w:r>
        <w:rPr/>
        <w:t>���ۛ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e'?7�P##�he</w:t>
      </w:r>
      <w:r>
        <w:rPr>
          <w:rtl w:val="true"/>
        </w:rPr>
        <w:t>ڣ</w:t>
      </w:r>
      <w:r>
        <w:rPr/>
        <w:t>��</w:t>
      </w:r>
      <w:r>
        <w:rPr/>
        <w:t>Ґ��pI&amp;�����##*���#R�*���PXt�B#��x#�#cvFq�##��2��&lt;g"�#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}�#��qC}��#�Ә#�y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j#(o��g�h2lQ</w:t>
      </w:r>
      <w:r>
        <w:rPr>
          <w:rtl w:val="true"/>
        </w:rPr>
        <w:t>ߵ</w:t>
      </w:r>
      <w:r>
        <w:rPr/>
        <w:t>!=@�)U~^y�&amp;#Ky�����/#��Ҟq�m#�U#�!��,?##qN#o$��F��c�������LB�����#���I��#i7n��KpC���#��Zk|�#��C#�{���#�/#P2O�����?&gt;��#{�W?(#�`#�3��)�#9��ҧ�94�&amp;��Ґ�~��lv��#��#�&gt;n)�#2(#��\w�r[#ÁM��y�M#~#\~T����s�R#�#��$m;:�R#m���i#�#$v�M%z��҆�G&lt;{Sv�pz</w:t>
        <w:br/>
        <w:t>5#�Q�#�S�[�#�C#���#�0</w:t>
      </w:r>
      <w:r>
        <w:rPr/>
        <w:t>囓�</w:t>
      </w:r>
      <w:r>
        <w:rPr/>
        <w:t>8�B��:w4���#�#cw�8��#1���#W�c#���S�|�q���vz��#��g9�I�w͑�*ᗁ�JP# #��#7���#Yy�i�N�{��cr���=qB#������i���x#�_�!J���֎�!��=)y��#4�}O$qL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/���#X�#�ө��vc#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`</w:t>
        <w:br/>
        <w:t>�)�?Lt�����}*Fm͐p=��l��#:���#�����L~#�S��� �M�'�#�#G�J]��h�#��}�7#z#p!�cv�@#p�##�R�s��#��{��qO�#~f�)G��#� #��A��#8��#x����=���ZR##��/��#!�</w:t>
        <w:tab/>
        <w:t>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t��cs})G̽z�##�Şx#4�.@'</w:t>
      </w:r>
      <w:r>
        <w:rPr>
          <w:rtl w:val="true"/>
        </w:rPr>
        <w:t>څ</w:t>
      </w:r>
      <w:r>
        <w:rPr/>
        <w:t>�</w:t>
      </w:r>
      <w:r>
        <w:rPr/>
        <w:t>#O�#�ʾ�</w:t>
        <w:br/>
        <w:t>w#</w:t>
        <w:br/>
        <w:t>~?J9e# #s�!K��:�d�c�y�##�#wZ^wA</w:t>
      </w:r>
      <w:r>
        <w:rPr>
          <w:rtl w:val="true"/>
        </w:rPr>
        <w:t>ޕ</w:t>
      </w:r>
      <w:r>
        <w:rPr/>
        <w:t>#�#O�+�o##�4�i#z��#Ԅ�n:#���z�?*s(��;v�#~�1���u�#9�9�###�OC�U#��~T#��`z</w:t>
        <w:br/>
        <w:t>^#�#:�#�`{Ԁ�u�</w:t>
      </w:r>
      <w:r>
        <w:rPr/>
        <w:t>֓</w:t>
      </w:r>
      <w:r>
        <w:rPr/>
        <w:t>=@�:R&gt;\�ӽ4�h#�@##</w:t>
      </w:r>
      <w:r>
        <w:rPr>
          <w:rtl w:val="true"/>
        </w:rPr>
        <w:t>ݎ</w:t>
      </w:r>
      <w:r>
        <w:rPr/>
        <w:t>1</w:t>
      </w:r>
      <w:r>
        <w:rPr/>
        <w:t>�C&amp;</w:t>
      </w:r>
      <w:r>
        <w:rPr>
          <w:rtl w:val="true"/>
        </w:rPr>
        <w:t>ހ</w:t>
      </w:r>
      <w:r>
        <w:rPr/>
        <w:t>u�J0�#~��#��#�F�~��d�#0</w:t>
      </w:r>
      <w:r>
        <w:rPr/>
        <w:t>ܿ</w:t>
      </w:r>
      <w:r>
        <w:rPr/>
        <w:t>x�P�t��#</w:t>
      </w:r>
      <w:r>
        <w:rPr>
          <w:rtl w:val="true"/>
        </w:rPr>
        <w:t>޴</w:t>
      </w:r>
      <w:r>
        <w:rPr/>
        <w:t>�</w:t>
      </w:r>
      <w:r>
        <w:rPr/>
        <w:t>r��z�={ҨJj��:��&gt;U4�&gt;�#FJ]�~�8��MP9#��v�ӧ��##\��&lt;�</w:t>
        <w:br/>
        <w:t>@{g�&lt;�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�:q�#v�#���ǁ�ǥ!#</w:t>
      </w:r>
      <w:r>
        <w:rPr/>
        <w:t>֨</w:t>
      </w:r>
      <w:r>
        <w:rPr/>
        <w:t>#�</w:t>
      </w:r>
      <w:r>
        <w:rPr>
          <w:rtl w:val="true"/>
        </w:rPr>
        <w:t>ޤ</w:t>
      </w:r>
      <w:r>
        <w:rPr/>
        <w:t>o�y"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л{py�#�ǯs</w:t>
      </w:r>
      <w:r>
        <w:rPr/>
        <w:t>֛����</w:t>
      </w:r>
      <w:r>
        <w:rPr/>
        <w:t>)��o#�tA��#��#�L#�L#�Ӟy�#�����#V#�#�t�o�</w:t>
        <w:tab/>
        <w:t>=8�2#6</w:t>
      </w:r>
      <w:r>
        <w:rPr/>
        <w:t>瑃</w:t>
      </w:r>
      <w:r>
        <w:rPr/>
        <w:t>H#��;z�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`##sG-</w:t>
      </w:r>
      <w:r>
        <w:rPr>
          <w:rtl w:val="true"/>
        </w:rPr>
        <w:t>צ</w:t>
      </w:r>
      <w:r>
        <w:rPr/>
        <w:t>(##wC�oZj��y</w:t>
      </w:r>
      <w:r>
        <w:rPr/>
        <w:t>柁�</w:t>
      </w:r>
      <w:r>
        <w:rPr/>
        <w:t>z�i!W �h�#�vq�#</w:t>
      </w:r>
      <w:r>
        <w:rPr>
          <w:rtl w:val="true"/>
        </w:rPr>
        <w:t>ڼ</w:t>
      </w:r>
      <w:r>
        <w:rPr/>
        <w:t>�</w:t>
      </w:r>
      <w:r>
        <w:rPr/>
        <w:t>#Um�ȧ�zP2#���E?oˊ?��zS�{#�\#�m�&lt;��ls�Ojqaэ8</w:t>
      </w:r>
      <w:r>
        <w:rPr/>
        <w:t>峜</w:t>
      </w:r>
      <w:r>
        <w:rPr/>
        <w:t>#.#/ʥ�� �Ji��N,#8�##��F���!A�{�#-����</w:t>
      </w:r>
      <w:r>
        <w:rPr>
          <w:rtl w:val="true"/>
        </w:rPr>
        <w:t>ހ</w:t>
      </w:r>
      <w:r>
        <w:rPr/>
        <w:t>#��Қ#�r)�?��n����#�1X#�##�u�`#��S�8⚣�t##�q�S#6��#��#oZ#N�☈##�#��4�#���ե'w�MF-���@#J#��M��zU�#4yI��4�R!�#8�#��#~��F��4�#���)�����X���j�:����##���a���#�&gt;��)�4tqjз##�=*�wq�͑���Eq�KHwq�&lt;9^�#NjB�f�#zz�p'n;uǥrQ_M#&gt;bA��\�U+'�#�L�#���s��*�h�k158</w:t>
      </w:r>
      <w:r>
        <w:rPr>
          <w:rtl w:val="true"/>
        </w:rPr>
        <w:t>߂</w:t>
      </w:r>
      <w:r>
        <w:rPr/>
        <w:t>@#��W#�#�G�?�#�''��ZON)#��$q�</w:t>
      </w:r>
      <w:r>
        <w:rPr/>
        <w:t>֝�</w:t>
      </w:r>
      <w:r>
        <w:rPr/>
        <w:t>(�XM�T�g�Ƒ#</w:t>
      </w:r>
      <w:r>
        <w:rPr>
          <w:rtl w:val="true"/>
        </w:rPr>
        <w:t>ݜ�</w:t>
      </w:r>
      <w:r>
        <w:rPr/>
        <w:t>4</w:t>
      </w:r>
      <w:r>
        <w:rPr/>
        <w:t>�Cp:���wg�Ӹ�##�F�I��#�[#�h8�</w:t>
      </w:r>
      <w:r>
        <w:rPr>
          <w:rtl w:val="true"/>
        </w:rPr>
        <w:t>׾</w:t>
      </w:r>
      <w:r>
        <w:rPr/>
        <w:t>)#���{�#�z��#��.v�##�=�#�3��R�~\�n��#�g#�R�6?.;S[��6����W��R#�e����#</w:t>
      </w:r>
      <w:r>
        <w:rPr/>
        <w:t>֜</w:t>
      </w:r>
      <w:r>
        <w:rPr/>
        <w:t>;sA��#;�p"6��8������H�b�6�Q�G#�i����QV�#?/C�5V]=�1�]#���HT;tϠ5��#��=�L��}�?+�#v&gt;�ԛdf'#wӵ</w:t>
      </w:r>
    </w:p>
    <w:p>
      <w:pPr>
        <w:pStyle w:val="PreformattedText"/>
        <w:bidi w:val="0"/>
        <w:jc w:val="left"/>
        <w:rPr/>
      </w:pPr>
      <w:r>
        <w:rPr/>
        <w:t>d��m�:b��##�Fv�9�=�#�r�##�+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UGҝX�F#=94�ByNp�U�;�#�OY�-�$9�q��+`�ǡ�J�օX�,�#3J�̪�������˼�{�#����i,�rq�UW�~�`V�E#�2�^�#ʧ��x��#�g��V#�o�Ҡk]��</w:t>
      </w:r>
      <w:r>
        <w:rPr/>
        <w:t>֫</w:t>
      </w:r>
      <w:r>
        <w:rPr/>
        <w:t>FN���k�8wn��l��]e���6#�#�-�#���5h##�Eyӑ�</w:t>
      </w:r>
      <w:r>
        <w:rPr/>
        <w:t>篥</w:t>
      </w:r>
      <w:r>
        <w:rPr/>
        <w:t>G�M��c�l�Gi.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ϵ_0�^�d##n#�</w:t>
        <w:br/>
        <w:t>�ž�F??_^��lZx�{y#��#�j#&amp;��=B��a�#A9RO#�@�+*�L��f#��9�$~�#��X#4&gt;qW#�Ò~����6�##p�#n��</w:t>
      </w:r>
      <w:r>
        <w:rPr/>
        <w:t>槕���</w:t>
      </w:r>
      <w:r>
        <w:rPr/>
        <w:t>r�r#�����__���Y%��x�R#��H�&gt;��s�ҙ��#��5!��#���</w:t>
        <w:tab/>
        <w:t>�#��kb��3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u�.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ҫ�)�##�#Adz#��K}��9�{mZ</w:t>
        <w:tab/>
        <w:t>�##H�</w:t>
        <w:tab/>
      </w:r>
      <w:r>
        <w:rPr/>
        <w:t>漶</w:t>
      </w:r>
      <w:r>
        <w:rPr/>
        <w:t>#</w:t>
      </w:r>
      <w:r>
        <w:rPr>
          <w:rtl w:val="true"/>
        </w:rPr>
        <w:t>׋</w:t>
      </w:r>
      <w:r>
        <w:rPr/>
        <w:t>#��jͶ�</w:t>
      </w:r>
      <w:r>
        <w:rPr/>
        <w:t>둼����</w:t>
      </w:r>
      <w:r>
        <w:rPr/>
        <w:t>sS�#=YnU��G&gt;�*6y͏�d�p\���u#�i�0�'##/^</w:t>
      </w:r>
    </w:p>
    <w:p>
      <w:pPr>
        <w:pStyle w:val="PreformattedText"/>
        <w:bidi w:val="0"/>
        <w:jc w:val="left"/>
        <w:rPr/>
      </w:pPr>
      <w:r>
        <w:rPr/>
        <w:t>W(�u��S�hbwt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Ƨ���kp��9��k#X��#�#�R</w:t>
        <w:tab/>
        <w:br/>
        <w:t>��##e�=i����#���#�qXz��mu%'�Q*�V�&gt;�g���R�i��������w��V#�x�e�.�&amp;8C#��c85�e#)##���#Z=��w¡�p:#�+�j�3Ơ�o�A�###8�Y^�Yj#�Z�o-��o#J���#d���9�#������Y8#�09�֎d7Q4jh</w:t>
      </w:r>
      <w:r>
        <w:rPr>
          <w:rtl w:val="true"/>
        </w:rPr>
        <w:t>ڂ</w:t>
      </w:r>
      <w:r>
        <w:rPr/>
        <w:t>jZ|w)���Z��U�,�����##��{���#/�ZN}�#S�;S#��N#ZC�3K��!#�n��Q���;�zb�����#�lP</w:t>
        <w:tab/>
        <w:t>�</w:t>
        <w:br/>
        <w:t>1��</w:t>
        <w:br/>
        <w:t>~U�I��\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0#�ϯ�K��Z_�#K��^�,#��#����OJn#V#��}h#g��K�b#�s��z}iG�)#}1�@</w:t>
      </w:r>
    </w:p>
    <w:p>
      <w:pPr>
        <w:pStyle w:val="PreformattedText"/>
        <w:bidi w:val="0"/>
        <w:jc w:val="left"/>
        <w:rPr/>
      </w:pPr>
      <w:r>
        <w:rPr/>
        <w:t>ǩ��8��?�/�HA�##��j��x�##�@���Rg�&lt;�ʀ#�#|�#Rc��N��#h#�{n#</w:t>
      </w:r>
      <w:r>
        <w:rPr/>
        <w:t>֛��</w:t>
      </w:r>
      <w:r>
        <w:rPr/>
        <w:t>J;S\��#&gt;�.�9#}�#&lt;W</w:t>
        <w:tab/>
        <w:t>#�n</w:t>
        <w:tab/>
        <w:t>�#��=�#�t�,�#_���#�\�nn��5�aֆ5</w:t>
      </w:r>
    </w:p>
    <w:p>
      <w:pPr>
        <w:pStyle w:val="PreformattedText"/>
        <w:bidi w:val="0"/>
        <w:jc w:val="left"/>
        <w:rPr/>
      </w:pPr>
      <w:r>
        <w:rPr/>
        <w:t>x#*�s�V�##�#L6��zT�=s�?J�1#}��@ir:�</w:t>
      </w:r>
      <w:r>
        <w:rPr/>
        <w:t>֚</w:t>
      </w:r>
      <w:r>
        <w:rPr/>
        <w:t>[��^8�Ӈ̠#���##n�qϽ.#��#��PT�:��S�E^Ǩ</w:t>
      </w:r>
      <w:r>
        <w:rPr/>
        <w:t>랆�</w:t>
      </w:r>
      <w:r>
        <w:rPr/>
        <w:t>#=�=j#���ҥ�#�����F2�3�</w:t>
      </w:r>
      <w:r>
        <w:rPr>
          <w:rtl w:val="true"/>
        </w:rPr>
        <w:t>ޘ</w:t>
      </w:r>
      <w:r>
        <w:rPr/>
        <w:t>�</w:t>
      </w:r>
      <w:r>
        <w:rPr/>
        <w:t>\���#�z!#)�8�R9#��Z������#Q</w:t>
      </w:r>
      <w:r>
        <w:rPr>
          <w:rtl w:val="true"/>
        </w:rPr>
        <w:t>܉</w:t>
      </w:r>
      <w:r>
        <w:rPr/>
        <w:t>�</w:t>
      </w:r>
      <w:r>
        <w:rPr/>
        <w:t>,d�$]�#��6�##�</w:t>
        <w:br/>
        <w:t>�v�.#c��0�e#h&gt;</w:t>
      </w:r>
      <w:r>
        <w:rPr>
          <w:rtl w:val="true"/>
        </w:rPr>
        <w:t>ނ</w:t>
      </w:r>
      <w:r>
        <w:rPr/>
        <w:t>��</w:t>
      </w:r>
      <w:r>
        <w:rPr/>
        <w:t>V&lt;����#y��#x#�#�]J����:g�+����n#?�g#���</w:t>
      </w:r>
      <w:r>
        <w:rPr>
          <w:rtl w:val="true"/>
        </w:rPr>
        <w:t>ߚ��</w:t>
      </w:r>
      <w:r>
        <w:rPr>
          <w:rtl w:val="true"/>
        </w:rPr>
        <w:t>!��#=</w:t>
      </w:r>
      <w:r>
        <w:rPr>
          <w:rtl w:val="true"/>
        </w:rPr>
        <w:t>ܶ</w:t>
      </w:r>
      <w:r>
        <w:rPr/>
        <w:t>6</w:t>
      </w:r>
      <w:r>
        <w:rPr/>
        <w:t>�њ07S�����</w:t>
      </w:r>
      <w:r>
        <w:rPr>
          <w:rtl w:val="true"/>
        </w:rPr>
        <w:t>ھ</w:t>
      </w:r>
      <w:r>
        <w:rPr/>
        <w:t>j�������'�\��������S��</w:t>
        <w:tab/>
        <w:t>�##kq��~u^��#;q##����Me�! ���To�$��/-#�eP���h�#�#H� u�?ƖF#z#}iɖ�l#`�WDm�zR��+4pϔϹ���#���#+= M�#:�Z�#�~�+I1#{�#o�\g�\m\�#��sA�#e���##�T5��bv#&gt;G�^�V��$a��-;���PJ�Ã�8�V#�����#7�{W���##pz��V`�&amp;�#�$`�}����wtw���#�#\���v��#�#�}+R�Z��A�#�+)a�#xb�͖%[�r?#J2�</w:t>
      </w:r>
      <w:r>
        <w:rPr/>
        <w:t>㠪</w:t>
      </w:r>
      <w:r>
        <w:rPr/>
        <w:t>#������5en#�F#&gt;���Ѳ�Y3#�#</w:t>
      </w:r>
      <w:r>
        <w:rPr/>
        <w:t>֣</w:t>
      </w:r>
      <w:r>
        <w:rPr/>
        <w:t>#������#�O4��&gt;����_�</w:t>
      </w:r>
      <w:r>
        <w:rPr/>
        <w:t>߯</w:t>
      </w:r>
      <w:r>
        <w:rPr/>
        <w:t>4�70��zS~�r##��#�#'�#�Kz#M#��JL��#��y���^1G�L�#|����w?�#(#T󜜑O�</w:t>
      </w:r>
      <w:r>
        <w:rPr>
          <w:rtl w:val="true"/>
        </w:rPr>
        <w:t>ߧ�</w:t>
      </w:r>
      <w:r>
        <w:rPr/>
        <w:t>4</w:t>
      </w:r>
      <w:r>
        <w:rPr/>
        <w:t>��}M)� ##����Sq�N#���#���</w:t>
      </w:r>
      <w:r>
        <w:rPr>
          <w:rtl w:val="true"/>
        </w:rPr>
        <w:t>ߵ</w:t>
      </w:r>
      <w:r>
        <w:rPr/>
        <w:t>###��##�s�8����N��#n</w:t>
      </w:r>
    </w:p>
    <w:p>
      <w:pPr>
        <w:pStyle w:val="PreformattedText"/>
        <w:bidi w:val="0"/>
        <w:jc w:val="left"/>
        <w:rPr/>
      </w:pPr>
      <w:r>
        <w:rPr/>
        <w:t>##��#��x#�#�N�4#��#\#'�#���S}���$</w:t>
        <w:br/>
        <w:t>R:����h�����#a���#�#����?���#���8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;{��w�tɠ������{��|P##�O#�&lt;����v4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}=)r�������0</w:t>
      </w:r>
    </w:p>
    <w:p>
      <w:pPr>
        <w:pStyle w:val="PreformattedText"/>
        <w:bidi w:val="0"/>
        <w:jc w:val="left"/>
        <w:rPr/>
      </w:pPr>
      <w:r>
        <w:rPr/>
        <w:t>#��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(�^#(��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#�1�z�v��G$ӂ|����#�:��#f</w:t>
      </w:r>
      <w:r>
        <w:rPr/>
        <w:t>ަ�</w:t>
      </w:r>
      <w:r>
        <w:rPr/>
        <w:t>˹�v�)7#�##�S�wrNH�(#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9�&amp;�����</w:t>
      </w:r>
      <w:r>
        <w:rPr/>
        <w:t>֜</w:t>
      </w:r>
      <w:r>
        <w:rPr/>
        <w:t>H\c�#3c�#�G#��R�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@1v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oJFm�#�i��&lt;���r��&gt;�</w:t>
      </w:r>
      <w:r>
        <w:rPr/>
        <w:t>֘�</w:t>
      </w:r>
      <w:r>
        <w:rPr/>
        <w:t>=�w#x��&amp;U#a#{�v��{#</w:t>
      </w:r>
      <w:r>
        <w:rPr>
          <w:rtl w:val="true"/>
        </w:rPr>
        <w:t>ߵ</w:t>
      </w:r>
      <w:r>
        <w:rPr/>
        <w:t>J_k#�Ҁ�#�E�q��$`�x�&lt;f�Ju8�)�#��{��H.*����oJPKgLf�#j��#��c�###���#�i#Q�A�l�P7s���)�w|����L.1Xu#�J��}1Q'�#i�(�O��M1��#@&lt;{��&lt;�p�a��K�/#}}iU�l#H�&gt;�#c#�?ʓ�Zl-�#</w:t>
        <w:br/>
        <w:t>�e-&amp;3K��8#�#�rWm��#)</w:t>
      </w:r>
      <w:r>
        <w:rPr>
          <w:rtl w:val="true"/>
        </w:rPr>
        <w:t>ڈ</w:t>
      </w:r>
      <w:r>
        <w:rPr/>
        <w:t>�</w:t>
      </w:r>
      <w:r>
        <w:rPr/>
        <w:t>s�5#��ww�#,�##�;!�#�s#r#z��h�9�#��#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O�:#zsgp�����ӥ#}���</w:t>
      </w:r>
      <w:r>
        <w:rPr>
          <w:rtl w:val="true"/>
        </w:rPr>
        <w:t>ހ</w:t>
      </w:r>
      <w:r>
        <w:rPr/>
        <w:t>#T#}##�N�t�=i�n�#��#</w:t>
        <w:br/>
        <w:t>�#�</w:t>
      </w:r>
      <w:r>
        <w:rPr/>
        <w:t>֨</w:t>
      </w:r>
      <w:r>
        <w:rPr/>
        <w:t>c�#��jP���/4�Ӡ�#&lt;�D��#,�#�1�</w:t>
        <w:br/>
        <w:t>#*#x�h�bqB�V9�#�!�;#�d�1�x�#mb#y�)��7�Ã��P#O����~D��#</w:t>
      </w:r>
      <w:r>
        <w:rPr>
          <w:rtl w:val="true"/>
        </w:rPr>
        <w:t>׷</w:t>
      </w:r>
      <w:r>
        <w:rPr/>
        <w:t>�</w:t>
      </w:r>
      <w:r>
        <w:rPr/>
        <w:t>R�#���t�2YF##��A�zӱ��OJi�2={�P1��`l#u��,�#w�#f��Δ��� u�A=:�#�&lt;c#�җv�ǧ'�B��zb��@�0y���}�P#nH��N)�yr{���!���A@��#���(#=zt�#|�)�(#��P�1�~��Хq��#�n����#���JA</w:t>
      </w:r>
      <w:r>
        <w:rPr>
          <w:rtl w:val="true"/>
        </w:rPr>
        <w:t>ݞ</w:t>
      </w:r>
      <w:r>
        <w:rPr>
          <w:rtl w:val="true"/>
        </w:rPr>
        <w:t>@�</w:t>
      </w:r>
      <w:r>
        <w:rPr/>
        <w:t>1</w:t>
      </w:r>
      <w:r>
        <w:rPr/>
        <w:t>B����c�����#5</w:t>
        <w:br/>
        <w:t>����B��3�����6#��##y��0#���N����Hq���6#r:g�Ю#f��;����#</w:t>
        <w:br/>
        <w:t>L�R��y��}:P;�y�g&lt;�#�v�Ҕ0e���"��g4� ;}�J�W�d���c�~ԙ~3���#�G'�g#��#�}y�#o</w:t>
      </w:r>
      <w:r>
        <w:rPr>
          <w:rtl w:val="true"/>
        </w:rPr>
        <w:t>ۃ���</w:t>
      </w:r>
      <w:r>
        <w:rPr/>
        <w:t>8</w:t>
      </w:r>
      <w:r>
        <w:rPr/>
        <w:t>|�����#�#�?�#�#(</w:t>
      </w:r>
      <w:r>
        <w:rPr>
          <w:rtl w:val="true"/>
        </w:rPr>
        <w:t>ھ</w:t>
      </w:r>
      <w:r>
        <w:rPr/>
        <w:t>��</w:t>
      </w:r>
      <w:r>
        <w:rPr/>
        <w:t>l�#ҝ��#�#7��#g�)��#��#w��4�B�f�#��#��J#j�##</w:t>
      </w:r>
      <w:r>
        <w:rPr/>
        <w:t>֜�</w:t>
      </w:r>
      <w:r>
        <w:rPr/>
        <w:t>9�'8��,�?�#c�</w:t>
      </w:r>
      <w:r>
        <w:rPr/>
        <w:t>۞</w:t>
      </w:r>
      <w:r>
        <w:rPr/>
        <w:tab/>
        <w:t>Ͻ!#�.�#Yx�;R�n#L�&gt;��!=8�t4���W�7rD��N#�$�� ##�#�</w:t>
      </w:r>
      <w:r>
        <w:rPr>
          <w:rtl w:val="true"/>
        </w:rPr>
        <w:t>ޘ</w:t>
      </w:r>
      <w:r>
        <w:rPr/>
        <w:t>I�#�</w:t>
        <w:br/>
        <w:t>\��</w:t>
      </w:r>
    </w:p>
    <w:p>
      <w:pPr>
        <w:pStyle w:val="PreformattedText"/>
        <w:bidi w:val="0"/>
        <w:jc w:val="left"/>
        <w:rPr/>
      </w:pPr>
      <w:r>
        <w:rPr/>
        <w:t>*���#'��##�JǓ�@�#��zq=p3�(�U�xϥ#7p��Z�#��u�6[�\R#?��N�(#�A</w:t>
      </w:r>
      <w:r>
        <w:rPr>
          <w:rtl w:val="true"/>
        </w:rPr>
        <w:t>ޜ</w:t>
      </w:r>
      <w:r>
        <w:rPr/>
        <w:t>Ho~1H��Bc��B��ӓ��#��(ǧ�H�W�:f�[���i#�� #;��=_oQ�G¶=hc</w:t>
      </w:r>
      <w:r>
        <w:rPr/>
        <w:t>߰</w:t>
      </w:r>
      <w:r>
        <w:rPr/>
        <w:t>#)��}�p#9��:�#���'��K�9#�F����H�f�&gt;��R#O^�������#[@#����s�d#�&amp;����M)�{�J`#��#��iv�#�Ҁʭ�#~��w�4#���SB��}#�#�N�#�(����#��#^{P��Q��[</w:t>
      </w:r>
      <w:r>
        <w:rPr>
          <w:rtl w:val="true"/>
        </w:rPr>
        <w:t>ד</w:t>
      </w:r>
      <w:r>
        <w:rPr/>
        <w:t>ɧ���~h#��~#�����#�F)#ѺR#�:�����)\n�W�p[���qL#�e##h#�8�4�w����&amp;�/��#�R#Lno��+���#��)##���## U��HW�?�=i��G&lt;}:�c�3�b�C�F#�R#��</w:t>
      </w:r>
      <w:r>
        <w:rPr>
          <w:rtl w:val="true"/>
        </w:rPr>
        <w:t>ي</w:t>
      </w:r>
      <w:r>
        <w:rPr/>
        <w:t>#�</w:t>
      </w:r>
      <w:r>
        <w:rPr/>
        <w:t>݀��</w:t>
      </w:r>
      <w:r>
        <w:rPr/>
        <w:t>NϿ҆�7?.1�#</w:t>
      </w:r>
      <w:r>
        <w:rPr>
          <w:rtl w:val="true"/>
        </w:rPr>
        <w:t>ס</w:t>
      </w:r>
      <w:r>
        <w:rPr/>
        <w:tab/>
        <w:t>�&gt;p8#��������&amp;</w:t>
        <w:tab/>
        <w:t>#</w:t>
      </w:r>
      <w:r>
        <w:rPr>
          <w:rtl w:val="true"/>
        </w:rPr>
        <w:t>֐</w:t>
      </w:r>
      <w:r>
        <w:rPr/>
        <w:t>##.��&gt;��?/##�Ng,�!@�D#o�{t�#�W#?QA�9�� �</w:t>
      </w:r>
      <w:r>
        <w:rPr>
          <w:rtl w:val="true"/>
        </w:rPr>
        <w:t>ל</w:t>
      </w:r>
      <w:r>
        <w:rPr/>
        <w:t>p#"��?=)�r��R�s#x�*#�B~�� #��6Ns</w:t>
      </w:r>
      <w:r>
        <w:rPr>
          <w:rtl w:val="true"/>
        </w:rPr>
        <w:t>ڐ</w:t>
      </w:r>
      <w:r>
        <w:rPr/>
        <w:t>#��s�R��x�#oL��##</w:t>
      </w:r>
      <w:r>
        <w:rPr>
          <w:rtl w:val="true"/>
        </w:rPr>
        <w:t>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W��q�#Oր#v�y#W�#�4�</w:t>
      </w:r>
      <w:r>
        <w:rPr/>
        <w:t>ׁ��</w:t>
      </w:r>
      <w:r>
        <w:rPr/>
        <w:t>NS�Fy��A�����(m�GjM�7 ��`W�#�������#�.J�Ӷi�#o��#��i~���K��~�</w:t>
      </w:r>
      <w:r>
        <w:rPr/>
        <w:t>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5F�ϷZ&lt;��#�&amp;�F�'��/;GoƝ�#q�#��)�#�#|�iw��0y�t#7�#&gt;�����f���&lt;����[��#4��</w:t>
      </w:r>
      <w:r>
        <w:rPr>
          <w:rtl w:val="true"/>
        </w:rPr>
        <w:t>ߞ</w:t>
      </w:r>
      <w:r>
        <w:rPr/>
        <w:t>�</w:t>
      </w:r>
      <w:r>
        <w:rPr/>
        <w:t>c��</w:t>
      </w:r>
      <w:r>
        <w:rPr>
          <w:rtl w:val="true"/>
        </w:rPr>
        <w:t>ڔ</w:t>
      </w:r>
      <w:r>
        <w:rPr>
          <w:rtl w:val="true"/>
        </w:rPr>
        <w:t>#�</w:t>
      </w:r>
      <w:r>
        <w:rPr/>
        <w:t>9</w:t>
      </w:r>
      <w:r>
        <w:rPr/>
        <w:t>&amp;����HcB��h#�#�)�J�#(-�##8�#_G�</w:t>
      </w:r>
      <w:r>
        <w:rPr>
          <w:rtl w:val="true"/>
        </w:rPr>
        <w:t>ނ</w:t>
      </w:r>
      <w:r>
        <w:rPr/>
        <w:t>�</w:t>
      </w:r>
      <w:r>
        <w:rPr/>
        <w:t>x8�4#� w#9��#�xQ�h##����v7z�8� �)�yS�b�#�o|ӏ�###�&gt;��#</w:t>
      </w:r>
      <w:r>
        <w:rPr>
          <w:rtl w:val="true"/>
        </w:rPr>
        <w:t>ړ</w:t>
      </w:r>
      <w:r>
        <w:rPr/>
        <w:t>o�</w:t>
      </w:r>
      <w:r>
        <w:rPr/>
        <w:t>֘����</w:t>
      </w:r>
      <w:r>
        <w:rPr/>
        <w:t>&gt;08#����F��#�iLcnr(#�ű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Z##oz#�'��"��'�~�Ӆ�Ґ��!#Xg�i|��sӟ�9�7#�5a�gk`v�#��y��ʃ�</w:t>
      </w:r>
      <w:r>
        <w:rPr/>
        <w:t>㧥</w:t>
      </w:r>
      <w:r>
        <w:rPr/>
        <w:t>#4���P�v�)����F�}�S##��O4`w8���#Ps����#���:P���wA�#����</w:t>
      </w:r>
      <w:r>
        <w:rPr>
          <w:rtl w:val="true"/>
        </w:rPr>
        <w:t>ٿ</w:t>
      </w:r>
      <w:r>
        <w:rPr/>
        <w:t>�֛��</w:t>
      </w:r>
      <w:r>
        <w:rPr/>
        <w:t>y�#�H#�-��Qy_6y�V�#F9���#bq��L</w:t>
        <w:br/>
        <w:t>eO#�g�Nz��V�n</w:t>
        <w:br/>
        <w:t>##p)� ��${S#���Ҥ�dV##�zS�6�S##�{b�-&amp;�:�9ǭ]�X#o=x�k#���{�P��4XV:x�4|d�s��V��z�#�����W���y##=##��#��K���$�L#�~s\�j�/�Үū���#.i#ch��:#�</w:t>
      </w:r>
      <w:r>
        <w:rPr/>
        <w:t>֕��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gӹ�#0������#���v��ˎ��4��0�~</w:t>
      </w:r>
      <w:r>
        <w:rPr/>
        <w:t>٥</w:t>
      </w:r>
      <w:r>
        <w:rPr/>
        <w:t>����</w:t>
      </w:r>
      <w:r>
        <w:rPr/>
        <w:t>r=(#(#x�i2y��0�'�=wP�#J�:�O��(�#�#�J&gt;_�R##��8�#�#��)3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:���</w:t>
      </w:r>
      <w:r>
        <w:rPr>
          <w:rtl w:val="true"/>
        </w:rPr>
        <w:t>ۥ</w:t>
      </w:r>
      <w:r>
        <w:rPr/>
        <w:br/>
        <w:t>�w��H{�:�##�##���Q���#&gt;�N�sMs�##�;o��(#��#:�*e#_ƣkX</w:t>
      </w:r>
      <w:r>
        <w:rPr>
          <w:rtl w:val="true"/>
        </w:rPr>
        <w:t>ݸ</w:t>
      </w:r>
      <w:r>
        <w:rPr/>
        <w:t>#�#���#E4������M����9&amp;�˦��:t��kd6�O�K�r��b�G9&amp;��At���T�#a��{WZ�7�qQ�k#�#�jd�</w:t>
      </w:r>
      <w:r>
        <w:rPr/>
        <w:t>㤲�����</w:t>
      </w:r>
      <w:r>
        <w:rPr/>
        <w:t>hW��M5#x�=�</w:t>
        <w:br/>
        <w:t>�&amp;�����T#G ��/O�D��c��#�]L�˼�^8��i�~�@�T�'����V8$��U�=gP�U#B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��#c�#ƪ�k��&gt;�WB:ko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��].��0�͞1��</w:t>
        <w:br/>
        <w:t>�!,�'�</w:t>
      </w:r>
    </w:p>
    <w:p>
      <w:pPr>
        <w:pStyle w:val="PreformattedText"/>
        <w:bidi w:val="0"/>
        <w:jc w:val="left"/>
        <w:rPr/>
      </w:pPr>
      <w:r>
        <w:rPr/>
        <w:t>$m$\�#o��S*i��L�x5�+�#f</w:t>
      </w:r>
      <w:r>
        <w:rPr>
          <w:rtl w:val="true"/>
        </w:rPr>
        <w:t>ߙ</w:t>
      </w:r>
      <w:r>
        <w:rPr/>
        <w:t>9</w:t>
      </w:r>
      <w:r>
        <w:rPr/>
        <w:t>`x5,�m��e#X�##8_�x���sj��7n��t�~2]�BD��$�V2��|�mq�:��;�nz�T��ŒP�Mc��с 'Ԁ##�#��^7�&gt;@GRx#��+C�#</w:t>
      </w:r>
      <w:r>
        <w:rPr>
          <w:rtl w:val="true"/>
        </w:rPr>
        <w:t>ר</w:t>
      </w:r>
      <w:r>
        <w:rPr/>
        <w:t>'��T�</w:t>
      </w:r>
      <w:r>
        <w:rPr/>
        <w:t>ܺ</w:t>
      </w:r>
      <w:r>
        <w:rPr/>
        <w:t>6O#�kMg#��\`�#'5�6�"���g�}DK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+Z�ZuRQ�</w:t>
        <w:br/>
        <w:t>0A�m�t�#�#�#���#���X�+_##c��p8��[}V#�8q�n��#r���~j���y��H��t�d#���ːr)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_�</w:t>
        <w:tab/>
        <w:t>1�#�</w:t>
      </w:r>
      <w:r>
        <w:rPr>
          <w:rtl w:val="true"/>
        </w:rPr>
        <w:t>ޘ</w:t>
      </w:r>
      <w:r>
        <w:rPr/>
        <w:t>��</w:t>
      </w:r>
      <w:r>
        <w:rPr/>
        <w:t>O#oU�#�##��}*#&amp;�J�7J~:���6�U������4n�a�#�#"</w:t>
      </w:r>
      <w:r>
        <w:rPr>
          <w:rtl w:val="true"/>
        </w:rPr>
        <w:t>؜</w:t>
      </w:r>
      <w:r>
        <w:rPr/>
        <w:t>����</w:t>
      </w:r>
      <w:r>
        <w:rPr/>
        <w:t>_z@���J&gt;l� #���#:h����yq�E(�#&gt;�#�э����M#w�/#�#��.�#n~o�Cv�iq��##�Ǝ#�JN;qJ~f���##�Ҕ��G�0#SO��x�� �S#c�##</w:t>
      </w:r>
      <w:r>
        <w:rPr>
          <w:rtl w:val="true"/>
        </w:rPr>
        <w:t>֐</w:t>
      </w:r>
      <w:r>
        <w:rPr/>
        <w:t>~^Ɣ�b`э���</w:t>
        <w:br/>
        <w:t>#���#�~t���Q�=�i3</w:t>
      </w:r>
      <w:r>
        <w:rPr>
          <w:rtl w:val="true"/>
        </w:rPr>
        <w:t>ڋ</w:t>
      </w:r>
      <w:r>
        <w:rPr/>
        <w:t>��</w:t>
      </w:r>
      <w:r>
        <w:rPr/>
        <w:t>z��J~U��#֋���@�4}����</w:t>
      </w:r>
      <w:r>
        <w:rPr>
          <w:rtl w:val="true"/>
        </w:rPr>
        <w:t>ތ</w:t>
      </w:r>
      <w:r>
        <w:rPr>
          <w:rtl w:val="true"/>
        </w:rPr>
        <w:t>#\��#��</w:t>
      </w:r>
      <w:r>
        <w:rPr/>
        <w:t>4</w:t>
      </w:r>
      <w:r>
        <w:rPr/>
        <w:t>ӏ�)�#u��!#0�ϭ#1h9����Rp�t��##�=�#n����Ȫ�O�7&gt;�#</w:t>
      </w:r>
      <w:r>
        <w:rPr/>
        <w:t>ީ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]lB0&gt;�Q�O�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/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��͓�#�=#�z4U��</w:t>
      </w:r>
      <w:r>
        <w:rPr/>
        <w:t>ަ���</w:t>
      </w:r>
      <w:r>
        <w:rPr/>
        <w:t>&gt;�����dm�#�qR#}0</w:t>
        <w:tab/>
        <w:t>���</w:t>
      </w:r>
      <w:r>
        <w:rPr/>
        <w:t>ِ��</w:t>
      </w:r>
      <w:r>
        <w:rPr/>
        <w:t>#�jv���Rq</w:t>
      </w:r>
      <w:r>
        <w:rPr/>
        <w:t>߷</w:t>
      </w:r>
      <w:r>
        <w:rPr/>
        <w:t>##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</w:r>
      <w:r>
        <w:rPr/>
        <w:t>۸�</w:t>
      </w:r>
      <w:r>
        <w:rPr/>
        <w:t>#���~�9�q�i�#���A#cr���d�# #y#���;#�zb�#j��=#E'n�&lt;P#g#�#j</w:t>
      </w:r>
      <w:r>
        <w:rPr/>
        <w:t>儉</w:t>
      </w:r>
      <w:r>
        <w:rPr/>
        <w:t>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d&gt;�#�&lt;26#��)</w:t>
        <w:br/>
        <w:t>Gf�Zҏ3��i8��y�#�p{�A#Ӏ#��swM4S##ˎ7)� ��v�;�w:6[�Z�wft�#m�x���mp</w:t>
      </w:r>
      <w:r>
        <w:rPr>
          <w:rtl w:val="true"/>
        </w:rPr>
        <w:t>܎</w:t>
      </w:r>
      <w:r>
        <w:rPr/>
        <w:t>��</w:t>
      </w:r>
      <w:r>
        <w:rPr/>
        <w:t>k��o</w:t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br/>
        <w:t>&gt;Rx�]&gt;�#���L�����e��#�</w:t>
      </w:r>
      <w:r>
        <w:rPr>
          <w:rtl w:val="true"/>
        </w:rPr>
        <w:t>߅</w:t>
      </w:r>
      <w:r>
        <w:rPr/>
        <w:t xml:space="preserve"> </w:t>
      </w:r>
      <w:r>
        <w:rPr/>
        <w:t>#q��J</w:t>
      </w:r>
      <w:r>
        <w:rPr>
          <w:rtl w:val="true"/>
        </w:rPr>
        <w:t>ݾ��</w:t>
      </w:r>
      <w:r>
        <w:rPr>
          <w:rtl w:val="true"/>
        </w:rPr>
        <w:t>#</w:t>
      </w:r>
      <w:r>
        <w:rPr>
          <w:rtl w:val="true"/>
        </w:rPr>
        <w:t>ۏ</w:t>
      </w:r>
      <w:r>
        <w:rPr/>
        <w:t>z���###�E6##On�?���0��#�N#��#P�.#=��#6�@�o3���(W�$`�Zκ��#����y�m�=qQ�'�#+#�&lt;���`��?�u(.�\�Ԫ��A�N�#)�9�s�Gnq��e;W�#z�\�</w:t>
      </w:r>
      <w:r>
        <w:rPr/>
        <w:t>ܲ</w:t>
      </w:r>
      <w:r>
        <w:rPr/>
        <w:t>#�60y#qT�~�*e@G�x9�W���</w:t>
      </w:r>
      <w:r>
        <w:rPr>
          <w:rtl w:val="true"/>
        </w:rPr>
        <w:t>ک</w:t>
      </w:r>
      <w:r>
        <w:rPr/>
        <w:t>�</w:t>
      </w:r>
      <w:r>
        <w:rPr/>
        <w:t>R&gt;\�ZP�/=?�/=:�H#�Kh#cӊ��F�#�ѱZ+��</w:t>
      </w:r>
    </w:p>
    <w:p>
      <w:pPr>
        <w:pStyle w:val="PreformattedText"/>
        <w:bidi w:val="0"/>
        <w:jc w:val="left"/>
        <w:rPr/>
      </w:pPr>
      <w:r>
        <w:rPr/>
        <w:t>`n�rq��#�z�W��9q�g6C�{�</w:t>
      </w:r>
      <w:r>
        <w:rPr/>
        <w:t>֣</w:t>
      </w:r>
      <w:r>
        <w:rPr/>
        <w:t>`W�r#�=*��UxL��x���:����#�$6&gt;Y��cV�:��#�΢�</w:t>
      </w:r>
      <w:r>
        <w:rPr>
          <w:rtl w:val="true"/>
        </w:rPr>
        <w:t>ڌ</w:t>
      </w:r>
      <w:r>
        <w:rPr/>
        <w:t>����</w:t>
      </w:r>
      <w:r>
        <w:rPr/>
        <w:t>#zk(ll'#��j��p�f\#�;�K��bw�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��#��\QJ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$y��&gt;%O,d}��~#ϴq�3�&lt;f������{����#E��#��]�e#�#{�j�z�/��g���</w:t>
        <w:br/>
        <w:t>���#�&lt;K2#8�=��XK</w:t>
        <w:tab/>
        <w:t>#��q�[���#����(�6p��?�R��F#���\�_���|��g�Y&lt;#:a��;M�</w:t>
      </w:r>
      <w:r>
        <w:rPr>
          <w:rtl w:val="true"/>
        </w:rPr>
        <w:t>ׯ</w:t>
      </w:r>
      <w:r>
        <w:rPr/>
        <w:t>��</w:t>
      </w:r>
      <w:r>
        <w:rPr/>
        <w:t>J��</w:t>
        <w:br/>
        <w:t>��#��1</w:t>
      </w:r>
      <w:r>
        <w:rPr/>
        <w:t>銷</w:t>
      </w:r>
      <w:r>
        <w:rPr/>
        <w:t>o�@�&gt;r</w:t>
        <w:tab/>
        <w:t>�k#BH�8�l��,~t��</w:t>
      </w:r>
      <w:r>
        <w:rPr/>
        <w:t>鞼�</w:t>
      </w:r>
      <w:r>
        <w:rPr/>
        <w:t>$�`|�q�&gt;�:̛x|#�#k'#�T��K~F���##��0F#�i�ws�#8&lt;TY��#W���Fw/l�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}A�)A��G�@#���&gt;n���O����LW#�� #~nF=#��}�q@��#Q����</w:t>
      </w:r>
      <w:r>
        <w:rPr/>
        <w:t>֘��</w:t>
      </w:r>
      <w:r>
        <w:rPr/>
        <w:t>#�#�#</w:t>
      </w:r>
      <w:r>
        <w:rPr>
          <w:rtl w:val="true"/>
        </w:rPr>
        <w:t>ߍ</w:t>
      </w:r>
      <w:r>
        <w:rPr/>
        <w:t>#?P�x��E##���~�c��!�y���oPO��#=#_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ޗ</w:t>
      </w:r>
      <w:r>
        <w:rPr/>
        <w:t>�</w:t>
      </w:r>
      <w:r>
        <w:rPr/>
        <w:t>#N��#^#��@#���#����$�Wv&gt;�)�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5,���EDd#��E#|ć��#�#*|��</w:t>
      </w:r>
      <w:r>
        <w:rPr/>
        <w:t>࿽</w:t>
      </w:r>
      <w:r>
        <w:rPr/>
        <w:t>5��#f#jx#���Z�:�#�##���c��9�'�3#f#3O��</w:t>
        <w:tab/>
        <w:t>�Ӑh�</w:t>
      </w:r>
    </w:p>
    <w:p>
      <w:pPr>
        <w:pStyle w:val="PreformattedText"/>
        <w:bidi w:val="0"/>
        <w:jc w:val="left"/>
        <w:rPr/>
      </w:pPr>
      <w:r>
        <w:rPr/>
        <w:t>#;��</w:t>
      </w:r>
      <w:r>
        <w:rPr>
          <w:rtl w:val="true"/>
        </w:rPr>
        <w:t>ڔ</w:t>
      </w:r>
      <w:r>
        <w:rPr/>
        <w:t>�</w:t>
      </w:r>
      <w:r>
        <w:rPr/>
        <w:t>o�x�)##�s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w8'�2D?{#�{b�6�~#���c��=3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|�u"�O\�s#�:��;~���!#oU#�M#mRs�N�</w:t>
      </w:r>
      <w:r>
        <w:rPr>
          <w:rtl w:val="true"/>
        </w:rPr>
        <w:t>ޘ</w:t>
      </w:r>
      <w:r>
        <w:rPr/>
        <w:t>��</w:t>
      </w:r>
      <w:r>
        <w:rPr/>
        <w:t>H#YI�~A�l#�����%wa:���|��\</w:t>
        <w:br/>
        <w:t>F���#J�|�@8��B�}�#ci�I����#R:��`#ğ|�#�"�����sɨ�n����)��#�h#�n����ҰF�8�40l������3���H#��x+҃���#�H</w:t>
        <w:br/>
        <w:t>n9?ANlu=#j@7f�f��^����(�g#g�H#�+v#�҃�(8#��#�?�#��#�#�h#��[8��E^�����#</w:t>
      </w:r>
      <w:r>
        <w:rPr>
          <w:rtl w:val="true"/>
        </w:rPr>
        <w:t>ߚ</w:t>
      </w:r>
      <w:r>
        <w:rPr/>
        <w:t>E/�h#�:0Ǹ�##��jj�C��##p�X��0#���dg&lt;u4����A�B��ie+����C#�kc�j�~f</w:t>
      </w:r>
      <w:r>
        <w:rPr>
          <w:rtl w:val="true"/>
        </w:rPr>
        <w:t>ߞ</w:t>
      </w:r>
      <w:r>
        <w:rPr/>
        <w:t>zSp#�F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a�#�\��@U�N#~tgj��=�7z��oJ���FC</w:t>
      </w:r>
      <w:r>
        <w:rPr>
          <w:rtl w:val="true"/>
        </w:rPr>
        <w:t>ץ</w:t>
      </w:r>
      <w:r>
        <w:rPr/>
        <w:t>##�NO|��</w:t>
      </w:r>
      <w:r>
        <w:rPr/>
        <w:t>۷���</w:t>
      </w:r>
      <w:r>
        <w:rPr/>
        <w:t>N��#y����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N#j���#����M�8?�Jp��S��#��#^</w:t>
      </w:r>
      <w:r>
        <w:rPr>
          <w:rtl w:val="true"/>
        </w:rPr>
        <w:t>ޔ</w:t>
      </w:r>
      <w:r>
        <w:rPr/>
        <w:t>���</w:t>
      </w:r>
      <w:r>
        <w:rPr/>
        <w:t>#���n�'?/Ґ1�#G^��#����P;��B#\+#Ԥn��ғ�U�y�������zS##�?��9�c���J`#x�^i</w:t>
      </w:r>
      <w:r>
        <w:rPr>
          <w:rtl w:val="true"/>
        </w:rPr>
        <w:t>ܢ</w:t>
      </w:r>
      <w:r>
        <w:rPr/>
        <w:t>���</w:t>
      </w:r>
      <w:r>
        <w:rPr/>
        <w:t>p#dl���##v��'�&lt;R�</w:t>
        <w:br/>
        <w:t>�#�#�S#�^�</w:t>
        <w:br/>
        <w:t>�[�#�On�#*}��g�_j@#��ϭ0$l�9#�AV�#u�[v#�\��#�&amp;1���f�</w:t>
      </w:r>
      <w:r>
        <w:rPr>
          <w:rtl w:val="true"/>
        </w:rPr>
        <w:t>ޛ</w:t>
      </w:r>
      <w:r>
        <w:rPr/>
        <w:t>�</w:t>
      </w:r>
      <w:r>
        <w:rPr/>
        <w:t>s(&gt;�#Ԯ��=�#</w:t>
      </w:r>
    </w:p>
    <w:p>
      <w:pPr>
        <w:pStyle w:val="PreformattedText"/>
        <w:bidi w:val="0"/>
        <w:jc w:val="left"/>
        <w:rPr/>
      </w:pPr>
      <w:r>
        <w:rPr/>
        <w:t>$ P7#pq</w:t>
      </w:r>
      <w:r>
        <w:rPr>
          <w:rtl w:val="true"/>
        </w:rPr>
        <w:t>ރ</w:t>
      </w:r>
      <w:r>
        <w:rPr/>
        <w:t>�</w:t>
      </w:r>
      <w:r>
        <w:rPr/>
        <w:t>#z\��_J?�v��A�j�q�S�</w:t>
      </w:r>
      <w:r>
        <w:rPr>
          <w:rtl w:val="true"/>
        </w:rPr>
        <w:t>ݎ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֚</w:t>
      </w:r>
      <w:r>
        <w:rPr/>
        <w:t>W��J�nB�#4���v���ғ#��=i�7g##�</w:t>
        <w:tab/>
        <w:t>#|á�zV��`&lt;�j�#���#�#��u��S�##W���4����;Ry�/�F</w:t>
      </w:r>
      <w:r>
        <w:rPr/>
        <w:t>㴂</w:t>
      </w:r>
      <w:r>
        <w:rPr/>
        <w:t>&gt;���#]�:��;[�1Q��{/Ϳ9�#�</w:t>
        <w:tab/>
        <w:t>�$w�H����I��������@##�8�����})��};S��9#�0#p�#}E#�c���4�mb�˥7��s��##�###�N�</w:t>
        <w:br/>
        <w:t>p#���!���Ґ�;|�c����8�i7��##}�q�x�)1</w:t>
        <w:tab/>
        <w:t>!���&amp;?#AJr�zu�#?{y8�</w:t>
        <w:tab/>
        <w:t>�c@-�:#y�_n�y�*]}#�zD#W##���</w:t>
        <w:br/>
        <w:t>s��</w:t>
      </w:r>
      <w:r>
        <w:rPr/>
        <w:t>֟�</w:t>
      </w:r>
      <w:r>
        <w:rPr/>
        <w:t>&gt;�</w:t>
      </w:r>
      <w:r>
        <w:rPr>
          <w:rtl w:val="true"/>
        </w:rPr>
        <w:t>ڛ</w:t>
      </w:r>
      <w:r>
        <w:rPr/>
        <w:t>����</w:t>
      </w:r>
      <w:r>
        <w:rPr/>
        <w:t>վ� 4�l{{҂#�Ͽ�i�#��s�#Ml7\g֋���#`{#J#</w:t>
      </w:r>
      <w:r>
        <w:rPr>
          <w:rtl w:val="true"/>
        </w:rPr>
        <w:t>ߩ</w:t>
      </w:r>
      <w:r>
        <w:rPr/>
        <w:t>#8</w:t>
      </w:r>
      <w:r>
        <w:rPr/>
        <w:t>�|�})#��&lt;�LL^#�'#�=(��q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q#�#4�#��</w:t>
      </w:r>
      <w:r>
        <w:rPr>
          <w:rtl w:val="true"/>
        </w:rPr>
        <w:t>׭</w:t>
      </w:r>
      <w:r>
        <w:rPr>
          <w:rtl w:val="true"/>
        </w:rPr>
        <w:t>+</w:t>
      </w:r>
      <w:r>
        <w:rPr/>
        <w:t>2</w:t>
      </w:r>
      <w:r>
        <w:rPr/>
        <w:t>����.#p:Rm=����%��#�&gt;^�q��UK6)@;��##�#u�qJ#/�����z:@&gt;��J�"g=;S#��#jk|��K#�w�#�</w:t>
      </w:r>
      <w:r>
        <w:rPr/>
        <w:t>݃�</w:t>
      </w:r>
      <w:r>
        <w:rPr/>
        <w:t>g�э��##l�#t#����#zU##���C#V#9�#�x=�#J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}��zU#Fi�G#���</w:t>
      </w:r>
      <w:r>
        <w:rPr/>
        <w:t>㧽</w:t>
      </w:r>
      <w:r>
        <w:rPr/>
        <w:t>;��n\`�@#5+�L�ojho�#�{�##�</w:t>
      </w:r>
      <w:r>
        <w:rPr>
          <w:rtl w:val="true"/>
        </w:rPr>
        <w:t>ݟ֛</w:t>
      </w:r>
      <w:r>
        <w:rPr/>
        <w:t>��</w:t>
      </w:r>
      <w:r>
        <w:rPr/>
        <w:t>w�#�������� #1��#�?\qQ�;��g#�?�j##t��</w:t>
      </w:r>
      <w:r>
        <w:rPr/>
        <w:t>֔��</w:t>
      </w:r>
      <w:r>
        <w:rPr/>
        <w:t>&gt;p1�)�n�zPp��O</w:t>
      </w:r>
      <w:r>
        <w:rPr>
          <w:rtl w:val="true"/>
        </w:rPr>
        <w:t>֐</w:t>
      </w:r>
      <w:r>
        <w:rPr/>
        <w:t>��</w:t>
      </w:r>
      <w:r>
        <w:rPr/>
        <w:t>R�3G���g8#��d���JHY&gt;oJ�#̝x��</w:t>
      </w:r>
      <w:r>
        <w:rPr>
          <w:rtl w:val="true"/>
        </w:rPr>
        <w:t>ސ</w:t>
      </w:r>
      <w:r>
        <w:rPr/>
        <w:t>��</w:t>
      </w:r>
      <w:r>
        <w:rPr/>
        <w:t>#���n1���H�v��&lt;�#@#�?���[kt����g�#J###w'</w:t>
      </w:r>
      <w:r>
        <w:rPr>
          <w:rtl w:val="true"/>
        </w:rPr>
        <w:t>ރ</w:t>
      </w:r>
      <w:r>
        <w:rPr/>
        <w:t>�</w:t>
      </w:r>
      <w:r>
        <w:rPr/>
        <w:t>ǩ�6m�/͝�?� ##�#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`��ǿ�#����#c#�[</w:t>
      </w:r>
      <w:r>
        <w:rPr>
          <w:rtl w:val="true"/>
        </w:rPr>
        <w:t>ޝ</w:t>
      </w:r>
      <w:r>
        <w:rPr/>
        <w:t>�</w:t>
      </w:r>
      <w:r>
        <w:rPr/>
        <w:t>nG^{R0�A�"�N�ϯ\��D�~_�M����)J��:�C��#4h1@#_����y�9ǩ����_ʜ0��i#��/�</w:t>
      </w:r>
      <w:r>
        <w:rPr/>
        <w:t>֚</w:t>
      </w:r>
      <w:r>
        <w:rPr/>
        <w:t>#n</w:t>
      </w:r>
      <w:r>
        <w:rPr>
          <w:rtl w:val="true"/>
        </w:rPr>
        <w:t>ݹ</w:t>
      </w:r>
      <w:r>
        <w:rPr/>
        <w:t>╎�</w:t>
      </w:r>
      <w:r>
        <w:rPr/>
        <w:t>#?!��N�#�#���#�F�}�ӑ�q�</w:t>
      </w:r>
      <w:r>
        <w:rPr>
          <w:rtl w:val="true"/>
        </w:rPr>
        <w:t>ސ</w:t>
      </w:r>
      <w:r>
        <w:rPr/>
        <w:t>��</w:t>
      </w:r>
      <w:r>
        <w:rPr/>
        <w:t>#~T#yP�R#�}�Қ#�O#��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�#��A#w��#�p3�J�nq�#k�˜t�iI#c��n</w:t>
      </w:r>
      <w:r>
        <w:rPr/>
        <w:t>݊</w:t>
      </w:r>
      <w:r>
        <w:rPr/>
        <w:t>9U�#��F�</w:t>
        <w:tab/>
        <w:t>�9�1��</w:t>
      </w:r>
      <w:r>
        <w:rPr>
          <w:rtl w:val="true"/>
        </w:rPr>
        <w:t>׏</w:t>
      </w:r>
      <w:r>
        <w:rPr/>
        <w:t>zh#�99�i</w:t>
        <w:tab/>
        <w:t>#���J#x;��s</w:t>
      </w:r>
      <w:r>
        <w:rPr>
          <w:rtl w:val="true"/>
        </w:rPr>
        <w:t>ڐ</w:t>
      </w:r>
      <w:r>
        <w:rPr/>
        <w:t>&amp;�������##�#�##~ojqP��#qA?���#ku�##�#C#���</w:t>
      </w:r>
      <w:r>
        <w:rPr>
          <w:rtl w:val="true"/>
        </w:rPr>
        <w:t>ތ</w:t>
      </w:r>
      <w:r>
        <w:rPr/>
        <w:t>#��iv����LS[�Ppr#�M#F��#~��S</w:t>
      </w:r>
      <w:r>
        <w:rPr/>
        <w:t>֔��</w:t>
      </w:r>
      <w:r>
        <w:rPr/>
        <w:t>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4���#�t��###��p#Q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8#:R#�N#Zx�~���##?�~�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���Ґ���e=0x�#;������;������#!�</w:t>
        <w:tab/>
        <w:t>�#6#�J@</w:t>
      </w:r>
      <w:r>
        <w:rPr>
          <w:rtl w:val="true"/>
        </w:rPr>
        <w:t>ۂ</w:t>
      </w:r>
      <w:r>
        <w:rPr/>
        <w:t>3</w:t>
      </w:r>
      <w:r>
        <w:rPr/>
        <w:t>�H��#�#!�)#w)=)p;�zQ�n��#������Ε��&gt;�Rgw~h`4��4�z���s��#�N1J#��#3��#\|��c</w:t>
      </w:r>
      <w:r>
        <w:rPr/>
        <w:t>֣</w:t>
      </w:r>
      <w:r>
        <w:rPr/>
        <w:t>f��#��##����H#~=�##�#m��#�t����</w:t>
      </w:r>
      <w:r>
        <w:rPr/>
        <w:t>֘�</w:t>
      </w:r>
      <w:r>
        <w:rPr/>
        <w:t>q�#2#╷q@a��#</w:t>
      </w:r>
    </w:p>
    <w:p>
      <w:pPr>
        <w:pStyle w:val="PreformattedText"/>
        <w:bidi w:val="0"/>
        <w:jc w:val="left"/>
        <w:rPr/>
      </w:pPr>
      <w:r>
        <w:rPr/>
        <w:t>#D��s��"��m�S���#</w:t>
        <w:br/>
        <w:t>Lz�9�</w:t>
        <w:br/>
        <w:t>�Yl�#��#n��*���^�#w#h@P�U��(\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W�1</w:t>
      </w:r>
      <w:r>
        <w:rPr>
          <w:rtl w:val="true"/>
        </w:rPr>
        <w:t>ޡ</w:t>
      </w:r>
      <w:r>
        <w:rPr/>
        <w:t>h�S���Lc#��##y#$Wr*�y��##�</w:t>
        <w:tab/>
        <w:t>�m��qH��j�63�?Z�#�#z#s��`#ç�)]�t�</w:t>
      </w:r>
      <w:r>
        <w:rPr/>
        <w:t>怱</w:t>
      </w:r>
      <w:r>
        <w:rPr/>
        <w:t>ե�-�d�52΍\���~RA#���D�9��</w:t>
        <w:br/>
        <w:t>�W�/�{�ԙ��#-Y�##��i5H</w:t>
      </w:r>
      <w:r>
        <w:rPr>
          <w:rtl w:val="true"/>
        </w:rPr>
        <w:t>ن</w:t>
      </w:r>
      <w:r>
        <w:rPr/>
        <w:t>�</w:t>
      </w:r>
      <w:r>
        <w:rPr/>
        <w:t>G�I�#�����G.0A��-������&lt;|����|�����#���</w:t>
      </w:r>
      <w:r>
        <w:rPr/>
        <w:t>֚</w:t>
      </w:r>
      <w:r>
        <w:rPr/>
        <w:t>#scn=ǥ#a#���Ѵn����Y�#m ���4�n�����#�&amp;wQp#�#��K���R0�zQp#a�9�~\��qFӷ#�#;�</w:t>
      </w:r>
      <w:r>
        <w:rPr/>
        <w:t>랄�</w:t>
      </w:r>
      <w:r>
        <w:rPr/>
        <w:t>#~������#�wq�</w:t>
        <w:tab/>
        <w:br/>
        <w:t>�/@9��3�Zr�</w:t>
      </w:r>
      <w:r>
        <w:rPr/>
        <w:t>끏</w:t>
      </w:r>
      <w:r>
        <w:rPr/>
        <w:t>zS�r#'���e�� #�Q�i#��@=�C��{�3�#��+"�i����#1</w:t>
      </w:r>
      <w:r>
        <w:rPr/>
        <w:t>ި</w:t>
      </w:r>
      <w:r>
        <w:rPr/>
        <w:t>\i%X�#��[$��O/�s��T��8���H�~�d��Z��y_�һ��wLs</w:t>
      </w:r>
      <w:r>
        <w:rPr>
          <w:rtl w:val="true"/>
        </w:rPr>
        <w:t>ڡ</w:t>
      </w:r>
      <w:r>
        <w:rPr/>
        <w:t>��</w:t>
      </w:r>
      <w:r>
        <w:rPr/>
        <w:tab/>
        <w:t>s�#��h��95&lt;�Kf�</w:t>
        <w:br/>
        <w:t>c�qP}��FN#&lt;���}%###ʳ.�W�p##���#EԙGS��y�o��#�5�i�M#��9�a�T��H�#:U6��wq�O�b����#</w:t>
        <w:tab/>
        <w:t>cC��&gt;V%��</w:t>
      </w:r>
      <w:r>
        <w:rPr/>
        <w:t>ⶭ����</w:t>
      </w:r>
      <w:r>
        <w:rPr/>
        <w:t>2#q�</w:t>
      </w:r>
      <w:r>
        <w:rPr>
          <w:rtl w:val="true"/>
        </w:rPr>
        <w:t>ז</w:t>
      </w:r>
      <w:r>
        <w:rPr/>
        <w:t>��</w:t>
      </w:r>
      <w:r>
        <w:rPr/>
        <w:t>a�sS�yv�#�Pv�#�pL.�[[�I�##�</w:t>
      </w:r>
      <w:r>
        <w:rPr>
          <w:rtl w:val="true"/>
        </w:rPr>
        <w:t>ݍ</w:t>
      </w:r>
      <w:r>
        <w:rPr/>
        <w:t>#ZC,i�g#Ey���#</w:t>
        <w:tab/>
        <w:t>6���#���Og��,�A&gt;�Q</w:t>
      </w:r>
      <w:r>
        <w:rPr>
          <w:rtl w:val="true"/>
        </w:rPr>
        <w:t>ڡ�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A#�z�F�d�#��_�0�#�*ǝ#�NO�K����#!�#���[���"3�#(��##�qg#�e�J��n�c#��P��kRՅ�F#� ��#</w:t>
      </w:r>
      <w:r>
        <w:rPr/>
        <w:t>ׇ</w:t>
      </w:r>
      <w:r>
        <w:rPr/>
        <w:t>V�//�</w:t>
      </w:r>
      <w:r>
        <w:rPr>
          <w:rtl w:val="true"/>
        </w:rPr>
        <w:t>ܤ</w:t>
      </w:r>
      <w:r>
        <w:rPr/>
        <w:t>���</w:t>
      </w:r>
      <w:r>
        <w:rPr/>
        <w:t>Q�g^��"�\I#�b�_z�#�=#�Z</w:t>
      </w:r>
      <w:r>
        <w:rPr>
          <w:rtl w:val="true"/>
        </w:rPr>
        <w:t>ڡ</w:t>
      </w:r>
      <w:r>
        <w:rPr/>
        <w:t>�</w:t>
      </w:r>
      <w:r>
        <w:rPr/>
        <w:t>PC#��V�:�3�Q�n��_</w:t>
      </w:r>
      <w:r>
        <w:rPr>
          <w:rtl w:val="true"/>
        </w:rPr>
        <w:t>ڎ</w:t>
      </w:r>
      <w:r>
        <w:rPr/>
        <w:t>��</w:t>
      </w:r>
      <w:r>
        <w:rPr/>
        <w:t>#f&lt;�</w:t>
      </w:r>
      <w:r>
        <w:rPr>
          <w:rtl w:val="true"/>
        </w:rPr>
        <w:t>ۺ</w:t>
      </w:r>
      <w:r>
        <w:rPr/>
        <w:t>s��;�#Hs�c4�##�#�</w:t>
      </w:r>
      <w:r>
        <w:rPr>
          <w:rtl w:val="true"/>
        </w:rPr>
        <w:t>܌</w:t>
      </w:r>
      <w:r>
        <w:rPr/>
        <w:t>s�R�7t�;��d�F]��{Vͯ�#`9�#N*l�c�#�J=�.#^�]�qӜ�W�P���h�&amp;̗o�(#�R#7u�'�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^����B#�L���I��##=�~�#��R��B#�l�O���##�T�8#</w:t>
      </w:r>
      <w:r>
        <w:rPr>
          <w:rtl w:val="true"/>
        </w:rPr>
        <w:t>׽</w:t>
      </w:r>
      <w:r>
        <w:rPr/>
        <w:t>7</w:t>
      </w:r>
      <w:r>
        <w:rPr/>
        <w:t>!��^}�</w:t>
        <w:tab/>
        <w:t>����R#Ż��#i�w�86�#bn</w:t>
      </w:r>
      <w:r>
        <w:rPr>
          <w:rtl w:val="true"/>
        </w:rPr>
        <w:t>ܠ</w:t>
      </w:r>
      <w:r>
        <w:rPr/>
        <w:t>R#�</w:t>
      </w:r>
      <w:r>
        <w:rPr>
          <w:rtl w:val="true"/>
        </w:rPr>
        <w:t>ނ</w:t>
      </w:r>
      <w:r>
        <w:rPr/>
        <w:t>7</w:t>
      </w:r>
      <w:r>
        <w:rPr/>
        <w:t>/AB��΋��#*</w:t>
      </w:r>
      <w:r>
        <w:rPr/>
        <w:t>㟥</w:t>
      </w:r>
      <w:r>
        <w:rPr/>
        <w:t>4��m#��v#</w:t>
      </w:r>
      <w:r>
        <w:rPr/>
        <w:t>۸��</w:t>
      </w:r>
      <w:r>
        <w:rPr/>
        <w:t>B�����{c�4�{�.#���#���</w:t>
      </w:r>
      <w:r>
        <w:rPr/>
        <w:t>֗</w:t>
      </w:r>
      <w:r>
        <w:rPr/>
        <w:t>n��i?�=#;��6���y�X���Zm�wt#��k��&gt;U�L�[�</w:t>
      </w:r>
      <w:r>
        <w:rPr/>
        <w:t>֔���</w:t>
      </w:r>
      <w:r>
        <w:rPr/>
        <w:t>)�ϐ�y&lt;�ն#lg���+*/�N9'Ӡ��a�u�t#�EY#�</w:t>
      </w:r>
      <w:r>
        <w:rPr>
          <w:rtl w:val="true"/>
        </w:rPr>
        <w:t>ܘ</w:t>
      </w:r>
      <w:r>
        <w:rPr/>
        <w:t>#l��{T�n`zTw��N#/�$y��#���#��#�gr�;���##*�PO�{Rn�p</w:t>
        <w:tab/>
        <w:t>�Sxln�#Z&gt;M�Q�@H���#����\�#}2{�_</w:t>
      </w:r>
      <w:r>
        <w:rPr>
          <w:rtl w:val="true"/>
        </w:rPr>
        <w:t>܁</w:t>
      </w:r>
      <w:r>
        <w:rPr/>
        <w:t>��</w:t>
      </w:r>
      <w:r>
        <w:rPr/>
        <w:t>#+��y�Z�v�*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HQ�#��zWI�����3�}i{G###��h�m��1�~�</w:t>
        <w:tab/>
        <w:t>�U9�h%</w:t>
      </w:r>
      <w:r>
        <w:rPr/>
        <w:t>۰�</w:t>
      </w:r>
      <w:r>
        <w:rPr/>
        <w:t>#����#^#\R${#���e�b���~�����G##���#�k#�i##��pi�+_#�����{8X(��#��'��ҁ���F~_z�t��7SP�#��u�\Ԡ~���#��P�#��r[P�#�A}������Ws#��i�#,���S�$�~Y#�M�$��#��u#���f+y##�3H�a#�8=&gt;��!(</w:t>
      </w:r>
      <w:r>
        <w:rPr/>
        <w:t>؆�</w:t>
      </w:r>
      <w:r>
        <w:rPr/>
        <w:t>Ѥ��8�#nQ�P��~</w:t>
      </w:r>
      <w:r>
        <w:rPr/>
        <w:t>楋�</w:t>
      </w:r>
      <w:r>
        <w:rPr/>
        <w:t>X�#.&gt;�#Ä����rE��</w:t>
      </w:r>
      <w:r>
        <w:rPr>
          <w:rtl w:val="true"/>
        </w:rPr>
        <w:t>أ</w:t>
      </w:r>
      <w:r>
        <w:rPr/>
        <w:t>&amp;#��#Wl�X�u"�@��ϧJ�-#�#2�p&gt;���#y#��j�/�Z#zRcu.w0��#���'��:���&gt;�#5vBy�&gt;</w:t>
      </w:r>
      <w:r>
        <w:rPr>
          <w:rtl w:val="true"/>
        </w:rPr>
        <w:t>޵</w:t>
      </w:r>
      <w:r>
        <w:rPr/>
        <w:t>��</w:t>
      </w:r>
      <w:r>
        <w:rPr/>
        <w:t>#�##Y�|�#lg5�d��Qˌғ2#��V9*00;#�!#��`##�X��#vs�##�#��hs��'�~�#:##*�v6Ԇ�r~��H��#��Y�v�'#</w:t>
      </w:r>
      <w:r>
        <w:rPr/>
        <w:t>֧��</w:t>
      </w:r>
      <w:r>
        <w:rPr/>
        <w:t>#��{��5Q3E&lt;�S!�@���.�\�s�)��F���� �Z�@|���=+7sx</w:t>
      </w:r>
      <w:r>
        <w:rPr/>
        <w:t>ِ</w:t>
      </w:r>
      <w:r>
        <w:rPr/>
        <w:t>}�c���/�z����Y�</w:t>
      </w:r>
      <w:r>
        <w:rPr>
          <w:rtl w:val="true"/>
        </w:rPr>
        <w:t>ك</w:t>
      </w:r>
      <w:r>
        <w:rPr/>
        <w:t>�</w:t>
      </w:r>
      <w:r>
        <w:rPr/>
        <w:t>ϭZ[Q�d�u�j��I��\�#���#�R�</w:t>
      </w:r>
      <w:r>
        <w:rPr/>
        <w:t>݃�</w:t>
      </w:r>
      <w:r>
        <w:rPr/>
        <w:t>&amp;�&amp;�#�#����#�#�#U)�D��G�#���R&lt;!��?Î�#��zw�##�TH։�����#���}���jM�� �#t���F�#��#�#�#��#�4</w:t>
        <w:br/>
        <w:t>q���wzB�z#Λ#�L#��P�Jr[3E5��A��?�\��;�����8�x����&gt;����$c���&lt;&lt;#q�M#�z�.�.# #G#v=N</w:t>
        <w:tab/>
        <w:t>y#s�b�#�[���:R#������(�X�#�#�#%�=#�p�#y��</w:t>
      </w:r>
      <w:r>
        <w:rPr/>
        <w:t>֟�</w:t>
      </w:r>
      <w:r>
        <w:rPr/>
        <w:t>6�FO\v�;MRo�2�7#���&amp;�4L3ӮA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:/s��#��###NY#��</w:t>
      </w:r>
      <w:r>
        <w:rPr>
          <w:rtl w:val="true"/>
        </w:rPr>
        <w:t>ڸؼ</w:t>
      </w:r>
      <w:r>
        <w:rPr/>
        <w:t>H#���p�#�#��F##B�# �V3�J&amp;��A�#u\|��^x�n</w:t>
      </w:r>
      <w:r>
        <w:rPr/>
        <w:t>ܾ�ֲ�</w:t>
      </w:r>
      <w:r>
        <w:rPr/>
        <w:t>T��s�#=��w�ˎU��5�$�#*�}K-�#&gt;��3�}�@��o9#v��oG�A�#jyYWC��g�b�#��q���֍��q�Hz#��wt=�W�#7�N#j��Ԏ6�&gt;</w:t>
      </w:r>
      <w:r>
        <w:rPr>
          <w:rtl w:val="true"/>
        </w:rPr>
        <w:t>ܚ</w:t>
      </w:r>
      <w:r>
        <w:rPr/>
        <w:t>c*#&amp;^##���n=�~4P#Gˀ�����)��z#N#2V9#&lt;Sa�y��g��=#��#k</w:t>
      </w:r>
      <w:r>
        <w:rPr/>
        <w:t>߽</w:t>
      </w:r>
      <w:r>
        <w:rPr/>
        <w:t>)#x#pu��o��t��m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�L##�u��QBīd�##J��##LR#67#� R��#��=*}��;UW�W�3HC��^��T#oJ�#�S</w:t>
      </w:r>
      <w:r>
        <w:rPr>
          <w:rtl w:val="true"/>
        </w:rPr>
        <w:t>ޝ</w:t>
      </w:r>
      <w:r>
        <w:rPr/>
        <w:t>��</w:t>
      </w:r>
      <w:r>
        <w:rPr/>
        <w:t>м�#</w:t>
      </w:r>
    </w:p>
    <w:p>
      <w:pPr>
        <w:pStyle w:val="PreformattedText"/>
        <w:bidi w:val="0"/>
        <w:jc w:val="left"/>
        <w:rPr/>
      </w:pPr>
      <w:r>
        <w:rPr/>
        <w:t>#L�#��=�7�K��OJI��5##l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G#��J��A����L� ��O��#��#H#I�y�#Y��</w:t>
      </w:r>
      <w:r>
        <w:rPr>
          <w:rtl w:val="true"/>
        </w:rPr>
        <w:t>ץ</w:t>
      </w:r>
      <w:r>
        <w:rPr/>
        <w:t>1</w:t>
      </w:r>
      <w:r>
        <w:rPr/>
        <w:t>@(</w:t>
        <w:tab/>
        <w:t>�{�OsC</w:t>
      </w:r>
      <w:r>
        <w:rPr>
          <w:rtl w:val="true"/>
        </w:rPr>
        <w:t>ܡ���</w:t>
      </w:r>
      <w:r>
        <w:rPr>
          <w:rtl w:val="true"/>
        </w:rPr>
        <w:t>;��_�</w:t>
      </w:r>
      <w:r>
        <w:rPr/>
        <w:t>6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$}��'</w:t>
      </w:r>
      <w:r>
        <w:rPr>
          <w:rtl w:val="true"/>
        </w:rPr>
        <w:t>ޡ</w:t>
      </w:r>
      <w:r>
        <w:rPr/>
        <w:t>����</w:t>
      </w:r>
      <w:r>
        <w:rPr/>
        <w:t>OZ#��&lt;Q'��*#�M#R��Tp#�i#�_OcH�u�#&amp;�O��##�T�Ȭ;�$�g�X��#��-��S@&amp;�G�q</w:t>
      </w:r>
      <w:r>
        <w:rPr>
          <w:rtl w:val="true"/>
        </w:rPr>
        <w:t>ڗ</w:t>
      </w:r>
      <w:r>
        <w:rPr/>
        <w:t>#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Z�#</w:t>
      </w:r>
      <w:r>
        <w:rPr>
          <w:rtl w:val="true"/>
        </w:rPr>
        <w:t>֐</w:t>
      </w:r>
      <w:r>
        <w:rPr>
          <w:rtl w:val="true"/>
        </w:rPr>
        <w:t>#$�</w:t>
      </w:r>
      <w:r>
        <w:rPr/>
        <w:tab/>
      </w:r>
      <w:r>
        <w:rPr>
          <w:rtl w:val="true"/>
        </w:rPr>
        <w:t>#�#�</w:t>
      </w:r>
      <w:r>
        <w:rPr/>
        <w:t>#3</w:t>
      </w:r>
      <w:r>
        <w:rPr/>
        <w:t>w�#9�NNal�����##���#h�w�_���?</w:t>
        <w:br/>
        <w:t>#p���C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�W,L�'�T��#�\����#zT(�#jo�f&gt;�t#$�W�4��##ҡ#tT��"���oLS��#�q�P7</w:t>
      </w:r>
      <w:r>
        <w:rPr>
          <w:rtl w:val="true"/>
        </w:rPr>
        <w:t>ޡ</w:t>
      </w:r>
      <w:r>
        <w:rPr/>
        <w:t>y�@zm���)/�u#ѓ��M5�U��/����Bc�*��n���&lt;d�#:I;})E#D+#�#�4���u��#��&lt;b���Ê�1u"�#�#��R#�#z.&gt;U</w:t>
      </w:r>
      <w:r>
        <w:rPr/>
        <w:t>㌚</w:t>
      </w:r>
      <w:r>
        <w:rPr/>
        <w:t>v#�E�#&gt;��~#�sԜ�zQ#�1S��J����I</w:t>
        <w:tab/>
        <w:t>#I�&amp;&gt;]�^6&gt;�*��;b�$p}������I�i���a��+�=([�d˝�#tϽ*ɹ}#z���O~��Jl�pUI��_Zq#�#{���7ʡG#v�#��v+@��#;�#6��Ӱ#1�H�#��J�#c��)�#��A�9�</w:t>
      </w:r>
    </w:p>
    <w:p>
      <w:pPr>
        <w:pStyle w:val="PreformattedText"/>
        <w:bidi w:val="0"/>
        <w:jc w:val="left"/>
        <w:rPr/>
      </w:pPr>
      <w:r>
        <w:rPr/>
        <w:t>S4#��#���#V)?���&amp;</w:t>
        <w:br/>
        <w:t>�W#</w:t>
      </w:r>
      <w:r>
        <w:rPr/>
        <w:t>攝�</w:t>
      </w:r>
      <w:r>
        <w:rPr/>
        <w:t>#�d�o�#}�LB�</w:t>
      </w:r>
      <w:r>
        <w:rPr/>
        <w:t>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n�K���8���y�V#�;�jO����=��#���#8M��N?</w:t>
        <w:br/>
        <w:t>z��ңnԭH�#�##��S�U�##</w:t>
      </w:r>
      <w:r>
        <w:rPr>
          <w:rtl w:val="true"/>
        </w:rPr>
        <w:t>ߩ</w:t>
      </w:r>
      <w:r>
        <w:rPr/>
        <w:t>��</w:t>
      </w:r>
      <w:r>
        <w:rPr/>
        <w:t>#�;���h�$�!�</w:t>
        <w:br/>
        <w:t>�#�*9E�=�A���)�#�e-��#;Nx�S���S��#���~�h#0Q�?�җ�b=i���ҁ��#+v&lt;zR#n�����MZ)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}�8�</w:t>
      </w:r>
      <w:r>
        <w:rPr>
          <w:rtl w:val="true"/>
        </w:rPr>
        <w:t>ܞ</w:t>
      </w:r>
      <w:r>
        <w:rPr>
          <w:rtl w:val="true"/>
        </w:rPr>
        <w:t>}���#�</w:t>
      </w:r>
      <w:r>
        <w:rPr/>
        <w:t>0</w:t>
      </w:r>
      <w:r>
        <w:rPr/>
        <w:t>�͊Oq##�M�f�8P�t�##�s</w:t>
      </w:r>
      <w:r>
        <w:rPr>
          <w:rtl w:val="true"/>
        </w:rPr>
        <w:t>ނ</w:t>
      </w:r>
      <w:r>
        <w:rPr/>
        <w:t>;~u#�#�?J_��q±#�)�##������SBc����P�5/L�~��P48}у�SKm�</w:t>
      </w:r>
      <w:r>
        <w:rPr>
          <w:rtl w:val="true"/>
        </w:rPr>
        <w:t>۽</w:t>
      </w:r>
      <w:r>
        <w:rPr/>
        <w:t>F~��)S�9���#P�p��+&gt;��zP)��#</w:t>
      </w:r>
      <w:r>
        <w:rPr>
          <w:rtl w:val="true"/>
        </w:rPr>
        <w:t>۾</w:t>
      </w:r>
      <w:r>
        <w:rPr/>
        <w:t>oõ"����</w:t>
      </w:r>
      <w:r>
        <w:rPr>
          <w:rtl w:val="true"/>
        </w:rPr>
        <w:t>ވ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9xf�C#�����Zf;#�#�z��`��##��\#�'r</w:t>
      </w:r>
      <w:r>
        <w:rPr/>
        <w:t>瑃��</w:t>
      </w:r>
      <w:r>
        <w:rPr/>
        <w:t>#�&gt;��:op[�</w:t>
      </w:r>
      <w:r>
        <w:rPr>
          <w:rtl w:val="true"/>
        </w:rPr>
        <w:t>ݿ</w:t>
      </w:r>
      <w:r>
        <w:rPr/>
        <w:t>��֞</w:t>
      </w:r>
      <w:r>
        <w:rPr/>
        <w:t>q�`��y���#�</w:t>
        <w:br/>
        <w:t>oa�_�##}iBm��</w:t>
      </w:r>
      <w:r>
        <w:rPr/>
        <w:t>֚�</w:t>
      </w:r>
      <w:r>
        <w:rPr/>
        <w:t>x�i��k$�0v��v�C#</w:t>
      </w:r>
      <w:r>
        <w:rPr>
          <w:rtl w:val="true"/>
        </w:rPr>
        <w:t>܎</w:t>
      </w:r>
      <w:r>
        <w:rPr/>
        <w:t>GAN?�-B&gt;�[#�?�G�#|���TG�y�G��H#�S�;ү��#�Z��'#Hd�#���ԙ#�?��&gt;�##P"b��#�ҧv:���#�i��#��B@�JS��c�##�'қ�/��##q�g��I�#�OZ#�Q�h#5�&lt;�#�+I</w:t>
      </w:r>
      <w:r>
        <w:rPr>
          <w:rtl w:val="true"/>
        </w:rPr>
        <w:t>ߌ</w:t>
      </w:r>
      <w:r>
        <w:rPr/>
        <w:t>#��#�#�^##�=xn=�#�0�#�Op3H##�}G#��^�'��R���`&amp;w6�9����y��zU������#�#J&gt;e#q�M,��#���?�n�#�#.[�������E0�#��(@I�o�&gt;��?�###���R#y��#]�`�2p}�O</w:t>
      </w:r>
      <w:r>
        <w:rPr/>
        <w:t>ަ��</w:t>
      </w:r>
      <w:r>
        <w:rPr/>
        <w:t>4��(##w���Uϝ���#�b���d��&amp;NN��{R0</w:t>
      </w:r>
      <w:r>
        <w:rPr>
          <w:rtl w:val="true"/>
        </w:rPr>
        <w:t>ܤ</w:t>
      </w:r>
      <w:r>
        <w:rPr/>
        <w:t>�</w:t>
      </w:r>
      <w:r>
        <w:rPr/>
        <w:t>#��J?�ԷZ�'n;#��</w:t>
        <w:br/>
        <w:t>�/AF#q������#�4#.6�N#JL#��3L����R��D��#1~^y?�;;��9���NO�g�@�#��3hv���#�S��?</w:t>
      </w:r>
      <w:r>
        <w:rPr>
          <w:rtl w:val="true"/>
        </w:rPr>
        <w:t>ݥ</w:t>
      </w:r>
      <w:r>
        <w:rPr/>
        <w:t>_�k�(##���87��=��</w:t>
      </w:r>
      <w:r>
        <w:rPr>
          <w:rtl w:val="true"/>
        </w:rPr>
        <w:t>ڜ</w:t>
      </w:r>
      <w:r>
        <w:rPr/>
        <w:t>�</w:t>
      </w:r>
      <w:r>
        <w:rPr/>
        <w:t>x�j�� ��#�#1</w:t>
      </w:r>
      <w:r>
        <w:rPr>
          <w:rtl w:val="true"/>
        </w:rPr>
        <w:t>ی</w:t>
      </w:r>
      <w:r>
        <w:rPr/>
        <w:t>r(#��i�̉�J#8���~��#(�#�4���#�R�#</w:t>
        <w:tab/>
        <w:t>#v#9�=�qL��9����U #���#���{TY&gt;X�#z�_��Z�#7���J�2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T�#�!</w:t>
      </w:r>
      <w:r>
        <w:rPr>
          <w:rtl w:val="true"/>
        </w:rPr>
        <w:t>ۊ���֚�</w:t>
      </w:r>
      <w:r>
        <w:rPr/>
        <w:t>3</w:t>
      </w:r>
      <w:r>
        <w:rPr/>
        <w:t>l#�����#�'�HI#�[�B�/#�sAb��ȩ#G�D~�Z��q�&lt;�v�ZP6�##��</w:t>
      </w:r>
      <w:r>
        <w:rPr>
          <w:rtl w:val="true"/>
        </w:rPr>
        <w:t>ڑ</w:t>
      </w:r>
      <w:r>
        <w:rPr/>
        <w:t>I�;f�#�T�#�)�O�#�#�?��#E#q�C����9�)���+�n���Ґ��##���#|ҷ#ǭ1���^��i�J?��)���P'��#�1������D�h#w�#�&gt;fF&gt;����#��N</w:t>
        <w:br/>
        <w:t>6#�qQ#|�ƅ���F�n��i��i?�S#��i�?Z���T���);�{T-#���U������Ҙ�e�T�&gt;c�����#�2@#�S#��1���RF;�I�?v����#���5f-Bx���#�MT��8���+������#�#z�ȵToOz�[�#���pqT���u�x��##�;T��ӻ�#</w:t>
      </w:r>
      <w:r>
        <w:rPr/>
        <w:t>ֹ</w:t>
      </w:r>
      <w:r>
        <w:rPr/>
        <w:t>##�#Ml</w:t>
      </w:r>
      <w:r>
        <w:rPr>
          <w:rtl w:val="true"/>
        </w:rPr>
        <w:t>ٱ</w:t>
      </w:r>
      <w:r>
        <w:rPr/>
        <w:t>f#���=k#+</w:t>
        <w:tab/>
        <w:t>��N��,v�#Z�##,sVW�Ҥ��J�</w:t>
      </w:r>
      <w:r>
        <w:rPr/>
        <w:t>秽</w:t>
      </w:r>
      <w:r>
        <w:rPr/>
        <w:t>F&gt;�#�G��#�� �</w:t>
      </w:r>
      <w:r>
        <w:rPr/>
        <w:t>֑��</w:t>
      </w:r>
      <w:r>
        <w:rPr/>
        <w:t>#��7��;�qM#�##</w:t>
      </w:r>
      <w:r>
        <w:rPr>
          <w:rtl w:val="true"/>
        </w:rPr>
        <w:t>߁</w:t>
      </w:r>
      <w:r>
        <w:rPr/>
        <w:t>JO͞#O�G'�j�&gt;��P!ry=�Q������c{R?j#v�����'�/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FA</w:t>
      </w:r>
      <w:r>
        <w:rPr>
          <w:rtl w:val="true"/>
        </w:rPr>
        <w:t>ݓ</w:t>
      </w:r>
      <w:r>
        <w:rPr/>
        <w:t>Ҝ�#v�;T�`b���jBv�#R��O�)�# ���C��#�9����i�rE1#/�#Z��`l�*O�mNj9��(&gt;�#s�z{UW�F�##&lt;w#��m�#��Q1e#9���S��.Tr���'T&lt;��$W6�p#;�x5</w:t>
      </w:r>
      <w:r>
        <w:rPr/>
        <w:t>۰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j���c�A���5[#�#6Z�ͫ|�z��#���x��|&lt;��</w:t>
      </w:r>
      <w:r>
        <w:rPr>
          <w:rtl w:val="true"/>
        </w:rPr>
        <w:t>ز</w:t>
      </w:r>
      <w:r>
        <w:rPr/>
        <w:t>��</w:t>
      </w:r>
      <w:r>
        <w:rPr/>
        <w:t>ʰo"�����V4�S�s</w:t>
      </w:r>
      <w:r>
        <w:rPr>
          <w:rtl w:val="true"/>
        </w:rPr>
        <w:t>ڶ</w:t>
      </w:r>
      <w:r>
        <w:rPr/>
        <w:t>�</w:t>
      </w:r>
      <w:r>
        <w:rPr/>
        <w:t>C9#�5�Z��&gt;)�gW*�`�I�+���hVT�l�~b���f9]�_,N#��y8n;�RjL��#ӭ��[�#8���zՆ�</w:t>
        <w:tab/>
        <w:t>[#���ȳ����&lt;#���K��h�f���#&amp;�</w:t>
      </w:r>
      <w:r>
        <w:rPr/>
        <w:t>塪</w:t>
      </w:r>
      <w:r>
        <w:rPr/>
        <w:t>:�t��J#�T{i���</w:t>
      </w:r>
      <w:r>
        <w:rPr/>
        <w:t>㊵</w:t>
      </w:r>
      <w:r>
        <w:rPr/>
        <w:t>m+��,q�^p6�5���7#���?^*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'�o#x;FsY�q8#�Tu$Ԏ�H�J?9�L��t�U��.�� z�#��&gt;�h\M#</w:t>
      </w:r>
      <w:r>
        <w:rPr>
          <w:rtl w:val="true"/>
        </w:rPr>
        <w:t>ݒ</w:t>
      </w:r>
      <w:r>
        <w:rPr/>
        <w:t>2</w:t>
      </w:r>
      <w:r>
        <w:rPr/>
        <w:t>����D����#�1#9�#��V#�#yo�#���K�#�����bFJ��A��m���H</w:t>
      </w:r>
      <w:r>
        <w:rPr>
          <w:rtl w:val="true"/>
        </w:rPr>
        <w:t>ܖ�</w:t>
      </w:r>
      <w:r>
        <w:rPr/>
        <w:t>3</w:t>
      </w:r>
      <w:r>
        <w:rPr/>
        <w:t>[:)�#g�cE�Da�9�)��P}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rT\�##�#~�~TG�Z#��#� m��)?/�</w:t>
      </w:r>
      <w:r>
        <w:rPr>
          <w:rtl w:val="true"/>
        </w:rPr>
        <w:t>ښ</w:t>
      </w:r>
      <w:r>
        <w:rPr/>
        <w:t>~��J</w:t>
        <w:tab/>
        <w:t>�*�#J���/#�h^���Ҙ#���</w:t>
        <w:tab/>
        <w:t>��q�ҷ�#J�ya��#��S�(Q��\RH��#���</w:t>
      </w:r>
      <w:r>
        <w:rPr/>
        <w:t>詐��</w:t>
      </w:r>
      <w:r>
        <w:rPr/>
        <w:t>\S�</w:t>
      </w:r>
      <w:r>
        <w:rPr>
          <w:rtl w:val="true"/>
        </w:rPr>
        <w:t>ݏ</w:t>
      </w:r>
      <w:r>
        <w:rPr/>
        <w:t>o�T?��S��=�#&amp;w���.AM#t�#��94�I��#U #i���N�����#@&amp;:S27q�u������#R����j�|]q�D���1�Wo7#(</w:t>
      </w:r>
      <w:r>
        <w:rPr/>
        <w:t>鞕��</w:t>
      </w:r>
      <w:r>
        <w:rPr/>
        <w:t>&amp;b�é?(�]XUy#-�m#��E���</w:t>
      </w:r>
    </w:p>
    <w:p>
      <w:pPr>
        <w:pStyle w:val="PreformattedText"/>
        <w:bidi w:val="0"/>
        <w:jc w:val="left"/>
        <w:rPr/>
      </w:pPr>
      <w:r>
        <w:rPr/>
        <w:t>dZ}��RO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L�%#�}Jq�}�7'�#��T�����#n�#��u�pU��#��&gt;�&gt;��L#7�#�*�\7'</w:t>
      </w:r>
      <w:r>
        <w:rPr/>
        <w:t>۵</w:t>
      </w:r>
      <w:r>
        <w:rPr/>
        <w:t>5~�n����1)#3�������#�R���#Jd�-�G#��#a#�Aӷ5��F#�0:�}#��b�#</w:t>
      </w:r>
      <w:r>
        <w:rPr/>
        <w:t>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�*&gt;μu$~���ˁ#</w:t>
      </w:r>
      <w:r>
        <w:rPr>
          <w:rtl w:val="true"/>
        </w:rPr>
        <w:t>ݬ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󌊸�n?\Uv��v�#5��p#[����s�#�P��</w:t>
      </w:r>
      <w:r>
        <w:rPr/>
        <w:t>㱲</w:t>
      </w:r>
      <w:r>
        <w:rPr/>
        <w:t>n�=</w:t>
        <w:br/>
        <w:t>j�\�c}�ҏ�G�</w:t>
      </w:r>
      <w:r>
        <w:rPr/>
        <w:t>ָ</w:t>
      </w:r>
      <w:r>
        <w:rPr/>
        <w:t>e��#���H�#�&gt;�#�=~��Uk�6��#Z��5ԣ�q��#n�</w:t>
      </w:r>
      <w:r>
        <w:rPr>
          <w:rtl w:val="true"/>
        </w:rPr>
        <w:t>ݱ</w:t>
      </w:r>
      <w:r>
        <w:rPr/>
        <w:t>O�ԣ��#d�&amp;8\�������Y�##:�5���K�##�y�#?Z��V"�U�~C�#�*��#$�9���������{���#h��#p�1�</w:t>
      </w:r>
      <w:r>
        <w:rPr>
          <w:rtl w:val="true"/>
        </w:rPr>
        <w:t>޶</w:t>
      </w:r>
      <w:r>
        <w:rPr/>
        <w:t>�</w:t>
      </w:r>
      <w:r>
        <w:rPr/>
        <w:t>&lt;�q</w:t>
      </w:r>
      <w:r>
        <w:rPr>
          <w:rtl w:val="true"/>
        </w:rPr>
        <w:t>ڲ</w:t>
      </w:r>
      <w:r>
        <w:rPr/>
        <w:t>UUor##�:�Rv�</w:t>
      </w:r>
      <w:r>
        <w:rPr/>
        <w:t>ֻ�</w:t>
      </w:r>
      <w:r>
        <w:rPr/>
        <w:t>#A��g�d�Wo=i#�^8�#ҳ[#��o�f��[I��#</w:t>
      </w:r>
      <w:r>
        <w:rPr>
          <w:rtl w:val="true"/>
        </w:rPr>
        <w:t>ס�</w:t>
      </w:r>
      <w:r>
        <w:rPr/>
        <w:t>3</w:t>
      </w:r>
      <w:r>
        <w:rPr/>
        <w:t>��/�Y��ͥ�#������#�LNLo��1�F�g#�D"����U��4͑�Ux��M~�#�##S�c���9���W9�#�DU�x����VM��/���ǽZ��h�#��sUW�\~</w:t>
      </w:r>
      <w:r>
        <w:rPr/>
        <w:t>㚚</w:t>
      </w:r>
      <w:r>
        <w:rPr/>
        <w:t>2wTJ�*2�Y�eq#]FS=r��#� ��#�6��Q�k�о[�LWj��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�-##�</w:t>
      </w:r>
      <w:r>
        <w:rPr/>
        <w:t>㩙</w:t>
      </w:r>
      <w:r>
        <w:rPr/>
        <w:t>u`����#½j��7t$WN�t�*9�#��3X�#-��P�9��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rPr/>
        <w:t>鎼��</w:t>
      </w:r>
      <w:r>
        <w:rPr/>
        <w:t>v��##OJk*�{�����8�^�S���#�#b��9���oF#q���+b��a�u=��(;r:�#vs�q{4Ep##8#�#�#9��</w:t>
      </w:r>
      <w:r>
        <w:rPr>
          <w:rtl w:val="true"/>
        </w:rPr>
        <w:t>׼</w:t>
      </w:r>
      <w:r>
        <w:rPr/>
        <w:t>�</w:t>
      </w:r>
      <w:r>
        <w:rPr/>
        <w:t>#�#u�f�#gJqd�6d#_����SB��#9��SΣӽ5&gt;�~�kK�</w:t>
      </w:r>
      <w:r>
        <w:rPr/>
        <w:t>؅</w:t>
      </w:r>
      <w:r>
        <w:rPr/>
        <w:t>SfCd��9�#:7#�HI��N`7I��#ɐ�C�~4�(�Ԇ&lt;�S#���#�~ҫ�3�U#+�$A�c�zsК]�.7��#�o��'�M#�΋\�d2</w:t>
        <w:tab/>
        <w:t>dL���j�w����##�����zS��z�i#�T�)���J:�jZj�}�q����</w:t>
      </w:r>
      <w:r>
        <w:rPr/>
        <w:t>֬</w:t>
      </w:r>
      <w:r>
        <w:rPr/>
        <w:t>7s�����H�`9�-=�X�19-���#HE#�z�����ѝ#�#9=y#`j��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&gt;62C��</w:t>
      </w:r>
      <w:r>
        <w:rPr/>
        <w:t>ު�</w:t>
      </w:r>
      <w:r>
        <w:rPr/>
        <w:t>#1#�G#Ղ��uJ���#�#g��&lt;�\U��#</w:t>
      </w:r>
      <w:r>
        <w:rPr/>
        <w:t>߸��</w:t>
      </w:r>
      <w:r>
        <w:rPr/>
        <w:t>$��M9V�qQ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凍�</w:t>
      </w:r>
      <w:r>
        <w:rPr/>
        <w:t>#T���0�##3��#�BK�#���&amp;����/�,��#�R##D#d#�#�#################�#�########################################�f###�#</w:t>
        <w:br/>
        <w:t>�#########</w:t>
        <w:br/>
        <w:t>##�##�B###�#####�#####�#####�######A##########?#####�#���#�#####�#####�########�#######�b##�#R######�*####igs#p#####�Q###############n#��Q####�*####igs#p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Z=##Q�IDATx���gp#i�#��eW</w:t>
      </w:r>
      <w:r>
        <w:rPr>
          <w:rtl w:val="true"/>
        </w:rPr>
        <w:t>ٯ</w:t>
      </w:r>
      <w:r>
        <w:rPr/>
        <w:t>��</w:t>
      </w:r>
      <w:r>
        <w:rPr/>
        <w:t>)�\.��?���o�W��d�%�@#��P@#B�v#i�EK�%g$��#�e#A(L��</w:t>
        <w:tab/>
        <w:t>�9�#ˊ��}6�{��f�3�=�#���5Su���Q��&gt;�&gt;�"n~�-x#�-�A��###</w:t>
      </w:r>
      <w:r>
        <w:rPr>
          <w:rtl w:val="true"/>
        </w:rPr>
        <w:t>ڟ</w:t>
      </w:r>
      <w:r>
        <w:rPr/>
        <w:t>�</w:t>
      </w:r>
      <w:r>
        <w:rPr/>
        <w:t>ծ#Y�u�U�s*��</w:t>
      </w:r>
      <w:r>
        <w:rPr>
          <w:rtl w:val="true"/>
        </w:rPr>
        <w:t>ډ�׻</w:t>
      </w:r>
      <w:r>
        <w:rPr/>
        <w:t>��</w:t>
      </w:r>
      <w:r>
        <w:rPr/>
        <w:t>#���?���#H�M)�?�V%#z��}��w#�}��w#x^��\�s���G�{#�s�P#Е#</w:t>
        <w:br/>
        <w:t>-�#���?�#e�&lt;#{#;.u&gt;s��#D.0��~o��##yɃ#E�k&lt;</w:t>
      </w:r>
      <w:r>
        <w:rPr>
          <w:rtl w:val="true"/>
        </w:rPr>
        <w:t>޲�</w:t>
      </w:r>
      <w:r>
        <w:rPr/>
        <w:t>2</w:t>
      </w:r>
      <w:r>
        <w:rPr/>
        <w:t>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{#�#��?����#A�/za#:##k_#��8����;^��&gt;����#���"��vY^����2�?%�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#��&lt;���·a��7J�{�2A�}�u��@#����=N@��;�B�q#�op���{K���O��q�lz�#�]�I��#�pQ��#f�#�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[_�x�9+[6��#�@���?�fѥ�`�#e��Y�Z_\��u���[���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n��9�~��</w:t>
      </w:r>
    </w:p>
    <w:p>
      <w:pPr>
        <w:pStyle w:val="PreformattedText"/>
        <w:bidi w:val="0"/>
        <w:jc w:val="left"/>
        <w:rPr/>
      </w:pPr>
      <w:r>
        <w:rPr/>
        <w:t>觛</w:t>
      </w:r>
      <w:r>
        <w:rPr/>
        <w:t>ձFWK�O�c���#'#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=ј##z������8#�����&amp;�^�#�]��n#�&gt;�O�rz�b{3L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@</w:t>
      </w:r>
      <w:r>
        <w:rPr>
          <w:rtl w:val="true"/>
        </w:rPr>
        <w:t>ݗ</w:t>
      </w:r>
      <w:r>
        <w:rPr/>
        <w:t>p���#� #��/�U�APHau�#�����#П���j��R\C\�^��Q���aVC#=#η����Gp��6d3� �Z#�Zm�E�/�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}#7#J���&gt;ζj#�r��7К��v#��?#h���F</w:t>
      </w:r>
    </w:p>
    <w:p>
      <w:pPr>
        <w:pStyle w:val="PreformattedText"/>
        <w:bidi w:val="0"/>
        <w:jc w:val="left"/>
        <w:rPr/>
      </w:pPr>
      <w:r>
        <w:rPr/>
        <w:t>Ǻ�v���t"����=�{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&lt;</w:t>
        <w:tab/>
        <w:t>nz�T�#�|d0#�RE,Cie1-R�@##@</w:t>
      </w:r>
      <w:r>
        <w:rPr/>
        <w:t>֗�</w:t>
      </w:r>
      <w:r>
        <w:rPr/>
        <w:t>9#�</w:t>
      </w:r>
      <w:r>
        <w:rPr/>
        <w:t>뇟</w:t>
      </w:r>
      <w:r>
        <w:rPr/>
        <w:t>Taы��a</w:t>
      </w:r>
    </w:p>
    <w:p>
      <w:pPr>
        <w:pStyle w:val="PreformattedText"/>
        <w:bidi w:val="0"/>
        <w:jc w:val="left"/>
        <w:rPr/>
      </w:pPr>
      <w:r>
        <w:rPr/>
        <w:t>uN5�A0=�|�~�L'9��8V2;�ɣ#]��&gt;k�#��#��#�s�,�EWҲ���#N@o��ǐZ��#���#��#&gt;���jM�</w:t>
      </w:r>
      <w:r>
        <w:rPr/>
        <w:t>擠�</w:t>
      </w:r>
      <w:r>
        <w:rPr/>
        <w:t>6</w:t>
      </w:r>
      <w:r>
        <w:rPr/>
        <w:t>녁</w:t>
      </w:r>
      <w:r>
        <w:rPr/>
        <w:t>#�c��b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y#��gK.</w:t>
        <w:br/>
        <w:t>�e~##��l�3����u#�M�@��X�</w:t>
      </w:r>
      <w:r>
        <w:rPr>
          <w:rtl w:val="true"/>
        </w:rPr>
        <w:t>۾ھ</w:t>
      </w:r>
      <w:r>
        <w:rPr/>
        <w:t>�#��W</w:t>
      </w:r>
      <w:r>
        <w:rPr>
          <w:rtl w:val="true"/>
        </w:rPr>
        <w:t>߇</w:t>
      </w:r>
      <w:r>
        <w:rPr/>
        <w:t>Ԣ#5А\%#)��_#��)��|�e#</w:t>
      </w:r>
      <w:r>
        <w:rPr/>
        <w:t>쩽���</w:t>
      </w:r>
      <w:r>
        <w:rPr/>
        <w:t>8�m� O�ȅ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#\�</w:t>
      </w:r>
      <w:r>
        <w:rPr/>
        <w:t>씦</w:t>
      </w:r>
      <w:r>
        <w:rPr/>
        <w:t>2�S]�?#��j���K#ϴ#�S�9=��#N@7�x#�5z~�##o�#�@Orz�q�0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@��0�p�5�1%���#�J`�#ĕ�#R{\�S�|)��:8q)%@&amp;'�{~��</w:t>
        <w:tab/>
        <w:t>��=/C�F���H~#��</w:t>
        <w:br/>
        <w:t>�t�;�?\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#�#+#{�]��A���B�3�Z#��#���#7�##��#Ŭ�#���@#O#���@@7B</w:t>
        <w:tab/>
        <w:t>�_���#�t�</w:t>
      </w:r>
      <w:r>
        <w:rPr/>
        <w:t>ާ</w:t>
      </w:r>
      <w:r>
        <w:rPr/>
        <w:t>}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Փg���#52�w��a����k�� �qD1�p��Rl4�/C�#9���#A=�#�����#�0y�:0pu��K�c�#</w:t>
      </w:r>
      <w:r>
        <w:rPr/>
        <w:t>㪣</w:t>
      </w:r>
      <w:r>
        <w:rPr/>
        <w:t>`�</w:t>
      </w:r>
      <w:r>
        <w:rPr>
          <w:rtl w:val="true"/>
        </w:rPr>
        <w:t>ݍ</w:t>
      </w:r>
      <w:r>
        <w:rPr/>
        <w:t>�</w:t>
      </w:r>
      <w:r>
        <w:rPr/>
        <w:t>ջ��y��g�*��J#��1�Q��#��#����O�5C�y�G�O�#Y@Y#����#���#�kJ#�Fς�#�A=V�X�`��&gt;</w:t>
        <w:tab/>
        <w:t>��#�PW:{#</w:t>
      </w:r>
      <w:r>
        <w:rPr>
          <w:rtl w:val="true"/>
        </w:rPr>
        <w:t>ﺟ</w:t>
      </w:r>
      <w:r>
        <w:rPr/>
        <w:t>m��*�.�D��XFБ�o�G</w:t>
        <w:br/>
        <w:t>'\�{�N�����Ϝ����u��u��</w:t>
        <w:br/>
        <w:t>��#f�G��H�f���ҖV��r#s#&amp;#��9��K���;��P�#��L�3v��-��</w:t>
        <w:tab/>
        <w:t>�&gt;!�#��-�Y�rS3l7#C�n#y##�ip��&gt;�wWUn�ö:���^C~��#�n��W�o��R^#�#��6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Y�K��T#���#�&gt;�X#Y(@h��c1�7B�@���T</w:t>
        <w:b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넋��</w:t>
      </w:r>
      <w:r>
        <w:rPr/>
        <w:t>=2�`������'EYt��.�7��1G��#5���G~��+X�#!�#��</w:t>
      </w:r>
      <w:r>
        <w:rPr>
          <w:rtl w:val="true"/>
        </w:rPr>
        <w:t>ܔ��</w:t>
      </w:r>
      <w:r>
        <w:rPr/>
        <w:t>2</w:t>
      </w:r>
      <w:r>
        <w:rPr/>
        <w:t>�StZ��;�,#���N#�.����W#Qc�</w:t>
      </w:r>
      <w:r>
        <w:rPr>
          <w:rtl w:val="true"/>
        </w:rPr>
        <w:t>ܟ</w:t>
      </w:r>
      <w:r>
        <w:rPr/>
        <w:t>#;*���;{��Y�&gt;',���_�����u�#^��#k��,a(\w��-�|#���A#=#�3[I,F�g7Bj</w:t>
        <w:br/>
        <w:t>���Mf�(�y�5V�ZG�?Kx#,.�4�6�y���#�9}���N@7&lt;{�</w:t>
        <w:br/>
        <w:t>����(��K��\5��3)#[�Nv�q6��&amp;�hR?�#j��+=�����b#�&amp;&lt;�������%#��#\'`o��G��##�#u�#�&amp;#I��#�bz#IS)���ƃǰ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]</w:t>
        <w:br/>
        <w:t>]8�Ï̧a)] #N"##��\#�#��JQ�#W�C,6r]F�=��#�!�_</w:t>
      </w:r>
      <w:r>
        <w:rPr>
          <w:rtl w:val="true"/>
        </w:rPr>
        <w:t>޽</w:t>
      </w:r>
      <w:r>
        <w:rPr/>
        <w:t>��</w:t>
      </w:r>
      <w:r>
        <w:rPr/>
        <w:t>`$h�cA;�4I4�q��w(��nW���####�-Ga�y#���#�D(�E##ɝ.{(</w:t>
      </w:r>
      <w:r>
        <w:rPr>
          <w:rtl w:val="true"/>
        </w:rPr>
        <w:t>ߤ</w:t>
      </w:r>
      <w:r>
        <w:rPr/>
        <w:t>��</w:t>
      </w:r>
      <w:r>
        <w:rPr/>
        <w:t>~</w:t>
        <w:br/>
        <w:t>#)H�e#</w:t>
      </w:r>
      <w:r>
        <w:rPr/>
        <w:t>݊�</w:t>
      </w:r>
      <w:r>
        <w:rPr/>
        <w:t>�#qW�EǑdJ�</w:t>
        <w:tab/>
        <w:t>��#,��BIWwȞ=\�-`69#W#=#61�B��##�`��#s��RG�5.��#���y�</w:t>
      </w:r>
      <w:r>
        <w:rPr>
          <w:rtl w:val="true"/>
        </w:rPr>
        <w:t>ܞ</w:t>
      </w:r>
      <w:r>
        <w:rPr/>
        <w:t>���</w:t>
      </w:r>
      <w:r>
        <w:rPr/>
        <w:t>[�Xtv�j��c2�L��R={#8#��t&gt;�#c��X���N%�a�#�</w:t>
      </w:r>
      <w:r>
        <w:rPr/>
        <w:t>߱��</w:t>
      </w:r>
      <w:r>
        <w:rPr/>
        <w:t>0�J�#����/L��6��Ţ�v&lt;�a�p���#'���jv�R#�gb-s#�Ԗ�~�#���</w:t>
        <w:tab/>
        <w:t>�##���#M#]@�#gC)'+�?C#t,\</w:t>
        <w:tab/>
        <w:t>��[K��������~w#:�D�Ţ\S�7ȝr��x�h=�k���O�jKa�m0</w:t>
        <w:tab/>
        <w:t>��~v��+#l##3�##T�ǟ��ϥc</w:t>
      </w:r>
      <w:r>
        <w:rPr>
          <w:rtl w:val="true"/>
        </w:rPr>
        <w:t>ڶ</w:t>
      </w:r>
      <w:r>
        <w:rPr/>
        <w:t>�</w:t>
      </w:r>
      <w:r>
        <w:rPr/>
        <w:t>'&amp;c���yx��"H�é5����G=����?�x�#�&gt;�x�)-(@w��ҹp��#��~��58�l�Q�0�J��]_;Wx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R#�</w:t>
      </w:r>
      <w:r>
        <w:rPr/>
        <w:t>馧</w:t>
      </w:r>
      <w:r>
        <w:rPr/>
        <w:t xml:space="preserve">#���H#��#x���=B��)�  </w:t>
        <w:br/>
        <w:t>#X&amp;��̙'��O?;��7)���F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�##��#Xi�##�#8�$�9�rG#��S�6�</w:t>
      </w:r>
      <w:r>
        <w:rPr>
          <w:rtl w:val="true"/>
        </w:rPr>
        <w:t>ێ</w:t>
      </w:r>
      <w:r>
        <w:rPr/>
        <w:t>�</w:t>
      </w:r>
      <w:r>
        <w:rPr/>
        <w:t>}^Ps�|�����=�@07��:����&lt;O����%b Y&gt;9��iR9�b���#</w:t>
      </w:r>
      <w:r>
        <w:rPr>
          <w:rtl w:val="true"/>
        </w:rPr>
        <w:t>خ</w:t>
      </w:r>
      <w:r>
        <w:rPr/>
        <w:t>/�t_�n#q�;}.��C�</w:t>
        <w:br/>
        <w:t>��#�%#:_�&gt;�4#v�.�����#��E��#Z�##��C�M#C%C:���������F###\�V�+#|rN`�#��#k�O�#����u#zŷ/%#:�2#�30�#/#�#tMT6#�k��oXh����Bj#y�^</w:t>
      </w:r>
      <w:r>
        <w:rPr>
          <w:rtl w:val="true"/>
        </w:rPr>
        <w:t>ތ</w:t>
      </w:r>
      <w:r>
        <w:rPr/>
        <w:t>�</w:t>
      </w:r>
      <w:r>
        <w:rPr/>
        <w:t>f�I�M8�&amp;#o#��;���</w:t>
        <w:br/>
        <w:t>#�4g���X�ba�оn=�#��T������wNH�#ȃ#\�7��</w:t>
        <w:br/>
        <w:t>tB��$�r�6Xf��#���#&gt;~&gt;�#</w:t>
        <w:tab/>
        <w:t>�m�B�'D�,�ʁC�_�2*�#*#�Ǜ&amp;�N��##t-#�ȸ/�2N�g��&gt;�j�##��/#�pTU9���</w:t>
      </w:r>
      <w:r>
        <w:rPr>
          <w:rtl w:val="true"/>
        </w:rPr>
        <w:t>ޛ</w:t>
      </w:r>
      <w:r>
        <w:rPr/>
        <w:t>b�.;н[�4�u��lo�����g��t�Lb'��e{�#�#]�I#{�t�S�sI`_#?8����</w:t>
      </w:r>
      <w:r>
        <w:rPr/>
        <w:t>খ��</w:t>
      </w:r>
      <w:r>
        <w:rPr/>
        <w:t>HOj��TU���~�����#��t�!��$#Ns%##�8���-��{#�=s�_k������}�##�#-e�����#N6��#�cXE6�Z�8��@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8����a����##�%�ˤ#N$�e</w:t>
      </w:r>
      <w:r>
        <w:rPr>
          <w:rtl w:val="true"/>
        </w:rPr>
        <w:t>ڗ</w:t>
      </w:r>
      <w:r>
        <w:rPr/>
        <w:t>#�`��</w:t>
      </w:r>
      <w:r>
        <w:rPr/>
        <w:t>媜��</w:t>
      </w:r>
      <w:r>
        <w:rPr/>
        <w:t>o�+�#�ol���q�DE��[�^�dr#���9�g�#�Ԛ��#(��}�s�</w:t>
      </w:r>
      <w:r>
        <w:rPr>
          <w:rtl w:val="true"/>
        </w:rPr>
        <w:t>ە</w:t>
      </w:r>
      <w:r>
        <w:rPr/>
        <w:t>l�/�5�`��An#9��p��5��xo�#�p͝�?_#�.�ha�#��P]c�q#ɻ�#�g.i5�pW�E���#�,�U#���8(#</w:t>
      </w:r>
      <w:r>
        <w:rPr/>
        <w:t>萻��</w:t>
      </w:r>
      <w:r>
        <w:rPr/>
        <w:t>#��Q����#�w?T�E��8��f�+G��%�kе4��i0��:�Ӿ#�iT/�#</w:t>
        <w:br/>
        <w:t>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{'�5</w:t>
        <w:tab/>
        <w:t>d�#O��#�8�ԹKD]ii%�qE��b</w:t>
      </w:r>
      <w:r>
        <w:rPr/>
        <w:t>褽��</w:t>
      </w:r>
      <w:r>
        <w:rPr/>
        <w:t>#�;�##�ZWkq�0[�#</w:t>
      </w:r>
      <w:r>
        <w:rPr/>
        <w:t>斯�</w:t>
      </w:r>
      <w:r>
        <w:rPr/>
        <w:t>k�]0��#7{��C��ru�Q5U��i|c�9_5@Ϥ�A��Z?|</w:t>
        <w:br/>
        <w:t>s��=</w:t>
      </w:r>
      <w:r>
        <w:rPr>
          <w:rtl w:val="true"/>
        </w:rPr>
        <w:t>ה</w:t>
      </w:r>
      <w:r>
        <w:rPr/>
        <w:t>��</w:t>
      </w:r>
      <w:r>
        <w:rPr/>
        <w:t>dW�#�*�3��A��#����</w:t>
        <w:br/>
        <w:t>j;�1FCru:�#r �^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/~#�+բ��9�#���:{##M��:</w:t>
        <w:tab/>
        <w:t>[�gd��!#ƕ�P$;��</w:t>
      </w:r>
      <w:r>
        <w:rPr/>
        <w:t>۟�</w:t>
      </w:r>
      <w:r>
        <w:rPr/>
        <w:t>Ǣ#X��E#QT#d���6[��##��&lt;u����cw����ȯ#�d3.���F�qp��v�3+�SM�</w:t>
      </w:r>
      <w:r>
        <w:rPr>
          <w:rtl w:val="true"/>
        </w:rPr>
        <w:t>ڥ</w:t>
      </w:r>
      <w:r>
        <w:rPr/>
        <w:t>,Ɨe���z�3�.|��h����##�#��pI$�g0'��7�#�X4#</w:t>
        <w:br/>
        <w:t>��Zt\�|d+���#�9��V#d#�</w:t>
        <w:br/>
        <w:t>p�qN2%#��'$!�!�#-��%�+�n �#@|���#�^���Mp���O</w:t>
      </w:r>
      <w:r>
        <w:rPr/>
        <w:t>۶�</w:t>
      </w:r>
      <w:r>
        <w:rPr/>
        <w:t>#��v©z}�j�]�^��}�#�&gt;Y�H��D&amp;##7��B6q^# _��K��</w:t>
      </w:r>
      <w:r>
        <w:rPr/>
        <w:t>ީ</w:t>
      </w:r>
      <w:r>
        <w:rPr/>
        <w:t>˺{#�#�#�+�-{�^&amp;�`N#R�</w:t>
      </w:r>
      <w:r>
        <w:rPr/>
        <w:t>۹</w:t>
      </w:r>
      <w:r>
        <w:rPr/>
        <w:t>F+�gy#�Wρ��#!Y��z^�꫅Ģ���8N��p�#�l=M�##�}</w:t>
        <w:tab/>
        <w:t>;lW8</w:t>
      </w:r>
    </w:p>
    <w:p>
      <w:pPr>
        <w:pStyle w:val="PreformattedText"/>
        <w:bidi w:val="0"/>
        <w:jc w:val="left"/>
        <w:rPr/>
      </w:pPr>
      <w:r>
        <w:rPr/>
        <w:t>"�!�JQ$����a$3���R�Ĉ�yP��(d@'}�#��/�#ΪRU</w:t>
      </w:r>
      <w:r>
        <w:rPr>
          <w:rtl w:val="true"/>
        </w:rPr>
        <w:t>ࡢ</w:t>
      </w:r>
      <w:r>
        <w:rPr/>
        <w:t>�</w:t>
      </w:r>
      <w:r>
        <w:rPr/>
        <w:t>#&amp;#fR+H�aIǃ�X�Go��#tt�C#t���`����1E��ǚ���"#9�ӳ#</w:t>
        <w:tab/>
        <w:t>r&lt;</w:t>
      </w:r>
      <w:r>
        <w:rPr/>
        <w:t>ޭ�</w:t>
      </w:r>
      <w:r>
        <w:rPr/>
        <w:t>#0</w:t>
      </w:r>
      <w:r>
        <w:rPr>
          <w:rtl w:val="true"/>
        </w:rPr>
        <w:t>ߴ</w:t>
      </w:r>
      <w:r>
        <w:rPr>
          <w:rtl w:val="true"/>
        </w:rPr>
        <w:t>#&amp;</w:t>
      </w:r>
      <w:r>
        <w:rPr/>
        <w:t>1</w:t>
      </w:r>
      <w:r>
        <w:rPr/>
        <w:t>��i5���Ej��R��b�3�^bҼ��;����}�"��k�e\��9}���H!�_���E#�`���I�3#�G�1��z#��^�#�#�7�B*�#9�b8f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==X�#��G��i�o�</w:t>
      </w:r>
    </w:p>
    <w:p>
      <w:pPr>
        <w:pStyle w:val="PreformattedText"/>
        <w:bidi w:val="0"/>
        <w:jc w:val="left"/>
        <w:rPr/>
      </w:pPr>
      <w:r>
        <w:rPr/>
        <w:t>ө���z�D�}Qh</w:t>
        <w:tab/>
        <w:t>�uD�#��#���PG</w:t>
      </w:r>
      <w:r>
        <w:rPr>
          <w:rtl w:val="true"/>
        </w:rPr>
        <w:t>ݏ</w:t>
      </w:r>
      <w:r>
        <w:rPr/>
        <w:t>5</w:t>
      </w:r>
      <w:r>
        <w:rPr/>
        <w:t>V�@�##&gt;�##KL�HR���#[��{���W�#w5#����63�I��KK�#~��9#�\q�|#���</w:t>
      </w:r>
      <w:r>
        <w:rPr>
          <w:rtl w:val="true"/>
        </w:rPr>
        <w:t>޺</w:t>
      </w:r>
      <w:r>
        <w:rPr/>
        <w:t>2</w:t>
      </w:r>
      <w:r>
        <w:rPr/>
        <w:t>#i#�&lt;+n�D�_J�P�#�ռ/;Sg!#S'�#;(w</w:t>
      </w:r>
      <w:r>
        <w:rPr/>
        <w:t>۟</w:t>
      </w:r>
      <w:r>
        <w:rPr/>
        <w:t>IJ����UO�##~��#�L�-�'��`�u��,�y,#��P\q�#���#�N!U��C�7!p</w:t>
      </w:r>
      <w:r>
        <w:rPr>
          <w:rtl w:val="true"/>
        </w:rPr>
        <w:t>߿</w:t>
      </w:r>
      <w:r>
        <w:rPr/>
        <w:t>�</w:t>
      </w:r>
      <w:r>
        <w:rPr/>
        <w:t>g�#�</w:t>
        <w:tab/>
        <w:t>�~q�mox�Cȯ�</w:t>
      </w:r>
      <w:r>
        <w:rPr>
          <w:rtl w:val="true"/>
        </w:rPr>
        <w:t>ݢ</w:t>
      </w:r>
      <w:r>
        <w:rPr/>
        <w:t>_k�-��RQ��|�e#�)SdK�#��@���:���#-�#�����}���#���O��~S###k�S�Y��:#�Y�S\#}���"]l��##HY�#�F�Nvy��R�x󛠮Z�-�2fkP@)�$1�Z�h�#I�.�Փ�{�3@&amp;�u���S];��n?y#R�#��B�C�5N�I</w:t>
      </w:r>
      <w:r>
        <w:rPr>
          <w:rtl w:val="true"/>
        </w:rPr>
        <w:t>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at�h�#x�80�_���6�IY#�x�˩j��e����d�#�L�I9#~R�� ��3��</w:t>
      </w:r>
      <w:r>
        <w:rPr>
          <w:rtl w:val="true"/>
        </w:rPr>
        <w:t>ڲ</w:t>
      </w:r>
      <w:r>
        <w:rPr/>
        <w:t>����</w:t>
      </w:r>
      <w:r>
        <w:rPr/>
        <w:t>FAK�@\d�#gZ��S</w:t>
        <w:br/>
        <w:t>l�a,##��*�NE��%#�V#�Z#z�Κ�h������`#8�",o�u�#���,h]��XZ�����&gt;Za.��u#͌�����/,#</w:t>
        <w:tab/>
        <w:t>�e���R�eB�Ͽx�l##��5Xx#���#��W[��#r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)&gt;#}!�)���#�#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[�L}�v��*#k^��"�n#3p#���;�p����##�Ѣ@�j��tv�#f#�)#E��A�H��#�#� ����n\#��Z�#h��!###*�iq_r\GW#�GoVĵA6�8�T7pM0M�H���&amp;Y�#r}��u�y-���y#���/Br</w:t>
      </w:r>
      <w:r>
        <w:rPr>
          <w:rtl w:val="true"/>
        </w:rPr>
        <w:t>߄�</w:t>
      </w:r>
      <w:r>
        <w:rPr/>
        <w:t>3#</w:t>
      </w:r>
      <w:r>
        <w:rPr/>
        <w:t xml:space="preserve"> �v�Z`n�#�Y#�r�z#��##���#�</w:t>
      </w:r>
    </w:p>
    <w:p>
      <w:pPr>
        <w:pStyle w:val="PreformattedText"/>
        <w:bidi w:val="0"/>
        <w:jc w:val="left"/>
        <w:rPr/>
      </w:pPr>
      <w:r>
        <w:rPr/>
        <w:t>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@���yH�~�����4z�{a�y#\jm��~^��#5W �^##�H��#�I�K�Z�7�`����K]#`PZ��#ao�#fG�@-��b�K#]G#M|�B,������YLm�#���kĶFX�l�#.L</w:t>
        <w:br/>
        <w:t>##��c���Jb#\��#�����8���̭��Om�#j�(�.#�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</w:t>
      </w:r>
      <w:r>
        <w:rPr>
          <w:rtl w:val="true"/>
        </w:rPr>
        <w:t>ڡ</w:t>
      </w:r>
      <w:r>
        <w:rPr/>
        <w:t>��</w:t>
      </w:r>
      <w:r>
        <w:rPr/>
        <w:t>:�&amp;�&amp;#��?Xs�Փg!#z#�##��v#ȵ�@#�</w:t>
      </w:r>
      <w:r>
        <w:rPr>
          <w:rtl w:val="true"/>
        </w:rPr>
        <w:t>ڭ</w:t>
      </w:r>
      <w:r>
        <w:rPr/>
        <w:t>�</w:t>
      </w:r>
      <w:r>
        <w:rPr/>
        <w:t>##��M���#&gt;�)���%�\�#�5#a#M�a����[�#��}����#CCo�#=�#l��*�1_���VE�ѥ��#h,o</w:t>
      </w:r>
      <w:r>
        <w:rPr/>
        <w:t>徚��</w:t>
      </w:r>
      <w:r>
        <w:rPr/>
        <w:t>#���Qm#k9�x#�(#�i���v#��#�)�7�)�b�#�</w:t>
        <w:br/>
        <w:t>+#x��#G#�C�&gt;#�w~�����#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9</w:t>
      </w:r>
      <w:r>
        <w:rPr/>
        <w:t>Wg���3p�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8��#��J�6�i^I�eJY�K#��]�c~��#�myA��#5T�!VMՓ�*��*n�T�c#G�z#�H�X�k5��#r��u?������#�#�X#n#�L�#6#O��#�h����d����R[�###��#oTA�0�����L�}u�###����&gt;��Pz#���'�#�#�}]m�a7W#��+#(��[�z</w:t>
      </w:r>
      <w:r>
        <w:rPr>
          <w:rtl w:val="true"/>
        </w:rPr>
        <w:t>ܘ</w:t>
      </w:r>
      <w:r>
        <w:rPr/>
        <w:t>]</w:t>
      </w:r>
      <w:r>
        <w:rPr/>
        <w:t>1</w:t>
      </w:r>
      <w:r>
        <w:rPr>
          <w:rtl w:val="true"/>
        </w:rPr>
        <w:t>���#����</w:t>
      </w:r>
      <w:r>
        <w:rPr/>
        <w:t>0</w:t>
      </w:r>
      <w:r>
        <w:rPr/>
        <w:t>KDw�M�</w:t>
      </w:r>
      <w:r>
        <w:rPr/>
        <w:t>摎�</w:t>
      </w:r>
      <w:r>
        <w:rPr/>
        <w:t>P��B#N"�Y��l0�rf+;����</w:t>
      </w:r>
      <w:r>
        <w:rPr>
          <w:rtl w:val="true"/>
        </w:rPr>
        <w:t>ڛ</w:t>
      </w:r>
      <w:r>
        <w:rPr/>
        <w:t>�</w:t>
      </w:r>
      <w:r>
        <w:rPr/>
        <w:t>#���#b��D�.�%�?</w:t>
      </w:r>
      <w:r>
        <w:rPr>
          <w:rtl w:val="true"/>
        </w:rPr>
        <w:t>ھ</w:t>
      </w:r>
      <w:r>
        <w:rPr/>
        <w:t>�N����#��TQX0���#�!����T#qt2D2�#�'R#p��6�1�B#N"gEʁ#5���/%;A#w�a&gt;���wXg&gt;�8�m�K0</w:t>
      </w:r>
      <w:r>
        <w:rPr>
          <w:rtl w:val="true"/>
        </w:rPr>
        <w:t>߼</w:t>
      </w:r>
      <w:r>
        <w:rPr/>
        <w:t>#N5#��9&lt;��#����#���~TŵAf����x#VF@�y?�tv�����fXc=#���p��]5�-%##SygE��#�⩦#n##���`#�ѺrB�,�+�5�r)�#�AA*�</w:t>
      </w:r>
      <w:r>
        <w:rPr>
          <w:rtl w:val="true"/>
        </w:rPr>
        <w:t>׿</w:t>
      </w:r>
      <w:r>
        <w:rPr/>
        <w:t>:������KW#бb+�#�^3#��5#�#��F!�M3#g=Ԃ_��[ ��S�p</w:t>
      </w:r>
      <w:r>
        <w:rPr/>
        <w:t>୙</w:t>
      </w:r>
      <w:r>
        <w:rPr/>
        <w:t>庙</w:t>
      </w:r>
      <w:r>
        <w:rPr/>
        <w:t>h�]��=�%*��+n�!fg��!�#��T��T�#�;#�5�k�����##��U#��#�:{����O�2���Pf#�Xf#d#fõ�N��0l�cM��clQ</w:t>
      </w:r>
      <w:r>
        <w:rPr/>
        <w:t>۶</w:t>
      </w:r>
      <w:r>
        <w:rPr/>
        <w:t>#�9���k��+d�#Mh�B*#�C�7W�f,{��Q��O�if�#K#ѣ�}^#&lt;��t4a�Yc9H�v�ɢ�E3}�J�#"�Y*�P��i���R��f��X#�f��*a0ΛP�R�~��#�Z#�fK��w��W9����\8Vs#V0;`����E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&gt;�����4��#9-��������x�V#cy�V�#��mo�-�ͩ��E�M�#�#�#�a�=�'����N#�*�����#.#��#Ԭ��@?�5 #�¥6w��9�5�L4�M0���)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G�1�X"� )'#)</w:t>
        <w:tab/>
        <w:t>P4#t&amp;#�~�#�#(��Z��</w:t>
      </w:r>
    </w:p>
    <w:p>
      <w:pPr>
        <w:pStyle w:val="PreformattedText"/>
        <w:bidi w:val="0"/>
        <w:jc w:val="left"/>
        <w:rPr/>
      </w:pPr>
      <w:r>
        <w:rPr/>
        <w:t>,w�y.�G"�E���#qT2�l�#����P�#�~#��Z�#��$���C&amp;���Z#���^n�xCB"G12�R��#�J8�</w:t>
      </w:r>
      <w:r>
        <w:rPr/>
        <w:t>֞</w:t>
      </w:r>
      <w:r>
        <w:rPr/>
        <w:t>+��W# ��H�I̕�#_H0�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g�6�F���5�]���5�m����;�&lt;��#�Sl&gt;#wD �J5����i�#���#�</w:t>
      </w:r>
    </w:p>
    <w:p>
      <w:pPr>
        <w:pStyle w:val="PreformattedText"/>
        <w:bidi w:val="0"/>
        <w:jc w:val="left"/>
        <w:rPr/>
      </w:pPr>
      <w:r>
        <w:rPr/>
        <w:t>[M]_m###5[tn�g���#г</w:t>
      </w:r>
      <w:r>
        <w:rPr/>
        <w:t>腂�</w:t>
      </w:r>
      <w:r>
        <w:rPr/>
        <w:t>7����gNͅ-��#Dh�81�Q�2�Ҁ;##�����un�x�.�g?��$�(�#$�C�}�\��S���&gt;6��#N���w�l�9�K#&amp;�Ք~��#�*�&gt;z�#{#�� �L�:��]�o�����g�^/��q#m��y�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@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@�5;#OUt�*-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�$rz+��#.]��Η����l1�����2ȝ#�ˢ/�lwK���#��k�C$3��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Q�</w:t>
      </w:r>
      <w:r>
        <w:rPr>
          <w:rtl w:val="true"/>
        </w:rPr>
        <w:t>޺</w:t>
      </w:r>
      <w:r>
        <w:rPr/>
        <w:t>�</w:t>
      </w:r>
      <w:r>
        <w:rPr/>
        <w:t>#�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#��#+�~p���]���񞢒`#kx!=�#&gt;�\j��z�e��#�#l���qa��#��vUX�W���CV�#l##��U����%�F��K#-�Y��N0U#��Lw�</w:t>
      </w:r>
      <w:r>
        <w:rPr>
          <w:rtl w:val="true"/>
        </w:rPr>
        <w:t>ט</w:t>
      </w:r>
      <w:r>
        <w:rPr/>
        <w:t>4</w:t>
      </w:r>
      <w:r>
        <w:rPr/>
        <w:t>�/##E#]_#�4��#�{k�`�eX@b���Q�E6Zv�#�Dʔ#�3A�[�)��/���R]&amp;�@#����F3�2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[a�u�Őz#&gt;�</w:t>
        <w:br/>
        <w:t>t�.#&lt;����@����Du��2#Ǯ�#0#�#3��#}6�N�#�## ��)��=#�#ʅ{z�##�����Z�s/������=��fRM$#5�</w:t>
        <w:tab/>
        <w:t>P'</w:t>
      </w:r>
      <w:r>
        <w:rPr>
          <w:rtl w:val="true"/>
        </w:rPr>
        <w:t>ޟ</w:t>
      </w:r>
      <w:r>
        <w:rPr/>
        <w:t>#é^i�x}2�Vd9@���=H�̅�</w:t>
      </w:r>
      <w:r>
        <w:rPr/>
        <w:t>峽</w:t>
      </w:r>
      <w:r>
        <w:rPr/>
        <w:t>N#���§���O��y#��#�7b����]#�</w:t>
      </w:r>
      <w:r>
        <w:rPr>
          <w:rtl w:val="true"/>
        </w:rPr>
        <w:t>ڀ</w:t>
      </w:r>
      <w:r>
        <w:rPr/>
        <w:t>��</w:t>
      </w:r>
      <w:r>
        <w:rPr/>
        <w:t>#r������ւ���/ ��&lt;#Y#AEB�!���#[�@FU#�Wτ#}6�T�@���{yN�#a#F&amp;���Q�U6#^���#�##�&gt;#'���8</w:t>
      </w:r>
      <w:r>
        <w:rPr>
          <w:rtl w:val="true"/>
        </w:rPr>
        <w:t>ݟ</w:t>
      </w:r>
      <w:r>
        <w:rPr/>
        <w:t>���</w:t>
      </w:r>
      <w:r>
        <w:rPr/>
        <w:t>®��.A�S�#{koA�#p�G</w:t>
        <w:tab/>
        <w:t>%5��WRGE�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O$�7���Aǐ�û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U.�qc�HIw�"�K#�(��{+����KDTg�]� �#�&gt;�����;ҍ#P��ʀ���,#�iU90�##e������?#`�&gt;�.��#�U5�#����O&amp;�#f_[f##t-�#�###��Iv*�;O�+�#�r����(��dF�&gt;n#&lt;���U#���65#n�vI~o}1#%}U���Ϯ*�v</w:t>
      </w:r>
      <w:r>
        <w:rPr/>
        <w:t>뻗</w:t>
      </w:r>
      <w:r>
        <w:rPr/>
        <w:t>u���##�E/�y��^�~���#)��#�KM#D#}�g#^#n#��?��e�Iro#|�=Нq�ι���?���C�1�$���s���3x���n ���nM*#�u���</w:t>
        <w:br/>
        <w:t>c</w:t>
      </w:r>
      <w:r>
        <w:rPr/>
        <w:t>鉢���</w:t>
      </w:r>
      <w:r>
        <w:rPr/>
        <w:t>U�h����#�?s�</w:t>
      </w:r>
      <w:r>
        <w:rPr/>
        <w:t>큾�</w:t>
      </w:r>
      <w:r>
        <w:rPr>
          <w:rtl w:val="true"/>
        </w:rPr>
        <w:t>ݯ</w:t>
      </w:r>
      <w:r>
        <w:rPr/>
        <w:t>�</w:t>
      </w:r>
      <w:r>
        <w:rPr/>
        <w:t>*DD�</w:t>
        <w:b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mU�&lt;�P�.B.#�V�#O��7/�X[���O����#A�_�{80�w�O��;A�Ѣ�9̤&gt;#�&gt;O��"#�8����#�����#��cAz%�#�Z�f&lt;�,B.#{��GS�s]�+��E�#_X�z�Gzf�n�###�&lt;ͽ�#!�b��%�Mn#!���#K�w�R�##����{U�O@��###T`k�����#���a</w:t>
        <w:tab/>
        <w:t>m/�s�Ese�QC� ��i��#F0��d�##����0�,�g��/�#R2#����ӱGhɕ�zh�#�ԭ#�k^}���#��_jo�&gt;~�#�#&gt;##��;R|#�����Pd�V%#17.�7"hѹi#��ˊ4�Z��</w:t>
      </w:r>
      <w:r>
        <w:rPr/>
        <w:t>乛�</w:t>
      </w:r>
      <w:r>
        <w:rPr/>
        <w:t>!�~}�'�����Eu�#-� ���#</w:t>
      </w:r>
      <w:r>
        <w:rPr/>
        <w:t>䃬��</w:t>
      </w:r>
      <w:r>
        <w:rPr/>
        <w:t>֬</w:t>
      </w:r>
      <w:r>
        <w:rPr/>
        <w:t>h������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ߨ�</w:t>
      </w:r>
      <w:r>
        <w:rPr/>
        <w:t>0</w:t>
      </w:r>
      <w:r>
        <w:rPr/>
        <w:t>��)'µ#Ƶ�&amp;#���*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@�Ϯu�R�#'uty#��#�</w:t>
      </w:r>
      <w:r>
        <w:rPr/>
        <w:t>߳�</w:t>
      </w:r>
      <w:r>
        <w:rPr/>
        <w:t>#�qC}#�����r�m͹�!w</w:t>
      </w:r>
      <w:r>
        <w:rPr>
          <w:rtl w:val="true"/>
        </w:rPr>
        <w:t>ݹ</w:t>
      </w:r>
      <w:r>
        <w:rPr/>
        <w:t>���</w:t>
      </w:r>
      <w:r>
        <w:rPr/>
        <w:t>\hbTU���W��##x��7��##���Xod:=�#�G1c��#�3П��BmJ�j�#�`_@ktWUUn��</w:t>
      </w:r>
      <w:r>
        <w:rPr>
          <w:rtl w:val="true"/>
        </w:rPr>
        <w:t>צ</w:t>
      </w:r>
      <w:r>
        <w:rPr/>
        <w:t>F���7�I.�o=�e��M�D�#=���#�#;R}#�}�Ҳ��o$���j�e���#/�##��&amp;#mu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$�k</w:t>
      </w:r>
      <w:r>
        <w:rPr/>
        <w:t>ֹ</w:t>
      </w:r>
      <w:r>
        <w:rPr/>
        <w:t>:�#T���,l�#&amp;�$S�p�+=</w:t>
        <w:br/>
        <w:t>��_��/��#���#�F�cU^w)�N�</w:t>
      </w:r>
    </w:p>
    <w:p>
      <w:pPr>
        <w:pStyle w:val="PreformattedText"/>
        <w:bidi w:val="0"/>
        <w:jc w:val="left"/>
        <w:rPr/>
      </w:pPr>
      <w:r>
        <w:rPr/>
        <w:t>ybm�G����#�&lt;</w:t>
        <w:tab/>
        <w:t>�k��V��Ͽ#���O?���#K���5z�1E#�ʦ�m����#�*m�#D�&lt;��T�O#���������e#��B�Z���#�#On#-;��C��S���j�!</w:t>
      </w:r>
      <w:r>
        <w:rPr/>
        <w:t>֡��</w:t>
      </w:r>
      <w:r>
        <w:rPr/>
        <w:t>w�H��?@��A&gt;#J�^�Z#��E�@G�w!#i;�$ �%d���u#</w:t>
      </w:r>
      <w:r>
        <w:rPr>
          <w:rtl w:val="true"/>
        </w:rPr>
        <w:t>߾</w:t>
      </w:r>
      <w:r>
        <w:rPr/>
        <w:t>�</w:t>
      </w:r>
      <w:r>
        <w:rPr/>
        <w:t>]��#�iw=�����J��L�R�9�#���#z���p�Y�E^EZ#�##��X</w:t>
      </w:r>
      <w:r>
        <w:rPr/>
        <w:t>㋕</w:t>
      </w:r>
      <w:r>
        <w:rPr/>
        <w:t>R�����XB�</w:t>
        <w:tab/>
        <w:t>���##N�~��7��#���~�J�#����d����x#�x*#����o@��#c�6ɭba#��d���#�#���#�#�[��O_(↩բTS$�#v#</w:t>
      </w:r>
      <w:r>
        <w:rPr>
          <w:rtl w:val="true"/>
        </w:rPr>
        <w:t>ܝ</w:t>
      </w:r>
      <w:r>
        <w:rPr/>
        <w:t>#�#�["G*��S`e2OR#�#^(���/�Z�</w:t>
      </w:r>
      <w:r>
        <w:rPr/>
        <w:t>ܵ</w:t>
      </w:r>
      <w:r>
        <w:rPr/>
        <w:t>8��&gt;Uй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4l�$}6$Wg�D�dA�c�Kɂ#� ����P��#e�OT����V{AB��#kѫ�u�3�h��c�###��Mj�]*#�tz�#̱T#d�fAlu#/�7#ez#����7x��#���������˛_��#L�K#Ɂ#��W#.�A��к���V�àV��XS#��&gt;Ő</w:t>
        <w:br/>
        <w:t>1�8�{�͑ppk#���7�@?�##���!�z#�Z�5Q�.������\w&lt;I\c�Q;�_�G#�IL��xc��~��##��E#����\�#q�dH�� �{zy*#��#�������#'��)�`'�x</w:t>
      </w:r>
      <w:r>
        <w:rPr>
          <w:rtl w:val="true"/>
        </w:rPr>
        <w:t>ب</w:t>
      </w:r>
      <w:r>
        <w:rPr/>
        <w:t>?�# J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�#����##��tl3���3��,�����Lu#I�e�� \4##c</w:t>
      </w:r>
    </w:p>
    <w:p>
      <w:pPr>
        <w:pStyle w:val="PreformattedText"/>
        <w:bidi w:val="0"/>
        <w:jc w:val="left"/>
        <w:rPr/>
      </w:pPr>
      <w:r>
        <w:rPr/>
        <w:t>Q����O"#��7#t��@��#KO�+���#���w���h�-/�#</w:t>
        <w:br/>
        <w:t>(B/L�=z��ǜ��n</w:t>
      </w:r>
      <w:r>
        <w:rPr/>
        <w:t>֕�</w:t>
      </w:r>
      <w:r>
        <w:rPr/>
        <w:t>#2����m�#�s1#�t]#��#�#���t"��)�A����zAS#W##X�#��##��`��'�c�j��#�{##A�ʀ&gt;�^%�B*C/NNy��}(�#5U�#�#����h��</w:t>
      </w:r>
      <w:r>
        <w:rPr/>
        <w:t>篡�</w:t>
      </w:r>
      <w:r>
        <w:rPr/>
        <w:t>]��#x#���</w:t>
      </w:r>
      <w:r>
        <w:rPr>
          <w:rtl w:val="true"/>
        </w:rPr>
        <w:t>ת</w:t>
      </w:r>
      <w:r>
        <w:rPr/>
        <w:t>}#���*������(�#o�i</w:t>
        <w:br/>
        <w:t>L�'�ε#��Ӝk-��CR�#K�#-2����z�s�X�fw����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nt?�D*C�5�lL��,�&amp;#�i;�bqo&lt;i#�2�#=#I��7</w:t>
      </w:r>
      <w:r>
        <w:rPr/>
        <w:t>㺟</w:t>
      </w:r>
      <w:r>
        <w:rPr/>
        <w:t>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w��͏n&lt;�jv�N7�#���#�+&gt;�"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ߛ</w:t>
      </w:r>
      <w:r>
        <w:rPr/>
        <w:t>`�#'ku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#�##���ba�#���{#�q�sl)5�x#�#i��XM#}�y]�L�!N4�ӫ�k������+�\�E�k$u��##l��e��#)б�#���e�</w:t>
        <w:br/>
        <w:t>Ԟ�Yot��D�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bL�#�q��D&amp;�#�1�#�3)�d��#�#�Ws#</w:t>
        <w:br/>
        <w:t>#LP��#�#{`+}^��� ?/a�j Z#�}zo���</w:t>
      </w:r>
      <w:r>
        <w:rPr/>
        <w:t>ܿ��</w:t>
      </w:r>
      <w:r>
        <w:rPr/>
        <w:t>#�#���@@#2��#�d���&lt;�#�{�ή�Q###q#�#=������Eo�DC��`C�)#�Uf{#zf�l~�#}##7��Վ�������&gt;��</w:t>
      </w:r>
      <w:r>
        <w:rPr/>
        <w:t>굲���</w:t>
      </w:r>
      <w:r>
        <w:rPr/>
        <w:t>#IY�</w:t>
        <w:tab/>
        <w:t>6��</w:t>
      </w:r>
      <w:r>
        <w:rPr>
          <w:rtl w:val="true"/>
        </w:rPr>
        <w:t>ة</w:t>
      </w:r>
      <w:r>
        <w:rPr/>
        <w:t>y����</w:t>
      </w:r>
      <w:r>
        <w:rPr/>
        <w:t>۱</w:t>
      </w:r>
      <w:r>
        <w:rPr/>
        <w:t>)#�?{�#�&gt;|#����G��~+b��#X��/#9��k</w:t>
      </w:r>
      <w:r>
        <w:rPr>
          <w:rtl w:val="true"/>
        </w:rPr>
        <w:t>ޣ</w:t>
      </w:r>
      <w:r>
        <w:rPr/>
        <w:t>�</w:t>
      </w:r>
      <w:r>
        <w:rPr/>
        <w:t>Ȧ#,���k��� z#��:��h#m#�#E7#�����2Ku�5u#�hU#]4���E�#.�#��#H#-#0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oe��Xz�zd�</w:t>
      </w:r>
      <w:r>
        <w:rPr>
          <w:rtl w:val="true"/>
        </w:rPr>
        <w:t>ﯷ����</w:t>
      </w:r>
      <w:r>
        <w:rPr/>
        <w:t>7</w:t>
      </w:r>
      <w:r>
        <w:rPr/>
        <w:t>?ý'</w:t>
      </w:r>
      <w:r>
        <w:rPr/>
        <w:t>߳</w:t>
      </w:r>
      <w:r>
        <w:rPr/>
        <w:t>'��M��KA-��I���R#}5��#��ibDo#�Y�#�0�#��υ#�0��(�##ʸ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FE���B</w:t>
        <w:br/>
        <w:t>Y[&gt;�doϩ�L3#�kf�\���,�#`l����##^�@��XB�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���z�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/E-������x�]gLW�y#�:�#L��f##W�#i('�h�T�����.�o�K#�PE�Lz���!�k��*��#u���w�$��C�xmN@�W``��#7�$�X`�H!</w:t>
      </w:r>
      <w:r>
        <w:rPr/>
        <w:t>ꊇ����</w:t>
      </w:r>
      <w:r>
        <w:rPr/>
        <w:t>7;����f���O#�;��{#����L���\:�#.�Ά��#�rG���_M�q^c#r###oJ�4}#DS�x?�o��pw�#�:����#:#��{\�d�{�#R���`#�#52����W#xCrEW�M:l$n</w:t>
      </w:r>
      <w:r>
        <w:rPr>
          <w:rtl w:val="true"/>
        </w:rPr>
        <w:t>ڐ</w:t>
      </w:r>
      <w:r>
        <w:rPr/>
        <w:t>�</w:t>
      </w:r>
      <w:r>
        <w:rPr/>
        <w:t>&lt;��O#�M*��#</w:t>
        <w:br/>
        <w:t>��:#q�J��W��;�##EU��jrE�#�6����u##�S?�10�|�{n\ �F��*� �~#D#bx?ϣ&gt;t�S�#��6��T##t�#����u�#��#q�Q�LLw#�ӑ�K�Tb&amp;�K#���m�/�4A�1��n�u����</w:t>
      </w:r>
    </w:p>
    <w:p>
      <w:pPr>
        <w:pStyle w:val="PreformattedText"/>
        <w:bidi w:val="0"/>
        <w:jc w:val="left"/>
        <w:rPr/>
      </w:pPr>
      <w:r>
        <w:rPr/>
        <w:t>l��$�+C�!nl1�ɂ@��W �UqQU�0�0##3�{�j�(X��2��('�]���</w:t>
        <w:tab/>
        <w:t>8�9�'v`t#;����;ae��#��b�Z</w:t>
      </w:r>
      <w:r>
        <w:rPr>
          <w:rtl w:val="true"/>
        </w:rPr>
        <w:t>ݫ</w:t>
      </w:r>
      <w:r>
        <w:rPr/>
        <w:t>�</w:t>
      </w:r>
      <w:r>
        <w:rPr/>
        <w:t>y�#�:^�#�Ԛ�jg�u��:�a#�Y��^ET��k�A#�P�#�]</w:t>
      </w:r>
      <w:r>
        <w:rPr>
          <w:rtl w:val="true"/>
        </w:rPr>
        <w:t>ߧ</w:t>
      </w:r>
      <w:r>
        <w:rPr/>
        <w:t>Vd�jb���Pz(d�y#��90���)�'w0K��w#Z���~��̣�k��2�#6YO��#O�Sn��0�#/�\5#���e#�Ǻ�3`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Ϧ�g�1�N�� ��#���z#;mW#�3#����</w:t>
      </w:r>
      <w:r>
        <w:rPr>
          <w:rtl w:val="true"/>
        </w:rPr>
        <w:t>ܢ</w:t>
      </w:r>
      <w:r>
        <w:rPr/>
        <w:t>p#cp���z#��#�</w:t>
      </w:r>
      <w:r>
        <w:rPr>
          <w:rtl w:val="true"/>
        </w:rPr>
        <w:t>ع�</w:t>
      </w:r>
      <w:r>
        <w:rPr>
          <w:rtl w:val="true"/>
        </w:rPr>
        <w:t>^</w:t>
      </w:r>
      <w:r>
        <w:rPr/>
        <w:t>9</w:t>
      </w:r>
      <w:r>
        <w:rPr/>
        <w:t>��Ѧq��ˁt</w:t>
      </w:r>
      <w:r>
        <w:rPr/>
        <w:t>֚</w:t>
      </w:r>
      <w:r>
        <w:rPr/>
        <w:t>O6y�F6�h@#]�{|���#�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p�a_�-Q��U�E</w:t>
      </w:r>
      <w:r>
        <w:rPr>
          <w:rtl w:val="true"/>
        </w:rPr>
        <w:t>׹</w:t>
      </w:r>
      <w:r>
        <w:rPr/>
        <w:t>{jI���2��eR�"�+�&lt;#�0�+&amp;�#J�ϦW{#(#��*�##:�#Mu#�###D��9���#Wk�ġ�ǡ�</w:t>
      </w:r>
      <w:r>
        <w:rPr/>
        <w:t>ۤ</w:t>
      </w:r>
      <w:r>
        <w:rPr/>
        <w:t>bMT�iun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w�e�i®{p�q��a��#R������p��##�i^��u#L*��q�q�#�#rb�2�nE��#�#=x#</w:t>
        <w:tab/>
        <w:t>���v#�Ly�����#8�Zd��rf� #GSc!�n##�#SdP#�#Х�lѵ��B&amp;^�#]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~#CG��/4�{�_!#�</w:t>
      </w:r>
      <w:r>
        <w:rPr>
          <w:rtl w:val="true"/>
        </w:rPr>
        <w:t>ݶ</w:t>
      </w:r>
      <w:r>
        <w:rPr/>
        <w:t>R�.�{�� �2=�#W�E�R�-"T#0�#k������|lt2�7���#��#�#��#�A���$_NM�HӨ0�U4�D��!���c�X�5�###�,�`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��F�&gt;�@���</w:t>
        <w:tab/>
        <w:t>����Q5W�f|�e`),</w:t>
        <w:br/>
        <w:t>(���#</w:t>
      </w:r>
      <w:r>
        <w:rPr>
          <w:rtl w:val="true"/>
        </w:rPr>
        <w:t>ם��</w:t>
      </w:r>
      <w:r>
        <w:rPr>
          <w:rtl w:val="true"/>
        </w:rPr>
        <w:t>##���</w:t>
      </w:r>
      <w:r>
        <w:rPr/>
        <w:t>3</w:t>
      </w:r>
      <w:r>
        <w:rPr/>
        <w:t>��#�a��W�#��O�8��5QVYf�</w:t>
        <w:br/>
        <w:t>��x#W�#dV#��F�&amp;##��##'���7�LɊ�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T@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I�c�## s�|8�X#���&gt;LT#;AL��������8�</w:t>
      </w:r>
      <w:r>
        <w:rPr>
          <w:rtl w:val="true"/>
        </w:rPr>
        <w:t>ڏ</w:t>
      </w:r>
      <w:r>
        <w:rPr/>
        <w:t>c�#�</w:t>
      </w:r>
    </w:p>
    <w:p>
      <w:pPr>
        <w:pStyle w:val="PreformattedText"/>
        <w:bidi w:val="0"/>
        <w:jc w:val="left"/>
        <w:rPr/>
      </w:pPr>
      <w:r>
        <w:rPr/>
        <w:t>5#�4].���x�#�9&gt;�3\��</w:t>
        <w:tab/>
        <w:t>{�"�,�@W�Dr���#*bE#F�g#��Z�z��KXh�#����#E�&amp;�o���#Ɗ&lt;��c �#�1�xH�g;��q��j��&lt;f��#��i`-4/</w:t>
        <w:tab/>
        <w:t>�����^#�kb#�Lz���i^�jw</w:t>
      </w:r>
      <w:r>
        <w:rPr>
          <w:rtl w:val="true"/>
        </w:rPr>
        <w:t>޲</w:t>
      </w:r>
      <w:r>
        <w:rPr/>
        <w:t>�</w:t>
      </w:r>
      <w:r>
        <w:rPr/>
        <w:t>G,�����V���#���,#E��[����f�ρ#L$�� �N�~�0C!�r#�4{�</w:t>
      </w:r>
      <w:r>
        <w:rPr>
          <w:rtl w:val="true"/>
        </w:rPr>
        <w:t>أ</w:t>
      </w:r>
      <w:r>
        <w:rPr/>
        <w:t>L�ɰ�=^#Ej���JeQ#�b[�����</w:t>
        <w:tab/>
        <w:t>##Zt{�4P#-�uǑhJg]�0I###�#�}�m\�#�Dc#q�S�e@�a#$V�#.��G�X�=�hL'�rG��&lt;#R��;��&amp;�#!</w:t>
      </w:r>
      <w:r>
        <w:rPr/>
        <w:t>㞸��</w:t>
      </w:r>
      <w:r>
        <w:rPr/>
        <w:t>Hj#L�ʂ(��^"�����$c"��o�####�XL "'#Yt9�#��x�Pr�S�.#��Q�##�y#x���Nm�%��#Ɍr</w:t>
        <w:br/>
        <w:t>�%V�BFuo -���1�8B��V</w:t>
      </w:r>
      <w:r>
        <w:rPr/>
        <w:t>ᮜ�����</w:t>
      </w:r>
      <w:r>
        <w:rPr/>
        <w:t>#��#�##�r�� ^L#�;J&amp;g�#�X:�</w:t>
      </w:r>
      <w:r>
        <w:rPr/>
        <w:t>ቜ</w:t>
      </w:r>
      <w:r>
        <w:rPr/>
        <w:t>o�Q�$��#,�2�-�#k#-�(+�u�l;M��^�oUS�#8T�#�:K����so&gt;)x�#L#+�V�1�0���N�J#ȧO����|�xj"�!�#8##~��{�"��55�o�7�#�##�I�in9m#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�##�$��φ�</w:t>
        <w:br/>
        <w:t>�=�S�Y���I�LB����#��##t9�###�4�oN �G�=���k��</w:t>
      </w:r>
      <w:r>
        <w:rPr/>
        <w:t>٢</w:t>
      </w:r>
      <w:r>
        <w:rPr/>
        <w:t>�</w:t>
      </w:r>
      <w:r>
        <w:rPr/>
        <w:t>I</w:t>
        <w:tab/>
        <w:t>w����� � ȼ/��&lt;�:#�#ǋ#�1���=#�=l4#p�é/���;\_�,� O�N�#:�/�u�1�###�fz�^�)�mB</w:t>
        <w:br/>
        <w:t>�m#��#nы4��#*�#;Ҹ��##\�|��^��}#�xz"D��`�`��`}��#���@�a##\�pUc���J��T9���^�s�VE��#��H�X##�l�#�S!�&lt;#���"$���#F#����N#k���~�O@�#�Q`F ��}9�ȲQ� Q[�###�3�Y���%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}�B?##y�#�N#z�&gt;�����8#Tw=S#�</w:t>
      </w:r>
      <w:r>
        <w:rPr>
          <w:rtl w:val="true"/>
        </w:rPr>
        <w:t xml:space="preserve">ܧ� </w:t>
      </w:r>
      <w:r>
        <w:rPr>
          <w:rtl w:val="true"/>
        </w:rPr>
        <w:t>#�#�^�=��̆</w:t>
      </w:r>
      <w:r>
        <w:rPr/>
        <w:t>1</w:t>
      </w:r>
      <w:r>
        <w:rPr/>
        <w:t>�`�&gt;#&amp;P�r�QT��b#n</w:t>
        <w:br/>
        <w:t>.��B�'�f�:�B��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ʆ��ɼM0�w+�{�+���;BRɮ�#����u���1w#�ӱ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8����u�#vQW�,y��\#a#</w:t>
        <w:tab/>
        <w:t>#��N2#�cMS`#3D|�</w:t>
        <w:br/>
        <w:t>{</w:t>
      </w:r>
    </w:p>
    <w:p>
      <w:pPr>
        <w:pStyle w:val="PreformattedText"/>
        <w:bidi w:val="0"/>
        <w:jc w:val="left"/>
        <w:rPr/>
      </w:pPr>
      <w:r>
        <w:rPr/>
        <w:t>2##W��'8��</w:t>
      </w:r>
    </w:p>
    <w:p>
      <w:pPr>
        <w:pStyle w:val="PreformattedText"/>
        <w:bidi w:val="0"/>
        <w:jc w:val="left"/>
        <w:rPr/>
      </w:pPr>
      <w:r>
        <w:rPr/>
        <w:t>5������I�}�I8P�%��T�i)#��##̠*�7�d�^ d0��ѹ*�(#�I���O��4#���Ϳ�</w:t>
      </w:r>
      <w:r>
        <w:rPr/>
        <w:t>ޫ</w:t>
      </w:r>
      <w:r>
        <w:rPr/>
        <w:t>ɍ�!��wÍ�Ǌ�s�gZC@�V�_�6�#E#]X��</w:t>
        <w:tab/>
        <w:t>���L�ZK'#���h�X#OM��</w:t>
        <w:tab/>
        <w:t>dbIe-6�c�;��c!Lzu����l�US@���ʧ�j��(�u#:��JX����#�s�N#�p8�"Η�_��#Xw�#�*�</w:t>
        <w:tab/>
        <w:t>�ͥ��&amp;���</w:t>
      </w:r>
      <w:r>
        <w:rPr>
          <w:rtl w:val="true"/>
        </w:rPr>
        <w:t>ݎ</w:t>
      </w:r>
      <w:r>
        <w:rPr/>
        <w:t>(�x:#���Ct�D��uRU#�\�#�Ԫ,���X##W9�}��#bL�M5L�DC#L2L��</w:t>
        <w:br/>
        <w:t>�����7##t�H��Q�-t1N��#?e</w:t>
        <w:br/>
      </w:r>
    </w:p>
    <w:p>
      <w:pPr>
        <w:pStyle w:val="PreformattedText"/>
        <w:bidi w:val="0"/>
        <w:jc w:val="left"/>
        <w:rPr/>
      </w:pPr>
      <w:r>
        <w:rPr/>
        <w:t>#Gh������u�#��q#��7O�:</w:t>
      </w:r>
      <w:r>
        <w:rPr/>
        <w:t>హ��</w:t>
      </w:r>
      <w:r>
        <w:rPr/>
        <w:t>Q�6��P���/������ �e��]�$U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Ң�1&gt;##Kg'W':�#��Ѵ�9V�a�@�&gt;�0[��F�I#A�#�t��|Ƃ�;ZYWc'GT���#6Bk��`��Jg��#�*���o"�Y.�Y�{�</w:t>
        <w:br/>
        <w:t>[�UP���q�#�#��#-�X:</w:t>
        <w:br/>
        <w:t>2n�z��h��#Ӫ2#rJh���_��#a��;</w:t>
      </w:r>
      <w:r>
        <w:rPr/>
        <w:t>؇</w:t>
      </w:r>
      <w:r>
        <w:rPr/>
        <w:t>X��.k�G�jO�Ԯan#��#�^-�"Bk�g5�#��h#����GB�wK�z_\�#����#,D�cHe\�:=#2��#=�8�c#</w:t>
        <w:tab/>
        <w:t>��sa�I�]&amp;��t#d##��;�����#��@�B��#Z#q��Nx#�0�0�l�*\�j##é#�VὨf(k]1��</w:t>
      </w:r>
    </w:p>
    <w:p>
      <w:pPr>
        <w:pStyle w:val="PreformattedText"/>
        <w:bidi w:val="0"/>
        <w:jc w:val="left"/>
        <w:rPr/>
      </w:pPr>
      <w:r>
        <w:rPr/>
        <w:t>2��#H�̀��H�.��tF�]l�-#</w:t>
      </w:r>
      <w:r>
        <w:rPr/>
        <w:t>䢩</w:t>
      </w:r>
      <w:r>
        <w:rPr/>
        <w:t>I�Z1��s����w��#Ō�i��?�|#l�###]N��/�r&amp;��M� �N�#�J�����y#i���#�#m�z?�#M��YPV�@Jy&amp;���#� �0#�t�##j�!�#�4</w:t>
      </w:r>
      <w:r>
        <w:rPr/>
        <w:t>٘</w:t>
      </w:r>
      <w:r>
        <w:rPr/>
        <w:t>D*�p;n�}:#2����6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-z�#zV</w:t>
        <w:br/>
        <w:t>��G#uk�#8�</w:t>
      </w:r>
      <w:r>
        <w:rPr/>
        <w:t>⽑�</w:t>
      </w:r>
      <w:r>
        <w:rPr/>
        <w:t>Dm#|d+�)�"I�*J?�#�,b#q �3s�`</w:t>
      </w:r>
      <w:r>
        <w:rPr/>
        <w:t>֪</w:t>
      </w:r>
      <w:r>
        <w:rPr/>
        <w:t>΂X�#�@�h�p����Y�\�6�#N��1#���\H��A</w:t>
        <w:br/>
        <w:t>k��</w:t>
      </w:r>
    </w:p>
    <w:p>
      <w:pPr>
        <w:pStyle w:val="PreformattedText"/>
        <w:bidi w:val="0"/>
        <w:jc w:val="left"/>
        <w:rPr/>
      </w:pPr>
      <w:r>
        <w:rPr/>
        <w:t>1�Q&gt;S��#f##��{�#]Kkt���i9#;nt?</w:t>
        <w:br/>
        <w:t>#�W��`w�u8Tw#�6�#��g�ͰҲ#��&gt;n��^����7@A�9#n#�Tj:�#��z#�^���#)�)�]��y_�GCB�TQ�E�O������N͇�</w:t>
      </w:r>
      <w:r>
        <w:rPr/>
        <w:t>揠�</w:t>
      </w:r>
      <w:r>
        <w:rPr/>
        <w:t>rf�60i�u��#%6!l�]�#�4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e,��4Y#��#��?$n�+O�</w:t>
      </w:r>
      <w:r>
        <w:rPr/>
        <w:t>ܻ</w:t>
      </w:r>
      <w:r>
        <w:rPr/>
        <w:t>+`�a���]Im##o�̮u#��v#ҫfC#�F\��t�)+�F�*�A;$�#k#'��#��{##���b�5�'n��;s����z=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^A#\.|@�#�#�##�#�#t��f"��xR[[t�=��#:�-#��#�m�!���`\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#BE�#��,1o���SDY�DC5#��#[̷`G�5(�-��L&gt;�ZɆL�&amp;��5�hCo����O�L-M�XgRˉ�'n}g7�m��R�f�D1#�o������#�#�3�|&gt;#�*�7�L��$@E�8����|#�;��#iw�`��MN@\O#q+��Ȝ#���T(�0��H�c-m���&amp;J#j#��K�����Pr(Ŕ#��"#�N�M�</w:t>
        <w:tab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*�����;</w:t>
      </w:r>
      <w:r>
        <w:rPr/>
        <w:t>ٔ</w:t>
      </w:r>
      <w:r>
        <w:rPr/>
        <w:t>#���</w:t>
        <w:br/>
        <w:t>�hX��##U��bm#d</w:t>
      </w:r>
      <w:r>
        <w:rPr>
          <w:rtl w:val="true"/>
        </w:rPr>
        <w:t>ߟ</w:t>
      </w:r>
      <w:r>
        <w:rPr/>
        <w:t>O�</w:t>
      </w:r>
      <w:r>
        <w:rPr/>
        <w:t>㱺</w:t>
      </w:r>
      <w:r>
        <w:rPr/>
        <w:t>#�X##�#&amp;</w:t>
      </w:r>
      <w:r>
        <w:rPr/>
        <w:t>ֱ</w:t>
      </w:r>
      <w:r>
        <w:rPr/>
        <w:t>T�#e�/�t�y#\H�J!�k1</w:t>
      </w:r>
      <w:r>
        <w:rPr>
          <w:rtl w:val="true"/>
        </w:rPr>
        <w:t>ۊ���</w:t>
      </w:r>
      <w:r>
        <w:rPr/>
        <w:t>8</w:t>
      </w:r>
      <w:r>
        <w:rPr/>
        <w:t>c��eN�������#����ǐD;7��2˃���#��\#]#'#�&lt;��#�\1�</w:t>
      </w:r>
      <w:r>
        <w:rPr>
          <w:rtl w:val="true"/>
        </w:rPr>
        <w:t>ڲ</w:t>
      </w:r>
      <w:r>
        <w:rPr/>
        <w:t>"�?Q#��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:###Lp���&amp;v��_]6#�X��]_�V�KW�#</w:t>
      </w:r>
      <w:r>
        <w:rPr/>
        <w:t>݅</w:t>
      </w:r>
      <w:r>
        <w:rPr/>
        <w:t>b�O%#9� w#c��h;s�q�w</w:t>
      </w:r>
      <w:r>
        <w:rPr>
          <w:rtl w:val="true"/>
        </w:rPr>
        <w:t>ז</w:t>
      </w:r>
      <w:r>
        <w:rPr/>
        <w:t>B�q����[��ʵ�7��5zQ���#W:�a#��s��#��́}��</w:t>
        <w:br/>
        <w:t>#��nc�V�#�##L�2�#�T���p�q:I]%TLe</w:t>
      </w:r>
      <w:r>
        <w:rPr>
          <w:rtl w:val="true"/>
        </w:rPr>
        <w:t>׹</w:t>
      </w:r>
      <w:r>
        <w:rPr/>
        <w:t>i#��g�y$t�'�#[�@Xf�[�S�ʌ��z#�#�Dzy.$T����0�V�A������p��W�uWM</w:t>
        <w:tab/>
        <w:t>i���</w:t>
      </w:r>
      <w:r>
        <w:rPr/>
        <w:t>ަ���</w:t>
      </w:r>
      <w:r>
        <w:rPr/>
        <w:t>L##6�</w:t>
      </w:r>
      <w:r>
        <w:rPr/>
        <w:t>䁈�</w:t>
      </w:r>
      <w:r>
        <w:rPr/>
        <w:t>RjM#�;�`�y;�1#�i�1�0�}��-[�&gt;#&amp;�&amp;�E�ǰ��l�#3G##�D�����M�a�a�����k�5BNM`�|�v�&gt;</w:t>
      </w:r>
      <w:r>
        <w:rPr>
          <w:rtl w:val="true"/>
        </w:rPr>
        <w:t>׭</w:t>
      </w:r>
      <w:r>
        <w:rPr/>
        <w:t>Du��?��^5K0O&gt;�"�GTa#)l��Ĵ�#�ƗI���qt4�7N</w:t>
      </w:r>
      <w:r>
        <w:rPr/>
        <w:t>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��B#��(�`#l#���]�v�=�#�&gt;�yn�Q"��L��.#�&gt;�H1�Z*�h$����+�|��`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Q7�XԜ����E</w:t>
      </w:r>
      <w:r>
        <w:rPr/>
        <w:t>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ȅ�՞KQ=���W΀�</w:t>
        <w:tab/>
        <w:t>�}Ƽ�dS�[&gt;#�##�4�L����'1��&lt;b��##N���N,1n�</w:t>
        <w:tab/>
        <w:t>�#�b#&gt;�GlE�γ��#N]�</w:t>
      </w:r>
      <w:r>
        <w:rPr/>
        <w:t>٬</w:t>
      </w:r>
      <w:r>
        <w:rPr/>
        <w:t>�</w:t>
      </w:r>
      <w:r>
        <w:rPr/>
        <w:t>&gt;˰�t�ͧ�</w:t>
        <w:tab/>
        <w:t>�Ga##Nɼ#Y-�</w:t>
      </w:r>
      <w:r>
        <w:rPr>
          <w:rtl w:val="true"/>
        </w:rPr>
        <w:t>ܓ</w:t>
      </w:r>
      <w:r>
        <w:rPr/>
        <w:tab/>
        <w:t>F���}#��#�t��R�</w:t>
        <w:tab/>
        <w:t>���`4k�x##@F��#H0-e�#�J#�m��#�#x"{��;��&amp;SI�~g�� #��1b��xv�@����&lt;�@#N#X#���#�!���9�#~�J�i����z�E����C�K�����U#t�����˨���!�#x*#�i1E���y�#�\��m`�hf�,��1��xCJ?�I�#J����#+v��dV@&amp;5�iR@���U�y�=�#��{�������D���3����f�9���Z�X����"�Fb�#;�ʧ#*�$#R}#�#C#��&gt;��X���]���J�5�d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b�&amp;#o#��z�i`,�d��?z^w##��}��L�E.X��He�#fL��</w:t>
      </w:r>
      <w:r>
        <w:rPr/>
        <w:t>ֺ</w:t>
      </w:r>
      <w:r>
        <w:rPr/>
        <w:t>p</w:t>
      </w:r>
      <w:r>
        <w:rPr/>
        <w:t>嚖</w:t>
      </w:r>
      <w:r>
        <w:rPr/>
        <w:t>\������R#:"?�U�����C�}o��@#</w:t>
        <w:br/>
        <w:t>"�#�xc�_�Ի�#�m.�[�#��e\M`�A��,#��#=ш��yԊ��ʂ#�$�Up��o���%�I�x#v�#�o�KT�</w:t>
      </w:r>
      <w:r>
        <w:rPr/>
        <w:t>⺗</w:t>
      </w:r>
      <w:r>
        <w:rPr/>
        <w:t>#�D��.C�1#V2;#g|)/#�|#��?#LE#�ol#�Hzzu.kͦ�4�'k?�##��I�##m��a�p��&gt;�4</w:t>
        <w:br/>
        <w:t>2&gt;�!E0�#�0�4ɍ b(3�q�#3���</w:t>
      </w:r>
      <w:r>
        <w:rPr>
          <w:rtl w:val="true"/>
        </w:rPr>
        <w:t>ף</w:t>
      </w:r>
      <w:r>
        <w:rPr/>
        <w:t>/�#��η#��U�#��8a,�l��m�N�5��#S@M7��j#m�¼#6ZN��˔dёM%���#�6�#l�]�u��n"��ΡW���8#�#����&lt;���$P�rGn�4�#&amp;b#�`#</w:t>
        <w:tab/>
        <w:t>#�+�9���&lt;�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Lg�{#�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ǡuB@#�0���</w:t>
      </w:r>
      <w:r>
        <w:rPr/>
        <w:t>֕�</w:t>
      </w:r>
      <w:r>
        <w:rPr/>
        <w:t>Z���=�#��*;o�|�9��#ǚ#��#�#0��44#�@/TIW7�IN���RG� �#��#�S��#��� ��b^˄,��V�%W�����h#C����%0S�#V�;a�y=#s�5���cz��"�X��NH�.���9�����VZvr,�c���#k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ҋ �4��r##E�#Ŝ#V��-���a�����P���#�����%�W�##�b�#�{��#Q�#=�`##n#b-=�|#3I��4����_����#CG�s����K��̐K/uZ*�a�X˹#�My�\�����#I�t�`2E�#Y�f�#�X�2��p��ñ�Km�0Ӱ#N5#�����/X#��###v��MT̀����:^_�#q����v�##�VX���!�#�@vP��#v�.@��-p�xK�Y�#rd*E�#��j}#���#</w:t>
      </w:r>
      <w:r>
        <w:rPr/>
        <w:t>位</w:t>
      </w:r>
      <w:r>
        <w:rPr/>
        <w:t>-��#�t�0�##�L�p�</w:t>
      </w:r>
      <w:r>
        <w:rPr/>
        <w:t>ឨ</w:t>
      </w:r>
      <w:r>
        <w:rPr/>
        <w:t>c��Zʙ�J�ʺ��X�0�59�h�R��#9�##�w�xz�#����)#�ն6�&gt;^H}�z##DmeQ�zXl�L��&lt;f#i(���4z&amp;���[#n##�M��}�#�#��D�</w:t>
      </w:r>
      <w:r>
        <w:rPr>
          <w:rtl w:val="true"/>
        </w:rPr>
        <w:t>ރ</w:t>
      </w:r>
      <w:r>
        <w:rPr/>
        <w:t>�</w:t>
      </w:r>
      <w:r>
        <w:rPr/>
        <w:br/>
        <w:t>EMt�uWC0.����z#</w:t>
      </w:r>
      <w:r>
        <w:rPr/>
        <w:t>֗�</w:t>
      </w:r>
      <w:r>
        <w:rPr/>
        <w:t>O�J���a�.�њr��3�����p</w:t>
      </w:r>
      <w:r>
        <w:rPr>
          <w:rtl w:val="true"/>
        </w:rPr>
        <w:t>ڦ</w:t>
      </w:r>
      <w:r>
        <w:rPr/>
        <w:t>'#�*jg��]g</w:t>
      </w:r>
      <w:r>
        <w:rPr>
          <w:rtl w:val="true"/>
        </w:rPr>
        <w:t>ܛ</w:t>
      </w:r>
      <w:r>
        <w:rPr/>
        <w:t>A�</w:t>
        <w:tab/>
        <w:t>��1��E#���#�&amp;#9`��#�8�1�9#�6�ǈ�#V�a��V�##�#�a�n#\�t�6��G�6����v[</w:t>
      </w:r>
      <w:r>
        <w:rPr>
          <w:rtl w:val="true"/>
        </w:rPr>
        <w:t>ߏ</w:t>
      </w:r>
      <w:r>
        <w:rPr/>
        <w:t>��</w:t>
      </w:r>
      <w:r>
        <w:rPr/>
        <w:t>B4Oa</w:t>
      </w:r>
    </w:p>
    <w:p>
      <w:pPr>
        <w:pStyle w:val="PreformattedText"/>
        <w:bidi w:val="0"/>
        <w:jc w:val="left"/>
        <w:rPr/>
      </w:pPr>
      <w:r>
        <w:rPr/>
        <w:t>ZՃu_��ki�&amp;X��</w:t>
        <w:br/>
        <w:t>#�#��5yM�#�y®�o#Z����C�~��#�̂�go/�kâ/�n'#���#As�0�;��#</w:t>
        <w:tab/>
        <w:t>ս9ml#E+#OMus�ѪG#z���HH�;�/p�v&amp;�z��q����c���#�t�</w:t>
      </w:r>
      <w:r>
        <w:rPr/>
        <w:t>鯈</w:t>
      </w:r>
      <w:r>
        <w:rPr/>
        <w:t>;�u�+uG�t�#.57�V�9#m##K-##�|.�#+�;�&gt;C��=#$dt�D3N���#�y�Tj#���Ν\}$q8Z�"L#� �c�{�D|</w:t>
      </w:r>
    </w:p>
    <w:p>
      <w:pPr>
        <w:pStyle w:val="PreformattedText"/>
        <w:bidi w:val="0"/>
        <w:jc w:val="left"/>
        <w:rPr/>
      </w:pPr>
      <w:r>
        <w:rPr/>
        <w:t>###5�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ټ</w:t>
      </w:r>
      <w:r>
        <w:rPr/>
        <w:t>kT/���;#s</w:t>
      </w:r>
      <w:r>
        <w:rPr>
          <w:rtl w:val="true"/>
        </w:rPr>
        <w:t>ݮ</w:t>
      </w:r>
      <w:r>
        <w:rPr/>
        <w:t>�</w:t>
      </w:r>
      <w:r>
        <w:rPr/>
        <w:t>h#��H9k����#;���#���[���h�S��ul4#��V#v#.A#�#;,��#}��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c�ή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�$�</w:t>
      </w:r>
      <w:r>
        <w:rPr>
          <w:rtl w:val="true"/>
        </w:rPr>
        <w:t>ݩ</w:t>
      </w:r>
      <w:r>
        <w:rPr/>
        <w:t>Ɇ���#�#���,���l</w:t>
      </w:r>
      <w:r>
        <w:rPr>
          <w:rtl w:val="true"/>
        </w:rPr>
        <w:t>޵</w:t>
      </w:r>
      <w:r>
        <w:rPr/>
        <w:t>z�N�S��@#�Vx��'��(��#K�#�#Y /#��zZ#</w:t>
      </w:r>
      <w:r>
        <w:rPr>
          <w:rtl w:val="true"/>
        </w:rPr>
        <w:t>ߚ</w:t>
      </w:r>
      <w:r>
        <w:rPr/>
        <w:t>O�5�2%#S#</w:t>
        <w:br/>
        <w:t>����_�#���Ba#M@�(#��#��3�a�n##d��C��&lt;g#:�a</w:t>
        <w:tab/>
        <w:t>�#��q�e#d#�A#}�#m� �q_��Ί�gZ,0��#�E#G���Y��ԭ���#Q#�#�ք#����E)΄�.�Ĉ-��#V���Bk#�xC��3#TSŊ"�r##Y�#[cSq�W�#�#j�t�#r+#�N�E�'љp��#����Z�&gt;���#GMw�z�{|�B}o���*#��)��ƣn����_��I��}P##Xa(��{�%#;�0�5�#I��S*</w:t>
      </w:r>
      <w:r>
        <w:rPr>
          <w:rtl w:val="true"/>
        </w:rPr>
        <w:t>ܣ</w:t>
      </w:r>
      <w:r>
        <w:rPr/>
        <w:t>�</w:t>
      </w:r>
      <w:r>
        <w:rPr/>
        <w:t>\�#�RYz#a�#S5#f�^��Cu�!0##��#0��#r</w:t>
      </w:r>
      <w:r>
        <w:rPr/>
        <w:t>߮</w:t>
      </w:r>
      <w:r>
        <w:rPr/>
        <w:t>#</w:t>
        <w:br/>
        <w:t>Rdy�I&gt;�#!%Yz</w:t>
      </w:r>
    </w:p>
    <w:p>
      <w:pPr>
        <w:pStyle w:val="PreformattedText"/>
        <w:bidi w:val="0"/>
        <w:jc w:val="left"/>
        <w:rPr/>
      </w:pPr>
      <w:r>
        <w:rPr/>
        <w:t>#���B��{\d�&lt;#\��\_�m��`���wX-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:�`��&amp;\nm��#�p��#v�.���;</w:t>
      </w:r>
      <w:r>
        <w:rPr>
          <w:rtl w:val="true"/>
        </w:rPr>
        <w:t>܂</w:t>
      </w:r>
      <w:r>
        <w:rPr/>
        <w:t>e$2��#K�6y,1E�Π���</w:t>
      </w:r>
      <w:r>
        <w:rPr>
          <w:rtl w:val="true"/>
        </w:rPr>
        <w:t>ڻ</w:t>
      </w:r>
      <w:r>
        <w:rPr/>
        <w:t>�</w:t>
      </w:r>
      <w:r>
        <w:rPr/>
        <w:t>I</w:t>
      </w:r>
      <w:r>
        <w:rPr>
          <w:rtl w:val="true"/>
        </w:rPr>
        <w:t>ݧ</w:t>
      </w:r>
      <w:r>
        <w:rPr/>
        <w:t>p��#�#�"#�T��\&amp;���]#�1�#,��+�A&gt;6�e� �a�򳪗���J�d&gt;#{M���R8���r�#�~q�Hq{����</w:t>
        <w:br/>
        <w:t>��#Sv�#�#/B#�w</w:t>
      </w:r>
      <w:r>
        <w:rPr>
          <w:rtl w:val="true"/>
        </w:rPr>
        <w:t>י</w:t>
      </w:r>
      <w:r>
        <w:rPr/>
        <w:t>���</w:t>
      </w:r>
      <w:r>
        <w:rPr/>
        <w:t>n��!�2WA,�#�Xh�1��o�u�X�9#Ƙ�H�#�Bb�#I#\Ar��±?��_U���Ls�#˪6����##�8�Ћ#e���#SqX���#4˽��/�}�-8��|�Q��Z8c#Mt#�lG�m9�</w:t>
      </w:r>
    </w:p>
    <w:p>
      <w:pPr>
        <w:pStyle w:val="PreformattedText"/>
        <w:bidi w:val="0"/>
        <w:jc w:val="left"/>
        <w:rPr/>
      </w:pPr>
      <w:r>
        <w:rPr/>
        <w:t>N7#�BS]�#�#�b��!��^(�[�}�Q�QH�S�=1�6���g[����[[#�[kE</w:t>
      </w:r>
      <w:r>
        <w:rPr>
          <w:rtl w:val="true"/>
        </w:rPr>
        <w:t>ߌ��</w:t>
      </w:r>
      <w:r>
        <w:rPr>
          <w:rtl w:val="true"/>
        </w:rPr>
        <w:t>#,�#�</w:t>
      </w:r>
      <w:r>
        <w:rPr/>
        <w:t>4</w:t>
      </w:r>
      <w:r>
        <w:rPr>
          <w:rtl w:val="true"/>
        </w:rPr>
        <w:t>ڹ</w:t>
      </w:r>
      <w:r>
        <w:rPr/>
        <w:t>f#�\���:R��V5����u'���</w:t>
        <w:br/>
        <w:t>#kk`��B.⩺G���m�&lt;����6��.���#�cn{#3#</w:t>
        <w:br/>
        <w:t>l�#�</w:t>
        <w:tab/>
        <w:t>�Q0ǌ��#}##*����mK#X;��##�</w:t>
      </w:r>
      <w:r>
        <w:rPr>
          <w:rtl w:val="true"/>
        </w:rPr>
        <w:t>ނ</w:t>
      </w:r>
      <w:r>
        <w:rPr/>
        <w:t>�</w:t>
      </w:r>
      <w:r>
        <w:rPr/>
        <w:t>n�Шb2�#�#k�w¦#�[B�a�%��ϻ]#�!��,����Jm�#�#5��##��bÅ�F��F�^���#Xl�#��t#GO���#H3��T�t�2�w</w:t>
        <w:br/>
        <w:t>ny�e&gt;d���#��$#W`,���#R�.yIk')�</w:t>
      </w:r>
      <w:r>
        <w:rPr>
          <w:rtl w:val="true"/>
        </w:rPr>
        <w:t>ݪ</w:t>
      </w:r>
      <w:r>
        <w:rPr/>
        <w:t>�</w:t>
      </w:r>
      <w:r>
        <w:rPr/>
        <w:t>JnhV�RN^:</w:t>
        <w:br/>
        <w:t>��5����\#��#a#c���͐�_##�� �2St��z#�DVod�q�O�r�6��p;�/*#�s�b�B</w:t>
      </w:r>
    </w:p>
    <w:p>
      <w:pPr>
        <w:pStyle w:val="PreformattedText"/>
        <w:bidi w:val="0"/>
        <w:jc w:val="left"/>
        <w:rPr/>
      </w:pPr>
      <w:r>
        <w:rPr/>
        <w:t>A�####u��YM�IU�O���=WEV.`q��Oo��</w:t>
        <w:tab/>
        <w:t>T#�p{Pzh�n##����Eb-k���me)�ů#Q@��=��ĭ�X}#�����һv��ѳ#I#��!</w:t>
      </w:r>
      <w:r>
        <w:rPr/>
        <w:t>桢�</w:t>
      </w:r>
      <w:r>
        <w:rPr/>
        <w:t>ǝ�\���&amp;�#n#�#L�I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ȸ7##��`8#</w:t>
        <w:tab/>
        <w:t>#T�t�Z���</w:t>
      </w:r>
      <w:r>
        <w:rPr>
          <w:rtl w:val="true"/>
        </w:rPr>
        <w:t>ױ</w:t>
      </w:r>
      <w:r>
        <w:rPr/>
        <w:t>�</w:t>
      </w:r>
      <w:r>
        <w:rPr/>
        <w:t># b#w_����:��-��vX^;K 7sd���3=�`Ųi#z�#�D��W�z4#y��u�̵�O]�`K</w:t>
      </w:r>
      <w:r>
        <w:rPr>
          <w:rtl w:val="true"/>
        </w:rPr>
        <w:t>ں</w:t>
      </w:r>
      <w:r>
        <w:rPr/>
        <w:t>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,g#����t��y����#6#N���v'.3�w�X6{#�(�h֊�#2Ɯ����;�c#��##�,���_�O���i�sa����7�z#)�</w:t>
        <w:tab/>
        <w:t>#�&lt;�Ų �(1K��.���g</w:t>
      </w:r>
      <w:r>
        <w:rPr>
          <w:rtl w:val="true"/>
        </w:rPr>
        <w:t>ܓ</w:t>
      </w:r>
      <w:r>
        <w:rPr/>
        <w:t>Mz��_I�M�t#</w:t>
      </w:r>
      <w:r>
        <w:rPr>
          <w:rtl w:val="true"/>
        </w:rPr>
        <w:t>׼</w:t>
      </w:r>
      <w:r>
        <w:rPr/>
        <w:t>�</w:t>
      </w:r>
      <w:r>
        <w:rPr/>
        <w:t>##Hp�g�;</w:t>
      </w:r>
      <w:r>
        <w:rPr/>
        <w:t>֙�</w:t>
      </w:r>
      <w:r>
        <w:rPr/>
        <w:t>e�y�1�?����##�V5��yL��T΀</w:t>
        <w:tab/>
        <w:t>�X#���a#S�#�?P�9dR�x����=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�W��3�ä;-###8�9�����@�P^jm�i�</w:t>
      </w:r>
      <w:r>
        <w:rPr>
          <w:rtl w:val="true"/>
        </w:rPr>
        <w:t>ډ</w:t>
      </w:r>
      <w:r>
        <w:rPr/>
        <w:t>�</w:t>
      </w:r>
      <w:r>
        <w:rPr/>
        <w:t>&gt;��[P���˩&gt;��#r�ż#h�#Pf*l�#��[�c�#�o�b�#m��Jg�O7#e�x�X��EU��]�T###tñL�xc#��/w�#r#�]d�^��T*7`]2%�C�Z�p���#�bs=�T#n�J"5D��u�`���X�I��D|P�#&lt;�b</w:t>
        <w:br/>
        <w:t>�/�ʮ��-�!��#1Xf�X�E�j�&lt;z#/�ǘ�z�h�U#��</w:t>
      </w:r>
    </w:p>
    <w:p>
      <w:pPr>
        <w:pStyle w:val="PreformattedText"/>
        <w:bidi w:val="0"/>
        <w:jc w:val="left"/>
        <w:rPr/>
      </w:pPr>
      <w:r>
        <w:rPr/>
        <w:t>q��T˓�$�e�&amp;jI���8#��q�y#Lc��=5��9�##tŻ�%#]P�R##�Gag�5"$��:�N��w����"��s\��Ẅ́$C#�T#s��P3&lt;</w:t>
      </w:r>
      <w:r>
        <w:rPr>
          <w:rtl w:val="true"/>
        </w:rPr>
        <w:t>ވ��</w:t>
      </w:r>
      <w:r>
        <w:rPr>
          <w:rtl w:val="true"/>
        </w:rPr>
        <w:t>#��*�&lt;</w:t>
      </w:r>
      <w:r>
        <w:rPr>
          <w:rtl w:val="true"/>
        </w:rPr>
        <w:t>ڃ</w:t>
      </w:r>
      <w:r>
        <w:rPr/>
        <w:t>�</w:t>
      </w:r>
      <w:r>
        <w:rPr/>
        <w:t>w�_#9\����V�/��j���G������qwî��Ʋ�$��~��G�_:������#ȼ7�0��Tgê{##s�a�!�#.8E���ɚ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#h]�̥�:k,</w:t>
      </w:r>
      <w:r>
        <w:rPr>
          <w:rtl w:val="true"/>
        </w:rPr>
        <w:t>ئ</w:t>
      </w:r>
      <w:r>
        <w:rPr>
          <w:rtl w:val="true"/>
        </w:rPr>
        <w:t>#��#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wP3�MF�#�V�#���$��˵��##��q#з4#��</w:t>
      </w:r>
      <w:r>
        <w:rPr/>
        <w:t>뮌�</w:t>
      </w:r>
      <w:r>
        <w:rPr/>
        <w:t>#-��S&gt;��3�y#!��U���#�XB��#m�M##�EU��d��)��#.��,ԭ��u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f#��Ɇ$^��</w:t>
        <w:tab/>
        <w:t>T#,5m�]�#���H�A�Ԗ95�</w:t>
      </w:r>
      <w:r>
        <w:rPr>
          <w:rtl w:val="true"/>
        </w:rPr>
        <w:t>ع</w:t>
      </w:r>
      <w:r>
        <w:rPr/>
        <w:t>��������</w:t>
      </w:r>
      <w:r>
        <w:rPr/>
        <w:t>M��q2��hWş�M�a�M#��##�R\��#~��^ihv�~�f���:�#�~�#���dF���$��o�i���n7w</w:t>
      </w:r>
      <w:r>
        <w:rPr>
          <w:rtl w:val="true"/>
        </w:rPr>
        <w:t>ݐ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#ft��8\�##��3��&gt;���Hś[3�q2��b/#��#����U��J�#J##�V�[I��\e�a�]�@�bҊ(�C���#</w:t>
      </w:r>
      <w:r>
        <w:rPr>
          <w:rtl w:val="true"/>
        </w:rPr>
        <w:t>׻</w:t>
      </w:r>
      <w:r>
        <w:rPr/>
        <w:t>#</w:t>
        <w:tab/>
        <w:t>r���#��b.�+Fze#��y,�;O`� ���e��#�T#�)%�.���ǵ#`��#�Ѯ�-�</w:t>
      </w:r>
      <w:r>
        <w:rPr/>
        <w:t>۬</w:t>
      </w:r>
      <w:r>
        <w:rPr/>
        <w:t>#a�~��$pR�3�C&lt;�</w:t>
        <w:br/>
        <w:t>��m�s�u#0���</w:t>
        <w:br/>
        <w:t>j�#5ca�l�#8</w:t>
        <w:br/>
        <w:t>î�2\w��*�y�P+*</w:t>
        <w:br/>
        <w:t>����Dm�#�Zg9�g}�I����9�^</w:t>
        <w:br/>
        <w:t>�U��'Af�"h��sD�aCˡ�;#/NQ�</w:t>
        <w:tab/>
        <w:t>��#��N�@#��o2�)##G#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K%</w:t>
        <w:tab/>
        <w:t>B�W���#]xL��������#?�i�{��м��|�~#�#��]�#�@�+�vL#&gt;�#�#�z#�,�J8�P#xq#V</w:t>
      </w:r>
      <w:r>
        <w:rPr>
          <w:rtl w:val="true"/>
        </w:rPr>
        <w:t>܄</w:t>
      </w:r>
      <w:r>
        <w:rPr/>
        <w:t>��</w:t>
      </w:r>
      <w:r>
        <w:rPr/>
        <w:t>z#��&amp;D��#�#�L�J�#��#��ƒ#�e#î{�]w���N8c�`o�e�Ru�m��(J�����b�����#��t����_ �C�1�P��w~?#�1���i�3&lt;R7c��F�8,������#�)�4��!�P���#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ǹ\�(]#��1#B'���W�:H*#;�</w:t>
        <w:br/>
        <w:t>�O�������\�U��7QD9d6�&gt;</w:t>
        <w:tab/>
        <w:t>�m�#;#Q</w:t>
        <w:br/>
        <w:t>[�)����#Ž�)�8c���,�#�t=��.�c?�#�.4L#r�i��@��uGb��M#G�T+@#�#�b�^�T#��0E�</w:t>
        <w:br/>
        <w:t>��#�#!u� ��#��(Ȣ��1�#�2Ka�e=#j� �d9�K#�F��'�$ȵNG�Ҋ]p</w:t>
      </w:r>
      <w:r>
        <w:rPr>
          <w:rtl w:val="true"/>
        </w:rPr>
        <w:t>ڢ</w:t>
      </w:r>
      <w:r>
        <w:rPr/>
        <w:t>w##����������#u�#��V�#�v�#��M#���p"�5Sk#�G�#��v�aL���/#F��qT4,�6C��:#����CϤ�;���r�+�s�΅Ѧq0�0Z��l��_�#u��Qe���#VVmu�#T#Q�#uR#���##�A-��5</w:t>
        <w:tab/>
        <w:t>�O��a�y#�4&gt;�X�ӆ7Q'I</w:t>
        <w:tab/>
        <w:t>���'�f�m�:��WZ�y�#�#�cc�.�#�p�#F#wH</w:t>
      </w:r>
    </w:p>
    <w:p>
      <w:pPr>
        <w:pStyle w:val="PreformattedText"/>
        <w:bidi w:val="0"/>
        <w:jc w:val="left"/>
        <w:rPr/>
      </w:pPr>
      <w:r>
        <w:rPr/>
        <w:t>#�3*� ��lX��#�#�^{�3�s��</w:t>
      </w:r>
      <w:r>
        <w:rPr>
          <w:rtl w:val="true"/>
        </w:rPr>
        <w:t>׶</w:t>
      </w:r>
      <w:r>
        <w:rPr/>
        <w:t>�</w:t>
      </w:r>
      <w:r>
        <w:rPr/>
        <w:t>]�</w:t>
      </w:r>
      <w:r>
        <w:rPr/>
        <w:t>霰</w:t>
      </w:r>
      <w:r>
        <w:rPr/>
        <w:t>#����xa�#?��m�k��#�&gt;(n�w#4Zԑ�Ѥ#�bG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9M*n��AD���#�.�#�!F#�+dP�#WZ[=^#,�9Rs#�2#��#=�#U�x�Ɣ#X�#��(�ՒE�"S!</w:t>
        <w:tab/>
        <w:t>й�����rG�Cw#���o�=��Aw</w:t>
      </w:r>
      <w:r>
        <w:rPr/>
        <w:t>ؑ���</w:t>
      </w:r>
      <w:r>
        <w:rPr/>
        <w:t>x#9�#5��z#�#��#'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ݎ</w:t>
      </w:r>
      <w:r>
        <w:rPr/>
        <w:t>#�$S��</w:t>
      </w:r>
    </w:p>
    <w:p>
      <w:pPr>
        <w:pStyle w:val="PreformattedText"/>
        <w:bidi w:val="0"/>
        <w:jc w:val="left"/>
        <w:rPr/>
      </w:pPr>
      <w:r>
        <w:rPr/>
        <w:t>#[�#���#�Rx�#R#��ƧD�s�%#v�^���wI</w:t>
        <w:br/>
        <w:t>nS�q8YS�Z�1�(��͆Q&lt;�9*��#8�l��#@&amp;�qRC%�Z�q�u?�#�h]#��$�vo�#ʾ�v�h��</w:t>
      </w:r>
      <w:r>
        <w:rPr>
          <w:rtl w:val="true"/>
        </w:rPr>
        <w:t>ئ</w:t>
      </w:r>
      <w:r>
        <w:rPr/>
        <w:t>Vey��v��.</w:t>
        <w:br/>
        <w:t>G�#�#�����hFr�/0nw�sqՇ�̼#V3{###R-�#=��3#�x&amp;#�Q7��i</w:t>
        <w:tab/>
        <w:t>#=</w:t>
      </w:r>
      <w:r>
        <w:rPr/>
        <w:t>캫�</w:t>
      </w:r>
      <w:r>
        <w:rPr/>
        <w:t>I#�u�gIj,</w:t>
      </w:r>
      <w:r>
        <w:rPr>
          <w:rtl w:val="true"/>
        </w:rPr>
        <w:t>ۼ</w:t>
      </w:r>
      <w:r>
        <w:rPr/>
        <w:t>���</w:t>
      </w:r>
      <w:r>
        <w:rPr/>
        <w:t>#�|���m�#���U'##�ԅG\K@?#v�î��,z#�!$3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z+�uvB"���j{jW��V�)��p�=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I�#&gt;l��C���"Ii#3�#ӆ�#W#œ1��0�4F@\0��#:</w:t>
      </w:r>
      <w:r>
        <w:rPr/>
        <w:t>캇</w:t>
      </w:r>
      <w:r>
        <w:rPr/>
        <w:t>]����ҟ���;�T1�_�#�</w:t>
      </w:r>
      <w:r>
        <w:rPr/>
        <w:t>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����0�~@</w:t>
      </w:r>
      <w:r>
        <w:rPr/>
        <w:t>톌�</w:t>
      </w:r>
      <w:r>
        <w:rPr/>
        <w:t>&lt;H��&amp;��Ӫr#�kD9E?���'W��[</w:t>
      </w:r>
      <w:r>
        <w:rPr>
          <w:rtl w:val="true"/>
        </w:rPr>
        <w:t>ݫ</w:t>
      </w:r>
      <w:r>
        <w:rPr/>
        <w:t>�</w:t>
      </w:r>
      <w:r>
        <w:rPr/>
        <w:t>nh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N�"��m?vQS�(##V�w�˷��}r</w:t>
      </w:r>
      <w:r>
        <w:rPr>
          <w:rtl w:val="true"/>
        </w:rPr>
        <w:t>ݯ</w:t>
      </w:r>
      <w:r>
        <w:rPr/>
        <w:t>�</w:t>
      </w:r>
      <w:r>
        <w:rPr/>
        <w:t>M#\��B#</w:t>
        <w:tab/>
        <w:t>W���%p�#�Y�</w:t>
        <w:br/>
        <w:t>���/`A�#1�8�B</w:t>
        <w:br/>
        <w:t>���:�4͸#�tj��Ek�59\w��#�#:v�q1dWUu5�v��###�F�#�#i?��#az����x��35On#���#���*�W�'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�</w:t>
      </w:r>
      <w:r>
        <w:rPr/>
        <w:t>ܶ�</w:t>
      </w:r>
      <w:r>
        <w:rPr/>
        <w:t>C��=�#f</w:t>
      </w:r>
      <w:r>
        <w:rPr>
          <w:rtl w:val="true"/>
        </w:rPr>
        <w:t>ޟ</w:t>
      </w:r>
      <w:r>
        <w:rPr/>
        <w:t>�</w:t>
      </w:r>
      <w:r>
        <w:rPr/>
        <w:t>#���N#�~�#Ծ�D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^����zu|��u\</w:t>
        <w:tab/>
        <w:t>p#�</w:t>
        <w:br/>
        <w:t>�_k</w:t>
      </w:r>
      <w:r>
        <w:rPr/>
        <w:t>뀵</w:t>
      </w:r>
      <w:r>
        <w:rPr/>
        <w:t>#{���#J�#��,�@�nyf�g��uWy�w��#�P�</w:t>
      </w:r>
      <w:r>
        <w:rPr>
          <w:rtl w:val="true"/>
        </w:rPr>
        <w:t>ܜ</w:t>
      </w:r>
      <w:r>
        <w:rPr/>
        <w:t>B#��</w:t>
      </w:r>
      <w:r>
        <w:rPr>
          <w:rtl w:val="true"/>
        </w:rPr>
        <w:t>܁</w:t>
      </w:r>
      <w:r>
        <w:rPr/>
        <w:t>k#\#\#ZB#��</w:t>
      </w:r>
    </w:p>
    <w:p>
      <w:pPr>
        <w:pStyle w:val="PreformattedText"/>
        <w:bidi w:val="0"/>
        <w:jc w:val="left"/>
        <w:rPr/>
      </w:pPr>
      <w:r>
        <w:rPr/>
        <w:t>Zs</w:t>
      </w:r>
      <w:r>
        <w:rPr>
          <w:rtl w:val="true"/>
        </w:rPr>
        <w:t>ݹ</w:t>
      </w:r>
      <w:r>
        <w:rPr>
          <w:rtl w:val="true"/>
        </w:rPr>
        <w:t>@�</w:t>
      </w:r>
      <w:r>
        <w:rPr>
          <w:rtl w:val="true"/>
        </w:rPr>
        <w:t>ڧ</w:t>
      </w:r>
      <w:r>
        <w:rPr/>
        <w:t>��</w:t>
      </w:r>
      <w:r>
        <w:rPr/>
        <w:t>$���,���g�O�#�+G, �Q�`#��##</w:t>
      </w:r>
      <w:r>
        <w:rPr/>
        <w:t>챔�</w:t>
      </w:r>
      <w:r>
        <w:rPr/>
        <w:t>Ͱs�|�#;��Y��hC�d�&amp;#�]��)#�yXp#§���=��p�����Q�a-��[#��e��6�$</w:t>
      </w:r>
    </w:p>
    <w:p>
      <w:pPr>
        <w:pStyle w:val="PreformattedText"/>
        <w:bidi w:val="0"/>
        <w:jc w:val="left"/>
        <w:rPr/>
      </w:pPr>
      <w:r>
        <w:rPr/>
        <w:t>A�</w:t>
        <w:br/>
        <w:t>�\�U�k.���I&gt;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� z�A#:�Ǘ�&gt;���#�#Xʾ����B#Q��(*։L҉i��#\ji��</w:t>
      </w:r>
      <w:r>
        <w:rPr>
          <w:rtl w:val="true"/>
        </w:rPr>
        <w:t>ڹ</w:t>
      </w:r>
      <w:r>
        <w:rPr/>
        <w:t>�</w:t>
      </w:r>
      <w:r>
        <w:rPr/>
        <w:t>##�a�Կ�c</w:t>
      </w:r>
    </w:p>
    <w:p>
      <w:pPr>
        <w:pStyle w:val="PreformattedText"/>
        <w:bidi w:val="0"/>
        <w:jc w:val="left"/>
        <w:rPr/>
      </w:pPr>
      <w:r>
        <w:rPr/>
        <w:t>/#���#�Cz��P�&amp;��!�ɬ�#�%�=���#���&amp;�@Gb�3�#�#���#xs�e����z���2���Hz�{</w:t>
      </w:r>
      <w:r>
        <w:rPr/>
        <w:t>٫</w:t>
      </w:r>
      <w:r>
        <w:rPr/>
        <w:t>i��*�jz��^�Z�{�h&amp;��8�#r����9�-�#�E8X�%QE�e��#�</w:t>
      </w:r>
      <w:r>
        <w:rPr>
          <w:rtl w:val="true"/>
        </w:rPr>
        <w:t>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�i���#"�}^�|p8�7��`#�aw�]�#3=��o�#�,j#o$&gt;�~���##H#</w:t>
        <w:br/>
        <w:t>�#�##��*��</w:t>
      </w:r>
      <w:r>
        <w:rPr>
          <w:rtl w:val="true"/>
        </w:rPr>
        <w:t>ܢ</w:t>
      </w:r>
      <w:r>
        <w:rPr/>
        <w:t>c������&lt;�_����b#�0Cteo{+*�j�up�#=</w:t>
      </w:r>
      <w:r>
        <w:rPr/>
        <w:t>캇�</w:t>
      </w:r>
      <w:r>
        <w:rPr/>
        <w:t>|�w��u�*�6�5Nq��8��#��I;� ���#���:X�?#���{{�kK#L!K</w:t>
      </w:r>
      <w:r>
        <w:rPr>
          <w:rtl w:val="true"/>
        </w:rPr>
        <w:t>آ</w:t>
      </w:r>
      <w:r>
        <w:rPr/>
        <w:t>�</w:t>
      </w:r>
      <w:r>
        <w:rPr/>
        <w:t>=#չ��#=�TC�S�#V̫#��a�</w:t>
      </w:r>
      <w:r>
        <w:rPr>
          <w:rtl w:val="true"/>
        </w:rPr>
        <w:t>ܯ</w:t>
      </w:r>
      <w:r>
        <w:rPr/>
        <w:t>�</w:t>
      </w:r>
      <w:r>
        <w:rPr/>
        <w:t>n�#�:���#��0����Fj�Xt��_#�a�Kr�+�� 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"��|��!#��$�aC#NW�W���#v�î�������z�����K�^j.��Lgba�</w:t>
      </w:r>
      <w:r>
        <w:rPr/>
        <w:t>ᬠ�֣�</w:t>
      </w:r>
      <w:r>
        <w:rPr/>
        <w:t>a�=�9�</w:t>
      </w:r>
      <w:r>
        <w:rPr>
          <w:rtl w:val="true"/>
        </w:rPr>
        <w:t>ڢ</w:t>
      </w:r>
      <w:r>
        <w:rPr/>
        <w:t>;#�t=��uep#u��5�$*�!�|�Q7`�#®�:-za#�#�Ŷf�E�""�����#y8##�u</w:t>
      </w:r>
      <w:r>
        <w:rPr>
          <w:rtl w:val="true"/>
        </w:rPr>
        <w:t>ת</w:t>
      </w:r>
      <w:r>
        <w:rPr/>
        <w:t>�</w:t>
      </w:r>
      <w:r>
        <w:rPr/>
        <w:br/>
        <w:t>����v�%|���##\�3��@�R</w:t>
      </w:r>
      <w:r>
        <w:rPr/>
        <w:t>۰�</w:t>
      </w:r>
      <w:r>
        <w:rPr/>
        <w:t>##z�#�ks�@I�/C.m��}�&lt;�zX?e���UPGY�wA�&amp;����7���s���L���#p#�J</w:t>
      </w:r>
    </w:p>
    <w:p>
      <w:pPr>
        <w:pStyle w:val="PreformattedText"/>
        <w:bidi w:val="0"/>
        <w:jc w:val="left"/>
        <w:rPr/>
      </w:pPr>
      <w:r>
        <w:rPr/>
        <w:t>t���\��r�G�]�</w:t>
      </w:r>
      <w:r>
        <w:rPr/>
        <w:t>֣</w:t>
      </w:r>
      <w:r>
        <w:rPr/>
        <w:t>#h��mP���?��M�Q��'Y�S�R[�iz�##^#�/|n$#��n#��#�s#F�-��P�[�#�r#�Fc@#ƾ#</w:t>
        <w:tab/>
        <w:t>�K�-�X�Q�9�0Ѕ��͛y</w:t>
      </w:r>
      <w:r>
        <w:rPr/>
        <w:t>߳</w:t>
      </w:r>
      <w:r>
        <w:rPr/>
        <w:t>#O�</w:t>
      </w:r>
      <w:r>
        <w:rPr>
          <w:rtl w:val="true"/>
        </w:rPr>
        <w:t>ہ</w:t>
      </w:r>
      <w:r>
        <w:rPr/>
        <w:t>��</w:t>
      </w:r>
      <w:r>
        <w:rPr/>
        <w:t>}��*}B�,�Q?##j#2��P</w:t>
        <w:br/>
        <w:t>o ��B`����}#���#2#^�D��0��#���Jұ���p���=M\R#��\�#�#�</w:t>
      </w:r>
      <w:r>
        <w:rPr>
          <w:rtl w:val="true"/>
        </w:rPr>
        <w:t>׈</w:t>
      </w:r>
      <w:r>
        <w:rPr>
          <w:rtl w:val="true"/>
        </w:rPr>
        <w:t>#:�=���</w:t>
      </w:r>
      <w:r>
        <w:rPr/>
        <w:t>7</w:t>
      </w:r>
      <w:r>
        <w:rPr/>
        <w:t>������B�\ˑ###����0�:#N5#5�2�#�]�kg��.�����%�'9й#�tM������Ie�S�\�C�Fς&lt;zŀ��##������m��##�~����@��#�ө�F���-%%���&gt;#��#r�</w:t>
      </w:r>
      <w:r>
        <w:rPr>
          <w:rtl w:val="true"/>
        </w:rPr>
        <w:t>ה</w:t>
      </w:r>
      <w:r>
        <w:rPr/>
        <w:t>��</w:t>
      </w:r>
      <w:r>
        <w:rPr/>
        <w:t>##��W�Y��0Ѕ--W�#�%N6�#\r#L�</w:t>
      </w:r>
      <w:r>
        <w:rPr>
          <w:rtl w:val="true"/>
        </w:rPr>
        <w:t>ؿ</w:t>
      </w:r>
    </w:p>
    <w:p>
      <w:pPr>
        <w:pStyle w:val="PreformattedText"/>
        <w:bidi w:val="0"/>
        <w:jc w:val="left"/>
        <w:rPr/>
      </w:pPr>
      <w:r>
        <w:rPr/>
        <w:t>#��h�Y�#�#���[���J��5j#��r#�Dj���</w:t>
      </w:r>
      <w:r>
        <w:rPr>
          <w:rtl w:val="true"/>
        </w:rPr>
        <w:t>ܗ</w:t>
      </w:r>
      <w:r>
        <w:rPr/>
        <w:t>N5�G</w:t>
      </w:r>
      <w:r>
        <w:rPr>
          <w:rtl w:val="true"/>
        </w:rPr>
        <w:t>ݵ</w:t>
      </w:r>
      <w:r>
        <w:rPr/>
        <w:t xml:space="preserve">#t��k#$����kj#�*-:�Jm�]�#m'�ZgW�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\@�����`���kͥ�+#wJ�kt�����K�~#_�D����e��8ζ��M##��E&lt;�p�</w:t>
      </w:r>
      <w:r>
        <w:rPr>
          <w:rtl w:val="true"/>
        </w:rPr>
        <w:t>ߑ</w:t>
      </w:r>
      <w:r>
        <w:rPr/>
        <w:t>l�^�Z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PYt��##��&gt;L���#\W ��#���u/</w:t>
      </w:r>
      <w:r>
        <w:rPr/>
        <w:t>刮</w:t>
      </w:r>
      <w:r>
        <w:rPr/>
        <w:t>#�{I#G�zW�&lt;:���/#uŚ�@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���ȱ�mK</w:t>
        <w:tab/>
        <w:t>�Q�9�?��?b��#��#&gt;'���ot=#me�_</w:t>
      </w:r>
      <w:r>
        <w:rPr>
          <w:rtl w:val="true"/>
        </w:rPr>
        <w:t>ݓ</w:t>
      </w:r>
      <w:r>
        <w:rPr/>
        <w:t>Н]W�Ճ@I</w:t>
      </w:r>
      <w:r>
        <w:rPr>
          <w:rtl w:val="true"/>
        </w:rPr>
        <w:t>ځ</w:t>
      </w:r>
      <w:r>
        <w:rPr/>
        <w:t>�</w:t>
      </w:r>
      <w:r>
        <w:rPr/>
        <w:t>^�y��)�##��7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,�;��#�Uf����#TI��Ps��ˌk&gt;j�)Ţ��##!#���f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!V�##</w:t>
        <w:tab/>
        <w:t>Ūz��SJ-##=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</w:t>
      </w:r>
      <w:r>
        <w:rPr/>
        <w:t>鐔</w:t>
      </w:r>
      <w:r>
        <w:rPr/>
        <w:t>H#eWJ�#��0Z��.#��#=#�ϊ�^����[0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C��w&gt;}</w:t>
      </w:r>
      <w:r>
        <w:rPr>
          <w:rtl w:val="true"/>
        </w:rPr>
        <w:t>߂</w:t>
      </w:r>
      <w:r>
        <w:rPr/>
        <w:t>������������</w:t>
      </w:r>
      <w:r>
        <w:rPr/>
        <w:t>ǩg�C=~��{����������U@#�+�m�#f����Z��1�@�O</w:t>
      </w:r>
      <w:r>
        <w:rPr>
          <w:rtl w:val="true"/>
        </w:rPr>
        <w:t>߂</w:t>
      </w:r>
      <w:r>
        <w:rPr/>
        <w:t>K͍!#�</w:t>
      </w:r>
      <w:r>
        <w:rPr/>
        <w:t>֢�</w:t>
      </w:r>
      <w:r>
        <w:rPr/>
        <w:t>Z,�Ũ��Ȱ#��5*�$#</w:t>
      </w:r>
      <w:r>
        <w:rPr>
          <w:rtl w:val="true"/>
        </w:rPr>
        <w:t>ע</w:t>
      </w:r>
      <w:r>
        <w:rPr/>
        <w:t>�</w:t>
      </w:r>
      <w:r>
        <w:rPr/>
        <w:t>p��#&gt;#��#�������i�#�Y/!���#%]�Ȑc_r�ӹVy�#�$%��#|#}�KK\k��r�#Ө�^#�Ô�����#_�$</w:t>
        <w:br/>
        <w:t xml:space="preserve">�e�a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F#####Caolan80##################</w:t>
        <w:tab/>
        <w:t>###f8##########�###############################��##########��##########��##################�#####,#######,###################################,###############################################@#######T###############�###F###p###############################################################u#######################################################�</w:t>
        <w:tab/>
        <w:t>##b###########�#######################################################S###"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e# #e#x#h#i#b#i#t#i#o#n# #"#T#h#e# #W#o#r#l#d# #T#h#r#o#u#g#h# #P#i#c#t#u#r#e# #B#o#o#k#s#"# #t#r#a#v#e#l#s# #i#n# #J#a#p#a#n# #</w:t>
      </w:r>
    </w:p>
    <w:p>
      <w:pPr>
        <w:pStyle w:val="PreformattedText"/>
        <w:bidi w:val="0"/>
        <w:jc w:val="left"/>
        <w:rPr/>
      </w:pPr>
      <w:r>
        <w:rPr/>
        <w:t>#J#u#n#e# #t#o# #S#e#p#t#e#m#b#e#r# #2#0#1#4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K#a#z#u#k#o# #Y#o#d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f#t#e#r# #b#e#i#n#g# #s#h#o#w#n# #a#t# #t#h#e# ### #H#Y#P#E#R#L#I#N#K# #"#h#t#t#p#:#/#/#w#w#w#.#k#o#d#o#m#o#.#g#o#.#j#p#/#e#n#g#l#i#s#h#/#"#####I#n#t#e#r#n#a#t#i#o#n#a#l# #L#i#b#r#a#r#y# #o#f# #C#h#i#l#d#r#e#n#'#s# #L#i#t#e#r#a#t#u#r#e### #(#A#p#r#i#l# #2#2# #t#o# #M#a#y# #2#5#)#,# #T#h#e# #W#o#r#l#d# #t#h#r#o#u#g#h# #P#i#c#t#u#r#e# #B#o#o#k#s# #e#x#h#i#b#i#t#i#o#n# #h#a#s# #b#e#e#n# #p#r#e#s#e#n#t#e#d# #i#n# #t#h#r#e#e# #r#e#g#i#o#n#s# #i#n# #J#a#p#a#n# #f#r#o#m# #J#u#n#e# #t#o# #S#e#p#t#e#m#b#e#r# #2#0#1#4#.# #I# #w#o#u#l#d# #l#i#k#e# #t#o# #r#e#p#o#r#t# #a#b#o#u#t# #t#h#e#m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S#h#i#z#u#o#k#a# #P#r#e#f#e#c#t#u#r#a#l# #C#e#n#t#r#a#l# #L#i#b#r#a#r#y#,# #J#u#n#e# #1#1# #t#o# #2#9#.#</w:t>
      </w:r>
    </w:p>
    <w:p>
      <w:pPr>
        <w:pStyle w:val="PreformattedText"/>
        <w:bidi w:val="0"/>
        <w:jc w:val="left"/>
        <w:rPr/>
      </w:pPr>
      <w:r>
        <w:rPr/>
        <w:t>#S#h#i#z#u#o#k#a# #P#r#e#f#e#c#t#u#r#e# #i#s# #l#o#c#a#t#e#d# #i#n# #t#h#e# #m#i#d#d#l#e# #o#f# #J#a#p#a#n# #a#n#d# #t#w#o# #h#o#u#r#s# #f#r#o#m# #T#o#k#y#o# #b#y# #S#h#i#n#k#a#n#s#e#n#,# #t#h#e# # #e#x#p#r#e#s#s# #f#a#s#t#-#s#p#e#e#d# #t#r#a#i#n#.# # #T#h#e# #R#e#s#e#a#r#c#h# #r#o#o#m# #o#f# #c#h#i#l#d#r#e#n#'#s# #b#o#o#k#s# #w#a#s# #o#p#e#n#e#d# #t#e#n# #y#e#a#r#s# #a#g#o# #a#t# #S#h#i#z#u#o#k#a# #L#i#b#r#a#r#y# #a#n#d# #s#i#n#c#e# #t#h#e#n#,# #t#h#e#y# #h#a#v#e# #c#o#l#l#e#c#t#e#d# #a#l#l# #t#h#e# #c#h#i#l#d#r#e#n#'#s# #b#o#o#k#s# #p#u#b#l#i#s#h#e#d# #i#n# #J#a#p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 #w#a#s# #a#s#k#e#d# #t#o# #t#a#l#k# #t#h#e#r#e# #a#b#o#u#t# #o#u#r# #I#F#L#A# #p#r#o#j#e#c#t#,# #o#n# #J#u#n#e# #2#2#n#d#.# #M#s#.# #Y#u#m#i# #T#o#b#i#t#a#,# #D#i#r#e#c#t#o#r# #o#f# #t#h#e# #C#h#i#l#d#r#e#n#'#s# #S#e#r#v#i#c#e#s# #D#i#v#i#s#i#o#n# #a#t# #t#h#e# #N#a#t#i#o#n#a#l# #D#i#e#t# #L#i#b#r#a#r#y#,# #j#o#i#n#e#d# #m#e# #a#n#d# #p#a#r#t#i#c#i#p#a#t#e#d# #i#n# #t#h#i#s# #l#e#c#t#u#r#e#.# #T#h#e# #l#i#b#r#a#r#i#a#n#s# #p#r#e#p#a#r#e#d# #a#b#o#u#t# #f#i#f#t#y# #J#a#p#a#n#e#s#e# #t#r#a#n#s#l#a#t#i#o#n#s# #o#f# #t#h#e# #o#r#i#g#i#n#a#l# #l#i#s#t#e#d# #b#o#o#k#s#,# #f#o#r# #t#h#e# #l#i#b#r#a#r#y# #u#s#e#r#s#.# #B#e#c#a#u#s#e# #o#f# #p#r#e#v#i#o#u#s# #a#r#r#a#n#g#e#m#e#n#t#s# #t#h#r#o#u#g#h# #I#n#t#e#r#n#e#t#,# #I# #k#n#e#w# #t#h#a#t# #l#i#b#r#a#r#i#a#n#s# #w#a#n#t#e#d# #t#o# #d#o# #f#l#o#o#r# #t#a#l#k#s#,# #s#o# #I# #w#e#n#t# #t#o# #t#h#e#i#r# #l#i#b#r#a#r#y# #t#o# #g#i#v#e# #a# #l#e#c#t#u#r#e# #t#o# #t#h#e# #l#i#b#r#a#r#i#a#n#s# #a#n#d# #v#o#l#u#n#t#e#e#r#s# #b#e#f#o#r#e# #t#h#e# #e#x#h#i#b#i#t#i#o#n# #s#t#a#r#t#e#d#.# #I# #h#e#a#r#d# #t#h#a#t# #t#h#e#y# #h#a#v#e# #d#o#n#e# #a# #g#o#o#d# #j#o#b#!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I#b#a#r#a#k#i# #P#r#e#f#e#c#t#u#r#a#l# #L#i#b#r#a#r#y#,# #J#u#l#y# #2#1# #t#o# #A#u#g#u#s#t# #3#</w:t>
      </w:r>
    </w:p>
    <w:p>
      <w:pPr>
        <w:pStyle w:val="PreformattedText"/>
        <w:bidi w:val="0"/>
        <w:jc w:val="left"/>
        <w:rPr/>
      </w:pPr>
      <w:r>
        <w:rPr/>
        <w:t>#I#b#a#r#a#k#i# #P#r#e#f#e#c#t#u#r#e# #i#s# #l#o#c#a#t#e#d# #n#e#x#t# #t#o# #T#o#k#y#o#,# #j#u#s#t# #o#n#e# #h#o#u#r# #a#w#a#y# #o#n# #t#h#e# #e#x#p#r#e#s#s# #t#r#a#i#n#.#</w:t>
      </w:r>
    </w:p>
    <w:p>
      <w:pPr>
        <w:pStyle w:val="PreformattedText"/>
        <w:bidi w:val="0"/>
        <w:jc w:val="left"/>
        <w:rPr/>
      </w:pPr>
      <w:r>
        <w:rPr/>
        <w:t>#I# #w#a#s# #a#s#k#e#d# #t#o# #v#i#s#i#t# #t#h#e# #l#i#b#r#a#r#y# #w#h#e#n# #t#h#e# #e#x#h#i#b#i#t#i#o#n# #w#a#s# #b#e#i#n#g# #i#n#s#t#a#l#l#e#d#.# #I#t# #w#a#s# #s#i#t#u#a#t#e#d# #n#e#a#r# #t#h#e# #e#n#t#r#a#n#c#e# #a#n#d# #t#h#e# #c#h#i#l#d#r#e#n#'#s# #r#o#o#m#.# #M#a#n#y# #l#i#b#r#a#r#y# #u#s#e#r#s# #s#t#o#p#p#e#d# #b#y# #t#o# #t#a#k#e# #b#o#o#k#s# #a#n#d# #r#e#a#d# #t#h#e#m# #w#i#t#h# #g#r#e#a#t# #i#n#t#e#r#e#s#t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O#f#u#n#a#t#o# #C#u#l#t#u#r#a#l# #H#a#l#l# #,# #S#e#p#t#e#m#b#e#r# #1#0# #t#o# #2#1# #</w:t>
      </w:r>
    </w:p>
    <w:p>
      <w:pPr>
        <w:pStyle w:val="PreformattedText"/>
        <w:bidi w:val="0"/>
        <w:jc w:val="left"/>
        <w:rPr/>
      </w:pPr>
      <w:r>
        <w:rPr/>
        <w:t>#O#f#u#n#a#t#o# #i#s# #l#o#c#a#t#e#d# #i#n# #I#w#a#t#e# #P#r#e#f#e#c#t#u#r#e#,# #i#n# #t#h#e# #T#o#h#o#k#u# #a#r#e#a# #w#h#i#c#h# #w#a#s# #a#f#f#e#c#t#e#d# #b#y# #t#h#e# #b#i#g# #e#a#r#t#h#q#u#a#k#e# #i#n# #2#0#1#1#.# #T#h#i#s# #d#i#s#t#r#i#c#t# #i#s# #n#o#t# #f#u#l#l#y# #r#e#s#t#o#r#e#d# #y#e#t# #b#u#t# #m#a#n#y# #l#i#b#r#a#r#i#a#n#s# #a#n#d# #v#o#l#u#n#t#e#e#r#s# #w#o#r#k# #w#i#t#h# #e#n#t#h#u#s#i#a#s#m# #t#o# #e#n#j#o#y# #b#o#o#k#s# #w#i#t#h# #c#h#i#l#d#r#e#n#.# #T#h#e#y# #p#r#e#p#a#r#e#d# #n#o#t# #o#n#l#y# #J#a#p#a#n#e#s#e# #t#r#a#n#s#l#a#t#i#o#n#s# #o#f# #t#h#e# #e#x#h#i#b#i#t#i#o#n# #b#o#o#k#s# #b#u#t# #a#l#s#o# #r#e#f#e#r#e#n#c#e# #b#o#o#k#s# #a#b#o#u#t# #t#h#e# #r#e#p#r#e#s#e#n#t#e#d# #c#o#u#n#t#r#i#e#s#.# #T#h#e# #e#x#h#i#b#i#t#i#o#n# #r#o#o#m# #w#a#s# #c#o#s#y# #a#n#d# #a#t#t#r#a#c#t#i#v#e#.# #T#h#e# #P#u#b#l#i#c# #L#i#b#r#a#r#y# #i#s# #l#o#c#a#t#e#d# #i#n# #t#h#e# #C#u#l#t#u#r#a#l# #h#a#l#l# #a#n#d# #l#i#b#r#a#r#i#a#n#s# #h#a#v#e# #r#e#a#d# #a#l#o#u#d# #p#i#c#t#u#r#e# #b#o#o#k#s# #e#v#e#r#y# #d#a#y#.# #I# #g#a#v#e# #a# #l#e#c#t#u#r#e# #a#n#d# #b#o#o#k#-#t#a#l#k#s# #w#i#t#h# #m#y# #f#r#i#e#n#d#s# #o#n# #S#e#p#t#e#m#b#e#r# #1#5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u#r#i#n#g# #t#h#e#s#e# #t#h#r#e#e# #e#x#h#i#b#i#t#i#o#n#s#,# #m#a#n#y# #l#i#b#r#a#r#y# #u#s#e#r#s# #(#b#o#t#h# #c#h#i#l#d#r#e#n# #a#n#d# #a#d#u#l#t#s#)# #w#e#r#e# #i#n#t#e#r#e#s#t#e#d# #i#n# #t#h#e# #s#e#l#e#c#t#e#d# #b#o#o#k#s# #a#n#d# #e#n#j#o#y#e#d# #t#h#e#m# #v#e#r#y# #m#u#c#h#.# #S#h#e#e#t#s# #o#f# #p#a#p#e#r# #w#i#t#h# #t#h#e# #t#r#a#n#s#l#a#t#i#o#n# #o#f# #t#h#e# #b#o#o#k# #r#e#v#i#e#w#s# #i#n# #J#a#p#a#n#e#s#e#,# #p#r#e#p#a#r#e#d# #b#y# #t#h#e# #I#n#t#e#r#n#a#t#i#o#n#a#l# #L#i#b#r#a#r#y# #o#f# #C#h#i#l#d#r#e#n## s# #L#i#t#e#r#a#t#u#r#e#,# #w#e#r#e# #i#n#c#l#u#d#e#d# #i#n# #e#v#e#r#y# #b#o#o#k# #b#u#t# #t#h#i#s# #w#a#s# #n#o#t# #c#o#n#v#e#n#i#e#n#t# #f#o#r# #a#l#l# #r#e#a#d#e#r#s#.# #I# #t#h#i#n#k# #i#t# #m#a#y# #b#e# #b#e#t#t#e#r# #t#o# #p#r#e#p#a#r#e# #a# #J#a#p#a#n#e#s#e# #t#r#a#n#s#l#a#t#i#o#n# #o#f# #t#h#e# #c#a#t#a#l#o#g#u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##0#0 ###</w:t>
      </w:r>
    </w:p>
    <w:p>
      <w:pPr>
        <w:pStyle w:val="PreformattedText"/>
        <w:bidi w:val="0"/>
        <w:jc w:val="left"/>
        <w:rPr/>
      </w:pPr>
      <w:r>
        <w:rPr/>
        <w:t># # # #T#h#e# #e#x#h#i#b#i#t#i#o#n# #a#t# #O#f#u#n#a#t#o# #L#i#b#r#a#r#y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V#i#e#w# #o#f# #t#h#e# #e#x#h#i#b#i#t#i#o#n# #f#r#o#m# #O#f#u#n#a#t#o# #l#i#b#r#a#r#y# #e#n#t#r#a#n#c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 # # #T#h#e# #e#x#h#i#b#i#t#i#o#n# #a#t# #O#f#u#n#a#t#o# #L#i#b#r#a#r#y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�###�###P</w:t>
        <w:tab/>
        <w:t>##f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X</w:t>
        <w:br/>
        <w:t>##Z</w:t>
        <w:br/>
        <w:t>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r###�###�###�###�###�###�###&gt;###�###�###�###�###�###�###�###�###�###�###�###�������#�ͭ���</w:t>
      </w:r>
      <w:r>
        <w:rPr>
          <w:rtl w:val="true"/>
        </w:rPr>
        <w:t>ښ��ڎ</w:t>
      </w:r>
      <w:r>
        <w:rPr/>
        <w:t>�</w:t>
      </w:r>
      <w:r>
        <w:rPr/>
        <w:t>#Ϛ��#pϚ�����#########################################U###j��##mH�#sH�#nH�#tH�#_H�##U###j�###mH�#sH�#nH�#tH�#_H�##H*#mH�#sH�#nH�#tH�#_H�#%H*#EH##CJ##mH�#sH�#5##nH�#tH�#_H�#\##/B*#ph##�#H*#EH##CJ##mH�#sH�#&gt;*#nH�#tH�#_H�#0J####j#######U######U###mH�#sH�#nH�#tH�#_H�###H*#EH##CJ##mH�#sH�#nH�#tH�#_H�#*H*#EH##CJ##CJ##mH�#sH�#5##nH�#tH�#aJ##_H�#$�###�###�###�###�###P###T###X###�###�###�###�###�###�###�###:###&gt;###@###B###D###�����������˼���˭�########################################################################################################################################################################################################################################################U###jd�##mH�#sH�#nH�#tH�#_H�##U###j�##mH�#sH�#nH�#tH�#_H�##mH�#sH�#nH�#tH�#_H�##</w:t>
        <w:tab/>
        <w:t>#j####U###H*#EH##CJ##mH�#sH�#nH�#tH�#_H�#(U###j#�##H*#EH##CJ##mH�#sH�#nH�#tH�#_H�######�###�###h</w:t>
        <w:tab/>
        <w:t>##j</w:t>
        <w:tab/>
        <w:t>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r###�###�###�###@###�###�############�############�############�############�############�############�############�############�############�############�############�############�############�###################################################$#a$##�###�#######�###�#######�###�#######$#a$##�###�#######$#a$##�###�#######$#a$##�###�#######$#a$##�###�#######$#a$##�###�#######$#a$##�###�#######$#a$##�###�#######$#a$##�###�#######�###�#######$#a$##�###�#######$#a$##�###�####�###�###�###�###�###�###�###�###�###�###R###T###�###�###�###�###&lt;###�############�############�############�############�############�############�############�############�############�############�############�############�############�############�############�#######################�###�#######�###�#######�###�#######�###�#######$#a$##�###�#######�###�#######�###�#######�###�#######�###�#######$#a$##�###�#######$#a$##�###�#######$#a$##�###�#######$#a$##�###�#######�###�#######�###�#######$#a$##�###�####&lt;###&gt;###@###F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�###�#######�###�####0##��. ��A!�n#"�n##�S#$�S#2P##1��#0p# ##3P##(2##0#�F#�,###��I�#####_#bR###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K</w:t>
        <w:tab/>
        <w:t>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|����q��s�#��c#�</w:t>
      </w:r>
      <w:r>
        <w:rPr>
          <w:rtl w:val="true"/>
        </w:rPr>
        <w:t>ޕ</w:t>
      </w:r>
      <w:r>
        <w:rPr/>
        <w:t>F�;u�N[hl��;r)#~�Zq��x#�G�2;�</w:t>
        <w:br/>
        <w:t>z���</w:t>
      </w:r>
      <w:r>
        <w:rPr/>
        <w:t>٠</w:t>
      </w:r>
      <w:r>
        <w:rPr/>
        <w:t>#�Rb����#Z#E�:n6�`�i�##ғ#�</w:t>
      </w:r>
      <w:r>
        <w:rPr/>
        <w:t>֝�</w:t>
      </w:r>
      <w:r>
        <w:rPr/>
        <w:t>#_�9�)</w:t>
        <w:br/>
        <w:t>���i�#�#/����1�O&gt;�`/ˑ��)s��</w:t>
        <w:br/>
        <w:t>#��c##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X�a�#x�N������P#goo�#'�&gt;�##�#�����x&gt;ǥ##��~4c��9�_ǎ�i#|�g�#Xw#�Fϗ֌#�E(*�#�#JV#��</w:t>
      </w:r>
      <w:r>
        <w:rPr>
          <w:rtl w:val="true"/>
        </w:rPr>
        <w:t>޽</w:t>
      </w:r>
      <w:r>
        <w:rPr/>
        <w:t>���</w:t>
      </w:r>
      <w:r>
        <w:rPr/>
        <w:t>#�##Z�#[��#u�#�#��#�~���ǭ)?0��G�l#9@Ln��w�!%��R#��</w:t>
      </w:r>
      <w:r>
        <w:rPr>
          <w:rtl w:val="true"/>
        </w:rPr>
        <w:t>ޝ</w:t>
      </w:r>
      <w:r>
        <w:rPr/>
        <w:t>��</w:t>
      </w:r>
      <w:r>
        <w:rPr/>
        <w:t>ӵ##��HOS</w:t>
      </w:r>
      <w:r>
        <w:rPr>
          <w:rtl w:val="true"/>
        </w:rPr>
        <w:t>׊</w:t>
      </w:r>
      <w:r>
        <w:rPr/>
        <w:br/>
        <w:t>��q�O#wZ</w:t>
        <w:br/>
        <w:t>�#�E�0/�()���8c��@Ϧ?</w:t>
        <w:br/>
        <w:t>�##��n��GJP�����4�?҆#�##R*��N#s#a�җh�H#7��4�#�</w:t>
      </w:r>
      <w:r>
        <w:rPr>
          <w:rtl w:val="true"/>
        </w:rPr>
        <w:t>ڜ</w:t>
      </w:r>
      <w:r>
        <w:rPr/>
        <w:t>~f�8#���@�����O#�#�I���&lt;�##���{t�#���#8�SHbc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�zS[�~=iX.F&gt;^O&lt;�T��u�#JVo�.�d`mlw#g#���P</w:t>
      </w:r>
      <w:r>
        <w:rPr>
          <w:rtl w:val="true"/>
        </w:rPr>
        <w:t>ݽ</w:t>
      </w:r>
      <w:r>
        <w:rPr/>
        <w:t>iG�1�</w:t>
      </w:r>
      <w:r>
        <w:rPr/>
        <w:t>֘�</w:t>
      </w:r>
      <w:r>
        <w:rPr>
          <w:rtl w:val="true"/>
        </w:rPr>
        <w:t>ݡ</w:t>
      </w:r>
      <w:r>
        <w:rPr/>
        <w:t>��</w:t>
      </w:r>
      <w:r>
        <w:rPr/>
        <w:t>==)��G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o|�R�##�`3#��#w�c#�4���)�&gt;jB�#���#O�#��7.)�}3�#����M+##�#�#�Nzg9�O��</w:t>
      </w:r>
    </w:p>
    <w:p>
      <w:pPr>
        <w:pStyle w:val="PreformattedText"/>
        <w:bidi w:val="0"/>
        <w:jc w:val="left"/>
        <w:rPr/>
      </w:pPr>
      <w:r>
        <w:rPr/>
        <w:t>#G�</w:t>
      </w:r>
      <w:r>
        <w:rPr>
          <w:rtl w:val="true"/>
        </w:rPr>
        <w:t>ދ</w:t>
      </w:r>
      <w:r>
        <w:rPr/>
        <w:t>#��#k#�i�!���:�#�N#���Ӏ</w:t>
      </w:r>
      <w:r>
        <w:rPr>
          <w:rtl w:val="true"/>
        </w:rPr>
        <w:t>ݍ</w:t>
      </w:r>
      <w:r>
        <w:rPr/>
        <w:t>��</w:t>
      </w:r>
      <w:r>
        <w:rPr/>
        <w:t>G�3#�1�</w:t>
        <w:br/>
        <w:t>G�#�S��������@#����#��l�s�L+@�1��Fh�:q�JW</w:t>
      </w:r>
      <w:r>
        <w:rPr>
          <w:rtl w:val="true"/>
        </w:rPr>
        <w:t>׊</w:t>
      </w:r>
      <w:r>
        <w:rPr/>
        <w:t>B~c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:⌞�{</w:t>
        <w:br/>
        <w:t>T;�}�#*S��</w:t>
      </w:r>
      <w:r>
        <w:rPr>
          <w:rtl w:val="true"/>
        </w:rPr>
        <w:t>ހ</w:t>
      </w:r>
      <w:r>
        <w:rPr/>
        <w:t>#�X�I�o?�HN�AE�f���#���{6���H@��4#Α��#��S�e�#�#��?��, #w#�</w:t>
      </w:r>
      <w:r>
        <w:rPr>
          <w:rtl w:val="true"/>
        </w:rPr>
        <w:t>ߚ</w:t>
      </w:r>
      <w:r>
        <w:rPr/>
        <w:t>7</w:t>
      </w:r>
      <w:r>
        <w:rPr/>
        <w:t>|�Γh���#A��#:c#�f-��{P#_q�&gt;��7`v#&amp;���#�#��b�&gt;`s�#</w:t>
        <w:br/>
        <w:t>S�P�~��#�?�� z#x=?^zR#6���#P9��i</w:t>
        <w:tab/>
        <w:t>�#(?5##Oz,#n�x"����s�##z</w:t>
        <w:br/>
        <w:t>P=�(�</w:t>
      </w:r>
    </w:p>
    <w:p>
      <w:pPr>
        <w:pStyle w:val="PreformattedText"/>
        <w:bidi w:val="0"/>
        <w:jc w:val="left"/>
        <w:rPr/>
      </w:pPr>
      <w:r>
        <w:rPr/>
        <w:t>`[��1�</w:t>
        <w:br/>
        <w:t>L#^��#��?�7�y�`#�n���</w:t>
      </w:r>
      <w:r>
        <w:rPr>
          <w:rtl w:val="true"/>
        </w:rPr>
        <w:t>ݚ</w:t>
      </w:r>
      <w:r>
        <w:rPr/>
        <w:t>v==)����T1I4*�\�A��#��#Z:��Z��|��V�LS1� qCAq�</w:t>
      </w:r>
      <w:r>
        <w:rPr>
          <w:rtl w:val="true"/>
        </w:rPr>
        <w:t>ߨ</w:t>
      </w:r>
      <w:r>
        <w:rPr/>
        <w:t>=)La</w:t>
      </w:r>
      <w:r>
        <w:rPr>
          <w:rtl w:val="true"/>
        </w:rPr>
        <w:t>ۑ</w:t>
      </w:r>
      <w:r>
        <w:rPr/>
        <w:t>�</w:t>
      </w:r>
      <w:r>
        <w:rPr/>
        <w:t>sNT��R#?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��3��t�z#�</w:t>
      </w:r>
      <w:r>
        <w:rPr>
          <w:rtl w:val="true"/>
        </w:rPr>
        <w:t>ڗ</w:t>
      </w:r>
      <w:r>
        <w:rPr/>
        <w:t>#x�9�#O���M#�&gt;���#�P&gt;���4��#���R��</w:t>
      </w:r>
      <w:r>
        <w:rPr>
          <w:rtl w:val="true"/>
        </w:rPr>
        <w:t>ޣ�</w:t>
      </w:r>
      <w:r>
        <w:rPr>
          <w:rtl w:val="true"/>
        </w:rPr>
        <w:t>#</w:t>
      </w:r>
      <w:r>
        <w:rPr/>
        <w:t>2</w:t>
      </w:r>
      <w:r>
        <w:rPr/>
        <w:t>�h���#olP#sg���N#q�=E!�ñ��LA�kSq��H#�s�</w:t>
      </w:r>
      <w:r>
        <w:rPr/>
        <w:t>֚</w:t>
      </w:r>
      <w:r>
        <w:rPr/>
        <w:t>A��##�#S�L p=#:�}�</w:t>
      </w:r>
      <w:r>
        <w:rPr>
          <w:rtl w:val="true"/>
        </w:rPr>
        <w:t>ښ</w:t>
      </w:r>
      <w:r>
        <w:rPr/>
        <w:t>Ww&gt;�-#h��#Q</w:t>
      </w:r>
      <w:r>
        <w:rPr/>
        <w:t>֜��</w:t>
      </w:r>
      <w:r>
        <w:rPr/>
        <w:t>#cJ��`�R����+#л��#��#�=?</w:t>
        <w:br/>
        <w:t>Lm��P#H���HWw#�x��Ґ#��Ұ�</w:t>
      </w:r>
      <w:r>
        <w:rPr/>
        <w:t>۷</w:t>
      </w:r>
      <w:r>
        <w:rPr/>
        <w:t>&lt;�{#Ԙ��#�u��G��4#Í���3</w:t>
      </w:r>
      <w:r>
        <w:rPr>
          <w:rtl w:val="true"/>
        </w:rPr>
        <w:t>ړ</w:t>
      </w:r>
      <w:r>
        <w:rPr/>
        <w:t>��</w:t>
      </w:r>
      <w:r>
        <w:rPr/>
        <w:t>ǧjy]���_�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ɨ�#⤕����#��UX.2iv�#{U6��2jWv</w:t>
      </w:r>
      <w:r>
        <w:rPr>
          <w:rtl w:val="true"/>
        </w:rPr>
        <w:t>ۃ</w:t>
      </w:r>
      <w:r>
        <w:rPr/>
        <w:t>�</w:t>
      </w:r>
      <w:r>
        <w:rPr/>
        <w:t>#Z�c�1�</w:t>
      </w:r>
      <w:r>
        <w:rPr/>
        <w:t>֝�</w:t>
      </w:r>
      <w:r>
        <w:rPr/>
        <w:t>E���1J��/q�c4�#,���</w:t>
      </w:r>
      <w:r>
        <w:rPr>
          <w:rtl w:val="true"/>
        </w:rPr>
        <w:t>ڞ</w:t>
      </w:r>
      <w:r>
        <w:rPr/>
        <w:t>Gˌ#����Z#h]��c#���##��8#�T.=�.;���Hb(�x�I���n������y�#Z�#��h���j&gt;��x</w:t>
      </w:r>
      <w:r>
        <w:rPr>
          <w:rtl w:val="true"/>
        </w:rPr>
        <w:t>ݏ</w:t>
      </w:r>
      <w:r>
        <w:rPr/>
        <w:t>n*��B~4�=9����R1#��J#@=���|��S����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0�?�/#z~#�/�#�z#h��#i1���`��ZC��M�#�#����i���4�7(��i�#{#�#i�w#/��M��9&gt;�&amp;wq�9&gt;��#˥+#0~��+��</w:t>
      </w:r>
      <w:r>
        <w:rPr/>
        <w:t>֜</w:t>
      </w:r>
      <w:r>
        <w:rPr/>
        <w:t>#�{t�)#�8�#5"�9�##c��O^{zS�mZs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��Wr�v�w#���v�G��s�s�#u:�V�2�~�#�#�`d{V�-�{�YV������#=�#</w:t>
        <w:br/>
        <w:t>ԋ�#���G�</w:t>
      </w:r>
      <w:r>
        <w:rPr>
          <w:rtl w:val="true"/>
        </w:rPr>
        <w:t>ހ</w:t>
      </w:r>
      <w:r>
        <w:rPr/>
        <w:t>~^zR`7��#��0}�3��'���Ԁ�R���?#iH��{��-��##()�{ӱ���#�R��O�z#FG�#�#�vx�ǥ.;#�#�&gt;n��#t�#���e}�n���)�#�4#���P#N��i]�GCK�JV]��I���##���&gt;�6w`�UQ��</w:t>
      </w:r>
      <w:r>
        <w:rPr>
          <w:rtl w:val="true"/>
        </w:rPr>
        <w:t>ڎ</w:t>
      </w:r>
      <w:r>
        <w:rPr/>
        <w:t>y��##ZW���#1@��҃�x�HC��&gt;������t�#��Q��1��F�R�R7T�B���SX#�{</w:t>
      </w:r>
      <w:r>
        <w:rPr/>
        <w:t>李��</w:t>
      </w:r>
      <w:r>
        <w:rPr/>
        <w:t>#�OsL#��#���k#</w:t>
      </w:r>
      <w:r>
        <w:rPr>
          <w:rtl w:val="true"/>
        </w:rPr>
        <w:t>֐</w:t>
      </w:r>
      <w:r>
        <w:rPr>
          <w:rtl w:val="true"/>
        </w:rPr>
        <w:t>#��@</w:t>
      </w:r>
      <w:r>
        <w:rPr/>
        <w:t>0#</w:t>
      </w:r>
      <w:r>
        <w:rPr/>
        <w:t>m5��8��;�?җ�Nz�$0#�a��A#�</w:t>
      </w:r>
      <w:r>
        <w:rPr>
          <w:rtl w:val="true"/>
        </w:rPr>
        <w:t>ڜ</w:t>
      </w:r>
      <w:r>
        <w:rPr/>
        <w:t>&gt;U�&gt;Q��zLn��ҜG</w:t>
      </w:r>
      <w:r>
        <w:rPr>
          <w:rtl w:val="true"/>
        </w:rPr>
        <w:t>׊</w:t>
      </w:r>
      <w:r>
        <w:rPr/>
        <w:t>M�(�</w:t>
      </w:r>
      <w:r>
        <w:rPr>
          <w:rtl w:val="true"/>
        </w:rPr>
        <w:t>ޕ�</w:t>
      </w:r>
      <w:r>
        <w:rPr/>
        <w:t>7</w:t>
      </w:r>
      <w:r>
        <w:rPr/>
        <w:t>#</w:t>
        <w:br/>
        <w:t>v?:1��=���</w:t>
      </w:r>
      <w:r>
        <w:rPr>
          <w:rtl w:val="true"/>
        </w:rPr>
        <w:t>ך</w:t>
      </w:r>
      <w:r>
        <w:rPr>
          <w:rtl w:val="true"/>
        </w:rPr>
        <w:t>#&gt;�</w:t>
      </w:r>
      <w:r>
        <w:rPr>
          <w:rtl w:val="true"/>
        </w:rPr>
        <w:t>֓</w:t>
      </w:r>
      <w:r>
        <w:rPr>
          <w:rtl w:val="true"/>
        </w:rPr>
        <w:t>#</w:t>
      </w:r>
      <w:r>
        <w:rPr/>
        <w:t>٥</w:t>
      </w:r>
      <w:r>
        <w:rPr/>
        <w:t>���</w:t>
      </w:r>
      <w:r>
        <w:rPr/>
        <w:t>&lt;�C�{{P#M�vq�ӱ��</w:t>
        <w:br/>
        <w:t>j����#�e��0#+d�</w:t>
      </w:r>
      <w:r>
        <w:rPr>
          <w:rtl w:val="true"/>
        </w:rPr>
        <w:t>ڃ</w:t>
      </w: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Q�jA�\�=�</w:t>
        <w:br/>
        <w:t>:�p#������###�s�B��sJ#��B���S#�{'��.</w:t>
      </w:r>
      <w:r>
        <w:rPr>
          <w:rtl w:val="true"/>
        </w:rPr>
        <w:t>އ</w:t>
      </w:r>
      <w:r>
        <w:rPr/>
        <w:t>�</w:t>
      </w:r>
      <w:r>
        <w:rPr/>
        <w:t>{|��</w:t>
      </w:r>
      <w:r>
        <w:rPr/>
        <w:t>3</w:t>
      </w:r>
      <w:r>
        <w:rPr/>
        <w:t>?.#&gt;��B#�|҅</w:t>
      </w:r>
      <w:r>
        <w:rPr/>
        <w:t>۞</w:t>
      </w:r>
      <w:r>
        <w:rPr/>
        <w:t>()����)#L#���#Yr��#��`��j�</w:t>
        <w:tab/>
        <w:t>�������qʜ�O#���I�#</w:t>
        <w:tab/>
        <w:t>��&lt;��</w:t>
      </w:r>
      <w:r>
        <w:rPr>
          <w:rtl w:val="true"/>
        </w:rPr>
        <w:t>ޣ</w:t>
      </w:r>
      <w:r>
        <w:rPr/>
        <w:t>�</w:t>
      </w:r>
      <w:r>
        <w:rPr/>
        <w:t>F;��y��ҥ-@��s�}�p;v</w:t>
      </w:r>
      <w:r>
        <w:rPr/>
        <w:t>杁</w:t>
      </w:r>
      <w:r>
        <w:rPr/>
        <w:t>@���&amp;7o�A�#�#v</w:t>
      </w:r>
      <w:r>
        <w:rPr>
          <w:rtl w:val="true"/>
        </w:rPr>
        <w:t>ߗ�</w:t>
      </w:r>
      <w:r>
        <w:rPr/>
        <w:t>3</w:t>
      </w:r>
      <w:r>
        <w:rPr/>
        <w:t>Ґ-;##</w:t>
      </w:r>
      <w:r>
        <w:rPr>
          <w:rtl w:val="true"/>
        </w:rPr>
        <w:t>ی</w:t>
      </w:r>
      <w:r>
        <w:rPr/>
        <w:t>s��M#^��?ZRB�</w:t>
      </w:r>
      <w:r>
        <w:rPr>
          <w:rtl w:val="true"/>
        </w:rPr>
        <w:t>ߵ</w:t>
      </w:r>
      <w:r>
        <w:rPr/>
        <w:t>&amp;J�##�</w:t>
      </w:r>
      <w:r>
        <w:rPr>
          <w:rtl w:val="true"/>
        </w:rPr>
        <w:t>ڑ</w:t>
      </w:r>
      <w:r>
        <w:rPr/>
        <w:t>��</w:t>
      </w:r>
      <w:r>
        <w:rPr/>
        <w:t>dt�#R##x#�`#�r⏺�����~4)�</w:t>
      </w:r>
      <w:r>
        <w:rPr>
          <w:rtl w:val="true"/>
        </w:rPr>
        <w:t>ޘ</w:t>
      </w:r>
      <w:r>
        <w:rPr/>
        <w:t>�</w:t>
      </w:r>
      <w:r>
        <w:rPr/>
        <w:t>B�#}=��#�5O�3��s#@Ǫ��</w:t>
      </w:r>
      <w:r>
        <w:rPr/>
        <w:t>㚒</w:t>
      </w:r>
      <w:r>
        <w:rPr/>
        <w:t>&lt;m#�GCL#7�A�#���^�#i$#�#�#�J�;u�gv##�*�|UXC���z#z�#С��t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'5'�~��#��&gt;��zQ`#�����z�hm�xr)A�i��#Ӄ�8}�;P&gt;����#u#�###F�sS#��?Z�#��ԃ����#��</w:t>
      </w:r>
      <w:r>
        <w:rPr/>
        <w:t>֤</w:t>
      </w:r>
      <w:r>
        <w:rPr>
          <w:rtl w:val="true"/>
        </w:rPr>
        <w:t>ڜ</w:t>
      </w:r>
      <w:r>
        <w:rPr/>
        <w:t>#J#~T���Z#m��1��Q��#zP#</w:t>
      </w:r>
      <w:r>
        <w:rPr>
          <w:rtl w:val="true"/>
        </w:rPr>
        <w:t>ݧ</w:t>
      </w:r>
      <w:r>
        <w:rPr/>
        <w:t>7</w:t>
      </w:r>
      <w:r>
        <w:rPr/>
        <w:t>��Ӯ;�h�</w:t>
        <w:tab/>
        <w:t>��Q����N ,��#����o`h#�7#�HGcR��Қ#7'8�7}9�##�#�La��H</w:t>
        <w:tab/>
        <w:t>U#��"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e��K��#� ��&lt;�SH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҂77�)M���#�M;#Ӆ��H#��R#w�</w:t>
      </w:r>
      <w:r>
        <w:rPr>
          <w:rtl w:val="true"/>
        </w:rPr>
        <w:t>ڍ</w:t>
      </w:r>
      <w:r>
        <w:rPr/>
        <w:t>��</w:t>
      </w:r>
      <w:r>
        <w:rPr/>
        <w:t>}(�</w:t>
      </w:r>
    </w:p>
    <w:p>
      <w:pPr>
        <w:pStyle w:val="PreformattedText"/>
        <w:bidi w:val="0"/>
        <w:jc w:val="left"/>
        <w:rPr/>
      </w:pPr>
      <w:r>
        <w:rPr/>
        <w:t>9�ϡ#�u#�A]��)#��{�n�4.�#��6�~��S�=1�O�A"co�4c�ǭ.;w#)~��L#`F�� ��#��M#uz�#���N}��h�n#�})p{#��#i6#n�</w:t>
        <w:br/>
        <w:t>L`&gt;�#}�&gt;]�)�ǧlR#� �h#�7rx�J{#Џ</w:t>
      </w:r>
      <w:r>
        <w:rPr>
          <w:rtl w:val="true"/>
        </w:rPr>
        <w:t>ץ</w:t>
      </w:r>
      <w:r>
        <w:rPr/>
        <w:t>8</w:t>
      </w:r>
      <w:r>
        <w:rPr/>
        <w:t>����M �x#�Z#���#</w:t>
      </w:r>
      <w:r>
        <w:rPr/>
        <w:t>֗</w:t>
      </w:r>
      <w:r>
        <w:rPr/>
        <w:t>o���#��|�ʕ�o�Q\#���?)���</w:t>
      </w:r>
      <w:r>
        <w:rPr/>
        <w:t>ަ</w:t>
      </w:r>
      <w:r>
        <w:rPr/>
        <w:t>=�#J��9K9�#���SCNǚ�eNs���d#�#�#�*G}�&amp;��K`��*#\m����#�#&amp;���U��{zf�#�!�#�R�%</w:t>
      </w:r>
      <w:r>
        <w:rPr>
          <w:rtl w:val="true"/>
        </w:rPr>
        <w:t>צ</w:t>
      </w:r>
      <w:r>
        <w:rPr/>
        <w:t>&gt;�I�#Dv�|Ϩ�WB�_Sҫ�.�#�&amp;�H�7#�</w:t>
      </w:r>
      <w:r>
        <w:rPr>
          <w:rtl w:val="true"/>
        </w:rPr>
        <w:t>ޥ</w:t>
      </w:r>
      <w:r>
        <w:rPr/>
        <w:t>�</w:t>
      </w:r>
      <w:r>
        <w:rPr/>
        <w:t>҃o=#jG#(#�z�F#.;S##h�#�#�#d�$b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x#��nE����&gt;��A#�Tc�#Ք�r�h)���#r�ʅ��S���u#�#q�zsA������</w:t>
      </w:r>
    </w:p>
    <w:p>
      <w:pPr>
        <w:pStyle w:val="PreformattedText"/>
        <w:bidi w:val="0"/>
        <w:jc w:val="left"/>
        <w:rPr/>
      </w:pPr>
      <w:r>
        <w:rPr/>
        <w:t>*�=;</w:t>
        <w:br/>
        <w:t>��h#@#=(Q�O4�#�</w:t>
      </w:r>
      <w:r>
        <w:rPr>
          <w:rtl w:val="true"/>
        </w:rPr>
        <w:t>۾</w:t>
      </w:r>
      <w:r>
        <w:rPr/>
        <w:t xml:space="preserve">##̞��z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ڔ</w:t>
      </w:r>
      <w:r>
        <w:rPr/>
        <w:t>��</w:t>
      </w:r>
      <w:r>
        <w:rPr/>
        <w:t>ZL���###���P7#�.����1</w:t>
      </w:r>
      <w:r>
        <w:rPr>
          <w:rtl w:val="true"/>
        </w:rPr>
        <w:t>ۃ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~t��h�</w:t>
        <w:tab/>
        <w:t>���i#ʿ�CK���)&amp;�5v�#���^��u���z#M)&amp;ƴ#�#N�o�ǵ;"���#{�#�;�?2���#��&lt;���&lt;SJ��#��]�A\</w:t>
        <w:tab/>
        <w:t>#�4#�?#\v���5�#H��'�P�\�#���#ԓ��l##wf�ws��)@������5�&gt;�#��1��A#��Ҥ,#�#&amp;&gt;S�#J[�#&gt;U���)���&gt;��#��ѷ���uf-#</w:t>
      </w:r>
      <w:r>
        <w:rPr>
          <w:rtl w:val="true"/>
        </w:rPr>
        <w:t>ٻ</w:t>
      </w:r>
      <w:r>
        <w:rPr/>
        <w:t>��</w:t>
      </w:r>
      <w:r>
        <w:rPr/>
        <w:t>O&amp;�#w�IǨ�)�#s�#�c�ϭ%##��G�����;a�I�X��</w:t>
      </w:r>
      <w:r>
        <w:rPr>
          <w:rtl w:val="true"/>
        </w:rPr>
        <w:t>ژ</w:t>
      </w:r>
      <w:r>
        <w:rPr/>
        <w:t>#Pr�#ѳz��=M8��#3A]�9�</w:t>
      </w:r>
      <w:r>
        <w:rPr>
          <w:rtl w:val="true"/>
        </w:rPr>
        <w:t>ڔ</w:t>
      </w:r>
      <w:r>
        <w:rPr/>
        <w:t>�</w:t>
      </w:r>
      <w:r>
        <w:rPr/>
        <w:t>p#</w:t>
        <w:tab/>
        <w:t>^=��w)#�J#���#�#�c�#�#�!f!�#���QH@^#�#�&lt;#��#��#��#H#���;b�V�j#1Ϲ������#�N��*��iX#җ�8#w&gt;��#�R�~wS�� n�+�#����J3�#�t#T|�</w:t>
      </w:r>
      <w:r>
        <w:rPr>
          <w:rtl w:val="true"/>
        </w:rPr>
        <w:t>޴</w:t>
      </w:r>
      <w:r>
        <w:rPr/>
        <w:t>##w/9�?7#��GC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R#����J~_Z#�N1</w:t>
      </w:r>
      <w:r>
        <w:rPr/>
        <w:t>ۚ</w:t>
      </w:r>
      <w:r>
        <w:rPr/>
        <w:t>#4��#?�H~�l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u</w:t>
      </w:r>
      <w:r>
        <w:rPr/>
        <w:t>旆緱�</w:t>
      </w:r>
      <w:r>
        <w:rPr/>
        <w:t>#q��Ҕ#��d��Ғ9�{sF���i�2�T��❰�#x�N�t8�H#��M*���#�(���0#�n��#��#�J@�A�(#�~n8#��=~_���#z�##</w:t>
      </w:r>
      <w:r>
        <w:rPr/>
        <w:t>݃</w:t>
      </w:r>
      <w:r>
        <w:rPr/>
        <w:t>G�^�t�O�H@���i#ZB77�J&gt;</w:t>
      </w:r>
      <w:r>
        <w:rPr/>
        <w:t>蠎�</w:t>
      </w:r>
      <w:r>
        <w:rPr/>
        <w:t>M0##�~T}��l#M��#��##�#GjO�=i�#�'�8n�=�C�1��4�#\{PN�g�8�+#�#�#�#</w:t>
      </w:r>
      <w:r>
        <w:rPr/>
        <w:t>֔�</w:t>
      </w:r>
      <w:r>
        <w:rPr>
          <w:rtl w:val="true"/>
        </w:rPr>
        <w:t>ޘ</w:t>
      </w:r>
      <w:r>
        <w:rPr/>
        <w:t>?�#�`##K��#</w:t>
      </w:r>
      <w:r>
        <w:rPr>
          <w:rtl w:val="true"/>
        </w:rPr>
        <w:t>ݩ</w:t>
      </w:r>
      <w:r>
        <w:rPr/>
        <w:t>3</w:t>
      </w:r>
      <w:r>
        <w:rPr>
          <w:rtl w:val="true"/>
        </w:rPr>
        <w:t>׵</w:t>
      </w:r>
      <w:r>
        <w:rPr/>
        <w:t>/��cE�&gt;��4��l#=O#�7�I��E�##��iq�`#��=�#�#�6##�Lw�i�##</w:t>
        <w:br/>
        <w:t>y]��4`�Jv##��4��O#��7u8��W��#�nF�#�#P~�N��}���/�&lt;�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���##y#��J#z�#��A�8�#�#"��H#$��4�#x�C#��ӌR#x�#8��#µ4��ip#�?ҏ}��#?���}:ґ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�}��m�b��P�w�&gt;���N�S9��dT��?�|~4����4�__LT�#���#=��u�#\}�#�H{�������q���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z�#*\�^���� #�␯Zw�\#�&amp;~oJ#h��8#�!]�&gt;�w��8�q�\�����#C���7�t��X{u�L#{ҟ@#��t#�4�)̿6GҌ�nzR#�#�c�G=�#JP</w:t>
      </w:r>
      <w:r>
        <w:rPr/>
        <w:t>۲</w:t>
      </w:r>
      <w:r>
        <w:rPr/>
        <w:t>21�3I�#��P##�;�#~#�#~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0��4�u#�ŏ</w:t>
      </w:r>
    </w:p>
    <w:p>
      <w:pPr>
        <w:pStyle w:val="PreformattedText"/>
        <w:bidi w:val="0"/>
        <w:jc w:val="left"/>
        <w:rPr/>
      </w:pPr>
      <w:r>
        <w:rPr/>
        <w:t>Ǿy�@#�����h#-H</w:t>
        <w:tab/>
        <w:t>����#m�h��riX|���ǥ#3#�i#�qN#Ӆn�#̎}�Cn^x�8�#��#�zj�}�$q�Ҙ##�aNT</w:t>
      </w:r>
      <w:r>
        <w:rPr>
          <w:rtl w:val="true"/>
        </w:rPr>
        <w:t>ݓ</w:t>
      </w:r>
      <w:r>
        <w:rPr/>
        <w:t>���</w:t>
      </w:r>
      <w:r>
        <w:rPr/>
        <w:t>R$/Ӛ]�x#3G@#)U�j_��)O��K�V�Ɓ</w:t>
      </w:r>
      <w:r>
        <w:rPr>
          <w:rtl w:val="true"/>
        </w:rPr>
        <w:t>֐</w:t>
      </w:r>
      <w:r>
        <w:rPr>
          <w:rtl w:val="true"/>
        </w:rPr>
        <w:t>#�</w:t>
      </w:r>
      <w:r>
        <w:rPr/>
        <w:t>1</w:t>
      </w:r>
      <w:r>
        <w:rPr/>
        <w:t>�K�~�n��1N�&amp;~ozF##��N�,�?ґ�spO\�#?�#����c�=(P6���#�#i#�N��i��Z#\m���#�"�w����ӂ���z�###�:����JU</w:t>
        <w:tab/>
        <w:t>���8�q���h��0#ZV#z#���:R#�@##���c</w:t>
      </w:r>
      <w:r>
        <w:rPr/>
        <w:t>߹�</w:t>
      </w:r>
      <w:r>
        <w:rPr/>
        <w:t>#?J\m�</w:t>
      </w:r>
      <w:r>
        <w:rPr/>
        <w:t>߽</w:t>
      </w:r>
      <w:r>
        <w:rPr/>
        <w:t>+#ю���#s�@GZy#)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M�f��f��?\Ұ\F'�#�1�����ǩ#A��W#H�#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]��Ur77������#�Ҫ��o</w:t>
      </w:r>
      <w:r>
        <w:rPr>
          <w:rtl w:val="true"/>
        </w:rPr>
        <w:t>׃�</w:t>
      </w:r>
      <w:r>
        <w:rPr/>
        <w:t>8</w:t>
      </w:r>
      <w:r>
        <w:rPr>
          <w:rtl w:val="true"/>
        </w:rPr>
        <w:t>��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N��#6�������R#N##��?2�{b��#p&gt;��Ō�t0#�W�^)��0���Rm���R����&lt;u��</w:t>
      </w:r>
      <w:r>
        <w:rPr>
          <w:rtl w:val="true"/>
        </w:rPr>
        <w:t>ڐ</w:t>
      </w:r>
      <w:r>
        <w:rPr/>
        <w:t>#�zLn�1</w:t>
      </w:r>
      <w:r>
        <w:rPr/>
        <w:t>펴�</w:t>
      </w:r>
      <w:r>
        <w:rPr/>
        <w:t>E�</w:t>
        <w:br/>
        <w:t>[��#�{���##��#&lt;�|�GN(��r}(?t}s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t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~�)</w:t>
        <w:br/>
        <w:t>�0#�N-����#�+#�L~4���#��;Ә��Oj9�v��#&gt;�NM9#�q�Ɣ!�*�q�#��1�#Gh</w:t>
      </w:r>
      <w:r>
        <w:rPr/>
        <w:t>㎸</w:t>
      </w:r>
      <w:r>
        <w:rPr/>
        <w:t>5eS�ɧ*�_Z�#~=*@�#~���zt�J���G_����#*#�S��#21����Ȼ�#</w:t>
      </w:r>
      <w:r>
        <w:rPr>
          <w:rtl w:val="true"/>
        </w:rPr>
        <w:t>޺</w:t>
      </w:r>
      <w:r>
        <w:rPr/>
        <w:t>O#�������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��AZc&lt;5f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0O#Ҷ3#��ֈ�on��#�&amp;v��╀&gt;���#��4��N?*q#��#Ga��ӎY�{�T|��ws�ʘ���ғ���&gt;�^�ҍ</w:t>
      </w:r>
      <w:r>
        <w:rPr/>
        <w:t>ۛ</w:t>
      </w:r>
      <w:r>
        <w:rPr/>
        <w:t>#�#���y�N</w:t>
      </w:r>
      <w:r>
        <w:rPr>
          <w:rtl w:val="true"/>
        </w:rPr>
        <w:t>޽</w:t>
      </w:r>
      <w:r>
        <w:rPr/>
        <w:t>�</w:t>
      </w:r>
      <w:r>
        <w:rPr/>
        <w:t>R��}1қ�z#J`;���A�q��8�#��#1F;g�##�@&gt;j\�]� m#�(#�4�n�ӎ��#y�#�ſ##�������7+�#�Zi�s�����#��Gl�##��m��=�?�'�#: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;�5!#�#;�@�@��4���P#��&gt;</w:t>
      </w:r>
      <w:r>
        <w:rPr>
          <w:rtl w:val="true"/>
        </w:rPr>
        <w:t>ݩ</w:t>
      </w:r>
      <w:r>
        <w:rPr/>
        <w:t>X#{��@z�3���(���}��0��</w:t>
      </w:r>
      <w:r>
        <w:rPr/>
        <w:t>灎���</w:t>
      </w:r>
      <w:r>
        <w:rPr/>
        <w:t>m+�#(�/zQ����B��u����ǭ-#�#���1�I�a��#w�</w:t>
      </w:r>
      <w:r>
        <w:rPr>
          <w:rtl w:val="true"/>
        </w:rPr>
        <w:t>ڀ</w:t>
      </w:r>
      <w:r>
        <w:rPr>
          <w:rtl w:val="true"/>
        </w:rPr>
        <w:t>#�</w:t>
      </w:r>
      <w:r>
        <w:rPr/>
        <w:t>7</w:t>
      </w:r>
      <w:r>
        <w:rPr/>
        <w:t>#�s@#���#�N;R��c�#E ##�#6#4�#�.B�s@#.��g��(#o�iX�t�7#��##\w</w:t>
      </w:r>
      <w:r>
        <w:rPr/>
        <w:t>㯥</w:t>
      </w:r>
      <w:r>
        <w:rPr/>
        <w:t>'ͻ8#y�##�1A_��S��</w:t>
      </w:r>
      <w:r>
        <w:rPr/>
        <w:t>؏</w:t>
      </w:r>
      <w:r>
        <w:rPr/>
        <w:t>ʐ#������##+��;#��#{��҂~oJb#|���</w:t>
        <w:br/>
        <w:t>UQMa�q�@#:c���n�#��#&gt;��K�#9��#�&lt;sG#q�@����##J#R##�</w:t>
      </w:r>
      <w:r>
        <w:rPr>
          <w:rtl w:val="true"/>
        </w:rPr>
        <w:t>ڐ</w:t>
      </w:r>
      <w:r>
        <w:rPr/>
        <w:t>(�h�#�񠍫���#���</w:t>
      </w:r>
      <w:r>
        <w:rPr>
          <w:rtl w:val="true"/>
        </w:rPr>
        <w:t>ڐ</w:t>
      </w:r>
      <w:r>
        <w:rPr/>
        <w:t>#���)��z�ҁ�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cm+zf����h�</w:t>
        <w:br/>
        <w:t>&gt;��7;p:�v</w:t>
      </w:r>
      <w:r>
        <w:rPr>
          <w:rtl w:val="true"/>
        </w:rPr>
        <w:t>ބ</w:t>
      </w:r>
      <w:r>
        <w:rPr/>
        <w:t>w��I�z,&amp;!#���/�NQ���H&gt;�q�cB0�#1�R���J?���#A</w:t>
      </w:r>
      <w:r>
        <w:rPr>
          <w:rtl w:val="true"/>
        </w:rPr>
        <w:t>ݞ</w:t>
      </w:r>
      <w:r>
        <w:rPr/>
        <w:t>(?*�#S�V#�4���j#k/q��hQ�#��y�Fʀ$U��w�#��~a��L��Ҁ#���</w:t>
      </w:r>
      <w:r>
        <w:rPr>
          <w:rtl w:val="true"/>
        </w:rPr>
        <w:t>׵</w:t>
      </w:r>
      <w:r>
        <w:rPr>
          <w:rtl w:val="true"/>
        </w:rPr>
        <w:t>=}�</w:t>
      </w:r>
      <w:r>
        <w:rPr/>
        <w:t>4</w:t>
      </w:r>
      <w:r>
        <w:rPr/>
        <w:t>c�d������(#�?0�R2��c�0|</w:t>
      </w:r>
      <w:r>
        <w:rPr>
          <w:rtl w:val="true"/>
        </w:rPr>
        <w:t>߅</w:t>
      </w:r>
      <w:r>
        <w:rPr/>
        <w:t>)P�9��1#�,T�:���a7v��=~U#��4�(��~�������_�#9G���NQ�q�;dR!��O_�4##��&amp;�#3o�H�Ҙ���R��Z`9T��J�G�`=�⟑��I�#��#�R#�Jh'Ҟ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</w:t>
        <w:tab/>
        <w:t>���#ʏ����p��</w:t>
      </w:r>
      <w:r>
        <w:rPr/>
        <w:t>֑��</w:t>
      </w:r>
      <w:r>
        <w:rPr/>
        <w:t>ZP�{s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O#c#����ӈ��P#���#�#</w:t>
      </w:r>
    </w:p>
    <w:p>
      <w:pPr>
        <w:pStyle w:val="PreformattedText"/>
        <w:bidi w:val="0"/>
        <w:jc w:val="left"/>
        <w:rPr/>
      </w:pPr>
      <w:r>
        <w:rPr/>
        <w:t>0�ïl��ˆ��i#���#J#5An���ւ��:</w:t>
        <w:tab/>
        <w:t>#z�g�#���4�0���;��qO'�y�:Sq�g�c##���i�ҜGˌ���v�#���##���u����4���}���@��V�#c�#ʦ��6I#&gt;����R�</w:t>
        <w:tab/>
        <w:t>�F�v=�##����#(���###Q����N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#�</w:t>
      </w:r>
      <w:r>
        <w:rPr>
          <w:rtl w:val="true"/>
        </w:rPr>
        <w:t>ݜ</w:t>
      </w:r>
      <w:r>
        <w:rPr/>
        <w:t>S�mϡ�@#h�@����֏�FG�җ�\���4#���%{v��#��x�)���I���qK�8#</w:t>
      </w:r>
      <w:r>
        <w:rPr>
          <w:rtl w:val="true"/>
        </w:rPr>
        <w:t>ސ</w:t>
      </w:r>
      <w:r>
        <w:rPr>
          <w:rtl w:val="true"/>
        </w:rPr>
        <w:t>|�</w:t>
      </w:r>
      <w:r>
        <w:rPr/>
        <w:t>3</w:t>
      </w:r>
      <w:r>
        <w:rPr/>
        <w:t>��ӷn��0��N��V�;�`{</w:t>
      </w:r>
      <w:r>
        <w:rPr/>
        <w:t>֨</w:t>
      </w:r>
      <w:r>
        <w:rPr/>
        <w:t>#�</w:t>
      </w:r>
      <w:r>
        <w:rPr>
          <w:rtl w:val="true"/>
        </w:rPr>
        <w:t>ی</w:t>
      </w:r>
      <w:r>
        <w:rPr/>
        <w:t>v�`x��i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X##M��&amp;</w:t>
        <w:tab/>
        <w:t>&lt;�H��Z#</w:t>
        <w:br/>
        <w:t>�}iCmj##C0��^+:�n�a�}kL��8ϥf\</w:t>
      </w:r>
      <w:r>
        <w:rPr/>
        <w:t>ᮇ</w:t>
      </w:r>
      <w:r>
        <w:rPr/>
        <w:t>늑��</w:t>
      </w:r>
      <w:r>
        <w:rPr/>
        <w:t>[!�:u5('�JH#���ӹy3���*�0+�y�#|S8e�2&gt;� T</w:t>
      </w:r>
      <w:r>
        <w:rPr/>
        <w:t>䜜��</w:t>
      </w:r>
      <w:r>
        <w:rPr/>
        <w:t>d.A#�J#(F����=k��v����r�J^�2##[�#�#;zt52�h���</w:t>
      </w:r>
      <w:r>
        <w:rPr>
          <w:rtl w:val="true"/>
        </w:rPr>
        <w:t>ߥ</w:t>
      </w:r>
      <w:r>
        <w:rPr/>
        <w:t>4#</w:t>
      </w:r>
      <w:r>
        <w:rPr/>
        <w:t>��zzҪ����#��|�I5��;#�&amp;���ҎZ�?�z�#���z0;v�N n�y#����(#�n��M#{#��#6?�'#f{�P�L#�z�F=#�)��5#a��4##��jB#w��#��q�#&lt;��v#�F�.#���#|��Mo�#];#o�jV#�}zSB�I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#��@</w:t>
        <w:br/>
        <w:t>Bm##&gt;�����8�ϵ#�(#�ϥ!!�c��)��#|�n6��9�#��#f����s�S�</w:t>
      </w:r>
      <w:r>
        <w:rPr/>
        <w:t>鎽��</w:t>
      </w:r>
      <w:r>
        <w:rPr/>
        <w:t>Z7@*�</w:t>
      </w:r>
      <w:r>
        <w:rPr>
          <w:rtl w:val="true"/>
        </w:rPr>
        <w:t>ۊ</w:t>
      </w:r>
      <w:r>
        <w:rPr/>
        <w:t>#�#j#��*S��41�#�j3�8�</w:t>
      </w:r>
      <w:r>
        <w:rPr>
          <w:rtl w:val="true"/>
        </w:rPr>
        <w:t>ޔ</w:t>
      </w:r>
      <w:r>
        <w:rPr/>
        <w:t>#��u��X{�}:Ҳ#���ix_Ɲ�+g�&gt;��=�#�J</w:t>
      </w:r>
      <w:r>
        <w:rPr>
          <w:rtl w:val="true"/>
        </w:rPr>
        <w:t>ڈ</w:t>
      </w:r>
      <w:r>
        <w:rPr/>
        <w:t>P)8f�LR�z�4#��=M=F7�ri��n�;��-�#�#��K�#?7Ҕ���9�*W���}��~ԝ���=)@#O�&amp;��#</w:t>
        <w:br/>
        <w:t>8���t�Lm�y�</w:t>
        <w:tab/>
      </w:r>
    </w:p>
    <w:p>
      <w:pPr>
        <w:pStyle w:val="PreformattedText"/>
        <w:bidi w:val="0"/>
        <w:jc w:val="left"/>
        <w:rPr/>
      </w:pPr>
      <w:r>
        <w:rPr/>
        <w:t>N#�dR#N#��$&amp;3</w:t>
      </w:r>
      <w:r>
        <w:rPr/>
        <w:t>墟�</w:t>
      </w:r>
      <w:r>
        <w:rPr/>
        <w:t>*��#</w:t>
      </w:r>
      <w:r>
        <w:rPr>
          <w:rtl w:val="true"/>
        </w:rPr>
        <w:t>ۑ</w:t>
      </w:r>
      <w:r>
        <w:rPr/>
        <w:t>���</w:t>
      </w:r>
      <w:r>
        <w:rPr/>
        <w:t>H�#�\�</w:t>
        <w:br/>
        <w:t>S</w:t>
      </w:r>
      <w:r>
        <w:rPr>
          <w:rtl w:val="true"/>
        </w:rPr>
        <w:t>ڨ</w:t>
      </w:r>
      <w:r>
        <w:rPr/>
        <w:t>��</w:t>
      </w:r>
      <w:r>
        <w:rPr/>
        <w:t>:v&amp;����#���</w:t>
      </w:r>
      <w:r>
        <w:rPr>
          <w:rtl w:val="true"/>
        </w:rPr>
        <w:t>ޔ</w:t>
      </w:r>
      <w:r>
        <w:rPr/>
        <w:t>�</w:t>
      </w:r>
      <w:r>
        <w:rPr/>
        <w:t>#O��#;q��#n����#h�Hc����)IU�}M&amp;J1��#ǥ##</w:t>
      </w:r>
      <w:r>
        <w:rPr>
          <w:rtl w:val="true"/>
        </w:rPr>
        <w:t>ڀ</w:t>
      </w:r>
      <w:r>
        <w:rPr/>
        <w:t>6</w:t>
      </w:r>
      <w:r>
        <w:rPr/>
        <w:t>����#��!N#�i#���I�l�#7�#ʋ#0����#~#�O�</w:t>
      </w:r>
      <w:r>
        <w:rPr>
          <w:rtl w:val="true"/>
        </w:rPr>
        <w:t>ޓ</w:t>
      </w:r>
      <w:r>
        <w:rPr/>
        <w:t></w:t>
      </w:r>
      <w:r>
        <w:rPr/>
        <w:t># #��Ǒ�#��</w:t>
      </w:r>
      <w:r>
        <w:rPr/>
        <w:t>慠</w:t>
      </w:r>
      <w:r>
        <w:rPr/>
        <w:t>b����R�m#�?*n�#�i}s�&gt;��#�x�JF���zO��JF'�1��#�#������E/#s��#G�y��q�I���#R#��#\m�#QK��z�#���B�u�#�#\t&lt;R��#��^�#�?wM#��/��&amp;=8��#�����ѳon���#ԙ�#`!;h#�ezs���{����#���;#�{�#��O#��?�#�i#�Fz�R���E#���#��@;RR���S#��8��#����Q�QH=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I�t#~4?��z�###�</w:t>
      </w:r>
      <w:r>
        <w:rPr/>
        <w:t>۟�</w:t>
      </w:r>
      <w:r>
        <w:rPr/>
        <w:t>(��JG#J`!#w##�/�O�H#��-�#�##�H~��#��#4</w:t>
      </w:r>
      <w:r>
        <w:rPr>
          <w:rtl w:val="true"/>
        </w:rPr>
        <w:t>ܕ</w:t>
      </w:r>
      <w:r>
        <w:rPr/>
        <w:t>��</w:t>
      </w:r>
      <w:r>
        <w:rPr/>
        <w:t>#�=��ź�?��7=�#H#��#��F=����i3��##�=:#&gt;��u&gt;��!;h#-##�i@;GJg+ք#�n����w�Jo+@#���h�`���K�Ӹ�i#�����##җ%��}1���4��q���}z���7�*2�}M!��)�|��i</w:t>
      </w:r>
      <w:r>
        <w:rPr>
          <w:rtl w:val="true"/>
        </w:rPr>
        <w:t>ܮ</w:t>
      </w:r>
      <w:r>
        <w:rPr>
          <w:rtl w:val="true"/>
        </w:rPr>
        <w:t>=(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چ</w:t>
      </w:r>
      <w:r>
        <w:rPr>
          <w:rtl w:val="true"/>
        </w:rPr>
        <w:t>#}��)</w:t>
      </w:r>
      <w:r>
        <w:rPr/>
        <w:t>#�F�����#J#@?��4����#��?�#mc�@</w:t>
        <w:tab/>
        <w:t>�?Zf</w:t>
      </w:r>
      <w:r>
        <w:rPr>
          <w:rtl w:val="true"/>
        </w:rPr>
        <w:t>޿</w:t>
      </w:r>
      <w:r>
        <w:rPr/>
        <w:t>�</w:t>
      </w:r>
      <w:r>
        <w:rPr/>
        <w:t>R��)#��#�W�1�M8�</w:t>
      </w:r>
      <w:r>
        <w:rPr>
          <w:rtl w:val="true"/>
        </w:rPr>
        <w:t>ڥ</w:t>
      </w:r>
      <w:r>
        <w:rPr/>
        <w:t>9</w:t>
      </w:r>
      <w:r>
        <w:rPr/>
        <w:t>�w#�#C�=�#&amp;#�~�1�}y�?2�#P)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֓</w:t>
      </w:r>
      <w:r>
        <w:rPr/>
        <w:t>#�8��i#�x#��z�</w:t>
      </w:r>
      <w:r>
        <w:rPr>
          <w:rtl w:val="true"/>
        </w:rPr>
        <w:t>֐</w:t>
      </w:r>
      <w:r>
        <w:rPr/>
        <w:t>##��m����q��L#�t##��������Ӊ#{�T����!��</w:t>
        <w:tab/>
        <w:t>��Ҝ��o�4#�[�#�!���}i�w(�#]#5P�#�H��y�*��R�</w:t>
      </w:r>
      <w:r>
        <w:rPr>
          <w:rtl w:val="true"/>
        </w:rPr>
        <w:t>܊</w:t>
      </w:r>
      <w:r>
        <w:rPr/>
        <w:t>#B����q��x�M���4#�~?Қ��##@</w:t>
        <w:tab/>
        <w:t>�Ja#Ҟ#��&amp;7q�4##�B���r7s��S������|Z##</w:t>
      </w:r>
      <w:r>
        <w:rPr>
          <w:rtl w:val="true"/>
        </w:rPr>
        <w:t>ێ���</w:t>
      </w:r>
      <w:r>
        <w:rPr/>
        <w:t>4</w:t>
      </w:r>
      <w:r>
        <w:rPr/>
        <w:t>#҃���#!]��@ƨ�</w:t>
      </w:r>
      <w:r>
        <w:rPr>
          <w:rtl w:val="true"/>
        </w:rPr>
        <w:t>ۯ</w:t>
      </w:r>
      <w:r>
        <w:rPr/>
        <w:t>�</w:t>
      </w:r>
      <w:r>
        <w:rPr/>
        <w:t>JW����;qOQ</w:t>
      </w:r>
      <w:r>
        <w:rPr>
          <w:rtl w:val="true"/>
        </w:rPr>
        <w:t>܊</w:t>
      </w:r>
      <w:r>
        <w:rPr/>
        <w:t>@ _�R���E���h"�A�\�����#���� ##���,#E;��#�A?Ϟ)#�/�1�#�`�b�;���{�On��</w:t>
        <w:br/>
        <w:t>��L#�E(;�~4���1Y�#G�jF=JC�QH�#.###~�#͜U's�#|�(S�</w:t>
      </w:r>
      <w:r>
        <w:rPr/>
        <w:t>銖</w:t>
      </w:r>
      <w:r>
        <w:rPr/>
        <w:t>IQ�Ubw/^�$�@DK��t�</w:t>
      </w:r>
      <w:r>
        <w:rPr>
          <w:rtl w:val="true"/>
        </w:rPr>
        <w:t>ڕ</w:t>
      </w:r>
      <w:r>
        <w:rPr/>
        <w:t>Ps��4��y�J#</w:t>
      </w:r>
      <w:r>
        <w:rPr>
          <w:rtl w:val="true"/>
        </w:rPr>
        <w:t>ޜ</w:t>
      </w:r>
      <w:r>
        <w:rPr/>
        <w:t>�</w:t>
      </w:r>
      <w:r>
        <w:rPr/>
        <w:t>#@���`���Ɓ�ry�1�wn1Nǽ4#�������###��#�zg</w:t>
      </w:r>
      <w:r>
        <w:rPr>
          <w:rtl w:val="true"/>
        </w:rPr>
        <w:t>ށ</w:t>
      </w:r>
      <w:r>
        <w:rPr/>
        <w:t>�</w:t>
      </w:r>
      <w:r>
        <w:rPr/>
        <w:t>v�)X#�q�P#I+��p]�ZO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~4��tcr�##��A�#�(��g����s�S#ð�4c�QӚk#���J3��R`#t#�#�|�;#FWoQ��#@</w:t>
        <w:br/>
        <w:t>p�����o</w:t>
      </w:r>
      <w:r>
        <w:rPr/>
        <w:t>֗</w:t>
      </w:r>
      <w:r>
        <w:rPr/>
        <w:t>h��I���#Ё�99&lt;#jTS�</w:t>
      </w:r>
      <w:r>
        <w:rPr>
          <w:rtl w:val="true"/>
        </w:rPr>
        <w:t>ߡ</w:t>
      </w:r>
      <w:r>
        <w:rPr/>
        <w:t>�</w:t>
      </w:r>
      <w:r>
        <w:rPr/>
        <w:t>#��\U����Z��#���8�#�}i�#��N#�E�#Ҍ���##�i#V��h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&lt;b�����&gt;_j}#�&lt;T����=+����*��W�X</w:t>
      </w:r>
      <w:r>
        <w:rPr>
          <w:rtl w:val="true"/>
        </w:rPr>
        <w:t>ض</w:t>
      </w:r>
      <w:r>
        <w:rPr/>
        <w:t>3</w:t>
      </w:r>
      <w:r>
        <w:rPr>
          <w:rtl w:val="true"/>
        </w:rPr>
        <w:t>���</w:t>
      </w:r>
      <w:r>
        <w:rPr/>
        <w:t>10</w:t>
      </w:r>
      <w:r>
        <w:rPr/>
        <w:t>�� ����F���#�j)nEeX�#��&lt;~����?&gt;kR#��J�vO�4��}({#����#���i#�J~�9�#��#�P�olP#w4P!1��s��#��Rd��h##�#�)A;pp1N##��%�#Ҝ3v�J~U#�/�P##�=#F(���</w:t>
      </w:r>
      <w:r>
        <w:rPr>
          <w:rtl w:val="true"/>
        </w:rPr>
        <w:t>ڜ</w:t>
      </w:r>
      <w:r>
        <w:rPr/>
        <w:t>G�</w:t>
      </w:r>
      <w:r>
        <w:rPr/>
        <w:t>晃�</w:t>
      </w:r>
      <w:r>
        <w:rPr/>
        <w:t>#c#��'#��##H2�</w:t>
        <w:tab/>
        <w:t>�@#��`&lt;�(N�����3�Rp</w:t>
      </w:r>
      <w:r>
        <w:rPr/>
        <w:t>٧</w:t>
      </w:r>
      <w:r>
        <w:rPr/>
        <w:t>{����#�� ���4#��##sFz#j#nv�#�##</w:t>
      </w:r>
      <w:r>
        <w:rPr>
          <w:rtl w:val="true"/>
        </w:rPr>
        <w:t>ލ</w:t>
      </w:r>
      <w:r>
        <w:rPr/>
        <w:t>�</w:t>
      </w:r>
      <w:r>
        <w:rPr/>
        <w:t>o&lt;�A]ԀQ���y��3O\�(#�@</w:t>
      </w:r>
    </w:p>
    <w:p>
      <w:pPr>
        <w:pStyle w:val="PreformattedText"/>
        <w:bidi w:val="0"/>
        <w:jc w:val="left"/>
        <w:rPr/>
      </w:pPr>
      <w:r>
        <w:rPr/>
        <w:t>#ozS�c�Ҕ��#��#b##��`�#�8�J��s�zR#�B�s�m8</w:t>
        <w:br/>
        <w:t>R���1��R��c</w:t>
      </w:r>
      <w:r>
        <w:rPr>
          <w:rtl w:val="true"/>
        </w:rPr>
        <w:t>֐</w:t>
      </w:r>
      <w:r>
        <w:rPr/>
        <w:t>���</w:t>
      </w:r>
      <w:r>
        <w:rPr/>
        <w:t>#�-�S#��q#����Y��~�����#f7R�j�|�GJv=�##��Ǯi#��\ӿ�)�m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9�ZF!~�҃��я|��������E86��8��#ō�RB#��CRb��zr)����Sq�GlsN�:nON��</w:t>
        <w:br/>
        <w:t>�m��}��+�#Ҁ#��M##_ғ#W�Z\��?#�7ӁҀ#'��� =3@�#��M)�#�#*##�#��iH</w:t>
      </w:r>
      <w:r>
        <w:rPr>
          <w:rtl w:val="true"/>
        </w:rPr>
        <w:t>ۻ</w:t>
      </w:r>
      <w:r>
        <w:rPr/>
        <w:t>&gt;����#��S�</w:t>
        <w:br/>
        <w:t>�v����O���H#�</w:t>
      </w:r>
      <w:r>
        <w:rPr/>
        <w:t>۷�</w:t>
      </w:r>
      <w:r>
        <w:rPr/>
        <w:t>#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�#�!��#}�</w:t>
        <w:tab/>
        <w:t>�ҁ��</w:t>
      </w:r>
      <w:r>
        <w:rPr>
          <w:rtl w:val="true"/>
        </w:rPr>
        <w:t>ܟ</w:t>
      </w:r>
      <w:r>
        <w:rPr/>
        <w:t>sH��(#�4�|�x��o��J#oj#B7{�)</w:t>
      </w:r>
      <w:r>
        <w:rPr>
          <w:rtl w:val="true"/>
        </w:rPr>
        <w:t>ڼ</w:t>
      </w:r>
      <w:r>
        <w:rPr/>
        <w:t>�</w:t>
      </w:r>
      <w:r>
        <w:rPr/>
        <w:t>)��#w#�\m\R#�94}(?2�4\</w:t>
        <w:tab/>
        <w:t>#</w:t>
      </w:r>
      <w:r>
        <w:rPr/>
        <w:t>֔</w:t>
      </w:r>
      <w:r>
        <w:rPr/>
        <w:t>/z@6��R��@�_���6��p}��P��{wϭ1##�`�)�#����x#��LC���.7-7?)n#�i������r��#���h#W�#���</w:t>
      </w:r>
      <w:r>
        <w:rPr/>
        <w:t>֘</w:t>
      </w:r>
      <w:r>
        <w:rPr/>
        <w:t>##�#������?�Zx��</w:t>
        <w:tab/>
        <w:t>#_˵9~o�</w:t>
      </w:r>
      <w:r>
        <w:rPr>
          <w:rtl w:val="true"/>
        </w:rPr>
        <w:t>ޣ</w:t>
      </w:r>
      <w:r>
        <w:rPr/>
        <w:t>�</w:t>
      </w:r>
      <w:r>
        <w:rPr/>
        <w:t>z�U/����#��&lt;|�t�1GJ�#�#�I��#6=�Ӕ��#�R/��#�#3Hc��F&gt;SK�W�P���`</w:t>
        <w:tab/>
        <w:t>f�zS�Q�SU�R���##n���W;��N#�B��#�K�@����6���?R}�#o?�*�g#�Zi�jB:�ǥF����B#�}�^)�������ǭ7#=3�h#�m���Z</w:t>
        <w:tab/>
        <w:t>�3�$ҕ�##�HW��N#�#�H#���#&amp;###;ў�3#</w:t>
      </w:r>
      <w:r>
        <w:rPr/>
        <w:t>邴</w:t>
      </w:r>
      <w:r>
        <w:rPr/>
        <w:t>##6#c</w:t>
      </w:r>
      <w:r>
        <w:rPr>
          <w:rtl w:val="true"/>
        </w:rPr>
        <w:t>ڗ</w:t>
      </w:r>
      <w:r>
        <w:rPr/>
        <w:t>�</w:t>
      </w:r>
      <w:r>
        <w:rPr/>
        <w:t>&lt;�##�:</w:t>
        <w:br/>
        <w:t>##=z�#1����;#y�SE;=�##</w:t>
      </w:r>
      <w:r>
        <w:rPr>
          <w:rtl w:val="true"/>
        </w:rPr>
        <w:t>ݡ</w:t>
      </w:r>
      <w:r>
        <w:rPr/>
        <w:t>Gc�|�Q�r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POL#��#�M��T���q�#ց������G�q�&amp;~_ÁF6�#!#</w:t>
      </w:r>
      <w:r>
        <w:rPr>
          <w:rtl w:val="true"/>
        </w:rPr>
        <w:t>ߛ</w:t>
      </w:r>
      <w:r>
        <w:rPr/>
        <w:t>�</w:t>
      </w:r>
      <w:r>
        <w:rPr/>
        <w:t>)\#�#U;�(�cR##�~5�x�F[8���~Ǌ���I�=k��d��$#��#�rfM��s�H#�p_�����7'��B�6�9��[u��[*���eHwLJ�I�ҕ�E��=�R�=</w:t>
        <w:tab/>
        <w:t>�#��C��#�U\,*��#�#�l6y5+#��</w:t>
        <w:br/>
        <w:t>���3�1���</w:t>
      </w:r>
      <w:r>
        <w:rPr/>
        <w:t>쉴�</w:t>
      </w:r>
      <w:r>
        <w:rPr/>
        <w:t>v���t�k#G#�#��#��#��'�I#W#qF;�ǚL3tP)A+�!�{z{PF�ϭ&amp;?�#v�</w:t>
        <w:br/>
        <w:t>#7#7�;!WԞ�#�{S���H##��P�wjBKc�})���u��#T���H#�#���</w:t>
        <w:br/>
        <w:t>A�OsҚ#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s�f��iq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t����#���^��#�b[ҕ���#�#�.#</w:t>
        <w:br/>
        <w:t>�'��?/JB7.}('v3�:�/�@#5#��I�P1v����N7t�.J�l��P9�U&amp;�</w:t>
      </w:r>
    </w:p>
    <w:p>
      <w:pPr>
        <w:pStyle w:val="PreformattedText"/>
        <w:bidi w:val="0"/>
        <w:jc w:val="left"/>
        <w:rPr/>
      </w:pPr>
      <w:r>
        <w:rPr/>
        <w:t>#/QJ@����M�wn)W=�6�hQ�q�O#w�JL�Ǯ)3�#=@#��$`����:�ǥ#�61�R{�j/�#&amp;�p( /��qF��#��7?�</w:t>
        <w:tab/>
        <w:t>�!A#P�V4�{���#�{R`#�~�Ϯi�#/򦟛#7N���z#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o^8�3��� ##.3�Jh�~qK���C����#</w:t>
      </w:r>
      <w:r>
        <w:rPr>
          <w:rtl w:val="true"/>
        </w:rPr>
        <w:t>ݥ</w:t>
      </w:r>
      <w:r>
        <w:rPr/>
        <w:t>�</w:t>
      </w:r>
      <w:r>
        <w:rPr/>
        <w:t>R1E;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�#�</w:t>
      </w:r>
      <w:r>
        <w:rPr/>
        <w:t>؅</w:t>
      </w:r>
      <w:r>
        <w:rPr/>
        <w:t>l�wna�3� �#���)�N#_�h0#����Zj-&lt;#���,�=*l#A</w:t>
        <w:br/>
        <w:t>��x�R?_J&gt;�Q��;�����1s�֏��I</w:t>
      </w:r>
      <w:r>
        <w:rPr>
          <w:rtl w:val="true"/>
        </w:rPr>
        <w:t>ی</w:t>
      </w:r>
      <w:r>
        <w:rPr/>
        <w:t>�</w:t>
      </w:r>
      <w:r>
        <w:rPr/>
        <w:t xml:space="preserve">h#Ⴉ#~�#ҁ���M�oj\#��T#�����Μ��?:M����#?7#&gt;�h �##8�'�##x�#?ɤ </w:t>
      </w:r>
      <w:r>
        <w:rPr/>
        <w:t>嗞�</w:t>
      </w:r>
      <w:r>
        <w:rPr/>
        <w:t>Ƃ&gt;n)#</w:t>
      </w:r>
      <w:r>
        <w:rPr/>
        <w:t>ۧ֜</w:t>
      </w:r>
      <w:r>
        <w:rPr/>
        <w:t>#74�����J~�?:##��I���##V�#/=�)0#�#u����##</w:t>
      </w:r>
      <w:r>
        <w:rPr>
          <w:rtl w:val="true"/>
        </w:rPr>
        <w:t>ސ</w:t>
      </w:r>
      <w:r>
        <w:rPr/>
        <w:t>��</w:t>
      </w:r>
      <w:r>
        <w:rPr/>
        <w:t>w������</w:t>
      </w:r>
      <w:r>
        <w:rPr>
          <w:rtl w:val="true"/>
        </w:rPr>
        <w:t>ק</w:t>
      </w:r>
      <w:r>
        <w:rPr/>
        <w:t>a@#�ѓ��Q��</w:t>
      </w:r>
      <w:r>
        <w:rPr>
          <w:rtl w:val="true"/>
        </w:rPr>
        <w:t>׷</w:t>
      </w:r>
      <w:r>
        <w:rPr>
          <w:rtl w:val="true"/>
        </w:rPr>
        <w:t>#��</w:t>
      </w:r>
      <w:r>
        <w:rPr/>
        <w:t>3</w:t>
      </w:r>
      <w:r>
        <w:rPr/>
        <w:t>�S���#z���O���?AH#r�8�</w:t>
        <w:br/>
        <w:tab/>
        <w:t>��^�#��x=Jv##�#�#</w:t>
        <w:tab/>
        <w:t>;��q@</w:t>
        <w:tab/>
        <w:t>���K�r:��#��K�~h#���#�R��q�B:��x�#���#�7��#���K�b#|w�|���@&gt;\�</w:t>
      </w:r>
      <w:r>
        <w:rPr>
          <w:rtl w:val="true"/>
        </w:rPr>
        <w:t>ߥ</w:t>
      </w:r>
      <w:r>
        <w:rPr>
          <w:rtl w:val="true"/>
        </w:rPr>
        <w:t>#�</w:t>
      </w:r>
      <w:r>
        <w:rPr>
          <w:rtl w:val="true"/>
        </w:rPr>
        <w:t>ڀ</w:t>
      </w:r>
      <w:r>
        <w:rPr>
          <w:rtl w:val="true"/>
        </w:rPr>
        <w:t>}�</w:t>
      </w:r>
      <w:r>
        <w:rPr/>
        <w:t>4</w:t>
      </w:r>
      <w:r>
        <w:rPr/>
        <w:t>��#��H##5&amp;v���##�Q�&amp;:��Ҁ##G#&gt;��{�</w:t>
      </w:r>
      <w:r>
        <w:rPr>
          <w:rtl w:val="true"/>
        </w:rPr>
        <w:t>ތ</w:t>
      </w:r>
      <w:r>
        <w:rPr/>
        <w:t>w�K��Jh##AMc�x�#_Z1�9"�#ʯc@���=(?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ғ#�mQғ#LR�6��ӽ4#N��</w:t>
      </w:r>
    </w:p>
    <w:p>
      <w:pPr>
        <w:pStyle w:val="PreformattedText"/>
        <w:bidi w:val="0"/>
        <w:jc w:val="left"/>
        <w:rPr/>
      </w:pPr>
      <w:r>
        <w:rPr/>
        <w:t>#s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S~�4�z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m�#pa�#�&amp;v��#0#��</w:t>
      </w:r>
      <w:r>
        <w:rPr>
          <w:rtl w:val="true"/>
        </w:rPr>
        <w:t>ڐ</w:t>
      </w:r>
      <w:r>
        <w:rPr/>
        <w:t>/S�&lt;Ӱ?#@;{�T�n#LS@,�</w:t>
      </w:r>
      <w:r>
        <w:rPr>
          <w:rtl w:val="true"/>
        </w:rPr>
        <w:t>ڟ</w:t>
      </w:r>
      <w:r>
        <w:rPr/>
        <w:t>�</w:t>
      </w:r>
      <w:r>
        <w:rPr/>
        <w:t>s�4��:�##��j#����</w:t>
      </w:r>
      <w:r>
        <w:rPr/>
        <w:t>֞</w:t>
      </w:r>
      <w:r>
        <w:rPr/>
        <w:t>O��H�7���1���N#�iO��#���#�j&gt;n��#c���-�j#G#/##��#</w:t>
      </w:r>
      <w:r>
        <w:rPr/>
        <w:t>֜</w:t>
      </w:r>
      <w:r>
        <w:rPr/>
        <w:t>W��LPy�t�\��)�#�'��ʚ?")�1��&gt;�</w:t>
      </w:r>
      <w:r>
        <w:rPr>
          <w:rtl w:val="true"/>
        </w:rPr>
        <w:t>ߡ</w:t>
      </w:r>
      <w:r>
        <w:rPr/>
        <w:t>����</w:t>
      </w:r>
      <w:r>
        <w:rPr/>
        <w:t>FSr�g�#qS#�)�~4#X�zF��3�7�Ǩ�#�ɥ+�=�)9\g�;&gt;��</w:t>
      </w:r>
    </w:p>
    <w:p>
      <w:pPr>
        <w:pStyle w:val="PreformattedText"/>
        <w:bidi w:val="0"/>
        <w:jc w:val="left"/>
        <w:rPr/>
      </w:pPr>
      <w:r>
        <w:rPr/>
        <w:t>=���#��|����#</w:t>
      </w:r>
      <w:r>
        <w:rPr>
          <w:rtl w:val="true"/>
        </w:rPr>
        <w:t>ހ</w:t>
      </w:r>
      <w:r>
        <w:rPr/>
        <w:t>�&lt;�P#�q�S_�qJs�u"�o�#u�#J���#�H=q�Q����9</w:t>
      </w:r>
      <w:r>
        <w:rPr>
          <w:rtl w:val="true"/>
        </w:rPr>
        <w:t>ێ</w:t>
      </w:r>
      <w:r>
        <w:rPr>
          <w:rtl w:val="true"/>
        </w:rPr>
        <w:t>#�#</w:t>
      </w:r>
      <w:r>
        <w:rPr/>
        <w:t>4</w:t>
      </w:r>
      <w:r>
        <w:rPr>
          <w:rtl w:val="true"/>
        </w:rPr>
        <w:t>}</w:t>
      </w:r>
      <w:r>
        <w:rPr>
          <w:rtl w:val="true"/>
        </w:rPr>
        <w:t>ޙ</w:t>
      </w:r>
      <w:r>
        <w:rPr/>
        <w:t>����</w:t>
      </w:r>
      <w:r>
        <w:rPr/>
        <w:t>#</w:t>
      </w:r>
      <w:r>
        <w:rPr/>
        <w:t>֥�</w:t>
      </w:r>
      <w:r>
        <w:rPr/>
        <w:t>m#�'##w&lt;��dZC#Wvri�K0#�JP=)Cu�8�##�XsJ���}(#7Q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rPr>
          <w:rtl w:val="true"/>
        </w:rPr>
        <w:t>܌</w:t>
      </w:r>
      <w:r>
        <w:rPr/>
        <w:t>���</w:t>
      </w:r>
      <w:r>
        <w:rPr/>
        <w:t>qOP6��#`|�###�pj@���Ni�:#�##</w:t>
      </w:r>
      <w:r>
        <w:rPr>
          <w:rtl w:val="true"/>
        </w:rPr>
        <w:t>ݝ</w:t>
      </w:r>
      <w:r>
        <w:rPr/>
        <w:t>i##q����{�H�q�ѱM#�_�M��N��'�Ҕ��#���qϵ(��ϥ)##�#(���o�����R#���@</w:t>
      </w:r>
    </w:p>
    <w:p>
      <w:pPr>
        <w:pStyle w:val="PreformattedText"/>
        <w:bidi w:val="0"/>
        <w:jc w:val="left"/>
        <w:rPr/>
      </w:pPr>
      <w:r>
        <w:rPr/>
        <w:t>8��9�a�9�</w:t>
      </w:r>
      <w:r>
        <w:rPr>
          <w:rtl w:val="true"/>
        </w:rPr>
        <w:t>߇�</w:t>
      </w:r>
      <w:r>
        <w:rPr/>
        <w:t>4#</w:t>
      </w:r>
      <w:r>
        <w:rPr/>
        <w:t>�#�H#9���#</w:t>
      </w:r>
      <w:r>
        <w:rPr>
          <w:rtl w:val="true"/>
        </w:rPr>
        <w:t>ߍ</w:t>
      </w:r>
      <w:r>
        <w:rPr/>
        <w:t>*������##�on:�����:S����&amp;{␄#�y&amp;��{���z��#�#'�`&amp;;ҁ�#]�*M��</w:t>
        <w:tab/>
        <w:t>�S�@#�Y�#����q���H?.h#�u�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9�z�#:A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;�#�z�R6#qLf�~��</w:t>
        <w:br/>
        <w:t>`1��@��Rj���8�ҥ�N����x}{P#$o��j?�H#</w:t>
      </w:r>
      <w:r>
        <w:rPr>
          <w:rtl w:val="true"/>
        </w:rPr>
        <w:t>ی</w:t>
      </w:r>
      <w:r>
        <w:rPr/>
        <w:t>���</w:t>
      </w:r>
      <w:r>
        <w:rPr/>
        <w:t>M9\�4##��&lt;�#�#/�;?��i�N�)�#bV�o�K��#�#���v�ԥwt��)##���������t�#�:`��#</w:t>
      </w:r>
      <w:r>
        <w:rPr>
          <w:rtl w:val="true"/>
        </w:rPr>
        <w:t>ݻ</w:t>
      </w:r>
      <w:r>
        <w:rPr/>
        <w:t>�</w:t>
      </w:r>
      <w:r>
        <w:rPr/>
        <w:t>k#�c�#�pr=)��ҁ�#zR�x�G��J#�@</w:t>
        <w:tab/>
        <w:t>�r�#ґG���#�</w:t>
      </w:r>
      <w:r>
        <w:rPr/>
        <w:t>㞘�</w:t>
      </w:r>
      <w:r>
        <w:rPr/>
        <w:t>#j#a;���#��&gt;å&amp;v�=(#_��#�?x���SH</w:t>
      </w:r>
      <w:r>
        <w:rPr/>
        <w:t>ܹ</w:t>
      </w:r>
      <w:r>
        <w:rPr/>
        <w:t>#��#�&lt;�#���##�#�}{Q#�|t#e#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c�~�mF���(Q�i�+��`=H��##9"�����4�3gҀ##������</w:t>
      </w:r>
      <w:r>
        <w:rPr>
          <w:rtl w:val="true"/>
        </w:rPr>
        <w:t>ן</w:t>
      </w:r>
      <w:r>
        <w:rPr/>
        <w:t>Ҕ�{��#���##�^����:����F���~�</w:t>
        <w:br/>
        <w:t>`r�+P�Ŝ���k����s�A]/����H�j������</w:t>
      </w:r>
      <w:r>
        <w:rPr>
          <w:rtl w:val="true"/>
        </w:rPr>
        <w:t>ڷ</w:t>
      </w:r>
      <w:r>
        <w:rPr/>
        <w:t>��</w:t>
      </w:r>
      <w:r>
        <w:rPr/>
        <w:t>r/��i#&lt;}�9�V�ϷZ˰_�N{p</w:t>
      </w:r>
    </w:p>
    <w:p>
      <w:pPr>
        <w:pStyle w:val="PreformattedText"/>
        <w:bidi w:val="0"/>
        <w:jc w:val="left"/>
        <w:rPr/>
      </w:pPr>
      <w:r>
        <w:rPr/>
        <w:t>j#��&amp;�3##p#��sF������CN#oZ##�}�#�#��8�8�#��N*#��F���#���#���Lzt��#Z���####��zQ����#����#�������#�n����#-��#�)�#�=8�i2�Դ#^(#</w:t>
        <w:tab/>
        <w:t>/�#</w:t>
      </w:r>
      <w:r>
        <w:rPr>
          <w:rtl w:val="true"/>
        </w:rPr>
        <w:t>נ</w:t>
      </w:r>
      <w:r>
        <w:rPr/>
        <w:t>}�#��jP&gt;��V#&gt;�#���A���N��ws�3�#R�)���##v�&gt;)�F�O��_J</w:t>
        <w:br/>
        <w:t>#j`0����#�O�&lt;��#�A]��#��#���i</w:t>
      </w:r>
      <w:r>
        <w:rPr>
          <w:rtl w:val="true"/>
        </w:rPr>
        <w:t>޹</w:t>
      </w:r>
      <w:r>
        <w:rPr/>
        <w:t>�</w:t>
      </w:r>
      <w:r>
        <w:rPr/>
        <w:t>#</w:t>
      </w:r>
      <w:r>
        <w:rPr/>
        <w:t>暠��</w:t>
      </w:r>
      <w:r>
        <w:rPr/>
        <w:t>jq�)#�B�'���9I�@�#��#�#�P�#^)��</w:t>
      </w:r>
      <w:r>
        <w:rPr/>
        <w:t>韥</w:t>
      </w:r>
      <w:r>
        <w:rPr/>
        <w:t>#)?1�=��j2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?#</w:t>
      </w:r>
      <w:r>
        <w:rPr>
          <w:rtl w:val="true"/>
        </w:rPr>
        <w:t>ڔ</w:t>
      </w:r>
      <w:r>
        <w:rPr/>
        <w:t>����</w:t>
      </w:r>
      <w:r>
        <w:rPr/>
        <w:t>#���#�a��#������#'#��#9����ғ#q��1���#���`7&amp;�c�c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��M#7�8��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=�I#�#�#~U�</w:t>
      </w:r>
      <w:r>
        <w:rPr>
          <w:rtl w:val="true"/>
        </w:rPr>
        <w:t>ޜ</w:t>
      </w:r>
      <w:r>
        <w:rPr/>
        <w:t>Wn)#�8��v��I#�ƀ##���O$PON��-�#v���#��]�</w:t>
      </w:r>
      <w:r>
        <w:rPr/>
        <w:t>֔</w:t>
      </w:r>
      <w:r>
        <w:rPr/>
        <w:t>e{�ʆ��#G^z�## �z��Q���s</w:t>
      </w:r>
      <w:r>
        <w:rPr>
          <w:rtl w:val="true"/>
        </w:rPr>
        <w:t>ڔ</w:t>
      </w:r>
      <w:r>
        <w:rPr/>
        <w:t>��</w:t>
      </w:r>
      <w:r>
        <w:rPr/>
        <w:t>#{��O���@n�{�&gt;�#�#΄#��Ҙ#^H�9�\u����</w:t>
      </w:r>
      <w:r>
        <w:rPr/>
        <w:t>؊</w:t>
      </w:r>
      <w:r>
        <w:rPr/>
        <w:t>}###{t���G�m�g� #K/jA�Ƿ#��^�#N;U#�-��OqJ&gt;�#�zS�</w:t>
      </w:r>
      <w:r>
        <w:rPr>
          <w:rtl w:val="true"/>
        </w:rPr>
        <w:t>ސ</w:t>
      </w:r>
      <w:r>
        <w:rPr/>
        <w:t>�</w:t>
      </w:r>
      <w:r>
        <w:rPr/>
        <w:t>#��K��#�#L���J\#��C�`&amp;v󞴿N�#�&amp;���4�����&amp;44��u4cu!;iG��Ґ</w:t>
        <w:br/>
        <w:t>&gt;U���{w4#��Z2W�4#��QH��#��#_�@&gt;��Z@?#��U��M#��NT=E1#(#~n��T�6����#�:p���#���/��JN)��c?��#$#��</w:t>
      </w:r>
      <w:r>
        <w:rPr>
          <w:rtl w:val="true"/>
        </w:rPr>
        <w:t>ۃ</w:t>
      </w:r>
      <w:r>
        <w:rPr/>
        <w:t>�</w:t>
      </w:r>
      <w:r>
        <w:rPr/>
        <w:t>hS�v�����T�9W��g�#6���M#o����i�����9�'��Z@;������#����1R�#�x4ϻ#N��6�##(��v�T���^�#</w:t>
        <w:br/>
        <w:t>~v�W�i#�|�1�:S���)=9</w:t>
      </w:r>
      <w:r>
        <w:rPr/>
        <w:t>럥</w:t>
      </w:r>
      <w:r>
        <w:rPr/>
        <w:t>9q���q�&gt;__ʔg��</w:t>
      </w:r>
      <w:r>
        <w:rPr>
          <w:rtl w:val="true"/>
        </w:rPr>
        <w:t>ڐ</w:t>
      </w:r>
      <w:r>
        <w:rPr/>
        <w:t>##��#�##�zs</w:t>
      </w:r>
      <w:r>
        <w:rPr>
          <w:rtl w:val="true"/>
        </w:rPr>
        <w:t>ޔ</w:t>
      </w:r>
      <w:r>
        <w:rPr/>
        <w:t>}H�@�����_�H#�n:�&lt;u�;�##</w:t>
      </w:r>
      <w:r>
        <w:rPr/>
        <w:t>֚</w:t>
      </w:r>
      <w:r>
        <w:rPr/>
        <w:t>qց</w:t>
        <w:tab/>
        <w:t>�N��B��})�O�4#�y�#��HGn=������8=</w:t>
      </w:r>
    </w:p>
    <w:p>
      <w:pPr>
        <w:pStyle w:val="PreformattedText"/>
        <w:bidi w:val="0"/>
        <w:jc w:val="left"/>
        <w:rPr/>
      </w:pPr>
      <w:r>
        <w:rPr/>
        <w:t>FG͚`4�R#�&lt;Rg�S��#)1���0#���&lt;�1;���JWo#&lt;�#����b#�o��iY~ojA�1�z#1���@#�)#���#���(#1�d:#��������</w:t>
      </w:r>
      <w:r>
        <w:rPr/>
        <w:t>֓</w:t>
      </w:r>
      <w:r>
        <w:rPr/>
        <w:t>#7N1��#O�#���@�}�'r���#U�#j�}#˥8.�c##������4#</w:t>
        <w:br/>
        <w:t>ǹ�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=h?��A��!����i����ր~n���##J#o��#W</w:t>
        <w:tab/>
        <w:t>��j#�8T����6v�ϱ�:�%��Y�#�#O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R#�ǿQJ�o#sґ#Q��}#Y��Nz�d&amp;VC�:ո#m�g</w:t>
      </w:r>
      <w:r>
        <w:rPr>
          <w:rtl w:val="true"/>
        </w:rPr>
        <w:t>޲�</w:t>
      </w:r>
      <w:r>
        <w:rPr>
          <w:rtl w:val="true"/>
        </w:rPr>
        <w:t>#�##�#</w:t>
      </w:r>
      <w:r>
        <w:rPr/>
        <w:t>4</w:t>
      </w:r>
      <w:r>
        <w:rPr/>
        <w:t>c/�&lt;`t��~</w:t>
      </w:r>
      <w:r>
        <w:rPr>
          <w:rtl w:val="true"/>
        </w:rPr>
        <w:t>ޔ</w:t>
      </w:r>
      <w:r>
        <w:rPr/>
        <w:t>��</w:t>
      </w:r>
      <w:r>
        <w:rPr/>
        <w:t>P#4�</w:t>
      </w:r>
      <w:r>
        <w:rPr>
          <w:rtl w:val="true"/>
        </w:rPr>
        <w:t>ۺ</w:t>
      </w:r>
      <w:r>
        <w:rPr/>
        <w:t>'^���#��</w:t>
      </w:r>
      <w:r>
        <w:rPr/>
        <w:t>֠��</w:t>
      </w:r>
      <w:r>
        <w:rPr/>
        <w:t>\�g&gt;��#�g#ɱ��</w:t>
      </w:r>
      <w:r>
        <w:rPr/>
        <w:t>֢</w:t>
      </w:r>
      <w:r>
        <w:rPr/>
        <w:t>O�ѫ���K�'#�V���YzB��#�=x�+X#</w:t>
      </w:r>
      <w:r>
        <w:rPr/>
        <w:t>߽</w:t>
      </w:r>
      <w:r>
        <w:rPr/>
        <w:t>g�c���:�q�&gt;��A�q��P�tdd�$#N</w:t>
      </w:r>
      <w:r>
        <w:rPr>
          <w:rtl w:val="true"/>
        </w:rPr>
        <w:t>ߥ</w:t>
      </w:r>
      <w:r>
        <w:rPr/>
        <w:t xml:space="preserve"> �</w:t>
      </w:r>
      <w:r>
        <w:rPr/>
        <w:t>y��)[#O�jf#N�u#�#o~�</w:t>
      </w:r>
      <w:r>
        <w:rPr/>
        <w:t>摟</w:t>
      </w:r>
      <w:r>
        <w:rPr/>
        <w:t>ss</w:t>
      </w:r>
      <w:r>
        <w:rPr/>
        <w:t>߽</w:t>
      </w:r>
      <w:r>
        <w:rPr/>
        <w:t>#</w:t>
      </w:r>
      <w:r>
        <w:rPr>
          <w:rtl w:val="true"/>
        </w:rPr>
        <w:t>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ܚ</w:t>
      </w:r>
      <w:r>
        <w:rPr/>
        <w:t>#@&gt;o�O?{��~\��</w:t>
        <w:tab/>
        <w:t>�S�#'��#�7�QJ�u&lt;b�?)�</w:t>
      </w:r>
      <w:r>
        <w:rPr/>
        <w:t>֘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ނ</w:t>
      </w:r>
      <w:r>
        <w:rPr/>
        <w:t>v�s�R#-�#iY��#</w:t>
        <w:br/>
        <w:t>�9���##���o�h�</w:t>
      </w:r>
    </w:p>
    <w:p>
      <w:pPr>
        <w:pStyle w:val="PreformattedText"/>
        <w:bidi w:val="0"/>
        <w:jc w:val="left"/>
        <w:rPr/>
      </w:pPr>
      <w:r>
        <w:rPr/>
        <w:t>#2��!�</w:t>
      </w:r>
      <w:r>
        <w:rPr>
          <w:rtl w:val="true"/>
        </w:rPr>
        <w:t>׊</w:t>
      </w:r>
      <w:r>
        <w:rPr/>
        <w:t>w��Ҍ�ǧA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��##���##�J@.w/�zi�7^Ԥv�</w:t>
      </w:r>
      <w:r>
        <w:rPr/>
        <w:t>敔</w:t>
      </w:r>
      <w:r>
        <w:rPr/>
        <w:t>/ԊZ���n#N&gt;��zS����R)��}i�����N�����էn�,c�=�##��4��{��Ìя~����C�z��'�B#�O�˟Zn~o^(`#~#�#��(;#ԙ-�h$Em�}�P�*��</w:t>
      </w:r>
      <w:r>
        <w:rPr/>
        <w:t>瑊</w:t>
      </w:r>
      <w:r>
        <w:rPr/>
        <w:t>w˺����)61�</w:t>
      </w:r>
      <w:r>
        <w:rPr>
          <w:rtl w:val="true"/>
        </w:rPr>
        <w:t>ێ</w:t>
      </w:r>
      <w:r>
        <w:rPr/>
        <w:t>:�X�g</w:t>
      </w:r>
      <w:r>
        <w:rPr>
          <w:rtl w:val="true"/>
        </w:rPr>
        <w:t>ޔ</w:t>
      </w:r>
      <w:r>
        <w:rPr/>
        <w:t>#^�#�H�</w:t>
      </w:r>
      <w:r>
        <w:rPr/>
        <w:t>֤</w:t>
      </w:r>
      <w:r>
        <w:rPr/>
        <w:t>#�m#��&lt;����u�sHp�}:PN���8�!��y���3�Q��3�h'���#�ǡ�(�s/#QE���^M*�ʐ����N#o�+F0#w'�qȣ=���#��P���)0#L��t�#�#)#m`:┏���!����h���hϯ#�#</w:t>
      </w:r>
      <w:r>
        <w:rPr>
          <w:rtl w:val="true"/>
        </w:rPr>
        <w:t>ܧ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$�#�~�</w:t>
      </w:r>
      <w:r>
        <w:rPr/>
        <w:t>9</w:t>
      </w:r>
      <w:r>
        <w:rPr/>
        <w:t>�.v�dp##΅��#</w:t>
      </w:r>
      <w:r>
        <w:rPr/>
        <w:t>۠�</w:t>
      </w:r>
      <w:r>
        <w:rPr/>
        <w:t>O\}:Rn&gt;��'�*lb#/�&gt;��#</w:t>
      </w:r>
      <w:r>
        <w:rPr>
          <w:rtl w:val="true"/>
        </w:rPr>
        <w:t>ݏ</w:t>
      </w:r>
      <w:r>
        <w:rPr/>
        <w:t>Ґ�'���E�8��x����#�(���</w:t>
        <w:br/>
        <w:t>#@#����#7�G�#��##��҆�f���#���@#Q���H�^</w:t>
      </w:r>
      <w:r>
        <w:rPr>
          <w:rtl w:val="true"/>
        </w:rPr>
        <w:t>ݻ</w:t>
      </w:r>
      <w:r>
        <w:rPr/>
        <w:t>�</w:t>
      </w:r>
      <w:r>
        <w:rPr/>
        <w:t>os�#LR���: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��(#��E��h��#�#�</w:t>
      </w:r>
      <w:r>
        <w:rPr>
          <w:rtl w:val="true"/>
        </w:rPr>
        <w:t>ך</w:t>
      </w:r>
      <w:r>
        <w:rPr>
          <w:rtl w:val="true"/>
        </w:rPr>
        <w:t>#�</w:t>
      </w:r>
      <w:r>
        <w:rPr>
          <w:rtl w:val="true"/>
        </w:rPr>
        <w:t>ރ߽</w:t>
      </w:r>
      <w:r>
        <w:rPr/>
        <w:t>#!#:�;#O� 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�ց����p</w:t>
      </w:r>
      <w:r>
        <w:rPr>
          <w:rtl w:val="true"/>
        </w:rPr>
        <w:t>޸</w:t>
      </w:r>
      <w:r>
        <w:rPr/>
        <w:t>#���h#�#�����t�?��f�}rh#��)#</w:t>
      </w:r>
      <w:r>
        <w:rPr/>
        <w:t>뎤</w:t>
      </w:r>
      <w:r>
        <w:rPr/>
        <w:t>~T�#�};P=�#�3ddz�R��zџ��Q�����#�����&amp;ϭ8aW�4X##�#S#&gt;�ǭ(��#�z�#&gt;��##y�#Ը,Î&gt;��#��ϯJ#@:�#��.wt�1����#~}i�i�wt�A#�};�1#������)@��I���A±��H#</w:t>
      </w:r>
      <w:r>
        <w:rPr>
          <w:rtl w:val="true"/>
        </w:rPr>
        <w:t>޿</w:t>
      </w:r>
      <w:r>
        <w:rPr/>
        <w:t>�</w:t>
      </w:r>
      <w:r>
        <w:rPr/>
        <w:t>#�#��&amp;��`��i��w� ��Onz{R#~�#dm�c�#;}h����4#z�zP#s�#��#w��#����R#</w:t>
      </w:r>
      <w:r>
        <w:rPr>
          <w:rtl w:val="true"/>
        </w:rPr>
        <w:t>ۓ</w:t>
      </w:r>
      <w:r>
        <w:rPr/>
        <w:t>��</w:t>
      </w:r>
      <w:r>
        <w:rPr/>
        <w:t>i�b�#</w:t>
        <w:tab/>
        <w:t>�#��ӎ=#�#\v�zw#�j@#�b�;~T���q�R���h##�(#�&gt;n�#�E�5�/�H3</w:t>
      </w:r>
      <w:r>
        <w:rPr>
          <w:rtl w:val="true"/>
        </w:rPr>
        <w:t>ױ�</w:t>
      </w:r>
      <w:r>
        <w:rPr/>
        <w:t>7</w:t>
      </w:r>
      <w:r>
        <w:rPr/>
        <w:t>��c��i�B;0���cm?��#</w:t>
        <w:br/>
        <w:t>o#y"�</w:t>
        <w:tab/>
        <w:t>�����#@�w4#�#�ҫ�#</w:t>
      </w:r>
      <w:r>
        <w:rPr>
          <w:rtl w:val="true"/>
        </w:rPr>
        <w:t>ש</w:t>
      </w:r>
      <w:r>
        <w:rPr/>
        <w:t>1</w:t>
      </w:r>
      <w:r>
        <w:rPr/>
        <w:t>�E5��P#,J�=qA�:��{�@����H##��#o4�6���#�v�#p:��HOˊP?ZP��</w:t>
        <w:br/>
        <w:t>#F?/ZF#</w:t>
      </w:r>
      <w:r>
        <w:rPr>
          <w:rtl w:val="true"/>
        </w:rPr>
        <w:t>׭</w:t>
      </w:r>
      <w:r>
        <w:rPr/>
        <w:t>)��t�#y#J`DW�cԃS#�9�L+�{R#�?��!�</w:t>
      </w:r>
      <w:r>
        <w:rPr>
          <w:rtl w:val="true"/>
        </w:rPr>
        <w:t>߆</w:t>
      </w:r>
      <w:r>
        <w:rPr/>
        <w:t>##�#@����ӷ�9W�\��D�s</w:t>
      </w:r>
      <w:r>
        <w:rPr>
          <w:rtl w:val="true"/>
        </w:rPr>
        <w:t>߿</w:t>
      </w:r>
      <w:r>
        <w:rPr/>
        <w:t>=j@�y#z�R#B��R�=:q�</w:t>
      </w:r>
      <w:r>
        <w:rPr/>
        <w:t>֗�</w:t>
      </w:r>
      <w:r>
        <w:rPr/>
        <w:t>t&lt;{</w:t>
        <w:br/>
        <w:t>\�0}��#���4��@=�Z1�#�HGC��#�</w:t>
      </w:r>
      <w:r>
        <w:rPr/>
        <w:t>֓�</w:t>
      </w:r>
      <w:r>
        <w:rPr/>
        <w:t>g&lt;R���H��P26�oZ@7*~�|��##zc�}i�=s</w:t>
      </w:r>
      <w:r>
        <w:rPr>
          <w:rtl w:val="true"/>
        </w:rPr>
        <w:t>֐</w:t>
      </w:r>
      <w:r>
        <w:rPr/>
        <w:t>�</w:t>
      </w:r>
      <w:r>
        <w:rPr/>
        <w:t>o��9�E#�p)#�</w:t>
      </w:r>
      <w:r>
        <w:rPr>
          <w:rtl w:val="true"/>
        </w:rPr>
        <w:t>݌</w:t>
      </w:r>
      <w:r>
        <w:rPr/>
        <w:t>�</w:t>
      </w:r>
      <w:r>
        <w:rPr/>
        <w:t>#&gt;��?z��</w:t>
      </w:r>
      <w:r>
        <w:rPr>
          <w:rtl w:val="true"/>
        </w:rPr>
        <w:t>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��S��</w:t>
      </w:r>
      <w:r>
        <w:rPr>
          <w:rtl w:val="true"/>
        </w:rPr>
        <w:t>߁</w:t>
      </w:r>
      <w:r>
        <w:rPr/>
        <w:t>K#w��8���L6�t4{�#</w:t>
      </w:r>
      <w:r>
        <w:rPr>
          <w:rtl w:val="true"/>
        </w:rPr>
        <w:t>إ</w:t>
      </w:r>
      <w:r>
        <w:rPr/>
        <w:t>��</w:t>
      </w:r>
      <w:r>
        <w:rPr/>
        <w:t>I���#q�i�,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�##�������Ҍ|�#s�җ#74#�n</w:t>
      </w:r>
      <w:r>
        <w:rPr/>
        <w:t>攓����</w:t>
      </w:r>
      <w:r>
        <w:rPr/>
        <w:t>?v�0</w:t>
      </w:r>
      <w:r>
        <w:rPr>
          <w:rtl w:val="true"/>
        </w:rPr>
        <w:t>ۻ</w:t>
      </w:r>
      <w:r>
        <w:rPr/>
        <w:t>=#:P#{sM�͏jv=q�K���</w:t>
      </w:r>
      <w:r>
        <w:rPr/>
        <w:t>ۭ</w:t>
      </w:r>
      <w:r>
        <w:rPr/>
        <w:t>6#B�2;~4�;�ɦ���sR#�#dUi#�8��?_�z�#:����0#v#�j#��ƞO�ӟZnh#�%)�S����w�;#=�#��Q�</w:t>
      </w:r>
      <w:r>
        <w:rPr>
          <w:rtl w:val="true"/>
        </w:rPr>
        <w:t>ס</w:t>
      </w:r>
      <w:r>
        <w:rPr/>
        <w:t>��</w:t>
      </w:r>
      <w:r>
        <w:rPr/>
        <w:t>_�Ҁ#����#s#S��?�#F&gt;�#Z#i3��#�?Ґ</w:t>
      </w:r>
    </w:p>
    <w:p>
      <w:pPr>
        <w:pStyle w:val="PreformattedText"/>
        <w:bidi w:val="0"/>
        <w:jc w:val="left"/>
        <w:rPr/>
      </w:pPr>
      <w:r>
        <w:rPr/>
        <w:t>#�������M#</w:t>
      </w:r>
      <w:r>
        <w:rPr>
          <w:rtl w:val="true"/>
        </w:rPr>
        <w:t>֐</w:t>
      </w:r>
      <w:r>
        <w:rPr/>
        <w:t>eT��'ր##��?*o��#���)�T�l�#[#}(##��S��#�}��a�t4���g=M#&amp;O]�Z#��zQ�o^���&gt;�#��sJ;g�j#�ɥ_�#��h���sOT=Jr#cǵN��g# *D[#~#j8�Q�R�&gt;Zx#�J�#|�������Ҟ�#��#�#E#~_N3I�s�#O#��#&lt;u�##��#��</w:t>
      </w:r>
      <w:r>
        <w:rPr/>
        <w:t>瞞</w:t>
      </w:r>
      <w:r>
        <w:rPr/>
        <w:t>ԧ�A;���</w:t>
      </w:r>
      <w:r>
        <w:rPr>
          <w:rtl w:val="true"/>
        </w:rPr>
        <w:t>ޘ</w:t>
      </w:r>
      <w:r>
        <w:rPr/>
        <w:tab/>
        <w:t>�ң m�U o���Q�</w:t>
      </w:r>
      <w:r>
        <w:rPr>
          <w:rtl w:val="true"/>
        </w:rPr>
        <w:t>ڴ</w:t>
      </w:r>
      <w:r>
        <w:rPr/>
        <w:t>���</w:t>
      </w:r>
      <w:r>
        <w:rPr/>
        <w:t>|O��[#�#�f�#�~Mt�'�#�t�F##</w:t>
      </w:r>
      <w:r>
        <w:rPr/>
        <w:t>ֹ</w:t>
      </w:r>
      <w:r>
        <w:rPr/>
        <w:t>k�Z�#+xle#R��9�#��N:w��#�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h�z29#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#P&gt;^��zA�}�#�#}�#m&lt;{��}�֎?Z##���Zm&lt;��@��#'�R�u�4�</w:t>
      </w:r>
      <w:r>
        <w:rPr>
          <w:rtl w:val="true"/>
        </w:rPr>
        <w:t>ޔ</w:t>
      </w:r>
      <w:r>
        <w:rPr/>
        <w:t>#�L#�.#��8#�=�R��!#�r;S#�_΅��#w�#��#T�@(#[�#�&lt;�</w:t>
        <w:br/>
        <w:t>@6������# #���#��#��c�</w:t>
        <w:br/>
        <w:t>^#��P##��I�Ve�</w:t>
      </w:r>
      <w:r>
        <w:rPr>
          <w:rtl w:val="true"/>
        </w:rPr>
        <w:t>ځ</w:t>
      </w:r>
      <w:r>
        <w:rPr/>
        <w:t>�</w:t>
      </w:r>
      <w:r>
        <w:rPr/>
        <w:t>_</w:t>
      </w:r>
      <w:r>
        <w:rPr/>
        <w:t>֘</w:t>
      </w:r>
      <w:r>
        <w:rPr/>
        <w:t>#N�}�PO~���#�~�ԛB�zz���#��zP˷��JPU���!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PO��R#��#�:S6�#�#����#�i#�j##���Mǡ�#7V</w:t>
      </w:r>
      <w:r>
        <w:rPr/>
        <w:t>퓊</w:t>
      </w:r>
      <w:r>
        <w:rPr/>
        <w:t>E"�</w:t>
        <w:br/>
        <w:t>�\�#</w:t>
      </w:r>
      <w:r>
        <w:rPr/>
        <w:t>۟</w:t>
      </w:r>
      <w:r>
        <w:rPr/>
        <w:t>j</w:t>
        <w:tab/>
        <w:t>��J}�L#gnOV��#�'4����O���#Ċ?##��##U�n}�L##J;�6{�=)3�{#@#���o�#~4�2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F���"�#ZS�#�I���"���#�B#�#����=M'���sH#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n9�(�#K�</w:t>
      </w:r>
      <w:r>
        <w:rPr/>
        <w:t>۷</w:t>
      </w:r>
      <w:r>
        <w:rPr/>
        <w:t>N)���</w:t>
      </w:r>
      <w:r>
        <w:rPr>
          <w:rtl w:val="true"/>
        </w:rPr>
        <w:t>ޔ�</w:t>
      </w:r>
      <w:r>
        <w:rPr>
          <w:rtl w:val="true"/>
        </w:rPr>
        <w:t>#</w:t>
      </w:r>
      <w:r>
        <w:rPr>
          <w:rtl w:val="true"/>
        </w:rPr>
        <w:t>܁׭</w:t>
      </w:r>
      <w:r>
        <w:rPr/>
        <w:t>;�{�f�#</w:t>
      </w:r>
      <w:r>
        <w:rPr/>
        <w:t>稠</w:t>
      </w:r>
      <w:r>
        <w:rPr/>
        <w:t>##��0:Q���wR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#�#JR#^�PB���!&gt;�#Zi#���¯~{R����I#�P#å#���`6~��N�`&amp;}E#�</w:t>
      </w:r>
      <w:r>
        <w:rPr>
          <w:rtl w:val="true"/>
        </w:rPr>
        <w:t>ۊ</w:t>
      </w:r>
      <w:r>
        <w:rPr/>
        <w:t>==�##N�҆47��ɥ��2���N(#��Z@7#�#h��)O���}i#�ӟZ#S�R/��A?7OƗw�Ӛ@H�f�</w:t>
        <w:br/>
        <w:t>pc�#�#Ҝ&gt;��1#n��9�\��R#��1N#j���#(�#q�qm�����5;��#��`:2Uq</w:t>
      </w:r>
      <w:r>
        <w:rPr>
          <w:rtl w:val="true"/>
        </w:rPr>
        <w:t>ל</w:t>
      </w:r>
      <w:r>
        <w:rPr/>
        <w:t>��</w:t>
      </w:r>
      <w:r>
        <w:rPr/>
        <w:t>xV��</w:t>
      </w:r>
      <w:r>
        <w:rPr/>
        <w:t>晐��</w:t>
      </w:r>
      <w:r>
        <w:rPr/>
        <w:t>##��!##��(�#"����&lt;d</w:t>
        <w:br/>
        <w:t>~F</w:t>
      </w:r>
      <w:r>
        <w:rPr>
          <w:rtl w:val="true"/>
        </w:rPr>
        <w:t>ܟ</w:t>
      </w:r>
      <w:r>
        <w:rPr/>
        <w:t>ʘ#�?</w:t>
      </w:r>
      <w:r>
        <w:rPr/>
        <w:t>֜�</w:t>
      </w:r>
      <w:r>
        <w:rPr/>
        <w:t>sz~5#��=�U��#�v��NS�#��`#zz#jE#��@�##[�</w:t>
      </w:r>
      <w:r>
        <w:rPr>
          <w:rtl w:val="true"/>
        </w:rPr>
        <w:t>ڞ</w:t>
      </w:r>
      <w:r>
        <w:rPr/>
        <w:t>GQ�}i���?ʥQ�r*@.&gt;l��</w:t>
      </w:r>
      <w:r>
        <w:rPr/>
        <w:t>֔</w:t>
      </w:r>
      <w:r>
        <w:rPr/>
        <w:t>#�#��9q�-�w��1Tn��N��#���}�#��#�)�Œ(?69�&lt;R#y</w:t>
      </w:r>
      <w:r>
        <w:rPr>
          <w:rtl w:val="true"/>
        </w:rPr>
        <w:t>ݚ</w:t>
      </w:r>
      <w:r>
        <w:rPr/>
        <w:t>\�&gt;��#�i#�#�#�}8�#+z{z��z1���P#</w:t>
        <w:br/>
        <w:t>��#Κ��pjFP�;��?�-��M#Ϳ</w:t>
      </w:r>
      <w:r>
        <w:rPr>
          <w:rtl w:val="true"/>
        </w:rPr>
        <w:t>ݦ</w:t>
      </w:r>
      <w:r>
        <w:rPr/>
        <w:t>�</w:t>
      </w:r>
      <w:r>
        <w:rPr/>
        <w:t>N��R#m#�0#������N#�'�SO��n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L��?�=���H��S##�#ǭ;�ǭ#t�#���{w#�#;�[��R���#�#;#�ց��#w��#)�����=�G��qK�Z#D#�/;z��{�iO��dR##�iJ���|�N��&gt;a�#P#~e����S��#jL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>
          <w:rtl w:val="true"/>
        </w:rPr>
        <w:t>ݜ</w:t>
      </w:r>
      <w:r>
        <w:rPr/>
        <w:t>c���#�z��u#���#��H�!a|��#</w:t>
      </w:r>
      <w:r>
        <w:rPr/>
        <w:t>ּ��</w:t>
      </w:r>
      <w:r>
        <w:rPr/>
        <w:t>B���F#yȠL�GE#{�Ҝ#c@#�ս(#����)���a��Q�Ϸ]�1��#�|�Oҡ��#Y�g�}*F��#s</w:t>
      </w:r>
      <w:r>
        <w:rPr/>
        <w:t>֚�߷�</w:t>
      </w:r>
      <w:r>
        <w:rPr/>
        <w:t>&amp;</w:t>
      </w:r>
      <w:r>
        <w:rPr/>
        <w:t>㸷</w:t>
      </w:r>
      <w:r>
        <w:rPr/>
        <w:t>NƔ��1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###j��w#���#��{ r�� H�t�+k#�\��Z</w:t>
        <w:tab/>
        <w:t>���Y��c�ү����Ȭe���ǹ�#��#��OjPzt#��B��Ɯ#�����#oOƝ�ԌB�#,Si#6�###CA&gt;</w:t>
      </w:r>
      <w:r>
        <w:rPr>
          <w:rtl w:val="true"/>
        </w:rPr>
        <w:t>ߏ�</w:t>
      </w:r>
      <w:r>
        <w:rPr>
          <w:rtl w:val="true"/>
        </w:rPr>
        <w:t>#��</w:t>
      </w:r>
      <w:r>
        <w:rPr/>
        <w:t>5##</w:t>
      </w:r>
      <w:r>
        <w:rPr/>
        <w:t>;x4q��##�Ҁ&gt;R}#4#�#���HH�#w��##�I�~"�</w:t>
      </w:r>
    </w:p>
    <w:p>
      <w:pPr>
        <w:pStyle w:val="PreformattedText"/>
        <w:bidi w:val="0"/>
        <w:jc w:val="left"/>
        <w:rPr/>
      </w:pPr>
      <w:r>
        <w:rPr/>
        <w:t>8^#ZF��4�v���#�`#�#h#��n;����#</w:t>
      </w:r>
      <w:r>
        <w:rPr>
          <w:rtl w:val="true"/>
        </w:rPr>
        <w:t>פ</w:t>
      </w:r>
      <w:r>
        <w:rPr/>
        <w:t>9</w:t>
      </w:r>
      <w:r>
        <w:rPr/>
        <w:t>�#�^)H���@</w:t>
      </w:r>
    </w:p>
    <w:p>
      <w:pPr>
        <w:pStyle w:val="PreformattedText"/>
        <w:bidi w:val="0"/>
        <w:jc w:val="left"/>
        <w:rPr/>
      </w:pPr>
      <w:r>
        <w:rPr/>
        <w:t>c�M#�qҜi�#�8��0#�x4b�#^i#</w:t>
      </w:r>
      <w:r>
        <w:rPr>
          <w:rtl w:val="true"/>
        </w:rPr>
        <w:t>ڐ</w:t>
      </w:r>
      <w:r>
        <w:rPr>
          <w:rtl w:val="true"/>
        </w:rPr>
        <w:t>##[</w:t>
      </w:r>
      <w:r>
        <w:rPr>
          <w:rtl w:val="true"/>
        </w:rPr>
        <w:t>ڀ</w:t>
      </w:r>
      <w:r>
        <w:rPr/>
        <w:t>&gt;n���t��@;p#�#3���#���a�##�4</w:t>
      </w:r>
      <w:r>
        <w:rPr>
          <w:rtl w:val="true"/>
        </w:rPr>
        <w:t>ܞ</w:t>
      </w:r>
      <w:r>
        <w:rPr/>
        <w:t>}�ZlA���#:R#��#�$�Ҝ�n#)X##�#</w:t>
      </w:r>
      <w:r>
        <w:rPr>
          <w:rtl w:val="true"/>
        </w:rPr>
        <w:t>׏</w:t>
      </w:r>
      <w:r>
        <w:rPr/>
        <w:t>��</w:t>
      </w:r>
      <w:r>
        <w:rPr/>
        <w:t>#�����G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c�qFz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|��`(#��#��</w:t>
        <w:br/>
        <w:t>\#��(8^;�Ր�'o&lt;u��</w:t>
      </w:r>
      <w:r>
        <w:rPr>
          <w:rtl w:val="true"/>
        </w:rPr>
        <w:t>׮</w:t>
      </w:r>
      <w:r>
        <w:rPr/>
        <w:t>zP#�{})I�s�</w:t>
      </w:r>
      <w:r>
        <w:rPr/>
        <w:t>֣</w:t>
      </w:r>
      <w:r>
        <w:rPr/>
        <w:t>K���HGOj&gt;���L�Zh#U</w:t>
      </w:r>
      <w:r>
        <w:rPr>
          <w:rtl w:val="true"/>
        </w:rPr>
        <w:t>ݞ</w:t>
      </w:r>
      <w:r>
        <w:rPr/>
        <w:t>Ɛ�l��</w:t>
      </w:r>
      <w:r>
        <w:rPr>
          <w:rtl w:val="true"/>
        </w:rPr>
        <w:t>ݹ</w:t>
      </w:r>
      <w:r>
        <w:rPr/>
        <w:t>I�)#:#�FhB#���#zS#��T���`&amp;�)</w:t>
        <w:tab/>
        <w:t>4Qv#�##�?�#���</w:t>
      </w:r>
      <w:r>
        <w:rPr>
          <w:rtl w:val="true"/>
        </w:rPr>
        <w:t>֐</w:t>
      </w:r>
      <w:r>
        <w:rPr/>
        <w:t>|���\n^{�sT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џ����</w:t>
      </w:r>
      <w:r>
        <w:rPr>
          <w:rtl w:val="true"/>
        </w:rPr>
        <w:t>ڠ</w:t>
      </w:r>
      <w:r>
        <w:rPr/>
        <w:t>#y</w:t>
      </w:r>
      <w:r>
        <w:rPr/>
        <w:t>뚐</w:t>
      </w:r>
      <w:r>
        <w:rPr/>
        <w:t>#Ӛ#Ɵa���#0#��┎��6�l�����������O#��1F7:h#$m#�#�^�#�iHN��lt�h[�x?/����^�</w:t>
      </w:r>
      <w:r>
        <w:rPr>
          <w:rtl w:val="true"/>
        </w:rPr>
        <w:t>ئ��ׯ�</w:t>
      </w:r>
      <w:r>
        <w:rPr/>
        <w:t>8#</w:t>
      </w:r>
      <w:r>
        <w:rPr>
          <w:rtl w:val="true"/>
        </w:rPr>
        <w:t>~�</w:t>
      </w:r>
      <w:r>
        <w:rPr/>
        <w:t>1</w:t>
      </w:r>
      <w:r>
        <w:rPr/>
        <w:t>�S�G��#{���h^v��iF#9�� #&gt;�.6��#\�</w:t>
      </w:r>
      <w:r>
        <w:rPr>
          <w:rtl w:val="true"/>
        </w:rPr>
        <w:t>ޗ</w:t>
      </w:r>
      <w:r>
        <w:rPr/>
        <w:t>!V�##pA&lt;sN�Rx4���#�=��6��!�(�9������##j#'��x==� v�(?Q��#@�![�#�&gt;�S�</w:t>
      </w:r>
      <w:r>
        <w:rPr>
          <w:rtl w:val="true"/>
        </w:rPr>
        <w:t>ݦ</w:t>
      </w:r>
      <w:r>
        <w:rPr/>
        <w:t>����</w:t>
      </w:r>
      <w:r>
        <w:rPr/>
        <w:t>#�s��#�#���#��#�##7�</w:t>
      </w:r>
      <w:r>
        <w:rPr/>
        <w:t>۟</w:t>
      </w:r>
      <w:r>
        <w:rPr/>
        <w:t>ZQ�#��J#�#�)#�#9#�ր#�CF6���)W��ғ��8#��B#:w�#\��x�?.?�#��?##nv�#{��?_C�N#_zic�#Z####/</w:t>
      </w:r>
      <w:r>
        <w:rPr>
          <w:rtl w:val="true"/>
        </w:rPr>
        <w:t>֐�����</w:t>
      </w:r>
      <w:r>
        <w:rPr/>
        <w:t>6</w:t>
      </w:r>
      <w:r>
        <w:rPr>
          <w:rtl w:val="true"/>
        </w:rPr>
        <w:t>�</w:t>
      </w:r>
      <w:r>
        <w:rPr/>
        <w:t>4#</w:t>
      </w:r>
      <w:r>
        <w:rPr/>
        <w:t>����=��R`v���zP#�=# �PG�5F����N�l~�#��s��#��#�z��g�)=�#�&amp;#��b�?7s�9#����#���OZFR�?�T�</w:t>
        <w:br/>
        <w:t>\z�#3�?��</w:t>
        <w:br/>
        <w:t>v&gt;S</w:t>
      </w:r>
      <w:r>
        <w:rPr/>
        <w:t>֓�</w:t>
      </w:r>
      <w:r>
        <w:rPr/>
        <w:t>#R#�#Q�?Jh�R��###�#�k#��8�A�zQ�}1M8�@#��B�L���</w:t>
      </w:r>
      <w:r>
        <w:rPr/>
        <w:t>ۚ</w:t>
      </w:r>
      <w:r>
        <w:rPr/>
        <w:t>#�Zc��~oOZo�w��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..</w:t>
      </w:r>
      <w:r>
        <w:rPr>
          <w:rtl w:val="true"/>
        </w:rPr>
        <w:t>ݼ</w:t>
      </w:r>
      <w:r>
        <w:rPr/>
        <w:t>�</w:t>
      </w:r>
      <w:r>
        <w:rPr/>
        <w:t>q�#������#=��n�F�t�&gt;�#</w:t>
      </w:r>
      <w:r>
        <w:rPr/>
        <w:t>۟</w:t>
      </w:r>
      <w:r>
        <w:rPr/>
        <w:t>zP;�R`#</w:t>
      </w:r>
      <w:r>
        <w:rPr>
          <w:rtl w:val="true"/>
        </w:rPr>
        <w:t>ݜ</w:t>
      </w:r>
      <w:r>
        <w:rPr/>
        <w:t>z�#��h�#�F�@!4��_@=�</w:t>
      </w:r>
    </w:p>
    <w:p>
      <w:pPr>
        <w:pStyle w:val="PreformattedText"/>
        <w:bidi w:val="0"/>
        <w:jc w:val="left"/>
        <w:rPr/>
      </w:pPr>
      <w:r>
        <w:rPr/>
        <w:t>#~��r���R{��#t�H#�R�#O�R#^��q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րwS��Y��)#1���##=;�Ҝz#�#�)#]��z2y</w:t>
      </w:r>
      <w:r>
        <w:rPr/>
        <w:t>㊕�</w:t>
      </w:r>
      <w:r>
        <w:rPr/>
        <w:t>\w�{T{~S</w:t>
      </w:r>
      <w:r>
        <w:rPr>
          <w:rtl w:val="true"/>
        </w:rPr>
        <w:t>׊</w:t>
      </w:r>
      <w:r>
        <w:rPr/>
        <w:t>`G����i̻XSN#��#&gt;^?#Hr�#�R�{}:SI�.��#ʮ=�?w�#�K�4���4����N)�3��L#m�</w:t>
      </w:r>
      <w:r>
        <w:rPr/>
        <w:t>߯�</w:t>
      </w:r>
      <w:r>
        <w:rPr/>
        <w:t>(B���#���"U�</w:t>
      </w:r>
      <w:r>
        <w:rPr/>
        <w:t>֔</w:t>
      </w:r>
      <w:r>
        <w:rPr/>
        <w:t>-;��~�#�#����)#��t�#����#�'5 !��h�����#,������N��#��J�7���#�z�#Cn#�7h���)#�&gt;�S#���!_�i�J�#3I�֋�n��#���</w:t>
      </w:r>
      <w:r>
        <w:rPr>
          <w:rtl w:val="true"/>
        </w:rPr>
        <w:t>ޤ</w:t>
      </w:r>
      <w:r>
        <w:rPr/>
        <w:t>U���#�^��#��#���Ҏ��!</w:t>
      </w:r>
    </w:p>
    <w:p>
      <w:pPr>
        <w:pStyle w:val="PreformattedText"/>
        <w:bidi w:val="0"/>
        <w:jc w:val="left"/>
        <w:rPr/>
      </w:pPr>
      <w:r>
        <w:rPr/>
        <w:t>a�w���</w:t>
      </w:r>
      <w:r>
        <w:rPr>
          <w:rtl w:val="true"/>
        </w:rPr>
        <w:t>ڟ</w:t>
      </w:r>
      <w:r>
        <w:rPr/>
        <w:t>�</w:t>
      </w:r>
      <w:r>
        <w:rPr/>
        <w:t>F�#�T�|�#}h?/&gt;�#[�q�##�o|�&gt;�ҟ��)?-#5����=i#��ӊ]�0��4���@</w:t>
      </w:r>
    </w:p>
    <w:p>
      <w:pPr>
        <w:pStyle w:val="PreformattedText"/>
        <w:bidi w:val="0"/>
        <w:jc w:val="left"/>
        <w:rPr/>
      </w:pPr>
      <w:r>
        <w:rPr/>
        <w:t>'�#�JH�</w:t>
      </w:r>
    </w:p>
    <w:p>
      <w:pPr>
        <w:pStyle w:val="PreformattedText"/>
        <w:bidi w:val="0"/>
        <w:jc w:val="left"/>
        <w:rPr/>
      </w:pPr>
      <w:r>
        <w:rPr/>
        <w:t>!_</w:t>
      </w:r>
      <w:r>
        <w:rPr/>
        <w:t>֚</w:t>
      </w:r>
      <w:r>
        <w:rPr/>
        <w:t>#���</w:t>
      </w:r>
      <w:r>
        <w:rPr/>
        <w:t>쎸梑�</w:t>
      </w:r>
      <w:r>
        <w:rPr/>
        <w:t>ӊ����#�O��R###��#j#r�0y=�e�x5#��N�S##�÷�Mʷ#��oZ\��#��P#cny�#��#G�HG��s�)�g#�#A���#��=�Rs���#�zҰ</w:t>
      </w:r>
    </w:p>
    <w:p>
      <w:pPr>
        <w:pStyle w:val="PreformattedText"/>
        <w:bidi w:val="0"/>
        <w:jc w:val="left"/>
        <w:rPr/>
      </w:pPr>
      <w:r>
        <w:rPr/>
        <w:t>ܻ�</w:t>
      </w:r>
      <w:r>
        <w:rPr/>
        <w:t>郁�</w:t>
      </w:r>
      <w:r>
        <w:rPr/>
        <w:t>\�#��#�J#3t#Z#t�#0��R`�#&lt;#��#�</w:t>
      </w:r>
    </w:p>
    <w:p>
      <w:pPr>
        <w:pStyle w:val="PreformattedText"/>
        <w:bidi w:val="0"/>
        <w:jc w:val="left"/>
        <w:rPr/>
      </w:pPr>
      <w:r>
        <w:rPr/>
        <w:t>ԟß΀#��=;�#x#q�7mny#�(���P##U�&lt;g�?-.7�</w:t>
      </w:r>
      <w:r>
        <w:rPr>
          <w:rtl w:val="true"/>
        </w:rPr>
        <w:t>ړ</w:t>
      </w:r>
      <w:r>
        <w:rPr/>
        <w:t>��</w:t>
      </w:r>
      <w:r>
        <w:rPr/>
        <w:t>q�@##�g#�G�O������##�^�q</w:t>
      </w:r>
      <w:r>
        <w:rPr/>
        <w:t>۱����</w:t>
      </w:r>
      <w:r>
        <w:rPr/>
        <w:t>R�?^)1�ӿ�+���1��?#7Ld�Ԫ��</w:t>
      </w:r>
      <w:r>
        <w:rPr>
          <w:rtl w:val="true"/>
        </w:rPr>
        <w:t>ڧ</w:t>
      </w:r>
      <w:r>
        <w:rPr/>
        <w:t>H�/#zQp#5��G̏�VcM�xb�#t�#���?�T�|��jn0#��1������SI#�� #�c�C�J�&amp;7~4##Fh#�#����~�qF&gt;P8��q�&gt;�#�\�*#�y#{T��h�ɨY�Q�|sH#sġV�&gt;�I#�U�M���&gt;�5���?e#��#�I�##����lg=�</w:t>
      </w:r>
    </w:p>
    <w:p>
      <w:pPr>
        <w:pStyle w:val="PreformattedText"/>
        <w:bidi w:val="0"/>
        <w:jc w:val="left"/>
        <w:rPr/>
      </w:pPr>
      <w:r>
        <w:rPr/>
        <w:t>;�pO=�`����k#O#,G#b��z�Ё���;R�##=�Ҍ#0qK�h#������##�T��Ҟ~���#co#�#�#�4</w:t>
      </w:r>
      <w:r>
        <w:rPr/>
        <w:t>߽</w:t>
      </w:r>
      <w:r>
        <w:rPr/>
        <w:t>N#ӯ�!�����I��sK�</w:t>
      </w:r>
      <w:r>
        <w:rPr>
          <w:rtl w:val="true"/>
        </w:rPr>
        <w:t>ޓ</w:t>
      </w:r>
      <w:r>
        <w:rPr/>
        <w:t>#)�##�ZU#-0�S��L@3����</w:t>
      </w:r>
      <w:r>
        <w:rPr>
          <w:rtl w:val="true"/>
        </w:rPr>
        <w:t>֐</w:t>
      </w:r>
      <w:r>
        <w:rPr/>
        <w:t>}�=(=�A�1@#�_�!#7^�#��Ԙ�ӷ�#(;W�N)W#�#n~oNi�ǷZ#qj2)���4�� #�Ny����҂�y�C/�3�}�S#A��xǭ##1ӽ4��ҩ&lt;�&gt;��P=�4��#��#��F6�##�'�C</w:t>
      </w:r>
      <w:r>
        <w:rPr/>
        <w:t>֔</w:t>
      </w:r>
      <w:r>
        <w:rPr/>
        <w:t>7�)��N u�#H�L#</w:t>
      </w:r>
      <w:r>
        <w:rPr>
          <w:rtl w:val="true"/>
        </w:rPr>
        <w:t>בڤ</w:t>
      </w:r>
      <w:r>
        <w:rPr/>
        <w:t>l~&amp;��^�#z�jP}x�1�d�:#F�[9�#�&lt;w�#��I�N#�� #�Y��'��{�w+#���}�P#�vG~��ǽ3�</w:t>
      </w:r>
      <w:r>
        <w:rPr/>
        <w:t>㎬</w:t>
      </w:r>
      <w:r>
        <w:rPr/>
        <w:t>#~��{#��8�#�</w:t>
      </w:r>
      <w:r>
        <w:rPr/>
        <w:t>٠</w:t>
      </w:r>
      <w:r>
        <w:rPr/>
        <w:t>����</w:t>
      </w:r>
      <w:r>
        <w:rPr/>
        <w:t>&gt;����)#m0#~lP����=:�s�</w:t>
      </w:r>
      <w:r>
        <w:rPr>
          <w:rtl w:val="true"/>
        </w:rPr>
        <w:t>ߚ</w:t>
      </w:r>
      <w:r>
        <w:rPr/>
        <w:t>#PN���J1�</w:t>
        <w:br/>
        <w:t>q�&gt;�)�/jC#��Z_�����e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R#�qHF�^�ѝ��##q��4����)�h�_�#�id�#ÚD_�iH</w:t>
      </w:r>
    </w:p>
    <w:p>
      <w:pPr>
        <w:pStyle w:val="PreformattedText"/>
        <w:bidi w:val="0"/>
        <w:jc w:val="left"/>
        <w:rPr/>
      </w:pPr>
      <w:r>
        <w:rPr/>
        <w:t>ӯ�7���##�Rq</w:t>
      </w:r>
      <w:r>
        <w:rPr>
          <w:rtl w:val="true"/>
        </w:rPr>
        <w:t>ך</w:t>
      </w:r>
      <w:r>
        <w:rPr/>
        <w:t>p!�#�</w:t>
      </w:r>
      <w:r>
        <w:rPr>
          <w:rtl w:val="true"/>
        </w:rPr>
        <w:t>ހ</w:t>
      </w:r>
      <w:r>
        <w:rPr/>
        <w:t>#������#�F��c��#_��#��Lw�Km�)�z��/���s���i�i�^#GoJn��yǯ�(]�zP~\c�##w��)~�b�����A��&amp;�#���N������#�w�#</w:t>
      </w:r>
      <w:r>
        <w:rPr/>
        <w:t>֔</w:t>
      </w:r>
      <w:r>
        <w:rPr/>
        <w:t>#�s</w:t>
      </w:r>
      <w:r>
        <w:rPr>
          <w:rtl w:val="true"/>
        </w:rPr>
        <w:t>ޚ</w:t>
      </w:r>
      <w:r>
        <w:rPr/>
        <w:t>&gt;�#qJ;#��#c�S���})##��(# ǯ�J��i���qO���#����#� d#)�����#[�#�0#��#�N=�M_�#n��I�~#�p��OT���</w:t>
      </w:r>
      <w:r>
        <w:rPr>
          <w:rtl w:val="true"/>
        </w:rPr>
        <w:t>ޜ</w:t>
      </w:r>
      <w:r>
        <w:rPr/>
        <w:t>���</w:t>
      </w:r>
      <w:r>
        <w:rPr/>
        <w:t>C�#��}?</w:t>
        <w:br/>
        <w:t>n#�)�:�2D#i�F�x��wT��I����r##�=y��x��G���#�;�</w:t>
      </w:r>
      <w:r>
        <w:rPr>
          <w:rtl w:val="true"/>
        </w:rPr>
        <w:t>߁</w:t>
      </w:r>
      <w:r>
        <w:rPr/>
        <w:t>�</w:t>
      </w:r>
      <w:r>
        <w:rPr/>
        <w:t>J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a�#q@����Wr�#</w:t>
      </w:r>
      <w:r>
        <w:rPr/>
        <w:t>֕</w:t>
      </w:r>
      <w:r>
        <w:rPr/>
        <w:t>He�Q��J@+v#�;�SA��#���##�Ҁ#&gt;l���?&gt;s</w:t>
      </w:r>
      <w:r>
        <w:rPr/>
        <w:t>۵</w:t>
      </w:r>
      <w:r>
        <w:rPr/>
        <w:t>#�l�#w#��#��#�#zS��</w:t>
      </w:r>
      <w:r>
        <w:rPr>
          <w:rtl w:val="true"/>
        </w:rPr>
        <w:t>ߎ</w:t>
      </w:r>
      <w:r>
        <w:rPr/>
        <w:t>�</w:t>
      </w:r>
      <w:r>
        <w:rPr/>
        <w:t>f���� '��#�4�e�G&lt;7�H�����#av�#���F#ў����]�p{f�#&gt;oÊL�:\u�#:S~�#q�@#;{��~Z#�#</w:t>
        <w:br/>
        <w:t>@&gt;olS#�^</w:t>
      </w:r>
      <w:r>
        <w:rPr>
          <w:rtl w:val="true"/>
        </w:rPr>
        <w:t>ؠ</w:t>
      </w:r>
      <w:r>
        <w:rPr/>
        <w:t>|Ԡ�_�ay�#�_�M#l�ҩ���Ҁ#?#ʁ�^���sM�~y�@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ҁ����(##��#d�#�&amp;i�����H#��@)�&gt;\~"�zw�#�U��9~o�!##���##*�##���#S�+�e��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X.�/88�5��������cv�� ��#:#���w#M9�~?��;�#���z�-G��M�!d@I##1S[e��J</w:t>
        <w:br/>
        <w:t>%��8�#��v�(#h##�,y#�C"f=6���J��#?�R��9��4�B�}##��#�W)X��#h�N���e��#�Qƻ�?�JWv3�f�'���q�Ҝu�$g#�m_O�!#��c##��#����Ҝ#��4����!F{�&gt;������H</w:t>
        <w:tab/>
        <w:t>��~T�^zR#�B�qҙ��}��</w:t>
      </w:r>
      <w:r>
        <w:rPr/>
        <w:t>֛�����</w:t>
      </w:r>
      <w:r>
        <w:rPr/>
        <w:t>#��#R#�z��)�~_R;S#�m�z�hS�r)�</w:t>
      </w:r>
      <w:r>
        <w:rPr/>
        <w:t>ܻ�</w:t>
      </w:r>
      <w:r>
        <w:rPr/>
        <w:t>&amp;z���&lt;�M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M�-��##������( 2�#n��j#j���.:t��#�q�HW�$#�z#ϥ7</w:t>
      </w:r>
    </w:p>
    <w:p>
      <w:pPr>
        <w:pStyle w:val="PreformattedText"/>
        <w:bidi w:val="0"/>
        <w:jc w:val="left"/>
        <w:rPr/>
      </w:pPr>
      <w:r>
        <w:rPr/>
        <w:t>ӎ#QA��</w:t>
      </w:r>
      <w:r>
        <w:rPr>
          <w:rtl w:val="true"/>
        </w:rPr>
        <w:t>ڛ</w:t>
      </w:r>
      <w:r>
        <w:rPr/>
        <w:t>���</w:t>
      </w:r>
      <w:r>
        <w:rPr/>
        <w:t>#�#�#lv#�#�3�@#�.</w:t>
      </w:r>
      <w:r>
        <w:rPr>
          <w:rtl w:val="true"/>
        </w:rPr>
        <w:t>ݸ</w:t>
      </w:r>
      <w:r>
        <w:rPr/>
        <w:t>��</w:t>
      </w:r>
      <w:r>
        <w:rPr/>
        <w:t>P#y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1���m����@(;s�qM</w:t>
        <w:br/>
        <w:t>v�u�8#��&lt;��G��#&lt;���#��0z�?#�i�O#8�#��#�f�#HG��H#�A?.=�{##&gt;�������z@</w:t>
        <w:br/>
        <w:t>�</w:t>
      </w:r>
      <w:r>
        <w:rPr>
          <w:rtl w:val="true"/>
        </w:rPr>
        <w:t>׵</w:t>
      </w:r>
      <w:r>
        <w:rPr/>
        <w:t>f�#�??znG#Ի&gt;^z��#�=*�@I�g#</w:t>
      </w:r>
      <w:r>
        <w:rPr/>
        <w:t>酾</w:t>
      </w:r>
      <w:r>
        <w:rPr/>
        <w:t>P</w:t>
        <w:tab/>
        <w:t>�)T��s#^)^�#}y�Қr</w:t>
      </w:r>
      <w:r>
        <w:rPr>
          <w:rtl w:val="true"/>
        </w:rPr>
        <w:t>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�zR�#�</w:t>
      </w:r>
    </w:p>
    <w:p>
      <w:pPr>
        <w:pStyle w:val="PreformattedText"/>
        <w:bidi w:val="0"/>
        <w:jc w:val="left"/>
        <w:rPr/>
      </w:pPr>
      <w:r>
        <w:rPr/>
        <w:t>#���zQN�=�W��)A���s�џAӷ�h0#��Q��@!�#��\#�y��C#1oJ&gt;�</w:t>
      </w:r>
      <w:r>
        <w:rPr>
          <w:rtl w:val="true"/>
        </w:rPr>
        <w:t>ݤ</w:t>
      </w:r>
      <w:r>
        <w:rPr/>
        <w:t>�</w:t>
      </w:r>
      <w:r>
        <w:rPr/>
        <w:t>b1���çz�#�v�gk#�1F�����G��</w:t>
      </w:r>
      <w:r>
        <w:rPr/>
        <w:t>ۧ�</w:t>
      </w:r>
      <w:r>
        <w:rPr/>
        <w:t>=�&amp;w7=�IU�I�ɥ#�I�^hC#��}y��#����o��J3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d36A��֌n���=��?� #{v�Tcj�ix���H?�5@8gnq</w:t>
      </w:r>
      <w:r>
        <w:rPr>
          <w:rtl w:val="true"/>
        </w:rPr>
        <w:t>ی</w:t>
      </w:r>
      <w:r>
        <w:rPr/>
        <w:t>�</w:t>
      </w:r>
      <w:r>
        <w:rPr/>
        <w:t>#�^��j#�O��#\#�E�C���:���|��#��R��@�</w:t>
        <w:br/>
        <w:t>#��M#�Z1��ay��0_|��n}=}h#r�#n#�#)������JQ�1��Rgw�##R?</w:t>
        <w:br/>
        <w:t>6�\qJ�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#�P#d7#}�"���c</w:t>
      </w:r>
      <w:r>
        <w:rPr>
          <w:rtl w:val="true"/>
        </w:rPr>
        <w:t>ߎ</w:t>
      </w:r>
      <w:r>
        <w:rPr/>
        <w:t>�</w:t>
      </w:r>
      <w:r>
        <w:rPr/>
        <w:t>g��H#�#g�x�����Lg#n�</w:t>
      </w:r>
      <w:r>
        <w:rPr>
          <w:rtl w:val="true"/>
        </w:rPr>
        <w:t>ހ</w:t>
      </w:r>
      <w:r>
        <w:rPr/>
        <w:t>#ALf�A#��H���</w:t>
      </w:r>
      <w:r>
        <w:rPr/>
        <w:t>遻��</w:t>
      </w:r>
      <w:r>
        <w:rPr/>
        <w:t>#�`HX�?�*��#Z�[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~�#�#�#}sG�^</w:t>
      </w:r>
      <w:r>
        <w:rPr>
          <w:rtl w:val="true"/>
        </w:rPr>
        <w:t>إ</w:t>
      </w:r>
      <w:r>
        <w:rPr/>
        <w:t>�</w:t>
      </w:r>
      <w:r>
        <w:rPr/>
        <w:t>oQ�i&gt;�9��4�##��aJ&gt;n�z�;x#�#+��#�M#�������u�&amp;�#�</w:t>
      </w:r>
      <w:r>
        <w:rPr>
          <w:rtl w:val="true"/>
        </w:rPr>
        <w:t>ߨ</w:t>
      </w:r>
      <w:r>
        <w:rPr/>
        <w:t>�</w:t>
      </w:r>
      <w:r>
        <w:rPr/>
        <w:t>HB�)F7{�h����2�ǧ��1�~^��J;�tckz��/�(#3�#</w:t>
      </w:r>
      <w:r>
        <w:rPr/>
        <w:t>ꦜ</w:t>
      </w:r>
      <w:r>
        <w:rPr/>
        <w:t>q��{R�##�#���#V���;~���z{ѓ����w#���#1�P�#7#m#&lt;w�ⓖǽ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;���O�Zh#��#�{f�#!#�#:u�ϧӚ#w�R#��&lt;�#�vϱ�'�#�Hw##zLm^I�jq��q�#�A�x#}�`&amp;O#�i�4g�r=1F&gt;S</w:t>
      </w:r>
      <w:r>
        <w:rPr>
          <w:rtl w:val="true"/>
        </w:rPr>
        <w:t>ך</w:t>
      </w:r>
      <w:r>
        <w:rPr/>
        <w:t>#E��:_�~n���##w�~4#</w:t>
        <w:br/>
        <w:t>ZL��</w:t>
        <w:br/>
        <w:t>##�H�{�����4��^��#BKQ��Ϡ=x&gt;���lP#W���8#�q��#)#a�s�@#{��x�3���Gs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F�=j�?*���q@##�I���#�#~a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��ր#�Z�'zU#�#_Zp#� ##ȧ�w�</w:t>
      </w:r>
      <w:r>
        <w:rPr/>
        <w:t>֓</w:t>
      </w:r>
      <w:r>
        <w:rPr/>
        <w:t>#�T���#Ҁ#�6�G#9��Ԍ&gt;oAR##���8�z�#R#[�Ƙ�#^##��n{</w:t>
        <w:br/>
        <w:t>Oր#����#�</w:t>
      </w:r>
      <w:r>
        <w:rPr>
          <w:rtl w:val="true"/>
        </w:rPr>
        <w:t>ڟ</w:t>
      </w:r>
      <w:r>
        <w:rPr/>
        <w:t>����</w:t>
      </w:r>
      <w:r>
        <w:rPr/>
        <w:t>P��#�#7#V������</w:t>
      </w:r>
      <w:r>
        <w:rPr>
          <w:rtl w:val="true"/>
        </w:rPr>
        <w:t>ڃ</w:t>
      </w:r>
      <w:r>
        <w:rPr/>
        <w:t>��</w:t>
      </w:r>
      <w:r>
        <w:rPr/>
        <w:t>@#&gt;��#�S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  <w:br/>
        <w:t>��t���]�Q</w:t>
      </w:r>
      <w:r>
        <w:rPr>
          <w:rtl w:val="true"/>
        </w:rPr>
        <w:t>ޚ</w:t>
      </w:r>
      <w:r>
        <w:rPr/>
        <w:t>G�(#1яZ#��������#t�C=�jF;:w</w:t>
        <w:br/>
        <w:t>���J#��##}M)��j_N)#v�##7c����#:Q�.;�;���#��_��!m�S�Ҁ&gt;oJ&gt;N;��##{�p)��ӱ�94�#���P#�l{�_#px# #(</w:t>
      </w:r>
      <w:r>
        <w:rPr/>
        <w:t>펹�</w:t>
      </w:r>
      <w:r>
        <w:rPr/>
        <w:t>e��9jC3n#��O�Vf#O`;</w:t>
      </w:r>
      <w:r>
        <w:rPr/>
        <w:t>֔���</w:t>
      </w:r>
      <w:r>
        <w:rPr/>
        <w:t>ʨț['#t�0#�\���#�^�����Ԛa���#�##}#M7;Tz���������P��=�#J`#PM!#/ZBB�y8#(#)v�������)�#�#�^��##w#�</w:t>
        <w:tab/>
        <w:t>�</w:t>
      </w:r>
      <w:r>
        <w:rPr>
          <w:rtl w:val="true"/>
        </w:rPr>
        <w:t>ק</w:t>
      </w:r>
      <w:r>
        <w:rPr/>
        <w:t>j#</w:t>
      </w:r>
      <w:r>
        <w:rPr>
          <w:rtl w:val="true"/>
        </w:rPr>
        <w:t>ݝ</w:t>
      </w:r>
      <w:r>
        <w:rPr/>
        <w:t>�</w:t>
      </w:r>
      <w:r>
        <w:rPr/>
        <w:t>΍���=)#��h��t��t�'k#���Nh#1��O~��7#�#��w���I�C�?Z#Rwdg�:R}�#џ��j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|{R�.�Όn�#�SE#�L#�#�zU�M�JT�o#3</w:t>
      </w:r>
      <w:r>
        <w:rPr/>
        <w:t>ަ</w:t>
      </w:r>
      <w:r>
        <w:rPr/>
        <w:tab/>
        <w:t>�Ԍn)Ƿ�#����j#n~osJ�</w:t>
      </w:r>
      <w:r>
        <w:rPr/>
        <w:t>֕</w:t>
      </w:r>
      <w:r>
        <w:rPr/>
        <w:t>H�#�����u�#���#����JO�GaJ#�@q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jO�qG#��#�M��G�_�#��ϵ5�8#�</w:t>
      </w:r>
      <w:r>
        <w:rPr>
          <w:rtl w:val="true"/>
        </w:rPr>
        <w:t>ڣ</w:t>
      </w:r>
      <w:r>
        <w:rPr/>
        <w:t>f��)#��i��{�#��#</w:t>
        <w:br/>
        <w:t>Rz�#\w�Ҁ9�#��8�##�Z��mO�Ȯ���}�#�</w:t>
      </w:r>
      <w:r>
        <w:rPr>
          <w:rtl w:val="true"/>
        </w:rPr>
        <w:t>ݸ�ڹ</w:t>
      </w:r>
      <w:r>
        <w:rPr/>
        <w:t>)~kS��</w:t>
      </w:r>
      <w:r>
        <w:rPr/>
        <w:t>ⶁ���</w:t>
      </w:r>
      <w:r>
        <w:rPr/>
        <w:t>w</w:t>
      </w:r>
      <w:r>
        <w:rPr/>
        <w:t>݈</w:t>
      </w:r>
      <w:r>
        <w:rPr/>
        <w:t>d�0kk�##k#N#��q[_Âkb#�ZPz�.}��q��#.#��4���ZL�#�#�T�C�</w:t>
      </w:r>
      <w:r>
        <w:rPr/>
        <w:t>٥</w:t>
      </w:r>
      <w:r>
        <w:rPr/>
        <w:t>#�o�J@�(#��L#��#�z�?7</w:t>
      </w:r>
      <w:r>
        <w:rPr>
          <w:rtl w:val="true"/>
        </w:rPr>
        <w:t>ץ</w:t>
      </w:r>
      <w:r>
        <w:rPr>
          <w:rtl w:val="true"/>
        </w:rPr>
        <w:t>#(&gt;�#(</w:t>
      </w:r>
      <w:r>
        <w:rPr/>
        <w:t>8</w:t>
      </w:r>
      <w:r>
        <w:rPr/>
        <w:t>n���##nNю���R6P��������#6~���#�#F����@b�_�0#}�pi�#{�#���H�\��l�0_��K���Q�s�Ґ#��Ҁ##�=O� �#$S����g$R*���#��#��N��`r���#=I�!q�q�#�mlӱӵ#ww�</w:t>
      </w:r>
      <w:r>
        <w:rPr>
          <w:rtl w:val="true"/>
        </w:rPr>
        <w:t xml:space="preserve">׽ </w:t>
      </w:r>
      <w:r>
        <w:rPr/>
        <w:t>#1</w:t>
      </w:r>
      <w:r>
        <w:rPr/>
        <w:t>�:S�����#w��9�S�`����U#.j2Ƥ?.E6N�#�S#1��</w:t>
      </w:r>
      <w:r>
        <w:rPr/>
        <w:t>摗</w:t>
      </w:r>
      <w:r>
        <w:rPr/>
        <w:t>wN�����F}�#i#��?ʐ��K�m�#/�</w:t>
      </w:r>
      <w:r>
        <w:rPr>
          <w:rtl w:val="true"/>
        </w:rPr>
        <w:t>ހ</w:t>
      </w:r>
      <w:r>
        <w:rPr/>
        <w:t>#���A�}�#⏧qK�8'�b#[��#Z�i��Z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�����nG�@�##JQ���9�c�zi#���#��8�#�ҁHG��R#�P0#</w:t>
      </w:r>
      <w:r>
        <w:rPr/>
        <w:t>棞���</w:t>
      </w:r>
      <w:r>
        <w:rPr/>
        <w:t>X~��2�#8��H0���=)&gt;V��</w:t>
      </w:r>
      <w:r>
        <w:rPr>
          <w:rtl w:val="true"/>
        </w:rPr>
        <w:t>ڐ</w:t>
      </w:r>
      <w:r>
        <w:rPr/>
        <w:t>�</w:t>
      </w:r>
      <w:r>
        <w:rPr/>
        <w:t>$.*c���8�Jm��#�#�####�R�_J#&amp;7v�#w)��R�7�|��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I��o�ӯz#ʸ�#</w:t>
      </w:r>
      <w:r>
        <w:rPr>
          <w:rtl w:val="true"/>
        </w:rPr>
        <w:t>ސ</w:t>
      </w:r>
      <w:r>
        <w:rPr/>
        <w:t>�</w:t>
      </w:r>
      <w:r>
        <w:rPr/>
        <w:t>#��#</w:t>
      </w:r>
      <w:r>
        <w:rPr/>
        <w:t>֣�</w:t>
      </w:r>
      <w:r>
        <w:rPr/>
        <w:t>q�L�փ��+q�L#��qK�����#��#��{S##��2;�I</w:t>
      </w:r>
      <w:r>
        <w:rPr>
          <w:rtl w:val="true"/>
        </w:rPr>
        <w:t>݌</w:t>
      </w:r>
      <w:r>
        <w:rPr/>
        <w:t>v��o��##V=�#����~���y�'#�#�R��|P{�j@0��?�=q�#M_���#�:c��#Ԏ��E�_Ƣ#�J�[�P!����4}�å#��#N����#P[</w:t>
      </w:r>
      <w:r>
        <w:rPr>
          <w:rtl w:val="true"/>
        </w:rPr>
        <w:t>ڞ</w:t>
      </w:r>
      <w:r>
        <w:rPr/>
        <w:t>#�x��O�N#oS�Ӹ#O���OS�S#���#�L##o#��#6{b��x#.?�###�#��#_Jj��#�R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LA</w:t>
      </w:r>
      <w:r>
        <w:rPr/>
        <w:t>֞���</w:t>
      </w:r>
      <w:r>
        <w:rPr/>
        <w:tab/>
        <w:t>#;s�N#��#</w:t>
      </w:r>
      <w:r>
        <w:rPr/>
        <w:t>߽</w:t>
      </w:r>
      <w:r>
        <w:rPr/>
        <w:t>ӥH�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M4~|��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Ɣ#��qG���=��#P#�^Ǌq'�i��7��zr�����1�I���1�})F: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�(#�nh����C#����</w:t>
      </w:r>
      <w:r>
        <w:rPr/>
        <w:t>編��</w:t>
      </w:r>
      <w:r>
        <w:rPr/>
        <w:t>;#�&gt;</w:t>
      </w:r>
      <w:r>
        <w:rPr>
          <w:rtl w:val="true"/>
        </w:rPr>
        <w:t>ئ</w:t>
      </w:r>
      <w:r>
        <w:rPr/>
        <w:t>�</w:t>
      </w:r>
      <w:r>
        <w:rPr/>
        <w:t>v�##�psM?5.~��/�z�!�zq</w:t>
      </w:r>
      <w:r>
        <w:rPr>
          <w:rtl w:val="true"/>
        </w:rPr>
        <w:t>ڛ</w:t>
      </w:r>
      <w:r>
        <w:rPr/>
        <w:t>��</w:t>
      </w:r>
      <w:r>
        <w:rPr/>
        <w:t>u4���q�7#}�S#�4�#Rg��\|��##5��1ԃ�p#�)�v�{�#�O�@##y��#Z������{�҂h#</w:t>
      </w:r>
      <w:r>
        <w:rPr>
          <w:rtl w:val="true"/>
        </w:rPr>
        <w:t>ޔ</w:t>
      </w:r>
      <w:r>
        <w:rPr/>
        <w:t>s�#}(#���#�w�J�vz�#�(#�###</w:t>
      </w:r>
      <w:r>
        <w:rPr/>
        <w:t>߽</w:t>
      </w:r>
      <w:r>
        <w:rPr/>
        <w:t>#u#Rcj��#l��#</w:t>
        <w:br/>
        <w:t>M</w:t>
      </w:r>
      <w:r>
        <w:rPr/>
        <w:t>۩��</w:t>
      </w:r>
      <w:r>
        <w:rPr/>
        <w:t>N����oc�z##u#��ҁ�#h?{#�`��]�Y�#c�#�pC����ųl�����#</w:t>
        <w:br/>
        <w:t>�6��Gb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_��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@�ɢF+�}</w:t>
      </w:r>
    </w:p>
    <w:p>
      <w:pPr>
        <w:pStyle w:val="PreformattedText"/>
        <w:bidi w:val="0"/>
        <w:jc w:val="left"/>
        <w:rPr/>
      </w:pPr>
      <w:r>
        <w:rPr/>
        <w:t>&amp;#m�</w:t>
      </w:r>
    </w:p>
    <w:p>
      <w:pPr>
        <w:pStyle w:val="PreformattedText"/>
        <w:bidi w:val="0"/>
        <w:jc w:val="left"/>
        <w:rPr/>
      </w:pPr>
      <w:r>
        <w:rPr/>
        <w:t>6;��n~P:c</w:t>
      </w:r>
      <w:r>
        <w:rPr/>
        <w:t>֪</w:t>
      </w:r>
      <w:r>
        <w:rPr/>
        <w:t>J7L��#v���L�#$�x�c��;��Js#��3</w:t>
      </w:r>
      <w:r>
        <w:rPr/>
        <w:t>֣</w:t>
      </w:r>
      <w:r>
        <w:rPr/>
        <w:t>-�E#c#EV^��p�|��#8ǯ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XU�#7�;��#oN�R</w:t>
      </w:r>
      <w:r>
        <w:rPr/>
        <w:t>݆��</w:t>
      </w:r>
      <w:r>
        <w:rPr/>
        <w:t>_���Rg�9�ơ��T��qY�,n6�4#��S���#�I����##��6�#��</w:t>
      </w:r>
      <w:r>
        <w:rPr>
          <w:rtl w:val="true"/>
        </w:rPr>
        <w:t>ڗ</w:t>
      </w:r>
      <w:r>
        <w:rPr/>
        <w:t>v�{�R��y�@</w:t>
      </w:r>
    </w:p>
    <w:p>
      <w:pPr>
        <w:pStyle w:val="PreformattedText"/>
        <w:bidi w:val="0"/>
        <w:jc w:val="left"/>
        <w:rPr/>
      </w:pPr>
      <w:r>
        <w:rPr/>
        <w:t>#^{c##���N����H#�=�1#n����##����{}#j6�</w:t>
      </w:r>
      <w:r>
        <w:rPr>
          <w:rtl w:val="true"/>
        </w:rPr>
        <w:t>ޔ�</w:t>
      </w:r>
      <w:r>
        <w:rPr/>
        <w:t>7</w:t>
      </w:r>
      <w:r>
        <w:rPr/>
        <w:t>&gt;Þ(</w:t>
      </w:r>
      <w:r>
        <w:rPr>
          <w:rtl w:val="true"/>
        </w:rPr>
        <w:t>ۻ</w:t>
      </w:r>
      <w:r>
        <w:rPr/>
        <w:t>�</w:t>
      </w:r>
      <w:r>
        <w:rPr/>
        <w:t>{f��A��J#wo�#X#�7#��K��</w:t>
        <w:br/>
        <w:t>A��3�R��=i</w:t>
      </w:r>
      <w:r>
        <w:rPr>
          <w:rtl w:val="true"/>
        </w:rPr>
        <w:t>ـ</w:t>
      </w:r>
      <w:r>
        <w:rPr/>
        <w:t>���</w:t>
      </w:r>
      <w:r>
        <w:rPr/>
        <w:t>w=qI��</w:t>
      </w:r>
      <w:r>
        <w:rPr>
          <w:rtl w:val="true"/>
        </w:rPr>
        <w:t>ޝ</w:t>
      </w:r>
      <w:r>
        <w:rPr/>
        <w:t>�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Ji#�#���jnv��#)#{Ѽ6;z�#�&gt;����3L#=�#�)#��y#�i</w:t>
        <w:tab/>
        <w:t>#�P!##�ѝ���jBw7##��q��c#���N9��}�84/�0iv���#3#�#�Ҁ#��LS�#�?*o�x#��@##��#jL���W��#�M1#ʯ#</w:t>
      </w:r>
      <w:r>
        <w:rPr/>
        <w:t>֑</w:t>
      </w:r>
      <w:r>
        <w:rPr/>
        <w:t>T+w��#s#�#41#��@!�Zh�u�yϥ1�n�u=�#�͌R#�?҂w.:�‛{q�5#��:����</w:t>
      </w:r>
      <w:r>
        <w:rPr>
          <w:rtl w:val="true"/>
        </w:rPr>
        <w:t>ڜ�</w:t>
      </w:r>
      <w:r>
        <w:rPr/>
        <w:t>7</w:t>
      </w:r>
      <w:r>
        <w:rPr/>
        <w:t>#� �#�A�~#�i�a�nsHF�q��</w:t>
      </w:r>
    </w:p>
    <w:p>
      <w:pPr>
        <w:pStyle w:val="PreformattedText"/>
        <w:bidi w:val="0"/>
        <w:jc w:val="left"/>
        <w:rPr/>
      </w:pPr>
      <w:r>
        <w:rPr/>
        <w:t>Ԅ��.���#��(���#T�I���0=2i#UG��4#��#LS����kfP�#=)č</w:t>
      </w:r>
      <w:r>
        <w:rPr>
          <w:rtl w:val="true"/>
        </w:rPr>
        <w:t>܃</w:t>
      </w:r>
      <w:r>
        <w:rPr/>
        <w:t>�</w:t>
      </w:r>
      <w:r>
        <w:rPr/>
        <w:t>=i���K��'� #�^���e�~4�w`�7��#&gt;Ԇ##tv&gt;�Թ#��#</w:t>
      </w:r>
      <w:r>
        <w:rPr/>
        <w:t>۞���</w:t>
      </w:r>
      <w:r>
        <w:rPr/>
        <w:t>Gl�</w:t>
      </w:r>
      <w:r>
        <w:rPr/>
        <w:t>֘</w:t>
      </w:r>
      <w:r>
        <w:rPr/>
        <w:t>##</w:t>
      </w:r>
      <w:r>
        <w:rPr>
          <w:rtl w:val="true"/>
        </w:rPr>
        <w:t>ޔ</w:t>
      </w:r>
      <w:r>
        <w:rPr/>
        <w:t>��</w:t>
      </w:r>
      <w:r>
        <w:rPr/>
        <w:t>𦁷</w:t>
      </w:r>
      <w:r>
        <w:rPr/>
        <w:t>"���##��;4��hȠ#g�#�L'���4��-.:���iʯLQB��{R�</w:t>
      </w:r>
      <w:r>
        <w:rPr>
          <w:rtl w:val="true"/>
        </w:rPr>
        <w:t>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)G����UGn#v��� #�� �Rn=���#q�@#&gt;�=�#/Q�jU�#����{��Ӹ�g�����</w:t>
        <w:br/>
        <w:t>vB�#�</w:t>
      </w:r>
      <w:r>
        <w:rPr/>
        <w:t>߭</w:t>
      </w:r>
      <w:r>
        <w:rPr/>
        <w:t>#;�$��d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#</w:t>
      </w:r>
      <w:r>
        <w:rPr>
          <w:rtl w:val="true"/>
        </w:rPr>
        <w:t>۔</w:t>
      </w:r>
      <w:r>
        <w:rPr/>
        <w:t>s�8��{~����'�Ҍ#���h#�;�ý&amp;~cM����&gt;��B��ւ?ZB7{R#�ҁ</w:t>
        <w:tab/>
        <w:t>��</w:t>
        <w:br/>
        <w:t>C����!���#��3R�}?J`?-.~o�#JI����ojg���O#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&amp;[����j�#:�#8�}</w:t>
      </w:r>
      <w:r>
        <w:rPr>
          <w:rtl w:val="true"/>
        </w:rPr>
        <w:t>ߧ</w:t>
      </w:r>
      <w:r>
        <w:rPr/>
        <w:t>�</w:t>
      </w:r>
      <w:r>
        <w:rPr/>
        <w:t>/��#�z�B#�</w:t>
      </w:r>
      <w:r>
        <w:rPr>
          <w:rtl w:val="true"/>
        </w:rPr>
        <w:t>ܟ</w:t>
      </w:r>
      <w:r>
        <w:rPr/>
        <w:t>�zt�#�H(#</w:t>
        <w:tab/>
        <w:t>&lt;#y�Ҕ��M#�������@��#t�cӥ;�.{v�#��#</w:t>
      </w:r>
      <w:r>
        <w:rPr>
          <w:rtl w:val="true"/>
        </w:rPr>
        <w:t>چ����</w:t>
      </w:r>
      <w:r>
        <w:rPr/>
        <w:t>7</w:t>
      </w:r>
      <w:r>
        <w:rPr/>
        <w:t>?����</w:t>
      </w:r>
    </w:p>
    <w:p>
      <w:pPr>
        <w:pStyle w:val="PreformattedText"/>
        <w:bidi w:val="0"/>
        <w:jc w:val="left"/>
        <w:rPr/>
      </w:pPr>
      <w:r>
        <w:rPr/>
        <w:t>#m#�#w#��8��E#�#dt�!�##�(##���#��M)#s�R##�HF��S�S�����#�z�#���Ҁ#N�z�2�y�#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</w:t>
      </w:r>
      <w:r>
        <w:rPr/>
        <w:t>֕</w:t>
      </w:r>
      <w:r>
        <w:rPr/>
        <w:t>r����R���@#A��I�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����c4����@�#w�'��}i�#�!#�##7��p;�#:h���#�##�#40#�3��q�R��w˷#zR##�v�( �;�)O��K����j8�F&gt;n�#6�^)��=:t�h�b�(�Z#j���qK��g�#���&amp;#�##G,�#A���)I��#��l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</w:t>
      </w:r>
      <w:r>
        <w:rPr/>
        <w:t>߭</w:t>
      </w:r>
      <w:r>
        <w:rPr/>
        <w:t>##O�ϯj@0�Sϱ�#+z#�#��SJ�#D|��/n�Ԅm^��`���##��^h���#��(���@#��#^���9�n�T�6�#��q#��T�z�|��}&gt;�#���&amp;&gt;S�O�#��G|u�#3���ӽ9F����#x��#h��Ӧ3N#h�##F#u##�}#�ґ��8�(��~&lt;�)��</w:t>
      </w:r>
      <w:r>
        <w:rPr/>
        <w:t>ܾ���</w:t>
      </w:r>
      <w:r>
        <w:rPr/>
        <w:t>#��A�zz�P#�=y�##�����&gt;��&gt;�</w:t>
        <w:br/>
        <w:t>R7c#�4#���</w:t>
      </w:r>
      <w:r>
        <w:rPr/>
        <w:t>֟���</w:t>
      </w:r>
      <w:r>
        <w:rPr/>
        <w:t>_Z6�u�l;@��@�����N#e��/��@_��#�E��J�,J��#�A����R&amp;�2�J�Q����#�j�#�_J#3wRGJ&gt;�?�R�##O�� ?��S�#�#w�U���#��##{z�i����N#w|qI�##s���#4��</w:t>
      </w:r>
      <w:r>
        <w:rPr>
          <w:rtl w:val="true"/>
        </w:rPr>
        <w:t>ߩ</w:t>
      </w:r>
      <w:r>
        <w:rPr/>
        <w:t>��</w:t>
      </w:r>
      <w:r>
        <w:rPr/>
        <w:t>n��H#ʫ�R#��#҂~^:�@#7#�`/�\�</w:t>
      </w:r>
      <w:r>
        <w:rPr/>
        <w:t>֘</w:t>
      </w:r>
      <w:r>
        <w:rPr/>
        <w:t>&gt;V�Gnԅ�R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#�#zc�"_��R)##��Gj����Di�#�*�c�K#@*�n�</w:t>
      </w:r>
      <w:r>
        <w:rPr>
          <w:rtl w:val="true"/>
        </w:rPr>
        <w:t>޿</w:t>
      </w:r>
      <w:r>
        <w:rPr/>
        <w:t>Ҝ~�5��H#&gt;��#{я����(#�}{ӳ�Ґ#�v��_�####��'m#�#u#gr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ǿ#���v���#�!��h#�?Z#G?/o�BGJ{#���m�</w:t>
      </w:r>
      <w:r>
        <w:rPr>
          <w:rtl w:val="true"/>
        </w:rPr>
        <w:t>ڀ</w:t>
      </w:r>
      <w:r>
        <w:rPr/>
        <w:t>#�z�3~T�#�n}j0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8=3��\�#�r=�]o����;2;�A\�6�w'�s��`��]Ӊ�#��V�#����X�{nX��=</w:t>
      </w:r>
    </w:p>
    <w:p>
      <w:pPr>
        <w:pStyle w:val="PreformattedText"/>
        <w:bidi w:val="0"/>
        <w:jc w:val="left"/>
        <w:rPr/>
      </w:pPr>
      <w:r>
        <w:rPr/>
        <w:t>o##���L��</w:t>
      </w:r>
    </w:p>
    <w:p>
      <w:pPr>
        <w:pStyle w:val="PreformattedText"/>
        <w:bidi w:val="0"/>
        <w:jc w:val="left"/>
        <w:rPr/>
      </w:pPr>
      <w:r>
        <w:rPr/>
        <w:t>J#W</w:t>
      </w:r>
      <w:r>
        <w:rPr>
          <w:rtl w:val="true"/>
        </w:rPr>
        <w:t>׊</w:t>
      </w:r>
      <w:r>
        <w:rPr/>
        <w:t>#�w�</w:t>
      </w:r>
      <w:r>
        <w:rPr>
          <w:rtl w:val="true"/>
        </w:rPr>
        <w:t>ݻڀ</w:t>
      </w:r>
      <w:r>
        <w:rPr/>
        <w:t>##�J�I��#��B�ǜS#A�</w:t>
      </w:r>
      <w:r>
        <w:rPr>
          <w:rtl w:val="true"/>
        </w:rPr>
        <w:t>׊</w:t>
      </w:r>
      <w:r>
        <w:rPr/>
        <w:t>R</w:t>
      </w:r>
      <w:r>
        <w:rPr>
          <w:rtl w:val="true"/>
        </w:rPr>
        <w:t>ۺ</w:t>
      </w:r>
      <w:r>
        <w:rPr/>
        <w:t>qM-�g��9O��@</w:t>
        <w:tab/>
        <w:t>�M#��</w:t>
        <w:br/>
        <w:t>w��##Ԁ=z�ӟ�&amp;;���~^#jO���</w:t>
        <w:tab/>
        <w:t>�#&gt;Ը#�?��@��#�\#��򩡇c���I��#`;'�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K���@##�#�Jr}�8��#�W�##g�&lt;~��{�P##@��"�#���x���N�E.v���~_N}�</w:t>
      </w:r>
      <w:r>
        <w:rPr/>
        <w:t>㞝</w:t>
      </w:r>
      <w:r>
        <w:rPr/>
        <w:t>h#{�R�c�#�;�ʐ�F�n�}����#��Ҝ�#���#��#4�=h��#��Z`@#�(�K�&gt;�ўԀn~�#��zq���G?�#��h#2?�#J#�{����#�(�#�M##��&amp;#�.�Ɛ|�#</w:t>
      </w:r>
      <w:r>
        <w:rPr>
          <w:rtl w:val="true"/>
        </w:rPr>
        <w:t>ݟ</w:t>
      </w:r>
      <w:r>
        <w:rPr/>
        <w:t>Q��J������h'�(#�!a�4�#O�I��#S��I��R#?��;?($q�}(#27#)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c�����i#��#��#�����#�#�</w:t>
      </w:r>
      <w:r>
        <w:rPr>
          <w:rtl w:val="true"/>
        </w:rPr>
        <w:t>׵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Z��^i�</w:t>
        <w:br/>
        <w:t>�:�b�#с���4c�#=� #�z�7�~��|��v�1#=���S�cozo+@##��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8�cҁ��#�##���3�x��t�?^;�������o��4����H��U##�Hr���qJ#~�Ґ#�Ԁ08#�_zL{�#�z3�E0#FҸ&amp;�n�#�����(#B��T|���D#�?�&lt;|��#�����#���i��x�P�##Ξ{c�LQ��?��`#��)�;j0?��#�W���J�#CO</w:t>
      </w:r>
      <w:r>
        <w:rPr>
          <w:rtl w:val="true"/>
        </w:rPr>
        <w:t>ۿ</w:t>
      </w:r>
      <w:r>
        <w:rPr/>
        <w:t>��</w:t>
      </w:r>
      <w:r>
        <w:rPr/>
        <w:t>L_��$�#�|c�#ơA��#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iT}~���S��#��#D�=1@#��4�7Z�#�&amp;�##��O�N��F�7^��*C#��</w:t>
        <w:tab/>
        <w:t>����(</w:t>
      </w:r>
    </w:p>
    <w:p>
      <w:pPr>
        <w:pStyle w:val="PreformattedText"/>
        <w:bidi w:val="0"/>
        <w:jc w:val="left"/>
        <w:rPr/>
      </w:pPr>
      <w:r>
        <w:rPr/>
        <w:t>@4#�#�#�}q</w:t>
      </w:r>
      <w:r>
        <w:rPr>
          <w:rtl w:val="true"/>
        </w:rPr>
        <w:t>׭</w:t>
      </w:r>
      <w:r>
        <w:rPr/>
        <w:t>#&lt;�?*A�#I#�3����c�JA���P#[�#�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��#�}*n�)�B�#��?�b#�#�#���#���#�#�B:��y�K�m#��M9��S#I���қ���</w:t>
      </w:r>
      <w:r>
        <w:rPr>
          <w:rtl w:val="true"/>
        </w:rPr>
        <w:t>ހ</w:t>
      </w:r>
      <w:r>
        <w:rPr/>
        <w:t>#zB?�#8��#���#��#�}�@#=q�օm</w:t>
      </w:r>
      <w:r>
        <w:rPr>
          <w:rtl w:val="true"/>
        </w:rPr>
        <w:t>ݸ</w:t>
      </w:r>
      <w:r>
        <w:rPr/>
        <w:t>�</w:t>
      </w:r>
      <w:r>
        <w:rPr/>
        <w:t>R7u�</w:t>
      </w:r>
      <w:r>
        <w:rPr/>
        <w:t>۵</w:t>
      </w:r>
      <w:r>
        <w:rPr/>
        <w:t>x�'�#p�h#54����#j����##=8#��##�Ɯ=�##H##�+c�&amp;he;x��P##���JF�#Z##9##����#&amp;B�Z=~�P�7Zh�~��9/#�y1!�#��\�#��</w:t>
      </w:r>
      <w:r>
        <w:rPr/>
        <w:t>ֺ</w:t>
      </w:r>
      <w:r>
        <w:rPr/>
        <w:t>O#�k��&lt;�s�\�#�#j##��0q��#�v�&lt;T������G��y���#t���W�#��⩢��</w:t>
      </w:r>
      <w:r>
        <w:rPr/>
        <w:t>皼</w:t>
      </w:r>
      <w:r>
        <w:rPr/>
        <w:t>#�d#B#�na�ǧ�8�W�ӧ�!]��0{��(#)</w:t>
        <w:tab/>
        <w:t>��j��#rɒrJ��=k6�:�#��U��Ƕ��A</w:t>
      </w:r>
      <w:r>
        <w:rPr>
          <w:rtl w:val="true"/>
        </w:rPr>
        <w:t>ݑ</w:t>
      </w:r>
      <w:r>
        <w:rPr/>
        <w:t>�</w:t>
      </w:r>
      <w:r>
        <w:rPr/>
        <w:t>TH�l��qN�|�}�#|��Ν�9�f�##p �#"�_</w:t>
      </w:r>
      <w:r>
        <w:rPr/>
        <w:t>֞</w:t>
      </w:r>
      <w:r>
        <w:rPr/>
        <w:t>#</w:t>
      </w:r>
      <w:r>
        <w:rPr/>
        <w:t>ۜ</w:t>
      </w:r>
      <w:r>
        <w:rPr/>
        <w:t>PF</w:t>
      </w:r>
      <w:r>
        <w:rPr>
          <w:rtl w:val="true"/>
        </w:rPr>
        <w:t>ܞ��</w:t>
      </w:r>
      <w:r>
        <w:rPr/>
        <w:t>0</w:t>
      </w:r>
      <w:r>
        <w:rPr/>
        <w:t>#�[#�Me���#���i���ӎ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P7)��#y�J#w��T�#�:f��</w:t>
      </w:r>
      <w:r>
        <w:rPr>
          <w:rtl w:val="true"/>
        </w:rPr>
        <w:t>ޢ</w:t>
      </w:r>
      <w:r>
        <w:rPr/>
        <w:t>���</w:t>
      </w:r>
      <w:r>
        <w:rPr/>
        <w:t>M#�!�;P�7�;4�w�#�BC58</w:t>
      </w:r>
      <w:r>
        <w:rPr/>
        <w:t>屏</w:t>
      </w:r>
      <w:r>
        <w:rPr/>
        <w:t>[�0#7_ғ#o^h�#B=:��#����#w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~�#�}�#�#�;p�O^�#�#_S</w:t>
      </w:r>
      <w:r>
        <w:rPr/>
        <w:t>֔</w:t>
      </w:r>
      <w:r>
        <w:rPr/>
        <w:t>.�Q��O&gt;����#��#�)�U�=(��N)�m�#`�&amp;���q@#��h�#Wj��G��ӛӷLRco#��f##�i����lS���##�~��Z�#��M?</w:t>
      </w:r>
      <w:r>
        <w:rPr/>
        <w:t>֗��</w:t>
      </w:r>
      <w:r>
        <w:rPr/>
        <w:t>#�A#{Tl#I�z#΅��</w:t>
      </w:r>
      <w:r>
        <w:rPr/>
        <w:t>֔�</w:t>
      </w:r>
      <w:r>
        <w:rPr/>
        <w:t>?�5�Lq�z�@ ��#�w�AQ���#�z�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lt;b�OS�R}����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g�##F7|��R�=y�?/</w:t>
      </w:r>
      <w:r>
        <w:rPr/>
        <w:t>֔��</w:t>
      </w:r>
      <w:r>
        <w:rPr/>
        <w:t>#-�7��@�E##���#�=�Ө#t�/�s</w:t>
      </w:r>
      <w:r>
        <w:rPr>
          <w:rtl w:val="true"/>
        </w:rPr>
        <w:t>ۥ</w:t>
      </w:r>
      <w:r>
        <w:rPr/>
        <w:t>#����SO�#�֌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o�)##��)�</w:t>
      </w:r>
      <w:r>
        <w:rPr>
          <w:rtl w:val="true"/>
        </w:rPr>
        <w:t>ۃ</w:t>
      </w:r>
      <w:r>
        <w:rPr/>
        <w:t>��</w:t>
      </w:r>
      <w:r>
        <w:rPr/>
        <w:t>#&gt;^:zR#�HOBq�J#�O�@�</w:t>
      </w:r>
      <w:r>
        <w:rPr>
          <w:rtl w:val="true"/>
        </w:rPr>
        <w:t>ݻ</w:t>
      </w:r>
      <w:r>
        <w:rPr/>
        <w:t>�</w:t>
      </w:r>
      <w:r>
        <w:rPr/>
        <w:t>##+z�R+#�2#�Ҕ5#8~��z�#S����c��#����&amp;�#Z</w:t>
        <w:br/>
        <w:t>n`#a�R#�s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=��!#w�#��#�S#�~S���#����JZ#�#�����#���@)��</w:t>
      </w:r>
      <w:r>
        <w:rPr/>
        <w:t>֗</w:t>
      </w:r>
      <w:r>
        <w:rPr/>
        <w:t>=��#NO&gt;��#B:}iXn�P#�#��#�###ЏƝ�U��M�_�\�Ҁ#���(�</w:t>
      </w:r>
      <w:r>
        <w:rPr>
          <w:rtl w:val="true"/>
        </w:rPr>
        <w:t>ܓ��</w:t>
      </w:r>
      <w:r>
        <w:rPr>
          <w:rtl w:val="true"/>
        </w:rPr>
        <w:t>#��</w:t>
      </w:r>
      <w:r>
        <w:rPr>
          <w:rtl w:val="true"/>
        </w:rPr>
        <w:t>׭</w:t>
      </w:r>
      <w:r>
        <w:rPr/>
        <w:t>&amp;#Ƙ</w:t>
        <w:br/>
        <w:t>��m��3�</w:t>
      </w:r>
      <w:r>
        <w:rPr>
          <w:rtl w:val="true"/>
        </w:rPr>
        <w:t>ڐ</w:t>
      </w:r>
      <w:r>
        <w:rPr/>
        <w:t>��</w:t>
      </w:r>
      <w:r>
        <w:rPr/>
        <w:t>[?�&amp;F�8ǥ##��h���&gt;�3��=�#1�{��H�*��#�zR�##)ww�#</w:t>
      </w:r>
      <w:r>
        <w:rPr>
          <w:rtl w:val="true"/>
        </w:rPr>
        <w:t>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��+�����)oCғӞ��#��(?7OƓ?7��#��(#��}��4�;��jE?/q�#?&gt;��R�~4�w~&gt;ԣ*� #|�R���lg�'=�3�</w:t>
      </w:r>
      <w:r>
        <w:rPr/>
        <w:t>֘</w:t>
      </w:r>
      <w:r>
        <w:rPr/>
        <w:t>#��M����sc��ґ��#�:�#[��##v�h#��Q����L##�}iZ����I���#�ԭ�{�s</w:t>
      </w:r>
      <w:r>
        <w:rPr>
          <w:rtl w:val="true"/>
        </w:rPr>
        <w:t>ڛ</w:t>
      </w:r>
      <w:r>
        <w:rPr/>
        <w:t>����</w:t>
      </w:r>
      <w:r>
        <w:rPr/>
        <w:t>r���&gt;����H#��t�#m#4����#�x�N��Fv�#�/$�'�i�#��#�#�##:g�7#�##�z��M#�OZS�g#����/N(#��G#�/�t�8�~?ZS�v#�@\O�HAZQ�����#��)�</w:t>
        <w:br/>
        <w:t>�##Z��R#�&lt;b�#���4#�#���#tg&lt;</w:t>
        <w:br/>
        <w:t>S���</w:t>
        <w:br/>
        <w:t>#��t���}�Q�h#zS##�r~�q����"���#8�H.'#</w:t>
      </w:r>
      <w:r>
        <w:rPr>
          <w:rtl w:val="true"/>
        </w:rPr>
        <w:t>׵</w:t>
      </w:r>
      <w:r>
        <w:rPr/>
        <w:t>#��#g�3��R`3s�ӵ #'�)���c����8#�#���Q�j)#&gt;��##�###{w��F;zP#~oå4#�#��zs@��#�^Yx�ғ��hoaA&gt;�##�</w:t>
        <w:br/>
        <w:t>(���&lt;�t�w�h#a�c�;#���&amp;�v���#YG</w:t>
      </w:r>
      <w:r>
        <w:rPr/>
        <w:t>֣</w:t>
      </w:r>
      <w:r>
        <w:rPr/>
        <w:t>8��*_��#�5��#FT{������J��)#�##4#�#��O�e�P;�XP#~#�Կz�ǚA���##/�.:i#5;���#�}�#M�6qN��ӽ#D��s�##ʝ���i#54#O�z#��)#����@�&gt;��&amp;F�</w:t>
      </w:r>
      <w:r>
        <w:rPr>
          <w:rtl w:val="true"/>
        </w:rPr>
        <w:t>ߎ</w:t>
      </w:r>
      <w:r>
        <w:rPr/>
        <w:t>(#t��hʷ#JC#��#�.ҭ</w:t>
      </w:r>
      <w:r>
        <w:rPr>
          <w:rtl w:val="true"/>
        </w:rPr>
        <w:t>׹</w:t>
      </w:r>
      <w:r>
        <w:rPr/>
        <w:t>#}i@��#�I^���##�8�e�#�I��##�#�N}�#</w:t>
        <w:tab/>
        <w:t>;�#:�x�w��H=�R�o�##7u��i#�~l��0�^i#ZE��r'��#��j����#�*n&gt;l��o��#|�?�2s</w:t>
      </w:r>
      <w:r>
        <w:rPr>
          <w:rtl w:val="true"/>
        </w:rPr>
        <w:t>ޘ</w:t>
      </w:r>
      <w:r>
        <w:rPr/>
        <w:t xml:space="preserve">##z��i���v�z#��#�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{�#?�)�y�1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�RM9�� v�=9#�~###s� #�</w:t>
      </w:r>
      <w:r>
        <w:rPr/>
        <w:t>ܑ�</w:t>
      </w:r>
      <w:r>
        <w:rPr/>
        <w:t>##�</w:t>
        <w:br/>
        <w:t>7{҅��</w:t>
      </w:r>
      <w:r>
        <w:rPr>
          <w:rtl w:val="true"/>
        </w:rPr>
        <w:t>ޔ</w:t>
      </w:r>
      <w:r>
        <w:rPr/>
        <w:t>���</w:t>
      </w:r>
      <w:r>
        <w:rPr/>
        <w:t>^�</w:t>
        <w:tab/>
        <w:t>�.I�9</w:t>
      </w:r>
      <w:r>
        <w:rPr/>
        <w:t>操��</w:t>
      </w:r>
      <w:r>
        <w:rPr/>
        <w:t>=iv����H2�.#�(#��#�#�U���#��q!n{#Ͻ^E�ʐ</w:t>
        <w:br/>
        <w:t>���T��#m��Ӿ�R�&amp;&gt;Qւ&gt;\�����</w:t>
      </w:r>
      <w:r>
        <w:rPr/>
        <w:t>擖</w:t>
      </w:r>
      <w:r>
        <w:rPr/>
        <w:t>a�C#w��#�M\��#�O��Ên?*##�����q��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����du&lt;S#���@#�ǥ#�t��W'�� #��M?/����%Fͻx#c�##��?ƂO�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ҚG��)�9jas#�+��&amp;=q��\�O�On;����#�Ź��Ҹ�[��#�c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Ӊm���{V�#��V#���#�r+y&gt;��h@��#�'�#��O��#�&amp;7F0pA�@#�����~�dq�hQ�?�#�\~t�Q��Rzt�}���cҀ#���#n��ҏ�|�}i#G#�� #�</w:t>
      </w:r>
      <w:r>
        <w:rPr>
          <w:rtl w:val="true"/>
        </w:rPr>
        <w:t>إ</w:t>
      </w:r>
      <w:r>
        <w:rPr/>
        <w:t>�</w:t>
      </w:r>
      <w:r>
        <w:rPr/>
        <w:t>O�~�h�/j#O\����c�F#�</w:t>
        <w:br/>
        <w:t>#��=h#q����o�1�8^�}��lS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{���q5##6s�#�ғ@��ZvCc#��e#�Ґ���J#}H�#�{t���#��##��r9Ϧ:Ty���.O�i��v�#NG�I����#��c�� #���x��5#�;R�|�&gt;��#H��</w:t>
      </w:r>
      <w:r>
        <w:rPr>
          <w:rtl w:val="true"/>
        </w:rPr>
        <w:t>ߚ</w:t>
      </w:r>
      <w:r>
        <w:rPr/>
        <w:t>O��A��#�S�r*�#�i�р:��##�9#N��w���#��</w:t>
      </w:r>
      <w:r>
        <w:rPr>
          <w:rtl w:val="true"/>
        </w:rPr>
        <w:t>ސ�</w:t>
      </w:r>
      <w:r>
        <w:rPr>
          <w:rtl w:val="true"/>
        </w:rPr>
        <w:t>#�</w:t>
      </w:r>
      <w:r>
        <w:rPr/>
        <w:t>3</w:t>
      </w:r>
      <w:r>
        <w:rPr/>
        <w:t>I�r��҆4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&gt;�##�����O�)����&amp;�ƃ���;���y�N�#����⏽��M#+}zb���#�#�</w:t>
      </w:r>
      <w:r>
        <w:rPr/>
        <w:t>߭</w:t>
      </w:r>
      <w:r>
        <w:rPr/>
        <w:t>##�</w:t>
      </w:r>
      <w:r>
        <w:rPr/>
        <w:t>֗�</w:t>
      </w:r>
      <w:r>
        <w:rPr/>
        <w:t>?{��0���#z���G���[��q@</w:t>
      </w:r>
    </w:p>
    <w:p>
      <w:pPr>
        <w:pStyle w:val="PreformattedText"/>
        <w:bidi w:val="0"/>
        <w:jc w:val="left"/>
        <w:rPr/>
      </w:pPr>
      <w:r>
        <w:rPr/>
        <w:t>Q���&lt;�#�N��R.6�9�LC���;#�0��ӽ##�#{��S��ғ#��# �z�A^�4�N�v{g�Z@4����#�x�?�?��)6��#�1~�Ҝ���&amp;#oj#;�#��;y�#�F���n{v�`J����c�U#���##�4�!���I���ю�j�==;�#��ZR�8�#�#~��#��p�A�y?�.?w�3</w:t>
      </w: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�J��zPHo�#��#y�#Zr.���0#��z~~</w:t>
      </w:r>
      <w:r>
        <w:rPr>
          <w:rtl w:val="true"/>
        </w:rPr>
        <w:t>ޔ</w:t>
      </w:r>
      <w:r>
        <w:rPr/>
        <w:t>�</w:t>
      </w:r>
      <w:r>
        <w:rPr/>
        <w:t>pm��F����)F;��m#�LC�#^)��4���N����3LC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</w:t>
      </w:r>
      <w:r>
        <w:rPr>
          <w:rtl w:val="true"/>
        </w:rPr>
        <w:t>ڝ</w:t>
      </w:r>
      <w:r>
        <w:rPr/>
        <w:t>��</w:t>
      </w:r>
      <w:r>
        <w:rPr/>
        <w:t>w&lt;</w:t>
        <w:br/>
        <w:t>b#����#ʢ#w</w:t>
      </w:r>
      <w:r>
        <w:rPr/>
        <w:t>ާ�</w:t>
      </w:r>
      <w:r>
        <w:rPr/>
        <w:t></w:t>
        <w:br/>
        <w:t>C$#wҦAӊ�a�����</w:t>
      </w:r>
      <w:r>
        <w:rPr>
          <w:rtl w:val="true"/>
        </w:rPr>
        <w:t>ߖ</w:t>
      </w:r>
      <w:r>
        <w:rPr/>
        <w:t>84#0#</w:t>
      </w:r>
      <w:r>
        <w:rPr>
          <w:rtl w:val="true"/>
        </w:rPr>
        <w:t>���</w:t>
      </w:r>
      <w:r>
        <w:rPr/>
        <w:t>1</w:t>
      </w:r>
      <w:r>
        <w:rPr/>
        <w:t>NH1�sH#`���J�wlz�J&gt;������#;!sN�˓�jn#</w:t>
      </w:r>
      <w:r>
        <w:rPr>
          <w:rtl w:val="true"/>
        </w:rPr>
        <w:t>ݽ</w:t>
      </w:r>
      <w:r>
        <w:rPr/>
        <w:t>M#</w:t>
      </w:r>
      <w:r>
        <w:rPr>
          <w:rtl w:val="true"/>
        </w:rPr>
        <w:t>ݏ</w:t>
      </w:r>
      <w:r>
        <w:rPr/>
        <w:t>oZ@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펢�</w:t>
      </w:r>
      <w:r>
        <w:rPr/>
        <w:t>#�j1���#S#�#ǚMԘ��#?&gt;�(���#���#��z3�#��t###q��##�###JR���@�����#�?#\���)��###9�[�&gt;��v�N2i#���J�#N�#�7��8��L����#�!���0*Em��5##�L��!s�i#l\��#=?#zґ���#?�4�^������&gt;�l��#PC/P?�!;V���iO�#�_Q���L�#��</w:t>
      </w:r>
      <w:r>
        <w:rPr>
          <w:rtl w:val="true"/>
        </w:rPr>
        <w:t>ڑ</w:t>
      </w:r>
      <w:r>
        <w:rPr/>
        <w:t>T�9��S��R#���h8f��1������j�#���Am�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@G��#~n��H@u#�g#�u5��#�#</w:t>
      </w:r>
      <w:r>
        <w:rPr>
          <w:rtl w:val="true"/>
        </w:rPr>
        <w:t>ڀ</w:t>
      </w:r>
      <w:r>
        <w:rPr/>
        <w:t>8</w:t>
      </w:r>
      <w:r>
        <w:rPr/>
        <w:t>##&gt;�a�##y��X�c1����#q�#�i'L##?#������#"���#d�#�Xc��N#���*#�*�w�éN#�</w:t>
        <w:tab/>
        <w:t>�x5�0���*�#���^��d</w:t>
      </w:r>
      <w:r>
        <w:rPr/>
        <w:t>篥</w:t>
      </w:r>
      <w:r>
        <w:rPr/>
        <w:t>$S#�o&lt;����c�c##���#\#�����'� �#Ei#�#|V���mc,#;{V#�t�#�9���J[Ǽ#�g%fR/+#�</w:t>
      </w:r>
    </w:p>
    <w:p>
      <w:pPr>
        <w:pStyle w:val="PreformattedText"/>
        <w:bidi w:val="0"/>
        <w:jc w:val="left"/>
        <w:rPr/>
      </w:pPr>
      <w:r>
        <w:rPr/>
        <w:t>#���P#�~�#)p&gt;�#,�R9�#���sM m&gt;��i�u��#�m�y�u(#�#~Y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W�҅!{})�##so</w:t>
      </w:r>
      <w:r>
        <w:rPr>
          <w:rtl w:val="true"/>
        </w:rPr>
        <w:t>֐</w:t>
      </w:r>
      <w:r>
        <w:rPr/>
        <w:t>#o���s�#J#�����#��(#��&gt;����v�#d���#��)�z�6:u��1���8v��#</w:t>
      </w:r>
      <w:r>
        <w:rPr/>
        <w:t>֘</w:t>
      </w:r>
      <w:r>
        <w:rPr/>
        <w:t>Oˎ��#�Uz�J���z})��</w:t>
      </w:r>
      <w:r>
        <w:rPr>
          <w:rtl w:val="true"/>
        </w:rPr>
        <w:t>ހ</w:t>
      </w:r>
      <w:r>
        <w:rPr/>
        <w:t>#:B&gt;lR�zP}z�#��#8�*t� Ӱ;�dd#{�|���?���#±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7?�4���8.�#1</w:t>
      </w:r>
      <w:r>
        <w:rPr>
          <w:rtl w:val="true"/>
        </w:rPr>
        <w:t>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ۺ</w:t>
      </w:r>
      <w:r>
        <w:rPr/>
        <w:t>�</w:t>
      </w:r>
      <w:r>
        <w:rPr/>
        <w:t>g</w:t>
      </w:r>
      <w:r>
        <w:rPr>
          <w:rtl w:val="true"/>
        </w:rPr>
        <w:t>ߥ</w:t>
      </w:r>
      <w:r>
        <w:rPr/>
        <w:t>##o�'���(#3���#</w:t>
      </w:r>
      <w:r>
        <w:rPr>
          <w:rtl w:val="true"/>
        </w:rPr>
        <w:t>۽</w:t>
      </w:r>
      <w:r>
        <w:rPr/>
        <w:t>.���v���#�#</w:t>
      </w:r>
      <w:r>
        <w:rPr>
          <w:rtl w:val="true"/>
        </w:rPr>
        <w:t>ݺ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-���?;���I�</w:t>
      </w:r>
      <w:r>
        <w:rPr/>
        <w:t>֗</w:t>
      </w:r>
      <w:r>
        <w:rPr/>
        <w:t>Q�~a�</w:t>
      </w:r>
      <w:r>
        <w:rPr>
          <w:rtl w:val="true"/>
        </w:rPr>
        <w:t>ޗ</w:t>
      </w:r>
      <w:r>
        <w:rPr/>
        <w:t>#���JfCs�#��;���T#q�t��#{dR����#�p�GOJ,#m��)�F�;zԁ��n�#4�!#m��##��I��#p:��n�###�\��[�b[��t##G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�</w:t>
        <w:br/>
        <w:t>P6����)���Ꝭ#���)v���#��</w:t>
        <w:br/>
        <w:t>����ҕ��~#�4��Lzұ��~&gt;��7;W�:#j\����\#QAn��s@</w:t>
        <w:br/>
        <w:t>W</w:t>
      </w:r>
      <w:r>
        <w:rPr>
          <w:rtl w:val="true"/>
        </w:rPr>
        <w:t>ۿ</w:t>
      </w:r>
      <w:r>
        <w:rPr/>
        <w:t>LR#�JN��zES��##^)B�Ը�##ΐ#��4�(^��ֆ#�#^(�#�#̧��#(#o#O�8.�Ǝ~�#1�Ә~#��җ�##2;P#\�P#�J#���#�L�9�O�J�t#C#ԞiGc�4��g�h��(#9f����{t#����)7z�!Y�})</w:t>
        <w:tab/>
        <w:t>����t#</w:t>
        <w:br/>
        <w:t>�w#�(###�x�#)�#�#~��=��#&amp;�</w:t>
      </w:r>
      <w:r>
        <w:rPr/>
        <w:t>֓</w:t>
      </w:r>
      <w:r>
        <w:rPr/>
        <w:t>'���)��Җ�L#��վ���Z#��!��b�#7�#O��</w:t>
      </w:r>
      <w:r>
        <w:rPr>
          <w:rtl w:val="true"/>
        </w:rPr>
        <w:t>ڀ</w:t>
      </w:r>
      <w:r>
        <w:rPr/>
        <w:t>&gt;c�#��u�#�_�7#7o��b�#q�ҩ#����z�4�;��Ә��(#�/��M#�$#�P#n���[�I����A����=Xz��#��}h</w:t>
        <w:br/>
        <w:t>?�t#�#���B##74#���?�!��</w:t>
      </w:r>
      <w:r>
        <w:rPr>
          <w:rtl w:val="true"/>
        </w:rPr>
        <w:t>ހ</w:t>
      </w:r>
      <w:r>
        <w:rPr/>
        <w:t>�</w:t>
      </w:r>
      <w:r>
        <w:rPr/>
        <w:t>x� '�a</w:t>
      </w:r>
      <w:r>
        <w:rPr>
          <w:rtl w:val="true"/>
        </w:rPr>
        <w:t>ڐ</w:t>
      </w:r>
      <w:r>
        <w:rPr/>
        <w:t>�</w:t>
      </w:r>
      <w:r>
        <w:rPr/>
        <w:t>#�#J#�#&lt;�</w:t>
      </w:r>
      <w:r>
        <w:rPr>
          <w:rtl w:val="true"/>
        </w:rPr>
        <w:t>ځ</w:t>
      </w:r>
      <w:r>
        <w:rPr/>
        <w:t>�</w:t>
      </w:r>
      <w:r>
        <w:rPr/>
        <w:t>v���}�#_jQ��`���E�?ƌ#�</w:t>
      </w:r>
      <w:r>
        <w:rPr>
          <w:rtl w:val="true"/>
        </w:rPr>
        <w:t>ؤ</w:t>
      </w:r>
      <w:r>
        <w:rPr/>
        <w:t>l�#��K���</w:t>
      </w:r>
      <w:r>
        <w:rPr>
          <w:rtl w:val="true"/>
        </w:rPr>
        <w:t>֐</w:t>
      </w:r>
      <w:r>
        <w:rPr/>
        <w:t>##�f�������OS��#6�a�~���c�R�##Ji��&lt;�#7��9���~�c�#4#��m�Ηq��H?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#��#��+��#Ӎ���e��(+��</w:t>
      </w:r>
    </w:p>
    <w:p>
      <w:pPr>
        <w:pStyle w:val="PreformattedText"/>
        <w:bidi w:val="0"/>
        <w:jc w:val="left"/>
        <w:rPr/>
      </w:pPr>
      <w:r>
        <w:rPr/>
        <w:t>/##}�#w#���)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#Q����m�A��@!�F��=('��#��)��}(##=�</w:t>
      </w:r>
    </w:p>
    <w:p>
      <w:pPr>
        <w:pStyle w:val="PreformattedText"/>
        <w:bidi w:val="0"/>
        <w:jc w:val="left"/>
        <w:rPr/>
      </w:pPr>
      <w:r>
        <w:rPr/>
        <w:t>#��S���CI#~�`�#1�ւ�0�J���Ȥ;�a�4}���o~�J#��)�`s�n)1��N��;R#��@</w:t>
        <w:br/>
        <w:t>��a�=</w:t>
      </w:r>
      <w:r>
        <w:rPr/>
        <w:t>陧</w:t>
      </w:r>
      <w:r>
        <w:rPr/>
        <w:t>#�ֆ�rx�#@</w:t>
      </w:r>
      <w:r>
        <w:rPr>
          <w:rtl w:val="true"/>
        </w:rPr>
        <w:t>ێ</w:t>
      </w:r>
      <w:r>
        <w:rPr/>
        <w:t>�</w:t>
      </w:r>
      <w:r>
        <w:rPr/>
        <w:t>J\#�`�OJQ�#j���#�ǽ)=G#��H#F</w:t>
      </w:r>
      <w:r>
        <w:rPr>
          <w:rtl w:val="true"/>
        </w:rPr>
        <w:t>ޘ</w:t>
      </w:r>
      <w:r>
        <w:rPr/>
        <w:t>��</w:t>
      </w:r>
      <w:r>
        <w:rPr/>
        <w:t>҃�iW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١</w:t>
      </w:r>
      <w:r>
        <w:rPr/>
        <w:t>�</w:t>
      </w:r>
      <w:r>
        <w:rPr/>
        <w:t>#�#?���J��l�q�3I���Z@&amp;&gt;l~4�#�#�� �</w:t>
      </w:r>
      <w:r>
        <w:rPr/>
        <w:t>㎔</w:t>
      </w:r>
      <w:r>
        <w:rPr/>
        <w:t>##~8�#���#G�;u����#��;#�</w:t>
        <w:br/>
        <w:t>#JO�J�t�X#W��F#Z@}x����z#?���#</w:t>
      </w:r>
      <w:r>
        <w:rPr>
          <w:rtl w:val="true"/>
        </w:rPr>
        <w:t>׵</w:t>
      </w:r>
      <w:r>
        <w:rPr/>
        <w:t>.}��i#��# #7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(#��҃�S#-�6qHW�9�H&gt;����9�#�ӧZ==���#*U#x�sH##3b���~�</w:t>
      </w:r>
      <w:r>
        <w:rPr/>
        <w:t>֗</w:t>
      </w:r>
      <w:r>
        <w:rPr/>
        <w:t>#�#�#����qJ#�i!W�#�!�</w:t>
      </w:r>
      <w:r>
        <w:rPr/>
        <w:t>٥</w:t>
      </w:r>
      <w:r>
        <w:rPr/>
        <w:t xml:space="preserve"> </w:t>
      </w:r>
      <w:r>
        <w:rPr/>
        <w:t>q��R#�i##�֌#x�h���#�</w:t>
      </w:r>
      <w:r>
        <w:rPr>
          <w:rtl w:val="true"/>
        </w:rPr>
        <w:t>׭</w:t>
      </w:r>
      <w:r>
        <w:rPr/>
        <w:t>##I�#1���oJ���#�@#����P�#����iT5Q�6��j#�F�N{R�y#�J��⑾l#L##7^���#ӯ|�R���#��Z##6}zRco�</w:t>
      </w:r>
      <w:r>
        <w:rPr>
          <w:rtl w:val="true"/>
        </w:rPr>
        <w:t>ޛ</w:t>
      </w:r>
      <w:r>
        <w:rPr/>
        <w:t>�</w:t>
      </w:r>
      <w:r>
        <w:rPr/>
        <w:t>[�)��{#@&amp;v�#?�����L#���I#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p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*�hE�i̻W=�#��#&lt;��#=��K�r��c#g�!^�ґ���#�QR#coz</w:t>
      </w:r>
    </w:p>
    <w:p>
      <w:pPr>
        <w:pStyle w:val="PreformattedText"/>
        <w:bidi w:val="0"/>
        <w:jc w:val="left"/>
        <w:rPr/>
      </w:pPr>
      <w:r>
        <w:rPr/>
        <w:t>(�Ԍz��#�ӥ&amp;�O�K��Ê#���#�{#S1O��#^�S</w:t>
        <w:tab/>
        <w:t>�s�=��C</w:t>
        <w:br/>
        <w:t>m��0�P;���}i��##6�</w:t>
      </w:r>
      <w:r>
        <w:rPr>
          <w:rtl w:val="true"/>
        </w:rPr>
        <w:t>ڛ�</w:t>
      </w:r>
      <w:r>
        <w:rPr/>
        <w:t>9</w:t>
      </w:r>
      <w:r>
        <w:rPr/>
        <w:t>��&lt;z#}��S1�&gt;��^:#��</w:t>
        <w:br/>
        <w:t>3��#ӽ#cx�ļ� �s\^#��#qϿz�u��##�9##��'�#���##̟Kϓ#�#l���@�w�J�t�#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F#�ժ </w:t>
        <w:br/>
        <w:t>��#�#j@wP#���#{t��#</w:t>
      </w:r>
      <w:r>
        <w:rPr>
          <w:rtl w:val="true"/>
        </w:rPr>
        <w:t>ݨ</w:t>
      </w:r>
      <w:r>
        <w:rPr/>
        <w:t>V���#</w:t>
        <w:br/>
        <w:t>L#�/�J��</w:t>
      </w:r>
      <w:r>
        <w:rPr>
          <w:rtl w:val="true"/>
        </w:rPr>
        <w:t>ץ</w:t>
      </w:r>
      <w:r>
        <w:rPr/>
        <w:t>#u�#B#L҅�T��^#('�}:�#���N�4c�F�^�}�8&lt;S@4|�)�{�#i1�P� #��ÏRx</w:t>
      </w:r>
      <w:r>
        <w:rPr/>
        <w:t>杏�</w:t>
      </w:r>
      <w:r>
        <w:rPr/>
        <w:t>#˵4#�#��@#�*#a�h#k#0;��3Ҁ##1ϵ(#��ґGpz���uM #�e�#�4�������N��#�:</w:t>
        <w:br/>
        <w:t>@:�t��^#�4#�q��(�#�##&gt;�#_�*v�#&amp;��{�N�:#�}(���8��#ʽy=�rU���T���jbc�&gt;���x�����J1��#^�#]�</w:t>
      </w:r>
      <w:r>
        <w:rPr/>
        <w:t>ۧ</w:t>
      </w:r>
      <w:r>
        <w:rPr/>
        <w:t>z��^;</w:t>
        <w:br/>
        <w:t>������X#</w:t>
        <w:tab/>
        <w:t>&lt;t�0#/^I�L#�</w:t>
      </w:r>
      <w:r>
        <w:rPr>
          <w:rtl w:val="true"/>
        </w:rPr>
        <w:t>ރ</w:t>
      </w:r>
      <w:r>
        <w:rPr/>
        <w:t>�</w:t>
      </w:r>
      <w:r>
        <w:rPr/>
        <w:t>N9�#�=z�##�}�+��y�'�#�K�)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^��z�Wj� 8��</w:t>
      </w:r>
      <w:r>
        <w:rPr>
          <w:rtl w:val="true"/>
        </w:rPr>
        <w:t>ޜ</w:t>
      </w:r>
      <w:r>
        <w:rPr/>
        <w:t>&gt;oƐ����#�l#0�i#��H��_z.1AV��#*�l�&gt;��#s�i�#�zc�##��#6�v����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H��#�R�����N#����@�c���Ч�&lt;�wz#��L##�����;�����;���#��</w:t>
      </w:r>
      <w:r>
        <w:rPr/>
        <w:t>֚</w:t>
      </w:r>
      <w:r>
        <w:rPr/>
        <w:t>G|t��#��#�[Ҟ#w#�c</w:t>
      </w:r>
      <w:r>
        <w:rPr>
          <w:rtl w:val="true"/>
        </w:rPr>
        <w:t>ۏ</w:t>
      </w:r>
      <w:r>
        <w:rPr/>
        <w:t>ZQ�J#B&gt;c�P)#n��#���A����##��I����)M�9���@#�!a�#ϥ#��^</w:t>
      </w:r>
      <w:r>
        <w:rPr>
          <w:rtl w:val="true"/>
        </w:rPr>
        <w:t>ߍ</w:t>
      </w:r>
      <w:r>
        <w:rPr/>
        <w:t>#@=���#</w:t>
      </w:r>
      <w:r>
        <w:rPr/>
        <w:t>֘</w:t>
      </w:r>
      <w:r>
        <w:rPr/>
        <w:t>=iXn�#���#��S򞦛���z#�_�;����#Қ;g�:Ӕn��R# o�#~4��s�L����O#cc�?3L#���#�N��i�����4�H��&gt;�=�qQ��j@</w:t>
      </w:r>
      <w:r>
        <w:rPr>
          <w:rtl w:val="true"/>
        </w:rPr>
        <w:t>ݽ</w:t>
      </w:r>
      <w:r>
        <w:rPr/>
        <w:t>)�#�Z�#E��J#͞��@##�#x��Q��F#s</w:t>
      </w:r>
      <w:r>
        <w:rPr/>
        <w:t>߷�</w:t>
      </w:r>
      <w:r>
        <w:rPr/>
        <w:t>R/�j@&lt;v�#��~4������H#}�#�</w:t>
        <w:br/>
        <w:t>z�?#�H�#�8���P#���#</w:t>
      </w:r>
      <w:r>
        <w:rPr/>
        <w:t>֠</w:t>
      </w:r>
      <w:r>
        <w:rPr/>
        <w:t>cp#'4�o�S����Hb�4�~Tgw#&gt;�����#$/OΎ�#�Î3G#���#���H�/9��J)#,��.#</w:t>
        <w:tab/>
        <w:t>#)��₣���R#��#b#��zs�#��a</w:t>
      </w:r>
      <w:r>
        <w:rPr>
          <w:rtl w:val="true"/>
        </w:rPr>
        <w:t>چ</w:t>
      </w:r>
      <w:r>
        <w:rPr>
          <w:rtl w:val="true"/>
        </w:rPr>
        <w:t>'�~&amp;��-#</w:t>
      </w:r>
      <w:r>
        <w:rPr/>
        <w:t>7</w:t>
      </w:r>
      <w:r>
        <w:rPr/>
        <w:t>�H3</w:t>
      </w:r>
      <w:r>
        <w:rPr/>
        <w:t>ퟯ</w:t>
      </w:r>
      <w:r>
        <w:rPr/>
        <w:t>Z#���#�t�=�o�f����w�ɤ#Ӛ#i!~�#���~=�!#�P!##s�?�(��1M#V�?JpcH#+�#�K�o$p#�@���Cc��*#]�[9�.&gt;n��~\�Jv��#"�#|��(�x</w:t>
      </w:r>
      <w:r>
        <w:rPr/>
        <w:t>㷭</w:t>
      </w:r>
      <w:r>
        <w:rPr/>
        <w:t>H&gt;�###�#\�No��PǸ��͚�#���QH�</w:t>
      </w:r>
      <w:r>
        <w:rPr/>
        <w:t>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#��J#S�/#j7����#=��5.#Py��D���9�#h#��#��$�vw�MVo������A�#����=1�L##���To#U��q�\S��n�B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�O#ղ</w:t>
      </w:r>
      <w:r>
        <w:rPr/>
        <w:t>ۗ��</w:t>
      </w:r>
      <w:r>
        <w:rPr/>
        <w:t>V�#���V�##�q�Hl��</w:t>
      </w:r>
      <w:r>
        <w:rPr>
          <w:rtl w:val="true"/>
        </w:rPr>
        <w:t>܁</w:t>
      </w:r>
      <w:r>
        <w:rPr/>
        <w:t>��</w:t>
      </w:r>
      <w:r>
        <w:rPr/>
        <w:t>i�#�#����###���#Ɗ�7\ �]L</w:t>
        <w:tab/>
        <w:t>���3#</w:t>
      </w:r>
      <w:r>
        <w:rPr>
          <w:rtl w:val="true"/>
        </w:rPr>
        <w:t>ﺍ�</w:t>
      </w:r>
      <w:r>
        <w:rPr>
          <w:rtl w:val="true"/>
        </w:rPr>
        <w:t>?</w:t>
      </w:r>
      <w:r>
        <w:rPr/>
        <w:t>7</w:t>
      </w:r>
      <w:r>
        <w:rPr/>
        <w:t xml:space="preserve"> WQ#��:����w(�'�8�Fv�0�Ϯ&gt;��n]�0qP0c��</w:t>
      </w:r>
      <w:r>
        <w:rPr>
          <w:rtl w:val="true"/>
        </w:rPr>
        <w:t>ߥ</w:t>
      </w:r>
      <w:r>
        <w:rPr/>
        <w:t>5</w:t>
      </w:r>
      <w:r>
        <w:rPr/>
        <w:t>��)@</w:t>
      </w:r>
      <w:r>
        <w:rPr>
          <w:rtl w:val="true"/>
        </w:rPr>
        <w:t>ڧ</w:t>
      </w:r>
      <w:r>
        <w:rPr/>
        <w:t>&lt;�ԫ�y�h@7�/�9G�}i�6�_#��j##=�#�i</w:t>
        <w:tab/>
        <w:t>�h@#7�qJF��d###��#W#}M1</w:t>
        <w:tab/>
        <w:t>�x��J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(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b�p��M#��</w:t>
      </w:r>
      <w:r>
        <w:rPr/>
        <w:t>ׁ</w:t>
      </w:r>
      <w:r>
        <w:rPr/>
        <w:t>M�\#��4##:S#�`*c</w:t>
      </w:r>
      <w:r>
        <w:rPr/>
        <w:t>鑚����</w:t>
      </w:r>
      <w:r>
        <w:rPr/>
        <w:br/>
        <w:t>˻#�#�n�#��i�=���b���qL'o#�����z�dzs���0���*�9�#~��#*#T^��(�ғ�^84\`�v�F�#����I�_ʐ##np:��#��</w:t>
      </w:r>
      <w:r>
        <w:rPr>
          <w:rtl w:val="true"/>
        </w:rPr>
        <w:t>۽</w:t>
      </w:r>
      <w:r>
        <w:rPr/>
        <w:t xml:space="preserve"> </w:t>
      </w:r>
      <w:r>
        <w:rPr/>
        <w:t>c���R�</w:t>
      </w:r>
      <w:r>
        <w:rPr/>
        <w:t>۞</w:t>
      </w:r>
      <w:r>
        <w:rPr/>
        <w:t>i��S������JR#</w:t>
      </w:r>
      <w:r>
        <w:rPr>
          <w:rtl w:val="true"/>
        </w:rPr>
        <w:t>ܞ</w:t>
      </w:r>
      <w:r>
        <w:rPr/>
        <w:t>���</w:t>
      </w:r>
      <w:r>
        <w:rPr/>
        <w:t>v�#&gt;�\#_�=�</w:t>
      </w:r>
      <w:r>
        <w:rPr>
          <w:rtl w:val="true"/>
        </w:rPr>
        <w:t>ڌ</w:t>
      </w:r>
      <w:r>
        <w:rPr>
          <w:rtl w:val="true"/>
        </w:rPr>
        <w:t>|�</w:t>
      </w:r>
      <w:r>
        <w:rPr>
          <w:rtl w:val="true"/>
        </w:rPr>
        <w:t>ߧ</w:t>
      </w:r>
      <w:r>
        <w:rPr/>
        <w:t>�</w:t>
      </w:r>
      <w:r>
        <w:rPr/>
        <w:t>Nl���#��H=GaJ#��qH�ol��##o�A#o#�#w4�#z�#I�#�G$#I�O��JN�#��`�#9#)j##�Ͻ+#�S�����##�h����Zh#���$���)YJ�#� ;�#�#�c��#px�!��ǩ�K�[</w:t>
      </w:r>
      <w:r>
        <w:rPr>
          <w:rtl w:val="true"/>
        </w:rPr>
        <w:t>ޔ</w:t>
      </w:r>
      <w:r>
        <w:rPr>
          <w:rtl w:val="true"/>
        </w:rPr>
        <w:t>&gt;</w:t>
      </w:r>
      <w:r>
        <w:rPr/>
        <w:t>3</w:t>
      </w:r>
      <w:r>
        <w:rPr/>
        <w:t>�CH`2��=9�)����"�3��9��)�#4�#����@��'&lt;t#�#�G���{��1</w:t>
        <w:tab/>
        <w:t>�ǭ9}#Ji#���@#}i�!;����H#��&lt;��C}��JG��</w:t>
      </w:r>
      <w:r>
        <w:rPr>
          <w:rtl w:val="true"/>
        </w:rPr>
        <w:t>֐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q�</w:t>
      </w:r>
      <w:r>
        <w:rPr/>
        <w:t>֔��</w:t>
      </w:r>
      <w:r>
        <w:rPr/>
        <w:t>=�v���#��#6</w:t>
      </w:r>
      <w:r>
        <w:rPr>
          <w:rtl w:val="true"/>
        </w:rPr>
        <w:t>޽</w:t>
      </w:r>
      <w:r>
        <w:rPr/>
        <w:t>)~�#�c8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}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H�v�(#ſ�Mc�SM�</w:t>
      </w:r>
      <w:r>
        <w:rPr>
          <w:rtl w:val="true"/>
        </w:rPr>
        <w:t>ޛ</w:t>
      </w:r>
      <w:r>
        <w:rPr/>
        <w:t>�</w:t>
      </w:r>
      <w:r>
        <w:rPr/>
        <w:t>n���#=�Ni�������?�j##�Ab�#Ґ#\�/</w:t>
        <w:br/>
        <w:t>�N��H#�����#.�#�'4�&gt;o_ƌ�rh�</w:t>
        <w:br/>
        <w:t>#l�r[����Nϯ���dv��#X�4#}����-'#Ώ����L#�Ҁ�z␷��K���##�R`q�;�;n�O#�:#�P#n�H���;�z#�K�@�#�@</w:t>
        <w:br/>
        <w:t>#���M�</w:t>
      </w:r>
      <w:r>
        <w:rPr>
          <w:rtl w:val="true"/>
        </w:rPr>
        <w:t>ہ</w:t>
      </w:r>
      <w:r>
        <w:rPr/>
        <w:t>�</w:t>
      </w:r>
      <w:r>
        <w:rPr/>
        <w:t>P# ,�5 #}&gt;�Ӈ��3#�?</w:t>
        <w:br/>
        <w:t>U�|��#)#0�(���#���J$�x=�(#��l�R#^9�#�Pͷ�zOʘ#��)�v�1�4`n��e���#�m��O�K��#V)3��</w:t>
      </w:r>
      <w:r>
        <w:rPr/>
        <w:t xml:space="preserve">۵ </w:t>
      </w:r>
      <w:r>
        <w:rPr/>
        <w:t>#��{Rn�h#��h^2h#[�y��n=:R#����M9�4#!'���?��)���N��#��#</w:t>
      </w:r>
      <w:r>
        <w:rPr>
          <w:rtl w:val="true"/>
        </w:rPr>
        <w:t>ސ</w:t>
      </w:r>
      <w:r>
        <w:rPr/>
        <w:t>#�OO^����ϵ#v�#�#'�����R���#=h##�#}</w:t>
      </w:r>
    </w:p>
    <w:p>
      <w:pPr>
        <w:pStyle w:val="PreformattedText"/>
        <w:bidi w:val="0"/>
        <w:jc w:val="left"/>
        <w:rPr/>
      </w:pPr>
      <w:r>
        <w:rPr/>
        <w:t>)��#��@7�1�N%[����#8�#7�Lb#&lt;Ҝm�&gt;��A�ҝ���#A��#M4�J�����!1ӃA϶##�5(�P6&amp;#�cM#��1�ӽ4��#!#9##�(#o�#������;t#J###�R}���Z1����###�t��=i���#y��#�})A#v�����HǧA@##�r)#�~�Zq#�n��# �zr�#���#�F&gt;l#=)##�#��:</w:t>
        <w:br/>
        <w:t>A���i1��##ҏ�#}i1H#�q@#��;�h'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HG��(���җn��#x�#x���A���j#�?#</w:t>
        <w:tab/>
        <w:t>�{}h#8j1��Ҏ�)</w:t>
      </w:r>
    </w:p>
    <w:p>
      <w:pPr>
        <w:pStyle w:val="PreformattedText"/>
        <w:bidi w:val="0"/>
        <w:jc w:val="left"/>
        <w:rPr/>
      </w:pPr>
      <w:r>
        <w:rPr/>
        <w:t>#!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Z_oZ#</w:t>
        <w:br/>
        <w:t>��#gw������})A�A�=1��#g�</w:t>
      </w:r>
      <w:r>
        <w:rPr/>
        <w:t>鞣</w:t>
      </w:r>
      <w:r>
        <w:rPr/>
        <w:t>#.v�w#}�</w:t>
      </w:r>
      <w:r>
        <w:rPr>
          <w:rtl w:val="true"/>
        </w:rPr>
        <w:t>ޏ</w:t>
      </w:r>
      <w:r>
        <w:rPr/>
        <w:t>�</w:t>
      </w:r>
      <w:r>
        <w:rPr/>
        <w:t>#�#j#1�})�=��#w�#��i</w:t>
        <w:br/>
        <w:t>�:�@</w:t>
      </w:r>
    </w:p>
    <w:p>
      <w:pPr>
        <w:pStyle w:val="PreformattedText"/>
        <w:bidi w:val="0"/>
        <w:jc w:val="left"/>
        <w:rPr/>
      </w:pPr>
      <w:r>
        <w:rPr/>
        <w:t>#/�@?</w:t>
      </w:r>
      <w:r>
        <w:rPr/>
        <w:t>ާ</w:t>
      </w:r>
      <w:r>
        <w:rPr/>
        <w:t>b���!����8&amp;��y��.)�-��##�jB#�ZV#9�4���!s�4�Ş�Ε�'��H##�)#��#y�#�b�~b��?:#�"��e�###��'z�~�0&amp;�9��#6U�ӽW#�i�={b��#�L#1�q�I�C=�R����p##t&gt;�i��~l��\�G|u�#�c��H@~\q�M�����0#F;Zz��#�4#����9��ŷ���B�#J��/S�C#�^��#*w#���H</w:t>
        <w:br/>
        <w:t>�?ʋ�E�/4�N�#A��T�H##�#�w�QҚ#t�"���� #{����?</w:t>
      </w:r>
      <w:r>
        <w:rPr>
          <w:rtl w:val="true"/>
        </w:rPr>
        <w:t>ݥ</w:t>
      </w:r>
      <w:r>
        <w:rPr/>
        <w:t>#n#cH#��sL#��##��(#/��</w:t>
        <w:tab/>
        <w:t>��3�PH��}��L�o��#����##szb�#��#V�������|����#��S=i#���R`�Z1�)C#� 25��#�d��Oz�W-#�G&lt;f��uwi�#�=</w:t>
      </w:r>
    </w:p>
    <w:p>
      <w:pPr>
        <w:pStyle w:val="PreformattedText"/>
        <w:bidi w:val="0"/>
        <w:jc w:val="left"/>
        <w:rPr/>
      </w:pPr>
      <w:r>
        <w:rPr/>
        <w:t>p�6���8���g1�b�J#_���#mQ�Gz���n#�k�_�G��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z?</w:t>
        <w:br/>
        <w:t>#���@#�zu�����#�@_��F��h##t#�\��W�#���##�}H�##�Ͽ�#w�#�JF�\��R#�w��7#1�S��E�i%��;��#���#?�SK����#oӭ#w�#a6���N?t#�L#Ǯ(8�#=�##�1�ҏN���v��]</w:t>
      </w:r>
      <w:r>
        <w:rPr/>
        <w:t>ۨ�</w:t>
      </w:r>
      <w:r>
        <w:rPr/>
        <w:t>##_΃�J}=i#ˌ~4\#'���##�)#�S���=y�z@4#^��(����{�~y�</w:t>
        <w:br/>
        <w:t>8����#N;#P��I#zS��#J`#7�</w:t>
      </w:r>
      <w:r>
        <w:rPr>
          <w:rtl w:val="true"/>
        </w:rPr>
        <w:t>ށ</w:t>
      </w:r>
      <w:r>
        <w:rPr/>
        <w:t>�</w:t>
      </w:r>
      <w:r>
        <w:rPr/>
        <w:t>?��PN�{S�W�i#���#�#O��#&gt;��z�3</w:t>
      </w:r>
      <w:r>
        <w:rPr>
          <w:rtl w:val="true"/>
        </w:rPr>
        <w:t>ێ</w:t>
      </w:r>
      <w:r>
        <w:rPr/>
        <w:t>h��?;z��l2���n�(=�###��#��##Z_~��#$s��zO�*]�#�A��#��#�|�#E#�#�@�#�j#&lt;�����V�0��#�##j#�\�#�|����?�###�#�z�}�#_j@&gt;_�#�#��##�#9��J#</w:t>
      </w:r>
      <w:r>
        <w:rPr>
          <w:rtl w:val="true"/>
        </w:rPr>
        <w:t>ۏ</w:t>
      </w:r>
      <w:r>
        <w:rPr/>
        <w:t>ƂO#󥦀#��}i?#($�=�#x�P#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S~�#;O#Ѹ�#�h%��?*E#�#��8�#�jaa#�I�G��z��#��#'�#�#ʹ�J#��)=��#1��S@��8#��A?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  <w:br/>
        <w:t>#����</w:t>
      </w:r>
      <w:r>
        <w:rPr>
          <w:rtl w:val="true"/>
        </w:rPr>
        <w:t>ޏ</w:t>
      </w:r>
      <w:r>
        <w:rPr/>
        <w:t>_�B#�wj#U���/�x�4�a�?/��#���#�p#���#�R/ʼR#�#ӭ#(</w:t>
      </w:r>
      <w:r>
        <w:rPr/>
        <w:t>۴�</w:t>
      </w:r>
      <w:r>
        <w:rPr>
          <w:rtl w:val="true"/>
        </w:rPr>
        <w:t>ך</w:t>
      </w:r>
      <w:r>
        <w:rPr/>
        <w:t>r���94��}i�6��!�u�t��</w:t>
      </w:r>
      <w:r>
        <w:rPr>
          <w:rtl w:val="true"/>
        </w:rPr>
        <w:t>ן</w:t>
      </w:r>
      <w:r>
        <w:rPr/>
        <w:t>�</w:t>
      </w:r>
      <w:r>
        <w:rPr/>
        <w:t>ZL|��i�x��#����i��T��q�Ө#�&gt;Pw�</w:t>
      </w:r>
      <w:r>
        <w:rPr>
          <w:rtl w:val="true"/>
        </w:rPr>
        <w:t>ڞ</w:t>
      </w:r>
      <w:r>
        <w:rPr/>
        <w:t>�����</w:t>
      </w:r>
      <w:r>
        <w:rPr/>
        <w:t>#v=)�#Ʃ#'�#�#�TkOPv��nh#��1�j�EF��5*#� #��#^jLm�pO#�y��O#3g�;{R#A?�z{#�7�i��QH##���O#m�#=#ҝ��@#����qϷ'���}y�Q���#�###Ɔ'��#��P~e?�#?��Ji#�э�H&gt;U�?�#@(#{�&gt;��{��d��v����&amp;�#�f���#f�L��Ѐ6���}�ғ�p)##i��#��ʀzzP~�#~##n�i&gt;�P(-�8�@������w^�cv[8#�M�V�s�@##ns�:z�1</w:t>
      </w:r>
      <w:r>
        <w:rPr/>
        <w:t>ۡ��</w:t>
      </w:r>
      <w:r>
        <w:rPr/>
        <w:t>M���✽�`?:#0V�|��###��O�J&gt;o�8�#���ҍ��)#�(#�#.���A���</w:t>
      </w:r>
      <w:r>
        <w:rPr/>
        <w:t>۟</w:t>
      </w:r>
      <w:r>
        <w:rPr/>
        <w:t>Ozv*F#�A=q��i&gt;�}(#l#Ҁ#?-P��+�͂##r÷�⯶#�j��#��f~8#=s�#�##����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���8��=��Q�</w:t>
      </w:r>
    </w:p>
    <w:p>
      <w:pPr>
        <w:pStyle w:val="PreformattedText"/>
        <w:bidi w:val="0"/>
        <w:jc w:val="left"/>
        <w:rPr/>
      </w:pPr>
      <w:r>
        <w:rPr/>
        <w:t>g��0#�@�7nZd#��Z�X�</w:t>
      </w:r>
      <w:r>
        <w:rPr/>
        <w:t>㻏</w:t>
      </w:r>
      <w:r>
        <w:rPr/>
        <w:t>zʺm�</w:t>
        <w:tab/>
        <w:t>�}i�e�&gt;^W�#</w:t>
      </w:r>
      <w:r>
        <w:rPr/>
        <w:t>梷</w:t>
      </w:r>
      <w:r>
        <w:rPr/>
        <w:t>O�9��*A�#�=1R44�f#��)��2q�H@�#��?.{R��#�#�(H#(m��1�8��~���\</w:t>
      </w:r>
      <w:r>
        <w:rPr>
          <w:rtl w:val="true"/>
        </w:rPr>
        <w:t>ޖ</w:t>
      </w:r>
      <w:r>
        <w:rPr/>
        <w:t>���</w:t>
      </w:r>
      <w:r>
        <w:rPr/>
        <w:t>z�WO#�G#</w:t>
      </w:r>
      <w:r>
        <w:rPr/>
        <w:t>ۚ</w:t>
      </w:r>
      <w:r>
        <w:rPr/>
        <w:t>S)#U&gt;������n�1Hr�J̡��o</w:t>
      </w:r>
      <w:r>
        <w:rPr/>
        <w:t>֝�</w:t>
      </w:r>
      <w:r>
        <w:rPr/>
        <w:t>QI��qHOˏ��&amp;�q��Bv�Z@O�;w��#G�Ǿ{�X���#�ǿ#`�x�h#�wJ^#�</w:t>
      </w:r>
      <w:r>
        <w:rPr>
          <w:rtl w:val="true"/>
        </w:rPr>
        <w:t>ޖ</w:t>
      </w:r>
      <w:r>
        <w:rPr/>
        <w:t>5</w:t>
      </w:r>
      <w:r>
        <w:rPr/>
        <w:t>-�`#</w:t>
      </w:r>
      <w:r>
        <w:rPr/>
        <w:t>֗�</w:t>
      </w:r>
      <w:r>
        <w:rPr/>
        <w:t>#�Jw#���A#�#�Қ��&amp;�#�h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Җ</w:t>
      </w:r>
      <w:r>
        <w:rPr>
          <w:rtl w:val="true"/>
        </w:rPr>
        <w:t>ݎ</w:t>
      </w:r>
      <w:r>
        <w:rPr/>
        <w:t>�</w:t>
      </w:r>
      <w:r>
        <w:rPr/>
        <w:t>#�?�Ƒ�ns�ҝ�s�=�)�=8�ր#X�r0#B)�C7��(8�z#\���#���JF#6</w:t>
        <w:tab/>
        <w:t>�</w:t>
      </w:r>
      <w:r>
        <w:rPr>
          <w:rtl w:val="true"/>
        </w:rPr>
        <w:t>ކ</w:t>
      </w:r>
      <w:r>
        <w:rPr/>
        <w:t>#�#�S6�^z�S#��</w:t>
      </w:r>
      <w:r>
        <w:rPr>
          <w:rtl w:val="true"/>
        </w:rPr>
        <w:t>׷</w:t>
      </w:r>
      <w:r>
        <w:rPr/>
        <w:t>z#wt�3J�'=}��/�&lt;��@?�iJ��?��#��</w:t>
      </w:r>
      <w:r>
        <w:rPr>
          <w:rtl w:val="true"/>
        </w:rPr>
        <w:t>ސ</w:t>
      </w:r>
      <w:r>
        <w:rPr/>
        <w:t>#X2��#</w:t>
        <w:br/>
        <w:t>C���#|��^����#��r{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����U�#�=#�/��</w:t>
      </w:r>
      <w:r>
        <w:rPr>
          <w:rtl w:val="true"/>
        </w:rPr>
        <w:t>ߡ</w:t>
      </w:r>
      <w:r>
        <w:rPr/>
        <w:t>�</w:t>
      </w:r>
      <w:r>
        <w:rPr/>
        <w:t>'�z�ю���#�#�H#�Z&gt;o��J�j��#Ww&gt;��w��#ғ#��I��P�(#�F7{</w:t>
      </w:r>
      <w:r>
        <w:rPr/>
        <w:t>㩣�</w:t>
      </w:r>
      <w:r>
        <w:rPr/>
        <w:t>qH#��J#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Ը=#ja�</w:t>
      </w:r>
      <w:r>
        <w:rPr>
          <w:rtl w:val="true"/>
        </w:rPr>
        <w:t>آ</w:t>
      </w:r>
      <w:r>
        <w:rPr/>
        <w:t>�</w:t>
      </w:r>
      <w:r>
        <w:rPr/>
        <w:t>;w�R�*�#�L#ɤ��E-�#9���-EO8#�&gt;U��g�J#v�4#���Z��</w:t>
      </w:r>
      <w:r>
        <w:rPr>
          <w:rtl w:val="true"/>
        </w:rPr>
        <w:t>ێ��</w:t>
      </w:r>
      <w:r>
        <w:rPr/>
        <w:t>8</w:t>
      </w:r>
      <w:r>
        <w:rPr/>
        <w:t>|��#���R��#�66</w:t>
      </w:r>
      <w:r>
        <w:rPr>
          <w:rtl w:val="true"/>
        </w:rPr>
        <w:t>ߔ</w:t>
      </w:r>
      <w:r>
        <w:rPr/>
        <w:t>��</w:t>
      </w:r>
      <w:r>
        <w:rPr/>
        <w:t>~�~tg�l�#@�}=�#~��^��w}�8�@#~o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n{d������: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]�#����#oҐ�^�����Ҕz��қ�F#�,�##���#��Қ[В=)��g��LC���� �</w:t>
      </w:r>
      <w:r>
        <w:rPr/>
        <w:t>ާ��</w:t>
      </w:r>
      <w:r>
        <w:rPr/>
        <w:t>s�#�z#6����`ͳ�u�})#7pF~�#��#�W��z�#e��#�_��#��z##�~#}���:P#�G4����(#����8�Ҝ#����6W��</w:t>
      </w:r>
      <w:r>
        <w:rPr>
          <w:rtl w:val="true"/>
        </w:rPr>
        <w:t>ߚ</w:t>
      </w:r>
      <w:r>
        <w:rPr/>
        <w:t>##�ւi</w:t>
        <w:tab/>
        <w:t>�y���F#}==</w:t>
      </w:r>
      <w:r>
        <w:rPr/>
        <w:t>這��</w:t>
      </w:r>
      <w:r>
        <w:rPr/>
        <w:t>҂:��n�##L�\#J#Q��g�=iɠ|����E4gon��@�b}~��|�ѻ�#��#`�#�O����c</w:t>
      </w:r>
      <w:r>
        <w:rPr>
          <w:rtl w:val="true"/>
        </w:rPr>
        <w:t>ގ</w:t>
      </w:r>
      <w:r>
        <w:rPr/>
        <w:t>7</w:t>
      </w:r>
      <w:r>
        <w:rPr/>
        <w:t>t��4�C�Jq=9�H~j#����##�</w:t>
      </w:r>
      <w:r>
        <w:rPr>
          <w:rtl w:val="true"/>
        </w:rPr>
        <w:t>ޗ�</w:t>
      </w:r>
      <w:r>
        <w:rPr>
          <w:rtl w:val="true"/>
        </w:rPr>
        <w:t>${���</w:t>
      </w:r>
      <w:r>
        <w:rPr/>
        <w:t>4</w:t>
      </w:r>
      <w:r>
        <w:rPr/>
        <w:t>�wg?ʐ#��u=��F�</w:t>
        <w:tab/>
        <w:t>���P�#�#|#����</w:t>
      </w:r>
      <w:r>
        <w:rPr/>
        <w:t>ۭ</w:t>
      </w:r>
      <w:r>
        <w:rPr/>
        <w:t>1��������5#</w:t>
      </w:r>
      <w:r>
        <w:rPr>
          <w:rtl w:val="true"/>
        </w:rPr>
        <w:t>ߑ</w:t>
      </w:r>
      <w:r>
        <w:rPr/>
        <w:t>�</w:t>
      </w:r>
      <w:r>
        <w:rPr/>
        <w:t>JIf����#.N�{Q��#��/���HOOS@�#��N�#�#���~=iA�)##����M�l�#�Ҁ#��c��N#��j#���Z#U=��j��}�2B����8|�ր#wlqJH��Q�4��s@#=�����O���S��cր#��/�&lt;���b�#�0#��#���(;W���q���4�|c��b#�q�b����#�*#��f�</w:t>
      </w:r>
    </w:p>
    <w:p>
      <w:pPr>
        <w:pStyle w:val="PreformattedText"/>
        <w:bidi w:val="0"/>
        <w:jc w:val="left"/>
        <w:rPr/>
      </w:pPr>
      <w:r>
        <w:rPr/>
        <w:t>㯵</w:t>
      </w:r>
      <w:r>
        <w:rPr/>
        <w:t>.;���3�r;��i#&gt;�#�4�?��#SA?.#���Q�#</w:t>
      </w:r>
      <w:r>
        <w:rPr/>
        <w:t>֠</w:t>
      </w:r>
      <w:r>
        <w:rPr/>
        <w:t>c���{f�g����:#\�##s�O���#�&lt;}:R���###�O8�R���PG|s�)#�����#�������F#4�w�&amp;�#���7#74����PO͚#L#���������Sri#���~��v���?</w:t>
      </w:r>
      <w:r>
        <w:rPr/>
        <w:t>֝���</w:t>
      </w:r>
      <w:r>
        <w:rPr/>
        <w:t>I��P#�i��N+�h#Hc~�;�&gt;U�N��Iʷ�# #��n�у��r(ϯZ#L#�(��ZS�Ɛ#�i������������M�~��#��</w:t>
      </w:r>
      <w:r>
        <w:rPr>
          <w:rtl w:val="true"/>
        </w:rPr>
        <w:t>ڑ</w:t>
      </w:r>
      <w:r>
        <w:rPr/>
        <w:t>��</w:t>
      </w:r>
      <w:r>
        <w:rPr/>
        <w:t>i~�҃��� #I</w:t>
      </w:r>
      <w:r>
        <w:rPr>
          <w:rtl w:val="true"/>
        </w:rPr>
        <w:t>ۓ</w:t>
      </w:r>
      <w:r>
        <w:rPr/>
        <w:t>A?.8ϥ.=:{�#"�#��7�ǽ##��i</w:t>
        <w:tab/>
        <w:t>��#�#�H##ғ#�#�#���z�q��#Q�#�</w:t>
        <w:tab/>
        <w:t>�s@#�i#���#��(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p:��XzR��#</w:t>
      </w:r>
      <w:r>
        <w:rPr>
          <w:rtl w:val="true"/>
        </w:rPr>
        <w:t>ܝ�</w:t>
      </w:r>
      <w:r>
        <w:rPr>
          <w:rtl w:val="true"/>
        </w:rPr>
        <w:t>&lt;���@��#</w:t>
      </w:r>
      <w:r>
        <w:rPr/>
        <w:t>6</w:t>
      </w:r>
      <w:r>
        <w:rPr>
          <w:rtl w:val="true"/>
        </w:rPr>
        <w:t>���##�</w:t>
      </w:r>
      <w:r>
        <w:rPr>
          <w:rtl w:val="true"/>
        </w:rPr>
        <w:t>֛�׭</w:t>
      </w:r>
      <w:r>
        <w:rPr/>
        <w:t>+{P@��u�#q��&amp;��t�#��)�~l�#�</w:t>
      </w:r>
      <w:r>
        <w:rPr>
          <w:rtl w:val="true"/>
        </w:rPr>
        <w:t>۽</w:t>
      </w:r>
      <w:r>
        <w:rPr/>
        <w:t>#z��##s�PE##�w��h^</w:t>
      </w:r>
      <w:r>
        <w:rPr/>
        <w:t>٥</w:t>
      </w:r>
      <w:r>
        <w:rPr/>
        <w:t>#7�@_B?##���ϭS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ϿoJB2]{�t#�#zg�5vX����Ϳ�L,7=N:��}�zAA�6:P#���p*�q��?:dH}2{�ď��ǽ#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R#H`&gt;e��&lt;��##��#x�#1�}�R1���1�P#}��_j\�#N���?�&lt;{P#~l#�͚V;[�L���F;�#�r�#�7#��J=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HcW�҅�Ҍt��jA����#�m���#z�p�9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{5a�</w:t>
      </w:r>
      <w:r>
        <w:rPr>
          <w:rtl w:val="true"/>
        </w:rPr>
        <w:t>ޜ</w:t>
      </w:r>
      <w:r>
        <w:rPr/>
        <w:t>z�P��z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#�=)</w:t>
        <w:tab/>
        <w:t>���#R�##ϥ)���#��F�6C�W#</w:t>
        <w:tab/>
        <w:t>��8��\�#�|��&gt;�p��&lt;g#�#�6DŰ#�0#WH��#��X��!�#�{b�U#�f��#&gt;�ҷ�</w:t>
      </w:r>
      <w:r>
        <w:rPr>
          <w:rtl w:val="true"/>
        </w:rPr>
        <w:t>ا</w:t>
      </w:r>
      <w:r>
        <w:rPr/>
        <w:t>#��&amp;�˷��#�җջ�o=#1K�#���4(�(�#�#��qL#�Ґ���=�y_J8�'#J@1��#�F���'�#�+#�Aց�7��;PI�`sMǧ__Zh#1-�@4�Ґ���}�P1Gˑ</w:t>
      </w:r>
      <w:r>
        <w:rPr>
          <w:rtl w:val="true"/>
        </w:rPr>
        <w:t>ހ</w:t>
      </w:r>
      <w:r>
        <w:rPr/>
        <w:t>7</w:t>
      </w:r>
      <w:r>
        <w:rPr/>
        <w:t>���w����(��q�8��</w:t>
        <w:br/>
        <w:t>q=����#��</w:t>
      </w:r>
      <w:r>
        <w:rPr>
          <w:rtl w:val="true"/>
        </w:rPr>
        <w:t>֐</w:t>
      </w:r>
      <w:r>
        <w:rPr/>
        <w:t>##qH~�#�����#�#���#,�)#�#�#;{S��#&lt;�#|�#jQ��s�#</w:t>
      </w:r>
      <w:r>
        <w:rPr/>
        <w:t>렓��</w:t>
      </w:r>
      <w:r>
        <w:rPr/>
        <w:t>#}zS��Q��#</w:t>
      </w:r>
      <w:r>
        <w:rPr>
          <w:rtl w:val="true"/>
        </w:rPr>
        <w:t>ښ</w:t>
      </w:r>
      <w:r>
        <w:rPr>
          <w:rtl w:val="true"/>
        </w:rPr>
        <w:t>[</w:t>
      </w:r>
      <w:r>
        <w:rPr>
          <w:rtl w:val="true"/>
        </w:rPr>
        <w:t>ۊ</w:t>
      </w:r>
      <w:r>
        <w:rPr/>
        <w:t>.!#�ԃ����#�{~T���)#��o����n��{��$#�v�q��Nz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zR#</w:t>
      </w:r>
      <w:r>
        <w:rPr>
          <w:rtl w:val="true"/>
        </w:rPr>
        <w:t>ޗ</w:t>
      </w:r>
      <w:r>
        <w:rPr/>
        <w:t>#/�#^��"�##�OL�sA#V��Ƙ</w:t>
        <w:br/>
        <w:t>#n�d��&amp;��:�(����##;��mQ�</w:t>
      </w:r>
      <w:r>
        <w:rPr>
          <w:rtl w:val="true"/>
        </w:rPr>
        <w:t>֐</w:t>
      </w:r>
      <w:r>
        <w:rPr>
          <w:rtl w:val="true"/>
        </w:rPr>
        <w:t>|��</w:t>
      </w:r>
      <w:r>
        <w:rPr>
          <w:rtl w:val="true"/>
        </w:rPr>
        <w:t>ڝ</w:t>
      </w:r>
      <w:r>
        <w:rPr/>
        <w:t>��</w:t>
      </w:r>
      <w:r>
        <w:rPr/>
        <w:br/>
        <w:t>�/�SF</w:t>
      </w:r>
      <w:r>
        <w:rPr>
          <w:rtl w:val="true"/>
        </w:rPr>
        <w:t>ݾ</w:t>
      </w:r>
      <w:r>
        <w:rPr/>
        <w:t>��</w:t>
      </w:r>
      <w:r>
        <w:rPr/>
        <w:t>Ҕ�=�#�#</w:t>
      </w:r>
      <w:r>
        <w:rPr>
          <w:rtl w:val="true"/>
        </w:rPr>
        <w:t>ڐ</w:t>
      </w:r>
      <w:r>
        <w:rPr/>
        <w:t>����</w:t>
      </w:r>
      <w:r>
        <w:rPr/>
        <w:t>P?���h�#��#�#��#*��ix��R#�3�@#?�)#����Ԡp�#�z#z�#���U ##�#�}GJ##h�</w:t>
      </w:r>
      <w:r>
        <w:rPr>
          <w:rtl w:val="true"/>
        </w:rPr>
        <w:t>מ</w:t>
      </w:r>
      <w:r>
        <w:rPr/>
        <w:t>zs</w:t>
      </w:r>
      <w:r>
        <w:rPr>
          <w:rtl w:val="true"/>
        </w:rPr>
        <w:t>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gt;�)H#�#����#&gt;ԙ�#��#���#v�##�H&gt;n���?6q�#�M�i#�J#���&amp;���ց#�("�?���#U��փ����=���#[��� ǡ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T�J��{R#���#�#���#{�LP#����#���#���nGJhC���# �#�4v�v�9��J`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N���)�~'�#�</w:t>
        <w:br/>
        <w:t>�8�:S#&amp;J�n��</w:t>
      </w:r>
      <w:r>
        <w:rPr/>
        <w:t>۩�������</w:t>
      </w:r>
      <w:r>
        <w:rPr/>
        <w:t>#S#����CRdR��҄"A����#;�c�L#�T�wS#AJ��})��O�#��</w:t>
        <w:tab/>
        <w:t>F#��z#�#9�#��R��O�5 H3��ғ����7w�#-#&lt;g�z�PX����c�8}���#�@#�:w���=��</w:t>
      </w:r>
      <w:r>
        <w:rPr>
          <w:rtl w:val="true"/>
        </w:rPr>
        <w:t>ݷ</w:t>
      </w:r>
      <w:r>
        <w:rPr>
          <w:rtl w:val="true"/>
        </w:rPr>
        <w:t>=�#)÷#�#�</w:t>
      </w:r>
      <w:r>
        <w:rPr/>
        <w:t>1</w:t>
      </w:r>
      <w:r>
        <w:rPr/>
        <w:t>�</w:t>
      </w:r>
      <w:r>
        <w:rPr/>
        <w:t>柒�</w:t>
      </w:r>
      <w:r>
        <w:rPr>
          <w:rtl w:val="true"/>
        </w:rPr>
        <w:t>޵</w:t>
      </w:r>
      <w:r>
        <w:rPr/>
        <w:t>#?�͜w�=�R#p6�R{~t*�x��#c�=)&gt;�PN��F�</w:t>
      </w:r>
      <w:r>
        <w:rPr>
          <w:rtl w:val="true"/>
        </w:rPr>
        <w:t>ܞ</w:t>
      </w:r>
      <w:r>
        <w:rPr/>
        <w:t>��</w:t>
      </w:r>
      <w:r>
        <w:rPr/>
        <w:t>#�\b���Jv#��#8#�����F#i�</w:t>
        <w:br/>
        <w:t>s#�"�&amp;�A�#o�#��##Қ&gt;Y&gt;�����9���ʾ�&lt;sL#}4gq'���`�?Z##��#R�</w:t>
      </w:r>
      <w:r>
        <w:rPr>
          <w:rtl w:val="true"/>
        </w:rPr>
        <w:t>ߏ</w:t>
      </w:r>
      <w:r>
        <w:rPr/>
        <w:t>zU�$t�+�O�*��7�^q�A�#��</w:t>
        <w:tab/>
        <w:t>�.8}�C�^#JE��^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{#��#�&gt;�����Ҍ���ԀPv�N=�(&gt;���])S�^1�@�#�4�#�K�n}#^('�8&lt;R#�#�'�##&gt;�7#���#����#�k8����&gt;��#�</w:t>
      </w:r>
      <w:r>
        <w:rPr>
          <w:rtl w:val="true"/>
        </w:rPr>
        <w:t>ٷ</w:t>
      </w:r>
      <w:r>
        <w:rPr/>
        <w:t>TA��E#��?�`#&amp;&gt;l�=�+j#wm�=+.@#</w:t>
      </w:r>
      <w:r>
        <w:rPr/>
        <w:t>࿧�</w:t>
      </w:r>
      <w:r>
        <w:rPr/>
        <w:t>z�rUO|�b���;#N#4�_�z�N�l#��C�|�ǽ#��qǥ!�#|�5#���#���})��#��&lt;�#iG�#kGR�1&lt;v#��~Lz</w:t>
        <w:br/>
        <w:t>��#�-�#�����#�cwJRԤ?</w:t>
      </w:r>
      <w:r>
        <w:rPr>
          <w:rtl w:val="true"/>
        </w:rPr>
        <w:t>ޓ��</w:t>
      </w:r>
      <w:r>
        <w:rPr>
          <w:rtl w:val="true"/>
        </w:rPr>
        <w:t>:�#��</w:t>
      </w:r>
      <w:r>
        <w:rPr>
          <w:rtl w:val="true"/>
        </w:rPr>
        <w:t>ޓ</w:t>
      </w:r>
      <w:r>
        <w:rPr>
          <w:rtl w:val="true"/>
        </w:rPr>
        <w:t>?</w:t>
      </w:r>
      <w:r>
        <w:rPr/>
        <w:t>6</w:t>
      </w:r>
      <w:r>
        <w:rPr/>
        <w:t>z#</w:t>
      </w:r>
      <w:r>
        <w:rPr/>
        <w:t>ֳ</w:t>
      </w:r>
      <w:r>
        <w:rPr/>
        <w:t>#�#=Ol��#������Iϧ#�#=��4���&lt;��{</w:t>
        <w:br/>
        <w:t>M��i�#C</w:t>
      </w:r>
      <w:r>
        <w:rPr/>
        <w:t>߽</w:t>
      </w:r>
      <w:r>
        <w:rPr/>
        <w:t>#</w:t>
        <w:br/>
        <w:t>0x#���=�#�</w:t>
        <w:br/>
        <w:t>��#�0����jB#ӌ�Ҙ#��Z#üͫI�#�B��*���ǵ+�c�_�#{S���q�#lP##��w4�#�</w:t>
      </w:r>
      <w:r>
        <w:rPr>
          <w:rtl w:val="true"/>
        </w:rPr>
        <w:t>׊</w:t>
      </w:r>
      <w:r>
        <w:rPr/>
        <w:t>w��#�@3��T#}�)��</w:t>
      </w:r>
      <w:r>
        <w:rPr>
          <w:rtl w:val="true"/>
        </w:rPr>
        <w:t>޴</w:t>
      </w:r>
      <w:r>
        <w:rPr/>
        <w:t>�</w:t>
      </w:r>
      <w:r>
        <w:rPr/>
        <w:t>yǯ9�N�###��)��{�R{w�F&gt;\c���1#3�J#w��I���HW�O�#�#���#�#�'�Js~c</w:t>
      </w:r>
      <w:r>
        <w:rPr>
          <w:rtl w:val="true"/>
        </w:rPr>
        <w:t>ڀ</w:t>
      </w:r>
      <w:r>
        <w:rPr>
          <w:rtl w:val="true"/>
        </w:rPr>
        <w:t>~]�&lt;</w:t>
      </w:r>
      <w:r>
        <w:rPr>
          <w:rtl w:val="true"/>
        </w:rPr>
        <w:t>ڌ</w:t>
      </w:r>
      <w:r>
        <w:rPr/>
        <w:t>f?*#3�#c�ӈ�\�du=*�O\Rc�y��69�N)#~\�4#`~Tc�#��#��'#��'�#q�#�#��#m���J#l���#��jU�#gw=}�</w:t>
        <w:tab/>
        <w:t>��9�#z�6[�*��_�����#����6�#@84��|�(�#�,�wQ��u�</w:t>
      </w:r>
      <w:r>
        <w:rPr>
          <w:rtl w:val="true"/>
        </w:rPr>
        <w:t>ۻ</w:t>
      </w:r>
      <w:r>
        <w:rPr/>
        <w:t>��</w:t>
      </w:r>
      <w:r>
        <w:rPr/>
        <w:t>ҡ~� #�*���@}y����47�</w:t>
      </w:r>
      <w:r>
        <w:rPr>
          <w:rtl w:val="true"/>
        </w:rPr>
        <w:t>ء</w:t>
      </w:r>
      <w:r>
        <w:rPr/>
        <w:t>�</w:t>
      </w:r>
      <w:r>
        <w:rPr/>
        <w:t>#g��)sEgȀ���x#'��/=��q�ю�</w:t>
      </w:r>
      <w:r>
        <w:rPr>
          <w:rtl w:val="true"/>
        </w:rPr>
        <w:t>׸</w:t>
      </w:r>
      <w:r>
        <w:rPr/>
        <w:t>5</w:t>
      </w:r>
      <w:r>
        <w:rPr>
          <w:rtl w:val="true"/>
        </w:rPr>
        <w:t>�</w:t>
      </w:r>
      <w:r>
        <w:rPr/>
        <w:t>#7</w:t>
      </w:r>
      <w:r>
        <w:rPr/>
        <w:t>/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�&lt;c��4c��#�7��H#}�#�ҝ�~�ye:��i��o�#P1@#���)�p;��=3�B����#��1=)#�-�#zR��F!zt�Jg��(#�z�e�_�C#�S#&lt;���@##�_QK�������</w:t>
      </w:r>
      <w:r>
        <w:rPr>
          <w:rtl w:val="true"/>
        </w:rPr>
        <w:t>ߚ</w:t>
      </w:r>
      <w:r>
        <w:rPr/>
        <w:t>1</w:t>
      </w:r>
      <w:r>
        <w:rPr/>
        <w:t>�d7#��7p\s��S�</w:t>
      </w:r>
      <w:r>
        <w:rPr>
          <w:rtl w:val="true"/>
        </w:rPr>
        <w:t>ߵ</w:t>
      </w:r>
      <w:r>
        <w:rPr/>
        <w:t>'�Ӷ*&gt;�#�4�*#�58�i�v#�v�#�/�L$�{T�6�</w:t>
      </w:r>
      <w:r>
        <w:rPr>
          <w:rtl w:val="true"/>
        </w:rPr>
        <w:t>֐</w:t>
      </w:r>
      <w:r>
        <w:rPr/>
        <w:t>{g?ʀ#zR��M��PG��#�h#p[�2</w:t>
      </w:r>
    </w:p>
    <w:p>
      <w:pPr>
        <w:pStyle w:val="PreformattedText"/>
        <w:bidi w:val="0"/>
        <w:jc w:val="left"/>
        <w:rPr/>
      </w:pPr>
      <w:r>
        <w:rPr/>
        <w:t>#��w�#����"�|�1��##�t�</w:t>
        <w:br/>
        <w:t>#y�R���'�I�����##ԇ#�#JL�Q���m�##h���z��g#9�J?^���;�#����#�}z�\|</w:t>
      </w:r>
      <w:r>
        <w:rPr>
          <w:rtl w:val="true"/>
        </w:rPr>
        <w:t>ޟ</w:t>
      </w:r>
      <w:r>
        <w:rPr/>
        <w:t>Jpǯ�</w:t>
      </w:r>
      <w:r>
        <w:rPr>
          <w:rtl w:val="true"/>
        </w:rPr>
        <w:t>ڀ</w:t>
      </w:r>
      <w:r>
        <w:rPr/>
        <w:t>#s</w:t>
      </w:r>
      <w:r>
        <w:rPr/>
        <w:t>߸��</w:t>
      </w:r>
      <w:r>
        <w:rPr/>
        <w:t>\p~���K�=O�@</w:t>
        <w:br/>
        <w:t>~�=)�{#�zR0n�&gt;��~l�#�#r�G���M��#��##�</w:t>
      </w:r>
      <w:r>
        <w:rPr>
          <w:rtl w:val="true"/>
        </w:rPr>
        <w:t>ڜ</w:t>
      </w:r>
      <w:r>
        <w:rPr/>
        <w:t>����</w:t>
      </w:r>
      <w:r>
        <w:rPr/>
        <w:t>n�#��&gt;��}&gt;��O�ǧ�R�/5##�;pV�&lt;��#</w:t>
      </w:r>
      <w:r>
        <w:rPr>
          <w:rtl w:val="true"/>
        </w:rPr>
        <w:t>ٷ</w:t>
      </w:r>
      <w:r>
        <w:rPr/>
        <w:t>0</w:t>
      </w:r>
      <w:r>
        <w:rPr/>
        <w:t>�qH��#��"�����R##�@#�&gt;�э�v��#</w:t>
      </w:r>
      <w:r>
        <w:rPr>
          <w:rtl w:val="true"/>
        </w:rPr>
        <w:t>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~nh����K�JB;P#Ww##�����N�#�</w:t>
      </w:r>
      <w:r>
        <w:rPr>
          <w:rtl w:val="true"/>
        </w:rPr>
        <w:t>ߠ</w:t>
      </w:r>
      <w:r>
        <w:rPr/>
        <w:t>�</w:t>
      </w:r>
      <w:r>
        <w:rPr/>
        <w:t>#��#R#p9��N#�#�A�~��#;#�c</w:t>
      </w:r>
      <w:r>
        <w:rPr/>
        <w:t>֓�</w:t>
      </w:r>
      <w:r>
        <w:rPr/>
        <w:t>i�v��A�@</w:t>
        <w:br/>
        <w:t>#w�##�z�RO�L�!�4#�zр��#�m��===h�</w:t>
      </w:r>
      <w:r>
        <w:rPr>
          <w:rtl w:val="true"/>
        </w:rPr>
        <w:t>ݿ</w:t>
      </w:r>
      <w:r>
        <w:rPr/>
        <w:t>J#B����G�#~T#'#�##�=�SI_Γ�t'#</w:t>
      </w:r>
      <w:r>
        <w:rPr/>
        <w:t>֗</w:t>
      </w:r>
      <w:r>
        <w:rPr/>
        <w:t>o�#��#G�1</w:t>
      </w:r>
      <w:r>
        <w:rPr>
          <w:rtl w:val="true"/>
        </w:rPr>
        <w:t>ڐ</w:t>
      </w:r>
      <w:r>
        <w:rPr/>
        <w:t>�</w:t>
      </w:r>
      <w:r>
        <w:rPr/>
        <w:t>#�J�S�\u$�#`'w���#~����#@ON��#���##aɣ</w:t>
      </w:r>
      <w:r>
        <w:rPr>
          <w:rtl w:val="true"/>
        </w:rPr>
        <w:t>ߊ</w:t>
      </w:r>
      <w:r>
        <w:rPr/>
        <w:t>#p__�Mc�zS�~~��}h#</w:t>
        <w:tab/>
        <w:t>��y�����w�z_��#�#nz�##�#�(#�#���Z@7#�'��#��#��#*#_�i��#~_R};R���##</w:t>
      </w:r>
      <w:r>
        <w:rPr>
          <w:rtl w:val="true"/>
        </w:rPr>
        <w:t>ڧ</w:t>
      </w:r>
      <w:r>
        <w:rPr/>
        <w:t>�</w:t>
      </w:r>
      <w:r>
        <w:rPr/>
        <w:t>#���&amp;{t�#o&gt;���F�q@?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#O�=)Ƕi##?�#�pOz#?�&amp;#{�r�{�~�#�P#���Jf#[�#�N</w:t>
      </w:r>
      <w:r>
        <w:rPr/>
        <w:t>回�</w:t>
      </w:r>
      <w:r>
        <w:rPr/>
        <w:t>#�u�#HZG#��#�{Rn��p#��</w:t>
      </w:r>
      <w:r>
        <w:rPr>
          <w:rtl w:val="true"/>
        </w:rPr>
        <w:t>ޔ</w:t>
      </w:r>
      <w:r>
        <w:rPr/>
        <w:t>��</w:t>
      </w:r>
      <w:r>
        <w:rPr/>
        <w:t>杏</w:t>
      </w:r>
      <w:r>
        <w:rPr/>
        <w:t>���#sN#P0�#�Қ}{ӈ�Թ&lt;�`4#�Q�</w:t>
      </w:r>
      <w:r>
        <w:rPr>
          <w:rtl w:val="true"/>
        </w:rPr>
        <w:t>ߧ</w:t>
      </w:r>
      <w:r>
        <w:rPr/>
        <w:t>JLn^�i�����#</w:t>
      </w:r>
      <w:r>
        <w:rPr/>
        <w:t>۷�</w:t>
      </w:r>
      <w:r>
        <w:rPr/>
        <w:t>&amp;7/8�#���s�J@7=#�)��)#��4�=}:�#`~�8�nԟuM#���##</w:t>
      </w:r>
      <w:r>
        <w:rPr>
          <w:rtl w:val="true"/>
        </w:rPr>
        <w:t>֐</w:t>
      </w:r>
      <w:r>
        <w:rPr>
          <w:rtl w:val="true"/>
        </w:rPr>
        <w:t>/�~��?�(</w:t>
      </w:r>
      <w:r>
        <w:rPr/>
        <w:t>#6</w:t>
      </w:r>
      <w:r>
        <w:rPr/>
        <w:t>qLb##=�#�i#?��PG�4�oʾ�b��s�F}�t�#ǡ�</w:t>
      </w:r>
      <w:r>
        <w:rPr>
          <w:rtl w:val="true"/>
        </w:rPr>
        <w:t>֐</w:t>
      </w:r>
      <w:r>
        <w:rPr/>
        <w:t>�</w:t>
      </w:r>
      <w:r>
        <w:rPr/>
        <w:t>~����J_�Ҁ#4#�I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#�R�7^(&gt;�R#�������o���#Rx�/��#^?�t��ss�#!��*H����4#�(�`�J�#/�1#�#�zT��J�#�o�lv�</w:t>
      </w:r>
    </w:p>
    <w:p>
      <w:pPr>
        <w:pStyle w:val="PreformattedText"/>
        <w:bidi w:val="0"/>
        <w:jc w:val="left"/>
        <w:rPr/>
      </w:pPr>
      <w:r>
        <w:rPr/>
        <w:t>;�c��#���a��u#�+#�</w:t>
      </w:r>
      <w:r>
        <w:rPr>
          <w:rtl w:val="true"/>
        </w:rPr>
        <w:t>֐</w:t>
      </w:r>
      <w:r>
        <w:rPr/>
        <w:t>#���##</w:t>
        <w:tab/>
        <w:t>��</w:t>
      </w:r>
      <w:r>
        <w:rPr/>
        <w:t>曐�</w:t>
      </w:r>
      <w:r>
        <w:rPr/>
        <w:t xml:space="preserve">ΐ�^ԭ��8��#����(����� �7��#��&lt;��#�~��M�#v�#j���#���'wl��Wk?Lv�##.q�H})�#Λ�_#�y�#��ȥ?/�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</w:t>
      </w:r>
      <w:r>
        <w:rPr>
          <w:rtl w:val="true"/>
        </w:rPr>
        <w:t>ޘ��</w:t>
      </w:r>
      <w:r>
        <w:rPr>
          <w:rtl w:val="true"/>
        </w:rPr>
        <w:t>#</w:t>
      </w:r>
      <w:r>
        <w:rPr/>
        <w:t>4</w:t>
      </w:r>
      <w:r>
        <w:rPr/>
        <w:t>����;Q�=#}�0 #</w:t>
      </w:r>
      <w:r>
        <w:rPr>
          <w:rtl w:val="true"/>
        </w:rPr>
        <w:t>֐</w:t>
      </w:r>
      <w:r>
        <w:rPr/>
        <w:t>z�S�v�c5#;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Q�m�#�</w:t>
        <w:br/>
        <w:t>�</w:t>
      </w:r>
    </w:p>
    <w:p>
      <w:pPr>
        <w:pStyle w:val="PreformattedText"/>
        <w:bidi w:val="0"/>
        <w:jc w:val="left"/>
        <w:rPr/>
      </w:pPr>
      <w:r>
        <w:rPr/>
        <w:t>S�&lt;d#�#k�O�_�#ȭ����#�OpZ�t����nȝ�g�k���#&lt;Ր?=���###</w:t>
      </w:r>
      <w:r>
        <w:rPr>
          <w:rtl w:val="true"/>
        </w:rPr>
        <w:t>ץ</w:t>
      </w:r>
      <w:r>
        <w:rPr/>
        <w:t>#���*#n��4�?#@~Pz��##�`#�W#�ʂJѻ�#���Αq��ր#����c��S�q�R#9=��(#����#�Hp</w:t>
      </w:r>
      <w:r>
        <w:rPr>
          <w:rtl w:val="true"/>
        </w:rPr>
        <w:t>ݨ</w:t>
      </w:r>
      <w:r>
        <w:rPr/>
        <w:t>9</w:t>
      </w:r>
      <w:r>
        <w:rPr/>
        <w:t>\g���#ʋ#��h�z#��)#��q@X#�4��wR�w�&amp;}s� �}�#����u�#��#��O_�y�(#�|�qN#��ւz��Ґ{~�#���&gt;�ʚN��#]9�</w:t>
      </w:r>
      <w:r>
        <w:rPr>
          <w:rtl w:val="true"/>
        </w:rPr>
        <w:t>ݓ</w:t>
      </w:r>
      <w:r>
        <w:rPr/>
        <w:t>M8V��N�</w:t>
      </w:r>
      <w:r>
        <w:rPr>
          <w:rtl w:val="true"/>
        </w:rPr>
        <w:t>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��9�6��#�,я�</w:t>
      </w:r>
      <w:r>
        <w:rPr>
          <w:rtl w:val="true"/>
        </w:rPr>
        <w:t>ޏ</w:t>
      </w:r>
      <w:r>
        <w:rPr/>
        <w:t>����</w:t>
      </w:r>
      <w:r>
        <w:rPr/>
        <w:t>F=��#q��M&amp;�z`��g</w:t>
      </w:r>
      <w:r>
        <w:rPr>
          <w:rtl w:val="true"/>
        </w:rPr>
        <w:t>ׯ</w:t>
      </w:r>
      <w:r>
        <w:rPr/>
        <w:t>~)#�#��A#�8|�zR#�� #��G=�s��#�=�zS#=���u�#�=)#�.Ɨ&gt;�d�##��g�ӊ6���ǥ4|��v&gt;^#^M##�#q�#|*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&amp;�����C���օ��#�h@#�##f�E#7#ǥ4#�~��##Ə�������n��`#76</w:t>
        <w:br/>
        <w:t>\#��&gt;��H&gt;e#�=�a�#�,##�g=���ϥ ?�)#�BB�</w:t>
      </w:r>
      <w:r>
        <w:rPr/>
        <w:t>֚</w:t>
      </w:r>
      <w:r>
        <w:rPr/>
        <w:t>2��#&gt;��#�T�</w:t>
      </w:r>
      <w:r>
        <w:rPr>
          <w:rtl w:val="true"/>
        </w:rPr>
        <w:t>޿</w:t>
      </w:r>
      <w:r>
        <w:rPr/>
        <w:t>Ҁ#Al���A���#��#�OZw#�#4����zS�V��8��#A�s</w:t>
      </w:r>
      <w:r>
        <w:rPr>
          <w:rtl w:val="true"/>
        </w:rPr>
        <w:t>ޔ</w:t>
      </w:r>
      <w:r>
        <w:rPr/>
        <w:t>��</w:t>
      </w:r>
      <w:r>
        <w:rPr/>
        <w:t>&gt;��#��s�[�&gt;�#�#�=</w:t>
        <w:tab/>
        <w:t>�8��i�g�&amp;7R#��B�B#�K�&lt;�#��rh#m�</w:t>
        <w:tab/>
        <w:t>�x�I�^#�#��ց#}i�m�hb#�##J� =�4����#�#v</w:t>
      </w:r>
      <w:r>
        <w:rPr/>
        <w:t>縢�</w:t>
      </w:r>
      <w:r>
        <w:rPr/>
        <w:t>#&gt;ol�)�</w:t>
      </w:r>
      <w:r>
        <w:rPr>
          <w:rtl w:val="true"/>
        </w:rPr>
        <w:t>ۑ</w:t>
      </w:r>
      <w:r>
        <w:rPr/>
        <w:t>���</w:t>
      </w:r>
      <w:r>
        <w:rPr/>
        <w:t>GA��/4#Pv����#n7(\ӱ��!��G4�O\�L&gt;��#S#M��^z��</w:t>
      </w:r>
      <w:r>
        <w:rPr>
          <w:rtl w:val="true"/>
        </w:rPr>
        <w:t>ߥ</w:t>
      </w:r>
      <w:r>
        <w:rPr/>
        <w:t>F�v}#�?�S#U#��#</w:t>
      </w:r>
      <w:r>
        <w:rPr>
          <w:rtl w:val="true"/>
        </w:rPr>
        <w:t>ץ</w:t>
      </w:r>
      <w:r>
        <w:rPr/>
        <w:t>Q�t��H��c�.6��ҁ#�z�#�H��0#���R;S#�Zx�@���M=3�w9�$_ӥ;�O}��=��#)��@�#JL#���K��</w:t>
      </w:r>
      <w:r>
        <w:rPr/>
        <w:t>֚�</w:t>
      </w:r>
      <w:r>
        <w:rPr/>
        <w:t>/Sǭ=~_Ɛ</w:t>
        <w:br/>
        <w:t>#�}iG�����#��ր#:#=x�#zR#���Jp�(#���_��ZO���@�T�\�_��#�P#�##R#���1H���#��:�GR(#a���</w:t>
      </w:r>
      <w:r>
        <w:rPr/>
        <w:t>ۜ</w:t>
      </w:r>
      <w:r>
        <w:rPr/>
        <w:t>f�'o��n�#�;��#&gt;��*��;q�0#}3�r;�#��ӎ&lt;�m��</w:t>
      </w:r>
      <w:r>
        <w:rPr>
          <w:rtl w:val="true"/>
        </w:rPr>
        <w:t>ސ����</w:t>
      </w:r>
      <w:r>
        <w:rPr>
          <w:rtl w:val="true"/>
        </w:rPr>
        <w:t>#</w:t>
      </w:r>
      <w:r>
        <w:rPr/>
        <w:t>5</w:t>
      </w:r>
      <w:r>
        <w:rPr/>
        <w:t>��F</w:t>
      </w:r>
      <w:r>
        <w:rPr>
          <w:rtl w:val="true"/>
        </w:rPr>
        <w:t>ݬ</w:t>
      </w:r>
      <w:r>
        <w:rPr/>
        <w:t>};P���N����#��t#�+��S�6:#K���� #��w�#�</w:t>
      </w:r>
      <w:r>
        <w:rPr>
          <w:rtl w:val="true"/>
        </w:rPr>
        <w:t>׏</w:t>
      </w:r>
      <w:r>
        <w:rPr/>
        <w:t>j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#�ÏJL#��J#n�##wt��,ZE���#���##</w:t>
      </w:r>
      <w:r>
        <w:rPr>
          <w:rtl w:val="true"/>
        </w:rPr>
        <w:t>׿</w:t>
      </w:r>
      <w:r>
        <w:rPr/>
        <w:t>�</w:t>
      </w:r>
      <w:r>
        <w:rPr/>
        <w:t>L#�p��hϦ(##Iʯ�.#t�T}h#�N�y��?��#��3� �?�W`&lt;�⸏#I�R@0H#�#��P���-F~_Ɣ��?�#n���F�E+�%��?�f�&gt;�&lt;#3W��Uq��R�4��Rc.#�zu�F7r#JͲ���:�y�p##���P͟��#t������;T##�O�4�6t���x���=ka~^rq���#-��r#�W��jX�1��t�#7�&gt;���┏��</w:t>
      </w:r>
      <w:r>
        <w:rPr/>
        <w:t>֠</w:t>
      </w:r>
      <w:r>
        <w:rPr/>
        <w:t>a��x�zL|����ӟzRw7�U^�A�a�z#z#:Ӏ��?��Z#@��9�)�#ry�#&gt;�#� #�7o^��#�Ը��S</w:t>
      </w:r>
      <w:r>
        <w:rPr>
          <w:rtl w:val="true"/>
        </w:rPr>
        <w:t>׊</w:t>
      </w:r>
      <w:r>
        <w:rPr/>
        <w:t>#&amp;�qQ�t&amp;���)#�#�#�O�##�</w:t>
      </w:r>
      <w:r>
        <w:rPr>
          <w:rtl w:val="true"/>
        </w:rPr>
        <w:t>ڂ</w:t>
      </w:r>
      <w:r>
        <w:rPr/>
        <w:t>&gt;oZ##OJ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4���g</w:t>
      </w:r>
      <w:r>
        <w:rPr>
          <w:rtl w:val="true"/>
        </w:rPr>
        <w:t>ځ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}��T###�i#�`)</w:t>
      </w:r>
      <w:r>
        <w:rPr/>
        <w:t>읳</w:t>
      </w:r>
      <w:r>
        <w:rPr/>
        <w:t>֘</w:t>
      </w:r>
      <w:r>
        <w:rPr/>
        <w:t>&gt;^?</w:t>
        <w:br/>
        <w:t>Kp##�����}N?*s/�)#�����#N�;��?*���.6�i#�#?��4���&gt;��^�#z-$#&gt;�#GƗ�S[-���##��|R#�'�JP:��#�����@�}�9#9$�BwqҐ��y&lt;�i#��֎�##�b#����ҁ�e�#R��4#�#���(%��n�{#�a</w:t>
        <w:br/>
        <w:t>q�ґN��u�h+���чU#Ҡb#�#�#w&amp;�;�8 P&gt;�</w:t>
      </w:r>
      <w:r>
        <w:rPr/>
        <w:t>֟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AN</w:t>
      </w:r>
      <w:r>
        <w:rPr/>
        <w:t>۹</w:t>
      </w:r>
      <w:r>
        <w:rPr/>
        <w:t>ry4����#�� w�#��E#�O�#?Z+;��C-�~9�`v��#�I���4#�#�#9��v=:�#�#�#��#*O���&gt;�#��O���#��;��[�#�c������?�#��\��F��#����1#8��I�=;��[</w:t>
      </w:r>
      <w:r>
        <w:rPr>
          <w:rtl w:val="true"/>
        </w:rPr>
        <w:t>׏</w:t>
      </w:r>
      <w:r>
        <w:rPr/>
        <w:t>LJ���#�}i#���=�L�f�r{�Ҝ#��u�#��&gt;�#�v/ni#�c</w:t>
      </w:r>
      <w:r>
        <w:rPr>
          <w:rtl w:val="true"/>
        </w:rPr>
        <w:t>߿</w:t>
      </w:r>
      <w:r>
        <w:rPr/>
        <w:t>JP}x���*9</w:t>
      </w:r>
      <w:r>
        <w:rPr/>
        <w:t>韥</w:t>
      </w:r>
      <w:r>
        <w:rPr/>
        <w:t>#?z�*#��n??\P6�v��i#r��E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</w:t>
      </w:r>
      <w:r>
        <w:rPr>
          <w:rtl w:val="true"/>
        </w:rPr>
        <w:t>ۥ</w:t>
      </w:r>
      <w:r>
        <w:rPr/>
        <w:t>#�?�R�c��#���;�8�(#�E�R:��</w:t>
      </w:r>
      <w:r>
        <w:rPr>
          <w:rtl w:val="true"/>
        </w:rPr>
        <w:t>֐</w:t>
      </w:r>
      <w:r>
        <w:rPr/>
        <w:t>|͏ZL#x�H�Ґ##�$�</w:t>
      </w:r>
      <w:r>
        <w:rPr>
          <w:rtl w:val="true"/>
        </w:rPr>
        <w:t>ۊ</w:t>
      </w:r>
      <w:r>
        <w:rPr>
          <w:rtl w:val="true"/>
        </w:rPr>
        <w:t>\��</w:t>
      </w:r>
      <w:r>
        <w:rPr/>
        <w:t>7</w:t>
      </w:r>
      <w:r>
        <w:rPr>
          <w:rtl w:val="true"/>
        </w:rPr>
        <w:t>#�</w:t>
      </w:r>
      <w:r>
        <w:rPr/>
        <w:t>7</w:t>
      </w:r>
      <w:r>
        <w:rPr/>
        <w:t>#��#c'�q���~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(lv�}1Lo�����;FJ#Pwv#�_����#{�Oc��F:��#�#;�#��Hsւ&gt;^�4�����@�|��#��I����</w:t>
      </w:r>
      <w:r>
        <w:rPr>
          <w:rtl w:val="true"/>
        </w:rPr>
        <w:t>ޕ</w:t>
      </w:r>
      <w:r>
        <w:rPr/>
        <w:t>�̓��</w:t>
      </w:r>
      <w:r>
        <w:rPr/>
        <w:t>Ҍ��x�#/��&lt;�Ґg�(</w:t>
      </w:r>
      <w:r>
        <w:rPr>
          <w:rtl w:val="true"/>
        </w:rPr>
        <w:t>ڭ</w:t>
      </w:r>
      <w:r>
        <w:rPr/>
        <w:t>�</w:t>
      </w:r>
      <w:r>
        <w:rPr/>
        <w:t>?�Jfv�#(#�&gt;o��4�#47���R#�g�#R&gt;�x��#�����J��g�#��Ҙ�?+w�#�##zt#��I��v�=�H##� Q�t��~��t�</w:t>
      </w:r>
      <w:r>
        <w:rPr>
          <w:rtl w:val="true"/>
        </w:rPr>
        <w:t>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=�?�#�Ɨ#/���#��#=�J�m#T</w:t>
        <w:br/>
        <w:t>W�#�S�;����#&amp;�3�F�Ҍw#�ҁ�#</w:t>
      </w:r>
      <w:r>
        <w:rPr>
          <w:rtl w:val="true"/>
        </w:rPr>
        <w:t>ש</w:t>
      </w:r>
      <w:r>
        <w:rPr/>
        <w:t>�</w:t>
      </w:r>
      <w:r>
        <w:rPr/>
        <w:t>(</w:t>
        <w:br/>
        <w:t>��Z^v��S�ӽ#!��s��MǿZw�ji�.p##.=��Q��</w:t>
        <w:br/>
        <w:t>?�+�=��#�#@#�#͜��</w:t>
      </w:r>
    </w:p>
    <w:p>
      <w:pPr>
        <w:pStyle w:val="PreformattedText"/>
        <w:bidi w:val="0"/>
        <w:jc w:val="left"/>
        <w:rPr/>
      </w:pPr>
      <w:r>
        <w:rPr/>
        <w:t>0#M�</w:t>
      </w:r>
      <w:r>
        <w:rPr>
          <w:rtl w:val="true"/>
        </w:rPr>
        <w:t>޸</w:t>
      </w:r>
      <w:r>
        <w:rPr/>
        <w:t>�</w:t>
      </w:r>
      <w:r>
        <w:rPr/>
        <w:t>#$���|��#x��t�B���#�</w:t>
        <w:tab/>
        <w:t>���z?����3�Q�?t#</w:t>
      </w:r>
      <w:r>
        <w:rPr>
          <w:rtl w:val="true"/>
        </w:rPr>
        <w:t>ߞ</w:t>
      </w:r>
      <w:r>
        <w:rPr/>
        <w:t>�</w:t>
      </w:r>
      <w:r>
        <w:rPr/>
        <w:t>#d��#XRc��</w:t>
      </w:r>
      <w:r>
        <w:rPr/>
        <w:t>؎����</w:t>
      </w:r>
      <w:r>
        <w:rPr/>
        <w:t>#:�I�#����##�v#��.1H#��4#��@</w:t>
        <w:br/>
        <w:t>O��McҔ�`}i#ʠ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1����#&lt;R���#!�#���#��</w:t>
      </w:r>
    </w:p>
    <w:p>
      <w:pPr>
        <w:pStyle w:val="PreformattedText"/>
        <w:bidi w:val="0"/>
        <w:jc w:val="left"/>
        <w:rPr/>
      </w:pPr>
      <w:r>
        <w:rPr/>
        <w:t>8���CL#���(#�#�}ǥ!#��h�#&lt;S���##�G��r���G�H#��?J</w:t>
        <w:tab/>
        <w:t>�)�P#s�#�;W�@#�#�:P</w:t>
      </w:r>
      <w:r>
        <w:rPr>
          <w:rtl w:val="true"/>
        </w:rPr>
        <w:t>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4#��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�</w:t>
      </w:r>
      <w:r>
        <w:rPr/>
        <w:t>Ҕ�##7w�#��#(��#@�iOn��D#W�b���&lt;�zS��#Q</w:t>
      </w:r>
      <w:r>
        <w:rPr>
          <w:rtl w:val="true"/>
        </w:rPr>
        <w:t>ސ</w:t>
      </w:r>
      <w:r>
        <w:rPr/>
        <w:t>�</w:t>
      </w:r>
      <w:r>
        <w:rPr/>
        <w:t>z#Nz��R�Yz�G��</w:t>
      </w:r>
      <w:r>
        <w:rPr/>
        <w:t>֔��</w:t>
      </w:r>
      <w:r>
        <w:rPr/>
        <w:t>#;� j_�y�a���H�m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9�#/#Ҁ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Ƿz3���L#����g��N&gt;�#�E#4�{PO�( u</w:t>
      </w:r>
      <w:r>
        <w:rPr/>
        <w:t>怣�</w:t>
      </w:r>
      <w:r>
        <w:rP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厴</w:t>
      </w:r>
      <w:r>
        <w:rPr/>
        <w:t>co���#��LC@��ҏ��&lt;�#�;���G&lt;�##���IJO�#�R�#�z�=�)#���#���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4z�;p:@#wQ�Dw�ǽ#��Lb#����#ӏ�.#&lt;�pzg#R`#��&amp;#�#Jw�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y��#��</w:t>
        <w:br/>
        <w:t>S�P##���#�V��)��}h#����J1��#�#���Q�����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֐</w:t>
      </w:r>
      <w:r>
        <w:rPr/>
        <w:t>�</w:t>
      </w:r>
      <w:r>
        <w:rPr/>
        <w:t>rC�u�;{��v;�Z�Ssp##��</w:t>
        <w:br/>
        <w:t>�_�#j�w��U&amp;#zP=�#oJ#B&gt;��0�qO#sm��M�qN�#�M����#�z_ʆ###�FGz6�z`sJƐ</w:t>
      </w:r>
    </w:p>
    <w:p>
      <w:pPr>
        <w:pStyle w:val="PreformattedText"/>
        <w:bidi w:val="0"/>
        <w:jc w:val="left"/>
        <w:rPr/>
      </w:pPr>
      <w:r>
        <w:rPr/>
        <w:t>o���4��r;��?ʓ#��q@#���қ�z�&lt;R�W��Қ{�#Rv�&amp;B��Q��wN�����#H�ϥ!?-#��#қ�oz#M�;��(#��`��(#&gt;�R</w:t>
        <w:tab/>
        <w:t>'�-##�j@��J��</w:t>
      </w:r>
      <w:r>
        <w:rPr>
          <w:rtl w:val="true"/>
        </w:rPr>
        <w:t>ߚ</w:t>
      </w:r>
      <w:r>
        <w:rPr/>
        <w:t>��</w:t>
      </w:r>
      <w:r>
        <w:rPr/>
        <w:t>##)j#�#A�Ƽ�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泓���</w:t>
      </w:r>
      <w:r>
        <w:rPr/>
        <w:t>zW����n#�9���!�$+0�C��G#�#&gt;���5b�{=wg&gt;���G�%�</w:t>
      </w:r>
      <w:r>
        <w:rPr/>
        <w:t>樁�</w:t>
      </w:r>
      <w:r>
        <w:rPr/>
        <w:t>ҩ</w:t>
      </w:r>
      <w:r>
        <w:rPr>
          <w:rtl w:val="true"/>
        </w:rPr>
        <w:t>݌</w:t>
      </w:r>
      <w:r>
        <w:rPr/>
        <w:t>���</w:t>
      </w:r>
      <w:r>
        <w:rPr/>
        <w:t>I�q�5~����#ԅl~B�#Ϝ�i1�F#��</w:t>
      </w:r>
      <w:r>
        <w:rPr/>
        <w:t>杀</w:t>
      </w:r>
      <w:r>
        <w:rPr/>
        <w:t>w��/��H#����##�99�##�t�#���z\�#�!c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S�o�4����v��E0##���`8��@�~i#~#��#��</w:t>
      </w:r>
      <w:r>
        <w:rPr/>
        <w:t>߽֓</w:t>
      </w:r>
      <w:r>
        <w:rPr/>
        <w:t>8���#?� �#��P#��}i��v��#��@X@~`�I=?</w:t>
        <w:br/>
        <w:t>#��~g�8</w:t>
        <w:br/>
        <w:t>@&gt;b#�N�`a���##</w:t>
      </w:r>
      <w:r>
        <w:rPr>
          <w:rtl w:val="true"/>
        </w:rPr>
        <w:t>ݏ</w:t>
      </w:r>
      <w:r>
        <w:rPr/>
        <w:t>�</w:t>
      </w:r>
      <w:r>
        <w:rPr/>
        <w:t>AK�ZA���� #��B#i#�z�#7�#�S�</w:t>
        <w:tab/>
        <w:t>��&gt;�#?#0:�#1�6�\�@</w:t>
        <w:br/>
        <w:t>#���#m�_����wn�1��_ƃ�y��#v�!##u�����M-�#��_Ҙ#�J@7qG;G�S��RGZ@7#�J\##��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���#�A#)�4�b#{яJsc�^)#</w:t>
      </w:r>
      <w:r>
        <w:rPr/>
        <w:t>ܹ�</w:t>
      </w:r>
      <w:r>
        <w:rPr/>
        <w:t>`!?/'�j^}�}h�h���on��#b��h�#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ґ���x\�M&amp;wq��#���ckb�1Iǧ&gt;�\#���'�}�#(ϧz#��ҋ������G��Ǳ��@���#��#F?N#w�)1�M#&amp;i�g�j"���u�H&gt;��#</w:t>
      </w:r>
      <w:r>
        <w:rPr>
          <w:rtl w:val="true"/>
        </w:rPr>
        <w:t>޴</w:t>
      </w:r>
      <w:r>
        <w:rPr/>
        <w:t>�</w:t>
      </w:r>
      <w:r>
        <w:rPr/>
        <w:t>i?7�������b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�◟_�#@7#��j=2z��co�#</w:t>
        <w:br/>
        <w:t>B##�#���@#�z#�ҋ�7��I�&gt;o�#�}(##&lt;���:Ҍ�#�#o��R)�#��L�����ez~~�#�#�z~#�#�7`�~��#�N�@92�/#�#;{qQ�</w:t>
      </w:r>
      <w:r>
        <w:rPr/>
        <w:t>֩</w:t>
      </w:r>
      <w:r>
        <w:rPr/>
        <w:t>CzS#��z#��#z�N)��^�y��#�&gt;�#r�</w:t>
      </w:r>
      <w:r>
        <w:rPr>
          <w:rtl w:val="true"/>
        </w:rPr>
        <w:t>ޜ</w:t>
      </w:r>
      <w:r>
        <w:rPr/>
        <w:t>�</w:t>
      </w:r>
      <w:r>
        <w:rPr/>
        <w:t>ԈEF���w�S��&gt;�#(&gt;��ǘ�D�v</w:t>
      </w:r>
    </w:p>
    <w:p>
      <w:pPr>
        <w:pStyle w:val="PreformattedText"/>
        <w:bidi w:val="0"/>
        <w:jc w:val="left"/>
        <w:rPr/>
      </w:pPr>
      <w:r>
        <w:rPr/>
        <w:t>K��v##�P��^��##v�#^�</w:t>
      </w:r>
      <w:r>
        <w:rPr>
          <w:rtl w:val="true"/>
        </w:rPr>
        <w:t>ﻏ</w:t>
      </w:r>
      <w:r>
        <w:rPr/>
        <w:t>�</w:t>
      </w:r>
      <w:r>
        <w:rPr/>
        <w:t>C#E�#7c�Rq��w�F&gt;o�@#�;y'���B�/��)�</w:t>
        <w:br/>
        <w:t>�����:�</w:t>
      </w:r>
      <w:r>
        <w:rPr>
          <w:rtl w:val="true"/>
        </w:rPr>
        <w:t>ݽ</w:t>
      </w:r>
      <w:r>
        <w:rPr/>
        <w:t>�</w:t>
      </w:r>
      <w:r>
        <w:rPr/>
        <w:t>T���W��#�⑆��Ғ#��Ss��#�}#���@��i��#�.}�#��P&gt;��.@&lt;z�</w:t>
        <w:tab/>
        <w:t>e�C#?�jL�#�y�F~_S��g�R#</w:t>
      </w:r>
      <w:r>
        <w:rPr>
          <w:rtl w:val="true"/>
        </w:rPr>
        <w:t>מ</w:t>
      </w:r>
      <w:r>
        <w:rPr/>
        <w:t>q@�#w#��4�i���v���ǥ0##�4���#N�#w�4ң�_z`/�t��w#�iwmo��)�T����#�]zu���K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zq�##�o�#^��</w:t>
      </w:r>
      <w:r>
        <w:rPr>
          <w:rtl w:val="true"/>
        </w:rPr>
        <w:t>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ݸ</w:t>
      </w:r>
      <w:r>
        <w:rPr/>
        <w:t>���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����?�(#��#���Ӊ</w:t>
      </w:r>
      <w:r>
        <w:rPr/>
        <w:t>ܹ</w:t>
      </w:r>
      <w:r>
        <w:rPr/>
        <w:t>=�</w:t>
        <w:tab/>
        <w:t>#f�#��3��Ɯs�"�#|��n��[�#�ҁ�#y����M���;#z�H#nO#</w:t>
      </w:r>
      <w:r>
        <w:rPr/>
        <w:t>֘</w:t>
      </w:r>
      <w:r>
        <w:rPr/>
        <w:br/>
        <w:t>I</w:t>
      </w:r>
      <w:r>
        <w:rPr/>
        <w:t>۞��</w:t>
      </w:r>
      <w:r>
        <w:rPr/>
        <w:t>H#��##Ri����#�R6��+ϼA mb`</w:t>
        <w:br/>
        <w:t>���;��&amp;�T�?���#J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</w:t>
        <w:br/>
        <w:t>r#�M�{dP�n#��hef�n���Axvǜ��=j#U��}���m���}(�#h#�kb�#� ����</w:t>
      </w:r>
      <w:r>
        <w:rPr>
          <w:rtl w:val="true"/>
        </w:rPr>
        <w:t>ܧ</w:t>
      </w:r>
      <w:r>
        <w:rPr/>
        <w:t>\g</w:t>
      </w:r>
      <w:r>
        <w:rPr>
          <w:rtl w:val="true"/>
        </w:rPr>
        <w:t>ޕ</w:t>
      </w:r>
      <w:r>
        <w:rPr/>
        <w:t>�</w:t>
      </w:r>
      <w:r>
        <w:rPr/>
        <w:t>X�#L</w:t>
        <w:br/>
        <w:t>��U#�z�JJ</w:t>
      </w:r>
      <w:r>
        <w:rPr/>
        <w:t>䊣</w:t>
      </w:r>
      <w:r>
        <w:rPr/>
        <w:t>o#�W��&gt;&gt;_�JHe��</w:t>
      </w:r>
      <w:r>
        <w:rPr/>
        <w:t>㯭</w:t>
      </w:r>
      <w:r>
        <w:rPr/>
        <w:t>B3�/O^{�e#��]��=T</w:t>
        <w:br/>
        <w:t>�������</w:t>
      </w:r>
      <w:r>
        <w:rPr/>
        <w:t>鷽</w:t>
      </w:r>
      <w:r>
        <w:rPr/>
        <w:t>Y���#ҢE#&gt;��z�I���GzS���#�nS�=h#oN���S�G&lt;`�N��#����5��8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��9&lt;�#M��#�|�rF:#C5*��#��#���#�ҧ�s��O�[�c�4�#@l#m�zLm_�!#Fs�i���R�#�n�|</w:t>
      </w:r>
      <w:r>
        <w:rPr>
          <w:rtl w:val="true"/>
        </w:rPr>
        <w:t>ۀ</w:t>
      </w:r>
      <w:r>
        <w:rPr/>
        <w:t>����</w:t>
      </w:r>
      <w:r>
        <w:rPr/>
        <w:t>iG~</w:t>
      </w:r>
      <w:r>
        <w:rPr>
          <w:rtl w:val="true"/>
        </w:rPr>
        <w:t>ݳ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o��ց�{�</w:t>
      </w:r>
      <w:r>
        <w:rPr>
          <w:rtl w:val="true"/>
        </w:rPr>
        <w:t>ڜ</w:t>
      </w:r>
      <w:r>
        <w:rPr/>
        <w:t>1</w:t>
      </w:r>
      <w:r>
        <w:rPr/>
        <w:t>Қ����##��C�#�#7#�4�X�j@&gt;_</w:t>
      </w:r>
      <w:r>
        <w:rPr/>
        <w:t>֤</w:t>
      </w:r>
      <w:r>
        <w:rPr/>
        <w:t>#� #�4��&lt;g�0�^q�i����,#�#�4�G��4�@9&gt;�#Ý�z�J�v;#�</w:t>
      </w:r>
      <w:r>
        <w:rPr>
          <w:rtl w:val="true"/>
        </w:rPr>
        <w:t xml:space="preserve">ﺾ� </w:t>
      </w:r>
      <w:r>
        <w:rPr>
          <w:rtl w:val="true"/>
        </w:rPr>
        <w:t>#���</w:t>
      </w:r>
      <w:r>
        <w:rPr>
          <w:rtl w:val="true"/>
        </w:rPr>
        <w:t>ߥ</w:t>
      </w:r>
      <w:r>
        <w:rPr/>
        <w:t>(#)�⟑�S6�p0)�M��)_?!�#���pV&gt;��#��#����#i���)�</w:t>
      </w:r>
      <w:r>
        <w:rPr/>
        <w:t>٧</w:t>
      </w:r>
      <w:r>
        <w:rPr/>
        <w:t>gsb��</w:t>
        <w:tab/>
        <w:t>�ӿZM�z~��v#�4��?#@#</w:t>
      </w:r>
      <w:r>
        <w:rPr>
          <w:rtl w:val="true"/>
        </w:rPr>
        <w:t>ع</w:t>
      </w:r>
      <w:r>
        <w:rPr/>
        <w:t>��</w:t>
      </w:r>
      <w:r>
        <w:rPr/>
        <w:t>@a��6���Fv�c��M����4����#;��y��=M@#��#�#��</w:t>
        <w:br/>
        <w:t>��Q��#�0����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`#;��n�#M����ZL#\�}��#�E/��h��#h���A#���#�#N���r+k#�w)�ȣ�x&lt;#JL#Rs�t�#;T�#�Դ#H</w:t>
      </w:r>
      <w:r>
        <w:rPr/>
        <w:t>ܽ</w:t>
      </w:r>
      <w:r>
        <w:rPr/>
        <w:t>h�oj</w:t>
        <w:tab/>
        <w:t>#8�w�B�`O�~�n�OҚ#w�&amp;7��LB~c�3�s</w:t>
      </w:r>
      <w:r>
        <w:rPr>
          <w:rtl w:val="true"/>
        </w:rPr>
        <w:t>׵</w:t>
      </w:r>
      <w:r>
        <w:rPr/>
        <w:t>)a</w:t>
      </w:r>
      <w:r>
        <w:rPr/>
        <w:t>ׁۭ</w:t>
      </w:r>
      <w:r>
        <w:rPr/>
        <w:t>!#���#�_�x�K����K�?�zh#�#�##���#[u4c��#+n�?�0#=H�#���B���#���#� #����n#�J��L�iN}x�"�##���</w:t>
      </w:r>
      <w:r>
        <w:rPr>
          <w:rtl w:val="true"/>
        </w:rPr>
        <w:t>ڐ��</w:t>
      </w:r>
      <w:r>
        <w:rPr>
          <w:rtl w:val="true"/>
        </w:rPr>
        <w:t>\�</w:t>
      </w:r>
      <w:r>
        <w:rPr>
          <w:rtl w:val="true"/>
        </w:rPr>
        <w:t>ޗ</w:t>
      </w:r>
      <w:r>
        <w:rPr/>
        <w:t>�</w:t>
      </w:r>
      <w:r>
        <w:rPr/>
        <w:t>lw#�S���</w:t>
        <w:br/>
        <w:t>#v;���#�Ғ�#�@�V�s��sH#L}M#�6:��#'+�)s</w:t>
      </w:r>
      <w:r>
        <w:rPr/>
        <w:t>۸���</w:t>
      </w:r>
      <w:r>
        <w:rPr/>
        <w:t>Rgoր#���N���q�3�#==iW�8&gt;��);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�HG��{s@#v���F������c�R{#O�##��zF���v�_��3�f�#�#:#4c�8}�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o�|{��#���$�</w:t>
      </w:r>
      <w:r>
        <w:rPr/>
        <w:t>֔�</w:t>
      </w:r>
      <w:r>
        <w:rPr/>
        <w:t>^#��#��#�v�q�!���</w:t>
        <w:tab/>
        <w:t>�#</w:t>
      </w:r>
      <w:r>
        <w:rPr>
          <w:rtl w:val="true"/>
        </w:rPr>
        <w:t>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ځ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b#~]�G���?</w:t>
      </w:r>
      <w:r>
        <w:rPr>
          <w:rtl w:val="true"/>
        </w:rPr>
        <w:t>׎</w:t>
      </w:r>
      <w:r>
        <w:rPr/>
        <w:t>:ҟ��##��:��LR���C##���H�#��</w:t>
      </w:r>
      <w:r>
        <w:rPr/>
        <w:t>֣</w:t>
      </w:r>
      <w:r>
        <w:rPr/>
        <w:t>$�c�:�N#{�##�yolS��y�~��#e�#4�vJB</w:t>
      </w:r>
      <w:r>
        <w:rPr>
          <w:rtl w:val="true"/>
        </w:rPr>
        <w:t>޴</w:t>
      </w:r>
      <w:r>
        <w:rPr/>
        <w:t>��</w:t>
      </w:r>
      <w:r>
        <w:rPr/>
        <w:t>T���#�4#��C�qNn��~T��;P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��#�#�=�s�0���</w:t>
      </w:r>
      <w:r>
        <w:rPr>
          <w:rtl w:val="true"/>
        </w:rPr>
        <w:t>ځ</w:t>
      </w:r>
      <w:r>
        <w:rPr/>
        <w:t>��</w:t>
      </w:r>
      <w:r>
        <w:rPr/>
        <w:t>s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lS��&gt;�#���@�HC�9</w:t>
      </w:r>
      <w:r>
        <w:rPr/>
        <w:t>翭</w:t>
      </w:r>
      <w:r>
        <w:rPr/>
        <w:t>&amp;7}h#/a�z#W#�##�,����z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q�?##C�ԜR�S</w:t>
      </w:r>
      <w:r>
        <w:rPr>
          <w:rtl w:val="true"/>
        </w:rPr>
        <w:t>ץ</w:t>
      </w:r>
      <w:r>
        <w:rPr/>
        <w:t>##�# #��zV������#��#��#��7</w:t>
      </w:r>
      <w:r>
        <w:rPr/>
        <w:t>֔����</w:t>
      </w:r>
      <w:r>
        <w:rPr/>
        <w:t>#�4#�����#o#�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A��ց����h��n}SF&gt;o��)#�</w:t>
      </w:r>
      <w:r>
        <w:rPr>
          <w:rtl w:val="true"/>
        </w:rPr>
        <w:t>ޔ</w:t>
      </w:r>
      <w:r>
        <w:rPr/>
        <w:t>}�Q���</w:t>
        <w:br/>
        <w:t>?�JA`���_�N:Ҩ���#;qҀ#�x��;;i����┎���#�#�����zRg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#�GJO�SK��#ӎ�#��4#Z\��?ΐ�!���m����#1���#)�qI��Q�l��#��P1#</w:t>
      </w:r>
      <w:r>
        <w:rPr>
          <w:rtl w:val="true"/>
        </w:rPr>
        <w:t>ߨ</w:t>
      </w:r>
      <w:r>
        <w:rPr/>
        <w:t>�</w:t>
      </w:r>
      <w:r>
        <w:rPr/>
        <w:t>K�J0#��9��#�4���ў�#����L</w:t>
        <w:tab/>
        <w:t>A�~T#����?͟�OS�</w:t>
      </w:r>
      <w:r>
        <w:rPr>
          <w:rtl w:val="true"/>
        </w:rPr>
        <w:t>׷</w:t>
      </w:r>
      <w:r>
        <w:rPr/>
        <w:t>##���qG+��?�)���ր#ǧC@?7J=�P=E #�[&lt;#</w:t>
      </w:r>
      <w:r>
        <w:rPr>
          <w:rtl w:val="true"/>
        </w:rPr>
        <w:t>ޏ</w:t>
      </w:r>
      <w:r>
        <w:rPr/>
        <w:t>��</w:t>
      </w:r>
      <w:r>
        <w:rPr/>
        <w:t>CR#��P0#���J,~��t�_�@�#�&amp;is��C(�#V4�iX#���HcGcҕ��_j\#Ԅ#y�i��4�{ҏ�?ZBw~4�Ln�</w:t>
      </w:r>
      <w:r>
        <w:rPr/>
        <w:t>損�� ����</w:t>
      </w:r>
      <w:r>
        <w:rPr/>
        <w:t>2~�#��isҐ��G�#�&lt;w4�t��m�#9�9��##I�X�53;���</w:t>
      </w:r>
      <w:r>
        <w:rPr>
          <w:rtl w:val="true"/>
        </w:rPr>
        <w:t>ޘ</w:t>
      </w:r>
      <w:r>
        <w:rPr/>
        <w:t>#�l�v�a�A����$R#"���ֆ#/�!�v�#���##�=�h#�?ւ#s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1��@#��I���N#����#�#��##^��H�MϯZ##[�8?�#P#qJZ#F;h���#�=���#��)</w:t>
        <w:tab/>
        <w:t>��#</w:t>
      </w:r>
      <w:r>
        <w:rPr>
          <w:rtl w:val="true"/>
        </w:rPr>
        <w:t>ץ</w:t>
      </w:r>
      <w:r>
        <w:rPr/>
        <w:t>#��#��`�##A#J\��#��#���ӊ3�zqA����h#~�4��#�P�o#�R#6��#'r�Q���}�O�q</w:t>
      </w:r>
      <w:r>
        <w:rPr>
          <w:rtl w:val="true"/>
        </w:rPr>
        <w:t>ڐ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@#��:����W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�k�5#V����N�k�~����R&gt;��6D�Y��I�%�����2����ʳ�����#���Ё���8�q�M#7��pn�8�b�;y�JN�zi=#{�ͻ�:��!H</w:t>
      </w:r>
      <w:r>
        <w:rPr>
          <w:rtl w:val="true"/>
        </w:rPr>
        <w:t>ݏ</w:t>
      </w:r>
      <w:r>
        <w:rPr/>
        <w:t>C��@���H#�֍�x#�h#?{�(?3R#�#�JW#��8�~����N6�P#�#{��z�t�</w:t>
      </w:r>
      <w:r>
        <w:rPr/>
        <w:t>ܻ</w:t>
      </w:r>
      <w:r>
        <w:rPr/>
        <w:t>x�v�#�+��n\��4)#n�</w:t>
      </w:r>
      <w:r>
        <w:rPr>
          <w:rtl w:val="true"/>
        </w:rPr>
        <w:t>ڤ</w:t>
      </w:r>
      <w:r>
        <w:rPr/>
        <w:t>c�#��)�;��'�� '�#���!~�s�:P#�p=�7o�x��H#n�#����� T�#���A��#_�#��J~X�Zim��ZE�ns�</w:t>
      </w:r>
      <w:r>
        <w:rPr/>
        <w:t>֘</w:t>
      </w:r>
      <w:r>
        <w:rPr/>
        <w:t>#���:����</w:t>
      </w:r>
      <w:r>
        <w:rPr>
          <w:rtl w:val="true"/>
        </w:rPr>
        <w:t>ڿ</w:t>
      </w:r>
      <w:r>
        <w:rPr/>
        <w:t>(����΋��#?ʐ�\�R�q��I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jL#^���t╘- #���#�#{�7��#Ɣ��ө�#�M�u3y��S�n�#�G#�)����##��)�S@�zt�G�^��p�z�#�0#���}�&amp;����</w:t>
      </w:r>
      <w:r>
        <w:rPr/>
        <w:t>֗</w:t>
      </w:r>
      <w:r>
        <w:rPr/>
        <w:t>sn��E�R[��R��y#�L�_��zѼ�|�#�#\@GCJ={S#����S#</w:t>
      </w:r>
      <w:r>
        <w:rPr/>
        <w:t>߭</w:t>
      </w:r>
      <w:r>
        <w:rPr/>
        <w:t>#{�1��n(�</w:t>
      </w:r>
      <w:r>
        <w:rPr>
          <w:rtl w:val="true"/>
        </w:rPr>
        <w:t>ﻌ</w:t>
      </w:r>
      <w:r>
        <w:rPr/>
        <w:t>R`&lt;</w:t>
        <w:br/>
        <w:t>#�#�3?)��q�##��s@=EG��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EG����-�8��4�^{�P#~����x4#��P#��í#?Zic�})2w��S#q��=(�cL��y9�"��o4#�u�)=�5#��(#��##�#�</w:t>
      </w:r>
      <w:r>
        <w:rPr>
          <w:rtl w:val="true"/>
        </w:rPr>
        <w:t>܃</w:t>
      </w:r>
      <w:r>
        <w:rPr/>
        <w:t>I�I��3H[��4##���JA�L$�##���������&lt;����#?�7</w:t>
      </w:r>
      <w:r>
        <w:rPr/>
        <w:t>ۧ�</w:t>
      </w:r>
      <w:r>
        <w:rPr/>
        <w:t>5�q���9#��H#_��S��q�z�L##</w:t>
      </w:r>
      <w:r>
        <w:rPr/>
        <w:t>߽</w:t>
      </w:r>
      <w:r>
        <w:rPr/>
        <w:t>H#o^j&lt;n�</w:t>
      </w:r>
      <w:r>
        <w:rPr>
          <w:rtl w:val="true"/>
        </w:rPr>
        <w:t>ۥ</w:t>
      </w:r>
      <w:r>
        <w:rPr/>
        <w:t>=}h#�vԘ�r)�ΕO�#4��</w:t>
        <w:br/>
        <w:t>x�[#�4�~�(#���9#�z�Q�ϵ"�y�#�ӓ�#�����#�no�L3�5#7�3��~\��#U=�=�U�g=�%c�#��V���ɣq7a�#�#��8���PJG�i�#����#=�H�i1Q�##��SE���R�2�v�&gt;�#�G����#�/��7�</w:t>
      </w:r>
      <w:r>
        <w:rPr/>
        <w:t>㚩</w:t>
      </w:r>
      <w:r>
        <w:rPr/>
        <w:t>;"z�#��}�F6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F���&lt;b��b����� 4f��*��G�iA��S~�(�</w:t>
      </w:r>
      <w:r>
        <w:rPr>
          <w:rtl w:val="true"/>
        </w:rPr>
        <w:t>ۿ</w:t>
      </w:r>
      <w:r>
        <w:rPr/>
        <w:t>�</w:t>
      </w:r>
      <w:r>
        <w:rPr/>
        <w:t>##��M*���#�)s��1H#�)���zR���M�0#�7�╎զ�z#��</w:t>
      </w:r>
      <w:r>
        <w:rPr>
          <w:rtl w:val="true"/>
        </w:rPr>
        <w:t>ڋ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9</w:t>
      </w:r>
      <w:r>
        <w:rPr/>
        <w:t>۟</w:t>
      </w:r>
      <w:r>
        <w:rPr/>
        <w:t>N��</w:t>
      </w:r>
      <w:r>
        <w:rPr>
          <w:rtl w:val="true"/>
        </w:rPr>
        <w:t>ܝ</w:t>
      </w:r>
      <w:r>
        <w:rPr/>
        <w:t>��</w:t>
      </w:r>
      <w:r>
        <w:rPr/>
        <w:t>`)?�JB#`'�K�ҏ��##�Ͽ4����z�����oa@#a��g���4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#&amp;�#�.K-#�qF�C</w:t>
      </w:r>
      <w:r>
        <w:rPr>
          <w:rtl w:val="true"/>
        </w:rPr>
        <w:t>׮</w:t>
      </w:r>
      <w:r>
        <w:rPr/>
        <w:t>{P0 ��)O�=sM?+c�)</w:t>
      </w:r>
      <w:r>
        <w:rPr>
          <w:rtl w:val="true"/>
        </w:rPr>
        <w:t>ܯ</w:t>
      </w:r>
      <w:r>
        <w:rPr/>
        <w:t>Q�#R~n:b�</w:t>
        <w:tab/>
        <w:t>��~t#�g�#</w:t>
      </w:r>
    </w:p>
    <w:p>
      <w:pPr>
        <w:pStyle w:val="PreformattedText"/>
        <w:bidi w:val="0"/>
        <w:jc w:val="left"/>
        <w:rPr/>
      </w:pPr>
      <w:r>
        <w:rPr/>
        <w:t>ѩ0#�W</w:t>
      </w:r>
      <w:r>
        <w:rPr>
          <w:rtl w:val="true"/>
        </w:rPr>
        <w:t>ۿ� �</w:t>
      </w:r>
      <w:r>
        <w:rPr/>
        <w:t>4</w:t>
      </w:r>
      <w:r>
        <w:rPr/>
        <w:t>#��F�a�s�@A;�L~&gt;���G}ħ#~lq�^�|�,��;Ww�^n�����Қ##v�G'�ӷ'P#�#+z��t���^#9l##�#�n#9�`��qU�?��v#�n#�O�*</w:t>
        <w:br/>
        <w:t>#&gt;f�##Q��_NjW��#}3Q?��''</w:t>
      </w:r>
      <w:r>
        <w:rPr>
          <w:rtl w:val="true"/>
        </w:rPr>
        <w:t>ژ</w:t>
      </w:r>
      <w:r>
        <w:rPr/>
        <w:t>�</w:t>
      </w:r>
      <w:r>
        <w:rPr/>
        <w:t>#n1Ӂ�M�#��###Ҕ����S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&amp;R:X�</w:t>
      </w:r>
      <w:r>
        <w:rPr>
          <w:rtl w:val="true"/>
        </w:rPr>
        <w:t>ޘ</w:t>
      </w:r>
      <w:r>
        <w:rPr/>
        <w:t>�</w:t>
      </w:r>
      <w:r>
        <w:rPr/>
        <w:t>jL�c���#�����v��T2����G#��#K�#R��y�7'�2#�HƁ�#�</w:t>
      </w:r>
      <w:r>
        <w:rPr>
          <w:rtl w:val="true"/>
        </w:rPr>
        <w:t>ޜ</w:t>
      </w:r>
      <w:r>
        <w:rPr/>
        <w:t>N��#�J#�#�6���J#�R�o;��:##@���'�#�O�#����#�</w:t>
      </w:r>
      <w:r>
        <w:rPr>
          <w:rtl w:val="true"/>
        </w:rPr>
        <w:t>ڣ</w:t>
      </w:r>
      <w:r>
        <w:rPr/>
        <w:t>��</w:t>
      </w:r>
      <w:r>
        <w:rPr/>
        <w:t>J\n��ӽ</w:t>
        <w:br/>
        <w:t>K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Ҍ��G��#�!?1�#��</w:t>
      </w:r>
      <w:r>
        <w:rPr>
          <w:rtl w:val="true"/>
        </w:rPr>
        <w:t>ޕ</w:t>
      </w:r>
      <w:r>
        <w:rPr/>
        <w:t>���</w:t>
      </w:r>
      <w:r>
        <w:rPr/>
        <w:t>#Pw/��P����SpV�#�OQ�M�</w:t>
      </w:r>
      <w:r>
        <w:rPr>
          <w:rtl w:val="true"/>
        </w:rPr>
        <w:t>ݓ</w:t>
      </w:r>
      <w:r>
        <w:rPr/>
        <w:t>�</w:t>
      </w:r>
      <w:r>
        <w:rPr/>
        <w:t>aS�#S�&lt;#_ZF;�#���&gt;�#��#*��S##��#ҿ7�4�ZN6�##U#s�l�l]��#(c�J�#?xf��s�}=)6�#ir[�Њ{##�\S��#1</w:t>
      </w:r>
      <w:r>
        <w:rPr>
          <w:rtl w:val="true"/>
        </w:rPr>
        <w:t>ړ</w:t>
      </w:r>
      <w:r>
        <w:rPr>
          <w:rtl w:val="true"/>
        </w:rPr>
        <w:t>#[#�</w:t>
      </w:r>
      <w:r>
        <w:rPr>
          <w:rtl w:val="true"/>
        </w:rPr>
        <w:t>׭</w:t>
      </w:r>
      <w:r>
        <w:rPr/>
        <w:t>(¯={{P#F��F#�#��?/_N���7&gt;�\A��</w:t>
        <w:br/>
        <w:t>Lnn:�S�</w:t>
      </w:r>
      <w:r>
        <w:rPr/>
        <w:t>ܼ��</w:t>
      </w:r>
      <w:r>
        <w:rPr/>
        <w:t>]�h`F#Bs��;n</w:t>
      </w:r>
      <w:r>
        <w:rPr>
          <w:rtl w:val="true"/>
        </w:rPr>
        <w:t>އ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~t�#�1�6�����:#K��I����ZN�&amp;#p8#u�~�#�J#V</w:t>
      </w:r>
      <w:r>
        <w:rPr/>
        <w:t>搎�</w:t>
      </w:r>
      <w:r>
        <w:rPr/>
        <w:t>-#</w:t>
        <w:tab/>
      </w:r>
      <w:r>
        <w:rPr>
          <w:rtl w:val="true"/>
        </w:rPr>
        <w:t>ی</w:t>
      </w:r>
      <w:r>
        <w:rPr/>
        <w:t>���</w:t>
      </w:r>
      <w:r>
        <w:rPr/>
        <w:t>ˏ^hf��ziC�b�</w:t>
        <w:br/>
        <w:t>��##ZBE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h#��#&amp;�0�I�z)Y#��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sǯ4��#/��#���g#��l#K����#������g�B{g</w:t>
      </w:r>
      <w:r>
        <w:rPr>
          <w:rtl w:val="true"/>
        </w:rPr>
        <w:t>ޓ</w:t>
      </w:r>
      <w:r>
        <w:rPr>
          <w:rtl w:val="true"/>
        </w:rPr>
        <w:t>#�#�</w:t>
      </w:r>
      <w:r>
        <w:rPr/>
        <w:t>5</w:t>
      </w:r>
      <w:r>
        <w:rPr/>
        <w:t>�n�O�#v��w�9~�%�</w:t>
        <w:br/>
        <w:t>#n'&lt;z##�ԏ��#�SFx��L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إ</w:t>
      </w:r>
      <w:r>
        <w:rPr/>
        <w:t>#��"��#��</w:t>
        <w:br/>
        <w:t>#�� }OzV�c?�##�</w:t>
        <w:tab/>
        <w:t>�GJ</w:t>
        <w:tab/>
        <w:t>����#&amp;�</w:t>
      </w:r>
      <w:r>
        <w:rPr/>
        <w:t>マ</w:t>
      </w:r>
      <w:r>
        <w:rPr/>
        <w:t>Ԙ</w:t>
      </w:r>
      <w:r>
        <w:rPr>
          <w:rtl w:val="true"/>
        </w:rPr>
        <w:t>ݒ</w:t>
      </w:r>
      <w:r>
        <w:rPr/>
        <w:t>�</w:t>
      </w:r>
      <w:r>
        <w:rPr/>
        <w:t>z~��{�F#��9�b##�?Zp#n3�('w#�:#Z3��`##��~��C{#�4��#�Z�����E#;���G?_|ҷn��HC���</w:t>
      </w:r>
      <w:r>
        <w:rPr>
          <w:rtl w:val="true"/>
        </w:rPr>
        <w:t>ߨ</w:t>
      </w:r>
      <w:r>
        <w:rPr/>
        <w:t>�</w:t>
      </w:r>
      <w:r>
        <w:rPr/>
        <w:t>&amp;v�</w:t>
      </w:r>
      <w:r>
        <w:rPr>
          <w:rtl w:val="true"/>
        </w:rPr>
        <w:t>ښ</w:t>
      </w:r>
      <w:r>
        <w:rPr/>
        <w:t>H�1��S��#��#�</w:t>
      </w:r>
    </w:p>
    <w:p>
      <w:pPr>
        <w:pStyle w:val="PreformattedText"/>
        <w:bidi w:val="0"/>
        <w:jc w:val="left"/>
        <w:rPr/>
      </w:pPr>
      <w:r>
        <w:rPr/>
        <w:t>!!x#��#}r9�#w�y#4�#</w:t>
      </w:r>
      <w:r>
        <w:rPr/>
        <w:t>ܽ����</w:t>
      </w:r>
      <w:r>
        <w:rPr/>
        <w:t>#</w:t>
      </w:r>
      <w:r>
        <w:rPr/>
        <w:t>֠</w:t>
      </w:r>
      <w:r>
        <w:rPr/>
        <w:t>|��M�o^��#�m#{�#�#�#r��Y���=;�#</w:t>
      </w:r>
      <w:r>
        <w:rPr>
          <w:rtl w:val="true"/>
        </w:rPr>
        <w:t>ݞ</w:t>
      </w:r>
      <w:r>
        <w:rPr/>
        <w:t>�</w:t>
      </w:r>
      <w:r>
        <w:rPr/>
        <w:t>#���Ss���)A��}�#vT��#43u=?�(�O#�NE!��N��@</w:t>
        <w:br/>
        <w:t>��'#�C}qI�A#(##3#g#���x��j3�P#��</w:t>
      </w:r>
      <w:r>
        <w:rPr>
          <w:rtl w:val="true"/>
        </w:rPr>
        <w:t>ށ�</w:t>
      </w:r>
      <w:r>
        <w:rPr/>
        <w:t>3</w:t>
      </w:r>
      <w:r>
        <w:rPr/>
        <w:t>��s�#�?Zq��Ѩ##��)��#</w:t>
      </w:r>
      <w:r>
        <w:rPr/>
        <w:t>֔�</w:t>
      </w:r>
      <w:r>
        <w:rPr/>
        <w:t>#N)��R#���R�#�</w:t>
      </w:r>
      <w:r>
        <w:rPr/>
        <w:t>֔��</w:t>
      </w:r>
      <w:r>
        <w:rPr/>
        <w:t>#</w:t>
        <w:tab/>
        <w:t>��#</w:t>
      </w:r>
      <w:r>
        <w:rPr/>
        <w:t xml:space="preserve">逧�� </w:t>
      </w:r>
      <w:r>
        <w:rPr/>
        <w:t>#�N~�#s�</w:t>
        <w:br/>
        <w:t>#t☀�E</w:t>
      </w:r>
      <w:r>
        <w:rPr/>
        <w:t>繠</w:t>
      </w:r>
      <w:r>
        <w:rPr/>
        <w:t>7͏Ά����#�qKA���=y�z6���Hw1�x��n�#��#U;�#��#�Қ#�#��T]#�z</w:t>
      </w:r>
      <w:r>
        <w:rPr/>
        <w:t>知</w:t>
      </w:r>
      <w:r>
        <w:rPr/>
        <w:t>!��</w:t>
      </w:r>
      <w:r>
        <w:rPr>
          <w:rtl w:val="true"/>
        </w:rPr>
        <w:t>ޗ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POzA�_Ƙ��^�</w:t>
      </w:r>
      <w:r>
        <w:rPr>
          <w:rtl w:val="true"/>
        </w:rPr>
        <w:t>ݣ��</w:t>
      </w:r>
      <w:r>
        <w:rPr>
          <w:rtl w:val="true"/>
        </w:rPr>
        <w:t>#����</w:t>
      </w:r>
      <w:r>
        <w:rPr>
          <w:rtl w:val="true"/>
        </w:rPr>
        <w:t>۽</w:t>
      </w:r>
      <w:r>
        <w:rPr/>
        <w:t>(�,�cocI�_Z2?{#�� � ?0_n�JM�V��_��#?2�p</w:t>
      </w:r>
      <w:r>
        <w:rPr>
          <w:rtl w:val="true"/>
        </w:rPr>
        <w:t>ޙ</w:t>
      </w:r>
      <w:r>
        <w:rPr/>
        <w:t>���</w:t>
      </w:r>
      <w:r>
        <w:rPr/>
        <w:t>}</w:t>
      </w:r>
      <w:r>
        <w:rPr/>
        <w:t>8</w:t>
      </w:r>
      <w:r>
        <w:rPr/>
        <w:t>�n���h#@�#�4���N:q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}}iH�~##�����#Af</w:t>
        <w:tab/>
        <w:t>�</w:t>
      </w:r>
      <w:r>
        <w:rPr/>
        <w:t>߯</w:t>
      </w:r>
      <w:r>
        <w:rPr/>
        <w:t>Z~{��cI��&gt;�#�4#������n��Ӈjo�nx�1X�P#�#�#�K�T�H#�Ҕ#����</w:t>
        <w:br/>
        <w:t>P=�v�#=��)�����4��ʀ=h#?</w:t>
      </w:r>
      <w:r>
        <w:rPr>
          <w:rtl w:val="true"/>
        </w:rPr>
        <w:t>ݢ</w:t>
      </w:r>
      <w:r>
        <w:rPr/>
        <w:t>�</w:t>
      </w:r>
      <w:r>
        <w:rPr/>
        <w:t>&gt;_�S?�416���zґ���)#*�t�9��9�@</w:t>
        <w:tab/>
        <w:t>��3J#�##</w:t>
      </w:r>
      <w:r>
        <w:rPr/>
        <w:t>݂</w:t>
      </w:r>
      <w:r>
        <w:rPr/>
        <w:t>qJ?�{�##63��#W�)~�#����Ҁ#~o�&gt;�#=)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L���`.=1M#</w:t>
      </w:r>
      <w:r>
        <w:rPr/>
        <w:t>姓</w:t>
      </w:r>
      <w:r>
        <w:rPr>
          <w:rtl w:val="true"/>
        </w:rPr>
        <w:t>ޚ</w:t>
      </w:r>
      <w:r>
        <w:rPr/>
        <w:t>#���#�#E#��é#zT,��S#_�"�?���M+#�8��#��x���#Jv#Uo�V#`��g#�*�#v�i�q~l��n#5~\z#�#��#H���</w:t>
      </w:r>
      <w:r>
        <w:rPr>
          <w:rtl w:val="true"/>
        </w:rPr>
        <w:t>ۀ</w:t>
      </w:r>
      <w:r>
        <w:rPr/>
        <w:t>=)Ć��#</w:t>
      </w:r>
      <w:r>
        <w:rPr>
          <w:rtl w:val="true"/>
        </w:rPr>
        <w:t>צ</w:t>
      </w:r>
      <w:r>
        <w:rPr/>
        <w:t>�</w:t>
      </w:r>
      <w:r>
        <w:rPr/>
        <w:t>@#r��JG�=h#n���#{:@J�ө#���R#�w:\|���#��##���F�&amp;v�i=�Ҝ���</w:t>
      </w:r>
      <w:r>
        <w:rPr/>
        <w:t>֚</w:t>
      </w:r>
      <w:r>
        <w:rPr/>
        <w:t>G�#;��c���</w:t>
        <w:br/>
        <w:t>#�z#i�</w:t>
      </w:r>
      <w:r>
        <w:rPr/>
        <w:t>㎢��</w:t>
      </w:r>
      <w:r>
        <w:rPr/>
        <w:t>y�</w:t>
      </w:r>
      <w:r>
        <w:rPr/>
        <w:t>秭</w:t>
      </w:r>
      <w:r>
        <w:rPr/>
        <w:t>&amp;&gt;j#@#�1�Rh�#�&lt;P{�:z�##���P&gt;��i#�KRd���A���4���F</w:t>
      </w:r>
      <w:r>
        <w:rPr>
          <w:rtl w:val="true"/>
        </w:rPr>
        <w:t>ݹ</w:t>
      </w:r>
      <w:r>
        <w:rPr/>
        <w:t>��</w:t>
      </w:r>
      <w:r>
        <w:rPr/>
        <w:t>[���LB~?�#n���#�ѝ��#9�(��~&lt;��##M.�Ԭ0e����`��#E�6�H�N8��i�w&lt;g</w:t>
      </w:r>
      <w:r>
        <w:rPr>
          <w:rtl w:val="true"/>
        </w:rPr>
        <w:t>ދ</w:t>
      </w:r>
      <w:r>
        <w:rPr/>
        <w:t>#�N�)A</w:t>
      </w:r>
      <w:r>
        <w:rPr>
          <w:rtl w:val="true"/>
        </w:rPr>
        <w:t>ڼ</w:t>
      </w:r>
      <w:r>
        <w:rPr/>
        <w:t>�</w:t>
      </w:r>
      <w:r>
        <w:rPr/>
        <w:t>B�X#?5/�#���sH#�#&lt;Rcwa��#��4�~n(#���f�3��#�@ ZA��sK��#����#�#4�</w:t>
        <w:br/>
        <w:t>�;S��?*�##m��Sv�����g��#�@#�#H���i#�ǷZj�</w:t>
      </w:r>
      <w:r>
        <w:rPr/>
        <w:t>֝</w:t>
      </w:r>
      <w:r>
        <w:rPr/>
        <w:t>@��!��f�#~��#�#�~����J�'�##�7n��k��/͌)��^m9�u+#g=�JdL��xy#s[�#</w:t>
      </w:r>
      <w:r>
        <w:rPr>
          <w:rtl w:val="true"/>
        </w:rPr>
        <w:t>ݎ</w:t>
      </w:r>
      <w:r>
        <w:rPr/>
        <w:t>��</w:t>
      </w:r>
      <w:r>
        <w:rPr/>
        <w:t>h#�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</w:t>
        <w:tab/>
        <w:t>$+@���h�#3�P#|</w:t>
      </w:r>
      <w:r>
        <w:rPr/>
        <w:t>ۨ����</w:t>
      </w:r>
      <w:r>
        <w:rPr/>
        <w:t>A4��#�������#iF=}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��3a{w���4�Ō��@#z#��ѝ��);##���#��@#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>
          <w:rtl w:val="true"/>
        </w:rPr>
        <w:t>׽</w:t>
      </w:r>
      <w:r>
        <w:rPr/>
        <w:t>'��#(���\u�#3#ZC#~jLn�9�я�q</w:t>
      </w:r>
      <w:r>
        <w:rPr>
          <w:rtl w:val="true"/>
        </w:rPr>
        <w:t>ހ</w:t>
      </w:r>
      <w:r>
        <w:rPr/>
        <w:t>##w#��|���I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I�n��#� ��#��4��ǽ8��</w:t>
      </w:r>
      <w:r>
        <w:rPr>
          <w:rtl w:val="true"/>
        </w:rPr>
        <w:t>ݛ</w:t>
      </w:r>
      <w:r>
        <w:rPr/>
        <w:t>�</w:t>
      </w:r>
      <w:r>
        <w:rPr/>
        <w:t>x�#���}sJNҚ&gt;_�8��h#�J�#&lt;�~o~)��*��&amp;�#��dp{Ҋ3H#a��R�#�</w:t>
      </w:r>
      <w:r>
        <w:rPr>
          <w:rtl w:val="true"/>
        </w:rPr>
        <w:t>ڐ</w:t>
      </w:r>
      <w:r>
        <w:rPr/>
        <w:t>���</w:t>
      </w:r>
      <w:r>
        <w:rPr/>
        <w:t>G��@#��</w:t>
      </w:r>
      <w:r>
        <w:rPr/>
        <w:t>֚</w:t>
      </w:r>
      <w:r>
        <w:rPr/>
        <w:t>#�2#�����L##�zqQ�9ϵ&amp;?��~���#q�#Ԍ:z��4#=AϷ�</w:t>
        <w:br/>
        <w:t>�#���4��0;��)#6Gz3�S�#ǧ^�#A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3c�sM?.{a�g�A?�#Ì�i#w7��###6GQ�i@#��#H���@!����#���#0����#;�j��y�#Ұ#��l�Q��҃�s�h�</w:t>
        <w:tab/>
        <w:t>�</w:t>
      </w:r>
      <w:r>
        <w:rPr>
          <w:rtl w:val="true"/>
        </w:rPr>
        <w:t>׊</w:t>
      </w:r>
      <w:r>
        <w:rPr/>
        <w:t>P7v�#{�~�#/���#{</w:t>
      </w:r>
      <w:r>
        <w:rPr>
          <w:rtl w:val="true"/>
        </w:rPr>
        <w:t>߿</w:t>
      </w:r>
      <w:r>
        <w:rPr/>
        <w:t>#ʁ�x��r8�#���1J��#?Z@;��L##�f6��CN'</w:t>
      </w:r>
      <w:r>
        <w:rPr>
          <w:rtl w:val="true"/>
        </w:rPr>
        <w:t>ޑ</w:t>
      </w:r>
      <w:r>
        <w:rPr/>
        <w:t>F����'�I���</w:t>
      </w:r>
      <w:r>
        <w:rPr>
          <w:rtl w:val="true"/>
        </w:rPr>
        <w:t>ؤ</w:t>
      </w:r>
      <w:r>
        <w:rPr/>
        <w:t>c�:P##�R#)�#y�oj#�u@4#��#JF�A�$g������+</w:t>
        <w:br/>
        <w:t>1���s��zӘ������##���Ӑ#���\7Z�~���L��#</w:t>
      </w:r>
      <w:r>
        <w:rPr>
          <w:rtl w:val="true"/>
        </w:rPr>
        <w:t>۽</w:t>
      </w:r>
      <w:r>
        <w:rPr/>
        <w:t>C��;T�{#��&amp;#ku�</w:t>
      </w:r>
      <w:r>
        <w:rPr>
          <w:rtl w:val="true"/>
        </w:rPr>
        <w:t>ڕ</w:t>
      </w:r>
      <w:r>
        <w:rPr>
          <w:rtl w:val="true"/>
        </w:rPr>
        <w:t>#�</w:t>
      </w:r>
      <w:r>
        <w:rPr/>
        <w:t>3</w:t>
      </w:r>
      <w:r>
        <w:rPr/>
        <w:t>��Л��y�?�LB�</w:t>
      </w:r>
      <w:r>
        <w:rPr/>
        <w:t>֞��</w:t>
      </w:r>
      <w:r>
        <w:rPr/>
        <w:t>8�)�*�x�Ҥ#��i��#�zt�_���'ʸ�#�6��1��##�#��&gt;�#~#��j#x#��V���~�j�՘@e4"Y(��</w:t>
      </w:r>
      <w:r>
        <w:rPr/>
        <w:t>皆</w:t>
      </w:r>
      <w:r>
        <w:rPr/>
        <w:t>Q�g�T�������y��#�b#w|u5#���*��{�~x#��ZH#��#3g��"��</w:t>
      </w:r>
      <w:r>
        <w:rPr>
          <w:rtl w:val="true"/>
        </w:rPr>
        <w:t>ێ</w:t>
      </w:r>
      <w:r>
        <w:rPr/>
        <w:t>���</w:t>
      </w:r>
      <w:r>
        <w:rPr/>
        <w:t>#���#�B�m�-�M1#n�&gt;��&gt;��)��JOo��F��ϱ��I��I���jS��i�#�</w:t>
      </w:r>
      <w:r>
        <w:rPr>
          <w:rtl w:val="true"/>
        </w:rPr>
        <w:t>ߵ</w:t>
      </w:r>
      <w:r>
        <w:rPr>
          <w:rtl w:val="true"/>
        </w:rPr>
        <w:t>#</w:t>
      </w:r>
      <w:r>
        <w:rPr>
          <w:rtl w:val="true"/>
        </w:rPr>
        <w:t>ס</w:t>
      </w:r>
      <w:r>
        <w:rPr/>
        <w:t>#SI���?!�=x�#�##y&lt;w��͞�JER�#�/��</w:t>
      </w:r>
    </w:p>
    <w:p>
      <w:pPr>
        <w:pStyle w:val="PreformattedText"/>
        <w:bidi w:val="0"/>
        <w:jc w:val="left"/>
        <w:rPr/>
      </w:pPr>
      <w:r>
        <w:rPr/>
        <w:t>#'�P}?#S�}h��#�rz�R#�q�F:z���#�#�v�z�#��Pr</w:t>
      </w:r>
      <w:r>
        <w:rPr>
          <w:rtl w:val="true"/>
        </w:rPr>
        <w:t>ܡ�</w:t>
      </w:r>
      <w:r>
        <w:rPr/>
        <w:t>9</w:t>
      </w:r>
      <w:r>
        <w:rPr/>
        <w:t>#��s�S##��#��#*v�!#�#��#��#�.~o�N8o΀#���:zR�YGj3���"�##�</w:t>
      </w:r>
      <w:r>
        <w:rPr/>
        <w:t>֗�</w:t>
      </w:r>
      <w:r>
        <w:rPr/>
        <w:t>s�#���FwP1G�Џʚr�Jy&gt;��P#������</w:t>
      </w:r>
      <w:r>
        <w:rPr/>
        <w:t>㧷</w:t>
      </w:r>
      <w:r>
        <w:rPr/>
        <w:t>ZL��#</w:t>
      </w:r>
      <w:r>
        <w:rPr>
          <w:rtl w:val="true"/>
        </w:rPr>
        <w:t>ڹ</w:t>
      </w:r>
      <w:r>
        <w:rPr/>
        <w:t>��</w:t>
      </w:r>
      <w:r>
        <w:rPr/>
        <w:t>b�#7s����y�#�#w��j��ր3u�6�</w:t>
      </w:r>
      <w:r>
        <w:rPr/>
        <w:t>ヴ�</w:t>
      </w:r>
      <w:r>
        <w:rPr/>
        <w:t>+�#7~x�]��</w:t>
        <w:tab/>
        <w:t>��q���θ6�[#�#��#̍���M9�w#qR�#p�g�3i^��:�ɛ�#�N��v ˎs��U�;`|��1G�x#�%`#�:w��</w:t>
      </w:r>
      <w:r>
        <w:rPr/>
        <w:t>ܼ</w:t>
      </w:r>
      <w:r>
        <w:rPr/>
        <w:t>g#�)�O��#�����#n�T��;�Sh�#=�d#;��#��F8#*��#�#��p=�1�u&gt;�N�*B�V��</w:t>
      </w:r>
      <w:r>
        <w:rPr>
          <w:rtl w:val="true"/>
        </w:rPr>
        <w:t>׏</w:t>
      </w:r>
      <w:r>
        <w:rPr/>
        <w:t>�</w:t>
      </w:r>
      <w:r>
        <w:rPr/>
        <w:t>jx���I�b#�y��</w:t>
        <w:br/>
        <w:t>1�&amp;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ڽ</w:t>
      </w:r>
      <w:r>
        <w:rPr/>
        <w:t>)=�zR�</w:t>
      </w:r>
      <w:r>
        <w:rPr>
          <w:rtl w:val="true"/>
        </w:rPr>
        <w:t>ݞݹ</w:t>
      </w:r>
      <w:r>
        <w:rPr/>
        <w:t>4</w:t>
      </w:r>
      <w:r>
        <w:rPr/>
        <w:t>�|��H#&gt;�/�iH�~OZB{{qFN���#�;FF</w:t>
        <w:tab/>
        <w:t>&lt;�</w:t>
      </w:r>
      <w:r>
        <w:rPr/>
        <w:t>惏�</w:t>
      </w:r>
      <w:r>
        <w:rPr/>
        <w:t>h'o�zQ���h#3</w:t>
      </w:r>
      <w:r>
        <w:rPr>
          <w:rtl w:val="true"/>
        </w:rPr>
        <w:t>׏֑</w:t>
      </w:r>
      <w:r>
        <w:rPr/>
        <w:t>&gt;U�iH#~�#�3���`#|��Ґ{��v#l`�X��</w:t>
      </w:r>
      <w:r>
        <w:rPr>
          <w:rtl w:val="true"/>
        </w:rPr>
        <w:t>ݩ</w:t>
      </w:r>
      <w:r>
        <w:rPr/>
        <w:t>#��j\��g�~�#�9��w'�1#������ӟΜ</w:t>
        <w:tab/>
        <w:t>�H�m���#O�Q�=�</w:t>
      </w:r>
      <w:r>
        <w:rPr>
          <w:rtl w:val="true"/>
        </w:rPr>
        <w:t>ۊ</w:t>
      </w:r>
      <w:r>
        <w:rPr/>
        <w:t>�</w:t>
      </w:r>
      <w:r>
        <w:rPr/>
        <w:t>{R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=E#Ӹ��/#�L#�������i#N@�</w:t>
      </w:r>
      <w:r>
        <w:rPr>
          <w:rtl w:val="true"/>
        </w:rPr>
        <w:t>ހ</w:t>
      </w:r>
      <w:r>
        <w:rPr/>
        <w:t>#%z��ֆ���#@#��ҁ�?�</w:t>
      </w:r>
      <w:r>
        <w:rPr/>
        <w:t>֕</w:t>
      </w:r>
      <w:r>
        <w:rPr/>
        <w:t>~��h'r��օ#o'$�#�#��9#��&gt;^q�8#���#���-��#�#zBGJ]�=i#���Эp#wp)����</w:t>
      </w:r>
      <w:r>
        <w:rPr>
          <w:rtl w:val="true"/>
        </w:rPr>
        <w:t>ڝ</w:t>
      </w:r>
      <w:r>
        <w:rPr/>
        <w:t>��</w:t>
      </w:r>
      <w:r>
        <w:rPr/>
        <w:t>z]�)ϥ7��q�sA#��t.�J\m��l`sЌ</w:t>
        <w:br/>
        <w:t>a'��#�z�;��!#�9�m#3#��#*�A#h�����n��@)#)�P0�1�u��u5#��V0#�R��ĕ�#7Z##1�G򢝃�#Ɗ�d#�#�g�FG���7�^x����W@� v�_Zx##�s�T�#��H��V�#X#�E9Q6��#�U1)n�</w:t>
      </w:r>
      <w:r>
        <w:rPr>
          <w:rtl w:val="true"/>
        </w:rPr>
        <w:t>ۥ</w:t>
      </w:r>
      <w:r>
        <w:rPr>
          <w:rtl w:val="true"/>
        </w:rPr>
        <w:t>#</w:t>
      </w:r>
      <w:r>
        <w:rPr>
          <w:rtl w:val="true"/>
        </w:rPr>
        <w:t>۩</w:t>
      </w:r>
      <w:r>
        <w:rPr/>
        <w:t>9</w:t>
      </w:r>
      <w:r>
        <w:rPr/>
        <w:t>����SoP&gt;��*��y��Ҫ�4�M�s�|Ӱˁ#nF=�p#�9�T̅s</w:t>
      </w:r>
      <w:r>
        <w:rPr>
          <w:rtl w:val="true"/>
        </w:rPr>
        <w:t>ލ</w:t>
      </w:r>
      <w:r>
        <w:rPr/>
        <w:t>屌�</w:t>
      </w:r>
      <w:r>
        <w:rPr/>
        <w:t>a2�OLs�R�#y�q�T���</w:t>
        <w:tab/>
        <w:t>#R��x��(�#�#;��J#���V�</w:t>
      </w:r>
      <w:r>
        <w:rPr>
          <w:rtl w:val="true"/>
        </w:rPr>
        <w:t>ߞ</w:t>
      </w:r>
      <w:r>
        <w:rPr/>
        <w:t>)�a�h�#�#�#1��9</w:t>
      </w:r>
      <w:r>
        <w:rPr/>
        <w:t>횧�</w:t>
      </w:r>
      <w:r>
        <w:rPr/>
        <w:t>?�K��ϿJ5#�ѷ�M4F=y&lt;�#!��}�&lt;����P#�/���S�]�##Bwg�y��}}jz���}����}j�^$�#�#�#���</w:t>
      </w:r>
      <w:r>
        <w:rPr/>
        <w:t>߷�</w:t>
      </w:r>
      <w:r>
        <w:rPr/>
        <w:t>@'#�Z</w:t>
        <w:br/>
        <w:t>.���R#�zR#p���o�oj��;�����}@#�1#1Ӝs��4��q��|�</w:t>
      </w:r>
      <w:r>
        <w:rPr>
          <w:rtl w:val="true"/>
        </w:rPr>
        <w:t>ۂ</w:t>
      </w:r>
      <w:r>
        <w:rPr>
          <w:rtl w:val="true"/>
        </w:rPr>
        <w:t>)</w:t>
      </w:r>
      <w:r>
        <w:rPr/>
        <w:t>7</w:t>
      </w:r>
      <w:r>
        <w:rPr/>
        <w:t>#l#x���#�z��</w:t>
      </w:r>
      <w:r>
        <w:rPr>
          <w:rtl w:val="true"/>
        </w:rPr>
        <w:t>ڌ</w:t>
      </w:r>
      <w:r>
        <w:rPr>
          <w:rtl w:val="true"/>
        </w:rPr>
        <w:t>~^��`�#=}��</w:t>
      </w:r>
      <w:r>
        <w:rPr>
          <w:rtl w:val="true"/>
        </w:rPr>
        <w:t>ץ</w:t>
      </w:r>
      <w:r>
        <w:rPr/>
        <w:t>##b���@#�s�#�</w:t>
      </w:r>
      <w:r>
        <w:rPr/>
        <w:t>֝�</w:t>
      </w:r>
      <w:r>
        <w:rPr/>
        <w:t>Ҁ&amp;�^�&gt;�\����(#�s</w:t>
      </w:r>
      <w:r>
        <w:rPr>
          <w:rtl w:val="true"/>
        </w:rPr>
        <w:t>ڋ</w:t>
      </w:r>
      <w:r>
        <w:rPr/>
        <w:t>#`#Q&lt;У`Ƞ�~�##o#9#W#�}F{{�#�r:�</w:t>
      </w:r>
      <w:r>
        <w:rPr/>
        <w:t>ަ</w:t>
      </w:r>
      <w:r>
        <w:rPr/>
        <w:t>Z#Х�%�w�}j��8|�}�#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^�</w:t>
      </w:r>
      <w:r>
        <w:rPr/>
        <w:t>㭭</w:t>
      </w:r>
      <w:r>
        <w:rPr/>
        <w:t>^�q!��#s�TO���#�#�fx#����G*��{0����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#�</w:t>
      </w:r>
      <w:r>
        <w:rPr/>
        <w:t>ܼ</w:t>
      </w:r>
      <w:r>
        <w:rPr/>
        <w:t>o�i���#�����m&amp;|���y�O�L��#�/�n&lt;�$v�[�6��#��#�#���X�'�##�#�����O�!�#dH��w#</w:t>
      </w:r>
      <w:r>
        <w:rPr/>
        <w:t>ﾴ</w:t>
      </w:r>
      <w:r>
        <w:rPr/>
        <w:t>#�7�#�#�⭯^���#��k�}L�</w:t>
      </w:r>
      <w:r>
        <w:rPr>
          <w:rtl w:val="true"/>
        </w:rPr>
        <w:t>ݸ</w:t>
      </w:r>
      <w:r>
        <w:rPr/>
        <w:t>#(��?�${P���#�����#�9�򃞕���#��$�=�#*_���o�w�#1C</w:t>
      </w:r>
      <w:r>
        <w:rPr/>
        <w:t>֓�</w:t>
      </w:r>
      <w:r>
        <w:rPr/>
        <w:t>#�#=��3�##r)�w#��#�x��}#�#��N_#]�d�o��6?:^�#�&lt;�k#p�d&gt;���</w:t>
      </w:r>
      <w:r>
        <w:rPr>
          <w:rtl w:val="true"/>
        </w:rPr>
        <w:t>ݷ</w:t>
      </w:r>
      <w:r>
        <w:rPr/>
        <w:t>O0c</w:t>
      </w:r>
      <w:r>
        <w:rPr/>
        <w:t>ּ</w:t>
      </w:r>
      <w:r>
        <w:rPr/>
        <w:t>Hx��2w�#zR�#�Czˁ;rs����K</w:t>
      </w:r>
      <w:r>
        <w:rPr>
          <w:rtl w:val="true"/>
        </w:rPr>
        <w:t>ڡ</w:t>
      </w:r>
      <w:r>
        <w:rPr/>
        <w:t>�</w:t>
      </w:r>
      <w:r>
        <w:rPr/>
        <w:t>#dH�ϵ����=1J/ ���F:�P���k�;��#���#"�</w:t>
      </w:r>
      <w:r>
        <w:rPr/>
        <w:t>݄��</w:t>
      </w:r>
      <w:r>
        <w:rPr/>
        <w:t>#�����i����D�k�U�(&gt;r�l�}�#�d��5�q���q̇���,~"�V%�$v#��#�&lt;�k�T#��r=�ҋ�:y�</w:t>
      </w:r>
      <w:r>
        <w:rPr>
          <w:rtl w:val="true"/>
        </w:rPr>
        <w:t>׮</w:t>
      </w:r>
      <w:r>
        <w:rPr/>
        <w:t>k���7����#�:��#�K}�����##�#�#�#}�i�U�щ���R��#�9r8+^*&lt;I}��&lt;���#</w:t>
        <w:tab/>
        <w:t>-��r���#�(��?��������#=#ӃN70w�}:��#&gt;#�i2�d�8#��J�$������8��#�&lt;�l#��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G���</w:t>
        <w:tab/>
        <w:t>�^,|Kz�q3(&gt;��i[ķ�X(���Ns�T�@�Ǚ�Fh7�L���&lt;����`s�z</w:t>
      </w:r>
      <w:r>
        <w:rPr>
          <w:rtl w:val="true"/>
        </w:rPr>
        <w:t>׋</w:t>
      </w:r>
      <w:r>
        <w:rPr/>
        <w:t>##�n�#\@��_Ɨ�#���#s�4{P�Ǚ��h��3җ΁�</w:t>
      </w:r>
      <w:r>
        <w:rPr/>
        <w:t>墟</w:t>
      </w:r>
      <w:r>
        <w:rPr/>
        <w:t>Ƽ]|S|�\�|�Ԋ#��y̌��d�4��cϹ�+4-�o_s�#��#=##8=kś�7�#�</w:t>
      </w:r>
      <w:r>
        <w:rPr/>
        <w:t>叩�</w:t>
      </w:r>
      <w:r>
        <w:rPr/>
        <w:t>_#</w:t>
      </w:r>
      <w:r>
        <w:rPr/>
        <w:t>ޫ</w:t>
      </w:r>
      <w:r>
        <w:rPr/>
        <w:t>}��*��~�?�����2&gt;�</w:t>
      </w:r>
      <w:r>
        <w:rPr>
          <w:rtl w:val="true"/>
        </w:rPr>
        <w:t>׎</w:t>
      </w:r>
      <w:r>
        <w:rPr/>
        <w:t>٠</w:t>
      </w:r>
      <w:r>
        <w:rPr/>
        <w:t>M</w:t>
        <w:br/>
        <w:t>���#��Ǌ5#�9#�w��#����z#</w:t>
        <w:tab/>
        <w:t>�#�SB�Ǩ{:̍�u�M'�#�E�5�/�A�=�&amp;��S�p&lt;�3���y��?�&amp;{O�#��^z�ҙ#��/=�ſ�.�:��t���U�u#7NFh����S��E�U����sJdE�p�</w:t>
      </w:r>
      <w:r>
        <w:rPr/>
        <w:t>߭</w:t>
      </w:r>
      <w:r>
        <w:rPr/>
        <w:t>x���#.#G##�/�&amp;#�^#�</w:t>
      </w:r>
      <w:r>
        <w:rPr/>
        <w:t>㯥</w:t>
      </w:r>
      <w:r>
        <w:rPr/>
        <w:t>/h#�##g-#�Ԓ8���#|W��#�[|͜�##=�_ŷ��&gt;I8#�#����&amp;{#2n��֍��ξ�5�k��C�� #�#�#��#</w:t>
        <w:tab/>
        <w:t>~���##����U�#�&amp;g�����}3JBu�1</w:t>
      </w:r>
      <w:r>
        <w:rPr>
          <w:rtl w:val="true"/>
        </w:rPr>
        <w:t>׃</w:t>
      </w:r>
      <w:r>
        <w:rPr/>
        <w:t>Ҽp���i�����J�&amp;#��BG�4��'�Ա�[wPc����е)/4�˞�#�z��K���j</w:t>
      </w:r>
      <w:r>
        <w:rPr/>
        <w:t>֧�</w:t>
      </w:r>
      <w:r>
        <w:rPr/>
        <w:t>R��.VY</w:t>
        <w:tab/>
        <w:t>����Jb�ӵU�I��I���c2</w:t>
      </w:r>
      <w:r>
        <w:rPr>
          <w:rtl w:val="true"/>
        </w:rPr>
        <w:t>ו</w:t>
      </w:r>
      <w:r>
        <w:rPr/>
        <w:t>Le�P5��P���sE��</w:t>
      </w:r>
      <w:r>
        <w:rPr/>
        <w:t>珧</w:t>
      </w:r>
      <w:r>
        <w:rPr/>
        <w:t>&amp;�m�y��]�����t�x���</w:t>
        <w:tab/>
      </w:r>
      <w:r>
        <w:rPr>
          <w:rtl w:val="true"/>
        </w:rPr>
        <w:t>ܝ</w:t>
      </w:r>
      <w:r>
        <w:rPr/>
        <w:t>�</w:t>
      </w:r>
      <w:r>
        <w:rPr/>
        <w:t>#��w�#ӷa��������)���</w:t>
      </w:r>
      <w:r>
        <w:rPr/>
        <w:t>݀�</w:t>
      </w:r>
      <w:r>
        <w:rPr/>
        <w:t>G#5b2��*�'?��&gt;;����Lf�C��b��v�=�V|7{����\#�</w:t>
      </w:r>
      <w:r>
        <w:rPr/>
        <w:t>֤</w:t>
      </w:r>
      <w:r>
        <w:rPr/>
        <w:t>##7t�ZB�5F.&gt;_</w:t>
      </w:r>
      <w:r>
        <w:rPr/>
        <w:t>֓�</w:t>
      </w:r>
      <w:r>
        <w:rPr/>
        <w:t>?(��</w:t>
        <w:tab/>
        <w:t>J#N��=���A��������#�O�</w:t>
        <w:br/>
        <w:t>@�</w:t>
        <w:tab/>
        <w:t>�}��7#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]�mBn*A9��#�3/JR�#�_�z���%s�}</w:t>
      </w:r>
      <w:r>
        <w:rPr/>
        <w:t>谉�</w:t>
      </w:r>
      <w:r>
        <w:rPr/>
        <w:t>&lt;qF��#�#O���[��~��#�����?{#=z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�#~����a�#��#{��Q��p�#����`#����#�})����K���`��4��#�SL��(#n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i)�g�K�S#��#�z@#'&amp;�}��iD���#�#�҃�He�z�#Cv�c�##��#</w:t>
      </w:r>
      <w:r>
        <w:rPr/>
        <w:t>݈���</w:t>
      </w:r>
      <w:r>
        <w:rPr/>
        <w:t>f#�'&lt;R#�#�)1</w:t>
      </w:r>
      <w:r>
        <w:rPr>
          <w:rtl w:val="true"/>
        </w:rPr>
        <w:t>ޚ</w:t>
      </w:r>
      <w:r>
        <w:rPr/>
        <w:t>%*�R����#�JPi�g�ҐϷ�##3�H@��Ȩ��#�4��:��#?�#�</w:t>
      </w:r>
      <w:r>
        <w:rPr/>
        <w:t>妤���</w:t>
      </w:r>
      <w:r>
        <w:rPr/>
        <w:t>4���#</w:t>
        <w:tab/>
        <w:t>���O�&amp;</w:t>
      </w:r>
      <w:r>
        <w:rPr>
          <w:rtl w:val="true"/>
        </w:rPr>
        <w:t>ݼ�</w:t>
      </w:r>
      <w:r>
        <w:rPr/>
        <w:t>8</w:t>
      </w:r>
      <w:r>
        <w:rPr/>
        <w:t>�v?�i#��A��N#��B#Rs@#i&gt;�g�Lw##+�\��##</w:t>
      </w:r>
      <w:r>
        <w:rPr>
          <w:rtl w:val="true"/>
        </w:rPr>
        <w:t>ޟ</w:t>
      </w:r>
      <w:r>
        <w:rPr/>
        <w:t>ʚ~V�?�Ҏv��#4#</w:t>
      </w:r>
      <w:r>
        <w:rPr/>
        <w:t>߭</w:t>
      </w:r>
      <w:r>
        <w:rPr/>
        <w:t>.=�P}�#��@#&gt;_~�#ӊS</w:t>
      </w:r>
      <w:r>
        <w:rPr/>
        <w:t>ۧ</w:t>
      </w:r>
      <w:r>
        <w:rPr/>
        <w:t>Pi#</w:t>
      </w:r>
      <w:r>
        <w:rPr/>
        <w:t>݁�</w:t>
      </w:r>
      <w:r>
        <w:rPr/>
        <w:t>@#](ky=���3�#o�#���</w:t>
      </w:r>
      <w:r>
        <w:rPr/>
        <w:t>ۜ</w:t>
      </w:r>
      <w:r>
        <w:rPr/>
        <w:t>y/����m�&amp;�?/5�2&amp;An|</w:t>
      </w:r>
      <w:r>
        <w:rPr>
          <w:rtl w:val="true"/>
        </w:rPr>
        <w:t>ݰ</w:t>
      </w:r>
      <w:r>
        <w:rPr/>
        <w:t>s[Ђт?#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ַ</w:t>
      </w:r>
      <w:r>
        <w:rPr/>
        <w:t>b#��s��#�$�=)�����#���^h 6#9��J#9�#�h8��#�,�/�I��</w:t>
      </w:r>
      <w:r>
        <w:rPr/>
        <w:t>֘</w:t>
      </w:r>
      <w:r>
        <w:rPr/>
        <w:br/>
        <w:t>���Ґ��J?CF#z#'</w:t>
      </w:r>
      <w:r>
        <w:rPr>
          <w:rtl w:val="true"/>
        </w:rPr>
        <w:t>ޠ</w:t>
      </w:r>
      <w:r>
        <w:rPr/>
        <w:t>#\��B���K�w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~t}:</w:t>
      </w:r>
      <w:r>
        <w:rPr/>
        <w:t>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_ƀ##�A#�P;��8����)#��</w:t>
      </w:r>
      <w:r>
        <w:rPr>
          <w:rtl w:val="true"/>
        </w:rPr>
        <w:t>ש�</w:t>
      </w:r>
      <w:r>
        <w:rPr>
          <w:rtl w:val="true"/>
        </w:rPr>
        <w:t>#����#��</w:t>
      </w:r>
      <w:r>
        <w:rPr/>
        <w:t>1</w:t>
      </w:r>
      <w:r>
        <w:rPr/>
        <w:t>�@#-�♞����#� #W��#�7{����#w</w:t>
      </w:r>
      <w:r>
        <w:rPr>
          <w:rtl w:val="true"/>
        </w:rPr>
        <w:t>څ</w:t>
      </w:r>
      <w:r>
        <w:rPr/>
        <w:t>��</w:t>
      </w:r>
      <w:r>
        <w:rPr/>
        <w:t>~|P#�#��#�</w:t>
      </w:r>
      <w:r>
        <w:rPr/>
        <w:t>搏��</w:t>
      </w:r>
      <w:r>
        <w:rPr/>
        <w:t>iA#���#�џ��7;�c򠎘��#=��##��=)3�#)T�#��h#1�</w:t>
      </w:r>
      <w:r>
        <w:rPr>
          <w:rtl w:val="true"/>
        </w:rPr>
        <w:t>ޔ</w:t>
      </w:r>
      <w:r>
        <w:rPr/>
        <w:t>#�=���#��#��@(#?�i9\��4��Ԍ�</w:t>
      </w:r>
      <w:r>
        <w:rPr>
          <w:rtl w:val="true"/>
        </w:rPr>
        <w:t>֐</w:t>
      </w:r>
      <w:r>
        <w:rPr/>
        <w:t>#���#:AK�</w:t>
      </w:r>
      <w:r>
        <w:rPr>
          <w:rtl w:val="true"/>
        </w:rPr>
        <w:t>߅</w:t>
      </w:r>
      <w:r>
        <w:rPr/>
        <w:t>4</w:t>
      </w:r>
      <w:r>
        <w:rPr>
          <w:rtl w:val="true"/>
        </w:rPr>
        <w:t>��{�</w:t>
      </w:r>
      <w:r>
        <w:rPr/>
        <w:t>1</w:t>
      </w:r>
      <w:r>
        <w:rPr>
          <w:rtl w:val="true"/>
        </w:rPr>
        <w:t>~��\#��.</w:t>
      </w:r>
      <w:r>
        <w:rPr/>
        <w:t>6</w:t>
      </w:r>
      <w:r>
        <w:rPr/>
        <w:t>�#zQ�ӧ��##��lR��#&amp;�^~�#��&lt;�b�#�|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J�#</w:t>
      </w:r>
      <w:r>
        <w:rPr>
          <w:rtl w:val="true"/>
        </w:rPr>
        <w:t>ڭ</w:t>
      </w:r>
      <w:r>
        <w:rPr/>
        <w:t>�</w:t>
      </w:r>
      <w:r>
        <w:rPr/>
        <w:t>=!#�Ў���V��T�</w:t>
      </w:r>
      <w:r>
        <w:rPr>
          <w:rtl w:val="true"/>
        </w:rPr>
        <w:t>ݩ</w:t>
      </w:r>
      <w:r>
        <w:rPr/>
        <w:t>##jY�</w:t>
      </w:r>
      <w:r>
        <w:rPr>
          <w:rtl w:val="true"/>
        </w:rPr>
        <w:t>ؼ</w:t>
      </w:r>
      <w:r>
        <w:rPr/>
        <w:t>s����#X#�����.6��)#��#�b�@!#�)��Z#ҍ�rG#�T�#T�#���2����'��T�</w:t>
      </w:r>
      <w:r>
        <w:rPr>
          <w:rtl w:val="true"/>
        </w:rPr>
        <w:t>ۦ</w:t>
      </w:r>
      <w:r>
        <w:rPr/>
        <w:t>EX�#�</w:t>
      </w:r>
      <w:r>
        <w:rPr>
          <w:rtl w:val="true"/>
        </w:rPr>
        <w:t>ܚ</w:t>
      </w:r>
      <w:r>
        <w:rPr/>
        <w:t>M�A�y�H�</w:t>
      </w:r>
      <w:r>
        <w:rPr>
          <w:rtl w:val="true"/>
        </w:rPr>
        <w:t>ސ</w:t>
      </w:r>
      <w:r>
        <w:rPr/>
        <w:t>1</w:t>
      </w:r>
      <w:r>
        <w:rPr/>
        <w:t xml:space="preserve">�@#M���Q����#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 �F</w:t>
      </w:r>
      <w:r>
        <w:rPr>
          <w:rtl w:val="true"/>
        </w:rPr>
        <w:t>ߗ</w:t>
      </w:r>
      <w:r>
        <w:rPr/>
        <w:t>��</w:t>
      </w:r>
      <w:r>
        <w:rPr/>
        <w:t>R�#��#�@##���#�źv4�����7=�����M#oZp#�p1��##}9�</w:t>
      </w:r>
      <w:r>
        <w:rPr>
          <w:rtl w:val="true"/>
        </w:rPr>
        <w:t>ޚ</w:t>
      </w:r>
      <w:r>
        <w:rPr/>
        <w:t>&gt;����#����@</w:t>
        <w:tab/>
        <w:t>����w�f���##���</w:t>
      </w:r>
      <w:r>
        <w:rPr>
          <w:rtl w:val="true"/>
        </w:rPr>
        <w:t>ڐ</w:t>
      </w:r>
      <w:r>
        <w:rPr/>
        <w:t>#��#Ol�#&gt;ooj&gt;���]�7��zS#�;~��~ZR#�!�</w:t>
      </w:r>
      <w:r>
        <w:rPr>
          <w:rtl w:val="true"/>
        </w:rPr>
        <w:t>ޢ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�#�9</w:t>
        <w:tab/>
        <w:t>��ҘsR ���Ç����&lt;</w:t>
        <w:br/>
        <w:t>`'���O�L�E~�jQ�EW#�#�#�7j#J3��T�#\#v�aTg�{Q�8�#��R#�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#z#^*\|�#��r���5"��p}��z�qV�#i�#UO���j�O�#�Є�*���P�|w���</w:t>
        <w:br/>
        <w:t>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+�p��e�|�ǃZ##�r8�#8�з&amp;{</w:t>
        <w:tab/>
        <w:t>&amp;</w:t>
      </w:r>
      <w:r>
        <w:rPr>
          <w:rtl w:val="true"/>
        </w:rPr>
        <w:t>ݧ</w:t>
      </w:r>
      <w:r>
        <w:rPr/>
        <w:t>����</w:t>
      </w:r>
      <w:r>
        <w:rPr/>
        <w:t>#�b�#Z���#�ʔȦ#�#��Iʱ�O\ү��</w:t>
      </w:r>
    </w:p>
    <w:p>
      <w:pPr>
        <w:pStyle w:val="PreformattedText"/>
        <w:bidi w:val="0"/>
        <w:jc w:val="left"/>
        <w:rPr/>
      </w:pPr>
      <w:r>
        <w:rPr/>
        <w:t>E��F</w:t>
      </w:r>
      <w:r>
        <w:rPr>
          <w:rtl w:val="true"/>
        </w:rPr>
        <w:t>ߔ</w:t>
      </w:r>
      <w:r>
        <w:rPr/>
        <w:t>���</w:t>
      </w:r>
      <w:r>
        <w:rPr/>
        <w:t>/^i~�=i#��@#4�z���pi~�Z`/���@:})�u�ϥ#&amp;&gt;j?�ւ7���</w:t>
      </w:r>
      <w:r>
        <w:rPr>
          <w:rtl w:val="true"/>
        </w:rPr>
        <w:t>ގ</w:t>
      </w:r>
      <w:r>
        <w:rPr/>
        <w:t>:��##</w:t>
        <w:br/>
        <w:t>��ǑF{����#��Ҙ#����{Q��#��{{b�#�`���R���#�@#���#�4�nZ3</w:t>
      </w:r>
      <w:r>
        <w:rPr/>
        <w:t>ۧ�</w:t>
      </w:r>
      <w:r>
        <w:rPr/>
        <w:t>###�9�b�|�J@;f��[�##P#1�#�����#�#�d����###</w:t>
      </w:r>
      <w:r>
        <w:rPr>
          <w:rtl w:val="true"/>
        </w:rPr>
        <w:t>ړ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)}(##-�H[�/����u�##�G��K�w&amp;�a���HG?�6X����5Ɛ6�#�u&gt;,��X8�8��Q�o^����c3�#�z</w:t>
        <w:br/>
        <w:t>#n��</w:t>
      </w:r>
      <w:r>
        <w:rPr/>
        <w:t>朧</w:t>
      </w:r>
      <w:r>
        <w:rPr/>
        <w:t>vx�#�)Y�2q�P��g���c�#���z`U#@#��x��J�M�Pwg#⍥��1L#7b8�q���Z#u!��{c��]#3�r�[v+#S������ #��#z��NE�N?�O��jq�R��I#�#�4�#�z@���h?�#�zS##*�x��"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��T��{��4�w��Ҝ#U�=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#8���Rd��9</w:t>
      </w:r>
      <w:r>
        <w:rPr>
          <w:rtl w:val="true"/>
        </w:rPr>
        <w:t>ݎ</w:t>
      </w:r>
      <w:r>
        <w:rPr/>
        <w:t>#</w:t>
      </w:r>
      <w:r>
        <w:rPr/>
        <w:t>֗</w:t>
      </w:r>
      <w:r>
        <w:rPr/>
        <w:t>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B���)��</w:t>
        <w:tab/>
        <w:t>�=����j�#c�� #��~o�7�}}���'</w:t>
      </w:r>
      <w:r>
        <w:rPr>
          <w:rtl w:val="true"/>
        </w:rPr>
        <w:t>ޒ</w:t>
      </w:r>
      <w:r>
        <w:rPr/>
        <w:t>##j</w:t>
        <w:tab/>
        <w:t>�4/���9l��###��4��)Tm^�*\�]�4�C�lp=�(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58#�#4��9����3</w:t>
      </w:r>
      <w:r>
        <w:rPr/>
        <w:t>֔�</w:t>
      </w:r>
      <w:r>
        <w:rPr>
          <w:rtl w:val="true"/>
        </w:rPr>
        <w:t>߇</w:t>
      </w:r>
      <w:r>
        <w:rPr/>
        <w:t>�</w:t>
      </w:r>
      <w:r>
        <w:rPr/>
        <w:t>(��#��L##��i#�)Nv���T#�Os��@Ɯ{�)1</w:t>
      </w:r>
      <w:r>
        <w:rPr>
          <w:rtl w:val="true"/>
        </w:rPr>
        <w:t>ߎ</w:t>
      </w:r>
      <w:r>
        <w:rPr/>
        <w:t>GaJ&gt;n�Ni�w)N=)#�3~#()���M����sО�</w:t>
        <w:br/>
        <w:t>##������($/΃��Ҏ�#�_�[�4#C�cs��M&amp;&gt;n[�#</w:t>
      </w:r>
      <w:r>
        <w:rPr>
          <w:rtl w:val="true"/>
        </w:rPr>
        <w:t>ڎ</w:t>
      </w:r>
      <w:r>
        <w:rPr/>
        <w:t>Y��##��`~4#v�h#����M=�4~�ʚ�3c$�H#˚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@#�\���N</w:t>
      </w:r>
      <w:r>
        <w:rPr>
          <w:rtl w:val="true"/>
        </w:rPr>
        <w:t>ޔ</w:t>
      </w:r>
      <w:r>
        <w:rPr/>
        <w:t>�</w:t>
      </w:r>
      <w:r>
        <w:rPr/>
        <w:t>##��r����#���)?.3Ґ#L#�G�#��#9���z��t��=���N�8��4#��?�t#'���j##O#�|�q�O#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Q���R#�</w:t>
      </w:r>
      <w:r>
        <w:rPr>
          <w:rtl w:val="true"/>
        </w:rPr>
        <w:t>ޛ</w:t>
      </w:r>
      <w:r>
        <w:rPr/>
        <w:t>�</w:t>
      </w:r>
      <w:r>
        <w:rPr/>
        <w:t xml:space="preserve">|��ҕ� </w:t>
      </w:r>
      <w:r>
        <w:rPr>
          <w:rtl w:val="true"/>
        </w:rPr>
        <w:t>ݵ</w:t>
      </w:r>
      <w:r>
        <w:rPr/>
        <w:t>r?##��#��-</w:t>
      </w:r>
      <w:r>
        <w:rPr>
          <w:rtl w:val="true"/>
        </w:rPr>
        <w:t>מ</w:t>
      </w:r>
      <w:r>
        <w:rPr/>
        <w:t>~�yg��#��b����A%��#�##E_�U[R�V(_k�3�B#�Ž��k�yb=�?Q�5yY#���{�I</w:t>
      </w:r>
      <w:r>
        <w:rPr/>
        <w:t>弎����</w:t>
      </w:r>
      <w:r>
        <w:rPr/>
        <w:t>nO~��V��d�63I�F�:�(�7F�#��)q���ƙ�z�3�;�7��zR�I�#���c�49������</w:t>
      </w:r>
      <w:r>
        <w:rPr>
          <w:rtl w:val="true"/>
        </w:rPr>
        <w:t>ޘ</w:t>
      </w:r>
      <w:r>
        <w:rPr/>
        <w:t>#�C|��A</w:t>
      </w:r>
      <w:r>
        <w:rPr>
          <w:rtl w:val="true"/>
        </w:rPr>
        <w:t>֐</w:t>
      </w:r>
      <w:r>
        <w:rPr/>
        <w:t>��</w:t>
      </w:r>
      <w:r>
        <w:rPr/>
        <w:t>#�u��#�G'#���#^N8�e�j�#88�#</w:t>
      </w:r>
      <w:r>
        <w:rPr/>
        <w:t>ަ</w:t>
      </w:r>
      <w:r>
        <w:rPr/>
        <w:t>ԙ�#�2W��Z�m{]u��v��#</w:t>
      </w:r>
      <w:r>
        <w:rPr/>
        <w:t>떳�����</w:t>
      </w:r>
      <w:r>
        <w:rPr/>
        <w:t>S՚����x##`9�</w:t>
      </w:r>
      <w:r>
        <w:rPr/>
        <w:t>ֻ</w:t>
      </w:r>
      <w:r>
        <w:rPr/>
        <w:t>=3V��a#C"���#���]jWB##�s�#�z�4���P7�B9��*��V�x�U�N��x�#��9����Nx#d#�#���#b�-�#��Js�����&gt;���</w:t>
      </w:r>
      <w:r>
        <w:rPr>
          <w:rtl w:val="true"/>
        </w:rPr>
        <w:t>ޟ</w:t>
      </w:r>
      <w:r>
        <w:rPr/>
        <w:t>�</w:t>
      </w:r>
      <w:r>
        <w:rPr/>
        <w:t>E�#�zҏ�s�9��3ϧ^�#C</w:t>
      </w:r>
      <w:r>
        <w:rPr>
          <w:rtl w:val="true"/>
        </w:rPr>
        <w:t>ހ</w:t>
      </w:r>
      <w:r>
        <w:rPr/>
        <w:t>#�ӽ#_�G�ǩ�f</w:t>
      </w:r>
      <w:r>
        <w:rPr>
          <w:rtl w:val="true"/>
        </w:rPr>
        <w:t>ݎ</w:t>
      </w:r>
      <w:r>
        <w:rPr/>
        <w:t>��</w:t>
      </w:r>
      <w:r>
        <w:rPr/>
        <w:t>#s����R����7#��*F/�c#h#�Qrs��Zh�6^#�`3Q\�����V{��yj�#*ʹ#��P3edI[#��#�_#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b�Q��`&amp;'pnrzR���^:��t���:0���z���</w:t>
      </w:r>
      <w:r>
        <w:rPr/>
        <w:t>젾</w:t>
      </w:r>
      <w:r>
        <w:rPr/>
        <w:t>#8�#Es76�</w:t>
        <w:tab/>
        <w:t>�I ���MwJ�K�W�#e\�#���ˋ��#!#���R#��L%G7vT���)���{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m�V(�t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��#W���U�r���})��Zo�q�zi%��J#�9�n�sO��n?*j0�#��#Z#�#�èe��$�#c�⛃�4��ӏj�#�����qI���cw^#�9��*��]�6G\sM#�&gt;�E#���9O��O94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</w:t>
        <w:br/>
        <w:t>��1�H#��##�3Ϲ����'j�;��#/��N�#��v��ҍͷ4�N�&gt;�#{�Ε�LR�����=@p�.N����{�i���J#p�ќQ��#�ŔPs�❀s6�{s@=��⛟���R��(ri##��&lt;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����</w:t>
      </w:r>
      <w:r>
        <w:rPr/>
        <w:t>#�</w:t>
      </w:r>
      <w:r>
        <w:rPr/>
        <w:t>鏡��</w:t>
      </w:r>
      <w:r>
        <w:rPr/>
        <w:t>&lt;�y�</w:t>
      </w:r>
      <w:r>
        <w:rPr>
          <w:rtl w:val="true"/>
        </w:rPr>
        <w:t>ޔ</w:t>
      </w:r>
      <w:r>
        <w:rPr/>
        <w:t>#\w�I��#��^�#3R</w:t>
        <w:tab/>
        <w:t>&gt;_zBN�# ��#?¨</w:t>
        <w:tab/>
        <w:t>#zu��^</w:t>
      </w:r>
      <w:r>
        <w:rPr/>
        <w:t xml:space="preserve">瞘� </w:t>
      </w:r>
      <w:r>
        <w:rPr/>
        <w:t>n�r����#EW�3�#̦��w#^H�m˃��U�</w:t>
      </w:r>
      <w:r>
        <w:rPr/>
        <w:t>穧</w:t>
      </w:r>
      <w:r>
        <w:rPr/>
        <w:t>q�rq����#��r#Jn#ZV#}[''</w:t>
      </w:r>
      <w:r>
        <w:rPr/>
        <w:t>֟��</w:t>
      </w:r>
      <w:r>
        <w:rPr/>
        <w:t>ҡ���?Jq#�x�Ӹ#��#=�P�0�#5#}�;t�F�5#w#Z#����#�Z��h�=�=k��+��#ŬJu;�����u�#N</w:t>
      </w:r>
      <w:r>
        <w:rPr>
          <w:rtl w:val="true"/>
        </w:rPr>
        <w:t>޵</w:t>
      </w:r>
      <w:r>
        <w:rPr/>
        <w:t>�</w:t>
      </w:r>
      <w:r>
        <w:rPr/>
        <w:t>L��r�fcj����#�B��s</w:t>
      </w:r>
      <w:r>
        <w:rPr/>
        <w:t>ִ�����</w:t>
      </w:r>
      <w:r>
        <w:rPr>
          <w:rtl w:val="true"/>
        </w:rPr>
        <w:t>׿</w:t>
      </w:r>
      <w:r>
        <w:rPr/>
        <w:t>$V^�����x�t�S������.#^#mm#3I�</w:t>
      </w:r>
      <w:r>
        <w:rPr>
          <w:rtl w:val="true"/>
        </w:rPr>
        <w:t>ޡ</w:t>
      </w:r>
      <w:r>
        <w:rPr/>
        <w:t>���</w:t>
      </w:r>
      <w:r>
        <w:rPr/>
        <w:t>ϻ</w:t>
      </w:r>
      <w:r>
        <w:rPr>
          <w:rtl w:val="true"/>
        </w:rPr>
        <w:t>ګ</w:t>
      </w:r>
      <w:r>
        <w:rPr/>
        <w:t>����</w:t>
      </w:r>
      <w:r>
        <w:rPr/>
        <w:t>H#�����#H�=�#O</w:t>
      </w:r>
      <w:r>
        <w:rPr/>
        <w:t>֦�</w:t>
      </w:r>
      <w:r>
        <w:rPr/>
        <w:t>PH#q#�#</w:t>
      </w:r>
      <w:r>
        <w:rPr/>
        <w:t>֖�</w:t>
      </w:r>
      <w:r>
        <w:rPr/>
        <w:t>e��#��85B�D1^</w:t>
        <w:tab/>
        <w:t>#��##�J�_S�#2�^��������ҔV~�#�#Is���}T5</w:t>
      </w:r>
      <w:r>
        <w:rPr/>
        <w:t>း</w:t>
      </w:r>
      <w:r>
        <w:rPr/>
        <w:t>#����~\m)��:�,�[�$��r�r)�.t�8lv���v���u�fdX���=qZq���</w:t>
      </w:r>
      <w:r>
        <w:rPr/>
        <w:t>뚆</w:t>
      </w:r>
      <w:r>
        <w:rPr/>
        <w:t>#����C�sH&gt;��JG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��g�)Q�!#[##��i#��!==)O�4#�#�#�F�#s�R#���0#&gt;_CQ$��#����J�qo�</w:t>
      </w:r>
      <w:r>
        <w:rPr/>
        <w:t>ۭ</w:t>
      </w:r>
      <w:r>
        <w:rPr/>
        <w:t>s�</w:t>
      </w:r>
      <w:r>
        <w:rPr>
          <w:rtl w:val="true"/>
        </w:rPr>
        <w:t>ע</w:t>
      </w:r>
      <w:r>
        <w:rPr/>
        <w:t>�</w:t>
      </w:r>
      <w:r>
        <w:rPr/>
        <w:t>P�I��7#�#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�Z3</w:t>
      </w:r>
      <w:r>
        <w:rPr>
          <w:rtl w:val="true"/>
        </w:rPr>
        <w:t>׮</w:t>
      </w:r>
      <w:r>
        <w:rPr/>
        <w:t>~�#��| ��#�Y8n���##��?#��R���##Ҙ���</w:t>
      </w:r>
      <w:r>
        <w:rPr>
          <w:rtl w:val="true"/>
        </w:rPr>
        <w:t>܌</w:t>
      </w:r>
      <w:r>
        <w:rPr/>
        <w:t>S���4��OJ@#n�h�</w:t>
      </w:r>
      <w:r>
        <w:rPr>
          <w:rtl w:val="true"/>
        </w:rPr>
        <w:t>ګ</w:t>
      </w:r>
      <w:r>
        <w:rPr/>
        <w:t>sv-</w:t>
      </w:r>
      <w:r>
        <w:rPr>
          <w:rtl w:val="true"/>
        </w:rPr>
        <w:t>ך</w:t>
      </w:r>
      <w:r>
        <w:rPr/>
        <w:t>M�i]�K5��9=;b�b�#�p��###�\�����#^����k�y���*r�#�</w:t>
      </w:r>
      <w:r>
        <w:rPr/>
        <w:t>甥��</w:t>
      </w:r>
      <w:r>
        <w:rPr/>
        <w:t>#/�v{r#��d�r�#�'����P*J�8��x</w:t>
      </w:r>
      <w:r>
        <w:rPr>
          <w:rtl w:val="true"/>
        </w:rPr>
        <w:t>ێ</w:t>
      </w:r>
      <w:r>
        <w:rPr/>
        <w:t>1</w:t>
      </w:r>
      <w:r>
        <w:rPr/>
        <w:t>�]#c��1��H&gt;fǧZ#�J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�&gt;�#�)</w:t>
        <w:tab/>
        <w:t>���?5##�~�;A#�4��?ւ~Q�ֆ#�</w:t>
      </w:r>
      <w:r>
        <w:rPr>
          <w:rtl w:val="true"/>
        </w:rPr>
        <w:t>ڀ</w:t>
      </w:r>
      <w:r>
        <w:rPr/>
        <w:t>#��&gt;��(#{#�#��#��j#��Îz�o2"��</w:t>
      </w:r>
      <w:r>
        <w:rPr/>
        <w:t>٤</w:t>
      </w:r>
      <w:r>
        <w:rPr/>
        <w:t>0</w:t>
        <w:tab/>
        <w:t>�#G=#;#�~k1�&lt;</w:t>
      </w:r>
      <w:r>
        <w:rPr>
          <w:rtl w:val="true"/>
        </w:rPr>
        <w:t>ق</w:t>
      </w:r>
      <w:r>
        <w:rPr/>
        <w:t>.s�t�Z���#���#$c�ǰ�T��ӵ@��ǟ�#zT0#/�#^����Ӱw`��)#�H#��F</w:t>
      </w:r>
      <w:r>
        <w:rPr>
          <w:rtl w:val="true"/>
        </w:rPr>
        <w:t>ߥ</w:t>
      </w:r>
      <w:r>
        <w:rPr/>
        <w:t>#��o��#�#������#?#J##��o'�ҝCg�#�?ƌ~^�p�#7'�P#c���F={���#���#r�#�|#�?ʼ��#�#w;��Ms�3�#�y���#���#�</w:t>
      </w:r>
      <w:r>
        <w:rPr>
          <w:rtl w:val="true"/>
        </w:rPr>
        <w:t>ܞ</w:t>
      </w:r>
      <w:r>
        <w:rPr/>
        <w:t>洦</w:t>
      </w:r>
      <w:r>
        <w:rPr/>
        <w:t>Dʶ��"a�u���#�)�+##��o�8��|y+��Z#L#�Mb�</w:t>
      </w:r>
      <w:r>
        <w:rPr>
          <w:rtl w:val="true"/>
        </w:rPr>
        <w:t>ڔ�إ</w:t>
      </w:r>
      <w:r>
        <w:rPr/>
        <w:t>'���b#{����7%[</w:t>
      </w:r>
      <w:r>
        <w:rPr/>
        <w:t>֗</w:t>
      </w:r>
      <w:r>
        <w:rPr/>
        <w:t>#��S#@���8��9�#�Ҝ��#&lt;�+</w:t>
        <w:tab/>
        <w:t>��zP6�}xǥ#��g�H##',��\R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����</w:t>
      </w:r>
      <w:r>
        <w:rPr/>
        <w:t>'��� #���Z#;f��\R#���1s��Q��=Oҗ?6#�@#3���q��LP}#_Z#+� #s�c�4�\P&gt;��Mc�#s</w:t>
      </w:r>
      <w:r>
        <w:rPr/>
        <w:t>֜���</w:t>
      </w:r>
      <w:r>
        <w:rPr/>
        <w:t>H@#О���#����Ԡ��#:#C���#���3L#}�)##�#i#[�&lt;#�1�@�o�}�&gt;��?�v�##�!=�&gt;��;�oj#q�{u����#�Rf�}</w:t>
      </w:r>
    </w:p>
    <w:p>
      <w:pPr>
        <w:pStyle w:val="PreformattedText"/>
        <w:bidi w:val="0"/>
        <w:jc w:val="left"/>
        <w:rPr/>
      </w:pPr>
      <w:r>
        <w:rPr/>
        <w:t>#)#r#p7d�Ҙ�2�~</w:t>
        <w:tab/>
        <w:t>#�i�~^��#��i�#�iI�#��#�!�?:p?��i�n�D�_iL��;��#�Q������Ө�b�$YOJ����}�T�8n�*,w�)�����"�1�w��=��#���ҳ`*#��Nb#q��0�#&gt;��u�#T�x�A#�zM��}:�FU��\#V������#���R�</w:t>
      </w:r>
      <w:r>
        <w:rPr/>
        <w:t>昆</w:t>
      </w:r>
      <w:r>
        <w:rPr/>
        <w:t>#��hV��f��|�</w:t>
        <w:br/>
        <w:t>BN#(��A�S?�ӗ=��#W�#t��##�'�\�h#��F#�ө�</w:t>
      </w:r>
      <w:r>
        <w:rPr>
          <w:rtl w:val="true"/>
        </w:rPr>
        <w:t>ޤ</w:t>
      </w:r>
      <w:r>
        <w:rPr/>
        <w:t>a���A"�N?�Ԏv�#�nl�i�{ғ��##��sI����i�m�f�#��#�G;}{�#+g</w:t>
      </w:r>
      <w:r>
        <w:rPr>
          <w:rtl w:val="true"/>
        </w:rPr>
        <w:t>׭</w:t>
      </w:r>
      <w:r>
        <w:rPr/>
        <w:t>P�#�n��#�\��#</w:t>
      </w:r>
      <w:r>
        <w:rPr>
          <w:rtl w:val="true"/>
        </w:rPr>
        <w:t>ސ</w:t>
      </w:r>
      <w:r>
        <w:rPr/>
        <w:t>#?/N���#x��#z#��</w:t>
      </w:r>
      <w:r>
        <w:rPr>
          <w:rtl w:val="true"/>
        </w:rPr>
        <w:t>޴��</w:t>
      </w:r>
      <w:r>
        <w:rPr/>
        <w:t>4</w:t>
      </w:r>
      <w:r>
        <w:rPr/>
        <w:t>��#)S�#�M#��G4�?�M#����v��##��?n����M�#"����p($�#</w:t>
      </w:r>
      <w:r>
        <w:rPr>
          <w:rtl w:val="true"/>
        </w:rPr>
        <w:t>ޤ�</w:t>
      </w:r>
      <w:r>
        <w:rPr/>
        <w:t>5</w:t>
      </w:r>
      <w:r>
        <w:rPr/>
        <w:t>da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��#�|P#B�</w:t>
      </w:r>
      <w:r>
        <w:rPr>
          <w:rtl w:val="true"/>
        </w:rPr>
        <w:t>ݭ</w:t>
      </w:r>
      <w:r>
        <w:rPr/>
        <w:t>��</w:t>
      </w:r>
      <w:r>
        <w:rPr/>
        <w:t>p#�C���</w:t>
        <w:br/>
        <w:t>�'^i�.</w:t>
      </w:r>
    </w:p>
    <w:p>
      <w:pPr>
        <w:pStyle w:val="PreformattedText"/>
        <w:bidi w:val="0"/>
        <w:jc w:val="left"/>
        <w:rPr/>
      </w:pPr>
      <w:r>
        <w:rPr/>
        <w:t>=sӞ9�"���*#�Ҁ$#�#j�(������=##l/�#�R#�?s�</w:t>
      </w:r>
      <w:r>
        <w:rPr>
          <w:rtl w:val="true"/>
        </w:rPr>
        <w:t>ߊ</w:t>
      </w:r>
      <w:r>
        <w:rPr/>
        <w:t>�</w:t>
      </w:r>
      <w:r>
        <w:rPr/>
        <w:t>ПZ���q��C�u#0C�����o6��@?�Q�,w�#����#) j���r8����</w:t>
        <w:tab/>
        <w:t>���#$(�#1��&lt;�#��#;Rm�~^��A�G###�#�#���j`#��4���#0#?/^�����M#�;�������#v���#�#</w:t>
      </w:r>
      <w:r>
        <w:rPr/>
        <w:t>֚</w:t>
      </w:r>
      <w:r>
        <w:rPr/>
        <w:t>O��'#�m�@#9l�w����N�##��!#�P#�y���p~����)��M##w�ʃ��t#</w:t>
      </w:r>
      <w:r>
        <w:rPr>
          <w:rtl w:val="true"/>
        </w:rPr>
        <w:t>ڔ</w:t>
      </w:r>
      <w:r>
        <w:rPr/>
        <w:t>��</w:t>
      </w:r>
      <w:r>
        <w:rPr/>
        <w:t>b�</w:t>
      </w:r>
      <w:r>
        <w:rPr>
          <w:rtl w:val="true"/>
        </w:rPr>
        <w:t>޿�</w:t>
      </w:r>
      <w:r>
        <w:rPr/>
        <w:t>0</w:t>
      </w:r>
      <w:r>
        <w:rPr>
          <w:rtl w:val="true"/>
        </w:rPr>
        <w:t>#���</w:t>
      </w:r>
      <w:r>
        <w:rPr>
          <w:rtl w:val="true"/>
        </w:rPr>
        <w:t>޽</w:t>
      </w:r>
      <w:r>
        <w:rPr>
          <w:rtl w:val="true"/>
        </w:rPr>
        <w:t>)�</w:t>
      </w:r>
      <w:r>
        <w:rPr>
          <w:rtl w:val="true"/>
        </w:rPr>
        <w:t>֓</w:t>
      </w:r>
      <w:r>
        <w:rPr>
          <w:rtl w:val="true"/>
        </w:rPr>
        <w:t>#�</w:t>
      </w:r>
      <w:r>
        <w:rPr/>
        <w:t>4</w:t>
      </w:r>
      <w:r>
        <w:rPr/>
        <w:t>#���#�N#�#���N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�#F��i#~���J#2W�:#R�ғ=���o�#��A��{���##P&gt;��җ#7ҁ�##n)�#�)��##n����}�O��</w:t>
      </w:r>
      <w:r>
        <w:rPr/>
        <w:t>֚���</w:t>
      </w:r>
      <w:r>
        <w:rPr/>
        <w:t>ӑ�@#o�%#}##z~y��|��#��+c��[T #�1��f</w:t>
      </w:r>
      <w:r>
        <w:rPr>
          <w:rtl w:val="true"/>
        </w:rPr>
        <w:t>ڿ</w:t>
      </w:r>
      <w:r>
        <w:rPr/>
        <w:t>+{�#�;�w}EW�ǖz�F#5/+��t</w:t>
      </w:r>
      <w:r>
        <w:rPr/>
        <w:t>ۣ</w:t>
      </w:r>
      <w:r>
        <w:rPr/>
        <w:t>o��R2#%�qӞ#j�#2j������9�;v�)Xv#���f��#q�##U}�##����!u+��&amp;#�����29##��#�#���]M�+#��}j]�#hc�9��#��#61J�w'#�T�E��Z#=�i9�#B�4�w78��#��p#3K�n{�R##)#[�w�?*����^�#6##ӽ#��#��.7#���#X#�ւ#sҜ�/#�~l��#?*�w�#�sJ&gt;�)#�</w:t>
      </w:r>
      <w:r>
        <w:rPr>
          <w:rtl w:val="true"/>
        </w:rPr>
        <w:t>ޔ</w:t>
      </w:r>
      <w:r>
        <w:rPr/>
        <w:t>#����#Jj��4�M��#}in ?/#���R#��?�#w7ZU#�</w:t>
      </w:r>
      <w:r>
        <w:rPr/>
        <w:t>߭</w:t>
      </w:r>
      <w:r>
        <w:rPr/>
        <w:t>#4�#�;f�;R#���#�;zqA#�b�#�#�?�P</w:t>
        <w:tab/>
        <w:t>�I���W,����</w:t>
      </w:r>
      <w:r>
        <w:rPr>
          <w:rtl w:val="true"/>
        </w:rPr>
        <w:t>ځ</w:t>
      </w:r>
      <w:r>
        <w:rPr/>
        <w:t>���</w:t>
      </w:r>
      <w:r>
        <w:rPr/>
        <w:t>d�N�O#��!���oJ#h�</w:t>
      </w:r>
      <w:r>
        <w:rPr>
          <w:rtl w:val="true"/>
        </w:rPr>
        <w:t>܎</w:t>
      </w:r>
      <w:r>
        <w:rPr/>
        <w:t>��</w:t>
      </w:r>
      <w:r>
        <w:rPr/>
        <w:t>)#v�}x��)�������##�q�҃���pz#��w�9#�H���#�U�\|�</w:t>
      </w:r>
      <w:r>
        <w:rPr>
          <w:rtl w:val="true"/>
        </w:rPr>
        <w:t>ߵ</w:t>
      </w:r>
      <w:r>
        <w:rPr/>
        <w:t>4</w:t>
      </w:r>
      <w:r>
        <w:rPr/>
        <w:t>�q�J[��H#��#ϭ&lt;#��?-#��#|��y�n)�|�Ý���Ҏ�.)w#�6��4n���H#�h#�i#�</w:t>
        <w:tab/>
        <w:t>�Q�j�#��B����Jh¯_ΐ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E!'�QY��)��*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ۏ</w:t>
      </w:r>
      <w:r>
        <w:rPr/>
        <w:t>�</w:t>
      </w:r>
      <w:r>
        <w:rPr/>
        <w:t>W���_</w:t>
      </w:r>
      <w:r>
        <w:rPr>
          <w:rtl w:val="true"/>
        </w:rPr>
        <w:t>ݐ</w:t>
      </w:r>
      <w:r>
        <w:rPr/>
        <w:t>�</w:t>
      </w:r>
      <w:r>
        <w:rPr/>
        <w:t>w#��W����A&lt;�}+�����#�'#�*A�~��U�#u0�l�{��e3��L����#</w:t>
        <w:tab/>
        <w:t>\#��#��qT�A�Ou|�#,��b�#�{�#��o9���#���#1JM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6���#�i��û#��k�d;�#��8#�#�V�#p�#~#�#�&gt;���A#�#���$s�,$}�[�n�</w:t>
      </w:r>
      <w:r>
        <w:rPr>
          <w:rtl w:val="true"/>
        </w:rPr>
        <w:t>ܧ</w:t>
      </w:r>
      <w:r>
        <w:rPr/>
        <w:t>$g�#�ϴ�k_�,e~S�]�"�9��##�V*/Ch����[�</w:t>
        <w:tab/>
        <w:t>�Q�</w:t>
      </w:r>
      <w:r>
        <w:rPr>
          <w:rtl w:val="true"/>
        </w:rPr>
        <w:t>כ</w:t>
      </w:r>
      <w:r>
        <w:rPr/>
        <w:t>�</w:t>
      </w:r>
      <w:r>
        <w:rPr/>
        <w:t>_#�����#�]</w:t>
      </w:r>
      <w:r>
        <w:rPr/>
        <w:t>ֹ�</w:t>
      </w:r>
      <w:r>
        <w:rPr/>
        <w:t>}��`��^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I#P)l</w:t>
      </w:r>
      <w:r>
        <w:rPr/>
        <w:t>翥</w:t>
      </w:r>
      <w:r>
        <w:rPr/>
        <w:t>i��{�Q�Շ�2*�q�:#s�/�ghD��,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@��I��c����}m~�#BGˆ`#�].1�eq��</w:t>
      </w:r>
      <w:r>
        <w:rPr>
          <w:rtl w:val="true"/>
        </w:rPr>
        <w:t>ש</w:t>
      </w:r>
      <w:r>
        <w:rPr/>
        <w:t>��</w:t>
      </w:r>
      <w:r>
        <w:rPr/>
        <w:t>#����o##������W;�@�PʘS��?��U+</w:t>
        <w:tab/>
        <w:t>~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)���#�g*q��ql�`</w:t>
      </w:r>
      <w:r>
        <w:rPr>
          <w:rtl w:val="true"/>
        </w:rPr>
        <w:t>ޝ</w:t>
      </w:r>
      <w:r>
        <w:rPr/>
        <w:t>*��x�v-$c,��X��}��L�z�z��ròb6���ĒR���8��=ϘG8&lt;g5VO#]�#OМ��"���0��k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z#�#���F��h�̗W##!�~lv��#xA�d#����:sɩtG���&gt;��##�m��&lt;���&lt;�5�^</w:t>
        <w:tab/>
        <w:t>=#�Jm#��� �-A#t�}��$�</w:t>
      </w:r>
      <w:r>
        <w:rPr>
          <w:rtl w:val="true"/>
        </w:rPr>
        <w:t>ږ</w:t>
      </w:r>
      <w:r>
        <w:rPr/>
        <w:t>�</w:t>
      </w:r>
      <w:r>
        <w:rPr/>
        <w:t>t��# s�]4�##�#����t85Hǘ�0#7q\��i�x���=F�L3�r=)���o2�1#�A���j���ӣ#FH�w�Z��t;��[�I#.�y�:#å3:���u�8x��#o~�&amp;F�</w:t>
      </w:r>
      <w:r>
        <w:rPr>
          <w:rtl w:val="true"/>
        </w:rPr>
        <w:t>ך</w:t>
      </w:r>
      <w:r>
        <w:rPr/>
        <w:t>�</w:t>
      </w:r>
      <w:r>
        <w:rPr/>
        <w:t>#</w:t>
      </w:r>
      <w:r>
        <w:rPr/>
        <w:t>֡</w:t>
      </w:r>
      <w:r>
        <w:rPr/>
        <w:t>eu#�����Y��#�G���##����#�J�%#,��GҜ#�s</w:t>
      </w:r>
      <w:r>
        <w:rPr/>
        <w:t>۰��</w:t>
      </w:r>
      <w:r>
        <w:rPr/>
        <w:t>&lt;a��#</w:t>
      </w:r>
      <w:r>
        <w:rPr>
          <w:rtl w:val="true"/>
        </w:rPr>
        <w:t>נ</w:t>
      </w:r>
      <w:r>
        <w:rPr/>
        <w:t>#�#R��#~niF;SG��R#�#g�E0#���┝�Q�+���=i�K{�##2m_Z�0�(Ʉ�O#</w:t>
      </w:r>
      <w:r>
        <w:rPr>
          <w:rtl w:val="true"/>
        </w:rPr>
        <w:t>ڭ</w:t>
      </w:r>
      <w:r>
        <w:rPr/>
        <w:t>�</w:t>
      </w:r>
      <w:r>
        <w:rPr/>
        <w:t>w#�=)�~Q�?#}#q2�?</w:t>
      </w:r>
      <w:r>
        <w:rPr>
          <w:rtl w:val="true"/>
        </w:rPr>
        <w:t>ڜ</w:t>
      </w:r>
      <w:r>
        <w:rPr/>
        <w:t>�</w:t>
      </w:r>
      <w:r>
        <w:rPr/>
        <w:t>NI���S�|���9#5��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s����cpId��Mg+��iM\��_#]�Y�I�*���q��|��#x�ʵn�4���#�SxC�#�s��&gt;��4�x�[L|�#y��g#�t#�ʬ�vV�x�hU)�����v�v��8�+�#q���##�S#��V�.KWV#Ђ�2+J���P[��##v��ml]V8��#��=#oδu#cq������m##��Ӻ&amp;Y����{y�$�cBd'�#�z�G��T��o�w^kc��t�j</w:t>
      </w:r>
      <w:r>
        <w:rPr/>
        <w:t>۞</w:t>
      </w:r>
      <w:r>
        <w:rPr>
          <w:rtl w:val="true"/>
        </w:rPr>
        <w:t>ٶ</w:t>
      </w:r>
      <w:r>
        <w:rPr/>
        <w:t>#��#���#�jV�##�U,#L��</w:t>
        <w:br/>
        <w:t>Q�m�*c��#?#Z�a���˖#�sz���s)�Ï����X��tx�Q�8Q��##`</w:t>
      </w:r>
      <w:r>
        <w:rPr>
          <w:rtl w:val="true"/>
        </w:rPr>
        <w:t>ך</w:t>
      </w:r>
      <w:r>
        <w:rPr/>
        <w:t>_j#]H&lt;���#'�zsJ�x9</w:t>
      </w:r>
      <w:r>
        <w:rPr/>
        <w:t>֜���</w:t>
      </w:r>
      <w:r>
        <w:rPr/>
        <w:t>B�)�g�+|</w:t>
      </w:r>
      <w:r>
        <w:rPr>
          <w:rtl w:val="true"/>
        </w:rPr>
        <w:t>ߞ</w:t>
      </w:r>
      <w:r>
        <w:rPr/>
        <w:t>i�������r�S�#���#�lz�M8�#���#��������x&gt;��8�#d2������#�#��/ϲ��UoC�w�mDn#��p:w�#�M`�##r##Һ!�mO#�LJ���Q���ly�###�SO�n�s ��(C������#/��w�R�#�qm�p#��{#v�1����&gt;&lt;#{�#=#���/�!#�rf^�v��j�&gt;7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ҟ#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4Z �b�#��E���&gt;�J#��v��}#T#5ѧ��m</w:t>
      </w:r>
      <w:r>
        <w:rPr/>
        <w:t>،</w:t>
      </w:r>
      <w:r>
        <w:rPr/>
        <w:t>#�#���##B���F3�</w:t>
      </w:r>
      <w:r>
        <w:rPr>
          <w:rtl w:val="true"/>
        </w:rPr>
        <w:t>ޟ</w:t>
      </w:r>
      <w:r>
        <w:rPr/>
        <w:t>$E��Wc���#��##�E"�2���1�A\c���</w:t>
      </w:r>
      <w:r>
        <w:rPr>
          <w:rtl w:val="true"/>
        </w:rPr>
        <w:t>׸</w:t>
      </w:r>
      <w:r>
        <w:rPr/>
        <w:t>ǮOJ#�-#@��sK�#�</w:t>
      </w:r>
      <w:r>
        <w:rPr>
          <w:rtl w:val="true"/>
        </w:rPr>
        <w:t>خ�</w:t>
      </w:r>
      <w:r>
        <w:rPr/>
        <w:t>6</w:t>
      </w:r>
      <w:r>
        <w:rPr>
          <w:rtl w:val="true"/>
        </w:rPr>
        <w:t>|#}</w:t>
      </w:r>
      <w:r>
        <w:rPr>
          <w:rtl w:val="true"/>
        </w:rPr>
        <w:t>ئ</w:t>
      </w:r>
      <w:r>
        <w:rPr/>
        <w:t>3</w:t>
      </w:r>
      <w:r>
        <w:rPr/>
        <w:t>�#zi�e��d##���j��Ɩ</w:t>
      </w:r>
      <w:r>
        <w:rPr>
          <w:rtl w:val="true"/>
        </w:rPr>
        <w:t>ܟ</w:t>
      </w:r>
      <w:r>
        <w:rPr/>
        <w:t>� �</w:t>
      </w: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m��##���#{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94���E#�#��##���]������##��(��#��aK�#o��r�#���#�J��pI�)�����!#tr8?�u��Z2��</w:t>
        <w:br/>
        <w:t>N#'�=�]i��#��'�#&gt;X����#��7P��#s���M#j&lt;���##��#�_k��8�#J#�m&gt;p�9���#���}g#��#��#0:�d��#��W��d##�k�&gt;0�N2���#:S��*��6���5\�#�b{#I���E'��G�"��(##�ʑ����#��ћ�#�9#��&gt;.�\&amp;��#��#�E�/�b�#A����ȃ#���A</w:t>
      </w:r>
      <w:r>
        <w:rPr/>
        <w:t>𮠫�</w:t>
      </w:r>
      <w:r>
        <w:rPr/>
        <w:t>)��pk�&gt;(�H��:t�##J&lt;Qd��2���=�K�!��Oc��#�gP_�g���#�</w:t>
      </w:r>
      <w:r>
        <w:rPr/>
        <w:t>֛�</w:t>
      </w:r>
      <w:r>
        <w:rPr/>
        <w:t>##ƨ�#ճ�~j�#��z�����8#ґ|Kb�Pc##{Rq�}o#���#�#��#�#u=M*�kS����Nz�v�%�N���lӿ�&amp;ӕ�(GN��ID\�)�W##�#&amp;I! #ɬ�</w:t>
      </w:r>
    </w:p>
    <w:p>
      <w:pPr>
        <w:pStyle w:val="PreformattedText"/>
        <w:bidi w:val="0"/>
        <w:jc w:val="left"/>
        <w:rPr/>
      </w:pPr>
      <w:r>
        <w:rPr/>
        <w:t>z���4�me�#��N#&gt;�</w:t>
      </w:r>
      <w:r>
        <w:rPr/>
        <w:t>ּ��</w:t>
      </w:r>
      <w:r>
        <w:rPr/>
        <w:t>\?��,���*&amp;�C�#^��4U9�q�#E ���C#�ӌf�;���#���a�8�k�/�8#W��#�eԉ����##:�W�v:�|�e#UeMSQKx\�r=k���#Y�&lt;ǻ#��|W$</w:t>
      </w:r>
      <w:r>
        <w:rPr>
          <w:rtl w:val="true"/>
        </w:rPr>
        <w:t>܎</w:t>
      </w:r>
      <w:r>
        <w:rPr/>
        <w:t>���</w:t>
      </w:r>
      <w:r>
        <w:rPr/>
        <w:t>q��5&amp;��#&lt;��8�zT�)D��6��m����</w:t>
      </w:r>
      <w:r>
        <w:rPr>
          <w:rtl w:val="true"/>
        </w:rPr>
        <w:t>ߞ</w:t>
      </w:r>
      <w:r>
        <w:rPr/>
        <w:t>3</w:t>
      </w:r>
      <w:r>
        <w:rPr/>
        <w:t>��\��#�]d&gt;[�i�g�e�\�ok��#�V�D#��#�#P($�u#�M�#���j18#9��#z���#k�.�#2B�I�]#���eR##�t#iU���*2��#*�@��#��c#�`k��Y(px�x�X/⫖�w���4</w:t>
      </w:r>
      <w:r>
        <w:rPr/>
        <w:t>ܶ</w:t>
      </w:r>
      <w:r>
        <w:rPr/>
        <w:t>)���]�6��`#�#�f</w:t>
      </w:r>
      <w:r>
        <w:rPr/>
        <w:t>躻�</w:t>
      </w:r>
      <w:r>
        <w:rPr/>
        <w:t>]#y��$��#�rk�v#��cT,����xr1�#���T({�������6���#�J�#��y�x���#�z�#j�a�)��4$��sK#Ѣ��G#�y c</w:t>
      </w:r>
      <w:r>
        <w:rPr>
          <w:rtl w:val="true"/>
        </w:rPr>
        <w:t>ޝ</w:t>
      </w:r>
      <w:r>
        <w:rPr/>
        <w:t>��</w:t>
      </w:r>
      <w:r>
        <w:rPr/>
        <w:t>v��#Ʋ.�v�K�s�'���X�m�#q�9��.f7;#҅�|���қ��</w:t>
      </w:r>
      <w:r>
        <w:rPr>
          <w:rtl w:val="true"/>
        </w:rPr>
        <w:t>ۂ</w:t>
      </w:r>
      <w:r>
        <w:rPr/>
        <w:t>�</w:t>
      </w:r>
      <w:r>
        <w:rPr/>
        <w:t>W�ɨ��\�c���G#��/#�r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#�'</w:t>
      </w:r>
      <w:r>
        <w:rPr>
          <w:rtl w:val="true"/>
        </w:rPr>
        <w:t>ڣ</w:t>
      </w:r>
      <w:r>
        <w:rPr/>
        <w:t>�</w:t>
      </w:r>
      <w:r>
        <w:rPr/>
        <w:t>D�m��?�9\7C^i#��+d#��</w:t>
      </w:r>
      <w:r>
        <w:rPr/>
        <w:t>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*�;#��#�ʊ��o��?J��nM��o^��~��q�.�</w:t>
        <w:tab/>
        <w:t>��#z�t��+#'d2��n�#$~#cZ�u�� |�!�����=#E�y�}�</w:t>
      </w:r>
      <w:r>
        <w:rPr>
          <w:rtl w:val="true"/>
        </w:rPr>
        <w:t>ޛ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:#}��^+��s#Q���X��(�nӌ�����n#��</w:t>
      </w:r>
      <w:r>
        <w:rPr>
          <w:rtl w:val="true"/>
        </w:rPr>
        <w:t>޼</w:t>
      </w:r>
      <w:r>
        <w:rPr/>
        <w:t>�</w:t>
      </w:r>
      <w:r>
        <w:rPr/>
        <w:t>Q���#x&lt;�zb���4�?)�'�g�d?hz�s#�$NA#�&lt;���##j#q</w:t>
        <w:tab/>
        <w:t>B�p�p����]`����R�#��]�^��#y0�#}j�k6��qǽb��+��L#:#��O#�)�##</w:t>
      </w:r>
      <w:r>
        <w:rPr/>
        <w:t>둚</w:t>
      </w:r>
      <w:r>
        <w:rPr/>
        <w:t>֝</w:t>
      </w:r>
      <w:r>
        <w:rPr/>
        <w:t>#2#�����m�7�q���##�&amp;�b�l��</w:t>
        <w:br/>
        <w:t>q�yǙ4�`#��#O��¶�$lf$�#�:�U#�T�kty��}r�R[#ZPq�#~���#Ox��PL#F��&gt;��~#���#���8b+A-�c#��#|�</w:t>
      </w:r>
      <w:r>
        <w:rPr/>
        <w:t>߹�</w:t>
      </w:r>
      <w:r>
        <w:rPr/>
        <w:t>X�#��&lt;D��T���#�F#�0;V��##&amp;?_J��Q�85�#�F��{{��1�#x^A�i#:\���##\��#��#�W#�)6Z��Lye��OO�uvZ�#���M�#*#"���@��#��_z#v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B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��:`sH�m j#�#W��Y�_�0zV�}:�j����@\Ėxmf'�Ϯ1W��#*�L��+�)]�bq�#j{K#k#��P#�##�{�j�|�*��� &gt;�sWϸ�c##���JR=#�FG��4}��R#�\�����O�̓ғi�#��Ԙ���S��u�</w:t>
        <w:br/>
        <w:t>E#@�#�5 �</w:t>
      </w:r>
      <w:r>
        <w:rPr>
          <w:rtl w:val="true"/>
        </w:rPr>
        <w:t>إ</w:t>
      </w:r>
      <w:r>
        <w:rPr/>
        <w:t>#R#�=�#�8�&lt;�I�Ƃ~ZO�Z##��#�#��K�Ҁ#�#t�+�o�mJ^�&lt;#:W�I�s��^g�#��þkHnD�q7�Sq���#l#��#���l�a�[����&gt;�+B</w:t>
        <w:tab/>
        <w:t>�</w:t>
      </w:r>
      <w:r>
        <w:rPr/>
        <w:t>߭</w:t>
      </w:r>
      <w:r>
        <w:rPr/>
        <w:t>7�Zz�R�7�(#��#�#���A'��#��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ɦ#O�����Aʨ#�#n�=��g�ɣ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��#:\�A�@�#��#�ph�9�Ҁ�}1���</w:t>
        <w:tab/>
        <w:t>���##�����</w:t>
        <w:br/>
        <w:t>E���h����#�#:</w:t>
        <w:br/>
        <w:t>_�FN�=�##�</w:t>
      </w:r>
      <w:r>
        <w:rPr>
          <w:rtl w:val="true"/>
        </w:rPr>
        <w:t>ڏ</w:t>
      </w:r>
      <w:r>
        <w:rPr/>
        <w:t>_�h#��Q��###z�R��qF~`�~'�!#_���#�#v�(m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v&gt;ZB_���#��4�r�#:c4��I�0##�c�#"��{����#?{�6���Kv#���#</w:t>
      </w:r>
      <w:r>
        <w:rPr/>
        <w:t>߷��</w:t>
      </w:r>
      <w:r>
        <w:rPr/>
        <w:t>M&amp;�#��&amp;J�S##;�;wO_�##Z@�p�1�Hl_��{����#�|��B���zP ?7#ʂ&gt;�#��a�r3�An�hB#�����y��#�#{�d�=�9�L##����q��</w:t>
        <w:br/>
        <w:t>z##n�ǥ(m�#�# #��F:~����A����p#zt#��F#��#��_Lt�#w^��M�0#�R���</w:t>
      </w:r>
      <w:r>
        <w:rPr/>
        <w:t>֜�</w:t>
      </w:r>
      <w:r>
        <w:rPr/>
        <w:t>{~f��q���#���K�����O����+�#@�#ny�3�o��ӭ)#�$���5X*�</w:t>
      </w:r>
      <w:r>
        <w:rPr>
          <w:rtl w:val="true"/>
        </w:rPr>
        <w:t>ށ</w:t>
      </w:r>
      <w:r>
        <w:rPr/>
        <w:t>��</w:t>
      </w:r>
      <w:r>
        <w:rPr/>
        <w:t>#G?�Jvi#{T����h#�h?5#��y�#�o_ΘGN�������#w=�#�#O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���n��#���4}���R�</w:t>
      </w:r>
      <w:r>
        <w:rPr>
          <w:rtl w:val="true"/>
        </w:rPr>
        <w:t>ޓ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#�</w:t>
      </w:r>
      <w:r>
        <w:rPr/>
        <w:t>1</w:t>
      </w:r>
      <w:r>
        <w:rPr/>
        <w:t>�{R#y�#</w:t>
        <w:br/>
        <w:t>_���i#y�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</w:t>
      </w:r>
      <w:r>
        <w:rPr>
          <w:rtl w:val="true"/>
        </w:rPr>
        <w:t>ڝ</w:t>
      </w:r>
      <w:r>
        <w:rPr/>
        <w:t>�</w:t>
      </w:r>
      <w:r>
        <w:rPr/>
        <w:t>}#k��x</w:t>
      </w:r>
      <w:r>
        <w:rPr/>
        <w:t>ힴ�</w:t>
      </w:r>
      <w:r>
        <w:rPr/>
        <w:t>#~�2x�#+#�@#(#�(����H#�~t��[&lt;��*Q���#���c#�*#H�~����vO�Zb#�~a��NB6��G��#p�[4�K##�~�~##�#�g��i��y#dP�hcgJp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#i�p+��_������*pN��T�ǰ��#8���?:���r{~U##����##���#</w:t>
      </w:r>
      <w:r>
        <w:rPr/>
        <w:t>폁�</w:t>
      </w:r>
      <w:r>
        <w:rPr/>
        <w:t>Q�w#�v�ԔH##��</w:t>
      </w:r>
      <w:r>
        <w:rPr>
          <w:rtl w:val="true"/>
        </w:rPr>
        <w:t>ژ�</w:t>
      </w:r>
      <w:r>
        <w:rPr/>
        <w:t>3</w:t>
      </w:r>
      <w:r>
        <w:rPr/>
        <w:t>q�{Ѹs�ϥ4|��_zL#�u�#Ӝ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z#.=��B�����</w:t>
      </w:r>
      <w:r>
        <w:rPr/>
        <w:t>߽</w:t>
      </w:r>
      <w:r>
        <w:rPr/>
        <w:t>/��&gt;�#Rv����N���#�c�</w:t>
      </w:r>
      <w:r>
        <w:rPr>
          <w:rtl w:val="true"/>
        </w:rPr>
        <w:t>ױ</w:t>
      </w:r>
      <w:r>
        <w:rPr/>
        <w:t>����</w:t>
      </w:r>
      <w:r>
        <w:rPr/>
        <w:t>NN#4#��b{҃�M;wS���#�ЇnG#�m*���PXw�Ҁ#���#���i#m�#�+#��###y#�Hh�x�C�N�p)����1FwqG,��P�~�#L|��ғ��#�#��|�6#h#�\�}�j#��#J~</w:t>
      </w:r>
    </w:p>
    <w:p>
      <w:pPr>
        <w:pStyle w:val="PreformattedText"/>
        <w:bidi w:val="0"/>
        <w:jc w:val="left"/>
        <w:rPr/>
      </w:pPr>
      <w:r>
        <w:rPr/>
        <w:t>#F#�#��#���##@�#���#~��J_��@���@4�\����(a��z�#��4�*���@GcI!</w:t>
      </w:r>
      <w:r>
        <w:rPr>
          <w:rtl w:val="true"/>
        </w:rPr>
        <w:t>ڹ</w:t>
      </w:r>
      <w:r>
        <w:rPr/>
        <w:t>��</w:t>
      </w:r>
      <w:r>
        <w:rPr/>
        <w:t>zv6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C�#h#���</w:t>
      </w:r>
      <w:r>
        <w:rPr>
          <w:rtl w:val="true"/>
        </w:rPr>
        <w:t>ߩ</w:t>
      </w:r>
      <w:r>
        <w:rPr/>
        <w:t>Js��&amp;�s�9�:�#�\t�G</w:t>
      </w:r>
      <w:r>
        <w:rPr/>
        <w:t>֫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Lcp#�q�5V�#x���#z�Oc�+&gt;�#��Fz��[�@;3u��S#� 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qS67#�Ts#Л]W#� �Tq���#�p�#�M)��z#Z##c#�2##}Mu##�c�����x��3�Z��;T�T2�&amp;~R#&gt;�ԁ7/��B���N#�#�H�\QH�ү�9#�#�?J` =q�]�m(#</w:t>
      </w:r>
      <w:r>
        <w:rPr>
          <w:rtl w:val="true"/>
        </w:rPr>
        <w:t>֐</w:t>
      </w:r>
      <w:r>
        <w:rPr/>
        <w:t>#���Oj@4�#�h$2�#OJ#UzP!#��8���&amp;{SH�r#}��RC7#��s�J�r��</w:t>
        <w:tab/>
        <w:t>�J#</w:t>
      </w:r>
      <w:r>
        <w:rPr>
          <w:rtl w:val="true"/>
        </w:rPr>
        <w:t>ݎ</w:t>
      </w:r>
      <w:r>
        <w:rPr>
          <w:rtl w:val="true"/>
        </w:rPr>
        <w:t>}�#</w:t>
      </w:r>
      <w:r>
        <w:rPr/>
        <w:t>۹</w:t>
      </w:r>
      <w:r>
        <w:rPr/>
        <w:t>s�i1�</w:t>
      </w:r>
      <w:r>
        <w:rPr>
          <w:rtl w:val="true"/>
        </w:rPr>
        <w:t>ڌ</w:t>
      </w:r>
      <w:r>
        <w:rPr>
          <w:rtl w:val="true"/>
        </w:rPr>
        <w:t>#�� �</w:t>
      </w:r>
      <w:r>
        <w:rPr/>
        <w:t>7</w:t>
      </w:r>
      <w:r>
        <w:rPr/>
        <w:t>$���#]��!_�#�t�I��4##z�#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#[o���P~�Қ3ӯz#�#��L#P}h#�$v�I���#�#�L#9n</w:t>
      </w:r>
      <w:r>
        <w:rPr>
          <w:rtl w:val="true"/>
        </w:rPr>
        <w:t>ߕ</w:t>
      </w:r>
      <w:r>
        <w:rPr/>
        <w:t>#z*#�H#���#����������$�N}�9�#��#���#���f��##�^���G�;��#�m�#�u�)��_���z���r*��7n</w:t>
      </w:r>
      <w:r>
        <w:rPr>
          <w:rtl w:val="true"/>
        </w:rPr>
        <w:t>ߖ</w:t>
      </w:r>
      <w:r>
        <w:rPr/>
        <w:t>�</w:t>
      </w:r>
      <w:r>
        <w:rPr/>
        <w:t>|�v�e=sJ�J#</w:t>
        <w:tab/>
        <w:t>���py��#���p�{���#�M�#~\����4�N�y��##���z�=)N:u���#�x�iV</w:t>
      </w:r>
      <w:r>
        <w:rPr/>
        <w:t>䎜</w:t>
      </w:r>
      <w:r>
        <w:rPr/>
        <w:br/>
        <w:t>h@�#z�w�8�)#v��7̓G@#˓�#</w:t>
      </w:r>
      <w:r>
        <w:rPr>
          <w:rtl w:val="true"/>
        </w:rPr>
        <w:t>ע</w:t>
      </w:r>
      <w:r>
        <w:rPr/>
        <w:t>�</w:t>
      </w:r>
      <w:r>
        <w:rPr/>
        <w:t>o��#���i#"�Ιc�#,6#{</w:t>
        <w:br/>
        <w:t>�+#�.�#2#���^d</w:t>
      </w:r>
      <w:r>
        <w:rPr/>
        <w:t>֟</w:t>
      </w:r>
      <w:r>
        <w:rPr>
          <w:rtl w:val="true"/>
        </w:rPr>
        <w:t>ې�</w:t>
      </w:r>
      <w:r>
        <w:rPr/>
        <w:t>4</w:t>
      </w:r>
      <w:r>
        <w:rPr/>
        <w:t>#R`3�:���#�m����l�A�#�^�!E���;�F��w�/#�#�H# &amp;�#n?���d�#�z�^q�g��9###�##�s��+�#nmJ��#º`��#:�=�����8�b�Z#T|�Ebx+P�#�7 #v�{Wb��Ѱ$0�wdt��'�(��#��]��NAI#~��#W�Z�#���g#����#�#a~��+b26�C�</w:t>
      </w:r>
      <w:r>
        <w:rPr>
          <w:rtl w:val="true"/>
        </w:rPr>
        <w:t>ׯ</w:t>
      </w:r>
      <w:r>
        <w:rPr/>
        <w:t>Z¤����#u������|�W�_Ir�\�U##��</w:t>
        <w:tab/>
        <w:t>##H?��\W����"&amp;##�z��z��ԍ�.�̸�#�#��+N[#�,�`Yq��+#M�6WBlt#�zWr5�mSE�0T1N��</w:t>
      </w:r>
      <w:r>
        <w:rPr/>
        <w:t>ֺ</w:t>
      </w:r>
      <w:r>
        <w:rPr/>
        <w:t>e-t!F�������%FP�~���Tu}���#*&lt;�A�</w:t>
      </w:r>
      <w:r>
        <w:rPr/>
        <w:t>䞕</w:t>
      </w:r>
      <w:r>
        <w:rPr/>
        <w:t>#��|�i##��)��?�V�d#5#�g�L��#O_CI��;#���}�K��.?.+'�#�V���B#�õ3�W��IT$##�#�#�z��-#</w:t>
      </w:r>
      <w:r>
        <w:rPr/>
        <w:t>嫡�</w:t>
      </w:r>
      <w:r>
        <w:rPr/>
        <w:t>#c�\R�jjk�&lt;�I�{#��[��ĸ��H�kЦ�����#?��� �P�S4#�S���k�I������</w:t>
      </w:r>
      <w:r>
        <w:rPr>
          <w:rtl w:val="true"/>
        </w:rPr>
        <w:t>׺</w:t>
      </w:r>
      <w:r>
        <w:rPr/>
        <w:t>5</w:t>
      </w:r>
      <w:r>
        <w:rPr/>
        <w:t>լ&amp;h\#�w#8��1�ȗI#�rq��T&gt;!��d��-&amp;6�UtS��Z//�!�gӃ��JJ�ԥ{�Ќ#W�i����qQ�#�qd`��~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c��G3�-BK#W#��*=�-'��\b9�Nx#�8ɮ���#��$@F1\.��+�{�2� #�z#�Vr:�*r��uW�6���"��Y}z</w:t>
      </w:r>
      <w:r>
        <w:rPr>
          <w:rtl w:val="true"/>
        </w:rPr>
        <w:t>ל</w:t>
      </w:r>
      <w:r>
        <w:rPr/>
        <w:t>jZ��#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c���1��</w:t>
      </w:r>
      <w:r>
        <w:rPr>
          <w:rtl w:val="true"/>
        </w:rPr>
        <w:t>ځ</w:t>
      </w:r>
      <w:r>
        <w:rPr/>
        <w:t>~c\�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g'#�</w:t>
      </w:r>
      <w:r>
        <w:rPr/>
        <w:t>֜�</w:t>
      </w:r>
      <w:r>
        <w:rPr/>
        <w:t>V�3�����}s�x�'~s��Z�k��1�I6&gt;p2&gt;��Yv#��#�N���x_S�csd_!�9#�}��S�MX�e���J#�#�##�#���</w:t>
      </w:r>
      <w:r>
        <w:rPr>
          <w:rtl w:val="true"/>
        </w:rPr>
        <w:t>޼</w:t>
      </w:r>
      <w:r>
        <w:rPr/>
        <w:t>�</w:t>
      </w:r>
      <w:r>
        <w:rPr/>
        <w:t>F�</w:t>
      </w:r>
      <w:r>
        <w:rPr/>
        <w:t>֬�</w:t>
      </w:r>
      <w:r>
        <w:rPr/>
        <w:t>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|���7�&amp;����H#"����#�luC#�Pq���X�Z�#�##gn�#Ҵ��{Fp���Z�#��ԙ�</w:t>
      </w:r>
      <w:r>
        <w:rPr>
          <w:rtl w:val="true"/>
        </w:rPr>
        <w:t>޸</w:t>
      </w:r>
      <w:r>
        <w:rPr/>
        <w:t>#⡑��#�\Ӽ�e�pH�����</w:t>
      </w:r>
      <w:r>
        <w:rPr>
          <w:rtl w:val="true"/>
        </w:rPr>
        <w:t>מ���</w:t>
      </w:r>
      <w:r>
        <w:rPr/>
        <w:t>#7</w:t>
      </w:r>
      <w:r>
        <w:rPr/>
        <w:t>�*��#s</w:t>
      </w:r>
      <w:r>
        <w:rPr>
          <w:rtl w:val="true"/>
        </w:rPr>
        <w:t>ٺ</w:t>
      </w:r>
      <w:r>
        <w:rPr/>
        <w:t>#���N��# �����"���1�@��j�����#####</w:t>
        <w:br/>
        <w:t>�h�kC�py#ԘC�.�bZe��z��W��pH�%�#�|v�w##���#�g#��@�u���#��.O9��Y�#�Qq�)��</w:t>
      </w:r>
      <w:r>
        <w:rPr>
          <w:rtl w:val="true"/>
        </w:rPr>
        <w:t>ڀ�</w:t>
      </w:r>
      <w:r>
        <w:rPr/>
        <w:t>8</w:t>
      </w:r>
      <w:r>
        <w:rPr/>
        <w:t>I2#w�z�����1���W����eU��9?7\���#�^����r �pT���#ZF�#*</w:t>
        <w:br/>
        <w:t>P��#}KO�����\�#"��#!K�f#hW##�Q���3�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k���c~#BI�+�</w:t>
      </w:r>
      <w:r>
        <w:rPr>
          <w:rtl w:val="true"/>
        </w:rPr>
        <w:t>י</w:t>
      </w:r>
      <w:r>
        <w:rPr/>
        <w:t>3</w:t>
      </w:r>
      <w:r>
        <w:rPr/>
        <w:t>��t���#�^�1��d.X#</w:t>
      </w:r>
      <w:r>
        <w:rPr>
          <w:rtl w:val="true"/>
        </w:rPr>
        <w:t>߁</w:t>
      </w:r>
      <w:r>
        <w:rPr/>
        <w:t>�</w:t>
      </w:r>
      <w:r>
        <w:rPr/>
        <w:t>+��.�mf���&gt;�5�i#&lt;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yn��s�##}jj%c�</w:t>
        <w:tab/>
        <w:t>�</w:t>
      </w:r>
      <w:r>
        <w:rPr/>
        <w:t>팣�</w:t>
      </w:r>
      <w:r>
        <w:rPr/>
        <w:t>7��7&gt;Ԥo��(��q�}#�@?�M��N?.{f���h�#�v����Z�b�W;##8�hxn�.�H��t`�����^��4</w:t>
      </w:r>
    </w:p>
    <w:p>
      <w:pPr>
        <w:pStyle w:val="PreformattedText"/>
        <w:bidi w:val="0"/>
        <w:jc w:val="left"/>
        <w:rPr/>
      </w:pPr>
      <w:r>
        <w:rPr/>
        <w:t>o��#���#m#�#v/###�&lt;\�^FsI��s�#�#k{�Z?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辟</w:t>
      </w:r>
      <w:r>
        <w:rPr/>
        <w:t>J���$d�I4Κ5#V*Hx��q�#��iC�P##&lt;sQ��&lt;�����G���yⒹ���a�}#퟾�7#��)|Q�a</w:t>
        <w:tab/>
        <w:t>��6��</w:t>
        <w:br/>
        <w:t>}�����#�j8�#(�q���J#I�##(z�Z��&gt;vX�}f��_��"��37~}�S��[8�OJ�/Oz�m����+\v_��}8��</w:t>
      </w:r>
      <w:r>
        <w:rPr>
          <w:rtl w:val="true"/>
        </w:rPr>
        <w:t>ݏ</w:t>
      </w:r>
      <w:r>
        <w:rPr/>
        <w:t>���</w:t>
      </w:r>
      <w:r>
        <w:rPr/>
        <w:t>O�#��#3 h��#lV���|�5�m`2H=kE#��&lt;m8O��s�wnGNzSď��=����L����#��}G_�5</w:t>
        <w:br/>
        <w:t>�;T��̇�e&lt;��H#�2x��u�#2��##</w:t>
      </w:r>
      <w:r>
        <w:rPr>
          <w:rtl w:val="true"/>
        </w:rPr>
        <w:t>׮</w:t>
      </w:r>
      <w:r>
        <w:rPr/>
        <w:t>��</w:t>
      </w:r>
      <w:r>
        <w:rPr/>
        <w:t>|#c#�#}�T�~#��ɒ#_�ƶ���4P��&lt;`3�����4HS�NI�k�.�#i&gt;]2��/##qz�g�y�b�#�g88�tq�jhc4��#�ZO�Ü�1�4��jk"#�</w:t>
      </w:r>
      <w:r>
        <w:rPr>
          <w:rtl w:val="true"/>
        </w:rPr>
        <w:t>ܜ</w:t>
      </w:r>
      <w:r>
        <w:rPr/>
        <w:t>��</w:t>
      </w:r>
      <w:r>
        <w:rPr/>
        <w:t>##��M��J7F�z#���|h0W#���</w:t>
      </w:r>
      <w:r>
        <w:rPr>
          <w:rtl w:val="true"/>
        </w:rPr>
        <w:t>ݤ��</w:t>
      </w:r>
      <w:r>
        <w:rPr/>
        <w:t>8</w:t>
      </w:r>
      <w:r>
        <w:rPr/>
        <w:t>u|��k�t�#��2##˓�J�#X�#�Li��O</w:t>
      </w:r>
      <w:r>
        <w:rPr/>
        <w:t>ֵ�</w:t>
      </w:r>
      <w:r>
        <w:rPr/>
        <w:t>t&lt;�#�z�</w:t>
      </w:r>
    </w:p>
    <w:p>
      <w:pPr>
        <w:pStyle w:val="PreformattedText"/>
        <w:bidi w:val="0"/>
        <w:jc w:val="left"/>
        <w:rPr/>
      </w:pPr>
      <w:r>
        <w:rPr/>
        <w:t>#��y�#J7n�##�f�����B��#d�=nUk��V�&gt;�6�B#�'�_�l_�R��#�&gt;�&gt;�WI��m&gt;�&gt;L#?\�X���H,1�8��#��X�S�c��WI</w:t>
        <w:br/>
        <w:t>?^���H?Z�#�O��uj��#�w�;�9"��D*���VR�G���ӭ#�</w:t>
      </w:r>
      <w:r>
        <w:rPr>
          <w:rtl w:val="true"/>
        </w:rPr>
        <w:t>ݛ</w:t>
      </w:r>
      <w:r>
        <w:rPr/>
        <w:t>#�����l�#�#</w:t>
      </w:r>
      <w:r>
        <w:rPr>
          <w:rtl w:val="true"/>
        </w:rPr>
        <w:t>ץ</w:t>
      </w:r>
      <w:r>
        <w:rPr/>
        <w:t>?v��;�Hg�lҖ���#��ZN#�In3��{�չ#2�#\</w:t>
      </w:r>
      <w:r>
        <w:rPr>
          <w:rtl w:val="true"/>
        </w:rPr>
        <w:t>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^K�Y5�����#�#�c_\w��G�������b�#����R#���5��ȉ###��#Ţ?��12###�#9�6��\#&gt;�=}+��|'�Ss~��#��n���W��&lt;��ͅ�η;�</w:t>
      </w:r>
      <w:r>
        <w:rPr/>
        <w:t>؏�</w:t>
      </w:r>
      <w:r>
        <w:rPr/>
        <w:t>u�</w:t>
      </w:r>
      <w:r>
        <w:rPr/>
        <w:t>ܴ�</w:t>
      </w:r>
      <w:r>
        <w:rPr/>
        <w:t>H#y:s</w:t>
      </w:r>
      <w:r>
        <w:rPr/>
        <w:t>ֶ��</w:t>
      </w:r>
      <w:r>
        <w:rPr/>
        <w:t>#�e#����g��t9�QQ#7#^�Ƭ#aI&amp;v#�շ��8�2�#��ry�Y��J���M-5(�9#�q\</w:t>
      </w:r>
      <w:r>
        <w:rPr/>
        <w:t>楣�</w:t>
      </w:r>
      <w:r>
        <w:rPr/>
        <w:t>XG�=3����*Y</w:t>
      </w:r>
      <w:r>
        <w:rPr>
          <w:rtl w:val="true"/>
        </w:rPr>
        <w:t>ڒ</w:t>
      </w:r>
      <w:r>
        <w:rPr/>
        <w:t>�</w:t>
      </w:r>
      <w:r>
        <w:rPr/>
        <w:t>#f���:��^I</w:t>
        <w:br/>
        <w:t># =Esлf��ȝ�|q�#��#_�+J�##Ogs�̓</w:t>
      </w:r>
      <w:r>
        <w:rPr>
          <w:rtl w:val="true"/>
        </w:rPr>
        <w:t>ץ</w:t>
      </w:r>
      <w:r>
        <w:rPr/>
        <w:t>R�f�-Hy�</w:t>
        <w:tab/>
        <w:t>�#</w:t>
      </w:r>
      <w:r>
        <w:rPr>
          <w:rtl w:val="true"/>
        </w:rPr>
        <w:t>נ��</w:t>
      </w:r>
      <w:r>
        <w:rPr/>
        <w:t>#4</w:t>
      </w:r>
      <w:r>
        <w:rPr/>
        <w:t>t��Q�&amp;A���se����$*8��#q:��#��d7�]�A�Sh#�՝�[#�#L��j���#CC��$h|�##�=j��e��.�8�q�SZ\,����O#\�ZL��L#+�?#���u;�,�L#?6�*+[I���#���Ȭ</w:t>
      </w:r>
    </w:p>
    <w:p>
      <w:pPr>
        <w:pStyle w:val="PreformattedText"/>
        <w:bidi w:val="0"/>
        <w:jc w:val="left"/>
        <w:rPr/>
      </w:pPr>
      <w:r>
        <w:rPr/>
        <w:t>##�a#'#r#��?�zͬ)#��#`c#�jT�FqW&lt;�y�##Â</w:t>
        <w:br/>
        <w:t>�q</w:t>
      </w:r>
      <w:r>
        <w:rPr>
          <w:rtl w:val="true"/>
        </w:rPr>
        <w:t>޺</w:t>
      </w:r>
      <w:r>
        <w:rPr/>
        <w:t>�</w:t>
      </w:r>
      <w:r>
        <w:rPr/>
        <w:br/>
        <w:t>�}���6�{�o�6�Z��#��#�����#�P+#�#�i#h�6�������A#r;��1</w:t>
      </w:r>
      <w:r>
        <w:rPr/>
        <w:t>۰�</w:t>
      </w:r>
      <w:r>
        <w:rPr/>
        <w:t>Cĺ#�c??(�;VT]�9lq#WѴ&gt;ZrEYѵ�a0#�</w:t>
      </w:r>
      <w:r>
        <w:rPr/>
        <w:t>ֱ</w:t>
      </w:r>
      <w:r>
        <w:rPr/>
        <w:t>ob#�F&lt;�q]f���_</w:t>
      </w:r>
      <w:r>
        <w:rPr/>
        <w:t>١</w:t>
      </w:r>
      <w:r>
        <w:rPr/>
        <w:t>�</w:t>
      </w:r>
      <w:r>
        <w:rPr/>
        <w:t>7�$#�3^�k��-LMB���&lt;Μ�Z��#v�n�0��#����j#&lt;`#��WI�"O�#�pF</w:t>
      </w:r>
      <w:r>
        <w:rPr>
          <w:rtl w:val="true"/>
        </w:rPr>
        <w:t>ޠ��</w:t>
      </w:r>
      <w:r>
        <w:rPr/>
        <w:t>5</w:t>
      </w:r>
      <w:r>
        <w:rPr/>
        <w:t>�{Xv#�,�o$N6#�y����B/�rz#Ҽ��s�Մx�����?:�</w:t>
        <w:tab/>
        <w:t>�̈́���1�\���#��</w:t>
      </w:r>
      <w:r>
        <w:rPr/>
        <w:t>絭</w:t>
      </w:r>
      <w:r>
        <w:rPr/>
        <w:t>r#�p#8�5�j#���##{�</w:t>
      </w:r>
      <w:r>
        <w:rPr/>
        <w:t>֦��</w:t>
      </w:r>
      <w:r>
        <w:rPr/>
        <w:t>]����c�#*������;���k���#)</w:t>
      </w:r>
      <w:r>
        <w:rPr>
          <w:rtl w:val="true"/>
        </w:rPr>
        <w:t>ݲ</w:t>
      </w:r>
      <w:r>
        <w:rPr/>
        <w:t>��</w:t>
      </w:r>
      <w:r>
        <w:rPr/>
        <w:t>ӧ&gt;Yd=X#���^)H#!##��l/t�P�"�##ұ|Gc#��&lt;#r^I#�j�Z��#��Y]�yn$�##�#�e��#s\����[#�zq�\We�?7z�jǒV:b�3</w:t>
      </w:r>
      <w:r>
        <w:rPr/>
        <w:t>綁�</w:t>
      </w:r>
      <w:r>
        <w:rPr/>
        <w:t>!#�0</w:t>
        <w:tab/>
        <w:t>���#��w���W��</w:t>
      </w:r>
      <w:r>
        <w:rPr>
          <w:rtl w:val="true"/>
        </w:rPr>
        <w:t>ܥ</w:t>
      </w:r>
      <w:r>
        <w:rPr/>
        <w:t>A+��y��#����c��#�v�Y�F#���</w:t>
      </w:r>
      <w:r>
        <w:rPr/>
        <w:t>鵿</w:t>
      </w:r>
      <w:r>
        <w:rPr/>
        <w:t>#�jP�E�'#p�k#D����7?*��y</w:t>
      </w:r>
      <w:r>
        <w:rPr/>
        <w:t>늹��</w:t>
      </w:r>
      <w:r>
        <w:rPr/>
        <w:t>##�#Ό###c�&lt;Ծ,���XA�3a�)�s2*ѕ6K���#���B��c�3],S��^;�KG����9S�����e�6V/0%qҴ�##dJN�Q�y�&gt;���#8�'M��#�;�C#�q#k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[�I�{}i�6�{R�#G&gt;⣐+/�H�)�uH�W��]��9h#���¦#5�=����;���[��##=(#�#�=j���#��8���o)��,e�c��'#qI�˚^6�#����S����SO��(#s�&amp;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j&gt;��#!?.i#��#</w:t>
        <w:br/>
        <w:t>@=##�Zh#1��,�P~Z#i#w�@�</w:t>
      </w:r>
    </w:p>
    <w:p>
      <w:pPr>
        <w:pStyle w:val="PreformattedText"/>
        <w:bidi w:val="0"/>
        <w:jc w:val="left"/>
        <w:rPr/>
      </w:pPr>
      <w:r>
        <w:rPr/>
        <w:t>G�dt�4�o#�v�q�g#�y����J^I#�:W��7/#1</w:t>
      </w:r>
      <w:r>
        <w:rPr/>
        <w:t>ּ�</w:t>
      </w:r>
      <w:r>
        <w:rPr/>
        <w:t>U�uI2O�#p</w:t>
      </w:r>
      <w:r>
        <w:rPr>
          <w:rtl w:val="true"/>
        </w:rPr>
        <w:t>ܖ</w:t>
      </w:r>
      <w:r>
        <w:rPr/>
        <w:t>P�m�&lt;�#�o��w�4�#��;t�m��Lք#��</w:t>
      </w:r>
      <w:r>
        <w:rPr/>
        <w:t>֕</w:t>
      </w:r>
      <w:r>
        <w:rPr/>
        <w:t>~�ǯ&amp;�:��}}?:# #s��</w:t>
      </w:r>
      <w:r>
        <w:rPr/>
        <w:t>֕</w:t>
      </w:r>
      <w:r>
        <w:rPr/>
        <w:t>H�#~��ҏ���M#n=�'�C#�@R�#�@</w:t>
        <w:br/>
        <w:tab/>
        <w:t>�Ӧ}(��#&amp;�7�A#� ��##�� ;�~X�#�#�K�#-3�� #=;�/�����#JU</w:t>
      </w:r>
      <w:r>
        <w:rPr>
          <w:rtl w:val="true"/>
        </w:rPr>
        <w:t>ܭځ</w:t>
      </w:r>
      <w:r>
        <w:rPr/>
        <w:t>�</w:t>
      </w:r>
      <w:r>
        <w:rPr/>
        <w:t>O�#��=�:Lv����#���L�#�(#�h��}(#/�;��h��K�ӥ##3��ӚA�����p�#ϥ!���zz</w:t>
        <w:br/>
        <w:t>3��Ҍ�n��h#I��Ҕ��SHF��:�#�#��q#1ւ�~��?/��K��#Ҁ#�#z�</w:t>
      </w:r>
      <w:r>
        <w:rPr>
          <w:rtl w:val="true"/>
        </w:rPr>
        <w:t>ޔ</w:t>
      </w:r>
      <w:r>
        <w:rPr/>
        <w:t>�</w:t>
      </w:r>
      <w:r>
        <w:rPr/>
        <w:t>=�!@#��#�&gt;�z��A�v#?����qHOZpe�zb�##/����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6���#�#n��"</w:t>
      </w:r>
    </w:p>
    <w:p>
      <w:pPr>
        <w:pStyle w:val="PreformattedText"/>
        <w:bidi w:val="0"/>
        <w:jc w:val="left"/>
        <w:rPr/>
      </w:pPr>
      <w:r>
        <w:rPr/>
        <w:t>&amp;=�MS��⥴;f$��#\DȦM�{�#</w:t>
      </w:r>
      <w:r>
        <w:rPr/>
        <w:t>㊞�哑��</w:t>
      </w:r>
      <w:r>
        <w:rPr/>
        <w:t>I��9�CH��</w:t>
      </w:r>
      <w:r>
        <w:rPr/>
        <w:t>㜚</w:t>
      </w:r>
      <w:r>
        <w:rPr/>
        <w:t>_l�N�y���j##w#� ��?:3�����@)#wLҏ����du�F#Jb$��#�K}�Ƙ#�#�#�t�#��</w:t>
      </w:r>
      <w:r>
        <w:rPr/>
        <w:t>֚��</w:t>
      </w:r>
      <w:r>
        <w:rPr/>
        <w:t>##3�Q�D�S�#^Ny�@#�v����*�Z�ʛN#ң#m#��#���zt���N�^##���I�BG��c�#����Ԁ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�#џZ#oқ�T�u4�����#�v���G�Рw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("���#Jb#!x��i#�����HA�@#H���#&lt;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�#��#�~��p5#��#�K���S�#¶z�qN#t�c�:�W��#�t�t�h#�O#�jf�=h#��#�~QLV������L,H�q��Z�Q�s��</w:t>
        <w:tab/>
        <w:t>�Jx�#5#�###�Xl���[��#5��#�ӽZ!�/�����##�RK�Td��)0C�</w:t>
      </w:r>
      <w:r>
        <w:rPr/>
        <w:t>֝���</w:t>
      </w:r>
      <w:r>
        <w:rPr/>
        <w:t>S#</w:t>
      </w:r>
      <w:r>
        <w:rPr/>
        <w:t>펴����</w:t>
      </w:r>
      <w:r>
        <w:rPr/>
        <w:t>jF&amp;&gt;l�#�#�����Lf��#R#1�qN��i��t�f�{#@�&gt;���</w:t>
      </w:r>
      <w:r>
        <w:rPr>
          <w:rtl w:val="true"/>
        </w:rPr>
        <w:t>ޛ</w:t>
      </w:r>
      <w:r>
        <w:rPr/>
        <w:t>�</w:t>
      </w:r>
      <w:r>
        <w:rPr/>
        <w:t>Z`&lt;#J=#�H�79�jO��#8�c���y�R��q��</w:t>
        <w:br/>
        <w:t>@ =x�Hi��#����##─�)#�</w:t>
      </w:r>
      <w:r>
        <w:rPr>
          <w:rtl w:val="true"/>
        </w:rPr>
        <w:t>ן</w:t>
      </w:r>
      <w:r>
        <w:rPr/>
        <w:t>�</w:t>
      </w:r>
      <w:r>
        <w:rPr/>
        <w:t>;��@#T�#֎</w:t>
        <w:br/>
        <w:t>#t�s��#�R#����3���&gt;���7�</w:t>
      </w:r>
      <w:r>
        <w:rPr>
          <w:rtl w:val="true"/>
        </w:rPr>
        <w:t>ځ</w:t>
      </w:r>
      <w:r>
        <w:rPr/>
        <w:t>#)�w�B~lsӃN��h#</w:t>
      </w:r>
    </w:p>
    <w:p>
      <w:pPr>
        <w:pStyle w:val="PreformattedText"/>
        <w:bidi w:val="0"/>
        <w:jc w:val="left"/>
        <w:rPr/>
      </w:pPr>
      <w:r>
        <w:rPr/>
        <w:t>(��4S��bcwz#UzP&gt;o��8�#�h#�y#��H;��{R�2�������@#��i��q���p&gt;��G&gt;��#�#���CP]��v9�3S��A�x5CU����~3�b�&lt;�V###$�by�U���BB�'o���i#�h#ͽqY</w:t>
      </w:r>
      <w:r>
        <w:rPr/>
        <w:t>ׇ</w:t>
      </w:r>
      <w:r>
        <w:rPr/>
        <w:t>t�#N����#�Mg���=�Z�#�p?�Jv~Tȏ�ǷJ#v���5 #����R�#��^I��nrN;zTRI�?��</w:t>
      </w:r>
    </w:p>
    <w:p>
      <w:pPr>
        <w:pStyle w:val="PreformattedText"/>
        <w:bidi w:val="0"/>
        <w:jc w:val="left"/>
        <w:rPr/>
      </w:pPr>
      <w:r>
        <w:rPr/>
        <w:t>h#�-Q��1�Ȯ�?��ҹ�##��#_�#OZ�#n=;</w:t>
      </w:r>
      <w:r>
        <w:rPr/>
        <w:t>桚</w:t>
      </w:r>
      <w:r>
        <w:rPr/>
        <w:t>#��� ��K�9�#���`;!r)</w:t>
        <w:tab/>
        <w:t>^</w:t>
      </w:r>
      <w:r>
        <w:rPr>
          <w:rtl w:val="true"/>
        </w:rPr>
        <w:t>ߍ</w:t>
      </w:r>
      <w:r>
        <w:rPr/>
        <w:t>'��s�G#x�#�զ��#�y���#������Ѐ_��#�SG�JI�#�;#�K0��4�m��zҜ��8}�1@�U��G����&lt;���H�</w:t>
      </w:r>
      <w:r>
        <w:rPr/>
        <w:t>۟�</w:t>
      </w:r>
      <w:r>
        <w:rPr/>
        <w:t>H`=M#c�#�B�QJGz`&amp;&gt;QI��jv�͌SX��h#1����?/LQ�@]�#��c��#�#��L`</w:t>
        <w:br/>
        <w:t>C��җ#��q�L#o�#��</w:t>
      </w:r>
      <w:r>
        <w:rPr>
          <w:rtl w:val="true"/>
        </w:rPr>
        <w:t>ށ</w:t>
      </w:r>
      <w:r>
        <w:rPr/>
        <w:t>�</w:t>
      </w:r>
      <w:r>
        <w:rPr/>
        <w:t>o���#)7#;�#W�#��#8��J@�?�#�[#:M�#��nw6i�#�L���S#х�.}9�h\#zҟN�4!����ivҰ��Ґ#����@h#s�M.CR��9��#��}#o,���#v��R��zr;�FW�R@"���1Rm</w:t>
      </w:r>
      <w:r>
        <w:rPr/>
        <w:t>ܿ</w:t>
      </w:r>
      <w:r>
        <w:rPr/>
        <w:t>z��Y4#U�?�t�#�</w:t>
      </w:r>
      <w:r>
        <w:rPr>
          <w:rtl w:val="true"/>
        </w:rPr>
        <w:t>ޔ</w:t>
      </w:r>
      <w:r>
        <w:rPr/>
        <w:t>���</w:t>
      </w:r>
      <w:r>
        <w:rPr/>
        <w:t>#\����#</w:t>
        <w:br/>
        <w:t>�#ր#F�&lt;�H~��#��</w:t>
      </w:r>
      <w:r>
        <w:rPr>
          <w:rtl w:val="true"/>
        </w:rPr>
        <w:t></w:t>
      </w:r>
      <w:r>
        <w:rPr>
          <w:rtl w:val="true"/>
        </w:rPr>
        <w:t>ޢ</w:t>
      </w:r>
      <w:r>
        <w:rPr/>
        <w:t>���</w:t>
      </w:r>
      <w:r>
        <w:rPr/>
        <w:t>`#{�ҝ���#JM��#0#=~��#Dq�w���m</w:t>
      </w:r>
      <w:r>
        <w:rPr/>
        <w:t>抒�</w:t>
      </w:r>
      <w:r>
        <w:rPr/>
        <w:t>v�#5�����0</w:t>
      </w:r>
    </w:p>
    <w:p>
      <w:pPr>
        <w:pStyle w:val="PreformattedText"/>
        <w:bidi w:val="0"/>
        <w:jc w:val="left"/>
        <w:rPr/>
      </w:pPr>
      <w:r>
        <w:rPr/>
        <w:t>h�n�g`</w:t>
      </w:r>
      <w:r>
        <w:rPr/>
        <w:t>۞</w:t>
      </w:r>
      <w:r>
        <w:rPr/>
        <w:t>##Zr����O��#s�Һ�l�aB��``�H#���#R�h�#�9�c�V�;W��=##z#</w:t>
      </w:r>
      <w:r>
        <w:rPr>
          <w:rtl w:val="true"/>
        </w:rPr>
        <w:t>׭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ڃ</w:t>
      </w:r>
      <w:r>
        <w:rPr/>
        <w:t>W&lt;r}'Q�n6G#�#|��f��k#�2N��|rk�%��_��#��#L�v#c�&gt;n�N+u��3�G��X�#�o#�3�#�&gt;��ZP�l�#}��}jHm���#�H</w:t>
      </w:r>
      <w:r>
        <w:rPr/>
        <w:t>㚜</w:t>
      </w:r>
      <w:r>
        <w:rPr/>
        <w:t>#��#�#�:�9�##�</w:t>
        <w:tab/>
        <w:t>�#�k�&lt;})i�</w:t>
        <w:tab/>
        <w:t>�`ml�#�#�z'���Vu�#���=�.I]���&gt;#ѓV��H##n@�##�q�]�:�#�#r�#&amp;x#�v�#��/�'$��թ�!�\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b�ϐ�#�Jj#�dH����V.�S�l&lt;.2�.#����A��9�~nXdU���$P�##��h�H9#S�#][�|�]s��]�ww�#�T#��#f4</w:t>
      </w:r>
      <w:r>
        <w:rPr>
          <w:rtl w:val="true"/>
        </w:rPr>
        <w:t>ہ</w:t>
      </w:r>
      <w:r>
        <w:rPr/>
        <w:t>�֧</w:t>
      </w:r>
      <w:r>
        <w:rPr/>
        <w:t>%#r���Iϝ</w:t>
      </w:r>
      <w:r>
        <w:rPr/>
        <w:t>ܴ</w:t>
      </w:r>
      <w:r>
        <w:rPr/>
        <w:t>q&gt;8�g��#A�"���=?�p���Μ�#</w:t>
        <w:tab/>
        <w:t>\#U�#�^�</w:t>
      </w:r>
      <w:r>
        <w:rPr/>
        <w:t>莽</w:t>
      </w:r>
      <w:r>
        <w:rPr/>
        <w:t>3�{�UƉ���</w:t>
      </w:r>
      <w:r>
        <w:rPr/>
        <w:t>ጟ</w:t>
      </w:r>
      <w:r>
        <w:rPr/>
        <w:t>\V���Y�(\��[�J�|0�X� p&gt;��v�#�Ė�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]e��h��0�� u�</w:t>
      </w:r>
      <w:r>
        <w:rPr/>
        <w:t>֜</w:t>
      </w:r>
      <w:r>
        <w:rPr/>
        <w:t>Q$</w:t>
        <w:br/>
        <w:t>#�#�QS#udT`�$I�G�#�m��}A�H���</w:t>
      </w:r>
      <w:r>
        <w:rPr>
          <w:rtl w:val="true"/>
        </w:rPr>
        <w:t>ڕ</w:t>
      </w:r>
      <w:r>
        <w:rPr/>
        <w:t>���</w:t>
      </w:r>
      <w:r>
        <w:rPr/>
        <w:t>I�\��#�?�C#�#�#�8�l�4����!�b������&gt;�</w:t>
        <w:br/>
        <w:t>Ē�H#�##�:�R#</w:t>
      </w:r>
      <w:r>
        <w:rPr>
          <w:rtl w:val="true"/>
        </w:rPr>
        <w:t>޸</w:t>
      </w:r>
      <w:r>
        <w:rPr/>
        <w:t>��</w:t>
      </w:r>
      <w:r>
        <w:rPr/>
        <w:t>A�#{g�+]�����?</w:t>
      </w:r>
      <w:r>
        <w:rPr>
          <w:rtl w:val="true"/>
        </w:rPr>
        <w:t>ح</w:t>
      </w:r>
      <w:r>
        <w:rPr/>
        <w:t>D�{����)��,�2�O�#�}x�[�:#�L.#�#�t�/P�uͼ�#G�w�n�#CC�</w:t>
      </w:r>
      <w:r>
        <w:rPr/>
        <w:t>覡</w:t>
      </w:r>
      <w:r>
        <w:rPr/>
        <w:t>?��##K��##�����X��#�s�#�P�p�YX�n</w:t>
        <w:tab/>
        <w:t>$z��J�[��m�;AVʖ8�zRm�#�i�����i�Gw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�r��K�M��#J���Aq</w:t>
        <w:br/>
        <w:t>�H�s��sPx�0�&lt;��K.8���̫]���&lt;;�]Oq#nK����~��\^L�#9PN:r?#�&lt;2#��g8��9�v#�3�1�Ñ�#�N��7�I$^ү&amp;i��z�#�U���Xrk���'i</w:t>
        <w:tab/>
        <w:t>��#��]��#�##�9=jS��X��#3�Ŗ��s�#`c�r!#:u��G��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</w:t>
      </w:r>
      <w:r>
        <w:rPr/>
        <w:t>玛</w:t>
      </w:r>
      <w:r>
        <w:rPr/>
        <w:t>Z�j�O��TƁ��k��&gt;m���d���</w:t>
      </w:r>
      <w:r>
        <w:rPr>
          <w:rtl w:val="true"/>
        </w:rPr>
        <w:t>ڸ</w:t>
      </w:r>
      <w:r>
        <w:rPr/>
        <w:t>�</w:t>
      </w:r>
      <w:r>
        <w:rPr/>
        <w:t>Oj�g=�L'#�V��Aԅ�u�&lt;��N���</w:t>
      </w:r>
      <w:r>
        <w:rPr>
          <w:rtl w:val="true"/>
        </w:rPr>
        <w:t>۔</w:t>
      </w:r>
      <w:r>
        <w:rPr/>
        <w:t>��</w:t>
      </w:r>
      <w:r>
        <w:rPr/>
        <w:t>f�3�r}�ø;A&lt;�Ƕ#��kˮ�^��I!$�&gt;�������$#�c�[Bg#l$��)#[�_#y`�#�zc?λO#a�6I�@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Ҽ���K��&lt;�A�J�&amp;�s-�����9��Λ���Qr������##����#6&gt;�J��xZ����s���n�Q\Ƌ�I��\#j[�##Opġ#p��R���#��uo#f�@Ң��PF��v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DC�##5fMJ�^#����</w:t>
        <w:br/>
        <w:t>��6�s�Yɮ����8k&amp;0#</w:t>
      </w:r>
      <w:r>
        <w:rPr>
          <w:rtl w:val="true"/>
        </w:rPr>
        <w:t>ߓ</w:t>
      </w:r>
      <w:r>
        <w:rPr/>
        <w:t>K�:���}:��#�#hu��:�</w:t>
      </w:r>
    </w:p>
    <w:p>
      <w:pPr>
        <w:pStyle w:val="PreformattedText"/>
        <w:bidi w:val="0"/>
        <w:jc w:val="left"/>
        <w:rPr/>
      </w:pPr>
      <w:r>
        <w:rPr/>
        <w:t>#���Q9'h�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[\#�T��#��J�;�#�#�k</w:t>
      </w:r>
      <w:r>
        <w:rPr>
          <w:rtl w:val="true"/>
        </w:rPr>
        <w:t>ؼ</w:t>
      </w:r>
      <w:r>
        <w:rPr/>
        <w:t>5</w:t>
      </w:r>
      <w:r>
        <w:rPr/>
        <w:t>rn4���&lt;#�������+s#���i�</w:t>
      </w:r>
      <w:r>
        <w:rPr>
          <w:rtl w:val="true"/>
        </w:rPr>
        <w:t>ߜ</w:t>
      </w:r>
      <w:r>
        <w:rPr/>
        <w:t>�</w:t>
      </w:r>
      <w:r>
        <w:rPr/>
        <w:t>#�.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yl�p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"}P#~V��</w:t>
      </w:r>
      <w:r>
        <w:rPr>
          <w:rtl w:val="true"/>
        </w:rPr>
        <w:t>ߵ</w:t>
      </w:r>
      <w:r>
        <w:rPr/>
        <w:t>T��X:��{�o�q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�#�^��q���#�(��##</w:t>
      </w:r>
      <w:r>
        <w:rPr/>
        <w:t>鎕�</w:t>
      </w:r>
      <w:r>
        <w:rPr/>
        <w:t>/�#j��#��=��#3�c�R�����ҟ��s����J��sm�\��</w:t>
        <w:br/>
        <w:t>#)��##�&gt;#�n�0y�3�#j_#����8;#�:sҴO�9*/��#+ ��#Z��!-§'q� S#�#��+��|�W�C#1�Oz�I�#CVj�+���?�z|y#&gt;�&gt;�s[rD#J#��Z�#YY���#i�~�m~�#��m�}�*��#�U&amp;�&gt;�</w:t>
      </w:r>
      <w:r>
        <w:rPr/>
        <w:t>ַ</w:t>
      </w:r>
      <w:r>
        <w:rPr/>
        <w:t>#kE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~6�#�#Z�</w:t>
      </w:r>
    </w:p>
    <w:p>
      <w:pPr>
        <w:pStyle w:val="PreformattedText"/>
        <w:bidi w:val="0"/>
        <w:jc w:val="left"/>
        <w:rPr/>
      </w:pPr>
      <w:r>
        <w:rPr/>
        <w:t>gNK�9#t##ҼsS�dӯ#9#</w:t>
      </w:r>
      <w:r>
        <w:rPr>
          <w:rtl w:val="true"/>
        </w:rPr>
        <w:t>ۻ</w:t>
      </w:r>
      <w:r>
        <w:rPr/>
        <w:t>#=�g8kt{�v+�#��o</w:t>
        <w:br/>
        <w:t>Le��#&gt;��</w:t>
      </w:r>
      <w:r>
        <w:rPr>
          <w:rtl w:val="true"/>
        </w:rPr>
        <w:t>ݿ</w:t>
      </w:r>
      <w:r>
        <w:rPr/>
        <w:t>�</w:t>
      </w:r>
      <w:r>
        <w:rPr/>
        <w:t>h_jp�H&lt;��t��Ұ�#.�4#���}1�+[Wҿ�#</w:t>
        <w:tab/>
        <w:t>�#8#��V�c��E*��o&lt;w#��#s���,#K��$\��n�N</w:t>
      </w:r>
    </w:p>
    <w:p>
      <w:pPr>
        <w:pStyle w:val="PreformattedText"/>
        <w:bidi w:val="0"/>
        <w:jc w:val="left"/>
        <w:rPr/>
      </w:pPr>
      <w:r>
        <w:rPr/>
        <w:t>I�iO��̒�NOZ��m�ifї�\#�##R</w:t>
      </w:r>
      <w:r>
        <w:rPr/>
        <w:t>ؚ</w:t>
      </w:r>
      <w:r>
        <w:rPr/>
        <w:t>#��Q&lt;�C�G#�"#�#����f8</w:t>
      </w:r>
      <w:r>
        <w:rPr/>
        <w:t>韗��������</w:t>
      </w:r>
      <w:r>
        <w:rPr/>
        <w:t>%�&gt;�1�,z�#�n#}#1��cq���k��#�y#n #:p+k�#�#e� }�#��sY�#</w:t>
        <w:tab/>
        <w:t>�y�9#���]/�&gt;r#�-�~�z����Τp#��n�\�&gt;�l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P�w#?#=8�z·C�#�^#�LbԠ����y�#�l�}����!ϵtӕϚͩ(ϙ#�#S�c�3\W�|0.��6џ5=#3]#��Z�#</w:t>
        <w:tab/>
        <w:t>�#�t���~3�#�</w:t>
      </w:r>
      <w:r>
        <w:rPr/>
        <w:t>֭��</w:t>
      </w:r>
      <w:r>
        <w:rPr/>
        <w:t>m#��ԑ��B�L�d"E?2�Tr�����z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�#��y�I+3�p��օƎ���9��##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�</w:t>
      </w:r>
      <w:r>
        <w:rPr/>
        <w:t>ܷ�</w:t>
      </w:r>
      <w:r>
        <w:rPr/>
        <w:t>#��^�</w:t>
        <w:tab/>
        <w:t>�#���#�xΛ Kȳ�##���#m��3</w:t>
      </w:r>
      <w:r>
        <w:rPr>
          <w:rtl w:val="true"/>
        </w:rPr>
        <w:t>׀</w:t>
      </w:r>
      <w:r>
        <w:rPr/>
        <w:t>r+����x�#�K�&amp;Y�##Ͽ�O</w:t>
      </w:r>
      <w:r>
        <w:rPr/>
        <w:t>ּ��</w:t>
      </w:r>
      <w:r>
        <w:rPr/>
        <w:t>V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^�s</w:t>
        <w:br/>
        <w:t>O</w:t>
        <w:tab/>
        <w:t>G#)#�u�&lt;��7$��</w:t>
      </w:r>
      <w:r>
        <w:rPr/>
        <w:t>푀�</w:t>
      </w:r>
      <w:r>
        <w:rPr/>
        <w:t>#��^�</w:t>
        <w:br/>
        <w:t>�*���#��#E#wq�#m�Zļ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N�?�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ڹ</w:t>
      </w:r>
      <w:r>
        <w:rPr>
          <w:rtl w:val="true"/>
        </w:rPr>
        <w:t>)�#</w:t>
      </w:r>
      <w:r>
        <w:rPr/>
        <w:t>3</w:t>
      </w:r>
      <w:r>
        <w:rPr/>
        <w:t>\`g#��J�5��#��z��#ŪG#`�r#J��f�SPx</w:t>
      </w:r>
      <w:r>
        <w:rPr>
          <w:rtl w:val="true"/>
        </w:rPr>
        <w:t>܏</w:t>
      </w:r>
      <w:r>
        <w:rPr/>
        <w:t>-�+�ҵm�##)�#0##?ʩ�xFk}@L[#���ju*��q����[�ծ#y\W#s�9�����#�Mz#���!;�=*FA�`#Z�G#��W&lt;��C�-V_��9,#���h�w�D#�p3</w:t>
      </w:r>
      <w:r>
        <w:rPr>
          <w:rtl w:val="true"/>
        </w:rPr>
        <w:t>ڽ</w:t>
      </w:r>
      <w:r>
        <w:rPr/>
        <w:t>�</w:t>
      </w:r>
      <w:r>
        <w:rPr/>
        <w:t>R�#��9�G#</w:t>
      </w:r>
      <w:r>
        <w:rPr/>
        <w:t>ּ��</w:t>
      </w:r>
      <w:r>
        <w:rPr>
          <w:rtl w:val="true"/>
        </w:rPr>
        <w:t>ױ</w:t>
      </w:r>
      <w:r>
        <w:rPr/>
        <w:t>j��,#&gt;w#�Һ����#�&gt;�{#�d}��#</w:t>
      </w:r>
      <w:r>
        <w:rPr>
          <w:rtl w:val="true"/>
        </w:rPr>
        <w:t>޷</w:t>
      </w:r>
      <w:r>
        <w:rPr/>
        <w:t>���</w:t>
      </w:r>
      <w:r>
        <w:rPr/>
        <w:t>qj#r#$�W#�9��56Z��##l���`�</w:t>
      </w:r>
      <w:r>
        <w:rPr/>
        <w:t>ֹ</w:t>
      </w:r>
      <w:r>
        <w:rPr/>
        <w:t>gZM�[A���1�#���[#�.H���\?tn�JU&gt;æEe�Ӹ�!��m'V#�6##������?���a�� b�ռ-k�~��3�#���W��8����]��9�x�#��&lt;v�</w:t>
      </w:r>
      <w:r>
        <w:rPr/>
        <w:t>߸</w:t>
      </w:r>
      <w:r>
        <w:rPr/>
        <w:t>%�$�����5���b�#�G#�#�s�~#�#/#1��w��K��ӗ</w:t>
        <w:tab/>
        <w:t>�F#</w:t>
      </w:r>
      <w:r>
        <w:rPr>
          <w:rtl w:val="true"/>
        </w:rPr>
        <w:t>޲</w:t>
      </w:r>
      <w:r>
        <w:rPr/>
        <w:t>����</w:t>
      </w:r>
      <w:r>
        <w:rPr/>
        <w:t>H�ǧ�ekW#E��</w:t>
      </w:r>
      <w:r>
        <w:rPr/>
        <w:t>鴓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:�#���#�=���&gt;Y��z���#z%��I#-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Z��8�0:�U�xb</w:t>
      </w:r>
    </w:p>
    <w:p>
      <w:pPr>
        <w:pStyle w:val="PreformattedText"/>
        <w:bidi w:val="0"/>
        <w:jc w:val="left"/>
        <w:rPr/>
      </w:pPr>
      <w:r>
        <w:rPr/>
        <w:t>J1'�&lt;��8�W��EF�\��x��^\,�6�##�mA��/�ͩ)�#�A##����#c�#&lt;u����K�]����Tu�T�`�fg�g��(�a�#����{&lt;M�y�</w:t>
      </w:r>
      <w:r>
        <w:rPr>
          <w:rtl w:val="true"/>
        </w:rPr>
        <w:t>޼</w:t>
      </w:r>
      <w:r>
        <w:rPr/>
        <w:t>�</w:t>
      </w:r>
      <w:r>
        <w:rPr/>
        <w:t>M�A���p�]##</w:t>
        <w:tab/>
        <w:t>���</w:t>
      </w:r>
      <w:r>
        <w:rPr>
          <w:rtl w:val="true"/>
        </w:rPr>
        <w:t>נ</w:t>
      </w:r>
      <w:r>
        <w:rPr/>
        <w:t>##�G��\���=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x�0�l�l#�8&gt;��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&amp;�-����p��\[�.8a�W���#���I��A;�b�</w:t>
      </w:r>
    </w:p>
    <w:p>
      <w:pPr>
        <w:pStyle w:val="PreformattedText"/>
        <w:bidi w:val="0"/>
        <w:jc w:val="left"/>
        <w:rPr/>
      </w:pPr>
      <w:r>
        <w:rPr/>
        <w:t>UGF)����</w:t>
      </w:r>
      <w:r>
        <w:rPr/>
        <w:t>죳�</w:t>
      </w:r>
      <w:r>
        <w:rPr/>
        <w:t>mf�1������|��7�č���V��"���I�#�#k�Ѽ#��</w:t>
        <w:tab/>
        <w:t>$��bǚ�ub��Y��5�lW~ry5�n#</w:t>
      </w:r>
      <w:r>
        <w:rPr>
          <w:rtl w:val="true"/>
        </w:rPr>
        <w:t>ޢ</w:t>
      </w:r>
      <w:r>
        <w:rPr/>
        <w:t>��</w:t>
      </w:r>
      <w:r>
        <w:rPr/>
        <w:t>H!#`c�K���y�#4��#���[�(o#)"#�s�����Ҁ����՛�i��9�?���]��#;#�^�z~u#�/�&amp;#��h#��v�^��w���p0��/COh</w:t>
      </w:r>
      <w:r>
        <w:rPr>
          <w:rtl w:val="true"/>
        </w:rPr>
        <w:t>޲</w:t>
      </w:r>
      <w:r>
        <w:rPr/>
        <w:t>9</w:t>
      </w:r>
      <w:r>
        <w:rPr/>
        <w:t>�{D�A�2p�#�,#��Ȑf#����Q�b�\#� �q\���#�;V8##u#�J��6P��#�����3X�ѝ</w:t>
      </w:r>
      <w:r>
        <w:rPr>
          <w:rtl w:val="true"/>
        </w:rPr>
        <w:t>ۂ</w:t>
      </w:r>
      <w:r>
        <w:rPr/>
        <w:t>��</w:t>
      </w:r>
      <w:r>
        <w:rPr/>
        <w:t>?�?H�/l�v���B�r3ϵki~,��D.H��#Ei�ţ����#��W%fb�ʜ�98�}V�) gL�7�~��=/U���'����</w:t>
      </w:r>
      <w:r>
        <w:rPr/>
        <w:t>ֱ�</w:t>
      </w:r>
      <w:r>
        <w:rPr/>
        <w:t>i����I�&amp;#�;�O���"]�#��#Y#J�%�X���.�3##���##�����#N#�#�U�^"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M�ö�y$�I�%#"!O�7:Y�me�&amp;#��ջ0&lt;��#z�#�&lt;�~#,��@���hro�&gt;��^�"�&gt;T^Q�A����#��G#�Z#�Z����he��&lt;{ա���Py#��S#��#���)��#���#��(###</w:t>
      </w:r>
      <w:r>
        <w:rPr/>
        <w:t>翥</w:t>
      </w:r>
      <w:r>
        <w:rPr/>
        <w:t>#��T��с@</w:t>
      </w:r>
    </w:p>
    <w:p>
      <w:pPr>
        <w:pStyle w:val="PreformattedText"/>
        <w:bidi w:val="0"/>
        <w:jc w:val="left"/>
        <w:rPr/>
      </w:pPr>
      <w:r>
        <w:rPr/>
        <w:t>c���x�#"�6�##��A]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�w�#�����#��Fv�&amp;�|�=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W#�8�#��+�������^o���� �,z��p</w:t>
      </w:r>
      <w:r>
        <w:rPr>
          <w:rtl w:val="true"/>
        </w:rPr>
        <w:t>ܙ</w:t>
      </w:r>
      <w:r>
        <w:rPr/>
        <w:t>#`n�qҷm1��+#N�#L�</w:t>
      </w:r>
      <w:r>
        <w:rPr>
          <w:rtl w:val="true"/>
        </w:rPr>
        <w:t>ڶ</w:t>
      </w:r>
      <w:r>
        <w:rPr/>
        <w:t>Ǔ�Z#LE8#m9~��LA�qF��u�?7�#��|���</w:t>
      </w:r>
      <w:r>
        <w:rPr>
          <w:rtl w:val="true"/>
        </w:rPr>
        <w:t>ځ</w:t>
      </w:r>
      <w:r>
        <w:rPr/>
        <w:t>��</w:t>
      </w:r>
      <w:r>
        <w:rPr/>
        <w:t>t�9����Q����Z##;��:�q���|�#�##N��##:#�:P</w:t>
        <w:br/>
        <w:t>�!Ac��r)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昇</w:t>
      </w:r>
      <w:r>
        <w:rPr/>
        <w:t>#z�40��</w:t>
      </w:r>
      <w:r>
        <w:rPr>
          <w:rtl w:val="true"/>
        </w:rPr>
        <w:t>ޛ</w:t>
      </w:r>
      <w:r>
        <w:rPr/>
        <w:t>N�vx�3Hb�:sϡ��mǡ�Z#�z�#�,##J`#�B��s��H��@i�O��sӚU��&lt;�</w:t>
      </w:r>
    </w:p>
    <w:p>
      <w:pPr>
        <w:pStyle w:val="PreformattedText"/>
        <w:bidi w:val="0"/>
        <w:jc w:val="left"/>
        <w:rPr/>
      </w:pPr>
      <w:r>
        <w:rPr/>
        <w:t>(�#9�#�@�1� �x�t##}�#&gt;����)#��#���}#'&lt;R�</w:t>
      </w:r>
      <w:r>
        <w:rPr>
          <w:rtl w:val="true"/>
        </w:rPr>
        <w:t>ߥ</w:t>
      </w:r>
      <w:r>
        <w:rPr/>
        <w:t>##�W��</w:t>
      </w:r>
      <w:r>
        <w:rPr>
          <w:rtl w:val="true"/>
        </w:rPr>
        <w:t>ތ</w:t>
      </w:r>
      <w:r>
        <w:rPr>
          <w:rtl w:val="true"/>
        </w:rPr>
        <w:t>|���</w:t>
      </w:r>
      <w:r>
        <w:rPr/>
        <w:t>7</w:t>
      </w:r>
      <w:r>
        <w:rPr/>
        <w:t>o�y��z#\�����#��J\P#�=(#�;i#�#��9}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</w:t>
      </w:r>
      <w:r>
        <w:rPr>
          <w:rtl w:val="true"/>
        </w:rPr>
        <w:t>ڃ</w:t>
      </w:r>
      <w:r>
        <w:rPr/>
        <w:t>�</w:t>
      </w:r>
      <w:r>
        <w:rPr/>
        <w:t>\�n�o�A@�(4#����#W�Q</w:t>
      </w:r>
      <w:r>
        <w:rPr>
          <w:rtl w:val="true"/>
        </w:rPr>
        <w:t>ހ</w:t>
      </w:r>
      <w:r>
        <w:rPr/>
        <w:t>#��#u#</w:t>
      </w:r>
      <w:r>
        <w:rPr>
          <w:rtl w:val="true"/>
        </w:rPr>
        <w:t>޴</w:t>
      </w:r>
      <w:r>
        <w:rPr/>
        <w:t>#L��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d'��';O��#�Ҙ#�����f��#\�o�Hi��n���#�A#��A�J}=y�R##��J#Q���o</w:t>
      </w:r>
      <w:r>
        <w:rPr>
          <w:rtl w:val="true"/>
        </w:rPr>
        <w:t>ݤ</w:t>
      </w:r>
      <w:r>
        <w:rPr/>
        <w:t>#�o�8��&gt;������6�#:`8�#���@��)F{�{R#�s�P#p��*T)��</w:t>
      </w:r>
      <w:r>
        <w:rPr>
          <w:rtl w:val="true"/>
        </w:rPr>
        <w:t>ڣ</w:t>
      </w:r>
      <w:r>
        <w:rPr/>
        <w:t xml:space="preserve"> ��</w:t>
      </w:r>
      <w:r>
        <w:rPr/>
        <w:t>&gt;��&gt;�&gt;��J�&gt;��</w:t>
        <w:tab/>
        <w:t>&amp;���#�#w�C`��w=�GoC�#�}(��#�#�4�!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@)���Ǧ3</w:t>
      </w:r>
      <w:r>
        <w:rPr>
          <w:rtl w:val="true"/>
        </w:rPr>
        <w:t>܊</w:t>
      </w:r>
      <w:r>
        <w:rPr/>
        <w:t>#��#�#��E'#��4#9���J#o��!��v��#�#Z_��ph�#'�#%##�#�##���x�!�+�RC/'#�(���w�#zb#��T��S�</w:t>
      </w:r>
      <w:r>
        <w:rPr>
          <w:rtl w:val="true"/>
        </w:rPr>
        <w:t>׊</w:t>
      </w:r>
      <w:r>
        <w:rPr/>
        <w:t>P����P�.1H#�6�#:р�#4��I�#�=#j`*c����#�#���O�m�#��_j#�F��f��7�H#_��</w:t>
      </w:r>
      <w:r>
        <w:rPr/>
        <w:t>֞�</w:t>
      </w:r>
      <w:r>
        <w:rPr/>
        <w:t>7lTc�}:��#LC�ɩ#��_ң#��#�###���#zu��#</w:t>
      </w:r>
      <w:r>
        <w:rPr>
          <w:rtl w:val="true"/>
        </w:rPr>
        <w:t>ߝ</w:t>
      </w:r>
      <w:r>
        <w:rPr/>
        <w:t>I��(#H�� ��g�#�*�g�������j�K4#�W=�Jk�#�Ig(Î#Z�$IW##J#</w:t>
        <w:br/>
        <w:t>��#'����^�=i�#�#␚C#}�)���#����!����B##���J#�?ZBF��?</w:t>
        <w:br/>
        <w:t>?N�#ZHc�o~��goNi#��_J?��j`.�L~}(Ƿ&gt;����</w:t>
      </w:r>
      <w:r>
        <w:rPr>
          <w:rtl w:val="true"/>
        </w:rPr>
        <w:t>ؠ</w:t>
      </w:r>
      <w:r>
        <w:rPr>
          <w:rtl w:val="true"/>
        </w:rPr>
        <w:t>##.</w:t>
      </w:r>
      <w:r>
        <w:rPr/>
        <w:t>6</w:t>
      </w:r>
      <w:r>
        <w:rPr/>
        <w:t>�i7#���dzR#@(#/l#zn&gt;nO#�&lt;c�⃎=�#?�g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wr)T�~�#���#��#�Hq����Oj##=i7R��#�#;I�#�l�h#�#�J&gt;�ZA�zS�#��o�h#��i@N����^�@(#Oΐ��;ҏ�G4���L#\m#=�#��8�#z#�sր#�a�#��&gt;n�p�#</w:t>
        <w:tab/>
        <w:t>�q�{�#�m&gt;�^���8]6NA���k[hU�=y�{��O#�O~�#ƻnQ���</w:t>
      </w:r>
      <w:r>
        <w:rPr/>
        <w:t>֛��</w:t>
      </w:r>
      <w:r>
        <w:rPr/>
        <w:t>s����~lp#jnCv�#�</w:t>
      </w:r>
      <w:r>
        <w:rPr/>
        <w:t>؃</w:t>
      </w:r>
      <w:r>
        <w:rPr/>
        <w:t>�</w:t>
      </w:r>
      <w:r>
        <w:rPr/>
        <w:t>y��O�ZN&gt;��#�gG���P�ˑ�q����b��0��#�!�@</w:t>
      </w:r>
      <w:r>
        <w:rPr>
          <w:rtl w:val="true"/>
        </w:rPr>
        <w:t>ی</w:t>
      </w:r>
      <w:r>
        <w:rPr/>
        <w:t>w���3�����4��#��&gt;##�z�h</w:t>
      </w:r>
      <w:r>
        <w:rPr/>
        <w:t>ۜ��</w:t>
      </w:r>
      <w:r>
        <w:rPr/>
        <w:t>5#�#ώj��F��v�+��i�#Gj����u#Edh��$#O��L��_��&gt;��c���J</w:t>
        <w:tab/>
        <w:t>����vn�#\�</w:t>
      </w:r>
      <w:r>
        <w:rPr>
          <w:rtl w:val="true"/>
        </w:rPr>
        <w:t>׵</w:t>
      </w:r>
      <w:r>
        <w:rPr/>
        <w:t>-�o������̠�#g#�����֌�Ͻ##���W�Z]�ѝ�$��</w:t>
      </w:r>
      <w:r>
        <w:rPr>
          <w:rtl w:val="true"/>
        </w:rPr>
        <w:t>ڀ</w:t>
      </w:r>
      <w:r>
        <w:rPr/>
        <w:t>�</w:t>
      </w:r>
      <w:r>
        <w:rPr/>
        <w:t>c�#G�#Z�4�w�c#gv:�qǽ ��#h���w�Bah?Ґ��zR����#��#��6���#��71�$�p��M!� ��G��##qA'�#��#=i�##�#�q�@�/L}i##�</w:t>
        <w:tab/>
        <w:t>&gt;�P 4#6�{�J~V&gt;</w:t>
      </w:r>
      <w:r>
        <w:rPr>
          <w:rtl w:val="true"/>
        </w:rPr>
        <w:t>ݍ</w:t>
      </w:r>
      <w:r>
        <w:rPr/>
        <w:t>4</w:t>
      </w:r>
      <w:r>
        <w:rPr/>
        <w:t>gw#f��ZO��K�|��#-��#q��r{</w:t>
        <w:br/>
        <w:t>�7nx�y�W�4�?:#v#s��sM$2�ZS���M#k#�.0�^O=�#��g"��r�{R{�UW#�#��#�Ҍ�w��j#U�:zԀ���9#���A�r���)p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#���Ӿ�l⁅�#�P#q��Jp��������</w:t>
      </w:r>
      <w:r>
        <w:rPr/>
        <w:t>߯</w:t>
      </w:r>
      <w:r>
        <w:rPr/>
        <w:t>j]@_����#7Q�j3�m#���-7�##����/jR��&lt;�E1</w:t>
        <w:br/>
        <w:t>����Ҝ�O���6��T�b�1E7#�Ef#;�bW���N#98����ind��������w</w:t>
      </w:r>
      <w:r>
        <w:rPr/>
        <w:t>皱</w:t>
      </w:r>
      <w:r>
        <w:rPr/>
        <w:t>s�ZKo$#${#e�a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0v���fwF�&gt;��~�zS�#</w:t>
      </w:r>
      <w:r>
        <w:rPr>
          <w:rtl w:val="true"/>
        </w:rPr>
        <w:t>ߎ</w:t>
      </w:r>
      <w:r>
        <w:rPr/>
        <w:t>1</w:t>
      </w:r>
      <w:r>
        <w:rPr/>
        <w:t>P�ch�0A��I��u�R�)j.:c��#�&lt;�i�&lt;g#v#�W���</w:t>
      </w:r>
      <w:r>
        <w:rPr>
          <w:rtl w:val="true"/>
        </w:rPr>
        <w:t>֐</w:t>
      </w:r>
      <w:r>
        <w:rPr/>
        <w:t>���</w:t>
      </w:r>
      <w:r>
        <w:rPr/>
        <w:t>ds�qN#�#�#u9�!#�JB#�iſw�ǭB�j�</w:t>
      </w:r>
      <w:r>
        <w:rPr/>
        <w:t>㹨</w:t>
      </w:r>
      <w:r>
        <w:rPr/>
        <w:t>M�k�</w:t>
        <w:br/>
        <w:t>�&gt;�,*�oa\ͼ�gԱ9d�P##�k^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-Q��ѲIÑ���$#V��#$#����Ur�]#�f</w:t>
      </w:r>
      <w:r>
        <w:rPr/>
        <w:t>۪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µ��/ȇ#��#^��b~P��$��j</w:t>
      </w:r>
      <w:r>
        <w:rPr/>
        <w:t>奤</w:t>
      </w:r>
      <w:r>
        <w:rPr/>
        <w:t>6�0����q��$���`�#�a^�7�#��#��V�;x��\y#rM�&lt;`��#b#m�Hn��˹�f�$d����k����#�#�#����.K�?6#�S#�)�#9�^j���T��ž@��{��C#��?�$�#����=i0##���#��</w:t>
        <w:br/>
        <w:t>#����f���#q�=y�N#�ʎ��J��})A;��8�B�c�4���/���)�s�</w:t>
        <w:br/>
        <w:t>c#h�Ԋƽ���O����w������(#w�==iY</w:t>
      </w:r>
    </w:p>
    <w:p>
      <w:pPr>
        <w:pStyle w:val="PreformattedText"/>
        <w:bidi w:val="0"/>
        <w:jc w:val="left"/>
        <w:rPr/>
      </w:pP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;@K#��=#�k�r]i�G#</w:t>
      </w:r>
      <w:r>
        <w:rPr/>
        <w:t>䎂���</w:t>
      </w:r>
      <w:r>
        <w:rPr/>
        <w:t>ǷJU�r�s�#ց)6��+�&lt;;{e�F�#�O�q</w:t>
      </w:r>
      <w:r>
        <w:rPr/>
        <w:t>ֻ</w:t>
      </w:r>
      <w:r>
        <w:rPr/>
        <w:t>=N��#p�0����m����)�#lp8#�</w:t>
      </w:r>
      <w:r>
        <w:rPr/>
        <w:t>֛</w:t>
      </w:r>
      <w:r>
        <w:rPr/>
        <w:t>i��#8{k)�m�#�8��M#-�##���j�E#U�{s�)�}G^��HR�����#�K8#�����w#[#�{��i�E����;��G|��#�#�#�+����\�^�</w:t>
        <w:tab/>
        <w:t>c��(���{�����#�b{w�&amp;#&gt;�Z\3c�</w:t>
      </w:r>
      <w:r>
        <w:rPr>
          <w:rtl w:val="true"/>
        </w:rPr>
        <w:t>֐</w:t>
      </w:r>
      <w:r>
        <w:rPr/>
        <w:t>0</w:t>
      </w:r>
      <w:r>
        <w:rPr/>
        <w:t>�Gj{̊�#���E�^'#��P�__���������n��#�^��) ��ZY=#</w:t>
        <w:br/>
        <w:t>�&amp;M�##�#��FP6F1X�~</w:t>
      </w:r>
      <w:r>
        <w:rPr/>
        <w:t>큒</w:t>
      </w:r>
      <w:r>
        <w:rPr/>
        <w:t>NjE���'#Q��Tq��4G��#QF~oj�</w:t>
        <w:tab/>
        <w:t>l#�jE�#+#�şMB�&lt;9��wp:�ѳj</w:t>
      </w:r>
      <w:r>
        <w:rPr/>
        <w:t>悡</w:t>
      </w:r>
      <w:r>
        <w:rPr/>
        <w:t>d##�Z]��&lt;�*#�ԓ##�:d</w:t>
      </w:r>
      <w:r>
        <w:rPr>
          <w:rtl w:val="true"/>
        </w:rPr>
        <w:t>ק</w:t>
      </w:r>
      <w:r>
        <w:rPr/>
        <w:t>x</w:t>
        <w:br/>
        <w:t>�KbS����G�#��Wo#�+��#Ȋ���'���?��)J��#cO��:�#[��d%3�'�S�#��7���#�L�#���"�t��3��#�&lt;%c�y%###���?</w:t>
      </w:r>
      <w:r>
        <w:rPr/>
        <w:t>ֺ</w:t>
      </w:r>
      <w:r>
        <w:rPr/>
        <w:t>#��)V�(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~�##���#k�#~_åq�=�-��!���ўi�]#�'�U#�-v</w:t>
      </w:r>
      <w:r>
        <w:rPr/>
        <w:t>鱜</w:t>
      </w:r>
      <w:r>
        <w:rPr/>
        <w:t>#�`j����g�&gt;g</w:t>
      </w:r>
      <w:r>
        <w:rPr/>
        <w:t>ֵُ�</w:t>
      </w:r>
      <w:r>
        <w:rPr/>
        <w:t>'#].,g#FI��#�d</w:t>
      </w:r>
      <w:r>
        <w:rPr>
          <w:rtl w:val="true"/>
        </w:rPr>
        <w:t>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1</w:t>
        <w:br/>
        <w:t>##XrO�</w:t>
      </w:r>
    </w:p>
    <w:p>
      <w:pPr>
        <w:pStyle w:val="PreformattedText"/>
        <w:bidi w:val="0"/>
        <w:jc w:val="left"/>
        <w:rPr/>
      </w:pPr>
      <w:r>
        <w:rPr/>
        <w:t>)i#������#�'��</w:t>
      </w:r>
    </w:p>
    <w:p>
      <w:pPr>
        <w:pStyle w:val="PreformattedText"/>
        <w:bidi w:val="0"/>
        <w:jc w:val="left"/>
        <w:rPr/>
      </w:pPr>
      <w:r>
        <w:rPr/>
        <w:t>zg�,#V��#+��^m#</w:t>
      </w:r>
    </w:p>
    <w:p>
      <w:pPr>
        <w:pStyle w:val="PreformattedText"/>
        <w:bidi w:val="0"/>
        <w:jc w:val="left"/>
        <w:rPr/>
      </w:pPr>
      <w:r>
        <w:rPr/>
        <w:t>p��#p&gt;���"yV*z#�#k*[��iW���&lt;Gu�}&gt;C���g�#���</w:t>
      </w:r>
      <w:r>
        <w:rPr>
          <w:rtl w:val="true"/>
        </w:rPr>
        <w:t>ڼ</w:t>
      </w:r>
      <w:r>
        <w:rPr/>
        <w:t>������</w:t>
      </w:r>
      <w:r>
        <w:rPr/>
        <w:t>nN}��,�0#v=��W�Y�b����GP</w:t>
      </w:r>
      <w:r>
        <w:rPr>
          <w:rtl w:val="true"/>
        </w:rPr>
        <w:t>ث</w:t>
      </w:r>
      <w:r>
        <w:rPr/>
        <w:t>�����</w:t>
      </w:r>
      <w:r>
        <w:rPr/>
        <w:t>S��=�6Y��=��}+ϼuf�q#�3�mo�j�4�7��A�1�\������9�</w:t>
      </w:r>
      <w:r>
        <w:rPr>
          <w:rtl w:val="true"/>
        </w:rPr>
        <w:t>׵</w:t>
      </w:r>
      <w:r>
        <w:rPr/>
        <w:t>k-�&lt;'���,�#B�8#�#���U��+��##�4`�#�#</w:t>
      </w:r>
      <w:r>
        <w:rPr/>
        <w:t>ۡ���</w:t>
      </w:r>
      <w:r>
        <w:rPr/>
        <w:t>#J�L�L{#Pfx��Ҷ�x�v��##�y7����ɱ</w:t>
        <w:tab/>
        <w:t>*��t5�</w:t>
      </w:r>
      <w:r>
        <w:rPr>
          <w:rtl w:val="true"/>
        </w:rPr>
        <w:t>ڍ</w:t>
      </w:r>
      <w:r>
        <w:rPr/>
        <w:t>����</w:t>
      </w:r>
      <w:r>
        <w:rPr/>
        <w:t>#�JF~����6�y"#���8�*j��ʹ#��#}�#8��o4��;g��#�#q�=k���N����##��&lt;#�8o�#��#~�#=A����W�#�����#Ӷ*��#����-�=9��##ʺ��|��Şv</w:t>
      </w:r>
      <w:r>
        <w:rPr/>
        <w:t>ۛ�</w:t>
      </w:r>
      <w:r>
        <w:rPr/>
        <w:t>ǵ5�zq#���)</w:t>
        <w:tab/>
        <w:t>�@�S�VȒѶ�DǦ�I�#</w:t>
      </w:r>
      <w:r>
        <w:rPr>
          <w:rtl w:val="true"/>
        </w:rPr>
        <w:t>׸</w:t>
      </w:r>
      <w:r>
        <w:rPr/>
        <w:t>�</w:t>
      </w:r>
      <w:r>
        <w:rPr/>
        <w:t>r��|G�@�#k���#m��o#O��0�ʠ#</w:t>
      </w:r>
      <w:r>
        <w:rPr>
          <w:rtl w:val="true"/>
        </w:rPr>
        <w:t>޷</w:t>
      </w:r>
      <w:r>
        <w:rPr/>
        <w:t>�����</w:t>
      </w:r>
      <w:r>
        <w:rPr/>
        <w:t>v��</w:t>
      </w:r>
      <w:r>
        <w:rPr/>
        <w:t>㦒</w:t>
      </w:r>
      <w:r>
        <w:rPr/>
        <w:t>&amp;��#�6F+C���BHx��O^;R����Z[��*</w:t>
      </w:r>
      <w:r>
        <w:rPr>
          <w:rtl w:val="true"/>
        </w:rPr>
        <w:t>ޕ</w:t>
      </w:r>
      <w:r>
        <w:rPr/>
        <w:t>�</w:t>
      </w:r>
      <w:r>
        <w:rPr/>
        <w:t>xJ���h��#'#�</w:t>
      </w:r>
      <w:r>
        <w:rPr>
          <w:rtl w:val="true"/>
        </w:rPr>
        <w:t>ڴ</w:t>
      </w:r>
      <w:r>
        <w:rPr/>
        <w:t>{�#�F�#���F�/-^##�1ҼsY�Ν}"u#</w:t>
      </w:r>
      <w:r>
        <w:rPr/>
        <w:t>⽠�</w:t>
      </w:r>
      <w:r>
        <w:rPr/>
        <w:t>h�P#���##*.�����#jSJ��j8T�9#'v!Ac�$~T��}��+��c�.Mjv�Dy��#</w:t>
      </w:r>
      <w:r>
        <w:rPr/>
        <w:t>ֽ�</w:t>
      </w:r>
      <w:r>
        <w:rPr/>
        <w:t>L`�1t#/#μe#�##px�wB�~�#�8L�s[�&lt;L�{�5#</w:t>
        <w:br/>
        <w:t>��#��:T��d�q[�&lt;#5T/ˎ���#��H�#8#j�;}�</w:t>
      </w:r>
      <w:r>
        <w:rPr/>
        <w:t>ꆳ</w:t>
      </w:r>
      <w:r>
        <w:rPr/>
        <w:t>jn!#2#�+�T�%�����H</w:t>
      </w:r>
      <w:r>
        <w:rPr/>
        <w:t>鰇</w:t>
      </w:r>
      <w:r>
        <w:rPr/>
        <w:t>#�+Kg|���`�����Hf�|</w:t>
      </w:r>
      <w:r>
        <w:rPr/>
        <w:t>뎽</w:t>
      </w:r>
      <w:r>
        <w:rPr/>
        <w:t>9�o##3M����#Z̓YH��F�#�}&gt;��{d#���\���q/ɟ1�#]Fm�q#�%��#�i�gM�#c�J��</w:t>
      </w:r>
      <w:r>
        <w:rPr>
          <w:rtl w:val="true"/>
        </w:rPr>
        <w:t>ڛ</w:t>
      </w:r>
      <w:r>
        <w:rPr/>
        <w:t>XG���^#�\�C##�%��1�&gt;�#��#�rQ�?:f�#�fQ##9ϭU��Il�Bw��^x�3X#��#��L��/q�&lt;���#��#�c�~��/�&lt;u�</w:t>
      </w:r>
      <w:r>
        <w:rPr>
          <w:rtl w:val="true"/>
        </w:rPr>
        <w:t>؛</w:t>
      </w:r>
      <w:r>
        <w:rPr/>
        <w:t>��</w:t>
      </w:r>
      <w:r>
        <w:rPr/>
        <w:t>?nƤe�;��K�o�F#�#��;;�l��Mr��u� n'�jM</w:t>
      </w:r>
      <w:r>
        <w:rPr/>
        <w:t>߯�</w:t>
      </w:r>
      <w:r>
        <w:rPr/>
        <w:t>#P���</w:t>
      </w:r>
      <w:r>
        <w:rPr/>
        <w:t>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Y�S&lt;c)��Y���#�n`|H?��5z�WxG��\p@=*�##�i#�M��</w:t>
      </w:r>
      <w:r>
        <w:rPr/>
        <w:t>ܑ</w:t>
      </w:r>
      <w:r>
        <w:rPr/>
        <w:t>O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�e�r��O###�^j�����&lt;&gt;^#9#i1�$#�*���#����*��k#S��Y�{c�^��</w:t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#[��R</w:t>
      </w:r>
      <w:r>
        <w:rPr/>
        <w:t>㪜</w:t>
      </w:r>
      <w:r>
        <w:rPr/>
        <w:t>0#�2��8&amp;(Sv��*=0#�=��0#��5KY�������</w:t>
        <w:br/>
        <w:t>��^zS@_��9�##��J�#.8�Ve��;a���:</w:t>
      </w:r>
      <w:r>
        <w:rPr/>
        <w:t>֣</w:t>
      </w:r>
      <w:r>
        <w:rPr/>
        <w:t>|�{��</w:t>
        <w:tab/>
        <w:t>��c�PzQ��##�P�+|</w:t>
      </w:r>
      <w:r>
        <w:rPr>
          <w:rtl w:val="true"/>
        </w:rPr>
        <w:t>ߞ</w:t>
      </w:r>
    </w:p>
    <w:p>
      <w:pPr>
        <w:pStyle w:val="PreformattedText"/>
        <w:bidi w:val="0"/>
        <w:jc w:val="left"/>
        <w:rPr/>
      </w:pPr>
      <w:r>
        <w:rPr/>
        <w:t>7������GZC��#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1�z����}*F7h</w:t>
      </w:r>
      <w:r>
        <w:rPr>
          <w:rtl w:val="true"/>
        </w:rPr>
        <w:t>ۊ</w:t>
      </w:r>
      <w:r>
        <w:rPr/>
        <w:t>���</w:t>
      </w:r>
      <w:r>
        <w:rPr/>
        <w:t>K[���`�������n���7#���xE,5E��� 9�ǧ��W����/#</w:t>
      </w:r>
      <w:r>
        <w:rPr/>
        <w:t>퐘��</w:t>
      </w:r>
      <w:r>
        <w:rPr/>
        <w:t>#��v�*'�#&lt;#}H�c_n</w:t>
      </w:r>
      <w:r>
        <w:rPr>
          <w:rtl w:val="true"/>
        </w:rPr>
        <w:t>ۼ</w:t>
      </w:r>
      <w:r>
        <w:rPr/>
        <w:t>�</w:t>
      </w:r>
      <w:r>
        <w:rPr/>
        <w:t>#O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w;I)���V�K����}������]�c]��#t����!8#v�~#��ЫMOc�5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�l#v�k�-m�#Ⓢ�����5�w�o6�Y���͸�G�{WWoe�I#����ZM�Tf�N�%,#��h��'��&lt;</w:t>
        <w:br/>
        <w:t>��4�6�F9��x��4[�X�p#�plu#�ch�]3��#/ˏJ�'4�j�����^�T#�#</w:t>
      </w:r>
      <w:r>
        <w:rPr>
          <w:rtl w:val="true"/>
        </w:rPr>
        <w:t>އ</w:t>
      </w:r>
      <w:r>
        <w:rPr/>
        <w:t>#kn�\�3��PiH�\7z@#����J�7��!H#��A��������Ҁ##�Mo�##����#�t</w:t>
      </w:r>
      <w:r>
        <w:rPr/>
        <w:t>旞�</w:t>
      </w:r>
      <w:r>
        <w:rPr/>
        <w:t>AA�&lt;d{P#1#��#wLsJF�##�cm#5��#Z��^���ӮG�^��U��5�&gt;##u��u��</w:t>
      </w:r>
      <w:r>
        <w:rPr/>
        <w:t>֮</w:t>
      </w:r>
      <w:r>
        <w:rPr/>
        <w:t>#�# #�|u���R&lt;���#��</w:t>
      </w:r>
      <w:r>
        <w:rPr>
          <w:rtl w:val="true"/>
        </w:rPr>
        <w:t>צ</w:t>
      </w:r>
      <w:r>
        <w:rPr/>
        <w:t>:V</w:t>
      </w:r>
      <w:r>
        <w:rPr>
          <w:rtl w:val="true"/>
        </w:rPr>
        <w:t>ݠ</w:t>
      </w:r>
    </w:p>
    <w:p>
      <w:pPr>
        <w:pStyle w:val="PreformattedText"/>
        <w:bidi w:val="0"/>
        <w:jc w:val="left"/>
        <w:rPr/>
      </w:pPr>
      <w:r>
        <w:rPr/>
        <w:t>#GsZ#Z��FGJO��#~\��B#��#ZL#�zg��)�#'m#}h��P{vǽ #zqG#���G�o��#P0#/c�M���iA���#�#�b�##Γ�_�� '��G;�ԀL��ҕ�H�#�s��p#O9�Jv</w:t>
      </w:r>
      <w:r>
        <w:rPr>
          <w:rtl w:val="true"/>
        </w:rPr>
        <w:t>ߔ</w:t>
      </w:r>
      <w:r>
        <w:rPr/>
        <w:t>5</w:t>
      </w:r>
      <w:r>
        <w:rPr/>
        <w:t>'#�{R����OJ`#����#�?����A�@#����M#�_ǥ=��:`</w:t>
        <w:br/>
        <w:t>#A�`�P&gt;��#�#�oz#</w:t>
      </w:r>
      <w:r>
        <w:rPr>
          <w:rtl w:val="true"/>
        </w:rPr>
        <w:t>݌</w:t>
      </w:r>
      <w:r>
        <w:rPr/>
        <w:t>�</w:t>
      </w:r>
      <w:r>
        <w:rPr/>
        <w:t>##��n����⃕a��Ҩ�@#���Pԉ�=��;</w:t>
        <w:br/>
        <w:t>V��#����#��_ʐQJ###�O�#�m��)#��4#��N~�Z#~x#�!s���њ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ޛ</w:t>
      </w:r>
      <w:r>
        <w:rPr/>
        <w:t>���</w:t>
      </w:r>
      <w:r>
        <w:rPr/>
        <w:t>!�#�����#��n#�9&gt;₝��5B#����ldR�� ��i&gt;��#4�K���A`�</w:t>
      </w:r>
      <w:r>
        <w:rPr/>
        <w:t>퓞</w:t>
      </w:r>
      <w:r>
        <w:rPr/>
        <w:t>## �iG��M����cv:�#Ǝh�jQ��#_����O!</w:t>
      </w:r>
      <w:r>
        <w:rPr>
          <w:rtl w:val="true"/>
        </w:rPr>
        <w:t>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8�y���#z`9�6W�4���3Mc�{��~� #���v��CA���</w:t>
      </w:r>
      <w:r>
        <w:rPr>
          <w:rtl w:val="true"/>
        </w:rPr>
        <w:t>ޚ</w:t>
      </w:r>
      <w:r>
        <w:rPr/>
        <w:t>GN⎠+#�)~�Z@6�#�sJ�7�P</w:t>
        <w:tab/>
        <w:t>�c�B?Z##�����w4�k.�q�B;zӉ�?/�###�8�##������AF)##y�###������.��3��^����K��4c�'��##</w:t>
      </w:r>
      <w:r>
        <w:rPr/>
        <w:t>榑�</w:t>
      </w:r>
      <w:r>
        <w:rPr/>
        <w:t>x� v��J�^#�L#&gt;�L��ӭB��</w:t>
      </w:r>
      <w:r>
        <w:rPr>
          <w:rtl w:val="true"/>
        </w:rPr>
        <w:t>ޥ</w:t>
      </w:r>
      <w:r>
        <w:rPr/>
        <w:t>R}�P!�������##�1}�(?�q���#�oƔ#����I�=O�JAe��0#&gt;����</w:t>
      </w:r>
      <w:r>
        <w:rPr/>
        <w:t>֘�</w:t>
      </w:r>
      <w:r>
        <w:rPr/>
        <w:t>��jE^�3@�)����h#58{P#�m��#e��g#�#�#R���^s</w:t>
      </w:r>
      <w:r>
        <w:rPr>
          <w:rtl w:val="true"/>
        </w:rPr>
        <w:t>ץ</w:t>
      </w:r>
      <w:r>
        <w:rPr/>
        <w:t>R$F#X#В��=�#�c�*B����#F)|թv����27daZPɽN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&amp;���8#�##�n�&gt;����ғ�q�=E#����0��~��bw#~#�����#o�x#�Q�ɥ#o�I���1F</w:t>
      </w:r>
      <w:r>
        <w:rPr>
          <w:rtl w:val="true"/>
        </w:rPr>
        <w:t>ݽ�</w:t>
      </w:r>
      <w:r>
        <w:rPr>
          <w:rtl w:val="true"/>
        </w:rPr>
        <w:t>#�������</w:t>
      </w:r>
      <w:r>
        <w:rPr/>
        <w:t>5</w:t>
      </w:r>
      <w:r>
        <w:rPr/>
        <w:t>G�#�g�"�</w:t>
        <w:br/>
        <w:t>#�HN�1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�@#���iB��J#����#�u�#�&gt;�#�@���j?�#���##co��J}�c�#�ǥ)#�j#k|͎}��#��#����&gt;�#�#�</w:t>
      </w:r>
      <w:r>
        <w:rPr>
          <w:rtl w:val="true"/>
        </w:rPr>
        <w:t>ڀ</w:t>
      </w:r>
      <w:r>
        <w:rPr/>
        <w:t>7</w:t>
      </w:r>
      <w:r>
        <w:rPr/>
        <w:t>�#�S��HO�)#�|�c#�</w:t>
      </w:r>
      <w:r>
        <w:rPr>
          <w:rtl w:val="true"/>
        </w:rPr>
        <w:t>ܟ</w:t>
      </w:r>
      <w:r>
        <w:rPr/>
        <w:t>�</w:t>
      </w:r>
      <w:r>
        <w:rPr/>
        <w:t>q�B�o�8�#{g�h#�t#�#��#�#��hjn:P#�</w:t>
      </w:r>
      <w:r>
        <w:rPr>
          <w:rtl w:val="true"/>
        </w:rPr>
        <w:t>ߟ</w:t>
      </w:r>
      <w:r>
        <w:rPr/>
        <w:t>JA�:R���&lt;f��c#��#��#���9</w:t>
      </w:r>
    </w:p>
    <w:p>
      <w:pPr>
        <w:pStyle w:val="PreformattedText"/>
        <w:bidi w:val="0"/>
        <w:jc w:val="left"/>
        <w:rPr/>
      </w:pPr>
      <w:r>
        <w:rPr/>
        <w:t>#H#�g"�Rz#Ӧ}+��9��~�:</w:t>
      </w:r>
      <w:r>
        <w:rPr/>
        <w:t>慸�</w:t>
      </w:r>
      <w:r>
        <w:rPr/>
        <w:t>k&gt;���H�s���#jR</w:t>
      </w:r>
      <w:r>
        <w:rPr/>
        <w:t>۹</w:t>
      </w:r>
      <w:r>
        <w:rPr/>
        <w:t>#�n$��M�G`����~UB���#�ɫ3#��Q�����ϭd�]'r�Ҝ0���)~�::h;W�#ϩ��7</w:t>
        <w:br/>
        <w:t>��q�zT3e����*v;W8�P���#\Se#�����'&lt;#Pq���N5�}*��^T t�#o�G�Ykr�#��Ji?7#�#����p,�#�#/���hlqH�7#=23��I��#u�#7s��9��[��47�#�֌�v���#����\w�{})~�s�#���N�#&gt;���</w:t>
      </w:r>
    </w:p>
    <w:p>
      <w:pPr>
        <w:pStyle w:val="PreformattedText"/>
        <w:bidi w:val="0"/>
        <w:jc w:val="left"/>
        <w:rPr/>
      </w:pPr>
      <w:r>
        <w:rPr/>
        <w:t>7sm�N��#�s�`&amp;:�W��##S�m�#�O���#w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R#�#�}�[@#���</w:t>
      </w:r>
      <w:r>
        <w:rPr/>
        <w:t>搟</w:t>
      </w:r>
      <w:r>
        <w:rPr/>
        <w:t>Ґ���b�7s�Қ##}iXm���#�&gt;��&amp;�\���#��#t�#��##��@�#�4����G�l#8�4�#p�&lt;�h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</w:t>
      </w:r>
      <w:r>
        <w:rPr/>
        <w:t>֚</w:t>
      </w:r>
      <w:r>
        <w:rPr/>
        <w:t>&gt;��# _��I�#���</w:t>
        <w:br/>
        <w:t>Q���}�#A�zw�Jq��u�'�3�N���{�`3q�|��w�o_�+#�r#��#+#�;�4�G�#v�#�Z��n~oj_��jL#^�4�C�7�</w:t>
      </w:r>
      <w:r>
        <w:rPr/>
        <w:t>֗</w:t>
      </w:r>
      <w:r>
        <w:rPr>
          <w:rtl w:val="true"/>
        </w:rPr>
        <w:t>ތ</w:t>
      </w:r>
      <w:r>
        <w:rPr/>
        <w:t>mǽ#}�Ǌ�@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=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�#W`&amp;J��#���}����;q��U�#G~�</w:t>
      </w:r>
      <w:r>
        <w:rPr>
          <w:rtl w:val="true"/>
        </w:rPr>
        <w:t>܅�</w:t>
      </w:r>
      <w:r>
        <w:rPr/>
        <w:t>8</w:t>
      </w:r>
      <w:r>
        <w:rPr/>
        <w:t>��|�#�T�Dȟv�(�+px=h��D</w:t>
      </w:r>
      <w:r>
        <w:rPr>
          <w:rtl w:val="true"/>
        </w:rPr>
        <w:t>ܦ</w:t>
      </w:r>
      <w:r>
        <w:rPr/>
        <w:t>�</w:t>
      </w:r>
      <w:r>
        <w:rPr/>
        <w:t>o�{q�</w:t>
      </w:r>
      <w:r>
        <w:rPr/>
        <w:t>֛</w:t>
      </w:r>
      <w:r>
        <w:rPr/>
        <w:t>,�#���{#ҳ.#� N�=�^�#�(3�+��&gt;T�=N�������##E#u����+��Ҽ�B�x�H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k�RO�_3&lt;������?#M)huS��]�Ck#�p?</w:t>
        <w:br/>
        <w:t>���#�q�#�����q�4(�b6</w:t>
      </w:r>
      <w:r>
        <w:rPr>
          <w:rtl w:val="true"/>
        </w:rPr>
        <w:t>ݣ��</w:t>
      </w:r>
      <w:r>
        <w:rPr/>
        <w:t>4</w:t>
      </w:r>
      <w:r>
        <w:rPr/>
        <w:t>�</w:t>
        <w:br/>
        <w:t>K�#!&lt;�Di$�!s3r##��Cө���{��2���;W%u</w:t>
      </w:r>
      <w:r>
        <w:rPr/>
        <w:t>ᢍ��</w:t>
      </w:r>
      <w:r>
        <w:rPr/>
        <w:t>1#�d��7Z]��2#8bOQMӌ��O;=</w:t>
        <w:br/>
        <w:t>�wBA�#d�kͮof������=kР�K�?;�m�#z�#S�Z���a�zw��Xh�</w:t>
      </w:r>
      <w:r>
        <w:rPr>
          <w:rtl w:val="true"/>
        </w:rPr>
        <w:t>ل</w:t>
      </w:r>
      <w:r>
        <w:rPr/>
        <w:t>�</w:t>
      </w:r>
      <w:r>
        <w:rPr/>
        <w:t>-�n�����=�/�s�g,O�����4{�$#Ԋbjs�l�y��]\��r�Ē&amp;#�#�#\WW�W�K�#��</w:t>
      </w:r>
      <w:r>
        <w:rPr/>
        <w:t>椎</w:t>
      </w:r>
      <w:r>
        <w:rPr/>
        <w:t>o���`�"���ͺ�y8��&gt;����!�jz�m����I|#`#���k�i�ÿ���?�y��r��I�d#��z#��I;##����y2�;��#�#��OPMy&lt;#�-##��Y#:�$��r</w:t>
      </w:r>
      <w:r>
        <w:rPr>
          <w:rtl w:val="true"/>
        </w:rPr>
        <w:t>ݾ</w:t>
      </w:r>
      <w:r>
        <w:rPr/>
        <w:t>���</w:t>
      </w:r>
      <w:r>
        <w:rPr/>
        <w:t>)=Ħ�O#���</w:t>
      </w:r>
      <w:r>
        <w:rPr>
          <w:rtl w:val="true"/>
        </w:rPr>
        <w:t>޹</w:t>
      </w:r>
      <w:r>
        <w:rPr/>
        <w:t>�֭</w:t>
      </w:r>
      <w:r>
        <w:rPr/>
        <w:t>+&amp;�n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H#��#��'C�{�#��q��-j&lt;�FW5�6��9</w:t>
      </w:r>
      <w:r>
        <w:rPr/>
        <w:t>揺��</w:t>
      </w:r>
      <w:r>
        <w:rPr/>
        <w:t>}i3</w:t>
      </w:r>
      <w:r>
        <w:rPr>
          <w:rtl w:val="true"/>
        </w:rPr>
        <w:t>ۃ</w:t>
      </w:r>
      <w:r>
        <w:rPr/>
        <w:t>@#�#}qX#;u)�)��M����&gt;�R�=���8#����tl4�z#@��3�K�t�P���ĉЏʲ[Y�y�i&gt;^{R�+�[#�?��#�K�����2�#B��#�xc���u�qr���#��#��.;�#�&lt;�10w.TS,����Ì:�#��J\ȯg#P&amp;�8#�8)</w:t>
      </w:r>
      <w:r>
        <w:rPr>
          <w:rtl w:val="true"/>
        </w:rPr>
        <w:t>ۻ</w:t>
      </w:r>
      <w:r>
        <w:rPr/>
        <w:t>##�)#�x5#��#g��'�#</w:t>
      </w:r>
      <w:r>
        <w:rPr/>
        <w:t>ۡ</w:t>
      </w:r>
      <w:r>
        <w:rPr/>
        <w:t>7#җ#�LVm������#;</w:t>
        <w:br/>
        <w:t>�</w:t>
      </w:r>
      <w:r>
        <w:rPr/>
        <w:t>嗎��</w:t>
      </w:r>
      <w:r>
        <w:rPr/>
        <w:t>9&amp;���ws�a�G���� ��K�zh�7W�Kf��\��+�.#l�:m������w[�����}m#5#�:n�o\�=t����գ1��</w:t>
      </w:r>
    </w:p>
    <w:p>
      <w:pPr>
        <w:pStyle w:val="PreformattedText"/>
        <w:bidi w:val="0"/>
        <w:jc w:val="left"/>
        <w:rPr/>
      </w:pPr>
      <w:r>
        <w:rPr/>
        <w:t>7����</w:t>
      </w:r>
      <w:r>
        <w:rPr>
          <w:rtl w:val="true"/>
        </w:rPr>
        <w:t>ڕ</w:t>
      </w:r>
      <w:r>
        <w:rPr/>
        <w:t>���</w:t>
      </w:r>
      <w:r>
        <w:rPr/>
        <w:t>OJB�nH�s�j{U�(A��2"���}�bVˎ�+6�R� 9#�M:A��=q���#�|�I��</w:t>
      </w:r>
      <w:r>
        <w:rPr/>
        <w:t>搈</w:t>
      </w:r>
      <w:r>
        <w:rPr/>
        <w:t>.zg��/-��?#�V#�^NOj`�.�&amp;9�\�2Nb���ǎ�qP�#v�5�A��_���N�#;TSxW�``|�#)�B�)P��</w:t>
      </w:r>
      <w:r>
        <w:rPr/>
        <w:t>ّ</w:t>
      </w:r>
      <w:r>
        <w:rPr/>
        <w:t>on�#@#{c�l[�l�d�</w:t>
      </w:r>
      <w:r>
        <w:rPr/>
        <w:t>؊��</w:t>
      </w:r>
      <w:r>
        <w:rPr/>
        <w:t>&lt;2��</w:t>
        <w:br/>
        <w:t>O^:�j�[�|��?�_�#�.�2ir@�6��#_AYw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;���#�z�g!����GZ�SE</w:t>
      </w:r>
      <w:r>
        <w:rPr/>
        <w:t>ౕ</w:t>
      </w:r>
      <w:r>
        <w:rPr/>
        <w:t>iU�C!~�=�V</w:t>
      </w:r>
      <w:r>
        <w:rPr>
          <w:rtl w:val="true"/>
        </w:rPr>
        <w:t>߆</w:t>
      </w:r>
      <w:r>
        <w:rPr/>
        <w:t>n���#���</w:t>
      </w:r>
      <w:r>
        <w:rPr>
          <w:rtl w:val="true"/>
        </w:rPr>
        <w:t>ׯ</w:t>
      </w:r>
      <w:r>
        <w:rPr/>
        <w:t>�</w:t>
      </w:r>
      <w:r>
        <w:rPr/>
        <w:t>#Z�Ŝ��@�{t�[����$VJ#g�N�kSi#�g�##2</w:t>
      </w:r>
      <w:r>
        <w:rPr/>
        <w:t>桶�</w:t>
      </w:r>
      <w:r>
        <w:rPr/>
        <w:t>KV.#�&lt;#U�?{��&gt;3���Eh�9[w&lt;`-t���£�V�U�{�#�#�#��S5�C{��#��\N����PG</w:t>
        <w:br/>
        <w:t>&gt;�_�;?ҽ#H�&lt;��4:��+H��m&gt;ϧ�Cc#&lt;W�x��}�#�9#�#�#,RԜ�m�^/�]}�T�t</w:t>
        <w:br/>
        <w:t>�#��#&lt;�T�</w:t>
      </w:r>
      <w:r>
        <w:rPr>
          <w:rtl w:val="true"/>
        </w:rPr>
        <w:t>ߖ</w:t>
      </w:r>
      <w:r>
        <w:rPr/>
        <w:t>Eԫ���c��#_�#1</w:t>
      </w:r>
      <w:r>
        <w:rPr/>
        <w:t>ֽ�</w:t>
      </w:r>
      <w:r>
        <w:rPr/>
        <w:t>H���G�q�#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j�O#�y�L&lt;���#ZΚ;��&gt;K�#ǹk?��=~���#�</w:t>
        <w:tab/>
        <w:t>�&gt;`3��+��gjg�e #A#</w:t>
      </w:r>
      <w:r>
        <w:rPr>
          <w:rtl w:val="true"/>
        </w:rPr>
        <w:t>ח</w:t>
      </w:r>
      <w:r>
        <w:rPr/>
        <w:t>�</w:t>
      </w:r>
      <w:r>
        <w:rPr/>
        <w:t>F&gt;�#c?����-H�f��L�M#��c�$��;W#��#�Bp7``�=���Wf����^���|g?�}�N��j��ǅ��.Ɨ�#����#��z�s��[6q�Uwq^w�W</w:t>
      </w:r>
      <w:r>
        <w:rPr/>
        <w:t>٨</w:t>
      </w:r>
      <w:r>
        <w:rPr/>
        <w:t>H#W�&amp;�#�7</w:t>
      </w:r>
      <w:r>
        <w:rPr>
          <w:rtl w:val="true"/>
        </w:rPr>
        <w:t>ٲ</w:t>
      </w:r>
      <w:r>
        <w:rPr/>
        <w:t>c �4Gb3</w:t>
        <w:br/>
        <w:t>v�Q��T�m�#:�Q�h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{�Mp#Z��^��#��U�zW�Y�%</w:t>
      </w:r>
      <w:r>
        <w:rPr/>
        <w:t>応</w:t>
      </w:r>
      <w:r>
        <w:rPr/>
        <w:t>9��4��f5iJ�U"x��a6�x��!��S�!</w:t>
      </w:r>
      <w:r>
        <w:rPr/>
        <w:t>۞��</w:t>
      </w:r>
      <w:r>
        <w:rPr/>
        <w:t>^/Ѕ�&amp;xW�#�</w:t>
      </w:r>
    </w:p>
    <w:p>
      <w:pPr>
        <w:pStyle w:val="PreformattedText"/>
        <w:bidi w:val="0"/>
        <w:jc w:val="left"/>
        <w:rPr/>
      </w:pPr>
      <w:r>
        <w:rPr/>
        <w:t>y{.Ɋ���#s\��8#R�#u=7�c�%�rJ���BA�P��#�=:�#�I�#7��8�\���#7�&gt;��mL�|s�k_�y2|���X�oN�#�;���?�u#�m��</w:t>
      </w:r>
      <w:r>
        <w:rPr/>
        <w:t>ֹ���</w:t>
      </w:r>
      <w:r>
        <w:rPr/>
        <w:t>h�4$e|�#��g�^��˝�^</w:t>
        <w:tab/>
        <w:t>���=95����s�#�~#�#g�&lt;t8ǥiKGc��#zWGY���|��8��6ЭK��f���</w:t>
      </w:r>
      <w:r>
        <w:rPr/>
        <w:t>率��</w:t>
      </w:r>
      <w:r>
        <w:rPr/>
        <w:t>6�|�w#p��i:O</w:t>
      </w:r>
      <w:r>
        <w:rPr>
          <w:rtl w:val="true"/>
        </w:rPr>
        <w:t>ئ</w:t>
      </w:r>
      <w:r>
        <w:rPr/>
        <w:t>��</w:t>
      </w:r>
      <w:r>
        <w:rPr/>
        <w:t>r#v[�k����b=�#7#�K�#c��y_��Q�"���\�k�#\Z</w:t>
      </w:r>
      <w:r>
        <w:rPr>
          <w:rtl w:val="true"/>
        </w:rPr>
        <w:t>ۿ</w:t>
      </w:r>
      <w:r>
        <w:rPr>
          <w:rtl w:val="true"/>
        </w:rPr>
        <w:t>#��#�</w:t>
      </w:r>
      <w:r>
        <w:rPr>
          <w:rtl w:val="true"/>
        </w:rPr>
        <w:t>ח</w:t>
      </w:r>
      <w:r>
        <w:rPr/>
        <w:t>�</w:t>
      </w:r>
      <w:r>
        <w:rPr/>
        <w:t>N�##H��9</w:t>
      </w:r>
      <w:r>
        <w:rPr/>
        <w:t>泪</w:t>
      </w:r>
      <w:r>
        <w:rPr/>
        <w:t>v�[�;"_�O���?��n*��)B��Ώxr�p+��))�G����+�sӧ#�zo�#v��r#9�+jG�����t�</w:t>
      </w:r>
      <w:r>
        <w:rPr/>
        <w:t>߭</w:t>
      </w:r>
      <w:r>
        <w:rPr/>
        <w:t>#�c�Q�^��1+�5���Φ&amp;�v�q�#�#�XV���#�GNkCĳ���#</w:t>
        <w:tab/>
        <w:t>#�OJ���#|w�l</w:t>
        <w:br/>
        <w:t>�K�]�NVf��g[���`��</w:t>
      </w:r>
      <w:r>
        <w:rPr/>
        <w:t>ޮ�</w:t>
      </w:r>
      <w:r>
        <w:rPr/>
        <w:t>j�[�#� u W#d#�g�</w:t>
      </w:r>
      <w:r>
        <w:rPr>
          <w:rtl w:val="true"/>
        </w:rPr>
        <w:t>ߜ</w:t>
      </w:r>
      <w:r>
        <w:rPr/>
        <w:t>��֫</w:t>
      </w:r>
      <w:r>
        <w:rPr/>
        <w:t>p�c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V��V%H�еy/n#7|��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'�#&gt;���#�H/#�B������#��c##�#w�j���..�M�&gt;�!�8 �#��#�V��*;���/#�MH���</w:t>
      </w:r>
      <w:r>
        <w:rPr>
          <w:rtl w:val="true"/>
        </w:rPr>
        <w:t>ڪ</w:t>
      </w:r>
      <w:r>
        <w:rPr/>
        <w:t>$�����xP�Wd�l�O�#</w:t>
      </w:r>
      <w:r>
        <w:rPr/>
        <w:t>۩</w:t>
      </w:r>
      <w:r>
        <w:rPr/>
        <w:t>n{sM��#y�#0#;��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$�-Ŀ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F=</w:t>
        <w:tab/>
        <w:t>�g��^���tnO5h6����q�#�.�^3��o)w�Ú�9]����#�*hn�^��:W!�k�#�2#&lt;#�ŏT�����s�U##H\�C*:�A'</w:t>
      </w:r>
      <w:r>
        <w:rPr/>
        <w:t>߭</w:t>
      </w:r>
      <w:r>
        <w:rPr/>
        <w:t>L#�5</w:t>
      </w:r>
      <w:r>
        <w:rPr/>
        <w:t>嶚������</w:t>
      </w:r>
      <w:r>
        <w:rPr/>
        <w:tab/>
        <w:t>�ɮ�E�#�c# 6pG��*#%)����-̞�=+�&gt;+Eb:#ճ������l�#��n</w:t>
      </w:r>
      <w:r>
        <w:rPr/>
        <w:t>᮱��</w:t>
      </w:r>
      <w:r>
        <w:rPr/>
        <w:t>qɫ�F3</w:t>
      </w:r>
      <w:r>
        <w:rPr>
          <w:rtl w:val="true"/>
        </w:rPr>
        <w:t>܉</w:t>
      </w:r>
      <w:r>
        <w:rPr/>
        <w:t>ϔ�#��oR}�Q###�#�#�s�m#�K��Ԇ�Ӧ��RG�WG��#��Sň�#����]%��7���Ǯ#J�#ȑ#y===k��u�i�#����YU�h�##���_���ԵX�1�#w#�Z,v</w:t>
        <w:tab/>
        <w:t>n+�|O�#o##��##��S�e�VGuc��]/�F{-^*#��W�hZ�Zɽ�#:��#�*��`?��U(J/BcR��X#z#�=�@;�U�C�f`�#1�����K##�FEe(8�Zi���J#�A4#��</w:t>
        <w:br/>
        <w:t>#�7��</w:t>
        <w:br/>
        <w:t>L��^</w:t>
      </w:r>
    </w:p>
    <w:p>
      <w:pPr>
        <w:pStyle w:val="PreformattedText"/>
        <w:bidi w:val="0"/>
        <w:jc w:val="left"/>
        <w:rPr/>
      </w:pPr>
      <w:r>
        <w:rPr/>
        <w:t>#�#���)����cҔ�\��3�s��#3v#�&gt;�#��</w:t>
        <w:br/>
        <w:t>nG4#�~�|�SK|Թ</w:t>
        <w:br/>
        <w:t>�z�#C�L�#���H}i���t###�y�_��'��</w:t>
      </w:r>
      <w:r>
        <w:rPr/>
        <w:t>֔</w:t>
      </w:r>
      <w:r>
        <w:rPr/>
        <w:t>}�q�@8|��~�����)</w:t>
      </w:r>
      <w:r>
        <w:rPr>
          <w:rtl w:val="true"/>
        </w:rPr>
        <w:t>ݏ</w:t>
      </w:r>
      <w:r>
        <w:rPr/>
        <w:t>�</w:t>
      </w:r>
      <w:r>
        <w:rPr/>
        <w:t>vh#Q�t�V�?LUU?0�=*�C#����#�1H#</w:t>
      </w:r>
      <w:r>
        <w:rPr>
          <w:rtl w:val="true"/>
        </w:rPr>
        <w:t>ݞ</w:t>
      </w:r>
      <w:r>
        <w:rPr/>
        <w:t>�</w:t>
      </w:r>
      <w:r>
        <w:rPr/>
        <w:t>Ɵ�C#Q��</w:t>
      </w:r>
      <w:r>
        <w:rPr/>
        <w:t>랙�</w:t>
      </w:r>
      <w:r>
        <w:rPr/>
        <w:t>?�Jf~_Ǌ# 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I��S����#!ʷ��#�Cn���#'�`u����F6�r</w:t>
      </w:r>
      <w:r>
        <w:rPr/>
        <w:t>翧</w:t>
      </w:r>
      <w:r>
        <w:rPr/>
        <w:t>#�#�~��;{��c</w:t>
      </w:r>
      <w:r>
        <w:rPr>
          <w:rtl w:val="true"/>
        </w:rPr>
        <w:t>׭</w:t>
      </w:r>
      <w:r>
        <w:rPr>
          <w:rtl w:val="true"/>
        </w:rPr>
        <w:t>#</w:t>
      </w:r>
      <w:r>
        <w:rPr>
          <w:rtl w:val="true"/>
        </w:rPr>
        <w:t>ڼ</w:t>
      </w:r>
      <w:r>
        <w:rPr/>
        <w:t>c�@##��#_J�#��������5��#I��^w�U�#��#?�*�K1#�#�#�"�-&gt;h~�#�a��I�#�</w:t>
      </w:r>
      <w:r>
        <w:rPr>
          <w:rtl w:val="true"/>
        </w:rPr>
        <w:t>ڳ</w:t>
      </w:r>
      <w:r>
        <w:rPr/>
        <w:t>o��#cV�-0</w:t>
      </w:r>
      <w:r>
        <w:rPr>
          <w:rtl w:val="true"/>
        </w:rPr>
        <w:t>ڼ</w:t>
      </w:r>
      <w:r>
        <w:rPr/>
        <w:t>ђ�0;Rcrӛ�S@4}��(���</w:t>
      </w:r>
      <w:r>
        <w:rPr/>
        <w:t>֓��</w:t>
      </w:r>
      <w:r>
        <w:rPr/>
        <w:t>ɠ����(#��7�)3�w�#7��{��#�:vG�H~��҅##����dҜ���.)��;�8�)s�</w:t>
      </w:r>
      <w:r>
        <w:rPr>
          <w:rtl w:val="true"/>
        </w:rPr>
        <w:t>ڃ؞</w:t>
      </w:r>
      <w:r>
        <w:rPr/>
        <w:t>=</w:t>
      </w:r>
      <w:r>
        <w:rPr/>
        <w:t>餝�</w:t>
      </w:r>
      <w:r>
        <w:rPr/>
        <w:t>j�#�N�?Z3��Srwris�#ҁ#��#1G�r( �ZU=ɠcs�s��</w:t>
      </w:r>
      <w:r>
        <w:rPr/>
        <w:t>֜</w:t>
      </w:r>
      <w:r>
        <w:rPr/>
        <w:t>~o�M�</w:t>
      </w:r>
      <w:r>
        <w:rPr/>
        <w:t>٥</w:t>
      </w:r>
      <w:r>
        <w:rPr/>
        <w:t>&gt;͎J#P;�ъ@{sA#�P#���/��U#��#</w:t>
      </w:r>
      <w:r>
        <w:rPr>
          <w:rtl w:val="true"/>
        </w:rPr>
        <w:t>ܨ</w:t>
      </w:r>
      <w:r>
        <w:rPr/>
        <w:t>q��"�#sN8�)3���"�(#�m�t);��Zw#sҚ�{���#��b�}9�i)q@</w:t>
        <w:tab/>
        <w:t>���J#��~^}y�#/�;#�?tu�;s�J2�</w:t>
      </w:r>
      <w:r>
        <w:rPr>
          <w:rtl w:val="true"/>
        </w:rPr>
        <w:t>ޞ</w:t>
      </w:r>
      <w:r>
        <w:rPr/>
        <w:t>�����</w:t>
      </w:r>
      <w:r>
        <w:rPr/>
        <w:t>~t���#^O�</w:t>
        <w:br/>
        <w:t>#�iHoΔ���0#��S�)�)���6�</w:t>
      </w:r>
      <w:r>
        <w:rPr>
          <w:rtl w:val="true"/>
        </w:rPr>
        <w:t>ݾ</w:t>
      </w:r>
      <w:r>
        <w:rPr/>
        <w:t>��</w:t>
      </w:r>
      <w:r>
        <w:rPr/>
        <w:t>L����&amp;���Ɲ��?�##����F7u$�7E��s�&lt;c�0##�Q���#</w:t>
      </w:r>
      <w:r>
        <w:rPr>
          <w:rtl w:val="true"/>
        </w:rPr>
        <w:t>ݞ</w:t>
      </w:r>
      <w:r>
        <w:rPr/>
        <w:t>�</w:t>
      </w:r>
      <w:r>
        <w:rPr/>
        <w:t>R���##wlP#��JG��I�Ӿ3�#Q�֍�i3�N</w:t>
        <w:br/>
        <w:t>#E#7#��#W��#��ԇ�&lt;S#0=��#��#7{�w1�N</w:t>
      </w:r>
      <w:r>
        <w:rPr>
          <w:rtl w:val="true"/>
        </w:rPr>
        <w:t>ؤ</w:t>
      </w:r>
      <w:r>
        <w:rPr/>
        <w:t>0</w:t>
      </w:r>
      <w:r>
        <w:rPr/>
        <w:t>#{w�&gt;��ґқ�#�##�}z���Z#�/;G#�&amp;0�́��H��.���ph#6��JQ�R�h☄�#8�#ZB~aJh#</w:t>
      </w:r>
      <w:r>
        <w:rPr/>
        <w:t>۷�</w:t>
      </w:r>
      <w:r>
        <w:rPr/>
        <w:t>GlP</w:t>
        <w:tab/>
        <w:t>�.i�i�΀#�ipi#y#�#4����#n"��</w:t>
      </w:r>
      <w:r>
        <w:rPr>
          <w:rtl w:val="true"/>
        </w:rPr>
        <w:t>ڌ</w:t>
      </w:r>
      <w:r>
        <w:rPr/>
        <w:t>��</w:t>
      </w:r>
      <w:r>
        <w:rPr/>
        <w:t>�h#���R6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#�#���&gt;�����#7�:��m#</w:t>
        <w:br/>
        <w:t>�</w:t>
      </w:r>
      <w:r>
        <w:rPr>
          <w:rtl w:val="true"/>
        </w:rPr>
        <w:t>ߥ</w:t>
      </w:r>
      <w:r>
        <w:rPr/>
        <w:t>I��?�1O~�������z�:~�����ʚ#�##�9~�#)���V���ӽ0#�R�}x=q@�#��#�OϿn��#ez#�#�y��!�:c�үq���</w:t>
        <w:tab/>
        <w:t>f��K����P#��#n:��FF�\��~&amp;�#��</w:t>
      </w:r>
      <w:r>
        <w:rPr>
          <w:rtl w:val="true"/>
        </w:rPr>
        <w:t>ב</w:t>
      </w:r>
      <w:r>
        <w:rPr/>
        <w:t>O`6��v�#��¬�u���@L@���(+�cҞ#����ǿ��#?74�~T#�����</w:t>
      </w:r>
      <w:r>
        <w:rPr>
          <w:rtl w:val="true"/>
        </w:rPr>
        <w:t>ޙ</w:t>
      </w:r>
      <w:r>
        <w:rPr/>
        <w:t>�</w:t>
      </w:r>
      <w:r>
        <w:rPr/>
        <w:t>#��H(#�P#�Z#?&amp;�~o�a�#��/��9�#a~��)G�#</w:t>
      </w:r>
      <w:r>
        <w:rPr>
          <w:rtl w:val="true"/>
        </w:rPr>
        <w:t>ۥ</w:t>
      </w:r>
      <w:r>
        <w:rPr>
          <w:rtl w:val="true"/>
        </w:rPr>
        <w:t>#����?</w:t>
      </w:r>
      <w:r>
        <w:rPr/>
        <w:t>7</w:t>
      </w:r>
      <w:r>
        <w:rPr/>
        <w:t>?��#g�4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#�#�#zq</w:t>
      </w:r>
      <w:r>
        <w:rPr>
          <w:rtl w:val="true"/>
        </w:rPr>
        <w:t>ڀ</w:t>
      </w:r>
      <w:r>
        <w:rPr>
          <w:rtl w:val="true"/>
        </w:rPr>
        <w:t>#;��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��#��@�#��##�JwzR��</w:t>
      </w:r>
      <w:r>
        <w:rPr>
          <w:rtl w:val="true"/>
        </w:rPr>
        <w:t>ڐ</w:t>
      </w:r>
      <w:r>
        <w:rPr/>
        <w:t>#�</w:t>
        <w:br/>
        <w:t>#&gt;��#��#�Ҍ��s�A&gt;�##��jS���Q��RSLb}�#��##��#n��@��l#�#zP#6:}iKm^#*0�6#�# �#��#�8&amp;��v3�8�g��4�;c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\W��#P#�=�GJ���#�\#���JM��#,���&gt;��gl~�$�.1Қ~e$</w:t>
        <w:br/>
        <w:t>#�y�##�3��6�����ItKF##*H�#j��#aA�=�i����#�wg���=)�</w:t>
      </w:r>
      <w:r>
        <w:rPr>
          <w:rtl w:val="true"/>
        </w:rPr>
        <w:t>ھ</w:t>
      </w:r>
      <w:r>
        <w:rPr/>
        <w:t>�</w:t>
      </w:r>
      <w:r>
        <w:rPr/>
        <w:t>ph##��N�*#�6#v##</w:t>
      </w:r>
      <w:r>
        <w:rPr>
          <w:rtl w:val="true"/>
        </w:rPr>
        <w:t>ڦ</w:t>
      </w:r>
      <w:r>
        <w:rPr/>
        <w:t>$�H�h�P�#:��8�T�G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d{��\�Q|�3�#�p��~U�</w:t>
      </w:r>
      <w:r>
        <w:rPr>
          <w:rtl w:val="true"/>
        </w:rPr>
        <w:t>ܡ</w:t>
      </w:r>
      <w:r>
        <w:rPr/>
        <w:t>I��6��#�)#�I�=��##�����H#�1�ҏ��#���n(#</w:t>
        <w:br/>
        <w:t>���҂6�M#6s@#�=#!c�#�q�p���6��sɠ#8</w:t>
      </w:r>
      <w:r>
        <w:rPr/>
        <w:t>郟�</w:t>
      </w:r>
      <w:r>
        <w:rPr/>
        <w:t>J#�9�J#���#�4�#}��S@#1���z��#���i�))</w:t>
      </w:r>
      <w:r>
        <w:rPr/>
        <w:t>䍴�</w:t>
      </w:r>
      <w:r>
        <w:rPr/>
        <w:t>7d��"#@�8#)@���K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1�n�})�#</w:t>
        <w:tab/>
        <w:t>#(?/�0##U�Zq#�)�&gt;n#3K��#��#4</w:t>
      </w:r>
      <w:r>
        <w:rPr>
          <w:rtl w:val="true"/>
        </w:rPr>
        <w:t>߼</w:t>
      </w:r>
      <w:r>
        <w:rPr/>
        <w:t>�#��#y#V���Oj@#�###F</w:t>
      </w:r>
      <w:r>
        <w:rPr>
          <w:rtl w:val="true"/>
        </w:rPr>
        <w:t>޹</w:t>
      </w:r>
      <w:r>
        <w:rPr/>
        <w:t>��</w:t>
      </w:r>
      <w:r>
        <w:rPr/>
        <w:t>c��t�����#h�Tc��4�sL#|��</w:t>
      </w:r>
      <w:r>
        <w:rPr/>
        <w:t>֘</w:t>
      </w:r>
      <w:r>
        <w:rPr/>
        <w:br/>
        <w:t>Gr3L-�x���w{�&amp;���cwt$#}�Ϩ�����#Fz��Lml��aM#</w:t>
      </w:r>
      <w:r>
        <w:rPr/>
        <w:t>߯</w:t>
      </w:r>
      <w:r>
        <w:rPr/>
        <w:t>J#��j</w:t>
        <w:tab/>
        <w:t>���P�</w:t>
      </w:r>
      <w:r>
        <w:rPr>
          <w:rtl w:val="true"/>
        </w:rPr>
        <w:t>ێ</w:t>
      </w:r>
      <w:r>
        <w:rPr/>
        <w:t>�</w:t>
      </w:r>
      <w:r>
        <w:rPr/>
        <w:t>#��H[o#�e��</w:t>
      </w:r>
      <w:r>
        <w:rPr>
          <w:rtl w:val="true"/>
        </w:rPr>
        <w:t>چ</w:t>
      </w:r>
      <w:r>
        <w:rPr/>
        <w:t>]���#�C��#u��#���A��(#�����u❏�4�N�8��P#�}h#�</w:t>
      </w:r>
      <w:r>
        <w:rPr>
          <w:rtl w:val="true"/>
        </w:rPr>
        <w:t>ݩ</w:t>
      </w:r>
      <w:r>
        <w:rPr/>
        <w:t>�</w:t>
      </w:r>
      <w:r>
        <w:rPr/>
        <w:t>z{�3�s�C�]F�n��S�|�g</w:t>
      </w:r>
      <w:r>
        <w:rPr>
          <w:rtl w:val="true"/>
        </w:rPr>
        <w:t>׭</w:t>
      </w:r>
      <w:r>
        <w:rPr>
          <w:rtl w:val="true"/>
        </w:rPr>
        <w:t>#����#�$��*�#��_��#'=��#�</w:t>
      </w:r>
      <w:r>
        <w:rPr/>
        <w:t>0</w:t>
      </w:r>
      <w:r>
        <w:rPr/>
        <w:t>r�lt9/a�A#����B</w:t>
        <w:tab/>
        <w:t>���9�{#]'�.</w:t>
      </w:r>
      <w:r>
        <w:rPr/>
        <w:t>人</w:t>
      </w:r>
      <w:r>
        <w:rPr/>
        <w:t>1��RH���I��TX�##��k�UZ�)���#�!��&amp;w�##c�^�#�m=�C`c#ӏ�%Ӭ�Y&gt;�y##�v^#��o��H�9�8#8�����9�R� �29#���*'���'#��#�y�� };\�a�w���ҥ��\�</w:t>
      </w:r>
      <w:r>
        <w:rPr/>
        <w:t>ً</w:t>
      </w:r>
      <w:r>
        <w:rPr/>
        <w:t>d</w:t>
      </w:r>
      <w:r>
        <w:rPr>
          <w:rtl w:val="true"/>
        </w:rPr>
        <w:t>ܠ</w:t>
      </w:r>
      <w:r>
        <w:rPr/>
        <w:t>/�#</w:t>
      </w:r>
    </w:p>
    <w:p>
      <w:pPr>
        <w:pStyle w:val="PreformattedText"/>
        <w:bidi w:val="0"/>
        <w:jc w:val="left"/>
        <w:rPr/>
      </w:pPr>
      <w:r>
        <w:rPr/>
        <w:t>##�X#����2��#ɍX`g�</w:t>
      </w:r>
      <w:r>
        <w:rPr>
          <w:rtl w:val="true"/>
        </w:rPr>
        <w:t>ګ</w:t>
      </w:r>
      <w:r>
        <w:rPr/>
        <w:t>x�����y���#~?��&gt;#�$�o#���#�#kK�2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V�(=p1�����#��e��c�#OК�I#�V�8\�T���6��)���Y&gt;9�-�#��b}:T�</w:t>
      </w:r>
      <w:r>
        <w:rPr>
          <w:rtl w:val="true"/>
        </w:rPr>
        <w:t>ڡ</w:t>
      </w:r>
      <w:r>
        <w:rPr/>
        <w:t>MhH�2i����J#�;�ҹ</w:t>
      </w:r>
      <w:r>
        <w:rPr/>
        <w:t>֙��</w:t>
      </w:r>
      <w:r>
        <w:rPr/>
        <w:t>#d#�=�wM</w:t>
      </w:r>
      <w:r>
        <w:rPr/>
        <w:t>֠��</w:t>
      </w:r>
      <w:r>
        <w:rPr/>
        <w:t>c##p�#����B�;�</w:t>
      </w:r>
      <w:r>
        <w:rPr/>
        <w:t>湌</w:t>
      </w:r>
      <w:r>
        <w:rPr/>
        <w:t>c��D72gAm��_.|d�#EfYʖ���#1_�S3��Fv�#�Q�8[��&lt;7#�������\#������;�W���&gt;���[��ʽ#E){��H�W�OJ�o</w:t>
      </w:r>
    </w:p>
    <w:p>
      <w:pPr>
        <w:pStyle w:val="PreformattedText"/>
        <w:bidi w:val="0"/>
        <w:jc w:val="left"/>
        <w:rPr/>
      </w:pPr>
      <w:r>
        <w:rPr/>
        <w:t>B�Fx�#</w:t>
      </w:r>
      <w:r>
        <w:rPr>
          <w:rtl w:val="true"/>
        </w:rPr>
        <w:t>׃</w:t>
      </w:r>
      <w:r>
        <w:rPr/>
        <w:t>\*�#gC�ű����#���##W_6�i�#'nW#��/���-T##�ʖ##�sskw7V�7 '�����*���1/Al�{��D@w6O��V�a{]4 #��#5�xGLVo��$#���W��vBG�#c&gt;��"�3�PF6�r�#CrB�d���l��?��}�zW##���_�&gt;��#�G'��aiw{#�#��ʠ7Lt�R�FV##�#�w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�#ǎs��</w:t>
        <w:br/>
        <w:t>�����</w:t>
      </w:r>
      <w:r>
        <w:rPr>
          <w:rtl w:val="true"/>
        </w:rPr>
        <w:t>ٴ</w:t>
      </w:r>
      <w:r>
        <w:rPr/>
        <w:t>3</w:t>
      </w:r>
      <w:r>
        <w:rPr/>
        <w:t>ɹ��q�#�M�"����{��L����D��|c#[��#6##C�̺�2�G6��#�t�^�#</w:t>
      </w:r>
      <w:r>
        <w:rPr/>
        <w:t>ۡ</w:t>
      </w:r>
      <w:r>
        <w:rPr/>
        <w:t>t�qϡ�e��P��</w:t>
        <w:br/>
        <w:t xml:space="preserve"> ####+=lwBP�4��NIc"@F#G�P�o����#�#������q�###s</w:t>
      </w:r>
      <w:r>
        <w:rPr/>
        <w:t>ֳ�</w:t>
      </w:r>
      <w:r>
        <w:rPr/>
        <w:t>Ca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Քt#�9&amp;�d�#T̳Ԧ��ˌ##�{k����</w:t>
        <w:tab/>
        <w:t>�n�z�bY�#H�</w:t>
      </w:r>
      <w:r>
        <w:rPr/>
        <w:t>֪�</w:t>
      </w:r>
      <w:r>
        <w:rPr/>
        <w:t>|�@&gt;�0�+#}��wWc��n�����i�FEC�\#��u##��~�#-�t#��#�f��a��#��O&gt;</w:t>
        <w:tab/>
        <w:t>:�#5�6���k���O#��#�p##s�</w:t>
      </w:r>
      <w:r>
        <w:rPr/>
        <w:t>۬</w:t>
      </w:r>
      <w:r>
        <w:rPr/>
        <w:t>ĞFs��4#�K5gq�#�����</w:t>
      </w:r>
      <w:r>
        <w:rPr>
          <w:rtl w:val="true"/>
        </w:rPr>
        <w:t>ڽ</w:t>
      </w:r>
      <w:r>
        <w:rPr>
          <w:rtl w:val="true"/>
        </w:rPr>
        <w:t>$�</w:t>
      </w:r>
      <w:r>
        <w:rPr/>
        <w:t>4</w:t>
      </w:r>
      <w:r>
        <w:rPr/>
        <w:t>N�#��#�Î��Ę&gt;J#</w:t>
      </w:r>
      <w:r>
        <w:rPr>
          <w:rtl w:val="true"/>
        </w:rPr>
        <w:t>߅</w:t>
      </w:r>
      <w:r>
        <w:rPr/>
        <w:t>H</w:t>
        <w:tab/>
        <w:t>��G#�</w:t>
      </w:r>
      <w:r>
        <w:rPr>
          <w:rtl w:val="true"/>
        </w:rPr>
        <w:t>܊</w:t>
      </w:r>
      <w:r>
        <w:rPr/>
        <w:t>�</w:t>
      </w:r>
      <w:r>
        <w:rPr/>
        <w:t>#���:W���#��ǀ##%{#�</w:t>
      </w:r>
      <w:r>
        <w:rPr>
          <w:rtl w:val="true"/>
        </w:rPr>
        <w:t>ݞ</w:t>
      </w:r>
      <w:r>
        <w:rPr/>
        <w:t>��</w:t>
      </w:r>
      <w:r>
        <w:rPr/>
        <w:t>=k�&lt;f�V��8d�</w:t>
      </w:r>
      <w:r>
        <w:rPr>
          <w:rtl w:val="true"/>
        </w:rPr>
        <w:t>޸</w:t>
      </w:r>
      <w:r>
        <w:rPr/>
        <w:t>�</w:t>
      </w:r>
      <w:r>
        <w:rPr/>
        <w:t>+:�#�U+T9C�����J���c�sQ7�#�#!�H&gt;��s��{x�R�=�#�k�'$���kH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n�e��Z0�#�?�&gt;���e#�##�c��W*��)�n���##oq#�#�����2�#�9�]���Ak#�</w:t>
      </w:r>
      <w:r>
        <w:rPr>
          <w:rtl w:val="true"/>
        </w:rPr>
        <w:t>ڞ</w:t>
      </w:r>
      <w:r>
        <w:rPr/>
        <w:t>��</w:t>
      </w:r>
      <w:r>
        <w:rPr/>
        <w:t>K;i[##�y����N�\��[#=&amp;d@O&gt;��5_�ǉ���3]|�#�M�"0��#�#�W%�h��j##L*�##��+�^�@��#�x�8#��J�Clu##C�Žr##�5CN�-,###�&lt;�*��~���#�#��zf��H�ɧty��tl��lt��R�m@t���5C</w:t>
      </w:r>
      <w:r>
        <w:rPr/>
        <w:t>퉸������</w:t>
      </w:r>
      <w:r>
        <w:rPr/>
        <w:t>5����j���Ҙ�#�#&gt;��Ԭ���</w:t>
        <w:tab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��,���s©�|E0��#6�9��#՜�����*U�&gt;Y�#�o�</w:t>
      </w:r>
      <w:r>
        <w:rPr>
          <w:rtl w:val="true"/>
        </w:rPr>
        <w:t>ژ</w:t>
      </w:r>
      <w:r>
        <w:rPr/>
        <w:t>C��TWW�ȑX�I�3�t�</w:t>
      </w:r>
      <w:r>
        <w:rPr>
          <w:rtl w:val="true"/>
        </w:rPr>
        <w:t>ב</w:t>
      </w:r>
      <w:r>
        <w:rPr/>
        <w:t>�</w:t>
      </w:r>
      <w:r>
        <w:rPr/>
        <w:t>z��7#����WA�x��#��9��##�O��7��gR�2�</w:t>
      </w:r>
      <w:r>
        <w:rPr/>
        <w:t>礹�</w:t>
      </w:r>
      <w:r>
        <w:rPr/>
        <w:t>&lt;@�v#�Ӧ:�#_νoJ�##|G9%s��</w:t>
      </w:r>
    </w:p>
    <w:p>
      <w:pPr>
        <w:pStyle w:val="PreformattedText"/>
        <w:bidi w:val="0"/>
        <w:jc w:val="left"/>
        <w:rPr/>
      </w:pPr>
      <w:r>
        <w:rPr/>
        <w:t>s�b��</w:t>
      </w:r>
      <w:r>
        <w:rPr>
          <w:rtl w:val="true"/>
        </w:rPr>
        <w:t>׊</w:t>
      </w:r>
      <w:r>
        <w:rPr/>
        <w:t>�</w:t>
      </w:r>
      <w:r>
        <w:rPr/>
        <w:t>&lt;/ℳ�#N~���!Uu7�`��.]��]}�y&lt;�#Z�{�w�����##�=\�u�?#��(��p02?L</w:t>
      </w:r>
      <w:r>
        <w:rPr>
          <w:rtl w:val="true"/>
        </w:rPr>
        <w:t>ן</w:t>
      </w:r>
      <w:r>
        <w:rPr/>
        <w:t>H����&lt;�~�5$�+*��#�##�;</w:t>
      </w:r>
      <w:r>
        <w:rPr>
          <w:rtl w:val="true"/>
        </w:rPr>
        <w:t>נ</w:t>
      </w:r>
      <w:r>
        <w:rPr/>
        <w:t>x#Q�"Z��#�3</w:t>
      </w:r>
      <w:r>
        <w:rPr/>
        <w:t>ּ������</w:t>
      </w:r>
      <w:r>
        <w:rPr/>
        <w:t>#:�'�p��;�</w:t>
        <w:tab/>
        <w:t>�z#�&gt;</w:t>
      </w:r>
      <w:r>
        <w:rPr/>
        <w:t>֛</w:t>
      </w:r>
      <w:r>
        <w:rPr/>
        <w:t>G��</w:t>
      </w:r>
      <w:r>
        <w:rPr>
          <w:rtl w:val="true"/>
        </w:rPr>
        <w:t>ڋ</w:t>
      </w:r>
      <w:r>
        <w:rPr/>
        <w:t>�</w:t>
      </w:r>
      <w:r>
        <w:rPr/>
        <w:t>r�g �GJ�x&lt;4�� �P��-��]���#/��y��v#�U�&gt;���hq�$#O�</w:t>
      </w:r>
      <w:r>
        <w:rPr/>
        <w:t>ֺ</w:t>
      </w:r>
      <w:r>
        <w:rPr/>
        <w:t>4z�1#W#�Q^</w:t>
      </w:r>
      <w:r>
        <w:rPr/>
        <w:t>ᅖ��</w:t>
      </w:r>
      <w:r>
        <w:rPr/>
        <w:t>#���J�</w:t>
      </w:r>
    </w:p>
    <w:p>
      <w:pPr>
        <w:pStyle w:val="PreformattedText"/>
        <w:bidi w:val="0"/>
        <w:jc w:val="left"/>
        <w:rPr/>
      </w:pPr>
      <w:r>
        <w:rPr/>
        <w:t>r��Z��d+�vz</w:t>
      </w:r>
      <w:r>
        <w:rPr>
          <w:rtl w:val="true"/>
        </w:rPr>
        <w:t>ס</w:t>
      </w:r>
      <w:r>
        <w:rPr/>
        <w:t>x�Z����:�08��+f��9�}k#�[#�YA��#��d�V��H</w:t>
      </w:r>
      <w:r>
        <w:rPr/>
        <w:t>ܹ</w:t>
      </w:r>
      <w:r>
        <w:rPr/>
        <w:t>9�#Z��#���#�#k�t[�o�E3��w��^��ղ���`N</w:t>
      </w:r>
      <w:r>
        <w:rPr>
          <w:rtl w:val="true"/>
        </w:rPr>
        <w:t>܊</w:t>
      </w:r>
      <w:r>
        <w:rPr/>
        <w:t>�</w:t>
      </w:r>
      <w:r>
        <w:rPr/>
        <w:t>s�S#֋�R��^)���%�#���</w:t>
      </w:r>
      <w:r>
        <w:rPr>
          <w:rtl w:val="true"/>
        </w:rPr>
        <w:t>߃</w:t>
      </w:r>
      <w:r>
        <w:rPr/>
        <w:t>&lt;HRE��N#��=k#^�#J��0</w:t>
      </w:r>
      <w:r>
        <w:rPr/>
        <w:t>݉</w:t>
      </w:r>
      <w:r>
        <w:rPr/>
        <w:t>#b�[�#��</w:t>
        <w:tab/>
        <w:t>�|�#k#m�e����L��#�{p##��W���A�#�</w:t>
      </w:r>
      <w:r>
        <w:rPr>
          <w:rtl w:val="true"/>
        </w:rPr>
        <w:t>ڣ</w:t>
      </w:r>
      <w:r>
        <w:rPr/>
        <w:t>#+rN*����`�#rv�r#4_�����n�A�S�&amp;y�|j�;��?��ᣑ##l�w8#��Zr_</w:t>
      </w:r>
      <w:r>
        <w:rPr/>
        <w:t>ؘ� ���</w:t>
      </w:r>
      <w:r>
        <w:rPr/>
        <w:t>J�{+�e!0#�98�h7�o���#�@U��y�M#�����##?!5��#���#=9&amp;�F�dk#K�#�#�#�/��xGL�#��Q�;i�#��r&gt;'������=��z~�##�</w:t>
      </w:r>
      <w:r>
        <w:rPr/>
        <w:t>٩</w:t>
      </w:r>
      <w:r>
        <w:rPr/>
        <w:t>I#�w&lt;����ë6���#q��^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���\ǫ%?�&gt;s�K�n�x����#�������~5�����a##yn#z��#1�V��x#(��#9�gS{</w:t>
      </w:r>
      <w:r>
        <w:rPr>
          <w:rtl w:val="true"/>
        </w:rPr>
        <w:t>ۂ</w:t>
      </w:r>
      <w:r>
        <w:rPr/>
        <w:t>#v)�y�Y,M#�#</w:t>
        <w:br/>
        <w:t>+�M��)ST�ʆ#Ӈʠ���#CT##�n9��#��8�b#�k���</w:t>
      </w:r>
      <w:r>
        <w:rPr/>
        <w:t>ֻ</w:t>
      </w:r>
      <w:r>
        <w:rPr/>
        <w:t>o#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ֵ��</w:t>
      </w:r>
      <w:r>
        <w:rPr/>
        <w:t>83#���#�i��к#284�#p��Ӛr��?�t�&gt;Y�yn������##��X�����\W�x��#�d|#O�+�4�����.O�^�</w:t>
        <w:br/>
        <w:t>���4</w:t>
      </w:r>
      <w:r>
        <w:rPr/>
        <w:t>֤</w:t>
      </w:r>
      <w:r>
        <w:rPr/>
        <w:t>{��#�</w:t>
      </w:r>
      <w:r>
        <w:rPr/>
        <w:t>֮</w:t>
      </w:r>
      <w:r>
        <w:rPr/>
        <w:t>\X��k�&gt;�:�Ҩ_I��C��#��)��&gt;�-�#8�[=�D6#Iqp#��#q]��nmU�l�W�?�q^#�m l|�#��]����</w:t>
      </w:r>
      <w:r>
        <w:rPr>
          <w:rtl w:val="true"/>
        </w:rPr>
        <w:t>ڸ</w:t>
      </w:r>
      <w:r>
        <w:rPr>
          <w:rtl w:val="true"/>
        </w:rPr>
        <w:t>#&amp;�</w:t>
      </w:r>
      <w:r>
        <w:rPr/>
        <w:t>13</w:t>
      </w:r>
      <w:r>
        <w:rPr/>
        <w:t>�kM#c�F?</w:t>
      </w:r>
      <w:r>
        <w:rPr>
          <w:rtl w:val="true"/>
        </w:rPr>
        <w:t>ڒ</w:t>
      </w:r>
      <w:r>
        <w:rPr/>
        <w:t>d��</w:t>
      </w:r>
      <w:r>
        <w:rPr>
          <w:rtl w:val="true"/>
        </w:rPr>
        <w:t>ڪ</w:t>
      </w:r>
      <w:r>
        <w:rPr/>
        <w:t>��</w:t>
      </w:r>
      <w:r>
        <w:rPr/>
        <w:t>}�BcPH�ýi��X#i6#���M`i�#</w:t>
      </w:r>
      <w:r>
        <w:rPr>
          <w:rtl w:val="true"/>
        </w:rPr>
        <w:t>ڇ</w:t>
      </w:r>
      <w:r>
        <w:rPr/>
        <w:t>��</w:t>
      </w:r>
      <w:r>
        <w:rPr/>
        <w:t>#�+X?p����#a��*[��p�#1�</w:t>
      </w:r>
      <w:r>
        <w:rPr/>
        <w:t>ֻ</w:t>
      </w:r>
      <w:r>
        <w:rPr/>
        <w:t>9tKk�7(#H�J��Q��69dm�#�4</w:t>
      </w:r>
      <w:r>
        <w:rPr/>
        <w:t>ؚ</w:t>
      </w:r>
      <w:r>
        <w:rPr/>
        <w:t>gS�#$#�_!OJ����#�����ҸM#_Ky�# ��n�t���</w:t>
      </w:r>
      <w:r>
        <w:rPr>
          <w:rtl w:val="true"/>
        </w:rPr>
        <w:t>ڴ�</w:t>
      </w:r>
      <w:r>
        <w:rPr/>
        <w:t>9</w:t>
      </w:r>
      <w:r>
        <w:rPr/>
        <w:t>#��#s\�c�\�/C�Ӡ}_P�B�V���M��#;p#~u�x&gt;�4��y</w:t>
        <w:br/>
        <w:t># ���o#x�"�Ɠr;</w:t>
        <w:br/>
        <w:t>�)](�[��p�W�$##E9S���</w:t>
      </w:r>
      <w:r>
        <w:rPr/>
        <w:t>뉴�</w:t>
      </w:r>
      <w:r>
        <w:rPr/>
        <w:t>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Um#.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y&lt;5G�#��L����{��</w:t>
      </w:r>
      <w:r>
        <w:rPr/>
        <w:t>֑��</w:t>
      </w:r>
      <w:r>
        <w:rPr/>
        <w:t>1=�S������'�^V���y`����</w:t>
      </w:r>
      <w:r>
        <w:rPr/>
        <w:t>ֽ</w:t>
      </w:r>
      <w:r>
        <w:rPr/>
        <w:t>*#�|7</w:t>
      </w:r>
      <w:r>
        <w:rPr>
          <w:rtl w:val="true"/>
        </w:rPr>
        <w:t>ﴰ</w:t>
      </w:r>
      <w:r>
        <w:rPr/>
        <w:t>�</w:t>
      </w:r>
      <w:r>
        <w:rPr/>
        <w:t>A�</w:t>
      </w:r>
      <w:r>
        <w:rPr>
          <w:rtl w:val="true"/>
        </w:rPr>
        <w:t>޼</w:t>
      </w:r>
      <w:r>
        <w:rPr/>
        <w:t>��</w:t>
      </w:r>
      <w:r>
        <w:rPr/>
        <w:t>M� H�w���y����</w:t>
        <w:tab/>
        <w:t>#s��(O���=+?Mt���3�#��[�΍tЙ������R�&lt;�$ByUϽuSI�9##�j��yt%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_#��#</w:t>
      </w:r>
      <w:r>
        <w:rPr>
          <w:rtl w:val="true"/>
        </w:rPr>
        <w:t>ڄ</w:t>
      </w:r>
      <w:r>
        <w:rPr/>
        <w:t>&gt;###=�Y#�M�#yQ��M��u����y���YQn�k7��M��# �k�d�K��.3���Ӛ��Y#��x���;d�)�']JCr</w:t>
        <w:br/>
        <w:t>�#9#�k���#�s�|##�[#~џΒ�D�����6# f�5�#�W�@]zu#dW/�</w:t>
      </w:r>
    </w:p>
    <w:p>
      <w:pPr>
        <w:pStyle w:val="PreformattedText"/>
        <w:bidi w:val="0"/>
        <w:jc w:val="left"/>
        <w:rPr/>
      </w:pPr>
      <w:r>
        <w:rPr/>
        <w:t>ee��#ҟ�U</w:t>
        <w:br/>
        <w:t>��</w:t>
      </w:r>
      <w:r>
        <w:rPr/>
        <w:t>ؗ</w:t>
      </w:r>
      <w:r>
        <w:rPr/>
        <w:t>#��@�5�i�-�`</w:t>
      </w:r>
      <w:r>
        <w:rPr>
          <w:rtl w:val="true"/>
        </w:rPr>
        <w:t>׭</w:t>
      </w:r>
      <w:r>
        <w:rPr/>
        <w:t>h�M6=�#_��Ҽ�&lt;��y�.#|��#R�#E�e���#Ֆ*i���I�!�\l�ϡ�z��S@�#��D�L�#�#O"�/������#�#��q##g&lt;�7}�I#��' �W#=�2#\�!�#�mQ�k���##ǥL���ANVgg</w:t>
      </w:r>
      <w:r>
        <w:rPr/>
        <w:t>熷</w:t>
      </w:r>
      <w:r>
        <w:rPr/>
        <w:t>#���,��˭#b�)n#}�Bn�&gt;cL�x�y�5��w��&lt;I�#?��YJm#t��w=%X2�=k#[Ԟ�O��#�Gj�N7Ij�p�#'9�sz����#|#�#���FT�)N�_#�ˤ��!��{����/yq��N1�X�#��$G�#</w:t>
      </w:r>
      <w:r>
        <w:rPr/>
        <w:t>֩��������</w:t>
      </w:r>
      <w:r>
        <w:rPr/>
        <w:t>pj]F��#:���wJ���%��|�Nz�zP�mG�Ā�+#���q#�x#�O����8S</w:t>
      </w:r>
      <w:r>
        <w:rPr/>
        <w:t>杋�</w:t>
      </w:r>
      <w:r>
        <w:rPr/>
        <w:t>&gt;�%�###�#[_�&gt;��iz�vkӓ�</w:t>
      </w:r>
      <w:r>
        <w:rPr>
          <w:rtl w:val="true"/>
        </w:rPr>
        <w:t>ڻ</w:t>
      </w:r>
      <w:r>
        <w:rPr/>
        <w:t>#Y��) �EL&amp;�:�}�'L~u'���?�I����#��n�</w:t>
        <w:br/>
        <w:t>=�zb����Ԁ�v��#��F)#m�z�#[</w:t>
      </w:r>
      <w:r>
        <w:rPr>
          <w:rtl w:val="true"/>
        </w:rPr>
        <w:t>ڙ</w:t>
      </w:r>
      <w:r>
        <w:rPr/>
        <w:t>�</w:t>
      </w:r>
      <w:r>
        <w:rPr/>
        <w:t>q���sM#��������#���#ӎ������H#����No��~����1�w�oւ=�h9</w:t>
      </w:r>
      <w:r>
        <w:rPr>
          <w:rtl w:val="true"/>
        </w:rPr>
        <w:t>ݞ</w:t>
      </w:r>
      <w:r>
        <w:rPr/>
        <w:t>&gt;�#i4�#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##W#���y����N#\�#t�#:�#���k�|X7kG�q�Ү$�#O��Bs�</w:t>
      </w:r>
      <w:r>
        <w:rPr/>
        <w:t>۲</w:t>
      </w:r>
      <w:r>
        <w:rPr/>
        <w:t>#�'</w:t>
      </w:r>
      <w:r>
        <w:rPr>
          <w:rtl w:val="true"/>
        </w:rPr>
        <w:t>ߌ</w:t>
      </w:r>
      <w:r>
        <w:rPr/>
        <w:t>V,�-�8 �1�</w:t>
      </w:r>
      <w:r>
        <w:rPr>
          <w:rtl w:val="true"/>
        </w:rPr>
        <w:t>ڳ</w:t>
      </w:r>
      <w:r>
        <w:rPr/>
        <w:t>��</w:t>
      </w:r>
      <w:r>
        <w:rPr/>
        <w:t>#�</w:t>
      </w:r>
      <w:r>
        <w:rPr/>
        <w:t>ֵ</w:t>
      </w:r>
      <w:r>
        <w:rPr/>
        <w:t>$�wm�E#�4#�4`P#��R#�##W&lt;Ӏ��f�#?��#�}(�����#s��)��KHN��#4sK��R}��\�#˻� ���Ŏ��h$n�_j3�#J##</w:t>
        <w:br/>
        <w:t>7#���N)G~�#w{�#n?�Ԝn�~��{�S@#=:�</w:t>
      </w:r>
      <w:r>
        <w:rPr/>
        <w:t>֗</w:t>
      </w:r>
      <w:r>
        <w:rPr/>
        <w:t>o�H�/8�^Y����@#��H&gt;��#��c��A@#�T</w:t>
      </w:r>
      <w:r>
        <w:rPr/>
        <w:t>፼</w:t>
      </w:r>
      <w:r>
        <w:rPr/>
        <w:t>v�M�.?#ӏ��#�Z#p?\�L~��{����ʱ��b}�:��6y���8f#�HW�Fh#1�R���2���#�</w:t>
        <w:tab/>
        <w:t>��#u�#�A�A'��F(�#���{�#Ό|�#s�#!;iOo~Ԍ&gt;o�</w:t>
      </w:r>
      <w:r>
        <w:rPr>
          <w:rtl w:val="true"/>
        </w:rPr>
        <w:t>ޖ</w:t>
      </w:r>
      <w:r>
        <w:rPr/>
        <w:t>�</w:t>
      </w:r>
      <w:r>
        <w:rPr/>
        <w:t>#�����i)p7{�(#���( �#8�#p:d��C{v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c��I��h#C#�J=�#���Ԁ|��#&gt;�}#z1�t�;Ґ)W�M1��jO�җ!T����#�h#s�A����#���#�waN#�#�?���#Ks�қ##��Ԍwgҗ�#�r*C���rh�L�#�&amp;)�4!@���M?{9�#o˚P:g��#4#��#\�Q��a�P##����S��H�&gt;��'�#��#���AJF��!##L�;ӏ���sҀ#O�Ml�u'�|</w:t>
      </w:r>
      <w:r>
        <w:rPr>
          <w:rtl w:val="true"/>
        </w:rPr>
        <w:t>ئ</w:t>
      </w:r>
      <w:r>
        <w:rPr/>
        <w:t>����</w:t>
      </w:r>
      <w:r>
        <w:rPr/>
        <w:t>#dS�5#}�q�#��O#���#����*\���wU�#�#��?LӲUqM�,�ɧ�L�###��������</w:t>
        <w:br/>
        <w:t>�#8�å&lt;#���U�#���r�</w:t>
      </w:r>
      <w:r>
        <w:rPr>
          <w:rtl w:val="true"/>
        </w:rPr>
        <w:t>܎</w:t>
      </w:r>
      <w:r>
        <w:rPr/>
        <w:t>;zSU~_nԻF�#q��#��L�S���#�#(���N�.:R##x#ӇnG�@#H�#��i�#dc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"�,ErS��}j�#�Ñ��e���N�S#qө�#D���ӟ�&amp;w|ԩ/��#{f���q@</w:t>
      </w:r>
    </w:p>
    <w:p>
      <w:pPr>
        <w:pStyle w:val="PreformattedText"/>
        <w:bidi w:val="0"/>
        <w:jc w:val="left"/>
        <w:rPr/>
      </w:pPr>
      <w:r>
        <w:rPr/>
        <w:t>&gt;����;�����LA���#˃�'=�#Ό~~��##��u�S��L|��GJ#L|�{Ӎ#�#���}G#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J#�</w:t>
      </w:r>
      <w:r>
        <w:rPr>
          <w:rtl w:val="true"/>
        </w:rPr>
        <w:t>ތ</w:t>
      </w:r>
      <w:r>
        <w:rPr/>
        <w:t>t�T#�����#�^1�.7P#��#����q�</w:t>
      </w:r>
      <w:r>
        <w:rPr>
          <w:rtl w:val="true"/>
        </w:rPr>
        <w:t>چ��ހ</w:t>
      </w:r>
      <w:r>
        <w:rPr/>
        <w:t>#w��Q�OҔ���L�#��P�7�4#��h���)7m_�#"��PN�\|��</w:t>
      </w:r>
      <w:r>
        <w:rPr>
          <w:rtl w:val="true"/>
        </w:rPr>
        <w:t>ۥ</w:t>
      </w:r>
      <w:r>
        <w:rPr/>
        <w:t>7</w:t>
      </w:r>
      <w:r>
        <w:rPr/>
        <w:t>={�!#Z</w:t>
        <w:tab/>
        <w:t>�}����QL`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lo���</w:t>
      </w:r>
      <w:r>
        <w:rPr>
          <w:rtl w:val="true"/>
        </w:rPr>
        <w:t>ם</w:t>
      </w:r>
      <w:r>
        <w:rPr/>
        <w:t>�</w:t>
      </w:r>
      <w:r>
        <w:rPr/>
        <w:t>'}�=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l��##¼�|�÷PI�}Fh##�nO4�O#q�Zs�N=x�LF�����#����W�O�R@��d#CPυ�#</w:t>
      </w:r>
      <w:r>
        <w:rPr/>
        <w:t>縫</w:t>
      </w:r>
      <w:r>
        <w:rPr/>
        <w:t>##�#��#��</w:t>
      </w:r>
      <w:r>
        <w:rPr>
          <w:rtl w:val="true"/>
        </w:rPr>
        <w:t>ޚ</w:t>
      </w:r>
      <w:r>
        <w:rPr/>
        <w:t>;��R#v�#�Ҝ</w:t>
      </w:r>
      <w:r>
        <w:rPr>
          <w:rtl w:val="true"/>
        </w:rPr>
        <w:t>ߗ</w:t>
      </w:r>
      <w:r>
        <w:rPr/>
        <w:t>��</w:t>
      </w:r>
      <w:r>
        <w:rPr/>
        <w:t>=#C�O�*M=D����#�z�#�*2�#��5&amp;�����p#&amp;4u+�\�#�z�#���##\T�#F:��L��#�#z@Ss�#L#/JP�#�F��T�h`&gt;��h��#�ԟ�K��I��1##����F;�#c�sH&gt;V�^�#r�^�ґ�C�K�I���A��#�##Cz�m��N����қM�qӵ �#n:zю␆�#^)J#�A=��=�R7�ǧz#R6���i^�g��-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q</w:t>
      </w:r>
      <w:r>
        <w:rPr>
          <w:rtl w:val="true"/>
        </w:rPr>
        <w:t>ڀ</w:t>
      </w:r>
      <w:r>
        <w:rPr/>
        <w:t>##�i��t?�&amp;#P~S�Z3�#��H~�=2)#��(#�&lt;#��J��O��5�</w:t>
      </w:r>
      <w:r>
        <w:rPr>
          <w:rtl w:val="true"/>
        </w:rPr>
        <w:t>ڜ</w:t>
      </w:r>
      <w:r>
        <w:rPr>
          <w:rtl w:val="true"/>
        </w:rPr>
        <w:t>$</w:t>
      </w:r>
      <w:r>
        <w:rPr>
          <w:rtl w:val="true"/>
        </w:rPr>
        <w:t>ܣ</w:t>
      </w:r>
      <w:r>
        <w:rPr/>
        <w:t>�</w:t>
      </w:r>
      <w:r>
        <w:rPr/>
        <w:t>Ԭ##62y�t�Oz_����#�#��P���4��u�ҝ����1H��c��#�y�zw&lt;v#�</w:t>
        <w:br/>
        <w:t>#)���4�4 #���0����iŃv9�P[o#�)0#|�0?#C�u'�R�Q����@#.</w:t>
      </w:r>
      <w:r>
        <w:rPr/>
        <w:t>߭</w:t>
      </w:r>
      <w:r>
        <w:rPr/>
        <w:t>)��7#�#g���#+�\�R��x�</w:t>
        <w:br/>
        <w:t>L��9��#�y���</w:t>
      </w:r>
    </w:p>
    <w:p>
      <w:pPr>
        <w:pStyle w:val="PreformattedText"/>
        <w:bidi w:val="0"/>
        <w:jc w:val="left"/>
        <w:rPr/>
      </w:pPr>
      <w:r>
        <w:rPr/>
        <w:t>Q��4��}{R2�;��Fi\nϨ�z�#�}�#U��J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o��qE.#�#��E+��##�]Bd��Q�#q�]7�m#�&gt;:���w$�ͦ�ka1�####��m#�#���#�J�s�3g�x2q#��|�9f#;c</w:t>
      </w:r>
      <w:r>
        <w:rPr>
          <w:rtl w:val="true"/>
        </w:rPr>
        <w:t>޽</w:t>
      </w:r>
      <w:r>
        <w:rPr/>
        <w:t>&gt;+X�c�#y��*��6�s</w:t>
        <w:tab/>
        <w:t>####��~�#=O55�s1%c#]�!�!��d���XW1i�4K���#��?��z</w:t>
        <w:tab/>
        <w:t>�=�#�G�iwmlz�ƴ��&gt;T��m6;[#.0#�#�#��#��p�1��#�9�M�#�s�Te#����A�҈�{�*0�7�}�MH�rG�s�#`%HN##�����¢.6�#Օ����y2`�p</w:t>
      </w:r>
    </w:p>
    <w:p>
      <w:pPr>
        <w:pStyle w:val="PreformattedText"/>
        <w:bidi w:val="0"/>
        <w:jc w:val="left"/>
        <w:rPr/>
      </w:pPr>
      <w:r>
        <w:rPr/>
        <w:t>8Tj\�M]X�Fge�=�g�#JtP</w:t>
      </w:r>
      <w:r>
        <w:rPr>
          <w:rtl w:val="true"/>
        </w:rPr>
        <w:t>ܬ�</w:t>
      </w:r>
      <w:r>
        <w:rPr/>
        <w:t>4</w:t>
      </w:r>
      <w:r>
        <w:rPr/>
        <w:t>m�@3^�#�,</w:t>
      </w:r>
      <w:r>
        <w:rPr/>
        <w:t>犞</w:t>
      </w:r>
      <w:r>
        <w:rPr/>
        <w:t>{�8i�d#0�#c�</w:t>
      </w:r>
      <w:r>
        <w:rPr>
          <w:rtl w:val="true"/>
        </w:rPr>
        <w:t>ߕ</w:t>
      </w:r>
      <w:r>
        <w:rPr/>
        <w:t>u}h�fy"��+�#q�#j</w:t>
        <w:tab/>
        <w:t>m�Y�?fs��;W�ǣZ�##�#�I��h����</w:t>
      </w:r>
      <w:r>
        <w:rPr>
          <w:rtl w:val="true"/>
        </w:rPr>
        <w:t>ߥ</w:t>
      </w:r>
      <w:r>
        <w:rPr/>
        <w:t>K�0T̏#��c�T^��Q���R����&gt;N##�lʉ��#�#W$���Q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ǈ�#��#kL�'%GB+Ӗ@˸8 �S</w:t>
      </w:r>
      <w:r>
        <w:rPr/>
        <w:t>֛</w:t>
      </w:r>
      <w:r>
        <w:rPr/>
        <w:t>4)*�</w:t>
      </w:r>
      <w:r>
        <w:rPr/>
        <w:t>랹��</w:t>
      </w:r>
      <w:r>
        <w:rPr/>
        <w:t>YDN)�#�M�M"#�###���#���1�#j�Z[Z��#'</w:t>
      </w:r>
      <w:r>
        <w:rPr/>
        <w:t>֮</w:t>
      </w:r>
      <w:r>
        <w:rPr/>
        <w:t>nD\���jjK��i#�ƅ3��\�#�r3��:v�%�̄��9���˼s�@��`�!##�T����y4</w:t>
      </w:r>
      <w:r>
        <w:rPr/>
        <w:t>뫇</w:t>
      </w:r>
      <w:r>
        <w:rPr/>
        <w:t>&lt;�l�:T�</w:t>
      </w:r>
      <w:r>
        <w:rPr/>
        <w:t>圗</w:t>
      </w:r>
      <w:r>
        <w:rPr/>
        <w:t>#���#��V</w:t>
      </w:r>
      <w:r>
        <w:rPr/>
        <w:t>ؒ</w:t>
      </w:r>
      <w:r>
        <w:rPr/>
        <w:t>=�###��6�e��P�Q�+���D�Z�q�1�S�#�����v�Oҷ�</w:t>
        <w:tab/>
        <w:t>�G�F��^Xq</w:t>
      </w:r>
      <w:r>
        <w:rPr/>
        <w:t>֦��</w:t>
      </w:r>
      <w:r>
        <w:rPr/>
        <w:t>G��g�"E�����M�Z��6�#NM]X�/�1�HT79���J���y�p]</w:t>
      </w:r>
      <w:r>
        <w:rPr>
          <w:rtl w:val="true"/>
        </w:rPr>
        <w:t>ٱ</w:t>
      </w:r>
      <w:r>
        <w:rPr/>
        <w:t>��</w:t>
      </w:r>
      <w:r>
        <w:rPr/>
        <w:t>q���Z#.w#��һ�o#s�GL��</w:t>
      </w:r>
      <w:r>
        <w:rPr/>
        <w:t>쑷</w:t>
      </w:r>
      <w:r>
        <w:rPr/>
        <w:t>a�5����X�k#Z&lt;Ӽ2G2#������[P#l.3��Ӭ!9A��i�#u�&gt;�vF#�</w:t>
      </w:r>
      <w:r>
        <w:rPr>
          <w:rtl w:val="true"/>
        </w:rPr>
        <w:t>޹</w:t>
      </w:r>
      <w:r>
        <w:rPr/>
        <w:t>��</w:t>
      </w:r>
      <w:r>
        <w:rPr/>
        <w:t>i�&gt;�c#</w:t>
      </w:r>
      <w:r>
        <w:rPr/>
        <w:t>韡�</w:t>
      </w:r>
      <w:r>
        <w:rPr/>
        <w:t>b#{��#�@�:</w:t>
      </w:r>
      <w:r>
        <w:rPr>
          <w:rtl w:val="true"/>
        </w:rPr>
        <w:t>ע</w:t>
      </w:r>
      <w:r>
        <w:rPr/>
        <w:t>�</w:t>
      </w:r>
      <w:r>
        <w:rPr/>
        <w:t>#}y��8��z�#ˎ!���#�[�rZ�����(#G</w:t>
      </w:r>
      <w:r>
        <w:rPr/>
        <w:t>֜�</w:t>
      </w:r>
      <w:r>
        <w:rPr/>
        <w:t>xg���0�����w#��y�����##�Oӟ</w:t>
      </w:r>
      <w:r>
        <w:rPr/>
        <w:t>ֽ</w:t>
      </w:r>
      <w:r>
        <w:rPr/>
        <w:t>)���+���H</w:t>
      </w:r>
      <w:r>
        <w:rPr/>
        <w:t>ֻ�</w:t>
      </w:r>
      <w:r>
        <w:rPr/>
        <w:t>q���3Ң��N̾V��7u;�l~#�Fw7ҥp?.)�}#q�}�WA#�H#2#9#�h#�{��`�r#�H#���)^#</w:t>
      </w:r>
      <w:r>
        <w:rPr>
          <w:rtl w:val="true"/>
        </w:rPr>
        <w:t>ލ</w:t>
      </w:r>
      <w:r>
        <w:rPr/>
        <w:t>��</w:t>
      </w:r>
      <w:r>
        <w:rPr/>
        <w:t>W#n�&lt;N#5#���o#��c���5dNH##���5�</w:t>
      </w:r>
      <w:r>
        <w:rPr>
          <w:rtl w:val="true"/>
        </w:rPr>
        <w:t>ػ</w:t>
      </w:r>
      <w:r>
        <w:rPr/>
        <w:t>N�px#4&gt;�r���#���I#G�D��=%�Kk�o8�0k#��0��#�#��p�s3(�ϥ3-�y'�~�.�6�L���#�#����#���I������cyu#���[�</w:t>
      </w:r>
      <w:r>
        <w:rPr>
          <w:rtl w:val="true"/>
        </w:rPr>
        <w:t>޵</w:t>
      </w:r>
      <w:r>
        <w:rPr/>
        <w:t>#�͡�AJ�#�f'�H[w%M#�_�#i</w:t>
        <w:tab/>
        <w:t>����'cՅ#EZá���H9�#�U</w:t>
      </w:r>
      <w:r>
        <w:rPr>
          <w:rtl w:val="true"/>
        </w:rPr>
        <w:t>ٵ</w:t>
      </w:r>
      <w:r>
        <w:rPr>
          <w:rtl w:val="true"/>
        </w:rPr>
        <w:t>?</w:t>
      </w:r>
      <w:r>
        <w:rPr/>
        <w:t>6</w:t>
      </w:r>
      <w:r>
        <w:rPr/>
        <w:t>&lt;##G?Z�#��b��ձB��2��O�~����I���#cu#w�:�#%m#.#�Ӄ�o��Q���M#�w�vL�����&lt;sQz�i���~���,zP�q�%��~\��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W4#Y���Ձ��&gt;��W�-��[ �</w:t>
      </w:r>
      <w:r>
        <w:rPr>
          <w:rtl w:val="true"/>
        </w:rPr>
        <w:t>ܖ</w:t>
      </w:r>
      <w:r>
        <w:rPr/>
        <w:t>&lt;#Z����# ��rkX��8�х��[����&gt;d��xɪdmQ�V͹u�F���R���@�5##lΞ*�#��H6�#�#�Y[����F�:s҇��OF�#��#�#�0�z��JUV�ł#������Ѹ����-�v��6qk2H#�q���@�/ḇ#:#F#���A����f#</w:t>
      </w:r>
      <w:r>
        <w:rPr>
          <w:rtl w:val="true"/>
        </w:rPr>
        <w:t>׶</w:t>
      </w:r>
      <w:r>
        <w:rPr/>
        <w:t>h���Ѓǥ)B����#&amp;#</w:t>
      </w:r>
      <w:r>
        <w:rPr>
          <w:rtl w:val="true"/>
        </w:rPr>
        <w:t>߀</w:t>
      </w:r>
      <w:r>
        <w:rPr/>
        <w:t>�</w:t>
      </w:r>
      <w:r>
        <w:rPr/>
        <w:t>DOLt�#��h�N�m��;7z�U&lt;�#`</w:t>
      </w:r>
      <w:r>
        <w:rPr/>
        <w:t>֧</w:t>
      </w:r>
      <w:r>
        <w:rPr/>
        <w:t>1jS�#����gҵu#(&lt;��#Ob#Zʒ'�B�r#ҵ��</w:t>
      </w:r>
      <w:r>
        <w:rPr/>
        <w:t>؇ ��</w:t>
      </w:r>
      <w:r>
        <w:rPr/>
        <w:t>O�D�8GK2���]Z�8#��v�V�</w:t>
        <w:tab/>
        <w:t>-n</w:t>
        <w:br/>
        <w:t>?Pp</w:t>
        <w:tab/>
        <w:t>�]^�![�#��)�</w:t>
      </w:r>
      <w:r>
        <w:rPr/>
        <w:t>֞�</w:t>
      </w:r>
      <w:r>
        <w:rPr/>
        <w:t>P�l���#\գtz�f'�K��Ao���Vl�</w:t>
        <w:tab/>
        <w:t>,��#� �Ud#[�qH&gt;V��#��Z�g##��ŷ,�#\pēX#��^L^c�U���</w:t>
      </w:r>
      <w:r>
        <w:rPr>
          <w:rtl w:val="true"/>
        </w:rPr>
        <w:t>ޛ</w:t>
      </w:r>
      <w:r>
        <w:rPr/>
        <w:t>�</w:t>
      </w:r>
      <w:r>
        <w:rPr/>
        <w:t>T��E&lt;=8;�.wu#&gt;Ԙ��A�zR�6s�b�6#�ё�#��!��#�Eu�#q��(#�F#r*+����u`#T��#���ɌW��RO��ϭ(^�'�zq��ϑz3#�Q�is#g���^C#�#��FB#�T�����#[#Ps�x#�/��#�4�n#���]Xy%{�M#�#e�'�Pd��ԁt���#�&amp;��e�,y8�##¥o#�7����Bki#�</w:t>
      </w:r>
      <w:r>
        <w:rPr/>
        <w:t>ُ��</w:t>
      </w:r>
      <w:r>
        <w:rPr/>
        <w:t>N��##S�k�ӵxuh�4m�#��,�.</w:t>
      </w:r>
      <w:r>
        <w:rPr/>
        <w:t>慄�</w:t>
      </w:r>
      <w:r>
        <w:rPr/>
        <w:t>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M�y#X0;����g#+</w:t>
      </w:r>
      <w:r>
        <w:rPr/>
        <w:t>ܸ</w:t>
      </w:r>
      <w:r>
        <w:rPr/>
        <w:t>&amp;gj~#���#�c#��\��#�c���{%�-=��|�q�W�K��##�ї�ӭ#j+Y���s���f�#`���^a�##�6G������D�#�zq����W��=��ēA#G#��M9�&amp;�ֆ�xY'�'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]-��%�^#8#RhA�OA"a��5�&gt;��k*�]Ƣ�x��&gt;�u��G##�W,�</w:t>
      </w:r>
      <w:r>
        <w:rPr/>
        <w:t>ۭ</w:t>
      </w:r>
      <w:r>
        <w:rPr/>
        <w:t>^�gv#V"�6�G��b�#c�'�Mo��o�h#�t��*�\�:�m���#s�+���##��k�c ����`����.;�Ht#��#��R�Lon��S#�9#�(</w:t>
        <w:br/>
        <w:t>h/#��t��!i�#ӿ#l��=q�����#�d##Ex</w:t>
      </w:r>
      <w:r>
        <w:rPr/>
        <w:t>槠�</w:t>
      </w:r>
      <w:r>
        <w:rPr/>
        <w:t>#���}#&amp;��D</w:t>
      </w:r>
      <w:r>
        <w:rPr/>
        <w:t>۸</w:t>
      </w:r>
      <w:r>
        <w:rPr/>
        <w:t>I2K�#\��`�#�#Jʶ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</w:t>
      </w:r>
      <w:r>
        <w:rPr>
          <w:rtl w:val="true"/>
        </w:rPr>
        <w:t>ڴ</w:t>
      </w:r>
      <w:r>
        <w:rPr/>
        <w:t>#�z��r8$#*��v��?��x��R#[�r�g#$Q�;y�SxjS#�!#���ճ��QXo|��.:��M�k�E1@6��jgV.-\j.�ƈ����s�B�!�#X�:��o��L�#�*C�7#�y7�����#i��]��(y##���7</w:t>
      </w:r>
      <w:r>
        <w:rPr>
          <w:rtl w:val="true"/>
        </w:rPr>
        <w:t>ڮ�</w:t>
      </w:r>
      <w:r>
        <w:rPr>
          <w:rtl w:val="true"/>
        </w:rPr>
        <w:t>#</w:t>
      </w:r>
      <w:r>
        <w:rPr/>
        <w:t>9</w:t>
      </w:r>
      <w:r>
        <w:rPr/>
        <w:t>;�.I�8�v��ὄ��#�9#�#ǂ&amp;�RCj��w�#�</w:t>
      </w:r>
      <w:r>
        <w:rPr/>
        <w:t>種�</w:t>
      </w:r>
      <w:r>
        <w:rPr/>
        <w:t>5�fc*n�;�#�#}&gt;?/#</w:t>
      </w:r>
      <w:r>
        <w:rPr/>
        <w:t>ْ</w:t>
      </w:r>
      <w:r>
        <w:rPr/>
        <w:t>W�=�</w:t>
      </w:r>
      <w:r>
        <w:rPr>
          <w:rtl w:val="true"/>
        </w:rPr>
        <w:t>޷����</w:t>
      </w:r>
      <w:r>
        <w:rPr>
          <w:rtl w:val="true"/>
        </w:rPr>
        <w:t>#�</w:t>
      </w:r>
      <w:r>
        <w:rPr/>
        <w:t>8</w:t>
      </w:r>
      <w:r>
        <w:rPr/>
        <w:t>#WB����FI#�?JѼ�K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Tw��R�&lt;�)O�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?SW�C�Z���gH�#z#!���#9��xJ�t</w:t>
      </w:r>
      <w:r>
        <w:rPr>
          <w:rtl w:val="true"/>
        </w:rPr>
        <w:t>ײ</w:t>
      </w:r>
      <w:r>
        <w:rPr/>
        <w:t>8</w:t>
      </w:r>
      <w:r>
        <w:rPr>
          <w:rtl w:val="true"/>
        </w:rPr>
        <w:t>��#����</w:t>
      </w:r>
      <w:r>
        <w:rPr/>
        <w:t>$7</w:t>
      </w:r>
      <w:r>
        <w:rPr>
          <w:rtl w:val="true"/>
        </w:rPr>
        <w:t>�</w:t>
      </w:r>
      <w:r>
        <w:rPr/>
        <w:t>8</w:t>
      </w:r>
      <w:r>
        <w:rPr/>
        <w:t>���##��#�T�#�62</w:t>
      </w:r>
      <w:r>
        <w:rPr/>
        <w:t>趮</w:t>
      </w:r>
      <w:r>
        <w:rPr/>
        <w:t>q�A�Q\���</w:t>
      </w:r>
      <w:r>
        <w:rPr>
          <w:rtl w:val="true"/>
        </w:rPr>
        <w:t>ע��</w:t>
      </w:r>
      <w:r>
        <w:rPr>
          <w:rtl w:val="true"/>
        </w:rPr>
        <w:t>.</w:t>
      </w:r>
      <w:r>
        <w:rPr/>
        <w:t>85</w:t>
      </w:r>
      <w:r>
        <w:rPr/>
        <w:t xml:space="preserve">���}��m�$ </w:t>
        <w:br/>
        <w:t>#�a]��K|'#���Vm\�%#�����##���+���&lt;@=#�#�w(#a#�q�+���'}Yg�~l�C�eҫi;�L(#### #��x�4K���c�u��j���k+\ҍ��&lt;</w:t>
        <w:tab/>
        <w:t>#�R�n��5#�2fwM&gt;##9AǭC�BWP��F�^�####zӓK�ZC�#�#�cgs��&lt;�S�b#s��#p#�#X(0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f�DmĘ�&gt;���i2[�4�z�G�#����tpӚ�l������cC�q�~5�i��#Z���E�i2^2I#�OsYV�#�\#0�#�</w:t>
        <w:br/>
        <w:t>ϕ��t�</w:t>
        <w:softHyphen/>
        <w:t>;ɝ�R#���jq�u����И-�;</w:t>
        <w:br/>
        <w:t>�v�O9��t�8�EW��#�8!��I"�Ҁ6�q��#�#L���&gt;��~T�(c#�?Jh�Zv)@�#�R#�|ԍ��Ԋq"���#��@%#\��s���#go��!&gt;�c�#�#���x�#�m���W#���</w:t>
        <w:br/>
        <w:t>o'�#�]�]�=���h</w:t>
      </w:r>
      <w:r>
        <w:rPr/>
        <w:t>۪</w:t>
      </w:r>
      <w:r>
        <w:rPr/>
        <w:t>}ya����H#�vO��2G#5�a���~U�2����#�[69����-#���#�#�!��zӓ</w:t>
      </w:r>
      <w:r>
        <w:rPr>
          <w:rtl w:val="true"/>
        </w:rPr>
        <w:t>ހ</w:t>
      </w:r>
      <w:r>
        <w:rPr>
          <w:rtl w:val="true"/>
        </w:rPr>
        <w:t>##�#��</w:t>
      </w:r>
      <w:r>
        <w:rPr/>
        <w:t>4</w:t>
      </w:r>
      <w:r>
        <w:rPr/>
        <w:t>��PM#��@����}�K�</w:t>
      </w:r>
      <w:r>
        <w:rPr/>
        <w:t>֓</w:t>
      </w:r>
      <w:r>
        <w:rPr/>
        <w:t>#��i���?J_�z��C����#�</w:t>
      </w:r>
      <w:r>
        <w:rPr>
          <w:rtl w:val="true"/>
        </w:rPr>
        <w:t>ސ</w:t>
      </w:r>
      <w:r>
        <w:rPr>
          <w:rtl w:val="true"/>
        </w:rPr>
        <w:t>#��</w:t>
      </w:r>
      <w:r>
        <w:rPr/>
        <w:t>4</w:t>
      </w:r>
      <w:r>
        <w:rPr/>
        <w:t>��i#�*�</w:t>
        <w:br/>
        <w:tab/>
        <w:t>��@��u�L##����#�n�?�#u�J##w)���w&gt;�(�Lq��#�#h#r</w:t>
        <w:br/>
        <w:t>2z�sCcw�#^�=�#J@.{�#ry�)Tm�ւ(#�nn�;#o'��</w:t>
      </w:r>
      <w:r>
        <w:rPr/>
        <w:t>翷</w:t>
      </w:r>
      <w:r>
        <w:rPr/>
        <w:t>9�/�&gt;��8#AG#�#ǵ&amp;)�v�#</w:t>
      </w:r>
      <w:r>
        <w:rPr>
          <w:rtl w:val="true"/>
        </w:rPr>
        <w:t>ݨ</w:t>
      </w:r>
      <w:r>
        <w:rPr/>
        <w:t>�͚</w:t>
      </w:r>
      <w:r>
        <w:rPr/>
        <w:t>#x���|</w:t>
      </w:r>
      <w:r>
        <w:rPr>
          <w:rtl w:val="true"/>
        </w:rPr>
        <w:t>ؠ</w:t>
      </w:r>
      <w:r>
        <w:rPr/>
        <w:t>#f������#����</w:t>
      </w:r>
      <w:r>
        <w:rPr/>
        <w:t>۹</w:t>
      </w:r>
      <w:r>
        <w:rPr/>
        <w:t>}#j@8�~t</w:t>
        <w:br/>
        <w:t>i&gt;�����#����#w4���#a���Q�N��yz�Fz�j`&amp;;�8���Z0(##��~Z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#R���{ҁ��c�=�a�#�0#��#�Fz�Ի������##6�</w:t>
      </w:r>
      <w:r>
        <w:rPr>
          <w:rtl w:val="true"/>
        </w:rPr>
        <w:t>֐</w:t>
      </w:r>
      <w:r>
        <w:rPr/>
        <w:t>R��R#a@#�#9</w:t>
      </w:r>
      <w:r>
        <w:rPr>
          <w:rtl w:val="true"/>
        </w:rPr>
        <w:t>ߜ</w:t>
      </w:r>
      <w:r>
        <w:rPr/>
        <w:t>t�jmǎ:�)</w:t>
      </w:r>
      <w:r>
        <w:rPr>
          <w:rtl w:val="true"/>
        </w:rPr>
        <w:t>߅</w:t>
      </w:r>
      <w:r>
        <w:rPr/>
        <w:t>7</w:t>
      </w:r>
      <w:r>
        <w:rPr>
          <w:rtl w:val="true"/>
        </w:rPr>
        <w:t>?</w:t>
      </w:r>
      <w:r>
        <w:rPr/>
        <w:t>5#</w:t>
      </w:r>
      <w:r>
        <w:rPr>
          <w:rtl w:val="true"/>
        </w:rPr>
        <w:t>/*�</w:t>
      </w:r>
      <w:r>
        <w:rPr/>
        <w:t>7</w:t>
      </w:r>
      <w:r>
        <w:rPr/>
        <w:t>\sA#�zS��</w:t>
      </w:r>
      <w:r>
        <w:rPr>
          <w:rtl w:val="true"/>
        </w:rPr>
        <w:t>֐</w:t>
      </w:r>
      <w:r>
        <w:rPr/>
        <w:t>|��H#���4�</w:t>
      </w:r>
      <w:r>
        <w:rPr/>
        <w:t>݅</w:t>
      </w:r>
      <w:r>
        <w:rPr/>
        <w:t>#��J3M#і��#�џN���#� #&gt;�jA�N��M���#�J</w:t>
        <w:br/>
        <w:t>�a�Ƒ@�Jq���@�&gt;ǚ#�F#lP=�0�,�~f�@9��c���$���#�</w:t>
      </w:r>
      <w:r>
        <w:rPr>
          <w:rtl w:val="true"/>
        </w:rPr>
        <w:t>ނ</w:t>
      </w:r>
      <w:r>
        <w:rPr/>
        <w:t>��</w:t>
      </w:r>
      <w:r>
        <w:rPr/>
        <w:t>#Z_��HCH�M#Ӓ)�N��U���#��Nz���</w:t>
      </w:r>
      <w:r>
        <w:rPr/>
        <w:t>۟</w:t>
      </w:r>
      <w:r>
        <w:rPr/>
        <w:t>Ҝ�����l/�Ӹ#��������]w7Қ�.~�#8�ǏJ\|�ʚ�x�#�~Z##������#O�W##�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#���</w:t>
      </w:r>
      <w:r>
        <w:rPr>
          <w:rtl w:val="true"/>
        </w:rPr>
        <w:t>܃</w:t>
      </w:r>
      <w:r>
        <w:rPr/>
        <w:t>J2��~9��X�|���#�a�҃�R�#���o�� ;hϭ!##�����R�#|�)�U�t�;}�&amp;��</w:t>
        <w:br/>
        <w:t>9'9�?Z##��G#���t���(����#q��H�/��4�?/jn�#=d17#~</w:t>
        <w:tab/>
        <w:t>���#��~n�$R�#m��#j#�y�#�G#���_z���#&gt;���M�w�#���B��u�###LR��4c� m�##U���#�9'</w:t>
      </w:r>
      <w:r>
        <w:rPr/>
        <w:t>֓</w:t>
      </w:r>
      <w:r>
        <w:rPr/>
        <w:t>?�#����#��v�##�^��#*9f94#gm#��</w:t>
        <w:br/>
        <w:t>#�i@*��@#'�8���#:\�}#p&gt;��şNԀt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'����!�(#9_�)'��i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wҀ#eV���#^�?�ji�4#SRp�2��r#�&lt;���</w:t>
      </w:r>
      <w:r>
        <w:rPr>
          <w:rtl w:val="true"/>
        </w:rPr>
        <w:t>ܜ</w:t>
      </w:r>
      <w:r>
        <w:rPr/>
        <w:t>}k��#��)#{n#�p��s�H#�nOAM�#�Ҝ�wq�h;T�AM�#l���#�\�#�{z�^#�c�#�h#�C�#�zԶ]�#��#���{�@�q�</w:t>
      </w:r>
      <w:r>
        <w:rPr>
          <w:rtl w:val="true"/>
        </w:rPr>
        <w:t>ړ</w:t>
      </w:r>
      <w:r>
        <w:rPr/>
        <w:t>;[��I2z��x��"�iF2�@�</w:t>
      </w:r>
      <w:r>
        <w:rPr/>
        <w:t>ꔄ���ֵ�</w:t>
      </w:r>
      <w:r>
        <w:rPr/>
        <w:t>8����#�7�#�)</w:t>
      </w:r>
    </w:p>
    <w:p>
      <w:pPr>
        <w:pStyle w:val="PreformattedText"/>
        <w:bidi w:val="0"/>
        <w:jc w:val="left"/>
        <w:rPr/>
      </w:pPr>
      <w:r>
        <w:rPr/>
        <w:t>#i#��S��#���}*BJ���,F_�s�R#��x��K��/�ʂ=## ���#S�n��!'�#C�qM#�#ϭ#���qE�Q���N})ĖooJM</w:t>
      </w:r>
      <w:r>
        <w:rPr>
          <w:rtl w:val="true"/>
        </w:rPr>
        <w:t>޽</w:t>
      </w:r>
      <w:r>
        <w:rPr/>
        <w:t>�</w:t>
      </w:r>
      <w:r>
        <w:rPr/>
        <w:t>###�zn7w�</w:t>
        <w:br/>
        <w:t>vA�</w:t>
      </w:r>
      <w:r>
        <w:rPr/>
        <w:t>֚</w:t>
      </w:r>
      <w:r>
        <w:rPr/>
        <w:t xml:space="preserve">N��=�#)�'u)�B1�H#�z�#NUy�(���J1�i��M8o�##�I���G�O��LSB���#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S��O��g�4�#t9�=)v��?��t��I���(#��_JP6�#��I��A_���##~��p=9�#</w:t>
      </w:r>
      <w:r>
        <w:rPr>
          <w:rtl w:val="true"/>
        </w:rPr>
        <w:t>ך</w:t>
      </w:r>
      <w:r>
        <w:rPr/>
        <w:t>_sT#��4�&gt;cӥ#�JE#$}�&amp;J�#��S��� #��K�����#�R#Ҁ#=��R#���8�8�!_�#�@#GN�Ӈ�jL�P)����@</w:t>
      </w:r>
    </w:p>
    <w:p>
      <w:pPr>
        <w:pStyle w:val="PreformattedText"/>
        <w:bidi w:val="0"/>
        <w:jc w:val="left"/>
        <w:rPr/>
      </w:pPr>
      <w:r>
        <w:rPr/>
        <w:t>&amp;��T#��#9�;���8� #�"��H�Z&gt;�)��#�������J�.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3</w:t>
      </w:r>
      <w:r>
        <w:rPr>
          <w:rtl w:val="true"/>
        </w:rPr>
        <w:t>ޔ</w:t>
      </w:r>
      <w:r>
        <w:rPr/>
        <w:t>�</w:t>
      </w:r>
      <w:r>
        <w:rPr/>
        <w:t>o#�t�m=;z�B/�</w:t>
      </w:r>
      <w:r>
        <w:rPr/>
        <w:t>֜</w:t>
      </w:r>
      <w:r>
        <w:rPr/>
        <w:t>#�)X.F�h�3'����#!s��̹�UU�a</w:t>
      </w:r>
      <w:r>
        <w:rPr/>
        <w:t>݂</w:t>
      </w:r>
      <w:r>
        <w:rPr/>
        <w:t>@ }��j��v5#��2#�5�IX^ƽ�O���t�#)�agM��z�������L���##���O�X�#3o)`q�##i��e9{��do�L&amp;�</w:t>
      </w:r>
      <w:r>
        <w:rPr>
          <w:rtl w:val="true"/>
        </w:rPr>
        <w:t>׊</w:t>
      </w:r>
      <w:r>
        <w:rPr/>
        <w:t>�</w:t>
      </w:r>
      <w:r>
        <w:rPr/>
        <w:t>kɠ</w:t>
      </w:r>
      <w:r>
        <w:rPr>
          <w:rtl w:val="true"/>
        </w:rPr>
        <w:t>׭</w:t>
      </w:r>
      <w:r>
        <w:rPr/>
        <w:t>FO���#�</w:t>
      </w:r>
      <w:r>
        <w:rPr>
          <w:rtl w:val="true"/>
        </w:rPr>
        <w:t>ݪ</w:t>
      </w:r>
      <w:r>
        <w:rPr/>
        <w:t>KM,��qtQq&amp;7c��I�XL�[Om�#[''�5 m\�R�G##T�G��W5��.�@�����FzU�$����#�</w:t>
        <w:tab/>
        <w:t>R������3T#ÒAg#I#�#�=�M#��3$.�#=���u[�u#�XO�V�uv�7���#.̒;5fi�RA#��?{+�#��0�#��&lt;�#w&gt;\�llt�?ơ��</w:t>
      </w:r>
      <w:r>
        <w:rPr>
          <w:rtl w:val="true"/>
        </w:rPr>
        <w:t>ݵ</w:t>
      </w:r>
      <w:r>
        <w:rPr/>
        <w:t>)Eː��#�ӑV4]3ʵ�4x���</w:t>
      </w:r>
      <w:r>
        <w:rPr/>
        <w:t>㎼</w:t>
      </w:r>
      <w:r>
        <w:rPr/>
        <w:t>c���Wzl#���##+�5���(�&amp;�k#R�����8#�qq�z��A%ơ#�&lt;����Z}Ս</w:t>
      </w:r>
      <w:r>
        <w:rPr>
          <w:rtl w:val="true"/>
        </w:rPr>
        <w:t>ݼ</w:t>
      </w:r>
      <w:r>
        <w:rPr/>
        <w:t>���</w:t>
      </w:r>
      <w:r>
        <w:rPr/>
        <w:t>�&gt;t��i�SO�P���&amp;f,�Q�#��#S^�b�</w:t>
        <w:tab/>
        <w:t>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=���D#I8$���,�M=##�#P���#�DZN�s�\I12/�#� �wi�qLI�$z�\ս��t��BX��~kwF����#�8S��#U�y5+�&lt;��#ʙ�[��WOu#�&gt;�k#�/t��=��#|�#�?J</w:t>
      </w:r>
      <w:r>
        <w:rPr/>
        <w:t>۴��</w:t>
      </w:r>
      <w:r>
        <w:rPr/>
        <w:t>e�9M���</w:t>
      </w:r>
      <w:r>
        <w:rPr>
          <w:rtl w:val="true"/>
        </w:rPr>
        <w:t>ړ</w:t>
      </w:r>
      <w:r>
        <w:rPr/>
        <w:t>#?I�#��</w:t>
        <w:tab/>
        <w:t>8hN�#��#���d�����#���p}*��P���Ɵ;#@�j��o"��8���H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#�Qa��x�u��E�rHoNz�&gt;����0���&lt;�j�#�;G##�G#����Q����_-�#+�?Z�a&gt;�kg��0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ޤ</w:t>
      </w:r>
      <w:r>
        <w:rPr/>
        <w:t>������</w:t>
      </w:r>
      <w:r>
        <w:rPr/>
        <w:t>q�"�y|�J�4V�B!��2GJ#</w:t>
      </w:r>
      <w:r>
        <w:rPr>
          <w:rtl w:val="true"/>
        </w:rPr>
        <w:t>ߵ</w:t>
      </w:r>
      <w:r>
        <w:rPr/>
        <w:t>Ԡ��I�#��c�j���##u#�UKL���#3�W#�&gt;�#{u�#��^ry�p�z��Q�#��&amp;���</w:t>
        <w:tab/>
        <w:t>�#�����J&gt;�Sw#Z#^:��#��#��PZ�#7��K����)#nR#�#�{�z#S�F##&lt;v�C��X��.#�1</w:t>
      </w:r>
      <w:r>
        <w:rPr>
          <w:rtl w:val="true"/>
        </w:rPr>
        <w:t>ק</w:t>
      </w:r>
      <w:r>
        <w:rPr/>
        <w:t>��</w:t>
      </w:r>
      <w:r>
        <w:rPr/>
        <w:t>uy�</w:t>
      </w:r>
      <w:r>
        <w:rPr>
          <w:rtl w:val="true"/>
        </w:rPr>
        <w:t>ݳ</w:t>
      </w:r>
      <w:r>
        <w:rPr/>
        <w:t>����̺</w:t>
      </w:r>
      <w:r>
        <w:rPr/>
        <w:t>|�#$#æjg�хv��#���</w:t>
      </w:r>
      <w:r>
        <w:rPr>
          <w:rtl w:val="true"/>
        </w:rPr>
        <w:t>׽</w:t>
      </w:r>
      <w:r>
        <w:rPr/>
        <w:t>D#�#�K ?�Ǡ5#�`k��϶��M#</w:t>
      </w:r>
    </w:p>
    <w:p>
      <w:pPr>
        <w:pStyle w:val="PreformattedText"/>
        <w:bidi w:val="0"/>
        <w:jc w:val="left"/>
        <w:rPr/>
      </w:pPr>
      <w:r>
        <w:rPr/>
        <w:t>#�Q�� �8ɭ�#^��2E#�#?</w:t>
      </w:r>
      <w:r>
        <w:rPr/>
        <w:t>֗�</w:t>
      </w:r>
      <w:r>
        <w:rPr/>
        <w:t>:�zr�.�#���</w:t>
      </w:r>
      <w:r>
        <w:rPr/>
        <w:t>봺�</w:t>
      </w:r>
      <w:r>
        <w:rPr/>
        <w:br/>
        <w:t>�j###@��Zӂ��b�#�;#�O##=J#���v#�����'�-�l�#��#�GZXuè</w:t>
      </w:r>
      <w:r>
        <w:rPr/>
        <w:t>ꐎ</w:t>
      </w:r>
      <w:r>
        <w:rPr/>
        <w:t>#�</w:t>
      </w:r>
      <w:r>
        <w:rPr/>
        <w:t>߶</w:t>
      </w:r>
      <w:r>
        <w:rPr/>
        <w:t>9��R�ST�D��#</w:t>
      </w:r>
      <w:r>
        <w:rPr/>
        <w:t>砪�</w:t>
      </w:r>
      <w:r>
        <w:rPr/>
        <w:t>F#15)��y���G���&amp;����#����n#�)-�#�? ��G�].�ᑦ�Ls3��~x�q#+�#s�1���G*#Ll��ѷ&gt;#�l�n��&lt;#�+Y�nt��:|���&amp;�~Et�L#�&lt;</w:t>
      </w:r>
      <w:r>
        <w:rPr/>
        <w:t>㰮</w:t>
      </w:r>
      <w:r>
        <w:rPr/>
        <w:t>#��iq$j�q�pzu�R*���</w:t>
      </w:r>
      <w:r>
        <w:rPr/>
        <w:t>꺜�</w:t>
      </w:r>
      <w:r>
        <w:rPr/>
        <w:t>Tq[#�s�5�X�E��#;�&gt;f7`���l~</w:t>
      </w:r>
      <w:r>
        <w:rPr/>
        <w:t>٨</w:t>
      </w:r>
      <w:r>
        <w:rPr/>
        <w:t>"`�|�#�</w:t>
      </w:r>
      <w:r>
        <w:rPr/>
        <w:t>ַ</w:t>
      </w:r>
      <w:r>
        <w:rPr/>
        <w:t>0�yp&gt;#W#TB#��n1��'��Y�eta���Ӄ[�W�R�#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+���[�3�Q���r#����=�Z����|:H�����</w:t>
        <w:tab/>
        <w:t>#��#&lt;|�Iw9M+Â��hd��#eN3��~��ɦ�2d�#</w:t>
      </w:r>
      <w:r>
        <w:rPr>
          <w:rtl w:val="true"/>
        </w:rPr>
        <w:t>ۑֺ</w:t>
      </w:r>
      <w:r>
        <w:rPr/>
        <w:t>o</w:t>
        <w:br/>
        <w:t>�4���c�s����Q{�E##/W\�*#�T���m#�lQ%Ӑ�|�����GMK+�H#�#�@x�B�.�I��</w:t>
      </w:r>
      <w:r>
        <w:rPr/>
        <w:t>ヌ���</w:t>
      </w:r>
      <w:r>
        <w:rPr/>
        <w:t>^qqp���G</w:t>
      </w:r>
    </w:p>
    <w:p>
      <w:pPr>
        <w:pStyle w:val="PreformattedText"/>
        <w:bidi w:val="0"/>
        <w:jc w:val="left"/>
        <w:rPr/>
      </w:pPr>
      <w:r>
        <w:rPr/>
        <w:t>̙</w:t>
      </w:r>
      <w:r>
        <w:rPr/>
        <w:t>(��q5���I97��##Z�#a��#����&amp;�;##�j#d#e�n����u����g$��Ұ��#`�&gt;Ԙ</w:t>
      </w:r>
      <w:r>
        <w:rPr/>
        <w:t>ۜ�</w:t>
      </w:r>
      <w:r>
        <w:rPr/>
        <w:t>#��#����&lt;1�#\���#�#e�#�l#Q��&amp;���OO�k�&lt;o#�����#-���1�u�#��S��O#]Յ��zdc�Znv��*#}�%#[=~�GFvN&lt;ѱ���H��#</w:t>
        <w:tab/>
        <w:t>A�=jE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RA&amp;3�h�z��=s��8���y�m�_�6��5F��J�</w:t>
        <w:tab/>
        <w:t>���V#��jE}</w:t>
      </w:r>
      <w:r>
        <w:rPr/>
        <w:t>밊��</w:t>
      </w:r>
      <w:r>
        <w:rPr/>
        <w:t>4q��N��´S�#z����dx1�#�#��b�;��#�k�e$��;u�!%#</w:t>
      </w:r>
      <w:r>
        <w:rPr/>
        <w:t>ٙ</w:t>
      </w:r>
      <w:r>
        <w:rPr/>
        <w:t>c�*�</w:t>
      </w:r>
      <w:r>
        <w:rPr/>
        <w:t>牷��</w:t>
      </w:r>
      <w:r>
        <w:rPr/>
        <w:t>T�##</w:t>
        <w:tab/>
        <w:t>�rk�K�#���W���##&lt;#y��Q�W#��i��/[���ic�</w:t>
      </w:r>
      <w:r>
        <w:rPr>
          <w:rtl w:val="true"/>
        </w:rPr>
        <w:t>׬</w:t>
      </w:r>
      <w:r>
        <w:rPr/>
        <w:t>#���#�</w:t>
        <w:tab/>
        <w:t>�#Y6</w:t>
      </w:r>
      <w:r>
        <w:rPr>
          <w:rtl w:val="true"/>
        </w:rPr>
        <w:t>ڸ</w:t>
      </w:r>
      <w:r>
        <w:rPr/>
        <w:t>����</w:t>
      </w:r>
      <w:r>
        <w:rPr/>
        <w:t>H��#J�u#���$�}�f�(��#�kH�ԗ�</w:t>
      </w:r>
      <w:r>
        <w:rPr>
          <w:rtl w:val="true"/>
        </w:rPr>
        <w:t>ވ</w:t>
      </w:r>
      <w:r>
        <w:rPr/>
        <w:t>�</w:t>
      </w:r>
      <w:r>
        <w:rPr/>
        <w:t>cr�_#'</w:t>
        <w:b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�Н�#�D�#u(�N:�K��d#ҹ���=|�#�U�I{��R����_�;�#��n��#�k��QJ#��+���#CR#��L#H�#|�q�</w:t>
      </w:r>
      <w:r>
        <w:rPr>
          <w:rtl w:val="true"/>
        </w:rPr>
        <w:t>ޗ</w:t>
      </w:r>
      <w:r>
        <w:rPr/>
        <w:t>#�jM�{T�J#���P#^:R���0#�˭l�h��" �8�z��Pv�h</w:t>
      </w:r>
      <w:r>
        <w:rPr/>
        <w:t>褮�</w:t>
      </w:r>
      <w:r>
        <w:rPr/>
        <w:t>n���?SU#��!^�=�v##2#}�x�}i�c�\#x�</w:t>
      </w:r>
      <w:r>
        <w:rPr>
          <w:rtl w:val="true"/>
        </w:rPr>
        <w:t>ۊ</w:t>
      </w:r>
      <w:r>
        <w:rPr/>
        <w:t>������</w:t>
      </w:r>
      <w:r>
        <w:rPr/>
        <w:t>^�#��</w:t>
        <w:br/>
        <w:t>iA����S�v�)#�#�h!��w�HcOL�</w:t>
      </w:r>
    </w:p>
    <w:p>
      <w:pPr>
        <w:pStyle w:val="PreformattedText"/>
        <w:bidi w:val="0"/>
        <w:jc w:val="left"/>
        <w:rPr/>
      </w:pPr>
      <w:r>
        <w:rPr/>
        <w:t>9�� ��#3�L#���}���##���[#</w:t>
        <w:br/>
        <w:t>����n&gt;��#�e�##TF!�q��</w:t>
        <w:br/>
        <w:t>���m#=�#�#�#���#</w:t>
      </w:r>
      <w:r>
        <w:rPr>
          <w:rtl w:val="true"/>
        </w:rPr>
        <w:t>ݲ</w:t>
      </w:r>
      <w:r>
        <w:rPr/>
        <w:t>q�#z�R#�|�⛾�h�}E#$�PYm#�#v�T7:�1M�l�p��Y�!���#�##@q���S�#&gt;�nc���#�R�tCS�ˍ�_3�</w:t>
      </w:r>
      <w:r>
        <w:rPr/>
        <w:t>毢</w:t>
      </w:r>
      <w:r>
        <w:rPr/>
        <w:t>#\�W9�G"�q��##pW�5�X��5 �#�s@�#� K�l_#�</w:t>
      </w:r>
      <w:r>
        <w:rPr/>
        <w:t>֔</w:t>
      </w:r>
      <w:r>
        <w:rPr/>
        <w:t>I�|�A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ɮ�b�ɹx������#�#2�!OJLb^^�g#o��v��dF�y�`y�dg�s�Ɵ=</w:t>
      </w:r>
      <w:r>
        <w:rPr/>
        <w:t>ִ��</w:t>
      </w:r>
      <w:r>
        <w:rPr/>
        <w:t>v#�1��</w:t>
      </w:r>
      <w:r>
        <w:rPr>
          <w:rtl w:val="true"/>
        </w:rPr>
        <w:t>ޡ</w:t>
      </w:r>
      <w:r>
        <w:rPr/>
        <w:t>T�bԌ(����S���4&amp;��:{�R�C�C#p#�</w:t>
      </w:r>
      <w:r>
        <w:rPr/>
        <w:t>֓</w:t>
      </w:r>
      <w:r>
        <w:rPr/>
        <w:t>N���W</w:t>
        <w:tab/>
        <w:t>#.;:���v�qu��̐����##�`�&amp;�X��#�#����ӻ#�������@#sTF����7�s���T5[��\YC#�˔g'���f�i6��+�_�h^���</w:t>
        <w:tab/>
        <w:t>��#cHě�n3�&lt;#�#�k=���(�#��M#�#n�������oA�����k�\�X��p�zf�#�#</w:t>
      </w:r>
      <w:r>
        <w:rPr/>
        <w:t>ܸ�</w:t>
      </w:r>
      <w:r>
        <w:rPr/>
        <w:t>&gt;��7##��&amp;�#���`�w�O�H���&gt;�?P}�+</w:t>
      </w:r>
      <w:r>
        <w:rPr/>
        <w:t>럴</w:t>
      </w:r>
      <w:r>
        <w:rPr/>
        <w:t>k��g��#�#���#���7��N�#�)��#�}����8���KX�#c#��\���Y��#��h�M���&gt;��</w:t>
      </w:r>
      <w:r>
        <w:rPr>
          <w:rtl w:val="true"/>
        </w:rPr>
        <w:t>ޚ</w:t>
      </w:r>
      <w:r>
        <w:rPr/>
        <w:t>�</w:t>
      </w:r>
      <w:r>
        <w:rPr/>
        <w:t>#/#�'#�T#</w:t>
      </w:r>
      <w:r>
        <w:rPr/>
        <w:t>֒��</w:t>
      </w:r>
      <w:r>
        <w:rPr/>
        <w:t>;X�8��#�</w:t>
      </w:r>
      <w:r>
        <w:rPr/>
        <w:t>ְ��</w:t>
      </w:r>
      <w:r>
        <w:rPr/>
        <w:t>F�4��#�A����2)��'#�W;��GK#�p�I#�20hr�#zz</w:t>
      </w:r>
      <w:r>
        <w:rPr/>
        <w:t>砮</w:t>
      </w:r>
      <w:r>
        <w:rPr/>
        <w:t>O��G��F����</w:t>
      </w:r>
      <w:r>
        <w:rPr/>
        <w:t>ޯ����</w:t>
      </w:r>
      <w:r>
        <w:rPr/>
        <w:t>c�##�����@�O�</w:t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3</w:t>
      </w:r>
      <w:r>
        <w:rPr/>
        <w:t>!o@�g#��#���qRh��"�#�BC(=##���]��^�u�;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ӯ#���#���hǮ</w:t>
      </w:r>
    </w:p>
    <w:p>
      <w:pPr>
        <w:pStyle w:val="PreformattedText"/>
        <w:bidi w:val="0"/>
        <w:jc w:val="left"/>
        <w:rPr/>
      </w:pPr>
      <w:r>
        <w:rPr/>
        <w:t>U���Ց</w:t>
      </w:r>
      <w:r>
        <w:rPr/>
        <w:t>踥</w:t>
      </w:r>
      <w:r>
        <w:rPr/>
        <w:t>K��#&amp;�</w:t>
      </w:r>
      <w:r>
        <w:rPr/>
        <w:t>㹩</w:t>
      </w:r>
      <w:r>
        <w:rPr/>
        <w:t>`O�u#�M����t���#3K��#�g��4��#�</w:t>
      </w:r>
    </w:p>
    <w:p>
      <w:pPr>
        <w:pStyle w:val="PreformattedText"/>
        <w:bidi w:val="0"/>
        <w:jc w:val="left"/>
        <w:rPr/>
      </w:pPr>
      <w:r>
        <w:rPr/>
        <w:t>3#�4#�-��4�B�#���O|}(#ſ</w:t>
        <w:br/>
        <w:t>r}�zS?��օo΀'��H1��ҡ�i��T#�4�#Ƕ)O�N#�9�@# &amp;i=O�/�#�w�4#�#�!��#Z��6Ojh#6y�E#!&gt;�#�i[�Q��</w:t>
      </w:r>
      <w:r>
        <w:rPr>
          <w:rtl w:val="true"/>
        </w:rPr>
        <w:t>ޓ</w:t>
      </w:r>
      <w:r>
        <w:rPr/>
        <w:t>##�#��&amp;#�|��#����'�� #����ӈ#JO��#</w:t>
        <w:tab/>
        <w:t>��W#�#WR��w��</w:t>
      </w:r>
      <w:r>
        <w:rPr>
          <w:rtl w:val="true"/>
        </w:rPr>
        <w:t>ޢ</w:t>
      </w:r>
      <w:r>
        <w:rPr/>
        <w:t>�</w:t>
      </w:r>
      <w:r>
        <w:rPr/>
        <w:t>?#&amp;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s3|�"���</w:t>
      </w:r>
      <w:r>
        <w:rPr>
          <w:rtl w:val="true"/>
        </w:rPr>
        <w:t>ݏ</w:t>
      </w:r>
      <w:r>
        <w:rPr/>
        <w:t>�����</w:t>
      </w:r>
      <w:r>
        <w:rPr/>
        <w:t>?��</w:t>
      </w:r>
      <w:r>
        <w:rPr/>
        <w:t>繭�</w:t>
      </w:r>
      <w:r>
        <w:rPr/>
        <w:t>?�g�</w:t>
      </w:r>
      <w:r>
        <w:rPr>
          <w:rtl w:val="true"/>
        </w:rPr>
        <w:t>ڭ</w:t>
      </w:r>
      <w:r>
        <w:rPr/>
        <w:t>2</w:t>
      </w:r>
      <w:r>
        <w:rPr/>
        <w:t>K��qM��#9�c�M0#0���#�#��N������q@�g�����</w:t>
      </w:r>
      <w:r>
        <w:rPr>
          <w:rtl w:val="true"/>
        </w:rPr>
        <w:t>ߚ</w:t>
      </w:r>
      <w:r>
        <w:rPr/>
        <w:t>#l��&gt;���##�Fv��{R��8�H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8#��H{�</w:t>
      </w:r>
      <w:r>
        <w:rPr>
          <w:rtl w:val="true"/>
        </w:rPr>
        <w:t>߅</w:t>
      </w:r>
      <w:r>
        <w:rPr>
          <w:rtl w:val="true"/>
        </w:rPr>
        <w:t>#=�##����</w:t>
      </w:r>
      <w:r>
        <w:rPr/>
        <w:t>4</w:t>
      </w:r>
      <w:r>
        <w:rPr/>
        <w:t>f��Ԃ��4g��ў���#?</w:t>
        <w:br/>
        <w:t>##��Z1���</w:t>
        <w:br/>
        <w:t>pb��#8�wZ#�HIZ3�?�##1��җ</w:t>
      </w:r>
      <w:r>
        <w:rPr/>
        <w:t>ۧ��</w:t>
      </w:r>
      <w:r>
        <w:rPr/>
        <w:t>#��0�N#��8�Q�s���#�}�jU�&gt;��w���q==)I</w:t>
        <w:br/>
        <w:t>��i</w:t>
        <w:tab/>
        <w:t>,�^��H#�</w:t>
      </w:r>
      <w:r>
        <w:rPr>
          <w:rtl w:val="true"/>
        </w:rPr>
        <w:t>ܚ</w:t>
      </w:r>
      <w:r>
        <w:rPr/>
        <w:t>##�})I-�O��=)Tv�##ckR��gvh##�#S�G�oLR#տ#�#����#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  <w:t>�#��)��#��� #_�iI��~�#�~c�'�&amp;v����</w:t>
        <w:br/>
        <w:t>#V;���;�ԇ�l�=##u�&lt;P#I�</w:t>
      </w:r>
      <w:r>
        <w:rPr>
          <w:rtl w:val="true"/>
        </w:rPr>
        <w:t>ۥ</w:t>
      </w:r>
      <w:r>
        <w:rPr/>
        <w:t>(���h��)������OZ##�y�R�(#�o</w:t>
      </w:r>
      <w:r>
        <w:rPr/>
        <w:t>֛�����</w:t>
      </w:r>
      <w:r>
        <w:rPr/>
        <w:t>v��T�##͊\m�#��ȣ�#</w:t>
        <w:br/>
        <w:t>J��#�F&gt;_�M#{#</w:t>
      </w:r>
      <w:r>
        <w:rPr/>
        <w:t>٠</w:t>
      </w:r>
      <w:r>
        <w:rPr/>
        <w:t xml:space="preserve">���� </w:t>
      </w:r>
      <w:r>
        <w:rPr/>
        <w:t>#=x?Ri=�?^��q@##</w:t>
      </w:r>
      <w:r>
        <w:rPr>
          <w:rtl w:val="true"/>
        </w:rPr>
        <w:t>ߡ</w:t>
      </w:r>
      <w:r>
        <w:rPr/>
        <w:t>��</w:t>
      </w:r>
      <w:r>
        <w:rPr/>
        <w:t>(�JQ��#3#�</w:t>
      </w:r>
      <w:r>
        <w:rPr>
          <w:rtl w:val="true"/>
        </w:rPr>
        <w:t>ڜ</w:t>
      </w:r>
      <w:r>
        <w:rPr/>
        <w:t>&gt;�(�A��qր##�</w:t>
      </w:r>
      <w:r>
        <w:rPr>
          <w:rtl w:val="true"/>
        </w:rPr>
        <w:t>֐</w:t>
      </w:r>
      <w:r>
        <w:rPr/>
        <w:t>��</w:t>
      </w:r>
      <w:r>
        <w:rPr/>
        <w:t>#�G��������4##�</w:t>
      </w:r>
      <w:r>
        <w:rPr>
          <w:rtl w:val="true"/>
        </w:rPr>
        <w:t>ۥ</w:t>
      </w:r>
      <w:r>
        <w:rPr/>
        <w:t>'#�=#�/��=�=O�##��g�#�4��H���@#W</w:t>
      </w:r>
      <w:r>
        <w:rPr>
          <w:rtl w:val="true"/>
        </w:rPr>
        <w:t>ڐ</w:t>
      </w:r>
      <w:r>
        <w:rPr>
          <w:rtl w:val="true"/>
        </w:rPr>
        <w:t>#?</w:t>
      </w:r>
      <w:r>
        <w:rPr/>
        <w:t>53</w:t>
      </w:r>
      <w:r>
        <w:rPr/>
        <w:t>��i�;i���@#��N#��c�h�#I��v�Q��i��{T�~SQ�N��#�#��Ҟ#��z�k��c#����#��N�#�{�1C#�z{w�;v{�!�zq�J�Ι���~����#���&lt;g</w:t>
      </w:r>
      <w:r>
        <w:rPr>
          <w:rtl w:val="true"/>
        </w:rPr>
        <w:t>ژ</w:t>
      </w:r>
      <w:r>
        <w:rPr>
          <w:rtl w:val="true"/>
        </w:rPr>
        <w:t>#��{����#</w:t>
      </w:r>
      <w:r>
        <w:rPr/>
        <w:t>3</w:t>
      </w:r>
      <w:r>
        <w:rPr/>
        <w:t>�</w:t>
        <w:br/>
        <w:t>#z#J\S2x�g�@���#�G�'+J3���@#S�c�#�?SH#�@'�j�V�?�J@{��B���P���J#_����@&gt;�4e��N</w:t>
      </w:r>
      <w:r>
        <w:rPr>
          <w:rtl w:val="true"/>
        </w:rPr>
        <w:t>ڽ</w:t>
      </w:r>
      <w:r>
        <w:rPr/>
        <w:t>H#Ԁ6��Lv��|��^�ma�}iO�@�gg�U�k��?#��Y��R��#</w:t>
      </w:r>
      <w:r>
        <w:rPr/>
        <w:t>֦</w:t>
      </w:r>
      <w:r>
        <w:rPr/>
        <w:t>#T��:z�#���j�#;:󚼭��*#c|���x#(�t�#�ɦ�W�(#F?Ɨ���&gt;���#�u�#���8}�#;~&gt;Ԅ�R#�#iT�)���#n���#��N����#�aH~�ӽ1�����3�K�A��#8���#�#</w:t>
      </w:r>
      <w:r>
        <w:rPr>
          <w:rtl w:val="true"/>
        </w:rPr>
        <w:t>߿�</w:t>
      </w:r>
      <w:r>
        <w:rPr>
          <w:rtl w:val="true"/>
        </w:rPr>
        <w:t>!�</w:t>
      </w:r>
      <w:r>
        <w:rPr/>
        <w:t>7</w:t>
      </w:r>
      <w:r>
        <w:rPr/>
        <w:t>_��#</w:t>
        <w:br/>
        <w:t>6��;z��A��F}y�@</w:t>
      </w:r>
    </w:p>
    <w:p>
      <w:pPr>
        <w:pStyle w:val="PreformattedText"/>
        <w:bidi w:val="0"/>
        <w:jc w:val="left"/>
        <w:rPr/>
      </w:pPr>
      <w:r>
        <w:rPr/>
        <w:t>m���#|�?�8��#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I�O#&gt;#l|��8�</w:t>
      </w:r>
      <w:r>
        <w:rPr>
          <w:rtl w:val="true"/>
        </w:rPr>
        <w:t>܏ֺ�</w:t>
      </w:r>
      <w:r>
        <w:rPr>
          <w:rtl w:val="true"/>
        </w:rPr>
        <w:t>#</w:t>
      </w:r>
      <w:r>
        <w:rPr/>
        <w:t>0</w:t>
      </w:r>
      <w:r>
        <w:rPr/>
        <w:t>X��Y�#¹F���{zR#�#�#��Q�2��#��@#��ϭG.V&lt;t#��C�#�$P�1�S�*�</w:t>
      </w:r>
      <w:r>
        <w:rPr/>
        <w:t>屿�</w:t>
      </w:r>
      <w:r>
        <w:rPr/>
        <w:t>8#Z�m����#}j:�##�~4#��#�Ln�#�s�H#�S&gt;�n #���%6</w:t>
      </w:r>
      <w:r>
        <w:rPr>
          <w:rtl w:val="true"/>
        </w:rPr>
        <w:t>ڣ</w:t>
      </w:r>
      <w:r>
        <w:rPr/>
        <w:t>q��#��7###�].��-�z#3</w:t>
      </w:r>
      <w:r>
        <w:rPr>
          <w:rtl w:val="true"/>
        </w:rPr>
        <w:t>ץ</w:t>
      </w:r>
      <w:r>
        <w:rPr/>
        <w:t>K#~0#y=)��QГǥ)�rO�##.ѝ��#��#�I!#�q����z�ӳ�$}:�g�#�{�##����?Q��#���)n</w:t>
      </w:r>
      <w:r>
        <w:rPr>
          <w:rtl w:val="true"/>
        </w:rPr>
        <w:t>ݽ</w:t>
      </w:r>
      <w:r>
        <w:rPr/>
        <w:t>qL#�́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@#���#hϿz@'����ւ�ϥ !����wlP#H�y����&gt;��Yx#�R��x���L#��Oz6n���͎zR��q�##n�zO��\�</w:t>
      </w:r>
      <w:r>
        <w:rPr>
          <w:rtl w:val="true"/>
        </w:rPr>
        <w:t>ߟ</w:t>
      </w:r>
      <w:r>
        <w:rPr/>
        <w:t>lR#��4�P~\S����g�</w:t>
      </w:r>
      <w:r>
        <w:rPr/>
        <w:t>펴���</w:t>
      </w:r>
      <w:r>
        <w:rPr/>
        <w:t>h##~�i2:c#v�#^h#��R#G�H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��#�⁁;[��\R#�9�N��/jn��Ȫ#&gt;��</w:t>
      </w:r>
      <w:r>
        <w:rPr>
          <w:rtl w:val="true"/>
        </w:rPr>
        <w:t>֐��</w:t>
      </w:r>
      <w:r>
        <w:rPr/>
        <w:t>9</w:t>
      </w:r>
      <w:r>
        <w:rPr>
          <w:rtl w:val="true"/>
        </w:rPr>
        <w:t>�)���</w:t>
      </w:r>
      <w:r>
        <w:rPr/>
        <w:t>4</w:t>
      </w:r>
      <w:r>
        <w:rPr>
          <w:rtl w:val="true"/>
        </w:rPr>
        <w:t>���{</w:t>
      </w:r>
      <w:r>
        <w:rPr>
          <w:rtl w:val="true"/>
        </w:rPr>
        <w:t>ڀ</w:t>
      </w:r>
      <w:r>
        <w:rPr/>
        <w:t>Bm���H~^#&lt;��69##� *���D)�#N�#���G����&amp;��9��b#�</w:t>
      </w:r>
      <w:r>
        <w:rPr>
          <w:rtl w:val="true"/>
        </w:rPr>
        <w:t>ړ</w:t>
      </w:r>
      <w:r>
        <w:rPr/>
        <w:t>v�</w:t>
      </w:r>
      <w:r>
        <w:rPr>
          <w:rtl w:val="true"/>
        </w:rPr>
        <w:t>ݎ</w:t>
      </w:r>
      <w:r>
        <w:rPr/>
        <w:t>i@&gt;��:R|�t�0#�i#�����</w:t>
      </w:r>
      <w:r>
        <w:rPr>
          <w:rtl w:val="true"/>
        </w:rPr>
        <w:t>׭</w:t>
      </w:r>
      <w:r>
        <w:rPr/>
        <w:t>#{�:</w:t>
        <w:tab/>
        <w:t>�Y�҅��ҏ�</w:t>
      </w:r>
      <w:r>
        <w:rPr>
          <w:rtl w:val="true"/>
        </w:rPr>
        <w:t>ڂ</w:t>
      </w:r>
      <w:r>
        <w:rPr>
          <w:rtl w:val="true"/>
        </w:rPr>
        <w:t>#�=</w:t>
      </w:r>
      <w:r>
        <w:rPr/>
        <w:t>8</w:t>
      </w:r>
      <w:r>
        <w:rPr/>
        <w:t>�#`[�#�#o����G�@�#w�@</w:t>
        <w:tab/>
        <w:t>�#8�</w:t>
      </w:r>
      <w:r>
        <w:rPr>
          <w:rtl w:val="true"/>
        </w:rPr>
        <w:t>ڐ</w:t>
      </w:r>
      <w:r>
        <w:rPr/>
        <w:t>��</w:t>
      </w:r>
      <w:r>
        <w:rPr/>
        <w:t>z{���n��43w�(##�#qHp��</w:t>
      </w:r>
      <w:r>
        <w:rPr>
          <w:rtl w:val="true"/>
        </w:rPr>
        <w:t>ޝ�</w:t>
      </w:r>
      <w:r>
        <w:rPr/>
        <w:t>9</w:t>
      </w:r>
      <w:r>
        <w:rPr/>
        <w:t>&lt;P�6�y&gt;�/D&amp;5Y1��TQ��74VZ#��Î�Zkcol�zVd:���d@��ʼ��#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ۺ</w:t>
      </w:r>
      <w:r>
        <w:rPr/>
        <w:t>}y����'��uS,o��)�</w:t>
      </w:r>
      <w:r>
        <w:rPr/>
        <w:t>߳�</w:t>
      </w:r>
      <w:r>
        <w:rPr/>
        <w:t>\���^��?�0/����l</w:t>
      </w:r>
      <w:r>
        <w:rPr/>
        <w:t>ܼ</w:t>
      </w:r>
      <w:r>
        <w:rPr/>
        <w:t>#;</w:t>
      </w:r>
      <w:r>
        <w:rPr/>
        <w:t>沣��</w:t>
      </w:r>
      <w:r>
        <w:rPr/>
        <w:t>F�#pzԶ��nx#�R#���#��.;�kT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JIn��ˎq�)�|��i�#�s�Z�������s��;���#��#p,�</w:t>
        <w:br/>
        <w:t>��1�</w:t>
      </w:r>
      <w:r>
        <w:rPr>
          <w:rtl w:val="true"/>
        </w:rPr>
        <w:t>ܧ</w:t>
      </w:r>
      <w:r>
        <w:rPr/>
        <w:t>��</w:t>
      </w:r>
      <w:r>
        <w:rPr/>
        <w:t>&amp;����#l��h�H&gt;�j@��#�8�F�</w:t>
      </w:r>
      <w:r>
        <w:rPr>
          <w:rtl w:val="true"/>
        </w:rPr>
        <w:t>ހ</w:t>
      </w:r>
      <w:r>
        <w:rPr/>
        <w:t>c�z���xyN3�#�5��##�L##G�N��#JV�: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3#`v`u�ҁ�-�l#-G�*X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#R��q@��z#�###hLg�sN#�a�#\#�\N��</w:t>
      </w:r>
      <w:r>
        <w:rPr/>
        <w:t>란</w:t>
      </w:r>
      <w:r>
        <w:rPr/>
        <w:t>S�M��</w:t>
      </w:r>
      <w:r>
        <w:rPr>
          <w:rtl w:val="true"/>
        </w:rPr>
        <w:t>ר</w:t>
      </w:r>
      <w:r>
        <w:rPr/>
        <w:t>�</w:t>
      </w:r>
      <w:r>
        <w:rPr/>
        <w:tab/>
        <w:t>�A�$#J����#�X\|�([=��#ƞ�#n�#</w:t>
      </w:r>
      <w:r>
        <w:rPr>
          <w:rtl w:val="true"/>
        </w:rPr>
        <w:t>ހ</w:t>
      </w:r>
      <w:r>
        <w:rPr/>
        <w:t>&amp;�����LX#r@Q��M3m\�T�q�&lt;�#��###�##��MhC��1���&amp;�RdO/#�Տ�|�#�}(#����#*����*�]���:+��xq�$u�#X</w:t>
      </w:r>
      <w:r>
        <w:rPr/>
        <w:t>ܿ</w:t>
      </w:r>
      <w:r>
        <w:rPr/>
        <w:t>Ό���U#s�Pɫm�#�#i#�#�y�=sA�����"��#�x�#ϧL~T#g?�#��:�n�l#�TM�#oz#^����N��z���</w:t>
      </w:r>
    </w:p>
    <w:p>
      <w:pPr>
        <w:pStyle w:val="PreformattedText"/>
        <w:bidi w:val="0"/>
        <w:jc w:val="left"/>
        <w:rPr/>
      </w:pPr>
      <w:r>
        <w:rPr/>
        <w:t>'�###�SE�</w:t>
        <w:tab/>
        <w:t>f</w:t>
        <w:tab/>
        <w:t>����@�#Q����f�#�c.</w:t>
      </w:r>
      <w:r>
        <w:rPr/>
        <w:t>が</w:t>
      </w:r>
      <w:r>
        <w:rPr/>
        <w:t>c</w:t>
      </w:r>
      <w:r>
        <w:rPr>
          <w:rtl w:val="true"/>
        </w:rPr>
        <w:t>۽</w:t>
      </w:r>
      <w:r>
        <w:rPr/>
        <w:t>id7Cx���</w:t>
      </w:r>
      <w:r>
        <w:rPr>
          <w:rtl w:val="true"/>
        </w:rPr>
        <w:t>ߎ</w:t>
      </w:r>
      <w:r>
        <w:rPr/>
        <w:t>##ϩ�"���G�]���#�n��</w:t>
      </w:r>
      <w:r>
        <w:rPr/>
        <w:t>ޫ���</w:t>
      </w:r>
      <w:r>
        <w:rPr/>
        <w:t>+KW���%#��t�L��#Z͐���\R��|;�4#w��#�##)��nrGN��</w:t>
      </w:r>
      <w:r>
        <w:rPr>
          <w:rtl w:val="true"/>
        </w:rPr>
        <w:t>ך�</w:t>
      </w:r>
      <w:r>
        <w:rPr>
          <w:rtl w:val="true"/>
        </w:rPr>
        <w:t>##&lt;�</w:t>
      </w:r>
      <w:r>
        <w:rPr/>
        <w:t>0</w:t>
      </w:r>
      <w:r>
        <w:rPr/>
        <w:t>}�k�&lt;&lt;^_#�g,�1��2�iL�ǭ#8�*R��x 9~s�</w:t>
      </w:r>
      <w:r>
        <w:rPr>
          <w:rtl w:val="true"/>
        </w:rPr>
        <w:t>ע</w:t>
      </w:r>
      <w:r>
        <w:rPr/>
        <w:t>�</w:t>
      </w:r>
      <w:r>
        <w:rPr/>
        <w:t>:��Z\s&amp;A(?#+�� Ո�#L#:�]</w:t>
      </w:r>
      <w:r>
        <w:rPr/>
        <w:t>ޫ</w:t>
      </w:r>
      <w:r>
        <w:rPr/>
        <w:t>#���#'��n���Z���%.[�xc_����w=@&gt;�(�&amp;/#D�|��#¹�</w:t>
        <w:tab/>
        <w:t>L�l�#6I�B##~��#���R}</w:t>
      </w:r>
      <w:r>
        <w:rPr>
          <w:rtl w:val="true"/>
        </w:rPr>
        <w:t>ߘ</w:t>
      </w:r>
      <w:r>
        <w:rPr/>
        <w:t>c�&lt;PaZ�i�C�wIa#��'#W���M���2HY�'#�]��q%�����#�}G?�i��#�t��X�Q��-Q�#N���#�� #�Jq�#����V���x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UO#!�uϱLJ��O�8�##i�Oyo$k��</w:t>
      </w:r>
      <w:r>
        <w:rPr/>
        <w:t>۸</w:t>
      </w:r>
      <w:r>
        <w:rPr/>
        <w:t>#��R���QJ�1��I��tH~r#q��=*��.&lt;26|��##�;O#�C�M�ha7���#�Z����\C-���R:g�&amp;̕'���#�)���#r�&gt;�4S�ǉ#*x#����+[P6�]��0#���'I�#��prK?\t��#ӄ��6u^ �?�#D�#</w:t>
      </w:r>
      <w:r>
        <w:rPr/>
        <w:t>۷</w:t>
      </w:r>
      <w:r>
        <w:rPr/>
        <w:t>c�Wn��&gt;#Q1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ҡ�&amp;�o�cx�.���O�#Z�y&amp;�#�1�#c�0��2�#"�K2[#�#�k���tϪ,'&gt;Y;r;��Z:#��?�#~�g�1</w:t>
      </w:r>
      <w:r>
        <w:rPr>
          <w:rtl w:val="true"/>
        </w:rPr>
        <w:t>޸</w:t>
      </w:r>
      <w:r>
        <w:rPr/>
        <w:t>#\Ů#��?�#��#-�P�#��v�7��lr`�#��y�#�8�K�H'��t#��#��^Z�^?#&gt;���=L�D�#��H#��g��~U��[Q��g#�N��}y��3t�</w:t>
      </w:r>
      <w:r>
        <w:rPr>
          <w:rtl w:val="true"/>
        </w:rPr>
        <w:t>ޥ�</w:t>
      </w:r>
      <w:r>
        <w:rPr>
          <w:rtl w:val="true"/>
        </w:rPr>
        <w:t>?��#</w:t>
      </w:r>
      <w:r>
        <w:rPr>
          <w:rtl w:val="true"/>
        </w:rPr>
        <w:t>ִ�</w:t>
      </w:r>
      <w:r>
        <w:rPr/>
        <w:t>91</w:t>
      </w:r>
      <w:r>
        <w:rPr/>
        <w:t>�^ɛ1!e#Ӹ��}���#�#}��B##A</w:t>
      </w:r>
      <w:r>
        <w:rPr>
          <w:rtl w:val="true"/>
        </w:rPr>
        <w:t>ڠ</w:t>
      </w:r>
      <w:r>
        <w:rPr/>
        <w:t>�</w:t>
      </w:r>
      <w:r>
        <w:rPr/>
        <w:t>D��|���d|S�r"��GçQЊ���I#��s�G\�W=!�_##</w:t>
      </w:r>
      <w:r>
        <w:rPr/>
        <w:t>犦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'�L����F0\�����]]&lt;ќ�n��'��`ry�yr#�t&gt;#�#H�P�C��RI�k)ӄ-�nX�#��ß�cjzD��I#A�s</w:t>
      </w:r>
      <w:r>
        <w:rPr/>
        <w:t>ֺ�</w:t>
      </w:r>
      <w:r>
        <w:rPr/>
        <w:t>O�#��J��##�@\#9#�4���#�K�ǟ&lt;�6Ñ�#i�#�#�AU�IY��#�ϥX�-�9�#���n�G#��*B���m^��+�=M#�v�\�����#,�qOD��OQO#��)���</w:t>
      </w:r>
      <w:r>
        <w:rPr>
          <w:rtl w:val="true"/>
        </w:rPr>
        <w:t>ס</w:t>
      </w:r>
      <w:r>
        <w:rPr/>
        <w:t>�</w:t>
      </w:r>
      <w:r>
        <w:rPr/>
        <w:t>@n�#��</w:t>
      </w:r>
      <w:r>
        <w:rPr>
          <w:rtl w:val="true"/>
        </w:rPr>
        <w:t>ڑ</w:t>
      </w:r>
      <w:r>
        <w:rPr/>
        <w:t>b3�</w:t>
        <w:tab/>
        <w:t>����U##�:�lǛ3���Rm#��{/t�b11#�7?.x�j</w:t>
      </w:r>
      <w:r>
        <w:rPr>
          <w:rtl w:val="true"/>
        </w:rPr>
        <w:t>ޡ</w:t>
      </w:r>
      <w:r>
        <w:rPr>
          <w:rtl w:val="true"/>
        </w:rPr>
        <w:t>#�</w:t>
      </w:r>
      <w:r>
        <w:rPr/>
        <w:t>0</w:t>
      </w:r>
      <w:r>
        <w:rPr/>
        <w:t>#��#OmBw6���#c��=9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Bs�\#s�</w:t>
      </w:r>
      <w:r>
        <w:rPr/>
        <w:t>ު</w:t>
      </w:r>
      <w:r>
        <w:rPr/>
        <w:t>(��</w:t>
      </w:r>
      <w:r>
        <w:rPr/>
        <w:t>֦�</w:t>
      </w:r>
      <w:r>
        <w:rPr/>
        <w:t>%n#8�Cg9���#��h�m���#�</w:t>
        <w:tab/>
        <w:t>��#?_Z����0���F</w:t>
      </w:r>
    </w:p>
    <w:p>
      <w:pPr>
        <w:pStyle w:val="PreformattedText"/>
        <w:bidi w:val="0"/>
        <w:jc w:val="left"/>
        <w:rPr/>
      </w:pPr>
      <w:r>
        <w:rPr/>
        <w:t>\ �#��֏���</w:t>
      </w:r>
      <w:r>
        <w:rPr>
          <w:rtl w:val="true"/>
        </w:rPr>
        <w:t>ع</w:t>
      </w:r>
      <w:r>
        <w:rPr/>
        <w:t>��</w:t>
      </w:r>
      <w:r>
        <w:rPr/>
        <w:t>ֆ��H��d#/�=h#�Q�lR#���@����'��-Ao�##�h�wQ�6�#&lt;���6��Ͻ###w#z��#��}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8�@`�##��W��#��|##i��#M#É##Z�#V9�c�</w:t>
      </w:r>
    </w:p>
    <w:p>
      <w:pPr>
        <w:pStyle w:val="PreformattedText"/>
        <w:bidi w:val="0"/>
        <w:jc w:val="left"/>
        <w:rPr/>
      </w:pPr>
      <w:r>
        <w:rPr/>
        <w:t>N�=G� )]�j6f</w:t>
        <w:tab/>
        <w:t>#��� �5#��m񉜌m</w:t>
      </w:r>
      <w:r>
        <w:rPr/>
        <w:t>۞</w:t>
      </w:r>
      <w:r>
        <w:rPr/>
        <w:t>չ##p#z�E#2`�`He��28��V��&lt;i��Lp#�zU�F��#�4��]7f��'�q</w:t>
      </w:r>
      <w:r>
        <w:rPr/>
        <w:t>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ӿ;�rk_=:</w:t>
        <w:br/>
        <w:t>E��΀"�#xpy���\i�w�##��#m�^��1�w�Fw/_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  <w:tab/>
        <w:t>.��BYd�e]OOJ�-"{[RRM�2��:�E�#��@�~-#E��7�4��=Mg��5</w:t>
      </w:r>
      <w:r>
        <w:rPr>
          <w:rtl w:val="true"/>
        </w:rPr>
        <w:t>ݔ</w:t>
      </w:r>
      <w:r>
        <w:rPr/>
        <w:t>��</w:t>
      </w:r>
      <w:r>
        <w:rPr/>
        <w:t>B���lu�j����#c�J##:6�:^Ku&amp;#��</w:t>
        <w:br/>
        <w:t>��i#�+�����A�</w:t>
      </w:r>
      <w:r>
        <w:rPr/>
        <w:t>֘</w:t>
      </w:r>
      <w:r>
        <w:rPr/>
        <w:t>#��o��^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5#v{[�#F�</w:t>
        <w:br/>
        <w:t>���}kNX����ELS�##&gt;���(##�g��#y##�Њм�K�V�A��"��#g�SH;�#</w:t>
      </w:r>
      <w:r>
        <w:rPr/>
        <w:t>䢳�</w:t>
      </w:r>
      <w:r>
        <w:rPr/>
        <w:t>ӡk$�Z1�I�#53h2K��#Vdm�Z</w:t>
      </w:r>
      <w:r>
        <w:rPr/>
        <w:t>鿈�</w:t>
      </w:r>
      <w:r>
        <w:rPr/>
        <w:t>F?*#��</w:t>
      </w:r>
      <w:r>
        <w:rPr/>
        <w:t>۸�˙�</w:t>
      </w:r>
      <w:r>
        <w:rPr/>
        <w:t>k�aNj}+Ou�k��L��$V�&gt;n��#h#�#�#:�JPq�Jq#�</w:t>
        <w:tab/>
        <w:t>�}� #ǭ4�\|</w:t>
      </w:r>
      <w:r>
        <w:rPr>
          <w:rtl w:val="true"/>
        </w:rPr>
        <w:t>ݱ</w:t>
      </w:r>
      <w:r>
        <w:rPr/>
        <w:t>A��@�S[�qJGa�)=</w:t>
      </w:r>
      <w:r>
        <w:rPr>
          <w:rtl w:val="true"/>
        </w:rPr>
        <w:t>ڐ</w:t>
      </w:r>
      <w:r>
        <w:rPr/>
        <w:t>���</w:t>
      </w:r>
      <w:r>
        <w:rPr/>
        <w:t>q�4����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#�s�</w:t>
      </w:r>
      <w:r>
        <w:rPr/>
        <w:t>֔</w:t>
      </w:r>
      <w:r>
        <w:rPr/>
        <w:t>}�H#�^{Q��c�@#.y�</w:t>
      </w:r>
      <w:r>
        <w:rPr/>
        <w:t>֧��</w:t>
      </w:r>
      <w:r>
        <w:rPr/>
        <w:t>_Z����ը���=�@v&gt;os�Q�����&gt;lѻ��#R##w</w:t>
      </w:r>
      <w:r>
        <w:rPr/>
        <w:t>֑</w:t>
      </w:r>
      <w:r>
        <w:rPr/>
        <w:t>q�.O8����##j���J~�&amp;����L�P##���O�#Z8_ƌ|����o?����#���;Q���##}y�t��i08�#wL�##4���\/�A[�\g�3��#�</w:t>
      </w:r>
      <w:r>
        <w:rPr>
          <w:rtl w:val="true"/>
        </w:rPr>
        <w:t>ڻ</w:t>
      </w:r>
      <w:r>
        <w:rPr/>
        <w:t>���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#oƪ"g1p#I#����[6cr�Չr�Z3�V͑�s�</w:t>
      </w:r>
      <w:r>
        <w:rPr/>
        <w:t>֭</w:t>
      </w:r>
      <w:r>
        <w:rPr/>
        <w:t>lAtP)#n�S�</w:t>
      </w:r>
      <w:r>
        <w:rPr>
          <w:rtl w:val="true"/>
        </w:rPr>
        <w:t>ک</w:t>
      </w:r>
    </w:p>
    <w:p>
      <w:pPr>
        <w:pStyle w:val="PreformattedText"/>
        <w:bidi w:val="0"/>
        <w:jc w:val="left"/>
        <w:rPr/>
      </w:pPr>
      <w:r>
        <w:rPr/>
        <w:tab/>
        <w:t>�1�sN#�L�#.{{R���#�����##�"��x�zR`#</w:t>
      </w:r>
      <w:r>
        <w:rPr/>
        <w:t>֗</w:t>
      </w:r>
      <w:r>
        <w:rPr/>
        <w:t>#���#�S##���#�O�K�@�����Z##�����!o�iG��#�##6��R#]</w:t>
      </w:r>
      <w:r>
        <w:rPr/>
        <w:t>٤</w:t>
      </w:r>
      <w:r>
        <w:rPr/>
        <w:t>c�b����#�y�#ZNz}?</w:t>
        <w:br/>
        <w:t>\Q�#�#�</w:t>
      </w:r>
      <w:r>
        <w:rPr>
          <w:rtl w:val="true"/>
        </w:rPr>
        <w:t>ߑ</w:t>
      </w:r>
      <w:r>
        <w:rPr/>
        <w:t>�</w:t>
      </w:r>
      <w:r>
        <w:rPr/>
        <w:t>(�#�dzP#�`#�lv����z^&gt;�##��</w:t>
        <w:br/>
        <w:t>#r���8�#��~��ZU��#�j�)~_���G;i#1�7�#</w:t>
      </w:r>
      <w:r>
        <w:rPr/>
        <w:t>鞤�</w:t>
      </w:r>
      <w:r>
        <w:rPr>
          <w:rtl w:val="true"/>
        </w:rPr>
        <w:t>ߌ</w:t>
      </w:r>
      <w:r>
        <w:rPr/>
        <w:t>R##�ǥ:�S�</w:t>
      </w:r>
      <w:r>
        <w:rPr>
          <w:rtl w:val="true"/>
        </w:rPr>
        <w:t>ڔ</w:t>
      </w:r>
      <w:r>
        <w:rPr/>
        <w:t>#��##�Ҕ#</w:t>
      </w:r>
      <w:r>
        <w:rPr/>
        <w:t>֑���</w:t>
      </w:r>
      <w:r>
        <w:rPr/>
        <w:t>)����:P#`mϥ*��Z^6�#*@&gt;o��z#(#vi#wq</w:t>
      </w:r>
      <w:r>
        <w:rPr>
          <w:rtl w:val="true"/>
        </w:rPr>
        <w:t>ނ</w:t>
      </w:r>
      <w:r>
        <w:rPr/>
        <w:t>&gt;l#����##N��#�JȦ���p8�cj�rOZ#Lz��#��}</w:t>
      </w:r>
      <w:r>
        <w:rPr/>
        <w:t>֣ۧ�</w:t>
      </w:r>
      <w:r>
        <w:rPr/>
        <w:t>@�7� ��}�)~���&gt;��C��#�#�#�&gt;bs�Ҍ�NI� �|Pp���=#c�h#m#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zh#��q���\�t#qN�#�7��zR��</w:t>
      </w:r>
      <w:r>
        <w:rPr>
          <w:rtl w:val="true"/>
        </w:rPr>
        <w:t>׊</w:t>
      </w:r>
      <w:r>
        <w:rPr/>
        <w:t>#!��)~�h#w�(T�B{R#�)�G�&amp;#�f�#~��I��#��#�?�/�#�6�=#�n�G�A�#�1�M ����}x�#��#�</w:t>
      </w:r>
    </w:p>
    <w:p>
      <w:pPr>
        <w:pStyle w:val="PreformattedText"/>
        <w:bidi w:val="0"/>
        <w:jc w:val="left"/>
        <w:rPr/>
      </w:pPr>
      <w:r>
        <w:rPr/>
        <w:t>#w�qJF��#��F7</w:t>
        <w:br/>
        <w:t>M�q�@�o��</w:t>
      </w:r>
      <w:r>
        <w:rPr>
          <w:rtl w:val="true"/>
        </w:rPr>
        <w:t>ޓ</w:t>
      </w:r>
      <w:r>
        <w:rPr/>
        <w:t>#.E8c��#�#�##����m�</w:t>
      </w:r>
      <w:r>
        <w:rPr>
          <w:rtl w:val="true"/>
        </w:rPr>
        <w:t>۽</w:t>
      </w:r>
      <w:r>
        <w:rPr/>
        <w:t>+#�?���&gt;�#�#���O��ӵ7��Z`F�;#��\���˞�#}(#"��R#{TI�jO}�LP#�y#�px����J&gt;�c�#nQ�#&lt;�##�iW�:n=y�#B�2}qHB�#Jy��£#/#qRP#�</w:t>
      </w:r>
      <w:r>
        <w:rPr>
          <w:rtl w:val="true"/>
        </w:rPr>
        <w:t>ۑ</w:t>
      </w:r>
      <w:r>
        <w:rPr/>
        <w:t>�</w:t>
      </w:r>
      <w:r>
        <w:rPr/>
        <w:t>t�#�#�</w:t>
      </w:r>
      <w:r>
        <w:rPr/>
        <w:t>۩</w:t>
      </w:r>
      <w:r>
        <w:rPr/>
        <w:t>A���##���O��i#����4#���8�c��#�M�����m��#��t</w:t>
      </w:r>
      <w:r>
        <w:rPr/>
        <w:t>攷</w:t>
      </w:r>
      <w:r>
        <w:rPr/>
        <w:t>_�#��:R#�#</w:t>
      </w:r>
      <w:r>
        <w:rPr>
          <w:rtl w:val="true"/>
        </w:rPr>
        <w:t>ށ</w:t>
      </w:r>
      <w:r>
        <w:rPr>
          <w:rtl w:val="true"/>
        </w:rPr>
        <w:t>#�#</w:t>
      </w:r>
      <w:r>
        <w:rPr/>
        <w:t>7</w:t>
      </w:r>
      <w:r>
        <w:rPr/>
        <w:t>Oʌ�#��J#��#d{�&lt;�R�9���V�~��LB.{#��/,�i#���#���##���x.L##ʫ��9</w:t>
      </w:r>
      <w:r>
        <w:rPr/>
        <w:t>緵</w:t>
      </w:r>
      <w:r>
        <w:rPr/>
        <w:t>#z�#�V#�#�6#ʆf���#&lt;�Zp���1�@#��#�1�.6�</w:t>
      </w:r>
      <w:r>
        <w:rPr/>
        <w:t>߽</w:t>
      </w:r>
      <w:r>
        <w:rPr/>
        <w:t>0#�#�М#�@#�R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'#i�</w:t>
      </w:r>
      <w:r>
        <w:rPr/>
        <w:t>ܿ�</w:t>
      </w:r>
      <w:r>
        <w:rPr/>
        <w:t>H�j`4#�v�#��G��(#/���#ǭ0#��h�_Z#�LR�s���#��1E'����'�#��&gt;ԫ���&gt;\��O'���P#G�0ci�q�+#�#��q@#'�0�O\ґM��3�}(#��K�A?Ó\���j��$���2##zu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@0|���7#�}{U�v�c=�5Z���A�#�[(X�#�#7`�U{PUT#�T�|�³�1#</w:t>
      </w:r>
      <w:r>
        <w:rPr/>
        <w:t>哜�</w:t>
      </w:r>
      <w:r>
        <w:rPr/>
        <w:t>R�����)�����N$�'�R t�6#=���M���#9#�V5�y#y�t���#�4�B1�&amp;4L���4�#2s</w:t>
      </w:r>
      <w:r>
        <w:rPr>
          <w:rtl w:val="true"/>
        </w:rPr>
        <w:t>ޏ</w:t>
      </w:r>
      <w:r>
        <w:rPr/>
        <w:t>_�Ӷ���Ԍin���t�#��9�C#���@�&gt;��&lt;�#��#�{ҁ�x�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ҕ~e##=��~�#�Cpx9�/_��{##��H#�g�#�y�</w:t>
      </w:r>
      <w:r>
        <w:rPr/>
        <w:t>搰��</w:t>
      </w:r>
      <w:r>
        <w:rPr/>
        <w:t>L#d�qK�/��#�nzRn</w:t>
      </w:r>
      <w:r>
        <w:rPr>
          <w:rtl w:val="true"/>
        </w:rPr>
        <w:t>ڽ</w:t>
      </w:r>
      <w:r>
        <w:rPr>
          <w:rtl w:val="true"/>
        </w:rPr>
        <w:t>#^</w:t>
      </w:r>
      <w:r>
        <w:rPr/>
        <w:t>1</w:t>
      </w:r>
      <w:r>
        <w:rPr/>
        <w:t>C#~��N$�ɡ{#:��~n)#�iėc�#)#:z</w:t>
        <w:br/>
        <w:t>�#�)'�(�_�#�O�</w:t>
      </w:r>
      <w:r>
        <w:rPr>
          <w:rtl w:val="true"/>
        </w:rPr>
        <w:t>ڂ</w:t>
      </w: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+p9�FO4�Rcj�΀#��(�M)m�</w:t>
      </w:r>
      <w:r>
        <w:rPr>
          <w:rtl w:val="true"/>
        </w:rPr>
        <w:t>֐</w:t>
      </w:r>
      <w:r>
        <w:rPr/>
        <w:t>7</w:t>
      </w:r>
      <w:r>
        <w:rPr/>
        <w:t>ͳ#� #[m'�������h&gt;��{#/ʴ�~\��T�v</w:t>
      </w:r>
      <w:r>
        <w:rPr/>
        <w:t>㯠�</w:t>
      </w:r>
      <w:r>
        <w:rPr/>
        <w:tab/>
        <w:t>�P#l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֔�����</w:t>
      </w:r>
      <w:r>
        <w:rPr/>
        <w:t>[�4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�J&gt;l��</w:t>
      </w:r>
      <w:r>
        <w:rPr/>
        <w:t>搝�</w:t>
      </w:r>
      <w:r>
        <w:rPr/>
        <w:t>#�#}�ǽ##:_���UI88��p#���JB�0)&gt;�A</w:t>
      </w:r>
      <w:r>
        <w:rPr/>
        <w:t>霊</w:t>
      </w:r>
      <w:r>
        <w:rPr/>
        <w:t>h#ю��#m����.��M��y#����A#����J^w{�P�n#�d�#��N���s�#n��S#���4��3�A#y�F};��B�P�����.�R�#�Kx#�#8�c��,03#�##+��1����W['Y7�y���#�p,���w#t�Gl���#���m#�#�#��4�#���B##[</w:t>
      </w:r>
      <w:r>
        <w:rPr>
          <w:rtl w:val="true"/>
        </w:rPr>
        <w:t>ھ</w:t>
      </w:r>
      <w:r>
        <w:rPr/>
        <w:t>Q0s�#�&gt;(-����y#�ӊH,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jO���8�z�#�#Ĺ$����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</w:t>
      </w:r>
      <w:r>
        <w:rPr/>
        <w:t>猺���</w:t>
      </w:r>
      <w:r>
        <w:rPr/>
        <w:t>۟</w:t>
      </w:r>
      <w:r>
        <w:rPr/>
        <w:t>-#��Hd�Y��##�T���^##�M�(��=�`{##�&gt;�##��)#u�M#���*u;���i�##�##�&gt;^S&lt;�=���#p</w:t>
        <w:br/>
        <w:t>�#Zr�~}(#��E__j��8�O��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2=��#�R}�kd`g�$�T�B�c�z8�x'##�#0A�c�i&gt;�U�}8�S#����@��@�##~o^�#[�O¦�V�#�P���#�#V#�����,</w:t>
        <w:tab/>
        <w:t>��j~;c</w:t>
      </w:r>
      <w:r>
        <w:rPr>
          <w:rtl w:val="true"/>
        </w:rPr>
        <w:t>ۊ</w:t>
      </w:r>
      <w:r>
        <w:rPr/>
        <w:t>\m\w�@#_M�V#�$r#�E#d��3����g�R#6�"�</w:t>
      </w:r>
      <w:r>
        <w:rPr>
          <w:rtl w:val="true"/>
        </w:rPr>
        <w:t>ه</w:t>
      </w:r>
      <w:r>
        <w:rPr/>
        <w:t>#gu/���9��j�;�j6�o�(#VkQ/#8�z���ˎ�}��#��HN��'�q@##TX@�9=})�#�1��jL��7�G�z#1��s�3�v�~���[</w:t>
      </w:r>
      <w:r>
        <w:rPr/>
        <w:t>隶</w:t>
      </w:r>
      <w:r>
        <w:rPr/>
        <w:t>#�0s��w#A�s�4#�t���~�=J�l#6�</w:t>
      </w:r>
      <w:r>
        <w:rPr/>
        <w:t>ۜ</w:t>
      </w:r>
      <w:r>
        <w:rPr/>
        <w:t>b���:R��.8�(#�mZIT4,1�wt��K�s#C�1�m�</w:t>
      </w:r>
      <w:r>
        <w:rPr>
          <w:rtl w:val="true"/>
        </w:rPr>
        <w:t>ݩ</w:t>
      </w:r>
      <w:r>
        <w:rPr/>
        <w:t>=��w&lt;w��#5���+���#</w:t>
      </w:r>
      <w:r>
        <w:rPr>
          <w:rtl w:val="true"/>
        </w:rPr>
        <w:t>׬</w:t>
      </w:r>
      <w:r>
        <w:rPr>
          <w:rtl w:val="true"/>
        </w:rPr>
        <w:t>'?</w:t>
      </w:r>
      <w:r>
        <w:rPr/>
        <w:t>7</w:t>
      </w:r>
      <w:r>
        <w:rPr/>
        <w:t>'"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+�e��\U7&gt;�#&gt;j(�1�##���]W��C#�j�8m��#�ƹ`#</w:t>
      </w:r>
      <w:r>
        <w:rPr>
          <w:rtl w:val="true"/>
        </w:rPr>
        <w:t>ڱ</w:t>
      </w:r>
      <w:r>
        <w:rPr/>
        <w:t>gm5�\(X�</w:t>
        <w:br/>
        <w:t>"��6�#�&gt;�gP�K�@͌t#gһ�Mf</w:t>
      </w:r>
      <w:r>
        <w:rPr>
          <w:rtl w:val="true"/>
        </w:rPr>
        <w:t>ٴ</w:t>
      </w:r>
      <w:r>
        <w:rPr/>
        <w:t>s</w:t>
        <w:tab/>
        <w:t>��m����+�/��9?#(��˝��?:nMns��ªV{#�w���#x�b�O�=��kk\�!�X_f�#@�Ny�(9U=�b�?���</w:t>
        <w:br/>
        <w:t>�</w:t>
        <w:br/>
        <w:t>3���O#Ɩ��I]�5G�z��#s��m%�#��͌�#�D�y#</w:t>
      </w:r>
      <w:r>
        <w:rPr>
          <w:rtl w:val="true"/>
        </w:rPr>
        <w:t>ޣ�</w:t>
      </w:r>
      <w:r>
        <w:rPr/>
        <w:t>1</w:t>
      </w:r>
      <w:r>
        <w:rPr/>
        <w:t>�J�+G�k�ZO</w:t>
        <w:br/>
        <w:t>��vJ�2�{��R�x����R�#�yf##��y��$���oji���U9�#�#�:�#��u#�</w:t>
        <w:tab/>
        <w:t>##�1S��?S\����S## ��EVf-�N#jf#�C�=*%'s��##��lj:�Σ#G&gt;��Y��V�#;H9#{Ti������V��jy��cF1VH�-#�����&amp;9�}�:���C�#���</w:t>
        <w:tab/>
        <w:t>##��zW(�x�_\�\�}��Z��#8e�S�=#�#�#i�[ȹ��=?</w:t>
      </w:r>
      <w:r>
        <w:rPr>
          <w:rtl w:val="true"/>
        </w:rPr>
        <w:t>ٮ</w:t>
      </w:r>
      <w:r>
        <w:rPr/>
        <w:t>g\�#�H&lt;�#���=q�</w:t>
      </w:r>
      <w:r>
        <w:rPr>
          <w:rtl w:val="true"/>
        </w:rPr>
        <w:t>ߝ</w:t>
      </w:r>
      <w:r>
        <w:rPr/>
        <w:t>cE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O�����\��</w:t>
      </w:r>
      <w:r>
        <w:rPr>
          <w:rtl w:val="true"/>
        </w:rPr>
        <w:t>ܓ</w:t>
      </w:r>
      <w:r>
        <w:rPr/>
        <w:t>K�#G#�&gt;k��</w:t>
      </w:r>
      <w:r>
        <w:rPr>
          <w:rtl w:val="true"/>
        </w:rPr>
        <w:t>޹</w:t>
      </w:r>
      <w:r>
        <w:rPr/>
        <w:t>iq��;�</w:t>
        <w:br/>
        <w:t>� �#N�#�y�|�����*�b:t�#�;��|��0ѥ{u#AU&lt;�&amp;�g�#A��N�n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ڤ</w:t>
      </w:r>
      <w:r>
        <w:rPr/>
        <w:t>�</w:t>
      </w:r>
      <w:r>
        <w:rPr/>
        <w:t>w�46</w:t>
      </w:r>
      <w:r>
        <w:rPr>
          <w:rtl w:val="true"/>
        </w:rPr>
        <w:t>۾</w:t>
      </w:r>
      <w:r>
        <w:rPr/>
        <w:t>�</w:t>
      </w:r>
      <w:r>
        <w:rPr/>
        <w:t>u��i�d�$u#U#r�ҬɩL�Op0</w:t>
      </w:r>
    </w:p>
    <w:p>
      <w:pPr>
        <w:pStyle w:val="PreformattedText"/>
        <w:bidi w:val="0"/>
        <w:jc w:val="left"/>
        <w:rPr/>
      </w:pPr>
      <w:r>
        <w:rPr/>
        <w:t>oO���3�7ʑ=�ƍ�����#</w:t>
      </w:r>
      <w:r>
        <w:rPr/>
        <w:t>䤇�����</w:t>
      </w:r>
      <w:r>
        <w:rPr/>
        <w:t>3�e�-�5</w:t>
        <w:tab/>
        <w:t>��#?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7##�</w:t>
      </w:r>
      <w:r>
        <w:rPr/>
        <w:t>֠�</w:t>
      </w:r>
      <w:r>
        <w:rPr/>
        <w:t>Q���X77J�</w:t>
      </w:r>
      <w:r>
        <w:rPr/>
        <w:t>졩</w:t>
      </w:r>
      <w:r>
        <w:rPr/>
        <w:t>*�&amp;X#��p\r1����Z�#�N#~{�'�)#�L��WE�C=��u##�</w:t>
        <w:br/>
        <w:t>q[�4rW�(-N�K�ђ#lg5�����o�#Dm�#u��#�o�F:W-�y��2�~W�#�J#S˛v9�~���#JZ&gt;FGL�jK���#:Ѷ��{1��j��te����#����!</w:t>
      </w:r>
      <w:r>
        <w:rPr/>
        <w:t>翧�</w:t>
      </w:r>
      <w:r>
        <w:rPr/>
        <w:t>7#5.��ӽy�</w:t>
      </w:r>
      <w:r>
        <w:rPr/>
        <w:t>֭�</w:t>
      </w:r>
      <w:r>
        <w:rPr/>
        <w:tab/>
        <w:t>~^*9\�|u�4�|�#Nj)#��i�S�f�J�Y��d2��Mo#m �F#���cK�K��#�f��^⤖/)�##�����g�c+[]�##2&gt;o��d��#[z���7#$pG��C�zsN����#0�Ҝ#o$p9</w:t>
      </w:r>
      <w:r>
        <w:rPr/>
        <w:t>昧</w:t>
      </w:r>
      <w:r>
        <w:rPr/>
        <w:t>n#�.z��#j��\�G�h2o�a|</w:t>
      </w:r>
      <w:r>
        <w:rPr/>
        <w:t>灏</w:t>
      </w:r>
      <w:r>
        <w:rPr/>
        <w:t>n+T#�9&gt;�J���X�#��#�ȭ</w:t>
      </w:r>
      <w:r>
        <w:rPr>
          <w:rtl w:val="true"/>
        </w:rPr>
        <w:t>߻</w:t>
      </w:r>
      <w:r>
        <w:rPr/>
        <w:t>�ӥvGc�qJ�X#�G�#�Y�=���H+��2��ԯ)��#Q��#)�c��#��cǳ#q�rj)���zt�V��u�g�#h]#n@�#������##�4��</w:t>
      </w:r>
      <w:r>
        <w:rPr/>
        <w:t>霖瞽</w:t>
      </w:r>
      <w:r>
        <w:rPr/>
        <w:t>+DM��?Jp��.#`t#</w:t>
      </w:r>
    </w:p>
    <w:p>
      <w:pPr>
        <w:pStyle w:val="PreformattedText"/>
        <w:bidi w:val="0"/>
        <w:jc w:val="left"/>
        <w:rPr/>
      </w:pPr>
      <w:r>
        <w:rPr/>
        <w:t>##�x�fK��#��Ik����#�;�գ#Ϛ�(#�V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@'��F#�:R�n�#2x&gt;�ʴ~��o� �&gt;��̈́�}}�###�i#w\�5u�E���&lt;S��9�##�%��@�`sHdw&amp;D����A�C#�K#</w:t>
      </w:r>
      <w:r>
        <w:rPr>
          <w:rtl w:val="true"/>
        </w:rPr>
        <w:t>ߒ</w:t>
      </w:r>
      <w:r>
        <w:rPr/>
        <w:t>�</w:t>
      </w:r>
      <w:r>
        <w:rPr/>
        <w:t>a�J�###��1�2�#Ɓ��i&gt;�C�#���ʹG��</w:t>
      </w:r>
      <w:r>
        <w:rPr/>
        <w:t>֒�</w:t>
      </w:r>
      <w:r>
        <w:rPr/>
        <w:t>*��HQ9#�#d��2���#R#�[t��#����J#lPQ#q�@�Ǟt�1�#�)�fU �#��G�F�8��#S��{�#�&lt;�A##�,��x|#V|�^(1#J#S#H��{f�f=</w:t>
        <w:tab/>
        <w:t>�|��c�F��#���L[ ~95#�E���</w:t>
      </w:r>
    </w:p>
    <w:p>
      <w:pPr>
        <w:pStyle w:val="PreformattedText"/>
        <w:bidi w:val="0"/>
        <w:jc w:val="left"/>
        <w:rPr/>
      </w:pPr>
      <w:r>
        <w:rPr/>
        <w:t>[(#�4�,u�#W��</w:t>
      </w:r>
      <w:r>
        <w:rPr>
          <w:rtl w:val="true"/>
        </w:rPr>
        <w:t>מ���</w:t>
      </w:r>
      <w:r>
        <w:rPr/>
        <w:t>3</w:t>
      </w:r>
      <w:r>
        <w:rPr/>
        <w:t>팾��</w:t>
      </w:r>
      <w:r>
        <w:rPr/>
        <w:t>*f�2�#ZC</w:t>
        <w:br/>
        <w:t>m�:R#��wP��T�5#��FXt�zV��#q�#�1��~�#Ҁ*#�ʠ#�g�J�/�</w:t>
      </w:r>
      <w:r>
        <w:rPr>
          <w:rtl w:val="true"/>
        </w:rPr>
        <w:t>۽</w:t>
      </w:r>
      <w:r>
        <w:rPr/>
        <w:t>Jm#ӧAO�:��(#��?��</w:t>
      </w:r>
    </w:p>
    <w:p>
      <w:pPr>
        <w:pStyle w:val="PreformattedText"/>
        <w:bidi w:val="0"/>
        <w:jc w:val="left"/>
        <w:rPr/>
      </w:pPr>
      <w:r>
        <w:rPr/>
        <w:t>:���#��u9�:#9���:�#"�2#R�##�#���#���%�w�ZK#y�#�-�j��j#�n#F9���s'ɔ##x�V|�</w:t>
      </w:r>
      <w:r>
        <w:rPr>
          <w:rtl w:val="true"/>
        </w:rPr>
        <w:t>ڀ</w:t>
      </w:r>
      <w:r>
        <w:rPr/>
        <w:t>u#�#e�cH#Fk</w:t>
      </w:r>
      <w:r>
        <w:rPr>
          <w:rtl w:val="true"/>
        </w:rPr>
        <w:t>ݲ</w:t>
      </w:r>
      <w:r>
        <w:rPr/>
        <w:t>(#O #ҫ\j�#ʁ#=p+JK#�#�#���M�^�%ZC*��wl��+^3�&lt;��j�i�3gc#1�U�����@#U�Vc#�9�j��zT����R#��q�IN�*L�#�#��s�i8\s�)}@4��}�#ϡ�&amp;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'���#�����@e�#</w:t>
        <w:br/>
        <w:t>A�r{t��#G�K�#����x�#b�#7PiO�I�</w:t>
      </w:r>
      <w:r>
        <w:rPr>
          <w:rtl w:val="true"/>
        </w:rPr>
        <w:t>ހ</w:t>
      </w:r>
      <w:r>
        <w:rPr/>
        <w:t>#�p�4��#����#�����\G���c</w:t>
      </w:r>
      <w:r>
        <w:rPr>
          <w:rtl w:val="true"/>
        </w:rPr>
        <w:t>ר</w:t>
      </w:r>
      <w:r>
        <w:rPr/>
        <w:t>��</w:t>
      </w:r>
      <w:r>
        <w:rPr/>
        <w:t>&lt;�UQ�L��#�R#N�</w:t>
      </w:r>
      <w:r>
        <w:rPr>
          <w:rtl w:val="true"/>
        </w:rPr>
        <w:t>װ</w:t>
      </w:r>
      <w:r>
        <w:rPr/>
        <w:t>�</w:t>
      </w:r>
      <w:r>
        <w:rPr/>
        <w:t>{�n����?O�[zz#��s�#�#�S�'4/�ɩ�</w:t>
      </w:r>
      <w:r>
        <w:rPr>
          <w:rtl w:val="true"/>
        </w:rPr>
        <w:t>׊</w:t>
      </w:r>
      <w:r>
        <w:rPr/>
        <w:t>`�����М.q�lSs��#�K���b�#��)#���1�Ɠ���#��</w:t>
        <w:tab/>
        <w:t>##�����#</w:t>
        <w:br/>
        <w:t>s�Pi1M##�`[�&amp;��</w:t>
      </w:r>
    </w:p>
    <w:p>
      <w:pPr>
        <w:pStyle w:val="PreformattedText"/>
        <w:bidi w:val="0"/>
        <w:jc w:val="left"/>
        <w:rPr/>
      </w:pPr>
      <w:r>
        <w:rPr/>
        <w:t>&lt;#�E&amp;��4#�|������q</w:t>
      </w:r>
      <w:r>
        <w:rPr>
          <w:rtl w:val="true"/>
        </w:rPr>
        <w:t>ޞ</w:t>
      </w:r>
      <w:r>
        <w:rPr/>
        <w:t>~n��ZO�#�,�f�hǿ�A�!��W�i?6=i���)09�8�}h@/��&gt;�#��#w��u(�CL#�JSG#�z�S�#w=N?*p#ʓ�ғ�P#��)~��=#�ZP=9�#�j��c֌�t}W?Ҁ#��N\/�)#�#�x��#��</w:t>
      </w:r>
      <w:r>
        <w:rPr>
          <w:rtl w:val="true"/>
        </w:rPr>
        <w:t>ߊ</w:t>
      </w:r>
      <w:r>
        <w:rPr/>
        <w:t>v#</w:t>
      </w:r>
      <w:r>
        <w:rPr>
          <w:rtl w:val="true"/>
        </w:rPr>
        <w:t>ؤ</w:t>
      </w:r>
      <w:r>
        <w:rPr/>
        <w:t>\R�o�ҁ�~ZQ��A#�</w:t>
      </w:r>
      <w:r>
        <w:rPr>
          <w:rtl w:val="true"/>
        </w:rPr>
        <w:t>ݹ</w:t>
      </w:r>
      <w:r>
        <w:rPr/>
        <w:t>q</w:t>
      </w:r>
      <w:r>
        <w:rPr>
          <w:rtl w:val="true"/>
        </w:rPr>
        <w:t>߿</w:t>
      </w:r>
      <w:r>
        <w:rPr/>
        <w:t>�</w:t>
      </w:r>
      <w:r>
        <w:rPr/>
        <w:t>##�w�9��ԟw��{R�~��A��ӆ#��R#փ��1#'w�#[�/#}�#����$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u�T#���A����;{u�##w^=)3</w:t>
      </w:r>
      <w:r>
        <w:rPr/>
        <w:t>۵</w:t>
      </w:r>
      <w:r>
        <w:rPr/>
        <w:t>)#�.#��P ǧ^�#��I��#�Z1�</w:t>
      </w:r>
      <w:r>
        <w:rPr>
          <w:rtl w:val="true"/>
        </w:rPr>
        <w:t>ڀ</w:t>
      </w:r>
      <w:r>
        <w:rPr>
          <w:rtl w:val="true"/>
        </w:rPr>
        <w:t>##</w:t>
      </w:r>
      <w:r>
        <w:rPr/>
        <w:t>0</w:t>
      </w:r>
      <w:r>
        <w:rPr/>
        <w:t>�G�9~��Q�q�i#��PCv�#(#7Q���e8#</w:t>
        <w:br/>
        <w:t>Vo��q�</w:t>
      </w:r>
      <w:r>
        <w:rPr>
          <w:rtl w:val="true"/>
        </w:rPr>
        <w:t>ڀ</w:t>
      </w:r>
      <w:r>
        <w:rPr/>
        <w:t>wd</w:t>
        <w:br/>
        <w:t>c##(�[�ϥ)'o#�Q�T�# ���H#�p#Zr�#�K�͜�i��&gt;n���?��x�Q�g�I��#�)���)G�</w:t>
      </w:r>
      <w:r>
        <w:rPr>
          <w:rtl w:val="true"/>
        </w:rPr>
        <w:t>׏</w:t>
      </w:r>
      <w:r>
        <w:rPr/>
        <w:t>j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!#��</w:t>
      </w:r>
      <w:r>
        <w:rPr/>
        <w:t>֜���</w:t>
      </w:r>
      <w:r>
        <w:rPr/>
        <w:t>#��1#�?)�iq��##�4#����#</w:t>
        <w:br/>
        <w:t>�KJS��h?�J`3;T�#�S��,#</w:t>
      </w:r>
      <w:r>
        <w:rPr>
          <w:rtl w:val="true"/>
        </w:rPr>
        <w:t>ڔ</w:t>
      </w:r>
      <w:r>
        <w:rPr/>
        <w:t>���</w:t>
      </w:r>
      <w:r>
        <w:rPr/>
        <w:t>Q�V##1�####��M#{ �&lt;��}��☆0-���;�*�wdT#�{g�@#��OJ�#Ǡ�PF;#1V?�o�|�##��|R�</w:t>
      </w:r>
      <w:r>
        <w:rPr>
          <w:rtl w:val="true"/>
        </w:rPr>
        <w:t>޴</w:t>
      </w:r>
      <w:r>
        <w:rPr/>
        <w:t>���</w:t>
      </w:r>
      <w:r>
        <w:rPr/>
        <w:t>)W&lt;#ր#�3�v~lu�84�w�</w:t>
      </w:r>
      <w:r>
        <w:rPr>
          <w:rtl w:val="true"/>
        </w:rPr>
        <w:t>ހ</w:t>
      </w:r>
      <w:r>
        <w:rPr/>
        <w:t>Ks�#@�)�#</w:t>
      </w:r>
      <w:r>
        <w:rPr>
          <w:rtl w:val="true"/>
        </w:rPr>
        <w:t>ݦ</w:t>
      </w:r>
      <w:r>
        <w:rPr>
          <w:rtl w:val="true"/>
        </w:rPr>
        <w:t>)�</w:t>
      </w:r>
      <w:r>
        <w:rPr>
          <w:rtl w:val="true"/>
        </w:rPr>
        <w:t>֗</w:t>
      </w:r>
      <w:r>
        <w:rPr>
          <w:rtl w:val="true"/>
        </w:rPr>
        <w:t>#</w:t>
      </w:r>
      <w:r>
        <w:rPr/>
        <w:t>7</w:t>
      </w:r>
      <w:r>
        <w:rPr/>
        <w:t>�#=q��.;�#�Q���zR���##�#�SI���#��#8z#����PN�#z#���#�@s��n��#ӑ��?�##�#B#�t#~���@�#�Uc�L</w:t>
        <w:br/>
        <w:t>\����\#GӸ���R)��|���B#�#�9�}���</w:t>
      </w:r>
      <w:r>
        <w:rPr/>
        <w:t>۵ �</w:t>
      </w:r>
      <w:r>
        <w:rPr/>
        <w:t>ǯ�)o��##�#X#�a�#</w:t>
        <w:br/>
        <w:t>#�����oQ@�c</w:t>
      </w:r>
      <w:r>
        <w:rPr>
          <w:rtl w:val="true"/>
        </w:rPr>
        <w:t>ڟ</w:t>
      </w:r>
      <w:r>
        <w:rPr/>
        <w:t>#�&amp;#d�#��#�)@#</w:t>
        <w:br/>
        <w:t>B4��\(����O�oz�L�#���#{��8#</w:t>
      </w:r>
      <w:r>
        <w:rPr/>
        <w:t>֘</w:t>
      </w:r>
      <w:r>
        <w:rPr/>
        <w:t>#`n��#ZB��H��J����#��#(#s��</w:t>
      </w:r>
      <w:r>
        <w:rPr>
          <w:rtl w:val="true"/>
        </w:rPr>
        <w:t>ڔ</w:t>
      </w:r>
      <w:r>
        <w:rPr/>
        <w:t>g�A��##�F#</w:t>
      </w:r>
      <w:r>
        <w:rPr>
          <w:rtl w:val="true"/>
        </w:rPr>
        <w:t>ߵ</w:t>
      </w:r>
      <w:r>
        <w:rPr/>
        <w:t>0#</w:t>
      </w:r>
      <w:r>
        <w:rPr>
          <w:rtl w:val="true"/>
        </w:rPr>
        <w:t>;�</w:t>
      </w:r>
      <w:r>
        <w:rPr>
          <w:rtl w:val="true"/>
        </w:rPr>
        <w:t>ߥ</w:t>
      </w:r>
      <w:r>
        <w:rPr/>
        <w:t>)�z�#����A��##)=��g�'�\q�4c��Q��Ҁ##v9$u#ey��G��?JL#��</w:t>
        <w:br/>
        <w:t>���M-���c���M�#�dq�h#�+�u�</w:t>
      </w:r>
    </w:p>
    <w:p>
      <w:pPr>
        <w:pStyle w:val="PreformattedText"/>
        <w:bidi w:val="0"/>
        <w:jc w:val="left"/>
        <w:rPr/>
      </w:pPr>
      <w:r>
        <w:rPr/>
        <w:t>8#����%��;J�#��##]m</w:t>
      </w:r>
      <w:r>
        <w:rPr>
          <w:rtl w:val="true"/>
        </w:rPr>
        <w:t>ڤ�</w:t>
      </w:r>
      <w:r>
        <w:rPr/>
        <w:t>9</w:t>
      </w:r>
      <w:r>
        <w:rPr>
          <w:rtl w:val="true"/>
        </w:rPr>
        <w:t>ۅ</w:t>
      </w:r>
      <w:r>
        <w:rPr/>
        <w:t>?�#��e�A����)�##�s����y</w:t>
        <w:tab/>
        <w:t>պ�q�����#�zUK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����A</w:t>
      </w:r>
      <w:r>
        <w:rPr/>
        <w:t>銥</w:t>
      </w:r>
      <w:r>
        <w:rPr/>
        <w:t>xw4cҕ�nK#�#��Of</w:t>
      </w:r>
      <w:r>
        <w:rPr>
          <w:rtl w:val="true"/>
        </w:rPr>
        <w:t>ݑ</w:t>
      </w:r>
      <w:r>
        <w:rPr/>
        <w:t>�</w:t>
      </w:r>
      <w:r>
        <w:rPr/>
        <w:t>dyU��ӕz��P��( ��~��&lt;����&gt;��4�?(|񞔆#1����J��=���,��z�1�&amp;��X#���k�D</w:t>
        <w:br/>
        <w:t>���R�ǟ���##�iLя���R~a</w:t>
      </w:r>
      <w:r>
        <w:rPr>
          <w:rtl w:val="true"/>
        </w:rPr>
        <w:t>ۊ</w:t>
      </w:r>
      <w:r>
        <w:rPr/>
        <w:t>C#�</w:t>
      </w:r>
      <w:r>
        <w:rPr>
          <w:rtl w:val="true"/>
        </w:rPr>
        <w:t>ޓ</w:t>
      </w:r>
      <w:r>
        <w:rPr/>
        <w:t>%s���h?6~\zRd61�=h#��</w:t>
      </w:r>
      <w:r>
        <w:rPr>
          <w:rtl w:val="true"/>
        </w:rPr>
        <w:t>߻</w:t>
      </w:r>
      <w:r>
        <w:rPr/>
        <w:t>A#m#/j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�#ZA�</w:t>
      </w:r>
      <w:r>
        <w:rPr>
          <w:rtl w:val="true"/>
        </w:rPr>
        <w:t>ߍ</w:t>
      </w:r>
      <w:r>
        <w:rPr/>
        <w:t>#&gt;�#���#�O� #�f�w~#�</w:t>
      </w:r>
    </w:p>
    <w:p>
      <w:pPr>
        <w:pStyle w:val="PreformattedText"/>
        <w:bidi w:val="0"/>
        <w:jc w:val="left"/>
        <w:rPr/>
      </w:pPr>
      <w:r>
        <w:rPr/>
        <w:t>?�/�ǽ;#/J1҄#n�����p��� 7oƚ#Pƨ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ӈ#p( ~T���#H�8�</w:t>
        <w:br/>
        <w:t>#���J#���#��R}��A���ǥ#(�u8Ȣ�##��M ˷#c�&lt;����</w:t>
      </w:r>
      <w:r>
        <w:rPr>
          <w:rtl w:val="true"/>
        </w:rPr>
        <w:t>ޣ</w:t>
      </w:r>
      <w:r>
        <w:rPr/>
        <w:t>c��3�i#��HG�#^;T���Ss��R##6F#�h#�O#�#��Rg�4a�5O`#[w�'�#����</w:t>
      </w:r>
      <w:r>
        <w:rPr>
          <w:rtl w:val="true"/>
        </w:rPr>
        <w:t>ݹ</w:t>
      </w:r>
      <w:r>
        <w:rPr/>
        <w:t>&gt;��#na�}�l��z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h#n#�`t#�#�f�#�ga�A#Θ0��q`���#�7z�@#&gt;f�&amp;�#s��C�HT�#�#��</w:t>
        <w:tab/>
        <w:t>���N�#���~i�u#р��Z�#d2��H</w:t>
        <w:tab/>
        <w:t>_���Nc�8N;�&gt;�� ##�%q@��H&gt;\�Gj#B=</w:t>
      </w:r>
    </w:p>
    <w:p>
      <w:pPr>
        <w:pStyle w:val="PreformattedText"/>
        <w:bidi w:val="0"/>
        <w:jc w:val="left"/>
        <w:rPr/>
      </w:pPr>
      <w:r>
        <w:rPr/>
        <w:t>&amp;#��</w:t>
      </w:r>
      <w:r>
        <w:rPr/>
        <w:t>杳��</w:t>
      </w:r>
      <w:r>
        <w:rPr/>
        <w:t>#�</w:t>
      </w:r>
      <w:r>
        <w:rPr>
          <w:rtl w:val="true"/>
        </w:rPr>
        <w:t>ژ</w:t>
      </w:r>
      <w:r>
        <w:rPr>
          <w:rtl w:val="true"/>
        </w:rPr>
        <w:t>##��</w:t>
      </w:r>
      <w:r>
        <w:rPr>
          <w:rtl w:val="true"/>
        </w:rPr>
        <w:t>ڛ</w:t>
      </w:r>
      <w:r>
        <w:rPr/>
        <w:t>���</w:t>
      </w:r>
      <w:r>
        <w:rPr/>
        <w:t>#�)��(-�n�� #P�0#OZ(e�G��b�#w��y��ղ#�L�&amp;�</w:t>
        <w:tab/>
        <w:t>##�*f�n#�#=?��Ҥ��)�8��#-�,c�}���:/�c5�,�;u�-#`��</w:t>
      </w:r>
      <w:r>
        <w:rPr>
          <w:rtl w:val="true"/>
        </w:rPr>
        <w:t>א</w:t>
      </w:r>
      <w:r>
        <w:rPr/>
        <w:t>i!#bi��#x4Ɍ�#�����.��#3�#�җF��#�#.V���#�Z|SH˂0�U�`�#O8��#�%0}��2�K6��9#�U^��#���#C��Z��#(}�?Z_82�����([#��7+6�$������#9��Z#dj�#��#��&amp;�C#0##��#h#%i=�</w:t>
      </w:r>
      <w:r>
        <w:rPr/>
        <w:t>鎔��</w:t>
      </w:r>
      <w:r>
        <w:rPr/>
        <w:t>Y#~��##��~�����P#{�#vi6�#�Co4�!��AW̛��;�##* ��}0(#�&amp;�#�=�</w:t>
        <w:tab/>
        <w:t>�O'#9�K24�;*_43r�;</w:t>
      </w:r>
      <w:r>
        <w:rPr/>
        <w:t>恔</w:t>
      </w:r>
      <w:r>
        <w:rPr/>
        <w:t>|�#q��M"�'&amp;�3��#�*?4w#</w:t>
        <w:br/>
        <w:t>#�5���##�ӥ8K#G�#�p*�x�A��#�#�&gt;�2�,`�-# #�^GҥYw/'�&amp;�i��_gN##p�^��&gt;</w:t>
      </w:r>
      <w:r>
        <w:rPr>
          <w:rtl w:val="true"/>
        </w:rPr>
        <w:t>ݨ</w:t>
      </w:r>
      <w:r>
        <w:rPr/>
        <w:t>#HOw</w:t>
      </w:r>
      <w:r>
        <w:rPr/>
        <w:t>푃</w:t>
      </w:r>
      <w:r>
        <w:rPr/>
        <w:t>T����prAn#���j�s�#~��,{g^����##��~��".�w��</w:t>
      </w:r>
      <w:r>
        <w:rPr>
          <w:rtl w:val="true"/>
        </w:rPr>
        <w:t>ޣ</w:t>
      </w:r>
      <w:r>
        <w:rPr/>
        <w:t>��</w:t>
      </w:r>
      <w:r>
        <w:rPr/>
        <w:t>#�c#</w:t>
      </w:r>
      <w:r>
        <w:rPr>
          <w:rtl w:val="true"/>
        </w:rPr>
        <w:t>ݩ</w:t>
      </w:r>
      <w:r>
        <w:rPr/>
        <w:t>#�=�#Fx�O�@#��� ����ec�#�#����g'�=)�v� N0{�P!#gld#O&gt;�Zv�f^Xc�;ձq#��`#��4�#�#�###v#�ǿ#�{���jc"4e�ӧ5#7#�&gt;Q��@#���F3�</w:t>
      </w:r>
      <w:r>
        <w:rPr/>
        <w:t>늧</w:t>
      </w:r>
      <w:r>
        <w:rPr/>
        <w:t>q4�^P�9�h&lt;���g#sBa�#"�q@��G�#d��</w:t>
      </w:r>
      <w:r>
        <w:rPr/>
        <w:t>֬�</w:t>
      </w:r>
      <w:r>
        <w:rPr/>
        <w:t>v�</w:t>
      </w:r>
      <w:r>
        <w:rPr>
          <w:rtl w:val="true"/>
        </w:rPr>
        <w:t>ޙ</w:t>
      </w:r>
      <w:r>
        <w:rPr>
          <w:rtl w:val="true"/>
        </w:rPr>
        <w:t>#�#&gt;�</w:t>
      </w:r>
      <w:r>
        <w:rPr/>
        <w:t>8</w:t>
      </w:r>
      <w:r>
        <w:rPr/>
        <w:t>��L�@#�&lt;w#�&lt;�#ON#p�6��L��^p#s��LW�#</w:t>
      </w:r>
      <w:r>
        <w:rPr/>
        <w:t>ܽ</w:t>
      </w:r>
      <w:r>
        <w:rPr/>
        <w:t>#�J�#3��^�����#�##���9�#��O�k�#���#�����</w:t>
      </w:r>
      <w:r>
        <w:rPr/>
        <w:t>ۤ</w:t>
      </w:r>
      <w:r>
        <w:rPr/>
        <w:t>xN</w:t>
      </w:r>
      <w:r>
        <w:rPr>
          <w:rtl w:val="true"/>
        </w:rPr>
        <w:t>ߗ</w:t>
      </w:r>
      <w:r>
        <w:rPr/>
        <w:t>���</w:t>
      </w:r>
      <w:r>
        <w:rPr/>
        <w:t>?�</w:t>
      </w:r>
      <w:r>
        <w:rPr/>
        <w:t>𪧹</w:t>
      </w:r>
      <w:r>
        <w:rPr/>
        <w:t>y�7���/4+K��O#Ǯ+��|#�I�%#~\�@���2���☮�����S&gt;j�*�7�µ</w:t>
      </w:r>
    </w:p>
    <w:p>
      <w:pPr>
        <w:pStyle w:val="PreformattedText"/>
        <w:bidi w:val="0"/>
        <w:jc w:val="left"/>
        <w:rPr/>
      </w:pPr>
      <w:r>
        <w:rPr/>
        <w:t>&gt;m:o.d#'#�Q�Z��wA�ԭNPn^w#</w:t>
      </w:r>
      <w:r>
        <w:rPr/>
        <w:t>߭</w:t>
      </w:r>
      <w:r>
        <w:rPr/>
        <w:t>y-����6�</w:t>
        <w:tab/>
        <w:t xml:space="preserve"> a}O#+</w:t>
        <w:tab/>
        <w:t>�H�&lt;#;�G]Ĵ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  <w:r>
        <w:rPr>
          <w:rtl w:val="true"/>
        </w:rPr>
        <w:t>ܦ</w:t>
      </w:r>
      <w:r>
        <w:rPr/>
        <w:t>3</w:t>
      </w:r>
      <w:r>
        <w:rPr/>
        <w:t>��Y#01I#��=�</w:t>
      </w:r>
      <w:r>
        <w:rPr/>
        <w:t>ּ</w:t>
      </w:r>
      <w:r>
        <w:rPr/>
        <w:t>1e</w:t>
        <w:br/>
        <w:t>��#�\t�����J�</w:t>
        <w:tab/>
        <w:t>#�\��#Q</w:t>
      </w:r>
      <w:r>
        <w:rPr/>
        <w:t>֗���</w:t>
      </w:r>
      <w:r>
        <w:rPr/>
        <w:t>&gt;��###?��#����f=���h��k��F��6I�#J���Fu#!���#��Q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\�s]N���E�2G�J���#��i:tvv��v#&gt;�t��#j�c��#$#�@���##[Y$|���*</w:t>
      </w:r>
      <w:r>
        <w:rPr>
          <w:rtl w:val="true"/>
        </w:rPr>
        <w:t>״</w:t>
      </w:r>
      <w:r>
        <w:rPr/>
        <w:t>6</w:t>
      </w:r>
      <w:r>
        <w:rPr/>
        <w:t>&lt;�x�##�#S�#�FN�###�r8d�o�/�v�=�</w:t>
      </w:r>
      <w:r>
        <w:rPr/>
        <w:t>ֻ</w:t>
      </w:r>
      <w:r>
        <w:rPr/>
        <w:t>[##G, �=�#�g���=���ъ�&lt;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����#OF��`�Ӂ��#��^�#�SOV#�</w:t>
        <w:tab/>
        <w:t>�#��U</w:t>
      </w:r>
      <w:r>
        <w:rPr/>
        <w:t>컜</w:t>
      </w:r>
      <w:r>
        <w:rPr/>
        <w:t>r�)��!�$l#���FQѿ#W���e�g�#=�#5�#)�a��##�##q����N#��l�5��b���7�#e����W/�;}�B$�2�e��#��x#O��Ę's}�ʺ/#���r#�dw#&gt;����#�##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8</w:t>
      </w:r>
      <w:r>
        <w:rPr/>
        <w:t>���os�+z##_\Z����_�j��#u�|��w��9��e���mc�F#:�~u0�Ǎ�J�V�x����g�Hę�#�x�</w:t>
        <w:br/>
        <w:t>�</w:t>
      </w:r>
      <w:r>
        <w:rPr/>
        <w:t>ۣ��</w:t>
      </w:r>
      <w:r>
        <w:rPr/>
        <w:t>7}��</w:t>
      </w:r>
      <w:r>
        <w:rPr/>
        <w:t>֝�</w:t>
      </w:r>
      <w:r>
        <w:rPr/>
        <w:t>?�_#E"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j�t�#[8����##�Ɉ�O</w:t>
      </w:r>
      <w:r>
        <w:rPr/>
        <w:t>٩</w:t>
      </w:r>
      <w:r>
        <w:rPr/>
        <w:t>D�ˏ#j0H�#�9�X�:M����</w:t>
        <w:tab/>
        <w:t>#�\#W�H�͂G#p#�w6pK��9�P</w:t>
      </w:r>
    </w:p>
    <w:p>
      <w:pPr>
        <w:pStyle w:val="PreformattedText"/>
        <w:bidi w:val="0"/>
        <w:jc w:val="left"/>
        <w:rPr/>
      </w:pPr>
      <w:r>
        <w:rPr/>
        <w:t>7M3</w:t>
        <w:br/>
        <w:t>Y�H�G�I��D#f�u���@��#P���#:�#~^�z�;�#=�#�</w:t>
      </w:r>
      <w:r>
        <w:rPr/>
        <w:t>ׅ�</w:t>
      </w:r>
      <w:r>
        <w:rPr/>
        <w:t>u�#�E��t</w:t>
      </w:r>
      <w:r>
        <w:rPr>
          <w:rtl w:val="true"/>
        </w:rPr>
        <w:t>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</w:t>
        <w:br/>
        <w:t>��*����+�����H��##�=}���A����Һ�Y���}���#��#�s�*��</w:t>
      </w:r>
      <w:r>
        <w:rPr/>
        <w:t>糕</w:t>
      </w:r>
      <w:r>
        <w:rPr/>
        <w:t>$E'#��j���y-�##�?C���!��_�#I�=#v�iJ�B�e��=�6�D���O#�:Ɗ��</w:t>
      </w:r>
      <w:r>
        <w:rPr>
          <w:rtl w:val="true"/>
        </w:rPr>
        <w:t>޵</w:t>
      </w:r>
      <w:r>
        <w:rPr>
          <w:rtl w:val="true"/>
        </w:rPr>
        <w:t>##�</w:t>
      </w:r>
      <w:r>
        <w:rPr>
          <w:rtl w:val="true"/>
        </w:rPr>
        <w:t>֐</w:t>
      </w:r>
      <w:r>
        <w:rPr/>
        <w:t>#�dV#��{�pt�| #��5s�</w:t>
      </w:r>
      <w:r>
        <w:rPr>
          <w:rtl w:val="true"/>
        </w:rPr>
        <w:t>ڞ</w:t>
      </w:r>
      <w:r>
        <w:rPr/>
        <w:t>�</w:t>
      </w:r>
      <w:r>
        <w:rPr/>
        <w:t>r�#A</w:t>
      </w:r>
      <w:r>
        <w:rPr>
          <w:rtl w:val="true"/>
        </w:rPr>
        <w:t>ޘ</w:t>
      </w:r>
      <w:r>
        <w:rPr/>
        <w:t>2</w:t>
      </w:r>
      <w:r>
        <w:rPr/>
        <w:t>��A�a��R#���R}�u�K��_J�O�zd{�DT�Y�iR��m</w:t>
      </w:r>
      <w:r>
        <w:rPr/>
        <w:t>ۨ�ޮ</w:t>
      </w:r>
      <w:r>
        <w:rPr/>
        <w:t>M(h��#��t</w:t>
      </w:r>
      <w:r>
        <w:rPr>
          <w:rtl w:val="true"/>
        </w:rPr>
        <w:t>ݣ</w:t>
      </w:r>
      <w:r>
        <w:rPr/>
        <w:t>��</w:t>
      </w:r>
      <w:r>
        <w:rPr/>
        <w:t>=�����~xϭr�j|��2����\�~�ʹ��6�</w:t>
        <w:br/>
      </w:r>
      <w:r>
        <w:rPr>
          <w:rtl w:val="true"/>
        </w:rPr>
        <w:t>ߘ</w:t>
      </w:r>
      <w:r>
        <w:rPr/>
        <w:t>��</w:t>
      </w:r>
      <w:r>
        <w:rPr/>
        <w:t>q�#k</w:t>
        <w:tab/>
        <w:t>��5p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֜���</w:t>
      </w:r>
      <w:r>
        <w:rPr/>
        <w:t>#��[#�h��#�#ID��$���u?{�q�#}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tn���</w:t>
        <w:br/>
        <w:t>�^3]p��#|mY���*L|</w:t>
      </w:r>
      <w:r>
        <w:rPr/>
        <w:t>߭</w:t>
      </w:r>
      <w:r>
        <w:rPr/>
        <w:t>8*��i=#�&lt;գ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[e�#�{�#�8���7�~|���~�#���f</w:t>
      </w:r>
    </w:p>
    <w:p>
      <w:pPr>
        <w:pStyle w:val="PreformattedText"/>
        <w:bidi w:val="0"/>
        <w:jc w:val="left"/>
        <w:rPr/>
      </w:pPr>
      <w:r>
        <w:rPr/>
        <w:t>&amp;3�8�S�q�^#4�hYFOz�</w:t>
      </w:r>
      <w:r>
        <w:rPr>
          <w:rtl w:val="true"/>
        </w:rPr>
        <w:t>ٻ</w:t>
      </w:r>
      <w:r>
        <w:rPr/>
        <w:t>c#t���#�#�&lt;��(!�Ў��j���'�8�mlLJ0��42��#�c#�@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#}GZD�����#Z���J@@��.c�G�,p["�##</w:t>
      </w:r>
      <w:r>
        <w:rPr/>
        <w:t>皯</w:t>
      </w:r>
      <w:r>
        <w:rPr/>
        <w:t>-�� �Lե�m��t�##��#ϥ#-��r�p�#j��#�d#s��*7��dR�08=y�(#u��#FG �Ia^#�#��&gt;�#.#'�#��m2��s�1���#��q�p���҉�nw�G�JN�I�&lt;r?�ԱY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��#^i&lt;Ѹ�ɵ����&lt;#�#�#mm���{</w:t>
      </w:r>
      <w:r>
        <w:rPr/>
        <w:t>恗</w:t>
      </w:r>
      <w:r>
        <w:rPr/>
        <w:t>#��0@�9�2��#�5I �c=��L��f��p3@#��e�8╙;8�~�#�.#n|�:7#��0;cq&gt;�#�#k͍q󎾴�P����5�sm#�</w:t>
        <w:tab/>
        <w:t>�#ɦ4Rm</w:t>
      </w:r>
      <w:r>
        <w:rPr/>
        <w:t>돡�</w:t>
      </w:r>
      <w:r>
        <w:rPr/>
        <w:t>#�`�������#2:�s�¨ ?&gt;�^t��#��#�lz����f�N�#�s�##:y�a�n��qC#�;�</w:t>
        <w:br/>
        <w:t>B��~u#%��~uZD&gt;L�w�#��#��#w�#</w:t>
      </w:r>
      <w:r>
        <w:rPr/>
        <w:t>۞��</w:t>
      </w:r>
      <w:r>
        <w:rPr/>
        <w:t>h�i�&gt;�zf��N��A��m�#��\�4��o_Z�#�^���(���9�#���#�$n�!5Bc?�6!##l##y�s�v�#��w#��}�Y2I7</w:t>
      </w:r>
      <w:r>
        <w:rPr>
          <w:rtl w:val="true"/>
        </w:rPr>
        <w:t>ڻ</w:t>
      </w:r>
      <w:r>
        <w:rPr/>
        <w:t>�</w:t>
      </w:r>
      <w:r>
        <w:rPr/>
        <w:t>=�Y&gt;cI��#�Z@] p�###�Y��-�'8##�.&amp;~</w:t>
        <w:br/>
        <w:t>g��P#���#�q�{�%��K#x�t�#V��;</w:t>
      </w:r>
      <w:r>
        <w:rPr>
          <w:rtl w:val="true"/>
        </w:rPr>
        <w:t>ڍ�</w:t>
      </w:r>
      <w:r>
        <w:rPr>
          <w:rtl w:val="true"/>
        </w:rPr>
        <w:t>#{</w:t>
      </w:r>
      <w:r>
        <w:rPr>
          <w:rtl w:val="true"/>
        </w:rPr>
        <w:t>ߵ</w:t>
      </w:r>
      <w:r>
        <w:rPr/>
        <w:t>#&amp;Q�f��+�� S��#���OP&amp;��#��Fz�#=1�zL�</w:t>
      </w:r>
      <w:r>
        <w:rPr>
          <w:rtl w:val="true"/>
        </w:rPr>
        <w:t>ة</w:t>
      </w:r>
      <w:r>
        <w:rPr/>
        <w:t>�</w:t>
      </w:r>
      <w:r>
        <w:rPr/>
        <w:t>#O�HON</w:t>
      </w:r>
      <w:r>
        <w:rPr>
          <w:rtl w:val="true"/>
        </w:rPr>
        <w:t>ؠ</w:t>
      </w:r>
      <w:r>
        <w:rPr/>
        <w:t>����</w:t>
      </w:r>
      <w:r>
        <w:rPr/>
        <w:t>a@#v�Ƈ��i��#�J(`F?��ii���M�*@(</w:t>
      </w:r>
      <w:r>
        <w:rPr/>
        <w:t>۶���</w:t>
      </w:r>
      <w:r>
        <w:rPr/>
        <w:t>F=(4���#����Z8_ΐ���J#�H#��+������</w:t>
      </w:r>
      <w:r>
        <w:rPr>
          <w:rtl w:val="true"/>
        </w:rPr>
        <w:t>מ</w:t>
      </w:r>
      <w:r>
        <w:rPr/>
        <w:t>�v��\o�F����#�#��TD�&gt;</w:t>
      </w:r>
      <w:r>
        <w:rPr/>
        <w:t>앍</w:t>
      </w:r>
      <w:r>
        <w:rPr/>
        <w:t>&gt;nw`�mi�m\�&gt;Սq��2{�&lt;V��#ӞsЊԆ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ҝ�m���#Η'n;�CE�#o#Ρ'�#�M;8��#F�F#z`�i}N)2?/z@#��=��͓</w:t>
      </w:r>
      <w:r>
        <w:rPr/>
        <w:t>֔�</w:t>
      </w:r>
      <w:r>
        <w:rPr/>
        <w:t>h={�@9�n�J#m�#�f��#I����B1�?</w:t>
        <w:br/>
        <w:t>#+��#nq��Ǧ0}M #���a�</w:t>
      </w:r>
      <w:r>
        <w:rPr>
          <w:rtl w:val="true"/>
        </w:rPr>
        <w:t>ڃ</w:t>
      </w:r>
      <w:r>
        <w:rPr/>
        <w:t>�</w:t>
      </w:r>
      <w:r>
        <w:rPr/>
        <w:t>i@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G�_ґO�F:_��P#?*#R��</w:t>
      </w:r>
      <w:r>
        <w:rPr>
          <w:rtl w:val="true"/>
        </w:rPr>
        <w:t>ڌ</w:t>
      </w:r>
      <w:r>
        <w:rPr/>
        <w:t>|���LR�A#�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*��I��h#2�</w:t>
      </w:r>
      <w:r>
        <w:rPr>
          <w:rtl w:val="true"/>
        </w:rPr>
        <w:t>ސ</w:t>
      </w:r>
      <w:r>
        <w:rPr/>
        <w:t>��</w:t>
      </w:r>
      <w:r>
        <w:rPr/>
        <w:t>t��?.)�u�#�4�#r2=�0#gӊP}���g�!@</w:t>
      </w:r>
      <w:r>
        <w:rPr>
          <w:rtl w:val="true"/>
        </w:rPr>
        <w:t>ߞ</w:t>
      </w:r>
      <w:r>
        <w:rPr/>
        <w:t>qB#(��1B�#�s@�C�S#+����`q�Îi&gt;�#��</w:t>
      </w:r>
      <w:r>
        <w:rPr/>
        <w:t>𡀤</w:t>
      </w:r>
      <w:r>
        <w:rPr/>
        <w:t>|�#u�SB��#�;#�8�1���dw��&gt;��;��#�ʓ��#�#�#C@�(#�|ԟϽ#����#[�(#���&gt;���=hf���@#�#��v?JB6�#.��#</w:t>
      </w:r>
      <w:r>
        <w:rPr>
          <w:rtl w:val="true"/>
        </w:rPr>
        <w:t>פ</w:t>
      </w:r>
      <w:r>
        <w:rPr/>
        <w:t>��֝�</w:t>
      </w:r>
      <w:r>
        <w:rPr/>
        <w:t>~�Ԙ��#3w��#�O#�~#{�#Pws</w:t>
      </w:r>
      <w:r>
        <w:rPr/>
        <w:t>ۧ</w:t>
      </w:r>
      <w:r>
        <w:rPr/>
        <w:t>##_�ӏ�#n��K���{q@�z�#���#ʜ&gt;�#3Hs����&gt;�#.�����:����R��z��!���=)�R���PC{`P11J@]�'~}F?#�g��8#���(#�&gt;l�9�</w:t>
      </w:r>
    </w:p>
    <w:p>
      <w:pPr>
        <w:pStyle w:val="PreformattedText"/>
        <w:bidi w:val="0"/>
        <w:jc w:val="left"/>
        <w:rPr/>
      </w:pPr>
      <w:r>
        <w:rPr/>
        <w:t>+#���#&gt;�</w:t>
      </w:r>
      <w:r>
        <w:rPr>
          <w:rtl w:val="true"/>
        </w:rPr>
        <w:t>ڃ</w:t>
      </w:r>
      <w:r>
        <w:rPr/>
        <w:t>���</w:t>
      </w:r>
      <w:r>
        <w:rPr/>
        <w:t>N��#A#��/���/~��(#�##�~l���oA��`�#�b�##����#=������#��҃�x����~U#����#��$#&gt;��3#�b�t�#Ɓ#�v�Oj�0���G��=��#�</w:t>
      </w:r>
      <w:r>
        <w:rPr>
          <w:rtl w:val="true"/>
        </w:rPr>
        <w:t>ژ</w:t>
      </w:r>
      <w:r>
        <w:rPr/>
        <w:t>##c�ҏoƍ�7Ҍ|ǐ###-��J&gt;� �#�#���#�JB#n�*p�3���́��L#s��'��#���#{�iH�Z`;;�#(#�0s�4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3����I��#</w:t>
      </w:r>
      <w:r>
        <w:rPr>
          <w:rtl w:val="true"/>
        </w:rPr>
        <w:t>ڌ</w:t>
      </w:r>
      <w:r>
        <w:rPr>
          <w:rtl w:val="true"/>
        </w:rPr>
        <w:t>#</w:t>
      </w:r>
      <w:r>
        <w:rPr/>
        <w:t>9</w:t>
      </w:r>
      <w:r>
        <w:rPr/>
        <w:t>�!J@~oC��#3zPW�#9E!#��^��v�={S3���M� #�)[�w�#���(�^��#�</w:t>
      </w:r>
      <w:r>
        <w:rPr>
          <w:rtl w:val="true"/>
        </w:rPr>
        <w:t>ڿ֛�</w:t>
      </w:r>
      <w:r>
        <w:rPr>
          <w:rtl w:val="true"/>
        </w:rPr>
        <w:t>_��#</w:t>
      </w:r>
      <w:r>
        <w:rPr/>
        <w:t>2</w:t>
      </w:r>
      <w:r>
        <w:rPr/>
        <w:t>��{P[�#�����#w�8#g�#��</w:t>
      </w:r>
      <w:r>
        <w:rPr/>
        <w:t>؅</w:t>
      </w:r>
      <w:r>
        <w:rPr/>
        <w:t>#&gt;��*��=iY#g�=�4�#�i#�����M��U#z��w����y�#��e��?��e#�$#~�f���@#s��K�</w:t>
      </w:r>
      <w:r>
        <w:rPr>
          <w:rtl w:val="true"/>
        </w:rPr>
        <w:t>܎</w:t>
      </w:r>
      <w:r>
        <w:rPr/>
        <w:t>=�H</w:t>
      </w:r>
      <w:r>
        <w:rPr/>
        <w:t>ܹ</w:t>
      </w:r>
      <w:r>
        <w:rPr/>
        <w:t>凱���</w:t>
      </w:r>
      <w:r>
        <w:rPr/>
        <w:t>p{S#���#��#zw�q�M9���#go�@#(����&amp;O�GL�@#�#&gt;�~"��#��*�y�)�##� g�4�:z��##�һ��J#M��.#de��O_c�#</w:t>
      </w:r>
      <w:r>
        <w:rPr/>
        <w:t>֩��</w:t>
      </w:r>
      <w:r>
        <w:rPr/>
        <w:t>T�&amp;�g #aI-�1H#</w:t>
        <w:br/>
        <w:t>�</w:t>
      </w:r>
      <w:r>
        <w:rPr/>
        <w:t>溛</w:t>
      </w:r>
      <w:r>
        <w:rPr/>
        <w:t>/�����Z��#{ g�53I��#��&gt;�#}���*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R��1�&lt;t���y��-q��#�</w:t>
      </w:r>
      <w:r>
        <w:rPr>
          <w:rtl w:val="true"/>
        </w:rPr>
        <w:t>ށ</w:t>
      </w:r>
      <w:r>
        <w:rPr/>
        <w:t>��</w:t>
      </w:r>
      <w:r>
        <w:rPr/>
        <w:t>aW�K��</w:t>
      </w:r>
      <w:r>
        <w:rPr/>
        <w:t>֖</w:t>
      </w:r>
      <w:r>
        <w:rPr/>
        <w:t>3�����W��ҹ@���#0#y��4.��#��do�#��#)#wG'�#8#pk��6����-</w:t>
      </w:r>
    </w:p>
    <w:p>
      <w:pPr>
        <w:pStyle w:val="PreformattedText"/>
        <w:bidi w:val="0"/>
        <w:jc w:val="left"/>
        <w:rPr/>
      </w:pPr>
      <w:r>
        <w:rPr/>
        <w:t>~Y#�#&amp;��;j^�!�+�M#v��S�g�L�n�##=x��</w:t>
      </w:r>
      <w:r>
        <w:rPr>
          <w:rtl w:val="true"/>
        </w:rPr>
        <w:t>ޟ</w:t>
      </w:r>
      <w:r>
        <w:rPr/>
        <w:t>��</w:t>
      </w:r>
      <w:r>
        <w:rPr/>
        <w:t>;w�z�t�</w:t>
        <w:br/>
        <w:t>îs�#</w:t>
        <w:br/>
      </w:r>
      <w:r>
        <w:rPr/>
        <w:t>ۛ</w:t>
      </w:r>
      <w:r>
        <w:rPr/>
        <w:t>'��M&gt;�)�6�lR#N�J@##��0�n���i��O'#�j��(?7��#��A#6{Ѹ�#�Ԁ��#��,ǌ#Zp�Br;R��S�###������)H;H#��#�'��x��##o^s�ғ#s�#�$��i�#�b�#2&gt;�����Q����O#��4�#���</w:t>
      </w:r>
      <w:r>
        <w:rPr>
          <w:rtl w:val="true"/>
        </w:rPr>
        <w:t>מ</w:t>
      </w:r>
      <w:r>
        <w:rPr/>
        <w:t>�</w:t>
      </w:r>
      <w:r>
        <w:rPr/>
        <w:t>##�</w:t>
      </w:r>
      <w:r>
        <w:rPr/>
        <w:t>֛�</w:t>
      </w:r>
      <w:r>
        <w:rPr/>
        <w:t>S�</w:t>
      </w:r>
      <w:r>
        <w:rPr/>
        <w:t>펔�</w:t>
      </w:r>
      <w:r>
        <w:rPr/>
        <w:t>=(###��?�d~4#��)}�:#i#.{Ӊ�#SI�</w:t>
      </w:r>
      <w:r>
        <w:rPr>
          <w:rtl w:val="true"/>
        </w:rPr>
        <w:t>ݾ</w:t>
      </w:r>
      <w:r>
        <w:rPr/>
        <w:t>����</w:t>
      </w:r>
      <w:r>
        <w:rPr/>
        <w:t>#�i�6</w:t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ݧ</w:t>
      </w:r>
      <w:r>
        <w:rPr/>
        <w:t>�</w:t>
      </w:r>
      <w:r>
        <w:rPr/>
        <w:t>E �##\Ut#���</w:t>
      </w:r>
      <w:r>
        <w:rPr>
          <w:rtl w:val="true"/>
        </w:rPr>
        <w:t>چ</w:t>
      </w:r>
      <w:r>
        <w:rPr/>
        <w:t>S���N#���</w:t>
      </w:r>
      <w:r>
        <w:rPr/>
        <w:t>뎵</w:t>
      </w:r>
      <w:r>
        <w:rPr/>
        <w:t>,##���#�f��</w:t>
      </w:r>
      <w:r>
        <w:rPr>
          <w:rtl w:val="true"/>
        </w:rPr>
        <w:t>܁</w:t>
      </w:r>
      <w:r>
        <w:rPr/>
        <w:t>�</w:t>
      </w:r>
      <w:r>
        <w:rPr/>
        <w:t>E=B)�m</w:t>
        <w:br/>
        <w:t>��#��H[��ւ{w�Bn�7͟�I��}h$n�x�##���!_��J##��#��J#Q�iN�i��qA��#pm�#|R#�#�����qI�}�S#���#�§��;;[#}i#��#��##E��</w:t>
        <w:br/>
        <w:t>V#��&gt;^s��)��#���#���##(c���#s#����#����(��/��H�N�#G�#;q]#C��6�&lt;t$�E��q�#�1���</w:t>
        <w:tab/>
        <w:t>#��l�R#"#�����J�5�G&gt;�#�;/���M6��X�F��#���r���ZsF�����#��D�Q</w:t>
      </w:r>
      <w:r>
        <w:rPr>
          <w:rtl w:val="true"/>
        </w:rPr>
        <w:t>ޤ</w:t>
      </w:r>
      <w:r>
        <w:rPr/>
        <w:t>�</w:t>
      </w:r>
      <w:r>
        <w:rPr/>
        <w:t>&amp;x��(#���FO�)�F^1����m#��[P�Fx�#��#�#�L�8�I#�h��u�#��;OS�S����z#h#`����c�4��юp#|�e�</w:t>
      </w:r>
      <w:r>
        <w:rPr/>
        <w:t>ۜ</w:t>
      </w:r>
      <w:r>
        <w:rPr/>
        <w:t>R����#:�#%&amp;5\����#</w:t>
      </w:r>
      <w:r>
        <w:rPr/>
        <w:t>۸</w:t>
      </w:r>
      <w:r>
        <w:rPr/>
        <w:t>#g�E%���������3��(#�#���#��G��#�"#e#t&gt;Ԣ�����@#�E�={S$�=�r=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i�lx�&amp;��#��#��jP���?</w:t>
        <w:br/>
        <w:t>���</w:t>
      </w:r>
      <w:r>
        <w:rPr>
          <w:rtl w:val="true"/>
        </w:rPr>
        <w:t>߇</w:t>
      </w:r>
      <w:r>
        <w:rPr/>
        <w:t>�</w:t>
      </w:r>
      <w:r>
        <w:rPr/>
        <w:t>K�gfϧz#Ja����z"�5�3ӵB��n�&gt;�4�$�����#o��)#���h�n</w:t>
        <w:tab/>
        <w:t>�#���n1���7ae���##H_$�#��#</w:t>
      </w:r>
      <w:r>
        <w:rPr>
          <w:rtl w:val="true"/>
        </w:rPr>
        <w:t>ץ</w:t>
      </w:r>
      <w:r>
        <w:rPr/>
        <w:t>�</w:t>
      </w:r>
      <w:r>
        <w:rPr/>
        <w:t>#V0|��@GJ�mʩ�#¢�����#�k##w9�8�&lt;�xBy��Z�ʓ��}i��f��p9��#�Q�q����F�]�##���</w:t>
      </w:r>
      <w:r>
        <w:rPr>
          <w:rtl w:val="true"/>
        </w:rPr>
        <w:t>߂</w:t>
      </w:r>
      <w:r>
        <w:rPr/>
        <w:t>3</w:t>
      </w:r>
      <w:r>
        <w:rPr/>
        <w:t>ϯj�,�Y�7c�4#tE#�#�i#�4��?&gt;�#y8�S��q��#��r#�: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/>
        <w:t>ۖ�</w:t>
      </w:r>
      <w:r>
        <w:rPr/>
        <w:t>f����##�~���5)</w:t>
      </w:r>
      <w:r>
        <w:rPr>
          <w:rtl w:val="true"/>
        </w:rPr>
        <w:t>מ</w:t>
      </w:r>
      <w:r>
        <w:rPr/>
        <w:t>*L�#&gt;�����##�P#1�#����@Ns^P��N��"�v�'#�+�#|�6�+��{�K�J�d_{�</w:t>
      </w:r>
      <w:r>
        <w:rPr>
          <w:rtl w:val="true"/>
        </w:rPr>
        <w:t>ں</w:t>
      </w:r>
      <w:r>
        <w:rPr/>
        <w:t>o#��j�'#�#��#�⹿� 8���#</w:t>
        <w:br/>
        <w:t>Be�#�p���Y�</w:t>
      </w:r>
      <w:r>
        <w:rPr/>
        <w:t>힖</w:t>
      </w:r>
      <w:r>
        <w:rPr/>
        <w:t>2Γ��nKZ���#���Cu#�!$�~����</w:t>
        <w:br/>
        <w:t>�2#�W��#x�p#?Z�z#��������#vw���}��ɼCp'�% #G#��k���r32G!</w:t>
      </w:r>
      <w:r>
        <w:rPr>
          <w:rtl w:val="true"/>
        </w:rPr>
        <w:t>ߝ</w:t>
      </w:r>
      <w:r>
        <w:rPr/>
        <w:t>�</w:t>
      </w:r>
      <w:r>
        <w:rPr/>
        <w:t>v�&lt;˺I#�$����g4�w.�J+������k�p##��j���#��#g98&gt;��#��_����n=;rƴ�_#&gt;���S#~�j���S��#J˹�2Np+�&lt;#����9��7#á�#O���1�9`#�{&amp;�#��#</w:t>
      </w:r>
      <w:r>
        <w:rPr>
          <w:rtl w:val="true"/>
        </w:rPr>
        <w:t>ݎ</w:t>
      </w:r>
      <w:r>
        <w:rPr/>
        <w:t>�</w:t>
      </w:r>
      <w:r>
        <w:rPr/>
        <w:t>=j)�S�2�(Ӳ-]I�{\�W���P������p@5�#%���</w:t>
      </w:r>
      <w:r>
        <w:rPr>
          <w:rtl w:val="true"/>
        </w:rPr>
        <w:t>܌</w:t>
      </w:r>
      <w:r>
        <w:rPr/>
        <w:t>�</w:t>
      </w:r>
      <w:r>
        <w:rPr/>
        <w:t>G8���+�L��9�s�u#ϔQR|</w:t>
      </w:r>
      <w:r>
        <w:rPr/>
        <w:t>컢</w:t>
      </w:r>
      <w:r>
        <w:rPr/>
        <w:t>^#]J7|c=X��_�R��#�$]�{#</w:t>
      </w:r>
      <w:r>
        <w:rPr/>
        <w:t>ׇ��</w:t>
      </w:r>
      <w:r>
        <w:rPr/>
        <w:t>8&gt;�v-F�(����t*O#���zX�#��L�k-V#�)#29��ζ�Kd��'5��#��`rp�#�i��O��NH�</w:t>
        <w:tab/>
        <w:t>ǽl</w:t>
      </w:r>
      <w:r>
        <w:rPr>
          <w:rtl w:val="true"/>
        </w:rPr>
        <w:t>ޗ</w:t>
      </w:r>
      <w:r>
        <w:rPr/>
        <w:t>&lt;'�P���i�el�����&lt;#��p#�����q��'#�9����&lt;#�4�|�F##0#�#&amp;��&gt;wc</w:t>
      </w:r>
      <w:r>
        <w:rPr>
          <w:rtl w:val="true"/>
        </w:rPr>
        <w:t>ޣ</w:t>
      </w:r>
      <w:r>
        <w:rPr/>
        <w:t>��</w:t>
      </w:r>
      <w:r>
        <w:rPr/>
        <w:t>#̏S�d&amp;-4dv�������k3�����#2q��B�&amp;��#nQ�#��x�C��O���</w:t>
      </w:r>
      <w:r>
        <w:rPr/>
        <w:t>ֶ��</w:t>
      </w:r>
      <w:r>
        <w:rPr/>
        <w:t>#"����s���&gt;#1�#`E{N�7���A�����N�#�Q!$nm�#���#NSO##�F@�1��Iw:3t��8o##+T�9#����A�~�#�q���p�#9�#ONk��̻��9��*��Z?���#��{�{`H�#����#</w:t>
        <w:br/>
        <w:t>Ӱ����&lt;�U�j�,a�##?J�s$vq�H#z՞o5��#</w:t>
      </w:r>
      <w:r>
        <w:rPr>
          <w:rtl w:val="true"/>
        </w:rPr>
        <w:t>׍</w:t>
      </w:r>
      <w:r>
        <w:rPr/>
        <w:t>g�jS�</w:t>
      </w:r>
      <w:r>
        <w:rPr>
          <w:rtl w:val="true"/>
        </w:rPr>
        <w:t>ێ�</w:t>
      </w:r>
      <w:r>
        <w:rPr/>
        <w:t>3</w:t>
      </w:r>
      <w:r>
        <w:rPr/>
        <w:t>^l�7'��]#��#ypP#��8�\���#��5�Q</w:t>
      </w:r>
      <w:r>
        <w:rPr>
          <w:rtl w:val="true"/>
        </w:rPr>
        <w:t>ݟ</w:t>
      </w:r>
      <w:r>
        <w:rPr/>
        <w:t>K�R�t�.i#�#��oʽ�#�#A@�$�x��#�%/"���#</w:t>
      </w:r>
      <w:r>
        <w:rPr/>
        <w:t>ֽ�</w:t>
      </w:r>
      <w:r>
        <w:rPr/>
        <w:t>O;����##Ү��q�Ty��#�ZA��#��]��4���[0@z|��̼�</w:t>
      </w:r>
      <w:r>
        <w:rPr>
          <w:rtl w:val="true"/>
        </w:rPr>
        <w:t>ݽ</w:t>
      </w:r>
      <w:r>
        <w:rPr/>
        <w:t>����</w:t>
      </w:r>
      <w:r>
        <w:rPr/>
        <w:t>#�q�S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i#8����O��z�1Ҙ#������h�#��N��M#�����#7'w�I.;�:Ը</w:t>
        <w:br/>
      </w:r>
      <w:r>
        <w:rPr>
          <w:rtl w:val="true"/>
        </w:rPr>
        <w:t>޵</w:t>
      </w:r>
      <w:r>
        <w:rPr/>
        <w:t>#��DO�gE�#�X�&lt;r�}1</w:t>
      </w:r>
      <w:r>
        <w:rPr/>
        <w:t>֮</w:t>
      </w:r>
      <w:r>
        <w:rPr/>
        <w:t>L�[S�#�h����d��#Ҭ"�&amp;N��YL�j�#*H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܃</w:t>
      </w:r>
      <w:r>
        <w:rPr/>
        <w:t>�������</w:t>
      </w:r>
      <w:r>
        <w:rPr/>
        <w:t>+#l3?l#�{��#�C��Sѻ#���H��ʸ#k��</w:t>
      </w:r>
      <w:r>
        <w:rPr/>
        <w:t>꽎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��z}3�W��#H��T�[�����||�����</w:t>
      </w:r>
      <w:r>
        <w:rPr>
          <w:rtl w:val="true"/>
        </w:rPr>
        <w:t>ي</w:t>
      </w:r>
      <w:r>
        <w:rPr/>
        <w:t>�</w:t>
      </w:r>
      <w:r>
        <w:rPr/>
        <w:t>P�9���s:</w:t>
        <w:tab/>
        <w:t>#Ҁ#��kDy�7#�g#UL:�##��g�#��GZm��].Oc�L</w:t>
        <w:tab/>
        <w:t>��y&gt;jU�����Oivt#���Tq</w:t>
      </w:r>
      <w:r>
        <w:rPr>
          <w:rtl w:val="true"/>
        </w:rPr>
        <w:t>ל</w:t>
      </w:r>
      <w:r>
        <w:rPr/>
        <w:t>f�#87��&lt;Ըu�f�I~^G=#L#�p)#�}ёԁQ��y�#��L�#�#*&amp;���#t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�VWV�7#�����###�#���##t#�@#1v�q�J���!�����c�</w:t>
      </w:r>
    </w:p>
    <w:p>
      <w:pPr>
        <w:pStyle w:val="PreformattedText"/>
        <w:bidi w:val="0"/>
        <w:jc w:val="left"/>
        <w:rPr/>
      </w:pPr>
      <w:r>
        <w:rPr/>
        <w:t>#D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d�#�#h�n#�=i�y�&amp;A�v�Zz�'�Sa$w�:9</w:t>
      </w:r>
      <w:r>
        <w:rPr/>
        <w:t>㕈�</w:t>
      </w:r>
      <w:r>
        <w:rPr/>
        <w:t>#�+�����l�;����j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#��4&gt;`��#J#�976_��)��Y�Ns�RK:##�J.�Y1���#�;�0�</w:t>
        <w:tab/>
        <w:t>=i�)�1Ni�f�#��T</w:t>
      </w:r>
    </w:p>
    <w:p>
      <w:pPr>
        <w:pStyle w:val="PreformattedText"/>
        <w:bidi w:val="0"/>
        <w:jc w:val="left"/>
        <w:rPr/>
      </w:pPr>
      <w:r>
        <w:rPr/>
        <w:t>u#�#�</w:t>
      </w:r>
      <w:r>
        <w:rPr>
          <w:rtl w:val="true"/>
        </w:rPr>
        <w:t>܃֘</w:t>
      </w:r>
      <w:r>
        <w:rPr/>
        <w:br/>
        <w:t>�#������G�#G��b�#G�u�i��#��#f�#�i����Ȼ1������</w:t>
      </w:r>
      <w:r>
        <w:rPr>
          <w:rtl w:val="true"/>
        </w:rPr>
        <w:t>ߏ</w:t>
      </w:r>
      <w:r>
        <w:rPr/>
        <w:t>Jb�F͏N������ F���{R���###�4�������$��{#���#,��#'��W��lh���*O6#���g򦟳:�</w:t>
      </w:r>
      <w:r>
        <w:rPr>
          <w:rtl w:val="true"/>
        </w:rPr>
        <w:t>޴</w:t>
      </w:r>
      <w:r>
        <w:rPr/>
        <w:t>##��</w:t>
        <w:br/>
        <w:t>�ȦIvU�l�n��Q#�###��#,��3</w:t>
      </w:r>
      <w:r>
        <w:rPr>
          <w:rtl w:val="true"/>
        </w:rPr>
        <w:t>ڐ</w:t>
      </w:r>
      <w:r>
        <w:rPr/>
        <w:t>##�H~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##�,pq����$���/ǹ�#���&gt;L��T1^��y{1�Z�&gt;̸� ����#m�ϓ�9�#D�[�#?Ns�ǚHn�3����SƐ,��3�#=�#</w:t>
      </w:r>
      <w:r>
        <w:rPr>
          <w:rtl w:val="true"/>
        </w:rPr>
        <w:t>ݖ˙</w:t>
      </w:r>
      <w:r>
        <w:rPr/>
        <w:t>3</w:t>
      </w:r>
      <w:r>
        <w:rPr/>
        <w:t>��b�+��l�###��_*�&gt;#���-�N#A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��#z�S�m##9�I##���n��K�##'�##����#��ը#��\#Q�Gg�#�XQ��#��I#&lt;��R?:~v�q�l#�2ǵ#��8�i0v�</w:t>
      </w:r>
      <w:r>
        <w:rPr/>
        <w:t>槨</w:t>
      </w:r>
      <w:r>
        <w:rPr/>
        <w:t>#��h#�{�.</w:t>
      </w:r>
      <w:r>
        <w:rPr>
          <w:rtl w:val="true"/>
        </w:rPr>
        <w:t>ޜ</w:t>
      </w:r>
      <w:r>
        <w:rPr/>
        <w:t>#�N=��#z����#ցA##�4��G#=��#w��t�|�0#W��Rc</w:t>
      </w:r>
      <w:r>
        <w:rPr>
          <w:rtl w:val="true"/>
        </w:rPr>
        <w:t>ޜ</w:t>
      </w:r>
      <w:r>
        <w:rPr/>
        <w:t>#�Ѐn7/�|�֌n_�HsH#"��#|�����N#���k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݆��</w:t>
      </w:r>
      <w:r>
        <w:rPr/>
        <w:t>N��g���f\�R9��;#�ք#���AϷ#�m�E7=}h###3ӾM+)�@�#�M��#</w:t>
      </w:r>
      <w:r>
        <w:rPr/>
        <w:t>፼�</w:t>
      </w:r>
      <w:r>
        <w:rPr/>
        <w:t>Q�Y#��{�}(#o�P�v�jn[�{q</w:t>
      </w:r>
      <w:r>
        <w:rPr>
          <w:rtl w:val="true"/>
        </w:rPr>
        <w:t>ހ</w:t>
      </w:r>
      <w:r>
        <w:rPr/>
        <w:t>}�o�</w:t>
      </w:r>
      <w:r>
        <w:rPr>
          <w:rtl w:val="true"/>
        </w:rPr>
        <w:t>ץ</w:t>
      </w:r>
      <w:r>
        <w:rPr/>
        <w:t>#(�}��#�����a��#���#����h4�4�#�zPO���N�}�Ć��#���</w:t>
      </w:r>
      <w:r>
        <w:rPr/>
        <w:t>۩�</w:t>
      </w:r>
      <w:r>
        <w:rPr/>
        <w:t>(�sM�Zp;x"�</w:t>
        <w:br/>
        <w:t>M #��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ґ��#�I��#��z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)#�</w:t>
      </w:r>
      <w:r>
        <w:rPr>
          <w:rtl w:val="true"/>
        </w:rPr>
        <w:t>ߊ</w:t>
      </w:r>
      <w:r>
        <w:rPr/>
        <w:t>8</w:t>
      </w:r>
      <w:r>
        <w:rPr/>
        <w:t>�#�zS�@�i�)@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#�Nh#�!��#���c�ǡ���K���</w:t>
        <w:br/>
        <w:t>#</w:t>
      </w:r>
      <w:r>
        <w:rPr>
          <w:rtl w:val="true"/>
        </w:rPr>
        <w:t>܀</w:t>
      </w:r>
      <w:r>
        <w:rPr/>
        <w:t>����</w:t>
      </w:r>
      <w:r>
        <w:rPr/>
        <w:t>B�A���#/��A��c����#��#A��dz�(#�</w:t>
      </w:r>
      <w:r>
        <w:rPr/>
        <w:t>֗</w:t>
      </w:r>
      <w:r>
        <w:rPr/>
        <w:t>#�#�1H)�#��#�h#��#�#c��aN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#n</w:t>
      </w:r>
      <w:r>
        <w:rPr>
          <w:rtl w:val="true"/>
        </w:rPr>
        <w:t>ا</w:t>
      </w:r>
      <w:r>
        <w:rPr/>
        <w:t>c����#;f�0#��F~o�H��h# q�#�B�ў����Ҳ���B#Zw��(�F��#��#���9���M#w���#�</w:t>
        <w:br/>
        <w:t>@#�#��ϱ�#�;�~4#cv8��#ǽ)#Z���E4!���w��@</w:t>
      </w:r>
    </w:p>
    <w:p>
      <w:pPr>
        <w:pStyle w:val="PreformattedText"/>
        <w:bidi w:val="0"/>
        <w:jc w:val="left"/>
        <w:rPr/>
      </w:pPr>
      <w:r>
        <w:rPr/>
        <w:t>+F)sJ�z��1�|��G��O8jLm���</w:t>
      </w:r>
      <w:r>
        <w:rPr>
          <w:rtl w:val="true"/>
        </w:rPr>
        <w:t>ڀ</w:t>
      </w:r>
      <w:r>
        <w:rPr/>
        <w:t>##l�#���##N#ӭ.;zw���O��j?*#=�</w:t>
        <w:tab/>
        <w:t>�@#������N�Q���PA�</w:t>
      </w:r>
      <w:r>
        <w:rPr>
          <w:rtl w:val="true"/>
        </w:rPr>
        <w:t>ژ</w:t>
      </w:r>
      <w:r>
        <w:rPr/>
        <w:t>##j�u��O��&lt;b���(#�:#i�</w:t>
        <w:br/>
        <w:t>��H�ӏґ���zB)��MX�#A#z�N#�=3�SG���z`(#-7���#jB��M'o?�1##OoJ#��c�����#y�##U�#</w:t>
      </w:r>
      <w:r>
        <w:rPr>
          <w:rtl w:val="true"/>
        </w:rPr>
        <w:t>ޜ</w:t>
      </w:r>
      <w:r>
        <w:rPr/>
        <w:t>�</w:t>
      </w:r>
      <w:r>
        <w:rPr/>
        <w:t>{�#��)#�</w:t>
      </w:r>
      <w:r>
        <w:rPr/>
        <w:t>٦</w:t>
      </w:r>
      <w:r>
        <w:rPr/>
        <w:t>�</w:t>
      </w:r>
      <w:r>
        <w:rPr/>
        <w:t>v~n)�S���K��4�p�#&gt;��w�H3ւ��P #/�</w:t>
      </w:r>
      <w:r>
        <w:rPr/>
        <w:t>֞</w:t>
      </w:r>
      <w:r>
        <w:rPr/>
        <w:t>)�#z}#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ӳ�#����,�R�@���i3��qJA��)#�</w:t>
      </w:r>
      <w:r>
        <w:rPr>
          <w:rtl w:val="true"/>
        </w:rPr>
        <w:t>ސ</w:t>
      </w:r>
      <w:r>
        <w:rPr/>
        <w:br/>
        <w:t>#�ֆ?5#���S�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Ӕw-�</w:t>
      </w:r>
      <w:r>
        <w:rPr/>
        <w:t>֓�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I���#�JF�#�@</w:t>
        <w:br/>
        <w:t>��Q��p)���</w:t>
        <w:br/>
        <w:t>#&lt;��FwR#h#{�Ni���h#+R#��Ӂ��zP#�nZ,#&lt;f����C�^{V9���0jh'1u�#&gt;�Ћ�#�!#����c�)#��S#�7���o#�#��~V�#���zFo�s��!����z�A��#����3N�</w:t>
      </w:r>
      <w:r>
        <w:rPr>
          <w:rtl w:val="true"/>
        </w:rPr>
        <w:t>ߕ</w:t>
      </w:r>
      <w:r>
        <w:rPr>
          <w:rtl w:val="true"/>
        </w:rPr>
        <w:t>&amp;</w:t>
      </w:r>
      <w:r>
        <w:rPr/>
        <w:t>6</w:t>
      </w:r>
      <w:r>
        <w:rPr/>
        <w:t>�h#0#����6is#�W#?,���&gt;nJ��#�4�#9r:t�q�M#q����##�*I#���Zj�Ӯj#</w:t>
      </w:r>
    </w:p>
    <w:p>
      <w:pPr>
        <w:pStyle w:val="PreformattedText"/>
        <w:bidi w:val="0"/>
        <w:jc w:val="left"/>
        <w:rPr/>
      </w:pPr>
      <w:r>
        <w:rPr/>
        <w:t>?w�QS�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́��n#�wsR4Z �#��'j��#:U#.s�Z##/�})�#�P~P#M�+��G� S���w(���V)#:#G�'��+�[�O#՗�&amp;�p�^+P#��Qr��}�'��4���#���#�u#q�#��i@#</w:t>
      </w:r>
      <w:r>
        <w:rPr>
          <w:rtl w:val="true"/>
        </w:rPr>
        <w:t>׭ ��ޢ</w:t>
      </w:r>
      <w:r>
        <w:rPr/>
        <w:t>��������</w:t>
      </w:r>
      <w:r>
        <w:rPr/>
        <w:t>;#S�q�H}:R�m�=�i#���4�#�#�)1L#�_J&gt;�#�=)GjLnS��=)#������z{�JG���##��#�#n�##�w#�#��q��p#��#�Q�'�)�|�4#�7{�H-Rb���#�h##6�я���.?��ԅ{�#w�#�e#��1JWw&amp;�S##�&gt;�0</w:t>
      </w:r>
      <w:r>
        <w:rPr>
          <w:rtl w:val="true"/>
        </w:rPr>
        <w:t>݌</w:t>
      </w:r>
      <w:r>
        <w:rPr/>
        <w:t>q�0�����_</w:t>
      </w:r>
      <w:r>
        <w:rPr>
          <w:rtl w:val="true"/>
        </w:rPr>
        <w:t>֐</w:t>
      </w:r>
      <w:r>
        <w:rPr/>
        <w:t>#�����m�J#�};R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(���Ҝ#�� ;W���#��r#�M �#�#w#����h#[$q��#����z#�̕�:��S#v�</w:t>
      </w:r>
      <w:r>
        <w:rPr/>
        <w:t>٦</w:t>
      </w:r>
      <w:r>
        <w:rPr/>
        <w:t>��</w:t>
      </w:r>
      <w:r>
        <w:rPr/>
        <w:t>#�Ҝ#��?�.7s</w:t>
      </w:r>
      <w:r>
        <w:rPr>
          <w:rtl w:val="true"/>
        </w:rPr>
        <w:t>ހ</w:t>
      </w:r>
      <w:r>
        <w:rPr/>
        <w:t>#�}��~#�#�#s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֟��</w:t>
      </w:r>
      <w:r>
        <w:rPr/>
        <w:br/>
        <w:t>L�4�</w:t>
      </w:r>
      <w:r>
        <w:rPr>
          <w:rtl w:val="true"/>
        </w:rPr>
        <w:t>׊</w:t>
      </w:r>
      <w:r>
        <w:rPr/>
        <w:t>H#����)#</w:t>
      </w:r>
      <w:r>
        <w:rPr>
          <w:rtl w:val="true"/>
        </w:rPr>
        <w:t>ݓ</w:t>
      </w:r>
      <w:r>
        <w:rPr/>
        <w:t>�</w:t>
      </w:r>
      <w:r>
        <w:rPr/>
        <w:t>PH���A#</w:t>
      </w:r>
      <w:r>
        <w:rPr>
          <w:rtl w:val="true"/>
        </w:rPr>
        <w:t>ޞ�</w:t>
      </w:r>
      <w:r>
        <w:rPr>
          <w:rtl w:val="true"/>
        </w:rPr>
        <w:t>!#�</w:t>
      </w:r>
      <w:r>
        <w:rPr/>
        <w:t>2</w:t>
      </w:r>
      <w:r>
        <w:rPr/>
        <w:t>H�o�;c������N#5##!�`4�</w:t>
      </w:r>
      <w:r>
        <w:rPr/>
        <w:t>퓯�</w:t>
      </w:r>
      <w:r>
        <w:rPr/>
        <w:t>N#�#h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���i�E0=#\��#�^:R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"�1��v�#O#�$�u</w:t>
      </w:r>
      <w:r>
        <w:rPr>
          <w:rtl w:val="true"/>
        </w:rPr>
        <w:t>ێ</w:t>
      </w:r>
      <w:r>
        <w:rPr/>
        <w:t>8</w:t>
      </w:r>
      <w:r>
        <w:rPr/>
        <w:t>'��O)|�^o!U�����#j���X�W2�n�#��o�%��F</w:t>
        <w:tab/>
        <w:t>��Ұ{3��Tl�#####�#�\��#�O#�K�L��,q�79����ꟻ*</w:t>
        <w:tab/>
      </w:r>
      <w:r>
        <w:rPr>
          <w:rtl w:val="true"/>
        </w:rPr>
        <w:t>ی</w:t>
      </w:r>
      <w:r>
        <w:rPr/>
        <w:t>�</w:t>
      </w:r>
      <w:r>
        <w:rPr/>
        <w:t>#�*�C�#������~�(#(���Ms#�F�G#��5u#͸��#4r!�#�#1��##��K���#�~�&amp;�#�UрNx�X���0�Ӛ\�9#�]G�</w:t>
      </w:r>
      <w:r>
        <w:rPr>
          <w:rtl w:val="true"/>
        </w:rPr>
        <w:t>ﯽ</w:t>
      </w:r>
      <w:r>
        <w:rPr/>
        <w:t>(��[��C��[P}�}�;�ҩˮ�I�#</w:t>
      </w:r>
      <w:r>
        <w:rPr/>
        <w:t>㎝</w:t>
      </w:r>
      <w:r>
        <w:rPr/>
        <w:t>i�!���#l#�=�?�#�J���y�#|@��$������e�</w:t>
        <w:br/>
        <w:t>�##I��ӊ\�\�i��V98�P&amp;�v#�5��j#=��#�z�?^)'�&amp;����#�Q�&gt;Du��#��#���n����5�</w:t>
      </w:r>
    </w:p>
    <w:p>
      <w:pPr>
        <w:pStyle w:val="PreformattedText"/>
        <w:bidi w:val="0"/>
        <w:jc w:val="left"/>
        <w:rPr/>
      </w:pPr>
      <w:r>
        <w:rPr/>
        <w:t>Gz�#}#�/�####��r�@��x</w:t>
      </w:r>
      <w:r>
        <w:rPr>
          <w:rtl w:val="true"/>
        </w:rPr>
        <w:t>ۿ</w:t>
      </w:r>
      <w:r>
        <w:rPr/>
        <w:t>�</w:t>
      </w:r>
      <w:r>
        <w:rPr/>
        <w:t>&amp;��Dn�pGz�52��:�$S�P/#p���w��&gt;C���#���i�F�?�J�</w:t>
      </w:r>
      <w:r>
        <w:rPr/>
        <w:t>忛</w:t>
      </w:r>
      <w:r>
        <w:rPr/>
        <w:t>w�#�&gt;�</w:t>
      </w:r>
      <w:r>
        <w:rPr/>
        <w:t>֧��</w:t>
      </w:r>
      <w:r>
        <w:rPr/>
        <w:t>6�#?Z�P�:O���=z�қ�n�ϡ#���H�</w:t>
      </w:r>
      <w:r>
        <w:rPr>
          <w:rtl w:val="true"/>
        </w:rPr>
        <w:t>ڛ</w:t>
      </w:r>
      <w:r>
        <w:rPr/>
        <w:t>���</w:t>
      </w:r>
      <w:r>
        <w:rPr/>
        <w:t>#��d�^+�/�##�##˭.T#����#�21��)&gt;�#�#�#+�:��p#N:)�?.*�Z���#\��.P�Gj�1����ҋ�[9##���5G�7�W&gt;�#��W��H�p�H&lt;�&lt;�ƅ#�=#Ϗ��p�Eb#�^x�$��yBA&gt;��U��</w:t>
      </w:r>
      <w:r>
        <w:rPr>
          <w:rtl w:val="true"/>
        </w:rPr>
        <w:t>ܙ</w:t>
      </w:r>
      <w:r>
        <w:rPr/>
        <w:t>�</w:t>
      </w:r>
      <w:r>
        <w:rPr/>
        <w:t>G##�L��`�:1:q�9���#��#{��R{u&amp;�6���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{r##��\'#:��&amp;����$�</w:t>
      </w:r>
      <w:r>
        <w:rPr>
          <w:rtl w:val="true"/>
        </w:rPr>
        <w:t>׽</w:t>
      </w:r>
      <w:r>
        <w:rPr/>
        <w:t>##Ck�#�</w:t>
      </w:r>
      <w:r>
        <w:rPr/>
        <w:t>㞘</w:t>
      </w: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b�+��#BJ���iX=������ǿ4�#��`�=j����</w:t>
      </w:r>
      <w:r>
        <w:rPr>
          <w:rtl w:val="true"/>
        </w:rPr>
        <w:t>ޛ</w:t>
      </w:r>
      <w:r>
        <w:rPr/>
        <w:t>@�?U�ͱ�=�k�.���@N~n��^�x�</w:t>
      </w:r>
      <w:r>
        <w:rPr/>
        <w:t>ֲ</w:t>
      </w:r>
      <w:r>
        <w:rPr/>
        <w:t>#G#ϥx�#&amp;�/#~On��rV��d�L��q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#n���3s���{J�x�"1�#p##�Y�</w:t>
      </w:r>
      <w:r>
        <w:rPr/>
        <w:t>ٞ�</w:t>
      </w:r>
      <w:r>
        <w:rPr/>
        <w:t>.#t�=��F0�#kϼ_��#�J##�'?�w###�&lt;��W�x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��#$f���O���{{3��W��rNy�L�cJ��t�M����ϭQJ:#</w:t>
      </w:r>
      <w:r>
        <w:rPr/>
        <w:t>瀦</w:t>
      </w:r>
      <w:r>
        <w:rPr>
          <w:rtl w:val="true"/>
        </w:rPr>
        <w:t>ؤ</w:t>
      </w:r>
      <w:r>
        <w:rPr/>
        <w:t>d##�}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8�#�^+��#�� c#��Z�</w:t>
      </w:r>
    </w:p>
    <w:p>
      <w:pPr>
        <w:pStyle w:val="PreformattedText"/>
        <w:bidi w:val="0"/>
        <w:jc w:val="left"/>
        <w:rPr/>
      </w:pPr>
      <w:r>
        <w:rPr/>
        <w:t>Z"�l�#G&lt;��</w:t>
      </w:r>
      <w:r>
        <w:rPr>
          <w:rtl w:val="true"/>
        </w:rPr>
        <w:t>ߏ</w:t>
      </w:r>
      <w:r>
        <w:rPr/>
        <w:t>���</w:t>
      </w:r>
      <w:r>
        <w:rPr/>
        <w:t>|'�c��M�#��#������</w:t>
      </w:r>
      <w:r>
        <w:rPr/>
        <w:t>潓</w:t>
      </w:r>
      <w:r>
        <w:rPr/>
        <w:t>M`�q#�#�W��#*��c�Zn&gt;�zǆoE</w:t>
      </w:r>
      <w:r>
        <w:rPr/>
        <w:t>֗</w:t>
      </w:r>
      <w:r>
        <w:rPr/>
        <w:t>#9!y��SOs�2��%$?Đ���#$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</w:t>
      </w:r>
      <w:r>
        <w:rPr/>
        <w:t>搝�</w:t>
      </w:r>
      <w:r>
        <w:rPr/>
        <w:t>{#�{���(O#d��}�#*�v���</w:t>
        <w:tab/>
        <w:t>#�#�h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i��</w:t>
      </w:r>
      <w:r>
        <w:rPr>
          <w:rtl w:val="true"/>
        </w:rPr>
        <w:t>ߚ</w:t>
      </w:r>
      <w:r>
        <w:rPr/>
        <w:t>Q�'�#�\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$###y�Q�5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#?Z��#�5Olm�zZ�|I#�.Eq�W$�#��x�7��qI�6W�'�</w:t>
      </w:r>
    </w:p>
    <w:p>
      <w:pPr>
        <w:pStyle w:val="PreformattedText"/>
        <w:bidi w:val="0"/>
        <w:jc w:val="left"/>
        <w:rPr/>
      </w:pPr>
      <w:r>
        <w:rPr/>
        <w:t>&gt;�w]F1�8#?Za#q�&lt;{rh��r���##�J��-i�</w:t>
      </w:r>
      <w:r>
        <w:rPr>
          <w:rtl w:val="true"/>
        </w:rPr>
        <w:t>ߤ</w:t>
      </w:r>
      <w:r>
        <w:rPr>
          <w:rtl w:val="true"/>
        </w:rPr>
        <w:t>&gt;�.</w:t>
      </w:r>
      <w:r>
        <w:rPr/>
        <w:t>2</w:t>
      </w:r>
      <w:r>
        <w:rPr/>
        <w:t>N&gt;Aϭy</w:t>
      </w:r>
      <w:r>
        <w:rPr>
          <w:rtl w:val="true"/>
        </w:rPr>
        <w:t>ߍ</w:t>
      </w:r>
      <w:r>
        <w:rPr/>
        <w:t>���</w:t>
      </w:r>
      <w:r>
        <w:rPr/>
        <w:t>\�pEw^#�'�b&gt;���</w:t>
        <w:br/>
        <w:t>�&lt;y���##������Pj#�NCG���"�r��~#�r""���|�#</w:t>
      </w:r>
      <w:r>
        <w:rPr>
          <w:rtl w:val="true"/>
        </w:rPr>
        <w:t>מ�</w:t>
      </w:r>
      <w:r>
        <w:rPr/>
        <w:t>2</w:t>
      </w:r>
      <w:r>
        <w:rPr/>
        <w:t>�Kt�`#=��w#��Y��&gt;S�q��3#�Ң�&lt;�ķ&amp;}jRH8#����!!m-A?�##�^u�\y��M���#�#��!�#�V#s�r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v�k�6ӽ��#��zV���</w:t>
      </w:r>
      <w:r>
        <w:rPr>
          <w:rtl w:val="true"/>
        </w:rPr>
        <w:t>ڨ</w:t>
      </w:r>
      <w:r>
        <w:rPr/>
        <w:t>��</w:t>
      </w:r>
      <w:r>
        <w:rPr/>
        <w:t>N�T����s�u�&gt;���M�˘�)w�����&amp;��.#r+��O�&gt;Ϻ�#$#�#��#��t�Y����-xՆ��e�B�&gt;�T����eӆ�#���W���X}A��^�.�</w:t>
      </w:r>
      <w:r>
        <w:rPr/>
        <w:t>֛</w:t>
      </w:r>
      <w:r>
        <w:rPr/>
        <w:t>#��~R=+j##m#�Ѥ�#�#��</w:t>
      </w:r>
      <w:r>
        <w:rPr/>
        <w:t>ֱ��</w:t>
      </w:r>
      <w:r>
        <w:rPr/>
        <w:t>V�����%�!s����^,�&amp;��#$pUO�y�����~��@</w:t>
      </w:r>
      <w:r>
        <w:rPr/>
        <w:t>犪��</w:t>
      </w:r>
      <w:r>
        <w:rPr/>
        <w:t>Ł�ʫ�l��D{�1����#��u���=O��0���S�a#UaT�#�#�RP�ւ��5���ҝ��io�(D�ht##}�n�'�N��5�6&lt;���z�W?�6�6�ml��#��/K�0/�����B��֏�˱#</w:t>
      </w:r>
      <w:r>
        <w:rPr>
          <w:rtl w:val="true"/>
        </w:rPr>
        <w:t>ݞ</w:t>
      </w:r>
      <w:r>
        <w:rPr/>
        <w:t>�</w:t>
      </w:r>
      <w:r>
        <w:rPr/>
        <w:t>ps\�˶i3�$�Ɲ)�9A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ڱ</w:t>
      </w:r>
      <w:r>
        <w:rPr/>
        <w:t>�</w:t>
      </w:r>
      <w:r>
        <w:rPr/>
        <w:t>s�����#�#��gm&amp;{ғ�i##pk~����|#'�M��2�,}2?½G��q^I�w</w:t>
      </w:r>
      <w:r>
        <w:rPr>
          <w:rtl w:val="true"/>
        </w:rPr>
        <w:t>ۯ</w:t>
      </w:r>
      <w:r>
        <w:rPr/>
        <w:t>[#��;[#�+��oe�]T�&gt;k5��&lt;#��&amp;#�</w:t>
      </w:r>
      <w:r>
        <w:rPr/>
        <w:t>㸥�</w:t>
      </w:r>
      <w:r>
        <w:rPr/>
        <w:t>U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VǗb��%]�##J �!��Q��#���%��</w:t>
        <w:tab/>
        <w:t>=}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l��T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Ҧ� ^#N#�P#���ӆ��n{#�&lt;�=�4#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;�P]P+#���?Z_�S�'#�F(�c�e�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�z�#:���#9#�#�S�G�3�����eƷF�####�N}:#��Ln8�}#'����#��9X�#a-#(�3�_ztv�W#�W���s��#�#</w:t>
      </w:r>
      <w:r>
        <w:rPr>
          <w:rtl w:val="true"/>
        </w:rPr>
        <w:t>ڟ</w:t>
      </w:r>
      <w:r>
        <w:rPr/>
        <w:t>(!:�#�#���E���m�s��U:�����4��I��#�4r��e�-Ī7��})��#�oj��ӧ\Ri��#?ҎV#���#c'��qN6���F2;T#QN</w:t>
      </w:r>
      <w:r>
        <w:rPr>
          <w:rtl w:val="true"/>
        </w:rPr>
        <w:t>ޙ</w:t>
      </w:r>
      <w:r>
        <w:rPr/>
        <w:t>4</w:t>
      </w:r>
      <w:r>
        <w:rPr/>
        <w:t>��Q�</w:t>
      </w:r>
      <w:r>
        <w:rPr/>
        <w:t>ٌ</w:t>
      </w:r>
      <w:r>
        <w:rPr/>
        <w:t>q��.P�cš�=9�V�N.�B@###*A���##�ґu(�px=y�E���#�.2s�</w:t>
      </w:r>
      <w:r>
        <w:rPr>
          <w:rtl w:val="true"/>
        </w:rPr>
        <w:t>޴</w:t>
      </w:r>
      <w:r>
        <w:rPr/>
        <w:t>�</w:t>
      </w:r>
      <w:r>
        <w:rPr/>
        <w:t>j|��z�</w:t>
        <w:br/>
        <w:t>o��6#</w:t>
      </w:r>
      <w:r>
        <w:rPr/>
        <w:t>߭</w:t>
      </w:r>
      <w:r>
        <w:rPr/>
        <w:t>#QOB@�=i�#a�gI3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e����</w:t>
      </w:r>
    </w:p>
    <w:p>
      <w:pPr>
        <w:pStyle w:val="PreformattedText"/>
        <w:bidi w:val="0"/>
        <w:jc w:val="left"/>
        <w:rPr/>
      </w:pPr>
      <w:r>
        <w:rPr/>
        <w:t>B6S</w:t>
      </w:r>
      <w:r>
        <w:rPr>
          <w:rtl w:val="true"/>
        </w:rPr>
        <w:t>מ</w:t>
      </w:r>
      <w:r>
        <w:rPr/>
        <w:t>��</w:t>
      </w:r>
      <w:r>
        <w:rPr/>
        <w:t>.V1l���#�#$v.���#��&gt;�#��N7��#Qa�#���L�#�ҙ�'\�O#*s���Q�</w:t>
      </w:r>
      <w:r>
        <w:rPr/>
        <w:t>֑</w:t>
      </w:r>
      <w:r>
        <w:rPr/>
        <w:t>5#n��(r�"�H�#��t4�#3g�����|&gt;�~�}�:��ʟ(�X�l_#c#d�Y-Cc8���J/�f�����A��;Q�Õ��Ĵ���J#�E��</w:t>
      </w:r>
      <w:r>
        <w:rPr/>
        <w:t>ަ���</w:t>
      </w:r>
      <w:r>
        <w:rPr/>
        <w:t>Y�y�8�#ѷq�JV#2#�0��j7�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k����q�N#q����f#fu��4</w:t>
        <w:br/>
        <w:t>��s�54v�###&lt;d�����#�i#�#�#&gt;��`�eK�y'e��y#�̭#2�MZ#����</w:t>
      </w:r>
      <w:r>
        <w:rPr>
          <w:rtl w:val="true"/>
        </w:rPr>
        <w:t>ߥ</w:t>
      </w:r>
      <w:r>
        <w:rPr/>
        <w:t>#�=�i#�,�̖=�</w:t>
      </w:r>
      <w:r>
        <w:rPr>
          <w:rtl w:val="true"/>
        </w:rPr>
        <w:t>׏</w:t>
      </w:r>
      <w:r>
        <w:rPr/>
        <w:t>L��A#�@n���##�:Pnc�0zҳ#2|�����n#�#�#G����P���I��JN�B#</w:t>
      </w:r>
      <w:r>
        <w:rPr>
          <w:rtl w:val="true"/>
        </w:rPr>
        <w:t>޵</w:t>
      </w:r>
      <w:r>
        <w:rPr/>
        <w:t>+q#��#-#</w:t>
      </w:r>
      <w:r>
        <w:rPr>
          <w:rtl w:val="true"/>
        </w:rPr>
        <w:t>ڹ</w:t>
      </w:r>
      <w:r>
        <w:rPr/>
        <w:t>��</w:t>
      </w:r>
      <w:r>
        <w:rPr/>
        <w:t>~�#�###��?*#��~t�6�|��#G��&amp;���#�h#o'�#C��Q��ғ�{R��#U?�Q�Jq�W#��8���##��=��#e���?J�3</w:t>
      </w:r>
      <w:r>
        <w:rPr>
          <w:rtl w:val="true"/>
        </w:rPr>
        <w:t>ל</w:t>
      </w:r>
      <w:r>
        <w:rPr/>
        <w:t>#J�|l7Xŏ�sU#�g#0</w:t>
      </w:r>
    </w:p>
    <w:p>
      <w:pPr>
        <w:pStyle w:val="PreformattedText"/>
        <w:bidi w:val="0"/>
        <w:jc w:val="left"/>
        <w:rPr/>
      </w:pPr>
      <w:r>
        <w:rPr/>
        <w:t>n���g�Ұ�q��f\��8C</w:t>
      </w:r>
      <w:r>
        <w:rPr/>
        <w:t>؊</w:t>
      </w:r>
      <w:r>
        <w:rPr/>
        <w:t>Ұ#p{c�$�I�⛑�&lt;Ӊ</w:t>
      </w:r>
      <w:r>
        <w:rPr>
          <w:rtl w:val="true"/>
        </w:rPr>
        <w:t>ڧ</w:t>
      </w:r>
      <w:r>
        <w:rPr/>
        <w:t>�</w:t>
      </w:r>
      <w:r>
        <w:rPr/>
        <w:t>!�}i</w:t>
      </w:r>
    </w:p>
    <w:p>
      <w:pPr>
        <w:pStyle w:val="PreformattedText"/>
        <w:bidi w:val="0"/>
        <w:jc w:val="left"/>
        <w:rPr/>
      </w:pPr>
      <w:r>
        <w:rPr/>
        <w:t>#��E#n�#�###���G��4��#��{d��#oJm##��)W�oC�}�#m�</w:t>
      </w:r>
      <w:r>
        <w:rPr>
          <w:rtl w:val="true"/>
        </w:rPr>
        <w:t>ޔ</w:t>
      </w:r>
      <w:r>
        <w:rPr/>
        <w:t>��</w:t>
      </w:r>
      <w:r>
        <w:rPr/>
        <w:t>)������#U(#5#�P#g�#��JWj�</w:t>
      </w:r>
      <w:r>
        <w:rPr/>
        <w:t>֓�</w:t>
      </w:r>
      <w:r>
        <w:rPr/>
        <w:t>~4�O����#���#�A��5Gc��##n�R���4��\��#�@#~_���</w:t>
        <w:br/>
        <w:t>��#</w:t>
      </w:r>
      <w:r>
        <w:rPr>
          <w:rtl w:val="true"/>
        </w:rPr>
        <w:t>נ��</w:t>
      </w:r>
      <w:r>
        <w:rPr>
          <w:rtl w:val="true"/>
        </w:rPr>
        <w:t>(</w:t>
      </w:r>
      <w:r>
        <w:rPr>
          <w:rtl w:val="true"/>
        </w:rPr>
        <w:t>ڹ</w:t>
      </w:r>
      <w:r>
        <w:rPr/>
        <w:t>��</w:t>
      </w:r>
      <w:r>
        <w:rPr/>
        <w:t>i�8����\����R2��</w:t>
      </w:r>
      <w:r>
        <w:rPr>
          <w:rtl w:val="true"/>
        </w:rPr>
        <w:t>ڗ</w:t>
      </w:r>
      <w:r>
        <w:rPr>
          <w:rtl w:val="true"/>
        </w:rPr>
        <w:t>###���~�</w:t>
      </w:r>
      <w:r>
        <w:rPr>
          <w:rtl w:val="true"/>
        </w:rPr>
        <w:t>֐</w:t>
      </w:r>
      <w:r>
        <w:rPr/>
        <w:t>c�#�JN</w:t>
      </w:r>
      <w:r>
        <w:rPr/>
        <w:t>֠</w:t>
      </w:r>
      <w:r>
        <w:rPr/>
        <w:t>#���#��Ҍ#���;h##� ^��N�,�S�=�#����T��H��#&lt;�v�#�4#�#</w:t>
      </w:r>
      <w:r>
        <w:rPr>
          <w:rtl w:val="true"/>
        </w:rPr>
        <w:t>߅</w:t>
      </w:r>
      <w:r>
        <w:rPr/>
        <w:t>#�i#��|҃�#�#3��#�m���Z�%�Z#P#���3#�ҏ�����4#�����~O�A=x�</w:t>
        <w:br/>
        <w:t>#��##�B�}i2#�?Z\~4�#�H##�#�U#��Ϩ#�����J#�(#1�#�ahϨ�I�</w:t>
      </w:r>
      <w:r>
        <w:rPr/>
        <w:t>۷</w:t>
      </w:r>
      <w:r>
        <w:rPr/>
        <w:t>#�\�_��#m� ����C�##��##y�ǯ9�)p6��##�v&lt;u��g�On��ˎ�#z���`�~�����#�#�)�#iq�#�J1</w:t>
      </w:r>
      <w:r>
        <w:rPr>
          <w:rtl w:val="true"/>
        </w:rPr>
        <w:t>ޔ</w:t>
      </w:r>
      <w:r>
        <w:rPr/>
        <w:t>#�#�!#��#}GZ��O</w:t>
      </w:r>
      <w:r>
        <w:rPr>
          <w:rtl w:val="true"/>
        </w:rPr>
        <w:t>ݠ</w:t>
      </w:r>
      <w:r>
        <w:rPr/>
        <w:t>b#P?#ʜ#�F�h#�u�����P?#=)q�gր#�P#~��&gt;o�򠎣#9�#�:���4#�~#^i#��#oӨ����</w:t>
      </w:r>
      <w:r>
        <w:rPr/>
        <w:t>枠����</w:t>
      </w:r>
      <w:r>
        <w:rPr/>
        <w:t>#����SH##�L#Ӟ���</w:t>
        <w:br/>
        <w:t>��oϵ,#�#��&gt;u��2#�</w:t>
      </w:r>
      <w:r>
        <w:rPr>
          <w:rtl w:val="true"/>
        </w:rPr>
        <w:t>ژ</w:t>
      </w:r>
      <w:r>
        <w:rPr/>
        <w:t>�</w:t>
      </w:r>
      <w:r>
        <w:rPr/>
        <w:t>=����jy4#�'��#3#�#Z?#ǽ(�](#�"�#;#^U�?tS�&gt;�u##6�F��#��#}�H�j�#0��4��1�i�i�#��q@�z#A�K�##��#�v�J#o�#�Ɯ)�Ԥ��S`?#��#��#��|��h��9�!y��M.</w:t>
        <w:br/>
        <w:t>�3�##��</w:t>
        <w:br/>
        <w:t>O#�h#~���#ӏ�#|�{�#��#OZw��P#���ր#���#�#oZQ���b�!�{P�7v����Ә��T�^��#`���</w:t>
      </w:r>
      <w:r>
        <w:rPr/>
        <w:t>ힴ���</w:t>
      </w:r>
      <w:r>
        <w:rPr/>
        <w:t>##ӷ�h#�h</w:t>
      </w:r>
      <w:r>
        <w:rPr/>
        <w:t>۸</w:t>
      </w:r>
      <w:r>
        <w:rPr/>
        <w:br/>
        <w:t>B(#$S###����H%^1����#</w:t>
      </w:r>
      <w:r>
        <w:rPr/>
        <w:t>۟</w:t>
      </w:r>
      <w:r>
        <w:rPr/>
        <w:t>�:0t�@�&amp;���'����q.2y�Rm�L##W=)1�9�/��#��#�c�#�9��?�'��J1�!'w�#'�^���O(Xc#�s�G_J�#�_����&lt;O'�##r###09�;� )������</w:t>
      </w:r>
      <w:r>
        <w:rPr>
          <w:rtl w:val="true"/>
        </w:rPr>
        <w:t>ڧ</w:t>
      </w:r>
      <w:r>
        <w:rPr/>
        <w:t>�</w:t>
      </w:r>
      <w:r>
        <w:rPr/>
        <w:t>v�DF��T##���N��k_��#��U�[l$&gt;#�Cn�j#�#�H�&gt;�L#��#</w:t>
      </w:r>
      <w:r>
        <w:rPr/>
        <w:t>柍�</w:t>
      </w:r>
      <w:r>
        <w:rPr/>
        <w:t>W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jH�6}MW���##9�#�e#�*2�Y�G#</w:t>
      </w:r>
      <w:r>
        <w:rPr/>
        <w:t>㚖</w:t>
      </w:r>
      <w:r>
        <w:rPr/>
        <w:t>4u6(R�Q�8�#Ү���ҫA�,#��#���y#�ACG�.G9�F#9#</w:t>
      </w:r>
      <w:r>
        <w:rPr>
          <w:rtl w:val="true"/>
        </w:rPr>
        <w:t>ڜ</w:t>
      </w:r>
      <w:r>
        <w:rPr/>
        <w:t>G�?�h##���R#�s��#�^��#�#(#o����4����#\zv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n8�N�҃</w:t>
      </w:r>
      <w:r>
        <w:rPr>
          <w:rtl w:val="true"/>
        </w:rPr>
        <w:t>ڎ</w:t>
      </w:r>
      <w:r>
        <w:rPr/>
        <w:t>9</w:t>
      </w:r>
      <w:r>
        <w:rPr/>
        <w:t>?��#���#'r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Ǡ#�i1�G���K��~#�3�SG��zs|˃I��s�ր#�</w:t>
      </w:r>
      <w:r>
        <w:rPr>
          <w:rtl w:val="true"/>
        </w:rPr>
        <w:t>ڝ</w:t>
      </w:r>
      <w:r>
        <w:rPr/>
        <w:t>�</w:t>
      </w:r>
      <w:r>
        <w:rPr/>
        <w:t>r��</w:t>
      </w:r>
      <w:r>
        <w:rPr/>
        <w:t>߽</w:t>
      </w:r>
      <w:r>
        <w:rPr/>
        <w:t xml:space="preserve">)#n1F#~�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ۥ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܊</w:t>
      </w:r>
      <w:r>
        <w:rPr/>
        <w:t>&gt;�)H##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Ҕ#��&gt;����G�#�ҘWoJqm͐)2Z�#��y��T�e^0=�</w:t>
        <w:tab/>
      </w:r>
      <w:r>
        <w:rPr>
          <w:rtl w:val="true"/>
        </w:rPr>
        <w:t>ܧ</w:t>
      </w:r>
      <w:r>
        <w:rPr/>
        <w:t>��</w:t>
      </w:r>
      <w:r>
        <w:rPr/>
        <w:t>#Ӗ��S�]�#=�4#��#���h#�&gt;S�}#!o�</w:t>
      </w:r>
      <w:r>
        <w:rPr>
          <w:rtl w:val="true"/>
        </w:rPr>
        <w:t>ڇ</w:t>
      </w:r>
      <w:r>
        <w:rPr/>
        <w:t>·|�O����i�#*�ǽ7=��</w:t>
        <w:tab/>
        <w:t>�N#V�#c#��������1�#�</w:t>
      </w:r>
      <w:r>
        <w:rPr/>
        <w:t>֘�</w:t>
      </w:r>
      <w:r>
        <w:rPr/>
        <w:t>/N�=�O��7��~A�)#o��</w:t>
      </w:r>
      <w:r>
        <w:rPr>
          <w:rtl w:val="true"/>
        </w:rPr>
        <w:t>׭</w:t>
      </w:r>
      <w:r>
        <w:rPr>
          <w:rtl w:val="true"/>
        </w:rPr>
        <w:t>#�\��</w:t>
      </w:r>
      <w:r>
        <w:rPr/>
        <w:t>2</w:t>
      </w:r>
      <w:r>
        <w:rPr/>
        <w:t>��=��H��#�6#z�#:o��##~#Jo�dv��5��9#��#�J��&lt;u��#j</w:t>
      </w:r>
      <w:r>
        <w:rPr/>
        <w:t>㞼�</w:t>
      </w:r>
      <w:r>
        <w:rPr/>
        <w:t>J#^Ե@#��P�YH�#�</w:t>
        <w:tab/>
        <w:t>��Qʷ�#�����iGȼ��#�c��RB##</w:t>
      </w:r>
      <w:r>
        <w:rPr>
          <w:rtl w:val="true"/>
        </w:rPr>
        <w:t>ړ</w:t>
      </w:r>
      <w:r>
        <w:rPr/>
        <w:t>i^���Ҝ@��t�~����+�&amp;�G�Z���#�i</w:t>
        <w:tab/>
        <w:t>��#�J�.#��E7h����Dn�V�NOR��###\&amp;z�9�=="\w=F)�#d��</w:t>
      </w:r>
      <w:r>
        <w:rPr>
          <w:rtl w:val="true"/>
        </w:rPr>
        <w:t>ݳ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���c#u��#1�-��:g"��#�,#��#� �6�#=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e#�M#YV�v�RM&gt;=,3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Ӹ��F��#&gt;��0&gt;F#z�Si'|�i�dwg�=M4�#�#W�'�O)#�O@9#�cu�#Ӽ���s�#Z#4}��##��Z��f ��$��"�#�#@�#�S�F��#�^ƀe��\t#=#�)��FΜ#</w:t>
      </w:r>
      <w:r>
        <w:rPr>
          <w:rtl w:val="true"/>
        </w:rPr>
        <w:t>ک</w:t>
      </w:r>
      <w:r>
        <w:rPr/>
        <w:t>Ţl��B���Զ�?��$|��&lt;t#=D^�##��{f�?���g&gt;�#V~Vy�p#:T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t�#��^8ʎ���m�2OsU�ҷ�HrX��4�\d�G9#�[1B��V#z�/������zT1�#P7�c#��}�#�w�#�cu�##�i���(��$c�:�###p��*W�sT��'��#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sҘ�{�2��Кs��1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V#9��9b�X����O���p����h6</w:t>
      </w:r>
      <w:r>
        <w:rPr/>
        <w:t>短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6���#���o�}�6�+#���#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"�[#��8�9�l##�YD</w:t>
      </w:r>
      <w:r>
        <w:rPr>
          <w:rtl w:val="true"/>
        </w:rPr>
        <w:t>܅</w:t>
      </w:r>
      <w:r>
        <w:rPr/>
        <w:t>�</w:t>
      </w:r>
      <w:r>
        <w:rPr/>
        <w:t>#�Vb�#x�$#=�Asd�#�</w:t>
      </w:r>
      <w:r>
        <w:rPr>
          <w:rtl w:val="true"/>
        </w:rPr>
        <w:t>ߌ</w:t>
      </w:r>
      <w:r>
        <w:rPr/>
        <w:t>w#qT�G</w:t>
      </w:r>
      <w:r>
        <w:rPr>
          <w:rtl w:val="true"/>
        </w:rPr>
        <w:t>ܠ</w:t>
      </w:r>
      <w:r>
        <w:rPr/>
        <w:t>yĜz��#�w#�#u�q�</w:t>
      </w:r>
      <w:r>
        <w:rPr/>
        <w:t>֗</w:t>
      </w:r>
      <w:r>
        <w:rPr/>
        <w:t>ύq�;#Yp�n����;0�����#g�,2��2�A#�</w:t>
      </w:r>
      <w:r>
        <w:rPr>
          <w:rtl w:val="true"/>
        </w:rPr>
        <w:t>ړ</w:t>
      </w:r>
      <w:r>
        <w:rPr/>
        <w:t>~�\�d�</w:t>
      </w:r>
      <w:r>
        <w:rPr>
          <w:rtl w:val="true"/>
        </w:rPr>
        <w:t>ۑ</w:t>
      </w:r>
      <w:r>
        <w:rPr/>
        <w:t>��</w:t>
      </w:r>
      <w:r>
        <w:rPr/>
        <w:t>S�ϻ#}G4#7���x�O# ���C�}�g�g�N���#^��~Н3�t��-��#zV#�}��?P:V���#`�#�=h�'��LwG�</w:t>
      </w:r>
      <w:r>
        <w:rPr>
          <w:rtl w:val="true"/>
        </w:rPr>
        <w:t>ߵ</w:t>
      </w:r>
      <w:r>
        <w:rPr/>
        <w:t>x�#�b�'�1�</w:t>
      </w:r>
      <w:r>
        <w:rPr>
          <w:rtl w:val="true"/>
        </w:rPr>
        <w:t>װ</w:t>
      </w:r>
      <w:r>
        <w:rPr/>
        <w:t>�</w:t>
      </w:r>
      <w:r>
        <w:rPr/>
        <w:t>#&gt;��J�#óPW#7##��Z�C�,��#�a�g��R</w:t>
      </w:r>
      <w:r>
        <w:rPr>
          <w:rtl w:val="true"/>
        </w:rPr>
        <w:t>ۿ�</w:t>
      </w:r>
      <w:r>
        <w:rPr/>
        <w:t>2</w:t>
      </w:r>
      <w:r>
        <w:rPr/>
        <w:t>Hx�Π��#��!��'�8�d�&gt;�J�g�h�%�c&lt;��d�/�7</w:t>
      </w:r>
      <w:r>
        <w:rPr>
          <w:rtl w:val="true"/>
        </w:rPr>
        <w:t>ۃ�܂</w:t>
      </w:r>
      <w:r>
        <w:rPr/>
        <w:t>=�ixGQ#V(�����x��O�����\z�#�z����O"��#�� &gt;���c�N3�</w:t>
      </w:r>
      <w:r>
        <w:rPr>
          <w:rtl w:val="true"/>
        </w:rPr>
        <w:t>ޣ</w:t>
      </w:r>
      <w:r>
        <w:rPr/>
        <w:t>$�_�rKs�ӼN��r��=3����^�r��_������#��</w:t>
      </w:r>
      <w:r>
        <w:rPr/>
        <w:t>֣</w:t>
      </w:r>
      <w:r>
        <w:rPr/>
        <w:t>$c�&lt;�9</w:t>
      </w:r>
      <w:r>
        <w:rPr/>
        <w:t>⽉</w:t>
      </w:r>
      <w:r>
        <w:rPr/>
        <w:t>H��8�&lt;���z</w:t>
      </w:r>
      <w:r>
        <w:rPr/>
        <w:t>觱�</w:t>
      </w:r>
      <w:r>
        <w:rPr/>
        <w:t>y��T�#�#����#�</w:t>
      </w:r>
      <w:r>
        <w:rPr>
          <w:rtl w:val="true"/>
        </w:rPr>
        <w:t>ݑ</w:t>
      </w:r>
      <w:r>
        <w:rPr>
          <w:rtl w:val="true"/>
        </w:rPr>
        <w:t>[~#���</w:t>
      </w:r>
      <w:r>
        <w:rPr/>
        <w:t>0</w:t>
      </w:r>
      <w:r>
        <w:rPr/>
        <w:t>�C�6##�W�v�#��:�Xw�\�3�y���#*~#zTi�F#ǽ#�Wz��;</w:t>
        <w:br/>
        <w:t>�g�}�#�Ñ*d����G�#y������`s]�"\[��`F8����</w:t>
        <w:br/>
        <w:t>P�#��#�&lt;�##a�#��n#�v�-�</w:t>
      </w:r>
      <w:r>
        <w:rPr>
          <w:rtl w:val="true"/>
        </w:rPr>
        <w:t>ב</w:t>
      </w:r>
      <w:r>
        <w:rPr>
          <w:rtl w:val="true"/>
        </w:rPr>
        <w:t>!���</w:t>
      </w:r>
      <w:r>
        <w:rPr/>
        <w:t>#9</w:t>
      </w:r>
      <w:r>
        <w:rPr/>
        <w:t>;#Z�[��#�J�,}&gt;##�F��#���#��#ʀ�#�#Z�MU#�|�����J�/#��Z//��7�#*�#C-�#y_Z�Y�#Ff�U3���-Ԙ�p�cӚ��&gt;��+K[�{}Rd�#9ϭg#9�e�=�4��&amp;z7�u#��#�c�G=�+��t���x</w:t>
      </w:r>
      <w:r>
        <w:rPr>
          <w:rtl w:val="true"/>
        </w:rPr>
        <w:t>ߐ</w:t>
      </w:r>
      <w:r>
        <w:rPr/>
        <w:t>ˎ���#�t�B7Pv�#��b�����&amp;C���</w:t>
      </w:r>
      <w:r>
        <w:rPr/>
        <w:t>郺</w:t>
      </w:r>
      <w:r>
        <w:rPr/>
        <w:t>&gt;3�*u9ї�h�I���$���|m�l��B:##?�v#��6p��� s�^?�j#m�y#H</w:t>
      </w:r>
      <w:r>
        <w:rPr>
          <w:rtl w:val="true"/>
        </w:rPr>
        <w:t>ݐ</w:t>
      </w:r>
      <w:r>
        <w:rPr/>
        <w:t>=:#�D�g��*�9�e#��#��#T{y#=#ӎ�1^|�����]���</w:t>
        <w:tab/>
        <w:t>$���##�Z�#���</w:t>
        <w:br/>
        <w:t>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' �J�</w:t>
      </w:r>
      <w:r>
        <w:rPr>
          <w:rtl w:val="true"/>
        </w:rPr>
        <w:t>𞸎</w:t>
      </w:r>
      <w:r>
        <w:rPr/>
        <w:t>�</w:t>
      </w:r>
      <w:r>
        <w:rPr/>
        <w:t>f��Ec].�#�c"#����&lt;W�,�Y^?��27�#_������({X8��q#w#�###a��&lt;E�&gt;�t�#�lw/#�h#�:��#�#�</w:t>
      </w:r>
      <w:r>
        <w:rPr>
          <w:rtl w:val="true"/>
        </w:rPr>
        <w:t>ۆ</w:t>
      </w:r>
      <w:r>
        <w:rPr>
          <w:rtl w:val="true"/>
        </w:rPr>
        <w:t>#��</w:t>
      </w:r>
      <w:r>
        <w:rPr/>
        <w:t>4</w:t>
      </w:r>
      <w:r>
        <w:rPr/>
        <w:t>��mL'#��A#{S��#</w:t>
        <w:br/>
        <w:t>��Գ&lt;|�Bz�+�|#.�-#9�1��;�����H#0��g�w�##�9�Z�j����S�̋�)�&gt;</w:t>
      </w:r>
      <w:r>
        <w:rPr/>
        <w:t>٧</w:t>
      </w:r>
      <w:r>
        <w:rPr/>
        <w:t>�</w:t>
      </w:r>
      <w:r>
        <w:rPr/>
        <w:t>3�s�^Z�k`�##��</w:t>
        <w:tab/>
        <w:t>Q^####�#���&amp;�$��#�#8np���</w:t>
        <w:br/>
        <w:t>u`�ɖbT}�sŎï�##�#V�z#�/��8#�c#\</w:t>
      </w:r>
      <w:r>
        <w:rPr/>
        <w:t>֥��</w:t>
      </w:r>
      <w:r>
        <w:rPr/>
        <w:t>.��#X�P��#�#�a��K#N;����:�9U�ok##�KPG�##'5�#_j��f��Ƣ�@#��I��</w:t>
      </w:r>
      <w:r>
        <w:rPr>
          <w:rtl w:val="true"/>
        </w:rPr>
        <w:t>ڌ</w:t>
      </w:r>
      <w:r>
        <w:rPr/>
        <w:t>R���A�W4���#E��#��*�J�#Yu�#9#</w:t>
      </w:r>
      <w:r>
        <w:rPr>
          <w:rtl w:val="true"/>
        </w:rPr>
        <w:t>ޢ</w:t>
      </w:r>
      <w:r>
        <w:rPr/>
        <w:t>�</w:t>
      </w:r>
      <w:r>
        <w:rPr/>
        <w:t>e</w:t>
        <w:tab/>
        <w:t>4��</w:t>
        <w:br/>
        <w:t>Î+J��##Y#L�#�J�d|�*#SvE=#m��#����o#eԇ&lt;g U}&gt;o��J:g���՛���=s��Q���p-�Y�)��I�R�J@6�J��4tf�#��~�3C#s��sMr����I#����#��#���WM-�#7���#��</w:t>
      </w:r>
      <w:r>
        <w:rPr>
          <w:rtl w:val="true"/>
        </w:rPr>
        <w:t>ڨ</w:t>
      </w:r>
      <w:r>
        <w:rPr/>
        <w:t>j#��zg�[H�OR��#�:��n�&lt;X�r���Ũ&lt;��g#_R��{��&gt;#</w:t>
      </w:r>
      <w:r>
        <w:rPr>
          <w:rtl w:val="true"/>
        </w:rPr>
        <w:t>ݒ</w:t>
      </w:r>
    </w:p>
    <w:p>
      <w:pPr>
        <w:pStyle w:val="PreformattedText"/>
        <w:bidi w:val="0"/>
        <w:jc w:val="left"/>
        <w:rPr/>
      </w:pPr>
      <w:r>
        <w:rPr/>
        <w:t>#Y�uA#��b1����k^N�ye;�5�7#�#[��%q</w:t>
      </w:r>
      <w:r>
        <w:rPr/>
        <w:t>ֹ����</w:t>
      </w:r>
      <w:r>
        <w:rPr/>
        <w:t>i|�|�z�D.O��c�ɬ��4qL!�I'�P2��T�@����O�O�55�gv?���#Ԅ�JFq</w:t>
      </w:r>
      <w:r>
        <w:rPr/>
        <w:t>銘</w:t>
      </w:r>
      <w:r>
        <w:rPr/>
        <w:t>]��#s�@@�&amp;ӌ������)�GU��jE\���)���y#�#�#0��9�#Z��##�.@#�</w:t>
        <w:br/>
        <w:t>zWB��,�# ����#�G^���Kk��)9"L#zV��X�#��W��*�#@���#oO0�9��#V���k2##�����k��&lt;��</w:t>
      </w:r>
      <w:r>
        <w:rPr/>
        <w:t>殥�</w:t>
      </w:r>
      <w:r>
        <w:rPr/>
        <w:t>.�#��4�#:?/ #=��D�u��#�GZ�u{�yq��</w:t>
      </w:r>
      <w:r>
        <w:rPr/>
        <w:t>裭</w:t>
      </w:r>
      <w:r>
        <w:rPr/>
        <w:t>j}�#���PO�Z��#��h##-CTi%</w:t>
      </w:r>
      <w:r>
        <w:rPr>
          <w:rtl w:val="true"/>
        </w:rPr>
        <w:t>ތ</w:t>
      </w:r>
      <w:r>
        <w:rPr/>
        <w:t>�</w:t>
      </w:r>
      <w:r>
        <w:rPr/>
        <w:t>&lt;q</w:t>
      </w:r>
      <w:r>
        <w:rPr/>
        <w:t>֭�</w:t>
      </w:r>
      <w:r>
        <w:rPr/>
        <w:t>}�pJs�:U���#R####z}i˪�K&amp;� #�#(ab��}}=ĩ2#Q�I#j�ȟ�.�A�*�7#K��9�#�#�Z@T�����</w:t>
      </w:r>
      <w:r>
        <w:rPr>
          <w:rtl w:val="true"/>
        </w:rPr>
        <w:t>ٱ</w:t>
      </w:r>
      <w:r>
        <w:rPr/>
        <w:t>J��� � �ȧ��#�M�#�#�}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&gt;�\##�����##j�����C�#+c�^��#��A�H�[+#~�p(#��r��3�#�z �����!�q</w:t>
      </w:r>
      <w:r>
        <w:rPr/>
        <w:t>ެ</w:t>
      </w:r>
      <w:r>
        <w:rPr/>
        <w:t>$к�#;�M�H-�#HB�8�)��G�#�=G#Չs���</w:t>
      </w:r>
      <w:r>
        <w:rPr>
          <w:rtl w:val="true"/>
        </w:rPr>
        <w:t>ڼ�</w:t>
      </w:r>
      <w:r>
        <w:rPr/>
        <w:t>2</w:t>
      </w:r>
      <w:r>
        <w:rPr/>
        <w:t>T�#}+\\A�� &gt;</w:t>
      </w:r>
      <w:r>
        <w:rPr>
          <w:rtl w:val="true"/>
        </w:rPr>
        <w:t>ޕ</w:t>
      </w:r>
      <w:r>
        <w:rPr>
          <w:rtl w:val="true"/>
        </w:rPr>
        <w:t>#</w:t>
      </w:r>
      <w:r>
        <w:rPr/>
        <w:t>5</w:t>
      </w:r>
      <w:r>
        <w:rPr/>
        <w:t>��IR#�z#�}j��)$i��0�ǫ</w:t>
      </w:r>
      <w:r>
        <w:rPr>
          <w:rtl w:val="true"/>
        </w:rPr>
        <w:t>޼</w:t>
      </w:r>
      <w:r>
        <w:rPr/>
        <w:t>(�#?xm���~�"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Ґ�m6�A�#*���R�aB3�[M#�m8#��#���#=F�Lg?#�.�i��`#Oz���i��`</w:t>
      </w:r>
      <w:r>
        <w:rPr/>
        <w:t>鍼</w:t>
      </w:r>
      <w:r>
        <w:rPr/>
        <w:t>d���#��U�Ƥw�L��K����EH#��N}1</w:t>
      </w:r>
      <w:r>
        <w:rPr>
          <w:rtl w:val="true"/>
        </w:rPr>
        <w:t>ץ</w:t>
      </w:r>
      <w:r>
        <w:rPr>
          <w:rtl w:val="true"/>
        </w:rPr>
        <w:t>/��</w:t>
      </w:r>
      <w:r>
        <w:rPr/>
        <w:t>8</w:t>
      </w:r>
      <w:r>
        <w:rPr/>
        <w:t>�WI�n#Eo\#x�&gt;�</w:t>
      </w:r>
      <w:r>
        <w:rPr>
          <w:rtl w:val="true"/>
        </w:rPr>
        <w:t>׎</w:t>
      </w:r>
      <w:r>
        <w:rPr/>
        <w:t>��</w:t>
      </w:r>
      <w:r>
        <w:rPr/>
        <w:t>E�BR&gt;_��|͞</w:t>
      </w:r>
      <w:r>
        <w:rPr/>
        <w:t>珥</w:t>
      </w:r>
      <w:r>
        <w:rPr/>
        <w:t>F���#�#��7�΁� �##n8���Pz#&lt;����̝s���Z#��@##</w:t>
      </w:r>
      <w:r>
        <w:rPr>
          <w:rtl w:val="true"/>
        </w:rPr>
        <w:t>ހ</w:t>
      </w:r>
      <w:r>
        <w:rPr/>
        <w:t>B����g���✮#��=({#C����9�O��#�q�#j8?��;|��M</w:t>
        <w:br/>
        <w:t>��#LW;0z#��?/�#����M8�ҥn #�#�M�~i�~#�z�P#��&lt;</w:t>
        <w:br/>
        <w:t>S��?��#���@</w:t>
        <w:tab/>
        <w:t>���i�w�Rs�H#rs�#o�����m&amp;O\t���P#�8��}�S�˃�#�T#c�2{W)�2#OL�m�5�r���W3� [K�����*��g#s�##��p��#&amp;�ӡ����u��x����#*�p1�Y#�B���</w:t>
      </w:r>
      <w:r>
        <w:rPr>
          <w:rtl w:val="true"/>
        </w:rPr>
        <w:t>޾</w:t>
      </w:r>
      <w:r>
        <w:rPr/>
        <w:t>�</w:t>
      </w:r>
      <w:r>
        <w:rPr/>
        <w:t>Jh��#�#:�##}</w:t>
      </w:r>
      <w:r>
        <w:rPr>
          <w:rtl w:val="true"/>
        </w:rPr>
        <w:t>ߖ</w:t>
      </w:r>
      <w:r>
        <w:rPr/>
        <w:t>��</w:t>
      </w:r>
      <w:r>
        <w:rPr/>
        <w:t>^��</w:t>
        <w:tab/>
        <w:t>=#;�c?J#+/CK�</w:t>
      </w:r>
      <w:r>
        <w:rPr>
          <w:rtl w:val="true"/>
        </w:rPr>
        <w:t>ړ</w:t>
      </w:r>
      <w:r>
        <w:rPr/>
        <w:t>?ΜqL#��Jp</w:t>
      </w:r>
      <w:r>
        <w:rPr>
          <w:rtl w:val="true"/>
        </w:rPr>
        <w:t>ݩ</w:t>
      </w:r>
      <w:r>
        <w:rPr>
          <w:rtl w:val="true"/>
        </w:rPr>
        <w:t>##�</w:t>
      </w:r>
      <w:r>
        <w:rPr/>
        <w:t>1</w:t>
      </w:r>
      <w:r>
        <w:rPr/>
        <w:t>��#�{�#���R��j(#�Y����;z#�Чr�@#cK�ZO`(8_���!#������j#��{Q�R#P#�G�B��iI_N��E���h��JU=x��O��#)���#w</w:t>
      </w:r>
      <w:r>
        <w:rPr>
          <w:rtl w:val="true"/>
        </w:rPr>
        <w:t>ސ</w:t>
      </w:r>
      <w:r>
        <w:rPr/>
        <w:t>#��x�##/�Ҕ|��##(���#���sN�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#������c��8�#�</w:t>
      </w:r>
      <w:r>
        <w:rPr/>
        <w:t>槨</w:t>
      </w:r>
      <w:r>
        <w:rPr/>
        <w:t>#��v��0�(#2��&gt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�F{b�=E0#-ҝ�����#�H#�=h#�=�ǵ#t��#?���O�#ʌnϥ#�#���L�#�}i�{�G��#R##�(n��K�#�#�P#O�#ӿ�Ӛ1�</w:t>
      </w:r>
      <w:r>
        <w:rPr>
          <w:rtl w:val="true"/>
        </w:rPr>
        <w:t>ڀ</w:t>
      </w:r>
      <w:r>
        <w:rPr/>
        <w:t>#�#?�z#�&lt;#���h$yx#�ǭ)�(�#� ��#68#�#��@0}�v7P#</w:t>
      </w:r>
      <w:r>
        <w:rPr/>
        <w:t>䓁�</w:t>
      </w:r>
      <w:r>
        <w:rPr/>
        <w:t>:��r���P#��O���"�#�?ZO��i���ǿZq^�a�)3�ph#</w:t>
        <w:br/>
        <w:t>�n���G</w:t>
      </w:r>
      <w:r>
        <w:rPr>
          <w:rtl w:val="true"/>
        </w:rPr>
        <w:t>ݧ</w:t>
      </w:r>
      <w:r>
        <w:rPr>
          <w:rtl w:val="true"/>
        </w:rPr>
        <w:t>#[���</w:t>
      </w:r>
      <w:r>
        <w:rPr/>
        <w:t>4</w:t>
      </w:r>
      <w:r>
        <w:rPr/>
        <w:t>#y��#R������</w:t>
        <w:br/>
        <w:t>#�~T#�</w:t>
      </w:r>
      <w:r>
        <w:rPr>
          <w:rtl w:val="true"/>
        </w:rPr>
        <w:t>ڿ</w:t>
      </w:r>
      <w:r>
        <w:rPr/>
        <w:t>N0(?��;���#��=x�#��</w:t>
        <w:tab/>
        <w:t>��#_�!�#��N#��aN��4#�_��1</w:t>
      </w:r>
      <w:r>
        <w:rPr>
          <w:rtl w:val="true"/>
        </w:rPr>
        <w:t>ޤ</w:t>
      </w:r>
      <w:r>
        <w:rPr/>
        <w:t xml:space="preserve"> ����</w:t>
      </w:r>
      <w:r>
        <w:rPr/>
        <w:t>##�p�W����m&lt;.�#���Oғf�`�z��#��7n</w:t>
      </w:r>
      <w:r>
        <w:rPr>
          <w:rtl w:val="true"/>
        </w:rPr>
        <w:t>ߟ</w:t>
      </w:r>
      <w:r>
        <w:rPr/>
        <w:t>��</w:t>
      </w:r>
      <w:r>
        <w:rPr/>
        <w:t>"���������X�w�##��</w:t>
      </w:r>
    </w:p>
    <w:p>
      <w:pPr>
        <w:pStyle w:val="PreformattedText"/>
        <w:bidi w:val="0"/>
        <w:jc w:val="left"/>
        <w:rPr/>
      </w:pPr>
      <w:r>
        <w:rPr/>
        <w:t>Q#�����R##v���T�&gt;�1#/��5#</w:t>
      </w:r>
      <w:r>
        <w:rPr>
          <w:rtl w:val="true"/>
        </w:rPr>
        <w:t>ߘ</w:t>
      </w:r>
      <w:r>
        <w:rPr/>
        <w:t>w�)�і�,Q�z�K�##�&gt;n�#��h#�#ozE�~��#q#y�����?x��ӊ�</w:t>
      </w:r>
      <w:r>
        <w:rPr>
          <w:rtl w:val="true"/>
        </w:rPr>
        <w:t>ݾ</w:t>
      </w:r>
      <w:r>
        <w:rPr/>
        <w:t>��</w:t>
      </w:r>
      <w:r>
        <w:rPr/>
        <w:t>o?�J0wu#=���#�G��</w:t>
        <w:br/>
        <w:t>#9~�c</w:t>
      </w:r>
      <w:r>
        <w:rPr>
          <w:rtl w:val="true"/>
        </w:rPr>
        <w:t>ڝ</w:t>
      </w:r>
      <w:r>
        <w:rPr/>
        <w:t>�����</w:t>
      </w:r>
      <w:r>
        <w:rPr/>
        <w:t>#�ӃO��h#������M7�})���@#���#�##��ғ�@##sf�}�)��p}�)#X#�}�RK0�w</w:t>
      </w:r>
      <w:r>
        <w:rPr/>
        <w:t>曟</w:t>
      </w:r>
      <w:r>
        <w:rPr/>
        <w:t>s��P���(#B{�H�v{P�o##ni#������ҙ����Ŋ�##��4�w</w:t>
      </w:r>
      <w:r>
        <w:rPr>
          <w:rtl w:val="true"/>
        </w:rPr>
        <w:t>ކ</w:t>
      </w:r>
      <w:r>
        <w:rPr/>
        <w:t>?(�Z#�#~)��}�=(#��#/jRF�#�@#���#��O�ϥ/?J#����HC#�&gt;���#R�#�</w:t>
      </w:r>
      <w:r>
        <w:rPr>
          <w:rtl w:val="true"/>
        </w:rPr>
        <w:t>ކ</w:t>
      </w:r>
      <w:r>
        <w:rPr/>
        <w:t>���</w:t>
      </w:r>
      <w:r>
        <w:rPr/>
        <w:t>#�b���z#�l#&lt;�*��O�#����`j�#�#��I�Ղ7r9�C@������z��)��Q��##��u�x�_��#�@�</w:t>
      </w:r>
      <w:r>
        <w:rPr>
          <w:rtl w:val="true"/>
        </w:rPr>
        <w:t>޻</w:t>
      </w:r>
      <w:r>
        <w:rPr>
          <w:rtl w:val="true"/>
        </w:rPr>
        <w:t>&amp;���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ߨ</w:t>
      </w:r>
      <w:r>
        <w:rPr/>
        <w:t>8</w:t>
      </w:r>
      <w:r>
        <w:rPr/>
        <w:t>=p:���#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r{�3�F��#E[��s�#���#�@�z�n��###Rƣ�:</w:t>
        <w:br/>
        <w:t>�R</w:t>
      </w:r>
      <w:r>
        <w:rPr/>
        <w:t>ؓ</w:t>
      </w:r>
      <w:r>
        <w:rPr/>
        <w:t>?.�d�#��}hR#�iU�К##1�L�K�F09#�Ni�#28�;O#�d�=�)#��#��Z�c</w:t>
      </w:r>
      <w:r>
        <w:rPr>
          <w:rtl w:val="true"/>
        </w:rPr>
        <w:t>ޣ</w:t>
      </w:r>
      <w:r>
        <w:rPr/>
        <w:t>�</w:t>
      </w:r>
      <w:r>
        <w:rPr/>
        <w:t>m_q�H=�#!]�#8�ӱM���4��#{�6#r#�"����R���t8��^�&lt;R#�</w:t>
        <w:br/>
        <w:t>�#:�Q����c�9�#4�`#�=�[�#���?��?w&lt;��#���9��Jh]��&gt;�R��#4#�z@wz�z����#&amp;z��!^��.&gt;Pq</w:t>
      </w:r>
      <w:r>
        <w:rPr>
          <w:rtl w:val="true"/>
        </w:rPr>
        <w:t>׭</w:t>
      </w:r>
      <w:r>
        <w:rPr/>
        <w:t>)?/Q�I#�m���#\P@ns</w:t>
      </w:r>
      <w:r>
        <w:rPr>
          <w:rtl w:val="true"/>
        </w:rPr>
        <w:t>׵</w:t>
      </w:r>
      <w:r>
        <w:rPr/>
        <w:t>&amp;i��</w:t>
      </w:r>
      <w:r>
        <w:rPr>
          <w:rtl w:val="true"/>
        </w:rPr>
        <w:t>ݻ</w:t>
      </w:r>
      <w:r>
        <w:rPr/>
        <w:t>t���N�#g�0}�###x����3t��4��=��@#��#�?/\t��C�zSX|�O?�#(�~��##�49��6#��Lt���#��#z`#�</w:t>
      </w:r>
      <w:r>
        <w:rPr/>
        <w:t>柏�</w:t>
      </w:r>
      <w:r>
        <w:rPr/>
        <w:t>7��P##�����w`�#��#�U����nJ�</w:t>
      </w:r>
      <w:r>
        <w:rPr>
          <w:rtl w:val="true"/>
        </w:rPr>
        <w:t>ڑ</w:t>
      </w:r>
      <w:r>
        <w:rPr/>
        <w:t>���</w:t>
      </w:r>
      <w:r>
        <w:rPr/>
        <w:t>i��</w:t>
      </w:r>
      <w:r>
        <w:rPr/>
        <w:t>֘</w:t>
      </w:r>
      <w:r>
        <w:rPr/>
        <w:t>F��@#��{�L#==h!UBZ]�X#�;S�C#���=})@��&lt;�#���JH\t�bp��⏧�H�.2#J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ĳg�)��#�=)x^qH#��i##�#���#2��#��=M!%x�#���4��#�I�#&gt;����})�=?ɥ?{�C�#̓�E&lt;��(��#EV�z �N�qБM6ɷ�#y&gt;��Y0^ȝ#��kB��#����R�#����#}�5RB#��s#�k8</w:t>
      </w:r>
      <w:r>
        <w:rPr>
          <w:rtl w:val="true"/>
        </w:rPr>
        <w:t>׷</w:t>
      </w:r>
      <w:r>
        <w:rPr>
          <w:rtl w:val="true"/>
        </w:rPr>
        <w:t>#�</w:t>
      </w:r>
      <w:r>
        <w:rPr/>
        <w:t>#0</w:t>
      </w:r>
      <w:r>
        <w:rPr/>
        <w:t>;�#*��r���</w:t>
      </w:r>
      <w:r>
        <w:rPr/>
        <w:t>䏡</w:t>
      </w:r>
      <w:r>
        <w:rPr/>
        <w:t>#�##�;�`�~�#��)�F�#�u��K��n�8�=��.��3</w:t>
      </w:r>
      <w:r>
        <w:rPr/>
        <w:t>ޫ</w:t>
      </w:r>
      <w:r>
        <w:rPr/>
        <w:t>P�&amp;#��@01�1�&gt;�#M��A��o#O=�9M�7�#�1T�]�}�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T����B��w���1u��#��s2ag#d#�a����**�`��##�j#���##^ho�6r�#�4��[G�8$</w:t>
      </w:r>
      <w:r>
        <w:rPr/>
        <w:t>烊</w:t>
      </w:r>
      <w:r>
        <w:rPr/>
        <w:t>q�#s�O�@Z�T�#s�zR��[�8=0h#�qj6���ℴ�v0:w##k�0dq�</w:t>
        <w:tab/>
        <w:t>=)1r�}~��#e���� ��q���*6##ǵA��#:�</w:t>
      </w:r>
      <w:r>
        <w:rPr/>
        <w:t>֝��</w:t>
      </w:r>
      <w:r>
        <w:rPr/>
        <w:t>ӌ��</w:t>
      </w:r>
      <w:r>
        <w:rPr>
          <w:rtl w:val="true"/>
        </w:rPr>
        <w:t>خ</w:t>
      </w:r>
      <w:r>
        <w:rPr/>
        <w:t>�</w:t>
      </w:r>
      <w:r>
        <w:rPr/>
        <w:t>#�j� ��)�d�y=O|�9�_��hSuԑ�Ƞ.�͜;�#Or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on</w:t>
        <w:tab/>
        <w:t>#�I�^�s����I�zp</w:t>
      </w:r>
    </w:p>
    <w:p>
      <w:pPr>
        <w:pStyle w:val="PreformattedText"/>
        <w:bidi w:val="0"/>
        <w:jc w:val="left"/>
        <w:rPr/>
      </w:pPr>
      <w:r>
        <w:rPr/>
        <w:t>Rlwe��F��Ґ�&amp;��#p#5#n�#w</w:t>
      </w:r>
      <w:r>
        <w:rPr>
          <w:rtl w:val="true"/>
        </w:rPr>
        <w:t>ߚ</w:t>
      </w:r>
      <w:r>
        <w:rPr/>
        <w:t>Rn</w:t>
      </w:r>
      <w:r>
        <w:rPr/>
        <w:t>ۧ�</w:t>
      </w:r>
      <w:r>
        <w:rPr/>
        <w:t>{t��.�Ŝk�����#�4���=ǥE��@I��#�*�#��#d��6�p:`du�6H��#rX��5#���#rq</w:t>
      </w:r>
      <w:r>
        <w:rPr>
          <w:rtl w:val="true"/>
        </w:rPr>
        <w:t>ڍ</w:t>
      </w:r>
      <w:r>
        <w:rPr/>
        <w:t>�</w:t>
      </w:r>
      <w:r>
        <w:rPr/>
        <w:t>\p&gt;c�E#avLl�V�`��'�</w:t>
      </w:r>
      <w:r>
        <w:rPr/>
        <w:t>֜</w:t>
      </w:r>
      <w:r>
        <w:rPr/>
        <w:t>mc</w:t>
      </w:r>
      <w:r>
        <w:rPr/>
        <w:t>ۜ�</w:t>
      </w:r>
      <w:r>
        <w:rPr/>
        <w:t>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d���ԏ�h�]���#���i#pP�s��Y.[�r:�4�K�b#�#�##����u?&amp;8�#�i#{{d�6�p�#��Z_2��8�#��͔}1��M�#=On:TK-ҩ##��#�[v#=��.���e�Fc�g9�WR�5d c��zW=%��L�s����]#��\�~�=�</w:t>
      </w:r>
      <w:r>
        <w:rPr/>
        <w:t>쳂���</w:t>
      </w:r>
      <w:r>
        <w:rPr/>
        <w:t>y</w:t>
      </w:r>
      <w:r>
        <w:rPr>
          <w:rtl w:val="true"/>
        </w:rPr>
        <w:t xml:space="preserve">ߏ�� </w:t>
      </w:r>
      <w:r>
        <w:rPr/>
        <w:t>8#</w:t>
      </w:r>
      <w:r>
        <w:rPr/>
        <w:t>���s��C-�OOA\o���bO=3�lV5#tu��Y#Z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</w:t>
      </w:r>
      <w:r>
        <w:rPr/>
        <w:t>ۘ�</w:t>
      </w:r>
      <w:r>
        <w:rPr/>
        <w:t>u�#�#�W#S�a�;�#�#�&lt;�)�=k��"#</w:t>
      </w:r>
      <w:r>
        <w:rPr>
          <w:rtl w:val="true"/>
        </w:rPr>
        <w:t>ؿ</w:t>
      </w:r>
      <w:r>
        <w:rPr/>
        <w:t>Σ$#�t##��7Q���&lt;'#&lt;�����Ɠ]C��8�</w:t>
      </w:r>
      <w:r>
        <w:rPr/>
        <w:t>ֵ</w:t>
      </w:r>
      <w:r>
        <w:rPr/>
        <w:t>S�Ǐ���UT�r�J#�T9</w:t>
      </w:r>
      <w:r>
        <w:rPr/>
        <w:t>᰼���</w:t>
      </w:r>
      <w:r>
        <w:rPr/>
        <w:t>銏�</w:t>
      </w:r>
      <w:r>
        <w:rPr/>
        <w:t>S�}�'��S�m�</w:t>
      </w:r>
      <w:r>
        <w:rPr>
          <w:rtl w:val="true"/>
        </w:rPr>
        <w:t>ׯ</w:t>
      </w:r>
      <w:r>
        <w:rPr/>
        <w:t>�</w:t>
      </w:r>
      <w:r>
        <w:rPr/>
        <w:t>Li�#��S�#�h�����##���ʞ��^���V�</w:t>
      </w:r>
      <w:r>
        <w:rPr>
          <w:rtl w:val="true"/>
        </w:rPr>
        <w:t>ة</w:t>
      </w:r>
      <w:r>
        <w:rPr/>
        <w:t>#�l�#ds^#</w:t>
      </w:r>
      <w:r>
        <w:rPr/>
        <w:t>捹�</w:t>
      </w:r>
      <w:r>
        <w:rPr/>
        <w:t>ִ</w:t>
      </w:r>
      <w:r>
        <w:rPr/>
        <w:t>luI�Wd.�H���###�yX��#5#�w�n��T#��9�W#@�~��]I&lt;�vb�4�N�</w:t>
      </w:r>
      <w:r>
        <w:rPr/>
        <w:t>鎵�</w:t>
      </w:r>
      <w:r>
        <w:rPr/>
        <w:t>Q�{xL;�O��f�d#7+���#��v^#��4p\�G�n#�k��u*��H</w:t>
        <w:br/>
        <w:t>piBM1�0Э#X�#�</w:t>
      </w:r>
      <w:r>
        <w:rPr>
          <w:rtl w:val="true"/>
        </w:rPr>
        <w:t>ڍ</w:t>
      </w:r>
      <w:r>
        <w:rPr/>
        <w:t>��</w:t>
      </w:r>
      <w:r>
        <w:rPr/>
        <w:t>҄r</w:t>
        <w:tab/>
        <w:t>�^q�#��o:�E��*�m��/�c���##O</w:t>
      </w:r>
      <w:r>
        <w:rPr/>
        <w:t>֨</w:t>
      </w:r>
      <w:r>
        <w:rPr/>
        <w:t>]�77���7#�+I�3��`*ѩt�#�� � ����9�#�c��!�</w:t>
        <w:br/>
        <w:t>�##��#μC��5�^�m�i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#���N3#�</w:t>
      </w:r>
    </w:p>
    <w:p>
      <w:pPr>
        <w:pStyle w:val="PreformattedText"/>
        <w:bidi w:val="0"/>
        <w:jc w:val="left"/>
        <w:rPr/>
      </w:pPr>
      <w:r>
        <w:rPr/>
        <w:t>3[��p�^y�#'88&lt;W2I���Ź'�''#Ͻ�SY�S�#G�ADUb�:�+��&lt;Ws�|�m��L���6��#H����q�#�C�F#t�����Z�#���#�V#���#�;��S6��#��M�iЅ?������]'���jX |�s�t5�Wѹ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;ǿZ"�Ez^�#���_Ckg��#�����#�����#�</w:t>
        <w:br/>
        <w:t>?#</w:t>
      </w:r>
      <w:r>
        <w:rPr/>
        <w:t>֧����</w:t>
      </w:r>
      <w:r>
        <w:rPr/>
        <w:t>!��#�3���͓���\�qa0~��GEդ��#�cm'�#</w:t>
      </w:r>
      <w:r>
        <w:rPr>
          <w:rtl w:val="true"/>
        </w:rPr>
        <w:t>׫�</w:t>
      </w:r>
      <w:r>
        <w:rPr>
          <w:rtl w:val="true"/>
        </w:rPr>
        <w:t>_[^</w:t>
      </w:r>
      <w:r>
        <w:rPr>
          <w:rtl w:val="true"/>
        </w:rPr>
        <w:t>ۉ</w:t>
      </w:r>
      <w:r>
        <w:rPr/>
        <w:t>##Z�c����z��#9</w:t>
        <w:tab/>
        <w:t>1#�OJ�T����?h��u�(�&gt;�</w:t>
        <w:tab/>
        <w:t>�0#�2�#}�##J�#[#|��;�*��$�K|��9�#t�Z�_�-jI1�</w:t>
      </w:r>
      <w:r>
        <w:rPr>
          <w:rtl w:val="true"/>
        </w:rPr>
        <w:t>ߏ�޵��</w:t>
      </w:r>
      <w:r>
        <w:rPr/>
        <w:t>6</w:t>
      </w:r>
      <w:r>
        <w:rPr/>
        <w:t>#�*|�=#?/&lt;UI⁘�</w:t>
        <w:br/>
        <w:t>#��r1��Ⱥ�M�P����t�?U�D�M�9#T#ΪU#1���)#���t#ˢ���?��ϯi�G�;���k�d��������^i�#���c*�����gU�#%�~M�$#1���#�O�sC���7?0�+#�zt(F�l�#N�����(#�n �y##���&lt;##_����%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#�-DB̞Y�����nj7na���#��'խS�#��q�#��~�m��R/��Qs�"{D�q#��~l#s^</w:t>
      </w:r>
      <w:r>
        <w:rPr>
          <w:rtl w:val="true"/>
        </w:rPr>
        <w:t>ݥ</w:t>
      </w:r>
      <w:r>
        <w:rPr>
          <w:rtl w:val="true"/>
        </w:rPr>
        <w:t>#�</w:t>
      </w:r>
      <w:r>
        <w:rPr/>
        <w:t>0</w:t>
      </w:r>
      <w:r>
        <w:rPr/>
        <w:t>��:#:�</w:t>
      </w:r>
      <w:r>
        <w:rPr/>
        <w:t>ׇ��</w:t>
      </w:r>
      <w:r>
        <w:rPr/>
        <w:t>###p#�^</w:t>
      </w:r>
      <w:r>
        <w:rPr/>
        <w:t>ᠱ�</w:t>
      </w:r>
      <w:r>
        <w:rPr/>
        <w:t>M�|a#r�&gt;��H�3x������UZ�#*�:#�uG\�i#�o�&lt;#s�J������8�O���Na�1����#�����#^�\�</w:t>
      </w:r>
      <w:r>
        <w:rPr/>
        <w:t>ܵ</w:t>
      </w:r>
      <w:r>
        <w:rPr/>
        <w:t>6�#dwl##qӁUΏ#�|���#:����'#A�B��;}��N{��x�iv1#�.vFq�#��[�&lt;�WG#F��m#ҜT~�#�U#</w:t>
      </w:r>
      <w:r>
        <w:rPr/>
        <w:t>ؗ</w:t>
      </w:r>
      <w:r>
        <w:rPr/>
        <w:t>&amp;�9��#&gt;B</w:t>
        <w:br/>
        <w:t>q�-�yg#��#ǡ�I�m�#��a{C��ʏ�����j�q���'#��#���I��8�#����3�#���</w:t>
      </w:r>
      <w:r>
        <w:rPr/>
        <w:t>硠</w:t>
      </w:r>
      <w:r>
        <w:rPr/>
        <w:t>X+6�#ϸ�])#</w:t>
      </w:r>
      <w:r>
        <w:rPr/>
        <w:t>݅</w:t>
      </w:r>
      <w:r>
        <w:rPr/>
        <w:t>##e##�4\=����u</w:t>
      </w:r>
      <w:r>
        <w:rPr>
          <w:rtl w:val="true"/>
        </w:rPr>
        <w:t>ٴ</w:t>
      </w:r>
      <w:r>
        <w:rPr/>
        <w:t>��</w:t>
      </w:r>
      <w:r>
        <w:rPr/>
        <w:t>qOKM��#�q�Z�������</w:t>
      </w:r>
      <w:r>
        <w:rPr/>
        <w:t>،�</w:t>
      </w:r>
      <w:r>
        <w:rPr/>
        <w:t>`c=h�#�9��#�Ӻ�#����|#��u�8�N(0�����#\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��ţ�##�`�##����F��AI�9�#=N(�#hr�a#Ĉ��B{���w�t��ˏ�g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&gt;Թ��#�ƛ#�ȝ#@�*1�B��A'�u~D-��#{�S#{���s�Q̃�#�M="��s����6l�����#�#��o</w:t>
        <w:br/>
        <w:t>�##��?hr�bM�c�@�#�Xy��7�#�j��5�#9�4�#�#�1G2#hr_�h��#��v�.�#(�ol�_�X��b�</w:t>
      </w:r>
      <w:r>
        <w:rPr/>
        <w:t>챯</w:t>
      </w:r>
      <w:r>
        <w:rPr/>
        <w:t>8�.p��-#���#y5,�i��=�] ���.3��5�#l����#�4�q�#ǽ �</w:t>
        <w:br/>
        <w:t>Òq��t�e��y�t��$|�#3�|��sOi��ї8n95��##�&lt;��x#=+�#P��:w#h6P�L{Q̇�#*��������*��P�#`�y���0�8��</w:t>
      </w:r>
      <w:r>
        <w:rPr/>
        <w:t>֔</w:t>
      </w:r>
      <w:r>
        <w:rPr/>
        <w:t>YC��#��#�G2�##v��</w:t>
        <w:br/>
        <w:t>�X��N�$�ʺAg#�</w:t>
      </w:r>
      <w:r>
        <w:rPr>
          <w:rtl w:val="true"/>
        </w:rPr>
        <w:t>߀</w:t>
      </w:r>
      <w:r>
        <w:rPr/>
        <w:t>����</w:t>
      </w:r>
      <w:r>
        <w:rPr/>
        <w:t>$t��EÝ#��#`Kt#OzG���#���#7O��#�#�~#\9��Ii�ztϥ: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ʹ##����#�r;X%�2}�&gt;\w��#9-��n=�L#�#�4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��d�2n</w:t>
      </w:r>
      <w:r>
        <w:rPr/>
        <w:t>告</w:t>
      </w:r>
      <w:r>
        <w:rPr/>
        <w:t>#</w:t>
      </w:r>
      <w:r>
        <w:rPr/>
        <w:t>۞</w:t>
      </w:r>
      <w:r>
        <w:rPr/>
        <w:t>x�� ��_�*@L����#^��#4Z</w:t>
      </w:r>
    </w:p>
    <w:p>
      <w:pPr>
        <w:pStyle w:val="PreformattedText"/>
        <w:bidi w:val="0"/>
        <w:jc w:val="left"/>
        <w:rPr/>
      </w:pPr>
      <w:r>
        <w:rPr/>
        <w:t>'�#!;[�#</w:t>
      </w:r>
      <w:r>
        <w:rPr>
          <w:rtl w:val="true"/>
        </w:rPr>
        <w:t>ޔ</w:t>
      </w:r>
      <w:r>
        <w:rPr/>
        <w:t>�</w:t>
      </w:r>
      <w:r>
        <w:rPr/>
        <w:t>҃�h#��#1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4�)��i?LS#y��s&gt;/#�4s�Y#]1#ms�0C���v#�#{qMn&amp;ps)�#qӒ3W,#C��*���O&gt;�v�#T��VA��)</w:t>
        <w:tab/>
        <w:t>��s@�~���s</w:t>
      </w:r>
      <w:r>
        <w:rPr>
          <w:rtl w:val="true"/>
        </w:rPr>
        <w:t>ށ</w:t>
      </w:r>
      <w:r>
        <w:rPr/>
        <w:t>��͒</w:t>
      </w:r>
      <w:r>
        <w:rPr/>
        <w:t>*L�q�}�]�y�1T�ϰ��N�g�'</w:t>
      </w:r>
      <w:r>
        <w:rPr>
          <w:rtl w:val="true"/>
        </w:rPr>
        <w:t>ځ�</w:t>
      </w:r>
      <w:r>
        <w:rPr>
          <w:rtl w:val="true"/>
        </w:rPr>
        <w:t>/��</w:t>
      </w:r>
      <w:r>
        <w:rPr/>
        <w:t>0</w:t>
      </w:r>
      <w:r>
        <w:rPr/>
        <w:t>#�</w:t>
      </w:r>
      <w:r>
        <w:rPr/>
        <w:t>݊</w:t>
      </w:r>
      <w:r>
        <w:rPr/>
        <w:t>o;�s���Z`.6�i#���T�?�&amp;�w�#�/�#^�&gt;�J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|P#���#_JO�?ZP&gt;S�{�#i�#{�#����Rw{#��#��#T�</w:t>
      </w:r>
      <w:r>
        <w:rPr>
          <w:rtl w:val="true"/>
        </w:rPr>
        <w:t>ߏ</w:t>
      </w:r>
      <w:r>
        <w:rPr/>
        <w:t>z#�OZ_ʌn�#���j]��i����'�j#B��G�#�џni�v��0#��#�#�*#v�sG��4#��y�:�Tt�#�#�#Hs��#3�PGq�Ҍ���4�#?�`(�;���@;x#�?�#|��ʛ�?�jvh@&amp;&gt;ojp�</w:t>
      </w:r>
      <w:r>
        <w:rPr>
          <w:rtl w:val="true"/>
        </w:rPr>
        <w:t>߅</w:t>
      </w:r>
      <w:r>
        <w:rPr/>
        <w:t>'�Ӎ##w62h#�*�i&gt;��h#F=)B�#�F&gt;l~4g�</w:t>
      </w:r>
      <w:r>
        <w:rPr>
          <w:rtl w:val="true"/>
        </w:rPr>
        <w:t>ۃ</w:t>
      </w:r>
      <w:r>
        <w:rPr/>
        <w:t>�</w:t>
      </w:r>
      <w:r>
        <w:rPr/>
        <w:t>P#�����#�|�R�� ��i#��y&lt;P&gt;l�Ȥ��#���=x�##-!?7�)�������P#��(?�Z@��;#P?J`!�����N#���������#��i�#�#���1��p#\�###����</w:t>
      </w:r>
      <w:r>
        <w:rPr>
          <w:rtl w:val="true"/>
        </w:rPr>
        <w:t>ݓ</w:t>
      </w:r>
      <w:r>
        <w:rPr/>
        <w:t>�</w:t>
      </w:r>
      <w:r>
        <w:rPr/>
        <w:t>F��#{S##�Ҁ7SA;�{qJ#���##���</w:t>
      </w:r>
      <w:r>
        <w:rPr>
          <w:rtl w:val="true"/>
        </w:rPr>
        <w:t>ۿ</w:t>
      </w:r>
      <w:r>
        <w:rPr/>
        <w:t>��</w:t>
      </w:r>
      <w:r>
        <w:rPr/>
        <w:t>u�#QN#�8ϥ0#�r�##|������x#�#i#���z����#�#����#������R���#1�#i#�Q��&lt;❍�}O�(_΀#�w��1���ʌ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#JE(S��#,6���=+&gt;O�A</w:t>
      </w:r>
      <w:r>
        <w:rPr>
          <w:rtl w:val="true"/>
        </w:rPr>
        <w:t>ד</w:t>
      </w:r>
      <w:r>
        <w:rPr/>
        <w:t>�</w:t>
      </w:r>
      <w:r>
        <w:rPr/>
        <w:t>Zn��P�&gt;a��sT�8�N�����</w:t>
      </w:r>
      <w:r>
        <w:rPr/>
        <w:t>֦</w:t>
      </w:r>
      <w:r>
        <w:rPr/>
        <w:t>Q�������</w:t>
      </w:r>
      <w:r>
        <w:rPr/>
        <w:t>֘�</w:t>
      </w:r>
      <w:r>
        <w:rPr/>
        <w:t>F@e�i#vC�z~�R#��4�</w:t>
      </w:r>
      <w:r>
        <w:rPr>
          <w:rtl w:val="true"/>
        </w:rPr>
        <w:t>ڀ</w:t>
      </w:r>
      <w:r>
        <w:rPr/>
        <w:t>#F�{��e7*N}Oҗ��</w:t>
        <w:br/>
        <w:t>�{R��#~��</w:t>
      </w:r>
      <w:r>
        <w:rPr>
          <w:rtl w:val="true"/>
        </w:rPr>
        <w:t>ߎ</w:t>
      </w:r>
      <w:r>
        <w:rPr/>
        <w:t>)&gt;��#/����)ƛ�wҁ</w:t>
        <w:br/>
        <w:t>�W9�Js��(_��#�##��v~\qG&gt;</w:t>
      </w:r>
      <w:r>
        <w:rPr>
          <w:rtl w:val="true"/>
        </w:rPr>
        <w:t>ؤ</w:t>
      </w:r>
      <w:r>
        <w:rPr/>
        <w:t>��</w:t>
      </w:r>
      <w:r>
        <w:rPr/>
        <w:t>{�#�U��g��qH���ҟ�#��@#=��(#[�p8� ���s</w:t>
      </w:r>
      <w:r>
        <w:rPr/>
        <w:t>֗�</w:t>
      </w:r>
      <w:r>
        <w:rPr/>
        <w:t>7��p#��#]��#␏�4#��Ҁ#��?�E#�}�A�#&gt;�m�@1T�c&gt;��g�?#L���G�ǥ###�h�oSH</w:t>
        <w:tab/>
        <w:t>V�</w:t>
      </w:r>
      <w:r>
        <w:rPr/>
        <w:t>֔</w:t>
      </w:r>
      <w:r>
        <w:rPr/>
        <w:t>#�##��##�#��#Z��'4��ӌz�#�#��C3m���?˥7��##����#��7L#i����с</w:t>
      </w:r>
      <w:r>
        <w:rPr>
          <w:rtl w:val="true"/>
        </w:rPr>
        <w:t>ۏ</w:t>
      </w:r>
      <w:r>
        <w:rPr/>
        <w:t>ƀ#)3�x#�#R��H#��#���n�4##W#r���@�o#���j`j�6����L#nX���q��##�����b�##m��#�8�&gt;�X��$��һ</w:t>
      </w:r>
      <w:r>
        <w:rPr/>
        <w:t>돖</w:t>
      </w:r>
      <w:r>
        <w:rPr/>
        <w:t>#</w:t>
      </w:r>
      <w:r>
        <w:rPr>
          <w:rtl w:val="true"/>
        </w:rPr>
        <w:t>ݞ</w:t>
      </w:r>
      <w:r>
        <w:rPr/>
        <w:t>�</w:t>
      </w:r>
      <w:r>
        <w:rPr/>
        <w:t>}+Ϯ�#�\#rǏJ#�#9�#�/��i��1@;���</w:t>
        <w:br/>
        <w:t>�G�T���R(f�#�J�l��/ӯ�XL*�z�nP�?�ӭ#�^���</w:t>
      </w:r>
      <w:r>
        <w:rPr/>
        <w:t>黧�</w:t>
      </w:r>
      <w:r>
        <w:rPr/>
        <w:t>!N�</w:t>
      </w:r>
      <w:r>
        <w:rPr>
          <w:rtl w:val="true"/>
        </w:rPr>
        <w:t>ד</w:t>
      </w:r>
      <w:r>
        <w:rPr/>
        <w:t>HB�#x#&gt;��#B�#�##x�U[;}�h�7�v#��M</w:t>
      </w:r>
      <w:r>
        <w:rPr>
          <w:rtl w:val="true"/>
        </w:rPr>
        <w:t>ؤ</w:t>
      </w:r>
      <w:r>
        <w:rPr/>
        <w:t>tI��4�{�0&gt;��4?Z�#�#{#��cӷ�#�Կ/#���g�����3!q��R#w�#�#o=y�)��h#��NԸ��R#���C#�����u�z##a�Ԡw�� #y�/�</w:t>
      </w:r>
      <w:r>
        <w:rPr>
          <w:rtl w:val="true"/>
        </w:rPr>
        <w:t>ڛ�������</w:t>
      </w:r>
      <w:r>
        <w:rPr/>
        <w:t>4</w:t>
      </w:r>
      <w:r>
        <w:rPr/>
        <w:t>��N��(#��z�����@�([�#�i�zv4�Nx�Ӛ#�AK�a����m8�:�`'����(^�go�)#v�#��#�ֆ=W#�G���&gt;��#���қ�`}jBw.x�!;zu4</w:t>
        <w:tab/>
        <w:t>�U���</w:t>
      </w:r>
      <w:r>
        <w:rPr>
          <w:rtl w:val="true"/>
        </w:rPr>
        <w:t>ޕ</w:t>
      </w:r>
      <w:r>
        <w:rPr/>
        <w:t>�����</w:t>
      </w:r>
      <w:r>
        <w:rPr/>
        <w:t>Hs��(V��h#1��I#</w:t>
      </w:r>
      <w:r>
        <w:rPr>
          <w:rtl w:val="true"/>
        </w:rPr>
        <w:t>ހ</w:t>
      </w:r>
      <w:r>
        <w:rPr/>
        <w:t>wR�#����i���)#�+�</w:t>
        <w:br/>
        <w:t>hb�##</w:t>
      </w:r>
      <w:r>
        <w:rPr>
          <w:rtl w:val="true"/>
        </w:rPr>
        <w:t>܊</w:t>
      </w:r>
      <w:r>
        <w:rPr/>
        <w:t>w��H�;���O��A�</w:t>
        <w:br/>
        <w:t>2Us��H#n������#O��#�B�(#[=#</w:t>
      </w:r>
      <w:r>
        <w:rPr>
          <w:rtl w:val="true"/>
        </w:rPr>
        <w:t>׭</w:t>
      </w:r>
      <w:r>
        <w:rPr/>
        <w:t>#�w#</w:t>
      </w:r>
    </w:p>
    <w:p>
      <w:pPr>
        <w:pStyle w:val="PreformattedText"/>
        <w:bidi w:val="0"/>
        <w:jc w:val="left"/>
        <w:rPr/>
      </w:pPr>
      <w:r>
        <w:rPr/>
        <w:t>##es���� ;�4z�GҀ##��Ґ#���/��)���i##�a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wjh���# �~3�</w:t>
        <w:br/>
        <w:t>\�&gt;���[wn(#�#=�R�x�##�A�ph#ҽ���������G��###Ux�F��s�#</w:t>
      </w:r>
      <w:r>
        <w:rPr>
          <w:rtl w:val="true"/>
        </w:rPr>
        <w:t>ސ</w:t>
      </w:r>
      <w:r>
        <w:rPr/>
        <w:t>�</w:t>
      </w:r>
      <w:r>
        <w:rPr/>
        <w:t>op}( �#�p#��#��=�(��o#</w:t>
      </w:r>
      <w:r>
        <w:rPr/>
        <w:t>裕</w:t>
      </w:r>
      <w:r>
        <w:rPr/>
        <w:br/>
        <w:t>�DSt�</w:t>
      </w:r>
      <w:r>
        <w:rPr/>
        <w:t>铚</w:t>
      </w:r>
      <w:r>
        <w:rPr/>
        <w:t>z��[9&gt;�����#��#(���ˑ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w�v#�</w:t>
      </w:r>
      <w:r>
        <w:rPr>
          <w:rtl w:val="true"/>
        </w:rPr>
        <w:t>ڗ</w:t>
      </w:r>
      <w:r>
        <w:rPr/>
        <w:t>S�=�#'��#P�QA��#����^��#��9h�J�+��%��D#��i�Z�v�ON8�#�#w#�:#�J��:�#�</w:t>
      </w:r>
      <w:r>
        <w:rPr/>
        <w:t>ؚ�</w:t>
      </w:r>
      <w:r>
        <w:rPr/>
        <w:t>Ns#</w:t>
      </w:r>
    </w:p>
    <w:p>
      <w:pPr>
        <w:pStyle w:val="PreformattedText"/>
        <w:bidi w:val="0"/>
        <w:jc w:val="left"/>
        <w:rPr/>
      </w:pPr>
      <w:r>
        <w:rPr/>
        <w:t>|����N:u�:��l�l�#g�Ң�i�^s�3�=*k�d���&gt;Y�9���c}��U�#��T���o���##ꭃ</w:t>
      </w:r>
      <w:r>
        <w:rPr>
          <w:rtl w:val="true"/>
        </w:rPr>
        <w:t>ڴ</w:t>
      </w:r>
      <w:r>
        <w:rPr/>
        <w:t>y�'`#.E\�X�0��$��#-u#{y#��#*+=NG��s�t�j��e��#�%@�Q[���|�V##�#�^\�4��a�</w:t>
        <w:br/>
        <w:t>}��̲#� |�zU�b�����s�</w:t>
      </w:r>
      <w:r>
        <w:rPr>
          <w:rtl w:val="true"/>
        </w:rPr>
        <w:t>ޢ</w:t>
      </w:r>
      <w:r>
        <w:rPr/>
        <w:t>�</w:t>
      </w:r>
      <w:r>
        <w:rPr/>
        <w:t>#U���#�#� +��24���^j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P#=f�vW�1��{t�#py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w{���#�ǵkAq�&lt;�x�#_�6#��#_���r+q#�#j#dwa���##��*��</w:t>
      </w:r>
      <w:r>
        <w:rPr>
          <w:rtl w:val="true"/>
        </w:rPr>
        <w:t>ܖ</w:t>
      </w:r>
      <w:r>
        <w:rPr/>
        <w:t>�</w:t>
      </w:r>
      <w:r>
        <w:rPr/>
        <w:t>F{#�ZF4��1��</w:t>
        <w:br/>
        <w:t>�k8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�PrFH�b�y�K�#9#*�XF�r#ǥ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4�Q����n�##�;Է��Dє�'���e#�G^s��Q%�r� c�9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*�</w:t>
      </w:r>
      <w:r>
        <w:rPr>
          <w:rtl w:val="true"/>
        </w:rPr>
        <w:t>ڔ</w:t>
      </w:r>
      <w:r>
        <w:rPr/>
        <w:t>���</w:t>
      </w:r>
      <w:r>
        <w:rPr/>
        <w:t>{t�#{$��N�H&amp;��M���#g�#J@Em|el�&gt;n#3Z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z|q0�Ǣ�f�#��zt�</w:t>
        <w:br/>
        <w:t>�\�g�go8#�G#����#�#e�C6F}���Dn:�#:b"#�,�#��;�Jt��9�</w:t>
        <w:br/>
        <w:t>Yl#�A�P{Tr�*�`x�s��i##kH�# ��5���`�</w:t>
        <w:tab/>
        <w:t>���</w:t>
      </w:r>
      <w:r>
        <w:rPr>
          <w:rtl w:val="true"/>
        </w:rPr>
        <w:t>ڞ</w:t>
      </w:r>
      <w:r>
        <w:rPr/>
        <w:t>t�#��#z#J4x8#�t���@#�V����_�#�C6����^�U4�W��=�?</w:t>
      </w:r>
      <w:r>
        <w:rPr>
          <w:rtl w:val="true"/>
        </w:rPr>
        <w:t>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��#�G����</w:t>
        <w:tab/>
        <w:t>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K7�4�</w:t>
        <w:br/>
        <w:t>N�]#��|s���DF]-�v�V����Y��k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TKcj#�#�.�#7#^�#J�������#Htq��A#��*��*�</w:t>
      </w:r>
      <w:r>
        <w:rPr>
          <w:rtl w:val="true"/>
        </w:rPr>
        <w:t>޸</w:t>
      </w:r>
      <w:r>
        <w:rPr/>
        <w:t>]�}�#x&amp;@J~&gt;�XL#��</w:t>
      </w:r>
      <w:r>
        <w:rPr/>
        <w:t>楹</w:t>
      </w:r>
      <w:r>
        <w:rPr/>
        <w:t>o�c�|</w:t>
        <w:br/>
        <w:t>͇;��=</w:t>
      </w:r>
      <w:r>
        <w:rPr/>
        <w:t>명</w:t>
      </w:r>
      <w:r>
        <w:rPr/>
        <w:t>#-Y�fX�O</w:t>
      </w:r>
      <w:r>
        <w:rPr/>
        <w:t>݉�</w:t>
      </w:r>
      <w:r>
        <w:rPr/>
        <w:t>\�{Sd�r���Omn�ќ��</w:t>
      </w:r>
      <w:r>
        <w:rPr/>
        <w:t>嶐</w:t>
      </w:r>
      <w:r>
        <w:rPr/>
        <w:t>#C��q�]JP���;���v�,#^�#Z?́��k����{v�gA����$I##�1YT����#�uS#&gt;�9��V��ƞ���#�4:��^{z�i</w:t>
        <w:tab/>
        <w:t>sE0#7"�#��SxU���#W��</w:t>
      </w:r>
      <w:r>
        <w:rPr/>
        <w:t>֚</w:t>
      </w:r>
      <w:r>
        <w:rPr/>
        <w:t>,{#��#i#&gt;�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R~m��sM�p&gt;�����</w:t>
      </w:r>
      <w:r>
        <w:rPr/>
        <w:t>皛</w:t>
      </w:r>
      <w:r>
        <w:rPr/>
        <w:t>#o#�\��m��=iPmS��zV��k��Z(�#/�A&gt;�*���IrG����%&gt;���;#���[�S}�#����Z�#:�;{tL#���Đ�#.x#�ʺ�4��#�:�v����#&lt;��;3#z�}��D]���</w:t>
      </w:r>
      <w:r>
        <w:rPr/>
        <w:t>﵇</w:t>
      </w:r>
      <w:r>
        <w:rPr/>
        <w:t>#�î�&lt;�#s�ԑ�#</w:t>
      </w:r>
      <w:r>
        <w:rPr/>
        <w:t>֭</w:t>
      </w:r>
      <w:r>
        <w:rPr/>
        <w:t>O���1�#�"a��D]��z��sepc�##&gt;��RT��z�n#��#��I#���z3�0��ZJL�������I��#-�D��</w:t>
        <w:br/>
        <w:t>���#[K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_��q�Jp�a_#</w:t>
        <w:br/>
        <w:t>?#�#�s��Ҕ#��t� ��r�������\�P���R�\B�hVW��3��</w:t>
      </w:r>
      <w:r>
        <w:rPr>
          <w:rtl w:val="true"/>
        </w:rPr>
        <w:t>ړ</w:t>
      </w:r>
      <w:r>
        <w:rPr/>
        <w:t>x\�$�3Q�)U��</w:t>
        <w:br/>
        <w:t>�MRD�a</w:t>
      </w:r>
      <w:r>
        <w:rPr>
          <w:rtl w:val="true"/>
        </w:rPr>
        <w:t>ی</w:t>
      </w:r>
      <w:r>
        <w:rPr/>
        <w:t>�</w:t>
      </w:r>
      <w:r>
        <w:rPr/>
        <w:t>c�MG�����t�5K���0pď�]]ςa[2`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0m#�qt�˕�#</w:t>
      </w:r>
      <w:r>
        <w:rPr>
          <w:rtl w:val="true"/>
        </w:rPr>
        <w:t>ޣ</w:t>
      </w:r>
      <w:r>
        <w:rPr/>
        <w:t>#�V�����hdM��#���=jZ����2#�qֆ���U��i_�W�[#�F[���lk^##V��#p�y}�#O##K���B�#^)�zsCw#�</w:t>
      </w:r>
      <w:r>
        <w:rPr>
          <w:rtl w:val="true"/>
        </w:rPr>
        <w:t>ޕ</w:t>
      </w:r>
      <w:r>
        <w:rPr/>
        <w:t>#�@BI�)[S{�\f�</w:t>
      </w:r>
      <w:r>
        <w:rPr>
          <w:rtl w:val="true"/>
        </w:rPr>
        <w:t>إ</w:t>
      </w:r>
      <w:r>
        <w:rPr/>
        <w:t xml:space="preserve"> </w:t>
      </w:r>
      <w:r>
        <w:rPr/>
        <w:t>U�^����7�#s�������D�9�)�2#V/f&amp;;��#��y��A���l</w:t>
      </w:r>
      <w:r>
        <w:rPr>
          <w:rtl w:val="true"/>
        </w:rPr>
        <w:t>ף</w:t>
      </w:r>
      <w:r>
        <w:rPr/>
        <w:t>8</w:t>
      </w:r>
      <w:r>
        <w:rPr/>
        <w:t>� �#�t</w:t>
      </w:r>
      <w:r>
        <w:rPr>
          <w:rtl w:val="true"/>
        </w:rPr>
        <w:t>׾</w:t>
      </w:r>
      <w:r>
        <w:rPr/>
        <w:t>#�m5��U8�'��kEGC�y�#�Q�v�8/�S���Lɿ(�#��Е���</w:t>
      </w:r>
      <w:r>
        <w:rPr>
          <w:rtl w:val="true"/>
        </w:rPr>
        <w:t>ތ</w:t>
      </w:r>
      <w:r>
        <w:rPr/>
        <w:t>���</w:t>
      </w:r>
      <w:r>
        <w:rPr/>
        <w:t>h</w:t>
      </w:r>
      <w:r>
        <w:rPr>
          <w:rtl w:val="true"/>
        </w:rPr>
        <w:t>ܖ</w:t>
      </w:r>
      <w:r>
        <w:rPr/>
        <w:t>$#�#��#j�/</w:t>
        <w:tab/>
        <w:t>&gt;�#�#@�#</w:t>
      </w:r>
      <w:r>
        <w:rPr>
          <w:rtl w:val="true"/>
        </w:rPr>
        <w:t>׎</w:t>
      </w:r>
      <w:r>
        <w:rPr/>
        <w:t>�</w:t>
      </w:r>
      <w:r>
        <w:rPr/>
        <w:t>~l�N:�#N_ETs��|�#�#�5�&amp;y��tuy����i�#�J�V#�</w:t>
      </w:r>
      <w:r>
        <w:rPr/>
        <w:t>玵�</w:t>
      </w:r>
      <w:r>
        <w:rPr>
          <w:rtl w:val="true"/>
        </w:rPr>
        <w:t>ݕ</w:t>
      </w:r>
      <w:r>
        <w:rPr/>
        <w:t>ϖ�</w:t>
      </w:r>
      <w:r>
        <w:rPr/>
        <w:t>݊���</w:t>
      </w:r>
      <w:r>
        <w:rPr/>
        <w:t>#���sw$�ʏ�S]�y#�9��#�#��##��5��Q�#�@w6NO�ZN}zs�L����#�C#�x��?m&gt;�M�Es2d�m��Z�:��$�@</w:t>
      </w:r>
      <w:r>
        <w:rPr/>
        <w:t>뎕��</w:t>
      </w:r>
      <w:r>
        <w:rPr/>
        <w:t>6{��i���</w:t>
      </w:r>
      <w:r>
        <w:rPr/>
        <w:t>飌�</w:t>
      </w:r>
      <w:r>
        <w:rPr/>
        <w:t>#�u)�h�U�`� �Z��.�S4e��6�U�6��8#�2�$�T�uQ��^�</w:t>
        <w:br/>
        <w:t>���&lt;</w:t>
      </w:r>
      <w:r>
        <w:rPr>
          <w:rtl w:val="true"/>
        </w:rPr>
        <w:t>ڐ</w:t>
      </w:r>
      <w:r>
        <w:rPr/>
        <w:t>�</w:t>
      </w:r>
      <w:r>
        <w:rPr/>
        <w:t>v*iq��^F;O�#��#g�wobMG���X�a�c�CSj�H�2#�X}�#lf��N</w:t>
      </w:r>
      <w:r>
        <w:rPr>
          <w:rtl w:val="true"/>
        </w:rPr>
        <w:t>ی</w:t>
      </w:r>
      <w:r>
        <w:rPr/>
        <w:t>����</w:t>
      </w:r>
      <w:r>
        <w:rPr/>
        <w:t>}���#\�z5bh#���RGv#A���B*-OQ��ԂG��-��H#��&lt;�I�s�H�"&amp;�#^��</w:t>
      </w:r>
      <w:r>
        <w:rPr/>
        <w:t>榵��</w:t>
      </w:r>
      <w:r>
        <w:rPr/>
        <w:t>8���Uu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P#���9�N}�#N����ӭg��?����4#3F��/qq#��`c</w:t>
      </w:r>
      <w:r>
        <w:rPr>
          <w:rtl w:val="true"/>
        </w:rPr>
        <w:t>ځ</w:t>
      </w:r>
      <w:r>
        <w:rPr/>
        <w:t>�</w:t>
      </w:r>
      <w:r>
        <w:rPr/>
        <w:t>~�"`��#�&gt;��c&amp;�����J�y.bY#��##?</w:t>
      </w:r>
      <w:r>
        <w:rPr/>
        <w:t>֔</w:t>
      </w:r>
      <w:r>
        <w:rPr/>
        <w:t>\̺K#��?#��H</w:t>
      </w:r>
    </w:p>
    <w:p>
      <w:pPr>
        <w:pStyle w:val="PreformattedText"/>
        <w:bidi w:val="0"/>
        <w:jc w:val="left"/>
        <w:rPr/>
      </w:pPr>
      <w:r>
        <w:rPr/>
        <w:t>/�O�#�p;�h���</w:t>
      </w:r>
      <w:r>
        <w:rPr>
          <w:rtl w:val="true"/>
        </w:rPr>
        <w:t>ߜ�ב</w:t>
      </w:r>
      <w:r>
        <w:rPr/>
        <w:t>T�˩#P1�b</w:t>
        <w:br/>
        <w:t>g�sS�]L�a#�#t#`J-��</w:t>
      </w:r>
      <w:r>
        <w:rPr/>
        <w:t>齰</w:t>
      </w:r>
      <w:r>
        <w:rPr/>
        <w:t>(�#��#���#����ww#"\��rU���mC3��|e�#�#�������8�'�u�'�H�b���G�G$#�#[���</w:t>
      </w:r>
      <w:r>
        <w:rPr/>
        <w:t>۫�</w:t>
      </w:r>
      <w:r>
        <w:rPr/>
        <w:t>5H�n �H��#�3Mm��#�g#��0�u30'���Z��.�A���$v59�2�1M#���###sɽ���#�"�Ȼ���\#�U1qt�Z9�#q��\S�#��#��)�"�#�W�O�#�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it�1#8�5Z���d@�rW9#�-��v�#�#'�(+}�n3�GZ�i�L��;��G�����������</w:t>
        <w:br/>
        <w:t>#�Π�ˠ#�t�cP���i$�t�8#!�#HO#(�8�#ҋ��ˏ���Ӈ</w:t>
      </w:r>
      <w:r>
        <w:rPr/>
        <w:t>۸</w:t>
      </w:r>
      <w:r>
        <w:rPr/>
        <w:t>?!�:U</w:t>
      </w:r>
      <w:r>
        <w:rPr/>
        <w:t>퀪�</w:t>
      </w:r>
      <w:r>
        <w:rPr/>
        <w:t>GR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n5_+#�-�ч#�����&gt;L�&lt;</w:t>
        <w:br/>
        <w:t>R���#&gt;z�g��K���`�g##~##�%�+Ą�N����=3@#�����G�i�f��#���T#�Q�</w:t>
      </w:r>
      <w:r>
        <w:rPr>
          <w:rtl w:val="true"/>
        </w:rPr>
        <w:t>א</w:t>
      </w:r>
      <w:r>
        <w:rPr/>
        <w:t>p3�9���#L��_</w:t>
      </w:r>
      <w:r>
        <w:rPr/>
        <w:t>֘</w:t>
      </w:r>
      <w:r>
        <w:rPr/>
        <w:t>##�</w:t>
      </w:r>
      <w:r>
        <w:rPr>
          <w:rtl w:val="true"/>
        </w:rPr>
        <w:t>ڧڞ</w:t>
      </w:r>
      <w:r>
        <w:rPr/>
        <w:t>a"��#H��Z�6�b��#3������&gt;�n*��#�##0��E&amp;#���Lc�h���N?{#�i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#� �_lR�n�#��#~�c�Z3�#w�##�h��F6�}�#�=�#8����&amp;:*S��#��</w:t>
      </w:r>
      <w:r>
        <w:rPr>
          <w:rtl w:val="true"/>
        </w:rPr>
        <w:t>ڊ</w:t>
      </w:r>
      <w:r>
        <w:rPr/>
        <w:t>Q�N#s@##~�#n�</w:t>
      </w:r>
      <w:r>
        <w:rPr/>
        <w:t>ۚ</w:t>
      </w:r>
      <w:r>
        <w:rPr/>
        <w:t>9lR#~{</w:t>
        <w:br/>
        <w:t>`*�Z�^J�$�###&gt;�����?�`���@��</w:t>
      </w:r>
      <w:r>
        <w:rPr/>
        <w:t>쁚</w:t>
      </w:r>
      <w:r>
        <w:rPr/>
        <w:t>hL�#���#9�VJ|��#��U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sӚ�dv�##�j�/���#�#</w:t>
      </w:r>
      <w:r>
        <w:rPr/>
        <w:t>֠��</w:t>
      </w:r>
      <w:r>
        <w:rPr/>
        <w:t>=�#c��4��'o##�x�ր#�#�ȣ?��##���i</w:t>
        <w:tab/>
        <w:t>#~�������</w:t>
      </w:r>
      <w:r>
        <w:rPr>
          <w:rtl w:val="true"/>
        </w:rPr>
        <w:t>ڀ</w:t>
      </w:r>
      <w:r>
        <w:rPr/>
        <w:t>#qӵ)�#�z7#�'</w:t>
      </w:r>
      <w:r>
        <w:rPr>
          <w:rtl w:val="true"/>
        </w:rPr>
        <w:t>ۥ</w:t>
      </w:r>
      <w:r>
        <w:rPr/>
        <w:t>###G\���{#MƝ����E�C��J&gt;e#ZB~P�.7-#!�0��Ҝ&gt;��jh���POa@</w:t>
        <w:br/>
        <w:t>G�J�^)����N��8� #�&gt;��Rg���##�#�a������#c��?�1</w:t>
        <w:br/>
        <w:t>O��#��p)h##��p8�K�ÿo�4����Q�#{#��P#�</w:t>
      </w:r>
      <w:r>
        <w:rPr/>
        <w:t>ܻ�</w:t>
      </w:r>
      <w:r>
        <w:rPr/>
        <w:t>4�q�����;S����b����#|��!#�</w:t>
      </w:r>
      <w:r>
        <w:rPr/>
        <w:t>瞔�</w:t>
      </w:r>
      <w:r>
        <w:rPr/>
        <w:t>l��H#���zU�##S��q�B�?�0#;PE)���;���#���ԭ���cm.#R#g���K�'�4#����@##l##�R={�#�.z#�#�#�/OJ_������</w:t>
      </w:r>
      <w:r>
        <w:rPr>
          <w:rtl w:val="true"/>
        </w:rPr>
        <w:t>ޔ</w:t>
      </w:r>
      <w:r>
        <w:rPr/>
        <w:t>c�#h#�,</w:t>
        <w:br/>
        <w:t>R�5#~S�@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򠎔��</w:t>
      </w:r>
      <w:r>
        <w:rPr/>
        <w:t>#�##})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Ґw{P#�B���Pv�#�</w:t>
      </w:r>
      <w:r>
        <w:rPr>
          <w:rtl w:val="true"/>
        </w:rPr>
        <w:t>ހ</w:t>
      </w:r>
      <w:r>
        <w:rPr/>
        <w:t>#</w:t>
        <w:br/>
        <w:t>]�[8�#�о�s�u��#+�#�v�J���&lt;�#��x�6�ǎqր#~�</w:t>
      </w:r>
      <w:r>
        <w:rPr/>
        <w:t>֜�</w:t>
      </w:r>
      <w:r>
        <w:rPr/>
        <w:t>n(�@i�#�{�#O�#��`v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�#�(#��c���#H;���S��R����Ԡz�~�#���?�&lt;</w:t>
      </w:r>
    </w:p>
    <w:p>
      <w:pPr>
        <w:pStyle w:val="PreformattedText"/>
        <w:bidi w:val="0"/>
        <w:jc w:val="left"/>
        <w:rPr/>
      </w:pPr>
      <w:r>
        <w:rPr/>
        <w:t>ԡ&gt;\u4�`#��</w:t>
      </w:r>
      <w:r>
        <w:rPr>
          <w:rtl w:val="true"/>
        </w:rPr>
        <w:t>ا</w:t>
      </w:r>
      <w:r>
        <w:rPr/>
        <w:t>#�^�#&lt;qҘ�##hǷ�LGˁ</w:t>
      </w:r>
      <w:r>
        <w:rPr/>
        <w:t>֜</w:t>
      </w:r>
      <w:r>
        <w:rPr/>
        <w:t>#�#</w:t>
        <w:br/>
        <w:t>�#\U+�#s�#�@�#"��#&lt;g�V#dPя~�##�</w:t>
      </w:r>
      <w:r>
        <w:rPr/>
        <w:t>֭</w:t>
      </w:r>
      <w:r>
        <w:rPr/>
        <w:t>B���c�#�P�����E|m\#�қ�Jy?7&lt;��I���#{�#�s�����AJ#���Ҙ</w:t>
        <w:tab/>
        <w:t>��H�+#�K�#�#�h#�&amp;��T#��E�8}�#u�#��q</w:t>
      </w:r>
      <w:r>
        <w:rPr>
          <w:rtl w:val="true"/>
        </w:rPr>
        <w:t>ގ</w:t>
      </w:r>
      <w:r>
        <w:rPr/>
        <w:t>h#����#�G�#�O�=�P=�##C�h#������;q�=�@�-�$�#&lt;sJq���s�#(#?Z1�4}�#���z��@</w:t>
        <w:br/>
        <w:t>[��&amp;�</w:t>
      </w:r>
      <w:r>
        <w:rPr>
          <w:rtl w:val="true"/>
        </w:rPr>
        <w:t>ݩ</w:t>
      </w:r>
      <w:r>
        <w:rPr/>
        <w:t>�</w:t>
      </w:r>
      <w:r>
        <w:rPr/>
        <w:t>_�#U#~_�##|���}?</w:t>
        <w:br/>
        <w:t>J28�9�#S��#J#�#�</w:t>
        <w:br/>
        <w:t>���##�</w:t>
      </w:r>
      <w:r>
        <w:rPr>
          <w:rtl w:val="true"/>
        </w:rPr>
        <w:t>ߧ</w:t>
      </w:r>
      <w:r>
        <w:rPr/>
        <w:t>4</w:t>
      </w:r>
      <w:r>
        <w:rPr/>
        <w:t>/͟zON&gt;�</w:t>
      </w:r>
      <w:r>
        <w:rPr/>
        <w:t>֔</w:t>
      </w:r>
      <w:r>
        <w:rPr/>
        <w:t>#�</w:t>
      </w:r>
      <w:r>
        <w:rPr>
          <w:rtl w:val="true"/>
        </w:rPr>
        <w:t>ڀ</w:t>
      </w:r>
      <w:r>
        <w:rPr/>
        <w:t>#�#&gt;��#oc��+�ґOA�ց#��#���Y�#���i�n�(#�����sJ��#{��#�y}�#���#F��</w:t>
      </w:r>
      <w:r>
        <w:rPr/>
        <w:t>緥</w:t>
      </w:r>
      <w:r>
        <w:rPr/>
        <w:t>##����|r�a�Ƙ~�1��L|�q</w:t>
      </w:r>
      <w:r>
        <w:rPr>
          <w:rtl w:val="true"/>
        </w:rPr>
        <w:t>׵</w:t>
      </w:r>
      <w:r>
        <w:rPr/>
        <w:t>#'��</w:t>
      </w:r>
    </w:p>
    <w:p>
      <w:pPr>
        <w:pStyle w:val="PreformattedText"/>
        <w:bidi w:val="0"/>
        <w:jc w:val="left"/>
        <w:rPr/>
      </w:pPr>
      <w:r>
        <w:rPr/>
        <w:t>g)�v��5��~f=I=�u#��k'ʹ#�q\�cv?�#C���</w:t>
      </w:r>
      <w:r>
        <w:rPr/>
        <w:t>枿</w:t>
      </w:r>
      <w:r>
        <w:rPr/>
        <w:t>{</w:t>
      </w:r>
      <w:r>
        <w:rPr>
          <w:rtl w:val="true"/>
        </w:rPr>
        <w:t>ڜ</w:t>
      </w:r>
      <w:r>
        <w:rPr/>
        <w:t>�</w:t>
      </w:r>
      <w:r>
        <w:rPr/>
        <w:t>r};f�OC�P2�#��#����</w:t>
      </w:r>
      <w:r>
        <w:rPr>
          <w:rtl w:val="true"/>
        </w:rPr>
        <w:t>ݪ���</w:t>
      </w:r>
      <w:r>
        <w:rPr/>
        <w:t>9</w:t>
      </w:r>
      <w:r>
        <w:rPr/>
        <w:t>��#;�o�C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sL�n:Ә��#Ғ#2f��8�l��l���I��X��(�8#�-)vÞ��</w:t>
      </w:r>
      <w:r>
        <w:rPr/>
        <w:t>߷����</w:t>
      </w:r>
      <w:r>
        <w:rPr/>
        <w:t>S����h#�E��#�cҥ#w�Ʀ�#�N��#N�S��g�#��~=�i#���}�#�#�4�N�g�</w:t>
        <w:br/>
        <w:t>a`#�</w:t>
      </w:r>
      <w:r>
        <w:rPr>
          <w:rtl w:val="true"/>
        </w:rPr>
        <w:t>ޓ</w:t>
      </w:r>
      <w:r>
        <w:rPr/>
        <w:t>#/#�V���I�΀���8�_j06ӳ���!#o#�#N</w:t>
      </w:r>
      <w:r>
        <w:rPr>
          <w:rtl w:val="true"/>
        </w:rPr>
        <w:t>܂</w:t>
      </w:r>
      <w:r>
        <w:rPr/>
        <w:t>:b�###=�Fv�a�Fs�]}�Z###lv�h#��4��u?A@b��#S��0)��##RC/#{�c��#��'�8�'r����#��#kzP#o=i��y�HG�H#��}�#o#��Jq#o˚c#AU#��z</w:t>
        <w:tab/>
      </w:r>
      <w:r>
        <w:rPr>
          <w:rtl w:val="true"/>
        </w:rPr>
        <w:t>ڣ</w:t>
      </w:r>
      <w:r>
        <w:rPr/>
        <w:t>���</w:t>
      </w:r>
      <w:r>
        <w:rPr/>
        <w:t>J#���f����1@���~�����3M#n��3�J`.&gt;jS�7#�&gt;n=*2B���� #���i�iP|���Ԅ��S#��@��#�y��</w:t>
      </w:r>
      <w:r>
        <w:rPr>
          <w:rtl w:val="true"/>
        </w:rPr>
        <w:t>ޓ</w:t>
      </w:r>
      <w:r>
        <w:rPr/>
        <w:t>�</w:t>
      </w:r>
      <w:r>
        <w:rPr/>
        <w:t>h#2(#</w:t>
      </w:r>
      <w:r>
        <w:rPr>
          <w:rtl w:val="true"/>
        </w:rPr>
        <w:t>ڔ</w:t>
      </w:r>
      <w:r>
        <w:rPr/>
        <w:t>�</w:t>
      </w:r>
      <w:r>
        <w:rPr/>
        <w:t>I�w\�t#�R0+���#�</w:t>
      </w:r>
      <w:r>
        <w:rPr>
          <w:rtl w:val="true"/>
        </w:rPr>
        <w:t>ښ</w:t>
      </w:r>
      <w:r>
        <w:rPr/>
        <w:t>&gt;_Rz#��#?��jNx�#�'��#g�</w:t>
        <w:br/>
        <w:t>i�=�zӁ�y����#�w/ғ��</w:t>
      </w:r>
      <w:r>
        <w:rPr>
          <w:rtl w:val="true"/>
        </w:rPr>
        <w:t>ڔ</w:t>
      </w:r>
      <w:r>
        <w:rPr/>
        <w:t>�͎�</w:t>
      </w:r>
      <w:r>
        <w:rPr/>
        <w:t>##?��s�#0#��Ҕw��zf���H#��</w:t>
        <w:br/>
        <w:t>LS���61�P�L��Ú*@���TS&amp;��ӑf/�###�]T</w:t>
        <w:br/>
        <w:t>�~��#��iG���nL��#���j�Q�pI#�=j�h#��#����G#</w:t>
      </w:r>
      <w:r>
        <w:rPr>
          <w:rtl w:val="true"/>
        </w:rPr>
        <w:t>߀</w:t>
      </w:r>
      <w:r>
        <w:rPr/>
        <w:t>���</w:t>
      </w:r>
      <w:r>
        <w:rPr/>
        <w:t>g9\��#����5�</w:t>
        <w:tab/>
        <w:t>�n�L#ª(����`⧲?��=�#{&amp;&amp;M�'�͜#}:ի�#qg�</w:t>
      </w:r>
      <w:r>
        <w:rPr>
          <w:rtl w:val="true"/>
        </w:rPr>
        <w:t>ۏ</w:t>
      </w:r>
      <w:r>
        <w:rPr/>
        <w:t>��</w:t>
      </w:r>
      <w:r>
        <w:rPr/>
        <w:t>ӯ��˕v���</w:t>
      </w:r>
      <w:r>
        <w:rPr/>
        <w:t>펴</w:t>
      </w:r>
      <w:r>
        <w:rPr/>
        <w:t>)v�9R#� (iZ{</w:t>
      </w:r>
      <w:r>
        <w:rPr/>
        <w:t>٩</w:t>
      </w:r>
      <w:r>
        <w:rPr/>
        <w:t>#M��dփ�y���~�J�gK�?#w�j#�&gt;�#h#�t��fH �Q</w:t>
      </w:r>
      <w:r>
        <w:rPr>
          <w:rtl w:val="true"/>
        </w:rPr>
        <w:t>ک</w:t>
      </w:r>
      <w:r>
        <w:rPr/>
        <w:t>Yhb#��#3�</w:t>
      </w:r>
      <w:r>
        <w:rPr/>
        <w:t>ִ�</w:t>
      </w:r>
      <w:r>
        <w:rPr/>
        <w:t>d]�d���J�#�nÚh#�j6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g�L�8#��}*vY�sԎ</w:t>
      </w:r>
      <w:r>
        <w:rPr>
          <w:rtl w:val="true"/>
        </w:rPr>
        <w:t>ޔ</w:t>
      </w:r>
      <w:r>
        <w:rPr/>
        <w:t>#J}#%�###��V�1��#9�#J��F���zr��z�=)#�Y#���#�z�#I�#��Uf3�#�z###c���</w:t>
      </w:r>
      <w:r>
        <w:rPr>
          <w:rtl w:val="true"/>
        </w:rPr>
        <w:t>ހ</w:t>
      </w:r>
      <w:r>
        <w:rPr/>
        <w:t>~nq�Z�</w:t>
        <w:tab/>
        <w:t>&gt;O=q�)i6�~##m</w:t>
        <w:br/>
        <w:t>�#��4���U!�\�r*Pϸ#�@#G�</w:t>
      </w:r>
      <w:r>
        <w:rPr>
          <w:rtl w:val="true"/>
        </w:rPr>
        <w:t>ץ</w:t>
      </w:r>
      <w:r>
        <w:rPr/>
        <w:t>#�</w:t>
        <w:br/>
        <w:t>=</w:t>
      </w:r>
    </w:p>
    <w:p>
      <w:pPr>
        <w:pStyle w:val="PreformattedText"/>
        <w:bidi w:val="0"/>
        <w:jc w:val="left"/>
        <w:rPr/>
      </w:pPr>
      <w:r>
        <w:rPr/>
        <w:t>Wy$U�Ғ6��#�,#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Z##9�Y���l�{zS#_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d��=*���#�3ȥ��U#2O_�#_S��cМzUG/�&lt;�pr���@Z�#�o/</w:t>
      </w:r>
      <w:r>
        <w:rPr>
          <w:rtl w:val="true"/>
        </w:rPr>
        <w:t>ק֒</w:t>
      </w:r>
      <w:r>
        <w:rPr/>
        <w:t>2</w:t>
      </w:r>
      <w:r>
        <w:rPr/>
        <w:t>x#q�</w:t>
      </w:r>
      <w:r>
        <w:rPr>
          <w:rtl w:val="true"/>
        </w:rPr>
        <w:t>ޥ</w:t>
      </w:r>
      <w:r>
        <w:rPr/>
        <w:t>+��@##������*]�{Spv�#�W����?7҃�ϡ�#�</w:t>
      </w:r>
      <w:r>
        <w:rPr>
          <w:rtl w:val="true"/>
        </w:rPr>
        <w:t>׿</w:t>
      </w:r>
      <w:r>
        <w:rPr/>
        <w:t>�</w:t>
      </w:r>
      <w:r>
        <w:rPr/>
        <w:t>&gt;�(#�#{V|Ge�~X=��;y�|U)����ɩ#���?#��#�e����K#��9��\ 9�{�R�Ɛv�&lt;wU�E�N#1�9�rzg�m��1#�.8�</w:t>
      </w:r>
      <w:r>
        <w:rPr>
          <w:rtl w:val="true"/>
        </w:rPr>
        <w:t>ݜ</w:t>
      </w:r>
      <w:r>
        <w:rPr/>
        <w:t>���</w:t>
      </w:r>
      <w:r>
        <w:rPr/>
        <w:t>.v���pks�����^�#�����`#�=�lFe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%#M</w:t>
        <w:tab/>
        <w:t>Q</w:t>
      </w:r>
      <w:r>
        <w:rPr>
          <w:rtl w:val="true"/>
        </w:rPr>
        <w:t>ط</w:t>
      </w:r>
      <w:r>
        <w:rPr/>
        <w:t>z�Q�#/4�</w:t>
        <w:tab/>
        <w:t>.f�M6�&gt;�#`r9��¯#�#</w:t>
        <w:br/>
        <w:t>ɴ�E#A�#</w:t>
      </w:r>
    </w:p>
    <w:p>
      <w:pPr>
        <w:pStyle w:val="PreformattedText"/>
        <w:bidi w:val="0"/>
        <w:jc w:val="left"/>
        <w:rPr/>
      </w:pPr>
      <w:r>
        <w:rPr/>
        <w:t>i-�e#�</w:t>
      </w:r>
      <w:r>
        <w:rPr>
          <w:rtl w:val="true"/>
        </w:rPr>
        <w:t>ډ</w:t>
      </w:r>
      <w:r>
        <w:rPr/>
        <w:t>]�#�##f#J�{#E���</w:t>
      </w:r>
      <w:r>
        <w:rPr/>
        <w:t>֬</w:t>
      </w:r>
      <w:r>
        <w:rPr/>
        <w:t>n#�JM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+eFI;���m�c��@�~��</w:t>
      </w:r>
    </w:p>
    <w:p>
      <w:pPr>
        <w:pStyle w:val="PreformattedText"/>
        <w:bidi w:val="0"/>
        <w:jc w:val="left"/>
        <w:rPr/>
      </w:pPr>
      <w:r>
        <w:rPr/>
        <w:t>&amp;#Y#��##�P�l�U�!#?�:Vs�˩�#l�#@�S��q�#{��#F���</w:t>
      </w:r>
      <w:r>
        <w:rPr/>
        <w:t>֑��</w:t>
      </w:r>
      <w:r>
        <w:rPr>
          <w:rtl w:val="true"/>
        </w:rPr>
        <w:t>ڱ</w:t>
      </w:r>
      <w:r>
        <w:rPr/>
        <w:t>[��i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ڀ</w:t>
      </w:r>
      <w:r>
        <w:rPr/>
        <w:t>O?�4cwA�џϵU�#x��Lѿ�#�z��kR�j��T�##�ox^��</w:t>
        <w:br/>
        <w:t>���ё�</w:t>
        <w:br/>
        <w:t>�#���6�##���0j��3#��G�@�ѡ#</w:t>
        <w:br/>
        <w:t>��Y^%Y�O"&gt;O�G�k϶h�#Ap�O�#m�a�����#eU�q##��Y&gt;�&lt;ad'vV�#�ĳ��n��H�Ȍ�2#�#+��Q�</w:t>
      </w:r>
      <w:r>
        <w:rPr/>
        <w:t>ܵ�</w:t>
      </w:r>
      <w:r>
        <w:rPr/>
        <w:t>B3#N2jd�i'���1�O�</w:t>
      </w:r>
    </w:p>
    <w:p>
      <w:pPr>
        <w:pStyle w:val="PreformattedText"/>
        <w:bidi w:val="0"/>
        <w:jc w:val="left"/>
        <w:rPr/>
      </w:pPr>
      <w:r>
        <w:rPr/>
        <w:t>F�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8��I?ǂ{�ho�w#���&gt;��%J#���X#�R4#�#1��Z�!#j�����#��7H�����o��kk#�ij#��#�)�#�3*��NUГP�K�Y#q�.9�^I�X&gt;�x�# #�</w:t>
      </w:r>
      <w:r>
        <w:rPr>
          <w:rtl w:val="true"/>
        </w:rPr>
        <w:t>׮</w:t>
      </w:r>
      <w:r>
        <w:rPr/>
        <w:t>���</w:t>
      </w:r>
      <w:r>
        <w:rPr/>
        <w:t>#t=W$W=�#��H��#�#��QQ]#`kʄ�Y��n���a�Ou�&amp;#�QWt�?�j#�#A&lt;�ҹ�n�},�%#c������H�FF�{�VSr���p{�;H��f#F#F*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þz�k�1��X�*�#��x�F,�k�t#q#�p�;��5</w:t>
      </w:r>
      <w:r>
        <w:rPr/>
        <w:t>헐</w:t>
      </w:r>
      <w:r>
        <w:rPr/>
        <w:t>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:Y���#��r��QV=OS,Ŀ����?�t�?x`�9=G#�u�$}�l�#�s�~+��:�#�H�r�#v��W{wk#�e&amp;�##S���&gt;:|���;k��</w:t>
      </w:r>
      <w:r>
        <w:rPr/>
        <w:t>߷�</w:t>
      </w:r>
      <w:r>
        <w:rPr/>
        <w:t>ac��#]���a#�=���WK#�ke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-l��#=8�UȖ��6�e�#M��6z{��\#k�������</w:t>
      </w:r>
      <w:r>
        <w:rPr>
          <w:rtl w:val="true"/>
        </w:rPr>
        <w:t>ݢ</w:t>
      </w:r>
      <w:r>
        <w:rPr/>
        <w:t>#-_j�:����E&gt;���ȏ9������#I##�</w:t>
        <w:tab/>
        <w:t>Ϸ4]2��J4\�4�+�tk&gt;r;���\���#��� �#h8����l�Zy1�Nq��#�N#[/�w�9�L�#</w:t>
        <w:br/>
        <w:t>���#��</w:t>
      </w:r>
      <w:r>
        <w:rPr>
          <w:rtl w:val="true"/>
        </w:rPr>
        <w:t>ߒ</w:t>
      </w:r>
      <w:r>
        <w:rPr/>
        <w:t>I��N�ˁ�</w:t>
      </w:r>
      <w:r>
        <w:rPr>
          <w:rtl w:val="true"/>
        </w:rPr>
        <w:t>ڀ</w:t>
      </w:r>
      <w:r>
        <w:rPr/>
        <w:t>=('j�ϥr7}O��RV@#���</w:t>
      </w:r>
      <w:r>
        <w:rPr>
          <w:rtl w:val="true"/>
        </w:rPr>
        <w:t>ק</w:t>
      </w:r>
      <w:r>
        <w:rPr/>
        <w:t>|&lt;���P��h����3���j�/�d,rǿ�r#�[�g��/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�����5(����&gt;\{b���O�N��t��=s��ax��K1����</w:t>
      </w:r>
      <w:r>
        <w:rPr/>
        <w:t>ֺ</w:t>
      </w:r>
      <w:r>
        <w:rPr/>
        <w:t>i�l�5Rx#�v:##��|�k�n�dj;#g����P1�[#��չ��L`���h���Ro�5#�t��#�2��=</w:t>
      </w:r>
    </w:p>
    <w:p>
      <w:pPr>
        <w:pStyle w:val="PreformattedText"/>
        <w:bidi w:val="0"/>
        <w:jc w:val="left"/>
        <w:rPr/>
      </w:pPr>
      <w:r>
        <w:rPr/>
        <w:t>g*���f&amp;��</w:t>
      </w:r>
      <w:r>
        <w:rPr/>
        <w:t>۲</w:t>
      </w:r>
      <w:r>
        <w:rPr/>
        <w:t>?��##�S�#i�C#K�##LT�GZ&amp;��j�Z��(�3��Џ'���Sm�t���[�#q#����^�Y̢�r�wc %u</w:t>
        <w:tab/>
        <w:t>�=1�V/f�=��~l</w:t>
        <w:br/>
        <w:t>�3�R=�(#5jXD�n:��nba�:յ��#!���z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�&amp;�Z�v��#d)�3Q�:U�Ğt�#t9�#�&amp;G�2�a�G�Cq�F�QӧJ��#�B#�#�\�A/���|w�</w:t>
        <w:br/>
        <w:t>7Z����R#�#vā�ҋ</w:t>
      </w:r>
    </w:p>
    <w:p>
      <w:pPr>
        <w:pStyle w:val="PreformattedText"/>
        <w:bidi w:val="0"/>
        <w:jc w:val="left"/>
        <w:rPr/>
      </w:pPr>
      <w:r>
        <w:rPr/>
        <w:t>R��|�#2pI#�%Λk,"99^�=�;[#;#�d`���#X��#��a'B*#.!Xe#^## #��h��`�#�sMx�]ѻ��</w:t>
      </w:r>
      <w:r>
        <w:rPr>
          <w:rtl w:val="true"/>
        </w:rPr>
        <w:t>ޝ</w:t>
      </w:r>
      <w:r>
        <w:rPr/>
        <w:t>����</w:t>
      </w:r>
      <w:r>
        <w:rPr/>
        <w:t>k#��.#�����ҵ��7�ϸ��]#���M#��[*���H#V�5R###�#�R�h��</w:t>
      </w:r>
      <w:r>
        <w:rPr>
          <w:rtl w:val="true"/>
        </w:rPr>
        <w:t>ޔ</w:t>
      </w:r>
      <w:r>
        <w:rPr/>
        <w:t>#</w:t>
        <w:br/>
        <w:t>�GN��##zR#}=#�kx</w:t>
      </w:r>
      <w:r>
        <w:rPr>
          <w:rtl w:val="true"/>
        </w:rPr>
        <w:t>ݲ</w:t>
      </w:r>
      <w:r>
        <w:rPr/>
        <w:t>P#�{T��#�#_Z#��q�6c#S�Cc#��</w:t>
        <w:br/>
        <w:t>#�5gr�#�H#�#�</w:t>
      </w:r>
      <w:r>
        <w:rPr/>
        <w:t>恑</w:t>
      </w:r>
      <w:r>
        <w:rPr/>
        <w:t>#xU@#���*9l��@��c&amp;�g�=iA&gt;�P##Z�#��0{Uw��v#�##zU�a�oL�n�</w:t>
      </w:r>
      <w:r>
        <w:rPr>
          <w:rtl w:val="true"/>
        </w:rPr>
        <w:t>ހ</w:t>
      </w:r>
      <w:r>
        <w:rPr/>
        <w:t>*ǧ�#6#�#�Z9�)s�~�#�#���@##�7bH#p���#X�#�@#1�\UM�A�#)#��t.�(#9�Q��#�7��9ȭQ�M?2�a##E�i7�$�#cN�ǵ</w:t>
      </w:r>
      <w:r>
        <w:rPr>
          <w:rtl w:val="true"/>
        </w:rPr>
        <w:t>ݼ</w:t>
      </w:r>
      <w:r>
        <w:rPr/>
        <w:t>�</w:t>
      </w:r>
      <w:r>
        <w:rPr/>
        <w:t>�#�����v�Z#�)���U��q#C�f��#�#�#��K����G���#K#223Ͻg�E###|#1��#�j�;y��z�v�v�(#�я��4#�M0�</w:t>
      </w:r>
      <w:r>
        <w:rPr/>
        <w:t>ܿ</w:t>
      </w:r>
      <w:r>
        <w:rPr/>
        <w:t>Z#��Q����#�4��_z(RƊ@!#/�1�qG��?�!�#�A#b�&gt;Ԁh����Q�����@�.J#'�!#��#��#Q�#`4�}qG��NǦ)��5#(��#�#�c�$�#�#��kt#�</w:t>
      </w:r>
      <w:r>
        <w:rPr>
          <w:rtl w:val="true"/>
        </w:rPr>
        <w:t>ڰ</w:t>
      </w:r>
      <w:r>
        <w:rPr/>
        <w:t>�</w:t>
      </w:r>
      <w:r>
        <w:rPr/>
        <w:t>W��Yq�&lt;5#p8#��[s�\</w:t>
      </w:r>
      <w:r>
        <w:rPr/>
        <w:t>䞕</w:t>
      </w:r>
      <w:r>
        <w:rPr/>
        <w:t>b��\g����#m�dm��=j[\�*zqZ#\��i#�s�#�\P?ɠa���</w:t>
        <w:br/>
        <w:t>}?,Q�#�JO�=�##|ҕ�J�~T�;��(#a�</w:t>
      </w:r>
      <w:r>
        <w:rPr>
          <w:rtl w:val="true"/>
        </w:rPr>
        <w:t>ޔ</w:t>
      </w:r>
      <w:r>
        <w:rPr/>
        <w:t>���</w:t>
      </w:r>
      <w:r>
        <w:rPr/>
        <w:t>M4#Q�#�ǥ#|��������[�R��#���p##�;;W#~��z���q</w:t>
      </w:r>
      <w:r>
        <w:rPr>
          <w:rtl w:val="true"/>
        </w:rPr>
        <w:t>֐</w:t>
      </w:r>
      <w:r>
        <w:rPr/>
        <w:t>#�&gt;����?:A�O#��#N�K��J#��HA</w:t>
      </w:r>
      <w:r>
        <w:rPr>
          <w:rtl w:val="true"/>
        </w:rPr>
        <w:t>ݞ</w:t>
      </w:r>
      <w:r>
        <w:rPr/>
        <w:t>q@</w:t>
        <w:br/>
        <w:t>#Nh#�F{PX�S@</w:t>
      </w:r>
      <w:r>
        <w:rPr/>
        <w:t>۟</w:t>
      </w:r>
      <w:r>
        <w:rPr/>
        <w:t>Ґ#���mZO�(����#��&amp;#�#������O##��S��^)#��=)��Ҹ�}�i�r�1KL,#ßZk#��p�&gt;��3���/��</w:t>
      </w:r>
      <w:r>
        <w:rPr>
          <w:rtl w:val="true"/>
        </w:rPr>
        <w:t>ڑ</w:t>
      </w:r>
      <w:r>
        <w:rPr/>
        <w:t>3</w:t>
      </w:r>
      <w:r>
        <w:rPr>
          <w:rtl w:val="true"/>
        </w:rPr>
        <w:t>�#��</w:t>
      </w:r>
      <w:r>
        <w:rPr/>
        <w:t>4</w:t>
      </w:r>
      <w:r>
        <w:rPr/>
        <w:t>�#�=</w:t>
      </w:r>
      <w:r>
        <w:rPr/>
        <w:t>造</w:t>
      </w:r>
      <w:r>
        <w:rPr/>
        <w:t>R7�</w:t>
      </w:r>
      <w:r>
        <w:rPr>
          <w:rtl w:val="true"/>
        </w:rPr>
        <w:t>ۊ</w:t>
      </w:r>
      <w:r>
        <w:rPr/>
        <w:t>\moƗ4�M�</w:t>
      </w:r>
      <w:r>
        <w:rPr>
          <w:rtl w:val="true"/>
        </w:rPr>
        <w:t>ڗ</w:t>
      </w:r>
      <w:r>
        <w:rPr/>
        <w:t>o��##�ӹ��#1����</w:t>
      </w:r>
      <w:r>
        <w:rPr>
          <w:rtl w:val="true"/>
        </w:rPr>
        <w:t>޿��</w:t>
      </w:r>
      <w:r>
        <w:rPr>
          <w:rtl w:val="true"/>
        </w:rPr>
        <w:t>]�/</w:t>
      </w:r>
      <w:r>
        <w:rPr/>
        <w:t>4</w:t>
      </w:r>
      <w:r>
        <w:rPr/>
        <w:t>�����##�})�#^{Ԙ��#�S#ʹ`�n���V�|�#��ӗ�\��n�g�JQ��!���C|�T����#7�0#~��8�J~e��F�8^ƀ#���#=?:Q�K���4#���Dy^�</w:t>
      </w:r>
    </w:p>
    <w:p>
      <w:pPr>
        <w:pStyle w:val="PreformattedText"/>
        <w:bidi w:val="0"/>
        <w:jc w:val="left"/>
        <w:rPr/>
      </w:pPr>
      <w:r>
        <w:rPr/>
        <w:t>;�э�#�#{�4��x�����S�H#�</w:t>
      </w:r>
      <w:r>
        <w:rPr/>
        <w:t>֜</w:t>
      </w:r>
      <w:r>
        <w:rPr/>
        <w:t>##R�##�T##�qJ&gt;j_#������S����m?o�h##���.</w:t>
      </w:r>
      <w:r>
        <w:rPr>
          <w:rtl w:val="true"/>
        </w:rPr>
        <w:t>ߛږ</w:t>
      </w:r>
      <w:r>
        <w:rPr/>
        <w:t>��</w:t>
      </w:r>
      <w:r>
        <w:rPr/>
        <w:t>#��#�{w�N#���/�</w:t>
      </w:r>
      <w:r>
        <w:rPr/>
        <w:t>ۭ</w:t>
      </w:r>
      <w:r>
        <w:rPr/>
        <w:t>&lt;*���@##�#�SO</w:t>
        <w:tab/>
        <w:t>����#,���(^Ԁ�c��OT�#�H�Ӷt==}</w:t>
      </w:r>
      <w:r>
        <w:rPr/>
        <w:t>鈀</w:t>
      </w:r>
      <w:r>
        <w:rPr/>
        <w:t>F7#*9`�N}3�h#���x�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"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�</w:t>
      </w:r>
      <w:r>
        <w:rPr/>
        <w:t>死</w:t>
      </w:r>
      <w:r>
        <w:rPr/>
        <w:t>X���#�&lt;e[=�`f������?#Ֆ#q�B��ON����##W�i#�GҤ����sLV#�8����w���Rf�#���</w:t>
      </w:r>
      <w:r>
        <w:rPr/>
        <w:t>֗��</w:t>
      </w:r>
      <w:r>
        <w:rPr/>
        <w:t>#A�#�Ϩ�@?6{P� ������gr��'��))�Q��#����;S�-�:�1���}�B����'�o�t�O��@��9�#���s�I#�1K��i�#��#�R�u&gt;���?*Fn��E�;#�4�G��3?1��N�#��@</w:t>
        <w:br/>
        <w:t>~^��J3�#</w:t>
      </w:r>
      <w:r>
        <w:rPr>
          <w:rtl w:val="true"/>
        </w:rPr>
        <w:t>ץ</w:t>
      </w:r>
      <w:r>
        <w:rPr/>
        <w:t>��</w:t>
      </w:r>
      <w:r>
        <w:rPr/>
        <w:t>~���^h#wRcr�#h�</w:t>
      </w:r>
      <w:r>
        <w:rPr>
          <w:rtl w:val="true"/>
        </w:rPr>
        <w:t>޴</w:t>
      </w:r>
      <w:r>
        <w:rPr/>
        <w:t>���</w:t>
      </w:r>
      <w:r>
        <w:rPr/>
        <w:t>#U#8#�#JL�#����s��#b#~z�#�v��\�o�J3@�.���H?�Z&gt;��P#��}��(#�&gt;�g�7�1�'�#�M'vx�!s�4�;�#_�#Ú`#�9�q�R#/4���#m���x�e���ӭt#���#�\�6��J#F#y#s��]�ROn��#nC�qM��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z�I\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Z�G�##H�#z����</w:t>
        <w:br/>
        <w:t>#�?�A�^i##�r�8��L�}�"#F23��r�Ť##�#u�˲#�#�~#7#mW�#�nON�#��#}#�oZC#�����mǿ�J���</w:t>
        <w:br/>
        <w:t>;#h#��#�~�����h���Lw#��H@�i�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}(#�o�8&lt;�~�#</w:t>
      </w:r>
    </w:p>
    <w:p>
      <w:pPr>
        <w:pStyle w:val="PreformattedText"/>
        <w:bidi w:val="0"/>
        <w:jc w:val="left"/>
        <w:rPr/>
      </w:pPr>
      <w:r>
        <w:rPr/>
        <w:t>?#�q�C#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^zzRc�##o&lt;}h</w:t>
        <w:br/>
        <w:t>7#A#񠏨&gt;�#</w:t>
      </w:r>
      <w:r>
        <w:rPr>
          <w:rtl w:val="true"/>
        </w:rPr>
        <w:t>ݴ</w:t>
      </w:r>
      <w:r>
        <w:rPr/>
        <w:t>~��wd#�w�7��##�|Á@�7#�#��#��&gt;j#h�G�m��Ԁu�9�@#�7t&gt;���w#w#�N%��#nƘ</w:t>
      </w:r>
    </w:p>
    <w:p>
      <w:pPr>
        <w:pStyle w:val="PreformattedText"/>
        <w:bidi w:val="0"/>
        <w:jc w:val="left"/>
        <w:rPr/>
      </w:pPr>
      <w:r>
        <w:rPr/>
        <w:t>A�R�</w:t>
      </w:r>
      <w:r>
        <w:rPr/>
        <w:t>棏��</w:t>
      </w:r>
      <w:r>
        <w:rPr/>
        <w:t>#�</w:t>
      </w:r>
      <w:r>
        <w:rPr>
          <w:rtl w:val="true"/>
        </w:rPr>
        <w:t>ؠ</w:t>
      </w:r>
      <w:r>
        <w:rPr/>
        <w:t>#��qM#l�#�8���(���#</w:t>
      </w:r>
      <w:r>
        <w:rPr>
          <w:rtl w:val="true"/>
        </w:rPr>
        <w:t>؜</w:t>
      </w:r>
      <w:r>
        <w:rPr/>
        <w:t>{�##@ǭ9�͏j&gt;]���!#�@~��#���#I��Za���O?7/�b�?�zf�</w:t>
        <w:tab/>
        <w:t>�&gt;��#�Jw��@�</w:t>
      </w:r>
      <w:r>
        <w:rPr>
          <w:rtl w:val="true"/>
        </w:rPr>
        <w:t>߅</w:t>
      </w:r>
      <w:r>
        <w:rPr/>
        <w:t>1#</w:t>
      </w:r>
      <w:r>
        <w:rPr/>
        <w:t>�W9��</w:t>
      </w:r>
      <w:r>
        <w:rPr>
          <w:rtl w:val="true"/>
        </w:rPr>
        <w:t>݌</w:t>
      </w:r>
      <w:r>
        <w:rPr/>
        <w:t>S�#H�G�5p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!�~_�;#��#m'��#t�d#g��</w:t>
      </w:r>
      <w:r>
        <w:rPr>
          <w:rtl w:val="true"/>
        </w:rPr>
        <w:t>֐</w:t>
      </w:r>
      <w:r>
        <w:rPr/>
        <w:t>��</w:t>
      </w:r>
      <w:r>
        <w:rPr/>
        <w:t>#����U�ԑ�` ��</w:t>
        <w:br/>
        <w:t>#��#�җ�@#�)H#�#�#q�##�@�##�M#s}9��&lt;�#W�Z"!������d�QW�#���8��T�Z�###8�W�#�lr?7�����/���!1�#��#*r~S�J</w:t>
        <w:tab/>
        <w:t>��</w:t>
      </w:r>
      <w:r>
        <w:rPr>
          <w:rtl w:val="true"/>
        </w:rPr>
        <w:t>ך</w:t>
      </w:r>
      <w:r>
        <w:rPr/>
        <w:t>#?�</w:t>
      </w:r>
      <w:r>
        <w:rPr/>
        <w:t>ֺ�</w:t>
      </w:r>
      <w:r>
        <w:rPr/>
        <w:t>##dF�#J�#�##�=j#d�ΐ'#&lt;n�#��&amp;�#��_|T#�E�@�H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#��#�I�v�#�AM[�:yg�#�#i�i��#Z#/��̄##�hSt����Ƞ]?A#3�(k�U?��ϭ#;|��{c4��-�#,p#R)~��a#'�#jO�:��;psց</w:t>
      </w:r>
    </w:p>
    <w:p>
      <w:pPr>
        <w:pStyle w:val="PreformattedText"/>
        <w:bidi w:val="0"/>
        <w:jc w:val="left"/>
        <w:rPr/>
      </w:pPr>
      <w:r>
        <w:rPr/>
        <w:t>O���</w:t>
      </w:r>
      <w:r>
        <w:rPr/>
        <w:t>݁</w:t>
      </w:r>
      <w:r>
        <w:rPr>
          <w:rtl w:val="true"/>
        </w:rPr>
        <w:t>ߓ</w:t>
      </w:r>
      <w:r>
        <w:rPr/>
        <w:t>K��z $��j&gt;����z#��Q���&gt;Y 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_��#z`�Nw��#�`��!�uR|��&gt;�ʜ.��x�#L�@</w:t>
        <w:tab/>
        <w:t>��Ur��H4#7M��(#N����L���v��}H�H#2\�0�#�o����</w:t>
      </w:r>
    </w:p>
    <w:p>
      <w:pPr>
        <w:pStyle w:val="PreformattedText"/>
        <w:bidi w:val="0"/>
        <w:jc w:val="left"/>
        <w:rPr/>
      </w:pPr>
      <w:r>
        <w:rPr/>
        <w:t>#k*�0#u�#&gt;���#����ՀF{��B�{}:q{�</w:t>
      </w:r>
      <w:r>
        <w:rPr>
          <w:rtl w:val="true"/>
        </w:rPr>
        <w:t>ۂ</w:t>
      </w:r>
      <w:r>
        <w:rPr>
          <w:rtl w:val="true"/>
        </w:rPr>
        <w:t>#�</w:t>
      </w:r>
      <w:r>
        <w:rPr/>
        <w:t>9</w:t>
      </w:r>
      <w:r>
        <w:rPr/>
        <w:t>�)~�wg�?^i���#��&lt;�@</w:t>
        <w:br/>
        <w:t>n.Y�l�F)|�</w:t>
      </w:r>
      <w:r>
        <w:rPr>
          <w:rtl w:val="true"/>
        </w:rPr>
        <w:t>ת</w:t>
      </w:r>
      <w:r>
        <w:rPr/>
        <w:t>#�#zҋ�����G�]W�^ryP?Z##��������u�zt�Z�_o0��I����͎x##(#wϹ&gt;A�#m#d��#,@�#_�mo�d���������##/�;p��Â*#���##�QzU��lG]ǵ;��v|��</w:t>
      </w:r>
      <w:r>
        <w:rPr>
          <w:rtl w:val="true"/>
        </w:rPr>
        <w:t>ڀ</w:t>
      </w:r>
      <w:r>
        <w:rPr/>
        <w:t>#�]�&lt;c</w:t>
      </w:r>
      <w:r>
        <w:rPr>
          <w:rtl w:val="true"/>
        </w:rPr>
        <w:t>ޔ</w:t>
      </w:r>
      <w:r>
        <w:rPr/>
        <w:t>�</w:t>
      </w:r>
      <w:r>
        <w:rPr/>
        <w:t>s�#��Ǩ�#��I#�#��3l#�:�*#q���#����Hn'L�pz#x�����8�G�#�/#2</w:t>
        <w:tab/>
        <w:t>�#)#�qs��Hϱ�����##|��#</w:t>
      </w:r>
      <w:r>
        <w:rPr>
          <w:rtl w:val="true"/>
        </w:rPr>
        <w:t>ޕ</w:t>
      </w:r>
      <w:r>
        <w:rPr/>
        <w:t>�</w:t>
      </w:r>
      <w:r>
        <w:rPr/>
        <w:t>#�m��h��O\Fzu�#@�s"�`#V=j�^���#6zsV�f�#Ȅ�=+*9.Q��g#+@Η#�m�</w:t>
      </w:r>
      <w:r>
        <w:rPr/>
        <w:t>߭</w:t>
      </w:r>
      <w:r>
        <w:rPr/>
        <w:t>$�2���l#��#Q�4�B��j@�&lt;���#Խ���s#�o�]��a#p�##c�#</w:t>
      </w:r>
      <w:r>
        <w:rPr/>
        <w:t>֮</w:t>
      </w:r>
      <w:r>
        <w:rPr/>
        <w:t>'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n�%��&amp;�����u#���</w:t>
      </w:r>
      <w:r>
        <w:rPr/>
        <w:t>㲞��</w:t>
      </w:r>
      <w:r>
        <w:rPr/>
        <w:t>ep���:�+]�n8#�x�)3�7��sB;��~x�#�O#</w:t>
      </w:r>
      <w:r>
        <w:rPr>
          <w:rtl w:val="true"/>
        </w:rPr>
        <w:t>ؼ</w:t>
      </w:r>
      <w:r>
        <w:rPr/>
        <w:t>��</w:t>
      </w:r>
      <w:r>
        <w:rPr/>
        <w:t>G�&gt;�#�YE�6#5.K.G~�����\�-j0[+#m8o�qP,�#��M1�v?�*m��|�#� M�#�w#CN��R0:`���r]"t##�u����8##�P���N��</w:t>
      </w:r>
      <w:r>
        <w:rPr/>
        <w:t>汁</w:t>
      </w:r>
      <w:r>
        <w:rPr/>
        <w:t>r�n%#�#</w:t>
      </w:r>
      <w:r>
        <w:rPr>
          <w:rtl w:val="true"/>
        </w:rPr>
        <w:t>ߥ</w:t>
      </w:r>
      <w:r>
        <w:rPr/>
        <w:t>@ù�zU��</w:t>
      </w:r>
    </w:p>
    <w:p>
      <w:pPr>
        <w:pStyle w:val="PreformattedText"/>
        <w:bidi w:val="0"/>
        <w:jc w:val="left"/>
        <w:rPr/>
      </w:pPr>
      <w:r>
        <w:rPr/>
        <w:t>&amp;�8�$U#</w:t>
      </w:r>
      <w:r>
        <w:rPr>
          <w:rtl w:val="true"/>
        </w:rPr>
        <w:t>ܯ</w:t>
      </w:r>
      <w:r>
        <w:rPr/>
        <w:t>A��#ՙ�XJ�Tй=#`w�4�a�#�^#��v��y����#�ZU#�7�ӈ���#?�#��O#s#�#�#�#�#�}jQ��q��#�Nᾇ�|?�##��9#�20S]�0U��q�5�~#�f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�Q�n�|d�=+���O��)���~���s��ej�%��###;�\c��}'\�92�1�8#��</w:t>
      </w:r>
      <w:r>
        <w:rPr>
          <w:rtl w:val="true"/>
        </w:rPr>
        <w:t>ש</w:t>
      </w:r>
      <w:r>
        <w:rPr/>
        <w:t>j$Ls�_QUu#�ҩF�G��#�E��Bc-���Y�m�</w:t>
      </w:r>
      <w:r>
        <w:rPr>
          <w:rtl w:val="true"/>
        </w:rPr>
        <w:t>ڵ</w:t>
      </w:r>
      <w:r>
        <w:rPr>
          <w:rtl w:val="true"/>
        </w:rPr>
        <w:t>#� #�</w:t>
      </w:r>
      <w:r>
        <w:rPr/>
        <w:t>8</w:t>
      </w:r>
      <w:r>
        <w:rPr/>
        <w:t>��Z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#���&lt;�ź�@#+�zc#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(;�L�m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_O�Ҹ##\#�X�#��O�^��y{q�W�����#�ӱ=+I���K�</w:t>
      </w:r>
      <w:r>
        <w:rPr>
          <w:rtl w:val="true"/>
        </w:rPr>
        <w:t>׻</w:t>
      </w:r>
      <w:r>
        <w:rPr/>
        <w:t>4</w:t>
      </w:r>
      <w:r>
        <w:rPr/>
        <w:t>�#z��B� ##&gt;���(kv#�##:q��#���s�Q�^�r#</w:t>
      </w:r>
      <w:r>
        <w:rPr>
          <w:rtl w:val="true"/>
        </w:rPr>
        <w:t>ۿ</w:t>
      </w:r>
      <w:r>
        <w:rPr/>
        <w:t>�</w:t>
      </w:r>
      <w:r>
        <w:rPr/>
        <w:t>+�Ҫ2�#aMB���jЄԤPG\#;����:~���#����+�T���c�#+м+#M&amp;'#�:���+�</w:t>
      </w:r>
      <w:r>
        <w:rPr/>
        <w:t>ؚ�</w:t>
      </w:r>
      <w:r>
        <w:rPr/>
        <w:t>8t]�n#���zu#���-���#�#e���#�^���#tӲB��##���#˫ �0{Q9jc��R�l�{)~�n�c�r�8�#���H��#��#n�a'��#Z��Å�^7#����#�8�#F�g�#�"bď�##��x#�</w:t>
      </w:r>
      <w:r>
        <w:rPr>
          <w:rtl w:val="true"/>
        </w:rPr>
        <w:t>ס</w:t>
      </w:r>
      <w:r>
        <w:rPr/>
        <w:t>#�:��#ɺ�P0O˓�����W4�#y�##���#�B���=��_#o&amp;�����C$���&lt;</w:t>
      </w:r>
      <w:r>
        <w:rPr>
          <w:rtl w:val="true"/>
        </w:rPr>
        <w:t>ײ</w:t>
      </w:r>
      <w:r>
        <w:rPr/>
        <w:t>��</w:t>
      </w:r>
      <w:r>
        <w:rPr/>
        <w:t>Ƀ�Ў���/�^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)T�{#�Ռ'fq�#n�J��#����C�#����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4.b�!� �#Mc#Y�}%jJ�7#���</w:t>
      </w:r>
      <w:r>
        <w:rPr/>
        <w:t>珞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]���њ#��;��k����/���#����}+k^��R���</w:t>
        <w:tab/>
        <w:t>�@5����&lt;%{#"�t|</w:t>
      </w:r>
      <w:r>
        <w:rPr>
          <w:rtl w:val="true"/>
        </w:rPr>
        <w:t>ؤ</w:t>
      </w:r>
      <w:r>
        <w:rPr/>
        <w:t>#w�#^���=�ǒ���^�ƹ#��Ӛ�#��:�&gt;#���*n&lt;7#u�%{��]g�$0k#0�#�Fj��r�#�#z�#V�H��#��z��OFU���~�3Y�</w:t>
        <w:tab/>
        <w:t>F�[D�����A��Uǈ�¦�Fm#�;����G�����L�#�.Yk������z##9"-�#</w:t>
      </w:r>
      <w:r>
        <w:rPr/>
        <w:t>ִ</w:t>
      </w:r>
      <w:r>
        <w:rPr/>
        <w:t>#���jh�D�</w:t>
      </w:r>
      <w:r>
        <w:rPr/>
        <w:t>ִ��</w:t>
      </w:r>
      <w:r>
        <w:rPr/>
        <w:t>}E�#����N}*=@#ќ#�����U5#|�|##�b�5N&lt;�Ż�7�F�pS#'�_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�#��H�=&gt;�5g�36?Ҥ#åh �#[���9�=*-J��yn##/</w:t>
      </w:r>
      <w:r>
        <w:rPr>
          <w:rtl w:val="true"/>
        </w:rPr>
        <w:t>خ</w:t>
      </w:r>
      <w:r>
        <w:rPr/>
        <w:t>U�.���##������c� �-B?$w�:�#�#�5#�\��#���q�?&gt;�5������z�#������i�j</w:t>
        <w:tab/>
        <w:t>�_#���@�]��#��x�#�S&lt;���&gt;���P#</w:t>
        <w:tab/>
        <w:t>d�T����C</w:t>
      </w:r>
      <w:r>
        <w:rPr>
          <w:rtl w:val="true"/>
        </w:rPr>
        <w:t>ڻ</w:t>
      </w:r>
      <w:r>
        <w:rPr/>
        <w:t>0</w:t>
      </w:r>
      <w:r>
        <w:rPr/>
        <w:t>&lt;dq</w:t>
      </w:r>
      <w:r>
        <w:rPr>
          <w:rtl w:val="true"/>
        </w:rPr>
        <w:t>׭</w:t>
      </w:r>
      <w:r>
        <w:rPr/>
        <w:t>K�{��.wg�/��wm#&lt;g�</w:t>
      </w:r>
      <w:r>
        <w:rPr>
          <w:rtl w:val="true"/>
        </w:rPr>
        <w:t>ޔ</w:t>
      </w:r>
      <w:r>
        <w:rPr/>
        <w:t>#�lY�##�yn���l#Jb�����~)�M�`���F3H#�#&lt;�8=z</w:t>
      </w:r>
      <w:r>
        <w:rPr/>
        <w:t>栶��</w:t>
      </w:r>
      <w:r>
        <w:rPr/>
        <w:t>+�/���#���W���@�y�#�Q�z�y����)�e�P�#���9ϭF#��&lt;��Ԋ1}��#Ҥ#���4</w:t>
      </w:r>
      <w:r>
        <w:rPr/>
        <w:t>ؖ</w:t>
      </w:r>
      <w:r>
        <w:rPr/>
        <w:t>E^H��4��#?&lt;x��4���1��##4�N?B#:#��{�#��}�</w:t>
        <w:tab/>
        <w:t>�W���ƀ#գ��yy##EE#�mQ$$��*��P�(��ʔ&gt;�������#]'e\dg��L�7��p=�Sw�#�Q�I</w:t>
      </w:r>
      <w:r>
        <w:rPr>
          <w:rtl w:val="true"/>
        </w:rPr>
        <w:t>ݟ</w:t>
      </w:r>
      <w:r>
        <w:rPr/>
        <w:t>Ҝ#P�#�1��qN�#c3��y�Vvc</w:t>
      </w:r>
      <w:r>
        <w:rPr>
          <w:rtl w:val="true"/>
        </w:rPr>
        <w:t>ק</w:t>
      </w:r>
      <w:r>
        <w:rPr>
          <w:rtl w:val="true"/>
        </w:rPr>
        <w:t>#���</w:t>
      </w:r>
      <w:r>
        <w:rPr/>
        <w:t>7</w:t>
      </w:r>
      <w:r>
        <w:rPr/>
        <w:t>�O�?ց5���#��4������ӊ��3</w:t>
      </w:r>
      <w:r>
        <w:rPr/>
        <w:t>ޫ</w:t>
      </w:r>
      <w:r>
        <w:rPr/>
        <w:t>ǰ?�(��n���9�#�~\��7���j���ϲ�&lt;gu#{�o��N�wP2�#��#��qUM�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[#��#�]��j@��ui-x{R\�Uɩt�&lt;2�z����4#o��"|��#1��('p�H#�}84</w:t>
      </w:r>
      <w:r>
        <w:rPr/>
        <w:t>㏭</w:t>
      </w:r>
      <w:r>
        <w:rPr/>
        <w:t>#�Cv�#�m�#7ˌ</w:t>
        <w:br/>
        <w:t>_��#�v�R#�N�L/�#�#��@&gt;oJ_��!�W�}�ҏj`3#7�"���#���8�h#�I�4�4###��X�(S��.y##�Q[G�VG���In2F#^=y�n#��#�r#�#��#ɏ&lt;���R�F_I�#/ɜg</w:t>
      </w:r>
      <w:r>
        <w:rPr>
          <w:rtl w:val="true"/>
        </w:rPr>
        <w:t>ۊ</w:t>
      </w:r>
      <w:r>
        <w:rPr/>
        <w:t>e�?e��)�5B,�*яzB7c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>
          <w:rtl w:val="true"/>
        </w:rPr>
        <w:t>ݠ</w:t>
      </w:r>
      <w:r>
        <w:rPr/>
        <w:t>���</w:t>
      </w:r>
      <w:r>
        <w:rPr/>
        <w:t>#��N�#ph##�Ph#�#Ҙ���#]!��#�#</w:t>
      </w:r>
      <w:r>
        <w:rPr/>
        <w:t>֧</w:t>
      </w:r>
      <w:r>
        <w:rPr/>
        <w:t>g</w:t>
      </w:r>
      <w:r>
        <w:rPr>
          <w:rtl w:val="true"/>
        </w:rPr>
        <w:t>ڀ</w:t>
      </w:r>
      <w:r>
        <w:rPr/>
        <w:t>#?�)a��Znwz�#���b����#</w:t>
      </w:r>
      <w:r>
        <w:rPr>
          <w:rtl w:val="true"/>
        </w:rPr>
        <w:t>߿</w:t>
      </w:r>
      <w:r>
        <w:rPr/>
        <w:t>j##��Ԡn�#�o����B���#@�"���(Q��wu��q#N�#?�j_�}���H##~h,##��#8�</w:t>
      </w:r>
      <w:r>
        <w:rPr/>
        <w:t>֗</w:t>
      </w:r>
      <w:r>
        <w:rPr/>
        <w:t>#6Ȥ#�̼���-(�#"�q���#���J#�}h�͂�� �7q�9�#�&lt;u�#;�#��#Ҕg�O�R#�5;4�{���E#w/##�Lb�</w:t>
      </w:r>
      <w:r>
        <w:rPr/>
        <w:t>٣</w:t>
      </w:r>
      <w:r>
        <w:rPr/>
        <w:t>#���W�\g��#*��#���?</w:t>
      </w:r>
      <w:r>
        <w:rPr/>
        <w:t>֗</w:t>
      </w:r>
      <w:r>
        <w:rPr/>
        <w:t>#/#R���{S�m_^h#�?�&lt;��#�#O��}#J_,�8l�#:�##</w:t>
      </w:r>
      <w:r>
        <w:rPr/>
        <w:t>ܴ�</w:t>
      </w:r>
      <w:r>
        <w:rPr/>
        <w:t>W4��Fo��###��9�F!s��M Ы��</w:t>
      </w:r>
      <w:r>
        <w:rPr/>
        <w:t>֜��</w:t>
      </w:r>
      <w:r>
        <w:rPr/>
        <w:t>#���.[�]������i��</w:t>
      </w:r>
      <w:r>
        <w:rPr/>
        <w:t>ܸ��</w:t>
      </w:r>
      <w:r>
        <w:rPr/>
        <w:t>#O4���c�l�#8�7���m3g���)���v���ӳ#џ���</w:t>
        <w:tab/>
        <w:t>WΛt�mf#�MG�#�l#i��J#,��#��#~5ml�v�#Ǵ�=&gt;SI�9</w:t>
      </w:r>
      <w:r>
        <w:rPr>
          <w:rtl w:val="true"/>
        </w:rPr>
        <w:t>׬</w:t>
      </w:r>
      <w:r>
        <w:rPr/>
        <w:t>#d��i=#��</w:t>
      </w:r>
      <w:r>
        <w:rPr/>
        <w:t>؎�</w:t>
      </w:r>
      <w:r>
        <w:rPr/>
        <w:t>֌#�g���6�m��y���lgҁ���#k#�S�#X�-�.��#����_�#!#�'�jx=8�O#����8�yO�a�#</w:t>
        <w:br/>
        <w:t>#���</w:t>
      </w:r>
      <w:r>
        <w:rPr/>
        <w:t>֗</w:t>
      </w:r>
      <w:r>
        <w:rPr/>
        <w:t>#zS���#"</w:t>
      </w:r>
      <w:r>
        <w:rPr/>
        <w:t>݈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ힴ�</w:t>
      </w:r>
      <w:r>
        <w:rPr/>
        <w:t>|�����</w:t>
      </w:r>
      <w:r>
        <w:rPr>
          <w:rtl w:val="true"/>
        </w:rPr>
        <w:t>ץ</w:t>
      </w:r>
      <w:r>
        <w:rPr/>
        <w:t>!��ǽ##~U'�iqӌ�Ry#���#%�~�##~nH�c��#�=`C�SŬ��~"��#��#{�S�r:u�)c3z~U"��3tǶ:�#e�~�#9S�ˤ</w:t>
      </w:r>
      <w:r>
        <w:rPr/>
        <w:t>ܾ</w:t>
      </w:r>
      <w:r>
        <w:rPr/>
        <w:t>x##�VWD�f��#q@#e}�ʵ��#���##</w:t>
      </w:r>
      <w:r>
        <w:rPr/>
        <w:t>֬</w:t>
      </w:r>
      <w:r>
        <w:rPr/>
        <w:t>�='#�A�i2\�1#|���4p��+ɭ����3s�)�#</w:t>
      </w:r>
      <w:r>
        <w:rPr>
          <w:rtl w:val="true"/>
        </w:rPr>
        <w:t>؛</w:t>
      </w:r>
      <w:r>
        <w:rPr/>
        <w:t>W�'�S�aΌs#��t��X�~#��G����I����ѿ*9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:x1�y�aZ�h�����(�Ǐn7�&gt;�Y�&lt;L�kp�#�V��`;�c#5��d�}�k#S�l��z,4�9vM���Ud_���p+V�3Ϡ�,#?�# *m���#�ǐs�f�+���#�� /=s</w:t>
      </w:r>
      <w:r>
        <w:rPr>
          <w:rtl w:val="true"/>
        </w:rPr>
        <w:t>׎</w:t>
      </w:r>
      <w:r>
        <w:rPr/>
        <w:t>�</w:t>
      </w:r>
      <w:r>
        <w:rPr/>
        <w:t>B#���</w:t>
      </w:r>
      <w:r>
        <w:rPr/>
        <w:t>֘</w:t>
      </w:r>
      <w:r>
        <w:rPr/>
        <w:t>#��N�t�����@����)#� Ӂ=09��M?{#t�#g�i�S#�J*�#��ӳ��i�|����v�(#q�#��)���/����</w:t>
        <w:br/>
        <w:t>O^��?7����#��3���#w�ӭ#���R#~�#�(�</w:t>
      </w:r>
      <w:r>
        <w:rPr>
          <w:rtl w:val="true"/>
        </w:rPr>
        <w:t>ݳ��</w:t>
      </w:r>
      <w:r>
        <w:rPr>
          <w:rtl w:val="true"/>
        </w:rPr>
        <w:t>!#�&lt;}</w:t>
      </w:r>
      <w:r>
        <w:rPr/>
        <w:t>3</w:t>
      </w:r>
      <w:r>
        <w:rPr/>
        <w:t>J�*��{ґӜ��R#:�4�8w�����</w:t>
      </w:r>
      <w:r>
        <w:rPr>
          <w:rtl w:val="true"/>
        </w:rPr>
        <w:t>ߐ</w:t>
      </w:r>
      <w:r>
        <w:rPr/>
        <w:t>���</w:t>
      </w:r>
      <w:r>
        <w:rPr/>
        <w:t>is����q���I�&gt;Ԅ�x��v��˺��{��)�����</w:t>
      </w:r>
      <w:r>
        <w:rPr/>
        <w:t>֔</w:t>
      </w:r>
      <w:r>
        <w:rPr/>
        <w:t>#��J#^��###���iF��� �"�#6�)3��A�u4#�z�#ZM÷��E.v�qӚU?.O9��#I�Ȥ#w&gt;�b��4�q#�)##���1�Ɯ)#�#!'n3�4�</w:t>
      </w:r>
      <w:r>
        <w:rPr>
          <w:rtl w:val="true"/>
        </w:rPr>
        <w:t>ۯ</w:t>
      </w:r>
      <w:r>
        <w:rPr/>
        <w:t>Z#���#�Mc�#8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#?0�g�z~���9�@#p�#��m�ϧ##ӟ`*</w:t>
        <w:tab/>
        <w:t>Xm�T���#Z�*��=)n##����R�^�#X�*F#o�j@�c�p(8�������=�#w��s�ҍ#2#�08�F+��J�^</w:t>
      </w:r>
      <w:r>
        <w:rPr>
          <w:rtl w:val="true"/>
        </w:rPr>
        <w:t>ޕ���׈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|</w:t>
      </w:r>
      <w:r>
        <w:rPr>
          <w:rtl w:val="true"/>
        </w:rPr>
        <w:t>ߑ</w:t>
      </w:r>
      <w:r>
        <w:rPr/>
        <w:t>5</w:t>
      </w:r>
      <w:r>
        <w:rPr/>
        <w:t>ՠ����1��o_�?oOO�47�H?#@�������FCg8�#�.7p@���Q@#���MS</w:t>
      </w:r>
      <w:r>
        <w:rPr>
          <w:rtl w:val="true"/>
        </w:rPr>
        <w:t>ڗ</w:t>
      </w:r>
      <w:r>
        <w:rPr/>
        <w:t>��</w:t>
      </w:r>
      <w:r>
        <w:rPr/>
        <w:t>攟��</w:t>
      </w:r>
      <w:r>
        <w:rPr/>
        <w:t>#&amp;Or:c&gt;��?�#�#z����##�m�:ұ�{c�Q��Q��b:b�#���{�s�#�@)��9��ӎƀ#.���</w:t>
        <w:br/>
        <w:t>@?&gt;�#l`�#�3�R#���#�N���#�ϥ&lt;��i�}</w:t>
      </w:r>
      <w:r>
        <w:rPr/>
        <w:t>잇�</w:t>
      </w:r>
      <w:r>
        <w:rPr/>
        <w:t>)�m=���q@�ǿ�I�&amp;##:g�)����#�7���#���#�oΐ����!����.:z�#�##?�&lt;��j����.��###��R��=zSA��qK��_�@#�</w:t>
      </w:r>
      <w:r>
        <w:rPr>
          <w:rtl w:val="true"/>
        </w:rPr>
        <w:t>ׯ</w:t>
      </w:r>
      <w:r>
        <w:rPr/>
        <w:t>N��4#Կw���#��M#g�#�Rgw���#����J6����#�W�#���</w:t>
      </w:r>
      <w:r>
        <w:rPr/>
        <w:t>뻭</w:t>
      </w:r>
      <w:r>
        <w:rPr/>
        <w:t>#���o�##�=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i��Rd���#���'*�s��;n��B��C#d���Gzn���� �G�4���?#`!#y&lt;�?#i#͌�?�#u�|��#O�@jF#�?��##��#���=�&amp;?Zp_��)#�#x����Zq#[?� =Nz����A2{g�#���##�]\+#�u�#RũB�#2k#n�=���)_���?�jw&lt;&lt;N�$#�C�&gt;���x?�+��g��#�l����O����</w:t>
      </w:r>
      <w:r>
        <w:rPr/>
        <w:t>몞</w:t>
      </w:r>
      <w:r>
        <w:rPr/>
        <w:t>&amp;3��G�b��#i��r�#�QYG4WX�#��#�Z#�#�s�'��#&gt;�����"#k�ms#��</w:t>
      </w:r>
      <w:r>
        <w:rPr/>
        <w:t>᱁��</w:t>
      </w:r>
      <w:r>
        <w:rPr/>
        <w:t>Z[��a#�դ#h#�*�Ԉ�a�Gҁ#[�f9N��=��E�u��U�!f�8���?$#��@2#�#L�</w:t>
        <w:tab/>
        <w:t>#���wH�</w:t>
        <w:tab/>
        <w:t>�7J��X#pqӦ)�F�L#:</w:t>
        <w:br/>
        <w:t>`XY#7#�{L��`�UQ,,�g �T�h�i</w:t>
      </w:r>
      <w:r>
        <w:rPr/>
        <w:t>펴��</w:t>
      </w:r>
      <w:r>
        <w:rPr/>
        <w:t>$#@#'���y�X�Ӟ�#�=�## �4j��y4�s</w:t>
      </w:r>
      <w:r>
        <w:rPr>
          <w:rtl w:val="true"/>
        </w:rPr>
        <w:t>ݤ</w:t>
      </w:r>
      <w:r>
        <w:rPr/>
        <w:t>X�8=��P6�</w:t>
        <w:br/>
        <w:t>6�#��Ԣ(���#x9�QIa#��#@)����o��:qҖ#�e�:��#v��9��xQ��O�(#�t</w:t>
      </w:r>
      <w:r>
        <w:rPr/>
        <w:t>ۜ</w:t>
      </w:r>
      <w:r>
        <w:rPr/>
        <w:t>#�#]ƪ�����#M�&gt;��#HU�q�#X[�</w:t>
      </w:r>
      <w:r>
        <w:rPr>
          <w:rtl w:val="true"/>
        </w:rPr>
        <w:t>ې</w:t>
      </w:r>
      <w:r>
        <w:rPr/>
        <w:t>��</w:t>
      </w:r>
      <w:r>
        <w:rPr/>
        <w:t>#Ҙ.�X���#�#�^1�)���#�#P#���c� �"�#�n��x�E0�-�#���X�&gt;��#l�#��������##i�B&lt;���3�)�$����#I�&lt;q��З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;��s</w:t>
        <w:br/>
        <w:t>t�*@\Yw�c�S&lt;��M�2j5x�#g�8?�j_-#���</w:t>
      </w:r>
      <w:r>
        <w:rPr>
          <w:rtl w:val="true"/>
        </w:rPr>
        <w:t>ߚ</w:t>
      </w:r>
      <w:r>
        <w:rPr/>
        <w:t>#�d��#0zt��'&lt;s</w:t>
      </w:r>
      <w:r>
        <w:rPr>
          <w:rtl w:val="true"/>
        </w:rPr>
        <w:t>׎</w:t>
      </w:r>
      <w:r>
        <w:rPr/>
        <w:t>�</w:t>
      </w:r>
      <w:r>
        <w:rPr/>
        <w:t>D4l�#���</w:t>
      </w:r>
      <w:r>
        <w:rPr>
          <w:rtl w:val="true"/>
        </w:rPr>
        <w:t>ׯ</w:t>
      </w:r>
      <w:r>
        <w:rPr/>
        <w:t>#�@T�g�#��1���#��⫨�#]Z�$�+/z��`K�H#�#?�r��G#�q��b�n��1#��##`##�q#�x�wu�4�S�h���#=*��2��zӹ#-1���59#/��l6���f�#�&amp;N# 8�#�#�)����#W����&lt;#k��g#�I���6#=�</w:t>
      </w:r>
      <w:r>
        <w:rPr/>
        <w:t>ּ�</w:t>
      </w:r>
      <w:r>
        <w:rPr/>
        <w:t>EU���#�k��������$6�����i�!N:v�d��0=jk��@��*�k#na�����#�#v#z���v8���z�'�#���!�mh�#�##�r)�$��)���j#��js���խ�)i-HN?!���]��9�#J��b�t�J�s�o�#�q��*�=I֊��cu�1���U�t��2=�V���N6##��� [w�#s���8-X�����H�#˟</w:t>
      </w:r>
      <w:r>
        <w:rPr/>
        <w:t>֣</w:t>
      </w:r>
      <w:r>
        <w:rPr/>
        <w:t>?�K)��c</w:t>
      </w:r>
      <w:r>
        <w:rPr>
          <w:rtl w:val="true"/>
        </w:rPr>
        <w:t>מ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ˡ����v*�m�=:b�#���</w:t>
        <w:br/>
        <w:t>�r=zӰ7#�E##"��үʿS</w:t>
      </w:r>
      <w:r>
        <w:rPr>
          <w:rtl w:val="true"/>
        </w:rPr>
        <w:t>ڗ�</w:t>
      </w:r>
      <w:r>
        <w:rPr/>
        <w:t>3</w:t>
      </w:r>
      <w:r>
        <w:rPr>
          <w:rtl w:val="true"/>
        </w:rPr>
        <w:t>�</w:t>
      </w:r>
      <w:r>
        <w:rPr/>
        <w:t>84</w:t>
      </w:r>
      <w:r>
        <w:rPr/>
        <w:t>��;</w:t>
      </w:r>
      <w:r>
        <w:rPr/>
        <w:t>砩�</w:t>
      </w:r>
      <w:r>
        <w:rPr/>
        <w:t>#�#�`ա9�\g��b��B8�Z�</w:t>
        <w:tab/>
        <w:t>�+��p#s^</w:t>
      </w:r>
      <w:r>
        <w:rPr/>
        <w:t>ۣ</w:t>
      </w:r>
      <w:r>
        <w:rPr/>
        <w:t>\#�6'#7�]T^�&gt;w9��yόl��X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#�v��!��s�b���M</w:t>
        <w:tab/>
        <w:t>L�p#~'�k�Ь���###�#�Z���&lt;DeA@�W�&amp;�&amp;H��rkͼ9"/���@,Ā������ �xT�H</w:t>
      </w:r>
      <w:r>
        <w:rPr>
          <w:rtl w:val="true"/>
        </w:rPr>
        <w:t>ڠ</w:t>
      </w:r>
      <w:r>
        <w:rPr/>
        <w:t>{�\#�s�}J#9���3Q9�GN#����{x����#P#&gt;�f�����դ�9�=���%##q��#��?�</w:t>
      </w:r>
      <w:r>
        <w:rPr/>
        <w:t>֟��</w:t>
      </w:r>
      <w:r>
        <w:rPr/>
        <w:t>.��`F�UKTr�e���cxH;k#��o�_J�=Q��&gt;g�#q�*�&lt;#g��I</w:t>
        <w:br/>
        <w:t>#�)ϥt�)��&gt;�'8!O���sD4F��T��&lt;��_6�R�t7#��#νC�##I�##jt#�#��Fs��5��"�}���Pc�ZQ��N:��"�#��m,�</w:t>
      </w:r>
      <w:r>
        <w:rPr/>
        <w:t>뎹�</w:t>
      </w:r>
      <w:r>
        <w:rPr/>
        <w:t>y�}��1ҽ�W�[�=�##F#�&amp;KR�#?�v�T�jc�TJ�G��o�A������#Z��k8i#9�##�</w:t>
      </w:r>
      <w:r>
        <w:rPr>
          <w:rtl w:val="true"/>
        </w:rPr>
        <w:t>޺�</w:t>
      </w:r>
      <w:r>
        <w:rPr/>
        <w:t>2</w:t>
      </w:r>
      <w:r>
        <w:rPr/>
        <w:t>?#M�##&amp;</w:t>
        <w:tab/>
        <w:t>�;�E�</w:t>
      </w:r>
      <w:r>
        <w:rPr>
          <w:rtl w:val="true"/>
        </w:rPr>
        <w:t>ڵ</w:t>
      </w:r>
      <w:r>
        <w:rPr/>
        <w:t>g#����sZ��1�.|E�O#�[��Ϸlu5�j#��'������#ԝ1��?�z&lt;񇷐g9R#�OJPz#�G��O��#�B��##�5�b��������zU��u�#-�G</w:t>
      </w:r>
      <w:r>
        <w:rPr/>
        <w:t>䓌</w:t>
      </w:r>
      <w:r>
        <w:rPr/>
        <w:t>#�;fIa�Ӹ�*��cV�����#��ky$##9S��</w:t>
      </w:r>
      <w:r>
        <w:rPr>
          <w:rtl w:val="true"/>
        </w:rPr>
        <w:t>ڡ</w:t>
      </w:r>
      <w:r>
        <w:rPr/>
        <w:t>��</w:t>
      </w:r>
      <w:r>
        <w:rPr/>
        <w:t>#v�5ьR#�ӆo�#��(���k�����</w:t>
      </w:r>
    </w:p>
    <w:p>
      <w:pPr>
        <w:pStyle w:val="PreformattedText"/>
        <w:bidi w:val="0"/>
        <w:jc w:val="left"/>
        <w:rPr/>
      </w:pPr>
      <w:r>
        <w:rPr/>
        <w:t>eR�4�MI</w:t>
      </w:r>
      <w:r>
        <w:rPr/>
        <w:t>쯢</w:t>
      </w:r>
      <w:r>
        <w:rPr/>
        <w:t>|�L����Ӌ�q �!����7|�#&lt;/5��#Gm##0�&amp;ќ</w:t>
        <w:br/>
        <w:t>қ��3�i{��|wh"��#&lt;q�x�k�#sq��W�x�'�8�3�LZ���X�:ʢ�;��7E\C��k��|�u�����</w:t>
      </w:r>
      <w:r>
        <w:rPr/>
        <w:t>ֹ��</w:t>
      </w:r>
      <w:r>
        <w:rPr/>
        <w:t>+g�#�</w:t>
      </w:r>
      <w:r>
        <w:rPr>
          <w:rtl w:val="true"/>
        </w:rPr>
        <w:t>׭</w:t>
      </w:r>
      <w:r>
        <w:rPr/>
        <w:t>�</w:t>
      </w:r>
      <w:r>
        <w:rPr/>
        <w:t>#A8##�#�������c���4��x^Oj�#�+�Jx�}k�l|4դп�@���4����P\^�o���R��U�1M�</w:t>
        <w:tab/>
        <w:t>�u�</w:t>
      </w:r>
      <w:r>
        <w:rPr>
          <w:rtl w:val="true"/>
        </w:rPr>
        <w:t>ݷް</w:t>
      </w:r>
      <w:r>
        <w:rPr/>
        <w:t>��</w:t>
      </w:r>
      <w:r>
        <w:rPr/>
        <w:t>_v��8��V#�ϙ</w:t>
      </w:r>
      <w:r>
        <w:rPr/>
        <w:t>ׂ</w:t>
      </w:r>
      <w:r>
        <w:rPr/>
        <w:t>pG�sK#M##</w:t>
      </w:r>
    </w:p>
    <w:p>
      <w:pPr>
        <w:pStyle w:val="PreformattedText"/>
        <w:bidi w:val="0"/>
        <w:jc w:val="left"/>
        <w:rPr/>
      </w:pPr>
      <w:r>
        <w:rPr/>
        <w:t>6t���</w:t>
      </w:r>
      <w:r>
        <w:rPr/>
        <w:t>ְ</w:t>
      </w:r>
      <w:r>
        <w:rPr/>
        <w:t>b�#� �#</w:t>
        <w:tab/>
        <w:t>�JӶ�a��{c�\1#��N��Z��U/��&lt;���j�c�V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a�V���ʶ�o�##sӊ���g_�#+0X=�ż�q=x�J�#x�#��C��#&gt;��s��d�N##%�̐cbg&lt;##�RMFEa�#?� &amp;&amp;�n#gJB</w:t>
      </w:r>
      <w:r>
        <w:rPr>
          <w:rtl w:val="true"/>
        </w:rPr>
        <w:t>׿�</w:t>
      </w:r>
      <w:r>
        <w:rPr/>
        <w:t>1</w:t>
      </w:r>
      <w:r>
        <w:rPr/>
        <w:t xml:space="preserve">��S|�r##*����n� </w:t>
      </w:r>
      <w:r>
        <w:rPr/>
        <w:t>㿥</w:t>
      </w:r>
      <w:r>
        <w:rPr/>
        <w:t>0%i/��dt9�L�o���x�y�Smu#��xL#�Γhlg�qE�a�P\����L�3�#���v#d�nRq�R%���#�Z.#o7P�</w:t>
        <w:br/>
        <w:t>#y�G�|�G��ГR�����sɤ��$.�#��q�y</w:t>
      </w:r>
      <w:r>
        <w:rPr>
          <w:rtl w:val="true"/>
        </w:rPr>
        <w:t>׿</w:t>
      </w:r>
      <w:r>
        <w:rPr/>
        <w:t>��</w:t>
      </w:r>
      <w:r>
        <w:rPr/>
        <w:t>I#=iZ��d#�L#��W�Yx�#$`��=i����#pz�p'�E��&lt;�</w:t>
      </w:r>
      <w:r>
        <w:rPr>
          <w:rtl w:val="true"/>
        </w:rPr>
        <w:t>׮</w:t>
      </w:r>
      <w:r>
        <w:rPr/>
        <w:t>h7#{��##��*#Ջ\`�g�EYK���� #����#�#ry�M�]�'��}�S��#m�Lw�U��!GL#�</w:t>
      </w:r>
      <w:r>
        <w:rPr>
          <w:rtl w:val="true"/>
        </w:rPr>
        <w:t>ދ</w:t>
      </w:r>
      <w:r>
        <w:rPr/>
        <w:t>#�wu��=y��#n���lc#�JY/�K���x�K�x� ��E #���lZ�#�S��2�#˫�@��it#</w:t>
      </w:r>
      <w:r>
        <w:rPr/>
        <w:t>ٜ�</w:t>
      </w:r>
      <w:r>
        <w:rPr/>
        <w:t>#WR�6�#��J#g</w:t>
      </w:r>
      <w:r>
        <w:rPr>
          <w:rtl w:val="true"/>
        </w:rPr>
        <w:t>ۦ</w:t>
      </w:r>
      <w:r>
        <w:rPr/>
        <w:t>_���ORE#"�#˳�"�[����7</w:t>
        <w:tab/>
        <w:t>�t8&lt;S#%�f�m �#�~</w:t>
      </w:r>
      <w:r>
        <w:rPr/>
        <w:t>焀�</w:t>
      </w:r>
      <w:r>
        <w:rPr/>
        <w:t>:ԍx� B:����5n��H#F�W���</w:t>
      </w:r>
      <w:r>
        <w:rPr>
          <w:rtl w:val="true"/>
        </w:rPr>
        <w:t>܊</w:t>
      </w:r>
      <w:r>
        <w:rPr>
          <w:rtl w:val="true"/>
        </w:rPr>
        <w:t>#��</w:t>
      </w:r>
      <w:r>
        <w:rPr/>
        <w:t>0</w:t>
      </w:r>
      <w:r>
        <w:rPr/>
        <w:t>M�Ҭ�&lt;i#�</w:t>
      </w:r>
      <w:r>
        <w:rPr>
          <w:rtl w:val="true"/>
        </w:rPr>
        <w:t>ۯ</w:t>
      </w:r>
      <w:r>
        <w:rPr/>
        <w:t>#j&amp;��c</w:t>
      </w:r>
      <w:r>
        <w:rPr>
          <w:rtl w:val="true"/>
        </w:rPr>
        <w:t>߆</w:t>
      </w:r>
      <w:r>
        <w:rPr/>
        <w:t>��</w:t>
      </w:r>
      <w:r>
        <w:rPr/>
        <w:t>###��e#��c�6��#��~�`</w:t>
        <w:tab/>
        <w:t>�1W�#���R2����9��e/�#�#���:��#_�qҹ�W�:�#H</w:t>
      </w:r>
      <w:r>
        <w:rPr/>
        <w:t>ֶ</w:t>
      </w:r>
      <w:r>
        <w:rPr/>
        <w:t>BHP�pFz�|=�C�i�:&amp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��ξ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΅@##�w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�`��[[G#��x��T-��þ�q���p/2��H�w~��#��Z</w:t>
        <w:tab/>
        <w:t>&lt;{�Τ</w:t>
        <w:tab/>
        <w:t>�</w:t>
      </w:r>
      <w:r>
        <w:rPr>
          <w:rtl w:val="true"/>
        </w:rPr>
        <w:t>ݏ֐</w:t>
      </w:r>
      <w:r>
        <w:rPr/>
        <w:t>��</w:t>
      </w:r>
      <w:r>
        <w:rPr/>
        <w:t>ҏ��!��,#�#�#��ґ�SX�##�)#�K��#�&gt;ni�t�#�)##�i#���#��N4�=h##��3F�t#z��1N-�}#8�#~u��U</w:t>
      </w:r>
      <w:r>
        <w:rPr>
          <w:rtl w:val="true"/>
        </w:rPr>
        <w:t>ݠ</w:t>
      </w:r>
      <w:r>
        <w:rPr/>
        <w:t>�</w:t>
      </w:r>
      <w:r>
        <w:rPr/>
        <w:t>##�?�k�ҳ&lt;@?�O?#@�9�#��S���~�F?\f��Ǭ##Ê��)k## #`~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Я#U#a�zS&gt;�#���i�}�#�����sH)�:�m-</w:t>
      </w:r>
      <w:r>
        <w:rPr>
          <w:rtl w:val="true"/>
        </w:rPr>
        <w:t>ڀ</w:t>
      </w:r>
      <w:r>
        <w:rPr/>
        <w:t>�</w:t>
      </w:r>
      <w:r>
        <w:rPr/>
        <w:t>#��#�I��c</w:t>
      </w:r>
      <w:r>
        <w:rPr/>
        <w:t>֞</w:t>
      </w:r>
      <w:r>
        <w:rPr/>
        <w:t>W</w:t>
      </w:r>
      <w:r>
        <w:rPr>
          <w:rtl w:val="true"/>
        </w:rPr>
        <w:t>ښ</w:t>
      </w:r>
      <w:r>
        <w:rPr/>
        <w:t>P�#��!�M#4�6�#�m=�}�@</w:t>
      </w:r>
    </w:p>
    <w:p>
      <w:pPr>
        <w:pStyle w:val="PreformattedText"/>
        <w:bidi w:val="0"/>
        <w:jc w:val="left"/>
        <w:rPr/>
      </w:pPr>
      <w:r>
        <w:rPr/>
        <w:t>$��#o��2t#��HT�@</w:t>
        <w:tab/>
        <w:t>����(�[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x�FO�9�N��q�ZP=#`G���86�</w:t>
        <w:br/>
        <w:t>U_ϵ)OҀ##+{#��#7SN��@#�?�#&amp;</w:t>
        <w:br/>
        <w:t>�����NQ�OT#� #��OT</w:t>
      </w:r>
      <w:r>
        <w:rPr/>
        <w:t>۟</w:t>
      </w:r>
      <w:r>
        <w:rPr/>
        <w:t>qK�v��Ӛ#h_�9TwZxJw����@�7�#��DI�#�##�#i</w:t>
      </w:r>
      <w:r>
        <w:rPr/>
        <w:t>膐</w:t>
      </w:r>
      <w:r>
        <w:rPr/>
        <w:br/>
        <w:t>���##&lt;P��##��]���)nԮ;#ZG��#ʮGi#u�x��Ƨ�U�P�#z##:+#x%#�#z#&gt;#1</w:t>
        <w:br/>
        <w:t>#�!�v3�´a��z!������*�#����)���#T�MZ�79�"%�5�#��S�"�#}#;#��H��LRm#�:S��`�#�(��#�R�#k(j��Oҭ�y�Q$\^�tѧ'#��2��+Jo�j����M�R(�xϽV�{U�#j</w:t>
        <w:tab/>
        <w:t>#�J#�V�a�U�C�#</w:t>
      </w:r>
      <w:r>
        <w:rPr>
          <w:rtl w:val="true"/>
        </w:rPr>
        <w:t>ר</w:t>
      </w:r>
      <w:r>
        <w:rPr/>
        <w:t>�</w:t>
      </w:r>
      <w:r>
        <w:rPr/>
        <w:t>zq��"#^�u�-HG���{#l�1��~� S���o^�J#�#�P#v���#�^#3K��I�Lb*���e^��hE�zqR�#΀$E�q�O��Q"U���@�,k</w:t>
      </w:r>
      <w:r>
        <w:rPr/>
        <w:t>۵</w:t>
      </w:r>
      <w:r>
        <w:rPr/>
        <w:t>^�wT#�[D�U#D� #--#��V1#�Z)���#�P#b�Z(#+/U��#�;u�Zc�x�7B0i44��#�7g</w:t>
      </w:r>
      <w:r>
        <w:rPr>
          <w:rtl w:val="true"/>
        </w:rPr>
        <w:t>ߚ</w:t>
      </w:r>
      <w:r>
        <w:rPr/>
        <w:t>ˑ~f�##+{T�x.</w:t>
        <w:br/>
        <w:t>v#?#Ĝ#�+#~�Gb���</w:t>
      </w:r>
      <w:r>
        <w:rPr>
          <w:rtl w:val="true"/>
        </w:rPr>
        <w:t>ޣ</w:t>
      </w:r>
      <w:r>
        <w:rPr/>
        <w:t>c�{Ԍ#��MqLDM�A#��Oo�x#}zS##r#i#L#���;R�(#�</w:t>
      </w:r>
      <w:r>
        <w:rPr>
          <w:rtl w:val="true"/>
        </w:rPr>
        <w:t>ޔ</w:t>
      </w:r>
      <w:r>
        <w:rPr/>
        <w:t>�</w:t>
      </w:r>
      <w:r>
        <w:rPr/>
        <w:t>##����w</w:t>
        <w:br/>
        <w:t>qR(�#��e�nj�#����#��4��</w:t>
      </w:r>
      <w:r>
        <w:rPr/>
        <w:t>߭</w:t>
      </w:r>
      <w:r>
        <w:rPr/>
        <w:t>8(</w:t>
      </w:r>
      <w:r>
        <w:rPr/>
        <w:t>۟</w:t>
      </w:r>
      <w:r>
        <w:rPr/>
        <w:t>S</w:t>
      </w:r>
      <w:r>
        <w:rPr>
          <w:rtl w:val="true"/>
        </w:rPr>
        <w:t>ސ</w:t>
      </w:r>
      <w:r>
        <w:rPr/>
        <w:tab/>
        <w:t>�Oʔc���#;R��R#1��'�?#N'�#R#��#</w:t>
        <w:br/>
        <w:t>#�NQ����M�J#��</w:t>
      </w:r>
      <w:r>
        <w:rPr>
          <w:rtl w:val="true"/>
        </w:rPr>
        <w:t>ހ</w:t>
      </w:r>
      <w:r>
        <w:rPr>
          <w:rtl w:val="true"/>
        </w:rPr>
        <w:t>#��)</w:t>
      </w:r>
      <w:r>
        <w:rPr/>
        <w:t>6</w:t>
      </w:r>
      <w:r>
        <w:rPr>
          <w:rtl w:val="true"/>
        </w:rPr>
        <w:t>�</w:t>
      </w:r>
      <w:r>
        <w:rPr/>
        <w:t>٤</w:t>
      </w:r>
      <w:r>
        <w:rPr/>
        <w:t>#F��`��Ұ#���SpN�;b�*`#+��� ��Jͻ�##v�Q@#�h��G��z\zP&amp;(���ў�</w:t>
      </w:r>
    </w:p>
    <w:p>
      <w:pPr>
        <w:pStyle w:val="PreformattedText"/>
        <w:bidi w:val="0"/>
        <w:jc w:val="left"/>
        <w:rPr/>
      </w:pPr>
      <w:r>
        <w:rPr/>
        <w:t>;҃��#N��#�(�j@?�&lt;f���ր#�i����#�?/�s@#;z�&gt;�7���~e�@����ҿ��}�MbS4��V�x�O#�#�s�V�w�Ԡ��&lt;Ulnlg����#�##�;���j�#�t</w:t>
      </w:r>
      <w:r>
        <w:rPr/>
        <w:t>㊩</w:t>
      </w:r>
      <w:r>
        <w:rPr/>
        <w:t>p7H��=*FJ#�:#�S���#��5N�##'</w:t>
      </w:r>
      <w:r>
        <w:rPr>
          <w:rtl w:val="true"/>
        </w:rPr>
        <w:t>ڜ</w:t>
      </w:r>
      <w:r>
        <w:rPr/>
        <w:t>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P#r##�#�R��z���� </w:t>
      </w:r>
      <w:r>
        <w:rPr/>
        <w:t>݀</w:t>
      </w:r>
      <w:r>
        <w:rPr/>
        <w:t>i#&lt;Ҹ#���|#M��c�u##���S\</w:t>
      </w:r>
      <w:r>
        <w:rPr/>
        <w:t>愣</w:t>
      </w:r>
      <w:r>
        <w:rPr/>
        <w:t>Α�~Q��u�#</w:t>
        <w:br/>
        <w:t>�@�ӏrzԔ?hU���#��#�#�#Oʁ�&gt;f'�#�������zc��#��P#7͏jL�\q�җ�^��� ]�#���#�v�T���Ӱ}�sL?{�#�2[�`t�i#�a�.C/�B#�#�#�|</w:t>
      </w:r>
      <w:r>
        <w:rPr>
          <w:rtl w:val="true"/>
        </w:rPr>
        <w:t>ݳ֓</w:t>
      </w:r>
      <w:r>
        <w:rPr>
          <w:rtl w:val="true"/>
        </w:rPr>
        <w:t>?</w:t>
      </w:r>
      <w:r>
        <w:rPr/>
        <w:t>6</w:t>
      </w:r>
      <w:r>
        <w:rPr/>
        <w:t>:{Ә���8#�=s�@#</w:t>
        <w:br/>
        <w:t>##2z�?��</w:t>
      </w:r>
      <w:r>
        <w:rPr/>
        <w:t>֔�</w:t>
      </w:r>
      <w:r>
        <w:rPr/>
        <w:t>ǰ�</w:t>
      </w:r>
      <w:r>
        <w:rPr/>
        <w:t>拈</w:t>
      </w:r>
      <w:r>
        <w:rPr/>
        <w:t>O���x\��;p�/9�Q</w:t>
      </w:r>
      <w:r>
        <w:rPr>
          <w:rtl w:val="true"/>
        </w:rPr>
        <w:t>׽</w:t>
      </w:r>
      <w:r>
        <w:rPr/>
        <w:t>#.v��##�[��)piXt���c3F:�#/Zv�</w:t>
      </w:r>
      <w:r>
        <w:rPr/>
        <w:t>،��</w:t>
      </w:r>
      <w:r>
        <w:rPr/>
        <w:br/>
        <w:t>Ұ��Q�Ը�#/#�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L#w��q�I����#�u���ͻց����N���#�z`#Ґ#C�(o���#Z#���B#���ZC��#�q���.Ƞ#��0##0�##)</w:t>
        <w:br/>
        <w:t>�@�&lt;�)w#JC��J#�N#x���M;�#^����O~��\#m�#�9��w#�Z]��#�ZS�S#����9�:��c��J#�#c#��#/�zp]��`�#h#_�#E#�4n��?JS�@�4�a;��Z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H#�E�#[9��P#f�|�</w:t>
      </w:r>
    </w:p>
    <w:p>
      <w:pPr>
        <w:pStyle w:val="PreformattedText"/>
        <w:bidi w:val="0"/>
        <w:jc w:val="left"/>
        <w:rPr/>
      </w:pPr>
      <w:r>
        <w:rPr/>
        <w:t>C$|7#���O]�_8&amp;����Ɍ�r�85,I6�]#!�W�J�#A̶�#�y��m���(O^j���: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t��Q�#��D&amp;�%����&gt;m�~</w:t>
        <w:tab/>
        <w:t>#�i�#�Pq�=������#8#��r8�}##</w:t>
      </w:r>
      <w:r>
        <w:rPr>
          <w:rtl w:val="true"/>
        </w:rPr>
        <w:t>ޚ</w:t>
      </w:r>
      <w:r>
        <w:rPr/>
        <w:t>��</w:t>
      </w:r>
      <w:r>
        <w:rPr/>
        <w:t>=˰#ю@�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lt;�#�N1N�;aD�OF����#�U�KI.!!2#A�[#H�@�68*:# ���#3ˎE'�</w:t>
      </w:r>
    </w:p>
    <w:p>
      <w:pPr>
        <w:pStyle w:val="PreformattedText"/>
        <w:bidi w:val="0"/>
        <w:jc w:val="left"/>
        <w:rPr/>
      </w:pPr>
      <w:r>
        <w:rPr/>
        <w:t>PӬ��9#��#��I�]&amp;�'�)?t�q@##����#j) ��˟</w:t>
      </w:r>
      <w:r>
        <w:rPr>
          <w:rtl w:val="true"/>
        </w:rPr>
        <w:t>ץ</w:t>
      </w:r>
      <w:r>
        <w:rPr/>
        <w:t>I</w:t>
        <w:br/>
        <w:t>���#�X�����Y�ʌ�`4�#�B�x�H��##�</w:t>
      </w:r>
      <w:r>
        <w:rPr>
          <w:rtl w:val="true"/>
        </w:rPr>
        <w:t>޹</w:t>
      </w:r>
      <w:r>
        <w:rPr/>
        <w:t>���</w:t>
      </w:r>
      <w:r>
        <w:rPr/>
        <w:t>G�#�#t5�e#�###�9#�)#p�F���#�:S|���##=2j��o=�`��q�9��m{��</w:t>
      </w:r>
      <w:r>
        <w:rPr/>
        <w:t>眎�</w:t>
      </w:r>
      <w:r>
        <w:rPr/>
        <w:t>J#�#��##Q���#I�1М�im��8�</w:t>
      </w:r>
      <w:r>
        <w:rPr>
          <w:rtl w:val="true"/>
        </w:rPr>
        <w:t>ס</w:t>
      </w:r>
      <w:r>
        <w:rPr/>
        <w:t>�</w:t>
      </w:r>
      <w:r>
        <w:rPr/>
        <w:t>Igt��#����#��#gd��#�#���#@�2+#L���F��#����7�]1��#i#Q�9�3ӧ�9�C(��f�Y�˰�/��#��y��(#V�5bw��� �W$���5��!�#*��es,8G*GOz#�[tu##</w:t>
        <w:br/>
        <w:t>�mǧZ��Es#d\�'�&amp;����(##�|����#S��x�*l��Fv�p3�P#af#bG�8�Mk#�I#AW#���#��##V#@������u#&lt;T�w1�&lt;v�#��8�#��o�#c�~u$6�#���mG�#�m�����</w:t>
      </w:r>
      <w:r>
        <w:rPr/>
        <w:t>ֵ��</w:t>
      </w:r>
      <w:r>
        <w:rPr/>
        <w:t>w��Dn:�j#Ŀb��L���Bi�3o-� b�I��d�9#W�j���}$x#i�J</w:t>
      </w:r>
      <w:r>
        <w:rPr/>
        <w:t>ܸ�</w:t>
      </w:r>
      <w:r>
        <w:rPr/>
        <w:t>#�f]�#</w:t>
        <w:br/>
        <w:t>|Ñ���M�˧�~�����/�L/$#`�y##�#��v#m�=�^���#�*�?�#�=�Y�fB#5=��k��H2��=E#U�4"}#�0rT��pEx��E��|�#���</w:t>
      </w:r>
      <w:r>
        <w:rPr>
          <w:rtl w:val="true"/>
        </w:rPr>
        <w:t>׷</w:t>
      </w:r>
      <w:r>
        <w:rPr/>
        <w:t>jC}��Q�&gt;��[RO"�T�J�##��#Z�}#Q=�%��C# ��#ka�J�#���n</w:t>
      </w:r>
      <w:r>
        <w:rPr/>
        <w:t>ܽ�</w:t>
      </w:r>
      <w:r>
        <w:rPr/>
        <w:t>&lt;�T�]�9#A##</w:t>
      </w:r>
      <w:r>
        <w:rPr>
          <w:rtl w:val="true"/>
        </w:rPr>
        <w:t>޲</w:t>
      </w:r>
      <w:r>
        <w:rPr/>
        <w:t>��</w:t>
      </w:r>
      <w:r>
        <w:rPr/>
        <w:t>g^3#�_24��򘤝=�u���@�#��%�;#u�}��ʯ�5��c��L��3��#�� &lt;g#�")?#�:�+�W�:g��#�p��m��������:#��͏�&lt;���)�#X��#¹�)e��#�B��#:~����</w:t>
      </w:r>
      <w:r>
        <w:rPr/>
        <w:t>۝</w:t>
      </w:r>
      <w:r>
        <w:rPr/>
        <w:t>=�nn�#�}h�%�</w:t>
        <w:tab/>
        <w:t>9�5�g}$\p�q�L��3�&lt;#�Q*��#G,�*+��~b��L9l�c�A#���#\��EY$9O��'��#�}�}On��/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~�R(�}Oj\��H#C�p}��|</w:t>
        <w:tab/>
        <w:t>x�</w:t>
      </w:r>
      <w:r>
        <w:rPr>
          <w:rtl w:val="true"/>
        </w:rPr>
        <w:t>؈</w:t>
      </w:r>
      <w:r>
        <w:rPr/>
        <w:t>#���$�#�`#</w:t>
      </w:r>
      <w:r>
        <w:rPr/>
        <w:t>ֽ</w:t>
      </w:r>
      <w:r>
        <w:rPr/>
        <w:t>#�RƱ�\#�j</w:t>
      </w:r>
      <w:r>
        <w:rPr>
          <w:rtl w:val="true"/>
        </w:rPr>
        <w:t>ڑ</w:t>
      </w:r>
      <w:r>
        <w:rPr/>
        <w:t>�</w:t>
      </w:r>
      <w:r>
        <w:rPr/>
        <w:t>fPR�w���; p</w:t>
        <w:tab/>
        <w:t>�U-Z�=:̒F@�1</w:t>
      </w:r>
      <w:r>
        <w:rPr/>
        <w:t>֖�</w:t>
      </w:r>
      <w:r>
        <w:rPr/>
        <w:t>V��#� ##y��9�?���&amp;#��3�</w:t>
      </w:r>
    </w:p>
    <w:p>
      <w:pPr>
        <w:pStyle w:val="PreformattedText"/>
        <w:bidi w:val="0"/>
        <w:jc w:val="left"/>
        <w:rPr/>
      </w:pPr>
      <w:r>
        <w:rPr/>
        <w:t>o)$���a'V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Q{�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_ZV#w�L��q�]���t�#r#���Y'�X#���o�zzj6�29?Ł^/�_ͧ\$�#`�z�?»�3��y!''~:WD*+##3#R59���#D�F�����#�W#�E#Al</w:t>
        <w:tab/>
        <w:t>9}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�</w:t>
        <w:br/>
        <w:t>##�#p�����FG�#:R�=4+#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;�}�PA��c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LV</w:t>
        <w:br/>
        <w:t>M3</w:t>
      </w:r>
      <w:r>
        <w:rPr>
          <w:rtl w:val="true"/>
        </w:rPr>
        <w:t>ح</w:t>
      </w:r>
      <w:r>
        <w:rPr/>
        <w:t>EN&lt;���"\[</w:t>
      </w:r>
      <w:r>
        <w:rPr/>
        <w:t>烑����</w:t>
      </w:r>
      <w:r>
        <w:rPr/>
        <w:tab/>
        <w:t>�3#��wI�V�#��#�3�� ��:9����ad��&gt;c</w:t>
      </w:r>
      <w:r>
        <w:rPr>
          <w:rtl w:val="true"/>
        </w:rPr>
        <w:t>ߊ</w:t>
      </w:r>
      <w:r>
        <w:rPr/>
        <w:t>�</w:t>
      </w:r>
      <w:r>
        <w:rPr/>
        <w:t>kS�</w:t>
      </w:r>
      <w:r>
        <w:rPr/>
        <w:t>焭</w:t>
      </w:r>
      <w:r>
        <w:rPr/>
        <w:t>JO�#z��Xi�#�;p�&gt;���ӛ���Չ#��x��K��rOz��k)�</w:t>
      </w:r>
      <w:r>
        <w:rPr/>
        <w:t>祀�</w:t>
      </w:r>
      <w:r>
        <w:rPr/>
        <w:t>J#�F��&amp;6��$#��������^</w:t>
      </w:r>
      <w:r>
        <w:rPr>
          <w:rtl w:val="true"/>
        </w:rPr>
        <w:t>ڍ</w:t>
      </w:r>
      <w:r>
        <w:rPr/>
        <w:t>k</w:t>
      </w:r>
      <w:r>
        <w:rPr>
          <w:rtl w:val="true"/>
        </w:rPr>
        <w:t>ߑ</w:t>
      </w:r>
      <w:r>
        <w:rPr/>
        <w:t>�</w:t>
      </w:r>
      <w:r>
        <w:rPr/>
        <w:t>zW����\F�#�z`�^ӧ\�=�9u�}ɪ��9�JR�RG��𘵉J#��a]��5o�</w:t>
      </w:r>
      <w:r>
        <w:rPr>
          <w:rtl w:val="true"/>
        </w:rPr>
        <w:t>ج</w:t>
      </w:r>
      <w:r>
        <w:rPr/>
        <w:t>n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Y��#rA�Ttm]��� �1�#�ifu}[��s��Cm#Ə2I�t�#���#�l��#p����?#]^</w:t>
      </w:r>
      <w:r>
        <w:rPr>
          <w:rtl w:val="true"/>
        </w:rPr>
        <w:t>ۼ</w:t>
      </w:r>
      <w:r>
        <w:rPr/>
        <w:t>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�$�u#%vk�agE{Ʒ���Ե(���ˏj�#x������</w:t>
      </w:r>
      <w:r>
        <w:rPr>
          <w:rtl w:val="true"/>
        </w:rPr>
        <w:t>כ</w:t>
      </w:r>
      <w:r>
        <w:rPr/>
        <w:t>xWZ���&gt;p#L�'=�kK^�K</w:t>
        <w:tab/>
        <w:t>Km��#</w:t>
      </w:r>
      <w:r>
        <w:rPr/>
        <w:t>隨�</w:t>
      </w:r>
      <w:r>
        <w:rPr/>
        <w:t>$sciV�[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B�P!#������2N��#��#y�3�K#�#��</w:t>
      </w:r>
      <w:r>
        <w:rPr>
          <w:rtl w:val="true"/>
        </w:rPr>
        <w:t>ڲ</w:t>
      </w:r>
      <w:r>
        <w:rPr/>
        <w:t>o���#��##Oo�ֆ��V�#�&lt;0&gt;�k?o�#f��W��~�#��:2��g��&gt;�t9#�d</w:t>
        <w:br/>
        <w:t>�;���</w:t>
      </w:r>
      <w:r>
        <w:rPr/>
        <w:t>ۭ</w:t>
      </w:r>
      <w:r>
        <w:rPr/>
        <w:t>c�#w�#Z�#_�Һ���V�m#�nM�|#ӎz�?,�+d�'�jjYi#�#��5���-��H##Mx��D��Q�A$�.��E4'��</w:t>
      </w:r>
      <w:r>
        <w:rPr>
          <w:rtl w:val="true"/>
        </w:rPr>
        <w:t>ޑ</w:t>
      </w:r>
      <w:r>
        <w:rPr/>
        <w:t>��</w:t>
      </w:r>
      <w:r>
        <w:rPr/>
        <w:t>L���#�)���#���q^l��:�D.����&amp;U�84�#�;�Sn�!����J�i��#2{��u��#</w:t>
      </w:r>
      <w:r>
        <w:rPr>
          <w:rtl w:val="true"/>
        </w:rPr>
        <w:t>ݶ</w:t>
      </w:r>
      <w:r>
        <w:rPr/>
        <w:t>2</w:t>
      </w:r>
      <w:r>
        <w:rPr>
          <w:rtl w:val="true"/>
        </w:rPr>
        <w:t>=��</w:t>
      </w:r>
      <w:r>
        <w:rPr>
          <w:rtl w:val="true"/>
        </w:rPr>
        <w:t>ڞ</w:t>
      </w:r>
      <w:r>
        <w:rPr>
          <w:rtl w:val="true"/>
        </w:rPr>
        <w:t>##</w:t>
      </w:r>
      <w:r>
        <w:rPr/>
        <w:t>۸</w:t>
      </w:r>
      <w:r>
        <w:rPr/>
        <w:t>p��XV7</w:t>
        <w:tab/>
        <w:t>;</w:t>
        <w:tab/>
        <w:t># ����O���</w:t>
      </w:r>
      <w:r>
        <w:rPr/>
        <w:t>ビ�</w:t>
      </w:r>
      <w:r>
        <w:rPr/>
        <w:t>+��b#��##</w:t>
      </w:r>
      <w:r>
        <w:rPr/>
        <w:t>饪</w:t>
      </w:r>
      <w:r>
        <w:rPr/>
        <w:t>#��L/І���ь�#��#���#��#��###</w:t>
      </w:r>
      <w:r>
        <w:rPr>
          <w:rtl w:val="true"/>
        </w:rPr>
        <w:t>צ</w:t>
      </w:r>
      <w:r>
        <w:rPr/>
        <w:t>#�L�)j7"##�?�F��*#%FG�J�qmo#��c�</w:t>
      </w:r>
      <w:r>
        <w:rPr/>
        <w:t>֙</w:t>
      </w:r>
      <w:r>
        <w:rPr/>
        <w:t>m=��{�9#d�</w:t>
      </w:r>
      <w:r>
        <w:rPr>
          <w:rtl w:val="true"/>
        </w:rPr>
        <w:t>ڐ</w:t>
      </w:r>
      <w:r>
        <w:rPr/>
        <w:t>#�F��&gt;�Tj���W�&amp;��W���B��#�#��}V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Q��##���#��z4�0##r�kD�</w:t>
        <w:tab/>
        <w:t>�#�5XO�4�:#�#�###H�:c�\��4%�x�##�#a&gt;���T��#�*�#���h##�#�##oZQ������Q��h��g�iŠF#�#p��</w:t>
      </w:r>
      <w:r>
        <w:rPr/>
        <w:t>֘</w:t>
      </w:r>
      <w:r>
        <w:rPr/>
        <w:t>#����Z��P�v� M�Q�sҬ��yd�##��Q�-���I#�#�#�#��m��#hY�E�#��R�#Ko,���z��X���;�#�4##�դ#�y$�?�0�B�` �#sV�(YF�#£{;f�.pG&lt;S�##�u9#t��(�+.@��Z��l�d�6�#���ok:�7�;��#�+gd#&lt;��}*t0�{z�ҥ[D</w:t>
      </w:r>
      <w:r>
        <w:rPr>
          <w:rtl w:val="true"/>
        </w:rPr>
        <w:t>ۑ</w:t>
      </w:r>
      <w:r>
        <w:rPr/>
        <w:t>���</w:t>
      </w:r>
      <w:r>
        <w:rPr/>
        <w:t>Ӆ�##4@��G��&gt;�#�#2#�$��Z#�#0;�#)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Ӛ5##{f�#�p3��������#a����#�*4�H�%s�#;ds�2x��qm�d�: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a�#w��H#�X�GDrH��X#o#A#9��l�����ɩ\�9�#�Ʒ9��A#�#�l��Rxh@�ta8��A#Mf\\�;&lt;�|�č��5Q����Ajv��J1�iQ�C�7|�#�=+:2�%��#?�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�^nIiA�</w:t>
      </w:r>
      <w:r>
        <w:rPr/>
        <w:t>֮�ۭ</w:t>
      </w:r>
      <w:r>
        <w:rPr/>
        <w:t>s�����"�#x��s�Q�A��H�#E�G?�5O�3�N��I�#�V��</w:t>
      </w:r>
      <w:r>
        <w:rPr>
          <w:rtl w:val="true"/>
        </w:rPr>
        <w:t>ڊ</w:t>
      </w:r>
      <w:r>
        <w:rPr/>
        <w:t>CH##7��.)#��(#���#0?1�M�/�;�Ji#0#Ӛ@.6х��#��K@</w:t>
      </w:r>
    </w:p>
    <w:p>
      <w:pPr>
        <w:pStyle w:val="PreformattedText"/>
        <w:bidi w:val="0"/>
        <w:jc w:val="left"/>
        <w:rPr/>
      </w:pPr>
      <w:r>
        <w:rPr/>
        <w:t>9�HG�N�&amp;;�@#�j�#�gk����9�#G�Z#�wQ���#�=��~L�}@�|&gt;#��#��9���e����@#F}�m#�98��=#�)�h��c�</w:t>
        <w:tab/>
        <w:t>�*���6�J��;#</w:t>
      </w:r>
      <w:r>
        <w:rPr/>
        <w:t>߽</w:t>
      </w:r>
      <w:r>
        <w:rPr/>
        <w:t>DE#!#� #�JT7|Rb��#�</w:t>
      </w:r>
      <w:r>
        <w:rPr>
          <w:rtl w:val="true"/>
        </w:rPr>
        <w:t>ؤ</w:t>
      </w:r>
      <w:r>
        <w:rPr/>
        <w:t>=�Zv��zQ���##C���#�#�@;n#�����#�� #����H#��</w:t>
      </w:r>
      <w:r>
        <w:rPr>
          <w:rtl w:val="true"/>
        </w:rPr>
        <w:t>ޘ</w:t>
      </w:r>
      <w:r>
        <w:rPr/>
        <w:t>�</w:t>
      </w:r>
      <w:r>
        <w:rPr/>
        <w:t>@���@</w:t>
      </w:r>
    </w:p>
    <w:p>
      <w:pPr>
        <w:pStyle w:val="PreformattedText"/>
        <w:bidi w:val="0"/>
        <w:jc w:val="left"/>
        <w:rPr/>
      </w:pPr>
      <w:r>
        <w:rPr/>
        <w:t>#}i6���#�#</w:t>
      </w:r>
      <w:r>
        <w:rPr/>
        <w:t>֠�</w:t>
      </w:r>
      <w:r>
        <w:rPr/>
        <w:t>#v�#�</w:t>
      </w:r>
      <w:r>
        <w:rPr/>
        <w:t>柊</w:t>
      </w:r>
      <w:r>
        <w:rPr/>
        <w:t>8�:~4�f</w:t>
      </w:r>
      <w:r>
        <w:rPr>
          <w:rtl w:val="true"/>
        </w:rPr>
        <w:t>ߘ</w:t>
      </w:r>
      <w:r>
        <w:rPr/>
        <w:t>#���x�{�P?�~�gw#�#�</w:t>
      </w:r>
    </w:p>
    <w:p>
      <w:pPr>
        <w:pStyle w:val="PreformattedText"/>
        <w:bidi w:val="0"/>
        <w:jc w:val="left"/>
        <w:rPr/>
      </w:pPr>
      <w:r>
        <w:rPr/>
        <w:t>.6��&amp;#��#- ##�O#</w:t>
      </w:r>
      <w:r>
        <w:rPr/>
        <w:t>֝���</w:t>
      </w:r>
      <w:r>
        <w:rPr/>
        <w:t>9�.;�H##�#��5q�R*��z��</w:t>
      </w:r>
      <w:r>
        <w:rPr>
          <w:rtl w:val="true"/>
        </w:rPr>
        <w:t>ۻ</w:t>
      </w:r>
      <w:r>
        <w:rPr/>
        <w:t>�</w:t>
      </w:r>
      <w:r>
        <w:rPr/>
        <w:t>Z#��=i�mn�c�&lt;|�t�)#�����)☟���G�y�I��#o��5f1</w:t>
      </w:r>
      <w:r>
        <w:rPr>
          <w:rtl w:val="true"/>
        </w:rPr>
        <w:t>ޡ</w:t>
      </w:r>
      <w:r>
        <w:rPr/>
        <w:t>��</w:t>
      </w:r>
      <w:r>
        <w:rPr/>
        <w:t>VP�C'�u����U����</w:t>
        <w:br/>
        <w:t>/`.���c�zЇ��Ta#-^�#)�Kb���}1&gt;�:�#���#�L�T#�I�Z#(���#E#��</w:t>
        <w:br/>
        <w:t>�E�jZc}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nQ�N��)S�#��Z2#Te?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z�sU</w:t>
      </w:r>
      <w:r>
        <w:rPr/>
        <w:t>؎�</w:t>
      </w:r>
      <w:r>
        <w:rPr/>
        <w:t>4�Vu��DG�NY?�Ƣi#�O#+@S���#^��N#</w:t>
        <w:tab/>
        <w:t>�G�9��##�#�)�h�R�==(#�&gt;Z�gLTI0�R$��P#��</w:t>
      </w:r>
      <w:r>
        <w:rPr>
          <w:rtl w:val="true"/>
        </w:rPr>
        <w:t>ڱ</w:t>
      </w:r>
      <w:r>
        <w:rPr/>
        <w:t>#~�]&amp;</w:t>
        <w:br/>
        <w:t>�^�f9#�0,*U�Ҫ���#�^�j9C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Ր*#</w:t>
      </w:r>
      <w:r>
        <w:rPr/>
        <w:t>ާ</w:t>
      </w:r>
      <w:r>
        <w:rPr/>
        <w:t>#���g{�E&amp;ij�</w:t>
        <w:br/>
        <w:t>(��</w:t>
        <w:br/>
        <w:t>(��</w:t>
        <w:br/>
        <w:t>(��</w:t>
        <w:br/>
        <w:t>(��25�/�Z�#���\T�#�</w:t>
      </w:r>
      <w:r>
        <w:rPr>
          <w:rtl w:val="true"/>
        </w:rPr>
        <w:t>פ</w:t>
      </w:r>
      <w:r>
        <w:rPr/>
        <w:t>��</w:t>
      </w:r>
      <w:r>
        <w:rPr/>
        <w:t>R=F+�</w:t>
      </w:r>
      <w:r>
        <w:rPr>
          <w:rtl w:val="true"/>
        </w:rPr>
        <w:t>״</w:t>
      </w:r>
      <w:r>
        <w:rPr/>
        <w:t>�</w:t>
      </w:r>
      <w:r>
        <w:rPr/>
        <w:t>gq�'���*$�"�#���#�dT#v�}I�##��#��#%�}��{�HGn�/��Ϩ��4�h�(#o��4��SBz�=#�L9��N#o|SG���#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</w:t>
      </w:r>
      <w:r>
        <w:rPr>
          <w:rtl w:val="true"/>
        </w:rPr>
        <w:t>ڌ</w:t>
      </w:r>
      <w:r>
        <w:rPr/>
        <w:t>��</w:t>
      </w:r>
      <w:r>
        <w:rPr/>
        <w:t>z�</w:t>
        <w:br/>
        <w:t>#�n~���</w:t>
      </w:r>
      <w:r>
        <w:rPr>
          <w:rtl w:val="true"/>
        </w:rPr>
        <w:t>֐</w:t>
      </w:r>
      <w:r>
        <w:rPr/>
        <w:t>zv4���#��6?#�J�s#n9������)#���@#������d#\�</w:t>
      </w:r>
      <w:r>
        <w:rPr>
          <w:rtl w:val="true"/>
        </w:rPr>
        <w:t>߆</w:t>
      </w:r>
      <w:r>
        <w:rPr/>
        <w:t>(#�����@#)�&lt;Sr=}�N$*�##&gt;�(����763�)�&lt;��#�jw���)Z#��#��#�9�&amp;�?��N�#�#�����@�#�#^:Q�����#���*��</w:t>
      </w:r>
      <w:r>
        <w:rPr/>
        <w:t>֘</w:t>
      </w:r>
      <w:r>
        <w:rPr/>
        <w:t>#���K���Nw~��#�����#���~Ɛ.�#��9�#W���#��A</w:t>
      </w:r>
      <w:r>
        <w:rPr/>
        <w:t>֝�</w:t>
      </w:r>
      <w:r>
        <w:rPr/>
        <w:t>i��#�{Q����Ss����!j#����#K��?J�vB���?*#��#���SQ##pi���J##0#</w:t>
      </w:r>
      <w:r>
        <w:rPr>
          <w:rtl w:val="true"/>
        </w:rPr>
        <w:t>ؤ</w:t>
      </w:r>
      <w:r>
        <w:rPr/>
        <w:t>�</w:t>
      </w:r>
      <w:r>
        <w:rPr/>
        <w:t>v&gt;S��P�?�#t���U6�}*FX�B;#E9���L#��#�}��Ҁ##y��C���3</w:t>
      </w:r>
      <w:r>
        <w:rPr/>
        <w:t>֔</w:t>
      </w:r>
      <w:r>
        <w:rPr/>
        <w:t>#��#ɛ�S��}�#��#0��#�@ǯZ�_�Gb{�</w:t>
      </w:r>
    </w:p>
    <w:p>
      <w:pPr>
        <w:pStyle w:val="PreformattedText"/>
        <w:bidi w:val="0"/>
        <w:jc w:val="left"/>
        <w:rPr/>
      </w:pPr>
      <w:r>
        <w:rPr/>
        <w:t>c�K�����s[#�;�ijP��q��R��q�#�Rg��^:�~_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}z��V�i�#ϩ#��v�E1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s�}#��#v��^�ӥ#!m��}p:�&gt;�O���#��)#���##j�##:Sq��</w:t>
      </w:r>
      <w:r>
        <w:rPr>
          <w:rtl w:val="true"/>
        </w:rPr>
        <w:t>ۿ</w:t>
      </w:r>
      <w:r>
        <w:rPr/>
        <w:br/>
        <w:t>i�#gksӵ4��1��J&gt;�\�E#'���S}�S��8#������</w:t>
        <w:br/>
        <w:t>B#}���iI����j#4�PW��o�#v�#7�0#6��@=&gt;�`���#�:</w:t>
        <w:br/>
        <w:t>#.w}sI��o�F##?:]�</w:t>
      </w:r>
      <w:r>
        <w:rPr/>
        <w:t>۷</w:t>
      </w:r>
      <w:r>
        <w:rPr/>
        <w:t>Z#1F</w:t>
      </w:r>
      <w:r>
        <w:rPr>
          <w:rtl w:val="true"/>
        </w:rPr>
        <w:t>ޜ�</w:t>
      </w:r>
      <w:r>
        <w:rPr/>
        <w:t>9</w:t>
      </w:r>
      <w:r>
        <w:rPr/>
        <w:t>##�#����x�#z�E�#z���@:b�6�#��w#�#�#)�çN8�?z��ʅ?7�:�#z�s�L��)Ď��|</w:t>
      </w:r>
      <w:r>
        <w:rPr>
          <w:rtl w:val="true"/>
        </w:rPr>
        <w:t>ޣ</w:t>
      </w:r>
      <w:r>
        <w:rPr/>
        <w:t>��</w:t>
      </w:r>
      <w:r>
        <w:rPr/>
        <w:t>#�#��#�ҜN</w:t>
      </w:r>
      <w:r>
        <w:rPr>
          <w:rtl w:val="true"/>
        </w:rPr>
        <w:t>޿</w:t>
      </w:r>
      <w:r>
        <w:rPr/>
        <w:t>�</w:t>
      </w:r>
      <w:r>
        <w:rPr/>
        <w:t>&amp;�</w:t>
      </w:r>
      <w:r>
        <w:rPr/>
        <w:t>翥</w:t>
      </w:r>
      <w:r>
        <w:rPr/>
        <w:t>#&amp;&gt;c��Q��Q������z�#</w:t>
      </w:r>
    </w:p>
    <w:p>
      <w:pPr>
        <w:pStyle w:val="PreformattedText"/>
        <w:bidi w:val="0"/>
        <w:jc w:val="left"/>
        <w:rPr/>
      </w:pPr>
      <w:r>
        <w:rPr/>
        <w:t>;W�#���7̸�8\n�#.��)��v����'�(�A��y�GZ#Rv��(#�OQ�s</w:t>
      </w:r>
      <w:r>
        <w:rPr>
          <w:rtl w:val="true"/>
        </w:rPr>
        <w:t>ޚ���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#�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)#��i[�S#�w/N��_�=ixf��J�nGj#C�</w:t>
      </w:r>
      <w:r>
        <w:rPr>
          <w:rtl w:val="true"/>
        </w:rPr>
        <w:t>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  <w:tab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9��*X�</w:t>
        <w:br/>
        <w:t>{�E&amp;�j*#�#�ǽ#�R�</w:t>
      </w:r>
      <w:r>
        <w:rPr/>
        <w:t>ܽ</w:t>
      </w:r>
      <w:r>
        <w:rPr/>
        <w:t>9�H!��+�T�o�"�p���#���J��#t#��##��8w&amp;#�#�#����;���7�Z</w:t>
      </w:r>
      <w:r>
        <w:rPr/>
        <w:t>۱</w:t>
      </w:r>
      <w:r>
        <w:rPr/>
        <w:t>G\U9�#u!p1</w:t>
      </w:r>
      <w:r>
        <w:rPr>
          <w:rtl w:val="true"/>
        </w:rPr>
        <w:t>܃</w:t>
      </w:r>
      <w:r>
        <w:rPr/>
        <w:t>^�(��#��FE$�#�3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*����</w:t>
      </w:r>
      <w:r>
        <w:rPr/>
        <w:t>䑽��</w:t>
      </w:r>
      <w:r>
        <w:rPr/>
        <w:t>ձu#�N=2+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&lt;���#��#�}p*o�G���⏴C��3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6�!�w9�O#0y�o�#:Q��#O��t�4��b�ո�##`Ӆ</w:t>
      </w:r>
      <w:r>
        <w:rPr>
          <w:rtl w:val="true"/>
        </w:rPr>
        <w:t>܍</w:t>
      </w:r>
      <w:r>
        <w:rPr/>
        <w:t>#��o�9#0���*x��</w:t>
      </w:r>
      <w:r>
        <w:rPr>
          <w:rtl w:val="true"/>
        </w:rPr>
        <w:t>إ</w:t>
      </w:r>
      <w:r>
        <w:rPr/>
        <w:t>#P���~����#</w:t>
        <w:tab/>
        <w:t>�u�!��1CN��?��J�'����G�R��x#&gt;���.G��#�Y��[�7c��J�O##�$�R��\g#�#b�</w:t>
      </w:r>
      <w:r>
        <w:rPr/>
        <w:t>ۤ</w:t>
      </w:r>
      <w:r>
        <w:rPr/>
        <w:t>#OL#��t|��p#</w:t>
      </w:r>
      <w:r>
        <w:rPr/>
        <w:t>䊜</w:t>
      </w:r>
      <w:r>
        <w:rPr/>
        <w:t>O#�#��.�U9u^x��#</w:t>
      </w:r>
      <w:r>
        <w:rPr/>
        <w:t>֠</w:t>
      </w:r>
      <w:r>
        <w:rPr/>
        <w:t>#��#c�9#�4#�9&amp;#�CR}�</w:t>
      </w:r>
      <w:r>
        <w:rPr>
          <w:rtl w:val="true"/>
        </w:rPr>
        <w:t>ۦ����</w:t>
      </w:r>
      <w:r>
        <w:rPr/>
        <w:t>8</w:t>
      </w:r>
      <w:r>
        <w:rPr>
          <w:rtl w:val="true"/>
        </w:rPr>
        <w:t>\@�# �</w:t>
      </w:r>
      <w:r>
        <w:rPr/>
        <w:t>9</w:t>
      </w:r>
      <w:r>
        <w:rPr/>
        <w:t>�L#��M�0��</w:t>
      </w:r>
      <w:r>
        <w:rPr>
          <w:rtl w:val="true"/>
        </w:rPr>
        <w:t>ڔ</w:t>
      </w:r>
      <w:r>
        <w:rPr/>
        <w:t>]�</w:t>
      </w:r>
      <w:r>
        <w:rPr/>
        <w:t>0</w:t>
      </w:r>
      <w:r>
        <w:rPr/>
        <w:t>��#z��#�n�h�z���&gt;#��#v3����.F�O��#4-</w:t>
      </w:r>
      <w:r>
        <w:rPr/>
        <w:t>䛏�</w:t>
      </w:r>
      <w:r>
        <w:rPr/>
        <w:t>ϽJ%�w�_�#hw#�x�H.E����#�v�o��y�l�R��x�\}zR��e��"�8%�4##</w:t>
      </w:r>
      <w:r>
        <w:rPr>
          <w:rtl w:val="true"/>
        </w:rPr>
        <w:t>ߟ��߀</w:t>
      </w:r>
      <w:r>
        <w:rPr/>
        <w:t>�</w:t>
      </w:r>
      <w:r>
        <w:rPr/>
        <w:t>ҋ�eϖz�����h8#Ԟ�0�\Cкd#Q�4##�}��g�qHo_n6s���R���##_��8K#�##�~^#S@�#�:t���zc&amp;0v�#�X�ĩ�X�##���-h�-��p\p=�������H6|�s�l#SԴ���{��Y�#&lt;|�#&lt;���O#Mb�A��#=1</w:t>
      </w:r>
      <w:r>
        <w:rPr/>
        <w:t>֪</w:t>
      </w:r>
      <w:r>
        <w:rPr/>
        <w:t>x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B0A��#ʠ����,ѽ�</w:t>
      </w:r>
      <w:r>
        <w:rPr>
          <w:rtl w:val="true"/>
        </w:rPr>
        <w:t>ޠ</w:t>
      </w:r>
      <w:r>
        <w:rPr/>
        <w:t>��</w:t>
      </w:r>
      <w:r>
        <w:rPr/>
        <w:t>u�</w:t>
      </w:r>
      <w:r>
        <w:rPr/>
        <w:t>撣</w:t>
      </w:r>
      <w:r>
        <w:rPr/>
        <w:t>(�����</w:t>
      </w:r>
      <w:r>
        <w:rPr/>
        <w:t>۬���</w:t>
      </w:r>
      <w:r>
        <w:rPr/>
        <w:t>##=���nt���#��</w:t>
      </w:r>
      <w:r>
        <w:rPr/>
        <w:t>䎂��</w:t>
      </w:r>
      <w:r>
        <w:rPr/>
        <w:t>##��˹ 2#�#~@�#;�#��A��7#�#&amp;�;���Τ�.�j.a#Q����b���&amp;�K#��x��#�{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n#C�V�</w:t>
      </w:r>
      <w:r>
        <w:rPr/>
        <w:t>ᯉ</w:t>
      </w:r>
      <w:r>
        <w:rPr/>
        <w:t>#0n���S�/M#��m��s�</w:t>
        <w:br/>
        <w:t>��#��j� #�7�#ʽ��s</w:t>
      </w:r>
      <w:r>
        <w:rPr/>
        <w:t>߹</w:t>
      </w:r>
      <w:r>
        <w:rPr/>
        <w:t>#�yO���c��v��ɮj�#�R�R�4�����R#��J�#K���L%��s��r'}���KR�!x�ց�kAt{�sh���#�'�U�&gt;�1� p)�2=�?�)o+�8=E##�p�</w:t>
      </w:r>
      <w:r>
        <w:rPr>
          <w:rtl w:val="true"/>
        </w:rPr>
        <w:t>׫</w:t>
      </w:r>
      <w:r>
        <w:rPr/>
        <w:t>��</w:t>
      </w:r>
      <w:r>
        <w:rPr/>
        <w:t>)�Ѐ�</w:t>
      </w:r>
      <w:r>
        <w:rPr/>
        <w:t>֚</w:t>
      </w:r>
      <w:r>
        <w:rPr/>
        <w:t>t�֏�Y��g?��������U#�Nx+Ҭ##���b:g�4##���#`;�S�&gt;V?mO�#���gwZ��O�7#g%M#����#���S���S�@�)</w:t>
        <w:tab/>
        <w:t>#��`�̫�+�0�M�����#i�2�j}�c����)1��O</w:t>
      </w:r>
      <w:r>
        <w:rPr/>
        <w:t>֥</w:t>
      </w:r>
      <w:r>
        <w:rPr/>
        <w:t>#�m#Sq��A��h;#O�M&amp;?k#�$#�/�;ie&gt;��k'#c#�M##����#e�Hǰ����ø����*ͭ���Ln:�ў&gt;F#�#�#�lq��-!JP��/�j�7�~F�M����\�m�� ��#�0��K#=�c��#}#�N��jU���1� #�?#��f���'��h����M�##9���T�/S�����ME�:�5���</w:t>
      </w:r>
      <w:r>
        <w:rPr>
          <w:rtl w:val="true"/>
        </w:rPr>
        <w:t>ܖ</w:t>
      </w:r>
      <w:r>
        <w:rPr/>
        <w:t>�</w:t>
      </w:r>
      <w:r>
        <w:rPr/>
        <w:t>F~`7#ϭ8#���;~�r�sď�v�##����S�3�|�#O�px8�+;��</w:t>
      </w:r>
      <w:r>
        <w:rPr>
          <w:rtl w:val="true"/>
        </w:rPr>
        <w:t>܌���</w:t>
      </w:r>
      <w:r>
        <w:rPr/>
        <w:t>8</w:t>
      </w:r>
      <w:r>
        <w:rPr/>
        <w:t>#��?�jS��u�f��U�#�#z���;</w:t>
      </w:r>
    </w:p>
    <w:p>
      <w:pPr>
        <w:pStyle w:val="PreformattedText"/>
        <w:bidi w:val="0"/>
        <w:jc w:val="left"/>
        <w:rPr/>
      </w:pPr>
      <w:r>
        <w:rPr/>
        <w:t>-�#�</w:t>
      </w:r>
      <w:r>
        <w:rPr/>
        <w:t>銐��</w:t>
      </w:r>
      <w:r>
        <w:rPr/>
        <w:t>"�\`�����"#`9#���.�)�ե#�w#"8�e#�MQ1��;�Q�/�z#N2�#�&amp;��Y��y33�8�i��#L.�g����Μg##RM�X�d41�2)N#��zzzP�x��J̮ay��P2���/��#&lt;P#�#q�#Jj,wBb�#��J�;��PGnԝ�&amp;�#���</w:t>
      </w:r>
      <w:r>
        <w:rPr/>
        <w:t>֥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Q�m���zg�q�#rjk#{��'���s���#�����_#�_G�x�#k}Em#�{Wtv&gt;##�Q����bG�sSh�-�ͼa�B:Was#x�rsYR)F���,})F\�p���6�;cː(�9#i�#T�#��d��k��q�����/�F����#�C�u#'</w:t>
      </w:r>
      <w:r>
        <w:rPr/>
        <w:t>֣��</w:t>
      </w:r>
      <w:r>
        <w:rPr/>
        <w:t>f��#|�^;V�?�)n���#s�9�CI�{8^7</w:t>
      </w:r>
      <w:r>
        <w:rPr/>
        <w:t>眏��</w:t>
      </w:r>
      <w:r>
        <w:rPr/>
        <w:t>O����\�U�R�q�&lt;�Z#��W#&gt;^��|�#��fU%tW���r��8�</w:t>
      </w:r>
      <w:r>
        <w:rPr/>
        <w:t>ެ�</w:t>
      </w:r>
      <w:r>
        <w:rPr/>
        <w:t>g�#�8�����[`�#3���/����#�^�C#]WM#��B�#J�L�~�#���#q�J�SP^�/�#���Ժ�|R�##�of��I!¶q��cM�?�T#�#��=���3J?�=S�O�#�5 gj�#�3</w:t>
        <w:tab/>
        <w:t>#M��=k?�#y��H��89#�����</w:t>
        <w:tab/>
        <w:t>&gt;�SKj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M#J�I6ro#3g��5m&gt;K�1</w:t>
        <w:br/>
        <w:t>HP��</w:t>
      </w:r>
      <w:r>
        <w:rPr/>
        <w:t>㩩</w:t>
      </w:r>
      <w:r>
        <w:rPr/>
        <w:t>#���0�u8#�=(2_/Q#�</w:t>
      </w:r>
      <w:r>
        <w:rPr>
          <w:rtl w:val="true"/>
        </w:rPr>
        <w:t>ށ</w:t>
      </w:r>
      <w:r>
        <w:rPr/>
        <w:t>�</w:t>
      </w:r>
      <w:r>
        <w:rPr/>
        <w:t>phw1B�d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2�o�.~e#S�����#Ls</w:t>
      </w:r>
      <w:r>
        <w:rPr>
          <w:rtl w:val="true"/>
        </w:rPr>
        <w:t>ړ</w:t>
      </w:r>
      <w:r>
        <w:rPr/>
        <w:t>~���#��#V#T�\��#�#5KK���u��������$�#�#��9�O;P�0��0O?�#S�I��.�#99#i��d�#*:�y</w:t>
      </w:r>
      <w:r>
        <w:rPr>
          <w:rtl w:val="true"/>
        </w:rPr>
        <w:t>ڂ�</w:t>
      </w:r>
      <w:r>
        <w:rPr>
          <w:rtl w:val="true"/>
        </w:rPr>
        <w:t>&amp;#��</w:t>
      </w:r>
      <w:r>
        <w:rPr/>
        <w:t>7</w:t>
      </w:r>
      <w:r>
        <w:rPr/>
        <w:t>c?\�./�&amp;�~����#Gm���#�ч�H�.�#�#n3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G#�����#�#y��+��M.�%�##xa</w:t>
      </w:r>
      <w:r>
        <w:rPr>
          <w:rtl w:val="true"/>
        </w:rPr>
        <w:t>ڡ�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C#�c�h5���#��|�i���m2q��#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Z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,�g�#�,�}��Q�P#����#�o�W?�#��Jo�o�u~Gs@#qJ�U#�H�����E'�������A��|���#�#^#T#'2#�&lt;��/</w:t>
      </w:r>
      <w:r>
        <w:rPr>
          <w:rtl w:val="true"/>
        </w:rPr>
        <w:t>ݛ</w:t>
      </w:r>
      <w:r>
        <w:rPr/>
        <w:t>#e�c�p+��=��i�y#`F�n�#</w:t>
        <w:br/>
        <w:t>@w�f�#�g#�a����Q�ps���Úx��l##@��z�¾:}qe�#6�</w:t>
        <w:br/>
        <w:t>GzH�##"�v�8���z�q�Rx~��J����M�t�[jA&amp;�Oz�ᖁma��6�-ć#sE���;{{t�\ ��U#��Ւi�#cǮy#�z�u�#G�j#F��ao��}������_Z����</w:t>
      </w:r>
      <w:r>
        <w:rPr>
          <w:rtl w:val="true"/>
        </w:rPr>
        <w:t>ۑ</w:t>
      </w:r>
      <w:r>
        <w:rPr/>
        <w:t>L�jn�j�Z��L#����p���#&lt;S��@�#EO�b�|#��#�C��#</w:t>
      </w:r>
      <w:r>
        <w:rPr>
          <w:rtl w:val="true"/>
        </w:rPr>
        <w:t>ܝ</w:t>
      </w:r>
      <w:r>
        <w:rPr/>
        <w:t>?Վ)�~\���v)�{�b��#�"��=# #v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ъ#���##w|�@wc�;#�p?*#�F;x#��R�#1�#�</w:t>
      </w:r>
      <w:r>
        <w:rPr>
          <w:rtl w:val="true"/>
        </w:rPr>
        <w:t>ݩ</w:t>
      </w:r>
      <w:r>
        <w:rPr/>
        <w:t>#�O��J;уF</w:t>
      </w:r>
    </w:p>
    <w:p>
      <w:pPr>
        <w:pStyle w:val="PreformattedText"/>
        <w:bidi w:val="0"/>
        <w:jc w:val="left"/>
        <w:rPr/>
      </w:pPr>
      <w:r>
        <w:rPr/>
        <w:t>0#��</w:t>
      </w:r>
      <w:r>
        <w:rPr/>
        <w:t>֩</w:t>
      </w:r>
      <w:r>
        <w:rPr/>
        <w:t>k</w:t>
        <w:br/>
        <w:t>#I�#2�d��?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8�¸��##Co</w:t>
      </w:r>
      <w:r>
        <w:rPr/>
        <w:t>ܿ</w:t>
      </w:r>
      <w:r>
        <w:rPr/>
        <w:t>#</w:t>
        <w:tab/>
        <w:t>#��E7Mp��S��S#���� #n?�2�#��#!� }j��O���#�j�#Nx�K�w�.Lf��2~U#�ƁH</w:t>
        <w:tab/>
        <w:t>##</w:t>
      </w:r>
      <w:r>
        <w:rPr>
          <w:rtl w:val="true"/>
        </w:rPr>
        <w:t>׵</w:t>
      </w:r>
      <w:r>
        <w:rPr/>
        <w:t>!c�T��})@����h#</w:t>
      </w:r>
      <w:r>
        <w:rPr/>
        <w:t>٤</w:t>
      </w:r>
      <w:r>
        <w:rPr/>
        <w:t>�</w:t>
      </w:r>
      <w:r>
        <w:rPr/>
        <w:t>}�})#^�#�'�4�#�{���HH�ё�P#��Hr�����S��#�##L��#���+�##��0#X�#���4�nh]��#8����</w:t>
      </w:r>
      <w:r>
        <w:rPr/>
        <w:t>۶��</w:t>
      </w:r>
      <w:r>
        <w:rPr/>
        <w:t>L`}���H#����E(=�ӜTC&gt;�ZQ�=�#p�����]�#�#</w:t>
      </w:r>
      <w:r>
        <w:rPr>
          <w:rtl w:val="true"/>
        </w:rPr>
        <w:t>ݶ</w:t>
      </w:r>
      <w:r>
        <w:rPr/>
        <w:t>��</w:t>
      </w:r>
      <w:r>
        <w:rPr/>
        <w:t>#X2�4�8^�#_u#�=�#�</w:t>
        <w:br/>
        <w:t>�"</w:t>
      </w:r>
      <w:r>
        <w:rPr>
          <w:rtl w:val="true"/>
        </w:rPr>
        <w:t>ݧ</w:t>
      </w:r>
      <w:r>
        <w:rPr/>
        <w:t>`MQS���~�{P#4��#w�*e�c�oʰ�y�^�4�n��Qa��Mf#��)#�z�#�!��c$#�\�w)#�#�#</w:t>
      </w:r>
      <w:r>
        <w:rPr/>
        <w:t>ܸ�</w:t>
      </w:r>
      <w:r>
        <w:rPr/>
        <w:t>#z9P\���4#�3�j�~,��#�3\@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��~�1���r~U2x�On���^x#��~����R�#���I�;m�##u�#k62�</w:t>
      </w:r>
      <w:r>
        <w:rPr>
          <w:rtl w:val="true"/>
        </w:rPr>
        <w:t>ہ</w:t>
      </w:r>
      <w:r>
        <w:rPr/>
        <w:t>�</w:t>
      </w:r>
      <w:r>
        <w:rPr/>
        <w:t>###W����ԩ)�&gt;�����R�����#�/�#��_μ�.����p#jq|�#Ҏq{3���Y#��jV�}������F�y��k��#��#���</w:t>
      </w:r>
      <w:r>
        <w:rPr/>
        <w:t>ٝ���</w:t>
      </w:r>
      <w:r>
        <w:rPr/>
        <w:t>|}d'�#�I�5��v��\Q�vA#������c�h�#���#�#�5W#;p-��ɮP����#��3#*:6�Tϕ�P~5\��vl#P;c�b~#}�~^��#�k#nm�?J��s�s�Y���t#��</w:t>
        <w:br/>
        <w:t>#]��}��#zw��l���#�TC�t�N�1</w:t>
      </w:r>
      <w:r>
        <w:rPr>
          <w:rtl w:val="true"/>
        </w:rPr>
        <w:t>ڀ</w:t>
      </w:r>
      <w:r>
        <w:rPr>
          <w:rtl w:val="true"/>
        </w:rPr>
        <w:t>,#��</w:t>
      </w:r>
      <w:r>
        <w:rPr/>
        <w:t>7</w:t>
      </w:r>
      <w:r>
        <w:rPr/>
        <w:t>#~�#iq@#y�6NqJ'-�</w:t>
      </w:r>
      <w:r>
        <w:rPr>
          <w:rtl w:val="true"/>
        </w:rPr>
        <w:t>ޣ</w:t>
      </w:r>
      <w:r>
        <w:rPr/>
        <w:br/>
        <w:t>)N�����#�q'L�;P.$�ҫ�=F=���##u"�[�|S�</w:t>
      </w:r>
      <w:r>
        <w:rPr>
          <w:rtl w:val="true"/>
        </w:rPr>
        <w:t>ܟ</w:t>
      </w:r>
      <w:r>
        <w:rPr/>
        <w:t>�</w:t>
      </w:r>
      <w:r>
        <w:rPr/>
        <w:t>?Z�#��zS��@#��ea���SG�O�#��LVp!ƟL</w:t>
      </w:r>
    </w:p>
    <w:p>
      <w:pPr>
        <w:pStyle w:val="PreformattedText"/>
        <w:bidi w:val="0"/>
        <w:jc w:val="left"/>
        <w:rPr/>
      </w:pPr>
      <w:r>
        <w:rPr/>
        <w:t>Q�]�I8�T�^����#�#�#</w:t>
      </w:r>
      <w:r>
        <w:rPr/>
        <w:t>֞�</w:t>
      </w:r>
      <w:r>
        <w:rPr/>
        <w:t>-=D�f�z��ђ��J����ċ\�o���(m����v.X�*�</w:t>
      </w:r>
      <w:r>
        <w:rPr>
          <w:rtl w:val="true"/>
        </w:rPr>
        <w:t>ދ�</w:t>
      </w:r>
      <w:r>
        <w:rPr/>
        <w:t>5</w:t>
      </w:r>
      <w:r>
        <w:rPr/>
        <w:t>e5X[�#�Y\�����/�G3#*:�#}�4��I���#�v9�#�63G3#Dm������)~�w}</w:t>
      </w:r>
      <w:r>
        <w:rPr>
          <w:rtl w:val="true"/>
        </w:rPr>
        <w:t>ޝ</w:t>
      </w:r>
      <w:r>
        <w:rPr/>
        <w:t>k%d�</w:t>
      </w:r>
      <w:r>
        <w:rPr/>
        <w:t>߽</w:t>
      </w:r>
      <w:r>
        <w:rPr/>
        <w:t>L�t���Õ#~y�RE.�+9e�z��*KY�^l�Zq���U�:�y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Eldy�</w:t>
      </w:r>
      <w:r>
        <w:rPr/>
        <w:t>휖�</w:t>
      </w:r>
      <w:r>
        <w:rPr/>
        <w:t>&lt;'������#�W{�i�j��L���#�\uͻ��O��#:�X�-#�#8���������*���Ԍ�CP��~����</w:t>
      </w:r>
      <w:r>
        <w:rPr/>
        <w:t>֓</w:t>
      </w:r>
      <w:r>
        <w:rPr/>
        <w:t>?/�##~_��G��������i1���#�m`</w:t>
        <w:br/>
        <w:br/>
        <w:t>��@</w:t>
      </w:r>
      <w:r>
        <w:rPr>
          <w:rtl w:val="true"/>
        </w:rPr>
        <w:t>۽</w:t>
      </w:r>
      <w:r>
        <w:rPr/>
        <w:t>E8���P##�������#/�;##Lu���#?5)#0��jO�B�́�#�@#�qG�a@��q�x4�n���@#��</w:t>
      </w:r>
      <w:r>
        <w:rPr/>
        <w:t>㯵</w:t>
      </w:r>
      <w:r>
        <w:rPr/>
        <w:t>#;��i��#� 7S�#</w:t>
      </w:r>
      <w:r>
        <w:rPr>
          <w:rtl w:val="true"/>
        </w:rPr>
        <w:t>ס</w:t>
      </w:r>
      <w:r>
        <w:rPr/>
        <w:t>��</w:t>
      </w:r>
      <w:r>
        <w:rPr/>
        <w:t>R&gt;QM���PH�?� #O�Fr)�����}�1�8�#��#p�s��d�zЪ#�L��t��#x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ST}#J��#��@=F=���jO��#�#}z�Q�-4#̊3�}h#��)�Z</w:t>
        <w:tab/>
        <w:t>�K��J##v�#KP�#�y:�⭒y�u����2s��(#�1��==hc�sO#�ǯ�5�^��L#�~��TQ�9#��.G�~�R�nc��FZ�n��h#o�pE/</w:t>
        <w:br/>
        <w:t>�'�3�`���jj�##͓</w:t>
      </w:r>
      <w:r>
        <w:rPr/>
        <w:t>ۨ���</w:t>
      </w:r>
      <w:r>
        <w:rPr/>
        <w:t>m��}#JHf�z�Ի##</w:t>
        <w:tab/>
        <w:t>�#J,#M���K�?�</w:t>
      </w:r>
      <w:r>
        <w:rPr/>
        <w:t>֘</w:t>
      </w:r>
      <w:r>
        <w:rPr/>
        <w:t>#(#��#�8�0#�;��#SP�(p�T������{�#6F�#�8�1�����c��#�&lt;�S�������2I�L@�+g�{</w:t>
        <w:br/>
        <w:t>3</w:t>
      </w:r>
      <w:r>
        <w:rPr/>
        <w:t>߽</w:t>
      </w:r>
      <w:r>
        <w:rPr/>
        <w:t>+R0��8��#�w񎇊i?0#ʗ#��4ckw��#�</w:t>
      </w:r>
      <w:r>
        <w:rPr/>
        <w:t>ܸ�</w:t>
      </w:r>
      <w:r>
        <w:rPr/>
        <w:t>#���O$��#</w:t>
      </w:r>
      <w:r>
        <w:rPr>
          <w:rtl w:val="true"/>
        </w:rPr>
        <w:t>ޚ</w:t>
      </w:r>
      <w:r>
        <w:rPr/>
        <w:t>@ns�q��#?�SAUjv#</w:t>
      </w:r>
      <w:r>
        <w:rPr>
          <w:rtl w:val="true"/>
        </w:rPr>
        <w:t>޴�</w:t>
      </w:r>
      <w:r>
        <w:rPr/>
        <w:t>4</w:t>
      </w:r>
      <w:r>
        <w:rPr/>
        <w:t>##~#����q</w:t>
      </w:r>
      <w:r>
        <w:rPr>
          <w:rtl w:val="true"/>
        </w:rPr>
        <w:t>ڀ���</w:t>
      </w:r>
      <w:r>
        <w:rPr>
          <w:rtl w:val="true"/>
        </w:rPr>
        <w:t>=�!���!#��#�&amp;</w:t>
      </w:r>
      <w:r>
        <w:rPr/>
        <w:t>6</w:t>
      </w:r>
      <w:r>
        <w:rPr/>
        <w:t>�#�\��#u#zt�1����I���&gt;Z@v��h#G�Lo����J@^pM#��##�#���&gt;��I��)#�/^�ԅ�~��;����S##�]�#Ӝv�#�O�� '� �b#����</w:t>
      </w:r>
      <w:r>
        <w:rPr/>
        <w:t>֕</w:t>
      </w:r>
      <w:r>
        <w:rPr/>
        <w:t>#P{�awR#�O#�����������#|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#��)#v&lt;~#g��#�P#Cu##�#</w:t>
      </w:r>
      <w:r>
        <w:rPr/>
        <w:t>٥</w:t>
      </w:r>
      <w:r>
        <w:rPr/>
        <w:t>a�����;W##L#�����</w:t>
        <w:tab/>
        <w:t>��҅'���#�~��##r���ZB~n��#�#^=i#�n��#)!�t�nϡ�3ґ�NE)���@</w:t>
      </w:r>
    </w:p>
    <w:p>
      <w:pPr>
        <w:pStyle w:val="PreformattedText"/>
        <w:bidi w:val="0"/>
        <w:jc w:val="left"/>
        <w:rPr/>
      </w:pPr>
      <w:r>
        <w:rPr/>
        <w:t>=��#�})1����A�Y�H�{��d��t���ց�J�#�P��}#JC��z��}(�n�#f�\�#��Fn�#�u�i&lt;��8�Ӟ*B71#��N�!����8</w:t>
        <w:br/>
        <w:t>�jG�t#�=��t#{�ӱ�}��B��</w:t>
      </w:r>
      <w:r>
        <w:rPr>
          <w:rtl w:val="true"/>
        </w:rPr>
        <w:t>ߝ</w:t>
      </w:r>
      <w:r>
        <w:rPr/>
        <w:t>5#</w:t>
      </w:r>
      <w:r>
        <w:rPr/>
        <w:t>��]�#w��d��w#F7d`�</w:t>
      </w:r>
      <w:r>
        <w:rPr/>
        <w:t>ֶ</w:t>
      </w:r>
      <w:r>
        <w:rPr/>
        <w:t>v�;�Vd8�{�!#4���G##�#t�F��##&gt;��Ut�.�?�ԏ^*#b����e��e�#p*�]d�F#�##d����n#���#��Ɏ7�*���Ӗ��c�#w�I�#d}��#^{f�X��#����#�������V-Rt�%# ��b4�H �|#0Niv[ya�R#8#��B#��A�#`*�V�e����ր7LvȽ@�</w:t>
      </w:r>
      <w:r>
        <w:rPr>
          <w:rtl w:val="true"/>
        </w:rPr>
        <w:t>ץ</w:t>
      </w:r>
      <w:r>
        <w:rPr/>
        <w:t>#��|����?ʪZ[̶�L#���E���8�?Z#��[|����R���#�&gt;���f̼8}�q�i�g"*#�����?�G��~#�h</w:t>
      </w:r>
      <w:r>
        <w:rPr/>
        <w:t>푶�</w:t>
      </w:r>
      <w:r>
        <w:rPr/>
        <w:t>W#�lR,S��d �g�A=��RI��L#�#m�Q��</w:t>
      </w:r>
      <w:r>
        <w:rPr/>
        <w:t>֘</w:t>
      </w:r>
      <w:r>
        <w:rPr/>
        <w:t>"�e���)���#L������k��:g#���#��Z�#�Ϧi|�8�FMc#.�e �#s�В##T����"�ZB�2�(�!oOƛ4&amp;XH�x�5Q`�i#��G&amp;�#��#�C�SJ-`U��#�=��P</w:t>
      </w:r>
      <w:r>
        <w:rPr>
          <w:rtl w:val="true"/>
        </w:rPr>
        <w:t>ݧ</w:t>
      </w:r>
      <w:r>
        <w:rPr/>
        <w:t>#$�#���f9#��#�=h##m#~@�3�</w:t>
        <w:br/>
        <w:t>V��p</w:t>
      </w:r>
      <w:r>
        <w:rPr>
          <w:rtl w:val="true"/>
        </w:rPr>
        <w:t>ݏ</w:t>
      </w:r>
      <w:r>
        <w:rPr/>
        <w:t>^j#�,|u�#;G�#�@#0@��$��8YF����##�$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Xvd��P {8Y�#�_z�q�Y�|F��ӥH�z����)�ҿ��#�$R#vg �#��Ԍ�?@�W�#/|"i#�^zt�u��</w:t>
      </w:r>
      <w:r>
        <w:rPr>
          <w:rtl w:val="true"/>
        </w:rPr>
        <w:t>ޘ</w:t>
      </w:r>
      <w:r>
        <w:rPr/>
        <w:t>�</w:t>
      </w:r>
      <w:r>
        <w:rPr/>
        <w:t>Q�#�r)r��x��9#"�9d.�����j����\3 �z##}+�KH��D##��#M�y#�N1�#�;��b�S�j&amp;L##���[</w:t>
      </w:r>
    </w:p>
    <w:p>
      <w:pPr>
        <w:pStyle w:val="PreformattedText"/>
        <w:bidi w:val="0"/>
        <w:jc w:val="left"/>
        <w:rPr/>
      </w:pPr>
      <w:r>
        <w:rPr/>
        <w:t>6#U#4�#�&gt;�b�?w�AN�}�����2��%�6��c���#ú�9#yl����9�\w��#e#s�6�&gt;�Zƪ�;����G���&gt;������z�:o�;pX�ON��0*ԡ�W#�Z�Z3�jSUafz��$�[*���</w:t>
      </w:r>
      <w:r>
        <w:rPr/>
        <w:t>銐</w:t>
      </w:r>
      <w:r>
        <w:rPr/>
        <w:t>x�H�W!Grk���1.O�8=)�G�N��#�&amp;�������=px�J�N��NFO�N:��#���)'��^W#SN�!�'�sZ��me#yř�#^��E�?t��a�PWr=#um+o�#^@��#</w:t>
      </w:r>
      <w:r>
        <w:rPr>
          <w:rtl w:val="true"/>
        </w:rPr>
        <w:t>ש</w:t>
      </w:r>
      <w:r>
        <w:rPr/>
        <w:t>�</w:t>
      </w:r>
      <w:r>
        <w:rPr/>
        <w:t>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k[##��</w:t>
      </w:r>
      <w:r>
        <w:rPr>
          <w:rtl w:val="true"/>
        </w:rPr>
        <w:t>ޠ</w:t>
      </w:r>
      <w:r>
        <w:rPr/>
        <w:t>}Z��#&amp;}Fz</w:t>
        <w:br/>
        <w:t>�#��#�2#v�=P�X��TR��?i'i�:W�#Fvl���=*O�)���q�$��Rf?\}�Rk�3h###�4�}�*��#;@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lN�����A��S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T�=DmO##���</w:t>
      </w:r>
      <w:r>
        <w:rPr/>
        <w:t>軰</w:t>
      </w:r>
      <w:r>
        <w:rPr/>
        <w:t>$L�\#^h</w:t>
      </w:r>
      <w:r>
        <w:rPr/>
        <w:t>둾</w:t>
      </w:r>
      <w:r>
        <w:rPr/>
        <w:t>&lt;u�O��y�#k��9�q�3ҩ�Z�[��</w:t>
      </w:r>
      <w:r>
        <w:rPr>
          <w:rtl w:val="true"/>
        </w:rPr>
        <w:t>ܕ</w:t>
      </w:r>
      <w:r>
        <w:rPr/>
        <w:t>#ć�r�N/Tz�!N��=8\</w:t>
      </w:r>
      <w:r>
        <w:rPr/>
        <w:t>蛸</w:t>
      </w:r>
      <w:r>
        <w:rPr/>
        <w:t>xpG&lt;b��Ee#ǐs����y#����l��Ӎ</w:t>
      </w:r>
      <w:r>
        <w:rPr/>
        <w:t>۷��</w:t>
      </w:r>
      <w:r>
        <w:rPr/>
        <w:t>o��{S�e��#��M#[�#z�Ns�҇�6�||�I��^D/'�$&lt;s</w:t>
      </w:r>
      <w:r>
        <w:rPr>
          <w:rtl w:val="true"/>
        </w:rPr>
        <w:t>ץ</w:t>
      </w:r>
      <w:r>
        <w:rPr/>
        <w:t>(����#=y4{A�#fO��Y#D</w:t>
      </w:r>
      <w:r>
        <w:rPr>
          <w:rtl w:val="true"/>
        </w:rPr>
        <w:t>ۿ</w:t>
      </w:r>
      <w:r>
        <w:rPr/>
        <w:t>t##</w:t>
      </w:r>
      <w:r>
        <w:rPr/>
        <w:t>۟</w:t>
      </w:r>
      <w:r>
        <w:rPr/>
        <w:t>��8#���#�#�&amp;#S����&amp;��ɹ˰=&gt;S</w:t>
      </w:r>
      <w:r>
        <w:rPr/>
        <w:t>֟�</w:t>
      </w:r>
      <w:r>
        <w:rPr/>
        <w:t>'�6��#���l�~��w#�ɦ�=</w:t>
        <w:tab/>
        <w:t>�#�v#��^M���#'�SN[</w:t>
      </w:r>
      <w:r>
        <w:rPr/>
        <w:t>ٕ</w:t>
      </w:r>
      <w:r>
        <w:rPr/>
        <w:t>v</w:t>
        <w:tab/>
        <w:t>##~�◵#�mO�=c�#t�@#g���-#�"[#}##�5���$nz�ґo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=�fU�c�&gt;áye1</w:t>
        <w:br/>
        <w:t>�3�#?�3�7Al#HY�#��2_��#��}#JyԮ�@�s�=j��#�</w:t>
      </w:r>
      <w:r>
        <w:rPr>
          <w:rtl w:val="true"/>
        </w:rPr>
        <w:t>ڿ</w:t>
      </w:r>
      <w:r>
        <w:rPr/>
        <w:t>�</w:t>
      </w:r>
      <w:r>
        <w:rPr/>
        <w:t>z��N�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֚</w:t>
      </w:r>
      <w:r>
        <w:rPr/>
        <w:t>t�</w:t>
        <w:tab/>
        <w:t>�v[���#kˆ�t������:��6|���&amp;�Ԉ����#1�h�#/###�$q��a��������=GҼ���=�`;�����u�g#�=i��#�}_�=%t</w:t>
      </w:r>
    </w:p>
    <w:p>
      <w:pPr>
        <w:pStyle w:val="PreformattedText"/>
        <w:bidi w:val="0"/>
        <w:jc w:val="left"/>
        <w:rPr/>
      </w:pPr>
      <w:r>
        <w:rPr/>
        <w:tab/>
        <w:t>�6G��###2�wDeA��Q</w:t>
      </w:r>
      <w:r>
        <w:rPr>
          <w:rtl w:val="true"/>
        </w:rPr>
        <w:t>ݿ</w:t>
      </w:r>
      <w:r>
        <w:rPr/>
        <w:t>���</w:t>
      </w:r>
      <w:r>
        <w:rPr/>
        <w:t>K���ǜq�jD�'�3��4:�!�#gU�c���</w:t>
      </w:r>
      <w:r>
        <w:rPr/>
        <w:t>悻��</w:t>
      </w:r>
      <w:r>
        <w:rPr/>
        <w:t>##d��#�t.����A##�C����w#�4�X�V���#sJ5S#�}o�=3�#�#�#�ԭ�</w:t>
        <w:tab/>
        <w:t>��G###�j�/�{�ӿ&gt;�X�^��q����?j�����#1���"�8��a�#��V`�##������X��?~���#</w:t>
      </w:r>
      <w:r>
        <w:rPr>
          <w:rtl w:val="true"/>
        </w:rPr>
        <w:t>ޔ�</w:t>
      </w:r>
      <w:r>
        <w:rPr/>
        <w:t>7</w:t>
      </w:r>
      <w:r>
        <w:rPr/>
        <w:t>�~��;w��#�#��#�|#�p6(�� �)��##���s���#���[�^��&gt;��ˮ_v�p</w:t>
      </w:r>
      <w:r>
        <w:rPr>
          <w:rtl w:val="true"/>
        </w:rPr>
        <w:t>ޢ</w:t>
      </w:r>
      <w:r>
        <w:rPr/>
        <w:t>�</w:t>
      </w:r>
      <w:r>
        <w:rPr/>
        <w:t>t#Q�1�j�#Ӣ�i!8�ze�Ν61#�#j</w:t>
      </w:r>
      <w:r>
        <w:rPr>
          <w:rtl w:val="true"/>
        </w:rPr>
        <w:t>ܚ</w:t>
      </w:r>
      <w:r>
        <w:rPr/>
        <w:t>���</w:t>
      </w:r>
      <w:r>
        <w:rPr/>
        <w:t>c{�?C</w:t>
      </w:r>
      <w:r>
        <w:rPr>
          <w:rtl w:val="true"/>
        </w:rPr>
        <w:t>ڨ�</w:t>
      </w:r>
      <w:r>
        <w:rPr>
          <w:rtl w:val="true"/>
        </w:rPr>
        <w:t>##</w:t>
      </w:r>
      <w:r>
        <w:rPr/>
        <w:t>5</w:t>
      </w:r>
      <w:r>
        <w:rPr/>
        <w:t>�F�ǡ��R���#wg��T#�#���&lt;SI�r;S�;��P�;e���#�K���o^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8ʟ�</w:t>
      </w:r>
      <w:r>
        <w:rPr>
          <w:rtl w:val="true"/>
        </w:rPr>
        <w:t>ڻ</w:t>
      </w:r>
      <w:r>
        <w:rPr/>
        <w:t>#�t6&gt;###Va�O�U�#�#LT���?�#|��D�#+3�Β�</w:t>
      </w:r>
      <w:r>
        <w:rPr>
          <w:rtl w:val="true"/>
        </w:rPr>
        <w:t>ב</w:t>
      </w:r>
      <w:r>
        <w:rPr/>
        <w:t>Ң1?�+c���͵�&lt;�#</w:t>
      </w:r>
      <w:r>
        <w:rPr>
          <w:rtl w:val="true"/>
        </w:rPr>
        <w:t>ؾ</w:t>
      </w:r>
      <w:r>
        <w:rPr/>
        <w:t>vd�=��ҤKR</w:t>
      </w:r>
      <w:r>
        <w:rPr/>
        <w:t>݈��</w:t>
      </w:r>
      <w:r>
        <w:rPr/>
        <w:t>i#=���#oJ!��OP�dP�#x��*F#�9���</w:t>
      </w:r>
      <w:r>
        <w:rPr>
          <w:rtl w:val="true"/>
        </w:rPr>
        <w:t>ޔ</w:t>
      </w:r>
      <w:r>
        <w:rPr/>
        <w:t>��</w:t>
      </w:r>
      <w:r>
        <w:rPr/>
        <w:t>&gt;�f��N0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A#�&lt;�##��{��{��#�#��8�Y�n�R�J���:WAc�#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��#�4�S�z���v#)��ծ##"���\��TI���(N#�R#�WR�h�$#�;M7�J#��#�#���mUFO~0(MR�</w:t>
      </w:r>
      <w:r>
        <w:rPr/>
        <w:t>،��</w:t>
      </w:r>
      <w:r>
        <w:rPr/>
        <w:t>AH#�B#�$����х��v?��R�$r�0q�"�I�YEp!r2O'Ғ#?��y.#��AԠ��{�)�]Z��#�y^3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R�V�?���N�{�#���#���&gt;T#�n��/-#A#�T�##~�#�</w:t>
      </w:r>
      <w:r>
        <w:rPr>
          <w:rtl w:val="true"/>
        </w:rPr>
        <w:t>ږ</w:t>
      </w:r>
      <w:r>
        <w:rPr/>
        <w:t>�</w:t>
      </w:r>
      <w:r>
        <w:rPr/>
        <w:t>r_��#��K]�</w:t>
      </w:r>
      <w:r>
        <w:rPr>
          <w:rtl w:val="true"/>
        </w:rPr>
        <w:t>ߐ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#A+#M�</w:t>
      </w:r>
      <w:r>
        <w:rPr/>
        <w:t>،����</w:t>
      </w:r>
      <w:r>
        <w:rPr/>
        <w:t>P}�#Bu#e`|�q��x�jV�����y֍1�)�Кs��Ra�g�"�#/���#</w:t>
      </w:r>
      <w:r>
        <w:rPr>
          <w:rtl w:val="true"/>
        </w:rPr>
        <w:t>ڐ�</w:t>
      </w:r>
      <w:r>
        <w:rPr/>
        <w:t>6</w:t>
      </w:r>
      <w:r>
        <w:rPr/>
        <w:t>��g_`{�#�;`:g�#�#</w:t>
      </w:r>
      <w:r>
        <w:rPr>
          <w:rtl w:val="true"/>
        </w:rPr>
        <w:t>ڼ</w:t>
      </w:r>
      <w:r>
        <w:rPr/>
        <w:t>�</w:t>
      </w:r>
      <w:r>
        <w:rPr/>
        <w:t>#�p�q@##���E�ҏ�[u�~4����0�gP1�)��Lo##��@�#�U�]F{�}m�#!Ͽ��L#�yD#</w:t>
      </w:r>
      <w:r>
        <w:rPr/>
        <w:t>ؚ</w:t>
      </w:r>
      <w:r>
        <w:rPr/>
        <w:t>&gt;�j��G�##w�</w:t>
      </w:r>
      <w:r>
        <w:rPr/>
        <w:t>홹�</w:t>
      </w:r>
      <w:r>
        <w:rPr/>
        <w:t>O�=)&gt;�#���#�5#���#��#�Jl��y�</w:t>
        <w:tab/>
        <w:t>#8�#��#Τw#���D##1:�&amp;�6���D#�i���####�1ֆ2ɚ#o����X�"�9t�Î# #��,���9�9�M}6ї#59�{��#(�#Cy����)ʒ}:</w:t>
      </w:r>
      <w:r>
        <w:rPr/>
        <w:t>֗�</w:t>
      </w:r>
      <w:r>
        <w:rPr/>
        <w:t>?q#�d#F8l��]�փc=��� ,�#oC\����O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,���#/���$��w#�I#��#p�y^k��h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#��wY���H�\#��⟡Y�=���0I�#�k?h��`�p��q�;�##B#A�'/��GoZ��Ƣl�:�t�GD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��������j#~��$#ö#"�#�#</w:t>
        <w:tab/>
      </w:r>
      <w:r>
        <w:rPr/>
        <w:t>䴎</w:t>
      </w:r>
      <w:r>
        <w:rPr/>
        <w:t>A�~#=���dM^[hEῖ�bc#��#</w:t>
      </w:r>
      <w:r>
        <w:rPr/>
        <w:t>溰</w:t>
      </w:r>
      <w:r>
        <w:rPr/>
        <w:t>?Z�a�A`��c&gt;��^?2�J�c�"h��R#�H#��&gt;^=#�L��#!��#i#�)#4�x�#Hh?w</w:t>
      </w:r>
      <w:r>
        <w:rPr>
          <w:rtl w:val="true"/>
        </w:rPr>
        <w:t>ޓ</w:t>
      </w:r>
      <w:r>
        <w:rPr/>
        <w:t>#��ր##����f�n���g={P#�M�3�</w:t>
      </w:r>
      <w:r>
        <w:rPr/>
        <w:t>֗</w:t>
      </w:r>
      <w:r>
        <w:rPr/>
        <w:t>?�0#��#}������#|��}C�A�/��8��#?n}y��������#�@�#y��v� ���)l��$�O�I�����!����6���c��ɪ�#�jF=)�w�jS���@#��Js</w:t>
      </w:r>
      <w:r>
        <w:rPr>
          <w:rtl w:val="true"/>
        </w:rPr>
        <w:t>׵</w:t>
      </w:r>
      <w:r>
        <w:rPr/>
        <w:t>%</w:t>
        <w:br/>
        <w:t>OL�`(���##�'4n���L�'��b��#�u ;��&gt;�##�#�҂}sH#�N����#���</w:t>
        <w:br/>
        <w:t>9�;|</w:t>
      </w:r>
      <w:r>
        <w:rPr>
          <w:rtl w:val="true"/>
        </w:rPr>
        <w:t>܊</w:t>
      </w:r>
      <w:r>
        <w:rPr/>
        <w:t>3</w:t>
      </w:r>
      <w:r>
        <w:rPr/>
        <w:t>�w�Pq�=�H#�����O���?2��#&lt;�`n��# ?�*��Lm���~����hh#��'#���&lt;}�BE ##~n��#�����\u��#�э���T��ӽ����#�c�.?*#w�#���������E#)��/&amp;�#��3;s�Μ#�x�(#ù��#�AI�#</w:t>
      </w:r>
      <w:r>
        <w:rPr>
          <w:rtl w:val="true"/>
        </w:rPr>
        <w:t>ߨ�</w:t>
      </w:r>
      <w:r>
        <w:rPr>
          <w:rtl w:val="true"/>
        </w:rPr>
        <w:t>#�</w:t>
      </w:r>
      <w:r>
        <w:rPr>
          <w:rtl w:val="true"/>
        </w:rPr>
        <w:t>ߵ</w:t>
      </w:r>
      <w:r>
        <w:rPr/>
        <w:t>#8#</w:t>
      </w:r>
      <w:r>
        <w:rPr/>
        <w:t>�Ƕi���7S���#1��##�#�Ƞ</w:t>
        <w:tab/>
        <w:t>U�x����y�Ӟ�#��g�#NX��)��T#�d�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g�y���n#Td��##ym</w:t>
      </w:r>
      <w:r>
        <w:rPr>
          <w:rtl w:val="true"/>
        </w:rPr>
        <w:t>ݩ</w:t>
      </w:r>
      <w:r>
        <w:rPr/>
        <w:t>����</w:t>
      </w:r>
      <w:r>
        <w:rPr/>
        <w:t>Rn#К7u��L##�#��JE4�����#�\�P#</w:t>
      </w:r>
      <w:r>
        <w:rPr/>
        <w:t>杏�</w:t>
      </w:r>
      <w:r>
        <w:rPr/>
        <w:t>#O�3w��A�h#q�zӀ�</w:t>
      </w:r>
      <w:r>
        <w:rPr>
          <w:rtl w:val="true"/>
        </w:rPr>
        <w:t>ޘ�</w:t>
      </w:r>
      <w:r>
        <w:rPr/>
        <w:t>3</w:t>
      </w:r>
      <w:r>
        <w:rPr/>
        <w:t>{R�|#Z#xn</w:t>
      </w:r>
      <w:r>
        <w:rPr>
          <w:rtl w:val="true"/>
        </w:rPr>
        <w:t>إ</w:t>
      </w:r>
      <w:r>
        <w:rPr>
          <w:rtl w:val="true"/>
        </w:rPr>
        <w:t>#���'�#�</w:t>
      </w:r>
      <w:r>
        <w:rPr/>
        <w:tab/>
      </w:r>
      <w:r>
        <w:rPr>
          <w:rtl w:val="true"/>
        </w:rPr>
        <w:t>&gt;�#</w:t>
      </w:r>
      <w:r>
        <w:rPr/>
        <w:t>1</w:t>
      </w:r>
      <w:r>
        <w:rPr/>
        <w:t>�&amp;�#��}�s</w:t>
      </w:r>
      <w:r>
        <w:rPr/>
        <w:t>ۭ</w:t>
      </w:r>
      <w:r>
        <w:rPr/>
        <w:t>#8{zӳ� w�h4#��##�</w:t>
      </w:r>
      <w:r>
        <w:rPr/>
        <w:t>査���</w:t>
      </w:r>
      <w:r>
        <w:rPr/>
        <w:t>4|���|���(#E��_n����sL#v�;�#�1���</w:t>
      </w:r>
      <w:r>
        <w:rPr/>
        <w:t>֝�</w:t>
      </w:r>
      <w:r>
        <w:rPr/>
        <w:t>o�#�#�����@#)�J��d�##�</w:t>
      </w:r>
      <w:r>
        <w:rPr>
          <w:rtl w:val="true"/>
        </w:rPr>
        <w:t>ץ</w:t>
      </w:r>
      <w:r>
        <w:rPr/>
        <w:t>?;}&gt;���#Ҥ#zT#�����E�'�U"����e4�N�#h?�</w:t>
      </w:r>
      <w:r>
        <w:rPr/>
        <w:t>֤</w:t>
      </w:r>
      <w:r>
        <w:rPr/>
        <w:t>#mn[�zUE&gt;��b�#���_Y?Ƨ#��s�g��zb��m��#DJi�O�P���v#=�����U����##</w:t>
        <w:tab/>
        <w:t>��[����m���4��9°5�`̯��:�</w:t>
      </w:r>
      <w:r>
        <w:rPr>
          <w:rtl w:val="true"/>
        </w:rPr>
        <w:t>޷</w:t>
      </w:r>
      <w:r>
        <w:rPr/>
        <w:t>ꦣ</w:t>
      </w:r>
      <w:r>
        <w:rPr/>
        <w:t>nn-J�QȤ�#^��\#�@~�*���#�]�P�0�:�#����Y�</w:t>
      </w:r>
      <w:r>
        <w:rPr>
          <w:rtl w:val="true"/>
        </w:rPr>
        <w:t>؋</w:t>
      </w:r>
      <w:r>
        <w:rPr/>
        <w:t>#h?</w:t>
      </w:r>
      <w:r>
        <w:rPr/>
        <w:t>֣��</w:t>
      </w:r>
      <w:r>
        <w:rPr/>
        <w:t>sR?���Z��s�LC}}h�T����@1���#g��(�7=[��H##�:S�7g��3��#��#Ґ�)#��&gt;R=y�S2{S��#</w:t>
      </w:r>
      <w:r>
        <w:rPr>
          <w:rtl w:val="true"/>
        </w:rPr>
        <w:t>צ</w:t>
      </w:r>
      <w:r>
        <w:rPr>
          <w:rtl w:val="true"/>
        </w:rPr>
        <w:t>#{�</w:t>
      </w:r>
      <w:r>
        <w:rPr>
          <w:rtl w:val="true"/>
        </w:rPr>
        <w:t>܊</w:t>
      </w:r>
      <w:r>
        <w:rPr/>
        <w:t>r���F#ZB{S#��</w:t>
        <w:br/>
        <w:t>i#�OJ#v��H~��##w#z#(o�����#RG�#��#����c��F</w:t>
      </w:r>
      <w:r>
        <w:rPr>
          <w:rtl w:val="true"/>
        </w:rPr>
        <w:t>߻</w:t>
      </w:r>
      <w:r>
        <w:rPr/>
        <w:t>�R�W&amp;��NZ����^i�</w:t>
      </w:r>
      <w:r>
        <w:rPr>
          <w:rtl w:val="true"/>
        </w:rPr>
        <w:t>ק�</w:t>
      </w:r>
      <w:r>
        <w:rPr/>
        <w:t>0#</w:t>
      </w:r>
      <w:r>
        <w:rPr/>
        <w:t>g�A'���</w:t>
      </w:r>
      <w:r>
        <w:rPr>
          <w:rtl w:val="true"/>
        </w:rPr>
        <w:t>ݷ</w:t>
      </w:r>
      <w:r>
        <w:rPr/>
        <w:t>8</w:t>
      </w:r>
      <w:r>
        <w:rPr>
          <w:rtl w:val="true"/>
        </w:rPr>
        <w:t>�#&gt;�#</w:t>
      </w:r>
      <w:r>
        <w:rPr/>
        <w:t>3</w:t>
      </w:r>
      <w:r>
        <w:rPr/>
        <w:t>��:�AC#�#�#�iq��@#3���R������#{�P�aQ�y�M#�C�ͳ�g#�F#�(#1�MckL~�#�##5�H��ak�v�#|g� 1&gt;�^ƛ�y�4�?&lt;#ƚWw?�R�#9#S��###�&lt;#s</w:t>
      </w:r>
      <w:r>
        <w:rPr>
          <w:rtl w:val="true"/>
        </w:rPr>
        <w:t>ڤ</w:t>
      </w:r>
      <w:r>
        <w:rPr/>
        <w:t>���</w:t>
      </w:r>
      <w:r>
        <w:rPr/>
        <w:t>#�m���#�@#���#�L 2��;y�M�v1B##,ct�#�.�~h��#�f�m�j�8o����#�</w:t>
      </w:r>
      <w:r>
        <w:rPr>
          <w:rtl w:val="true"/>
        </w:rPr>
        <w:t>ۍ</w:t>
      </w:r>
      <w:r>
        <w:rPr/>
        <w:t>��</w:t>
      </w:r>
      <w:r>
        <w:rPr/>
        <w:t>;�##Y#/���Q#�#��V��|�c#��Ȥc��#�8�@#q�j#)#�rx��I��#��?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���;#�M#</w:t>
      </w:r>
      <w:r>
        <w:rPr/>
        <w:t>烀</w:t>
      </w:r>
      <w:r>
        <w:rPr/>
        <w:t>N)#��#jC�Ҝ��{�H�i�Q���#���#�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@��K�o^;� +����!#�������r�&lt;#J#v�f6�#�&lt;b��P!#�#�Q�˭#?�)#.(#</w:t>
      </w:r>
      <w:r>
        <w:rPr/>
        <w:t>߽�</w:t>
      </w:r>
      <w:r>
        <w:rPr/>
        <w:t>#�i#�#��N?tu�4��</w:t>
      </w:r>
      <w:r>
        <w:rPr/>
        <w:t>㧦</w:t>
      </w:r>
      <w:r>
        <w:rPr/>
        <w:t>i���=�#)s���L���R#y&gt;�#��</w:t>
      </w:r>
      <w:r>
        <w:rPr>
          <w:rtl w:val="true"/>
        </w:rPr>
        <w:t>ڊ</w:t>
      </w:r>
      <w:r>
        <w:rPr/>
        <w:t>\m�##��#</w:t>
      </w:r>
      <w:r>
        <w:rPr/>
        <w:t>֥</w:t>
      </w:r>
      <w:r>
        <w:rPr/>
        <w:t>Ǿ�!;}�&gt;��R��F</w:t>
      </w:r>
    </w:p>
    <w:p>
      <w:pPr>
        <w:pStyle w:val="PreformattedText"/>
        <w:bidi w:val="0"/>
        <w:jc w:val="left"/>
        <w:rPr/>
      </w:pPr>
      <w:r>
        <w:rPr/>
        <w:t>5�;��;i��gӚ##�Ӷ�ԥ~������bs��?7O��#��AH�##���Κ\�#ts�Ҕ��SHO��4#L|��;Р6wc&gt;�������i�#����O��@�SHF���`O��3�b���PzR�#OJ&gt;eojW##�\6O�@ʮ1</w:t>
      </w:r>
      <w:r>
        <w:rPr>
          <w:rtl w:val="true"/>
        </w:rPr>
        <w:t>ק</w:t>
      </w:r>
      <w:r>
        <w:rPr/>
        <w:t>4</w:t>
      </w:r>
      <w:r>
        <w:rPr/>
        <w:t>��z`�S[�u�#��#�!m��N��1�i�1�Z#C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-9Gc���#&gt;�##L��)��#9�\p9�K�J`1�=(��#(�#�#��</w:t>
      </w:r>
    </w:p>
    <w:p>
      <w:pPr>
        <w:pStyle w:val="PreformattedText"/>
        <w:bidi w:val="0"/>
        <w:jc w:val="left"/>
        <w:rPr/>
      </w:pPr>
      <w:r>
        <w:rPr/>
        <w:t>4gv#&gt;Կ7N</w:t>
      </w:r>
      <w:r>
        <w:rPr>
          <w:rtl w:val="true"/>
        </w:rPr>
        <w:t>ؠ</w:t>
      </w:r>
      <w:r>
        <w:rPr/>
        <w:t>}s</w:t>
      </w:r>
      <w:r>
        <w:rPr>
          <w:rtl w:val="true"/>
        </w:rPr>
        <w:t>ڨ</w:t>
      </w:r>
      <w:r>
        <w:rPr/>
        <w:t>��</w:t>
      </w:r>
      <w:r>
        <w:rPr/>
        <w:t>##:#t���9�q��#��&lt;�w�#W�#�8R#�{P#��s�t�nW�g#:�j����#�#�6��;S#Y�2� ?�W�W�#(�=+8��p{��#r���#v�#�DK�N###Z#ĝ��8#�~�fe�T���&gt;�N+{d��rI��OjB��</w:t>
      </w:r>
      <w:r>
        <w:rPr/>
        <w:t>֡</w:t>
      </w:r>
      <w:r>
        <w:rPr/>
        <w:t>[�$�p��W�ȱ���#Vt�m��#a�#Y���*�q#�#��#�m�B)�</w:t>
      </w:r>
      <w:r>
        <w:rPr>
          <w:rtl w:val="true"/>
        </w:rPr>
        <w:t>ڌ</w:t>
      </w:r>
      <w:r>
        <w:rPr/>
        <w:t>3</w:t>
      </w:r>
      <w:r>
        <w:rPr/>
        <w:t>�## c#�</w:t>
      </w:r>
    </w:p>
    <w:p>
      <w:pPr>
        <w:pStyle w:val="PreformattedText"/>
        <w:bidi w:val="0"/>
        <w:jc w:val="left"/>
        <w:rPr/>
      </w:pPr>
      <w:r>
        <w:rPr/>
        <w:t>i#��~��k#m��I</w:t>
      </w:r>
      <w:r>
        <w:rPr>
          <w:rtl w:val="true"/>
        </w:rPr>
        <w:t>ۮ</w:t>
      </w:r>
      <w:r>
        <w:rPr/>
        <w:t>##bc~��</w:t>
      </w:r>
      <w:r>
        <w:rPr>
          <w:rtl w:val="true"/>
        </w:rPr>
        <w:t>ۓ</w:t>
      </w:r>
      <w:r>
        <w:rPr>
          <w:rtl w:val="true"/>
        </w:rPr>
        <w:t>҉</w:t>
      </w:r>
      <w:r>
        <w:rPr/>
        <w:t>��#�}�z�^�#nI#db���9q���zP#.#���#8=G�</w:t>
      </w:r>
      <w:r>
        <w:rPr/>
        <w:t>֠�</w:t>
      </w:r>
      <w:r>
        <w:rPr/>
        <w:t>U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#N�###�;{�EҠ�C͝�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$g</w:t>
      </w:r>
      <w:r>
        <w:rPr>
          <w:rtl w:val="true"/>
        </w:rPr>
        <w:t>ޙ</w:t>
      </w:r>
      <w:r>
        <w:rPr/>
        <w:t>qr�.\p:��D�#�#'�)&amp;�%����0 }^�#0��@�j��&gt;&gt;Ps�����t[[����s����q�G#!#��3�h#^Mf#�&lt;�#���</w:t>
        <w:br/>
        <w:t>�[�����</w:t>
      </w:r>
      <w:r>
        <w:rPr>
          <w:rtl w:val="true"/>
        </w:rPr>
        <w:t>݌</w:t>
      </w:r>
      <w:r>
        <w:rPr/>
        <w:t>���</w:t>
      </w:r>
      <w:r>
        <w:rPr/>
        <w:t>t�'�I�2��</w:t>
      </w:r>
    </w:p>
    <w:p>
      <w:pPr>
        <w:pStyle w:val="PreformattedText"/>
        <w:bidi w:val="0"/>
        <w:jc w:val="left"/>
        <w:rPr/>
      </w:pPr>
      <w:r>
        <w:rPr/>
        <w:t>^��5\`|�#���R��/���</w:t>
      </w:r>
      <w:r>
        <w:rPr>
          <w:rtl w:val="true"/>
        </w:rPr>
        <w:t>ޖ</w:t>
      </w:r>
      <w:r>
        <w:rPr/>
        <w:t>-B</w:t>
        <w:tab/>
        <w:t>U�|��j</w:t>
        <w:tab/>
        <w:t>t�e����Qg�%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��##\�Q�Ǽ�m&gt;</w:t>
      </w:r>
    </w:p>
    <w:p>
      <w:pPr>
        <w:pStyle w:val="PreformattedText"/>
        <w:bidi w:val="0"/>
        <w:jc w:val="left"/>
        <w:rPr/>
      </w:pPr>
      <w:r>
        <w:rPr/>
        <w:t>J</w:t>
        <w:tab/>
        <w:t>�̑��Zm</w:t>
      </w:r>
      <w:r>
        <w:rPr/>
        <w:t>֔�</w:t>
      </w:r>
      <w:r>
        <w:rPr/>
        <w:t>#�+���A�Zi��#A��4#:�#J��g��Ɨ����;g#:T</w:t>
        <w:tab/>
        <w:t>��M�#oP���$�#��@#*��#�S�n�})�'��:�ym�(�##?\���~��</w:t>
      </w:r>
      <w:r>
        <w:rPr>
          <w:rtl w:val="true"/>
        </w:rPr>
        <w:t>ڥ</w:t>
      </w:r>
      <w:r>
        <w:rPr/>
        <w:t>�����</w:t>
      </w:r>
      <w:r>
        <w:rPr/>
        <w:t>d"�##I��L#'�'���o��*6c���#K��O|R#</w:t>
      </w:r>
      <w:r>
        <w:rPr/>
        <w:t>ۜ</w:t>
      </w:r>
      <w:r>
        <w:rPr/>
        <w:t>w�#��c�#����@#\#ќg�m#�g'��U+�</w:t>
      </w:r>
      <w:r>
        <w:rPr>
          <w:rtl w:val="true"/>
        </w:rPr>
        <w:t>ݓ</w:t>
      </w:r>
      <w:r>
        <w:rPr/>
        <w:t>�</w:t>
      </w:r>
      <w:r>
        <w:rPr/>
        <w:t>EV�o�D��9��#�~^;���w����L�BJ�`s�WC���+3]@�l��</w:t>
        <w:br/>
        <w:t>#�D�:0��#�l6�$d#dS3</w:t>
      </w:r>
      <w:r>
        <w:rPr/>
        <w:t>۱�</w:t>
      </w:r>
      <w:r>
        <w:rPr/>
        <w:t>gP�#z�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ݟ</w:t>
      </w:r>
      <w:r>
        <w:rPr/>
        <w:t>���</w:t>
      </w:r>
      <w:r>
        <w:rPr/>
        <w:t>{�mM�(&gt;�#�Z�g�#��P#�#�#���#�i#�4%vg����l���;8�q�;z�YRJ_%�9��:���#3�������� '-���#B0����</w:t>
      </w:r>
      <w:r>
        <w:rPr/>
        <w:t>֝�����</w:t>
      </w:r>
      <w:r>
        <w:rPr/>
        <w:t>���Z�o</w:t>
        <w:br/>
        <w:t>#Mć#</w:t>
      </w:r>
      <w:r>
        <w:rPr>
          <w:rtl w:val="true"/>
        </w:rPr>
        <w:t>ڨ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6�}n��Nǎ��&amp;���)u#�#M�o&lt;w#�8�\y�/�l#��V�e_��,</w:t>
        <w:br/>
        <w:t>�</w:t>
      </w:r>
      <w:r>
        <w:rPr/>
        <w:t>夋</w:t>
      </w:r>
      <w:r>
        <w:rPr/>
        <w:t>S�Y���!y4��&gt;T@�#;Jo#�#8�[�f����&gt;շ-���\�y������'��;VSӏҪ-�#���"��1W�u"�#�@</w:t>
      </w:r>
      <w:r>
        <w:rPr/>
        <w:t>뚯</w:t>
      </w:r>
      <w:r>
        <w:rPr/>
        <w:t>=�ͺ��B#�u��v��w��#Q</w:t>
        <w:br/>
        <w:t>�Yҕ�6.</w:t>
      </w:r>
      <w:r>
        <w:rPr/>
        <w:t>죺�</w:t>
      </w:r>
      <w:r>
        <w:rPr/>
        <w:t>σ�T�#</w:t>
        <w:br/>
        <w:t>���#���5sO�0M���|c#�?V�"��L���</w:t>
      </w:r>
      <w:r>
        <w:rPr/>
        <w:t>秥</w:t>
      </w:r>
      <w:r>
        <w:rPr/>
        <w:t>x��#�����s#]rKs5S��J���#i�;�®�N��B�³a�#�(��.X</w:t>
      </w:r>
      <w:r>
        <w:rPr>
          <w:rtl w:val="true"/>
        </w:rPr>
        <w:t>܍</w:t>
      </w:r>
      <w:r>
        <w:rPr/>
        <w:t>m��#!$���)��#l{i�m�#J���X��e4 �7#:���</w:t>
      </w:r>
      <w:r>
        <w:rPr/>
        <w:t>۷�</w:t>
      </w:r>
      <w:r>
        <w:rPr/>
        <w:t>#&amp;$Q��#�Ҵ�g�S1��yC.�pF#O �</w:t>
      </w:r>
    </w:p>
    <w:p>
      <w:pPr>
        <w:pStyle w:val="PreformattedText"/>
        <w:bidi w:val="0"/>
        <w:jc w:val="left"/>
        <w:rPr/>
      </w:pPr>
      <w:r>
        <w:rPr/>
        <w:t>#�#�k�/�'k=���#�##�Z��3�%�</w:t>
      </w:r>
      <w:r>
        <w:rPr>
          <w:rtl w:val="true"/>
        </w:rPr>
        <w:t>ى</w:t>
      </w:r>
      <w:r>
        <w:rPr/>
        <w:t>`q�����^��9�;jp�#�q</w:t>
      </w:r>
      <w:r>
        <w:rPr/>
        <w:t>鞵</w:t>
      </w:r>
      <w:r>
        <w:rPr/>
        <w:t>"�L��`F�:��</w:t>
      </w:r>
      <w:r>
        <w:rPr>
          <w:rtl w:val="true"/>
        </w:rPr>
        <w:t>ٿ</w:t>
      </w:r>
      <w:r>
        <w:rPr/>
        <w:t>��</w:t>
      </w:r>
      <w:r>
        <w:rPr/>
        <w:t>WPD&amp;O-��#��#����@�####��##�A,ʟC�#��Ɣ}����qc$���r[���Km��IaGy#���p3�R�,��R��#</w:t>
      </w:r>
    </w:p>
    <w:p>
      <w:pPr>
        <w:pStyle w:val="PreformattedText"/>
        <w:bidi w:val="0"/>
        <w:jc w:val="left"/>
        <w:rPr/>
      </w:pPr>
      <w:r>
        <w:rPr/>
        <w:t>L!��z##�#Z��e����#�##����#�[-.���#��\�Zn���#�H#tv�K�##�</w:t>
        <w:br/>
        <w:t>j9#tm�9##x�+��L#&lt;�#��N:r*It#=^�C$����c��x��</w:t>
      </w:r>
      <w:r>
        <w:rPr>
          <w:rtl w:val="true"/>
        </w:rPr>
        <w:t>܉</w:t>
      </w:r>
      <w:r>
        <w:rPr/>
        <w:t>c�ei#~#��O\���]��!��&amp;����#~�R�#��l�#i#`;P�2�cD���#�qFЫ��9�#�q#i9x�rs�Q/��c�#�Bwm�#��*��_�4{��B_�!'#�##R��9�+��|8�m��p��\#i%�լ��c�s�0</w:t>
        <w:br/>
        <w:t>�f�#�t�y�'wJL��~5�[�7�V����n_ҹ��#���!�#�z�A�uQ�«�J�������@�N#���l��:D#</w:t>
      </w:r>
      <w:r>
        <w:rPr>
          <w:rtl w:val="true"/>
        </w:rPr>
        <w:t>ݞ</w:t>
      </w:r>
      <w:r>
        <w:rPr/>
        <w:t>��</w:t>
      </w:r>
      <w:r>
        <w:rPr/>
        <w:t>X����#jw#@#��8�)rU�N#</w:t>
      </w:r>
      <w:r>
        <w:rPr>
          <w:rtl w:val="true"/>
        </w:rPr>
        <w:t>ߍ</w:t>
      </w:r>
      <w:r>
        <w:rPr/>
        <w:t>#y���(�#c��#˺�Q��c�</w:t>
      </w:r>
      <w:r>
        <w:rPr/>
        <w:t>߹��</w:t>
      </w:r>
      <w:r>
        <w:rPr/>
        <w:t>#���y���F����&lt;���F���]�</w:t>
      </w:r>
      <w:r>
        <w:rPr>
          <w:rtl w:val="true"/>
        </w:rPr>
        <w:t>އ</w:t>
      </w:r>
      <w:r>
        <w:rPr/>
        <w:t>�</w:t>
      </w:r>
      <w:r>
        <w:rPr/>
        <w:t>fJ՘����?��A?5hy����#�#CHr����aE�26��C�(�_Jo�nq��H#`�#��#�t��(#���q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�l�՗�</w:t>
      </w:r>
      <w:r>
        <w:rPr/>
        <w:t>؀</w:t>
      </w:r>
      <w:r>
        <w:rPr/>
        <w:t>zTP��S�I#��;L;a(9�ST#K�`m}�N�w!ww��#`</w:t>
      </w:r>
      <w:r>
        <w:rPr/>
        <w:t>ܴ����</w:t>
      </w:r>
      <w:r>
        <w:rPr/>
        <w:t>'&lt;�M�̓��ƻ�g��dx�&lt;�R�#[H��#$��K�q�i��7�4~\�#}񎿍[�u7��K���`:�z.���.#�#�#%��M�=�H�#c#�u�]Ou�#�8�r+b�Q6�##��#:U[�bkV#&amp;�#-�#ntI�h�M���#t�</w:t>
        <w:tab/>
        <w:t>�^[q#�t&lt;S���1H���#�2=K�i�L#�d�#</w:t>
        <w:tab/>
        <w:t>t��^X9#� ��}87�#��f��Tyf#�</w:t>
      </w:r>
      <w:r>
        <w:rPr>
          <w:rtl w:val="true"/>
        </w:rPr>
        <w:t>ל</w:t>
      </w:r>
      <w:r>
        <w:rPr/>
        <w:t>ӯ�x��.�H�2####��#h'{ �#8�M��#��`}�#��7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P�Dd#��OƦ�͛�#�\d��}Z4���r#Q</w:t>
      </w:r>
      <w:r>
        <w:rPr>
          <w:rtl w:val="true"/>
        </w:rPr>
        <w:t>ޣ�׭</w:t>
      </w:r>
      <w:r>
        <w:rPr/>
        <w:t>o.��2C�Z,#M��}#�w�����[�Ү��&lt;�WfrG�iI��Z�1B6q�</w:t>
      </w:r>
      <w:r>
        <w:rPr/>
        <w:t>ު�</w:t>
      </w:r>
      <w:r>
        <w:rPr/>
        <w:t>x�#��##�#ɴ?n##8��TjV�*�#�#�#,</w:t>
      </w:r>
      <w:r>
        <w:rPr>
          <w:rtl w:val="true"/>
        </w:rPr>
        <w:t>ڝ</w:t>
      </w:r>
      <w:r>
        <w:rPr/>
        <w:t>�</w:t>
      </w:r>
      <w:r>
        <w:rPr/>
        <w:t>Q��+�h��:</w:t>
      </w:r>
      <w:r>
        <w:rPr/>
        <w:t>핺��</w:t>
      </w:r>
      <w:r>
        <w:rPr/>
        <w:t>X</w:t>
        <w:tab/>
        <w:t>##��#7����#��=zS������0�g�����?�`#�p#�Tn�A#���H��H</w:t>
        <w:tab/>
        <w:t>��EP��ҙ0��#h��ՅO6�</w:t>
        <w:br/>
        <w:t>,G##.E$z�/#8c��@�K��a��&lt;�;TWV��B��:U�MB��O-#Xz#��p# (H��1��O�Y�S��;z��V�]�#A��P#==�h�&amp;rO##w#c��=0:�#x�i�I#r��#g��"�8�#&lt;#@*R�=�3�sҕ�]�B#ҳ��2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��@�Z�9W�Zaн�5#�h#Ӱ�����H#P�Џl��5&amp;~o��#W�j\#� &amp;&gt;l�Q���=i0��R#�F��I�4�</w:t>
      </w:r>
      <w:r>
        <w:rPr/>
        <w:t>㧟�</w:t>
      </w:r>
      <w:r>
        <w:rPr/>
        <w:t>ց����R#�ґ@��#�6�=;Rc��8�Ґ#</w:t>
      </w:r>
      <w:r>
        <w:rPr>
          <w:rtl w:val="true"/>
        </w:rPr>
        <w:t>ק</w:t>
      </w:r>
      <w:r>
        <w:rPr/>
        <w:t>��</w:t>
      </w:r>
      <w:r>
        <w:rPr/>
        <w:t>#K�4����}�y�##��/��&gt;����nj}�/N{��7����#�Y�</w:t>
      </w:r>
      <w:r>
        <w:rPr>
          <w:rtl w:val="true"/>
        </w:rPr>
        <w:t>ڟ</w:t>
      </w:r>
      <w:r>
        <w:rPr/>
        <w:t>P&lt;��#�@#�#�#�?Җ�##�d���hwIq��{g�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樒�</w:t>
      </w:r>
      <w:r>
        <w:rPr/>
        <w:t>`</w:t>
      </w:r>
      <w:r>
        <w:rPr>
          <w:rtl w:val="true"/>
        </w:rPr>
        <w:t>ܖ</w:t>
      </w:r>
      <w:r>
        <w:rPr/>
        <w:t>�</w:t>
      </w:r>
      <w:r>
        <w:rPr/>
        <w:t>s@n��</w:t>
      </w:r>
      <w:r>
        <w:rPr/>
        <w:t>ۚ�</w:t>
      </w:r>
      <w:r>
        <w:rPr/>
        <w:t>#�</w:t>
      </w:r>
      <w:r>
        <w:rPr>
          <w:rtl w:val="true"/>
        </w:rPr>
        <w:t>֐</w:t>
      </w:r>
      <w:r>
        <w:rPr/>
        <w:t>)����He�G�iG�#X�P�_Ό#Θ#�#H��I�w5X|�</w:t>
      </w:r>
      <w:r>
        <w:rPr>
          <w:rtl w:val="true"/>
        </w:rPr>
        <w:t>מ��</w:t>
      </w:r>
      <w:r>
        <w:rPr>
          <w:rtl w:val="true"/>
        </w:rPr>
        <w:t>#�</w:t>
      </w:r>
      <w:r>
        <w:rPr/>
        <w:t>9</w:t>
      </w:r>
      <w:r>
        <w:rPr/>
        <w:t>�#Z,##&lt;�@�</w:t>
      </w:r>
      <w:r>
        <w:rPr>
          <w:rtl w:val="true"/>
        </w:rPr>
        <w:t>׭</w:t>
      </w:r>
      <w:r>
        <w:rPr/>
        <w:t>W#o\#�&amp;</w:t>
      </w:r>
      <w:r>
        <w:rPr>
          <w:rtl w:val="true"/>
        </w:rPr>
        <w:t>ݭ</w:t>
      </w:r>
      <w:r>
        <w:rPr/>
        <w:t>�</w:t>
      </w:r>
      <w:r>
        <w:rPr/>
        <w:t>h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U#�1�t�#D��@a�&amp;�#���.6�#J#����"���F~�W#�h#�;��P#�*�#��#�U���;#sH</w:t>
        <w:tab/>
        <w:t>ăo#�F��~�_n�y��v8�� -#OQ�</w:t>
      </w:r>
      <w:r>
        <w:rPr/>
        <w:t>֗�</w:t>
      </w:r>
      <w:r>
        <w:rPr/>
        <w:t>E�*�ϛ#Ч��#��</w:t>
      </w:r>
      <w:r>
        <w:rPr>
          <w:rtl w:val="true"/>
        </w:rPr>
        <w:t>֐</w:t>
      </w:r>
      <w:r>
        <w:rPr/>
        <w:t>�</w:t>
      </w:r>
      <w:r>
        <w:rPr/>
        <w:t>;#�'͟n��wv����#�*t�i�D��*��</w:t>
      </w:r>
      <w:r>
        <w:rPr/>
        <w:t>鞝</w:t>
      </w:r>
      <w:r>
        <w:rPr/>
        <w:t>E#��h#ǘ(�#D#m�#���#��#25�y��8_�#{TA#o#�j]��c?�@#��J%#��##�O�Nd#�x�#�Q��8��3'#�B�&gt;��N�u��#s2z�&amp;O^{T[=���B���&gt;���fN��0^��</w:t>
      </w:r>
      <w:r>
        <w:rPr>
          <w:rtl w:val="true"/>
        </w:rPr>
        <w:t>ب</w:t>
      </w:r>
      <w:r>
        <w:rPr/>
        <w:t>v�~4�qҀ%��iL���#�)q�@#</w:t>
        <w:tab/>
        <w:t>Ѹ#��y�z���##�#�h#�#�"�$R��bT�}*&lt;#o��K�ր#��</w:t>
      </w:r>
      <w:r>
        <w:rPr>
          <w:rtl w:val="true"/>
        </w:rPr>
        <w:t>ۃ�</w:t>
      </w:r>
      <w:r>
        <w:rPr>
          <w:rtl w:val="true"/>
        </w:rPr>
        <w:t>#����</w:t>
      </w:r>
      <w:r>
        <w:rPr/>
        <w:t>7</w:t>
      </w:r>
      <w:r>
        <w:rPr/>
        <w:t>#�j%@</w:t>
      </w:r>
      <w:r>
        <w:rPr>
          <w:rtl w:val="true"/>
        </w:rPr>
        <w:t>ݻ</w:t>
      </w:r>
      <w:r>
        <w:rPr/>
        <w:t>R�:)�ր#n#��'�#��JL#��#~\�#r�#qK����1�MP#����h#~���=��_�#</w:t>
        <w:br/>
        <w:t>M�� �8�</w:t>
      </w:r>
      <w:r>
        <w:rPr>
          <w:rtl w:val="true"/>
        </w:rPr>
        <w:t>ڐ</w:t>
      </w:r>
      <w:r>
        <w:rPr>
          <w:rtl w:val="true"/>
        </w:rPr>
        <w:t>#}�</w:t>
      </w:r>
      <w:r>
        <w:rPr>
          <w:rtl w:val="true"/>
        </w:rPr>
        <w:t>ڏ</w:t>
      </w:r>
      <w:r>
        <w:rPr/>
        <w:t>���</w:t>
      </w:r>
      <w:r>
        <w:rPr/>
        <w:t>#�L��;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q�l&gt;��#��##�q�#K����L�#�GoCNK��|�#��|��~4##�8\#�N#��#���i���m�</w:t>
      </w:r>
      <w:r>
        <w:rPr>
          <w:rtl w:val="true"/>
        </w:rPr>
        <w:t>ߧ</w:t>
      </w:r>
      <w:r>
        <w:rPr/>
        <w:t>�</w:t>
      </w:r>
      <w:r>
        <w:rPr/>
        <w:t>L#���#!�#��</w:t>
      </w:r>
      <w:r>
        <w:rPr>
          <w:rtl w:val="true"/>
        </w:rPr>
        <w:t>ۊ</w:t>
      </w:r>
      <w:r>
        <w:rPr/>
        <w:t>a@��.</w:t>
      </w:r>
      <w:r>
        <w:rPr>
          <w:rtl w:val="true"/>
        </w:rPr>
        <w:t>ݫ</w:t>
      </w:r>
      <w:r>
        <w:rPr/>
        <w:t>�</w:t>
      </w:r>
      <w:r>
        <w:rPr/>
        <w:t>H#���̚_�#&gt;Nq�M</w:t>
      </w:r>
      <w:r>
        <w:rPr/>
        <w:t>۷�</w:t>
      </w:r>
      <w:r>
        <w:rPr/>
        <w:t>t⍣u1##n�S�Z_���}���#�#�J#�#=o_q���7�s��ң</w:t>
      </w:r>
      <w:r>
        <w:rPr>
          <w:rtl w:val="true"/>
        </w:rPr>
        <w:t>ٷ</w:t>
      </w:r>
      <w:r>
        <w:rPr/>
        <w:t>��</w:t>
      </w:r>
      <w:r>
        <w:rPr/>
        <w:t>P#���#q{&amp;��#�#�?�##��6��I��0x�#-�L�p��</w:t>
      </w:r>
      <w:r>
        <w:rPr>
          <w:rtl w:val="true"/>
        </w:rPr>
        <w:t>ښ</w:t>
      </w:r>
      <w:r>
        <w:rPr/>
        <w:t>uI7r��;qU��#&amp;�G�i#k�NoĊcj#t�#9�#Xazg��=�@�O�o#�I�A�(V#�r�c#)��&lt;)�}��[;~�^#OB8���j#}���#����q#]C#��S��d��~b�##�W#�j�/s��&gt;�bo��#�x�</w:t>
      </w:r>
      <w:r>
        <w:rPr>
          <w:rtl w:val="true"/>
        </w:rPr>
        <w:t>ڹ</w:t>
      </w:r>
      <w:r>
        <w:rPr/>
        <w:t>"w��z��$�R dq�#�y���#/Px</w:t>
      </w:r>
      <w:r>
        <w:rPr>
          <w:rtl w:val="true"/>
        </w:rPr>
        <w:t>׈</w:t>
      </w:r>
      <w:r>
        <w:rPr/>
        <w:t>��</w:t>
      </w:r>
      <w:r>
        <w:rPr/>
        <w:t>B==)##e�&lt;��7'</w:t>
      </w:r>
      <w:r>
        <w:rPr>
          <w:rtl w:val="true"/>
        </w:rPr>
        <w:t>ڤ</w:t>
      </w:r>
      <w:r>
        <w:rPr/>
        <w:t>a</w:t>
      </w:r>
      <w:r>
        <w:rPr/>
        <w:t>֣</w:t>
      </w:r>
      <w:r>
        <w:rPr/>
        <w:t>a</w:t>
      </w:r>
      <w:r>
        <w:rPr>
          <w:rtl w:val="true"/>
        </w:rPr>
        <w:t>ׯ</w:t>
      </w:r>
      <w:r>
        <w:rPr/>
        <w:t>�</w:t>
      </w:r>
      <w:r>
        <w:rPr/>
        <w:t>H���aK�˥#~Q��0��!#.�(#���J~fϵ7��#�#O�</w:t>
      </w:r>
      <w:r>
        <w:rPr>
          <w:rtl w:val="true"/>
        </w:rPr>
        <w:t>ޝ</w:t>
      </w:r>
      <w:r>
        <w:rPr/>
        <w:t>�</w:t>
      </w:r>
      <w:r>
        <w:rPr/>
        <w:t>=��ӝ��Gjy��6=h#���</w:t>
      </w:r>
      <w:r>
        <w:rPr>
          <w:rtl w:val="true"/>
        </w:rPr>
        <w:t>ސ</w:t>
      </w:r>
      <w:r>
        <w:rPr/>
        <w:t>e��#\v=��#�#�#v��M?t�z0w#s�L#�</w:t>
      </w:r>
      <w:r>
        <w:rPr/>
        <w:t>݁��</w:t>
      </w:r>
      <w:r>
        <w:rPr/>
        <w:t>T#�{������#�R#�����#dzu�h R#�?*P7�# #</w:t>
      </w:r>
      <w:r>
        <w:rPr/>
        <w:t>֜���</w:t>
      </w:r>
      <w:r>
        <w:rPr/>
        <w:t>#��e#�(;s�ƀ#��}</w:t>
      </w:r>
    </w:p>
    <w:p>
      <w:pPr>
        <w:pStyle w:val="PreformattedText"/>
        <w:bidi w:val="0"/>
        <w:jc w:val="left"/>
        <w:rPr/>
      </w:pPr>
      <w:r>
        <w:rPr/>
        <w:t>)a�4���#��ҕ#��#����</w:t>
      </w:r>
      <w:r>
        <w:rPr>
          <w:rtl w:val="true"/>
        </w:rPr>
        <w:t>ڀ</w:t>
      </w:r>
      <w:r>
        <w:rPr/>
        <w:t>#�d�[�#�J&gt;n</w:t>
      </w:r>
      <w:r>
        <w:rPr>
          <w:rtl w:val="true"/>
        </w:rPr>
        <w:t>ߝ</w:t>
      </w:r>
      <w:r>
        <w:rPr/>
        <w:t>1#</w:t>
      </w:r>
      <w:r>
        <w:rPr/>
        <w:t>�#x�?ZVm��i##��f�#&gt;e����N#v#</w:t>
      </w:r>
      <w:r>
        <w:rPr>
          <w:rtl w:val="true"/>
        </w:rPr>
        <w:t>ݻ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dzt�#s�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x��s</w:t>
      </w:r>
      <w:r>
        <w:rPr>
          <w:rtl w:val="true"/>
        </w:rPr>
        <w:t>ڹ</w:t>
      </w:r>
      <w:r>
        <w:rPr/>
        <w:t>�</w:t>
      </w:r>
      <w:r>
        <w:rPr/>
        <w:t>p#L/Q�W@~��cWm���#�'� 3�{�sM�nq��O�s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[##��</w:t>
      </w:r>
      <w:r>
        <w:rPr>
          <w:rtl w:val="true"/>
        </w:rPr>
        <w:t>ޝ</w:t>
      </w:r>
      <w:r>
        <w:rPr>
          <w:rtl w:val="true"/>
        </w:rPr>
        <w:t>#��#</w:t>
      </w:r>
      <w:r>
        <w:rPr>
          <w:rtl w:val="true"/>
        </w:rPr>
        <w:t>ب</w:t>
      </w:r>
      <w:r>
        <w:rPr/>
        <w:t>�</w:t>
      </w:r>
      <w:r>
        <w:rPr/>
        <w:t>T�#�x��*�~���`zR~g��)</w:t>
      </w:r>
      <w:r>
        <w:rPr/>
        <w:t>٦</w:t>
      </w:r>
      <w:r>
        <w:rPr/>
        <w:t>��</w:t>
      </w:r>
      <w:r>
        <w:rPr/>
        <w:t>1�|�Ҭ�H#�g w5##���#=�\�#1�u�#I#�#��Z�?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נ����</w:t>
      </w:r>
      <w:r>
        <w:rPr/>
        <w:t>0</w:t>
      </w:r>
      <w:r>
        <w:rPr/>
        <w:t>ǮW�#�#��p��#���n?:##��ʚ&gt;��&gt;��J#V�#���sA���C@5�U#��=FH#���8��o��H#/�#���t��#�&lt;��##��P����҂�u+c�sL#�</w:t>
      </w:r>
      <w:r>
        <w:rPr/>
        <w:t>۟�</w:t>
      </w:r>
      <w:r>
        <w:rPr/>
        <w:t>&gt;�</w:t>
      </w:r>
      <w:r>
        <w:rPr>
          <w:rtl w:val="true"/>
        </w:rPr>
        <w:t>ځ</w:t>
      </w:r>
      <w:r>
        <w:rPr/>
        <w:t>߶</w:t>
      </w:r>
      <w:r>
        <w:rPr/>
        <w:t>)���r0#�Ҙ</w:t>
        <w:tab/>
        <w:t>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H#on9�R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]8#��� #�#}zP#1�</w:t>
      </w:r>
      <w:r>
        <w:rPr/>
        <w:t>֙���</w:t>
      </w:r>
      <w:r>
        <w:rPr/>
        <w:t>}i�+�6�#��q�7�{ZR#CҚE#=�</w:t>
      </w:r>
      <w:r>
        <w:rPr/>
        <w:t>㷷�</w:t>
      </w:r>
      <w:r>
        <w:rPr/>
        <w:t>1�#jP~\v�|7?ΐ</w:t>
        <w:tab/>
        <w:t>�~�"�;�##</w:t>
      </w:r>
      <w:r>
        <w:rPr/>
        <w:t>֗����</w:t>
      </w:r>
      <w:r>
        <w:rPr/>
        <w:t>#��:#�##7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 #��#��#��J#�{s�###˃�</w:t>
      </w:r>
      <w:r>
        <w:rPr>
          <w:rtl w:val="true"/>
        </w:rPr>
        <w:t>ړ</w:t>
      </w:r>
      <w:r>
        <w:rPr/>
        <w:t>���</w:t>
      </w:r>
      <w:r>
        <w:rPr/>
        <w:t>N�o�#�O͜�&lt;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�)�����##��(#[��</w:t>
      </w:r>
      <w:r>
        <w:rPr>
          <w:rtl w:val="true"/>
        </w:rPr>
        <w:t>ۃ</w:t>
      </w:r>
      <w:r>
        <w:rPr/>
        <w:t>G��c#ʜ#�)�#��j#k#�O~Կ{###�w(�</w:t>
        <w:br/>
        <w:t>j����LB��#��#��JV##OCJ2�{��p#�T� �8�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oL��ё�</w:t>
      </w:r>
      <w:r>
        <w:rPr>
          <w:rtl w:val="true"/>
        </w:rPr>
        <w:t>ߡ</w:t>
      </w:r>
      <w:r>
        <w:rPr/>
        <w:t>Ƞ##�a�##��#�'�⑾l��n)�\�#�L#/L�O n?N��z�# '�A</w:t>
      </w:r>
      <w:r>
        <w:rPr>
          <w:rtl w:val="true"/>
        </w:rPr>
        <w:t>ۻ</w:t>
      </w:r>
      <w:r>
        <w:rPr>
          <w:rtl w:val="true"/>
        </w:rPr>
        <w:t>#�</w:t>
      </w:r>
      <w:r>
        <w:rPr/>
        <w:t>4</w:t>
      </w:r>
      <w:r>
        <w:rPr/>
        <w:t>�{�#��# )P�#QӚB�x�Џ���#</w:t>
        <w:br/>
        <w:t>S���5@#Xnw�(�[��#�#s�q��?**�8#�k#�Rvm��#�#j�O#rI=��g��M�A��##���������#�J</w:t>
      </w:r>
      <w:r>
        <w:rPr/>
        <w:t>僿</w:t>
      </w:r>
      <w:r>
        <w:rPr/>
        <w:t>?9��c��#���#��c��r��Π~y����#&gt;�՛k��lI�#�kIX:��C9��uTև&lt;��Q�~iCv&lt;U�V</w:t>
      </w:r>
    </w:p>
    <w:p>
      <w:pPr>
        <w:pStyle w:val="PreformattedText"/>
        <w:bidi w:val="0"/>
        <w:jc w:val="left"/>
        <w:rPr/>
      </w:pPr>
      <w:r>
        <w:rPr/>
        <w:t>#�5</w:t>
        <w:tab/>
        <w:t>]�#����-#�n��B##�w'=j�v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 v�x�Ҫ7��#���i0#���I7#O#�V��A�</w:t>
      </w:r>
      <w:r>
        <w:rPr/>
        <w:t>ީ</w:t>
      </w:r>
      <w:r>
        <w:rPr>
          <w:rtl w:val="true"/>
        </w:rPr>
        <w:t>ܙ</w:t>
      </w:r>
      <w:r>
        <w:rPr/>
        <w:t>Ք�</w:t>
        <w:tab/>
        <w:t>#�[�B�:q</w:t>
      </w:r>
      <w:r>
        <w:rPr>
          <w:rtl w:val="true"/>
        </w:rPr>
        <w:t>ڀ</w:t>
      </w:r>
      <w:r>
        <w:rPr/>
        <w:t>#�#�z�f)7|��Oc"��y��Y�b0J��LD�ly%�O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q�&amp;�#�{SĎ�����v1�'f�p:{S~�wd#}sҜ��ˑ</w:t>
      </w:r>
      <w:r>
        <w:rPr>
          <w:rtl w:val="true"/>
        </w:rPr>
        <w:t>ߎ</w:t>
      </w:r>
      <w:r>
        <w:rPr/>
        <w:t>��</w:t>
      </w:r>
      <w:r>
        <w:rPr/>
        <w:t>d��A�Q�#�I�$�&lt;f�[L�'#�I�[F,��N</w:t>
      </w:r>
      <w:r>
        <w:rPr>
          <w:rtl w:val="true"/>
        </w:rPr>
        <w:t>ۻ</w:t>
      </w:r>
      <w:r>
        <w:rPr/>
        <w:t>�</w:t>
      </w:r>
      <w:r>
        <w:rPr/>
        <w:t>ր**I�#;#9�</w:t>
      </w:r>
    </w:p>
    <w:p>
      <w:pPr>
        <w:pStyle w:val="PreformattedText"/>
        <w:bidi w:val="0"/>
        <w:jc w:val="left"/>
        <w:rPr/>
      </w:pPr>
      <w:r>
        <w:rPr/>
        <w:t>l�#����*�1@?51#��7`zg�p�Eoc�ղ~o�N#�,}(##�չ#�V&gt;�##�#���#�#�#�4�?�x8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�</w:t>
        <w:br/>
        <w:t>@�X�##�j��?˥&amp;���</w:t>
      </w:r>
      <w:r>
        <w:rPr>
          <w:rtl w:val="true"/>
        </w:rPr>
        <w:t>ץ</w:t>
      </w:r>
      <w:r>
        <w:rPr/>
        <w:t>3</w:t>
      </w:r>
      <w:r>
        <w:rPr/>
        <w:t>?��#�y����C#�Ͻ7qn}?Zaj#y?Ş==)��#��#ƛ�3g&lt;})�����</w:t>
        <w:tab/>
        <w:t>#�b</w:t>
        <w:tab/>
        <w:t>�##I�w#�#f�#�&gt;��+�S#�zf�q�##</w:t>
      </w:r>
      <w:r>
        <w:rPr>
          <w:rtl w:val="true"/>
        </w:rPr>
        <w:t>׭</w:t>
      </w:r>
      <w:r>
        <w:rPr/>
        <w:t>&lt;#�ʙ���8&lt;`P#[#Ny�P��E;{U��#�T#���(#����</w:t>
      </w:r>
      <w:r>
        <w:rPr>
          <w:rtl w:val="true"/>
        </w:rPr>
        <w:t>ޡ</w:t>
      </w:r>
      <w:r>
        <w:rPr/>
        <w:t>�</w:t>
      </w:r>
      <w:r>
        <w:rPr/>
        <w:t>B���##d�</w:t>
      </w:r>
      <w:r>
        <w:rPr>
          <w:rtl w:val="true"/>
        </w:rPr>
        <w:t>ޤ</w:t>
      </w:r>
      <w:r>
        <w:rPr/>
        <w:t>b#Oze��k �8Rv�</w:t>
      </w:r>
      <w:r>
        <w:rPr/>
        <w:t>۵</w:t>
      </w:r>
      <w:r>
        <w:rPr/>
        <w:t>L���</w:t>
      </w:r>
      <w:r>
        <w:rPr>
          <w:rtl w:val="true"/>
        </w:rPr>
        <w:t>ݤ</w:t>
      </w:r>
      <w:r>
        <w:rPr/>
        <w:t>�</w:t>
      </w:r>
      <w:r>
        <w:rPr/>
        <w:t>#��e��#~b@���y�</w:t>
      </w:r>
      <w:r>
        <w:rPr/>
        <w:t>֞�</w:t>
      </w:r>
      <w:r>
        <w:rPr/>
        <w:t>#MJ�n�</w:t>
      </w:r>
    </w:p>
    <w:p>
      <w:pPr>
        <w:pStyle w:val="PreformattedText"/>
        <w:bidi w:val="0"/>
        <w:jc w:val="left"/>
        <w:rPr/>
      </w:pPr>
      <w:r>
        <w:rPr/>
        <w:t>e.=Nk�Q��l3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d�d��!��d.;ҫ*g�5</w:t>
        <w:tab/>
        <w:t>��ҵ?i##{�|��y���Ii?�&amp;�Â#�sW�#��2##G�j�լ��8�O</w:t>
      </w:r>
    </w:p>
    <w:p>
      <w:pPr>
        <w:pStyle w:val="PreformattedText"/>
        <w:bidi w:val="0"/>
        <w:jc w:val="left"/>
        <w:rPr/>
      </w:pPr>
      <w:r>
        <w:rPr/>
        <w:t>^�###Ǖ�</w:t>
        <w:tab/>
        <w:t>��Ό��t�x�#�q�#��Y���r�D`�#���#��#��*ų~�\��y#��ȷ&lt;�6o[�#��#`�##i�T��� �#;��%��{#�:#�j#d�����a</w:t>
      </w:r>
      <w:r>
        <w:rPr/>
        <w:t>֣��</w:t>
      </w:r>
      <w:r>
        <w:rPr/>
        <w:t>B��C����&gt;�W#6��Μ��p2qVmͳ0��#u#*k�k#�ca����"#�J</w:t>
        <w:tab/>
        <w:t>�H#s����X#�lt5�{4?l�#c==k*�#�#3��*���#m#�#��jj�-�)��#�����.�h`��'#�f��\��'w#�^N:��������R�*#�|��[IM��I�#l�j-�#(8�@%��6}{WVgz�$���A"#"��5"��</w:t>
      </w:r>
      <w:r>
        <w:rPr/>
        <w:t>٤</w:t>
      </w:r>
      <w:r>
        <w:rPr/>
        <w:t>C�#��</w:t>
      </w:r>
      <w:r>
        <w:rPr>
          <w:rtl w:val="true"/>
        </w:rPr>
        <w:t>ڹ</w:t>
      </w:r>
      <w:r>
        <w:rPr/>
        <w:t>��</w:t>
      </w:r>
      <w:r>
        <w:rPr/>
        <w:t>Gn[K7�</w:t>
      </w:r>
      <w:r>
        <w:rPr/>
        <w:t>߶</w:t>
      </w:r>
      <w:r>
        <w:rPr/>
        <w:t>z�^</w:t>
      </w:r>
      <w:r>
        <w:rPr/>
        <w:t>ٕ� �</w:t>
      </w:r>
      <w:r>
        <w:rPr/>
        <w:t>pN#O·�G��&amp;</w:t>
      </w:r>
      <w:r>
        <w:rPr/>
        <w:t>ާ</w:t>
      </w:r>
      <w:r>
        <w:rPr/>
        <w:t>}u�#��</w:t>
      </w:r>
      <w:r>
        <w:rPr/>
        <w:t>眐</w:t>
      </w:r>
      <w:r>
        <w:rPr/>
        <w:t>ET_#Z6��a���#�&amp;��#����\���Z\��B�;\��J��0x:</w:t>
        <w:tab/>
        <w:t>nv���ř#9����x��+��#3��:��k#�"B</w:t>
        <w:tab/>
        <w:t>##zS6�Pq�3�R��(</w:t>
      </w:r>
      <w:r>
        <w:rPr/>
        <w:t>਽��</w:t>
      </w:r>
      <w:r>
        <w:rPr/>
        <w:t>6�%�H~}����4���zCă#�#�#�U�iZ#</w:t>
      </w:r>
      <w:r>
        <w:rPr/>
        <w:t>֬��</w:t>
      </w:r>
      <w:r>
        <w:rPr/>
        <w:t>"�O��t�j�լ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#�fO���\�;��Ec��1s��X���G�C{|�</w:t>
        <w:tab/>
        <w:t>�9#�5���W�###��9���F�p�</w:t>
      </w:r>
      <w:r>
        <w:rPr/>
        <w:t>黦</w:t>
      </w:r>
      <w:r>
        <w:rPr/>
        <w:t>t&gt;#��M�o8�#/#���#�����y���n3^~�</w:t>
        <w:tab/>
        <w:t>9�J�#g�&amp;4f�Ԩ����*�#�Oz�'����#y���8��#�&amp;��Аdydrk�}&amp;�lE��C���#��#9&gt;���L�#��g��x�OK��3�qҦ��4�#����#&gt;��W�Yi�7�+Æ#2[?ʫ#��L##6�(��#]I���O#</w:t>
      </w:r>
      <w:r>
        <w:rPr>
          <w:rtl w:val="true"/>
        </w:rPr>
        <w:t>ض</w:t>
      </w:r>
      <w:r>
        <w:rPr/>
        <w:t>�</w:t>
      </w:r>
      <w:r>
        <w:rPr/>
        <w:t>#�! .#c�X�\�y.`y?v�(&gt;��6,��#OA��MF-�|���ҟ�l��6�sӬ��9c�|�#�C#�#�#�#�&gt;�#����I�U�'�O�ӂsҌ��##�2w7���#s&amp;0/�#AA�1�#w.@��H"*�l9���Vgw&lt;{��Gj\z#�#~oL��#�^�</w:t>
      </w:r>
    </w:p>
    <w:p>
      <w:pPr>
        <w:pStyle w:val="PreformattedText"/>
        <w:bidi w:val="0"/>
        <w:jc w:val="left"/>
        <w:rPr/>
      </w:pPr>
      <w:r>
        <w:rPr/>
        <w:t>4�+��?6�#U}#</w:t>
      </w:r>
      <w:r>
        <w:rPr/>
        <w:t xml:space="preserve">捯� </w:t>
      </w:r>
      <w:r>
        <w:rPr/>
        <w:t>gc�9��R��W��x�#�$�d�u������z����һ)#%�+U��z�H#����I��`}~��</w:t>
      </w:r>
      <w:r>
        <w:rPr/>
        <w:t>䋚</w:t>
      </w:r>
      <w:r>
        <w:rPr/>
        <w:t>?��</w:t>
        <w:tab/>
        <w:t>#ԁU���,��#�5#q[��#</w:t>
      </w:r>
      <w:r>
        <w:rPr>
          <w:rtl w:val="true"/>
        </w:rPr>
        <w:t>ض</w:t>
      </w:r>
      <w:r>
        <w:rPr/>
        <w:t>2</w:t>
      </w:r>
      <w:r>
        <w:rPr>
          <w:rtl w:val="true"/>
        </w:rPr>
        <w:t>ݺ</w:t>
      </w:r>
      <w:r>
        <w:rPr/>
        <w:t>Q��t�#�����#��</w:t>
      </w:r>
      <w:r>
        <w:rPr/>
        <w:t>֬</w:t>
      </w:r>
      <w:r>
        <w:rPr/>
        <w:t>Gy#�ă#�K�ù^�]�#4��</w:t>
      </w:r>
      <w:r>
        <w:rPr/>
        <w:t>搰�</w:t>
      </w:r>
      <w:r>
        <w:rPr>
          <w:rtl w:val="true"/>
        </w:rPr>
        <w:t>߿�</w:t>
      </w:r>
      <w:r>
        <w:rPr>
          <w:rtl w:val="true"/>
        </w:rPr>
        <w:t>+}��</w:t>
      </w:r>
      <w:r>
        <w:rPr/>
        <w:t>5</w:t>
      </w:r>
      <w:r>
        <w:rPr/>
        <w:t>i�c6���C�R�#�#�;R</w:t>
      </w:r>
      <w:r>
        <w:rPr>
          <w:rtl w:val="true"/>
        </w:rPr>
        <w:t>؍</w:t>
      </w:r>
      <w:r>
        <w:rPr/>
        <w:t>�</w:t>
      </w:r>
      <w:r>
        <w:rPr/>
        <w:t>"z#^����#�K�4Zao.#u��i�#���sY���d��#��E���#��7�1�I��?##.&gt;���#��N��#_</w:t>
      </w:r>
      <w:r>
        <w:rPr>
          <w:rtl w:val="true"/>
        </w:rPr>
        <w:t>܀</w:t>
      </w:r>
      <w:r>
        <w:rPr/>
        <w:t>#�$�F�Q�#�R�l�G�&gt;G�h#��Y��8#�*��k/P#nEY�#��#�</w:t>
      </w:r>
      <w:r>
        <w:rPr/>
        <w:t>َ</w:t>
      </w:r>
      <w:r>
        <w:rPr/>
        <w:t>F�Oz#?p�#�j$Kf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(BA�&lt;�"�</w:t>
      </w:r>
      <w:r>
        <w:rPr>
          <w:rtl w:val="true"/>
        </w:rPr>
        <w:t>צ</w:t>
      </w:r>
      <w:r>
        <w:rPr/>
        <w:t>(#�vv�Hd##\�w#���$#g���l</w:t>
      </w:r>
      <w:r>
        <w:rPr>
          <w:rtl w:val="true"/>
        </w:rPr>
        <w:t>ە</w:t>
      </w:r>
      <w:r>
        <w:rPr/>
        <w:t>\g�qL{]˂G#�#Gmkkk�#��A��%N�#��˻�</w:t>
      </w:r>
      <w:r>
        <w:rPr/>
        <w:t>敭�</w:t>
      </w:r>
      <w:r>
        <w:rPr/>
        <w:t>r��"'���.S2c#�Z��K���2F#�F#?�O#�F?9%�~�"�#��ϩ#�1#��{s#�0</w:t>
      </w:r>
      <w:r>
        <w:rPr/>
        <w:t>桵�</w:t>
      </w:r>
      <w:r>
        <w:rPr/>
        <w:t>,��z #Ձc��'=i��O/#�#�@J��K#&amp;�!�##B���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Z#�+}��&gt;���@#V�5�4#�t�j�u���\y�e��}k\�#�3��c�P?#8#�t�⍑:7#5����&amp;(#�����;�I�W�</w:t>
      </w:r>
      <w:r>
        <w:rPr>
          <w:rtl w:val="true"/>
        </w:rPr>
        <w:t>ݤ</w:t>
      </w:r>
      <w:r>
        <w:rPr>
          <w:rtl w:val="true"/>
        </w:rPr>
        <w:t>#�</w:t>
      </w:r>
      <w:r>
        <w:rPr/>
        <w:t>4</w:t>
      </w:r>
      <w:r>
        <w:rPr/>
        <w:br/>
        <w:t>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w</w:t>
      </w:r>
      <w:r>
        <w:rPr/>
        <w:t>֓�</w:t>
      </w:r>
      <w:r>
        <w:rPr/>
        <w:t>x�����#�t��zS�(��#��#��S�=;Q�#n#�k;S�#Yj����8</w:t>
      </w:r>
      <w:r>
        <w:rPr/>
        <w:t>둊� ����</w:t>
      </w:r>
      <w:r>
        <w:rPr/>
        <w:t>.Մ����#/(�</w:t>
      </w:r>
      <w:r>
        <w:rPr>
          <w:rtl w:val="true"/>
        </w:rPr>
        <w:t>ץ</w:t>
      </w:r>
      <w:r>
        <w:rPr/>
        <w:t>(#/</w:t>
      </w:r>
      <w:r>
        <w:rPr/>
        <w:t>֑</w:t>
      </w:r>
      <w:r>
        <w:rPr/>
        <w:t>O�3�##��# �V���#W;��*L|��i��</w:t>
      </w:r>
      <w:r>
        <w:rPr/>
        <w:t>֝��</w:t>
      </w:r>
      <w:r>
        <w:rPr/>
        <w:t>#�#��#�i#nz#)2V��i#�#�F(&gt;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)@���ǭ0##��=M o�</w:t>
      </w:r>
      <w:r>
        <w:rPr/>
        <w:t>֣</w:t>
      </w:r>
      <w:r>
        <w:rPr/>
        <w:t>%</w:t>
      </w:r>
      <w:r>
        <w:rPr>
          <w:rtl w:val="true"/>
        </w:rPr>
        <w:t>ۊ</w:t>
      </w:r>
      <w:r>
        <w:rPr/>
        <w:t>#~#j��������?*tjUi.?��^3�#�</w:t>
      </w:r>
      <w:r>
        <w:rPr>
          <w:rtl w:val="true"/>
        </w:rPr>
        <w:t>ڄ</w:t>
      </w:r>
      <w:r>
        <w:rPr/>
        <w:t>#�B6�7�~��?�%�</w:t>
      </w:r>
      <w:r>
        <w:rPr>
          <w:rtl w:val="true"/>
        </w:rPr>
        <w:t>ݓ</w:t>
      </w:r>
      <w:r>
        <w:rPr>
          <w:rtl w:val="true"/>
        </w:rPr>
        <w:t>?</w:t>
      </w:r>
      <w:r>
        <w:rPr>
          <w:rtl w:val="true"/>
        </w:rPr>
        <w:t>ߢ</w:t>
      </w:r>
      <w:r>
        <w:rPr/>
        <w:t>4</w:t>
      </w:r>
      <w:r>
        <w:rPr/>
        <w:t>�u8�#k�z�Z���#��5D�6</w:t>
      </w:r>
    </w:p>
    <w:p>
      <w:pPr>
        <w:pStyle w:val="PreformattedText"/>
        <w:bidi w:val="0"/>
        <w:jc w:val="left"/>
        <w:rPr/>
      </w:pPr>
      <w:r>
        <w:rPr/>
        <w:t>Ԅm�#��h#</w:t>
      </w:r>
      <w:r>
        <w:rPr/>
        <w:t>֘��</w:t>
      </w:r>
      <w:r>
        <w:rPr/>
        <w:t>ӕ&gt;��?��J#�4#�M�w�&amp;</w:t>
      </w:r>
      <w:r>
        <w:rPr/>
        <w:t>ާ</w:t>
      </w:r>
      <w:r>
        <w:rPr/>
        <w:t>4�#|#zB�</w:t>
      </w:r>
      <w:r>
        <w:rPr/>
        <w:t>ۭ</w:t>
      </w:r>
      <w:r>
        <w:rPr/>
        <w:t>#7`�*#�#�&amp;#��)�~_q</w:t>
      </w:r>
      <w:r>
        <w:rPr>
          <w:rtl w:val="true"/>
        </w:rPr>
        <w:t>ڀ</w:t>
      </w:r>
      <w:r>
        <w:rPr/>
        <w:t>##n#�z]�i�[o#�B�n��#1�w���R�;h+��2&lt;S��~#�#��#Jp_�s@#*�ǹ�)��H#�(E+�&lt;�z@G�</w:t>
      </w:r>
      <w:r>
        <w:rPr/>
        <w:t>ۧ</w:t>
      </w:r>
      <w:r>
        <w:rPr/>
        <w:t>Z</w:t>
        <w:br/>
        <w:t>w#��y ~f���4#�i�K��A�#=�##Zw�N�wP#�R#�GJ~��ҝ��P�{d�##)U{���ǭ##�?J#�h��#v�i�?�N#����#E~S�O#w�ZxB��q_Q��#�#]��~Pq�O*{S�#qL#b�(�:�;#�ɧ�=}i#�#�e�ǎ����lu�#N��#��┮�^)�}��PU�t�(##��ӱҐ���#�#{u�@��</w:t>
      </w:r>
      <w:r>
        <w:rPr>
          <w:rtl w:val="true"/>
        </w:rPr>
        <w:t>׊</w:t>
      </w:r>
      <w:r>
        <w:rPr/>
        <w:t>hM</w:t>
      </w:r>
      <w:r>
        <w:rPr/>
        <w:t>٩</w:t>
      </w:r>
      <w:r>
        <w:rPr/>
        <w:t>6�</w:t>
      </w:r>
      <w:r>
        <w:rPr>
          <w:rtl w:val="true"/>
        </w:rPr>
        <w:t>ݿ</w:t>
      </w:r>
      <w:r>
        <w:rPr/>
        <w:t>:P�u#F#�N+�#�N*}?ZR(#�&gt;l�)#5?n��#���#��#V�G�&lt;���</w:t>
      </w:r>
      <w:r>
        <w:rPr/>
        <w:t>֔</w:t>
      </w:r>
      <w:r>
        <w:rPr/>
        <w:t>/##Q���(��R2��J]�0�#r#��Ԁ#�?g��)v�#��#&gt;=(���#�6�JP�ʀ#���!��H#҂���0#��8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OJM���O�#4#ʔ/�O)�֍��#3#�m�Gjv6�#��v��=���Ҙ</w:t>
      </w:r>
    </w:p>
    <w:p>
      <w:pPr>
        <w:pStyle w:val="PreformattedText"/>
        <w:bidi w:val="0"/>
        <w:jc w:val="left"/>
        <w:rPr/>
      </w:pPr>
      <w:r>
        <w:rPr/>
        <w:t>揻���</w:t>
      </w:r>
      <w:r>
        <w:rPr/>
        <w:t>iq�@#b��</w:t>
      </w:r>
      <w:r>
        <w:rPr/>
        <w:t>۵</w:t>
      </w:r>
      <w:r>
        <w:rPr/>
        <w:t>?`�#2�(#&lt;|�#�@�##SM#wZ`FGlS[��jS��8#SL#</w:t>
      </w:r>
      <w:r>
        <w:rPr>
          <w:rtl w:val="true"/>
        </w:rPr>
        <w:t>ڐ</w:t>
      </w:r>
      <w:r>
        <w:rPr/>
        <w:t>�</w:t>
      </w:r>
      <w:r>
        <w:rPr/>
        <w:t>?Z���{T�&gt;oOj��z~4��{�#�#s��-#V�T�v#&amp;�v�OZ�#�iZ��</w:t>
      </w:r>
      <w:r>
        <w:rPr/>
        <w:t>ׁ��</w:t>
      </w:r>
      <w:r>
        <w:rPr/>
        <w:t>N#f�nuh6W�d� ��]U��]²�s����:�D�|�9V�{S4�VK#���</w:t>
      </w:r>
      <w:r>
        <w:rPr>
          <w:rtl w:val="true"/>
        </w:rPr>
        <w:t>ۆ</w:t>
      </w:r>
      <w:r>
        <w:rPr/>
        <w:t>Ri�a5s��_#���������#c�E#w���������</w:t>
      </w:r>
    </w:p>
    <w:p>
      <w:pPr>
        <w:pStyle w:val="PreformattedText"/>
        <w:bidi w:val="0"/>
        <w:jc w:val="left"/>
        <w:rPr/>
      </w:pPr>
      <w:r>
        <w:rPr/>
        <w:t>74%#s���� �S</w:t>
      </w:r>
      <w:r>
        <w:rPr>
          <w:rtl w:val="true"/>
        </w:rPr>
        <w:t>ښ��</w:t>
      </w:r>
      <w:r>
        <w:rPr/>
        <w:t>8</w:t>
      </w:r>
      <w:r>
        <w:rPr/>
        <w:t>����Mr�ȼ2G��O~����sE�#}�O�N�Zg�##�B����oʓ�t�8���=�M#�#�==��?�T��iG� $�.zR#�Ӟ3JO�LP##��_r�1#��Ο��Jf)��i�c�?�5GP?�;;����8���#_����#�&gt;��#��#@y�s�##͜�#�*#�����^��#~�'��i#</w:t>
      </w:r>
      <w:r>
        <w:rPr/>
        <w:t>ܽ��</w:t>
      </w:r>
      <w:r>
        <w:rPr/>
        <w:t>K��q���Q��R#7#�(#.;P��z��&amp;J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~~�g�LPG�4�&amp;�Q�t�+e�CH~�z�zS�</w:t>
      </w:r>
      <w:r>
        <w:rPr/>
        <w:t>ܽ���</w:t>
      </w:r>
      <w:r>
        <w:rPr/>
        <w:t>c@��#�S��</w:t>
      </w:r>
      <w:r>
        <w:rPr>
          <w:rtl w:val="true"/>
        </w:rPr>
        <w:t>ڟ</w:t>
      </w:r>
      <w:r>
        <w:rPr/>
        <w:t>��</w:t>
      </w:r>
      <w:r>
        <w:rPr/>
        <w:t>X�#4��</w:t>
      </w:r>
      <w:r>
        <w:rPr/>
        <w:t>㡮</w:t>
      </w:r>
      <w:r>
        <w:rPr/>
        <w:t>OPp��#w����!W���r#I�i</w:t>
        <w:tab/>
        <w:t>99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�}z�y=��0����Ҳ##[t��Ӝ�Ԉv�$�PH7](�{U��Ӏz��#)#�</w:t>
      </w:r>
      <w:r>
        <w:rPr>
          <w:rtl w:val="true"/>
        </w:rPr>
        <w:t>׽</w:t>
      </w:r>
      <w:r>
        <w:rPr/>
        <w:t>#�l#AQ��G�P?��3LbI�_~���в</w:t>
      </w:r>
      <w:r>
        <w:rPr/>
        <w:t>ۜ���</w:t>
      </w:r>
      <w:r>
        <w:rPr/>
        <w:t>;Vc1^�#��tO�#��6#��#j?��N�!#*(��&lt;�b�c�_aҁ��������y�'�s�#sϧ�#����=('w@#�h�z�p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ґ�U�&gt;���|�ґ��s��_�H#���</w:t>
      </w:r>
      <w:r>
        <w:rPr>
          <w:rtl w:val="true"/>
        </w:rPr>
        <w:t>ڐ</w:t>
      </w:r>
      <w:r>
        <w:rPr/>
        <w:t>�</w:t>
      </w:r>
      <w:r>
        <w:rPr/>
        <w:t>^��$��SG�y�##��</w:t>
        <w:br/>
        <w:t>F�^zt��(#w�#qL#��h#��#�R�ç#�1�L#�":s�K��I�{�P;�O�4#�#�#w#����`�R���g�(#</w:t>
        <w:tab/>
        <w:t>;�� #A4�6��dQ�Lz�)?�#+#�ӎ3ҏOLґ��H#���n;R���'�2~�(##I@�����q@�������Q�G&gt;�����#�]#i~��0�H������#�R�h#�#q</w:t>
      </w:r>
      <w:r>
        <w:rPr>
          <w:rtl w:val="true"/>
        </w:rPr>
        <w:t>ڗ</w:t>
      </w:r>
      <w:r>
        <w:rPr/>
        <w:t>#x�</w:t>
        <w:tab/>
        <w:t>�n� #�q��2w#�4��҂##q��#��{�n��#Q�#�8����;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;qA����Lu�&gt;�P!��o#��&gt;�9</w:t>
      </w:r>
      <w:r>
        <w:rPr/>
        <w:t>㷥</w:t>
      </w:r>
      <w:r>
        <w:rPr/>
        <w:t>+eW=�##��vP{R#���</w:t>
      </w:r>
      <w:r>
        <w:rPr>
          <w:rtl w:val="true"/>
        </w:rPr>
        <w:t>ڻ</w:t>
      </w:r>
      <w:r>
        <w:rPr/>
        <w:t>��</w:t>
      </w:r>
      <w:r>
        <w:rPr/>
        <w:t>bY�'vs�q��#b���('n#�M n4�i_J�#�z�[�Q</w:t>
      </w:r>
      <w:r>
        <w:rPr>
          <w:rtl w:val="true"/>
        </w:rPr>
        <w:t>ڃ</w:t>
      </w:r>
      <w:r>
        <w:rPr/>
        <w:t>����</w:t>
      </w:r>
      <w:r>
        <w:rPr/>
        <w:t>##��M���/�s�o&lt;�#�������`#n�|�</w:t>
      </w:r>
      <w:r>
        <w:rPr>
          <w:rtl w:val="true"/>
        </w:rPr>
        <w:t>߆</w:t>
      </w:r>
      <w:r>
        <w:rPr/>
        <w:t>#���cʤ�`b�#�#&lt; #��&amp;�#h��C</w:t>
      </w:r>
      <w:r>
        <w:rPr>
          <w:rtl w:val="true"/>
        </w:rPr>
        <w:t>׊�</w:t>
      </w:r>
      <w:r>
        <w:rPr>
          <w:rtl w:val="true"/>
        </w:rPr>
        <w:t>'</w:t>
      </w:r>
      <w:r>
        <w:rPr/>
        <w:t>6</w:t>
      </w:r>
      <w:r>
        <w:rPr/>
        <w:t>��)hd��U�#�V#�,`�c��t��T��#�&lt;��T:�#oʡ��R���n���##]�f�t���A�9��Z�P6�qS�#��#�ⷣ�i�#R�F��y�x�9ɧD�n�##g9�M�cr#&gt;���#�v�z��S8����Cg��8rq�#?2*#�Z#��#@{�</w:t>
      </w:r>
      <w:r>
        <w:rPr/>
        <w:t>鏮</w:t>
      </w:r>
      <w:r>
        <w:rPr/>
        <w:t>#��]GL�Q�#�#</w:t>
      </w:r>
      <w:r>
        <w:rPr/>
        <w:t>늦�</w:t>
      </w:r>
      <w:r>
        <w:rPr/>
        <w:t>#</w:t>
      </w:r>
      <w:r>
        <w:rPr>
          <w:rtl w:val="true"/>
        </w:rPr>
        <w:t>ڂ</w:t>
      </w:r>
      <w:r>
        <w:rPr/>
        <w:t>3</w:t>
      </w:r>
      <w:r>
        <w:rPr/>
        <w:t>Ӄ��#Hp�z�}e&lt;���#�#</w:t>
      </w:r>
      <w:r>
        <w:rPr/>
        <w:t>嚑</w:t>
      </w:r>
      <w:r>
        <w:rPr/>
        <w:t>uh�##r�&lt;�j��I�2m#�#���#&gt;=�&lt;�zz��sW#eӨF��#z�#�U�F�xC��##�c�[��#*A#ZN�#�Z��Ic�!l�##J{�B���Ȩ�#�##9���$#��p��#x�&amp;�#`�2N3�EY2G�&gt;��#Xv����X[xYFp}�#�Ae��##�#8#!�EPG##�#�T-m#t#�5'��@���P�o��#�1�&lt;��N:�&gt;`�}��Q�N�6�|v�(��]x�M+�NXXВ�8�d�Q�</w:t>
      </w:r>
      <w:r>
        <w:rPr>
          <w:rtl w:val="true"/>
        </w:rPr>
        <w:t></w:t>
      </w:r>
      <w:r>
        <w:rPr>
          <w:rtl w:val="true"/>
        </w:rPr>
        <w:t>ړ</w:t>
      </w:r>
      <w:r>
        <w:rPr/>
        <w:t>�</w:t>
      </w:r>
      <w:r>
        <w:rPr/>
        <w:t>~;�U5�#Ǚ '�ҥ�#h�y���#h��M���@2q��Ӛ�=</w:t>
      </w:r>
      <w:r>
        <w:rPr/>
        <w:t>۲</w:t>
      </w:r>
      <w:r>
        <w:rPr/>
        <w:t>H�#��]���#�#u�Lh�Î;z�+DS�²lbs�z}=i���,���Ԝ�2�#�HO8�Q#1## rs�AV����Y��#�z��9#�#�#�[ ��OH71]��#*M�Y##�5o�## �U�F`�</w:t>
        <w:tab/>
        <w:t>#�##͗##�_+�Y�E</w:t>
      </w:r>
      <w:r>
        <w:rPr>
          <w:rtl w:val="true"/>
        </w:rPr>
        <w:t>ج</w:t>
      </w:r>
      <w:r>
        <w:rPr/>
        <w:t>��</w:t>
      </w:r>
      <w:r>
        <w:rPr/>
        <w:t>}͎?</w:t>
        <w:br/>
        <w:t>Rws��U8���K�</w:t>
      </w:r>
      <w:r>
        <w:rPr/>
        <w:t>鞵</w:t>
      </w:r>
      <w:r>
        <w:rPr/>
        <w:t>d0�</w:t>
      </w:r>
      <w:r>
        <w:rPr>
          <w:rtl w:val="true"/>
        </w:rPr>
        <w:t>ץ</w:t>
      </w:r>
      <w:r>
        <w:rPr/>
        <w:t>Q#������#�}#�?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Z#��|�##�#x?��-���K#�1����</w:t>
      </w:r>
      <w:r>
        <w:rPr/>
        <w:t>ُ�</w:t>
      </w:r>
      <w:r>
        <w:rPr/>
        <w:t>=�#���#F�#t��&gt;�tH:#?*�y�~</w:t>
        <w:tab/>
        <w:t>#8��##��y#Pp����0rzR+~�q�``�4����P�*'���-����G&lt;��`�3}+��+#�=A�q�\�#(���#�3�0#�#3�O�4����kN�G���|i�#�_�Gu#��N}�#��G����n̔`���</w:t>
      </w:r>
      <w:r>
        <w:rPr/>
        <w:t>ִ</w:t>
      </w:r>
      <w:r>
        <w:rPr/>
        <w:t>`�(��##��T���$�p#8#��#P�!={#3MTQwL´�UV��mit��&lt;�{##���:�#`#f�R�#`�j��y#����+</w:t>
      </w:r>
    </w:p>
    <w:p>
      <w:pPr>
        <w:pStyle w:val="PreformattedText"/>
        <w:bidi w:val="0"/>
        <w:jc w:val="left"/>
        <w:rPr/>
      </w:pPr>
      <w:r>
        <w:rPr/>
        <w:t>Q&gt;s#��]+0�#</w:t>
      </w:r>
      <w:r>
        <w:rPr/>
        <w:t>版�</w:t>
      </w: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���9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vnռ����#.Ń#�z�i�5#�l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J�"p&lt;���p�����#T�mu/##�#9���[�5</w:t>
      </w:r>
    </w:p>
    <w:p>
      <w:pPr>
        <w:pStyle w:val="PreformattedText"/>
        <w:bidi w:val="0"/>
        <w:jc w:val="left"/>
        <w:rPr/>
      </w:pPr>
      <w:r>
        <w:rPr/>
        <w:t>ě\d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~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��Z�</w:t>
        <w:tab/>
        <w:t>e#�"�zl�g�o�'�X+ce����pO_�M����#��:���f�/w#[1�#&lt;�k��:S�3��eT �6#Z�����GOʩ)��G�W#�y�00�jC�]�ϐđ����v�v��MZ,�qJ�/SW#�{�#&lt;#�Új�[��[$�#�9���</w:t>
      </w:r>
      <w:r>
        <w:rPr/>
        <w:t>֧</w:t>
      </w:r>
      <w:r>
        <w:rPr/>
        <w:t>k\�?</w:t>
      </w:r>
    </w:p>
    <w:p>
      <w:pPr>
        <w:pStyle w:val="PreformattedText"/>
        <w:bidi w:val="0"/>
        <w:jc w:val="left"/>
        <w:rPr/>
      </w:pPr>
      <w:r>
        <w:rPr/>
        <w:t>:O��##:~��Q��}#���#�#j��CS�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8�Ҥ][T[�6�2#v�?���#՞#Z2u#�����o�</w:t>
        <w:tab/>
        <w:t>�i�#��_</w:t>
      </w:r>
      <w:r>
        <w:rPr/>
        <w:t>֤</w:t>
      </w:r>
      <w:r>
        <w:rPr/>
        <w:t>{(#d��#T���+�wQ��f#�S��##�#js��p#��##ҭV�s7����U�ZB��ld�##���</w:t>
      </w:r>
    </w:p>
    <w:p>
      <w:pPr>
        <w:pStyle w:val="PreformattedText"/>
        <w:bidi w:val="0"/>
        <w:jc w:val="left"/>
        <w:rPr/>
      </w:pPr>
      <w:r>
        <w:rPr/>
        <w:t>CO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G�bI�=A�C##��$S$�#�X�#=�#I��}i�hw*#jE�j�&gt;o�9��</w:t>
        <w:br/>
        <w:t>�#c���iO#��|�!Vr�zs�q�]�</w:t>
      </w:r>
      <w:r>
        <w:rPr/>
        <w:t>֚</w:t>
      </w:r>
      <w:r>
        <w:rPr/>
        <w:t>ϲ#(�-��ՙ5��x�0�g�?�O��sJ�w{�v#K�{1#�B6�)Җ�I��##�#bq\�&gt;+����kfg_�����A��#�o�R��z`�{jfn�n�:-_J�}&gt;R�#��#���������Vu'p#z��Vt�(��9#�8q�##+?F���&amp;x�{�c�#x#j#h\�4�rY���H'��#�̐W=1�*�:#�_H�5ǡ�#ҹ��dʲ� (��@ZX�]:�oX���6u����P��gG#�io4��6#e���U/t�&gt;�K���#��#�#���l�h�&gt;̠`�j�</w:t>
      </w:r>
      <w:r>
        <w:rPr>
          <w:rtl w:val="true"/>
        </w:rPr>
        <w:t>׉</w:t>
      </w:r>
      <w:r>
        <w:rPr/>
        <w:t>��</w:t>
      </w:r>
      <w:r>
        <w:rPr/>
        <w:t>H</w:t>
        <w:br/>
        <w:t>m�;��K�B�ӥ[�6�^#ӭ/&gt;�v�X#v��[#/L��I��#X�Lb�M#X�K��FJ?��zzV�&gt;.�#�#��8#�5V#ͫµ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#_��)�xsOo$#e�v���U����a+##x#$�42�###��</w:t>
      </w:r>
      <w:r>
        <w:rPr>
          <w:rtl w:val="true"/>
        </w:rPr>
        <w:t>܃</w:t>
      </w:r>
      <w:r>
        <w:rPr/>
        <w:t>��</w:t>
      </w:r>
      <w:r>
        <w:rPr/>
        <w:t>U�!����w6�4#1##%���~����u##&gt;y,���|��pO9��+#O#;����m=ZS���#0����'?�K�#���4�C�&gt;���j7� )l#Y���c�i~b&amp;�#�p#?�W&gt;#�}r�p#��X#Z#0��[X�7V9�#�r�F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Ϳ����;y#5)Q�'#Jk!^�</w:t>
      </w:r>
      <w:r>
        <w:rPr/>
        <w:t>氺���</w:t>
      </w:r>
      <w:r>
        <w:rPr/>
        <w:t>I�c��S\�rF</w:t>
        <w:tab/>
        <w:t>�&gt;�</w:t>
      </w:r>
      <w:r>
        <w:rPr/>
        <w:t>쑰</w:t>
      </w:r>
      <w:r>
        <w:rPr/>
        <w:t>e_�</w:t>
      </w:r>
    </w:p>
    <w:p>
      <w:pPr>
        <w:pStyle w:val="PreformattedText"/>
        <w:bidi w:val="0"/>
        <w:jc w:val="left"/>
        <w:rPr/>
      </w:pPr>
      <w:r>
        <w:rPr/>
        <w:t>x���-Z���#��{U�&gt;H�#��]&amp;|�s#̙1#��.%�'##Z�&gt;������##���������sŧ#i#�#'m���#���bO����mnQY�/������g�,�#</w:t>
        <w:tab/>
        <w:t>#Mx#+:��=88�#��n8�jz���#Z���B��|�f�#s�F���Me�$��΍kMNh�#�)</w:t>
      </w:r>
      <w:r>
        <w:rPr>
          <w:rtl w:val="true"/>
        </w:rPr>
        <w:t>޷</w:t>
      </w:r>
      <w:r>
        <w:rPr/>
        <w:t>`�\( ���#�.�A�c#���</w:t>
      </w:r>
      <w:r>
        <w:rPr>
          <w:rtl w:val="true"/>
        </w:rPr>
        <w:t>ڷ</w:t>
      </w:r>
      <w:r>
        <w:rPr/>
        <w:t>4</w:t>
      </w:r>
      <w:r>
        <w:rPr/>
        <w:t>I�8ę��^�##��Z�ԕ�i�MB3�#��$#n�0�##��]��@��s�JER���#hw�^�wZ#</w:t>
      </w:r>
    </w:p>
    <w:p>
      <w:pPr>
        <w:pStyle w:val="PreformattedText"/>
        <w:bidi w:val="0"/>
        <w:jc w:val="left"/>
        <w:rPr/>
      </w:pPr>
      <w:r>
        <w:rPr/>
        <w:t>X�&gt;���</w:t>
      </w:r>
      <w:r>
        <w:rPr>
          <w:rtl w:val="true"/>
        </w:rPr>
        <w:t>ץ</w:t>
      </w:r>
      <w:r>
        <w:rPr/>
        <w:t>S��</w:t>
      </w:r>
      <w:r>
        <w:rPr/>
        <w:t>݆</w:t>
      </w:r>
      <w:r>
        <w:rPr/>
        <w:t>3�##��ãZ���a�##��#x�5�s�\�(n�B#n�Ѹ����####=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s��Lz��ff��#�����#�##J\���</w:t>
      </w:r>
      <w:r>
        <w:rPr/>
        <w:t>䍉����</w:t>
      </w:r>
      <w:r>
        <w:rPr/>
        <w:t>l#�,#4��}�j8�R</w:t>
      </w:r>
      <w:r>
        <w:rPr/>
        <w:t>ֲ</w:t>
      </w:r>
      <w:r>
        <w:rPr/>
        <w:t>L</w:t>
      </w:r>
      <w:r>
        <w:rPr/>
        <w:t>襗�</w:t>
      </w:r>
      <w:r>
        <w:rPr/>
        <w:t>4�#D��J �#m"��t�#�ȓu v�H�&gt;��U��I�ȃ#ԭI���#�ы���Qq{6H�e^@�A���g �=)#�V#�2#8850���#�#ҋ�##</w:t>
        <w:tab/>
        <w:t>�s��8�z�����T%�#(#)gn�t�Ǩo�2ydm��Z|��e�#?ʕ#��n��e�R�#D ��qN�X�!W�@��ZW+�H��#"���U6��XD�0��)�</w:t>
      </w:r>
      <w:r>
        <w:rPr/>
        <w:t>ޫ</w:t>
      </w:r>
      <w:r>
        <w:rPr/>
        <w:t>Ʈ#�}#+���sG</w:t>
      </w:r>
      <w:r>
        <w:rPr/>
        <w:t>ު�</w:t>
      </w:r>
      <w:r>
        <w:rPr/>
        <w:t>|��z�����T&gt;O��(��Y7-N���P�Q�#����#��X�%#�`��)]</w:t>
      </w:r>
    </w:p>
    <w:p>
      <w:pPr>
        <w:pStyle w:val="PreformattedText"/>
        <w:bidi w:val="0"/>
        <w:jc w:val="left"/>
        <w:rPr/>
      </w:pPr>
      <w:r>
        <w:rPr/>
        <w:t>S�57mϷ|SA���uO�J#-#&lt;7�Կk�n�x'��Bp�'?ZB�V�k���s�3������L�#�c;�~#��4�Aǫt���`�#{�����zP)(##�'?�6����#</w:t>
        <w:tab/>
        <w:t>#şcY��m���#�E#zr+D��GT#�|�##��#i�G9#�G�g��LmB�#���i#&lt;#Z��v�#��LzR#R#.i#�Ԁ0{�q�</w:t>
      </w:r>
      <w:r>
        <w:rPr>
          <w:rtl w:val="true"/>
        </w:rPr>
        <w:t>ڐ</w:t>
      </w:r>
      <w:r>
        <w:rPr/>
        <w:t>�</w:t>
      </w:r>
      <w:r>
        <w:rPr/>
        <w:t>oZv=�##|�S~���R�h��#�R?��?JO�@#�N����)9V&lt;P#��C��)���uR#�@#�?��C��h@y20�T�Ѷ�������t���J˶�l�|����ԍ�#���5@</w:t>
      </w:r>
      <w:r>
        <w:rPr/>
        <w:t>ܼ�݅</w:t>
      </w:r>
      <w:r>
        <w:rPr/>
        <w:t>)�##=})W#�`1��Q�vi@��L`#�#\P�w��Fz~Z#�_b(#0[� �����&gt;�#��r���T#</w:t>
      </w:r>
      <w:r>
        <w:rPr>
          <w:rtl w:val="true"/>
        </w:rPr>
        <w:t>ݣ</w:t>
      </w:r>
      <w:r>
        <w:rPr/>
        <w:t>o#Q��R6�����ր##��:v��?�&amp;�</w:t>
        <w:br/>
        <w:t>F�q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޴</w:t>
      </w:r>
      <w:r>
        <w:rPr/>
        <w:t>���</w:t>
      </w:r>
      <w:r>
        <w:rPr/>
        <w:t>#�#c� _�sK���</w:t>
      </w:r>
      <w:r>
        <w:rPr/>
        <w:t>֔</w:t>
      </w:r>
      <w:r>
        <w:rPr/>
        <w:t>}�F</w:t>
      </w:r>
    </w:p>
    <w:p>
      <w:pPr>
        <w:pStyle w:val="PreformattedText"/>
        <w:bidi w:val="0"/>
        <w:jc w:val="left"/>
        <w:rPr/>
      </w:pPr>
      <w:r>
        <w:rPr/>
        <w:t>#4�����#.#qK�#&amp;��\~#g�)H��4�1��~���{R����16�^�ZS�Q��</w:t>
        <w:br/>
        <w:t>1@#�7��#?\q�����?�9#�E#&amp;?#�h#�#�J#��}�#��q�Ҝ#_^)#̓</w:t>
      </w:r>
      <w:r>
        <w:rPr/>
        <w:t>߽</w:t>
      </w:r>
      <w:r>
        <w:rPr/>
        <w:t>(��h#���</w:t>
      </w:r>
      <w:r>
        <w:rPr>
          <w:rtl w:val="true"/>
        </w:rPr>
        <w:t>ތ</w:t>
      </w:r>
      <w:r>
        <w:rPr/>
        <w:t>�</w:t>
      </w:r>
      <w:r>
        <w:rPr/>
        <w:t>o��#����=�#~T�lu=i��A�C�R��#�G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;�wg#�3#��</w:t>
      </w:r>
      <w:r>
        <w:rPr>
          <w:rtl w:val="true"/>
        </w:rPr>
        <w:t>ڟ</w:t>
      </w:r>
      <w:r>
        <w:rPr/>
        <w:t>��</w:t>
      </w:r>
      <w:r>
        <w:rPr/>
        <w:t>#~t�L�</w:t>
      </w:r>
      <w:r>
        <w:rPr>
          <w:rtl w:val="true"/>
        </w:rPr>
        <w:t>޿</w:t>
      </w:r>
      <w:r>
        <w:rPr/>
        <w:t>�</w:t>
      </w:r>
      <w:r>
        <w:rPr/>
        <w:t>(;�#</w:t>
      </w:r>
      <w:r>
        <w:rPr/>
        <w:t>9</w:t>
      </w:r>
      <w:r>
        <w:rPr/>
        <w:t>�ց��#��ց##�4�����}�z�P#�#Q�c</w:t>
      </w:r>
      <w:r>
        <w:rPr>
          <w:rtl w:val="true"/>
        </w:rPr>
        <w:t>ڔ</w:t>
      </w:r>
      <w:r>
        <w:rPr/>
        <w:t>|�##����JE #�zs��F�g�j&gt;�)#?LP#�l#q@�~=�#��֌|�#���@���N����</w:t>
        <w:br/>
        <w:t>M���4�q4�m�O�L�/����N��#�#�t�#����R�n}�Z\���h���w&gt;</w:t>
      </w:r>
      <w:r>
        <w:rPr>
          <w:rtl w:val="true"/>
        </w:rPr>
        <w:t>޴</w:t>
      </w:r>
      <w:r>
        <w:rPr/>
        <w:t>��</w:t>
      </w:r>
      <w:r>
        <w:rPr/>
        <w:t>zQ���#�❴����##jV��#Z#Z#�G�G#O�z#R)~��R#��zP~o�L##��4�#h#�S�9�JB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~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�H;��#rA�#�}�i��w/�{�#nl/Jq#)#�B�}�##�['��F�m�</w:t>
      </w:r>
      <w:r>
        <w:rPr/>
        <w:t>֦</w:t>
      </w:r>
      <w:r>
        <w:rPr/>
        <w:t>#П¡`7#�}(##:�n�#ˑ�S�|��##Jb54���#�##ԓ���X��$##5������#9�</w:t>
      </w:r>
    </w:p>
    <w:p>
      <w:pPr>
        <w:pStyle w:val="PreformattedText"/>
        <w:bidi w:val="0"/>
        <w:jc w:val="left"/>
        <w:rPr/>
      </w:pPr>
      <w:r>
        <w:rPr/>
        <w:t>].�#j�eϱ5rK����\�m�#�#Z�##�#A8�SdRe��#չL��k�udb#PkH��@�T�#�E4�</w:t>
      </w:r>
      <w:r>
        <w:rPr>
          <w:rtl w:val="true"/>
        </w:rPr>
        <w:t>ح���</w:t>
      </w:r>
      <w:r>
        <w:rPr>
          <w:rtl w:val="true"/>
        </w:rPr>
        <w:t>/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�+�ijd��FOaK�}��M�a�</w:t>
      </w:r>
      <w:r>
        <w:rPr/>
        <w:t>֜�</w:t>
      </w:r>
      <w:r>
        <w:rPr/>
        <w:t>w\q�</w:t>
      </w:r>
      <w:r>
        <w:rPr>
          <w:rtl w:val="true"/>
        </w:rPr>
        <w:t>ژ</w:t>
      </w:r>
      <w:r>
        <w:rPr/>
        <w:t>�</w:t>
      </w:r>
      <w:r>
        <w:rPr/>
        <w:t>u9~�L#E;rs�</w:t>
        <w:br/>
        <w:t>3��=)�#gӯҌ|Ê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(#^ԀV?0��g�q�C�E);p}#4�77~�ԙ����Ҍ/rs�#��</w:t>
      </w:r>
      <w:r>
        <w:rPr>
          <w:rtl w:val="true"/>
        </w:rPr>
        <w:t>ށ</w:t>
      </w:r>
      <w:r>
        <w:rPr/>
        <w:tab/>
        <w:t>���_\R�s�s</w:t>
      </w:r>
      <w:r>
        <w:rPr>
          <w:rtl w:val="true"/>
        </w:rPr>
        <w:t>ڌ</w:t>
      </w:r>
      <w:r>
        <w:rPr/>
        <w:br/>
        <w:t>Q��s�</w:t>
      </w:r>
      <w:r>
        <w:rPr>
          <w:rtl w:val="true"/>
        </w:rPr>
        <w:t>ڀ</w:t>
      </w:r>
      <w:r>
        <w:rPr>
          <w:rtl w:val="true"/>
        </w:rPr>
        <w:t>#?�</w:t>
      </w:r>
      <w:r>
        <w:rPr/>
        <w:t>4</w:t>
      </w:r>
      <w:r>
        <w:rPr>
          <w:rtl w:val="true"/>
        </w:rPr>
        <w:t>���</w:t>
      </w:r>
      <w:r>
        <w:rPr/>
        <w:t>7</w:t>
      </w:r>
      <w:r>
        <w:rPr/>
        <w:t>n)x�@</w:t>
        <w:br/>
        <w:t>&gt;�#Q�&gt;�����#</w:t>
      </w:r>
      <w:r>
        <w:rPr>
          <w:rtl w:val="true"/>
        </w:rPr>
        <w:t>߻</w:t>
      </w:r>
      <w:r>
        <w:rPr/>
        <w:t>�r)#Q��is��(#sq�R#M#/���@m�#�/;qC</w:t>
        <w:br/>
        <w:t>`!`��##:�n�gj�}i��S�#��Ҁ#po�#]7=�#��</w:t>
      </w:r>
      <w:r>
        <w:rPr>
          <w:rtl w:val="true"/>
        </w:rPr>
        <w:t>ߞ</w:t>
      </w:r>
      <w:r>
        <w:rPr/>
        <w:t>(#˓�#zq��q��#7#��}+�Ԙ����#v�^�̐#s�@���'#Z��ns�</w:t>
      </w:r>
      <w:r>
        <w:rPr>
          <w:rtl w:val="true"/>
        </w:rPr>
        <w:t>ޜ</w:t>
      </w:r>
      <w:r>
        <w:rPr/>
        <w:t>)��v</w:t>
      </w:r>
      <w:r>
        <w:rPr/>
        <w:t>楁</w:t>
      </w:r>
      <w:r>
        <w:rPr/>
        <w:t>#o�#3��a#��#�O��*n���##�P�}�#���&lt;t#1m�~T����5B��_���</w:t>
      </w:r>
      <w:r>
        <w:rPr/>
        <w:t>贄</w:t>
      </w:r>
      <w:r>
        <w:rPr/>
        <w:t>#c#��\�7͑�Һ�9#V�## zԌ�U</w:t>
      </w:r>
      <w:r>
        <w:rPr>
          <w:rtl w:val="true"/>
        </w:rPr>
        <w:t>ڣ֤</w:t>
      </w:r>
      <w:r>
        <w:rPr/>
        <w:t>�</w:t>
      </w:r>
      <w:r>
        <w:rPr/>
        <w:t>#��jc�:q�z</w:t>
        <w:br/>
        <w:t>C#g��o�&lt;�#_��4���#�@#�</w:t>
      </w:r>
      <w:r>
        <w:rPr/>
        <w:t>١</w:t>
      </w:r>
      <w:r>
        <w:rPr/>
        <w:t>q�$s�9�4##�#�#��o�!?(���)�yF#'#�6��#�#&amp;���#�#r;�#*_�#7�</w:t>
      </w:r>
      <w:r>
        <w:rPr>
          <w:rtl w:val="true"/>
        </w:rPr>
        <w:t>ۊ</w:t>
      </w:r>
      <w:r>
        <w:rPr/>
        <w:t>L�t4��\P#�?.1�=</w:t>
      </w:r>
      <w:r>
        <w:rPr/>
        <w:t>适��</w:t>
      </w:r>
      <w:r>
        <w:rPr/>
        <w:t>7��.�</w:t>
      </w:r>
      <w:r>
        <w:rPr>
          <w:rtl w:val="true"/>
        </w:rPr>
        <w:t>׷�</w:t>
      </w:r>
      <w:r>
        <w:rPr/>
        <w:t>4</w:t>
      </w:r>
      <w:r>
        <w:rPr/>
        <w:t>��#�&gt;_�J0hRwv#���4#��=�(-��;;�'#�����u�#���B�#OZq#/�#+Ҙ##s��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ʓ��i�&gt;^���H#o���)���#&gt;��c��#��u�.4e�p#�)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�GJL��##l�(#���9#�K�q�#�co~{Ӹ�j�q#m�qI��'&amp;��w��^��7.N3�@#�#��6�S����������Ha��zS1JInI�#�#�b�#</w:t>
        <w:tab/>
        <w:t>��v�#���g��#��9���c�.##ws�zh�g4�!�‣�(#�|��</w:t>
      </w:r>
      <w:r>
        <w:rPr>
          <w:rtl w:val="true"/>
        </w:rPr>
        <w:t>׭</w:t>
      </w:r>
      <w:r>
        <w:rPr/>
        <w:t>*�҂:�Rgm##�w��7;z���5'���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#�7�:S?��{ҏ�g&gt;ԡN�zzSB#~�#~�����#��&gt;lv��~�#�&gt;jV�z���Oʹ�#��#o#�?�#Fʫ���E0:&amp;#~��������d&lt;��]#�ǝ��###�y���.�1�</w:t>
      </w:r>
      <w:r>
        <w:rPr>
          <w:rtl w:val="true"/>
        </w:rPr>
        <w:t>ד</w:t>
      </w:r>
      <w:r>
        <w:rPr>
          <w:rtl w:val="true"/>
        </w:rPr>
        <w:t>,;��</w:t>
      </w:r>
      <w:r>
        <w:rPr/>
        <w:t>3</w:t>
      </w:r>
      <w:r>
        <w:rPr/>
        <w:t>f3k�&lt;"g�#=?</w:t>
        <w:softHyphen/>
        <w:t>��#���}z�J��#&gt;9 #�=iˢƑ�#!�</w:t>
        <w:br/>
        <w:t>�Gұ�L"�r���Kӡ��͌U#==m�#'�</w:t>
      </w:r>
      <w:r>
        <w:rPr>
          <w:rtl w:val="true"/>
        </w:rPr>
        <w:t>޵</w:t>
      </w:r>
      <w:r>
        <w:rPr/>
        <w:t>-�nr1Q</w:t>
        <w:br/>
        <w:t>R��+�Bi#�(�8��9��pr</w:t>
      </w:r>
    </w:p>
    <w:p>
      <w:pPr>
        <w:pStyle w:val="PreformattedText"/>
        <w:bidi w:val="0"/>
        <w:jc w:val="left"/>
        <w:rPr/>
      </w:pP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#�q��5?����;</w:t>
        <w:br/>
        <w:t>�#j�H��M8��N9#��Wh�Z�#Z0�x�&gt;�!R��1үA#�#%o��Ҙ��R�*I-�c��*A��y���J,�</w:t>
        <w:br/>
        <w:t>cG\���f��^�#�)#�3�#:�����`+#��w�o�*D&gt;�z��5��4����O�#�0#��#"���#U͙��0�q�J�Z�@��</w:t>
        <w:br/>
        <w:t>#\����NQ����T#X�</w:t>
      </w:r>
      <w:r>
        <w:rPr>
          <w:rtl w:val="true"/>
        </w:rPr>
        <w:t>ه</w:t>
      </w:r>
      <w:r>
        <w:rPr/>
        <w:t>#��am�(���ց#`�#��</w:t>
      </w:r>
      <w:r>
        <w:rPr>
          <w:rtl w:val="true"/>
        </w:rPr>
        <w:t>ژ</w:t>
      </w:r>
      <w:r>
        <w:rPr/>
        <w:t>bF�#�ZI-#��\#����#����C#{=�#3�q�zZ��d�O##�y��Npwdq��#�##�"ˌ�5#(L|�c�OZ�����r</w:t>
      </w:r>
    </w:p>
    <w:p>
      <w:pPr>
        <w:pStyle w:val="PreformattedText"/>
        <w:bidi w:val="0"/>
        <w:jc w:val="left"/>
        <w:rPr/>
      </w:pPr>
      <w:r>
        <w:rPr/>
        <w:t>W�Իu#��.#�5�8�bj@�##�P��ɓ�ҟ$E����#�6�^���f��vo\</w:t>
        <w:br/>
        <w:t>�</w:t>
      </w:r>
      <w:r>
        <w:rPr>
          <w:rtl w:val="true"/>
        </w:rPr>
        <w:t>ھ�</w:t>
      </w:r>
      <w:r>
        <w:rPr/>
        <w:tab/>
      </w:r>
      <w:r>
        <w:rPr>
          <w:rtl w:val="true"/>
        </w:rPr>
        <w:t>��</w:t>
      </w:r>
      <w:r>
        <w:rPr/>
        <w:t>0</w:t>
      </w:r>
      <w:r>
        <w:rPr/>
        <w:t>������Z&gt;��~�#�;�*�|���#���#�_ȓr|��:H]���~z՜����#y��(</w:t>
      </w:r>
      <w:r>
        <w:rPr>
          <w:rtl w:val="true"/>
        </w:rPr>
        <w:t>ݻ</w:t>
      </w:r>
      <w:r>
        <w:rPr>
          <w:rtl w:val="true"/>
        </w:rPr>
        <w:t>#�</w:t>
      </w:r>
      <w:r>
        <w:rPr/>
        <w:t>0</w:t>
      </w:r>
      <w:r>
        <w:rPr/>
        <w:t>jB�X�u^I#�6Kgf#~#&lt;sW#��v�)#��1�###q�</w:t>
      </w:r>
      <w:r>
        <w:rPr/>
        <w:t>֪</w:t>
      </w:r>
      <w:r>
        <w:rPr/>
        <w:t>%���#!#=Ml���#�iB��z�#J#P��e���~jK��#G+�s���TS!�</w:t>
      </w:r>
      <w:r>
        <w:rPr/>
        <w:t>߹��</w:t>
      </w:r>
      <w:r>
        <w:rPr/>
        <w:t>##ĵ�y��T</w:t>
      </w:r>
      <w:r>
        <w:rPr/>
        <w:t>彻�</w:t>
      </w:r>
      <w:r>
        <w:rPr/>
        <w:t>{/�3�#jzLh�|m#�?�S#8⸕####�W�x�#�y�</w:t>
      </w:r>
      <w:r>
        <w:rPr/>
        <w:t>۩�</w:t>
      </w:r>
      <w:r>
        <w:rPr/>
        <w:t>Z����#�T���W���xX����p����5�3���{g#�[|�&gt;�#��V���N#n</w:t>
      </w:r>
      <w:r>
        <w:rPr>
          <w:rtl w:val="true"/>
        </w:rPr>
        <w:t>ݫ</w:t>
      </w:r>
      <w:r>
        <w:rPr/>
        <w:t>�</w:t>
      </w:r>
      <w:r>
        <w:rPr/>
        <w:t>Q�k3��#�</w:t>
      </w:r>
      <w:r>
        <w:rPr/>
        <w:t>݊</w:t>
      </w:r>
      <w:r>
        <w:rPr/>
        <w:t>#k�#�X1�O5�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�#"*�~A�Z�#s�8=9�#���W#����#ɧ�����|</w:t>
      </w:r>
      <w:r>
        <w:rPr>
          <w:rtl w:val="true"/>
        </w:rPr>
        <w:t>ݱ</w:t>
      </w:r>
      <w:r>
        <w:rPr/>
        <w:t>��</w:t>
      </w:r>
      <w:r>
        <w:rPr/>
        <w:t>@������P_]��3'#��&gt;������#�F;W�O#V����X�#C�#�9���F#Y��#�</w:t>
      </w:r>
      <w:r>
        <w:rPr>
          <w:rtl w:val="true"/>
        </w:rPr>
        <w:t>޴</w:t>
      </w:r>
      <w:r>
        <w:rPr/>
        <w:t>-��Dh�3�"��v�|��#NH����R��1N��tl��#�;�`#�5Z}Z##��'n#a�Ut�#��&gt;���0:VD1�����B��� ��2�"V:�I�_�(#�1ҭ�OA��#��R��E�&lt;#�#�tw7##I����Lf#�v��+ɫ�a#;@</w:t>
      </w:r>
      <w:r>
        <w:rPr>
          <w:rtl w:val="true"/>
        </w:rPr>
        <w:t>ع</w:t>
      </w:r>
      <w:r>
        <w:rPr/>
        <w:t>�</w:t>
      </w:r>
      <w:r>
        <w:rPr/>
        <w:t>Ȧ��9&lt;s�#��Mq��##|�ZV�"�#�2</w:t>
        <w:tab/>
        <w:t>�{W=\5HF�4�f�d�#�#�4�#�#��W���!��~��'</w:t>
        <w:tab/>
        <w:t>n$���Ņg#Sj�l����\�/ЊAn���#wg#��j�##�#|�U�m^#d�I/�åt&lt;</w:t>
      </w:r>
    </w:p>
    <w:p>
      <w:pPr>
        <w:pStyle w:val="PreformattedText"/>
        <w:bidi w:val="0"/>
        <w:jc w:val="left"/>
        <w:rPr/>
      </w:pPr>
      <w:r>
        <w:rPr/>
        <w:t>e#fG�u���(U��#{�)�#�x#D\&lt;#X��</w:t>
      </w:r>
      <w:r>
        <w:rPr/>
        <w:t>雂</w:t>
      </w:r>
      <w:r>
        <w:rPr/>
        <w:t>kT#�8�s\ӧ8=�U�</w:t>
      </w:r>
      <w:r>
        <w:rPr>
          <w:rtl w:val="true"/>
        </w:rPr>
        <w:t>܄</w:t>
      </w:r>
      <w:r>
        <w:rPr/>
        <w:t>�</w:t>
      </w:r>
      <w:r>
        <w:rPr/>
        <w:t>#O,}#�Jm�V.#R}�JIn�l�@#��9.#�w!�}#J9jZ�Q��]F#!\�����J�-</w:t>
      </w:r>
      <w:r>
        <w:rPr>
          <w:rtl w:val="true"/>
        </w:rPr>
        <w:t>ݔ</w:t>
      </w:r>
      <w:r>
        <w:rPr/>
        <w:t>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֬�</w:t>
      </w:r>
      <w:r>
        <w:rPr/>
        <w:t>ɲ��#��\�@O#�##�^�##*˚F5qS���#�Y�#3���ѷ###���#R��0�#��J-��H�a��Μ�biO#6�c&gt;�#��#{�#4�e##�@:��T�m��&lt;#^�yg#��'�#9�y�CY#��=�VV��H�"$���%��##��+#���ZGs�# ���0�</w:t>
      </w:r>
      <w:r>
        <w:rPr>
          <w:rtl w:val="true"/>
        </w:rPr>
        <w:t>׈</w:t>
      </w:r>
      <w:r>
        <w:rPr/>
        <w:t>#$#N��G</w:t>
        <w:tab/>
        <w:t>#G��#\��c��+(����'������N�ˍJ�:�v�#�bA�z��zA�9�g�~ǝ2�*�5�6�m��js�N#u���</w:t>
        <w:tab/>
        <w:t>��1V$�,e�p:�#��N��=#�#ӫ/���d��m*��x�3��N�͵i3�.G#�RAy#�#3�{zT���3!=#k+TR���&gt;�3�Zn?��</w:t>
        <w:br/>
        <w:t>VҬYO�#'�i,�M�fB�#�@���4i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]T�ժ;E��r]M#�Yu#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{UK]e�ɚ2��(`#~�nK��#����S�B�=##�J]H·����:����kH,K�#!��Q]2��&gt;���ǿK�u;s�5�</w:t>
        <w:br/>
        <w:t>�S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Q]�yc����8o��</w:t>
      </w:r>
      <w:r>
        <w:rPr>
          <w:rtl w:val="true"/>
        </w:rPr>
        <w:t>׶</w:t>
      </w:r>
      <w:r>
        <w:rPr/>
        <w:t>Y�</w:t>
      </w:r>
      <w:r>
        <w:rPr/>
        <w:t>ֱ��</w:t>
      </w:r>
      <w:r>
        <w:rPr/>
        <w:t>#���a`�E��`A��k��6�</w:t>
        <w:tab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_G�w�՛��2�+"�"�#�����#V�=˜t�K#O���ӗ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P"</w:t>
      </w:r>
    </w:p>
    <w:p>
      <w:pPr>
        <w:pStyle w:val="PreformattedText"/>
        <w:bidi w:val="0"/>
        <w:jc w:val="left"/>
        <w:rPr/>
      </w:pPr>
      <w:r>
        <w:rPr/>
        <w:t>#�:v�s��#⵭^���Ʌ���#���m�#&gt;�</w:t>
      </w:r>
      <w:r>
        <w:rPr>
          <w:rtl w:val="true"/>
        </w:rPr>
        <w:t>پ</w:t>
      </w:r>
      <w:r>
        <w:rPr>
          <w:rtl w:val="true"/>
        </w:rPr>
        <w:t>#</w:t>
      </w:r>
      <w:r>
        <w:rPr/>
        <w:t>1</w:t>
      </w:r>
      <w:r>
        <w:rPr/>
        <w:t>_G�2c�#k�('���ou�A!���y#&amp;���u�x�H#�F{�::n#���#�Fi�&amp;�����e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Z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ӧ.t�{B{��#OF�</w:t>
      </w:r>
      <w:r>
        <w:rPr>
          <w:rtl w:val="true"/>
        </w:rPr>
        <w:t>މ</w:t>
      </w:r>
      <w:r>
        <w:rPr/>
        <w:t>1</w:t>
      </w:r>
      <w:r>
        <w:rPr/>
        <w:t>��#L2����_��S�ɾk�w�#���}]4�#�9=K7vP�</w:t>
      </w:r>
      <w:r>
        <w:rPr/>
        <w:t>ۘ</w:t>
      </w:r>
      <w:r>
        <w:rPr/>
        <w:t>g�]}#��h���&lt;�#�P+@#���c�I&gt;���-���,4�##8�z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p�N�x�"�U���=�ҕ�~�]Ƙ-`R0�#��qef�a�3�W#Sny&lt;c�B �ԓ�#</w:t>
      </w:r>
      <w:r>
        <w:rPr>
          <w:rtl w:val="true"/>
        </w:rPr>
        <w:t>޴</w:t>
      </w:r>
      <w:r>
        <w:rPr/>
        <w:t>��</w:t>
      </w:r>
      <w:r>
        <w:rPr/>
        <w:t>b,��|�#�C�h��Fd#z��</w:t>
      </w:r>
      <w:r>
        <w:rPr>
          <w:rtl w:val="true"/>
        </w:rPr>
        <w:t>ݭ</w:t>
      </w:r>
      <w:r>
        <w:rPr/>
        <w:t>Us�#�#�҄�3���#�Ӱs1� h�#��O�</w:t>
        <w:tab/>
        <w:t>#6.&gt;�Ւ#����J</w:t>
        <w:tab/>
        <w:t>�����#f##Yp###iV8R�fF;��/4#��&lt;#�MJ���1 ��#��O��x�w����Jki��I��cԚ�L1F~p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~T�QJ��b##�Ơ�0#3��=�B���#2*���u(��sҝ�#w#��S�+</w:t>
        <w:tab/>
        <w:t>�]�Kk#����?�8A#�#�</w:t>
        <w:tab/>
        <w:t>#�g�I,1���#*�A</w:t>
        <w:br/>
        <w:t>7�μ�=�X\�[�H�PK�#u��N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*�:�"n</w:t>
      </w:r>
      <w:r>
        <w:rPr>
          <w:rtl w:val="true"/>
        </w:rPr>
        <w:t>ݩ�</w:t>
      </w:r>
      <w:r>
        <w:rPr>
          <w:rtl w:val="true"/>
        </w:rPr>
        <w:t>#@�#</w:t>
      </w:r>
      <w:r>
        <w:rPr/>
        <w:t>9</w:t>
      </w:r>
      <w:r>
        <w:rPr/>
        <w:t>##Ҳ-U�Ut�U�G���?���7�89�5&amp;���@3Ҙ�����#�u�R#� {b�O8t��H���#���P��&gt;`&lt;u#�R�tg�����s��#����#��� ��#�D�~3&amp;1�|�;.3�#(#c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=W��S���9=x�6[2�8�sց#7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ݽ</w:t>
      </w:r>
      <w:r>
        <w:rPr/>
        <w:t>��</w:t>
      </w:r>
      <w:r>
        <w:rPr/>
        <w:t>#G�#�f�M�#O</w:t>
      </w:r>
      <w:r>
        <w:rPr/>
        <w:t>֨</w:t>
      </w:r>
      <w:r>
        <w:rPr/>
        <w:t>Ǧ]'�w���#Ҁ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j��7i�#</w:t>
      </w:r>
      <w:r>
        <w:rPr>
          <w:rtl w:val="true"/>
        </w:rPr>
        <w:t>ۮ</w:t>
      </w:r>
      <w:r>
        <w:rPr/>
        <w:t>}�D�r,q�3���S_��ϔu</w:t>
      </w:r>
      <w:r>
        <w:rPr/>
        <w:t>㧯</w:t>
      </w:r>
      <w:r>
        <w:rPr/>
        <w:t>O���H</w:t>
        <w:tab/>
        <w:t>�#�O�#v��v���#�3S###v3C#X#��P����6�u�#</w:t>
      </w:r>
      <w:r>
        <w:rPr>
          <w:rtl w:val="true"/>
        </w:rPr>
        <w:t>ݶ</w:t>
      </w:r>
      <w:r>
        <w:rPr/>
        <w:t>�</w:t>
      </w:r>
      <w:r>
        <w:rPr/>
        <w:t>#�F���#��{�#�h�zq��M��#���A��������N�#�;p?:nҿ�;##@#GJ#��HG�@</w:t>
        <w:tab/>
        <w:t>��I���Ԃ&gt;�#B7u_ʕ��'��C��#�~k�t-��P</w:t>
      </w:r>
      <w:r>
        <w:rPr/>
        <w:t>ّ�</w:t>
      </w:r>
      <w:r>
        <w:rPr/>
        <w:t>I��c�|��:~H9�#��m��3c#���#</w:t>
      </w:r>
      <w:r>
        <w:rPr>
          <w:rtl w:val="true"/>
        </w:rPr>
        <w:t>׋</w:t>
      </w:r>
      <w:r>
        <w:rPr/>
        <w:t>���</w:t>
      </w:r>
      <w:r>
        <w:rPr/>
        <w:t>;��</w:t>
        <w:br/>
        <w:t>H�#���(#��#�Q��#Rh#�#���#1�</w:t>
        <w:br/>
        <w:t>_�</w:t>
      </w:r>
      <w:r>
        <w:rPr>
          <w:rtl w:val="true"/>
        </w:rPr>
        <w:t>޹</w:t>
      </w:r>
      <w:r>
        <w:rPr/>
        <w:t>旆�</w:t>
      </w:r>
      <w:r>
        <w:rPr/>
        <w:t>8#��@�#-!=�J</w:t>
        <w:tab/>
        <w:t>��#���}(#'��##�qI�z#_�FGJ#��#��h##�h��##_���##N��L��J?_z#ПҔ�~#�##���z��=6�P##8��i�ҝ��#�zS��</w:t>
        <w:br/>
        <w:t></w:t>
        <w:br/>
        <w:t>\�1q��A��#x�#�#ßZ#R:s</w:t>
      </w:r>
      <w:r>
        <w:rPr>
          <w:rtl w:val="true"/>
        </w:rPr>
        <w:t>ߊ</w:t>
      </w:r>
      <w:r>
        <w:rPr/>
        <w:t>#p(#�#)#��# '�#~B����</w:t>
      </w:r>
      <w:r>
        <w:rPr>
          <w:rtl w:val="true"/>
        </w:rPr>
        <w:t>߁</w:t>
      </w:r>
      <w:r>
        <w:rPr/>
        <w:t xml:space="preserve">� </w:t>
      </w:r>
      <w:r>
        <w:rPr/>
        <w:t>_jq�Q��#����1};э����#�6�</w:t>
      </w:r>
      <w:r>
        <w:rPr/>
        <w:t>߽</w:t>
      </w:r>
      <w:r>
        <w:rPr/>
        <w:t># #�h�˖�N��J?�##�#��wRd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6#��E!��N)s�ӥ#/��I�:�#�q�*��###�R��I�\t�#���B����;��4��#�}##wҐ#ZA��~T�n�1C#_A�</w:t>
      </w:r>
      <w:r>
        <w:rPr/>
        <w:t>֓</w:t>
      </w:r>
      <w:r>
        <w:rPr/>
        <w:t>o�=h�#��KM#v�;z�#S���&gt;�#�1�ҷ�#</w:t>
        <w:br/>
        <w:t>&gt;_s</w:t>
      </w:r>
      <w:r>
        <w:rPr/>
        <w:t>֗��</w:t>
      </w:r>
      <w:r>
        <w:rPr/>
        <w:t>#�'�R6h#NY�#��;RrԹ�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#=�#�#��8���h�0##�d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��#��@##�n#@{����#xs�#y�#S�s</w:t>
      </w:r>
      <w:r>
        <w:rPr>
          <w:rtl w:val="true"/>
        </w:rPr>
        <w:t>ސ���ڎ</w:t>
      </w:r>
      <w:r>
        <w:rPr/>
        <w:t>9</w:t>
      </w:r>
      <w:r>
        <w:rPr/>
        <w:t>�#��`(!x�G^x����N(?��h##��~)�#��E;4�:�J##ßZ�</w:t>
      </w:r>
      <w:r>
        <w:rPr/>
        <w:t>֞</w:t>
      </w:r>
      <w:r>
        <w:rPr/>
        <w:t>���i���#BF���#�P��Ǡ����i�+��"������b�#OZd��9�Q�x� 5#</w:t>
      </w:r>
      <w:r>
        <w:rPr/>
        <w:t>椆</w:t>
      </w:r>
      <w:r>
        <w:rPr/>
        <w:t>m��ƫ���ᛥ);�=##.I�d���#��R�</w:t>
      </w:r>
      <w:r>
        <w:rPr/>
        <w:t>۸��</w:t>
      </w:r>
      <w:r>
        <w:rPr/>
        <w:t>d�#dqLC����L`?:L��jRű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�#���ғo|�ƚ#q�ӵ;#z�CS�� ��;}iO�}�-��x�c��@*�R�#�Z1�u�)A#</w:t>
      </w:r>
      <w:r>
        <w:rPr>
          <w:rtl w:val="true"/>
        </w:rPr>
        <w:t>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Ҕ���@�W�h�#����</w:t>
      </w:r>
      <w:r>
        <w:rPr/>
        <w:t>֑��</w:t>
      </w:r>
      <w:r>
        <w:rPr/>
        <w:t>3��#�</w:t>
      </w:r>
      <w:r>
        <w:rPr/>
        <w:t>֕�</w:t>
      </w:r>
      <w:r>
        <w:rPr/>
        <w:t>O�?*b##�~���#w�K���~i�##�4</w:t>
      </w:r>
      <w:r>
        <w:rPr>
          <w:rtl w:val="true"/>
        </w:rPr>
        <w:t>ݿ</w:t>
      </w:r>
      <w:r>
        <w:rPr>
          <w:rtl w:val="true"/>
        </w:rPr>
        <w:t>-</w:t>
      </w:r>
      <w:r>
        <w:rPr/>
        <w:t>87</w:t>
      </w:r>
      <w:r>
        <w:rPr/>
        <w:t>SA'�AH@#ksG�c��#�֌|��#�#M#�'�#� #~Z#^�zi,˟|#i�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�#��Rq�wz]�7N���</w:t>
      </w:r>
      <w:r>
        <w:rPr>
          <w:rtl w:val="true"/>
        </w:rPr>
        <w:t>ݟ</w:t>
      </w:r>
      <w:r>
        <w:rPr/>
        <w:t>J#��$�#Gn:�k�^�</w:t>
      </w:r>
      <w:r>
        <w:rPr>
          <w:rtl w:val="true"/>
        </w:rPr>
        <w:t>޷</w:t>
      </w:r>
      <w:r>
        <w:rPr/>
        <w:t>5</w:t>
      </w:r>
      <w:r>
        <w:rPr/>
        <w:t>|�c?O°Xm�&amp;##���)�v}E8#�8�fR�z��=�j�###^}jE#}�Tp��#�z#j��r��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�</w:t>
      </w:r>
      <w:r>
        <w:rPr/>
        <w:t>9</w:t>
      </w:r>
      <w:r>
        <w:rPr/>
        <w:t>W���!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��&lt;���'b5��.#u�I�#�@�}+��W�#�1�~u�[���#��#�Y��K��#�"��u��N8�</w:t>
      </w:r>
      <w:r>
        <w:rPr/>
        <w:t>֘��</w:t>
      </w:r>
      <w:r>
        <w:rPr/>
        <w:t>z�J#wQ��goA�Ӏ#��##�^��ǵ#mS�#8&gt;��B��?3c�@</w:t>
        <w:tab/>
        <w:t>���A��(#����j�#��#&gt;��</w:t>
      </w:r>
      <w:r>
        <w:rPr>
          <w:rtl w:val="true"/>
        </w:rPr>
        <w:t>ރ�</w:t>
      </w:r>
      <w:r>
        <w:rPr>
          <w:rtl w:val="true"/>
        </w:rPr>
        <w:t>(#�</w:t>
      </w:r>
      <w:r>
        <w:rPr/>
        <w:t>43</w:t>
      </w:r>
      <w:r>
        <w:rPr/>
        <w:t>P##�x#�7wǮiq��}3A���</w:t>
      </w:r>
      <w:r>
        <w:rPr>
          <w:rtl w:val="true"/>
        </w:rPr>
        <w:t>֐</w:t>
      </w:r>
      <w:r>
        <w:rPr/>
        <w:t>##W�i��{Ӈʠu=��6���##a��</w:t>
      </w:r>
      <w:r>
        <w:rPr>
          <w:rtl w:val="true"/>
        </w:rPr>
        <w:t>ۑ</w:t>
      </w:r>
      <w:r>
        <w:rPr/>
        <w:t>N#��#�҂=M1���#��Ӂ�P#</w:t>
      </w:r>
      <w:r>
        <w:rPr/>
        <w:t>﨧</w:t>
      </w:r>
      <w:r>
        <w:rPr/>
        <w:t>#�s</w:t>
      </w:r>
      <w:r>
        <w:rPr>
          <w:rtl w:val="true"/>
        </w:rPr>
        <w:t>ך</w:t>
      </w:r>
      <w:r>
        <w:rPr>
          <w:rtl w:val="true"/>
        </w:rPr>
        <w:t>@</w:t>
      </w:r>
      <w:r>
        <w:rPr/>
        <w:t>3%</w:t>
      </w:r>
      <w:r>
        <w:rPr/>
        <w:t>i#m�Zp�7&lt;�7n�#���#��E!ϯ=1N���?^ԋ��ғ#1���zџ��#�?ZU���#��G�4������</w:t>
      </w:r>
      <w:r>
        <w:rPr>
          <w:rtl w:val="true"/>
        </w:rPr>
        <w:t>ݟ</w:t>
      </w:r>
      <w:r>
        <w:rPr/>
        <w:t>C��#��{v�#H��h��iJ�ǽ7�5B#76On�7�</w:t>
      </w:r>
      <w:r>
        <w:rPr/>
        <w:t>鑊</w:t>
      </w:r>
      <w:r>
        <w:rPr/>
        <w:t>Rwv���J#Ln�#���hQ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4�</w:t>
      </w:r>
      <w:r>
        <w:rPr>
          <w:rtl w:val="true"/>
        </w:rPr>
        <w:t>޽</w:t>
      </w:r>
      <w:r>
        <w:rPr/>
        <w:t>z�`�O��(�|��1�9�#~���T'�L#q�&lt;Q��q�</w:t>
      </w:r>
      <w:r>
        <w:rPr>
          <w:rtl w:val="true"/>
        </w:rPr>
        <w:t>ڤ</w:t>
      </w:r>
      <w:r>
        <w:rPr/>
        <w:t>c#{�#w���ǯzv</w:t>
      </w:r>
      <w:r>
        <w:rPr>
          <w:rtl w:val="true"/>
        </w:rPr>
        <w:t>ߗ</w:t>
      </w:r>
      <w:r>
        <w:rPr/>
        <w:t>#�:�M�͌#�P#�s�i##c�4�*�p3�Z?�+�hL#͏~0(�h#�#3A}�ҁ�&gt;�###���&gt;�#{#�I��###</w:t>
      </w:r>
      <w:r>
        <w:rPr/>
        <w:t xml:space="preserve">ۭ </w:t>
      </w:r>
      <w:r>
        <w:rPr/>
        <w:t>#W�#�s�</w:t>
      </w:r>
      <w:r>
        <w:rPr>
          <w:rtl w:val="true"/>
        </w:rPr>
        <w:t>ړ</w:t>
      </w:r>
      <w:r>
        <w:rPr/>
        <w:t>orx�#Bw7nh���);�&lt;#CM'���#��|�#Q�E#v�#N��s�R2n�?Lb���#�W��ON*�SZ��\��#�#�#)��.2#Zl2�</w:t>
      </w:r>
      <w:r>
        <w:rPr/>
        <w:t>֛��</w:t>
      </w:r>
      <w:r>
        <w:rPr/>
        <w:t>#�#�Wc#�.0##�5"��G#�(��&gt;�7���T➁v1ǯR1�z������#+@���q�T#</w:t>
        <w:tab/>
        <w:t>1#��#���������~��#z�O�U���0u�CV��}��Lf!i��##���M�#��hr3�#����#�t# m�r*y��#.A��J#m����͝ÊB�+0��3��Z�#��#~##�#d�#g��#P#\��@lw5js'^py#=(k��#&gt;A�N�*]|��#�#O$�j##W�#�</w:t>
      </w:r>
      <w:r>
        <w:rPr/>
        <w:t>ֳ</w:t>
      </w:r>
      <w:r>
        <w:rPr/>
        <w:t>LД ���V|�</w:t>
      </w:r>
      <w:r>
        <w:rPr/>
        <w:t>𓃞�����</w:t>
      </w:r>
      <w:r>
        <w:rPr/>
        <w:t>9##4�eK{t�#D��##Vͬ�,y&gt;��X�#��#�H�h����#Z#�pΰ�/���[�F�(r���</w:t>
        <w:br/>
        <w:t>�#���Q#�P�</w:t>
      </w:r>
      <w:r>
        <w:rPr>
          <w:rtl w:val="true"/>
        </w:rPr>
        <w:t>׊��</w:t>
      </w:r>
      <w:r>
        <w:rPr>
          <w:rtl w:val="true"/>
        </w:rPr>
        <w:t>@�</w:t>
      </w:r>
      <w:r>
        <w:rPr/>
        <w:t>#1</w:t>
      </w:r>
      <w:r>
        <w:rPr/>
        <w:t>��#�&amp;�����Y#*����R��#1�� 1Q����O/"1�q�a�G�#?�ր"k�ƵW</w:t>
        <w:br/>
        <w:t>|�c #Jtw#��z#2)�x#$G��</w:t>
        <w:br/>
        <w:t xml:space="preserve"> �IT�����J#C#�</w:t>
      </w:r>
      <w:r>
        <w:rPr>
          <w:rtl w:val="true"/>
        </w:rPr>
        <w:t>ל</w:t>
      </w:r>
      <w:r>
        <w:rPr/>
        <w:t>Wi�pI�#�</w:t>
      </w:r>
      <w:r>
        <w:rPr>
          <w:rtl w:val="true"/>
        </w:rPr>
        <w:t>ܢ</w:t>
      </w:r>
      <w:r>
        <w:rPr/>
        <w:t>���</w:t>
      </w:r>
      <w:r>
        <w:rPr/>
        <w:t>N8#*�6I#OcI$��&gt;N�b�##:��</w:t>
        <w:br/>
        <w:t>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ҭGu4</w:t>
      </w:r>
      <w:r>
        <w:rPr/>
        <w:t>𤜩</w:t>
      </w:r>
      <w:r>
        <w:rPr/>
        <w:t>#��VYչ)�jz�/Q�GA@#��WQM#A���</w:t>
      </w:r>
      <w:r>
        <w:rPr>
          <w:rtl w:val="true"/>
        </w:rPr>
        <w:t>ݫ�</w:t>
      </w:r>
      <w:r>
        <w:rPr>
          <w:rtl w:val="true"/>
        </w:rPr>
        <w:t>^</w:t>
      </w:r>
      <w:r>
        <w:rPr>
          <w:rtl w:val="true"/>
        </w:rPr>
        <w:t>ܬ</w:t>
      </w:r>
      <w:r>
        <w:rPr/>
        <w:t>1</w:t>
      </w:r>
      <w:r>
        <w:rPr/>
        <w:t>�#�t�^-#G��w��Z`�E]�8��#W���i��##~��K��o�&lt;tZ��#�#���#�5��q�#py��E��#�rq�#;s�#�I|#�N��F����#&lt;{�#���3��A�l�Ƒ#7�Jvw.?�J#L|ÿ|c8��$#i�#�)���##F#)��@X�f~�&gt;�j</w:t>
      </w:r>
      <w:r>
        <w:rPr/>
        <w:t>߯��</w:t>
      </w:r>
      <w:r>
        <w:rPr/>
        <w:t>v�-�C�9#s����01|I#K��1�#q�^V</w:t>
      </w:r>
      <w:r>
        <w:rPr>
          <w:rtl w:val="true"/>
        </w:rPr>
        <w:t>ߦ</w:t>
      </w:r>
      <w:r>
        <w:rPr/>
        <w:t>k��h��7#���#�W#Y#��b#k��&gt;�(���%6</w:t>
      </w:r>
      <w:r>
        <w:rPr/>
        <w:t>ۢ�</w:t>
      </w:r>
      <w:r>
        <w:rPr/>
        <w:t>#G~��&lt;{��t�?�</w:t>
      </w:r>
      <w:r>
        <w:rPr>
          <w:rtl w:val="true"/>
        </w:rPr>
        <w:t>ܡ</w:t>
      </w:r>
      <w:r>
        <w:rPr/>
        <w:t>o��'#&gt;��[�/�{W��|��#2��s#Ŕ1s##�&lt;��</w:t>
        <w:br/>
        <w:t>#���#����</w:t>
      </w:r>
      <w:r>
        <w:rPr/>
        <w:t>֬��</w:t>
      </w:r>
      <w:r>
        <w:rPr/>
        <w:t>Ρ]2��)���(#�ҵ�&gt;N�!�6��#Җ�)�dc�&amp;�sk$J�P��#��q,i:��#�P5�</w:t>
      </w:r>
    </w:p>
    <w:p>
      <w:pPr>
        <w:pStyle w:val="PreformattedText"/>
        <w:bidi w:val="0"/>
        <w:jc w:val="left"/>
        <w:rPr/>
      </w:pPr>
      <w:r>
        <w:rPr/>
        <w:t>#O,c</w:t>
      </w:r>
      <w:r>
        <w:rPr>
          <w:rtl w:val="true"/>
        </w:rPr>
        <w:t>޶</w:t>
      </w:r>
      <w:r>
        <w:rPr/>
        <w:t>��</w:t>
      </w:r>
      <w:r>
        <w:rPr/>
        <w:t>(�S��V�d/g�_Bj#yC[����8��</w:t>
      </w:r>
      <w:r>
        <w:rPr/>
        <w:t>֤</w:t>
      </w:r>
      <w:r>
        <w:rPr/>
        <w:t>0$Q��#�*;�T��a�\�#��:/�</w:t>
      </w:r>
      <w:r>
        <w:rPr>
          <w:rtl w:val="true"/>
        </w:rPr>
        <w:t>ݱ</w:t>
      </w:r>
      <w:r>
        <w:rPr/>
        <w:t>����</w:t>
      </w:r>
      <w:r>
        <w:rPr/>
        <w:t>##����#</w:t>
      </w:r>
      <w:r>
        <w:rPr/>
        <w:t>֬��</w:t>
      </w:r>
      <w:r>
        <w:rPr/>
        <w:t>eu (9=#u6��k�v#=i�z|#\�e�EuR��55��T��</w:t>
      </w:r>
    </w:p>
    <w:p>
      <w:pPr>
        <w:pStyle w:val="PreformattedText"/>
        <w:bidi w:val="0"/>
        <w:jc w:val="left"/>
        <w:rPr/>
      </w:pPr>
      <w:r>
        <w:rPr/>
        <w:t>-Mơ�c#;�?J�5#�##�#ʖ�O��w</w:t>
      </w:r>
      <w:r>
        <w:rPr/>
        <w:t>뚱</w:t>
      </w:r>
      <w:r>
        <w:rPr/>
        <w:t>,a�({���###Ժ*#</w:t>
      </w:r>
      <w:r>
        <w:rPr>
          <w:rtl w:val="true"/>
        </w:rPr>
        <w:t>ݎ</w:t>
      </w:r>
      <w:r>
        <w:rPr/>
        <w:t>F Z</w:t>
      </w:r>
      <w:r>
        <w:rPr>
          <w:rtl w:val="true"/>
        </w:rPr>
        <w:t>܍</w:t>
      </w:r>
      <w:r>
        <w:rPr/>
        <w:t>��</w:t>
      </w:r>
      <w:r>
        <w:rPr/>
        <w:t>#f�|&gt;���#@�j��mY����</w:t>
      </w:r>
      <w:r>
        <w:rPr/>
        <w:t>֥�����</w:t>
      </w:r>
      <w:r>
        <w:rPr/>
        <w:t>#����U���S�A</w:t>
        <w:br/>
        <w:t>n2#Q���z���</w:t>
      </w:r>
      <w:r>
        <w:rPr/>
        <w:t>۵</w:t>
      </w:r>
      <w:r>
        <w:rPr/>
        <w:t>T;%���</w:t>
        <w:br/>
        <w:t>��=+T�u;�T#[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br/>
        <w:t>�W�+�J'#�I��|���A</w:t>
      </w:r>
      <w:r>
        <w:rPr>
          <w:rtl w:val="true"/>
        </w:rPr>
        <w:t>ڴ</w:t>
      </w:r>
      <w:r>
        <w:rPr/>
        <w:t>4</w:t>
      </w:r>
      <w:r>
        <w:rPr/>
        <w:t>��Y��A�}�V�</w:t>
      </w:r>
      <w:r>
        <w:rPr/>
        <w:t>֙</w:t>
      </w:r>
      <w:r>
        <w:rPr/>
        <w:t>#Ā�#\</w:t>
        <w:br/>
        <w:t>�#(R0�#g�z����r�F�R�CS�7��&gt;�v�V�'m��~U^K#y��������ӻ#�&amp;�E5��#c&gt;�LK�����zT2��##lB�8�5�#nM ��</w:t>
      </w:r>
      <w:r>
        <w:rPr>
          <w:rtl w:val="true"/>
        </w:rPr>
        <w:t>ߚ</w:t>
      </w:r>
      <w:r>
        <w:rPr/>
        <w:t>�</w:t>
      </w:r>
      <w:r>
        <w:rPr/>
        <w:t>#���</w:t>
        <w:tab/>
        <w:t>A3"�O����#��v��F��m�&lt;#�Һ�#��S����&gt;x�k�#��N�c9Һ1�;#��v'##Z</w:t>
      </w:r>
      <w:r>
        <w:rPr>
          <w:rtl w:val="true"/>
        </w:rPr>
        <w:t>ڨ</w:t>
      </w:r>
      <w:r>
        <w:rPr/>
        <w:t xml:space="preserve">-c </w:t>
      </w:r>
      <w:r>
        <w:rPr/>
        <w:t>켊���</w:t>
      </w:r>
      <w:r>
        <w:rPr/>
        <w:t>;;q###8��B.�1��ӯ�U+��#���#��p2?�t�#n���pO�I��#����&gt;����E�&gt;X&lt;�&gt;�Չ�өN��2u���(~^��3E��)#|y�x�w�'�$2)�I�1M��Z+��ɝ����"���.K���Z��m6N�##�S�*��QVN��##�{hn�L#���U��8�3��#�+�#�#;��#_=˷��#@#��\�%��D#���X�X�g�|V?�#�7���</w:t>
      </w:r>
      <w:r>
        <w:rPr>
          <w:rtl w:val="true"/>
        </w:rPr>
        <w:t>׊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�LU���}</w:t>
        <w:br/>
        <w:t>S�:9##��#�����lt��ZX��~�C~�3��D���#x</w:t>
      </w:r>
      <w:r>
        <w:rPr/>
        <w:t>湱</w:t>
      </w:r>
      <w:r>
        <w:rPr/>
        <w:t>u��^%Ӄ��^����'�^3X��#��dn�tP��#σ�#Ҩ��3�4�M��1һ0x�q</w:t>
      </w:r>
      <w:r>
        <w:rPr>
          <w:rtl w:val="true"/>
        </w:rPr>
        <w:t>ݙ</w:t>
      </w:r>
      <w:r>
        <w:rPr/>
        <w:t>զ��s��^/��$��U��#�#��#��UWA��Y#Bv��*�Չ���g;W��Z�q#��S��r�B��V�Ԏ�#�?:�##P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 �=k�r����.�G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k��7&amp;�##�tc#ӊ�+����gF�y�^��#|�#�?���~��xW��̵���`�S�PTm#�!��{��#���gΔg�</w:t>
      </w:r>
      <w:r>
        <w:rPr>
          <w:rtl w:val="true"/>
        </w:rPr>
        <w:t>ݜ</w:t>
      </w:r>
      <w:r>
        <w:rPr/>
        <w:t>d{V\�l/###�##��������T~X�z�#l#e�)M��#�m��#�#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��Ԏ�t��#���J ��#�#^��1���F�Q�Ҵ��K�s</w:t>
      </w:r>
      <w:r>
        <w:rPr/>
        <w:t>ެ�ۜ</w:t>
      </w:r>
      <w:r>
        <w:rPr/>
        <w:t>Rg�uP�F��#9V�#�=s��5^�m���#��w�u��g��9�#E���d#�KB</w:t>
      </w:r>
    </w:p>
    <w:p>
      <w:pPr>
        <w:pStyle w:val="PreformattedText"/>
        <w:bidi w:val="0"/>
        <w:jc w:val="left"/>
        <w:rPr/>
      </w:pPr>
      <w:r>
        <w:rPr/>
        <w:t>0��#�y�9F\7#�#����Q</w:t>
      </w:r>
      <w:r>
        <w:rPr>
          <w:rtl w:val="true"/>
        </w:rPr>
        <w:t>ܮ</w:t>
      </w:r>
      <w:r>
        <w:rPr/>
        <w:t>�</w:t>
      </w:r>
      <w:r>
        <w:rPr/>
        <w:t>wA�#��b�\�m;##0#����V�]s�#T,,�`�.�#���T5=#���΍��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��J#m 8�</w:t>
      </w:r>
      <w:r>
        <w:rPr/>
        <w:t>֡�</w:t>
      </w:r>
      <w:r>
        <w:rPr/>
        <w:t>9#0#'#�8�.Q�;��&gt;Q@#��/�A ��#xW��5�cau#�rġ#sSMgs��</w:t>
        <w:tab/>
        <w:t>�l��E��l�I&lt;�&amp;</w:t>
        <w:tab/>
        <w:t>�z�C����5�{or�#8# U�#�,T#�#�#��;��3�3���N�����#s�#W�H�#����_��A"�&lt;θ�#��G�</w:t>
        <w:tab/>
        <w:t>�n)`ӄ#��#Ú}�s&lt;?�|8����#�!#Kg�}�#�Kb���i#-����j�-��#�!���zVN�#�.��7,@��=i#ј}�q</w:t>
      </w:r>
      <w:r>
        <w:rPr/>
        <w:t>֢��</w:t>
      </w:r>
      <w:r>
        <w:rPr/>
        <w:t>3g��Tn�����|�j [���y+��rE#X�N#ć'��v�#�o�:w5����M</w:t>
      </w:r>
      <w:r>
        <w:rPr/>
        <w:t>䑎�</w:t>
      </w:r>
      <w:r>
        <w:rPr/>
        <w:t>:՛��&lt;�1�zm�H#</w:t>
      </w:r>
    </w:p>
    <w:p>
      <w:pPr>
        <w:pStyle w:val="PreformattedText"/>
        <w:bidi w:val="0"/>
        <w:jc w:val="left"/>
        <w:rPr/>
      </w:pPr>
      <w:r>
        <w:rPr/>
        <w:t>k��#���C3`��pqX���#p�#����+I�v�����#�1�&gt;����'�zը��`�W+}s���##�,�5�ss|�G��Y6a��@#Y�:���xg�k#_�G*#��w#S��8�^##h#O;i</w:t>
      </w:r>
      <w:r>
        <w:rPr/>
        <w:t>ܷ</w:t>
      </w:r>
      <w:r>
        <w:rPr/>
        <w:t>qG&gt;�##}�)#��!4#{#������g)#B���V[#j��</w:t>
      </w:r>
      <w:r>
        <w:rPr/>
        <w:t>ֵ�</w:t>
      </w:r>
      <w:r>
        <w:rPr/>
        <w:t xml:space="preserve">&lt;ex��#�#�X�� </w:t>
        <w:br/>
        <w:t>����#��y���K���#AS����&gt;l���#�R�Q��</w:t>
      </w:r>
      <w:r>
        <w:rPr>
          <w:rtl w:val="true"/>
        </w:rPr>
        <w:t>ښ</w:t>
      </w:r>
      <w:r>
        <w:rPr/>
        <w:t>@���)�R#��</w:t>
      </w:r>
    </w:p>
    <w:p>
      <w:pPr>
        <w:pStyle w:val="PreformattedText"/>
        <w:bidi w:val="0"/>
        <w:jc w:val="left"/>
        <w:rPr/>
      </w:pPr>
      <w:r>
        <w:rPr/>
        <w:t>!��|�P1�JO�K�&lt;v��n��#{R#��K�y��#�ր#?3��#�E?#O�HHj#</w:t>
        <w:br/>
        <w:t>iXnR</w:t>
        <w:tab/>
        <w:t>����#ԭ���~n</w:t>
        <w:tab/>
        <w:t>���#Or#�S`�8?�</w:t>
      </w:r>
      <w:r>
        <w:rPr/>
        <w:t>𨭃��</w:t>
      </w:r>
      <w:r>
        <w:rPr/>
        <w:t>c#o�S^���\#V$����##���&lt;U#�B6���!�C�#�I�}�?*##�{�#����R��#^[��K�[�##��A���1#�JZL#җ#(#8f�Pi@�H#</w:t>
      </w:r>
      <w:r>
        <w:rPr>
          <w:rtl w:val="true"/>
        </w:rPr>
        <w:t>ހ</w:t>
      </w:r>
      <w:r>
        <w:rPr/>
        <w:t>#Q���jS���v�sL#ǯnh�_Bs��'r�S</w:t>
      </w:r>
      <w:r>
        <w:rPr>
          <w:rtl w:val="true"/>
        </w:rPr>
        <w:t>ޝ</w:t>
      </w:r>
      <w:r>
        <w:rPr/>
        <w:t>�</w:t>
      </w:r>
      <w:r>
        <w:rPr/>
        <w:t>}�#�v�##�</w:t>
      </w:r>
      <w:r>
        <w:rPr>
          <w:rtl w:val="true"/>
        </w:rPr>
        <w:t>ڔ</w:t>
      </w:r>
      <w:r>
        <w:rPr/>
        <w:t>#n��&gt;Q�&gt;��#�</w:t>
      </w:r>
      <w:r>
        <w:rPr/>
        <w:t>֜</w:t>
      </w:r>
      <w:r>
        <w:rPr/>
        <w:t>#�#Yy�#�#�n��@+�</w:t>
      </w:r>
      <w:r>
        <w:rPr>
          <w:rtl w:val="true"/>
        </w:rPr>
        <w:t>ڌ</w:t>
      </w:r>
      <w:r>
        <w:rPr/>
        <w:t>�</w:t>
      </w:r>
      <w:r>
        <w:rPr/>
        <w:t>Ԕ#�#u�K��4�P#�@#?z�7t�#���M)?5#.7~#)���(#ҁ����}1�}(#��ҁ</w:t>
      </w:r>
      <w:r>
        <w:rPr>
          <w:rtl w:val="true"/>
        </w:rPr>
        <w:t>׃</w:t>
      </w:r>
      <w:r>
        <w:rPr/>
        <w:t>��</w:t>
      </w:r>
      <w:r>
        <w:rPr/>
        <w:t>#_��Ҝ���I�</w:t>
      </w:r>
      <w:r>
        <w:rPr>
          <w:rtl w:val="true"/>
        </w:rPr>
        <w:t>ݨ</w:t>
      </w:r>
      <w:r>
        <w:rPr/>
        <w:t>#���</w:t>
        <w:br/>
        <w:t>}z���ʏ��y�b�</w:t>
        <w:br/>
        <w:t>C�R��?Z#'�</w:t>
      </w:r>
      <w:r>
        <w:rPr>
          <w:rtl w:val="true"/>
        </w:rPr>
        <w:t>ޜ</w:t>
      </w:r>
      <w:r>
        <w:rPr/>
        <w:t>��</w:t>
      </w:r>
      <w:r>
        <w:rPr/>
        <w:t>s�F�)O��t��##�~�#Қ#���##C�Թ��=�ө#p�#8�#�V���#�҂;f�O#�I�#Pw�('o&gt;��Q@##/4#�#</w:t>
      </w:r>
      <w:r>
        <w:rPr/>
        <w:t>֤�</w:t>
      </w:r>
      <w:r>
        <w:rPr/>
        <w:t>#�z�#�'��L�</w:t>
      </w:r>
    </w:p>
    <w:p>
      <w:pPr>
        <w:pStyle w:val="PreformattedText"/>
        <w:bidi w:val="0"/>
        <w:jc w:val="left"/>
        <w:rPr/>
      </w:pPr>
      <w:r>
        <w:rPr/>
        <w:t>#mS�@#���)06�#���#��@#'q'�#� �3��)�#�##cE!?�##��#��z�</w:t>
      </w:r>
      <w:r>
        <w:rPr/>
        <w:t>𦏗�</w:t>
      </w:r>
      <w:r>
        <w:rPr/>
        <w:t>4���#��ր#N�#?*#�A���Q�_Z`#�zR�n�F})#�J#��h##�d�҃�{R#I�zC#OZP#��{��#J1���0#W�&lt;�#��7v��###�&amp;=:#Zq��</w:t>
        <w:br/>
        <w:t>i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c��#�����LDM�y�T��R�8�����M!#�??OZ�~^�h��_Z� ���"G�&amp;�#Sϵ^��������J5��q�(#Bwg�L��REW8�Q�pz��#Q��G�#����#�ju�e~q��u;[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~T+�Ϯ1MRw~�И�?ϥ(ʯ�#��'�@��i� #w#?#p^��!U��:S�</w:t>
      </w:r>
      <w:r>
        <w:rPr>
          <w:rtl w:val="true"/>
        </w:rPr>
        <w:t>ސ</w:t>
      </w:r>
      <w:r>
        <w:rPr/>
        <w:t>#Fէ��~�#�M#���##����GzEǥ(-��u#�#�#�7���&gt;����FO�T #x�F77�;v�;�</w:t>
        <w:br/>
        <w:t>E��##'��Z\�\�ӌR��q�i��#\m�Jn#�</w:t>
      </w:r>
      <w:r>
        <w:rPr/>
        <w:t>֔���</w:t>
      </w:r>
      <w:r>
        <w:rPr/>
        <w:t>j3�##��8&lt;R�##q�C�S@#;p8&gt;��T�b[�#�I����|��S##���3#�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</w:t>
        <w:tab/>
        <w:t>�{V;#�������#�C�f#��w��##�ӽ2A��I�Ӛ��#�U�Տ����I#̣�#�3t#�r��t�#^������F</w:t>
      </w:r>
      <w:r>
        <w:rPr>
          <w:rtl w:val="true"/>
        </w:rPr>
        <w:t>ߔ��</w:t>
      </w:r>
      <w:r>
        <w:rPr/>
        <w:t>5</w:t>
      </w:r>
      <w:r>
        <w:rPr/>
        <w:t>+��=�i#���</w:t>
      </w:r>
      <w:r>
        <w:rPr>
          <w:rtl w:val="true"/>
        </w:rPr>
        <w:t>ڀ</w:t>
      </w:r>
      <w:r>
        <w:rPr/>
        <w:t>#����#���������-�&amp;�������U#�]�E��L��{R��4c��9�G#ojC#���#*)#;�qN$�#Y~��i#W�БO#v�4�O���#&gt;�LpsHOoƔ#���</w:t>
      </w:r>
      <w:r>
        <w:rPr>
          <w:rtl w:val="true"/>
        </w:rPr>
        <w:t>ߵ</w:t>
      </w:r>
      <w:r>
        <w:rPr/>
        <w:t>0#</w:t>
      </w:r>
      <w:r>
        <w:rPr/>
        <w:t>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3K����!#�W#</w:t>
      </w:r>
      <w:r>
        <w:rPr>
          <w:rtl w:val="true"/>
        </w:rPr>
        <w:t>ڀ</w:t>
      </w:r>
      <w:r>
        <w:rPr/>
        <w:t>#!W�</w:t>
      </w:r>
      <w:r>
        <w:rPr>
          <w:rtl w:val="true"/>
        </w:rPr>
        <w:t>׮</w:t>
      </w:r>
      <w:r>
        <w:rPr/>
        <w:t>#Z#�p}E.#/j#�=��</w:t>
      </w:r>
    </w:p>
    <w:p>
      <w:pPr>
        <w:pStyle w:val="PreformattedText"/>
        <w:bidi w:val="0"/>
        <w:jc w:val="left"/>
        <w:rPr/>
      </w:pPr>
      <w:r>
        <w:rPr/>
        <w:t>*=�1��#�Z#��</w:t>
      </w:r>
      <w:r>
        <w:rPr>
          <w:rtl w:val="true"/>
        </w:rPr>
        <w:t>׿</w:t>
      </w:r>
      <w:r>
        <w:rPr/>
        <w:t>Z##��A�\���o�#X#�q&gt;��S@#��c##����H�7�#�����JN#�� #�</w:t>
      </w:r>
      <w:r>
        <w:rPr/>
        <w:t>ۨ�</w:t>
      </w:r>
      <w:r>
        <w:rPr/>
        <w:t>H{6)H</w:t>
        <w:br/>
        <w:t>�aҏ��#��nP�y�I���G�=(��;z�!</w:t>
        <w:br/>
        <w:t>�#��S�m��5���#Z�#��#~�����E(#T���</w:t>
      </w:r>
      <w:r>
        <w:rPr>
          <w:rtl w:val="true"/>
        </w:rPr>
        <w:t>ڂ</w:t>
      </w:r>
      <w:r>
        <w:rPr>
          <w:rtl w:val="true"/>
        </w:rPr>
        <w:t>?��#��</w:t>
      </w:r>
      <w:r>
        <w:rPr/>
        <w:t>7</w:t>
      </w:r>
      <w:r>
        <w:rPr/>
        <w:t>��J&gt;��Ҟ�wg��\S#|����iI##�8�G�##���F#���G�jB#~4##lS#m�x#򦍿�J#7�u�B��x�'�|�q�T����1M#��8�;����#�i��w�ʛ��#=*F���#��?�jbb~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#��'���#�W���!?6�(���{�z��(##~9�H�n)O�␎�ր#���R�ӧ�/�g�'�3</w:t>
      </w:r>
      <w:r>
        <w:rPr>
          <w:rtl w:val="true"/>
        </w:rPr>
        <w:t>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QK�?tqEO�#l1�</w:t>
        <w:tab/>
        <w:t>?�;�'�A</w:t>
      </w:r>
      <w:r>
        <w:rPr>
          <w:rtl w:val="true"/>
        </w:rPr>
        <w:t>ڐ</w:t>
      </w:r>
      <w:r>
        <w:rPr/>
        <w:t>��</w:t>
      </w:r>
      <w:r>
        <w:rPr/>
        <w:t>w�������?Z��B���!�=)wmlR/���#��z�H##�'�1Hp�:�����Ƿ�/���0##�</w:t>
      </w:r>
      <w:r>
        <w:rPr/>
        <w:t>߸�</w:t>
      </w:r>
      <w:r>
        <w:rPr/>
        <w:t>3��#���Ww#�#��������C`?��a�����#�?v�#'�=�i`n���ǽ#*��e�x�h�&lt;�#�I4[�����tx��;�@#m,r��#ǵ:o'�#�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Ƞ</w:t>
        <w:br/>
        <w:t>���</w:t>
      </w:r>
      <w:r>
        <w:rPr>
          <w:rtl w:val="true"/>
        </w:rPr>
        <w:t>ܐ</w:t>
      </w:r>
      <w:r>
        <w:rPr/>
        <w:t>I</w:t>
      </w:r>
      <w:r>
        <w:rPr/>
        <w:t>慚�</w:t>
      </w:r>
      <w:r>
        <w:rPr/>
        <w:t>v�#O=8���;�#-�n'9�#@�</w:t>
        <w:tab/>
        <w:t>��#�#��*�,��N��D�����#�� .9��##���A�~�</w:t>
        <w:tab/>
        <w:t>�2�8#�S�ϻ���#ǵ#</w:t>
      </w:r>
      <w:r>
        <w:rPr/>
        <w:t>ܾ</w:t>
      </w:r>
      <w:r>
        <w:rPr/>
        <w:t>#LdP#�`�A#r=�#g�d�0O$#��!H2#�ǰ#3c�#�!h��$G�ǭ#+~��Rm#��7b*��#</w:t>
      </w:r>
      <w:r>
        <w:rPr/>
        <w:t>֘��</w:t>
      </w:r>
      <w:r>
        <w:rPr/>
        <w:t>G���ңH�F�##�pTe���Q:g���#O�</w:t>
      </w:r>
      <w:r>
        <w:rPr/>
        <w:t>߷</w:t>
      </w:r>
      <w:r>
        <w:rPr/>
        <w:t>J��#7\sϽ;#</w:t>
      </w:r>
      <w:r>
        <w:rPr>
          <w:rtl w:val="true"/>
        </w:rPr>
        <w:t>׵</w:t>
      </w:r>
      <w:r>
        <w:rPr/>
        <w:t>G�&amp;�I#�z�#Bc^1�\�#2����G���&gt;#�z��±���L#���t���|���LӋz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� �t�</w:t>
      </w:r>
    </w:p>
    <w:p>
      <w:pPr>
        <w:pStyle w:val="PreformattedText"/>
        <w:bidi w:val="0"/>
        <w:jc w:val="left"/>
        <w:rPr/>
      </w:pPr>
      <w:r>
        <w:rPr/>
        <w:t>6�v��;���xϰ��m��@</w:t>
      </w:r>
      <w:r>
        <w:rPr/>
        <w:t>۹</w:t>
      </w:r>
      <w:r>
        <w:rPr/>
        <w:t>#�Qp"k8</w:t>
      </w:r>
      <w:r>
        <w:rPr>
          <w:rtl w:val="true"/>
        </w:rPr>
        <w:t>ߨ</w:t>
      </w:r>
      <w:r>
        <w:rPr/>
        <w:t>�</w:t>
      </w:r>
      <w:r>
        <w:rPr/>
        <w:t>{zP,�^8#t���#���#�#b</w:t>
      </w:r>
      <w:r>
        <w:rPr>
          <w:rtl w:val="true"/>
        </w:rPr>
        <w:t>ا</w:t>
      </w:r>
      <w:r>
        <w:rPr/>
        <w:t>�</w:t>
      </w:r>
      <w:r>
        <w:rPr/>
        <w:t>p*���jnCp#Ϲ����w�c��#^�O�s���wN��#%;o#�8�zU���?�g�v�#�9�*�~m�094=���o�|#�</w:t>
        <w:tab/>
        <w:t>�</w:t>
      </w:r>
      <w:r>
        <w:rPr/>
        <w:t>ּ�</w:t>
      </w:r>
      <w:r>
        <w:rPr/>
        <w:t>QR��.�#�+</w:t>
      </w:r>
      <w:r>
        <w:rPr>
          <w:rtl w:val="true"/>
        </w:rPr>
        <w:t>إ</w:t>
      </w:r>
      <w:r>
        <w:rPr/>
        <w:t>]й����y6�#�V�##n�#�\������Ӱ�#b��o�#B��#�6�#��#�#g��I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g�X��yp#&gt;�zW���);��0�)�#m�v����/���i���)x�##~t���$8##G?��¸���#W��</w:t>
      </w:r>
      <w:r>
        <w:rPr>
          <w:rtl w:val="true"/>
        </w:rPr>
        <w:t>ؾ</w:t>
      </w:r>
      <w:r>
        <w:rPr/>
        <w:t>F�#���+=u�-�4�8��4</w:t>
      </w:r>
    </w:p>
    <w:p>
      <w:pPr>
        <w:pStyle w:val="PreformattedText"/>
        <w:bidi w:val="0"/>
        <w:jc w:val="left"/>
        <w:rPr/>
      </w:pPr>
      <w:r>
        <w:rPr/>
        <w:t>Zѹ2(��f���&gt;§b��=�#�)</w:t>
        <w:tab/>
        <w:t>#9#�TK��6#Σ�&gt;aC�V_��#Ñ�#�K����# ��l��</w:t>
      </w:r>
      <w:r>
        <w:rPr>
          <w:rtl w:val="true"/>
        </w:rPr>
        <w:t>޾��</w:t>
      </w:r>
      <w:r>
        <w:rPr>
          <w:rtl w:val="true"/>
        </w:rPr>
        <w:t>]�</w:t>
      </w:r>
      <w:r>
        <w:rPr>
          <w:rtl w:val="true"/>
        </w:rPr>
        <w:t>ۑ�׮</w:t>
      </w:r>
      <w:r>
        <w:rPr/>
        <w:t>*��,��y�O|0�t��OV9�2z`���d�#��b9��|�#�8 �#</w:t>
      </w:r>
      <w:r>
        <w:rPr>
          <w:rtl w:val="true"/>
        </w:rPr>
        <w:t>ד��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�}*����i��;SE</w:t>
      </w:r>
      <w:r>
        <w:rPr/>
        <w:t>݊�</w:t>
      </w:r>
      <w:r>
        <w:rPr/>
        <w:t>w������#��b���8�</w:t>
        <w:br/>
        <w:t>��u��7�+k#G��</w:t>
      </w:r>
      <w:r>
        <w:rPr>
          <w:rtl w:val="true"/>
        </w:rPr>
        <w:t>ݫ</w:t>
      </w:r>
      <w:r>
        <w:rPr/>
        <w:t>FI4��.P����#Ox�y��S����E�#c&gt;�K�Mf]$$�J��kw-p�˝�79���L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?�2;}-X&gt;�s���V����#�(��A��b#P#�*����L#�#`���#�.#�##�##�K'`C�#w|��</w:t>
      </w:r>
      <w:r>
        <w:rPr/>
        <w:t>뎔��</w:t>
      </w:r>
      <w:r>
        <w:rPr/>
        <w:t>#�}�gQ�5#0#�#�T#b��j�/j�;d���Il���#:�#H�#b(D��0���#e&gt;�x�I�d#��g�#�7�� ��#UԵ��P��#q�O#���d61�����T��&amp;\���w�P��S���#^yǭi5��tu#&lt;��&gt;��cc�#)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`�R,�]y��0#�m��#7�v�}�"��(�G@s�-�u�p]B#w#&lt;������{9v3#���rFN2[#U&lt;C;�G#E(y�</w:t>
        <w:br/>
        <w:t>�M6�##T�x9#ҍ6��`��{#��W�`�M��"�f���������B#��=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�k;Veq #8�� �b#�Bh�#�</w:t>
      </w:r>
      <w:r>
        <w:rPr/>
        <w:t>㚒</w:t>
      </w:r>
      <w:r>
        <w:rPr/>
        <w:t>+�ќ'μ�</w:t>
      </w:r>
      <w:r>
        <w:rPr/>
        <w:t>ެ</w:t>
      </w:r>
      <w:r>
        <w:rPr/>
        <w:t>Ikl�3��Ȧ%�+�&amp;��3҆�#$�#Ep#&lt;�#GJǟZ�u#l##�Z+i#�&gt;`&gt;�0�#F�[���|��N�)[q�K���N��f##�#��+#�[t3#�\�j)����#�#�4�j�рp#�#�S$&gt;I#Ƿ^Ը��#�MR#&lt;�8�hfM</w:t>
      </w:r>
      <w:r>
        <w:rPr/>
        <w:t>ܑ�</w:t>
      </w:r>
      <w:r>
        <w:rPr/>
        <w:t>g#��a��#��##1����*���HJw?�zQg`��9�n=: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lt;w��#��3P��8##3�qLqO�#m������##+м#6�#o�*v�:��#�����P�#�x#S�V</w:t>
      </w:r>
      <w:r>
        <w:rPr/>
        <w:t>䜳</w:t>
      </w:r>
      <w:r>
        <w:rPr/>
        <w:t>c</w:t>
      </w:r>
      <w:r>
        <w:rPr>
          <w:rtl w:val="true"/>
        </w:rPr>
        <w:t>ھ</w:t>
      </w:r>
      <w:r>
        <w:rPr/>
        <w:t>�</w:t>
      </w:r>
      <w:r>
        <w:rPr/>
        <w:t>#�*=�b�##�;�G�?�*0~���#;}k�G�</w:t>
        <w:tab/>
        <w:t>��#�)?�!&gt;Ԙ</w:t>
        <w:tab/>
        <w:t>�Tg�.~����##�S#�&lt;Rb�!�]��Ƴ������ s�V���$#}�.?�#�9ʜ�l#`iD�ѡ�21K+#,�#��Ջ[�'�9�M�v$�##�gq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s���ɜt�VR�5��=��.5#��#���</w:t>
      </w:r>
      <w:r>
        <w:rPr>
          <w:rtl w:val="true"/>
        </w:rPr>
        <w:t>ؠ</w:t>
      </w:r>
      <w:r>
        <w:rPr/>
        <w:t>e�MP#3�&gt;x�#:V���#��#r#vS����H</w:t>
        <w:br/>
        <w:t>f�~#y�8$����;(</w:t>
      </w:r>
      <w:r>
        <w:rPr/>
        <w:t>퓎</w:t>
      </w:r>
      <w:r>
        <w:rPr/>
        <w:t>#Zo��hI��?�&amp;�-@2�a��=(#��:F29�Z��d[pP#}�+^�H#ν��#h#�##�h#�_���</w:t>
      </w:r>
      <w:r>
        <w:rPr>
          <w:rtl w:val="true"/>
        </w:rPr>
        <w:t>ې</w:t>
      </w:r>
      <w:r>
        <w:rPr/>
        <w:t>EF</w:t>
      </w:r>
      <w:r>
        <w:rPr>
          <w:rtl w:val="true"/>
        </w:rPr>
        <w:t>څט</w:t>
      </w:r>
      <w:r>
        <w:rPr/>
        <w:t>�</w:t>
      </w:r>
      <w:r>
        <w:rPr/>
        <w:t>!(FKb�4�#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e��#��FtV;G#�ED���#�v}:V�h�=�#w#�k���#�@#�ԝ&lt;� $��"j#&lt;�y`��\�o����</w:t>
        <w:br/>
        <w:t>#�#�f�GC�@T�P�#^C#'5=��Ok#�:��#4�O�9��#)�#0(#5��`���4�9�###b*i\E��#�Q�Ѿ{#�@#��9�3��J.6����T�,|��ʟ�7l�##Y�#ϖ#}i������#�W#4�#å7�O@0s��eCx6����#?JdW�˼G�P</w:t>
      </w:r>
    </w:p>
    <w:p>
      <w:pPr>
        <w:pStyle w:val="PreformattedText"/>
        <w:bidi w:val="0"/>
        <w:jc w:val="left"/>
        <w:rPr/>
      </w:pPr>
      <w:r>
        <w:rPr/>
        <w:t>[�22���Pmc��#�##U:�Y#x������G&lt;�#&lt;q�Z6���Po�T��5l��=�#H��Q��#զ��#��#ҏ��?�&lt;����E8�o �#u=�##=�Yǌ�#�C�Zo�y�7�}*�#�#C����П�}</w:t>
      </w:r>
      <w:r>
        <w:rPr>
          <w:rtl w:val="true"/>
        </w:rPr>
        <w:t>ڳ</w:t>
      </w:r>
      <w:r>
        <w:rPr/>
        <w:t>�</w:t>
      </w:r>
      <w:r>
        <w:rPr/>
        <w:t>_xT��JG�#��#��|�i#{S���#�@�&gt;�#��ҏzh=G#��##��h&gt;��P?�#}</w:t>
      </w:r>
      <w:r>
        <w:rPr>
          <w:rtl w:val="true"/>
        </w:rPr>
        <w:t>޼</w:t>
      </w:r>
      <w:r>
        <w:rPr/>
        <w:t>�</w:t>
      </w:r>
      <w:r>
        <w:rPr/>
        <w:t>P#�4��j#l~T}�##</w:t>
      </w:r>
    </w:p>
    <w:p>
      <w:pPr>
        <w:pStyle w:val="PreformattedText"/>
        <w:bidi w:val="0"/>
        <w:jc w:val="left"/>
        <w:rPr/>
      </w:pPr>
      <w:r>
        <w:rPr/>
        <w:t>N#{���M�W=���� s���h#����</w:t>
      </w:r>
      <w:r>
        <w:rPr>
          <w:rtl w:val="true"/>
        </w:rPr>
        <w:t>ڸ</w:t>
      </w:r>
      <w:r>
        <w:rPr/>
        <w:t>#�S�c�</w:t>
        <w:tab/>
        <w:t>#^#��Z����t�w���#Ҫ��###s��##�l#&lt;�O#���?�#J��ʐ�S</w:t>
      </w:r>
      <w:r>
        <w:rPr/>
        <w:t>֔</w:t>
      </w:r>
      <w:r>
        <w:rPr/>
        <w:t>w�</w:t>
        <w:br/>
        <w:t>#v��(#��#��(#ց�i&gt;���4#���R��R��#�#�'�P;�#҃�~4q��`G�H#�s�R}x��O~y�##�</w:t>
      </w:r>
      <w:r>
        <w:rPr/>
        <w:t>霊</w:t>
      </w:r>
      <w:r>
        <w:rPr/>
        <w:t>q�b��i��</w:t>
        <w:br/>
        <w:t>B#��Xzgғ���##�S#T�#</w:t>
      </w:r>
      <w:r>
        <w:rPr>
          <w:rtl w:val="true"/>
        </w:rPr>
        <w:t>ݓ</w:t>
      </w:r>
      <w:r>
        <w:rPr/>
        <w:t>Ӛ\|����j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ލ</w:t>
      </w:r>
      <w:r>
        <w:rPr/>
        <w:t>�</w:t>
      </w:r>
      <w:r>
        <w:rPr/>
        <w:t>Xq</w:t>
      </w:r>
      <w:r>
        <w:rPr/>
        <w:t>֔</w:t>
      </w:r>
      <w:r>
        <w:rPr/>
        <w:t>|��A��@#�/��z@G~)��</w:t>
      </w:r>
      <w:r>
        <w:rPr>
          <w:rtl w:val="true"/>
        </w:rPr>
        <w:t>޴�</w:t>
      </w:r>
      <w:r>
        <w:rPr/>
        <w:t>3</w:t>
      </w:r>
      <w:r>
        <w:rPr/>
        <w:t>F#��#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#�#��Z</w:t>
      </w:r>
    </w:p>
    <w:p>
      <w:pPr>
        <w:pStyle w:val="PreformattedText"/>
        <w:bidi w:val="0"/>
        <w:jc w:val="left"/>
        <w:rPr/>
      </w:pPr>
      <w:r>
        <w:rPr/>
        <w:t>##�3F#ґ��NR~�#z�d���?tP#��#���)��q�#�#</w:t>
        <w:br/>
        <w:t>##��Ҝ��A�N#� ��</w:t>
      </w:r>
      <w:r>
        <w:rPr>
          <w:rtl w:val="true"/>
        </w:rPr>
        <w:t>ޔ</w:t>
      </w:r>
      <w:r>
        <w:rPr/>
        <w:t>#��!������QҀ#�z��#2���I��q</w:t>
      </w:r>
      <w:r>
        <w:rPr/>
        <w:t>֕</w:t>
      </w:r>
      <w:r>
        <w:rPr/>
        <w:t>I�8��##��ёI��#���#�E#;�y�)G˓������#�N���#@#w�4��1��ғv�=�#ÿJP7S2z�S�z��� #��C�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S��|S##o9�#sI��#^�{�&lt;b�##�K�N���#</w:t>
      </w:r>
      <w:r>
        <w:rPr>
          <w:rtl w:val="true"/>
        </w:rPr>
        <w:t>ޘ</w:t>
      </w:r>
      <w:r>
        <w:rPr/>
        <w:br/>
        <w:t>#��i#�</w:t>
      </w:r>
      <w:r>
        <w:rPr/>
        <w:t>߯</w:t>
      </w:r>
      <w:r>
        <w:rPr/>
        <w:t>J&gt;��#�ҁ�?OqO_#�@#o\�#J#~=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/CK��#q��?C@���m�!Gns�(�#?J9��#��</w:t>
      </w:r>
      <w:r>
        <w:rPr/>
        <w:t>֘��</w:t>
      </w:r>
      <w:r>
        <w:rPr>
          <w:rtl w:val="true"/>
        </w:rPr>
        <w:t>ޔ</w:t>
      </w:r>
      <w:r>
        <w:rPr/>
        <w:t>~�c�Z3H#?5#��sM������#</w:t>
      </w:r>
    </w:p>
    <w:p>
      <w:pPr>
        <w:pStyle w:val="PreformattedText"/>
        <w:bidi w:val="0"/>
        <w:jc w:val="left"/>
        <w:rPr/>
      </w:pPr>
      <w:r>
        <w:rPr/>
        <w:t>˜��F��7#�R</w:t>
      </w:r>
      <w:r>
        <w:rPr/>
        <w:t>㷯</w:t>
      </w:r>
      <w:r>
        <w:rPr/>
        <w:t>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R����Rg��##����8;qO�Қ~jb#��Q#����R�}�)��=���!b?#�^E��*�#8�C'̧?��#L~�#S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a�k��,�zp+��R�����03na#Hè�#:T#�</w:t>
      </w:r>
      <w:r>
        <w:rPr>
          <w:rtl w:val="true"/>
        </w:rPr>
        <w:t>ߘ</w:t>
      </w:r>
      <w:r>
        <w:rPr/>
        <w:t>�</w:t>
      </w:r>
      <w:r>
        <w:rPr/>
        <w:t>[W</w:t>
      </w:r>
      <w:r>
        <w:rPr/>
        <w:t>֞</w:t>
      </w:r>
      <w:r>
        <w:rPr/>
        <w:t>l$��:�</w:t>
      </w:r>
      <w:r>
        <w:rPr/>
        <w:t>ֱ��</w:t>
      </w:r>
      <w:r>
        <w:rPr/>
        <w:t>#���e�Z�2�n���q6���4�C�s�</w:t>
      </w:r>
      <w:r>
        <w:rPr>
          <w:rtl w:val="true"/>
        </w:rPr>
        <w:t>ޘ</w:t>
      </w:r>
      <w:r>
        <w:rPr/>
        <w:t>�</w:t>
      </w:r>
      <w:r>
        <w:rPr/>
        <w:t>i'���T��U��&amp;*t;��ls�6#O���(c���z�@#���Ӹ�^�#���O#�~oOjQ�z�!#�#�#��6�##�#i3�g&gt;��#�4�w�#���(�zb#?��#:���jF#�P#�</w:t>
      </w:r>
      <w:r>
        <w:rPr>
          <w:rtl w:val="true"/>
        </w:rPr>
        <w:t>ڣ</w:t>
      </w:r>
      <w:r>
        <w:rPr/>
        <w:t>#�FG�#cw�қ�L�#p#�n(#�ю��}@�lt���)��</w:t>
      </w:r>
      <w:r>
        <w:rPr>
          <w:rtl w:val="true"/>
        </w:rPr>
        <w:t>ڛ</w:t>
      </w:r>
      <w:r>
        <w:rPr/>
        <w:t>��</w:t>
      </w:r>
      <w:r>
        <w:rPr/>
        <w:t>qҝ���i&gt;��B}�2[�S�[Ґ���#e.~_�&amp;~����L#��q����}(��.8#1L��N��4��uF�}�</w:t>
        <w:br/>
        <w:t>#?\U'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</w:t>
      </w:r>
      <w:r>
        <w:rPr/>
        <w:t>室</w:t>
      </w:r>
      <w:r>
        <w:rPr/>
        <w:t>8#��U#{��#�#�����E7�[�#��X~�#�ˇ�^##9�$4O#��##3C#��ӽ9AV�#g�oP##sR�0gwN�#</w:t>
        <w:br/>
        <w:t>�z�#����~�#���h</w:t>
      </w:r>
      <w:r>
        <w:rPr/>
        <w:t>詶</w:t>
      </w:r>
      <w:r>
        <w:rPr/>
        <w:t>l�###�K#���#C#c'�-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S���b�s</w:t>
      </w:r>
      <w:r>
        <w:rPr>
          <w:rtl w:val="true"/>
        </w:rPr>
        <w:t>נ</w:t>
      </w:r>
      <w:r>
        <w:rPr/>
        <w:t>�</w:t>
      </w:r>
      <w:r>
        <w:rPr/>
        <w:t>#��#�ǧ5,#=�����:�#8���##�;#Ѓ�L#���zB�8�ҜAoí =����##��ƍ���@����Ƒ�?�`#��4�w})�4�|��@</w:t>
        <w:br/>
        <w:t>~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ǭ#�?�!�9�H##��#�F;��4�</w:t>
      </w:r>
      <w:r>
        <w:rPr>
          <w:rtl w:val="true"/>
        </w:rPr>
        <w:t>ל</w:t>
      </w:r>
      <w:r>
        <w:rPr>
          <w:rtl w:val="true"/>
        </w:rPr>
        <w:t>#~��</w:t>
      </w:r>
      <w:r>
        <w:rPr/>
        <w:t>#1</w:t>
      </w:r>
      <w:r>
        <w:rPr/>
        <w:t>���R#~�7���#���#�##���@��?#3�P��</w:t>
        <w:br/>
        <w:t>V#�~'҂z~]:R��#�A��o_��Zb#�x�s</w:t>
      </w:r>
      <w:r>
        <w:rPr/>
        <w:t>֔</w:t>
      </w:r>
      <w:r>
        <w:rPr/>
        <w:t>|�:`�]�}��#�R#��</w:t>
      </w:r>
      <w:r>
        <w:rPr/>
        <w:t>ۜ�</w:t>
      </w:r>
      <w:r>
        <w:rPr/>
        <w:t>#�#���#�#'#�#�8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</w:t>
      </w:r>
      <w:r>
        <w:rPr>
          <w:rtl w:val="true"/>
        </w:rPr>
        <w:t>ޑ</w:t>
      </w:r>
      <w:r>
        <w:rPr/>
        <w:t>���</w:t>
      </w:r>
      <w:r>
        <w:rPr/>
        <w:t>#�(#��g��jx_��4����zҎ�h#����N[#�9F</w:t>
      </w:r>
      <w:r>
        <w:rPr>
          <w:rtl w:val="true"/>
        </w:rPr>
        <w:t>ܚ</w:t>
      </w:r>
      <w:r>
        <w:rPr/>
        <w:t>#�#z`!#��?2��#���M#��H#�J`m�N#���#�#���L#�&gt;����#����7�H�S�FYy���</w:t>
      </w:r>
      <w:r>
        <w:rPr>
          <w:rtl w:val="true"/>
        </w:rPr>
        <w:t>ހ</w:t>
      </w:r>
      <w:r>
        <w:rPr/>
        <w:t>#g�ր#��</w:t>
      </w:r>
      <w:r>
        <w:rPr>
          <w:rtl w:val="true"/>
        </w:rPr>
        <w:t>ץ</w:t>
      </w:r>
      <w:r>
        <w:rPr/>
        <w:t>#��)Q���#��S##&lt;�`u�#3#�)#wz��H��?Ґ���?Z##sH���#i�"�#r�'���8�#�N#\������&lt;��##���~^ԇ4�</w:t>
      </w:r>
      <w:r>
        <w:rPr/>
        <w:t>ܸ</w:t>
      </w:r>
      <w:r>
        <w:rPr/>
        <w:t>"����?�TS�?�E0;0Ř���u�#vz~U#��#u�#Jp#�l�r�n�����G�7�{Ӄm�94�#��:������C�#=�?�Jw#T|���P�.�~� ����#�A�#��f��y�}###���Bz/SZ</w:t>
        <w:tab/>
        <w:t xml:space="preserve"> U#�#9#�d���3�#�$v��9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e`�#</w:t>
      </w:r>
      <w:r>
        <w:rPr/>
        <w:t>犅</w:t>
      </w:r>
      <w:r>
        <w:rPr/>
        <w:t>F�(p}=������g�'�Or��#�</w:t>
        <w:tab/>
        <w:t>#N�#\���V]~\g�##�#��I#�;{�}���#X��$+�Gpz#M#:�7��sHmO8��#�ցm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</w:t>
      </w:r>
      <w:r>
        <w:rPr/>
        <w:t>㚊</w:t>
      </w:r>
      <w:r>
        <w:rPr/>
        <w:t>;yՃ�2:}jShw#�0#��/�ʮ&lt;��{f�.!(���&gt;�Rtwl�Q��LkS��#�#�/</w:t>
      </w:r>
      <w:r>
        <w:rPr/>
        <w:t>ُ</w:t>
      </w:r>
      <w:r>
        <w:rPr/>
        <w:t>R�#��.5b�z��&lt;Ҙ�T##���g�</w:t>
        <w:tab/>
        <w:t>?ZCl�_����##�Ȭ#9�w4���f�N:�����H}�i#��2#{�@h(I��&gt;�iv#��-����#@iM�^K��ր�z</w:t>
        <w:tab/>
        <w:t>#L���SJ��###�[gl��zsI�gUϜ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9��#�U�Y�B��z#��g��n�h6�/"L��#0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֞�</w:t>
      </w:r>
      <w:r>
        <w:rPr/>
        <w:t>el�vw#�}��#���@��#���`#&lt;�.��Z9���#�F�'\�{�O�I�#=#}(#�/Wa�#��#�#����#'f�q</w:t>
      </w:r>
      <w:r>
        <w:rPr>
          <w:rtl w:val="true"/>
        </w:rPr>
        <w:t>ڣ</w:t>
      </w:r>
      <w:r>
        <w:rPr/>
        <w:t>0</w:t>
      </w:r>
      <w:r>
        <w:rPr/>
        <w:t>L����#h#ӯ��'ԓ@�]]��94���~���m3r&amp;��G�'#ɜP#,�v�O#�#&gt;7/#��#M��=�җș���=�@�&gt;�</w:t>
        <w:br/>
        <w:t>�����#�Z��R��!`;U�_�v�</w:t>
        <w:br/>
        <w:t>�r��f��Ŷ�5"���z�!�ϼm#</w:t>
      </w:r>
      <w:r>
        <w:rPr/>
        <w:t>ٔ��</w:t>
      </w:r>
      <w:r>
        <w:rPr/>
        <w:t>nq��*�ǥ���NAF�}��[�n��N����� �#�}</w:t>
      </w:r>
      <w:r>
        <w:rPr>
          <w:rtl w:val="true"/>
        </w:rPr>
        <w:t>ޕ</w:t>
      </w:r>
      <w:r>
        <w:rPr/>
        <w:t>ȵz�Q=#r5�#U��#��A�#3#�O�ay?1�G�H����uҨ��Ŗ2�v�����`ps'|��b</w:t>
      </w:r>
    </w:p>
    <w:p>
      <w:pPr>
        <w:pStyle w:val="PreformattedText"/>
        <w:bidi w:val="0"/>
        <w:jc w:val="left"/>
        <w:rPr/>
      </w:pPr>
      <w:r>
        <w:rPr/>
        <w:t>P\6#��*Ms#77#��W4�#\z��Jt#k�G#)M&amp;��nv�O0��d���C�p~���*� l��zc�#v��k��\��c</w:t>
      </w:r>
      <w:r>
        <w:rPr>
          <w:rtl w:val="true"/>
        </w:rPr>
        <w:t>غ</w:t>
      </w:r>
      <w:r>
        <w:rPr/>
        <w:t>�</w:t>
      </w:r>
      <w:r>
        <w:rPr/>
        <w:t>E[#�#1��#�#vV$�#���b=�#^�#</w:t>
      </w:r>
      <w:r>
        <w:rPr>
          <w:rtl w:val="true"/>
        </w:rPr>
        <w:t>ڼ</w:t>
      </w:r>
      <w:r>
        <w:rPr/>
        <w:t>���</w:t>
      </w:r>
      <w:r>
        <w:rPr/>
        <w:t>C�{#V���</w:t>
        <w:br/>
        <w:t>�</w:t>
      </w:r>
      <w:r>
        <w:rPr/>
        <w:t>߭</w:t>
      </w:r>
      <w:r>
        <w:rPr/>
        <w:t>8�#�|��ҳ���s��</w:t>
        <w:br/>
        <w:t>��O$B��^k�##y���J�n�</w:t>
      </w:r>
      <w:r>
        <w:rPr>
          <w:rtl w:val="true"/>
        </w:rPr>
        <w:t>ݟ</w:t>
      </w:r>
      <w:r>
        <w:rPr/>
        <w:t>1</w:t>
      </w:r>
      <w:r>
        <w:rPr/>
        <w:t>��w#�#6C��!#7#�Rq�j#�Z[��#;#</w:t>
        <w:tab/>
        <w:t>��J�#���X��#��</w:t>
        <w:tab/>
        <w:t>�#~^�k��\���$@e�###T)�Fu�iǙ##��Q�d3�#O��y�*h��bXˢM��w#*�K��e�#��N�=����#S��5����}s���#n�gFw#pFNi�o�Uǜ</w:t>
      </w:r>
      <w:r>
        <w:rPr>
          <w:rtl w:val="true"/>
        </w:rPr>
        <w:t>ޜ</w:t>
      </w:r>
      <w:r>
        <w:rPr/>
        <w:t>f���qg�|�68�Nz�m*���Z</w:t>
        <w:tab/>
        <w:t>"#�-�</w:t>
      </w:r>
      <w:r>
        <w:rPr>
          <w:rtl w:val="true"/>
        </w:rPr>
        <w:t>ڲ</w:t>
      </w:r>
      <w:r>
        <w:rPr/>
        <w:t>�</w:t>
      </w:r>
      <w:r>
        <w:rPr/>
        <w:t>Q����.#�&amp;X��i̎Ku�z�}�~��#��w�H���"�!#�8�ur�G�f� ��TU:19���������;���#��#�;��#8�,y�I��l����N###�W}#Lkx��&lt;/���b#[����.�s��1�;�i��w/�f�c#�^�q��}��H�#-R:=��i&amp;�3�E#�!��_�q#R��#�#���#R���#0���e�,[OǗ�v#�Ke��&amp;�q�e����'��_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��#f&gt;�</w:t>
      </w:r>
    </w:p>
    <w:p>
      <w:pPr>
        <w:pStyle w:val="PreformattedText"/>
        <w:bidi w:val="0"/>
        <w:jc w:val="left"/>
        <w:rPr/>
      </w:pPr>
      <w:r>
        <w:rPr/>
        <w:t>+j���#-�;</w:t>
        <w:br/>
        <w:t>�#t</w:t>
      </w:r>
    </w:p>
    <w:p>
      <w:pPr>
        <w:pStyle w:val="PreformattedText"/>
        <w:bidi w:val="0"/>
        <w:jc w:val="left"/>
        <w:rPr/>
      </w:pPr>
      <w:r>
        <w:rPr/>
        <w:t>=a#�C�ǷҸ#Z���ф�r##Z###J5iT�/)#�7͓#�c��#</w:t>
      </w:r>
    </w:p>
    <w:p>
      <w:pPr>
        <w:pStyle w:val="PreformattedText"/>
        <w:bidi w:val="0"/>
        <w:jc w:val="left"/>
        <w:rPr/>
      </w:pPr>
      <w:r>
        <w:rPr/>
        <w:t>=��9/��##~���� �ϝ$($%v�SZZ����##ː##qҗ���:��#�Nw����#]c#�P��������##+��������#e�c����o#24(���'�?�ñ����)ƍf��#Iy �Ԛ#Z�[�fu�#c�uV�p�k#��˱9V5&amp;����#)#�&lt;�#"���b�zw��ȍn�X�&lt;�OLt��o���^J�W#CҶ�#��?3t��#I�[1 �H]�R{�O��cYΒW�9���2��A##?�L���#�[����#�X</w:t>
      </w:r>
      <w:r>
        <w:rPr>
          <w:rtl w:val="true"/>
        </w:rPr>
        <w:t>׬</w:t>
      </w:r>
      <w:r>
        <w:rPr/>
        <w:t>$��w(#/QXr0U�Ժ#�mN�*���O��Ci�7=T╵�Cn#}��=�#6</w:t>
      </w:r>
      <w:r>
        <w:rPr>
          <w:rtl w:val="true"/>
        </w:rPr>
        <w:t>޽</w:t>
      </w:r>
      <w:r>
        <w:rPr/>
        <w:t>)~�g��#��;#}^�by���˜�s�Z�#;n�##�#�ϓ�c��v�##��} #�.w~8��)'c�#M{#��~�����#��(�#OƻQ��C��#�#S�y��##�#�#�R6W�4#s��Ph9����h#3�Yp��YFA=��b��qY�/�|��</w:t>
      </w:r>
      <w:r>
        <w:rPr/>
        <w:t>ۧ</w:t>
      </w:r>
      <w:r>
        <w:rPr/>
        <w:t>##=��j���Y����k&gt;��#�Tw�#�*�</w:t>
      </w:r>
      <w:r>
        <w:rPr/>
        <w:t>ۭ�ؚ̣</w:t>
      </w:r>
      <w:r>
        <w:rPr/>
        <w:t>#F&lt;�8�#sQ]#d�</w:t>
        <w:tab/>
        <w:t>#'9�Ik�#�J��j;����HgRG��e��U#u�$�#�����.-QG�Ӂ��M�gl���#�.1��_�#��� ��8�#</w:t>
      </w:r>
      <w:r>
        <w:rPr/>
        <w:t>펵</w:t>
      </w:r>
      <w:r>
        <w:rPr/>
        <w:t>##gÉ��\��B���#ƀ#E���#S��J|I#�#1�U#Ӡfs�1�&amp;��C#�</w:t>
      </w:r>
      <w:r>
        <w:rPr>
          <w:rtl w:val="true"/>
        </w:rPr>
        <w:t>ܝ</w:t>
      </w:r>
      <w:r>
        <w:rPr/>
        <w:t>H�-Hd�l��8���##W�G�Ҭ��e&lt;�#^y�T��v��r9�#��h�##=�##l�8</w:t>
      </w:r>
      <w:r>
        <w:rPr/>
        <w:t>횀</w:t>
      </w:r>
      <w:r>
        <w:rPr/>
        <w:t>@�#1x�)#�|</w:t>
      </w:r>
      <w:r>
        <w:rPr>
          <w:rtl w:val="true"/>
        </w:rPr>
        <w:t>߼</w:t>
      </w:r>
      <w:r>
        <w:rPr/>
        <w:t>_΁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U�B2z{�#����I��=*t�E�7��z#Yq#q�u�$i#6w��j#m�C��!�M!�f��z#x�W-8G�Ȩ�ƹ��</w:t>
      </w:r>
    </w:p>
    <w:p>
      <w:pPr>
        <w:pStyle w:val="PreformattedText"/>
        <w:bidi w:val="0"/>
        <w:jc w:val="left"/>
        <w:rPr/>
      </w:pPr>
      <w:r>
        <w:rPr/>
        <w:t>C,NЀ$##��6�m##w�jFXx���S+#^��k.����d#z���K9��A$#1�h#P�3u#��nN�γE��*���5cȑc��3�Z#[,8�~t��5��S*���=�uI#J#�u�E�����p��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̧</w:t>
      </w:r>
      <w:r>
        <w:rPr/>
        <w:t>#g�=!�oRx�@###�#�⩭��\u��9#�9"�-m��i�|ѷ����,a��</w:t>
        <w:br/>
        <w:t>#�[z#��2����#��b8#�x5QҲ�����ux#�0##;��X+</w:t>
      </w:r>
      <w:r>
        <w:rPr>
          <w:rtl w:val="true"/>
        </w:rPr>
        <w:t>ߥ</w:t>
      </w:r>
      <w:r>
        <w:rPr/>
        <w:t>A#��`��J�#?/�M#/��Nդ9��##�N�#�ih##)#��Q@�##/ZLnǥ8|��HN�o</w:t>
        <w:tab/>
        <w:t>��4��y�N��# ;�A��#�1�R0#N��Ѓ��#�</w:t>
      </w:r>
      <w:r>
        <w:rPr/>
        <w:t>ۭ</w:t>
      </w:r>
      <w:r>
        <w:rPr/>
        <w:t>M�#�#��#��+��]���W���^��9#=y#�U(�#�6�V#Z3�#8#�C�)����=�E#��aA���On��#���^y��##z?�#�:#8��#��_ΐ���#���G4�~t���@#���#�#�&lt;��#��P#���+���#��M#@</w:t>
        <w:br/>
        <w:t>i##~����?w#�#�=</w:t>
      </w:r>
    </w:p>
    <w:p>
      <w:pPr>
        <w:pStyle w:val="PreformattedText"/>
        <w:bidi w:val="0"/>
        <w:jc w:val="left"/>
        <w:rPr/>
      </w:pPr>
      <w:r>
        <w:rPr/>
        <w:t>5��*����#�������#�#�4�</w:t>
      </w:r>
      <w:r>
        <w:rPr/>
        <w:t>堏��</w:t>
      </w:r>
      <w:r>
        <w:rPr>
          <w:rtl w:val="true"/>
        </w:rPr>
        <w:t>ޓ</w:t>
      </w:r>
      <w:r>
        <w:rPr/>
        <w:t>�</w:t>
      </w:r>
      <w:r>
        <w:rPr/>
        <w:t>#vi?��R����8�*�QA�#⟃��Bi#��#�?#�#Δ��i=GqH#'��Jƛ�O\R�#��!Gԏz#4#�#��#�c��ϧJ</w:t>
        <w:tab/>
        <w:t>�h##P#�i##��I��#�&gt;�q@#;W��b�S@#�y���#+|�����c�})���?^����@#w/�h#wz3�#</w:t>
      </w:r>
      <w:r>
        <w:rPr/>
        <w:t>֤�</w:t>
      </w:r>
      <w:r>
        <w:rPr/>
        <w:t>j@)�</w:t>
      </w:r>
      <w:r>
        <w:rPr>
          <w:rtl w:val="true"/>
        </w:rPr>
        <w:t>߁</w:t>
      </w:r>
      <w:r>
        <w:rPr/>
        <w:t>�</w:t>
      </w:r>
      <w:r>
        <w:rPr/>
        <w:t>#s�H�7^A�I��ր#</w:t>
        <w:tab/>
        <w:t>����Q�[� #?0�8�)�#jPv���1�&gt;U�(�z#SO��A��E#;�N#�?Jf�g���&gt;�#q=�(#������)��A�!��&amp;}�K��f��1@�i���@�#�J{#j@~j##</w:t>
      </w:r>
      <w:r>
        <w:rPr>
          <w:rtl w:val="true"/>
        </w:rPr>
        <w:t>׊</w:t>
      </w:r>
      <w:r>
        <w:rPr/>
        <w:t>##�S�s��#��GZ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lt;��h���#=�#�Ҍ�#�#�&amp;��'�C��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I�u&amp;~��3��#�#���s�'��h##m�N)��N#����#����S#=���n�R#�0���#��r�=�'��1��2g���#P�#��w�]#��#���X#���r}x�]##�#��X#S�P?&lt;�.�l`�zgk���#z�}ժ�[��q�!��#�</w:t>
      </w:r>
      <w:r>
        <w:rPr>
          <w:rtl w:val="true"/>
        </w:rPr>
        <w:t>޵</w:t>
      </w:r>
      <w:r>
        <w:rPr/>
        <w:t>b#�##��P�&lt;R# ��M:&lt;+p#~�H#�C�N������u��O#Nj���#0##�q�Ɣ�</w:t>
      </w:r>
      <w:r>
        <w:rPr>
          <w:rtl w:val="true"/>
        </w:rPr>
        <w:t>ݸ�</w:t>
      </w:r>
      <w:r>
        <w:rPr/>
        <w:t>9</w:t>
      </w:r>
      <w:r>
        <w:rPr/>
        <w:t>S��je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&gt;\T�#�ϭ#��i��#</w:t>
      </w:r>
      <w:r>
        <w:rPr/>
        <w:t>۷�����</w:t>
      </w:r>
      <w:r>
        <w:rPr/>
        <w:t>#���S9�&gt;�#�#���#����?��?N(#��1@#�{�R#�</w:t>
      </w:r>
      <w:r>
        <w:rPr>
          <w:rtl w:val="true"/>
        </w:rPr>
        <w:t>ڜ</w:t>
      </w:r>
      <w:r>
        <w:rPr/>
        <w:t>&gt;�=��I�Ҙ�==i#-�P&gt;os�p#��`"��Gn1F</w:t>
      </w:r>
      <w:r>
        <w:rPr>
          <w:rtl w:val="true"/>
        </w:rPr>
        <w:t>ݭ</w:t>
      </w:r>
      <w:r>
        <w:rPr/>
        <w:t>��</w:t>
      </w:r>
      <w:r>
        <w:rPr/>
        <w:t>~h?/#</w:t>
      </w:r>
      <w:r>
        <w:rPr>
          <w:rtl w:val="true"/>
        </w:rPr>
        <w:t>׊</w:t>
      </w:r>
      <w:r>
        <w:rPr/>
        <w:t>R�����H,#_J3�~�|})�C/z_��&gt;��##�M#�#�K�Y�)��b##��� #��J~_�#�#�#�`s��#�|��#'o8#�jS�{�{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ڕ</w:t>
      </w:r>
      <w:r>
        <w:rPr/>
        <w:t>�</w:t>
      </w:r>
      <w:r>
        <w:rPr/>
        <w:t>s3a��#&gt;�#wpGj�A�&gt;##�Tnh�##��j#?�:v��f?0?�1#k�NF#1E�D</w:t>
      </w:r>
      <w:r>
        <w:rPr/>
        <w:t>觮</w:t>
      </w:r>
      <w:r>
        <w:rPr/>
        <w:t>:��1�#���1�vps�jH`#�#i�#˞���5#���zb�#���m�c</w:t>
      </w:r>
      <w:r>
        <w:rPr>
          <w:rtl w:val="true"/>
        </w:rPr>
        <w:t>ߞ</w:t>
      </w:r>
      <w:r>
        <w:rPr/>
        <w:t>���</w:t>
      </w:r>
      <w:r>
        <w:rPr/>
        <w:t>YzR���z�zt�e#�@�gkz�w�`�s���R�g8���F~f##�#��[ր~l��go��#3��i</w:t>
        <w:tab/>
        <w:t>�@^�#⁞N(�#T�c�A]�^��#���*U���#O��h#{�A=�Z\�&gt;��h##OPq��!4��p{����{c֋#�c�p��Q����#�&lt;c</w:t>
      </w:r>
      <w:r>
        <w:rPr/>
        <w:t>֗</w:t>
      </w:r>
      <w:r>
        <w:rPr/>
        <w:t>'��</w:t>
        <w:br/>
        <w:t>#oN�4}��#&lt;S#�]�Կ�ϥ#��#��c��`#u�#��##�J{��5��9�#�n�jS��ʔ��#</w:t>
        <w:br/>
        <w:t>@0'^h�h;q�</w:t>
      </w:r>
      <w:r>
        <w:rPr/>
        <w:t>٤</w:t>
      </w:r>
      <w:r>
        <w:rPr/>
        <w:t>p{g�@#A@</w:t>
        <w:br/>
        <w:t>&gt;�O&gt;��n����w�R���#�|�n</w:t>
      </w:r>
      <w:r>
        <w:rPr>
          <w:rtl w:val="true"/>
        </w:rPr>
        <w:t>ݩ</w:t>
      </w:r>
      <w:r>
        <w:rPr/>
        <w:t>0</w:t>
      </w:r>
      <w:r>
        <w:rPr/>
        <w:t>U�`iN#�y�#�i�2�����JO�#ZV#��4���LR}</w:t>
        <w:tab/>
        <w:t>�9����~�#�9ϥ##�#�Ɣ�nrqG�� #~9�#��L�4��c</w:t>
      </w:r>
      <w:r>
        <w:rPr/>
        <w:t>؏</w:t>
      </w:r>
      <w:r>
        <w:rPr/>
        <w:t>Zs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?N�#��pE#�\~�X##����#��?#0��5O�40#O˃N;��#�#�#��'�H#+��ni�`n1�jr�|�c</w:t>
      </w:r>
      <w:r>
        <w:rPr>
          <w:rtl w:val="true"/>
        </w:rPr>
        <w:t>ښ</w:t>
      </w:r>
      <w:r>
        <w:rPr/>
        <w:t>���</w:t>
      </w:r>
      <w:r>
        <w:rPr/>
        <w:t>#@~c�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ڀ</w:t>
      </w:r>
      <w:r>
        <w:rPr/>
        <w:t>����</w:t>
      </w:r>
      <w:r>
        <w:rPr/>
        <w:t>JG�#�##�#��4/�}@�N|q��wn��0#�</w:t>
      </w:r>
      <w:r>
        <w:rPr/>
        <w:t>増󢁝�</w:t>
      </w:r>
      <w:r>
        <w:rPr/>
        <w:t>!T��&gt;�#7SG�s�K��#</w:t>
      </w:r>
      <w:r>
        <w:rPr>
          <w:rtl w:val="true"/>
        </w:rPr>
        <w:t>׷</w:t>
      </w:r>
      <w:r>
        <w:rPr/>
        <w:t>�</w:t>
      </w:r>
      <w:r>
        <w:rPr/>
        <w:t>l�{#��Y�7.�#�^��G##;#[�q�&amp;��[P�ԁ</w:t>
      </w:r>
      <w:r>
        <w:rPr>
          <w:rtl w:val="true"/>
        </w:rPr>
        <w:t>ۓ</w:t>
      </w:r>
      <w:r>
        <w:rPr/>
        <w:t>Ңme#&lt;�#���7#;�g#I���$�</w:t>
      </w:r>
      <w:r>
        <w:rPr>
          <w:rtl w:val="true"/>
        </w:rPr>
        <w:t>ܚ</w:t>
      </w:r>
      <w:r>
        <w:rPr/>
        <w:t>����</w:t>
      </w:r>
      <w:r>
        <w:rPr/>
        <w:t>K��PK�###�#�#@#��ⰿ��.#?\t�P�m��v�ӻ#</w:t>
      </w:r>
      <w:r>
        <w:rPr/>
        <w:t>٨</w:t>
      </w:r>
      <w:r>
        <w:rPr/>
        <w:t>n�����J���p�;/�UI#��8�g�,�H��&gt;�]��m\��Ϩ#Ҝ��v#��k#X����Nj�v�1��E�vl��L#�=qU���q#b�ª��#����#M&amp;F�g�#�ǜ�� ��Ǫ#b#��#</w:t>
      </w:r>
      <w:r>
        <w:rPr/>
        <w:t>濑</w:t>
      </w:r>
      <w:r>
        <w:rPr/>
        <w:t>z��--M�#�3��_u�#�z�ǭ;�.��#��#</w:t>
        <w:br/>
        <w:t>#�v��#=}k#��y?�"Z?#&gt;�#J�f�jG�#�0h:�h�_�#�k#X#c�#����lUH$���Q#�</w:t>
      </w:r>
      <w:r>
        <w:rPr>
          <w:rtl w:val="true"/>
        </w:rPr>
        <w:t>ڿ</w:t>
      </w:r>
      <w:r>
        <w:rPr/>
        <w:t>�</w:t>
      </w:r>
      <w:r>
        <w:rPr/>
        <w:t>#Jw����#r3��1�v��REnQ��U#�#�e���#ê#�`#^�@����b��C��#�0�����+��#&lt;j���#�c�g�a�k"7#d#9�%�-�HGҐ\�:�^7�� zS�R]��#�s��͌�ПΦkW���q�h#͓�#�5�</w:t>
      </w:r>
      <w:r>
        <w:rPr>
          <w:rtl w:val="true"/>
        </w:rPr>
        <w:t>׭</w:t>
      </w:r>
      <w:r>
        <w:rPr/>
        <w:t>9</w:t>
      </w:r>
      <w:r>
        <w:rPr/>
        <w:t>u-���ϰH�)'|`#����L�9��##�</w:t>
      </w:r>
      <w:r>
        <w:rPr/>
        <w:t>騿</w:t>
      </w:r>
      <w:r>
        <w:rPr/>
        <w:t>&gt;�)V�M</w:t>
      </w:r>
      <w:r>
        <w:rPr/>
        <w:t>݇</w:t>
      </w:r>
      <w:r>
        <w:rPr>
          <w:rtl w:val="true"/>
        </w:rPr>
        <w:t>ך</w:t>
      </w:r>
      <w:r>
        <w:rPr/>
        <w:t>�</w:t>
      </w:r>
      <w:r>
        <w:rPr/>
        <w:t>#�#��N#�j@��{�#�#E#o-�^:�A�s�3Ҟs�&lt;b�#WQo�H5</w:t>
        <w:tab/>
        <w:t>6��#�zV~;g�v#z�}h�#���v�#�#&amp;�u#U�</w:t>
        <w:tab/>
        <w:t>=��UN3�S[� �Tj#/�@��#�)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Dzg��'�zc#��]�v�y��#'ӽY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=�C#�#:���?7��|om��#d#�gӃ�#</w:t>
      </w:r>
      <w:r>
        <w:rPr/>
        <w:t>֮�</w:t>
      </w:r>
      <w:r>
        <w:rPr/>
        <w:t>?A�5�x�Cir��.q����}k:�C�#�k#�#�</w:t>
      </w:r>
      <w:r>
        <w:rPr/>
        <w:t>䎾����</w:t>
      </w:r>
      <w:r>
        <w:rPr/>
        <w:t>NFx��6�x�Z��ˏlW"^���X��?�#�CL2#ƙv</w:t>
        <w:br/>
        <w:t>�&gt;=sQ#�O5�#�|�y�6�#P�G�&gt;̏�#L�2~_z�ն�'&gt;�N:#F������#jkyl���0��</w:t>
      </w:r>
      <w:r>
        <w:rPr>
          <w:rtl w:val="true"/>
        </w:rPr>
        <w:t>ܚ</w:t>
      </w:r>
      <w:r>
        <w:rPr/>
        <w:t>L&amp;���&gt;�#�RQp#�Ҕ��#L�n#/zp(��sO[#�Q���ԾG�#���n�</w:t>
      </w:r>
      <w:r>
        <w:rPr>
          <w:rtl w:val="true"/>
        </w:rPr>
        <w:t>ٺ</w:t>
      </w:r>
      <w:r>
        <w:rPr/>
        <w:t>Թ��&gt;��͡#b##�z}M&lt;J#�#Ni���G&amp;��2._�{zU$��x�Yk�հ�</w:t>
      </w:r>
      <w:r>
        <w:rPr>
          <w:rtl w:val="true"/>
        </w:rPr>
        <w:t>ߥ</w:t>
      </w:r>
      <w:r>
        <w:rPr/>
        <w:t>M#��Y#��'</w:t>
      </w:r>
      <w:r>
        <w:rPr/>
        <w:t>ް</w:t>
      </w:r>
      <w:r>
        <w:rPr/>
        <w:t>紟����</w:t>
      </w:r>
      <w:r>
        <w:rPr/>
        <w:t>#���%O#�b��:�#�:y|G$��&gt;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~�.#�m���ˋY��F=*�6�G�U�Lb��5�վ� wr�q</w:t>
      </w:r>
      <w:r>
        <w:rPr>
          <w:rtl w:val="true"/>
        </w:rPr>
        <w:t>ץ</w:t>
      </w:r>
      <w:r>
        <w:rPr/>
        <w:t>2#</w:t>
      </w:r>
      <w:r>
        <w:rPr/>
        <w:t>�#"`c����+:(</w:t>
        <w:br/>
        <w:t>�j$��n7���</w:t>
      </w:r>
      <w:r>
        <w:rPr>
          <w:rtl w:val="true"/>
        </w:rPr>
        <w:t>ڻ</w:t>
      </w:r>
      <w:r>
        <w:rPr/>
        <w:t>��</w:t>
      </w:r>
      <w:r>
        <w:rPr/>
        <w:t>tV��E�</w:t>
      </w:r>
      <w:r>
        <w:rPr>
          <w:rtl w:val="true"/>
        </w:rPr>
        <w:t>ݦ</w:t>
      </w:r>
      <w:r>
        <w:rPr/>
        <w:t>H��#x#����[���-�� J�B|�OΩ�#�#9�ji�:Q}#��Etё���N#?J�u��0�y#�#��W=4s+ez#I,n�~R}M;����N��##�`�v$}##�F�!��v���# �g�V#���2#qI##���</w:t>
      </w:r>
      <w:r>
        <w:rPr/>
        <w:t>֕�</w:t>
      </w:r>
      <w:r>
        <w:rPr/>
        <w:t>Ȼ#5����</w:t>
      </w:r>
      <w:r>
        <w:rPr>
          <w:rtl w:val="true"/>
        </w:rPr>
        <w:t>ނ</w:t>
      </w:r>
      <w:r>
        <w:rPr/>
        <w:t>c��#��O�#���T��i?Ŵs��V#�)3�ɩ�~�s�#H=�{#2���%#��w����FK�2L���a̮���d#4�Uk�E(;��).�G#�s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Lm��\�"o/##�W"o�oC��S�&amp;��F��%��:L����X�E=�1�#�</w:t>
        <w:br/>
        <w:t>��PzV#��� �#�u��##�i</w:t>
      </w:r>
      <w:r>
        <w:rPr>
          <w:rtl w:val="true"/>
        </w:rPr>
        <w:t>ܙ</w:t>
      </w:r>
      <w:r>
        <w:rPr/>
        <w:t>�</w:t>
      </w:r>
      <w:r>
        <w:rPr/>
        <w:t>t;$</w:t>
      </w:r>
      <w:r>
        <w:rPr>
          <w:rtl w:val="true"/>
        </w:rPr>
        <w:t>׮</w:t>
      </w:r>
      <w:r>
        <w:rPr/>
        <w:t>�</w:t>
      </w:r>
      <w:r>
        <w:rPr/>
        <w:t>o3�&lt;�</w:t>
      </w:r>
      <w:r>
        <w:rPr/>
        <w:t>拯</w:t>
      </w:r>
      <w:r>
        <w:rPr/>
        <w:t>#]�Fcy�a# #��</w:t>
      </w:r>
      <w:r>
        <w:rPr/>
        <w:t>뚆</w:t>
      </w:r>
      <w:r>
        <w:rPr/>
        <w:t>Gf�:��`���d��{#[�m���Zv�"��#�#�#�S��W0��#�O#�6 z�$�#�T�z4tz��6� 3���o�g�8�#Y�f���#ѓp�C��.Ud�lz��┯pzVS�&lt;���sV�#��o���q4�[�X��=k��+��#�?�8�6�;y#��6_+�#����8�y���O�2�+�g�#�)?Jly�����Jq5</w:t>
      </w:r>
      <w:r>
        <w:rPr>
          <w:rtl w:val="true"/>
        </w:rPr>
        <w:t>޶</w:t>
      </w:r>
      <w:r>
        <w:rPr/>
        <w:t>&gt;&amp;[���SI�4�n�#��}�$C ^��/�#�#SҲ�#�7S��b�^�##�:�</w:t>
        <w:tab/>
        <w:t>r:�5:�#�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O#</w:t>
      </w:r>
      <w:r>
        <w:rPr/>
        <w:t>섔�</w:t>
      </w:r>
      <w:r>
        <w:rPr/>
        <w:t>\##��#x�|;�#q�3�J��;�*6~p?#Yr�`�B�paǵs����a�##*��#PI9�1�\��l��'��#���T���h##��r1x�6��#�8$#�?�����#�3G0s�?� �</w:t>
      </w:r>
      <w:r>
        <w:rPr/>
        <w:t>寷</w:t>
      </w:r>
      <w:r>
        <w:rPr/>
        <w:t>#�O��/D^�w#���a&gt;6#&lt;��]7.�����s#9��H?��M#6̓�) q�\��$H�&lt;��8�I�jH5</w:t>
      </w:r>
      <w:r>
        <w:rPr/>
        <w:t>丛</w:t>
      </w:r>
      <w:r>
        <w:rPr/>
        <w:t>`-�x�&gt;as�7�`���=)#�m�#\�##�.</w:t>
      </w:r>
      <w:r>
        <w:rPr/>
        <w:t>߳�</w:t>
      </w:r>
      <w:r>
        <w:rPr/>
        <w:t>#]���#��n#ZW#9��#6�"���϶��#�cX_�#����S�9�b��g?7#��9��u���k�#'#�iӭU�#nzV2j{� Lr=</w:t>
      </w:r>
    </w:p>
    <w:p>
      <w:pPr>
        <w:pStyle w:val="PreformattedText"/>
        <w:bidi w:val="0"/>
        <w:jc w:val="left"/>
        <w:rPr/>
      </w:pPr>
      <w:r>
        <w:rPr/>
        <w:t>!���#�q�CM��#'��4�6@�ǿZ����#m��</w:t>
      </w:r>
    </w:p>
    <w:p>
      <w:pPr>
        <w:pStyle w:val="PreformattedText"/>
        <w:bidi w:val="0"/>
        <w:jc w:val="left"/>
        <w:rPr/>
      </w:pPr>
      <w:r>
        <w:rPr/>
        <w:t>L��ь?#��E��i�#g@��$#z#�#���sX��S#$�_##S����q��#��|���u��`}##g�e�(�n;n?�Vq�#X#'8�������#��#ƹӡ�nq</w:t>
      </w:r>
      <w:r>
        <w:rPr>
          <w:rtl w:val="true"/>
        </w:rPr>
        <w:t>߆</w:t>
      </w:r>
      <w:r>
        <w:rPr/>
        <w:t>��</w:t>
      </w:r>
      <w:r>
        <w:rPr/>
        <w:t>#f���y�#�k=5]�d�H^8�M#�7Y�c</w:t>
      </w:r>
      <w:r>
        <w:rPr>
          <w:rtl w:val="true"/>
        </w:rPr>
        <w:t>ߥ</w:t>
      </w:r>
      <w:r>
        <w:rPr/>
        <w:t>##1</w:t>
      </w:r>
      <w:r>
        <w:rPr/>
        <w:t>�t��]I��?�ӏ�K��</w:t>
      </w:r>
      <w:r>
        <w:rPr/>
        <w:t>泆�</w:t>
      </w:r>
      <w:r>
        <w:rPr/>
        <w:t>#�&lt;d�����̼�l�H\</w:t>
      </w:r>
      <w:r>
        <w:rPr/>
        <w:t>趺</w:t>
      </w:r>
      <w:r>
        <w:rPr/>
        <w:t>pU�G�#�C�t#I&gt;��?�V#��G�##�</w:t>
      </w:r>
      <w:r>
        <w:rPr/>
        <w:t>߷���</w:t>
      </w:r>
      <w:r>
        <w:rPr/>
        <w:t>z#E��Z#`^|��&lt;#�zz{Q����&amp;A�j��f�'$�8�3#ǹ#\\ŏ�ӻ��&gt;�����#���9�ƫ�#hMо</w:t>
        <w:br/>
        <w:t>#�'N(�#1e�#���1#ѩ�`�o�}I�#5B</w:t>
      </w:r>
      <w:r>
        <w:rPr>
          <w:rtl w:val="true"/>
        </w:rPr>
        <w:t>ڌ</w:t>
      </w:r>
      <w:r>
        <w:rPr/>
        <w:t>�</w:t>
      </w:r>
      <w:r>
        <w:rPr/>
        <w:t>t�mFm�G�E�����2��s6?�-</w:t>
      </w:r>
      <w:r>
        <w:rPr>
          <w:rtl w:val="true"/>
        </w:rPr>
        <w:t>֐</w:t>
      </w:r>
      <w:r>
        <w:rPr/>
        <w:t>��</w:t>
      </w:r>
      <w:r>
        <w:rPr/>
        <w:t>˃u&amp;#��</w:t>
        <w:br/>
        <w:t>��FEǯҭ��#��##�L��#�#��c</w:t>
      </w:r>
      <w:r>
        <w:rPr/>
        <w:t>֤</w:t>
      </w:r>
      <w:r>
        <w:rPr/>
        <w:t>#w#�?{</w:t>
      </w:r>
      <w:r>
        <w:rPr>
          <w:rtl w:val="true"/>
        </w:rPr>
        <w:t>ڔ</w:t>
      </w:r>
      <w:r>
        <w:rPr/>
        <w:t>{Se#���|�jǽV��</w:t>
        <w:br/>
        <w:t>�5##}h+�:C����#G</w:t>
      </w:r>
      <w:r>
        <w:rPr>
          <w:rtl w:val="true"/>
        </w:rPr>
        <w:t>ޠ</w:t>
      </w:r>
      <w:r>
        <w:rPr/>
        <w:t>R��#�#/���h#�';}y�##���#���=��#2=)1����iM##�##�#��S�:z�f���/��B#C�u���#��#?�C�j�[V�N3��Z:�#��)�e����x���#�#qVI�#��{�Zx##?2��Ҥ��@���R#���M`wP#�����@]�ZA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\�#��~T���g���#</w:t>
      </w:r>
      <w:r>
        <w:rPr>
          <w:rtl w:val="true"/>
        </w:rPr>
        <w:t>ߕ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h?ʀh#7^��X#���zo��#��Ǡ�����</w:t>
        <w:br/>
        <w:t>ƌ��=��}�R�L��#1��c&gt;��q�g#</w:t>
      </w:r>
      <w:r>
        <w:rPr>
          <w:rtl w:val="true"/>
        </w:rPr>
        <w:t>ړ</w:t>
      </w:r>
      <w:r>
        <w:rPr/>
        <w:t>#�)�=h#q�#�T��#��MϷ�H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Fwv�#�z##HI�җ�v�#�!4ckv�f�j#x!����S@#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{�&gt;��@c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h##�##p��Jh'�</w:t>
      </w:r>
      <w:r>
        <w:rPr/>
        <w:t>杏</w:t>
      </w:r>
      <w:r>
        <w:rPr/>
        <w:t>֘�</w:t>
      </w:r>
      <w:r>
        <w:rPr/>
        <w:t>#�G#}i��=�#v�.Kb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S�@##��~</w:t>
      </w:r>
    </w:p>
    <w:p>
      <w:pPr>
        <w:pStyle w:val="PreformattedText"/>
        <w:bidi w:val="0"/>
        <w:jc w:val="left"/>
        <w:rPr/>
      </w:pPr>
      <w:r>
        <w:rPr/>
        <w:t>.w~#���</w:t>
      </w:r>
      <w:r>
        <w:rPr/>
        <w:t>֕</w:t>
      </w:r>
      <w:r>
        <w:rPr/>
        <w:t>E#.��Ӈˍ��7p�K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֐</w:t>
      </w:r>
      <w:r>
        <w:rPr/>
        <w:t>}:S�L#��c���K�i#=��4�\�#��G��#���@��?Z#P#�~�����=�</w:t>
        <w:tab/>
        <w:t>���#n�##|Ӕ�#{��0�O�.zS#</w:t>
      </w:r>
      <w:r>
        <w:rPr>
          <w:rtl w:val="true"/>
        </w:rPr>
        <w:t>ߏ</w:t>
      </w:r>
      <w:r>
        <w:rPr/>
        <w:t>�</w:t>
      </w:r>
      <w:r>
        <w:rPr/>
        <w:t>K�O��r:�1�</w:t>
      </w:r>
      <w:r>
        <w:rPr>
          <w:rtl w:val="true"/>
        </w:rPr>
        <w:t>ל</w:t>
      </w:r>
      <w:r>
        <w:rPr/>
        <w:t>P#���S�:R#</w:t>
      </w:r>
      <w:r>
        <w:rPr>
          <w:rtl w:val="true"/>
        </w:rPr>
        <w:t>ء��</w:t>
      </w:r>
      <w:r>
        <w:rPr/>
        <w:t>94</w:t>
      </w:r>
      <w:r>
        <w:rPr/>
        <w:t>�/�/&lt;��</w:t>
      </w:r>
      <w:r>
        <w:rPr/>
        <w:t>֘���</w:t>
      </w:r>
      <w:r>
        <w:rPr/>
        <w:t>SN���)�)��~������#L�##?�ӿ�4w����Hc��'4#�Ґ#�</w:t>
      </w:r>
      <w:r>
        <w:rPr>
          <w:rtl w:val="true"/>
        </w:rPr>
        <w:t>ހ</w:t>
      </w:r>
      <w:r>
        <w:rPr>
          <w:rtl w:val="true"/>
        </w:rPr>
        <w:t>#�^)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#�##^���@���#���P~���P##�#Z#���4#;�#΄#p�#.O#t=i��q�S���=)�#��u�#s�&gt;�7��F~]��#'�?*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ѝ���#��S1�A�#�z��F</w:t>
      </w:r>
      <w:r>
        <w:rPr>
          <w:rtl w:val="true"/>
        </w:rPr>
        <w:t>ރ</w:t>
      </w:r>
      <w:r>
        <w:rPr/>
        <w:t>�</w:t>
      </w:r>
      <w:r>
        <w:rPr/>
        <w:t>ր#����[������}*'�X��D���#���j!�ɳQ�#Ϛ�O����#��kF!��σ����+F1ӯ�jFa�v#�#F##�=k#f�1�w#1</w:t>
        <w:tab/>
        <w:t>m�#�#�B{w����(OP$��l�9��hKbYr:�zu��R��#�t�i�Dxn\qV�d���~#'</w:t>
      </w:r>
      <w:r>
        <w:rPr/>
        <w:t>َ��</w:t>
      </w:r>
      <w:r>
        <w:rPr/>
        <w:t>]#�_�#�#5hG�G��#}q</w:t>
      </w:r>
      <w:r>
        <w:rPr>
          <w:rtl w:val="true"/>
        </w:rPr>
        <w:t>ښ</w:t>
      </w:r>
      <w:r>
        <w:rPr/>
        <w:t>LM�qO#���#�"�e���</w:t>
      </w:r>
      <w:r>
        <w:rPr/>
        <w:t>ֺ�</w:t>
      </w:r>
      <w:r>
        <w:rPr/>
        <w:t>CD�#�~b��8�v[b�#���;#t�����</w:t>
        <w:br/>
        <w:t>�##�Z�~lv�Nwc#�##?#�4#��</w:t>
      </w:r>
      <w:r>
        <w:rPr>
          <w:rtl w:val="true"/>
        </w:rPr>
        <w:t>ޝ</w:t>
      </w:r>
      <w:r>
        <w:rPr/>
        <w:t>��</w:t>
      </w:r>
      <w:r>
        <w:rPr/>
        <w:t>ƚ��w�#O�</w:t>
      </w:r>
      <w:r>
        <w:rPr>
          <w:rtl w:val="true"/>
        </w:rPr>
        <w:t>ڗ</w:t>
      </w:r>
      <w:r>
        <w:rPr/>
        <w:t>���</w:t>
      </w:r>
      <w:r>
        <w:rPr/>
        <w:t>;�R#��#*h##���#�</w:t>
      </w:r>
      <w:r>
        <w:rPr>
          <w:rtl w:val="true"/>
        </w:rPr>
        <w:t>߾</w:t>
      </w:r>
      <w:r>
        <w:rPr/>
        <w:t>is�M#��N�#��8�Q�#L&gt;Կ� #�h�\c#}zR#��_�q��#��C</w:t>
      </w:r>
      <w:r>
        <w:rPr>
          <w:rtl w:val="true"/>
        </w:rPr>
        <w:t>׭</w:t>
      </w:r>
      <w:r>
        <w:rPr/>
        <w:t>&amp;�##z�#:�0#�#�#)��{R#V�#��U�#�w���sV��</w:t>
      </w:r>
      <w:r>
        <w:rPr>
          <w:rtl w:val="true"/>
        </w:rPr>
        <w:t>ت</w:t>
      </w:r>
      <w:r>
        <w:rPr/>
        <w:t>#��m�1ɠF##��9</w:t>
      </w:r>
      <w:r>
        <w:rPr>
          <w:rtl w:val="true"/>
        </w:rPr>
        <w:t>ڻ</w:t>
      </w:r>
      <w:r>
        <w:rPr/>
        <w:t>G_~��#H��7;��?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aR�#�&lt;��}�#�Z��#��h#`���q�L#�T���¶?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X�����T���#EA��QG��#�W#S������s��"��̽?#�m#��###����</w:t>
        <w:br/>
        <w:t>��#ң�B���x�A'�8�Ri@##�4#�_ϥ##X���#�&amp;~�8���˓��O��#${��#���#Z#��#�┍</w:t>
      </w:r>
      <w:r>
        <w:rPr/>
        <w:t>٦</w:t>
      </w:r>
      <w:r>
        <w:rPr/>
        <w:t>��</w:t>
      </w:r>
      <w:r>
        <w:rPr/>
        <w:t>#�(#'�z{v�#�`�=���SO��ϥ#+���S@�~��#�O�@#!Y�#=i#^:��#�{���^�#�w�R?��#�=�#�h�#8#�n�#d7��'ol��cm#��</w:t>
      </w:r>
      <w:r>
        <w:rPr>
          <w:rtl w:val="true"/>
        </w:rPr>
        <w:t>ץ</w:t>
      </w:r>
      <w:r>
        <w:rPr/>
        <w:t>0#</w:t>
      </w:r>
      <w:r>
        <w:rPr/>
        <w:t>}�#�a=3�#=�@#��Ґ�ց#7c�4#</w:t>
      </w:r>
      <w:r>
        <w:rPr>
          <w:rtl w:val="true"/>
        </w:rPr>
        <w:t>ޞ</w:t>
      </w:r>
      <w:r>
        <w:rPr/>
        <w:t>��</w:t>
      </w:r>
      <w:r>
        <w:rPr/>
        <w:t>*��&lt;q</w:t>
      </w:r>
      <w:r>
        <w:rPr/>
        <w:t>֗</w:t>
      </w:r>
      <w:r>
        <w:rPr/>
        <w:t>#v8�cH#6</w:t>
      </w:r>
      <w:r>
        <w:rPr>
          <w:rtl w:val="true"/>
        </w:rPr>
        <w:t>ߧ</w:t>
      </w:r>
      <w:r>
        <w:rPr/>
        <w:t>ni7nlv�g</w:t>
      </w:r>
      <w:r>
        <w:rPr/>
        <w:t>֙��</w:t>
      </w:r>
      <w:r>
        <w:rPr/>
        <w:t>;Q�#��^��d�ғ��Pv����#I=��}�@�HO��#�?LP#I-���</w:t>
        <w:br/>
        <w:t>v:�F</w:t>
        <w:tab/>
        <w:t>��8�T#�+</w:t>
      </w:r>
      <w:r>
        <w:rPr>
          <w:rtl w:val="true"/>
        </w:rPr>
        <w:t>ۃ</w:t>
      </w:r>
      <w:r>
        <w:rPr/>
        <w:t>Jq�hg</w:t>
      </w:r>
      <w:r>
        <w:rPr/>
        <w:t>휟�</w:t>
      </w:r>
      <w:r>
        <w:rPr/>
        <w:t>#z#N�#�}���.3</w:t>
      </w:r>
      <w:r>
        <w:rPr>
          <w:rtl w:val="true"/>
        </w:rPr>
        <w:t>׊</w:t>
      </w:r>
      <w:r>
        <w:rPr/>
        <w:t>v?y�#�Z��5��y�</w:t>
      </w:r>
      <w:r>
        <w:rPr>
          <w:rtl w:val="true"/>
        </w:rPr>
        <w:t>ړ</w:t>
      </w:r>
      <w:r>
        <w:rPr/>
        <w:t>�</w:t>
      </w:r>
      <w:r>
        <w:rPr/>
        <w:t>piI��#�f��w~�B##��;��z���`v�#3</w:t>
      </w:r>
      <w:r>
        <w:rPr/>
        <w:t>֜</w:t>
      </w:r>
      <w:r>
        <w:rPr/>
        <w:t>G�?CH#�;}���'�y�`�#G#�i1@#{�</w:t>
        <w:tab/>
        <w:t>��8�#*�#�ɦ##���C#��Ε��#�L#�;T����?.y?�(�4##</w:t>
      </w:r>
      <w:r>
        <w:rPr>
          <w:rtl w:val="true"/>
        </w:rPr>
        <w:t>ژ</w:t>
      </w:r>
      <w:r>
        <w:rPr/>
        <w:t>Ǯ?ZP&gt;S��M?w�0#��:{�A��=i���OJk��</w:t>
      </w:r>
      <w:r>
        <w:rPr>
          <w:rtl w:val="true"/>
        </w:rPr>
        <w:t>ד</w:t>
      </w:r>
      <w:r>
        <w:rPr/>
        <w:t>I��&lt;t���U##Q�#Q��#�R���S#t�zq�</w:t>
      </w:r>
      <w:r>
        <w:rPr/>
        <w:t>֓��</w:t>
      </w:r>
      <w:r>
        <w:rPr/>
        <w:t>#Z</w:t>
      </w:r>
      <w:r>
        <w:rPr>
          <w:rtl w:val="true"/>
        </w:rPr>
        <w:t>݌</w:t>
      </w:r>
      <w:r>
        <w:rPr/>
        <w:t>�</w:t>
      </w:r>
      <w:r>
        <w:rPr/>
        <w:t>z��T���#ЁV��3</w:t>
      </w:r>
      <w:r>
        <w:rPr/>
        <w:t>ׂ</w:t>
      </w:r>
      <w:r>
        <w:rPr/>
        <w:t>?ƣ�|�</w:t>
      </w:r>
      <w:r>
        <w:rPr>
          <w:rtl w:val="true"/>
        </w:rPr>
        <w:t>ٷ</w:t>
      </w:r>
      <w:r>
        <w:rPr/>
        <w:t>"��,�#���#U�x�#�&amp;��#��,wg#'�RE�@���#��##��j�#�x�#zP4�nrN8��@X��z�c�#z</w:t>
        <w:br/>
        <w:t>��C�#s</w:t>
      </w:r>
      <w:r>
        <w:rPr>
          <w:rtl w:val="true"/>
        </w:rPr>
        <w:t>ڗ�</w:t>
      </w:r>
      <w:r>
        <w:rPr>
          <w:rtl w:val="true"/>
        </w:rPr>
        <w:t>?</w:t>
      </w:r>
      <w:r>
        <w:rPr/>
        <w:t>1</w:t>
      </w:r>
      <w:r>
        <w:rPr/>
        <w:t>��#?�#c4/_�?�q�&gt;�xY"�I�#��##����#S6�d �XR&amp;����#��Zm#���#</w:t>
      </w:r>
      <w:r>
        <w:rPr/>
        <w:t>߰</w:t>
      </w:r>
      <w:r>
        <w:rPr/>
        <w:t>#3 �#�!X���###dq�Z�#�,c��#J�:|~�&gt;���&lt;*�==E6#0�ͻ�}j�Ƚu�</w:t>
        <w:tab/>
        <w:t>"E&lt;{�P�a�s���H�xfϧ=)#�Ǳ�#(8��#Z�#�σ���l6�7#�}=h�#U�#��#��Sr���zc�2w�v#8��Y*�@s��#�?#�PY���*��4�{��#�# V������#`�'#�##��J��&gt;Xo�t�ZtR�k�c�H5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ù##ӿ�S�OR(##��_y���rpy�O�� �#f�N�}s��q��</w:t>
      </w:r>
      <w:r>
        <w:rPr>
          <w:rtl w:val="true"/>
        </w:rPr>
        <w:t>م</w:t>
      </w:r>
      <w:r>
        <w:rPr/>
        <w:t>パ�</w:t>
      </w:r>
      <w:r>
        <w:rPr/>
        <w:t>@X���ձ�Ҟ�f`[#�������!#�#�`:��)#)���#s�</w:t>
        <w:tab/>
        <w:t>�c�J�Ac����=y�#��;�#=�J�c</w:t>
        <w:tab/>
        <w:t>�~��b�</w:t>
        <w:tab/>
        <w:t>�W#�;#Z�##��~����W����E���#'&gt;���M���j����1�</w:t>
      </w:r>
      <w:r>
        <w:rPr>
          <w:rtl w:val="true"/>
        </w:rPr>
        <w:t>݌</w:t>
      </w:r>
      <w:r>
        <w:rPr/>
        <w:t>R�?�$u�X��:�&gt;�⦎C�#9�h�&lt;��#9�#P4�^s�ci�i#��w�M��W�Ĳ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S#�ӛ� �</w:t>
      </w:r>
      <w:r>
        <w:rPr/>
        <w:t>ֵ</w:t>
      </w:r>
      <w:r>
        <w:rPr/>
        <w:t>A���ҳ���M�#ү##�"�h]����:V_� �F�"#���'�#5��</w:t>
      </w:r>
      <w:r>
        <w:rPr/>
        <w:t>ۧ</w:t>
      </w:r>
      <w:r>
        <w:rPr/>
        <w:t>#�S�T{9#��##�#</w:t>
      </w:r>
      <w:r>
        <w:rPr/>
        <w:t>֦</w:t>
      </w:r>
      <w:r>
        <w:rPr/>
        <w:t>{#�v���o���:##Ӛk�ˏ�*�х���X�}8��#]���z3</w:t>
      </w:r>
      <w:r>
        <w:rPr/>
        <w:t>쩵</w:t>
      </w:r>
      <w:r>
        <w:rPr/>
        <w:t>(�&amp;}(���Ҡ��uS�{V�|</w:t>
      </w:r>
      <w:r>
        <w:rPr>
          <w:rtl w:val="true"/>
        </w:rPr>
        <w:t>܎</w:t>
      </w:r>
      <w:r>
        <w:rPr/>
        <w:t>#���</w:t>
      </w:r>
      <w:r>
        <w:rPr/>
        <w:t>݂</w:t>
      </w:r>
      <w:r>
        <w:rPr/>
        <w:t>j�Y#)�)M</w:t>
      </w:r>
      <w:r>
        <w:rPr>
          <w:rtl w:val="true"/>
        </w:rPr>
        <w:t>ݜ��</w:t>
      </w:r>
      <w:r>
        <w:rPr/>
        <w:t>4</w:t>
      </w:r>
      <w:r>
        <w:rPr/>
        <w:t>���)�I�f��</w:t>
      </w:r>
      <w:r>
        <w:rPr>
          <w:rtl w:val="true"/>
        </w:rPr>
        <w:t>޷</w:t>
      </w:r>
      <w:r>
        <w:rPr/>
        <w:t>�����</w:t>
      </w:r>
      <w:r>
        <w:rPr/>
        <w:t>W�</w:t>
      </w:r>
      <w:r>
        <w:rPr>
          <w:rtl w:val="true"/>
        </w:rPr>
        <w:t>߃</w:t>
      </w:r>
      <w:r>
        <w:rPr/>
        <w:t>M�v%e��� �=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�;R��</w:t>
      </w:r>
      <w:r>
        <w:rPr>
          <w:rtl w:val="true"/>
        </w:rPr>
        <w:t>ڲ</w:t>
      </w:r>
      <w:r>
        <w:rPr/>
        <w:t>�</w:t>
      </w:r>
      <w:r>
        <w:rPr/>
        <w:t>Sэ4���a��M(7c#�*R6�4�nl��T]�ʅ��</w:t>
      </w:r>
      <w:r>
        <w:rPr>
          <w:rtl w:val="true"/>
        </w:rPr>
        <w:t>ڛ</w:t>
      </w:r>
      <w:r>
        <w:rPr/>
        <w:t>��</w:t>
      </w:r>
      <w:r>
        <w:rPr/>
        <w:t>Ը�Nx�`2��=�,</w:t>
        <w:tab/>
        <w:t>$4������Q�g#�M�o=�###&amp;��O</w:t>
      </w:r>
      <w:r>
        <w:rPr/>
        <w:t>۵</w:t>
      </w:r>
      <w:r>
        <w:rPr/>
        <w:t>q��S@��{��S�</w:t>
      </w:r>
      <w:r>
        <w:rPr/>
        <w:t>ۚ��</w:t>
      </w:r>
      <w:r>
        <w:rPr/>
        <w:t>#!�v��6��JO�Hj��#����������&gt;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���</w:t>
      </w:r>
      <w:r>
        <w:rPr/>
        <w:t>}i�#{</w:t>
        <w:br/>
        <w:t>:�#�#n�jX�#ǹ�:R�#�I����q҄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�z�e�#�*���d4�=�jn</w:t>
      </w:r>
      <w:r>
        <w:rPr>
          <w:rtl w:val="true"/>
        </w:rPr>
        <w:t>ݭ</w:t>
      </w:r>
      <w:r>
        <w:rPr/>
        <w:t>���</w:t>
      </w:r>
      <w:r>
        <w:rPr/>
        <w:t>#��H#�q��,G��2|��#��V�|��񎞴���L�U�[��#1�&gt;�Ԓh�qG�#</w:t>
        <w:tab/>
        <w:t>�#�;}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����ӁӚ��_�m-��dq�#}##U��d�6+9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R##�v�j���</w:t>
      </w:r>
      <w:r>
        <w:rPr>
          <w:rtl w:val="true"/>
        </w:rPr>
        <w:t>޵</w:t>
      </w:r>
      <w:r>
        <w:rPr/>
        <w:t>��</w:t>
      </w:r>
      <w:r>
        <w:rPr/>
        <w:t>j0�_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�Q��ď�m�##�f��*Ԝ^��#J�i##Ѳ�##�1�˕�09 |�#��]�~#�Y$w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+</w:t>
        <w:tab/>
        <w:t>8#�v�#��z��r?</w:t>
      </w:r>
      <w:r>
        <w:rPr>
          <w:rtl w:val="true"/>
        </w:rPr>
        <w:t>ٷ</w:t>
      </w:r>
      <w:r>
        <w:rPr/>
        <w:t>^^~���#:��e��md���/_����#+f�#(@###5no#X���y$��G#���S�#����#t</w:t>
      </w:r>
      <w:r>
        <w:rPr>
          <w:rtl w:val="true"/>
        </w:rPr>
        <w:t>ۯ</w:t>
      </w:r>
      <w:r>
        <w:rPr/>
        <w:t>3</w:t>
      </w:r>
      <w:r>
        <w:rPr/>
        <w:t>a�|�Uq��K��r�S�l�</w:t>
      </w:r>
      <w:r>
        <w:rPr>
          <w:rtl w:val="true"/>
        </w:rPr>
        <w:t>ޕڏ</w:t>
      </w:r>
      <w:r>
        <w:rPr/>
        <w:t>#X�x###�#</w:t>
        <w:br/>
        <w:t>��ӣ�������#���a{z��pb�fn b#���Q����#һ�u}3ɗ~�]�#�Ҹˢ#gx���#�L�7�VSz�# ��k�nC#�j������z#�YJG�#Ҵ4�</w:t>
      </w:r>
      <w:r>
        <w:rPr/>
        <w:t>٨</w:t>
      </w:r>
      <w:r>
        <w:rPr/>
        <w:t>[#���r=�?�(;H�B�6�o���#</w:t>
      </w:r>
      <w:r>
        <w:rPr>
          <w:rtl w:val="true"/>
        </w:rPr>
        <w:t>׹</w:t>
      </w:r>
      <w:r>
        <w:rPr/>
        <w:t>�</w:t>
      </w:r>
      <w:r>
        <w:rPr/>
        <w:t>&lt;dԛ�z�շ[Ǟ2?���#�J�OC��+I�X����#�)�V�:#:���7�Y##�����</w:t>
      </w:r>
      <w:r>
        <w:rPr/>
        <w:t>椛�</w:t>
      </w:r>
      <w:r>
        <w:rPr/>
        <w:t>{�V^#v1I�g"��m�#�8�#��*�W#X�^#</w:t>
      </w:r>
      <w:r>
        <w:rPr>
          <w:rtl w:val="true"/>
        </w:rPr>
        <w:t>׷</w:t>
      </w:r>
      <w:r>
        <w:rPr/>
        <w:t>�</w:t>
      </w:r>
      <w:r>
        <w:rPr/>
        <w:t>JC�C�R#R�</w:t>
      </w:r>
      <w:r>
        <w:rPr>
          <w:rtl w:val="true"/>
        </w:rPr>
        <w:t>ء�</w:t>
      </w:r>
      <w:r>
        <w:rPr/>
        <w:t>1</w:t>
      </w:r>
      <w:r>
        <w:rPr/>
        <w:t>��T���#=#K���Rp�_�#�@iv���#n��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}�D.�#u���#R�Xƭ�#q�</w:t>
      </w:r>
      <w:r>
        <w:rPr/>
        <w:t>ޭ</w:t>
      </w:r>
      <w:r>
        <w:rPr/>
        <w:t>#��</w:t>
        <w:br/>
        <w:t>9��</w:t>
      </w:r>
      <w:r>
        <w:rPr/>
        <w:t>֒</w:t>
      </w:r>
      <w:r>
        <w:rPr/>
        <w:t>E-</w:t>
        <w:tab/>
        <w:t>#��##�-Ηc=ǘ�#oPzS�t�[6wI9#���U[î�#��\�#�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##�.#@�&gt;Sx�Ԛ�- �#'</w:t>
      </w:r>
      <w:r>
        <w:rPr/>
        <w:t>֫</w:t>
      </w:r>
      <w:r>
        <w:rPr/>
        <w:t>[i�[��z��S&gt;��ǐ2;#��$��q9#�CN{h#5�x�c�ϸ�.�U�6#�:��-�����#�����b�</w:t>
      </w:r>
      <w:r>
        <w:rPr/>
        <w:t>ٛ�</w:t>
      </w:r>
      <w:r>
        <w:rPr/>
        <w:t>X�E��W��#Ja��</w:t>
      </w:r>
      <w:r>
        <w:rPr>
          <w:rtl w:val="true"/>
        </w:rPr>
        <w:t>ש</w:t>
      </w:r>
      <w:r>
        <w:rPr>
          <w:rtl w:val="true"/>
        </w:rPr>
        <w:t>#��</w:t>
      </w:r>
      <w:r>
        <w:rPr/>
        <w:t>2</w:t>
      </w:r>
      <w:r>
        <w:rPr/>
        <w:t>�Ox,�#w#�#�#�&amp;�#�# ���@X�l��#M�V����#L#ʽ���U#`P#PMN�3�a#8#s</w:t>
      </w:r>
      <w:r>
        <w:rPr>
          <w:rtl w:val="true"/>
        </w:rPr>
        <w:t>ހ�</w:t>
      </w:r>
      <w:r>
        <w:rPr/>
        <w:t>5ͤ</w:t>
      </w:r>
      <w:r>
        <w:rPr/>
        <w:t>s�</w:t>
        <w:tab/>
        <w:t>'���P</w:t>
      </w:r>
    </w:p>
    <w:p>
      <w:pPr>
        <w:pStyle w:val="PreformattedText"/>
        <w:bidi w:val="0"/>
        <w:jc w:val="left"/>
        <w:rPr/>
      </w:pPr>
      <w:r>
        <w:rPr/>
        <w:t>.#l�9�c։,���###������V\�\���x�P3i�co��21���H�~|��bMg&amp;��&amp;�ns�|�#S��5</w:t>
        <w:tab/>
        <w:t>c</w:t>
        <w:tab/>
        <w:t>#�8��@\�M1#7#���5#zD;N&amp;��y����Eb��I�n#</w:t>
      </w:r>
    </w:p>
    <w:p>
      <w:pPr>
        <w:pStyle w:val="PreformattedText"/>
        <w:bidi w:val="0"/>
        <w:jc w:val="left"/>
        <w:rPr/>
      </w:pPr>
      <w:r>
        <w:rPr/>
        <w:t>S[K�$"&lt;����#?�-6</w:t>
      </w:r>
      <w:r>
        <w:rPr/>
        <w:t>䓅</w:t>
      </w:r>
      <w:r>
        <w:rPr/>
        <w:t>9�</w:t>
      </w:r>
      <w:r>
        <w:rPr/>
        <w:t>֒��</w:t>
      </w:r>
      <w:r>
        <w:rPr/>
        <w:t>#�#Z�-��</w:t>
      </w:r>
      <w:r>
        <w:rPr>
          <w:rtl w:val="true"/>
        </w:rPr>
        <w:t>ߨ</w:t>
      </w: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#�7###� (��?Z�[k�d#G</w:t>
      </w:r>
      <w:r>
        <w:rPr/>
        <w:t>ۚ���</w:t>
      </w:r>
      <w:r>
        <w:rPr/>
        <w:t>y���#�zC48lz}iO�</w:t>
      </w:r>
      <w:r>
        <w:rPr>
          <w:rtl w:val="true"/>
        </w:rPr>
        <w:t>޳</w:t>
      </w:r>
      <w:r>
        <w:rPr/>
        <w:t>���</w:t>
      </w:r>
      <w:r>
        <w:rPr/>
        <w:t>#q�#�'� 7;�S�##��I��U(���`��</w:t>
        <w:tab/>
        <w:t>��&lt;sH#�4#P��q�S#��ƀB#�j�������Q=�\�s�H��#�4Tw5����I��S��#���Vj9&gt;V�ǽW�|����#z���6��ӽ #�K�Ґ</w:t>
        <w:tab/>
        <w:t>���!#7#��#&gt;���H#�m##)#�4���#����(#�#ӯ�)���##�=��SH�@#�#N��*A��/��0&lt;��9_#Kө�C�k23��}�#��?�#H#2;�_�Y��k��9�#�#�#`� v�</w:t>
      </w:r>
      <w:r>
        <w:rPr/>
        <w:t>֠���</w:t>
      </w:r>
    </w:p>
    <w:p>
      <w:pPr>
        <w:pStyle w:val="PreformattedText"/>
        <w:bidi w:val="0"/>
        <w:jc w:val="left"/>
        <w:rPr/>
      </w:pPr>
      <w:r>
        <w:rPr/>
        <w:t>M�GZv#`Phl6#��#f�i3K@���)G��#�~_z`#�\w4���M���0w{R#}{f�����#/қ��#\#g�#�K�Θ~lt�s�4�S��� n�� ���8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7ˊq��t��B�#��������@��#?#��#7�(#����s@#�#c4�Oz#�##c�#?!{Q�nM#N�_�.i��#��#�#@#��Fwz�#��#�����_�R7) �z���#օ##�}��RR���@#���y���}q�ʙ�\��.z~t�w�^�(�X����#Q</w:t>
      </w:r>
      <w:r>
        <w:rPr>
          <w:rtl w:val="true"/>
        </w:rPr>
        <w:t>ޅ</w:t>
      </w:r>
      <w:r>
        <w:rPr/>
        <w:t>?\�=i#���q�#`8�Ҍ���Mǿ�K���@</w:t>
        <w:br/>
        <w:t>#��##\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z�i#����ijF#��#�@?(�# q����#[��#�M0#���S[�#</w:t>
      </w:r>
    </w:p>
    <w:p>
      <w:pPr>
        <w:pStyle w:val="PreformattedText"/>
        <w:bidi w:val="0"/>
        <w:jc w:val="left"/>
        <w:rPr/>
      </w:pPr>
      <w:r>
        <w:rPr/>
        <w:t>8�@#���J[j��4���#oJ#(#W�Ҕ#��k#��@?)��#�J�#��?�&amp;�Oր#!�R���#~�����#�##��8�&amp;}�3��Ҁ#|�iI��ғ@#�9�)�����#�s@%���(�#&amp;�#?_zh=�:</w:t>
        <w:tab/>
        <w:t>��h9���+������h#��!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jF!z</w:t>
        <w:br/>
        <w:t>\��M�0##�Tm�f�O�����gҁ</w:t>
      </w:r>
    </w:p>
    <w:p>
      <w:pPr>
        <w:pStyle w:val="PreformattedText"/>
        <w:bidi w:val="0"/>
        <w:jc w:val="left"/>
        <w:rPr/>
      </w:pPr>
      <w:r>
        <w:rPr/>
        <w:t>8_�Qg�HG�E!��j#�f���#�Z��#�Y��w�V�7�#)0-���}3ZP�˚͋�#�j��2Y&gt;e�MN�r�#�u��?.{�#����i-�s�7c�#8��%���c�#�fJ�)��zqҭ�H��x5w#�bU�1��K���o#xv#��ӭck#;�k#��!��☔Oc]�s##�(�w�#�$#��#Y�&gt;6��</w:t>
      </w:r>
      <w:r>
        <w:rPr/>
        <w:t>֪</w:t>
      </w:r>
      <w:r>
        <w:rPr/>
        <w:t>?~s��:��#�U�#q�qP�#O���=Ǧ)�����M4�3p�z�1���N;z�G��#</w:t>
        <w:tab/>
        <w:t>��h?�#9�����R#7t�s�b##��\R��#</w:t>
      </w:r>
      <w:r>
        <w:rPr>
          <w:rtl w:val="true"/>
        </w:rPr>
        <w:t>פ</w:t>
      </w:r>
      <w:r>
        <w:rPr/>
        <w:t>��</w:t>
      </w:r>
      <w:r>
        <w:rPr/>
        <w:t>,#�v}�-�#�R~#�~oz@#�4��|�:ӳ�+</w:t>
      </w:r>
      <w:r>
        <w:rPr/>
        <w:t>߷�</w:t>
      </w:r>
      <w:r>
        <w:rPr/>
        <w:t>0�Ɓ1rL�</w:t>
        <w:tab/>
        <w:t>���qE#4�5����O###�i��#��I�c�Ԁ�c�zTLjG?/</w:t>
      </w:r>
      <w:r>
        <w:rPr/>
        <w:t>֢</w:t>
      </w:r>
      <w:r>
        <w:rPr/>
        <w:t>8n#U�i##��g4@�c#��(�</w:t>
      </w:r>
      <w:r>
        <w:rPr/>
        <w:t>凚�</w:t>
      </w:r>
      <w:r>
        <w:rPr/>
        <w:t>###v�h��</w:t>
      </w:r>
      <w:r>
        <w:rPr>
          <w:rtl w:val="true"/>
        </w:rPr>
        <w:t>ߕ</w:t>
      </w:r>
      <w:r>
        <w:rPr/>
        <w:t>Bp��9���#�#�##})�#�zs�����#�Kv&lt;q�</w:t>
      </w:r>
      <w:r>
        <w:rPr>
          <w:rtl w:val="true"/>
        </w:rPr>
        <w:t>ޘ</w:t>
      </w:r>
      <w:r>
        <w:rPr/>
        <w:t>T�;�����x��#</w:t>
      </w:r>
      <w:r>
        <w:rPr/>
        <w:t>棨��</w:t>
      </w:r>
      <w:r>
        <w:rPr/>
        <w:t>#����ȫC#{�P@�{U�O�4�B#��?�zS�m��@#�##��#:�i�-���8#n8�#H÷LP#����i7m\��#_</w:t>
      </w:r>
      <w:r>
        <w:rPr/>
        <w:t>֑�</w:t>
      </w:r>
      <w:r>
        <w:rPr/>
        <w:t>zc�ր#������H���~���c��</w:t>
      </w:r>
      <w:r>
        <w:rPr>
          <w:rtl w:val="true"/>
        </w:rPr>
        <w:t>׵</w:t>
      </w:r>
      <w:r>
        <w:rPr>
          <w:rtl w:val="true"/>
        </w:rPr>
        <w:t>/��##</w:t>
      </w:r>
      <w:r>
        <w:rPr>
          <w:rtl w:val="true"/>
        </w:rPr>
        <w:t>ݧ</w:t>
      </w:r>
      <w:r>
        <w:rPr/>
        <w:t>�</w:t>
      </w:r>
      <w:r>
        <w:rPr/>
        <w:t>*RN�Q�</w:t>
      </w:r>
      <w:r>
        <w:rPr>
          <w:rtl w:val="true"/>
        </w:rPr>
        <w:t>ڌ</w:t>
      </w:r>
      <w:r>
        <w:rPr/>
        <w:t>m</w:t>
      </w:r>
      <w:r>
        <w:rPr/>
        <w:t>攨</w:t>
      </w:r>
      <w:r>
        <w:rPr/>
        <w:t>_��#��#^(��A#)�##����h#?.6�#��T���m</w:t>
      </w:r>
      <w:r>
        <w:rPr>
          <w:rtl w:val="true"/>
        </w:rPr>
        <w:t>ڸ</w:t>
      </w:r>
      <w:r>
        <w:rPr/>
        <w:t>?Zi^�}z�##��9��a�###��#��w0#�#`&amp;On���^�&amp;���#�#aHBg�ji]�8#��#�0</w:t>
      </w:r>
      <w:r>
        <w:rPr/>
        <w:t>뎜�</w:t>
      </w:r>
      <w:r>
        <w:rPr/>
        <w:t>#��"��f�҆-���#���</w:t>
      </w:r>
      <w:r>
        <w:rPr>
          <w:rtl w:val="true"/>
        </w:rPr>
        <w:t>ڐ</w:t>
      </w:r>
      <w:r>
        <w:rPr/>
        <w:t>}�</w:t>
      </w:r>
      <w:r>
        <w:rPr/>
        <w:t>1</w:t>
      </w:r>
      <w:r>
        <w:rPr>
          <w:rtl w:val="true"/>
        </w:rPr>
        <w:t>�~�</w:t>
      </w:r>
      <w:r>
        <w:rPr/>
        <w:t>0</w:t>
      </w:r>
      <w:r>
        <w:rPr/>
        <w:t>��#�C�N�#�R#����#����#�ց��R#wd�##n��0W��#o#H�y�#���</w:t>
      </w:r>
      <w:r>
        <w:rPr/>
        <w:t>֫�</w:t>
      </w:r>
      <w:r>
        <w:rPr/>
        <w:t>#Af#�)B��=#�</w:t>
        <w:br/>
        <w:t>UOօ#�</w:t>
        <w:br/>
        <w:t>#!��#�f��hc��_�p}*@#��#�#�B���4�py�#'��#y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�J2�9�(#�J�J{zҹ��SP���#:g�ʀ#Z#�)3�O&lt;�҅�8�#)����s��v��Ƞ���Lu���##*�{P1NS�}�Zf���V��i��ph�D�#/</w:t>
      </w:r>
      <w:r>
        <w:rPr>
          <w:rtl w:val="true"/>
        </w:rPr>
        <w:t>ޥ</w:t>
      </w:r>
      <w:r>
        <w:rPr/>
        <w:t>�</w:t>
      </w:r>
      <w:r>
        <w:rPr/>
        <w:t>"O4Ӟ���˚#\�~�S&gt;Z(#�[-�~rpr3</w:t>
      </w:r>
      <w:r>
        <w:rPr>
          <w:rtl w:val="true"/>
        </w:rPr>
        <w:t>ڜ</w:t>
      </w:r>
      <w:r>
        <w:rPr/>
        <w:t>m7g��U�U�zґ</w:t>
      </w:r>
      <w:r>
        <w:rPr>
          <w:rtl w:val="true"/>
        </w:rPr>
        <w:t>ڶ</w:t>
      </w:r>
      <w:r>
        <w:rPr>
          <w:rtl w:val="true"/>
        </w:rPr>
        <w:t>#�</w:t>
      </w:r>
      <w:r>
        <w:rPr>
          <w:rtl w:val="true"/>
        </w:rPr>
        <w:t>ٶ</w:t>
      </w:r>
      <w:r>
        <w:rPr/>
        <w:t>��</w:t>
      </w:r>
      <w:r>
        <w:rPr/>
        <w:t>ϧ#�#e�#�����##���=(?7�#��##�}�-wc�zխ��#�7!X�{R����n����#�#��#`�f# c�4��m�8�##����=��4��w}��5k�m��(�w=;R#S</w:t>
      </w:r>
      <w:r>
        <w:rPr/>
        <w:t>읉 �</w:t>
      </w:r>
      <w:r>
        <w:rPr/>
        <w:t>#�:o���</w:t>
      </w:r>
      <w:r>
        <w:rPr/>
        <w:t>秠�</w:t>
      </w:r>
      <w:r>
        <w:rPr/>
        <w:t>$#�#BGJP#��#@T6</w:t>
      </w:r>
      <w:r>
        <w:rPr>
          <w:rtl w:val="true"/>
        </w:rPr>
        <w:t>ﷂ</w:t>
      </w:r>
      <w:r>
        <w:rPr/>
        <w:t>I���6�)�VI�y�x�A�Nx�4#�-�y##��R����z՝�W�}h#su��#O�n�$S�˹z�;</w:t>
        <w:br/>
        <w:t>�~\�</w:t>
      </w:r>
      <w:r>
        <w:rPr>
          <w:rtl w:val="true"/>
        </w:rPr>
        <w:t>ښ</w:t>
      </w:r>
      <w:r>
        <w:rPr/>
        <w:t>&gt;n�#</w:t>
      </w:r>
      <w:r>
        <w:rPr>
          <w:rtl w:val="true"/>
        </w:rPr>
        <w:t>ب</w:t>
      </w:r>
      <w:r>
        <w:rPr/>
        <w:t>m=�}</w:t>
        <w:tab/>
        <w:t>�N#�)�G&lt;դ#/��\ml#�ց"��?nO~G��}��9��</w:t>
      </w:r>
      <w:r>
        <w:rPr/>
        <w:t>֯</w:t>
      </w:r>
      <w:r>
        <w:rPr/>
        <w:t>#��g#��J&gt;\qք2��;���</w:t>
      </w:r>
      <w:r>
        <w:rPr>
          <w:rtl w:val="true"/>
        </w:rPr>
        <w:t>ێ</w:t>
      </w:r>
      <w:r>
        <w:rPr/>
        <w:t>��</w:t>
      </w:r>
      <w:r>
        <w:rPr/>
        <w:t>d��c�$�ճ�����&gt;a��Z`R#��t�:d�QjW#�@#�Z#2�0:�zӱ����</w:t>
        <w:br/>
        <w:t>f��r22G#�</w:t>
      </w:r>
      <w:r>
        <w:rPr>
          <w:rtl w:val="true"/>
        </w:rPr>
        <w:t>ק</w:t>
      </w:r>
      <w:r>
        <w:rPr/>
        <w:t>\�i⭆���z#�-Kw#�➶�2��GZ����#�#�&gt;�S#W��H8��#��}���#��`�?&gt;(Q���#�#T#�����#e+��#�#s�#�K�</w:t>
      </w:r>
      <w:r>
        <w:rPr>
          <w:rtl w:val="true"/>
        </w:rPr>
        <w:t>ڀ</w:t>
      </w:r>
      <w:r>
        <w:rPr/>
        <w:t>)}�</w:t>
      </w:r>
      <w:r>
        <w:rPr>
          <w:rtl w:val="true"/>
        </w:rPr>
        <w:t>׿</w:t>
      </w:r>
      <w:r>
        <w:rPr/>
        <w:t>?Jh��nr9������.G�!#&gt;�&amp;�#��#F��r#� ��&gt;o�J~_����#3�#�o��#8#�#:F��q#��&amp;�0=����(�;#"#�n�:�Ҝa�</w:t>
      </w:r>
      <w:r>
        <w:rPr>
          <w:rtl w:val="true"/>
        </w:rPr>
        <w:t>ۻ</w:t>
      </w:r>
      <w:r>
        <w:rPr/>
        <w:t>��</w:t>
      </w:r>
      <w:r>
        <w:rPr/>
        <w:t>#�i�</w:t>
      </w:r>
      <w:r>
        <w:rPr>
          <w:rtl w:val="true"/>
        </w:rPr>
        <w:t>֐</w:t>
      </w:r>
      <w:r>
        <w:rPr/>
        <w:t>z�&gt;�#���J�#?ҙ-���q&amp;�x8��#Ujg�G�HGː3��1�#�2��~��R#</w:t>
        <w:br/>
        <w:t>��X#</w:t>
      </w:r>
      <w:r>
        <w:rPr>
          <w:rtl w:val="true"/>
        </w:rPr>
        <w:t>ڪ�</w:t>
      </w:r>
      <w:r>
        <w:rPr>
          <w:rtl w:val="true"/>
        </w:rPr>
        <w:t>#_</w:t>
      </w:r>
      <w:r>
        <w:rPr/>
        <w:t>6</w:t>
      </w:r>
      <w:r>
        <w:rPr/>
        <w:t>##��ҽ\)�Ҝ�'�^��!��0�#dyB�?T��c#�#sJ|#�m#�R}A�����4</w:t>
      </w:r>
      <w:r>
        <w:rPr>
          <w:rtl w:val="true"/>
        </w:rPr>
        <w:t>ݟ</w:t>
      </w:r>
      <w:r>
        <w:rPr/>
        <w:t>�</w:t>
      </w:r>
      <w:r>
        <w:rPr/>
        <w:t>V#}&gt;����_�u�#o#����as�M0�_T�lNJ��#���4ě��#���W��s��Ú�g6�(#8#?�4�z�s�G#u���px#�#�'��e#Aӂ##�</w:t>
      </w:r>
    </w:p>
    <w:p>
      <w:pPr>
        <w:pStyle w:val="PreformattedText"/>
        <w:bidi w:val="0"/>
        <w:jc w:val="left"/>
        <w:rPr/>
      </w:pPr>
      <w:r>
        <w:rPr/>
        <w:t>f��#}#P</w:t>
      </w:r>
      <w:r>
        <w:rPr>
          <w:rtl w:val="true"/>
        </w:rPr>
        <w:t>ۏ�</w:t>
      </w:r>
      <w:r>
        <w:rPr/>
        <w:t>9</w:t>
      </w:r>
      <w:r>
        <w:rPr/>
        <w:t>#:t�m&amp;�q���a;~�{�����#~t</w:t>
      </w:r>
      <w:r>
        <w:rPr/>
        <w:t>߱</w:t>
      </w:r>
      <w:r>
        <w:rPr/>
        <w:t>÷#J#�&gt;Z=�J�</w:t>
      </w:r>
      <w:r>
        <w:rPr>
          <w:rtl w:val="true"/>
        </w:rPr>
        <w:t>׬</w:t>
      </w:r>
      <w:r>
        <w:rPr/>
        <w:t>xP�.��#����s�=i���W#f�W��H#��N:#:S[O��+���O���#�+##-�w#c~:�����s��#��</w:t>
      </w:r>
      <w:r>
        <w:rPr>
          <w:rtl w:val="true"/>
        </w:rPr>
        <w:t>׻</w:t>
      </w:r>
      <w:r>
        <w:rPr/>
        <w:t>f��5#�#�Zg�U�/��'ԯJ=�C�^��f����#�H�'</w:t>
      </w:r>
      <w:r>
        <w:rPr/>
        <w:t>٦</w:t>
      </w:r>
      <w:r>
        <w:rPr/>
        <w:t>^#l#NE{���MɅ:c#�m#��}��K�"��j�&lt;(+�?v���O*[ #7n#q^�t-?w#�N3�##��Z?X#���G�#��NǇ#�d�##�</w:t>
        <w:br/>
        <w:t>#v�Q���q#</w:t>
      </w:r>
      <w:r>
        <w:rPr>
          <w:rtl w:val="true"/>
        </w:rPr>
        <w:t>ط</w:t>
      </w:r>
      <w:r>
        <w:rPr/>
        <w:t>��</w:t>
      </w:r>
      <w:r>
        <w:rPr/>
        <w:t>G�ri���w'��s�N�{$?����#b#�7N��P[x�&gt;���Yu�2}1K��c����\�#�#�</w:t>
      </w:r>
      <w:r>
        <w:rPr>
          <w:rtl w:val="true"/>
        </w:rPr>
        <w:t>ک</w:t>
      </w:r>
      <w:r>
        <w:rPr/>
        <w:t>���</w:t>
      </w:r>
      <w:r>
        <w:rPr/>
        <w:t>C�dm=�#~��#�&lt;��#1��^�|=c��h�=�#����#I#���C�j}�# �F#�r��#Ԇ#�^��##���#</w:t>
      </w:r>
      <w:r>
        <w:rPr/>
        <w:t>ٗ</w:t>
      </w:r>
      <w:r>
        <w:rPr/>
        <w:t>#�: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f�M#�j}�##�&lt;#�zhM�+���#{h�</w:t>
      </w:r>
      <w:r>
        <w:rPr>
          <w:rtl w:val="true"/>
        </w:rPr>
        <w:t>ޝ��</w:t>
      </w:r>
      <w:r>
        <w:rPr/>
        <w:t>3</w:t>
      </w:r>
      <w:r>
        <w:rPr/>
        <w:t>Ӂ�S��9����</w:t>
        <w:br/>
        <w:t>��(����#"2��$#A��)0W�N}�W�##���/^1</w:t>
      </w:r>
      <w:r>
        <w:rPr>
          <w:rtl w:val="true"/>
        </w:rPr>
        <w:t>ڔ</w:t>
      </w:r>
      <w:r>
        <w:rPr/>
        <w:t>xO��#s�:��Q#���&lt;7#����#��#L�b��h#Qm#?N������2d��Q�#�S�xqG�ѳ���#ͷ�7�pk�WD�^~̄����h��</w:t>
        <w:br/>
        <w:t>�T{(��f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r|�n#�}��%�xd����EҬ��&amp;z�(�ζ</w:t>
      </w:r>
      <w:r>
        <w:rPr>
          <w:rtl w:val="true"/>
        </w:rPr>
        <w:t>ݓ</w:t>
      </w:r>
      <w:r>
        <w:rPr/>
        <w:br/>
        <w:t>s�</w:t>
      </w:r>
      <w:r>
        <w:rPr>
          <w:rtl w:val="true"/>
        </w:rPr>
        <w:t>ݣ</w:t>
      </w:r>
      <w:r>
        <w:rPr/>
        <w:t>��</w:t>
      </w:r>
      <w:r>
        <w:rPr/>
        <w:t>?�g���cu�#&lt;&amp;�#`�V#����#NO�^��6��#,�9�)N�j�_-@�:t���,�}�#X'n~�'�`��#�m��1���F�-x#J}qI��h�y)�#|������.ǅ��U</w:t>
      </w:r>
      <w:r>
        <w:rPr/>
        <w:t>ٰ�</w:t>
      </w:r>
      <w:r>
        <w:rPr/>
        <w:t>#=�&lt;�6���/P#{���8�##�#���T� A�j=��#�����*M��9#8</w:t>
        <w:br/>
        <w:t>_J��].!�0#`�#����CJ���d��#J�o�b�s�ST�d�8��k#l���,y�zt�J�/���G�ԉ�[n�#�#�fZ���_ʶ�&lt;Y˚W 7�m#�^���[w�@�"��ϵ���(ӭ��#cцi\���#�t8��Q��o�S��W#�#�.q�#Jr�[+s#�E+��6Ke\���I�չ�y�#�#8���I�#6�#�_b(#"��N&gt;�#�9�)m��08��a����#���s�#�#Z#ȁa����</w:t>
      </w:r>
      <w:r>
        <w:rPr>
          <w:rtl w:val="true"/>
        </w:rPr>
        <w:t>ޓ</w:t>
      </w:r>
      <w:r>
        <w:rPr/>
        <w:t>ȵ�;#����6��#�jo�5�c�ǿ�0�#-����#g� U���Ҕ�V��#�9&lt;���������O�.h#"V��n�ϳS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F|?##��}#��#�X�:~F~��+#��#���#</w:t>
      </w:r>
      <w:r>
        <w:rPr/>
        <w:t>ֳ�</w:t>
      </w:r>
      <w:r>
        <w:rPr/>
        <w:t>V�Pm�9�R�=#��C�M9t#6���</w:t>
      </w:r>
      <w:r>
        <w:rPr/>
        <w:t>ౠ</w:t>
      </w:r>
      <w:r>
        <w:rPr/>
        <w:t>9F}�#n�#8�#d�{�#R*A�Z���xӗD�U�n���@r�#8?3���#b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⬮�#�D�*#_��#b��!�u?Zo�t-�����U�G�L�x�E�c</w:t>
      </w:r>
      <w:r>
        <w:rPr>
          <w:rtl w:val="true"/>
        </w:rPr>
        <w:t>ސ</w:t>
      </w:r>
      <w:r>
        <w:rPr/>
        <w:t>r���#�}i[L�ws��ց��os����;��s@r��L��##</w:t>
      </w:r>
      <w:r>
        <w:rPr/>
        <w:t>整�</w:t>
      </w:r>
      <w:r>
        <w:rPr/>
        <w:t>W ~#�?�#z�sH-S���9L������}x�#t{��kS��_Κl���#�_�l~�z�?��oS���i#P�</w:t>
        <w:tab/>
        <w:t>���#-͝�;`##�#��q�rq��.�6�O_O</w:t>
      </w:r>
      <w:r>
        <w:rPr/>
        <w:t>𫍧���</w:t>
      </w:r>
      <w:r>
        <w:rPr/>
        <w:t>}#ZcYH��N��� �*#57u�t�K#��I&gt;�*�i�K�#w�Lk#��l=</w:t>
        <w:tab/>
        <w:t>#i�)#i�����7�0n#y'�U��]7?j9��7�W{�����H9J�L�p#?</w:t>
        <w:br/>
        <w:t>?�~a��1�=jqe}�#?G��h6W���##8�|�_�ҿ�}�S�������Ҥ#wK����A���#&lt;��R#X�N�J���q�9��G�[��7==#Zp���~�'9�t���#�;��#cv��^8][�&gt;�&gt;�@##��)?�zh�~����H#���J�sc�</w:t>
      </w:r>
      <w:r>
        <w:rPr>
          <w:rtl w:val="true"/>
        </w:rPr>
        <w:t>ޓ</w:t>
      </w:r>
      <w:r>
        <w:rPr/>
        <w:t>���</w:t>
      </w:r>
      <w:r>
        <w:rPr/>
        <w:t>@#�P#��&gt;�#i(#?5&amp;)h�#</w:t>
        <w:br/>
        <w:t>kS��0�t###)�#�7�#�K�ʘ#o�Q�##�</w:t>
      </w:r>
      <w:r>
        <w:rPr/>
        <w:t>ُ����</w:t>
      </w:r>
      <w:r>
        <w:rPr/>
        <w:t>#5���Vzg�l��6k���8�5����Ҩ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L#��Q[�Џj��Ҙ�#QJ�t�*1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3@���</w:t>
      </w:r>
      <w:r>
        <w:rPr/>
        <w:t>ۚ</w:t>
      </w:r>
      <w:r>
        <w:rPr/>
        <w:t>LR�u##�6:R�6��G�Z#</w:t>
      </w:r>
    </w:p>
    <w:p>
      <w:pPr>
        <w:pStyle w:val="PreformattedText"/>
        <w:bidi w:val="0"/>
        <w:jc w:val="left"/>
        <w:rPr/>
      </w:pPr>
      <w:r>
        <w:rPr/>
        <w:t>#v�#���&gt;��S��)3��?#{Q���#�P~��!;�#n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Ƿ4�Śh#-.v�</w:t>
        <w:br/>
        <w:t>#��#u��'�=�L#�J#��_jBi���h#���� ;��##�OJ1��#�:�������</w:t>
        <w:br/>
        <w:t>n{b�|�###�a</w:t>
      </w:r>
      <w:r>
        <w:rPr/>
        <w:t>֕</w:t>
      </w:r>
      <w:r>
        <w:rPr/>
        <w:t>}x����~�#�#�##7cJ~n3�B~Z#�###</w:t>
      </w:r>
      <w:r>
        <w:rPr>
          <w:rtl w:val="true"/>
        </w:rPr>
        <w:t>ۥ</w:t>
      </w:r>
      <w:r>
        <w:rPr/>
        <w:t>?&gt;��F�L�ʁ#&gt;��#�?�4#Ɣ����@</w:t>
        <w:br/>
        <w:t>&gt;�zS��t�#x�#�</w:t>
      </w:r>
      <w:r>
        <w:rPr/>
        <w:t>ួ�</w:t>
      </w:r>
      <w:r>
        <w:rPr/>
        <w:t>##���@a�zR�@#���f�'�#;u�$~t#�#��</w:t>
      </w:r>
      <w:r>
        <w:rPr>
          <w:rtl w:val="true"/>
        </w:rPr>
        <w:t>֐</w:t>
      </w:r>
      <w:r>
        <w:rPr/>
        <w:t>zR�t��#����g���7���@#�jw#G''�M&amp;z{#�}���#��</w:t>
      </w:r>
      <w:r>
        <w:rPr/>
        <w:t>攰�</w:t>
      </w:r>
      <w:r>
        <w:rPr/>
        <w:t>##nB�I�4#���s</w:t>
      </w:r>
      <w:r>
        <w:rPr/>
        <w:t>֔��</w:t>
      </w:r>
      <w:r>
        <w:rPr/>
        <w:t>R#��H#oj:#�\�A��R#\v�#�3H#�/_&gt;^E5G�K��J�#��O�#w�����##��)#b�Rg����##�#</w:t>
      </w:r>
      <w:r>
        <w:rPr>
          <w:rtl w:val="true"/>
        </w:rPr>
        <w:t>ޗ</w:t>
      </w:r>
      <w:r>
        <w:rPr>
          <w:rtl w:val="true"/>
        </w:rPr>
        <w:t>#.##�</w:t>
      </w:r>
      <w:r>
        <w:rPr>
          <w:rtl w:val="true"/>
        </w:rPr>
        <w:t>ߝ</w:t>
      </w:r>
      <w:r>
        <w:rPr>
          <w:rtl w:val="true"/>
        </w:rPr>
        <w:t>.</w:t>
      </w:r>
      <w:r>
        <w:rPr/>
        <w:t>6</w:t>
      </w:r>
      <w:r>
        <w:rPr/>
        <w:t>�=�#����P�nr)3�v#��#���`G�Z#����#3}�#A��#��@�#�&amp;~a@#?{�Q�</w:t>
      </w:r>
      <w:r>
        <w:rPr/>
        <w:t>֚�</w:t>
      </w:r>
      <w:r>
        <w:rPr/>
        <w:t>m+#��###!�4)�y#�3H#P</w:t>
      </w:r>
      <w:r>
        <w:rPr>
          <w:rtl w:val="true"/>
        </w:rPr>
        <w:t>ݩ</w:t>
      </w:r>
      <w:r>
        <w:rPr/>
        <w:t>N;}(#��Џ�7?O�</w:t>
      </w:r>
      <w:r>
        <w:rPr>
          <w:rtl w:val="true"/>
        </w:rPr>
        <w:t>ڠ</w:t>
      </w:r>
      <w:r>
        <w:rPr/>
        <w:t>f���qǭ0#���F)0~��#��#�#M7�Z\n�</w:t>
      </w:r>
      <w:r>
        <w:rPr>
          <w:rtl w:val="true"/>
        </w:rPr>
        <w:t>ߨ</w:t>
      </w:r>
      <w:r>
        <w:rPr/>
        <w:t>�</w:t>
      </w:r>
      <w:r>
        <w:rPr/>
        <w:t>'� z�T�1�mB�r��S7�5#&gt;`3��P#�A��#��#�#�=</w:t>
      </w:r>
    </w:p>
    <w:p>
      <w:pPr>
        <w:pStyle w:val="PreformattedText"/>
        <w:bidi w:val="0"/>
        <w:jc w:val="left"/>
        <w:rPr/>
      </w:pPr>
      <w:r>
        <w:rPr/>
        <w:t>S��c�Ur6#G�R��o�v�#�_γ��ք&gt;��=#&amp;2W?-P���6Z&lt;#ƩK�~���˸�G���бV���We;�=#Ҩ��I����#ZV��]G�#pG�w(C(e�y�3��y�S�#</w:t>
      </w:r>
      <w:r>
        <w:rPr/>
        <w:t>֮�</w:t>
      </w:r>
      <w:r>
        <w:rPr/>
        <w:t>H��E��^</w:t>
      </w:r>
    </w:p>
    <w:p>
      <w:pPr>
        <w:pStyle w:val="PreformattedText"/>
        <w:bidi w:val="0"/>
        <w:jc w:val="left"/>
        <w:rPr/>
      </w:pPr>
      <w:r>
        <w:rPr/>
        <w:t>k#g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g�j�O��#J|��[�Vk#�]kM]Fŀ#�A�?Ҽ�ї(x �</w:t>
      </w:r>
      <w:r>
        <w:rPr/>
        <w:t>緵</w:t>
      </w:r>
      <w:r>
        <w:rPr/>
        <w:t>CF��W&amp;����������r�#���@o��6��</w:t>
      </w:r>
      <w:r>
        <w:rPr/>
        <w:t>֓</w:t>
      </w:r>
      <w:r>
        <w:rPr/>
        <w:t>&gt;Ԑ##Q���rs</w:t>
      </w:r>
      <w:r>
        <w:rPr>
          <w:rtl w:val="true"/>
        </w:rPr>
        <w:t>֐</w:t>
      </w:r>
      <w:r>
        <w:rPr>
          <w:rtl w:val="true"/>
        </w:rPr>
        <w:t>#��</w:t>
      </w:r>
      <w:r>
        <w:rPr>
          <w:rtl w:val="true"/>
        </w:rPr>
        <w:t>ڔ�ݰ</w:t>
      </w:r>
      <w:r>
        <w:rPr/>
        <w:t>#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#�*C�@#�[�&amp;�g�?</w:t>
        <w:br/>
        <w:t>L����FOJ#p#=��#}?�##�~�����###��\#l�#��#�!;��Ԁk#N�Ջ�#�w�+h���#��#Po��:�#�#��:�����S1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M�x��XIn}�#o�#�{U��j�ґHw����B&gt;\��ObU~������</w:t>
      </w:r>
      <w:r>
        <w:rPr>
          <w:rtl w:val="true"/>
        </w:rPr>
        <w:t>ޥ</w:t>
      </w:r>
      <w:r>
        <w:rPr/>
        <w:t>�</w:t>
      </w:r>
      <w:r>
        <w:rPr/>
        <w:t>##�����#_��(�$b��#��qZZ#�i</w:t>
        <w:tab/>
        <w:t>&lt;�҆#:8���H#n_�</w:t>
        <w:br/>
        <w:t>�#�#���W�`~��@@���J1�����#"�����#[��A�&gt;���'n#:�@#���8��R7c�4#���##</w:t>
      </w:r>
      <w:r>
        <w:rPr/>
        <w:t>塛���</w:t>
      </w:r>
      <w:r>
        <w:rPr/>
        <w:t>#���&amp;#�QL#�7�##~��#�c</w:t>
      </w:r>
      <w:r>
        <w:rPr>
          <w:rtl w:val="true"/>
        </w:rPr>
        <w:t>ޜ</w:t>
      </w:r>
      <w:r>
        <w:rPr/>
        <w:t>q�@#�+/�8|�#�M4��ր#~_�#?Z#��#�R�ѷ�J##���M�zv�Қ��)���=&gt;����ʔ���#��8�#�m�!#��q#��M�</w:t>
      </w:r>
      <w:r>
        <w:rPr>
          <w:rtl w:val="true"/>
        </w:rPr>
        <w:t>ڀ</w:t>
      </w:r>
      <w:r>
        <w:rPr/>
        <w:t>#G|Q��)��4�:�c</w:t>
      </w:r>
    </w:p>
    <w:p>
      <w:pPr>
        <w:pStyle w:val="PreformattedText"/>
        <w:bidi w:val="0"/>
        <w:jc w:val="left"/>
        <w:rPr/>
      </w:pPr>
      <w:r>
        <w:rPr/>
        <w:t>ŗ#�9���#?��K�J2&gt;�#�0#����/��H#L#c��Z@G^��wb�wn�0#�o_ʑ[�#�K��Tӝ��H��#�iP�^���cwnzӽր#��s�{S#�Ǩ��O?7�F</w:t>
      </w:r>
      <w:r>
        <w:rPr>
          <w:rtl w:val="true"/>
        </w:rPr>
        <w:t>ߗۭ</w:t>
      </w:r>
      <w:r>
        <w:rPr/>
        <w:t>##����B�~�#AR�{g</w:t>
      </w:r>
      <w:r>
        <w:rPr>
          <w:rtl w:val="true"/>
        </w:rPr>
        <w:t>ڀ</w:t>
      </w:r>
      <w:r>
        <w:rPr/>
        <w:t>#�$SI�##�)N;#@~j#"��z��iw#�1��#kd�t�����##�s�b�;}�)���#�Ӏ�</w:t>
      </w:r>
      <w:r>
        <w:rPr>
          <w:rtl w:val="true"/>
        </w:rPr>
        <w:t>ݿ</w:t>
      </w:r>
      <w:r>
        <w:rPr/>
        <w:t>#W#�;}#����yz�J#�4�`#0��!�G�)}{}iA#x��##��~��&gt;�JH�A#�8#��#v���(�</w:t>
      </w:r>
      <w:r>
        <w:rPr>
          <w:rtl w:val="true"/>
        </w:rPr>
        <w:t>ٻ</w:t>
      </w:r>
      <w:r>
        <w:rPr/>
        <w:t>�</w:t>
      </w:r>
      <w:r>
        <w:rPr/>
        <w:t>Q@#��9�K��$R1���{##z֌#G��J#os�#A��������##�8��R�&lt;��\����#�`����#|��#���8�4��q�;#s#�� ##�?Z@:��#N}y��R1�s�1�����F)#��w��o</w:t>
      </w:r>
      <w:r>
        <w:rPr>
          <w:rtl w:val="true"/>
        </w:rPr>
        <w:t>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u</w:t>
      </w:r>
      <w:r>
        <w:rPr>
          <w:rtl w:val="true"/>
        </w:rPr>
        <w:t>ݑ�</w:t>
      </w:r>
      <w:r>
        <w:rPr>
          <w:rtl w:val="true"/>
        </w:rPr>
        <w:t>#</w:t>
      </w:r>
      <w:r>
        <w:rPr/>
        <w:t>1</w:t>
      </w:r>
      <w:r>
        <w:rPr/>
        <w:t>�dd�^#������n�#F?Z`#�1�n8#���ipzry�F&gt;��##�v:�T/|PAV#�!?/L��@</w:t>
        <w:br/>
        <w:t>���t#�#B���}#(�#���#?x#Aɣ;��i0y#�&gt;P1�Ҁ#�Ґ���H��I����?���</w:t>
        <w:b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/͜q�Lu�cӎs�)G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c�����?7#�#O�9����9�#</w:t>
        <w:tab/>
        <w:t>e���/͑�Ҙ&gt;�lw9�ϰ��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o_OcB��x���@#\���"�����B�#�Ԥzv��C�#</w:t>
      </w:r>
      <w:r>
        <w:rPr/>
        <w:t>鎽�</w:t>
      </w:r>
      <w:r>
        <w:rPr/>
        <w:t>$��##�#�POa� ��{��{c�##���#LSNW���#i��dm#�4��� �c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e�:#�##~ǩ�g�&gt;</w:t>
      </w:r>
      <w:r>
        <w:rPr>
          <w:rtl w:val="true"/>
        </w:rPr>
        <w:t>ޝ</w:t>
      </w:r>
      <w:r>
        <w:rPr/>
        <w:t>����</w:t>
      </w:r>
      <w:r>
        <w:rPr/>
        <w:t>֍���p#���E8!V�G#�#;g��#�6��n)#m����#��N</w:t>
        <w:tab/>
        <w:t>�#xD~���##�w##0#/#S##�})�&gt;S�3��d�~^�#ZONx#�#=�u�/�' u4�C�I���4�#\�</w:t>
      </w:r>
      <w:r>
        <w:rPr>
          <w:rtl w:val="true"/>
        </w:rPr>
        <w:t>֐</w:t>
      </w:r>
      <w:r>
        <w:rPr/>
        <w:t>#U#��@�8�G#q�҃�{��Q��#�@��#h�K���\v���9�������#JOO�nN��OQJ~l)ǭ#</w:t>
        <w:br/>
        <w:t>�Ɠ#}�~�s�R����##�9�B#��('�#��ǵ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N���#�{f�#- #�/#��}sG�#��|�#$�'#####�</w:t>
      </w:r>
      <w:r>
        <w:rPr>
          <w:rtl w:val="true"/>
        </w:rPr>
        <w:t>ۊ</w:t>
      </w:r>
      <w:r>
        <w:rPr/>
        <w:t>1</w:t>
      </w:r>
      <w:r>
        <w:rPr/>
        <w:t>����Ӈ�L#}3�Q�__Z#�a�=��#�#)��қ�x�#&lt;�#�#U!�i�6�#�</w:t>
      </w:r>
      <w:r>
        <w:rPr>
          <w:rtl w:val="true"/>
        </w:rPr>
        <w:t>ݽ</w:t>
      </w:r>
      <w:r>
        <w:rPr/>
        <w:t>yǥ#��S��ӌTc</w:t>
      </w:r>
      <w:r>
        <w:rPr>
          <w:rtl w:val="true"/>
        </w:rPr>
        <w:t>מ</w:t>
      </w:r>
      <w:r>
        <w:rPr/>
        <w:t>)rzg���</w:t>
        <w:br/>
        <w:t>�oN(#�#</w:t>
        <w:br/>
        <w:t>#n��#�� �b�#�I�##�#w^�����f�##��T�tZ2��#</w:t>
      </w:r>
      <w:r>
        <w:rPr>
          <w:rtl w:val="true"/>
        </w:rPr>
        <w:t>ݺ</w:t>
      </w:r>
      <w:r>
        <w:rPr/>
        <w:t>z�##���go�/���##}#1@</w:t>
        <w:tab/>
        <w:t>�w��s�S~�s�9p���#���cFiy�3��@</w:t>
        <w:br/>
        <w:t>�o�;#��)�n�:f�#�;�##�</w:t>
      </w:r>
      <w:r>
        <w:rPr>
          <w:rtl w:val="true"/>
        </w:rPr>
        <w:t>ڔ</w:t>
      </w:r>
      <w:r>
        <w:rPr/>
        <w:t>���</w:t>
      </w:r>
      <w:r>
        <w:rPr/>
        <w:t>#�j#�</w:t>
      </w:r>
      <w:r>
        <w:rPr>
          <w:rtl w:val="true"/>
        </w:rPr>
        <w:t>ސ</w:t>
      </w:r>
      <w:r>
        <w:rPr/>
        <w:t>#���~�l�#: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Ŋp#N�h#v����#���}(����#�#���</w:t>
        <w:br/>
        <w:t>�-#�#�R#ǯzB)G��#</w:t>
      </w:r>
      <w:r>
        <w:rPr>
          <w:rtl w:val="true"/>
        </w:rPr>
        <w:t>ۥ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h�Sq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;{Q�j</w:t>
        <w:tab/>
        <w:t>�#����R�})0i�}�)s��)=##5##8�@#��H=��_��@!�J1�u���#�@#4#�@#�</w:t>
      </w:r>
      <w:r>
        <w:rPr/>
        <w:t>֓���</w:t>
      </w:r>
      <w:r>
        <w:rPr/>
        <w:t>#iXQ�h���A�E.=�</w:t>
        <w:tab/>
        <w:t>�#9��10(��Fh#�w�!#s�� ��i������##!^</w:t>
      </w:r>
      <w:r>
        <w:rPr/>
        <w:t>٥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h##��qI�Y?�/��C#�|�(</w:t>
        <w:br/>
        <w:t>)�4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#�N#�#�H(##�g#c�Ss��#���;S����#�x�@</w:t>
        <w:tab/>
        <w:t>�</w:t>
      </w:r>
      <w:r>
        <w:rPr>
          <w:rtl w:val="true"/>
        </w:rPr>
        <w:t>ޛ</w:t>
      </w:r>
      <w:r>
        <w:rPr/>
        <w:t>�</w:t>
      </w:r>
      <w:r>
        <w:rPr/>
        <w:t>N#*���h4#�Oj?:#=�#:`&amp;~j#��4#:r(��#��##҂(#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߾</w:t>
      </w:r>
      <w:r>
        <w:rPr/>
        <w:t>i=i(9�</w:t>
      </w:r>
      <w:r>
        <w:rPr>
          <w:rtl w:val="true"/>
        </w:rPr>
        <w:t>׽</w:t>
      </w:r>
      <w:r>
        <w:rPr/>
        <w:t>!##�#|�P3K��</w:t>
      </w:r>
      <w:r>
        <w:rPr>
          <w:rtl w:val="true"/>
        </w:rPr>
        <w:t>ބ</w:t>
      </w:r>
      <w:r>
        <w:rPr/>
        <w:t>#�x��</w:t>
      </w:r>
      <w:r>
        <w:rPr>
          <w:rtl w:val="true"/>
        </w:rPr>
        <w:t>ן</w:t>
      </w:r>
      <w:r>
        <w:rPr/>
        <w:t>��</w:t>
      </w:r>
      <w:r>
        <w:rPr/>
        <w:t>H��#��c</w:t>
      </w:r>
      <w:r>
        <w:rPr>
          <w:rtl w:val="true"/>
        </w:rPr>
        <w:t>ۊ</w:t>
      </w:r>
      <w:r>
        <w:rPr/>
        <w:t>��</w:t>
      </w:r>
      <w:r>
        <w:rPr/>
        <w:t>X</w:t>
      </w:r>
      <w:r>
        <w:rPr/>
        <w:t>ۭ</w:t>
      </w:r>
      <w:r>
        <w:rPr/>
        <w:t>}?�a���9&lt;��b5��X�</w:t>
      </w:r>
      <w:r>
        <w:rPr/>
        <w:t>֥��</w:t>
      </w:r>
      <w:r>
        <w:rPr/>
        <w:t>=�#s�#�b�#��0�#Ɗ\- ?.��(#g��H*##��du�##�#�{��JO�#ӵ#&amp;~���b�;}(#����ZP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  <w:br/>
        <w:t>#�#��#3r:�Q���1s�*S�H~f�X�?x{���\`(����F:S#?�##��#n�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a�F&gt;jq&gt;</w:t>
      </w:r>
      <w:r>
        <w:rPr>
          <w:rtl w:val="true"/>
        </w:rPr>
        <w:t>ؤ</w:t>
      </w:r>
      <w:r>
        <w:rPr/>
        <w:t>�</w:t>
      </w:r>
      <w:r>
        <w:rPr/>
        <w:t>j##N#�4#�C#z#P</w:t>
        <w:br/>
        <w:t>���#)�|��v��@��J##4���Ϲ�JP{�#Z@#|��J�v#��M#w��(��@=�#����э���"�b�}��L##z&gt;j@�8�#�#{�� ǵ=3</w:t>
      </w:r>
      <w:r>
        <w:rPr>
          <w:rtl w:val="true"/>
        </w:rPr>
        <w:t>ޓ</w:t>
      </w:r>
      <w:r>
        <w:rPr/>
        <w:t>�</w:t>
      </w:r>
      <w:r>
        <w:rPr/>
        <w:t>L�^(#���H~�</w:t>
      </w:r>
      <w:r>
        <w:rPr>
          <w:rtl w:val="true"/>
        </w:rPr>
        <w:t>ݦ</w:t>
      </w:r>
      <w:r>
        <w:rPr/>
        <w:t>��</w:t>
      </w:r>
      <w:r>
        <w:rPr/>
        <w:t>н�#�~����@h#�^�#��Z\�9������#oA�z`/�҃�i��v6���##|#)�&lt;�i#�}3G=�Ϸz#v~^y��P&gt;�#�4#�Ɛe��&amp;�:��s�##{t�#��)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s@�#��FO�#��</w:t>
      </w:r>
      <w:r>
        <w:rPr>
          <w:rtl w:val="true"/>
        </w:rPr>
        <w:t>ڀ</w:t>
      </w:r>
      <w:r>
        <w:rPr/>
        <w:t>#�n)G�"����K�Nh#�)��M'��J~oƀ#�K�#@#�Z_��</w:t>
      </w:r>
      <w:r>
        <w:rPr>
          <w:rtl w:val="true"/>
        </w:rPr>
        <w:t>׊</w:t>
      </w:r>
      <w:r>
        <w:rPr/>
        <w:t>#O��#�sA?�"��###�=z҃����&gt;c�N����Ҁ#u/�Rc��A��8�@���JL�}hc�������B�n�џ&gt;oz#{sL#�s�I��t��4����@#{���ӝ�ւ#��#</w:t>
      </w:r>
      <w:r>
        <w:rPr>
          <w:rtl w:val="true"/>
        </w:rPr>
        <w:t>ޞ</w:t>
      </w:r>
      <w:r>
        <w:rPr/>
        <w:t>;P#_�Tk��q�jf"�_�LF��TU����</w:t>
      </w:r>
      <w:r>
        <w:rPr/>
        <w:t>隩</w:t>
      </w:r>
      <w:r>
        <w:rPr/>
        <w:t>#-�Z�#�#</w:t>
      </w:r>
      <w:r>
        <w:rPr/>
        <w:t>늖</w:t>
      </w:r>
      <w:r>
        <w:rPr/>
        <w:t>#�@o�kF#ҳ�</w:t>
      </w:r>
      <w:r>
        <w:rPr/>
        <w:t>펕�</w:t>
      </w:r>
      <w:r>
        <w:rPr/>
        <w:t>#���!�&gt;Yj��nx�##mg�z��e</w:t>
        <w:tab/>
        <w:t>&gt;^:{�I���J�+|����GNs��T��7*�~��h���f�ϖx5̱�3SA/|�*ւz����(e9#�i��h���</w:t>
        <w:tab/>
        <w:t>�1�����X2�# �#�Z�bՇb��#�g�K��#�� vl#�һ���Y������C</w:t>
        <w:br/>
        <w:t>}#:��nyc}���##��N��b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i#</w:t>
      </w:r>
      <w:r>
        <w:rPr>
          <w:rtl w:val="true"/>
        </w:rPr>
        <w:t>۽</w:t>
      </w:r>
      <w:r>
        <w:rPr/>
        <w:t>G��Ͼ+3P�F��ol~���o�)�u���P ����i}�H&gt;�@&gt;�4���� ?x</w:t>
        <w:br/>
        <w:t>P}:z��d�n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j#</w:t>
        <w:tab/>
      </w:r>
      <w:r>
        <w:rPr/>
        <w:t>ܽ</w:t>
      </w:r>
      <w:r>
        <w:rPr/>
        <w:t>(#�0r1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?\#�t�Lp#����{�zP��Ȧcsq��y=h#A��#:R#;��t�|�#0q�9����g�#C$#/9#��v��'�#+�v</w:t>
      </w:r>
      <w:r>
        <w:rPr>
          <w:rtl w:val="true"/>
        </w:rPr>
        <w:t>گ</w:t>
      </w: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!���##���a�</w:t>
        <w:br/>
        <w:t>��g��E��'�#�&lt;�G5es���y�ǽX#��w��1#n</w:t>
      </w:r>
      <w:r>
        <w:rPr>
          <w:rtl w:val="true"/>
        </w:rPr>
        <w:t>޼</w:t>
      </w:r>
      <w:r>
        <w:rPr/>
        <w:t>�</w:t>
      </w:r>
      <w:r>
        <w:rPr/>
        <w:t>c�ˎ</w:t>
        <w:br/>
        <w:t>V;X#</w:t>
      </w:r>
    </w:p>
    <w:p>
      <w:pPr>
        <w:pStyle w:val="PreformattedText"/>
        <w:bidi w:val="0"/>
        <w:jc w:val="left"/>
        <w:rPr/>
      </w:pPr>
      <w:r>
        <w:rPr/>
        <w:t>7qn�=#&amp;0c�`d#��ւ����I��7#���]#��l�&lt;󞽨�##����R0=###Қ�:�#��n�3Ha�~���{n�v�ǽ/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&lt;��#v���Ҝ#{�h��P#w~#{P��#v�␷_�#�7�~y�J#�P�w�@ �4�1��GN��zv�#7@</w:t>
        <w:tab/>
        <w:t>�4r��#�</w:t>
      </w:r>
    </w:p>
    <w:p>
      <w:pPr>
        <w:pStyle w:val="PreformattedText"/>
        <w:bidi w:val="0"/>
        <w:jc w:val="left"/>
        <w:rPr/>
      </w:pPr>
      <w:r>
        <w:rPr/>
        <w:t>##�E&amp;</w:t>
      </w:r>
      <w:r>
        <w:rPr>
          <w:rtl w:val="true"/>
        </w:rPr>
        <w:t>ߗ</w:t>
      </w:r>
      <w:r>
        <w:rPr/>
        <w:t>#�RF�w&lt;t���</w:t>
      </w:r>
      <w:r>
        <w:rPr>
          <w:rtl w:val="true"/>
        </w:rPr>
        <w:t>ێ</w:t>
      </w:r>
      <w:r>
        <w:rPr/>
        <w:t>��</w:t>
      </w:r>
      <w:r>
        <w:rPr/>
        <w:t>'��F#��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L###��7u��#��`{rqJ&gt;\�q�L#�s�)y�;{�#�#_AH����4�##�l~#4���~9�#8��: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^��#�q�=)H?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;���4�#�</w:t>
      </w:r>
    </w:p>
    <w:p>
      <w:pPr>
        <w:pStyle w:val="PreformattedText"/>
        <w:bidi w:val="0"/>
        <w:jc w:val="left"/>
        <w:rPr/>
      </w:pPr>
      <w:r>
        <w:rPr/>
        <w:t>;�7\��)#GҀ#�zPG�������7m�#Zb#6��#��G�)�q���4��Оă�##��o��6�#P#nԅ}O</w:t>
      </w:r>
      <w:r>
        <w:rPr>
          <w:rtl w:val="true"/>
        </w:rPr>
        <w:t>ך</w:t>
      </w:r>
      <w:r>
        <w:rPr/>
        <w:t>�</w:t>
      </w:r>
      <w:r>
        <w:rPr/>
        <w:t>#�N=</w:t>
      </w:r>
      <w:r>
        <w:rPr/>
        <w:t>錻</w:t>
      </w:r>
      <w:r>
        <w:rPr/>
        <w:t>{���#1��</w:t>
      </w:r>
      <w:r>
        <w:rPr/>
        <w:t>۵</w:t>
      </w:r>
      <w:r>
        <w:rPr/>
        <w:t>(Q�O�#�L#�</w:t>
      </w:r>
      <w:r>
        <w:rPr>
          <w:rtl w:val="true"/>
        </w:rPr>
        <w:t>ܣ</w:t>
      </w:r>
      <w:r>
        <w:rPr/>
        <w:t>#h��&lt;P1��ӊ#�}1L#���v�#n'��#1���S}9#��#a�g��v</w:t>
        <w:br/>
        <w:t>s���W�ʐ�##�#2��#7m8�U����zP##W�#n���#</w:t>
        <w:tab/>
        <w:t>'�4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�</w:t>
      </w:r>
      <w:r>
        <w:rPr/>
        <w:t>#)#�</w:t>
        <w:br/>
        <w:t>#n�x��i]�O�@#{�Ґ#��#���?��!#o#]#f#t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i1��4�7l�t�1�4#�#�����#���;��7���</w:t>
      </w:r>
      <w:r>
        <w:rPr>
          <w:rtl w:val="true"/>
        </w:rPr>
        <w:t>׿</w:t>
      </w:r>
      <w:r>
        <w:rPr/>
        <w:t>j=�x���5�#I�I�?#8���4?�S</w:t>
      </w:r>
      <w:r>
        <w:rPr>
          <w:rtl w:val="true"/>
        </w:rPr>
        <w:t>ڐ</w:t>
      </w:r>
      <w:r>
        <w:rPr>
          <w:rtl w:val="true"/>
        </w:rPr>
        <w:t>#�`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_ƚ��0#��d��#</w:t>
        <w:tab/>
        <w:t>##cց���7��N��~��i##���p</w:t>
      </w:r>
      <w:r>
        <w:rPr/>
        <w:t>٤</w:t>
      </w:r>
      <w:r>
        <w:rPr/>
        <w:t>#wON�#��#�zP0����#i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)�</w:t>
      </w:r>
      <w:r>
        <w:rPr>
          <w:rtl w:val="true"/>
        </w:rPr>
        <w:t>ޜ</w:t>
      </w:r>
      <w:r>
        <w:rPr/>
        <w:t>��</w:t>
      </w:r>
      <w:r>
        <w:rPr/>
        <w:t>I��8�i��=��;�Y�#�#�{~��#� #���)^�)#7&gt;Ɲ��=�#�v���i�#�h#s@!��OZP?�?</w:t>
        <w:br/>
        <w:t>b��=#�</w:t>
        <w:tab/>
        <w:t>7z7</w:t>
      </w:r>
      <w:r>
        <w:rPr/>
        <w:t>֓</w:t>
      </w:r>
      <w:r>
        <w:rPr/>
        <w:t>&gt;�##q@��#�h#��#�������n�@#4�p�GN�4���8�)#:w�h �#;=s�</w:t>
      </w:r>
      <w:r>
        <w:rPr>
          <w:rtl w:val="true"/>
        </w:rPr>
        <w:t>֐</w:t>
      </w:r>
      <w:r>
        <w:rPr/>
        <w:t>ch�z�4��K�TdpO#v�#���{�#i</w:t>
        <w:tab/>
        <w:t>�#R)6���</w:t>
        <w:br/>
        <w:t>v}�t#�#�R�қ���8��^i���</w:t>
      </w:r>
      <w:r>
        <w:rPr/>
        <w:t>݇</w:t>
      </w:r>
      <w:r>
        <w:rPr/>
        <w:t>^�����#�4��S�#\��#{�1</w:t>
      </w:r>
      <w:r>
        <w:rPr>
          <w:rtl w:val="true"/>
        </w:rPr>
        <w:t>ۿ</w:t>
      </w:r>
      <w:r>
        <w:rPr/>
        <w:t>sH�wN}y�=;{R#�[</w:t>
      </w:r>
      <w:r>
        <w:rPr>
          <w:rtl w:val="true"/>
        </w:rPr>
        <w:t>ۊ</w:t>
      </w:r>
      <w:r>
        <w:rPr/>
        <w:t>3</w:t>
      </w:r>
      <w:r>
        <w:rPr/>
        <w:t>��#\Rc���ҁ��#</w:t>
        <w:br/>
        <w:t>&gt;aR��{Sq�sN#�#��?3N</w:t>
      </w:r>
      <w:r>
        <w:rPr/>
        <w:t>۷���</w:t>
      </w:r>
      <w:r>
        <w:rPr/>
        <w:t>K���#=�##Q�ҁ�{ӊ�##��8#��##�CO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&lt;+-##�Ҟ#e�)#|zu4��w��#ԣ����-��� �W�#�H##</w:t>
      </w:r>
      <w:r>
        <w:rPr>
          <w:rtl w:val="true"/>
        </w:rPr>
        <w:t>מ</w:t>
      </w:r>
      <w:r>
        <w:rPr/>
        <w:t>q�+#�#8�R#^8�(##l�v=3��s��#��i�r(�����&amp;�X��Vm�4�\|�2})�#</w:t>
      </w:r>
      <w:r>
        <w:rPr/>
        <w:t>۹</w:t>
      </w:r>
      <w:r>
        <w:rPr/>
        <w:t>&lt;c#��3��@��V�#&lt;R#��Pr��i���@�����h#gwn�#�{��R#[&gt;�������z�#��(#/�� �R</w:t>
        <w:br/>
        <w:t>P;��#��h?^Ը=�A�#��=zRs�#���#��:�#N���j�:P1��H~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M�z^V���#z�)</w:t>
        <w:tab/>
        <w:t>�}�#�!&amp;�#�s�#(=~��</w:t>
        <w:br/>
        <w:t>F��5#=G��##����O��#</w:t>
      </w:r>
      <w:r>
        <w:rPr/>
        <w:t>瑊</w:t>
      </w:r>
      <w:r>
        <w:rPr/>
        <w:t>#��w�K�J#R~��(�)#n3F}(#I�#8�#7\Q���Ό�3��#�����</w:t>
      </w:r>
      <w:r>
        <w:rPr>
          <w:rtl w:val="true"/>
        </w:rPr>
        <w:t>ߚ</w:t>
      </w:r>
      <w:r>
        <w:rPr/>
        <w:t>PB�����#</w:t>
      </w:r>
      <w:r>
        <w:rPr/>
        <w:t>֦</w:t>
      </w:r>
      <w:r>
        <w:rPr/>
        <w:t>#�_�#�*&lt;�#wҞ��w#�#J3���G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f�}�#]�/��#!#�#�#����#=x�#��*#�A�h##�#�M��R���#F�h"��H#�0� ==)~��(#KQ������4�A����N��#�����H#��;����h#�</w:t>
      </w:r>
      <w:r>
        <w:rPr>
          <w:rtl w:val="true"/>
        </w:rPr>
        <w:t>ڃ</w:t>
      </w:r>
      <w:r>
        <w:rPr/>
        <w:t>��</w:t>
      </w:r>
      <w:r>
        <w:rPr/>
        <w:t>#���K�##i##(�����.)qE##�����</w:t>
      </w:r>
      <w:r>
        <w:rPr>
          <w:rtl w:val="true"/>
        </w:rPr>
        <w:t>ޓ</w:t>
      </w:r>
      <w:r>
        <w:rPr/>
        <w:t>��</w:t>
      </w:r>
      <w:r>
        <w:rPr/>
        <w:t>@##sE#g�##��|����A�a�</w:t>
        <w:tab/>
        <w:t>?�##}����##/N)</w:t>
        <w:tab/>
        <w:t>�V?�jnKs�#�h8_�#�</w:t>
      </w:r>
    </w:p>
    <w:p>
      <w:pPr>
        <w:pStyle w:val="PreformattedText"/>
        <w:bidi w:val="0"/>
        <w:jc w:val="left"/>
        <w:rPr/>
      </w:pPr>
      <w:r>
        <w:rPr/>
        <w:t>١</w:t>
      </w:r>
      <w:r>
        <w:rPr/>
        <w:t>�</w:t>
      </w:r>
      <w:r>
        <w:rPr/>
        <w:t>#��#Ҍ�i#��?�.=�?�h#�#�m�#t�#�#/��#g���_�"�(&gt;��B)���)�������#�#G�</w:t>
      </w:r>
      <w:r>
        <w:rPr/>
        <w:t>㯭</w:t>
      </w:r>
      <w:r>
        <w:rPr/>
        <w:t>(�4|��L##Q�#֎7c�ʀ#�#F�#Z~)����19��Q��#��&amp;��NԄ8R��#U#�G�y�����#(]i##G�a1�t?��[�/�����s</w:t>
      </w:r>
      <w:r>
        <w:rPr>
          <w:rtl w:val="true"/>
        </w:rPr>
        <w:t>޹�</w:t>
      </w:r>
      <w:r>
        <w:rPr>
          <w:rtl w:val="true"/>
        </w:rPr>
        <w:t>?�</w:t>
      </w:r>
      <w:r>
        <w:rPr/>
        <w:t>3</w:t>
      </w:r>
      <w:r>
        <w:rPr/>
        <w:t>�#"�F���EO��^#���V##�###�E#���Mo�x���w��##����?ZPh#~Tdt�7n�#�##��@#x�4�#~��#g�#�</w:t>
        <w:tab/>
        <w:t>�#��#�</w:t>
      </w:r>
      <w:r>
        <w:rPr/>
        <w:t>徿</w:t>
      </w:r>
      <w:r>
        <w:rPr/>
        <w:t>J##��F</w:t>
      </w:r>
      <w:r>
        <w:rPr>
          <w:rtl w:val="true"/>
        </w:rPr>
        <w:t>ߗ</w:t>
      </w:r>
      <w:r>
        <w:rPr/>
        <w:t>�</w:t>
      </w:r>
      <w:r>
        <w:rPr/>
        <w:t>#yh#�*����#�#�JHe�CL#'�4}�w/ҏ�##���#�R�#:F��,�S#�</w:t>
      </w:r>
      <w:r>
        <w:rPr>
          <w:rtl w:val="true"/>
        </w:rPr>
        <w:t>݌</w:t>
      </w:r>
      <w:r>
        <w:rPr/>
        <w:t>����</w:t>
      </w:r>
      <w:r>
        <w:rPr/>
        <w:t>#i���Hb��Pq�</w:t>
      </w:r>
      <w:r>
        <w:rPr/>
        <w:t>֛��</w:t>
      </w:r>
      <w:r>
        <w:rPr/>
        <w:t>?�-#(;z�z�\��H�j��#��;�v� u�?-#:�|�����#�##�#�#��</w:t>
      </w:r>
      <w:r>
        <w:rPr>
          <w:rtl w:val="true"/>
        </w:rPr>
        <w:t>ڃ</w:t>
      </w:r>
      <w:r>
        <w:rPr/>
        <w:t>@=��?*b#��n�Ҝz#Λ���T)�</w:t>
        <w:tab/>
        <w:t>#</w:t>
      </w:r>
      <w:r>
        <w:rPr>
          <w:rtl w:val="true"/>
        </w:rPr>
        <w:t>ݎ</w:t>
      </w:r>
      <w:r>
        <w:rPr/>
        <w:t>��</w:t>
      </w:r>
      <w:r>
        <w:rPr/>
        <w:t>#&gt;�o��T�'��#�w�n����I������Ƿ�H</w:t>
        <w:br/>
        <w:t>E#�)&lt;��R��~n</w:t>
      </w:r>
    </w:p>
    <w:p>
      <w:pPr>
        <w:pStyle w:val="PreformattedText"/>
        <w:bidi w:val="0"/>
        <w:jc w:val="left"/>
        <w:rPr/>
      </w:pPr>
      <w:r>
        <w:rPr/>
        <w:t>###��#m�#&lt;S#�o�z�1��zҨ��*��/�B���</w:t>
      </w:r>
      <w:r>
        <w:rPr/>
        <w:t>݊</w:t>
      </w:r>
      <w:r>
        <w:rPr/>
        <w:t>O��ў��#�o����|�S#��?/Jia��h'�#�J�0#��{���#'��P[o� +Ҁ~j@#�)Tm^��M&amp;���~�#����-I�C�###���0#v�_L��</w:t>
      </w:r>
      <w:r>
        <w:rPr/>
        <w:t>恝�</w:t>
      </w:r>
      <w:r>
        <w:rPr/>
        <w:t>8&amp;�#�[�R�n���M=�9�#�#��^</w:t>
        <w:br/>
        <w:t>1@��</w:t>
      </w:r>
      <w:r>
        <w:rPr>
          <w:rtl w:val="true"/>
        </w:rPr>
        <w:t>ސ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/>
        <w:t>/� o~)3@#��#@#w��</w:t>
      </w:r>
      <w:r>
        <w:rPr/>
        <w:t>֝�����</w:t>
      </w:r>
      <w:r>
        <w:rPr/>
        <w:t>ѓ��#v�##��&amp;�T#��ӷ�!#</w:t>
        <w:tab/>
        <w:t>�Nh�ry����Ӈ~GJ`7;�z�ֆzB~V4�#(�Z#in�(�~��ӡm͐##S#�#</w:t>
      </w:r>
      <w:r>
        <w:rPr>
          <w:rtl w:val="true"/>
        </w:rPr>
        <w:t>ۊ</w:t>
      </w:r>
      <w:r>
        <w:rPr/>
        <w:t>��</w:t>
      </w:r>
      <w:r>
        <w:rPr/>
        <w:t>}�*��t}*t?��#��#[�hD՛#�Z#�</w:t>
      </w:r>
      <w:r>
        <w:rPr>
          <w:rtl w:val="true"/>
        </w:rPr>
        <w:t>ߧ</w:t>
      </w:r>
      <w:r>
        <w:rPr/>
        <w:t># Yc�q���U�~_�J�r:�}jFe�v����G_lU����S��}y#@B[�#�J���t�m��4������&amp;[##�x�#+���?��i2#</w:t>
        <w:br/>
        <w:t>Oj�</w:t>
        <w:tab/>
        <w:t>-�O\T��Q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�+#�#}��#��]��)���a�}��n��1D�#{�re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�</w:t>
      </w:r>
      <w:r>
        <w:rPr/>
        <w:t>߭</w:t>
      </w:r>
      <w:r>
        <w:rPr/>
        <w:t>s�#Ï^��O �3��z�;&lt;E#Ӟ*��I##�h#n8�#</w:t>
      </w:r>
      <w:r>
        <w:rPr>
          <w:rtl w:val="true"/>
        </w:rPr>
        <w:t>ڛ</w:t>
      </w:r>
      <w:r>
        <w:rPr/>
        <w:t>�</w:t>
      </w:r>
      <w:r>
        <w:rPr/>
        <w:t>}��U#�#�94����;�n:#����#�}�#�iK{qI�D#�B��=##</w:t>
      </w:r>
      <w:r>
        <w:rPr/>
        <w:t>髝�</w:t>
      </w:r>
      <w:r>
        <w:rPr/>
        <w:t>=���P#͌��@8��M��G�l~y���#�oOzh�t���Q°&gt;</w:t>
      </w:r>
      <w:r>
        <w:rPr>
          <w:rtl w:val="true"/>
        </w:rPr>
        <w:t>ئ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?,</w:t>
      </w:r>
      <w:r>
        <w:rPr/>
        <w:t>2</w:t>
      </w:r>
      <w:r>
        <w:rPr/>
        <w:t>z#��nA�#�n��#N�j��#nn��##�j�5#�~1��#��5#n�=�1G�</w:t>
        <w:tab/>
        <w:t>�*ʍ����Z��Ԏy�#���i!�#�ւ�8�� ��_jPB�mh#Se�</w:t>
        <w:tab/>
        <w:t>�s�k�ң�o###o_Z�</w:t>
        <w:br/>
        <w:t>�lg����6�##�:T����#�rs�N��</w:t>
      </w:r>
      <w:r>
        <w:rPr>
          <w:rtl w:val="true"/>
        </w:rPr>
        <w:t>޴</w:t>
      </w:r>
      <w:r>
        <w:rPr/>
        <w:t xml:space="preserve"> </w:t>
      </w:r>
      <w:r>
        <w:rPr/>
        <w:br/>
        <w:t>���Ҁ~l�#</w:t>
      </w:r>
      <w:r>
        <w:rPr>
          <w:rtl w:val="true"/>
        </w:rPr>
        <w:t>ڤ</w:t>
      </w:r>
      <w:r>
        <w:rPr/>
        <w:t>b}��ҍè�h��{v�#ր##</w:t>
      </w:r>
      <w:r>
        <w:rPr>
          <w:rtl w:val="true"/>
        </w:rPr>
        <w:t>ܞ</w:t>
      </w:r>
      <w:r>
        <w:rPr/>
        <w:t>{�#�zR����#O=G##H#(U�o</w:t>
      </w:r>
      <w:r>
        <w:rPr>
          <w:rtl w:val="true"/>
        </w:rPr>
        <w:t>֐���</w:t>
      </w:r>
      <w:r>
        <w:rPr/>
        <w:t>4</w:t>
      </w:r>
      <w:r>
        <w:rPr/>
        <w:t>gr�@#q���0#W���N#�)�{������q�_j#o����##����Rn##'ҁ#=y�)#</w:t>
      </w:r>
      <w:r>
        <w:rPr>
          <w:rtl w:val="true"/>
        </w:rPr>
        <w:t>׌</w:t>
      </w:r>
      <w:r>
        <w:rPr/>
        <w:t>c�#w#A'��&amp;:��`�</w:t>
      </w:r>
      <w:r>
        <w:rPr>
          <w:rtl w:val="true"/>
        </w:rPr>
        <w:t>ސ</w:t>
      </w:r>
      <w:r>
        <w:rPr/>
        <w:br/>
        <w:t>�ր&gt;^�SO�</w:t>
      </w:r>
      <w:r>
        <w:rPr>
          <w:rtl w:val="true"/>
        </w:rPr>
        <w:t>ߨ</w:t>
      </w:r>
      <w:r>
        <w:rPr/>
        <w:t>�</w:t>
      </w:r>
      <w:r>
        <w:rPr/>
        <w:t>#:z�##��g�#ˎi#�\g8&lt;�z�#�pi���q��L#zS�˜Ѷ�</w:t>
      </w:r>
    </w:p>
    <w:p>
      <w:pPr>
        <w:pStyle w:val="PreformattedText"/>
        <w:bidi w:val="0"/>
        <w:jc w:val="left"/>
        <w:rPr/>
      </w:pPr>
      <w:r>
        <w:rPr/>
        <w:t>?.&gt;�#���ұ;x����y�@��#{#h%Z��X�sA��#�~^{�a;d#�*B7~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#hQ�c�#�z�M�=9�d-06���#1�~^���G#c��OZO��4#�=�� ��v���#���~\P#{z�(�</w:t>
      </w:r>
      <w:r>
        <w:rPr/>
        <w:t>ަ���</w:t>
      </w:r>
      <w:r>
        <w:rPr/>
        <w:t>#��`�4#]~c�Z@����i��c�4����##��#�ɧ#/OJ#�</w:t>
      </w:r>
      <w:r>
        <w:rPr>
          <w:rtl w:val="true"/>
        </w:rPr>
        <w:t>ݎ</w:t>
      </w:r>
      <w:r>
        <w:rPr/>
        <w:t>�</w:t>
      </w:r>
      <w:r>
        <w:rPr/>
        <w:t>hq��#�#A��#�sF;�R�h@#�����&amp;=��J#��x��#I��#{#=���P{zэ���##��!n�(����w���##�s�R#|S�&gt;��&gt;��</w:t>
        <w:tab/>
        <w:t>��(���Uh#p&gt;���p)���~#�#�</w:t>
      </w:r>
      <w:r>
        <w:rPr/>
        <w:t>֜</w:t>
      </w:r>
      <w:r>
        <w:rPr/>
        <w:t>T�#i&gt;�S#�B�#�#�F~l���p:��L`v���#��#�O�Hr��=�#g�9�Z#^?#H�3}#4/��@�X�c4�2#�����=9�##�@#?w�����#?��N�cNRUr0#N�#���R�&lt;c�4���4�;#��#s�{�Ӈ�99�J1��Jh#8%����@#S�҂�o�y�p~O#��#|��#q`�OZLn\�'��#�</w:t>
      </w:r>
    </w:p>
    <w:p>
      <w:pPr>
        <w:pStyle w:val="PreformattedText"/>
        <w:bidi w:val="0"/>
        <w:jc w:val="left"/>
        <w:rPr/>
      </w:pPr>
      <w:r>
        <w:rPr/>
        <w:t>.�#�#h#y\�8#c�#�l��o͜�</w:t>
      </w:r>
      <w:r>
        <w:rPr/>
        <w:t>؃</w:t>
      </w:r>
      <w:r>
        <w:rPr/>
        <w:t>җ'��##�R#��Ӂ��ӑI�����@</w:t>
        <w:br/>
        <w:t>��}�c�z{�Ԋ������lv?�</w:t>
      </w:r>
      <w:r>
        <w:rPr/>
        <w:t>֘</w:t>
      </w:r>
      <w:r>
        <w:rPr/>
        <w:t>#�w_�Zp`͑��7#Q��^</w:t>
      </w:r>
      <w:r>
        <w:rPr/>
        <w:t>摾</w:t>
      </w:r>
      <w:r>
        <w:rPr/>
        <w:t>f#�'�s@#9�y�#F=##:�cv7Q���##���iY��:����p#6x#�#�s��Ҍ�n�'��Z#�n�</w:t>
      </w:r>
      <w:r>
        <w:rPr/>
        <w:t>鞴</w:t>
      </w:r>
      <w:r>
        <w:rPr/>
        <w:t>}���#�#�'#r�&lt;#�r��i7|����&lt;/SH#�;y�iʣ�)�n�?�x�P##GÚ�#Lэ���</w:t>
      </w:r>
      <w:r>
        <w:rPr/>
        <w:t>֝</w:t>
      </w:r>
      <w:r>
        <w:rPr/>
        <w:t>鞔�</w:t>
      </w:r>
      <w:r>
        <w:rPr/>
        <w:t>#�(</w:t>
      </w:r>
      <w:r>
        <w:rPr>
          <w:rtl w:val="true"/>
        </w:rPr>
        <w:t>ڤ�</w:t>
      </w:r>
      <w:r>
        <w:rPr/>
        <w:t>9</w:t>
      </w:r>
      <w:r>
        <w:rPr/>
        <w:t>?�</w:t>
        <w:br/>
        <w:t>S��J~;S@ &gt;��#i=?#S��(#�v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</w:t>
      </w:r>
      <w:r>
        <w:rPr>
          <w:rtl w:val="true"/>
        </w:rPr>
        <w:t>ݻ</w:t>
      </w:r>
      <w:r>
        <w:rPr/>
        <w:t>��</w:t>
      </w:r>
      <w:r>
        <w:rPr/>
        <w:t>Қs�8#</w:t>
      </w:r>
      <w:r>
        <w:rPr>
          <w:rtl w:val="true"/>
        </w:rPr>
        <w:t>׭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lt;�#����#ӏzM�.z�R�#��h#7noCJ����</w:t>
      </w:r>
      <w:r>
        <w:rPr>
          <w:rtl w:val="true"/>
        </w:rPr>
        <w:t>ܚ</w:t>
      </w:r>
      <w:r>
        <w:rPr/>
        <w:t>#��I�#</w:t>
      </w:r>
      <w:r>
        <w:rPr>
          <w:rtl w:val="true"/>
        </w:rPr>
        <w:t>ך</w:t>
      </w:r>
      <w:r>
        <w:rPr/>
        <w:t>@/ҏ�=��#l�;[�#�HA��#$Q���:z��9�d��M#wOJc#�#.N3ӭ8�D&lt;��o���#8�SK�@#��#�#���I�~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4n#�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Ǧq��1�y���&amp;N���#�#�`�{`���mo�#?w�#��_�#�</w:t>
        <w:tab/>
        <w:t>��#�ϵ #�</w:t>
      </w:r>
      <w:r>
        <w:rPr>
          <w:rtl w:val="true"/>
        </w:rPr>
        <w:t>ݏ</w:t>
      </w:r>
      <w:r>
        <w:rPr/>
        <w:t>�</w:t>
      </w:r>
      <w:r>
        <w:rPr/>
        <w:t>ZM</w:t>
      </w:r>
      <w:r>
        <w:rPr>
          <w:rtl w:val="true"/>
        </w:rPr>
        <w:t>ݨ</w:t>
      </w:r>
      <w:r>
        <w:rPr/>
        <w:t>o���I</w:t>
      </w:r>
      <w:r>
        <w:rPr>
          <w:rtl w:val="true"/>
        </w:rPr>
        <w:t>ݞ</w:t>
      </w:r>
      <w:r>
        <w:rPr/>
        <w:t>Ƕh##ʐ#�E#�#J</w:t>
        <w:tab/>
        <w:t>&gt;</w:t>
      </w:r>
      <w:r>
        <w:rPr>
          <w:rtl w:val="true"/>
        </w:rPr>
        <w:t>߅</w:t>
      </w:r>
      <w:r>
        <w:rPr/>
        <w:t>0#</w:t>
      </w:r>
      <w:r>
        <w:rPr/>
        <w:t>;z���A#��An��#�z�ю������ґ���#��O��G�Cg�?*?J#Va��M�)#.2?#3@���}���_��&amp;F�ԟSM�cɦ#���P#���f�&gt;���#�n9��#���$t#4�#�#?7Z\m�#�њC�w�#��hR?��#��</w:t>
        <w:br/>
        <w:t>6�#&amp;�#���?�#�#��#A��������)��/Q��#&gt;�#�R#�#�z��4#�{c�z�#������h�m0##���K���h���@#4�v���N�;P#7��J</w:t>
        <w:tab/>
        <w:t>�ǧzQ���;�@4#�K�R</w:t>
      </w:r>
      <w:r>
        <w:rPr>
          <w:rtl w:val="true"/>
        </w:rPr>
        <w:t>ݱ</w:t>
      </w:r>
      <w:r>
        <w:rPr>
          <w:rtl w:val="true"/>
        </w:rPr>
        <w:t>@�#��</w:t>
      </w:r>
      <w:r>
        <w:rPr/>
        <w:t>1</w:t>
      </w:r>
      <w:r>
        <w:rPr/>
        <w:t>�}sJ&gt;�##�Q�z</w:t>
        <w:br/>
        <w:t>#\m���#_^������/#���#�H}:�HGLR�^�B�#���#Ҍ�}��#�</w:t>
      </w:r>
      <w:r>
        <w:rPr>
          <w:rtl w:val="true"/>
        </w:rPr>
        <w:t>ݨ��</w:t>
      </w:r>
      <w:r>
        <w:rPr/>
        <w:t>4</w:t>
      </w:r>
      <w:r>
        <w:rPr/>
        <w:t>����Rg��P##�R��#�@�[4���#)��R#�S�I����L#&gt;�i#��#��ҜR#��ԣ�Q��I�T�;��a��#�+cҐ�#���B#��g�4`}q</w:t>
      </w:r>
      <w:r>
        <w:rPr>
          <w:rtl w:val="true"/>
        </w:rPr>
        <w:t>ޔ</w:t>
      </w:r>
      <w:r>
        <w:rPr/>
        <w:t>#��#Ґӳ�{�qH#�t�B=2?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#+~#�#�z�r�d�E#4�p��8�H#R#�#�G���A��</w:t>
      </w:r>
      <w:r>
        <w:rPr>
          <w:rtl w:val="true"/>
        </w:rPr>
        <w:t>ݻ</w:t>
      </w:r>
      <w:r>
        <w:rPr/>
        <w:t>~#�a����#��F6�(�#���g�#�#4�(#3���������X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)G��#Ͻ;���mn��.��=zS@y��#jF\#@�#�`#��S��5�x��#��&gt;�td��sr�Q��V#V#V#Sn&gt;</w:t>
      </w:r>
      <w:r>
        <w:rPr>
          <w:rtl w:val="true"/>
        </w:rPr>
        <w:t>߅</w:t>
      </w:r>
      <w:r>
        <w:rPr/>
        <w:t>CjwC����a�Ԡ|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'g�</w:t>
      </w:r>
    </w:p>
    <w:p>
      <w:pPr>
        <w:pStyle w:val="PreformattedText"/>
        <w:bidi w:val="0"/>
        <w:jc w:val="left"/>
        <w:rPr/>
      </w:pPr>
      <w:r>
        <w:rPr/>
        <w:t>##Η={#ZJB��#�##���.h�#@#�J�74����E #F��@#������)#�z#3FB�Hǥ#.����#w��Mj3�#�f�#�9�)��#�I���g�#�#��PNե�_�#(#��N)�t���##�w�#ғ&gt;�Z@.v�'�#oQ��@���y�~#�=z��z҃</w:t>
      </w:r>
      <w:r>
        <w:rPr>
          <w:rtl w:val="true"/>
        </w:rPr>
        <w:t>چ</w:t>
      </w:r>
      <w:r>
        <w:rPr/>
        <w:t>'�n{��#��2:zS��↤��#҃��I�#��#;?/��##��)���N�w4#�##��R#�</w:t>
      </w:r>
      <w:r>
        <w:rPr>
          <w:rtl w:val="true"/>
        </w:rPr>
        <w:t>ޔ</w:t>
      </w:r>
      <w:r>
        <w:rPr/>
        <w:t>����</w:t>
      </w:r>
      <w:r>
        <w:rPr/>
        <w:t>#�##����?</w:t>
        <w:br/>
        <w:t>n�~��R#r?ZQ����K�@.}z�PO�J@h� #��@#���\��i3�#��#��S#Ŷ�G��&amp;~^x�҂</w:t>
      </w:r>
      <w:r>
        <w:rPr>
          <w:rtl w:val="true"/>
        </w:rPr>
        <w:t>ݻ</w:t>
      </w:r>
      <w:r>
        <w:rPr/>
        <w:t>�</w:t>
      </w:r>
      <w:r>
        <w:rPr/>
        <w:t>#����M��_Zo+Ԏ}��t��#7n��R�X����Ͻ#('�#o%��M'</w:t>
      </w:r>
      <w:r>
        <w:rPr/>
        <w:t>֔</w:t>
      </w:r>
      <w:r>
        <w:rPr/>
        <w:t>|��#��&amp;i#~�⁕�B#&gt;�)#�I����#f�#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q�#��!#�</w:t>
      </w:r>
      <w:r>
        <w:rPr>
          <w:rtl w:val="true"/>
        </w:rPr>
        <w:t>ޘ</w:t>
      </w:r>
      <w:r>
        <w:rPr/>
        <w:t>�</w:t>
      </w:r>
      <w:r>
        <w:rPr/>
        <w:t>{ӏ����#�7��������#ƀ#?-#��#���:ҟ���L#&amp;��l�g������#&gt;�#�u{P#kg&lt;�h����])#�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F~n?�#��N(��##��ip#ZC�zR#N�#�я��&amp;?*B&gt;o�#+L-N�</w:t>
      </w:r>
      <w:r>
        <w:rPr/>
        <w:t>瞔��</w:t>
      </w:r>
      <w:r>
        <w:rPr/>
        <w:t>oƘ�8o���b�?w�ʦ�w��.G�_|����Ҡ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#m�hB*͋��co#jF['</w:t>
      </w:r>
      <w:r>
        <w:rPr/>
        <w:t>媓���</w:t>
      </w:r>
      <w:r>
        <w:rPr/>
        <w:t>sV��#z}*�����i#�q</w:t>
      </w:r>
      <w:r>
        <w:rPr/>
        <w:t>뎝</w:t>
      </w:r>
      <w:r>
        <w:rPr/>
        <w:t>*���#</w:t>
      </w:r>
      <w:r>
        <w:rPr>
          <w:rtl w:val="true"/>
        </w:rPr>
        <w:t>׭</w:t>
      </w:r>
      <w:r>
        <w:rPr/>
        <w:tab/>
        <w:t>�l�ϸ##��LEf%�S</w:t>
        <w:tab/>
        <w:t>&gt;���#�i�$V�Nc</w:t>
      </w:r>
      <w:r>
        <w:rPr>
          <w:rtl w:val="true"/>
        </w:rPr>
        <w:t>ګ���</w:t>
      </w:r>
      <w:r>
        <w:rPr>
          <w:rtl w:val="true"/>
        </w:rPr>
        <w:t>~</w:t>
      </w:r>
      <w:r>
        <w:rPr/>
        <w:t>5</w:t>
      </w:r>
      <w:r>
        <w:rPr/>
        <w:t>*��##Woo"�|��</w:t>
      </w:r>
      <w:r>
        <w:rPr/>
        <w:t>ⶥ�</w:t>
      </w:r>
      <w:r>
        <w:rPr/>
        <w:t>K###=+��,V������zt���$�n�U.#�#��-�:U/3�oZ#(��_z#��#�#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@e�ӧ�8��'���\S$Pw7#�Nzђ��Ը��jA�y4�#��'҂v��4��#9�#�o�C#'��HO�(�.�R6#�@#ç#CA=�ZLna��</w:t>
        <w:br/>
        <w:t>ZhL��##��#y#�Ϸ�����S�}y�b#</w:t>
      </w:r>
      <w:r>
        <w:rPr/>
        <w:t>߯��</w:t>
      </w:r>
      <w:r>
        <w:rPr/>
        <w:t>#YU��o#��c����ӱ4�</w:t>
      </w:r>
      <w:r>
        <w:rPr>
          <w:rtl w:val="true"/>
        </w:rPr>
        <w:t>۾</w:t>
      </w:r>
      <w:r>
        <w:rPr/>
        <w:t>Cϥ&amp;#����#L</w:t>
        <w:tab/>
        <w:t>��c����</w:t>
      </w:r>
      <w:r>
        <w:rPr>
          <w:rtl w:val="true"/>
        </w:rPr>
        <w:t>ޕ</w:t>
      </w:r>
      <w:r>
        <w:rPr/>
        <w:t>##�H# DIo�#�lzw##���(#�$S�!�#��&lt;g�ϥv�}�</w:t>
      </w:r>
      <w:r>
        <w:rPr>
          <w:rtl w:val="true"/>
        </w:rPr>
        <w:t>ߎ</w:t>
      </w:r>
      <w:r>
        <w:rPr/>
        <w:t>1</w:t>
      </w:r>
      <w:r>
        <w:rPr>
          <w:rtl w:val="true"/>
        </w:rPr>
        <w:t>޹</w:t>
      </w:r>
    </w:p>
    <w:p>
      <w:pPr>
        <w:pStyle w:val="PreformattedText"/>
        <w:bidi w:val="0"/>
        <w:jc w:val="left"/>
        <w:rPr/>
      </w:pPr>
      <w:r>
        <w:rPr/>
        <w:t>&lt;n����l������#�8��rjJ,��</w:t>
      </w:r>
      <w:r>
        <w:rPr>
          <w:rtl w:val="true"/>
        </w:rPr>
        <w:t>ר</w:t>
      </w:r>
      <w:r>
        <w:rPr/>
        <w:t>�</w:t>
      </w:r>
      <w:r>
        <w:rPr/>
        <w:t>#җ#�_SM#�8�t�!o�J�2��;R���#���z#E��(9���a��#�#Á� #������#�&amp;{#�T�S</w:t>
      </w:r>
      <w:r>
        <w:rPr>
          <w:rtl w:val="true"/>
        </w:rPr>
        <w:t>ۂ</w:t>
      </w:r>
      <w:r>
        <w:rPr/>
        <w:t>#o?�#-��ȥ�A��#s�sH1�#�)]�c���&amp;��9���#�#</w:t>
      </w:r>
      <w:r>
        <w:rPr/>
        <w:t>֚</w:t>
      </w:r>
      <w:r>
        <w:rPr/>
        <w:t>#��&gt;�f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ޠ</w:t>
      </w:r>
      <w:r>
        <w:rPr/>
        <w:t>�</w:t>
      </w:r>
      <w:r>
        <w:rPr/>
        <w:t>#�#f�#�� #�##��?���B6��</w:t>
      </w:r>
      <w:r>
        <w:rPr>
          <w:rtl w:val="true"/>
        </w:rPr>
        <w:t>ڀ</w:t>
      </w:r>
      <w:r>
        <w:rPr/>
        <w:t>#�zQ�O�JO�#Z�#�x����</w:t>
      </w:r>
      <w:r>
        <w:rPr/>
        <w:t>۱� �</w:t>
      </w:r>
      <w:r>
        <w:rPr/>
        <w:t>#�9���@=G#�P##���#�B�#�ӊF#7��###���Nh#�{Q��E.:�ϥ#4���s@��p}�#w~&gt;����~4#�WӚ##J\#Ǩ�Sq�s�ց#;W���'���#����#�#�΀#~O�</w:t>
      </w:r>
      <w:r>
        <w:rPr>
          <w:rtl w:val="true"/>
        </w:rPr>
        <w:t>׵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֡���</w:t>
      </w:r>
      <w:r>
        <w:rPr/>
        <w:t>#�#�#p��L#��#N��/���AϷ�#��A�~i#����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:�a�h#������(#��dq�J#�#��#4���#������#��!#q���</w:t>
      </w:r>
    </w:p>
    <w:p>
      <w:pPr>
        <w:pStyle w:val="PreformattedText"/>
        <w:bidi w:val="0"/>
        <w:jc w:val="left"/>
        <w:rPr/>
      </w:pPr>
      <w:r>
        <w:rPr/>
        <w:t>#r␎�������0���\P1�����/)����sM#�:�u��L~~l#=sHF�:�X#�#��W�Q�##\dg�#�@;���Z#</w:t>
      </w:r>
      <w:r>
        <w:rPr/>
        <w:t>݂</w:t>
      </w:r>
      <w:r>
        <w:rPr/>
        <w:t>#�I�X�#z�#O�JK�����#u#�q��#�w���(�@v��</w:t>
      </w:r>
      <w:r>
        <w:rPr>
          <w:rtl w:val="true"/>
        </w:rPr>
        <w:t>܎���</w:t>
      </w:r>
      <w:r>
        <w:rPr/>
        <w:t>4</w:t>
      </w:r>
      <w:r>
        <w:rPr/>
        <w:t>���A^�M��~��#7�����</w:t>
      </w:r>
      <w:r>
        <w:rPr>
          <w:rtl w:val="true"/>
        </w:rPr>
        <w:t>ܠ</w:t>
      </w:r>
      <w:r>
        <w:rPr/>
        <w:t>�</w:t>
      </w:r>
      <w:r>
        <w:rPr/>
        <w:t>#������=(#&amp;�d��#�S#wq����[#~8�</w:t>
        <w:tab/>
        <w:t>6��O#iA&lt;q���#�O^#��#�J</w:t>
        <w:tab/>
        <w:t>nqր##�</w:t>
      </w:r>
      <w:r>
        <w:rPr>
          <w:rtl w:val="true"/>
        </w:rPr>
        <w:t>ݹ</w:t>
      </w:r>
      <w:r>
        <w:rPr/>
        <w:t>�</w:t>
      </w:r>
      <w:r>
        <w:rPr/>
        <w:t>#j�y#���#�|�^q@#�#x�N#����u�����#��f?1F�w��S8Z]���#�e��</w:t>
      </w:r>
      <w:r>
        <w:rPr/>
        <w:t>֜</w:t>
      </w:r>
      <w:r>
        <w:rPr/>
        <w:t>@�r��1�ւ�:�z�#q;y��#�#��/���S�;#h#�v�!?֏Ό��~t#�#��h#�9�Q�󞴧z�=##!=#��4��� #��####�� ��\��@#_q�</w:t>
      </w:r>
      <w:r>
        <w:rPr>
          <w:rtl w:val="true"/>
        </w:rPr>
        <w:t>֐</w:t>
      </w:r>
      <w:r>
        <w:rPr/>
        <w:t>�</w:t>
      </w:r>
      <w:r>
        <w:rPr/>
        <w:t>z3���c�����##��Nzѻ�#i#;#�R��#���#;?� ���&amp;O�#:Q���&gt;�H##��#��4}��=�#���}�#W#�)}��40&lt;��z������?�#</w:t>
        <w:br/>
        <w:t>���#G?��#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`#}3��(</w:t>
      </w:r>
      <w:r>
        <w:rPr>
          <w:rtl w:val="true"/>
        </w:rPr>
        <w:t>ڼ</w:t>
      </w:r>
      <w:r>
        <w:rPr/>
        <w:t>��</w:t>
      </w:r>
      <w:r>
        <w:rPr/>
        <w:t>#�N�����$0#</w:t>
      </w:r>
      <w:r>
        <w:rPr/>
        <w:t>ۜ�</w:t>
      </w:r>
      <w:r>
        <w:rPr/>
        <w:t>N�ln�#�&amp;&gt;\`��N��~�(#S�})�{#�'�F7�#</w:t>
        <w:br/>
        <w:t>pϹ�P(#�#d#R���4���</w:t>
        <w:br/>
        <w:t>w��S�</w:t>
      </w:r>
      <w:r>
        <w:rPr>
          <w:rtl w:val="true"/>
        </w:rPr>
        <w:t>ؠ</w:t>
      </w:r>
      <w:r>
        <w:rPr/>
        <w:t>B���=��#���#��v�(#�8����#�#��#����s�#�#��;R�4#;M.~_s�H@N�#�3n�g��R#�c��9r��}��#!�1�4�~a��</w:t>
      </w:r>
      <w:r>
        <w:rPr/>
        <w:t>֓���</w:t>
      </w:r>
      <w:r>
        <w:rPr/>
        <w:t>8�g��0##��&amp;O�#��g${ӛ;G</w:t>
      </w:r>
      <w:r>
        <w:rPr>
          <w:rtl w:val="true"/>
        </w:rPr>
        <w:t>מ</w:t>
      </w:r>
      <w:r>
        <w:rPr/>
        <w:t>h##tz�#��&gt;�}�#�#��##��!��"��#���qҀ#���:</w:t>
        <w:br/>
        <w:t>�d�)v�?#��Q��4���&amp;�Q��\�G</w:t>
      </w:r>
      <w:r>
        <w:rPr>
          <w:rtl w:val="true"/>
        </w:rPr>
        <w:t>ڤ</w:t>
      </w:r>
      <w:r>
        <w:rPr/>
        <w:t>`JNx�~�n��P#�</w:t>
      </w:r>
      <w:r>
        <w:rPr>
          <w:rtl w:val="true"/>
        </w:rPr>
        <w:t>֐</w:t>
      </w:r>
      <w:r>
        <w:rPr/>
        <w:t>|�;я�����S�.#����R�n�����#�</w:t>
      </w:r>
      <w:r>
        <w:rPr/>
        <w:t>速�</w:t>
      </w:r>
      <w:r>
        <w:rPr/>
        <w:t>#:�#������R#�j3��</w:t>
      </w:r>
      <w:r>
        <w:rPr>
          <w:rtl w:val="true"/>
        </w:rPr>
        <w:t>ޓ</w:t>
      </w:r>
      <w:r>
        <w:rPr/>
        <w:t>#���###q��R#�=G�'�#c�#iO��1��@�=���K��m��������#}��~^��&gt;^���B=p?�#9�t��ww��</w:t>
      </w:r>
      <w:r>
        <w:rPr>
          <w:rtl w:val="true"/>
        </w:rPr>
        <w:t>ڕ</w:t>
      </w:r>
      <w:r>
        <w:rPr/>
        <w:t>�</w:t>
      </w:r>
      <w:r>
        <w:rPr/>
        <w:br/>
        <w:t>@#����#�H#OjQ���"�##��</w:t>
      </w:r>
      <w:r>
        <w:rPr>
          <w:rtl w:val="true"/>
        </w:rPr>
        <w:t>ڐ</w:t>
      </w:r>
      <w:r>
        <w:rPr/>
        <w:t>�</w:t>
      </w:r>
      <w:r>
        <w:rPr/>
        <w:t>#J#;���</w:t>
      </w:r>
      <w:r>
        <w:rPr/>
        <w:t>֔�</w:t>
      </w:r>
      <w:r>
        <w:rPr>
          <w:rtl w:val="true"/>
        </w:rPr>
        <w:t>ݨ</w:t>
      </w:r>
      <w:r>
        <w:rPr/>
        <w:t>#�ӳӞ1�R#�t�PBt9�z#Pv��#�E��}:��T��$"���s��.}?�##����S�sI��#��LƐ#��oC</w:t>
      </w:r>
      <w:r>
        <w:rPr>
          <w:rtl w:val="true"/>
        </w:rPr>
        <w:t>ڜ</w:t>
      </w:r>
      <w:r>
        <w:rPr/>
        <w:t>?,�G̿5#J#3JO����΁�#</w:t>
      </w:r>
      <w:r>
        <w:rPr>
          <w:rtl w:val="true"/>
        </w:rPr>
        <w:t>נ</w:t>
      </w:r>
      <w:r>
        <w:rPr/>
        <w:t>#�#���i���{�#�ZSM#�R�@##w�"�#�#ր#4�w��)@�)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뎴</w:t>
      </w:r>
      <w:r>
        <w:rPr/>
        <w:t>#��=�?7J##��\}(�(a��(���#�#</w:t>
        <w:tab/>
        <w:t>����K�~�����##v?*S</w:t>
      </w:r>
      <w:r>
        <w:rPr>
          <w:rtl w:val="true"/>
        </w:rPr>
        <w:t>ڂ</w:t>
      </w:r>
      <w:r>
        <w:rPr/>
        <w:t>?�#</w:t>
      </w:r>
      <w:r>
        <w:rPr/>
        <w:t>ۭ</w:t>
      </w:r>
      <w:r>
        <w:rPr/>
        <w:t>##���</w:t>
        <w:tab/>
        <w:t>�#�#</w:t>
      </w:r>
      <w:r>
        <w:rPr/>
        <w:t>߽</w:t>
      </w:r>
      <w:r>
        <w:rPr/>
        <w:t>)��#��#�)���)# #�O�#�y�F?</w:t>
      </w:r>
      <w:r>
        <w:rPr>
          <w:rtl w:val="true"/>
        </w:rPr>
        <w:t>ڠ</w:t>
      </w:r>
      <w:r>
        <w:rPr/>
        <w:t>��</w:t>
      </w:r>
      <w:r>
        <w:rPr/>
        <w:t>#A@�z\#B?##_�b���qK�Hcr#���;�#qǵ4|�v�#</w:t>
        <w:br/>
        <w:t>1Jԟz�#��ǿ�J#OJ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ޔ</w:t>
      </w:r>
      <w:r>
        <w:rPr/>
        <w:t>�</w:t>
      </w:r>
      <w:r>
        <w:rPr/>
        <w:t>#��S�#=9�#�#:C�v�#Z?�#�@7g�R#�Ͻ=��H@��H#�#c</w:t>
      </w:r>
      <w:r>
        <w:rPr>
          <w:rtl w:val="true"/>
        </w:rPr>
        <w:t>ޗ</w:t>
      </w:r>
      <w:r>
        <w:rPr/>
        <w:t>��</w:t>
      </w:r>
      <w:r>
        <w:rPr/>
        <w:t>ҏҀ#)��{b�ǵ4�=(##�zc#�)Ƙh#�4}Ji#�N��h#��J���#</w:t>
        <w:br/>
        <w:t>�����#����B#񟗅=�x�sN|��3�������:'�\��#�p�#��&gt;Y�X�����pMO��sT�_�@�x�#{h�</w:t>
      </w:r>
      <w:r>
        <w:rPr/>
        <w:t>֔��</w:t>
      </w:r>
      <w:r>
        <w:rPr/>
        <w:t>#�#�i��i��}(##Q�z�g��*#2#�Ao�#�4b�</w:t>
        <w:br/>
        <w:t>=�s��c��B��Ҙ##i?�jB{�=�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�</w:t>
      </w:r>
      <w:r>
        <w:rPr>
          <w:rtl w:val="true"/>
        </w:rPr>
        <w:t>ޓ</w:t>
      </w:r>
      <w:r>
        <w:rPr/>
        <w:t>'oN)q�d�#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`/�b�?��ǌ�z#ZB�V�#�P��#z� �##�?:U��Ni#zC����#�J=i1���Q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SK�H;�H3�'�#9O�J@�[o~���@�</w:t>
      </w:r>
      <w:r>
        <w:rPr>
          <w:rtl w:val="true"/>
        </w:rPr>
        <w:t>ݨ</w:t>
      </w:r>
      <w:r>
        <w:rPr/>
        <w:t>#���i��</w:t>
      </w:r>
      <w:r>
        <w:rPr>
          <w:rtl w:val="true"/>
        </w:rPr>
        <w:t>߃</w:t>
      </w:r>
      <w:r>
        <w:rPr/>
        <w:t>Mb)1C#���{S��L���f�#��#��i&gt;�})</w:t>
        <w:tab/>
        <w:t>��e��@#��##��"�oN~����##�E#��'</w:t>
      </w:r>
      <w:r>
        <w:rPr>
          <w:rtl w:val="true"/>
        </w:rPr>
        <w:t>ڐ</w:t>
      </w:r>
      <w:r>
        <w:rPr/>
        <w:t>}h#�����т�M#{��@#��#��� �c#h�SL#�̓�)y�ϧ�47A��</w:t>
      </w:r>
      <w:r>
        <w:rPr/>
        <w:t>֝�</w:t>
      </w:r>
      <w:r>
        <w:rPr/>
        <w:t>s�&amp;#}��#�/�&amp;v�f�#��ԣ#�M��A���@</w:t>
        <w:br/>
        <w:t>O�(���i���#���;P&gt;�&amp;�#����##)#�7?_�S���#�#I��ǧҐ�͎�}</w:t>
      </w:r>
      <w:r>
        <w:rPr>
          <w:rtl w:val="true"/>
        </w:rPr>
        <w:t>ޟ</w:t>
      </w:r>
      <w:r>
        <w:rPr/>
        <w:t>��</w:t>
      </w:r>
      <w:r>
        <w:rPr/>
        <w:t>`)m�)s��Sh�zP#�_Ҕ�}�R7o</w:t>
      </w:r>
      <w:r>
        <w:rPr>
          <w:rtl w:val="true"/>
        </w:rPr>
        <w:t>׊</w:t>
      </w:r>
      <w:r>
        <w:rPr/>
        <w:t>3</w:t>
      </w:r>
      <w:r>
        <w:rPr>
          <w:rtl w:val="true"/>
        </w:rPr>
        <w:t>߷֘�</w:t>
      </w:r>
      <w:r>
        <w:rPr/>
        <w:t>7</w:t>
      </w:r>
      <w:r>
        <w:rPr>
          <w:rtl w:val="true"/>
        </w:rPr>
        <w:t>�(&gt;���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֗��</w:t>
      </w:r>
      <w:r>
        <w:rPr/>
        <w:t>4</w:t>
      </w:r>
      <w:r>
        <w:rPr/>
        <w:t>�;w�#&lt;�#ʓ#���7��#b�#Ґ���R��@#��R7��4�}�A�(���i#�e_�"�C��Ԋ(#I#�����J}�1�oj�</w:t>
      </w:r>
    </w:p>
    <w:p>
      <w:pPr>
        <w:pStyle w:val="PreformattedText"/>
        <w:bidi w:val="0"/>
        <w:jc w:val="left"/>
        <w:rPr/>
      </w:pPr>
      <w:r>
        <w:rPr/>
        <w:t>54#��*#�U��#eOn�M#��#�]}#</w:t>
      </w:r>
      <w:r>
        <w:rPr/>
        <w:t>֦���</w:t>
      </w:r>
      <w:r>
        <w:rPr/>
        <w:t>})0/Ï��u��#��FG�O�j�m�`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ˎ��R�t� ��Ug#J�#�#=��F&gt;�u�r��q�</w:t>
      </w:r>
      <w:r>
        <w:rPr>
          <w:rtl w:val="true"/>
        </w:rPr>
        <w:t>ݟ�</w:t>
      </w:r>
      <w:r>
        <w:rPr/>
        <w:t>5</w:t>
      </w:r>
      <w:r>
        <w:rPr/>
        <w:t>Q�^öi�(���D~�=*i#q�Ҡ`v�#���`��#�z�����FZ�,n��:�Z|o�@���#D���FA�bz��M��#K#1�Y����@�-�*�=#Z��=�{�#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m�X��9%����#b#Fz��w</w:t>
      </w:r>
      <w:r>
        <w:rPr/>
        <w:t>֚</w:t>
      </w:r>
      <w:r>
        <w:rPr/>
        <w:t>s</w:t>
      </w:r>
      <w:r>
        <w:rPr>
          <w:rtl w:val="true"/>
        </w:rPr>
        <w:t>ڨ</w:t>
      </w: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�L#�c�*�8�#���f��#��&gt;ßQF7c#q�#i#���I�oƔ#��3��#�@#wq�)����#��4&amp;djnW#&gt;�e1#��h���#��/J�q�#7Z#��3���2�����u����#2�Z��#!##Ni�J���L\p{ӛ;sS�#�mc�}��#G��)=�#�����#4��#N�s</w:t>
      </w:r>
      <w:r>
        <w:rPr>
          <w:rtl w:val="true"/>
        </w:rPr>
        <w:t>ں</w:t>
      </w:r>
      <w:r>
        <w:rPr/>
        <w:t>���</w:t>
      </w:r>
      <w:r>
        <w:rPr/>
        <w:t>#⹽#n�$mb�#��~�zor�#zg�я�ґ�V#N~�S��w�#�5�w��J���hc���z�[v�l��#A��HW�:g�iA#��i7w�=i�i</w:t>
        <w:br/>
        <w:t>�</w:t>
      </w:r>
      <w:r>
        <w:rPr>
          <w:rtl w:val="true"/>
        </w:rPr>
        <w:t>ߠ</w:t>
      </w:r>
      <w:r>
        <w:rPr>
          <w:rtl w:val="true"/>
        </w:rPr>
        <w:t>#���</w:t>
      </w:r>
      <w:r>
        <w:rPr/>
        <w:t>$7</w:t>
      </w:r>
      <w:r>
        <w:rPr/>
        <w:t>��K�������t�8�</w:t>
      </w:r>
      <w:r>
        <w:rPr>
          <w:rtl w:val="true"/>
        </w:rPr>
        <w:t>ޗ</w:t>
      </w:r>
      <w:r>
        <w:rPr/>
        <w:t>#o�8��V�#�`#��A�)��z�Jpm���)�#�Vm�0:#i3���FM#��#h#����q�A&gt;��)A�zu���Ƌ�a|�n�OJS�#:�\����##��6��i�-�)#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4m��E!#[=3��2���L#����ӎ��6v�Ұ</w:t>
        <w:br/>
        <w:t>��i���@#�͞��/�z�m�</w:t>
      </w:r>
      <w:r>
        <w:rPr>
          <w:rtl w:val="true"/>
        </w:rPr>
        <w:t>׌</w:t>
      </w:r>
      <w:r>
        <w:rPr/>
        <w:t>Ӱ[���Ґ�##�Nh#w#�z_S������zt�#T��#��+;#Z0i#��J#=Gn�F�S#�n?:v~��##</w:t>
      </w:r>
      <w:r>
        <w:rPr>
          <w:rtl w:val="true"/>
        </w:rPr>
        <w:t>޾�ܕ</w:t>
      </w:r>
      <w:r>
        <w:rPr/>
        <w:t>�</w:t>
      </w:r>
      <w:r>
        <w:rPr/>
        <w:t>y��#</w:t>
      </w:r>
      <w:r>
        <w:rPr>
          <w:rtl w:val="true"/>
        </w:rPr>
        <w:t>נ</w:t>
      </w:r>
      <w:r>
        <w:rPr/>
        <w:t>�</w:t>
      </w:r>
      <w:r>
        <w:rPr/>
        <w:t>JFS���H#�������oc�v�&amp;{g�Zh#��(=G�B&gt;^##</w:t>
      </w:r>
      <w:r>
        <w:rPr>
          <w:rtl w:val="true"/>
        </w:rPr>
        <w:t>֐</w:t>
      </w:r>
      <w:r>
        <w:rPr/>
        <w:t>��</w:t>
      </w:r>
      <w:r>
        <w:rPr/>
        <w:t>#��v�(?t�������c</w:t>
      </w:r>
      <w:r>
        <w:rPr/>
        <w:t>֓</w:t>
      </w:r>
      <w:r>
        <w:rPr/>
        <w:t>#u##�a�ƌ{ѷs{���R#?��#��#}��</w:t>
        <w:br/>
        <w:t>U��c</w:t>
      </w:r>
      <w:r>
        <w:rPr/>
        <w:t>߽</w:t>
      </w:r>
      <w:r>
        <w:rPr/>
        <w:t>#��(#�|���</w:t>
      </w:r>
      <w:r>
        <w:rPr/>
        <w:t>߽�</w:t>
      </w:r>
      <w:r>
        <w:rPr/>
        <w:t>#�z{#���W��&amp;�#��a~�ǵ+#�z�����#�#�</w:t>
        <w:br/>
        <w:t>#v���w##�#�q�C�\c#��ӡ�#�</w:t>
      </w:r>
      <w:r>
        <w:rPr/>
        <w:t>ۭ</w:t>
      </w:r>
      <w:r>
        <w:rPr/>
        <w:t>#�3�Ɗa##�j(�#�=�Z#�&gt;��/�a</w:t>
      </w:r>
      <w:r>
        <w:rPr>
          <w:rtl w:val="true"/>
        </w:rPr>
        <w:t>ژ�</w:t>
      </w:r>
      <w:r>
        <w:rPr/>
        <w:t>60</w:t>
      </w:r>
      <w:r>
        <w:rPr/>
        <w:t>:����#�)���Ҟ��</w:t>
      </w:r>
      <w:r>
        <w:rPr/>
        <w:t>֚</w:t>
      </w:r>
      <w:r>
        <w:rPr/>
        <w:t>GN~�#R6��</w:t>
      </w:r>
      <w:r>
        <w:rPr/>
        <w:t>֔����</w:t>
      </w:r>
      <w:r>
        <w:rPr/>
        <w:t>M�{��#��t�##Q</w:t>
      </w:r>
      <w:r>
        <w:rPr/>
        <w:t>߭</w:t>
      </w:r>
      <w:r>
        <w:rPr/>
        <w:t>#.��̟�qO#U�1���z@?�m#�i�#��t����Ͼ)����h�3��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P#�r{⚨z�(_���#�����T'#��w���##�#��$�#��{~#�����Q��###8�#�#u#�8��1��A�^�#���h#��OZ`8e1��#�#�����#�#� #&gt;��o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�@#��#3</w:t>
      </w:r>
      <w:r>
        <w:rPr>
          <w:rtl w:val="true"/>
        </w:rPr>
        <w:t>ۥ</w:t>
      </w:r>
      <w:r>
        <w:rPr/>
        <w:t>)#/OƗ�sI��#�h#Tm␑��K�c</w:t>
      </w:r>
      <w:r>
        <w:rPr>
          <w:rtl w:val="true"/>
        </w:rPr>
        <w:t>ރ</w:t>
      </w:r>
      <w:r>
        <w:rPr/>
        <w:t>��</w:t>
      </w:r>
      <w:r>
        <w:rPr/>
        <w:t>(#�{�&gt;��h����@��}i���#�</w:t>
      </w:r>
      <w:r>
        <w:rPr/>
        <w:t>֘</w:t>
      </w:r>
      <w:r>
        <w:rPr/>
        <w:t>##��&lt;.�}:g�#�COO��#</w:t>
      </w:r>
      <w:r>
        <w:rPr>
          <w:rtl w:val="true"/>
        </w:rPr>
        <w:t>נ</w:t>
      </w:r>
      <w:r>
        <w:rPr/>
        <w:t>b*���#</w:t>
      </w:r>
      <w:r>
        <w:rPr>
          <w:rtl w:val="true"/>
        </w:rPr>
        <w:t>ק</w:t>
      </w:r>
      <w:r>
        <w:rPr/>
        <w:t>����</w:t>
      </w:r>
      <w:r>
        <w:rPr/>
        <w:t>R�#h#��y�</w:t>
      </w:r>
    </w:p>
    <w:p>
      <w:pPr>
        <w:pStyle w:val="PreformattedText"/>
        <w:bidi w:val="0"/>
        <w:jc w:val="left"/>
        <w:rPr/>
      </w:pPr>
      <w:r>
        <w:rPr/>
        <w:t>###yϱ#�#</w:t>
        <w:br/>
        <w:t>x#�</w:t>
      </w:r>
      <w:r>
        <w:rPr>
          <w:rtl w:val="true"/>
        </w:rPr>
        <w:t>܎</w:t>
      </w:r>
      <w:r>
        <w:rPr/>
        <w:t>��</w:t>
      </w:r>
      <w:r>
        <w:rPr/>
        <w:t>#{���p:ӗ#��H##��N#�S��q�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@#z�#č�#~#�#��R�( 7A�y��p#����.8��#)#��~�#\w�###�����{SH���;��</w:t>
      </w:r>
      <w:r>
        <w:rPr>
          <w:rtl w:val="true"/>
        </w:rPr>
        <w:t>ڀ</w:t>
      </w:r>
      <w:r>
        <w:rPr/>
        <w:t>##���#B�#��7��#�tǽ#'���#�Ӂ�~a��#/4�~�i#�w#���#8�?SJ���Fӻ��#=8#</w:t>
      </w:r>
      <w:r>
        <w:rPr>
          <w:rtl w:val="true"/>
        </w:rPr>
        <w:t>ޔ</w:t>
      </w:r>
      <w:r>
        <w:rPr/>
        <w:t>���</w:t>
      </w:r>
      <w:r>
        <w:rPr/>
        <w:t>]�#m���_��#)#���=#9'��F}i0v�@#�x�}�</w:t>
      </w:r>
      <w:r>
        <w:rPr>
          <w:rtl w:val="true"/>
        </w:rPr>
        <w:t>޹�ڙ���</w:t>
      </w:r>
      <w:r>
        <w:rPr/>
        <w:t>8</w:t>
      </w:r>
      <w:r>
        <w:rPr/>
        <w:t>�K��g�a�\u�#Rg��#�Fv��/#�G^�##</w:t>
        <w:br/>
        <w:t>�dn�=3A��_��#z��.#���G�'��##���~��#�}h#/n��8��A��?�</w:t>
      </w:r>
      <w:r>
        <w:rPr>
          <w:rtl w:val="true"/>
        </w:rPr>
        <w:t>ڃ</w:t>
      </w:r>
      <w:r>
        <w:rPr/>
        <w:t>�</w:t>
      </w:r>
      <w:r>
        <w:rPr/>
        <w:t>P#}�V�[�!%�u���_</w:t>
        <w:br/>
        <w:t>v�w#��&lt;�E!&gt;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</w:t>
        <w:tab/>
        <w:t>��##</w:t>
      </w:r>
      <w:r>
        <w:rPr/>
        <w:t>֗����</w:t>
      </w:r>
      <w:r>
        <w:rPr/>
        <w:t>#��qҀ##��1</w:t>
      </w:r>
      <w:r>
        <w:rPr/>
        <w:t>֔</w:t>
      </w:r>
      <w:r>
        <w:rPr/>
        <w:t>#��Q�������`�/Ҕ�B;�</w:t>
      </w:r>
      <w:r>
        <w:rPr/>
        <w:t>緵</w:t>
      </w:r>
      <w:r>
        <w:rPr/>
        <w:t># &amp;�}�#QA�</w:t>
      </w:r>
      <w:r>
        <w:rPr/>
        <w:t>۷��</w:t>
      </w:r>
      <w:r>
        <w:rPr/>
        <w:t>@</w:t>
        <w:br/>
        <w:t>N�zJB;�K��x�z�#Tv�#���#9�#��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G�&amp;�|�ր#'</w:t>
      </w:r>
      <w:r>
        <w:rPr>
          <w:rtl w:val="true"/>
        </w:rPr>
        <w:t>ڗ</w:t>
      </w:r>
      <w:r>
        <w:rPr/>
        <w:t>?�!?/A�=is�##&gt;j_ԏғ#�#�#�z�#]�}�S�4��;z�F*@J#��</w:t>
      </w:r>
      <w:r>
        <w:rPr>
          <w:rtl w:val="true"/>
        </w:rPr>
        <w:t>ߊ</w:t>
      </w:r>
      <w:r>
        <w:rPr/>
        <w:t>Q�����Ӛ\S#���Җ��</w:t>
        <w:tab/>
        <w:t>�'#QG��</w:t>
      </w:r>
      <w:r>
        <w:rPr>
          <w:rtl w:val="true"/>
        </w:rPr>
        <w:t>ۥ</w:t>
      </w:r>
      <w:r>
        <w:rPr>
          <w:rtl w:val="true"/>
        </w:rPr>
        <w:t>#</w:t>
      </w:r>
      <w:r>
        <w:rPr/>
        <w:t>8</w:t>
      </w:r>
      <w:r>
        <w:rPr/>
        <w:t>�j��zS�&amp;)#����r)#��A#��#� ��Ώ�N�#'-��H}�##S��/Ґ���w�w`)��Ԍ77"�#Hq��{sK�R#���?O�Q�]�'��#��</w:t>
      </w:r>
      <w:r>
        <w:rPr/>
        <w:t>ۚ</w:t>
      </w:r>
      <w:r>
        <w:rPr/>
        <w:t>Q�h��H?�T##�#�Q���#A�8�#��7��</w:t>
        <w:tab/>
        <w:t>��0#�/���</w:t>
      </w:r>
      <w:r>
        <w:rPr>
          <w:rtl w:val="true"/>
        </w:rPr>
        <w:t>ځ</w:t>
      </w:r>
      <w:r>
        <w:rPr/>
        <w:t>�</w:t>
      </w:r>
      <w:r>
        <w:rPr/>
        <w:t>~##��#g�#��LR�����=�#�����{�J��S#�{g4��iG�j#�</w:t>
      </w:r>
      <w:r>
        <w:rPr>
          <w:rtl w:val="true"/>
        </w:rPr>
        <w:t>ސ</w:t>
      </w:r>
      <w:r>
        <w:rPr/>
        <w:t>ß��T��)?Z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3I���4#���R��#��@</w:t>
      </w:r>
    </w:p>
    <w:p>
      <w:pPr>
        <w:pStyle w:val="PreformattedText"/>
        <w:bidi w:val="0"/>
        <w:jc w:val="left"/>
        <w:rPr/>
      </w:pPr>
      <w:r>
        <w:rPr/>
        <w:t>9�#��#��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ᗥ#�H�t#�B�#*i�#��I���#�|���~j#̽9�8�A�##���ҁ��#</w:t>
        <w:br/>
        <w:t>#�H#�</w:t>
      </w:r>
      <w:r>
        <w:rPr/>
        <w:t>֓ۜ</w:t>
      </w:r>
      <w:r>
        <w:rPr/>
        <w:t>R�jfE#'?�4�</w:t>
      </w:r>
      <w:r>
        <w:rPr>
          <w:rtl w:val="true"/>
        </w:rPr>
        <w:t>ݩ</w:t>
      </w:r>
      <w:r>
        <w:rPr/>
        <w:t>�</w:t>
      </w:r>
      <w:r>
        <w:rPr/>
        <w:t>m��Q0��#~�y&gt;Ԙ�T�ъ#x�t��NV�LG</w:t>
      </w:r>
    </w:p>
    <w:p>
      <w:pPr>
        <w:pStyle w:val="PreformattedText"/>
        <w:bidi w:val="0"/>
        <w:jc w:val="left"/>
        <w:rPr/>
      </w:pPr>
      <w:r>
        <w:rPr/>
        <w:t>㒭</w:t>
      </w:r>
      <w:r>
        <w:rPr/>
        <w:t>u#</w:t>
      </w:r>
      <w:r>
        <w:rPr>
          <w:rtl w:val="true"/>
        </w:rPr>
        <w:t>ޜ</w:t>
      </w:r>
      <w:r>
        <w:rPr>
          <w:rtl w:val="true"/>
        </w:rPr>
        <w:t>#��</w:t>
      </w:r>
      <w:r>
        <w:rPr/>
        <w:t>9</w:t>
      </w:r>
      <w:r>
        <w:rPr/>
        <w:t>�"v8��|m�\D�#���\�#�'�P#��w#�{u�#�?�U�#o</w:t>
      </w:r>
      <w:r>
        <w:rPr>
          <w:rtl w:val="true"/>
        </w:rPr>
        <w:t>׭</w:t>
      </w:r>
      <w:r>
        <w:rPr/>
        <w:t>Z��#�wq@���(#��u���#�N��V"�#��##</w:t>
      </w:r>
      <w:r>
        <w:rPr>
          <w:rtl w:val="true"/>
        </w:rPr>
        <w:t>ڛ</w:t>
      </w:r>
      <w:r>
        <w:rPr/>
        <w:t>��</w:t>
      </w:r>
      <w:r>
        <w:rPr/>
        <w:t>g�(���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+�����#</w:t>
      </w:r>
      <w:r>
        <w:rPr/>
        <w:t>֥����</w:t>
      </w:r>
      <w:r>
        <w:rPr/>
        <w:t>@</w:t>
        <w:br/>
        <w:t>G�5�8��#�@#&gt;���9#���G�_#�q</w:t>
      </w:r>
      <w:r>
        <w:rPr>
          <w:rtl w:val="true"/>
        </w:rPr>
        <w:t>ڗ</w:t>
      </w:r>
      <w:r>
        <w:rPr>
          <w:rtl w:val="true"/>
        </w:rPr>
        <w:t>#���</w:t>
      </w:r>
      <w:r>
        <w:rPr/>
        <w:t>3</w:t>
      </w:r>
      <w:r>
        <w:rPr/>
        <w:t>��g</w:t>
      </w:r>
      <w:r>
        <w:rPr>
          <w:rtl w:val="true"/>
        </w:rPr>
        <w:t>ڜ</w:t>
      </w:r>
      <w:r>
        <w:rPr/>
        <w:t>}�J##��(�W�M#��K�z~�#p#1&amp;���#�)s��`�{P#��1K��5~Z#���#��#!���#�#�u�t##8#�^�����csw#�@#��#�</w:t>
      </w:r>
      <w:r>
        <w:rPr/>
        <w:t>֓</w:t>
      </w:r>
      <w:r>
        <w:rPr/>
        <w:t>!�#���րG�##��H&gt;�:�J���#9[�7�</w:t>
      </w:r>
      <w:r>
        <w:rPr/>
        <w:t>ۭ</w:t>
      </w:r>
      <w:r>
        <w:rPr/>
        <w:t>#����#�ӽ#8��#8�H#�#�#�x�#�i#�&gt;��.���KL��c���@</w:t>
        <w:br/>
        <w:t>�n:�K��</w:t>
      </w:r>
      <w:r>
        <w:rPr/>
        <w:t>֛���</w:t>
      </w:r>
      <w:r>
        <w:rPr/>
        <w:t>:_��M#.O��@#��M#���.�#�����i#�ZRh#8�#�jo�@��t�p�[#�&amp;#�v�?w</w:t>
      </w:r>
      <w:r>
        <w:rPr>
          <w:rtl w:val="true"/>
        </w:rPr>
        <w:t>ޝ</w:t>
      </w:r>
      <w:r>
        <w:rPr/>
        <w:t>����</w:t>
      </w:r>
      <w:r>
        <w:rPr/>
        <w:t>(#Q�#</w:t>
      </w:r>
      <w:r>
        <w:rPr/>
        <w:t>֔�֘</w:t>
      </w:r>
      <w:r>
        <w:rPr/>
        <w:t>:v#�L#Q��Կ{�i</w:t>
      </w:r>
    </w:p>
    <w:p>
      <w:pPr>
        <w:pStyle w:val="PreformattedText"/>
        <w:bidi w:val="0"/>
        <w:jc w:val="left"/>
        <w:rPr/>
      </w:pPr>
      <w:r>
        <w:rPr/>
        <w:t>&amp;6�Z@;q�'�?#fB�^��#&amp;�H��#)��</w:t>
      </w:r>
      <w:r>
        <w:rPr/>
        <w:t>٧</w:t>
      </w:r>
      <w:r>
        <w:rPr/>
        <w:t>#��#Ri6�#���j&gt;��#Z�#��ӭ4?���#�#�S��l�#�#4�#�9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;�PG�ր#��i}�#ɦs�#�z���h#��/+���!#��;��t#�#9Ϡ�#�E&amp;#(_�i����u����ϧ4�=����)#��'n)1��֏�ր#s�m4��x��3</w:t>
      </w:r>
      <w:r>
        <w:rPr/>
        <w:t>ۭ</w:t>
      </w:r>
      <w:r>
        <w:rPr/>
        <w:t>7?SLB#�Z�#y��#7|��K�@�</w:t>
      </w:r>
      <w:r>
        <w:rPr>
          <w:rtl w:val="true"/>
        </w:rPr>
        <w:t>ހ</w:t>
      </w:r>
      <w:r>
        <w:rPr/>
        <w:t>%RƧAU�z��ʐ#����W�&gt;�w#��#oί�F�1�!�@#s�Ӛ�p:���V#ʼ��V�</w:t>
      </w:r>
      <w:r>
        <w:rPr/>
        <w:t>۟</w:t>
      </w:r>
      <w:r>
        <w:rPr/>
        <w:t>N� g��w������#��V����ӭUl�\u�@�%]˜��T����l</w:t>
        <w:br/>
        <w:t>��j��o?ʘ��=�{�io�#U9�l#{����Z#�HV�MN0���d#o�M#��#bJ��~�r97���TY��T�d�+��h#��#`F0z�Eo|�Ī��'�#{V&lt;��R`�#X�]�g�R��s�j�m���=j�#ː��##�͊A�n9�ґ</w:t>
      </w:r>
      <w:r>
        <w:rPr>
          <w:rtl w:val="true"/>
        </w:rPr>
        <w:t>ٹ</w:t>
      </w:r>
      <w:r>
        <w:rPr/>
        <w:t>#��\���&lt;�s�@���v���L#���i�F�)X~}h��~&amp;�#��#px�#��#�#�=ED�w�w�hL��[�+�5���&lt;U����@#_j��7������q�R#���#=�zv���ӟ3�R2x�m</w:t>
      </w:r>
      <w:r>
        <w:rPr>
          <w:rtl w:val="true"/>
        </w:rPr>
        <w:t>ݎ</w:t>
      </w:r>
      <w:r>
        <w:rPr/>
        <w:t>{�&amp;#q�D?7���s</w:t>
      </w:r>
      <w:r>
        <w:rPr>
          <w:rtl w:val="true"/>
        </w:rPr>
        <w:t>ڕ�</w:t>
      </w:r>
      <w:r>
        <w:rPr/>
        <w:t>7</w:t>
      </w:r>
      <w:r>
        <w:rPr/>
        <w:t>#w����o�:5#��e���1I F��#_9� �#�</w:t>
      </w:r>
      <w:r>
        <w:rPr>
          <w:rtl w:val="true"/>
        </w:rPr>
        <w:t>ں</w:t>
      </w:r>
      <w:r>
        <w:rPr>
          <w:rtl w:val="true"/>
        </w:rPr>
        <w:t>%#</w:t>
      </w:r>
      <w:r>
        <w:rPr/>
        <w:t>0</w:t>
      </w:r>
      <w:r>
        <w:rPr/>
        <w:t>#�Z����$`�r}k}F����"�</w:t>
      </w:r>
      <w:r>
        <w:rPr/>
        <w:t>ܱ���</w:t>
      </w:r>
      <w:r>
        <w:rPr/>
        <w:t>c#�@�o�#�cJHV#��/��R#���j#z#v����#���#���)��N����#L#L#�����pq�R���#:</w:t>
        <w:br/>
        <w:t>��##�#����I����O��zp�W$�}h###H�h+� �##��#�B����#=�#�</w:t>
      </w:r>
      <w:r>
        <w:rPr>
          <w:rtl w:val="true"/>
        </w:rPr>
        <w:t>ܜ</w:t>
      </w:r>
      <w:r>
        <w:rPr/>
        <w:t>�</w:t>
      </w:r>
      <w:r>
        <w:rPr/>
        <w:t>#)q���c��&gt;�#L�c�h��+#�(#�?Z#k|�?�5ϯjy?/�'*�8�t�29��''��#=zc</w:t>
      </w:r>
      <w:r>
        <w:rPr>
          <w:rtl w:val="true"/>
        </w:rPr>
        <w:t>ڗ</w:t>
      </w:r>
      <w:r>
        <w:rPr/>
        <w:t>#���#rQp�#��##�{�#&lt;##��'$ҟN�#���qL����#n���#�#wn�8���ъA���ƀ#�2���9��#:v#֍��#t��##��#Q��</w:t>
      </w:r>
      <w:r>
        <w:rPr/>
        <w:t xml:space="preserve">߽ </w:t>
      </w:r>
      <w:r>
        <w:rPr/>
        <w:t>?�c��66</w:t>
      </w:r>
      <w:r>
        <w:rPr/>
        <w:t>㹠</w:t>
      </w:r>
      <w:r>
        <w:rPr/>
        <w:t>#&gt;�Z7#�Ϩ�?2�@Q�8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i��g#�ӏ���#m�</w:t>
      </w:r>
      <w:r>
        <w:rPr>
          <w:rtl w:val="true"/>
        </w:rPr>
        <w:t>ހ</w:t>
      </w:r>
      <w:r>
        <w:rPr/>
        <w:t>##��������=z�#�ӵ0#��(#�~�c�q�l�~&lt;�#i#�җ#o?��Bv�I��5###�#�4��G��t�n7q@#(#'�S���#�R7��(#��҆���=M;#.8�</w:t>
      </w:r>
      <w:r>
        <w:rPr/>
        <w:t>搟�</w:t>
      </w:r>
      <w:r>
        <w:rPr/>
        <w:t>&lt;gҁ#ǽ</w:t>
        <w:br/>
        <w:t>F��##�c?�z@#�#}�#�#=���o#���</w:t>
      </w:r>
      <w:r>
        <w:rPr/>
        <w:t>攟�</w:t>
      </w:r>
      <w:r>
        <w:rPr/>
        <w:t>/^</w:t>
      </w:r>
      <w:r>
        <w:rPr>
          <w:rtl w:val="true"/>
        </w:rPr>
        <w:t>ޔ��</w:t>
      </w:r>
      <w:r>
        <w:rPr/>
        <w:t>9</w:t>
      </w:r>
      <w:r>
        <w:rPr/>
        <w:t>�v�bm#�=���*)�CrV�9�#�%��g���)�</w:t>
      </w:r>
      <w:r>
        <w:rPr>
          <w:rtl w:val="true"/>
        </w:rPr>
        <w:t>޽</w:t>
      </w:r>
      <w:r>
        <w:rPr/>
        <w:t>}��;F#�q�#��A��}Mh!6����#��&lt;�v8�\�4�#�sH#��t�n��ǡ4#?ɡ��F�##����#��"���&gt;�����A�8�R#�W##���zъq&gt;�S#��v�4�~S��@C1��J&gt;��u�i#�W�i&gt;�`Rc���}i1��:#�j�#'o_UG#�</w:t>
      </w:r>
    </w:p>
    <w:p>
      <w:pPr>
        <w:pStyle w:val="PreformattedText"/>
        <w:bidi w:val="0"/>
        <w:jc w:val="left"/>
        <w:rPr/>
      </w:pPr>
      <w:r>
        <w:rPr/>
        <w:t>ϡ�v���</w:t>
      </w:r>
      <w:r>
        <w:rPr>
          <w:rtl w:val="true"/>
        </w:rPr>
        <w:t>ژ</w:t>
      </w:r>
      <w:r>
        <w:rPr/>
        <w:br/>
        <w:t>~^23�J#�#��M#_~iY�)#��)���O#�[�W��Z]����#(;��8�-�y�t#��r9#�!�#�#�#@B���B�#A��#[##;�H�E#.O~#�H#�{R'�������</w:t>
      </w:r>
      <w:r>
        <w:rPr>
          <w:rtl w:val="true"/>
        </w:rPr>
        <w:t>ܞ</w:t>
      </w:r>
      <w:r>
        <w:rPr/>
        <w:t>G&lt;�@�#�#t�H�c��M��?�:S��G#�i��n���#,��zp_J@�W9�H#`�a�~�����s�S�#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/>
        <w:t>恍</w:t>
      </w:r>
      <w:r>
        <w:rPr/>
        <w:t>#���OP)I�#�</w:t>
      </w:r>
      <w:r>
        <w:rPr>
          <w:rtl w:val="true"/>
        </w:rPr>
        <w:t>ހ</w:t>
      </w:r>
      <w:r>
        <w:rPr/>
        <w:t>&gt;o�{P#�</w:t>
      </w:r>
      <w:r>
        <w:rPr>
          <w:rtl w:val="true"/>
        </w:rPr>
        <w:t>ޗ</w:t>
      </w:r>
      <w:r>
        <w:rPr/>
        <w:t>#���&amp;~c�{�#��#</w:t>
      </w:r>
      <w:r>
        <w:rPr>
          <w:rtl w:val="true"/>
        </w:rPr>
        <w:t>߁</w:t>
      </w:r>
      <w:r>
        <w:rPr/>
        <w:t>�</w:t>
      </w:r>
      <w:r>
        <w:rPr/>
        <w:t>B��#����##P&gt;f�==##��?� #��}sJ#�i0#���j#S�#�*B}�&gt;��##�{P)#[�#=)G��#��#��7~T�=i#=�=���#�</w:t>
        <w:br/>
        <w:t xml:space="preserve">#L#���J��v���y�nĊpo�@Ǐ��#�PO��}M!#�v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@Rԋ��;��(#�#�Ɣ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Þ�����F�#&gt;�#���#�ƛ�J3��O�###��#</w:t>
      </w:r>
      <w:r>
        <w:rPr/>
        <w:t>֠</w:t>
      </w:r>
      <w:r>
        <w:rPr/>
        <w:t>c�N��Ԍ;���#��@�#�</w:t>
      </w:r>
      <w:r>
        <w:rPr>
          <w:rtl w:val="true"/>
        </w:rPr>
        <w:t>ڌ</w:t>
      </w:r>
      <w:r>
        <w:rPr/>
        <w:t>���</w:t>
      </w:r>
      <w:r>
        <w:rPr/>
        <w:t>@�W�ϥ'�u�#�#���h ��i#���0##�9'</w:t>
      </w:r>
      <w:r>
        <w:rPr>
          <w:rtl w:val="true"/>
        </w:rPr>
        <w:t>ގ</w:t>
      </w:r>
      <w:r>
        <w:rPr/>
        <w:t>w��s�{��7#�#</w:t>
      </w:r>
      <w:r>
        <w:rPr>
          <w:rtl w:val="true"/>
        </w:rPr>
        <w:t>ܞ</w:t>
      </w:r>
      <w:r>
        <w:rPr/>
        <w:t>�</w:t>
      </w:r>
      <w:r>
        <w:rPr/>
        <w:t>J_rq������w��@;�jf~l#��@�~�##�II��4���#���Ni=�#{����#�#��`��</w:t>
      </w:r>
      <w:r>
        <w:rPr/>
        <w:t>֗�</w:t>
      </w:r>
      <w:r>
        <w:rPr>
          <w:rtl w:val="true"/>
        </w:rPr>
        <w:t>ښ</w:t>
      </w:r>
      <w:r>
        <w:rPr/>
        <w:t>G~��;##�# �~��i��_J_�����#`#J2zR#=}�#��?*#�#�~�2�#�3����Ҍ�&gt;�\#�Ҍ#LҰ�i&gt;�###���/</w:t>
        <w:br/>
        <w:t>�s�JLn��7ӏJ#1�#��J#��3�h#0?:\����#ld��#�O�#�?#����=i��}h#r</w:t>
      </w:r>
      <w:r>
        <w:rPr>
          <w:rtl w:val="true"/>
        </w:rPr>
        <w:t>ئ</w:t>
      </w:r>
      <w:r>
        <w:rPr/>
        <w:t>�</w:t>
      </w:r>
      <w:r>
        <w:rPr/>
        <w:t>?#Zq��##LP#�#�@�#9��S���@#�&gt;�</w:t>
      </w:r>
    </w:p>
    <w:p>
      <w:pPr>
        <w:pStyle w:val="PreformattedText"/>
        <w:bidi w:val="0"/>
        <w:jc w:val="left"/>
        <w:rPr/>
      </w:pPr>
      <w:r>
        <w:rPr/>
        <w:t>#6�t��Ԥ�~�#�h##={�p�ҏ�֏��#�E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</w:t>
        <w:br/>
        <w:t>q#�#�H)#����3</w:t>
      </w:r>
      <w:r>
        <w:rPr/>
        <w:t>ۡ����</w:t>
      </w:r>
      <w:r>
        <w:rPr/>
        <w:t>i2#�8#��##K�ZLn��(��@#�A�����:P&gt;���z#&gt;�#�Q��#|��H#?2я�Rg�sJ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!�N� �#d��#ʖ��#����JF�N(#ր��#��ǥ#�}i#���iq@#�qM#�c��K��(�4#��ǽ/�#}i#cփFhc@�#���4��##N���M#�#��#&amp;�_jB77�P#/����qK�ғ?�J#i?�M8�</w:t>
      </w:r>
      <w:r>
        <w:rPr>
          <w:rtl w:val="true"/>
        </w:rPr>
        <w:t>ߥ</w:t>
      </w:r>
      <w:r>
        <w:rPr/>
        <w:t>#���H~��H##i��4��h#&gt;�^h��ԙ�#��@#S�����)��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08</w:t>
      </w:r>
      <w:r>
        <w:rPr/>
        <w:t>�#��@G#9�M��#�#s]w��3�#q\��v�ӭ2K�w#� G�X�'�m5�u�&gt;��8,#�Pd�A�##+ri�#�'#�H�%b�G8��LIC�#&gt;� &gt;�U#�pf�"����i��/�AB���</w:t>
      </w:r>
      <w:r>
        <w:rPr>
          <w:rtl w:val="true"/>
        </w:rPr>
        <w:t>ڐ</w:t>
      </w:r>
      <w:r>
        <w:rPr/>
        <w:t>�</w:t>
      </w:r>
      <w:r>
        <w:rPr/>
        <w:t>N~��=�}iA#�g&gt;��.C)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</w:t>
      </w:r>
      <w:r>
        <w:rPr>
          <w:rtl w:val="true"/>
        </w:rPr>
        <w:t>ޥ</w:t>
      </w:r>
      <w:r>
        <w:rPr/>
        <w:t>�����</w:t>
      </w:r>
      <w:r>
        <w:rPr/>
        <w:t>#���V�#&gt;��I�G��#��v�B�i=�����Ӈ�JB##�n���v��b�N�#���##_����vi#���#1��ǰ��6�4#��##Ґ�#��3��#g���#�#��#HW���#���r���o�8��~t#��rh�6�����#"�#[�(#</w:t>
      </w:r>
      <w:r>
        <w:rPr/>
        <w:t>٠</w:t>
      </w:r>
      <w:r>
        <w:rPr/>
        <w:t>�</w:t>
      </w:r>
      <w:r>
        <w:rPr/>
        <w:t>S#�s#�##�&lt;���L#��@z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(a���H?</w:t>
        <w:br/>
        <w:t>##,��</w:t>
      </w:r>
      <w:r>
        <w:rPr/>
        <w:t>֖�</w:t>
      </w:r>
      <w:r>
        <w:rPr/>
        <w:t>P#�##E#������/�#j#</w:t>
        <w:tab/>
        <w:t>��~&amp;��jo�jw��# {~_</w:t>
      </w:r>
      <w:r>
        <w:rPr/>
        <w:t>֗��</w:t>
      </w:r>
      <w:r>
        <w:rPr/>
        <w:t>T�mn�#�o��#c�F&gt;j7#��H#.#})#�#j�#K�C� #p��Ps</w:t>
      </w:r>
      <w:r>
        <w:rPr>
          <w:rtl w:val="true"/>
        </w:rPr>
        <w:t>ڛ</w:t>
      </w:r>
      <w:r>
        <w:rPr/>
        <w:t>�</w:t>
      </w:r>
      <w:r>
        <w:rPr/>
        <w:t>O</w:t>
      </w:r>
      <w:r>
        <w:rPr/>
        <w:t>֓</w:t>
      </w:r>
      <w:r>
        <w:rPr/>
        <w:t>wo�i�&amp;6�#�M$}(�ˏZ#}���#��sFF�S</w:t>
      </w:r>
    </w:p>
    <w:p>
      <w:pPr>
        <w:pStyle w:val="PreformattedText"/>
        <w:bidi w:val="0"/>
        <w:jc w:val="left"/>
        <w:rPr/>
      </w:pPr>
      <w:r>
        <w:rPr/>
        <w:t>(n�Ґ#�S��⛁��ә�~��#���o��P)A�L�&amp;;wSH�v�n�Ϩ���n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Ό����zv���s</w:t>
      </w:r>
      <w:r>
        <w:rPr>
          <w:rtl w:val="true"/>
        </w:rPr>
        <w:t>ړ</w:t>
      </w:r>
      <w:r>
        <w:rPr/>
        <w:t>#��i07z�n��(m��##{���I�nM('Ҁ#�4����#����L#�ϭ#�_�#�#��i7n�c��Am</w:t>
      </w:r>
      <w:r>
        <w:rPr>
          <w:rtl w:val="true"/>
        </w:rPr>
        <w:t>޹�</w:t>
      </w:r>
      <w:r>
        <w:rPr/>
        <w:t>4</w:t>
      </w:r>
      <w:r>
        <w:rPr/>
        <w:t>#n��Ȥa�q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@�PZ�F��#\R�ws�R9=F#}h##�c</w:t>
      </w:r>
      <w:r>
        <w:rPr/>
        <w:t>ެ����</w:t>
      </w:r>
      <w:r>
        <w:rPr/>
        <w:t>X��&gt;���#��#J���A��ҠC��N�&lt;�� -Ş�z#:�#Z�#t�*�-��t�!������{�S�~�^a��� e)����~#�X��l#��#+t4�B��#2� ����#��R�ɱ�u�4�#��x�q��W�Xmr��#������-���S���^��ui#�##�\���M#S��%</w:t>
      </w:r>
      <w:r>
        <w:rPr/>
        <w:t>ְ</w:t>
      </w:r>
      <w:r>
        <w:rPr/>
        <w:t>6��V����#����������,;#RZ];I���#�3J��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G͟@pj�2�m�#�U��x�3�</w:t>
      </w:r>
      <w:r>
        <w:rPr/>
        <w:t>֑�</w:t>
      </w:r>
      <w:r>
        <w:rPr/>
        <w:t>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T#���.����#+&amp;}y���&gt;3�8"�#[�Ƭ�M�`���Iy#�#���P�Xw4#��</w:t>
      </w:r>
      <w:r>
        <w:rPr>
          <w:rtl w:val="true"/>
        </w:rPr>
        <w:t>ݺ</w:t>
      </w:r>
      <w:r>
        <w:rPr/>
        <w:t>��</w:t>
      </w:r>
      <w:r>
        <w:rPr/>
        <w:t>l���#����##�S#�?Z�#</w:t>
        <w:br/>
        <w:t>��##�#�g�j=�#���##��/�{})##nr�d#���Ӟ@��3|�8�ai�6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@�N)</w:t>
        <w:tab/>
        <w:t>�##}Ԏq�O~��i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﹉�</w:t>
      </w:r>
      <w:r>
        <w:rPr/>
        <w:t>V���t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#�=#�J#vz��R����#(d��q�D�V�zu����J�%���m�#�a��Q��7�#�#7��{To���&lt;���#��i#���q�1Z�??JϱP�qa:��#����Ґ�#�q�4��go#����?�##��҆�#&lt;R#</w:t>
      </w:r>
      <w:r>
        <w:rPr>
          <w:rtl w:val="true"/>
        </w:rPr>
        <w:t>޿</w:t>
      </w:r>
      <w:r>
        <w:rPr/>
        <w:t>w�jP&gt;S���#��/#� �w�v�J\m��(���#'��</w:t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ސ</w:t>
      </w:r>
      <w:r>
        <w:rPr/>
        <w:t>��</w:t>
      </w:r>
      <w:r>
        <w:rPr/>
        <w:t>&lt;��|���`!#W#v�J{*#���P;w###��</w:t>
      </w:r>
      <w:r>
        <w:rPr/>
        <w:t>֓</w:t>
      </w:r>
      <w:r>
        <w:rPr/>
        <w:t>#��#Ԡ#��#wL�=)#����M=���#�mlu=zR�#��##���#��'��#"��&gt;�ҽ~���#�r���ojv�^�Ԥm^�#��#^ix^�J]�-#v��L#���R�</w:t>
      </w:r>
      <w:r>
        <w:rPr/>
        <w:t>۞�</w:t>
      </w:r>
      <w:r>
        <w:rPr/>
        <w:t>#M;#�#nqH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7c##��}ʣ���#wnm���=i��</w:t>
      </w:r>
      <w:r>
        <w:rPr>
          <w:rtl w:val="true"/>
        </w:rPr>
        <w:t>ߵ</w:t>
      </w:r>
      <w:r>
        <w:rPr/>
        <w:t>7</w:t>
      </w:r>
      <w:r>
        <w:rPr/>
        <w:t>���w���h#��#&lt;�##�ʛ���</w:t>
      </w:r>
      <w:r>
        <w:rPr/>
        <w:t>ۛ</w:t>
      </w:r>
      <w:r>
        <w:rPr/>
        <w:t>#��)����P#O</w:t>
      </w:r>
      <w:r>
        <w:rPr>
          <w:rtl w:val="true"/>
        </w:rPr>
        <w:t>ޠ</w:t>
      </w:r>
      <w:r>
        <w:rPr/>
        <w:t>�</w:t>
      </w:r>
      <w:r>
        <w:rPr/>
        <w:t>#����#i�zP!H�#�)�O'����O��_ni#�:sG�C#��sҀ���#��\����M��=G=ir9#q</w:t>
      </w:r>
      <w:r>
        <w:rPr>
          <w:rtl w:val="true"/>
        </w:rPr>
        <w:t>ߥ</w:t>
      </w:r>
      <w:r>
        <w:rPr/>
        <w:t>#*����Q0���#�d���#�@?R1�� 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!a�piĢ�#�i�t��H#�q�A�����</w:t>
      </w:r>
      <w:r>
        <w:rPr>
          <w:rtl w:val="true"/>
        </w:rPr>
        <w:t>ۿ</w:t>
      </w:r>
      <w:r>
        <w:rPr/>
        <w:t>�</w:t>
      </w:r>
      <w:r>
        <w:rPr/>
        <w:t>JB:z�P#r�#r�s�</w:t>
      </w:r>
      <w:r>
        <w:rPr/>
        <w:t>捇</w:t>
      </w:r>
      <w:r>
        <w:rPr/>
        <w:t>q#�#l*��@�&gt;�=#zC�q�{Q������?�##�#�#��)=h��#�:�S#3����zp)=:�Z��7�?Z)~�#*�#S�#ȷ˓ғ��Fi@</w:t>
        <w:br/>
        <w:t>�z�����</w:t>
      </w:r>
      <w:r>
        <w:rPr>
          <w:rtl w:val="true"/>
        </w:rPr>
        <w:t>ڬ</w:t>
      </w:r>
      <w:r>
        <w:rPr/>
        <w:t>c#3g��F�6F#�#O�S9#zTL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n�#L��(���zkc�z#~Uc#��t�{#q��J�����s��!#�J)6��H���4�;��#�#�E'�R</w:t>
      </w:r>
      <w:r>
        <w:rPr/>
        <w:t>㯡�</w:t>
      </w:r>
      <w:r>
        <w:rPr/>
        <w:t>#���I��#H�P���(�}��</w:t>
        <w:tab/>
        <w:t>����P#n89�?/#�џ��M��������'�zQ���A#��#�#E4g��#m�#�Ӈ��j#</w:t>
        <w:tab/>
        <w:t>�K��?*��#�#��(#s�w�Z#�`3</w:t>
      </w:r>
      <w:r>
        <w:rPr>
          <w:rtl w:val="true"/>
        </w:rPr>
        <w:t>׸</w:t>
      </w:r>
      <w:r>
        <w:rPr/>
        <w:t>4</w:t>
      </w:r>
      <w:r>
        <w:rPr/>
        <w:t>�#��)�-</w:t>
      </w:r>
      <w:r>
        <w:rPr/>
        <w:t>0#</w:t>
      </w:r>
      <w:r>
        <w:rPr/>
        <w:t>U��</w:t>
      </w:r>
      <w:r>
        <w:rPr>
          <w:rtl w:val="true"/>
        </w:rPr>
        <w:t>ۓ</w:t>
      </w:r>
      <w:r>
        <w:rPr/>
        <w:t xml:space="preserve">O�#=)6t�Rm;�P##��O4��8 �84�|�q�R#��GNh##�#��@6�.6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Ǟ���R�</w:t>
      </w:r>
      <w:r>
        <w:rPr>
          <w:rtl w:val="true"/>
        </w:rPr>
        <w:t>ڐ</w:t>
      </w:r>
      <w:r>
        <w:rPr/>
        <w:t>#���#\��)s�#��N7s��A��#</w:t>
      </w:r>
      <w:r>
        <w:rPr/>
        <w:t>㜚</w:t>
      </w:r>
      <w:r>
        <w:rPr/>
        <w:t>`('�;</w:t>
      </w:r>
      <w:r>
        <w:rPr>
          <w:rtl w:val="true"/>
        </w:rPr>
        <w:t>ߥ</w:t>
      </w:r>
      <w:r>
        <w:rPr/>
        <w:t>7</w:t>
      </w:r>
      <w:r>
        <w:rPr/>
        <w:t>;����|���(#}</w:t>
      </w:r>
      <w:r>
        <w:rPr>
          <w:rtl w:val="true"/>
        </w:rPr>
        <w:t>ޜ</w:t>
      </w:r>
      <w:r>
        <w:rPr/>
        <w:t>�</w:t>
      </w:r>
      <w:r>
        <w:rPr/>
        <w:t>#�#���_�=� #~n��</w:t>
      </w:r>
      <w:r>
        <w:rPr/>
        <w:t>瞔��</w:t>
      </w:r>
      <w:r>
        <w:rPr/>
        <w:t>n@�����#*�#�i���t�v�#�)������#V#;ӱ���&amp;#���@z��Lb�^���G#ƚ&gt;�=�3���J#~�Jw&gt;��0S��##��z#����#v�p=iFww?Z@#u��ˏ</w:t>
      </w:r>
      <w:r>
        <w:rPr/>
        <w:t>֗���</w:t>
      </w:r>
      <w:r>
        <w:rPr>
          <w:rtl w:val="true"/>
        </w:rPr>
        <w:t>߆</w:t>
      </w:r>
      <w:r>
        <w:rPr/>
        <w:t>i���9�#z���#��=�r8�#��Z#</w:t>
      </w:r>
      <w:r>
        <w:rPr/>
        <w:t>ُ�</w:t>
      </w:r>
      <w:r>
        <w:rPr/>
        <w:t>@</w:t>
        <w:br/>
        <w:t>?��#���oN?</w:t>
        <w:br/>
        <w:t>h=��#�/�1����H�[�zh#��;o�#Z�#�</w:t>
      </w:r>
      <w:r>
        <w:rPr/>
        <w:t>߭</w:t>
      </w:r>
      <w:r>
        <w:rPr/>
        <w:t>)?�7##�z�h#T��=�)?�#֏��M#/��5Hn�"��#��#�#��_��h8��jn�z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JF�#S�:P#ez�G#�#�n�('�#c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�~jA</w:t>
      </w:r>
      <w:r>
        <w:rPr>
          <w:rtl w:val="true"/>
        </w:rPr>
        <w:t>ߩ</w:t>
      </w:r>
      <w:r>
        <w:rPr/>
        <w:t>4#</w:t>
      </w:r>
      <w:r>
        <w:rPr/>
        <w:t>�z��#�@h#_����rsH#{ӽ�</w:t>
        <w:tab/>
        <w:t>�{R`�#.6�Ϸ4#�џa�#��~��;��</w:t>
      </w:r>
      <w:r>
        <w:rPr/>
        <w:t>֔</w:t>
      </w:r>
      <w:r>
        <w:rPr/>
        <w:t>#�o|S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ޓ</w:t>
      </w:r>
      <w:r>
        <w:rPr/>
        <w:t>#/�q����</w:t>
      </w:r>
      <w:r>
        <w:rPr>
          <w:rtl w:val="true"/>
        </w:rPr>
        <w:t>ݾ</w:t>
      </w:r>
      <w:r>
        <w:rPr/>
        <w:t>�����</w:t>
      </w:r>
      <w:r>
        <w:rPr/>
        <w:t>##oqA�r?##��K��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w����z�#�#"�##��ѷ</w:t>
      </w:r>
      <w:r>
        <w:rPr>
          <w:rtl w:val="true"/>
        </w:rPr>
        <w:t>ڏ</w:t>
      </w:r>
      <w:r>
        <w:rPr/>
        <w:t>��</w:t>
      </w:r>
      <w:r>
        <w:rPr/>
        <w:t>ӽ�##��#zv���Ի~�##n��i#h*:##Z3�v�</w:t>
      </w:r>
      <w:r>
        <w:rPr>
          <w:rtl w:val="true"/>
        </w:rPr>
        <w:t>ڃ</w:t>
      </w:r>
      <w:r>
        <w:rPr/>
        <w:t>�</w:t>
      </w:r>
      <w:r>
        <w:rPr/>
        <w:t>p1H3��#�#��#�#L��~���#*#]�#���=�s��#7SF;�3I�#8&gt;���o�I��K����#�j#����s�#_�L#��.h#m#w�#�(�#j�(#���.</w:t>
        <w:br/>
        <w:t>y;��J##���s</w:t>
      </w:r>
      <w:r>
        <w:rPr/>
        <w:t>֜</w:t>
      </w:r>
      <w:r>
        <w:rPr/>
        <w:t>~j1H#�)(�*=�#'�O��ZV��i����R��Q�#B#�Ɠ#P#��w���R��z#o=�ϭ#R��#�m������G</w:t>
        <w:br/>
        <w:t>�##�#J1����4#~#��R�#Hb#�R�m#R###�ԴR#@</w:t>
        <w:tab/>
        <w:t>��#��#��#�#�</w:t>
        <w:tab/>
        <w:t>�-M-Ҁ#{Ty��#�#zccn=�##��Q��s</w:t>
      </w:r>
      <w:r>
        <w:rPr>
          <w:rtl w:val="true"/>
        </w:rPr>
        <w:t>ޞ</w:t>
      </w:r>
      <w:r>
        <w:rPr>
          <w:rtl w:val="true"/>
        </w:rPr>
        <w:t>~�</w:t>
      </w:r>
      <w:r>
        <w:rPr/>
        <w:t>0</w:t>
      </w:r>
      <w:r>
        <w:rPr/>
        <w:t>�ƀ#���qK�34���@/�H��</w:t>
      </w:r>
      <w:r>
        <w:rPr>
          <w:rtl w:val="true"/>
        </w:rPr>
        <w:t>ۮ</w:t>
      </w:r>
      <w:r>
        <w:rPr/>
        <w:t>)��a�R�i�8�#�����#����������qc9#�1�</w:t>
      </w:r>
      <w:r>
        <w:rPr>
          <w:rtl w:val="true"/>
        </w:rPr>
        <w:t>ݦ</w:t>
      </w:r>
      <w:r>
        <w:rPr/>
        <w:t>I�ay#R#����zMv�#8�B:�`;�#��X#H&gt;�H��˝դQ��ĵ�j�</w:t>
      </w:r>
      <w:r>
        <w:rPr/>
        <w:t>䬃</w:t>
      </w:r>
      <w:r>
        <w:rPr/>
        <w:t>&gt;��������r�ne�#�#����#j�D�/#�</w:t>
      </w:r>
      <w:r>
        <w:rPr/>
        <w:t>֤</w:t>
      </w:r>
      <w:r>
        <w:rPr/>
        <w:t>ʌ�((y#)��c����F��</w:t>
      </w:r>
      <w:r>
        <w:rPr>
          <w:rtl w:val="true"/>
        </w:rPr>
        <w:t>ߏ</w:t>
      </w:r>
      <w:r>
        <w:rPr/>
        <w:t>l#��DUS�4����S�o#y1��z�y#ob&amp;A�##�#�z.7##��.E8#��n#Կ�҂C?-#y}�O�#���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oo</w:t>
      </w:r>
      <w:r>
        <w:rPr/>
        <w:t>֗</w:t>
      </w:r>
      <w:r>
        <w:rPr/>
        <w:t>wc�Ҙ##�����ҌRd.=�Z#=�</w:t>
      </w:r>
      <w:r>
        <w:rPr>
          <w:rtl w:val="true"/>
        </w:rPr>
        <w:t>ۻ</w:t>
      </w:r>
      <w:r>
        <w:rPr/>
        <w:t>SF#�4#p?OcFi)��7Ҁ#��#�w�M��m�Z#x4#Ԃ��h#�Q������;s��#���I&gt;ԁ�ZF�#�##?.y�#:v��z��</w:t>
      </w:r>
      <w:r>
        <w:rPr>
          <w:rtl w:val="true"/>
        </w:rPr>
        <w:t>ݷ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�j=�#��@#�Z&gt;���n}{P(#��;�#��z#</w:t>
      </w:r>
      <w:r>
        <w:rPr>
          <w:rtl w:val="true"/>
        </w:rPr>
        <w:t>޾</w:t>
      </w:r>
      <w:r>
        <w:rPr/>
        <w:t>���</w:t>
      </w:r>
      <w:r>
        <w:rPr/>
        <w:t>ϯj#v{Rn��˞</w:t>
      </w:r>
      <w:r>
        <w:rPr>
          <w:rtl w:val="true"/>
        </w:rPr>
        <w:t>ޔ</w:t>
      </w:r>
      <w:r>
        <w:rPr/>
        <w:t>����</w:t>
      </w:r>
      <w:r>
        <w:rPr/>
        <w:t>#�\�����</w:t>
        <w:br/>
        <w:t>3��#�&gt;�#��#�@=9���##���0}iA#�zR#��#�#�)</w:t>
        <w:tab/>
        <w:t>#�(�</w:t>
      </w:r>
      <w:r>
        <w:rPr>
          <w:rtl w:val="true"/>
        </w:rPr>
        <w:t>ץ</w:t>
      </w:r>
      <w:r>
        <w:rPr/>
        <w:t>#&lt;���#ZC</w:t>
      </w:r>
      <w:r>
        <w:rPr/>
        <w:t>韦</w:t>
      </w:r>
      <w:r>
        <w:rPr/>
        <w:t>)����8��vis�n;zP1��c�m_\������)I�@#���@?)�n}�3@����#�N$�r}�j�p�n���#���5#�x?��#�_�&amp;G~Ԁ��)���=J#�7��f�v</w:t>
      </w:r>
      <w:r>
        <w:rPr>
          <w:rtl w:val="true"/>
        </w:rPr>
        <w:t>޽</w:t>
      </w:r>
      <w:r>
        <w:rPr/>
        <w:t>�</w:t>
      </w:r>
      <w:r>
        <w:rPr/>
        <w:t>M##��#��F&gt;Q�h��zm#Hi</w:t>
        <w:tab/>
        <w:t>����=�&gt;�0##�8������2?*q=h#9�</w:t>
      </w:r>
      <w:r>
        <w:rPr>
          <w:rtl w:val="true"/>
        </w:rPr>
        <w:t>׏�</w:t>
      </w:r>
      <w:r>
        <w:rPr>
          <w:rtl w:val="true"/>
        </w:rPr>
        <w:t>##���=</w:t>
      </w:r>
      <w:r>
        <w:rPr/>
        <w:t>0</w:t>
      </w:r>
      <w:r>
        <w:rPr/>
        <w:t>ha@##�q��+</w:t>
      </w:r>
      <w:r>
        <w:rPr>
          <w:rtl w:val="true"/>
        </w:rPr>
        <w:t>ۃ</w:t>
      </w:r>
      <w:r>
        <w:rPr/>
        <w:t>��</w:t>
      </w:r>
      <w:r>
        <w:rPr/>
        <w:tab/>
        <w:t>��ylg=}i#_��S</w:t>
        <w:tab/>
      </w:r>
      <w:r>
        <w:rPr/>
        <w:t>ܴ�</w:t>
      </w:r>
      <w:r>
        <w:rPr/>
        <w:t>z�u�#Ѐr#�q�X#�z�#��:��#��S#/</w:t>
      </w:r>
      <w:r>
        <w:rPr/>
        <w:t>ީ�</w:t>
      </w:r>
      <w:r>
        <w:rPr/>
        <w:t>����*#��&amp;2�G�#��'�Q��;U����!�����^��5Jk</w:t>
      </w:r>
      <w:r>
        <w:rPr>
          <w:rtl w:val="true"/>
        </w:rPr>
        <w:t>݋</w:t>
      </w:r>
      <w:r>
        <w:rPr/>
        <w:t>�</w:t>
      </w:r>
      <w:r>
        <w:rPr/>
        <w:t>B�w��u�_��'��#�</w:t>
      </w:r>
      <w:r>
        <w:rPr/>
        <w:t>٪</w:t>
      </w:r>
      <w:r>
        <w:rPr/>
        <w:t>ɾ=�##M��Im?�#c�f�p#7��D=</w:t>
        <w:br/>
      </w:r>
      <w:r>
        <w:rPr/>
        <w:t>ힼ���</w:t>
      </w:r>
      <w:r>
        <w:rPr/>
        <w:t>8^��-�j2v�#�#Z</w:t>
      </w:r>
      <w:r>
        <w:rPr>
          <w:rtl w:val="true"/>
        </w:rPr>
        <w:t>ݾ</w:t>
      </w:r>
      <w:r>
        <w:rPr/>
        <w:t>&lt;�ǽa��I=�o#������#�ᾣ�M��)#��Tf</w:t>
      </w:r>
      <w:r>
        <w:rPr/>
        <w:t>㱎</w:t>
      </w:r>
      <w:r>
        <w:rPr/>
        <w:t>,����##���E'#d�U��h��h#���#��#a#�?ʠ�#�T��[�̟�*X%(�#</w:t>
      </w:r>
      <w:r>
        <w:rPr/>
        <w:t>֢</w:t>
      </w:r>
      <w:r>
        <w:rPr/>
        <w:t>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~_�#[�!*���#��L#շm e��z#��R�</w:t>
      </w:r>
    </w:p>
    <w:p>
      <w:pPr>
        <w:pStyle w:val="PreformattedText"/>
        <w:bidi w:val="0"/>
        <w:jc w:val="left"/>
        <w:rPr/>
      </w:pPr>
      <w:r>
        <w:rPr/>
        <w:t>˿#S#J#66O@kCp�#�d����j</w:t>
      </w:r>
      <w:r>
        <w:rPr>
          <w:rtl w:val="true"/>
        </w:rPr>
        <w:t>ݴ</w:t>
      </w:r>
      <w:r>
        <w:rPr/>
        <w:t>�</w:t>
      </w:r>
      <w:r>
        <w:rPr/>
        <w:t>$`qӥ#Y�7��K�</w:t>
      </w:r>
      <w:r>
        <w:rPr/>
        <w:t>֔�</w:t>
      </w:r>
      <w:r>
        <w:rPr/>
        <w:t>OZ</w:t>
      </w:r>
    </w:p>
    <w:p>
      <w:pPr>
        <w:pStyle w:val="PreformattedText"/>
        <w:bidi w:val="0"/>
        <w:jc w:val="left"/>
        <w:rPr/>
      </w:pPr>
      <w:r>
        <w:rPr/>
        <w:t>4#��@�5�wjAAm��(#</w:t>
        <w:tab/>
        <w:t>��#�</w:t>
        <w:tab/>
        <w:t>#��ʻ��jbO�j�|�!w#�9�&amp;`c��x=3P�&lt;������;��N)���#Ȧ?���F6�8��#�5#�u��</w:t>
      </w:r>
      <w:r>
        <w:rPr>
          <w:rtl w:val="true"/>
        </w:rPr>
        <w:t>ڿ</w:t>
      </w:r>
      <w:r>
        <w:rPr/>
        <w:t>�</w:t>
      </w:r>
      <w:r>
        <w:rPr/>
        <w:t>E����#����� =OOZE�:�o���#&amp;����mP###1V�v�#ϸ�!]�=�_Z�϶&gt;��4��?#N#��4���&gt;��|�΁�=}}h#�(#)ɠ����f�#q���#��)</w:t>
        <w:tab/>
        <w:t>����~c</w:t>
      </w:r>
      <w:r>
        <w:rPr>
          <w:rtl w:val="true"/>
        </w:rPr>
        <w:t>ژ</w:t>
      </w:r>
      <w:r>
        <w:rPr/>
        <w:br/>
        <w:t>?#�)r6���!�zP0�@#��(�_�4��d��C{�q�H#����~���^(�l#�jQ�� �##�</w:t>
      </w:r>
      <w:r>
        <w:rPr/>
        <w:t>݇</w:t>
      </w:r>
      <w:r>
        <w:rPr/>
        <w:t>n�����t�v�G4���&lt;R#�~jB�[�#�J#������#L#����#</w:t>
        <w:tab/>
        <w:t>V���y�)?�Ҁ#?-.v�M���4���jB&amp;2#ÜS#t�9�#�9�z�P~�(r;g�0#�mSӯLQ��4̏�cJ#~#��#�Z@{S�#���)#����#C#J2{��w#�y��ǥ #�9�M��iʻ��(��Gc�@��{sA#1��\ё�P0'�O#3o���4�#���1@#���#w=i����#�����L��jA��</w:t>
      </w:r>
      <w:r>
        <w:rPr>
          <w:rtl w:val="true"/>
        </w:rPr>
        <w:t>ޔ</w:t>
      </w:r>
      <w:r>
        <w:rPr/>
        <w:t>e�8��_�o</w:t>
      </w:r>
      <w:r>
        <w:rPr>
          <w:rtl w:val="true"/>
        </w:rPr>
        <w:t>ץ</w:t>
      </w:r>
      <w:r>
        <w:rPr/>
        <w:t>0#</w:t>
      </w:r>
      <w:r>
        <w:rPr/>
        <w:t>�������#�N!����M#v��#�`����#��</w:t>
      </w:r>
      <w:r>
        <w:rPr/>
        <w:t>摾�</w:t>
      </w:r>
      <w:r>
        <w:rPr/>
        <w:t>#J�#��9�#�#j���#��##G�9��͎ԃb�###���##_j2*3��&lt;#�##�S#Y�QF7{#i��#�8�K�</w:t>
      </w:r>
    </w:p>
    <w:p>
      <w:pPr>
        <w:pStyle w:val="PreformattedText"/>
        <w:bidi w:val="0"/>
        <w:jc w:val="left"/>
        <w:rPr/>
      </w:pPr>
      <w:r>
        <w:rPr/>
        <w:t>e#��{QF#����f;�/'�OOʑHV�O�#</w:t>
      </w:r>
      <w:r>
        <w:rPr/>
        <w:t>攏</w:t>
      </w:r>
      <w:r>
        <w:rPr/>
        <w:t>Q��#�!#W�~�c#�s�c#�R`q��#��\��#y�}���o��K��Θ��}�`�#��#�O�;#�1Қ&gt;�d/��H#���P���);�i�OO�4�^#��T#�O�#����3��#�n�#4!��T���Tc��#�G�@���9ǿZRB���##���1F)�#�o���#q�#���4�</w:t>
        <w:br/>
        <w:t>����@R�Ѓ�qF��#{�#�{�ғ</w:t>
      </w:r>
      <w:r>
        <w:rPr/>
        <w:t>۶</w:t>
      </w:r>
      <w:r>
        <w:rPr/>
        <w:t>(#T������1</w:t>
      </w:r>
      <w:r>
        <w:rPr>
          <w:rtl w:val="true"/>
        </w:rPr>
        <w:t>ל</w:t>
      </w:r>
      <w:r>
        <w:rPr/>
        <w:t>�</w:t>
      </w:r>
      <w:r>
        <w:rPr/>
        <w:t>#�G�#�#oZ#E�#&gt;��#�##Z\#l�w���1</w:t>
      </w:r>
      <w:r>
        <w:rPr/>
        <w:t>֘</w:t>
      </w:r>
      <w:r>
        <w:rPr/>
        <w:t>##^#�N#�G&gt;�#���g�J#7,��� #���{���o�#��#=z�VǮ)#}��?O��9O��ZR~S��b�#/��P#��O?N)#����##w��#���)��F��9��#�</w:t>
      </w:r>
      <w:r>
        <w:rPr/>
        <w:t>֘</w:t>
      </w:r>
      <w:r>
        <w:rPr/>
        <w:t>&gt;�#�1���N�#��#֏�r~�##=��B����4#��Gӟ=zz��J#�#�p��`{��#})�;�ր�(#��#��O#�F}E4���u�����I�#7{�яc�4��#</w:t>
      </w:r>
      <w:r>
        <w:rPr>
          <w:rtl w:val="true"/>
        </w:rPr>
        <w:t>ލݹ</w:t>
      </w:r>
      <w:r>
        <w:rPr/>
        <w:t>�</w:t>
      </w:r>
      <w:r>
        <w:rPr/>
        <w:t>##�=s�#</w:t>
      </w:r>
      <w:r>
        <w:rPr/>
        <w:t>잼�</w:t>
      </w:r>
      <w:r>
        <w:rPr/>
        <w:t>|���#w�#�����A#(�</w:t>
      </w:r>
      <w:r>
        <w:rPr>
          <w:rtl w:val="true"/>
        </w:rPr>
        <w:t>׭</w:t>
      </w:r>
      <w:r>
        <w:rPr/>
        <w:t>!=��R#</w:t>
      </w:r>
      <w:r>
        <w:rPr>
          <w:rtl w:val="true"/>
        </w:rPr>
        <w:t>ݹ</w:t>
      </w:r>
      <w:r>
        <w:rPr/>
        <w:t>�</w:t>
      </w:r>
      <w:r>
        <w:rPr/>
        <w:t>@</w:t>
        <w:br/>
        <w:t>&gt;V�S�J����N=�3�&gt;�P#��F;����{}(9</w:t>
      </w:r>
      <w:r>
        <w:rPr/>
        <w:t>䞿</w:t>
      </w:r>
      <w:r>
        <w:rPr/>
        <w:t>CR#��T����</w:t>
        <w:br/>
        <w:t>@zc�@#���0#o�#g�Z</w:t>
        <w:tab/>
      </w:r>
      <w:r>
        <w:rPr>
          <w:rtl w:val="true"/>
        </w:rPr>
        <w:t>݌</w:t>
      </w:r>
      <w:r>
        <w:rPr/>
        <w:t>sM��#�i</w:t>
      </w:r>
      <w:r>
        <w:rPr/>
        <w:t>۷</w:t>
      </w:r>
      <w:r>
        <w:rPr/>
        <w:t>v#QL`�w��#�#Z��s�J`�x�Vn��@�H##6��!�</w:t>
      </w:r>
      <w:r>
        <w:rPr/>
        <w:t>֘</w:t>
      </w:r>
      <w:r>
        <w:rPr/>
        <w:t>_��#�Fe��@#W</w:t>
      </w:r>
      <w:r>
        <w:rPr>
          <w:rtl w:val="true"/>
        </w:rPr>
        <w:t>ߧ</w:t>
      </w:r>
      <w:r>
        <w:rPr/>
        <w:t>�</w:t>
      </w:r>
      <w:r>
        <w:rPr/>
        <w:br/>
        <w:t>~_��F��}}�N#���4#��O�M#��3A�#&lt;Ѹm#�# '�4������#u�&amp;Wo*@�S#q��Hi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M&amp;{z{t�##I�sw8�H#ZR{c�#�}(����~]��w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JO�4��y��'w~h#��hc@4��jB##�lz���#&amp;��3��#�#�lu�O�#7�����8�0�y����NwSȦ##K�3�</w:t>
      </w:r>
      <w:r>
        <w:rPr/>
        <w:t>֗</w:t>
      </w:r>
      <w:r>
        <w:rPr/>
        <w:t>4#��#�#&amp;�K����#���qH#�#p?�#n�#��#J�N����#]#��1����L#��;�O</w:t>
      </w:r>
      <w:r>
        <w:rPr>
          <w:rtl w:val="true"/>
        </w:rPr>
        <w:t>ݤ</w:t>
      </w:r>
      <w:r>
        <w:rPr/>
        <w:t>��</w:t>
      </w:r>
      <w:r>
        <w:rPr/>
        <w:t>H##��K��#]'</w:t>
      </w:r>
      <w:r>
        <w:rPr>
          <w:rtl w:val="true"/>
        </w:rPr>
        <w:t>ݤ</w:t>
      </w:r>
      <w:r>
        <w:rPr/>
        <w:t>#�#}(-Ҙ#�M��#*#:�#f���&gt;�!#z�#�##�#�f�w�4���h#�#��#M�#)� �$~T�z�#��3HiE!</w:t>
        <w:tab/>
        <w:t>�!;{#�ӱ</w:t>
      </w:r>
      <w:r>
        <w:rPr/>
        <w:t>֘</w:t>
      </w:r>
      <w:r>
        <w:rPr/>
        <w:t>A��&gt;��Q�P3�E#������ZC##Ը������H#n���ӏ�E&amp;?##8</w:t>
      </w:r>
      <w:r>
        <w:rPr/>
        <w:t>ۚ</w:t>
      </w:r>
      <w:r>
        <w:rPr/>
        <w:t>#͊C��G�J1M##m�#</w:t>
      </w:r>
      <w:r>
        <w:rPr/>
        <w:t>梃�</w:t>
      </w:r>
      <w:r>
        <w:rPr/>
        <w:t>#</w:t>
      </w:r>
      <w:r>
        <w:rPr/>
        <w:t>֠</w:t>
      </w:r>
      <w:r>
        <w:rPr/>
        <w:t>#��HF�Q��##�y�#�I�h�#�#N~�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#H#�0#����#*A</w:t>
      </w:r>
      <w:r>
        <w:rPr>
          <w:rtl w:val="true"/>
        </w:rPr>
        <w:t>ޗ</w:t>
      </w:r>
      <w:r>
        <w:rPr/>
        <w:t>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�Z\P)1�</w:t>
      </w:r>
      <w:r>
        <w:rPr>
          <w:rtl w:val="true"/>
        </w:rPr>
        <w:t>ݣ</w:t>
      </w:r>
      <w:r>
        <w:rPr/>
        <w:t>4</w:t>
      </w:r>
      <w:r>
        <w:rPr/>
        <w:t>���?��Q��b�#�j=###G���#�Jk|��i�h#</w:t>
        <w:tab/>
        <w:t>����{R�###�za�T#����SK#��#�����#�ww���c�c�#�~oz@#ZE^�#</w:t>
      </w:r>
      <w:r>
        <w:rPr/>
        <w:t>֓</w:t>
      </w:r>
      <w:r>
        <w:rPr/>
        <w:t>&gt;���#&gt;�#����S� Tj*E?�4##�_�#���</w:t>
      </w:r>
      <w:r>
        <w:rPr>
          <w:rtl w:val="true"/>
        </w:rPr>
        <w:t>ڸ</w:t>
      </w:r>
      <w:r>
        <w:rPr/>
        <w:t>���</w:t>
      </w:r>
      <w:r>
        <w:rPr/>
        <w:t>NF</w:t>
      </w:r>
    </w:p>
    <w:p>
      <w:pPr>
        <w:pStyle w:val="PreformattedText"/>
        <w:bidi w:val="0"/>
        <w:jc w:val="left"/>
        <w:rPr/>
      </w:pPr>
      <w:r>
        <w:rPr/>
        <w:t>w&gt;5�#�x�;���#O�o~i��_��?1�@��Ua�.Y�F#��t�(���W�����a:#���cj�)&lt;g��i�8��h�7@#;=:sA�"��#���ȟJEb���a��#��#�5l��y#�\�##�o��Vb#��#�VM�X]:�Q`�W#��</w:t>
      </w:r>
      <w:r>
        <w:rPr>
          <w:rtl w:val="true"/>
        </w:rPr>
        <w:t>ޝ���۽�</w:t>
      </w:r>
      <w:r>
        <w:rPr>
          <w:rtl w:val="true"/>
        </w:rPr>
        <w:t>#��</w:t>
      </w:r>
      <w:r>
        <w:rPr>
          <w:rtl w:val="true"/>
        </w:rPr>
        <w:t>׵</w:t>
      </w:r>
      <w:r>
        <w:rPr/>
        <w:t>#�#Z*U�u��=� �@Ɠ����S��</w:t>
      </w:r>
      <w:r>
        <w:rPr>
          <w:rtl w:val="true"/>
        </w:rPr>
        <w:t>߀</w:t>
      </w:r>
      <w:r>
        <w:rPr>
          <w:rtl w:val="true"/>
        </w:rPr>
        <w:t>@�\@�</w:t>
      </w:r>
      <w:r>
        <w:rPr/>
        <w:t>6#</w:t>
      </w:r>
      <w:r>
        <w:rPr/>
        <w:t>R3E��#�ғ�Qn�JF���J#m����q��}����T�M�w�&amp;C/&lt;b��H_</w:t>
      </w:r>
      <w:r>
        <w:rPr>
          <w:rtl w:val="true"/>
        </w:rPr>
        <w:t>֐</w:t>
      </w:r>
      <w:r>
        <w:rPr/>
        <w:t>##���@J��</w:t>
      </w:r>
      <w:r>
        <w:rPr>
          <w:rtl w:val="true"/>
        </w:rPr>
        <w:t>ڴ</w:t>
      </w:r>
      <w:r>
        <w:rPr/>
        <w:t>y������[�#��g8��7�O</w:t>
      </w:r>
      <w:r>
        <w:rPr/>
        <w:t>֚</w:t>
      </w:r>
      <w:r>
        <w:rPr/>
        <w:t>_�#Z�M/��I�Y��PZɉ�k� c�Du�.?x�#�#��H�#j�����M�#���SkV��I�^)?��;I�:b��H�W��y�8��ұ��d�9'�</w:t>
      </w:r>
      <w:r>
        <w:rPr>
          <w:rtl w:val="true"/>
        </w:rPr>
        <w:t>ڥ</w:t>
      </w:r>
      <w:r>
        <w:rPr/>
        <w:t>�</w:t>
      </w:r>
      <w:r>
        <w:rPr/>
        <w:t>խ�$�a-��4##5#��o</w:t>
      </w:r>
      <w:r>
        <w:rPr/>
        <w:t>۞</w:t>
      </w:r>
      <w:r>
        <w:rPr/>
        <w:t>*#}�{����M#�`�8�#)K��#'�����###M�oA</w:t>
      </w:r>
      <w:r>
        <w:rPr/>
        <w:t>֓</w:t>
      </w:r>
      <w:r>
        <w:rPr/>
        <w:t>w�5#�#˦=i7�l��#!oJ#�Z�v�~�Rn��b�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:�t</w:t>
      </w:r>
      <w:r>
        <w:rPr>
          <w:rtl w:val="true"/>
        </w:rPr>
        <w:t>ڄ</w:t>
      </w:r>
      <w:r>
        <w:rPr/>
        <w:t>#�a�#��#�i�&gt;q####�Qf��˞</w:t>
      </w:r>
      <w:r>
        <w:rPr>
          <w:rtl w:val="true"/>
        </w:rPr>
        <w:t>ޔ</w:t>
      </w:r>
      <w:r>
        <w:rPr/>
        <w:t>����</w:t>
      </w:r>
      <w:r>
        <w:rPr/>
        <w:t>#�u�?o3/L</w:t>
      </w:r>
      <w:r>
        <w:rPr/>
        <w:t>ဤ</w:t>
      </w:r>
      <w:r>
        <w:rPr/>
        <w:t>:</w:t>
      </w:r>
      <w:r>
        <w:rPr>
          <w:rtl w:val="true"/>
        </w:rPr>
        <w:t>ݓ</w:t>
      </w:r>
      <w:r>
        <w:rPr/>
        <w:t>q�#�?����Q lSN�Y_�����#c=)������###g��4#+F�n�ϵ;�#^�+��_�3��Z</w:t>
        <w:tab/>
        <w:t>%�#�o�U��ǿz]�</w:t>
      </w:r>
      <w:r>
        <w:rPr/>
        <w:t>֘</w:t>
      </w:r>
      <w:r>
        <w:rPr/>
        <w:t>#���&amp;O]</w:t>
      </w:r>
      <w:r>
        <w:rPr>
          <w:rtl w:val="true"/>
        </w:rPr>
        <w:t>߅</w:t>
      </w:r>
      <w:r>
        <w:rPr/>
        <w:t>@$�i#�</w:t>
      </w:r>
    </w:p>
    <w:p>
      <w:pPr>
        <w:pStyle w:val="PreformattedText"/>
        <w:bidi w:val="0"/>
        <w:jc w:val="left"/>
        <w:rPr/>
      </w:pPr>
      <w:r>
        <w:rPr/>
        <w:t>#N~�riw#Z�����I�</w:t>
      </w:r>
      <w:r>
        <w:rPr>
          <w:rtl w:val="true"/>
        </w:rPr>
        <w:t>ސ</w:t>
      </w:r>
      <w:r>
        <w:rPr/>
        <w:t>##����.�WW-�Ue�mQ�n�#�N)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ʔ��zVR�6���8�1O]b˯�## �#��d��i���VO����L���Zw�͖</w:t>
      </w:r>
      <w:r>
        <w:rPr>
          <w:rtl w:val="true"/>
        </w:rPr>
        <w:t>ܙ</w:t>
      </w:r>
      <w:r>
        <w:rPr/>
        <w:t>�</w:t>
      </w:r>
      <w:r>
        <w:rPr/>
        <w:t>n���&gt;G�ӧ�Y�</w:t>
      </w:r>
      <w:r>
        <w:rPr>
          <w:rtl w:val="true"/>
        </w:rPr>
        <w:t>ڕ</w:t>
      </w:r>
      <w:r>
        <w:rPr/>
        <w:t>�</w:t>
      </w:r>
      <w:r>
        <w:rPr/>
        <w:t>Ԟ\/���#�d��{#�Z̔��#~��ǯ�J#����G�.G8�z{S��P#��{#S�^)���0#wpy�ѝ��SI�})��Q�~r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R#</w:t>
      </w:r>
      <w:r>
        <w:rPr>
          <w:rtl w:val="true"/>
        </w:rPr>
        <w:t>ݐ</w:t>
      </w:r>
      <w:r>
        <w:rPr/>
        <w:t>)#x##Q���'�</w:t>
        <w:br/>
        <w:t>C���Sy�Hc�����[���#��ҝ��Ҁ##</w:t>
      </w:r>
      <w:r>
        <w:rPr/>
        <w:t>ޫ</w:t>
      </w:r>
      <w:r>
        <w:rPr/>
        <w:t>#��j���#j�#(�@#'��Zb+�Z�6�9�##�#�9�c#�*X#��+v�</w:t>
      </w:r>
      <w:r>
        <w:rPr/>
        <w:t>݆�</w:t>
      </w:r>
      <w:r>
        <w:rPr/>
        <w:t>;c����ɝ���l|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rNO|���q͸����TV�Fl�?L�q9ˡj)#��s�ҭ�##^@�U ��n���</w:t>
      </w:r>
      <w:r>
        <w:rPr/>
        <w:t>۶</w:t>
      </w:r>
      <w:r>
        <w:rPr/>
        <w:t>d��#�-�q��L#v}��no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׭</w:t>
      </w:r>
      <w:r>
        <w:rPr/>
        <w:t>7</w:t>
      </w:r>
      <w:r>
        <w:rPr/>
        <w:t>�ӿ�##��(�#w#sҚ�j�#;�TT'���#�#~��������r*#%q��P#��ss�b*\|���N#�{U�����#p%d#��#�Ü#�^�G#�Ջi#.�ǵ03/-�HN*#;X#8#���#lg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ЎM��</w:t>
      </w:r>
      <w:r>
        <w:rPr/>
        <w:t>֝����</w:t>
      </w:r>
      <w:r>
        <w:rPr/>
        <w:t>(�) ��W�</w:t>
      </w:r>
      <w:r>
        <w:rPr/>
        <w:t>ܹ��</w:t>
      </w:r>
      <w:r>
        <w:rPr/>
        <w:t>#�#�#�JB~c�S�n��#��#1��##�I�*����nO'#x��OZ�՟�x#w`#^(B1���w�j�����=���Dr�\��V.�9#Ҧ?*���T��rOASe����N�#</w:t>
      </w:r>
      <w:r>
        <w:rPr>
          <w:rtl w:val="true"/>
        </w:rPr>
        <w:t>ޕ</w:t>
      </w:r>
      <w:r>
        <w:rPr/>
        <w:t>#���#��c��~4��^��#�#��^�01�[5T|�3��</w:t>
      </w:r>
    </w:p>
    <w:p>
      <w:pPr>
        <w:pStyle w:val="PreformattedText"/>
        <w:bidi w:val="0"/>
        <w:jc w:val="left"/>
        <w:rPr/>
      </w:pPr>
      <w:r>
        <w:rPr/>
        <w:t>h��#�#y�#�U�#:�Gnx���ӑ���#{�*A�q�</w:t>
      </w:r>
      <w:r>
        <w:rPr/>
        <w:t>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</w:t>
      </w:r>
      <w:r>
        <w:rPr>
          <w:rtl w:val="true"/>
        </w:rPr>
        <w:t>ݧ</w:t>
      </w:r>
      <w:r>
        <w:rPr/>
        <w:t>co</w:t>
      </w:r>
      <w:r>
        <w:rPr/>
        <w:t>֘</w:t>
      </w:r>
      <w:r>
        <w:rPr/>
        <w:t>3��#�h�,#�qJ#���#;h#�y��}:�#����&lt;#�#q��LB#N��ԇ;~�#S����@�#�;sK�������#1҃��##JLB#�#�/��)#���SB�_ƀ#�iO���o��=)9��H##Ќ�Svnc�</w:t>
      </w:r>
      <w:r>
        <w:rPr>
          <w:rtl w:val="true"/>
        </w:rPr>
        <w:t>ݩ</w:t>
      </w:r>
      <w:r>
        <w:rPr/>
        <w:t>�����</w:t>
      </w:r>
      <w:r>
        <w:rPr/>
        <w:t>G�#q�ɦ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���l��4�~oz#h�c���</w:t>
      </w:r>
      <w:r>
        <w:rPr>
          <w:rtl w:val="true"/>
        </w:rPr>
        <w:t>ہ</w:t>
      </w:r>
      <w:r>
        <w:rPr/>
        <w:t>�</w:t>
      </w:r>
      <w:r>
        <w:rPr/>
        <w:t>ӊ��#~#��}�#�Z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##�'��K�W</w:t>
      </w:r>
      <w:r>
        <w:rPr>
          <w:rtl w:val="true"/>
        </w:rPr>
        <w:t>ޗ</w:t>
      </w:r>
      <w:r>
        <w:rPr/>
        <w:t>����</w:t>
      </w:r>
      <w:r>
        <w:rPr/>
        <w:t>n�:#h�~�Ҍ����P�����+�LC~�##Z2[8�#JC��P0���##%W4�J~�4#����g�#�g��R����q�#�H#a�qҙ��4�=#�</w:t>
      </w:r>
      <w:r>
        <w:rPr/>
        <w:t>֗�</w:t>
      </w:r>
      <w:r>
        <w:rPr/>
        <w:t>z~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w1</w:t>
      </w:r>
      <w:r>
        <w:rPr/>
        <w:t>短</w:t>
      </w:r>
      <w:r>
        <w:rPr/>
        <w:t>&amp;B�#Q@#�L#�/�</w:t>
      </w:r>
      <w:r>
        <w:rPr>
          <w:rtl w:val="true"/>
        </w:rPr>
        <w:t>ݞ</w:t>
      </w:r>
      <w:r>
        <w:rPr/>
        <w:t>s���#/#��#��h#rzv#�w���U=M#���#</w:t>
        <w:tab/>
      </w:r>
      <w:r>
        <w:rPr/>
        <w:t>ܿ��</w:t>
      </w:r>
      <w:r>
        <w:rPr/>
        <w:t>#���c#�7g&lt;g�����</w:t>
      </w:r>
    </w:p>
    <w:p>
      <w:pPr>
        <w:pStyle w:val="PreformattedText"/>
        <w:bidi w:val="0"/>
        <w:jc w:val="left"/>
        <w:rPr/>
      </w:pPr>
      <w:r>
        <w:rPr/>
        <w:t>#���#�.#CF#L���#�##c�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_�I�I##;y�����#�=3�F6��u���i#�#)v��_rq@#����I#1��h���#��##`vo�{��Rf�#�#���#�&gt;�N+�c�n�?#M 3c#Ҩ</w:t>
      </w:r>
      <w:r>
        <w:rPr>
          <w:rtl w:val="true"/>
        </w:rPr>
        <w:t>ݎ</w:t>
      </w:r>
      <w:r>
        <w:rPr/>
        <w:t>zsG�?:@0���Jk�</w:t>
      </w:r>
      <w:r>
        <w:rPr>
          <w:rtl w:val="true"/>
        </w:rPr>
        <w:t>ג</w:t>
      </w:r>
      <w:r>
        <w:rPr/>
        <w:t>}i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֌����S#���7n��ȧ#Ӟq������#��c��HF���⍣ppN:u�@#F^N#G�!#6}i#��##����#Jhb������O&lt;��w�##�?#�#��S����@��#��z�#</w:t>
      </w:r>
      <w:r>
        <w:rPr>
          <w:rtl w:val="true"/>
        </w:rPr>
        <w:t>ޤ</w:t>
      </w:r>
      <w:r>
        <w:rPr/>
        <w:t>�</w:t>
      </w:r>
      <w:r>
        <w:rPr/>
        <w:t>(���C{����}�F�#��R�p�c##�d7c��I�</w:t>
      </w:r>
      <w:r>
        <w:rPr>
          <w:rtl w:val="true"/>
        </w:rPr>
        <w:t>ڝ��</w:t>
      </w:r>
      <w:r>
        <w:rPr/>
        <w:t>9</w:t>
      </w:r>
      <w:r>
        <w:rPr>
          <w:rtl w:val="true"/>
        </w:rPr>
        <w:t>�#���</w:t>
      </w:r>
      <w:r>
        <w:rPr/>
        <w:t>1</w:t>
      </w:r>
      <w:r>
        <w:rPr/>
        <w:t>�jr#����</w:t>
      </w:r>
    </w:p>
    <w:p>
      <w:pPr>
        <w:pStyle w:val="PreformattedText"/>
        <w:bidi w:val="0"/>
        <w:jc w:val="left"/>
        <w:rPr/>
      </w:pPr>
      <w:r>
        <w:rPr/>
        <w:t>(ǹ4�#q��L��#��&gt;�������)#�����</w:t>
      </w:r>
      <w:r>
        <w:rPr>
          <w:rtl w:val="true"/>
        </w:rPr>
        <w:t>ߛ</w:t>
      </w:r>
      <w:r>
        <w:rPr/>
        <w:t>#z#@#��t�)+�c�@'�#�x�_J#_��N��&gt;)�#���*����@#�</w:t>
      </w:r>
      <w:r>
        <w:rPr>
          <w:rtl w:val="true"/>
        </w:rPr>
        <w:t>ݏ</w:t>
      </w:r>
      <w:r>
        <w:rPr/>
        <w:t>z_��4��8�:��#�##����3�)���*#��0#|�#�}i�}(���zSCz�#�����#�Ji�:�iy</w:t>
      </w:r>
      <w:r>
        <w:rPr/>
        <w:t>瓎�</w:t>
      </w:r>
      <w:r>
        <w:rPr/>
        <w:t>#���Ğ3N��}=��#\qӱ�&gt;�##�Ŕ���)&gt;F�##�4/�#�u�##���)�����jLt��K�~c@##�^����#t��7{�PÿjV#��/cM���#��=M#�Ҙ#���#��O#Ґcӌ�wq��P#���R#P�hc�#�#��#aӧ�Re�q�8���QG#ww#�Q�wu� }A�#��l</w:t>
      </w:r>
      <w:r>
        <w:rPr>
          <w:rtl w:val="true"/>
        </w:rPr>
        <w:t>ڹ</w:t>
      </w:r>
      <w:r>
        <w:rPr/>
        <w:t>���</w:t>
      </w:r>
      <w:r>
        <w:rPr/>
        <w:t>#X#��##�ҍ�=Ji&gt;Ǔ�})r;w�##�ӏ�7#S�)I</w:t>
      </w:r>
      <w:r>
        <w:rPr/>
        <w:t>ܽ</w:t>
      </w:r>
      <w:r>
        <w:rPr/>
        <w:t>{�6�?�#(#�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)�4#7#x�ր#�zb��###JnwJ_P:�Q@ƓJ{�#�u4��#��##</w:t>
        <w:tab/>
        <w:t>o��</w:t>
      </w:r>
      <w:r>
        <w:rPr>
          <w:rtl w:val="true"/>
        </w:rPr>
        <w:t>چ</w:t>
      </w:r>
      <w:r>
        <w:rPr/>
        <w:t>���</w:t>
      </w:r>
      <w:r>
        <w:rPr/>
        <w:t>#���Jv���##�9�R#Y��R���#�.�@���ҁ�����^��8^}h`(#v:���#�M#w��#��0{���#-�t�4��R#���4g�Ͻ#)?�#�P~\s�3��P)#��#�#4.��#�(;}~��#�#P}�#�#.i�{�#�:�x�#���#���#��Q����@#(#��#Ԣ�##{w�#��R�z�=i#���ӊB#���Q�L#4��M#�ր##�#��\zv�@�~��i&gt;�M&lt;�ӭ&amp;#z~#��Ls�@</w:t>
        <w:tab/>
        <w:t>��g�#� ·\�S#�Ґ�3��Q�}�##C##��#��p&gt;ԟ��#�[#cu(��#c�i����R#n��?/j@?�</w:t>
      </w:r>
      <w:r>
        <w:rPr>
          <w:rtl w:val="true"/>
        </w:rPr>
        <w:t>ۥ</w:t>
      </w:r>
      <w:r>
        <w:rPr/>
        <w:t xml:space="preserve"> </w:t>
      </w:r>
      <w:r>
        <w:rPr/>
        <w:t>#��)#��#/j1�sLB���zQ�];у��z@#=(�������Ґ</w:t>
      </w:r>
    </w:p>
    <w:p>
      <w:pPr>
        <w:pStyle w:val="PreformattedText"/>
        <w:bidi w:val="0"/>
        <w:jc w:val="left"/>
        <w:rPr/>
      </w:pPr>
      <w:r>
        <w:rPr/>
        <w:t>#��R#��@#��I�^7#zi����#�����j}�zS�#�</w:t>
      </w:r>
      <w:r>
        <w:rPr>
          <w:rtl w:val="true"/>
        </w:rPr>
        <w:t>ڴ</w:t>
      </w:r>
      <w:r>
        <w:rPr/>
        <w:t>�</w:t>
      </w:r>
      <w:r>
        <w:rPr/>
        <w:t>~��#���@�'o�#���</w:t>
      </w:r>
      <w:r>
        <w:rPr/>
        <w:t>֗</w:t>
      </w:r>
      <w:r>
        <w:rPr/>
        <w:t>럭</w:t>
      </w: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�4#Ӛ1Fv��ОM##��K�N)1�O$�{��#:`!��@��/JZ##�#�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>!��W�Γ��#�v��#�L��y�#N</w:t>
      </w:r>
      <w:r>
        <w:rPr>
          <w:rtl w:val="true"/>
        </w:rPr>
        <w:t>ޔ</w:t>
      </w:r>
      <w:r>
        <w:rPr>
          <w:rtl w:val="true"/>
        </w:rPr>
        <w:t>#�</w:t>
      </w:r>
      <w:r>
        <w:rPr>
          <w:rtl w:val="true"/>
        </w:rPr>
        <w:t>ڑ</w:t>
      </w:r>
      <w:r>
        <w:rPr/>
        <w:t>�</w:t>
      </w:r>
      <w:r>
        <w:rPr/>
        <w:t>^�R�M'</w:t>
      </w:r>
      <w:r>
        <w:rPr>
          <w:rtl w:val="true"/>
        </w:rPr>
        <w:t>ڀ</w:t>
      </w:r>
      <w:r>
        <w:rPr/>
        <w:t>#i��ǿ8�#��v�R##��w��b�#�S��jhǵ?��@#S�Ա���G�K#09O#��1����k�b��#�x���{����y���zqMl&amp;k�����V</w:t>
      </w:r>
      <w:r>
        <w:rPr/>
        <w:t>쾕�</w:t>
      </w:r>
      <w:r>
        <w:rPr/>
        <w:t>h�{�E\Y��ϧ�R#&lt;�m�A#���;X�##�G�0�y�Q�k#�$�zҺE�6l#�:ӳ��F�#PGҝ�LV`(8Zk#F?51#jA�#�</w:t>
      </w:r>
      <w:r>
        <w:rPr/>
        <w:t>斁�����</w:t>
      </w:r>
      <w:r>
        <w:rPr/>
        <w:t>)����VU��R�"�-��l0Ym�3��mP��#xDk�#&lt;��-##�#��[</w:t>
      </w:r>
    </w:p>
    <w:p>
      <w:pPr>
        <w:pStyle w:val="PreformattedText"/>
        <w:bidi w:val="0"/>
        <w:jc w:val="left"/>
        <w:rPr/>
      </w:pPr>
      <w:r>
        <w:rPr/>
        <w:t>Q��&gt;ͼ#����=_�X�O+�VM��M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1Z��#e��B�'�5rkJ/�9���e�0�F#�</w:t>
      </w:r>
      <w:r>
        <w:rPr>
          <w:rtl w:val="true"/>
        </w:rPr>
        <w:t>٭</w:t>
      </w:r>
      <w:r>
        <w:rPr/>
        <w:t>H�#G�##��#��R�ʝ�#=9��C�|"G;��</w:t>
      </w:r>
      <w:r>
        <w:rPr>
          <w:rtl w:val="true"/>
        </w:rPr>
        <w:t>ڪ</w:t>
      </w:r>
      <w:r>
        <w:rPr/>
        <w:t>�</w:t>
      </w:r>
      <w:r>
        <w:rPr/>
        <w:t>#նFl�#g��A�#N�</w:t>
      </w:r>
      <w:r>
        <w:rPr/>
        <w:t>繦</w:t>
      </w:r>
      <w:r>
        <w:rPr/>
        <w:t>\���\`7|w��k&amp;��q�</w:t>
      </w:r>
      <w:r>
        <w:rPr/>
        <w:t>搋��</w:t>
      </w:r>
      <w:r>
        <w:rPr/>
        <w:t>#?��s�i�.�#�2�</w:t>
      </w:r>
      <w:r>
        <w:rPr>
          <w:rtl w:val="true"/>
        </w:rPr>
        <w:t>ܚ</w:t>
      </w:r>
      <w:r>
        <w:rPr/>
        <w:t>ɒ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ͬ0[�#=(#�4����ǩ��8��S�8�#�t\�=�@���#�rO#��#��#���ӓL6]#���k3��L���=���#</w:t>
      </w:r>
      <w:r>
        <w:rPr/>
        <w:t>ֶ�</w:t>
      </w:r>
      <w:r>
        <w:rPr/>
        <w:t>U�#Y�rpM;#��_�X�7�##�</w:t>
      </w:r>
      <w:r>
        <w:rPr>
          <w:rtl w:val="true"/>
        </w:rPr>
        <w:t>ڳ</w:t>
      </w:r>
      <w:r>
        <w:rPr/>
        <w:t>/�y�!'�#9�'�l]i�q6�q���c��</w:t>
      </w:r>
      <w:r>
        <w:rPr>
          <w:rtl w:val="true"/>
        </w:rPr>
        <w:t>ގ</w:t>
      </w:r>
      <w:r>
        <w:rPr/>
        <w:t>&gt;^�#-##�Hϕ�]&gt;=��OZ�</w:t>
      </w:r>
      <w:r>
        <w:rPr/>
        <w:t>١</w:t>
      </w:r>
      <w:r>
        <w:rPr/>
        <w:t>�</w:t>
      </w:r>
      <w:r>
        <w:rPr/>
        <w:t>;on~��.���s�</w:t>
      </w:r>
      <w:r>
        <w:rPr>
          <w:rtl w:val="true"/>
        </w:rPr>
        <w:t>ڢ</w:t>
      </w:r>
      <w:r>
        <w:rPr/>
        <w:t>##�</w:t>
      </w:r>
      <w:r>
        <w:rPr/>
        <w:t>֕����</w:t>
      </w:r>
      <w:r>
        <w:rPr/>
        <w:t>dcY���#J��c���#��c��gO��O=�k;d��|y��4!N�h�E���{Ӆ�f�e"��s7��`~�(���~:�:S��t�</w:t>
      </w:r>
      <w:r>
        <w:rPr>
          <w:rtl w:val="true"/>
        </w:rPr>
        <w:t>ٮ</w:t>
      </w:r>
      <w:r>
        <w:rPr/>
        <w:t>�</w:t>
      </w:r>
      <w:r>
        <w:rPr/>
        <w:t>u��rje�#�'^#Er��~�sd��8�S����L�z#�#tϥ�^'V=zS#��#��\</w:t>
      </w:r>
      <w:r>
        <w:rPr>
          <w:rtl w:val="true"/>
        </w:rPr>
        <w:t>ٽ</w:t>
      </w:r>
      <w:r>
        <w:rPr/>
        <w:t>�</w:t>
      </w:r>
      <w:r>
        <w:rPr/>
        <w:t>w���^M5��m�#9�sրf���6\HI=�L��#��f?!��s���&lt;�����5#</w:t>
      </w:r>
      <w:r>
        <w:rPr>
          <w:rtl w:val="true"/>
        </w:rPr>
        <w:t>ݦ</w:t>
      </w:r>
      <w:r>
        <w:rPr/>
        <w:t>��</w:t>
      </w:r>
      <w:r>
        <w:rPr/>
        <w:t>c��r:P#7�P]j��#�#})�Kg� �</w:t>
      </w:r>
      <w:r>
        <w:rPr>
          <w:rtl w:val="true"/>
        </w:rPr>
        <w:t>܎</w:t>
      </w:r>
      <w:r>
        <w:rPr/>
        <w:t>�֛</w:t>
      </w:r>
      <w:r>
        <w:rPr/>
        <w:t>#���sSgG���hgL'#���n������@�#o#���c�Ҧ6(�</w:t>
      </w:r>
      <w:r>
        <w:rPr>
          <w:rtl w:val="true"/>
        </w:rPr>
        <w:t>׏</w:t>
      </w:r>
      <w:r>
        <w:rPr/>
        <w:t>AI�#��FO&amp;�^�$#$</w:t>
      </w:r>
    </w:p>
    <w:p>
      <w:pPr>
        <w:pStyle w:val="PreformattedText"/>
        <w:bidi w:val="0"/>
        <w:jc w:val="left"/>
        <w:rPr/>
      </w:pPr>
      <w:r>
        <w:rPr/>
        <w:t>|�����-#EƱ������U[M�y#��5=����ș�F)X�TV:ŷ?�#�T�k'���5�#�n#�</w:t>
      </w:r>
      <w:r>
        <w:rPr>
          <w:rtl w:val="true"/>
        </w:rPr>
        <w:t>߃</w:t>
      </w:r>
      <w:r>
        <w:rPr/>
        <w:t>OYfv#$9�s</w:t>
      </w:r>
      <w:r>
        <w:rPr>
          <w:rtl w:val="true"/>
        </w:rPr>
        <w:t>ڃ</w:t>
      </w:r>
      <w:r>
        <w:rPr/>
        <w:t>��</w:t>
      </w:r>
      <w:r>
        <w:rPr/>
        <w:t>#�m&lt;��ԟf��#p3</w:t>
      </w:r>
      <w:r>
        <w:rPr/>
        <w:t>ְ</w:t>
      </w:r>
      <w:r>
        <w:rPr/>
        <w:t>#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i�g�I���2#Q@#�e~~q��y#�Fz�k#G3|�q��I+H���Nx�@#���W�4���r�1\�</w:t>
      </w:r>
      <w:r>
        <w:rPr>
          <w:rtl w:val="true"/>
        </w:rPr>
        <w:t>ڦ</w:t>
      </w:r>
      <w:r>
        <w:rPr/>
        <w:t>����</w:t>
      </w:r>
      <w:r>
        <w:rPr/>
        <w:t>&amp;�n��F�##�}��'##Z�HmZ_����</w:t>
      </w:r>
      <w:r>
        <w:rPr>
          <w:rtl w:val="true"/>
        </w:rPr>
        <w:t>ظ</w:t>
      </w:r>
      <w:r>
        <w:rPr/>
        <w:t>�</w:t>
      </w:r>
      <w:r>
        <w:rPr/>
        <w:t>i�</w:t>
      </w:r>
      <w:r>
        <w:rPr>
          <w:rtl w:val="true"/>
        </w:rPr>
        <w:t>ۏ</w:t>
      </w:r>
      <w:r>
        <w:rPr/>
        <w:t>S</w:t>
      </w:r>
      <w:r>
        <w:rPr/>
        <w:t>ֳ</w:t>
      </w:r>
      <w:r>
        <w:rPr/>
        <w:t>$�Gbs�#�)#Ғ�ԩxcV#_##��v�#a�##������#����3��ģt��;&gt;Q�b��h&lt;�#8�##:U��#\�*#OF�#����bhxF���'��#�</w:t>
      </w:r>
    </w:p>
    <w:p>
      <w:pPr>
        <w:pStyle w:val="PreformattedText"/>
        <w:bidi w:val="0"/>
        <w:jc w:val="left"/>
        <w:rPr/>
      </w:pPr>
      <w:r>
        <w:rPr/>
        <w:t>wSh7V��#�#�=Epv*�so��'�#��h��u*��?#�MZG=Gy]#���lHy�Z�M�#�</w:t>
      </w:r>
      <w:r>
        <w:rPr>
          <w:rtl w:val="true"/>
        </w:rPr>
        <w:t>܊</w:t>
      </w:r>
      <w:r>
        <w:rPr/>
        <w:t>�</w:t>
      </w:r>
      <w:r>
        <w:rPr/>
        <w:tab/>
        <w:t>�Ȥ�r{��4��Ł��#4###��N��9�Cm�#{Ӂ��ɳ��r}:S#e�#</w:t>
      </w:r>
      <w:r>
        <w:rPr>
          <w:rtl w:val="true"/>
        </w:rPr>
        <w:t>׸</w:t>
      </w:r>
      <w:r>
        <w:rPr/>
        <w:t>�</w:t>
      </w:r>
      <w:r>
        <w:rPr/>
        <w:t>#n�zS�����z��Z|�*M���#@���)#51��y��#�#P�zf��#�`�#oZf</w:t>
        <w:br/>
        <w:t>Em�#�4�k��#��Ԏ�U�aFl#sW�Kn��</w:t>
        <w:br/>
        <w:t>Β#Ѿr2z�##�g�#�*kiN��</w:t>
      </w:r>
      <w:r>
        <w:rPr/>
        <w:t>䊪</w:t>
      </w:r>
      <w:r>
        <w:rPr/>
        <w:t>eD��</w:t>
        <w:br/>
        <w:t>�#]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1\�p��#?�g�b�L��*S�BF0j8�9��@X����V�;T���z�&gt;U��1� $�K/^��)��#}O��</w:t>
        <w:tab/>
        <w:t>��S$�</w:t>
        <w:br/>
        <w:t>�;qU�#j̅��j�~T#�^�x���#�#Ԇ�#i��S�8#?�8����L##�T.�{�Rgo�S]~]����#7��#</w:t>
        <w:br/>
        <w:t>�A�&gt;�9]�</w:t>
      </w:r>
      <w:r>
        <w:rPr/>
        <w:t>٨</w:t>
      </w:r>
      <w:r>
        <w:rPr/>
        <w:t>]*#,#����#j�ӽF��1N���#</w:t>
        <w:tab/>
        <w:t>G��hS����#)��#v</w:t>
        <w:tab/>
        <w:t>#�#�j��!~~�&lt;S�c#�՜</w:t>
        <w:tab/>
        <w:t>c�Q�B0���jͼ��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)��#jh;#���#_��#�.O##R�\�zb��@#=�g�bj�|���'-����}q�{��</w:t>
      </w:r>
    </w:p>
    <w:p>
      <w:pPr>
        <w:pStyle w:val="PreformattedText"/>
        <w:bidi w:val="0"/>
        <w:jc w:val="left"/>
        <w:rPr/>
      </w:pPr>
      <w:r>
        <w:rPr/>
        <w:t>Q��#Ll�;#��#�+w#5#?6q�I!�z{}*5'��({#�#g�z#��7=��##�#�#]=����P5����v��~]�f�##�w^�1�v#~��t##$�:��X���k��Py,��</w:t>
        <w:br/>
        <w:t>$�#� ?��O��3�MF��</w:t>
      </w:r>
      <w:r>
        <w:rPr/>
        <w:t>֜</w:t>
      </w:r>
      <w:r>
        <w:rPr/>
        <w:t>��T�##���Q�&gt;��.</w:t>
      </w:r>
      <w:r>
        <w:rPr>
          <w:rtl w:val="true"/>
        </w:rPr>
        <w:t>ݬ</w:t>
      </w:r>
      <w:r>
        <w:rPr/>
        <w:t>{�I�L#��H�8&gt;�� ?�#�?�# &amp;&gt;a�O�@##��#�;��s�</w:t>
      </w:r>
      <w:r>
        <w:rPr/>
        <w:t>֓</w:t>
      </w:r>
      <w:r>
        <w:rPr/>
        <w:t>w��Rgw&gt;�R#go�#(�</w:t>
      </w:r>
      <w:r>
        <w:rPr>
          <w:rtl w:val="true"/>
        </w:rPr>
        <w:t>ڀ�</w:t>
      </w:r>
      <w:r>
        <w:rPr/>
        <w:t>1</w:t>
      </w:r>
      <w:r>
        <w:rPr/>
        <w:t>##��L#�˟n������#�#���</w:t>
      </w:r>
      <w:r>
        <w:rPr>
          <w:rtl w:val="true"/>
        </w:rPr>
        <w:t>އ</w:t>
      </w:r>
      <w:r>
        <w:rPr/>
        <w:t>�</w:t>
      </w:r>
      <w:r>
        <w:rPr/>
        <w:t>@#�#{#</w:t>
      </w:r>
      <w:r>
        <w:rPr/>
        <w:t>֚</w:t>
      </w:r>
      <w:r>
        <w:rPr/>
        <w:t>Ao^=�qG�_�Z##�Ϸ�H_�_Z</w:t>
        <w:tab/>
        <w:t>;x$��0ZL��cR#��#/�4��N��5@'#��yN=�6�m�}�@#=��E6�,�#OʚS��#Q�=)q��7=#��&amp;#�</w:t>
      </w:r>
      <w:r>
        <w:rPr>
          <w:rtl w:val="true"/>
        </w:rPr>
        <w:t>ڀ</w:t>
      </w:r>
      <w:r>
        <w:rPr/>
        <w:t>#�~G=)I��#I���#�##���R�m������h#</w:t>
      </w:r>
      <w:r>
        <w:rPr>
          <w:rtl w:val="true"/>
        </w:rPr>
        <w:t>߼</w:t>
      </w:r>
      <w:r>
        <w:rPr/>
        <w:t>�/#���W#�Ӈ�#�</w:t>
      </w:r>
      <w:r>
        <w:rPr>
          <w:rtl w:val="true"/>
        </w:rPr>
        <w:t>޴</w:t>
      </w:r>
      <w:r>
        <w:rPr/>
        <w:t>�</w:t>
      </w:r>
      <w:r>
        <w:rPr/>
        <w:t>)^��)</w:t>
        <w:tab/>
        <w:t>;Ni����S1��R##�E#����O֏|P#s��#7&gt;��#�1Ӟ��_��(##�~)3�J~�j&gt;�4�A��#6��b})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Mc���#�##���#��&gt;�</w:t>
      </w:r>
      <w:r>
        <w:rPr>
          <w:rtl w:val="true"/>
        </w:rPr>
        <w:t>܍</w:t>
      </w:r>
      <w:r>
        <w:rPr/>
        <w:t>���</w:t>
      </w:r>
      <w:r>
        <w:rPr/>
        <w:t>iH�Lc[+�)#��&lt;�Oe&lt;w��Y�F#�#�#?�.v��0�9�.#:�`#�lR���</w:t>
        <w:br/>
        <w:t>1���OZ#R#�#������)K|����Œ(#��^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S#�#���O$m���`#���#R�</w:t>
        <w:br/>
        <w:t>1�)��e�@L����N#�� t�q�#01�Ұ;�:#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p#}i#7(��</w:t>
      </w:r>
      <w:r>
        <w:rPr>
          <w:rtl w:val="true"/>
        </w:rPr>
        <w:t>׃</w:t>
      </w:r>
      <w:r>
        <w:rPr/>
        <w:t>N�!�C�N#ր#��#'�q���8��</w:t>
      </w:r>
      <w:r>
        <w:rPr/>
        <w:t>㚓���</w:t>
      </w:r>
      <w:r>
        <w:rPr/>
        <w:t>F����#s���ҙ�k#&gt;�ӏ͞�zc�3v�t�@##q</w:t>
      </w:r>
      <w:r>
        <w:rPr>
          <w:rtl w:val="true"/>
        </w:rPr>
        <w:t>ߞ</w:t>
      </w:r>
      <w:r>
        <w:rPr/>
        <w:t>)s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w�#���</w:t>
      </w:r>
    </w:p>
    <w:p>
      <w:pPr>
        <w:pStyle w:val="PreformattedText"/>
        <w:bidi w:val="0"/>
        <w:jc w:val="left"/>
        <w:rPr/>
      </w:pPr>
      <w:r>
        <w:rPr/>
        <w:t>###[�Ҕ#��*v7.��zc#�y�Gj_��?B(�8#w�F�&lt;u�p8�#c�&gt;�)#n�#/ny�@qNo��}9�cNW�&gt;��z���N#A�#</w:t>
      </w:r>
      <w:r>
        <w:rPr>
          <w:rtl w:val="true"/>
        </w:rPr>
        <w:t>ץ</w:t>
      </w:r>
      <w:r>
        <w:rPr/>
        <w:t>O�&gt;�Ԁm`1���R#�;�#Zx^</w:t>
      </w:r>
      <w:r>
        <w:rPr/>
        <w:t>㟨�</w:t>
      </w:r>
      <w:r>
        <w:rPr/>
        <w:t>B9#�#vE0#�NM?#���)#�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g���ǹ�##p#q��S�h��1N#o��#�#�R:c#�#�p^�?ZV���H##�2OrԹ����)�*�&lt;S�G8�#0#��)r:s��4����g�)�#��Hcr8�#�5"�&gt;����b#�y�9�J�oP#E7#z�{Ғ;��� ##G?\�_��O�#Z##��#/�?�##�4q��#�#{�@o@2(#�n��#�N#�o\�J���p#~Q�ƀ#ÿL�#�;��x��#&gt;���}h#]�r?#J;��4���)�o�@#��Z1���b��p�n��{�}�#�&gt;��#�#x���/�Y��F</w:t>
      </w:r>
      <w:r>
        <w:rPr>
          <w:rtl w:val="true"/>
        </w:rPr>
        <w:t>ޝ</w:t>
      </w:r>
      <w:r>
        <w:rPr/>
        <w:t>�</w:t>
      </w:r>
      <w:r>
        <w:rPr/>
        <w:t>####_Z##�}ix�GAH#��3ր##m#���3#���B#���b��</w:t>
      </w:r>
      <w:r>
        <w:rPr>
          <w:rtl w:val="true"/>
        </w:rPr>
        <w:t>֐</w:t>
      </w:r>
      <w:r>
        <w:rPr/>
        <w:t>#'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;�����^�9��L#�</w:t>
      </w:r>
      <w:r>
        <w:rPr>
          <w:rtl w:val="true"/>
        </w:rPr>
        <w:t>ר</w:t>
      </w:r>
      <w:r>
        <w:rPr/>
        <w:t>���</w:t>
      </w:r>
      <w:r>
        <w:rPr/>
        <w:t>o�HF��O���y�#�P0#k#�</w:t>
      </w:r>
      <w:r>
        <w:rPr/>
        <w:t>ۚ</w:t>
      </w:r>
      <w:r>
        <w:rPr/>
        <w:t>#~)@���ZC�</w:t>
      </w:r>
      <w:r>
        <w:rPr>
          <w:rtl w:val="true"/>
        </w:rPr>
        <w:t>ؠ</w:t>
      </w:r>
      <w:r>
        <w:rPr/>
        <w:t>#�#�d/|�qҀv�H�4�27u��h�p��?��##��?</w:t>
        <w:br/>
        <w:t>3ӊ#��i�##�;ӳ�8�����4�u!</w:t>
        <w:br/>
        <w:t>}���#�(�}G�#�v�#J</w:t>
        <w:br/>
        <w:t>#���P?#��q��&gt;�#�������}�zRg���B�m#4��ZP}�##&lt;}i#8��&gt;�3�##����#���:�6�#��(#�&amp;}:z����@</w:t>
        <w:br/>
        <w:t>T�##@i���G��#�(;��Lb��#���@?�##UOO�R�n</w:t>
      </w:r>
    </w:p>
    <w:p>
      <w:pPr>
        <w:pStyle w:val="PreformattedText"/>
        <w:bidi w:val="0"/>
        <w:jc w:val="left"/>
        <w:rPr/>
      </w:pPr>
      <w:r>
        <w:rPr/>
        <w:t>##7͊OO�3�A&gt;�</w:t>
      </w:r>
      <w:r>
        <w:rPr>
          <w:rtl w:val="true"/>
        </w:rPr>
        <w:t>ސ</w:t>
      </w:r>
      <w:r>
        <w:rPr/>
        <w:t>#�z�o��{PH��G�� #���iN=��#/�z�#Q�I�#�9�ho</w:t>
      </w:r>
      <w:r>
        <w:rPr/>
        <w:t>֘</w:t>
      </w:r>
      <w:r>
        <w:rPr/>
        <w:t>#���x��#�I�S�qH#����r�(##ȣw���O�w</w:t>
      </w:r>
      <w:r>
        <w:rPr>
          <w:rtl w:val="true"/>
        </w:rPr>
        <w:t>ޥ</w:t>
      </w:r>
      <w:r>
        <w:rPr/>
        <w:t>'��~�#��b9��#���Rgw��JM##</w:t>
        <w:br/>
        <w:tab/>
        <w:t>�#�#�H.!��</w:t>
      </w:r>
      <w:r>
        <w:rPr/>
        <w:t>衏�</w:t>
      </w:r>
      <w:r>
        <w:rPr/>
        <w:t>M#�###�NϯZ@�-/�##F���I��##��#��4�.}�&gt;�ҊF#��@</w:t>
        <w:tab/>
        <w:t>ϥ)a����?v�)#�R#</w:t>
      </w:r>
      <w:r>
        <w:rPr>
          <w:rtl w:val="true"/>
        </w:rPr>
        <w:t>׵</w:t>
      </w:r>
      <w:r>
        <w:rPr/>
        <w:t>#�#)��HOOւ�O�)9�;�#ϸ���=8�#w�K��R#3G#7�H��ҁ#�Ӛi�</w:t>
      </w:r>
      <w:r>
        <w:rPr>
          <w:rtl w:val="true"/>
        </w:rPr>
        <w:t>ؠ</w:t>
      </w:r>
      <w:r>
        <w:rPr/>
        <w:t>���</w:t>
      </w:r>
      <w:r>
        <w:rPr/>
        <w:t>��#�#R)#i}(#�#@iGz6��#ǭ#�#P##�:##(�?�##��P}�1K��## �4����0?*��j6#�u��Ui#��{z�#A'�_Za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9�'sP�LSs��</w:t>
      </w:r>
    </w:p>
    <w:p>
      <w:pPr>
        <w:pStyle w:val="PreformattedText"/>
        <w:bidi w:val="0"/>
        <w:jc w:val="left"/>
        <w:rPr/>
      </w:pPr>
      <w:r>
        <w:rPr/>
        <w:t>#!zi"����O�##zR���jӱ��`%#5H�=*%;jd��r�5�#�|d�s�#:</w:t>
      </w:r>
      <w:r>
        <w:rPr>
          <w:rtl w:val="true"/>
        </w:rPr>
        <w:t>ן</w:t>
      </w:r>
      <w:r>
        <w:rPr/>
        <w:t>�</w:t>
      </w:r>
      <w:r>
        <w:rPr/>
        <w:t>О��#�^6��h�5�N�s###Z���e�Ku#�#�rk��B�ГM�</w:t>
        <w:tab/>
        <w:t>�:c#��_�rf���\#��w�OriC#�*#�</w:t>
      </w:r>
      <w:r>
        <w:rPr>
          <w:rtl w:val="true"/>
        </w:rPr>
        <w:t>ڛ</w:t>
      </w:r>
      <w:r>
        <w:rPr/>
        <w:t>&lt;�W�Y;�t</w:t>
      </w:r>
      <w:r>
        <w:rPr/>
        <w:t>葻�</w:t>
      </w:r>
      <w:r>
        <w:rPr/>
        <w:t>_;H`~r2�5��\��#�q�l��#�k�#����lrT�~E!=&gt;��Ww��R�</w:t>
      </w:r>
      <w:r>
        <w:rPr/>
        <w:t>߭</w:t>
      </w:r>
      <w:r>
        <w:rPr/>
        <w:t>Q����R~#�M&gt;�#ΐ��3@#nԙ�i3�Ss�4#*\#ns�</w:t>
      </w:r>
      <w:r>
        <w:rPr/>
        <w:t>֣���</w:t>
      </w:r>
      <w:r>
        <w:rPr/>
        <w:t>X#�#�L?7�Q�</w:t>
      </w:r>
      <w:r>
        <w:rPr>
          <w:rtl w:val="true"/>
        </w:rPr>
        <w:t>ߜ</w:t>
      </w:r>
      <w:r>
        <w:rPr/>
        <w:t>`d#as��#��3��9���F�-#�Avo</w:t>
      </w:r>
      <w:r>
        <w:rPr>
          <w:rtl w:val="true"/>
        </w:rPr>
        <w:t>׊</w:t>
      </w:r>
      <w:r>
        <w:rPr/>
        <w:t>�</w:t>
      </w:r>
      <w:r>
        <w:rPr/>
        <w:t>Y�\H=\��t{��1�##4���#:� �B����:?CK</w:t>
        <w:br/>
        <w:t>#���(��4@F�p�#���r�4{���]#</w:t>
      </w:r>
      <w:r>
        <w:rPr/>
        <w:t>똴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tab/>
        <w:t>�#�W#��#�=FzҰ#Rȏ##zSl��[�t#�&lt;�UHax!|g#���#m�s��8��v%a�tn�Q�r#N��(Fo���ΣkDe&lt;���@#o��#���z��q�3Z��H��\6�MQ$#dw=�##�'9�#�s�</w:t>
      </w:r>
      <w:r>
        <w:rPr/>
        <w:t>ֵ</w:t>
      </w:r>
      <w:r>
        <w:rPr/>
        <w:t>#��'�#Ҳ���#T�#G��?v</w:t>
      </w:r>
      <w:r>
        <w:rPr>
          <w:rtl w:val="true"/>
        </w:rPr>
        <w:t>ޕ</w:t>
      </w:r>
      <w:r>
        <w:rPr/>
        <w:t>#�!;x� #�</w:t>
      </w:r>
      <w:r>
        <w:rPr/>
        <w:t>߭</w:t>
      </w:r>
      <w:r>
        <w:rPr/>
        <w:t>;#�S��#W�Z#�j#I�����.������ğs�`(m�ʐ}�#�g��&amp;B�;�##�4�</w:t>
      </w:r>
      <w:r>
        <w:rPr/>
        <w:t>鞴�</w:t>
      </w:r>
      <w:r>
        <w:rPr/>
        <w:t>A����I#t5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zwG##��U��Z��#V{U�#�ӭW�#�g�?Z��*#HV;X�</w:t>
      </w:r>
    </w:p>
    <w:p>
      <w:pPr>
        <w:pStyle w:val="PreformattedText"/>
        <w:bidi w:val="0"/>
        <w:jc w:val="left"/>
        <w:rPr/>
      </w:pP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4���)��#��#D�</w:t>
      </w:r>
      <w:r>
        <w:rPr/>
        <w:t>榏��</w:t>
      </w:r>
      <w:r>
        <w:rPr/>
        <w:t>#Z&gt;�#qHO͓��@#e�#N�</w:t>
      </w:r>
      <w:r>
        <w:rPr/>
        <w:t>֬</w:t>
      </w:r>
      <w:r>
        <w:rPr/>
        <w:t>Y��#��1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ӏ�A#��h�#m#�&amp;Ga�T�J�q��s�MVy|�#�&gt;��V@�#���oR~�#��*�,d�[#�y�V~��x�g��Z�!</w:t>
      </w:r>
      <w:r>
        <w:rPr>
          <w:rtl w:val="true"/>
        </w:rPr>
        <w:t>خ</w:t>
      </w:r>
      <w:r>
        <w:rPr/>
        <w:t>�</w:t>
      </w:r>
      <w:r>
        <w:rPr/>
        <w:t>#s��;T2��0�#v�Ρ#0 q��T��</w:t>
      </w:r>
      <w:r>
        <w:rPr/>
        <w:t>吿�����</w:t>
      </w:r>
      <w:r>
        <w:rPr/>
        <w:t>L#�R#�󅨀</w:t>
      </w:r>
      <w:r>
        <w:rPr/>
        <w:t>ܽ</w:t>
      </w:r>
      <w:r>
        <w:rPr/>
        <w:t>MV��{u*##��#s?7�I����:���M���Ү���#&amp;A�#})�</w:t>
      </w:r>
    </w:p>
    <w:p>
      <w:pPr>
        <w:pStyle w:val="PreformattedText"/>
        <w:bidi w:val="0"/>
        <w:jc w:val="left"/>
        <w:rPr/>
      </w:pPr>
      <w:r>
        <w:rPr/>
        <w:t>&lt;��z#O�#�{����e�7#pNH�JyM��#��#�NG^⌞NG���#� #7w�#r-#��%##�� 0�#���#�tzY�n�9�j��#��@|�#1�VͶ���#�O˃�ҘX_O�*��W��6�;#,�9�g�o��&amp;X�#&lt;�#�#l</w:t>
      </w:r>
      <w:r>
        <w:rPr>
          <w:rtl w:val="true"/>
        </w:rPr>
        <w:t>ؤ</w:t>
      </w:r>
      <w:r>
        <w:rPr/>
        <w:t>Yw~�3��#�T��##�v��ԑԎ0)#�</w:t>
      </w:r>
    </w:p>
    <w:p>
      <w:pPr>
        <w:pStyle w:val="PreformattedText"/>
        <w:bidi w:val="0"/>
        <w:jc w:val="left"/>
        <w:rPr/>
      </w:pPr>
      <w:r>
        <w:rPr/>
        <w:t>$</w:t>
        <w:br/>
        <w:t>��</w:t>
        <w:tab/>
        <w:t>����m###��#��</w:t>
        <w:tab/>
        <w:t xml:space="preserve"> }*ϗ�&lt;�v#M#m�P�u�qҳ�#���=sV�b���p9��#�#</w:t>
      </w:r>
      <w:r>
        <w:rPr>
          <w:rtl w:val="true"/>
        </w:rPr>
        <w:t>׎</w:t>
      </w:r>
      <w:r>
        <w:rPr/>
        <w:t>*D�</w:t>
      </w:r>
      <w:r>
        <w:rPr>
          <w:rtl w:val="true"/>
        </w:rPr>
        <w:t>ۋ</w:t>
      </w:r>
      <w:r>
        <w:rPr/>
        <w:t>R#���z�R�����4t</w:t>
      </w:r>
      <w:r>
        <w:rPr/>
        <w:t>َ�</w:t>
      </w:r>
      <w:r>
        <w:rPr/>
        <w:t>-�l�:�Z��7�~#=k#616A�%��</w:t>
      </w:r>
      <w:r>
        <w:rPr>
          <w:rtl w:val="true"/>
        </w:rPr>
        <w:t>ܓ</w:t>
      </w:r>
      <w:r>
        <w:rPr/>
        <w:t>�</w:t>
      </w:r>
      <w:r>
        <w:rPr/>
        <w:t>ր-�3�?ZT�#�#2*�0_Ɲ�\#�#�?�[��#9q�������T�&amp;��#~�a</w:t>
        <w:tab/>
        <w:t>\{~�YH���1�ZV#i1��6</w:t>
      </w:r>
      <w:r>
        <w:rPr>
          <w:rtl w:val="true"/>
        </w:rPr>
        <w:t>ݸ</w:t>
      </w:r>
      <w:r>
        <w:rPr/>
        <w:t>�</w:t>
      </w:r>
      <w:r>
        <w:rPr/>
        <w:t>b��#���</w:t>
        <w:br/>
        <w:t>Ҏ�</w:t>
        <w:br/>
        <w:t>�~nj�ǭ@}q���#��Zh�</w:t>
        <w:tab/>
        <w:t>���x5HB#���&gt;��F~oNiq�#��ʐ��#3��#~#z�z</w:t>
        <w:br/>
        <w:t>{#ˌ�Q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x��##K��}s�)@��` #���#�ϵ ��#)����)#���j�|���L#�#�B�͞���\#�Va�kl$t</w:t>
      </w:r>
      <w:r>
        <w:rPr/>
        <w:t>㊬</w:t>
      </w:r>
      <w:r>
        <w:rPr/>
        <w:t>@e�ɤ�$#��LD���a��#��cm+���#p��=#���R�##`�#�</w:t>
        <w:tab/>
        <w:t>vHGoZ����q</w:t>
      </w:r>
      <w:r>
        <w:rPr/>
        <w:t>ֲ���</w:t>
      </w:r>
      <w:r>
        <w:rPr/>
        <w:t>\���4 '���</w:t>
      </w:r>
      <w:r>
        <w:rPr>
          <w:rtl w:val="true"/>
        </w:rPr>
        <w:t>޹</w:t>
      </w:r>
      <w:r>
        <w:rPr/>
        <w:t>�</w:t>
      </w:r>
      <w:r>
        <w:rPr/>
        <w:t>I���Ӝ#s�5�?�&gt;�W1y!k�8�y#��&amp;@�2�c.�#'##mԍ��&lt;԰#%���:S�#��~��</w:t>
        <w:tab/>
        <w:t>�9##�#��$1�=�3</w:t>
      </w:r>
      <w:r>
        <w:rPr/>
        <w:t>֜</w:t>
      </w:r>
      <w:r>
        <w:rPr/>
        <w:t>GL~4�~S�Ґ)\c�</w:t>
      </w:r>
      <w:r>
        <w:rPr>
          <w:rtl w:val="true"/>
        </w:rPr>
        <w:t>֐</w:t>
      </w:r>
      <w:r>
        <w:rPr/>
        <w:t>Ǻ��#�##�=</w:t>
      </w:r>
    </w:p>
    <w:p>
      <w:pPr>
        <w:pStyle w:val="PreformattedText"/>
        <w:bidi w:val="0"/>
        <w:jc w:val="left"/>
        <w:rPr/>
      </w:pPr>
      <w:r>
        <w:rPr/>
        <w:t>#l�#'=�Z��t#pz#�t��g###\�4PT�{ST�t�#zH#��##��L��|R#�</w:t>
      </w:r>
      <w:r>
        <w:rPr>
          <w:rtl w:val="true"/>
        </w:rPr>
        <w:t>ۥ</w:t>
      </w:r>
      <w:r>
        <w:rPr>
          <w:rtl w:val="true"/>
        </w:rPr>
        <w:t>!'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ۜ</w:t>
      </w:r>
      <w:r>
        <w:rPr/>
        <w:t>#�q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##y#��)�#V</w:t>
        <w:tab/>
        <w:t>�</w:t>
        <w:tab/>
        <w:t>�JF#(�###)?7JL�}&gt;��Қs�=h##{?�t�</w:t>
      </w:r>
      <w:r>
        <w:rPr/>
        <w:t>瑚</w:t>
      </w:r>
      <w:r>
        <w:rPr/>
        <w:t>8�;c���V�#�f�����Hf�</w:t>
      </w:r>
    </w:p>
    <w:p>
      <w:pPr>
        <w:pStyle w:val="PreformattedText"/>
        <w:bidi w:val="0"/>
        <w:jc w:val="left"/>
        <w:rPr/>
      </w:pPr>
      <w:r>
        <w:rPr/>
        <w:t>FF</w:t>
      </w:r>
      <w:r>
        <w:rPr>
          <w:rtl w:val="true"/>
        </w:rPr>
        <w:t>ߕ</w:t>
      </w:r>
      <w:r>
        <w:rPr/>
        <w:tab/>
      </w:r>
      <w:r>
        <w:rPr/>
        <w:t>敀</w:t>
      </w:r>
      <w:r>
        <w:rPr/>
        <w:t>#���"����Jÿ~���N�+{v��͏</w:t>
      </w:r>
      <w:r>
        <w:rPr>
          <w:rtl w:val="true"/>
        </w:rPr>
        <w:t>׊</w:t>
      </w:r>
      <w:r>
        <w:rPr/>
        <w:t>Q��$m�ʀ#?_õ(#��@��#�&gt;\�#�#0�R#�x#�N_���Ga�`4#</w:t>
      </w:r>
      <w:r>
        <w:rPr>
          <w:rtl w:val="true"/>
        </w:rPr>
        <w:t>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9#��M����:Ь���:�#�m\�?JE���&amp;v���OJv{���C��#�Tf����#��x�@#%z��S</w:t>
        <w:tab/>
        <w:t>��������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�E##N���H�i#*��#*,##�${R#oZ^6�:�ZE#�ր#0���O�����#ւ:��##��qM#vs�</w:t>
        <w:br/>
        <w:tab/>
        <w:t>+</w:t>
      </w:r>
      <w:r>
        <w:rPr>
          <w:rtl w:val="true"/>
        </w:rPr>
        <w:t>ߚ</w:t>
      </w:r>
      <w:r>
        <w:rPr/>
        <w:t>p����!�^</w:t>
      </w:r>
      <w:r>
        <w:rPr/>
        <w:t>߭</w:t>
      </w:r>
      <w:r>
        <w:rPr/>
        <w:t>7��f�?&lt;��xlz��#1#���qFz}{�F�q�*Q�:@!`��A�1M������=���#9�#�� �#�I��&lt;҅#����pj�#�d~T�7`�t�#�?Z&gt;��&amp;#N�'��Rgw=#��n�#�i}?,R#�n�@AϷAF#JB</w:t>
        <w:br/>
        <w:t>���PO�##</w:t>
      </w:r>
      <w:r>
        <w:rPr>
          <w:rtl w:val="true"/>
        </w:rPr>
        <w:t>ݧ</w:t>
      </w:r>
      <w:r>
        <w:rPr/>
        <w:t>֊�x#ğO���u#=�N_������ï&gt;�</w:t>
      </w:r>
      <w:r>
        <w:rPr/>
        <w:t>ֶ</w:t>
      </w:r>
      <w:r>
        <w:rPr/>
        <w:t>#</w:t>
      </w:r>
      <w:r>
        <w:rPr>
          <w:rtl w:val="true"/>
        </w:rPr>
        <w:t>ۃ</w:t>
      </w:r>
      <w:r>
        <w:rPr/>
        <w:t>0</w:t>
      </w:r>
      <w:r>
        <w:rPr>
          <w:rtl w:val="true"/>
        </w:rPr>
        <w:t>#��#</w:t>
      </w:r>
      <w:r>
        <w:rPr/>
        <w:t>7</w:t>
      </w:r>
      <w:r>
        <w:rPr/>
        <w:t>b:�4}��#~</w:t>
      </w:r>
    </w:p>
    <w:p>
      <w:pPr>
        <w:pStyle w:val="PreformattedText"/>
        <w:bidi w:val="0"/>
        <w:jc w:val="left"/>
        <w:rPr/>
      </w:pPr>
      <w:r>
        <w:rPr/>
        <w:t>)#.0r9�(#���</w:t>
      </w:r>
      <w:r>
        <w:rPr>
          <w:rtl w:val="true"/>
        </w:rPr>
        <w:t>ڐ��</w:t>
      </w:r>
      <w:r>
        <w:rPr/>
        <w:t>8</w:t>
      </w:r>
      <w:r>
        <w:rPr/>
        <w:t>�T�O#�ӚA�v��i�#���?��</w:t>
        <w:tab/>
        <w:t>�O�˿�zRd��#����1��y���#��N���H#bx�#��#��l�#���#y�)#�#��#��4#��zBF�rx�#P#1���T���o�����4�_��#�=)#�#H��3OA��S@e�=?�8}</w:t>
      </w:r>
      <w:r>
        <w:rPr>
          <w:rtl w:val="true"/>
        </w:rPr>
        <w:t>އ</w:t>
      </w:r>
      <w:r>
        <w:rPr/>
        <w:t>=�##���#U#��B��#�ɥV��?Z`*���i�����#P�������&gt;�#���j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#����#�HA�#,���</w:t>
      </w:r>
    </w:p>
    <w:p>
      <w:pPr>
        <w:pStyle w:val="PreformattedText"/>
        <w:bidi w:val="0"/>
        <w:jc w:val="left"/>
        <w:rPr/>
      </w:pPr>
      <w:r>
        <w:rPr/>
        <w:t>8��#`!� �3N��#�rh#A�x�K���</w:t>
      </w:r>
      <w:r>
        <w:rPr>
          <w:rtl w:val="true"/>
        </w:rPr>
        <w:t>ڐ</w:t>
      </w:r>
      <w:r>
        <w:rPr/>
        <w:t>�͎</w:t>
      </w:r>
      <w:r>
        <w:rPr/>
        <w:t>s��A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�R)&lt;��#</w:t>
      </w:r>
      <w:r>
        <w:rPr/>
        <w:t>֣</w:t>
      </w:r>
      <w:r>
        <w:rPr/>
        <w:t>;W�&gt;�}</w:t>
      </w:r>
      <w:r>
        <w:rPr>
          <w:rtl w:val="true"/>
        </w:rPr>
        <w:t>޽</w:t>
      </w:r>
      <w:r>
        <w:rPr/>
        <w:t>�</w:t>
      </w:r>
      <w:r>
        <w:rPr/>
        <w:t>h#�</w:t>
      </w:r>
      <w:r>
        <w:rPr>
          <w:rtl w:val="true"/>
        </w:rPr>
        <w:t>ݏ</w:t>
      </w:r>
      <w:r>
        <w:rPr/>
        <w:t>�</w:t>
      </w:r>
      <w:r>
        <w:rPr/>
        <w:t>m�y����y��H�#h���#I�#?�#��=qH2����N#�:�g#�n(#��nis�s��(#���H���h#�</w:t>
      </w:r>
      <w:r>
        <w:rPr/>
        <w:t>ܹ�</w:t>
      </w:r>
      <w:r>
        <w:rPr/>
        <w:t>#��${`��#</w:t>
        <w:br/>
        <w:t>�##��~U?�@#{��#F���~#q�9�#Ϲ������cm#����</w:t>
        <w:br/>
        <w:t>N�����.{��#.y�@#n�8�#^h'k}hǮ}��@#����ZQ�c��##s�҆�W�#@##���.~aJ#��#��)��9�</w:t>
      </w:r>
      <w:r>
        <w:rPr>
          <w:rtl w:val="true"/>
        </w:rPr>
        <w:t>ߵ</w:t>
      </w:r>
      <w:r>
        <w:rPr/>
        <w:t>0##</w:t>
      </w:r>
      <w:r>
        <w:rPr/>
        <w:t>�&lt;#L��Ӟ{�#���h#&gt;;Ҹ�g��A&gt;��&amp;��</w:t>
      </w:r>
      <w:r>
        <w:rPr>
          <w:rtl w:val="true"/>
        </w:rPr>
        <w:t>ڌ</w:t>
      </w:r>
      <w:r>
        <w:rPr/>
        <w:t>}zv#���q�R�����</w:t>
      </w:r>
      <w:r>
        <w:rPr/>
        <w:t>֔</w:t>
      </w:r>
      <w:r>
        <w:rPr/>
        <w:t>P#�H0����##}3��7�y�t#��`�#z#E!c�s�Ac@��&lt;{R��ϯ^)?#I��"�</w:t>
        <w:br/>
        <w:t>p���4go�Ͻ'�})��dP##7c�ғ�����#��F{�#'�0#�v29�(��.8��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c#�#��#��?Jnw}(#�#h#-#�i2w#�)#���g��#��@#��G&lt;P#S��R���4�#˓JGL����&lt;sJ��ϯOJ#_������L{�#�����`'�Ҝ#��$��#{�i�zg�A���A?.(#��!���is�Ӈ��Sx�(#r(#�#�G��8�Ч���#</w:t>
        <w:tab/>
        <w:t>�{P#��&gt;���#�v��#��#��##SH&gt;�)���#f�#��M?��i�Ŝ�#�#���#�ә��i#��R7}('�I��JO���#�{ө�����O�#;u&amp;wR���#��#(�'ҔNԀP1Oʽ)#����</w:t>
      </w:r>
      <w:r>
        <w:rPr>
          <w:rtl w:val="true"/>
        </w:rPr>
        <w:t>ޗ</w:t>
      </w:r>
      <w:r>
        <w:rPr/>
        <w:t>�</w:t>
      </w:r>
      <w:r>
        <w:rPr/>
        <w:t>S#�4�JP}�##�</w:t>
        <w:br/>
        <w:t>\�#i=�##o���{#A��#w��##��?7#���A#ws�#1Hi��M&gt;�</w:t>
        <w:tab/>
        <w:t>�</w:t>
      </w:r>
      <w:r>
        <w:rPr>
          <w:rtl w:val="true"/>
        </w:rPr>
        <w:t>ڃ</w:t>
      </w:r>
      <w:r>
        <w:rPr/>
        <w:t>J}�P##�R1�Z#ʤ�9���##�#G���(#4��*O��0�#�����i�P#q���#�#��PO�Z##��4������#X��ֆ?6;PF��!=i0#���lv�ҟ��~��#~����0{�#:F�#&lt;�#���1���?/#�#2�=�#��&amp;F�iĊo#�##~���#}����=G���@</w:t>
        <w:br/>
        <w:t>�w�ԁ�9�0a:z��;�@�o�#�#f��##��y�#v�&lt;W���#�S#p�#��W�cr�;#dU 'kx�R#ӵb]�&lt;#�NO�]##��z�Hw/͎�</w:t>
      </w:r>
      <w:r>
        <w:rPr/>
        <w:t>槔�</w:t>
      </w:r>
      <w:r>
        <w:rPr/>
        <w:t>3�ȴ�##�U#��#�I�*ƣ#�A�#�0#lh�QF�#zqK������m��f��3�j���i���#�&lt;�#{�j����</w:t>
      </w:r>
      <w:r>
        <w:rPr>
          <w:rtl w:val="true"/>
        </w:rPr>
        <w:t>ع</w:t>
      </w:r>
      <w:r>
        <w:rPr/>
        <w:t>�</w:t>
      </w:r>
      <w:r>
        <w:rPr/>
        <w:t>p�M��!I���|/#���m)���##�ja?7�#{�C��!#��|��#Z���T3#��#�ǽ-���#h|t,q]#��(W9�u_u��2#'��k/�#�=j�sP]']�#�,Z��#�?Z��</w:t>
      </w:r>
      <w:r>
        <w:rPr/>
        <w:t>裏�</w:t>
      </w:r>
      <w:r>
        <w:rPr/>
        <w:t>8����3~�UImL9�y5�#=�1U#=NM0Ӹ#f�?'#��</w:t>
      </w:r>
      <w:r>
        <w:rPr>
          <w:rtl w:val="true"/>
        </w:rPr>
        <w:t>ދ�</w:t>
      </w:r>
      <w:r>
        <w:rPr>
          <w:rtl w:val="true"/>
        </w:rPr>
        <w:t>## �</w:t>
      </w:r>
      <w:r>
        <w:rPr>
          <w:rtl w:val="true"/>
        </w:rPr>
        <w:t>ߨ</w:t>
      </w:r>
      <w:r>
        <w:rPr/>
        <w:t>�</w:t>
      </w:r>
      <w:r>
        <w:rPr/>
        <w:t>\¶�#�+_M�|�H#�y&gt;�04��R!�q</w:t>
      </w:r>
      <w:r>
        <w:rPr/>
        <w:t>֢</w:t>
      </w:r>
      <w:r>
        <w:rPr/>
        <w:t>ӚuP'�#��</w:t>
      </w:r>
      <w:r>
        <w:rPr/>
        <w:t>ܼ</w:t>
      </w:r>
      <w:r>
        <w:rPr/>
        <w:t>#�|S�</w:t>
      </w:r>
      <w:r>
        <w:rPr>
          <w:rtl w:val="true"/>
        </w:rPr>
        <w:t>ٷ��</w:t>
      </w:r>
      <w:r>
        <w:rPr>
          <w:rtl w:val="true"/>
        </w:rPr>
        <w:t>@�\���#�#��</w:t>
      </w:r>
      <w:r>
        <w:rPr/>
        <w:t>7</w:t>
      </w:r>
      <w:r>
        <w:rPr/>
        <w:tab/>
        <w:t>M�=:��ӕ����.�+�R#�`#l��"�ˣG��#Z���`�O#�'�q</w:t>
      </w:r>
      <w:r>
        <w:rPr>
          <w:rtl w:val="true"/>
        </w:rPr>
        <w:t>޳</w:t>
      </w:r>
      <w:r>
        <w:rPr/>
        <w:t>##��q�9#��c�.,#^�,</w:t>
        <w:br/>
        <w:t>S��|�A#ӭU�Evo�a���[2#�q�³5K</w:t>
      </w:r>
      <w:r>
        <w:rPr>
          <w:rtl w:val="true"/>
        </w:rPr>
        <w:t>٭</w:t>
      </w:r>
      <w:r>
        <w:rPr/>
        <w:t>�</w:t>
      </w:r>
      <w:r>
        <w:rPr/>
        <w:t>y8�N[5��W�p��VM#�c/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g����!{93����?�p_l�#����Z�%gc~;hY�#�S��#�#�#�#�6�%��</w:t>
      </w:r>
      <w:r>
        <w:rPr>
          <w:rtl w:val="true"/>
        </w:rPr>
        <w:t>ڴ</w:t>
      </w:r>
      <w:r>
        <w:rPr/>
        <w:t>禮�</w:t>
      </w:r>
      <w:r>
        <w:rPr/>
        <w:t>ǘ9~�P#VcI#q��v��#��b��ţ#</w:t>
      </w:r>
      <w:r>
        <w:rPr/>
        <w:t>緵</w:t>
      </w:r>
      <w:r>
        <w:rPr/>
        <w:t>H-l����#����p�.V�?�:�/\U�z�;-X���</w:t>
      </w:r>
      <w:r>
        <w:rPr/>
        <w:t>隩</w:t>
      </w:r>
      <w:r>
        <w:rPr/>
        <w:t>r��F��#&gt;�=˶���Ֆ?/^��W�?*w�tV�#�#�&amp;#�@#�J1T�������}#���)9�B)#B��:���_�N�c-W� �:�Z�##ʹ#)8�#�Yr.�L�Мf�X��z�#9�����g�&gt;</w:t>
      </w:r>
      <w:r>
        <w:rPr/>
        <w:t>٧</w:t>
      </w:r>
      <w:r>
        <w:rPr/>
        <w:t>�</w:t>
      </w:r>
      <w:r>
        <w:rPr/>
        <w:t>#O�i�##T�&lt;��#����A�Z�#Y'd&lt;1� �V���V�##��r+�o</w:t>
        <w:tab/>
        <w:t>@�9��#�����ðE��6OrG#KT$�#��3&lt;|�#&gt;åAu��+##�u��t;n�s7b��#J��t�әL9"E�5�)~�X��#��V���</w:t>
      </w:r>
      <w:r>
        <w:rPr>
          <w:rtl w:val="true"/>
        </w:rPr>
        <w:t>گ</w:t>
      </w:r>
      <w:r>
        <w:rPr/>
        <w:t>#�]�:</w:t>
        <w:br/>
        <w:t>�l�d��</w:t>
        <w:br/>
        <w:t>#���Qd��Ѯ�x#I��YZ��uF�zF#�A5</w:t>
      </w:r>
      <w:r>
        <w:rPr/>
        <w:t>߳���</w:t>
      </w:r>
      <w:r>
        <w:rPr/>
        <w:t>##nqXo��� ~{g#�Il���ұ�#F�</w:t>
      </w:r>
      <w:r>
        <w:rPr>
          <w:rtl w:val="true"/>
        </w:rPr>
        <w:t>מ</w:t>
      </w:r>
      <w:r>
        <w:rPr/>
        <w:t>�</w:t>
      </w:r>
      <w:r>
        <w:rPr/>
        <w:t>f_#�k#�`#4]���Wn�#�t$v����A�&lt;�+���R�i4�1��^�2��'��[#�e]��#�</w:t>
        <w:br/>
        <w:t>M&amp;D�`pP?9&gt;���UB�#�V#44���}#H�#g#�Nţ$t-��</w:t>
        <w:br/>
        <w:t>2VD��� �Wsg?�,bpCd#G�5#��&lt;��9#�E27&lt;�y�O:?�@A�O\u�#M���J.�</w:t>
      </w:r>
      <w:r>
        <w:rPr/>
        <w:t>捳���</w:t>
      </w:r>
      <w:r>
        <w:rPr/>
        <w:t>:#Vt��c`c�*</w:t>
      </w:r>
      <w:r>
        <w:rPr>
          <w:rtl w:val="true"/>
        </w:rPr>
        <w:t>ݼ</w:t>
      </w:r>
      <w:r>
        <w:rPr/>
        <w:t>eW&lt;�3���x�#���+����#�[vR#��q��Xc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&lt;Arx��n���#�5#�N�I"�,v�#�� E��H�a&lt;RMs�#@8# �R����Ӳ##O��KR#�</w:t>
        <w:br/>
        <w:t>8� �\�#</w:t>
        <w:br/>
        <w:t>2?����{�##�&gt;�J���B���T��P#���#</w:t>
      </w:r>
      <w:r>
        <w:rPr/>
        <w:t>메�</w:t>
      </w:r>
      <w:r>
        <w:rPr/>
        <w:t>Y�##x!~rx�@�#}8���q.3�qY��#S��:u�#TԯSV�d;R7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�\)�6�</w:t>
      </w:r>
      <w:r>
        <w:rPr/>
        <w:t>閷</w:t>
      </w:r>
      <w:r>
        <w:rPr/>
        <w:t>#����W[�ɮoK�K�t�q��1[�ɺ&lt;�J&lt;��Z��~_�@~�z����U�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Zkz��V_ZO�4�!;�#��MOZ\�@�h#�#�#�G��Jf��#�&amp;���c��F��#�;Ԓ#�#�iaO�4�nn;�##|�##�{��m����7t�eE#&amp;~n���#�)��^��S#W�@</w:t>
        <w:br/>
        <w:t>�6}#�J&gt;�=�#JBȥ?.s@#B�c�3�#b�4�p��#P#���U�yC�#}ER#�*:I�qH#gZӿ�</w:t>
      </w:r>
      <w:r>
        <w:rPr/>
        <w:t>ܹ</w:t>
      </w:r>
      <w:r>
        <w:rPr/>
        <w:t>#@�YM�#���.^G#�#�k���BG!���kY�</w:t>
      </w:r>
      <w:r>
        <w:rPr>
          <w:rtl w:val="true"/>
        </w:rPr>
        <w:t>ؼ</w:t>
      </w:r>
      <w:r>
        <w:rPr/>
        <w:t>#V,;f�#���!����k1U#Z\n�#��!]</w:t>
      </w:r>
      <w:r>
        <w:rPr>
          <w:rtl w:val="true"/>
        </w:rPr>
        <w:t>ߕ</w:t>
      </w:r>
      <w:r>
        <w:rPr>
          <w:rtl w:val="true"/>
        </w:rPr>
        <w:t>&amp;��"</w:t>
      </w:r>
      <w:r>
        <w:rPr/>
        <w:t>7#</w:t>
      </w:r>
      <w:r>
        <w:rPr>
          <w:rtl w:val="true"/>
        </w:rPr>
        <w:t>ױ</w:t>
      </w:r>
      <w:r>
        <w:rPr/>
        <w:t>�����</w:t>
      </w:r>
      <w:r>
        <w:rPr/>
        <w:t>tm�c��E�]&gt;�</w:t>
        <w:br/>
        <w:t>��#�*�#G�.sI�</w:t>
      </w:r>
      <w:r>
        <w:rPr>
          <w:rtl w:val="true"/>
        </w:rPr>
        <w:t>׊</w:t>
      </w:r>
      <w:r>
        <w:rPr/>
        <w:t>U��!�</w:t>
      </w:r>
      <w:r>
        <w:rPr/>
        <w:t xml:space="preserve">뿿 </w:t>
      </w:r>
      <w:r>
        <w:rPr/>
        <w:t>db�K#��&gt;��##�ġ��9�!��]���</w:t>
      </w:r>
      <w:r>
        <w:rPr>
          <w:rtl w:val="true"/>
        </w:rPr>
        <w:t>ڇ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{#jQ���?Z##�Ҝ</w:t>
        <w:br/>
        <w:t>���#Cn����қ�s��J#�Z#!#�#1</w:t>
      </w:r>
      <w:r>
        <w:rPr>
          <w:rtl w:val="true"/>
        </w:rPr>
        <w:t>ܠ</w:t>
      </w:r>
      <w:r>
        <w:rPr/>
        <w:t>w�#����pˎ�Ҙ�����#���9�4��.#�4�</w:t>
      </w:r>
      <w:r>
        <w:rPr>
          <w:rtl w:val="true"/>
        </w:rPr>
        <w:t>ۇ</w:t>
      </w:r>
      <w:r>
        <w:rPr/>
        <w:t>BF}@��H#��r}�4a[�(#���i#�##P�/&lt;�</w:t>
        <w:br/>
        <w:t>M�zd#�4��#�A�@#��1�����ғ;i���1L����'��!#�</w:t>
      </w:r>
      <w:r>
        <w:rPr>
          <w:rtl w:val="true"/>
        </w:rPr>
        <w:t>׃</w:t>
      </w:r>
      <w:r>
        <w:rPr/>
        <w:t>JGM�#(PY�q��#J#|�?�4#&gt;�7#��sK�X9������#�;#n�(+</w:t>
      </w:r>
      <w:r>
        <w:rPr>
          <w:rtl w:val="true"/>
        </w:rPr>
        <w:t>ޞ�</w:t>
      </w:r>
      <w:r>
        <w:rPr/>
        <w:t>7</w:t>
      </w:r>
      <w:r>
        <w:rPr/>
        <w:t>_�M#v�#���;�_Lҟ�����#�#����sG�</w:t>
      </w:r>
      <w:r>
        <w:rPr>
          <w:rtl w:val="true"/>
        </w:rPr>
        <w:t>ۊ</w:t>
      </w:r>
      <w:r>
        <w:rPr/>
        <w:t>\�S��M�Y���L#�=(&gt;ԥ��4���H#�#ZCN</w:t>
        <w:tab/>
        <w:t>��</w:t>
      </w:r>
      <w:r>
        <w:rPr/>
        <w:t>晟</w:t>
      </w:r>
      <w:r>
        <w:rPr/>
        <w:t>cL#'�Rn+�#��{��:#C|�q�#&amp;#h�a��+v�#9�##z��HH</w:t>
      </w:r>
      <w:r>
        <w:rPr>
          <w:rtl w:val="true"/>
        </w:rPr>
        <w:t>ێ</w:t>
      </w:r>
      <w:r>
        <w:rPr/>
        <w:t>��</w:t>
      </w:r>
      <w:r>
        <w:rPr/>
        <w:t>mo�M��4�##</w:t>
      </w:r>
      <w:r>
        <w:rPr>
          <w:rtl w:val="true"/>
        </w:rPr>
        <w:t>צ</w:t>
      </w:r>
      <w:r>
        <w:rPr/>
        <w:t>#��oJ3�����)#nI�#)#�!#�{�#�#�##&gt;^�#N:R#���Ҝ?#����q�`);zRg�R}�;�Q�^)#�;�#4��b�?��#!?0�4�#�#�&gt;jo+ӷz�#\��F!W#��A�\Rn�</w:t>
      </w:r>
      <w:r>
        <w:rPr>
          <w:rtl w:val="true"/>
        </w:rPr>
        <w:t>ۓ</w:t>
      </w:r>
      <w:r>
        <w:rPr/>
        <w:t>H@#^={�1���K�~��#�@?#/Z��#n�q�M�#�P0</w:t>
      </w:r>
      <w:r>
        <w:rPr/>
        <w:t>߷�</w:t>
      </w:r>
      <w:r>
        <w:rPr/>
        <w:t>(,}��#���2#��c�#�</w:t>
        <w:br/>
        <w:t>L���m��=��##��8�#N'r�Z?BJ#�#�##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s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ڀ</w:t>
      </w:r>
      <w:r>
        <w:rPr/>
        <w:t>#W�##�f�Gf�g����ǵG���1�sր#��};{�/̴�GOJ`#��0#}#� �Ԙ&lt;��j3</w:t>
      </w:r>
      <w:r>
        <w:rPr>
          <w:rtl w:val="true"/>
        </w:rPr>
        <w:t>ۏ</w:t>
      </w:r>
      <w:r>
        <w:rPr/>
        <w:t>�</w:t>
      </w:r>
      <w:r>
        <w:rPr/>
        <w:t>#/#�</w:t>
        <w:br/>
        <w:t>P:#�Ұ�}�qJ#����H##x�U"���</w:t>
        <w:br/>
        <w:t>6�#)���J`/*��#�zS�z�=�#</w:t>
      </w:r>
      <w:r>
        <w:rPr/>
        <w:t>ܼ��</w:t>
      </w:r>
      <w:r>
        <w:rPr/>
        <w:t>#�=20{R#�G�#[</w:t>
      </w:r>
      <w:r>
        <w:rPr/>
        <w:t>֓</w:t>
      </w:r>
      <w:r>
        <w:rPr/>
        <w:t>v�g&gt;�#g�#��8#��t�#��#�4����@#(##ZLt�#)�#$�� ����}A�#����(##��#�/�4|�{�Ӏ���(#I��</w:t>
      </w:r>
      <w:r>
        <w:rPr>
          <w:rtl w:val="true"/>
        </w:rPr>
        <w:t>ޗ�</w:t>
      </w:r>
      <w:r>
        <w:rPr/>
        <w:t>5</w:t>
      </w:r>
      <w:r>
        <w:rPr/>
        <w:t>'�t�x��́�Fh#�zeN3��`��1�E7�@�</w:t>
      </w:r>
      <w:r>
        <w:rPr/>
        <w:t>֗</w:t>
      </w:r>
      <w:r>
        <w:rPr/>
        <w:t>?7o΀#�r#4}</w:t>
      </w:r>
      <w:r>
        <w:rPr/>
        <w:t>ާ�</w:t>
      </w:r>
      <w:r>
        <w:rPr/>
        <w:t>#�-��z{#q��w�#�wP0i�</w:t>
        <w:br/>
        <w:t>�#n�)9�����P#�ƕ~\���`�A�(��#�##���(</w:t>
      </w:r>
      <w:r>
        <w:rPr>
          <w:rtl w:val="true"/>
        </w:rPr>
        <w:t>ۻ</w:t>
      </w:r>
      <w:r>
        <w:rPr/>
        <w:t>��</w:t>
      </w:r>
      <w:r>
        <w:rPr/>
        <w:t>)���Bv���#H_ƌno�#</w:t>
      </w:r>
      <w:r>
        <w:rPr/>
        <w:t>֓�</w:t>
      </w:r>
      <w:r>
        <w:rPr/>
        <w:t>=�)W�_� #���Gl~F����iA;O^=�#��֌����&gt;�#�</w:t>
      </w:r>
      <w:r>
        <w:rPr>
          <w:rtl w:val="true"/>
        </w:rPr>
        <w:t>ؠ</w:t>
      </w:r>
      <w:r>
        <w:rPr/>
        <w:t>C�=���#�&lt;pi&gt;�7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c##</w:t>
      </w:r>
      <w:r>
        <w:rPr>
          <w:rtl w:val="true"/>
        </w:rPr>
        <w:t>ޟ</w:t>
      </w:r>
      <w:r>
        <w:rPr/>
        <w:t>ʌ�G֌��:������)#��#֏ϑ��[�Қ&gt;�#�##����N9��9#Ґ��������4�&lt;8��</w:t>
      </w:r>
      <w:r>
        <w:rPr>
          <w:rtl w:val="true"/>
        </w:rPr>
        <w:t>ڗ</w:t>
      </w:r>
      <w:r>
        <w:rPr/>
        <w:t>#����#��_|�m��y=</w:t>
      </w:r>
    </w:p>
    <w:p>
      <w:pPr>
        <w:pStyle w:val="PreformattedText"/>
        <w:bidi w:val="0"/>
        <w:jc w:val="left"/>
        <w:rPr/>
      </w:pPr>
      <w:r>
        <w:rPr/>
        <w:t>;�\Ӕ�`n���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L?/�ϯjv}#�#�Q���=��#n�#�S#�;�=�'j�0#jy#z���}(�#84\B��9��#0&gt;���C�ҎwJ.#�kR���#��lu��#z�#q?-#���i#�4�</w:t>
      </w:r>
      <w:r>
        <w:rPr/>
        <w:t>߮</w:t>
      </w:r>
      <w:r>
        <w:rPr/>
        <w:t>i����#�</w:t>
      </w:r>
      <w:r>
        <w:rPr>
          <w:rtl w:val="true"/>
        </w:rPr>
        <w:t>ݻ</w:t>
      </w:r>
      <w:r>
        <w:rPr/>
        <w:t>���</w:t>
      </w:r>
      <w:r>
        <w:rPr/>
        <w:t>/��E4#���# #��(����y���#��</w:t>
      </w:r>
      <w:r>
        <w:rPr>
          <w:rtl w:val="true"/>
        </w:rPr>
        <w:t>چ</w:t>
      </w:r>
      <w:r>
        <w:rPr/>
        <w:t>#���#`SA��P��OOǭ!</w:t>
        <w:br/>
        <w:tab/>
        <w:t>��i�w7�?2ѝ�@�*W#?</w:t>
        <w:br/>
        <w:t>Pw7��#��҆</w:t>
      </w:r>
      <w:r>
        <w:rPr/>
        <w:t>ۚ</w:t>
      </w:r>
      <w:r>
        <w:rPr/>
        <w:t>#P�h'wl�#J@}(#o��0#A</w:t>
      </w:r>
      <w:r>
        <w:rPr/>
        <w:t>㰠</w:t>
      </w:r>
      <w:r>
        <w:rPr/>
        <w:t>#�8'�);�</w:t>
        <w:br/>
        <w:t>RM #v�#��n:��gnOl�4���#Nh?v��N:�ӳ�?�H##�)</w:t>
        <w:tab/>
        <w:t>�qJ&gt;n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��#�#�~��c���(#v?Z#U?�#�~T�B�#��j#Rv�sFwv�#zZ#O#Oʏ��Q�#�##��fM.</w:t>
      </w:r>
    </w:p>
    <w:p>
      <w:pPr>
        <w:pStyle w:val="PreformattedText"/>
        <w:bidi w:val="0"/>
        <w:jc w:val="left"/>
        <w:rPr/>
      </w:pPr>
      <w:r>
        <w:rPr/>
        <w:t>0#Q�z�7a��i#lz��#��S��y�#���#�?/��HO`(#��\�#*#�#R#�nԡi</w:t>
        <w:tab/>
        <w:t>�(���P#���M�</w:t>
      </w:r>
      <w:r>
        <w:rPr>
          <w:rtl w:val="true"/>
        </w:rPr>
        <w:t>ݿ</w:t>
      </w:r>
      <w:r>
        <w:rPr/>
        <w:t>Zw�cv(#0z#�C})&gt;niA;i��uh�#^#�H#��c�#�zP}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)��8�#�#</w:t>
        <w:br/>
        <w:t>@:�)(#I�FB�}�6�#���</w:t>
        <w:tab/>
        <w:t>�iv�#�@##�#�#�)4���#�# ;r=hɠ����#���b���Ú@ ����#W�#�K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M-�g�#��O�0����#���#</w:t>
      </w:r>
      <w:r>
        <w:rPr/>
        <w:t>ꡉ�</w:t>
      </w:r>
      <w:r>
        <w:rPr/>
        <w:t>i</w:t>
        <w:tab/>
        <w:t>�#9��z#f6��:�K#lzS��g</w:t>
      </w:r>
      <w:r>
        <w:rPr/>
        <w:t>֣</w:t>
      </w:r>
      <w:r>
        <w:rPr/>
        <w:t>4#����l.#Jq��Q�����0</w:t>
      </w:r>
      <w:r>
        <w:rPr>
          <w:rtl w:val="true"/>
        </w:rPr>
        <w:t>ݻ</w:t>
      </w:r>
      <w:r>
        <w:rPr/>
        <w:t>�</w:t>
      </w:r>
      <w:r>
        <w:rPr/>
        <w:t>~��i</w:t>
      </w:r>
      <w:r>
        <w:rPr>
          <w:rtl w:val="true"/>
        </w:rPr>
        <w:t>ؤ</w:t>
      </w:r>
      <w:r>
        <w:rPr/>
        <w:t>��</w:t>
      </w:r>
      <w:r>
        <w:rPr/>
        <w:t>~h@#m�=*@~j`���</w:t>
      </w:r>
      <w:r>
        <w:rPr>
          <w:rtl w:val="true"/>
        </w:rPr>
        <w:t>ހ</w:t>
      </w:r>
      <w:r>
        <w:rPr/>
        <w:t>$#S���Zn)�w��Qq#�#�#�J�1�8�y����K�j��[���͗�</w:t>
        <w:tab/>
        <w:t>�#�hL�#</w:t>
        <w:br/>
      </w:r>
      <w:r>
        <w:rPr>
          <w:rtl w:val="true"/>
        </w:rPr>
        <w:t>޵</w:t>
      </w:r>
      <w:r>
        <w:rPr/>
        <w:t>h�Um��zw�G=j�S[#~�dt˓�⮁�zP?�/��#�� ����_qG�}(?6i���(�_jj�F{t� �����)����ҘƁ</w:t>
      </w:r>
    </w:p>
    <w:p>
      <w:pPr>
        <w:pStyle w:val="PreformattedText"/>
        <w:bidi w:val="0"/>
        <w:jc w:val="left"/>
        <w:rPr/>
      </w:pPr>
      <w:r>
        <w:rPr/>
        <w:t>#Ґ�iH=)���</w:t>
      </w:r>
      <w:r>
        <w:rPr>
          <w:rtl w:val="true"/>
        </w:rPr>
        <w:t>ځ</w:t>
      </w:r>
      <w:r>
        <w:rPr/>
        <w:t>#OsU�#�ɩ��</w:t>
      </w:r>
      <w:r>
        <w:rPr/>
        <w:t>֪</w:t>
      </w:r>
      <w:r>
        <w:rPr/>
        <w:t>]#�P##�5��sϽn��{�Fz�*�</w:t>
      </w:r>
      <w:r>
        <w:rPr>
          <w:rtl w:val="true"/>
        </w:rPr>
        <w:t>ۆ</w:t>
      </w:r>
      <w:r>
        <w:rPr/>
        <w:t>&gt;��</w:t>
      </w:r>
      <w:r>
        <w:rPr/>
        <w:t>ֶ</w:t>
      </w:r>
      <w:r>
        <w:rPr/>
        <w:t>T��u8��##�0��!�O\w�kYrS8�'����l1�#���##�I\Rv;#Ԭ��K#=:�E��0#��r#qf#�Z����7r</w:t>
        <w:tab/>
        <w:t>���#��&gt;�g��NI</w:t>
        <w:br/>
        <w:t>6GPsȨG�#ϮE9���N�^��9�g�zz�s��r##@���Ґ�7�gh�#���cu"�1���U$���%X</w:t>
        <w:br/>
        <w:t>@Z{�#&lt;#�]&amp;�s#�cFp##Z</w:t>
      </w:r>
      <w:r>
        <w:rPr/>
        <w:t>䳹�</w:t>
      </w:r>
      <w:r>
        <w:rPr/>
        <w:t>njE���N(#�b��#��</w:t>
      </w:r>
    </w:p>
    <w:p>
      <w:pPr>
        <w:pStyle w:val="PreformattedText"/>
        <w:bidi w:val="0"/>
        <w:jc w:val="left"/>
        <w:rPr/>
      </w:pPr>
      <w:r>
        <w:rPr/>
        <w:t>B��1��#5��2/�sǩ�1j�/\#z��W�q�&amp;�H��̣#�B?J���&amp;��g���I��Z����rEr�/���##��#'ws�𴻮�C���#��</w:t>
      </w:r>
      <w:r>
        <w:rPr>
          <w:rtl w:val="true"/>
        </w:rPr>
        <w:t>ڥ</w:t>
      </w:r>
      <w:r>
        <w:rPr/>
        <w:t>��</w:t>
      </w:r>
      <w:r>
        <w:rPr/>
        <w:t>s��k���m�7��H#</w:t>
      </w:r>
      <w:r>
        <w:rPr/>
        <w:t>ָֺ</w:t>
      </w:r>
      <w:r>
        <w:rPr/>
        <w:t>F_��5#��})####�j</w:t>
      </w:r>
      <w:r>
        <w:rPr>
          <w:rtl w:val="true"/>
        </w:rPr>
        <w:t>ޛ</w:t>
      </w:r>
      <w:r>
        <w:rPr/>
        <w:t>j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]��###��M#�����&lt;#�x���|bv�ќ��#��qXW����?Z�^�[�g##���s�����#�#ĳb</w:t>
      </w:r>
      <w:r>
        <w:rPr>
          <w:rtl w:val="true"/>
        </w:rPr>
        <w:t>ٿ</w:t>
      </w:r>
      <w:r>
        <w:rPr/>
        <w:t>v��#�]</w:t>
      </w:r>
      <w:r>
        <w:rPr>
          <w:rtl w:val="true"/>
        </w:rPr>
        <w:t>ݧ</w:t>
      </w:r>
      <w:r>
        <w:rPr/>
        <w:t>�</w:t>
      </w:r>
      <w:r>
        <w:rPr/>
        <w:t>x�:#�'</w:t>
      </w:r>
      <w:r>
        <w:rPr/>
        <w:t>ָ</w:t>
      </w:r>
      <w:r>
        <w:rPr/>
        <w:t>[5O%#=1���N�'��;�#�P�j/s&gt;F���o&lt;�#��</w:t>
      </w:r>
      <w:r>
        <w:rPr/>
        <w:t>뗹��</w:t>
      </w:r>
      <w:r>
        <w:rPr/>
        <w:t>#�#��ȴ���#�</w:t>
      </w:r>
      <w:r>
        <w:rPr/>
        <w:t>֫�</w:t>
      </w:r>
      <w:r>
        <w:rPr/>
        <w:t>o5�d1�A��QԜllZ6�����#J�I[�Lm�#�+��##T=@���</w:t>
      </w:r>
    </w:p>
    <w:p>
      <w:pPr>
        <w:pStyle w:val="PreformattedText"/>
        <w:bidi w:val="0"/>
        <w:jc w:val="left"/>
        <w:rPr/>
      </w:pPr>
      <w:r>
        <w:rPr/>
        <w:t>F�-Ď#���</w:t>
      </w:r>
      <w:r>
        <w:rPr>
          <w:rtl w:val="true"/>
        </w:rPr>
        <w:t>ڃ</w:t>
      </w:r>
      <w:r>
        <w:rPr/>
        <w:t>�</w:t>
      </w:r>
      <w:r>
        <w:rPr/>
        <w:t>V��^Kpj֍7����~��O�F*�Cr)cm�</w:t>
        <w:br/>
        <w:t>�</w:t>
        <w:br/>
        <w:t>�"�N��#�##I#��c�+�����\��F�o#��FqQ4�~⌁�,i</w:t>
        <w:br/>
        <w:t>��K[y�.x��C�D#O�z�c$V�1ldc#��U�(���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%7#��@��J�F�q�=3Q,{y=�*͒</w:t>
        <w:tab/>
        <w:t>r#n��B;M9��j?PF*���X�c�Jf�{#�&amp;#H�#��uH�&lt;c##Zi�#dN#J�</w:t>
        <w:tab/>
      </w:r>
      <w:r>
        <w:rPr>
          <w:rtl w:val="true"/>
        </w:rPr>
        <w:t>ܣ</w:t>
      </w:r>
      <w:r>
        <w:rPr/>
        <w:t>�</w:t>
      </w:r>
      <w:r>
        <w:rPr/>
        <w:t>#�sYf�#_�y���S�,!C�?�`</w:t>
      </w:r>
      <w:r>
        <w:rPr/>
        <w:t>߮��</w:t>
      </w:r>
      <w:r>
        <w:rPr/>
        <w:t>S��9#\���z��=�L�F���2�#)��#��"��#�</w:t>
      </w:r>
      <w:r>
        <w:rPr/>
        <w:t>躜</w:t>
      </w:r>
      <w:r>
        <w:rPr/>
        <w:t>#��#�F#@#J�u�#����#��#</w:t>
        <w:tab/>
        <w:t>5��Ѷ�##'wz�</w:t>
      </w:r>
      <w:r>
        <w:rPr>
          <w:rtl w:val="true"/>
        </w:rPr>
        <w:t>߿</w:t>
      </w:r>
      <w:r>
        <w:rPr/>
        <w:t>A�3�#q�Rm�%Q�&gt;��#�EV�_k�</w:t>
      </w:r>
      <w:r>
        <w:rPr>
          <w:rtl w:val="true"/>
        </w:rPr>
        <w:t>ۻ�</w:t>
      </w:r>
      <w:r>
        <w:rPr/>
        <w:t>9</w:t>
      </w:r>
      <w:r>
        <w:rPr/>
        <w:t>�i���#�TS�q���v�#!Xq��N#�#�#�����#��w&lt;�</w:t>
      </w:r>
      <w:r>
        <w:rPr>
          <w:rtl w:val="true"/>
        </w:rPr>
        <w:t>ތ</w:t>
      </w:r>
      <w:r>
        <w:rPr/>
        <w:t>��</w:t>
      </w:r>
      <w:r>
        <w:rPr/>
        <w:t>##���zP#��Rg</w:t>
      </w:r>
      <w:r>
        <w:rPr>
          <w:rtl w:val="true"/>
        </w:rPr>
        <w:t>ۊ</w:t>
      </w:r>
      <w:r>
        <w:rPr/>
        <w:tab/>
        <w:t>��S#u��H#g�h#o�M#����@##�?Ε@�:{�#m_J#��,�#�#�Ҟ#</w:t>
      </w:r>
      <w:r>
        <w:rPr/>
        <w:t>߯�</w:t>
      </w:r>
      <w:r>
        <w:rPr/>
        <w:t>D�</w:t>
      </w:r>
      <w:r>
        <w:rPr/>
        <w:t>֦</w:t>
      </w:r>
      <w:r>
        <w:rPr/>
        <w:t>#���?ZB���\��Y����g#ǐB�����PK#��#Ќ}sC.#=NcH�v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Ƴ�#��H����*[]#ʺ�'#[�#��lw�$a</w:t>
        <w:tab/>
        <w:t>�M87</w:t>
      </w:r>
    </w:p>
    <w:p>
      <w:pPr>
        <w:pStyle w:val="PreformattedText"/>
        <w:bidi w:val="0"/>
        <w:jc w:val="left"/>
        <w:rPr/>
      </w:pPr>
      <w:r>
        <w:rPr/>
        <w:t>Mq#2�Ht}1,�1�K#9�Һ#P�##���#K�#�*F?/#)I�</w:t>
      </w:r>
      <w:r>
        <w:rPr>
          <w:rtl w:val="true"/>
        </w:rPr>
        <w:t>ݜ</w:t>
      </w:r>
      <w:r>
        <w:rPr/>
        <w:t>�</w:t>
      </w:r>
      <w:r>
        <w:rPr/>
        <w:t>O�#��y=ji#��1P����#6�zSs��)#�IL#A�Ф��4�)9�(��9���#�E#n�h������6*u#��# #v�;v��wq�47�&gt;/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S���n��W[�#5Vd</w:t>
      </w:r>
      <w:r>
        <w:rPr>
          <w:rtl w:val="true"/>
        </w:rPr>
        <w:t>ۏ</w:t>
      </w:r>
      <w:r>
        <w:rPr/>
        <w:t>J.#_Ҍ��#c�~� #'�I����Q�T`��₽�##;�����c#C@���F;U!#�y���V%�#T������;y66;w���e��</w:t>
      </w:r>
      <w:r>
        <w:rPr>
          <w:rtl w:val="true"/>
        </w:rPr>
        <w:t>ݩ</w:t>
      </w:r>
      <w:r>
        <w:rPr/>
        <w:t>��</w:t>
      </w:r>
      <w:r>
        <w:rPr/>
        <w:t>';c9���(0��zV���WN��e3#�9�@#q���#�t������)S�3�@I#�X�_Γo�})��O�L?*�#�4&amp;=�����f�H��#7B;�Le�&gt;=</w:t>
      </w:r>
      <w:r>
        <w:rPr>
          <w:rtl w:val="true"/>
        </w:rPr>
        <w:t>ڄ</w:t>
      </w:r>
      <w:r>
        <w:rPr/>
        <w:t>x&lt;���w0#�#�f��#2�</w:t>
      </w:r>
      <w:r>
        <w:rPr>
          <w:rtl w:val="true"/>
        </w:rPr>
        <w:t>ޘ</w:t>
      </w:r>
      <w:r>
        <w:rPr/>
        <w:t>�</w:t>
      </w:r>
      <w:r>
        <w:rPr/>
        <w:t>]|Xe��)#8'�#�sF~R#�#�ZP#�#��@3#�����C4�</w:t>
      </w:r>
      <w:r>
        <w:rPr>
          <w:rtl w:val="true"/>
        </w:rPr>
        <w:t>܏</w:t>
      </w:r>
      <w:r>
        <w:rPr/>
        <w:t>z8�#O���#����B�����</w:t>
      </w:r>
      <w:r>
        <w:rPr>
          <w:rtl w:val="true"/>
        </w:rPr>
        <w:t>߻</w:t>
      </w:r>
      <w:r>
        <w:rPr/>
        <w:t>ϭ##��9����u c���#bv�#M�q��8�py�Ґ}�g#</w:t>
      </w:r>
      <w:r>
        <w:rPr>
          <w:rtl w:val="true"/>
        </w:rPr>
        <w:t>ހ</w:t>
      </w:r>
      <w:r>
        <w:rPr/>
        <w:t>#?&lt;`{ѷ�����q</w:t>
      </w:r>
      <w:r>
        <w:rPr>
          <w:rtl w:val="true"/>
        </w:rPr>
        <w:t>ڐ��</w:t>
      </w:r>
      <w:r>
        <w:rPr/>
        <w:t>8</w:t>
      </w:r>
      <w:r>
        <w:rPr/>
        <w:t>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7��K��N8�;�</w:t>
      </w:r>
      <w:r>
        <w:rPr>
          <w:rtl w:val="true"/>
        </w:rPr>
        <w:t>ݏ</w:t>
      </w:r>
      <w:r>
        <w:rPr/>
        <w:t>�</w:t>
      </w:r>
      <w:r>
        <w:rPr/>
        <w:t>##�u�@�7��#�{�)#w#ʁ�@#���S1�`v�#���.=��h#��G�n:R}�</w:t>
      </w:r>
      <w:r>
        <w:rPr>
          <w:rtl w:val="true"/>
        </w:rPr>
        <w:t>إ</w:t>
      </w:r>
      <w:r>
        <w:rPr/>
        <w:t>�</w:t>
      </w:r>
      <w:r>
        <w:rPr/>
        <w:t>U�L#��h?xr=M;���</w:t>
      </w:r>
      <w:r>
        <w:rPr>
          <w:rtl w:val="true"/>
        </w:rPr>
        <w:t>ރ</w:t>
      </w:r>
      <w:r>
        <w:rPr/>
        <w:t>��</w:t>
      </w:r>
      <w:r>
        <w:rPr/>
        <w:t>q�#F�Ï~�҃nG#�Ә����|��#"�#&gt;��c��2ih'�#�qH#</w:t>
      </w:r>
      <w:r>
        <w:rPr/>
        <w:t>௽</w:t>
      </w:r>
      <w:r>
        <w:rPr/>
        <w:t>.v��G</w:t>
      </w:r>
      <w:r>
        <w:rPr>
          <w:rtl w:val="true"/>
        </w:rPr>
        <w:t>ݤ�����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�</w:t>
      </w:r>
      <w:r>
        <w:rPr/>
        <w:t>8</w:t>
      </w:r>
      <w:r>
        <w:rPr/>
        <w:t>#����\��G=h�U�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p=�3</w:t>
      </w:r>
      <w:r>
        <w:rPr>
          <w:rtl w:val="true"/>
        </w:rPr>
        <w:t>ښ</w:t>
      </w:r>
      <w:r>
        <w:rPr/>
        <w:t>G����\�o��)?/#�9��A��8#��H#'��jn��v���</w:t>
      </w:r>
      <w:r>
        <w:rPr/>
        <w:t>֝</w:t>
      </w:r>
      <w:r>
        <w:rPr/>
        <w:t>ǧ#�#I</w:t>
      </w:r>
      <w:r>
        <w:rPr/>
        <w:t>ܴ�</w:t>
      </w:r>
      <w:r>
        <w:rPr/>
        <w:t>~R3��#җ�PqLB#?�)#��</w:t>
        <w:tab/>
        <w:t>�Q��ӥ8)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zC����c</w:t>
      </w:r>
      <w:r>
        <w:rPr>
          <w:rtl w:val="true"/>
        </w:rPr>
        <w:t>ޓ�߾</w:t>
      </w:r>
      <w:r>
        <w:rPr/>
        <w:t>:R#=1��i�ŐH��q��ZnM##�R}�Q�h���"�#w7ZLm��=�)Km�#cn3</w:t>
      </w:r>
      <w:r>
        <w:rPr>
          <w:rtl w:val="true"/>
        </w:rPr>
        <w:t>ߧ</w:t>
      </w:r>
      <w:r>
        <w:rPr/>
        <w:t>4</w:t>
      </w:r>
      <w:r>
        <w:rPr>
          <w:rtl w:val="true"/>
        </w:rPr>
        <w:t>})##���</w:t>
      </w:r>
      <w:r>
        <w:rPr/>
        <w:t>8##</w:t>
      </w:r>
      <w:r>
        <w:rPr>
          <w:rtl w:val="true"/>
        </w:rPr>
        <w:t>(</w:t>
      </w:r>
      <w:r>
        <w:rPr/>
        <w:t>#9</w:t>
      </w:r>
      <w:r>
        <w:rPr/>
        <w:t>��P&gt;|������7�N�#�#wˌQN����#��#�O�K���?</w:t>
      </w:r>
      <w:r>
        <w:rPr/>
        <w:t>֓</w:t>
      </w:r>
      <w:r>
        <w:rPr/>
        <w:t>w�#�&gt;��*���JA�</w:t>
      </w:r>
      <w:r>
        <w:rPr/>
        <w:t>秶</w:t>
      </w:r>
      <w:r>
        <w:rPr/>
        <w:t>zR�Q�</w:t>
      </w:r>
      <w:r>
        <w:rPr/>
        <w:t>٠</w:t>
      </w:r>
      <w:r>
        <w:rPr/>
        <w:t>#7��G�$Чj�#�SK��`g���#��r#�ɦ�</w:t>
      </w:r>
      <w:r>
        <w:rPr/>
        <w:t>۹��</w:t>
      </w:r>
      <w:r>
        <w:rPr/>
        <w:t>R#�g</w:t>
      </w:r>
      <w:r>
        <w:rPr/>
        <w:t>֚</w:t>
      </w:r>
      <w:r>
        <w:rPr/>
        <w:t>#�#�P:�#g�ni����*{�</w:t>
        <w:br/>
        <w:t>m\�#*�#A;H=sOU?�Rd� �~���</w:t>
      </w:r>
      <w:r>
        <w:rPr>
          <w:rtl w:val="true"/>
        </w:rPr>
        <w:t>֐</w:t>
      </w:r>
      <w:r>
        <w:rPr/>
        <w:t>#�|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�O#/Sϥ###��&gt;��JGN��]</w:t>
      </w:r>
      <w:r>
        <w:rPr>
          <w:rtl w:val="true"/>
        </w:rPr>
        <w:t>޾</w:t>
      </w:r>
      <w:r>
        <w:rPr/>
        <w:t>�</w:t>
      </w:r>
      <w:r>
        <w:rPr/>
        <w:t>Ը</w:t>
      </w:r>
      <w:r>
        <w:rPr/>
        <w:t>鷁��</w:t>
      </w:r>
      <w:r>
        <w:rPr/>
        <w:t>\#E��zP={q�#v�#��R#���)##�����u��#����#��#��ԟ�PG?��6��8"�{�q�#�)#/�w#_��#�#�(#3#�$��#���i�?�###����[��;��#�@^���##wz��T�n�������#Zw#q�</w:t>
      </w:r>
      <w:r>
        <w:rPr>
          <w:rtl w:val="true"/>
        </w:rPr>
        <w:t>ځ</w:t>
      </w:r>
      <w:r>
        <w:rPr/>
        <w:t>��</w:t>
      </w:r>
      <w:r>
        <w:rPr/>
        <w:t>R#��QA~�#�# 8w�#}is���sM��q�P&gt;e��#��T�O�#�&lt;Ty#?�.�py�9##�u�#�M#�q������Ҝ#��8��!yn</w:t>
      </w:r>
      <w:r>
        <w:rPr>
          <w:rtl w:val="true"/>
        </w:rPr>
        <w:t>ߍ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0/�</w:t>
      </w:r>
      <w:r>
        <w:rPr/>
        <w:t>֗�</w:t>
      </w:r>
      <w:r>
        <w:rPr/>
        <w:t>x��L#8��J#�#���#N;Ӕ�#P#</w:t>
      </w:r>
      <w:r>
        <w:rPr>
          <w:rtl w:val="true"/>
        </w:rPr>
        <w:t>ߎ</w:t>
      </w:r>
      <w:r>
        <w:rPr/>
        <w:t>}#(#oS�����=z�#�#�</w:t>
      </w:r>
      <w:r>
        <w:rPr>
          <w:rtl w:val="true"/>
        </w:rPr>
        <w:t>׭</w:t>
      </w:r>
      <w:r>
        <w:rPr/>
        <w:t xml:space="preserve"> </w:t>
      </w:r>
      <w:r>
        <w:rPr/>
        <w:t>#'�M9O�#�8�L#��4���#*`#��j]��{#��&gt;^�{�J&gt;^## #�����K���b�0��4�K7�#;�`~�#�?</w:t>
        <w:br/>
        <w:t>L�#)##z�#���</w:t>
        <w:tab/>
        <w:t>��Ч��#�##�қ����)���o�Ao</w:t>
      </w:r>
      <w:r>
        <w:rPr/>
        <w:t>玴�</w:t>
      </w:r>
      <w:r>
        <w:rPr/>
        <w:t>v:{��w��:�&gt;^\ў���N�#��&lt;g#��C�S_�p=�#\#��</w:t>
      </w:r>
      <w:r>
        <w:rPr>
          <w:rtl w:val="true"/>
        </w:rPr>
        <w:t>ؤ</w:t>
      </w:r>
      <w:r>
        <w:rPr/>
        <w:t>8</w:t>
      </w:r>
      <w:r>
        <w:rPr/>
        <w:t>f�q�#u�#�</w:t>
      </w:r>
      <w:r>
        <w:rPr/>
        <w:t>۷��</w:t>
      </w:r>
      <w:r>
        <w:rPr/>
        <w:t>b��c�#1�</w:t>
      </w:r>
    </w:p>
    <w:p>
      <w:pPr>
        <w:pStyle w:val="PreformattedText"/>
        <w:bidi w:val="0"/>
        <w:jc w:val="left"/>
        <w:rPr/>
      </w:pPr>
      <w:r>
        <w:rPr/>
        <w:t>#-�#w4�|��}�#��P!~�c$�F1K�q��#��</w:t>
      </w:r>
      <w:r>
        <w:rPr/>
        <w:t>߮</w:t>
      </w:r>
      <w:r>
        <w:rPr/>
        <w:t>i�#O#v�ji#�#�#�R���)�#����J#\��##��?7j`8��1</w:t>
      </w:r>
      <w:r>
        <w:rPr/>
        <w:t>֜</w:t>
      </w:r>
      <w:r>
        <w:rPr/>
        <w:t>G��=</w:t>
      </w:r>
      <w:r>
        <w:rPr/>
        <w:t>鿐�</w:t>
      </w:r>
      <w:r>
        <w:rPr/>
        <w:t>h�ֆ#�ʜ#\z#`�����s�#�/#���&amp;:#=1C#�-��#})�v���R#ʤ#Q�w�`#�)I�������\P0�^�#���{#o��#��###z�#Z3��z#�zqL#?7�#��/�)#[</w:t>
      </w:r>
      <w:r>
        <w:rPr>
          <w:rtl w:val="true"/>
        </w:rPr>
        <w:t>ځ</w:t>
      </w:r>
      <w:r>
        <w:rPr/>
        <w:t>�</w:t>
      </w:r>
      <w:r>
        <w:rPr/>
        <w:t>{�H#��#Z#���=�u�'�~T�#��c�#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P#��i7SA��-��P#�M�[���R҃��##�v~^#�zQ��##~��#v;�#��҃@</w:t>
        <w:tab/>
        <w:t>�\R���&gt;��{P#�ɦ#����"�#J#n##gm-#�&gt;��7{#N��a@#�с�#�#��t#�#�#&lt;�d/'�#RaU��#'�#��4#�q��#��#�#�������K��</w:t>
        <w:br/>
        <w:t>�F�i~ZA�x�a��4����ր#���HM#�#�i�#Bh#�#��)�4�-�#�##��})#x��#</w:t>
      </w:r>
      <w:r>
        <w:rPr>
          <w:rtl w:val="true"/>
        </w:rPr>
        <w:t>׏</w:t>
      </w:r>
      <w:r>
        <w:rPr/>
        <w:t>�</w:t>
      </w:r>
      <w:r>
        <w:rPr/>
        <w:t>'�##���#�Q�X�@</w:t>
        <w:tab/>
        <w:t>�J)?�#{�#Z1I�z\�#�#�R�񦓷#�#&gt;�i�~n�&gt;�##}�Ԟ�Jv&gt;��d#A@#O�M?��+|����@#}�Bv�#0��(8\�x�b+|���I-�9Wj��#���?.)9o�Ҋ#8#J�cӭD��#�#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'�I</w:t>
      </w:r>
      <w:r>
        <w:rPr>
          <w:rtl w:val="true"/>
        </w:rPr>
        <w:t>ێ</w:t>
      </w:r>
      <w:r>
        <w:rPr/>
        <w:t>�</w:t>
      </w:r>
      <w:r>
        <w:rPr/>
        <w:t>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`#�5�&gt;.�#�K`u�^X�#x���#Ω</w:t>
        <w:tab/>
        <w:t>��H��##s�</w:t>
      </w:r>
      <w:r>
        <w:rPr>
          <w:rtl w:val="true"/>
        </w:rPr>
        <w:t>ت</w:t>
      </w:r>
      <w:r>
        <w:rPr/>
        <w:t>6</w:t>
      </w:r>
      <w:r>
        <w:rPr/>
        <w:t>�{#q�*</w:t>
      </w:r>
      <w:r>
        <w:rPr/>
        <w:t>߽</w:t>
      </w:r>
      <w:r>
        <w:rPr/>
        <w:t>Z#����Gӧ��g�##���#�~��7��L�[�$�#�v�4�ԙ-L#�����7sm�4#�@�w͚n#�#��i���#�&gt;nj���#��3�\v���O��</w:t>
      </w:r>
      <w:r>
        <w:rPr>
          <w:rtl w:val="true"/>
        </w:rPr>
        <w:t>ۀ</w:t>
      </w:r>
      <w:r>
        <w:rPr/>
        <w:t>?Ҁ9���&lt;u|�+Q;v#�Y 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�hW�vk�*�}�ok��i�Z�2#��U#d</w:t>
        <w:br/>
        <w:t>�zԖ���#x#�#MI#~�8��O�'b��h3O?�F�,`���&amp;#�zT#��R�7#p: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��</w:t>
      </w:r>
      <w:r>
        <w:rPr>
          <w:rtl w:val="true"/>
        </w:rPr>
        <w:t>ߴ</w:t>
      </w:r>
      <w:r>
        <w:rPr/>
        <w:t>�</w:t>
      </w:r>
      <w:r>
        <w:rPr/>
        <w:t>l#�v�##o��=��,��Jc���@#���#v0?</w:t>
        <w:br/>
        <w:t>V#NW�!ϥ46</w:t>
      </w:r>
      <w:r>
        <w:rPr/>
        <w:t xml:space="preserve">췯 </w:t>
      </w:r>
      <w:r>
        <w:rPr/>
        <w:t>҇#rh##�Z\���#��#6��R##�}�g#��?�h���Ψ�#&lt;�#pzT1�#�W��H#Oz�u�\�qUM��~q�����U�##�</w:t>
      </w:r>
      <w:r>
        <w:rPr/>
        <w:t>㕯�닃</w:t>
      </w:r>
      <w:r>
        <w:rPr/>
        <w:t>&lt;�����r��E��!#�#���j�R�#D��#�H:#�\&lt;�e�OA���z�)����</w:t>
        <w:tab/>
        <w:t>&gt;wn=j�#�b�:�[��3�[�~�R?</w:t>
      </w:r>
      <w:r>
        <w:rPr>
          <w:rtl w:val="true"/>
        </w:rPr>
        <w:t>ݻ</w:t>
      </w:r>
      <w:r>
        <w:rPr/>
        <w:t>#��#��JS�&lt;`��+�j� rs��q���#[3��S��#,G</w:t>
      </w:r>
      <w:r>
        <w:rPr/>
        <w:t>֛</w:t>
      </w:r>
      <w:r>
        <w:rPr/>
        <w:t>g��n`�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ݱ</w:t>
      </w:r>
      <w:r>
        <w:rPr/>
        <w:t>�</w:t>
      </w:r>
      <w:r>
        <w:rPr/>
        <w:t>y���</w:t>
      </w:r>
      <w:r>
        <w:rPr>
          <w:rtl w:val="true"/>
        </w:rPr>
        <w:t>܎</w:t>
      </w:r>
      <w:r>
        <w:rPr/>
        <w:t>8</w:t>
      </w:r>
      <w:r>
        <w:rPr/>
        <w:t>��|�E��5����'�ǵQ���F�#��=k=��n~�LU��ȵ(3�</w:t>
      </w:r>
      <w:r>
        <w:rPr/>
        <w:t>ֱ���</w:t>
      </w:r>
      <w:r>
        <w:rPr/>
        <w:t>+�o~�p(2lRq���</w:t>
      </w:r>
      <w:r>
        <w:rPr>
          <w:rtl w:val="true"/>
        </w:rPr>
        <w:t>ޔ</w:t>
      </w:r>
      <w:r>
        <w:rPr/>
        <w:t>}zu⡹�a��Z�7�#���F���.}j#���0rz��sk#^};T�"˞��V��]�^��I���5</w:t>
      </w:r>
      <w:r>
        <w:rPr/>
        <w:t>윷</w:t>
      </w:r>
      <w:r>
        <w:rPr/>
        <w:t>!�Z����#�*ˎ��#wU�#C�[�.�n�G�#�R�4�n~�#��</w:t>
        <w:br/>
        <w:t>W{˥�@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v��|#�]�;|��#&gt;��:#v�vc&lt;�H]"R�</w:t>
        <w:br/>
      </w:r>
    </w:p>
    <w:p>
      <w:pPr>
        <w:pStyle w:val="PreformattedText"/>
        <w:bidi w:val="0"/>
        <w:jc w:val="left"/>
        <w:rPr/>
      </w:pPr>
      <w:r>
        <w:rPr/>
        <w:t>+6���\</w:t>
      </w:r>
      <w:r>
        <w:rPr/>
        <w:t>ާ������</w:t>
      </w:r>
      <w:r>
        <w:rPr/>
        <w:t>#�#������n͟�#e���g8�YP%PF##�Ep��p#��o�$�3�</w:t>
        <w:tab/>
        <w:t>�����r�+#�1�N}qYw���~Q�#��Ug����VU</w:t>
      </w:r>
      <w:r>
        <w:rPr/>
        <w:t>ꗺ</w:t>
      </w:r>
      <w:r>
        <w:rPr/>
        <w:t>&lt;񚫙4D��O9#</w:t>
      </w:r>
    </w:p>
    <w:p>
      <w:pPr>
        <w:pStyle w:val="PreformattedText"/>
        <w:bidi w:val="0"/>
        <w:jc w:val="left"/>
        <w:rPr/>
      </w:pPr>
      <w:r>
        <w:rPr/>
        <w:t>##�4����#�L�kF�;xⅸ�iJV�Nx##��X�@��?�m#�u�"h�l�5]#�J�;���#U���#w5#҈-̇�z✎��#=z�:#���#</w:t>
      </w:r>
      <w:r>
        <w:rPr/>
        <w:t>֗</w:t>
      </w:r>
      <w:r>
        <w:rPr/>
        <w:t>p^����</w:t>
      </w:r>
      <w:r>
        <w:rPr>
          <w:rtl w:val="true"/>
        </w:rPr>
        <w:t>ڝ</w:t>
      </w:r>
      <w:r>
        <w:rPr/>
        <w:t>�</w:t>
      </w:r>
      <w:r>
        <w:rPr/>
        <w:t>Z#8��4��y�ɣ;�^�##��#�j@w7�#��#�4#nE&gt;'=#��</w:t>
        <w:tab/>
        <w:t>#�`#</w:t>
      </w:r>
      <w:r>
        <w:rPr/>
        <w:t>֭</w:t>
      </w:r>
      <w:r>
        <w:rPr/>
        <w:t>$^R�#���uo\</w:t>
        <w:br/>
        <w:t>������y#M�����d#���R�̏o�Zy#2������?J#*D7#�=��$n�P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\T�H#(=E.��#�9�</w:t>
      </w:r>
      <w:r>
        <w:rPr>
          <w:rtl w:val="true"/>
        </w:rPr>
        <w:t>ݷޛ</w:t>
      </w:r>
      <w:r>
        <w:rPr/>
        <w:t>��</w:t>
      </w:r>
      <w:r>
        <w:rPr/>
        <w:t>w�D2��j#�</w:t>
      </w:r>
      <w:r>
        <w:rPr/>
        <w:t>߭</w:t>
      </w:r>
      <w:r>
        <w:rPr/>
        <w:t>J���P�@</w:t>
      </w:r>
    </w:p>
    <w:p>
      <w:pPr>
        <w:pStyle w:val="PreformattedText"/>
        <w:bidi w:val="0"/>
        <w:jc w:val="left"/>
        <w:rPr/>
      </w:pPr>
      <w:r>
        <w:rPr/>
        <w:t>a�sM#</w:t>
      </w:r>
      <w:r>
        <w:rPr/>
        <w:t>槱�</w:t>
      </w:r>
      <w:r>
        <w:rPr/>
        <w:t>L_��##���[�� 4�</w:t>
      </w:r>
      <w:r>
        <w:rPr/>
        <w:t>۲</w:t>
      </w:r>
      <w:r>
        <w:rPr/>
        <w:t>)�#��</w:t>
      </w:r>
      <w:r>
        <w:rPr>
          <w:rtl w:val="true"/>
        </w:rPr>
        <w:t>ݳ</w:t>
      </w:r>
      <w:r>
        <w:rPr/>
        <w:t>�</w:t>
      </w:r>
      <w:r>
        <w:rPr/>
        <w:t>V�n�#q�*#�v�Næ#0"����S���5#�#���jb�0��#</w:t>
        <w:tab/>
        <w:t>#��5#��8�#*M</w:t>
      </w:r>
      <w:r>
        <w:rPr>
          <w:rtl w:val="true"/>
        </w:rPr>
        <w:t>ߧ</w:t>
      </w:r>
      <w:r>
        <w:rPr/>
        <w:t>j_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ۏ</w:t>
      </w:r>
      <w:r>
        <w:rPr/>
        <w:t>����</w:t>
      </w:r>
      <w:r>
        <w:rPr/>
        <w:t>&amp;|�z�������'�##�?�T�&gt;o�9���&gt;�4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i1��{R#;#Ҙ#j�2�P��T~��|u���l��#g��#!�2#�ӯ8�g'�#!8�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q��J�</w:t>
      </w:r>
      <w:r>
        <w:rPr>
          <w:rtl w:val="true"/>
        </w:rPr>
        <w:t>޼</w:t>
      </w:r>
      <w:r>
        <w:rPr/>
        <w:t>��</w:t>
      </w:r>
      <w:r>
        <w:rPr/>
        <w:t>#:v�H��#s�*07/#</w:t>
      </w:r>
      <w:r>
        <w:rPr/>
        <w:t>攞��</w:t>
      </w:r>
      <w:r>
        <w:rPr/>
        <w:t>R#�#���3���#�i�~�#z����v#^�Ԍ#</w:t>
        <w:br/>
        <w:t>����</w:t>
      </w:r>
      <w:r>
        <w:rPr>
          <w:rtl w:val="true"/>
        </w:rPr>
        <w:t>ݏ</w:t>
      </w:r>
      <w:r>
        <w:rPr/>
        <w:t>nԤn`1ϭ#�gn;Ӹ#�</w:t>
        <w:br/>
        <w:t>#�q��$�W#</w:t>
      </w:r>
      <w:r>
        <w:rPr>
          <w:rtl w:val="true"/>
        </w:rPr>
        <w:t>ڿ</w:t>
      </w:r>
      <w:r>
        <w:rPr/>
        <w:t>�</w:t>
      </w:r>
      <w:r>
        <w:rPr/>
        <w:t>j�4#�$��ӹ�]"���#�#��2A�Go��b?�0i&gt;���)I��`#z�#¨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'sz��#7oҀ#|ν:</w:t>
        <w:br/>
        <w:t>P6</w:t>
      </w:r>
      <w:r>
        <w:rPr/>
        <w:t>曍�</w:t>
      </w:r>
      <w:r>
        <w:rPr/>
        <w:t>&lt;�zRw6;���L����У��#Z^7#6</w:t>
        <w:b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ԧ�#GN����</w:t>
      </w:r>
      <w:r>
        <w:rPr>
          <w:rtl w:val="true"/>
        </w:rPr>
        <w:t>ݩ</w:t>
      </w:r>
      <w:r>
        <w:rPr/>
        <w:t>2</w:t>
      </w:r>
      <w:r>
        <w:rPr/>
        <w:t>[��O@#G\s�('wn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s�JV!rN0?���b#�oΝ�#����#)#����!#����piG��#JF��z#o�Q�Cg��Ȥ\��H#���0#|���)#iq����ғ#�j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gv8�#�Re��3</w:t>
      </w:r>
      <w:r>
        <w:rPr>
          <w:rtl w:val="true"/>
        </w:rPr>
        <w:t>׎</w:t>
      </w:r>
      <w:r>
        <w:rPr/>
        <w:t>Լ��z�##�����5!</w:t>
      </w:r>
      <w:r>
        <w:rPr>
          <w:rtl w:val="true"/>
        </w:rPr>
        <w:t>ٴ</w:t>
      </w:r>
      <w:r>
        <w:rPr/>
        <w:t>�</w:t>
      </w:r>
      <w:r>
        <w:rPr/>
        <w:t>s��#��#�##��##�d�1�s�</w:t>
        <w:br/>
        <w:t>�\</w:t>
      </w:r>
      <w:r>
        <w:rPr/>
        <w:t>秭 �</w:t>
      </w:r>
      <w:r>
        <w:rPr/>
        <w:t>Oʀ##��=i#��ZvGji�y�h#��#��t���#.i�{�G�7=G�L�#_�Z�?0�#���q�s�</w:t>
      </w:r>
      <w:r>
        <w:rPr>
          <w:rtl w:val="true"/>
        </w:rPr>
        <w:t>ښ</w:t>
      </w:r>
      <w:r>
        <w:rPr/>
        <w:t>F�#Θ#��`g�4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O�#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֦��ۧ</w:t>
      </w:r>
      <w:r>
        <w:rPr/>
        <w:t>#���'��#¶;��#�g��#&lt;�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#���#x�i0{�#�Rzv�#s�R�:Rg��4#N��#@oA��ӝ��#��zPG�Ө��CY����s�8�J�Rg�#�#��#�={�}��/͞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&amp;v���#�=sJs��ZF��ʀ#</w:t>
      </w:r>
      <w:r>
        <w:rPr>
          <w:rtl w:val="true"/>
        </w:rPr>
        <w:t>ޏ</w:t>
      </w:r>
      <w:r>
        <w:rPr/>
        <w:t>�</w:t>
      </w:r>
      <w:r>
        <w:rPr/>
        <w:t>&gt;��+���#��@</w:t>
        <w:tab/>
        <w:t>E'#֊#�#�8�gv})#37QO#u�1</w:t>
        <w:tab/>
        <w:t>��{ҟ�������i#~�#;��P#�[�=���K�OҚ�!�@#���zqG��</w:t>
      </w:r>
      <w:r>
        <w:rPr/>
        <w:t>㎜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~�=(##��#���ɩ#</w:t>
      </w:r>
      <w:r>
        <w:rPr>
          <w:rtl w:val="true"/>
        </w:rPr>
        <w:t>ܦ</w:t>
      </w:r>
      <w:r>
        <w:rPr/>
        <w:t>���</w:t>
      </w:r>
      <w:r>
        <w:rPr/>
        <w:t>#�^)�#�t8ϰ�N#��q�ʐv�ni�7{g�H#���&lt;{g�)#ʼ�O|S��nE#*����*@�#��?�)%��#(��#�҃��i�����</w:t>
        <w:br/>
        <w:t>=#i?���C�6GO�8'NG�#.#^��g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#@#;z})�7.N)�����O��@���#1�N'w �#��#�#*o�#.w})�,��#9�#W#9���zpGQ���;#����</w:t>
      </w:r>
      <w:r>
        <w:rPr/>
        <w:t>۷��</w:t>
      </w:r>
      <w:r>
        <w:rPr/>
        <w:t>J#�3�9�g�9��a�</w:t>
      </w:r>
      <w:r>
        <w:rPr>
          <w:rtl w:val="true"/>
        </w:rPr>
        <w:t>ݿ</w:t>
      </w:r>
      <w:r>
        <w:rPr/>
        <w:t>J#~_�I��s���g�#�#�����g���</w:t>
      </w:r>
      <w:r>
        <w:rPr/>
        <w:t>֛��</w:t>
      </w:r>
      <w:r>
        <w:rPr/>
        <w:t>#��#�#�''4#w��A#</w:t>
      </w:r>
      <w:r>
        <w:rPr>
          <w:rtl w:val="true"/>
        </w:rPr>
        <w:t>ڏ</w:t>
      </w:r>
      <w:r>
        <w:rPr/>
        <w:t>�</w:t>
      </w:r>
      <w:r>
        <w:rPr/>
        <w:t>#�=���#�#��g�#���</w:t>
      </w:r>
      <w:r>
        <w:rPr/>
        <w:t>㠡</w:t>
      </w:r>
      <w:r>
        <w:rPr/>
        <w:t>HfǾ:u���#q��#�#~SJ#ˊ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◕�#�#�&amp;6��=�##��#-�9#� #�o^�������#{��N������#�#{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e&lt;t###��3��#��?�#h$t�)�6�C��N+���</w:t>
        <w:br/>
        <w:t>q�Q¯?� #��^zQ���</w:t>
      </w:r>
      <w:r>
        <w:rPr>
          <w:rtl w:val="true"/>
        </w:rPr>
        <w:t>ڀ</w:t>
      </w:r>
      <w:r>
        <w:rPr/>
        <w:t>#��Z2#��#�Oz\|</w:t>
      </w:r>
      <w:r>
        <w:rPr>
          <w:rtl w:val="true"/>
        </w:rPr>
        <w:t>ޔ</w:t>
      </w:r>
      <w:r>
        <w:rPr/>
        <w:t>##� ��~#CO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&gt;e'���#?7�җ#�)�~n:S��Ȥ#1�#�4ax��?7��#m�#g��ӭ8�)�&lt;��b�c�#���2;҂W�&gt;^#�##��#�#^9����#�#���@#�w|#�1I�Y��#{��#1�R���)3�2i?��(#C|���#��3�T�us�##���I��#</w:t>
        <w:br/>
        <w:t>`�#��Ԑ�_�}�)��j#��&lt;r=j@�####`�#��A�#�A#m5&gt;V�:B##�0wP#H��#/~(#m ���t#�c�)�?ZV���#��8</w:t>
      </w:r>
      <w:r>
        <w:rPr/>
        <w:t>惝���</w:t>
      </w:r>
      <w:r>
        <w:rPr/>
        <w:t>@</w:t>
        <w:br/>
        <w:t>&gt;_�#U##���g</w:t>
      </w:r>
      <w:r>
        <w:rPr/>
        <w:t>֕</w:t>
      </w:r>
      <w:r>
        <w:rPr/>
        <w:t>~�x�#S�M8�n{��z��c� #���`�����4���#}h#w{vⓟ⡽�ҟ�#�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'</w:t>
      </w:r>
      <w:r>
        <w:rPr>
          <w:rtl w:val="true"/>
        </w:rPr>
        <w:t>ޣ</w:t>
      </w:r>
      <w:r>
        <w:rPr/>
        <w:t>���</w:t>
      </w:r>
      <w:r>
        <w:rPr/>
        <w:t>#��#&amp;B�</w:t>
      </w:r>
    </w:p>
    <w:p>
      <w:pPr>
        <w:pStyle w:val="PreformattedText"/>
        <w:bidi w:val="0"/>
        <w:jc w:val="left"/>
        <w:rPr/>
      </w:pPr>
      <w:r>
        <w:rPr/>
        <w:t>.i(#s�H}�#��i��##!=�H#�</w:t>
        <w:tab/>
        <w:t>��G</w:t>
      </w:r>
      <w:r>
        <w:rPr>
          <w:rtl w:val="true"/>
        </w:rPr>
        <w:t>ݠ</w:t>
      </w:r>
      <w:r>
        <w:rPr/>
        <w:t>##�</w:t>
      </w:r>
      <w:r>
        <w:rPr/>
        <w:t>㞔��</w:t>
      </w:r>
      <w:r>
        <w:rPr/>
        <w:t>ѷ���##�#�Fv���L#?�</w:t>
      </w:r>
      <w:r>
        <w:rPr>
          <w:rtl w:val="true"/>
        </w:rPr>
        <w:t>ޔ</w:t>
      </w:r>
      <w:r>
        <w:rPr/>
        <w:t>7</w:t>
      </w:r>
      <w:r>
        <w:rPr/>
        <w:t>�H3A&amp;�#Z��i#</w:t>
      </w:r>
      <w:r>
        <w:rPr>
          <w:rtl w:val="true"/>
        </w:rPr>
        <w:t>ޥ</w:t>
      </w:r>
      <w:r>
        <w:rPr/>
        <w:t>�</w:t>
      </w:r>
      <w:r>
        <w:rPr/>
        <w:t>#�i1�ў��j2x�x�0#�sJs�L�?#�#�f�O��R##���8�|��A���#��#�A�w��#���#}�_�K�'�###�����ր#�Hs�җ#�&amp;~n(#s��)��#�*#�@#�D=iW#�#�#�@1=�ѻ�q�A4</w:t>
        <w:tab/>
      </w:r>
    </w:p>
    <w:p>
      <w:pPr>
        <w:pStyle w:val="PreformattedText"/>
        <w:bidi w:val="0"/>
        <w:jc w:val="left"/>
        <w:rPr/>
      </w:pPr>
      <w:r>
        <w:rPr/>
        <w:t>&amp;�4}F(�#=i#���S~�</w:t>
      </w:r>
    </w:p>
    <w:p>
      <w:pPr>
        <w:pStyle w:val="PreformattedText"/>
        <w:bidi w:val="0"/>
        <w:jc w:val="left"/>
        <w:rPr/>
      </w:pPr>
      <w:r>
        <w:rPr/>
        <w:t>H��P#`*�Q��N'v8�L&gt;��@</w:t>
      </w:r>
    </w:p>
    <w:p>
      <w:pPr>
        <w:pStyle w:val="PreformattedText"/>
        <w:bidi w:val="0"/>
        <w:jc w:val="left"/>
        <w:rPr/>
      </w:pPr>
      <w:r>
        <w:rPr/>
        <w:t>&amp;�����T�GJ#i?(�4eZ����{c�#4��Q�����</w:t>
      </w:r>
      <w:r>
        <w:rPr>
          <w:rtl w:val="true"/>
        </w:rPr>
        <w:t>߅</w:t>
      </w:r>
      <w:r>
        <w:rPr>
          <w:rtl w:val="true"/>
        </w:rPr>
        <w:t>#~</w:t>
      </w:r>
      <w:r>
        <w:rPr/>
        <w:t>4#</w:t>
      </w:r>
      <w:r>
        <w:rPr/>
        <w:t>{�#���)qց##8#��#�GsN��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;;�##�k�Gr{W���O#9�W�0-��x##�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ʭ#j</w:t>
      </w:r>
      <w:r>
        <w:rPr/>
        <w:t>ؚ����</w:t>
      </w:r>
      <w:r>
        <w:rPr/>
        <w:t>j�n�9�U���##���JM �7�@##�ұ��4�Nԙ</w:t>
      </w:r>
    </w:p>
    <w:p>
      <w:pPr>
        <w:pStyle w:val="PreformattedText"/>
        <w:bidi w:val="0"/>
        <w:jc w:val="left"/>
        <w:rPr/>
      </w:pPr>
      <w:r>
        <w:rPr/>
        <w:t>@#&gt;�8��C��#��#9�</w:t>
      </w:r>
      <w:r>
        <w:rPr>
          <w:rtl w:val="true"/>
        </w:rPr>
        <w:t>ڑ</w:t>
      </w:r>
      <w:r>
        <w:rPr/>
        <w:t>�</w:t>
      </w:r>
      <w:r>
        <w:rPr/>
        <w:t>)jC��#O�I�ʗӸ�M��i#����#J�#%���U�3U.@h���h#�#l�#�</w:t>
      </w:r>
      <w:r>
        <w:rPr/>
        <w:t>ַ</w:t>
      </w:r>
      <w:r>
        <w:rPr/>
        <w:br/>
        <w:t>�����#z�5���#u�3;Q�{�TN0{�S�2n�G�+������</w:t>
        <w:br/>
        <w:t>�S�L#0#���</w:t>
        <w:br/>
        <w:t>x�O�{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҂l63�����_�c���\mS��O����#��RGj�#��Uⓩ#?�G=�(��{</w:t>
        <w:br/>
        <w:t>�</w:t>
        <w:tab/>
        <w:t>X�\���#�:�F�D�Rz�#��a��?Z�#�u󃃟�S;</w:t>
        <w:tab/>
        <w:t>\�S�A�)K##S#���җ#�z��#��g�#���M�#8���6*�#�qH�Q��E#�K��ԃa�#�Q�[#�&gt;�H��ϧA�J�#���#��)�ҝ���l�l'���ɐ~����s�y4J����$dy��5kRv##��Oj��w1(��</w:t>
      </w:r>
      <w:r>
        <w:rPr>
          <w:rtl w:val="true"/>
        </w:rPr>
        <w:t>ڦ</w:t>
      </w:r>
      <w:r>
        <w:rPr/>
        <w:t>��</w:t>
      </w:r>
      <w:r>
        <w:rPr/>
        <w:t>O0��#jX��i#�R�#��E#sW�o�#$���ɷ#q�</w:t>
      </w:r>
      <w:r>
        <w:rPr>
          <w:rtl w:val="true"/>
        </w:rPr>
        <w:t>ޑ</w:t>
      </w:r>
      <w:r>
        <w:rPr/>
        <w:t>`uc���L�I�</w:t>
      </w:r>
      <w:r>
        <w:rPr>
          <w:rtl w:val="true"/>
        </w:rPr>
        <w:t>܊</w:t>
      </w:r>
      <w:r>
        <w:rPr/>
        <w:t>�</w:t>
      </w:r>
      <w:r>
        <w:rPr/>
        <w:t>.$��##j�[S���OZ�̊2G^��Wm&lt;ŏ�=�</w:t>
      </w:r>
      <w:r>
        <w:rPr/>
        <w:t>֡</w:t>
      </w:r>
      <w:r>
        <w:rPr/>
        <w:t>B̷+�շc'�#�P</w:t>
      </w:r>
      <w:r>
        <w:rPr>
          <w:rtl w:val="true"/>
        </w:rPr>
        <w:t>޿�</w:t>
      </w:r>
      <w:r>
        <w:rPr>
          <w:rtl w:val="true"/>
        </w:rPr>
        <w:t>#�##</w:t>
      </w:r>
      <w:r>
        <w:rPr/>
        <w:t>1</w:t>
      </w:r>
      <w:r>
        <w:rPr/>
        <w:t>R(&gt;�T#��x���F}#qe+�8��Vc�����v�;#�"��ds�*�-#����V��wF\t�\����2d{������#�c#��zV�}1�Ӽ:#�t����##�2�</w:t>
      </w:r>
      <w:r>
        <w:rPr/>
        <w:t>緽</w:t>
      </w:r>
      <w:r>
        <w:rPr/>
        <w:t>K��+</w:t>
      </w:r>
    </w:p>
    <w:p>
      <w:pPr>
        <w:pStyle w:val="PreformattedText"/>
        <w:bidi w:val="0"/>
        <w:jc w:val="left"/>
        <w:rPr/>
      </w:pPr>
      <w:r>
        <w:rPr/>
        <w:t>˒6�?�#�#�P</w:t>
      </w:r>
      <w:r>
        <w:rPr>
          <w:rtl w:val="true"/>
        </w:rPr>
        <w:t>ޅ</w:t>
      </w:r>
      <w:r>
        <w:rPr/>
        <w:t>�</w:t>
      </w:r>
      <w:r>
        <w:rPr/>
        <w:t>GT��,</w:t>
      </w:r>
      <w:r>
        <w:rPr/>
        <w:t>䓧</w:t>
      </w:r>
      <w:r>
        <w:rPr/>
        <w:t>n�ƹ{xw�$��</w:t>
      </w:r>
      <w:r>
        <w:rPr>
          <w:rtl w:val="true"/>
        </w:rPr>
        <w:t>޷</w:t>
      </w:r>
      <w:r>
        <w:rPr/>
        <w:t>5</w:t>
      </w:r>
      <w:r>
        <w:rPr/>
        <w:t>P/#0�L�"���=��9�p:V#m�F\�v!fq�1Ki!K�I�##���IX�N��P�lČ2G #j-#�&amp;���m�88�1YWM����T�M�C�#5R���JF1</w:t>
      </w:r>
      <w:r>
        <w:rPr/>
        <w:t>ۚ��</w:t>
      </w:r>
      <w:r>
        <w:rPr/>
        <w:t>`#�z�3&gt;���R#�q�j��</w:t>
      </w:r>
      <w:r>
        <w:rPr>
          <w:rtl w:val="true"/>
        </w:rPr>
        <w:t>ڠ</w:t>
      </w:r>
      <w:r>
        <w:rPr/>
        <w:t>#J�"Ƒ�]�kn&amp;</w:t>
      </w:r>
      <w:r>
        <w:rPr>
          <w:rtl w:val="true"/>
        </w:rPr>
        <w:t>݌</w:t>
      </w:r>
      <w:r>
        <w:rPr/>
        <w:t>���</w:t>
      </w:r>
      <w:r>
        <w:rPr/>
        <w:t>X�[�RG�Z�F�#;R#)^��ju)��B��#�,o�s��`Iw�C�#��R�B�#:�&gt;oj��2�qC�G�U&amp;Z��,�+dRn&lt;��u��!ʷ#��u)���m���Ҝ#s�@</w:t>
        <w:br/>
        <w:t>#�#�Ӕ/~�����y��n�M#i�#AN21Pɖ��Io&amp;�#��i��S#2�4�oy�&lt;��9Z�Y�6�N����#M�p�#6�#�+X�J����;W</w:t>
      </w:r>
      <w:r>
        <w:rPr/>
        <w:t>֫�</w:t>
      </w:r>
      <w:r>
        <w:rPr/>
        <w:t>o�N?�##N�oN�0c���=*�c�(O#�il#��T��#�ozb�~i#]�</w:t>
      </w:r>
      <w:r>
        <w:rPr>
          <w:rtl w:val="true"/>
        </w:rPr>
        <w:t>݌</w:t>
      </w:r>
      <w:r>
        <w:rPr/>
        <w:t>�</w:t>
      </w:r>
      <w:r>
        <w:rPr/>
        <w:t>{����R9�G���t��FIj\�#?JR6��x#�</w:t>
      </w:r>
      <w:r>
        <w:rPr>
          <w:rtl w:val="true"/>
        </w:rPr>
        <w:t>ݓ</w:t>
      </w:r>
      <w:r>
        <w:rPr/>
        <w:t>��</w:t>
      </w:r>
      <w:r>
        <w:rPr/>
        <w:t>)��[j�ʛ#��#cp#Ӛ|cn</w:t>
        <w:tab/>
        <w:t>��@#"�Rz�O#w^(#Z@}�#v��</w:t>
      </w:r>
      <w:r>
        <w:rPr/>
        <w:t>֟�</w:t>
      </w:r>
      <w:r>
        <w:rPr/>
        <w:t>)#�F0}rzP#����###���#�Jx?�3?ϊ@A8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J�(;y��y{���#^�#74��_�i���hC0</w:t>
      </w:r>
      <w:r>
        <w:rPr/>
        <w:t>۱</w:t>
      </w:r>
      <w:r>
        <w:rPr>
          <w:rtl w:val="true"/>
        </w:rPr>
        <w:t>ڐ</w:t>
      </w:r>
      <w:r>
        <w:rPr/>
        <w:t>}���a���</w:t>
      </w:r>
      <w:r>
        <w:rPr/>
        <w:t>߽�</w:t>
      </w:r>
      <w:r>
        <w:rPr/>
        <w:t>#__qL���_�!��8�L��</w:t>
      </w:r>
      <w:r>
        <w:rPr/>
        <w:t>ܴ�</w:t>
      </w:r>
      <w:r>
        <w:rPr/>
        <w:t>#�VS7�Z#���#aF##�f�+�{�`#�\���]��#ˎ���cq�҇�#IAU#t#��7`������o��8�R#6wg=��y��#S</w:t>
      </w:r>
      <w:r>
        <w:rPr>
          <w:rtl w:val="true"/>
        </w:rPr>
        <w:t>ޤ</w:t>
      </w:r>
      <w:r>
        <w:rPr/>
        <w:t>Lyy~��gE���#G$�3�]#z��j����#U1�������H##�7̽9�#���#6E##1���=iA��C#���!?1�`)#�1M��4�=8��&amp;��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}E&amp;��#��@����HG�J���9��#-#!;s</w:t>
      </w:r>
      <w:r>
        <w:rPr>
          <w:rtl w:val="true"/>
        </w:rPr>
        <w:t>ߌ</w:t>
      </w:r>
      <w:r>
        <w:rPr/>
        <w:t>�</w:t>
      </w:r>
      <w:r>
        <w:rPr/>
        <w:t>d�</w:t>
      </w:r>
      <w:r>
        <w:rPr>
          <w:rtl w:val="true"/>
        </w:rPr>
        <w:t>ݏ</w:t>
      </w:r>
      <w:r>
        <w:rPr/>
        <w:t>^)O�����c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�d</w:t>
      </w:r>
      <w:r>
        <w:rPr/>
        <w:t>摁</w:t>
      </w:r>
      <w:r>
        <w:rPr/>
        <w:t>i;</w:t>
        <w:br/>
        <w:t>V&gt;��#��B#}�</w:t>
        <w:br/>
        <w:t>3�c���_��##�##��#�w#�M�i#���T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}{�#��8#&gt;���`#=h#&gt;�?�!;�#�6��x��#�#�#zsҘ~Z#�#���a��#��2�4��s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ߊ</w:t>
      </w:r>
      <w:r>
        <w:rPr/>
        <w:t>#!#.x��i�^�ӎ�#��#�p�&gt;�#;z</w:t>
        <w:br/>
        <w:t>C��#�R����R?����#���?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P}(#�~�@}�N</w:t>
      </w:r>
      <w:r>
        <w:rPr>
          <w:rtl w:val="true"/>
        </w:rPr>
        <w:t>ݸ</w:t>
      </w:r>
      <w:r>
        <w:rPr/>
        <w:t>�</w:t>
      </w:r>
      <w:r>
        <w:rPr/>
        <w:t>.�Ƒ{�Ҁ#}</w:t>
      </w:r>
      <w:r>
        <w:rPr>
          <w:rtl w:val="true"/>
        </w:rPr>
        <w:t>޴</w:t>
      </w:r>
      <w:r>
        <w:rPr/>
        <w:t>�����</w:t>
      </w:r>
      <w:r>
        <w:rPr/>
        <w:t>#��#=s</w:t>
      </w:r>
      <w:r>
        <w:rPr/>
        <w:t xml:space="preserve">֝��� </w:t>
      </w:r>
      <w:r>
        <w:rPr/>
        <w:t>#[Ҍ#Ε�^23</w:t>
      </w:r>
      <w:r>
        <w:rPr>
          <w:rtl w:val="true"/>
        </w:rPr>
        <w:t>ۊ</w:t>
      </w:r>
      <w:r>
        <w:rPr/>
        <w:t>#��N�P1#z�Zj�����S�</w:t>
      </w:r>
      <w:r>
        <w:rPr>
          <w:rtl w:val="true"/>
        </w:rPr>
        <w:t>ݟ</w:t>
      </w:r>
      <w:r>
        <w:rPr/>
        <w:t>jk��0sH#'��zA����͎)#;�HB���M?+</w:t>
        <w:br/>
        <w:t>RM##��0#}i1�#^</w:t>
        <w:tab/>
        <w:t>�O#</w:t>
      </w:r>
      <w:r>
        <w:rPr>
          <w:rtl w:val="true"/>
        </w:rPr>
        <w:t>ݩ</w:t>
      </w:r>
      <w:r>
        <w:rPr>
          <w:rtl w:val="true"/>
        </w:rPr>
        <w:t>#��##�/��)�</w:t>
      </w:r>
      <w:r>
        <w:rPr/>
        <w:t>77</w:t>
      </w:r>
      <w:r>
        <w:rPr/>
        <w:t>zU%�'��\�OZ#F�~�</w:t>
      </w:r>
      <w:r>
        <w:rPr/>
        <w:t>駾</w:t>
      </w:r>
      <w:r>
        <w:rPr/>
        <w:t>?</w:t>
        <w:br/>
        <w:t>R7u=i#���#'v;Q�t#�#</w:t>
      </w:r>
      <w:r>
        <w:rPr/>
        <w:t>ۚ</w:t>
      </w:r>
      <w:r>
        <w:rPr/>
        <w:br/>
        <w:t>�oæi#�P7z)�~��#��:�#�#�h�</w:t>
      </w:r>
      <w:r>
        <w:rPr>
          <w:rtl w:val="true"/>
        </w:rPr>
        <w:t>޿</w:t>
      </w:r>
      <w:r>
        <w:rPr/>
        <w:t>�</w:t>
      </w:r>
      <w:r>
        <w:rPr/>
        <w:t>#���;�#P���#}iWГ�S</w:t>
        <w:tab/>
        <w:t>��Ozp��##�&gt;#:�#{�zR�W�����#9���P��##=9�R�n�t�##��7#[�#��\�#�^��#^:�J`##S��g�Z~</w:t>
      </w:r>
      <w:r>
        <w:rPr>
          <w:rtl w:val="true"/>
        </w:rPr>
        <w:t>ߗ</w:t>
      </w:r>
      <w:r>
        <w:rPr/>
        <w:t>���</w:t>
      </w:r>
      <w:r>
        <w:rPr/>
        <w:t>#�v7/89��H�o��v�#���N#6��T���#�#����#.z{P1</w:t>
        <w:tab/>
        <w:t>#c</w:t>
      </w:r>
      <w:r>
        <w:rPr>
          <w:rtl w:val="true"/>
        </w:rPr>
        <w:t>ך</w:t>
      </w:r>
      <w:r>
        <w:rPr/>
        <w:t>y�~�#v���g�=G��#)��)X#)3��iU©��v���(�i����}h#w\��N#v#��Bp����8|�t�#�M�W&lt;s�#)~�?�#8}�?�.z</w:t>
      </w:r>
      <w:r>
        <w:rPr/>
        <w:t>篮</w:t>
      </w:r>
      <w:r>
        <w:rPr/>
        <w:t>j#�n�}*\�g</w:t>
      </w:r>
      <w:r>
        <w:rPr>
          <w:rtl w:val="true"/>
        </w:rPr>
        <w:t>ڀ</w:t>
      </w:r>
      <w:r>
        <w:rPr/>
        <w:t>#?�#ZvF7!�h##��#</w:t>
      </w:r>
      <w:r>
        <w:rPr>
          <w:rtl w:val="true"/>
        </w:rPr>
        <w:t>ߊ</w:t>
      </w:r>
      <w:r>
        <w:rPr>
          <w:rtl w:val="true"/>
        </w:rPr>
        <w:t>#\�&lt;����)=</w:t>
      </w:r>
      <w:r>
        <w:rPr/>
        <w:t>2</w:t>
      </w:r>
      <w:r>
        <w:rPr/>
        <w:t>�#�#�#��ϵ#���h#B��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?\�ԉ��{#Lbz�#�ҁ�#'</w:t>
      </w:r>
      <w:r>
        <w:rPr>
          <w:rtl w:val="true"/>
        </w:rPr>
        <w:t>׎</w:t>
      </w:r>
      <w:r>
        <w:rPr>
          <w:rtl w:val="true"/>
        </w:rPr>
        <w:t>)</w:t>
      </w:r>
      <w:r>
        <w:rPr/>
        <w:tab/>
      </w:r>
      <w:r>
        <w:rPr>
          <w:rtl w:val="true"/>
        </w:rPr>
        <w:t>ی</w:t>
      </w:r>
      <w:r>
        <w:rPr>
          <w:rtl w:val="true"/>
        </w:rPr>
        <w:t>~��.#(#=���(]�</w:t>
      </w:r>
      <w:r>
        <w:rPr>
          <w:rtl w:val="true"/>
        </w:rPr>
        <w:t>֐</w:t>
      </w:r>
      <w:r>
        <w:rPr/>
        <w:t>v���.�j#/&lt;q�Ҩ</w:t>
        <w:br/>
        <w:t>��4��h8lt?J#w�#z</w:t>
      </w:r>
      <w:r>
        <w:rPr/>
        <w:t>挟</w:t>
      </w:r>
      <w:r>
        <w:rPr/>
        <w:t>|z#@#�</w:t>
      </w:r>
      <w:r>
        <w:rPr>
          <w:rtl w:val="true"/>
        </w:rPr>
        <w:t>ޏ��ߥ</w:t>
      </w:r>
      <w:r>
        <w:rPr/>
        <w:t>##��O#�#�#</w:t>
      </w:r>
      <w:r>
        <w:rPr>
          <w:rtl w:val="true"/>
        </w:rPr>
        <w:t>ޚ</w:t>
      </w:r>
      <w:r>
        <w:rPr/>
        <w:t>&gt;f�v�Җ�#�)�ǵ*��^GPi�������$�^�#o#�9&lt;t�8��MS�K��8=qH##7��4#���#w�=(���S#~�^����!�</w:t>
      </w:r>
      <w:r>
        <w:rPr>
          <w:rtl w:val="true"/>
        </w:rPr>
        <w:t>ݱ</w:t>
      </w:r>
      <w:r>
        <w:rPr/>
        <w:t>Кv#n1�#R#��#�#�;�jh�q��1���#�0#|��U!T�&lt;t9�#��G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~_��</w:t>
      </w:r>
      <w:r>
        <w:rPr/>
        <w:t>֓�</w:t>
      </w:r>
      <w:r>
        <w:rPr/>
        <w:t>c��ԧ���#�^H#�R��Ȧ���=�F#s��}i#P�7J3�qϯ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Nw{zRn���N"�{c'�P1#8�n�#�z���O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#��#Q�#�?-;#��zP#z��4���c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=iH�</w:t>
      </w:r>
      <w:r>
        <w:rPr>
          <w:rtl w:val="true"/>
        </w:rPr>
        <w:t>޴</w:t>
      </w:r>
      <w:r>
        <w:rPr/>
        <w:t>##�w�S��#���qF}#&amp;OCֆ1�Czӿ#����?�Z&gt;�&lt;zsH#��x�:b��\�R#6�#Jw�_�� #;���L?v�#����##���&gt;o_�#G#x��#7N&gt;��#����#ks�qHG�.wc�J#(oQ��J3��4�����#�x���#�3��#�G��)���#dn�jp?�zh;}(���2wR���(#7Z&gt;���#Q�Ӧh#�9�(#m####��@�/��(�I��</w:t>
      </w:r>
      <w:r>
        <w:rPr/>
        <w:t>۵</w:t>
      </w:r>
      <w:r>
        <w:rPr/>
        <w:t>##|�ғ��6�&amp;{v�#�=)H�F</w:t>
      </w:r>
      <w:r>
        <w:rPr>
          <w:rtl w:val="true"/>
        </w:rPr>
        <w:t>ߥ</w:t>
      </w:r>
      <w:r>
        <w:rPr/>
        <w:t>.?J#i"�#�N�#����S##��i&gt;oZp%����%�b�#wq���u&lt;R|�#sI���Jp#m7�0#��#��1=?_ZR;Ҝw##̅�)w��#�Ҝm&lt;f����!����</w:t>
        <w:tab/>
        <w:t>���HG��#</w:t>
      </w:r>
      <w:r>
        <w:rPr>
          <w:rtl w:val="true"/>
        </w:rPr>
        <w:t>ף</w:t>
      </w:r>
      <w:r>
        <w:rPr/>
        <w:t>�</w:t>
      </w:r>
      <w:r>
        <w:rPr/>
        <w:t>M #v��gw#2��1I���`;��OoJ</w:t>
        <w:tab/>
        <w:t>�##̴gm##���#ji?�;w�@#�)����#��P##����</w:t>
      </w:r>
      <w:r>
        <w:rPr>
          <w:rtl w:val="true"/>
        </w:rPr>
        <w:t>֐</w:t>
      </w:r>
      <w:r>
        <w:rPr/>
        <w:t>��</w:t>
      </w:r>
      <w:r>
        <w:rPr/>
        <w:t>h���##*#;~#���z�)�R#K�#</w:t>
        <w:br/>
        <w:t>##�)��</w:t>
      </w:r>
      <w:r>
        <w:rPr/>
        <w:t>߭</w:t>
      </w:r>
      <w:r>
        <w:rPr/>
        <w:t>#�#��"����#�&amp;h#�{�7##_Ҍ��H#��#n�%1�J#���Ґ���G^�ûm#4��ӏJa���ԧ�#���#�o�#Z��h#��#��T##�#��</w:t>
      </w:r>
      <w:r>
        <w:rPr/>
        <w:t>֗</w:t>
      </w:r>
      <w:r>
        <w:rPr/>
        <w:t>;���#�x�`��#�O�z#��(#�@O�;��h�B�#�#Z#��.;b�#�&amp;M�&lt;�zt�y+���#��^%#�&amp;^�q</w:t>
      </w:r>
      <w:r>
        <w:rPr/>
        <w:t>ּ�</w:t>
      </w:r>
      <w:r>
        <w:rPr/>
        <w:t>_�q�&lt;��#��#QVI#{g�U;r#�X#�##ƑM1ϧ#��#/�T#��KT!��t�]˻Ҁ'$n��Inx�qL�7zdP#�h#RV��</w:t>
      </w:r>
      <w:r>
        <w:rPr>
          <w:rtl w:val="true"/>
        </w:rPr>
        <w:t>ץ</w:t>
      </w:r>
      <w:r>
        <w:rPr/>
        <w:t>E�n�Z</w:t>
        <w:tab/>
        <w:t>#�##��#�0���#JF,</w:t>
      </w:r>
      <w:r>
        <w:rPr>
          <w:rtl w:val="true"/>
        </w:rPr>
        <w:t>ߍ</w:t>
      </w:r>
      <w:r>
        <w:rPr>
          <w:rtl w:val="true"/>
        </w:rPr>
        <w:t>#���\,</w:t>
      </w:r>
      <w:r>
        <w:rPr/>
        <w:t>5</w:t>
      </w:r>
      <w:r>
        <w:rPr/>
        <w:t>��ҩ</w:t>
      </w:r>
      <w:r>
        <w:rPr>
          <w:rtl w:val="true"/>
        </w:rPr>
        <w:t>܏</w:t>
      </w:r>
      <w:r>
        <w:rPr/>
        <w:t>��</w:t>
      </w:r>
      <w:r>
        <w:rPr/>
        <w:t>G#�Yv��?�T�</w:t>
      </w:r>
      <w:r>
        <w:rPr>
          <w:rtl w:val="true"/>
        </w:rPr>
        <w:t></w:t>
      </w:r>
      <w:r>
        <w:rPr>
          <w:rtl w:val="true"/>
        </w:rPr>
        <w:t>ݷ</w:t>
      </w:r>
      <w:r>
        <w:rPr/>
        <w:t>�����</w:t>
      </w:r>
      <w:r>
        <w:rPr/>
        <w:t>b##���Ʒ#�G�f�#i���'#�S�{zP#Cu#~��#�JF�?:#ր"ʫ`�S���Cg�7==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</w:t>
      </w:r>
      <w:r>
        <w:rPr/>
        <w:t>뚅�</w:t>
      </w:r>
      <w:r>
        <w:rPr/>
        <w:t>3�SgӷZG^��#�u(�</w:t>
      </w:r>
      <w:r>
        <w:rPr>
          <w:rtl w:val="true"/>
        </w:rPr>
        <w:t>ܜ</w:t>
      </w:r>
      <w:r>
        <w:rPr/>
        <w:t>m��r�w#���N�T#���XY�DHP7T��b�c</w:t>
      </w:r>
      <w:r>
        <w:rPr/>
        <w:t>֠�</w:t>
      </w:r>
      <w:r>
        <w:rPr/>
        <w:t>9Oz#���̱��#=j��#G\�.�6��{s���zsQԴH�s`��</w:t>
      </w:r>
      <w:r>
        <w:rPr/>
        <w:t>֗</w:t>
      </w:r>
      <w:r>
        <w:rPr/>
        <w:t>;��S#��J#��PQ0m�8�9U��_�J˹}�#�#��ʜ�^�ɦ/aK�#!#��]J��T�S$#���(#���q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4хc��c��8�j���##H?�)|��#q��#�#�)�.O�,� �pvr{#H���#����*n��(�`/��</w:t>
      </w:r>
      <w:r>
        <w:rPr>
          <w:rtl w:val="true"/>
        </w:rPr>
        <w:t>ߗ</w:t>
      </w:r>
      <w:r>
        <w:rPr/>
        <w:t>Zr�</w:t>
      </w:r>
      <w:r>
        <w:rPr>
          <w:rtl w:val="true"/>
        </w:rPr>
        <w:t>ރ</w:t>
      </w:r>
      <w:r>
        <w:rPr/>
        <w:t>4</w:t>
      </w:r>
      <w:r>
        <w:rPr>
          <w:rtl w:val="true"/>
        </w:rPr>
        <w:t>�*</w:t>
      </w:r>
      <w:r>
        <w:rPr/>
        <w:t>6</w:t>
      </w:r>
      <w:r>
        <w:rPr/>
        <w:t>#�i�[#Γ@#�#�MI#�]#�9�]#��#</w:t>
      </w:r>
      <w:r>
        <w:rPr>
          <w:rtl w:val="true"/>
        </w:rPr>
        <w:t>ݡ</w:t>
      </w:r>
      <w:r>
        <w:rPr/>
        <w:t>�</w:t>
      </w:r>
      <w:r>
        <w:rPr/>
        <w:t>'�@�n#y���#�Z���mʏ��[#4�1�cҔF��</w:t>
        <w:br/>
        <w:t>.#0�#6��</w:t>
      </w:r>
      <w:r>
        <w:rPr/>
        <w:t>֕�</w:t>
      </w:r>
      <w:r>
        <w:rPr/>
        <w:t>~U�#�#���9^�H#*�;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ܸ��</w:t>
      </w:r>
      <w:r>
        <w:rPr/>
        <w:t>Pį#�����c�Ҏ6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��{��u&lt;�#JSr�</w:t>
      </w:r>
      <w:r>
        <w:rPr>
          <w:rtl w:val="true"/>
        </w:rPr>
        <w:t>ޤ</w:t>
      </w:r>
      <w:r>
        <w:rPr/>
        <w:t>e�1Sd;�%��##�⇕�}�jxP������#�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{`��66�X#H�w�1��p�O#�q~��+;P;��L��_�</w:t>
      </w:r>
      <w:r>
        <w:rPr/>
        <w:t>۵</w:t>
      </w:r>
      <w:r>
        <w:rPr/>
        <w:t>R�]�#�P#�#?g_N�������9��xǵi��zu�R#d��zQ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v�o</w:t>
      </w:r>
      <w:r>
        <w:rPr>
          <w:rtl w:val="true"/>
        </w:rPr>
        <w:t>ڼ</w:t>
      </w:r>
      <w:r>
        <w:rPr/>
        <w:t>b�#�,���</w:t>
      </w:r>
      <w:r>
        <w:rPr/>
        <w:t>٨</w:t>
      </w:r>
      <w:r>
        <w:rPr/>
        <w:t>C#��R��q�M#2#��.#�)�I#�#��9�:z��ěFrx�HvD�#0</w:t>
      </w:r>
      <w:r>
        <w:rPr/>
        <w:t>؄</w:t>
      </w:r>
      <w:r>
        <w:rPr/>
        <w:t>����</w:t>
      </w:r>
      <w:r>
        <w:rPr/>
        <w:t>h�#Ǯ*</w:t>
      </w:r>
      <w:r>
        <w:rPr>
          <w:rtl w:val="true"/>
        </w:rPr>
        <w:t>ݵ</w:t>
      </w:r>
      <w:r>
        <w:rPr/>
        <w:t>�</w:t>
      </w:r>
      <w:r>
        <w:rPr/>
        <w:t>&gt;a�#.#cU5˷���J#�8+���~��b��#`zz~�V}��/��Sk�_'kz�</w:t>
      </w:r>
    </w:p>
    <w:p>
      <w:pPr>
        <w:pStyle w:val="PreformattedText"/>
        <w:bidi w:val="0"/>
        <w:jc w:val="left"/>
        <w:rPr/>
      </w:pPr>
      <w:r>
        <w:rPr/>
        <w:t>Qf#VMǠ�T�2m��`�&lt;��sH�F</w:t>
        <w:br/>
        <w:t>#I��Vi#9����</w:t>
      </w:r>
      <w:r>
        <w:rPr>
          <w:rtl w:val="true"/>
        </w:rPr>
        <w:t>ߥ</w:t>
      </w:r>
      <w:r>
        <w:rPr/>
        <w:t>0</w:t>
      </w:r>
      <w:r>
        <w:rPr/>
        <w:t>)C(�r9=�[�t����H��H&lt;��E�]#�W�G#��/��4U�����я�9☸l��EH���####�~\T���;w��T|��52��w��YC�#���9�Tq|��R#�H#���</w:t>
      </w:r>
      <w:r>
        <w:rPr>
          <w:rtl w:val="true"/>
        </w:rPr>
        <w:t>ߥ</w:t>
      </w:r>
      <w:r>
        <w:rPr/>
        <w:t>BG�O%DG��#</w:t>
      </w:r>
      <w:r>
        <w:rPr/>
        <w:t>֦�</w:t>
      </w:r>
      <w:r>
        <w:rPr/>
        <w:t>F[��M'm#����S#�\�#�LB1���Ԉ�����#��Oo</w:t>
      </w:r>
      <w:r>
        <w:rPr/>
        <w:t>֥�</w:t>
      </w:r>
      <w:r>
        <w:rPr/>
        <w:t>j#(#�?�8��#H#�������#�#;#�1�p#�jh�#k�t��J#R</w:t>
      </w:r>
      <w:r>
        <w:rPr>
          <w:rtl w:val="true"/>
        </w:rPr>
        <w:t>ߩ</w:t>
      </w:r>
      <w:r>
        <w:rPr/>
        <w:t>���</w:t>
      </w:r>
      <w:r>
        <w:rPr/>
        <w:t>S�#~��7#��#@YG�h�N��</w:t>
      </w:r>
      <w:r>
        <w:rPr>
          <w:rtl w:val="true"/>
        </w:rPr>
        <w:t>׶</w:t>
      </w:r>
      <w:r>
        <w:rPr/>
        <w:t>:�c�-!#M#�#�#ßN=sV�_�"�0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u#)�{t�ҟ�#���#d��S#��8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�</w:t>
      </w:r>
      <w:r>
        <w:rPr/>
        <w:t>*�h#�jnZ��s�AT[�l#</w:t>
      </w:r>
      <w:r>
        <w:rPr>
          <w:rtl w:val="true"/>
        </w:rPr>
        <w:t>ڭ</w:t>
      </w:r>
      <w:r>
        <w:rPr/>
        <w:t>]��D��U��#��C1��=i�CI��i�{�5$K�́���YF��lTx+�R�����\���b�����W;I#��@�##�})���#'�)�z�</w:t>
        <w:tab/>
        <w:t>�CHgc���q�s��kI=</w:t>
      </w:r>
      <w:r>
        <w:rPr/>
        <w:t>ꕊ��</w:t>
      </w:r>
      <w:r>
        <w:rPr/>
        <w:t>Q�#����#�vr0(��P#���s��1�#/\Q��#�����)H</w:t>
      </w:r>
      <w:r>
        <w:rPr/>
        <w:t>ܻ</w:t>
      </w:r>
      <w:r>
        <w:rPr/>
        <w:t>O#�B�mL��Mo���#�z#=A?A�Lb���S@#�F#�@wt��##:��M-��</w:t>
      </w:r>
      <w:r>
        <w:rPr>
          <w:rtl w:val="true"/>
        </w:rPr>
        <w:t>ڔ�</w:t>
      </w:r>
      <w:r>
        <w:rPr>
          <w:rtl w:val="true"/>
        </w:rPr>
        <w:t>@</w:t>
      </w:r>
      <w:r>
        <w:rPr/>
        <w:t>8</w:t>
      </w:r>
      <w:r>
        <w:rPr/>
        <w:t>�#�A?/��#h�q�Ӄw����!��Rc</w:t>
      </w:r>
      <w:r>
        <w:rPr>
          <w:rtl w:val="true"/>
        </w:rPr>
        <w:t>נ�</w:t>
      </w:r>
      <w:r>
        <w:rPr/>
        <w:t>4</w:t>
      </w:r>
      <w:r>
        <w:rPr/>
        <w:t>�(#�:d�#���</w:t>
      </w:r>
      <w:r>
        <w:rPr>
          <w:rtl w:val="true"/>
        </w:rPr>
        <w:t>ސ</w:t>
      </w:r>
      <w:r>
        <w:rPr/>
        <w:t>�</w:t>
      </w:r>
      <w:r>
        <w:rPr/>
        <w:t>^i�@����1���Ν�##��#</w:t>
      </w:r>
      <w:r>
        <w:rPr/>
        <w:t>ܼ�</w:t>
      </w:r>
      <w:r>
        <w:rPr/>
        <w:t>#��SM8��##�zR#�#���=wm�4�ZL��L�#}���C#���6#�?���#</w:t>
        <w:br/>
        <w:t>=&gt;���#��LR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r#����#��</w:t>
      </w:r>
      <w:r>
        <w:rPr>
          <w:rtl w:val="true"/>
        </w:rPr>
        <w:t>ޕ</w:t>
      </w:r>
      <w:r>
        <w:rPr/>
        <w:t>��</w:t>
      </w:r>
      <w:r>
        <w:rPr/>
        <w:t>w�\SO��#</w:t>
      </w:r>
      <w:r>
        <w:rPr/>
        <w:t>֠</w:t>
      </w:r>
      <w:r>
        <w:rPr/>
        <w:t>B����#�##ǽ#��{��1~�8�9#�Xnl�\n\#��÷�#4��ӭ'���❴7���_J@(�'�)�#��SJG�#���LB�#�jF��4���h��O�#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#�����A��c4#���=�M�q�9</w:t>
      </w:r>
      <w:r>
        <w:rPr/>
        <w:t>댊</w:t>
      </w:r>
      <w:r>
        <w:rPr/>
        <w:t>sa�#x�\P#�#&lt;}i0#��z#9�C#�</w:t>
      </w:r>
      <w:r>
        <w:rPr>
          <w:rtl w:val="true"/>
        </w:rPr>
        <w:t>֐</w:t>
      </w:r>
      <w:r>
        <w:rPr/>
        <w:t>���</w:t>
      </w:r>
      <w:r>
        <w:rPr/>
        <w:t>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���zR#:�#�##})#�Ұ�##�wqҁ#i</w:t>
        <w:tab/>
        <w:t>+�3A#�h#d��\s</w:t>
      </w:r>
      <w:r>
        <w:rPr>
          <w:rtl w:val="true"/>
        </w:rPr>
        <w:t>ړ</w:t>
      </w:r>
      <w:r>
        <w:rPr/>
        <w:t>#�����Tm�m �#��7'n8&lt;�;���H1�~�j#���#�#�#�X#K{�1�K��)#=y�J#���B#���9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#��##����J�ӷ�Zh;�����$�#G##����4#���@���#��&gt;�#��N#�*O��=3@�sӠ�&amp;���#Zc#�##�'�PF</w:t>
      </w:r>
      <w:r>
        <w:rPr>
          <w:rtl w:val="true"/>
        </w:rPr>
        <w:t>޹</w:t>
      </w:r>
      <w:r>
        <w:rPr/>
        <w:t>#��i7�����ʐ</w:t>
        <w:br/>
        <w:t>#n(#w?�;#c7�9��.�$�C�##��v&lt;q� ��#oZPCt\�</w:t>
      </w:r>
      <w:r>
        <w:rPr>
          <w:rtl w:val="true"/>
        </w:rPr>
        <w:t>ޟ</w:t>
      </w:r>
      <w:r>
        <w:rPr/>
        <w:t>@$#���F#��I���($��rz�#r�#�H����У</w:t>
      </w:r>
      <w:r>
        <w:rPr>
          <w:rtl w:val="true"/>
        </w:rPr>
        <w:t>ޔ</w:t>
      </w:r>
      <w:r>
        <w:rPr/>
        <w:t>1</w:t>
      </w:r>
      <w:r>
        <w:rPr/>
        <w:t>�#���}�#��֌����y#��h#</w:t>
      </w:r>
      <w:r>
        <w:rPr>
          <w:rtl w:val="true"/>
        </w:rPr>
        <w:t>ׯ</w:t>
      </w:r>
      <w:r>
        <w:rPr/>
        <w:t>9</w:t>
      </w:r>
      <w:r>
        <w:rPr/>
        <w:t>�g�#�#���P#G�G�(#0�#�4gwN���###��B���Z2~���r;���g��#+|���qH#�OL�������9�Z###i&gt;�3�R0��S��K�y�L#���F�4du�</w:t>
      </w:r>
      <w:r>
        <w:rPr>
          <w:rtl w:val="true"/>
        </w:rPr>
        <w:t>܁</w:t>
      </w:r>
      <w:r>
        <w:rPr/>
        <w:t>G#rq</w:t>
      </w:r>
      <w:r>
        <w:rPr>
          <w:rtl w:val="true"/>
        </w:rPr>
        <w:t>ۊ</w:t>
      </w:r>
      <w:r>
        <w:rPr/>
        <w:t>.#���R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���I���'�#�H#�m�Fi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?JR~^�#�#;p�</w:t>
      </w:r>
      <w:r>
        <w:rPr>
          <w:rtl w:val="true"/>
        </w:rPr>
        <w:t>ޑ</w:t>
      </w:r>
      <w:r>
        <w:rPr/>
        <w:t>N�\v�#�ǽ#m</w:t>
      </w:r>
      <w:r>
        <w:rPr>
          <w:rtl w:val="true"/>
        </w:rPr>
        <w:t>ݏ</w:t>
      </w:r>
      <w:r>
        <w:rPr/>
        <w:t>#�p#wJMś�&lt;zb�;U2#'</w:t>
      </w:r>
      <w:r>
        <w:rPr/>
        <w:t>ۭ</w:t>
      </w:r>
      <w:r>
        <w:rPr/>
        <w:t>+|�Ҁ#'w#e["�|</w:t>
      </w:r>
      <w:r>
        <w:rPr>
          <w:rtl w:val="true"/>
        </w:rPr>
        <w:t>޴</w:t>
      </w:r>
      <w:r>
        <w:rPr/>
        <w:t>����</w:t>
      </w:r>
      <w:r>
        <w:rPr/>
        <w:t>H#|�R����3=�$~���#�l�#���G�#w�)@#z���# �nir}?</w:t>
        <w:br/>
        <w:t>n&gt;oo_ZU��(#���)#ʹ���'�g�!?/|g�0##���#���}�q�q�i�=�#</w:t>
      </w:r>
      <w:r>
        <w:rPr>
          <w:rtl w:val="true"/>
        </w:rPr>
        <w:t>֐</w:t>
      </w:r>
      <w:r>
        <w:rPr/>
        <w:t>#W���i�������O�L��vq��@##�</w:t>
      </w:r>
      <w:r>
        <w:rPr/>
        <w:t>秵</w:t>
      </w:r>
      <w:r>
        <w:rPr/>
        <w:t>)^��SO��R����#7#y�Lo�=*B�������ph#�N��|���#\Q�s�&gt;�#���(##��v�����@##���ϧ&lt;�~f�#;�1#+N#�~���A�S�����###��#��g���#�#~y����)�##e��#p��ғ�&gt;���#�R##�Ji&gt;�z]��Z@.#�zS�#�&lt;�</w:t>
      </w:r>
      <w:r>
        <w:rPr>
          <w:rtl w:val="true"/>
        </w:rPr>
        <w:t>߅</w:t>
      </w:r>
      <w:r>
        <w:rPr/>
        <w:t>&lt;�N��#L�#�J??jL���P#��M0#'�#5 =��S�@�/�</w:t>
      </w:r>
      <w:r>
        <w:rPr>
          <w:rtl w:val="true"/>
        </w:rPr>
        <w:t>ב</w:t>
      </w:r>
      <w:r>
        <w:rPr/>
        <w:t>JG</w:t>
      </w:r>
      <w:r>
        <w:rPr>
          <w:rtl w:val="true"/>
        </w:rPr>
        <w:t>𞾴</w:t>
      </w:r>
      <w:r>
        <w:rPr/>
        <w:t>��z�ʝ��###��u�ϩ�#�v4��C#�����HH�ϥ&amp;(#wR�Zn�p#��##?֏sH������P#�ӚF�PM%#8P)�</w:t>
      </w:r>
      <w:r>
        <w:rPr>
          <w:rtl w:val="true"/>
        </w:rPr>
        <w:t>ڌ</w:t>
      </w:r>
      <w:r>
        <w:rPr/>
        <w:t>u��h#�{�#</w:t>
      </w:r>
      <w:r>
        <w:rPr>
          <w:rtl w:val="true"/>
        </w:rPr>
        <w:t>ړ</w:t>
      </w:r>
      <w:r>
        <w:rPr/>
        <w:t>4</w:t>
      </w:r>
      <w:r>
        <w:rPr/>
        <w:t>}�@+����#�����</w:t>
      </w:r>
    </w:p>
    <w:p>
      <w:pPr>
        <w:pStyle w:val="PreformattedText"/>
        <w:bidi w:val="0"/>
        <w:jc w:val="left"/>
        <w:rPr/>
      </w:pPr>
      <w:r>
        <w:rPr/>
        <w:t>̴</w:t>
      </w:r>
      <w:r>
        <w:rPr/>
        <w:t>#���N��)#�v�#K�Bh#t�#����#�;�4��#Z`#J?��##�(o�H#��#�#� �h���(#��E##����R#)sI�]�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</w:t>
      </w:r>
    </w:p>
    <w:p>
      <w:pPr>
        <w:pStyle w:val="PreformattedText"/>
        <w:bidi w:val="0"/>
        <w:jc w:val="left"/>
        <w:rPr/>
      </w:pPr>
      <w:r>
        <w:rPr/>
        <w:t>M�(�h#�7u�F?:9�#�##њP:ґ��#��#'��J\����H#</w:t>
        <w:br/>
        <w:t>##�����"�#�J#z�#R#</w:t>
      </w:r>
      <w:r>
        <w:rPr>
          <w:rtl w:val="true"/>
        </w:rPr>
        <w:t>ڗړ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OO�#|</w:t>
      </w:r>
      <w:r>
        <w:rPr>
          <w:rtl w:val="true"/>
        </w:rPr>
        <w:t>߅</w:t>
      </w:r>
      <w:r>
        <w:rPr/>
        <w:t>#0</w:t>
      </w:r>
      <w:r>
        <w:rPr/>
        <w:t>�r{S�</w:t>
      </w:r>
      <w:r>
        <w:rPr>
          <w:rtl w:val="true"/>
        </w:rPr>
        <w:t>ݥ</w:t>
      </w:r>
      <w:r>
        <w:rPr/>
        <w:t>#/�</w:t>
      </w:r>
      <w:r>
        <w:rPr/>
        <w:t>֚</w:t>
      </w:r>
      <w:r>
        <w:rPr/>
        <w:t>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/�SOs�E#!����Jr�</w:t>
      </w:r>
      <w:r>
        <w:rPr>
          <w:rtl w:val="true"/>
        </w:rPr>
        <w:t>׌</w:t>
      </w:r>
      <w:r>
        <w:rPr/>
        <w:t>�</w:t>
      </w:r>
      <w:r>
        <w:rPr/>
        <w:t>M�n��#"���T�i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ڔ</w:t>
      </w:r>
      <w:r>
        <w:rPr/>
        <w:t>v�#oӿ�#�7���##ӽ*������J#�##��G</w:t>
      </w:r>
      <w:r>
        <w:rPr>
          <w:rtl w:val="true"/>
        </w:rPr>
        <w:t>ݥ</w:t>
      </w:r>
      <w:r>
        <w:rPr/>
        <w:t>#u ��P##�P#.?</w:t>
      </w:r>
      <w:r>
        <w:rPr>
          <w:rtl w:val="true"/>
        </w:rPr>
        <w:t>ڠ</w:t>
      </w:r>
      <w:r>
        <w:rPr/>
        <w:t>zc�#��#��</w:t>
      </w:r>
      <w:r>
        <w:rPr>
          <w:rtl w:val="true"/>
        </w:rPr>
        <w:t>ޔ</w:t>
      </w:r>
      <w:r>
        <w:rPr/>
        <w:t>�</w:t>
      </w:r>
      <w:r>
        <w:rPr/>
        <w:t>&gt;�#e���������y$�v~��~!�t{�a^E)_1�#n�T���?�I�m</w:t>
      </w:r>
      <w:r>
        <w:rPr/>
        <w:t>緥</w:t>
      </w:r>
      <w:r>
        <w:rPr/>
        <w:t>@&gt;]��=�[��ipB##����</w:t>
      </w:r>
      <w:r>
        <w:rPr/>
        <w:t>ۧ</w:t>
      </w:r>
      <w:r>
        <w:rPr/>
        <w:t>|�O˟ί\X��'98</w:t>
      </w:r>
      <w:r>
        <w:rPr/>
        <w:t>鎕���</w:t>
      </w:r>
      <w:r>
        <w:rPr/>
        <w:t>Ϩ�[#3�q��</w:t>
        <w:br/>
        <w:t>@K`t t#�'�x#�;Xm|��#��)#�H�</w:t>
      </w:r>
      <w:r>
        <w:rPr/>
        <w:t>ۜ</w:t>
      </w:r>
      <w:r>
        <w:rPr/>
        <w:t>s�:��l���5�#</w:t>
      </w:r>
      <w:r>
        <w:rPr/>
        <w:t>ٗ</w:t>
      </w:r>
      <w:r>
        <w:rPr/>
        <w:t>#��#�#�i</w:t>
        <w:br/>
        <w:t>/�DRs�.0l̚1#s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'[��z�CI��(��*pq&amp;/�SY����#���zi=#~��f9�l��pv}�����#�w�/��6#���.�#��#|v�X�4�u##Z���$}��O�j�̇q�8#�i</w:t>
        <w:tab/>
        <w:t>���l��z��V͞�c5��Fl�##j�˶�n�u&amp;�[��&amp;t&lt;#Ƴa��x�1������ ��$�#G#</w:t>
      </w:r>
      <w:r>
        <w:rPr/>
        <w:t>ֹ�</w:t>
      </w:r>
      <w:r>
        <w:rPr/>
        <w:t>2��#@��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�#�#�</w:t>
        <w:br/>
        <w:t>?�-�&lt;0ǵ##+�yCӒ#�`;~BrM+�|�+k�B��n�&gt;��&gt;j</w:t>
      </w:r>
      <w:r>
        <w:rPr>
          <w:rtl w:val="true"/>
        </w:rPr>
        <w:t>ך��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2�!</w:t>
        <w:tab/>
        <w:t>#�j��#w)#��W~#</w:t>
        <w:tab/>
        <w:t>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 g���O���y*=MKv.1L��m$i�������5�4&gt;S#T�5�`S�Qϸ�T����q�</w:t>
      </w:r>
      <w:r>
        <w:rPr/>
        <w:t>֒�</w:t>
      </w:r>
      <w:r>
        <w:rPr/>
        <w:t>R�7"�˚�</w:t>
      </w:r>
      <w:r>
        <w:rPr>
          <w:rtl w:val="true"/>
        </w:rPr>
        <w:t>ڿְ</w:t>
      </w:r>
      <w:r>
        <w:rPr/>
        <w:t>���</w:t>
      </w:r>
      <w:r>
        <w:rPr/>
        <w:t>"c��Ʒ�����#�C</w:t>
      </w:r>
      <w:r>
        <w:rPr>
          <w:rtl w:val="true"/>
        </w:rPr>
        <w:t>ڍ</w:t>
      </w:r>
      <w:r>
        <w:rPr/>
        <w:t>�</w:t>
      </w:r>
      <w:r>
        <w:rPr/>
        <w:t>HU�;z�H������Cs���Q�#^�����2����Wm��'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F���(</w:t>
      </w:r>
      <w:r>
        <w:rPr/>
        <w:t>ꆺ</w:t>
      </w:r>
      <w:r>
        <w:rPr/>
        <w:t>kk##*I?w4�5m���Gl�@#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�s�[Mr�" �'##��v���M�qrxz��#</w:t>
      </w:r>
      <w:r>
        <w:rPr/>
        <w:t>皠�����</w:t>
      </w:r>
      <w:r>
        <w:rPr/>
        <w:t>G ��z��</w:t>
      </w:r>
      <w:r>
        <w:rPr/>
        <w:t>౸�</w:t>
      </w:r>
      <w:r>
        <w:rPr/>
        <w:t>x�#</w:t>
      </w:r>
      <w:r>
        <w:rPr>
          <w:rtl w:val="true"/>
        </w:rPr>
        <w:t>ڥ</w:t>
      </w:r>
      <w:r>
        <w:rPr/>
        <w:t>#�;#q^q��u��#��:ӎ�S���ǭX�Q�#�5MH��s</w:t>
      </w:r>
      <w:r>
        <w:rPr>
          <w:rtl w:val="true"/>
        </w:rPr>
        <w:t>ڭ</w:t>
      </w:r>
      <w:r>
        <w:rPr/>
        <w:t>�</w:t>
      </w:r>
      <w:r>
        <w:rPr/>
        <w:t>#.G^պC"�6�#�������,�#�q</w:t>
      </w:r>
      <w:r>
        <w:rPr>
          <w:rtl w:val="true"/>
        </w:rPr>
        <w:t>׎</w:t>
      </w:r>
      <w:r>
        <w:rPr/>
        <w:t>jS�2�i��vQ=��p�</w:t>
        <w:tab/>
        <w:t>l#[o�#ˤ���</w:t>
      </w:r>
      <w:r>
        <w:rPr/>
        <w:t>ֳ��</w:t>
      </w:r>
      <w:r>
        <w:rPr/>
        <w:t>#V�rFr1�#k��~����g=#�gw�}�ӱ�~#���#d��I�7�#V`#��Z�Zͻ��N�#��#�5�,'oQ�Ki#��3E����;�r7��V#</w:t>
      </w:r>
    </w:p>
    <w:p>
      <w:pPr>
        <w:pStyle w:val="PreformattedText"/>
        <w:bidi w:val="0"/>
        <w:jc w:val="left"/>
        <w:rPr/>
      </w:pPr>
      <w:r>
        <w:rPr/>
        <w:t>&amp;�0#ϥ9Z&gt;�g�8��##)=�����Q#��Z#2#C�#'�5�~�,Gҝ�r���c</w:t>
      </w:r>
      <w:r>
        <w:rPr/>
        <w:t>ֵ��</w:t>
      </w:r>
      <w:r>
        <w:rPr/>
        <w:t>&lt;���</w:t>
        <w:tab/>
        <w:t>�&amp;�����:�#c�GJ#;n3������Hwt����nzR#n#&lt;#�\a���#�#=�pF#�l##�$��#��#�(#�#��#��O��'�0c�|�#RZ�[���k��E#Nr)#��i&lt;#���:�M#r/�c #��ѩF�{{S�F��:��!#@�&lt;��z</w:t>
      </w:r>
      <w:r>
        <w:rPr/>
        <w:t>㞕��</w:t>
      </w:r>
      <w:r>
        <w:rPr/>
        <w:t>B��dz#ҡkKV��G�O</w:t>
      </w:r>
      <w:r>
        <w:rPr>
          <w:rtl w:val="true"/>
        </w:rPr>
        <w:t>֐</w:t>
      </w:r>
      <w:r>
        <w:rPr/>
        <w:t>##�</w:t>
      </w:r>
      <w:r>
        <w:rPr/>
        <w:t>櫰</w:t>
      </w:r>
      <w:r>
        <w:rPr/>
        <w:t>[&lt;��#RgF�q��֍�&amp;#r#Rsɦ�P����I</w:t>
      </w:r>
      <w:r>
        <w:rPr/>
        <w:t>៦</w:t>
      </w:r>
      <w:r>
        <w:rPr/>
        <w:t>3Iuq��r̟)+�H��g��#�G'����b��0�M#�NT�</w:t>
      </w:r>
      <w:r>
        <w:rPr>
          <w:rtl w:val="true"/>
        </w:rPr>
        <w:t>ڨ</w:t>
      </w:r>
      <w:r>
        <w:rPr/>
        <w:t>����</w:t>
      </w:r>
      <w:r>
        <w:rPr/>
        <w:t>%</w:t>
      </w:r>
      <w:r>
        <w:rPr/>
        <w:t>칎</w:t>
      </w:r>
      <w:r>
        <w:rPr/>
        <w:t>c�</w:t>
      </w:r>
      <w:r>
        <w:rPr>
          <w:rtl w:val="true"/>
        </w:rPr>
        <w:t>ځ</w:t>
      </w:r>
      <w:r>
        <w:rPr/>
        <w:t>��</w:t>
      </w:r>
      <w:r>
        <w:rPr/>
        <w:t>O1��#��]�����h�p~c�J��tKK)�b�Oj</w:t>
      </w:r>
      <w:r>
        <w:rPr>
          <w:rtl w:val="true"/>
        </w:rPr>
        <w:t>ع</w:t>
      </w:r>
      <w:r>
        <w:rPr/>
        <w:t>�</w:t>
      </w:r>
      <w:r>
        <w:rPr/>
        <w:t>#.��\#ZVq��%6�cZi�o7�:��\�&lt;г#�?��#�u�йK������?J��#</w:t>
      </w:r>
      <w:r>
        <w:rPr/>
        <w:t>䞼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#����#;�ʁ#��Z#�#��7�.��W,1I����W�4�#�4n#%M�A�i�R���%}:Ԉ�7��6�#o1B#���#n�#N�f��&amp;��O�B�n?ƞ�w��!##o�#�&amp;y��5B3�#��W#�/#�Y#ҡ$�#?*��˒8��#G�#Ј&amp;�~#�&lt;����_�ӣ'�#x�!�#{��i��i����j\��#�#�����8j�#����#3�����=�@zR�+��#���#�n�#�</w:t>
      </w:r>
      <w:r>
        <w:rPr>
          <w:rtl w:val="true"/>
        </w:rPr>
        <w:t>ݨ</w:t>
      </w:r>
      <w:r>
        <w:rPr>
          <w:rtl w:val="true"/>
        </w:rPr>
        <w:t>#�#�$</w:t>
      </w:r>
      <w:r>
        <w:rPr/>
        <w:t>6</w:t>
      </w:r>
      <w:r>
        <w:rPr>
          <w:rtl w:val="true"/>
        </w:rPr>
        <w:t>(#</w:t>
      </w:r>
      <w:r>
        <w:rPr/>
        <w:t>9</w:t>
      </w:r>
      <w:r>
        <w:rPr/>
        <w:t>~U�#�����G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!#����y#&gt;��Y-��)�7-#S �#��OpwTX?��)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L�o_�Ҫ]&gt;�R��@�G9+#���#��</w:t>
      </w:r>
      <w:r>
        <w:rPr>
          <w:rtl w:val="true"/>
        </w:rPr>
        <w:t>ݜ</w:t>
      </w:r>
      <w:r>
        <w:rPr/>
        <w:t>qR�Kr;��#?.9#�,u�K#���V s���*�O�9?�Z�#</w:t>
      </w:r>
      <w:r>
        <w:rPr>
          <w:rtl w:val="true"/>
        </w:rPr>
        <w:t>ڲ</w:t>
      </w:r>
      <w:r>
        <w:rPr/>
        <w:t>#��&amp;#\�b{#M4.��9�'&lt;�#�������c���Mj��#F�U�u�y��x?�##����ù��7(�_�VПOƫE�\{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����7�@�4#��HF���4��#��M��:�����0}</w:t>
      </w:r>
      <w:r>
        <w:rPr/>
        <w:t>֠</w:t>
      </w:r>
      <w:r>
        <w:rPr/>
        <w:t>##�C#A�`#_��?#`7#����nS��#�Uy���#�</w:t>
        <w:br/>
        <w:t>�Rq�=��&gt;e��#��=�#77&lt;#1</w:t>
      </w:r>
      <w:r>
        <w:rPr>
          <w:rtl w:val="true"/>
        </w:rPr>
        <w:t>ހ</w:t>
      </w:r>
    </w:p>
    <w:p>
      <w:pPr>
        <w:pStyle w:val="PreformattedText"/>
        <w:bidi w:val="0"/>
        <w:jc w:val="left"/>
        <w:rPr/>
      </w:pPr>
      <w:r>
        <w:rPr/>
        <w:t>#=�&gt;�#��</w:t>
        <w:br/>
        <w:t>?ƚǸ�</w:t>
      </w:r>
      <w:r>
        <w:rPr>
          <w:rtl w:val="true"/>
        </w:rPr>
        <w:t>ޟ</w:t>
      </w:r>
      <w:r>
        <w:rPr/>
        <w:t>�</w:t>
      </w:r>
      <w:r>
        <w:rPr/>
        <w:t>zz���wu�b�</w:t>
        <w:tab/>
        <w:t>��G��K�񎘣%��3</w:t>
      </w:r>
      <w:r>
        <w:rPr>
          <w:rtl w:val="true"/>
        </w:rPr>
        <w:t>ޓ</w:t>
      </w:r>
      <w:r>
        <w:rPr/>
        <w:t>��</w:t>
      </w:r>
      <w:r>
        <w:rPr/>
        <w:t>;w�#��#�5!^�P0�#��?��!�w��ҟ^#~(�^�#�##�#�1@��~</w:t>
      </w:r>
      <w:r>
        <w:rPr>
          <w:rtl w:val="true"/>
        </w:rPr>
        <w:t>޴</w:t>
      </w:r>
      <w:r>
        <w:rPr/>
        <w:t>���</w:t>
      </w:r>
      <w:r>
        <w:rPr/>
        <w:t>t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\}# #[�#iƗ</w:t>
      </w:r>
      <w:r>
        <w:rPr/>
        <w:t>۵</w:t>
      </w:r>
      <w:r>
        <w:rPr/>
        <w:t>0#@f�8�#��oL~4�{c&gt;�h#</w:t>
      </w:r>
      <w:r>
        <w:rPr>
          <w:rtl w:val="true"/>
        </w:rPr>
        <w:t>נ</w:t>
      </w:r>
      <w:r>
        <w:rPr/>
        <w:t>�</w:t>
      </w:r>
      <w:r>
        <w:rPr/>
        <w:t>@#��ȧ#_n���dr}{P#d���^���H3�zw��cn#�H#'km�i���K�~���+#</w:t>
      </w:r>
      <w:r>
        <w:rPr>
          <w:rtl w:val="true"/>
        </w:rPr>
        <w:t>ނ</w:t>
      </w:r>
      <w:r>
        <w:rPr/>
        <w:t>�</w:t>
      </w:r>
      <w:r>
        <w:rPr/>
        <w:t>##�Sq�G=</w:t>
      </w:r>
    </w:p>
    <w:p>
      <w:pPr>
        <w:pStyle w:val="PreformattedText"/>
        <w:bidi w:val="0"/>
        <w:jc w:val="left"/>
        <w:rPr/>
      </w:pPr>
      <w:r>
        <w:rPr/>
        <w:t>)={��)1��#H##�9�$��SH;G4��c#��i��v�4�N#l��S~��&amp;!q��</w:t>
      </w:r>
      <w:r>
        <w:rPr>
          <w:rtl w:val="true"/>
        </w:rPr>
        <w:t>ߊ</w:t>
      </w:r>
      <w:r>
        <w:rPr/>
        <w:t>h#)#�Ҋ#-�@�#/�!#�#}sF&gt;olP!��/�4���#</w:t>
        <w:br/>
        <w:t>&gt;�c�9�#���H~\��#F#�)3�=ph##y���M#�y�s</w:t>
      </w:r>
      <w:r>
        <w:rPr/>
        <w:t>鏡�</w:t>
      </w:r>
      <w:r>
        <w:rPr/>
        <w:t>J�r��</w:t>
      </w:r>
      <w:r>
        <w:rPr/>
        <w:t>֝�</w:t>
      </w:r>
      <w:r>
        <w:rPr/>
        <w:t>F-���#�en?#x#y#iA+�##&lt;������}(��#=z��+@:��#���9�g�#���)2w{c��X�8�Ð)T���}#�ir;�)�qb�d��?ʐ#�t�Ўq�HT{��P#�u#�.zq��i��?*8oz###�&gt;�#����JD;X���=)C#��##����nS�;Q�Q@#��?J#���8��9�#�h#��)#��#�MO�?�#</w:t>
      </w:r>
      <w:r>
        <w:rPr>
          <w:rtl w:val="true"/>
        </w:rPr>
        <w:t>݌</w:t>
      </w:r>
      <w:r>
        <w:rPr/>
        <w:t>��</w:t>
      </w:r>
      <w:r>
        <w:rPr/>
        <w:t>#l�ʝ�q���͎�}�#�}�#���####�u�</w:t>
        <w:tab/>
        <w:t>y�3�z\�����yGO�8#�;��{g�I�D��ϊ_��C#'w&gt;�/���)�N�Z@.����JO�\�SH��@��4#��Ӳ~���</w:t>
      </w:r>
      <w:r>
        <w:rPr>
          <w:rtl w:val="true"/>
        </w:rPr>
        <w:t>܍</w:t>
      </w:r>
      <w:r>
        <w:rPr/>
        <w:t>��</w:t>
      </w:r>
      <w:r>
        <w:rPr/>
        <w:t>R#��?�##�����'��L�U��#gҗ=�#T���)&gt;��i��#Q���@�#���&gt;�i��v��h��Q�S��#��(##�#�=</w:t>
      </w:r>
    </w:p>
    <w:p>
      <w:pPr>
        <w:pStyle w:val="PreformattedText"/>
        <w:bidi w:val="0"/>
        <w:jc w:val="left"/>
        <w:rPr/>
      </w:pPr>
      <w:r>
        <w:rPr/>
        <w:t>4�N��R���#�#��z����8�NH4��P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p��&gt;��wz{�#�#�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77�M'���#����#�#�#�I���i#;�sK�q@#'�#&lt;c#i#v#;�#�x�P&gt;n���r�\��/#�SG�#��#�y��#9��#��#��SMl�#z�j#�#���R��#��#��Ӌ|Ǐ��# jw��#����4c���0�}�u�#�.iW?w'�ϯ8�N_��##=��(#�?.H��f�(##m�#Ni�</w:t>
      </w:r>
    </w:p>
    <w:p>
      <w:pPr>
        <w:pStyle w:val="PreformattedText"/>
        <w:bidi w:val="0"/>
        <w:jc w:val="left"/>
        <w:rPr/>
      </w:pPr>
      <w:r>
        <w:rPr/>
        <w:t>A��|</w:t>
      </w:r>
      <w:r>
        <w:rPr>
          <w:rtl w:val="true"/>
        </w:rPr>
        <w:t>ݿ</w:t>
      </w:r>
      <w:r>
        <w:rPr/>
        <w:t>##O��������Z0W�##�#_z7�����ǽ##�?:P�54��zQB#��{R�;qӚ`#�����#��y����n:#lӈ�@-9#�򦃶�~4�8��C����4"���##N#��ǥ#&amp;:v{�##y��S�~(#r���H#�����JRv�#�j�7#�i#[��G��#��#��#08�1K��0)###�ю���#n=z�}�A���oq@�n�h#��i#�Կ�=:P!x��=��e���#;'��J</w:t>
      </w:r>
    </w:p>
    <w:p>
      <w:pPr>
        <w:pStyle w:val="PreformattedText"/>
        <w:bidi w:val="0"/>
        <w:jc w:val="left"/>
        <w:rPr/>
      </w:pPr>
      <w:r>
        <w:rPr/>
        <w:t>4}�n��(#G��Hi��ZQ�rh#�ZQ���i��?#Z##�#�&amp;&gt;_ƀi##K�&lt;c�I�##�h#i#��_L��/��S#&amp;��\#�#�x�$S#&gt;��P~ld#���F��v(##�h�5&amp;{����4�C��iF</w:t>
      </w:r>
      <w:r>
        <w:rPr>
          <w:rtl w:val="true"/>
        </w:rPr>
        <w:t>ݴ</w:t>
      </w:r>
      <w:r>
        <w:rPr/>
        <w:t>}�J#(#��#Zu#�ր#?��#QK���#�����#�җ#�#�7�J?���S��#���s��F}�A�</w:t>
      </w:r>
      <w:r>
        <w:rPr/>
        <w:t>֗���</w:t>
      </w:r>
      <w:r>
        <w:rPr/>
        <w:t>h��c�Ȥ��&gt;�#�n�)F9��S#g�#�</w:t>
      </w:r>
      <w:r>
        <w:rPr>
          <w:rtl w:val="true"/>
        </w:rPr>
        <w:t>ۥ</w:t>
      </w:r>
      <w:r>
        <w:rPr/>
        <w:t>8</w:t>
      </w:r>
      <w:r>
        <w:rPr/>
        <w:t>�}ՠ#�Ԅ�T��b�#��J)G</w:t>
      </w:r>
      <w:r>
        <w:rPr>
          <w:rtl w:val="true"/>
        </w:rPr>
        <w:t>ݤ�</w:t>
      </w:r>
      <w:r>
        <w:rPr>
          <w:rtl w:val="true"/>
        </w:rPr>
        <w:t>#</w:t>
      </w:r>
      <w:r>
        <w:rPr/>
        <w:t>4</w:t>
      </w:r>
      <w:r>
        <w:rPr/>
        <w:t>�&gt;���L��H#'�0ғ�</w:t>
      </w:r>
      <w:r>
        <w:rPr>
          <w:rtl w:val="true"/>
        </w:rPr>
        <w:t>ߥ</w:t>
      </w:r>
      <w:r>
        <w:rPr/>
        <w:t>Fh#'o^i#�LR��'�#��#�w� ��)�b�c�1H#a�H#͚##F:����#�L</w:t>
        <w:br/>
        <w:t>q#�#��(#�#b�6�f�6�H�#�SG͏�(��@</w:t>
        <w:tab/>
        <w:t>�#�#9���&gt;����@#�!�#�&lt;��</w:t>
      </w:r>
      <w:r>
        <w:rPr>
          <w:rtl w:val="true"/>
        </w:rPr>
        <w:t>א</w:t>
      </w:r>
      <w:r>
        <w:rPr/>
        <w:t>�</w:t>
      </w:r>
      <w:r>
        <w:rPr/>
        <w:t>?xy��_Z�</w:t>
      </w:r>
    </w:p>
    <w:p>
      <w:pPr>
        <w:pStyle w:val="PreformattedText"/>
        <w:bidi w:val="0"/>
        <w:jc w:val="left"/>
        <w:rPr/>
      </w:pPr>
      <w:r>
        <w:rPr/>
        <w:t>w�A3}?���#��#t</w:t>
      </w:r>
      <w:r>
        <w:rPr>
          <w:rtl w:val="true"/>
        </w:rPr>
        <w:t>ݑ</w:t>
      </w:r>
      <w:r>
        <w:rPr/>
        <w:t>�</w:t>
      </w:r>
      <w:r>
        <w:rPr/>
        <w:t>T�\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[��O�j#��b��#��~#��d8H��</w:t>
      </w:r>
      <w:r>
        <w:rPr>
          <w:rtl w:val="true"/>
        </w:rPr>
        <w:t>ޘ</w:t>
      </w:r>
      <w:r>
        <w:rPr/>
        <w:t>#M��#B�s��s�G5�&gt;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.�M�e</w:t>
      </w:r>
      <w:r>
        <w:rPr>
          <w:rtl w:val="true"/>
        </w:rPr>
        <w:t>ݘ�</w:t>
      </w:r>
      <w:r>
        <w:rPr/>
        <w:t>1</w:t>
      </w:r>
      <w:r>
        <w:rPr/>
        <w:t>Y�,�H##@9##րuE�</w:t>
      </w:r>
      <w:r>
        <w:rPr>
          <w:rtl w:val="true"/>
        </w:rPr>
        <w:t>ש</w:t>
      </w:r>
      <w:r>
        <w:rPr/>
        <w:t>�</w:t>
      </w:r>
      <w:r>
        <w:rPr/>
        <w:t>z��j#��c###5�g?�n2q����kr�I�x#��/��v��/��x�#�#R+��~���Z������L7{�##,�#�#��vǔ�W�ð#=���X�#�#��kx��#`####�5&amp;�!��#&gt;���#���S��O��u���#���8�t�i#˷��gҙ��XzqU�B�n#�R�#����#�7]#O#t#��#�c�yq</w:t>
      </w:r>
      <w:r>
        <w:rPr/>
        <w:t>谳</w:t>
      </w:r>
      <w:r>
        <w:rPr/>
        <w:t>pz��т��6_���"�#�\������U�##x#�#żk�</w:t>
        <w:br/>
        <w:t>8�#</w:t>
      </w:r>
      <w:r>
        <w:rPr/>
        <w:t>ֳ</w:t>
      </w:r>
      <w:r>
        <w:rPr/>
        <w:t>%�ȸ�##�#_�#9���x�/�zKq4a�@���ӧ=s�L�Q�#g��2##�^���y#4#w'=�A</w:t>
      </w:r>
      <w:r>
        <w:rPr/>
        <w:t>ၳ</w:t>
      </w:r>
      <w:r>
        <w:rPr/>
        <w:t>M%���1U=�#�&amp;�t-�DBX�y��F�d#�G5k\��1�˞</w:t>
        <w:tab/>
        <w:t>���#��</w:t>
        <w:tab/>
        <w:t>�#�+�+�</w:t>
        <w:tab/>
        <w:t>�r���������~#���6$c8</w:t>
      </w:r>
      <w:r>
        <w:rPr/>
        <w:t>皡�</w:t>
      </w:r>
      <w:r>
        <w:rPr/>
        <w:t>~�X���#N=#?�5F�P�T#���])hsI�õ#��###u�Q.}s������y�^d\�#/�HG�)���i��j#r��</w:t>
      </w:r>
      <w:r>
        <w:rPr>
          <w:rtl w:val="true"/>
        </w:rPr>
        <w:t>޿</w:t>
      </w:r>
      <w:r>
        <w:rPr/>
        <w:t>J�cv�6C��</w:t>
      </w:r>
      <w:r>
        <w:rPr>
          <w:rtl w:val="true"/>
        </w:rPr>
        <w:t>޳</w:t>
      </w:r>
      <w:r>
        <w:rPr/>
        <w:t>w���m�"����;3���XD��#�=#�#�Ұ4�Wb�</w:t>
        <w:tab/>
        <w:t>�&lt;#�P&gt;�:��Q��a������b�4</w:t>
      </w:r>
      <w:r>
        <w:rPr>
          <w:rtl w:val="true"/>
        </w:rPr>
        <w:t>߂</w:t>
      </w:r>
      <w:r>
        <w:rPr/>
        <w:t>z#L���v)~�nC�a#8��p</w:t>
      </w:r>
      <w:r>
        <w:rPr>
          <w:rtl w:val="true"/>
        </w:rPr>
        <w:t>ڔ</w:t>
      </w:r>
      <w:r>
        <w:rPr/>
        <w:t>��</w:t>
      </w:r>
      <w:r>
        <w:rPr/>
        <w:t>#��#���I�#�AQ��dsշ1#��O0����j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���:���]�#��#c���s9+#B#t`</w:t>
      </w:r>
      <w:r>
        <w:rPr/>
        <w:t>㱮</w:t>
      </w:r>
      <w:r>
        <w:rPr/>
        <w:t>#[}� �99�I�w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;W�k-�###</w:t>
      </w:r>
      <w:r>
        <w:rPr/>
        <w:t>ッ�</w:t>
      </w:r>
      <w:r>
        <w:rPr/>
        <w:t>#�+X#2+P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s��+��#�#8�5|1</w:t>
      </w:r>
      <w:r>
        <w:rPr/>
        <w:t>۞�</w:t>
      </w:r>
      <w:r>
        <w:rPr/>
        <w:t>յ�2i�#�c##=��4,���#Q�O��##U��^(|��\}j\��n�w�#z#��#���#�;q\��?�u#�</w:t>
        <w:br/>
        <w:t>6k��]��&gt;SJZ�#�cq�Z~J�r=#*���n�#���U���t�v�P��w��EH��p0x�Y��#�v��??sw�#��t⟱�.5�t6�e��%G#�#��##q�*����V��ѷQ��n�ћ;���3</w:t>
      </w:r>
      <w:r>
        <w:rPr>
          <w:rtl w:val="true"/>
        </w:rPr>
        <w:t>ڦ</w:t>
      </w:r>
      <w:r>
        <w:rPr/>
        <w:t>T,�k</w:t>
        <w:br/>
        <w:t>ɻ##GE)��Q#26</w:t>
        <w:tab/>
        <w:t>��Lv�`/����g�c</w:t>
      </w:r>
      <w:r>
        <w:rPr>
          <w:rtl w:val="true"/>
        </w:rPr>
        <w:t>ڹ</w:t>
      </w:r>
      <w:r>
        <w:rPr/>
        <w:t>��</w:t>
      </w:r>
      <w:r>
        <w:rPr/>
        <w:t>c���2˶hA?��k�T</w:t>
      </w:r>
      <w:r>
        <w:rPr>
          <w:rtl w:val="true"/>
        </w:rPr>
        <w:t>ۂ</w:t>
      </w:r>
      <w:r>
        <w:rPr/>
        <w:t>y#��MQu��###��&lt;�@�v���]#�8*�x��#q��"�8���#ң2��8�U*�##��2!�Qcm�#V#�{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</w:t>
      </w:r>
      <w:r>
        <w:rPr>
          <w:rtl w:val="true"/>
        </w:rPr>
        <w:t>ޕ</w:t>
      </w:r>
      <w:r>
        <w:rPr/>
        <w:t>�</w:t>
      </w:r>
      <w:r>
        <w:rPr/>
        <w:t>;�Ğǵ#\��H�R��U,#��̎�'&lt;v�.��f�zb��zY���CV��+��fuAK�A#uȩT#z��.L��|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"�2��/#�#�{g�Zu</w:t>
      </w:r>
      <w:r>
        <w:rPr>
          <w:rtl w:val="true"/>
        </w:rPr>
        <w:t>ܛ</w:t>
      </w:r>
      <w:r>
        <w:rPr/>
        <w:t>�</w:t>
      </w:r>
      <w:r>
        <w:rPr/>
        <w:t>#����#T2��#�#1Q�s�VKn�##��#&amp;��&gt;`Nq����bK�&gt;��=#s�Rl������|#:/A�Ƴ��</w:t>
        <w:tab/>
        <w:t xml:space="preserve"> D^=#�U���ud�G#��d7�@I��##M.�u�h�#��</w:t>
      </w:r>
      <w:r>
        <w:rPr>
          <w:rtl w:val="true"/>
        </w:rPr>
        <w:t>ڲ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#�k^RQ\�#�5;��N�&lt;U#1���ӕ�/_lUp�#/#�v�4�L�����[r����#F��7��#�E#{��#�v�}�kI����##��U���Sw��qLgS�</w:t>
      </w:r>
      <w:r>
        <w:rPr/>
        <w:t>݉</w:t>
      </w:r>
      <w:r>
        <w:rPr/>
        <w:t>n��#:����$��#�zW.��}�&gt;�!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42�а��S�#���0b�~jD##��'���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ެ��</w:t>
      </w:r>
      <w:r>
        <w:rPr/>
        <w:t>h@N���ӥB#w�#��#�H�ֈ�</w:t>
      </w:r>
      <w:r>
        <w:rPr/>
        <w:t>֘�</w:t>
      </w:r>
      <w:r>
        <w:rPr/>
        <w:t>`�9#��=F</w:t>
      </w:r>
      <w:r>
        <w:rPr>
          <w:rtl w:val="true"/>
        </w:rPr>
        <w:t>ޝ</w:t>
      </w:r>
      <w:r>
        <w:rPr/>
        <w:t>)�&gt;jv#�4#L���#�{�z#�iH�</w:t>
      </w:r>
      <w:r>
        <w:rPr>
          <w:rtl w:val="true"/>
        </w:rPr>
        <w:t>נ�</w:t>
      </w:r>
      <w:r>
        <w:rPr>
          <w:rtl w:val="true"/>
        </w:rPr>
        <w:t>=(</w:t>
      </w:r>
      <w:r>
        <w:rPr/>
        <w:t>#2</w:t>
      </w:r>
      <w:r>
        <w:rPr/>
        <w:t>w#8#���ThN</w:t>
      </w:r>
      <w:r>
        <w:rPr/>
        <w:t>잝�</w:t>
      </w:r>
      <w:r>
        <w:rPr/>
        <w:t>H1��#r���(?.</w:t>
      </w:r>
      <w:r>
        <w:rPr>
          <w:rtl w:val="true"/>
        </w:rPr>
        <w:t>ޔ</w:t>
      </w:r>
      <w:r>
        <w:rPr/>
        <w:t>#�#��N#�##)���UM&lt;��#��lm�z��(#)</w:t>
        <w:tab/>
        <w:t>��E����������D#*��#����nK���G|~#�;i##��� �#��U#��Ρ����UdS��#</w:t>
      </w:r>
      <w:r>
        <w:rPr/>
        <w:t>֨</w:t>
      </w:r>
      <w:r>
        <w:rPr/>
        <w:t xml:space="preserve">dG��+��j��#��k;T}�����#9�b�K�OLSI�Ϩ��I�#��~^�SL�r7#AҬ@G�O </w:t>
      </w:r>
      <w:r>
        <w:rPr/>
        <w:t>瓚���</w:t>
      </w:r>
      <w:r>
        <w:rPr/>
        <w:t>#��g�#8�@A�</w:t>
      </w:r>
      <w:r>
        <w:rPr>
          <w:rtl w:val="true"/>
        </w:rPr>
        <w:t>޽</w:t>
      </w:r>
      <w:r>
        <w:rPr/>
        <w:t>��</w:t>
      </w:r>
      <w:r>
        <w:rPr/>
        <w:t>~^</w:t>
        <w:tab/>
        <w:t>�#ӯ�jh��|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Z:?ϩ#ՕFx��#�Vs}��k�#��#`rGJ}#uH6�c�52�mE#n8�"�V�H��b����^�i���t�)X��j#�#=��R�u�'</w:t>
      </w:r>
      <w:r>
        <w:rPr/>
        <w:t>堃��</w:t>
      </w:r>
      <w:r>
        <w:rPr/>
        <w:t xml:space="preserve">#&gt;�����c�!^�u�H##����M/�R0s�a��p#~U�#��p�R#�A���$��i�Rv����=hl��I��9��c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`q�McO����#��M#�~C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#</w:t>
      </w:r>
      <w:r>
        <w:rPr/>
        <w:t>9</w:t>
      </w:r>
      <w:r>
        <w:rPr/>
        <w:t>�LR7�#��#H��=i#��Ol7|R#J@&amp;&gt;l#�hɤb#�=)NY�0#���'�y�J&gt;^(#u0##0=Gz\~#�C#�O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;@�9����Ͽ�)�}�1�@#S���</w:t>
      </w:r>
    </w:p>
    <w:p>
      <w:pPr>
        <w:pStyle w:val="PreformattedText"/>
        <w:bidi w:val="0"/>
        <w:jc w:val="left"/>
        <w:rPr/>
      </w:pPr>
      <w:r>
        <w:rPr/>
        <w:t>'��O##8�2(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����H#(#��)�n�1#��#jc)�9��S��#���!;W�GZ#3�{�h�p���8#��{P��\CqJN��=�?/�ϡɠ��:�#O�</w:t>
      </w:r>
      <w:r>
        <w:rPr>
          <w:rtl w:val="true"/>
        </w:rPr>
        <w:t>ތ</w:t>
      </w:r>
      <w:r>
        <w:rPr>
          <w:rtl w:val="true"/>
        </w:rPr>
        <w:t>#</w:t>
      </w:r>
      <w:r>
        <w:rPr>
          <w:rtl w:val="true"/>
        </w:rPr>
        <w:t>ܜ</w:t>
      </w:r>
      <w:r>
        <w:rPr/>
        <w:t>#��A=:#h��##������An�P~S�i�#</w:t>
        <w:tab/>
        <w:t>���</w:t>
      </w:r>
      <w:r>
        <w:rPr/>
        <w:t>݀</w:t>
      </w:r>
      <w:r>
        <w:rPr/>
        <w:tab/>
        <w:t>�zR��ӧ##�#��#��Ď�:�I#zԛB�#��6#W�#�</w:t>
      </w:r>
      <w:r>
        <w:rPr/>
        <w:t>֘</w:t>
      </w:r>
      <w:r>
        <w:rPr/>
        <w:t>#���#=��I����*��{�#�HGA@#�AA_�#i</w:t>
        <w:tab/>
        <w:t>�G#�;_��4##m'�M�oJ6tO�4#�=#J#`#o'�#����#�I�O�#U##�v�J)�#�?7#�Z_� �X�#��#q��#��c#=##�#��:�v8�J��I�n��J#�8��C����/���SO���#�</w:t>
        <w:tab/>
        <w:t>��#zP#�?#��=@�X�\�é��`/z#</w:t>
      </w:r>
    </w:p>
    <w:p>
      <w:pPr>
        <w:pStyle w:val="PreformattedText"/>
        <w:bidi w:val="0"/>
        <w:jc w:val="left"/>
        <w:rPr/>
      </w:pPr>
      <w:r>
        <w:rPr/>
        <w:t>#���N�{w��n�#��p}:</w:t>
        <w:br/>
        <w:t>C#�s�</w:t>
      </w:r>
      <w:r>
        <w:rPr>
          <w:rtl w:val="true"/>
        </w:rPr>
        <w:t>ތ</w:t>
      </w:r>
      <w:r>
        <w:rPr/>
        <w:t>��</w:t>
      </w:r>
      <w:r>
        <w:rPr/>
        <w:t>#�Ҫ�#'#t#�K���3@#�as�h-�#y#���#=�K�v:��#�##���</w:t>
      </w:r>
      <w:r>
        <w:rPr>
          <w:rtl w:val="true"/>
        </w:rPr>
        <w:t>ߊ</w:t>
      </w:r>
      <w:r>
        <w:rPr/>
        <w:t>v~��0ay</w:t>
      </w:r>
      <w:r>
        <w:rPr/>
        <w:t>۷�</w:t>
      </w:r>
      <w:r>
        <w:rPr/>
        <w:t>q</w:t>
      </w:r>
      <w:r>
        <w:rPr/>
        <w:t>֔</w:t>
      </w:r>
      <w:r>
        <w:rPr/>
        <w:t>6</w:t>
      </w:r>
      <w:r>
        <w:rPr>
          <w:rtl w:val="true"/>
        </w:rPr>
        <w:t>ߘ</w:t>
      </w:r>
      <w:r>
        <w:rPr/>
        <w:t>�</w:t>
      </w:r>
      <w:r>
        <w:rPr/>
        <w:t>g����#H=�=ir#�~��#�S���#�?ց�#v�#�����B:�M�Ӝ�9��#�~��9���4��#�#х���t�#��(#?{#�#�#e[#b�.wt�L#}��N#�1�})��&gt;��#}��#����T���s���~o�1���#Jr�r}��##��t��i�z#�#�/��#;v���=���#zuǭ'#@Q�#{�ր#��2r*sw=9#4#�M9n�#�#p*</w:t>
        <w:tab/>
        <w:t>��j6�8������;�##O�K�N)#�#��`c�#���ҍ�9�M?.=�Z#��0$\rI�g���R}9��#��</w:t>
      </w:r>
      <w:r>
        <w:rPr>
          <w:rtl w:val="true"/>
        </w:rPr>
        <w:t>׎</w:t>
      </w:r>
      <w:r>
        <w:rPr/>
        <w:t>)�#~�+��(f�Ǯi��#�R�+���H#}����#���i&gt;���;f�#���#�O�H#Oϭ+}�A��#ǩ�җ���}�N#wL��#</w:t>
        <w:br/>
        <w:t>��#�ÊQ��ӭ4�͜��t�#�����(�e�</w:t>
      </w:r>
      <w:r>
        <w:rPr>
          <w:rtl w:val="true"/>
        </w:rPr>
        <w:t>׵</w:t>
      </w:r>
      <w:r>
        <w:rPr>
          <w:rtl w:val="true"/>
        </w:rPr>
        <w:t>#</w:t>
      </w:r>
      <w:r>
        <w:rPr>
          <w:rtl w:val="true"/>
        </w:rPr>
        <w:t>ݟ</w:t>
      </w:r>
      <w:r>
        <w:rPr/>
        <w:t>����</w:t>
      </w:r>
      <w:r>
        <w:rPr/>
        <w:t>x##Z#w&lt;##�}}����#�#irW����#���z�qI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3�u##G�0#o�ѐ�r=M#��x�C~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vv</w:t>
      </w:r>
      <w:r>
        <w:rPr/>
        <w:t>䎴</w:t>
      </w:r>
      <w:r>
        <w:rPr/>
        <w:t>gw��`n&lt;�#�#��##3�</w:t>
      </w:r>
      <w:r>
        <w:rPr>
          <w:rtl w:val="true"/>
        </w:rPr>
        <w:t>ߵ</w:t>
      </w:r>
      <w:r>
        <w:rPr/>
        <w:t>&amp;�jQ���#�v@��(���������'#</w:t>
      </w:r>
      <w:r>
        <w:rPr/>
        <w:t>߮</w:t>
      </w:r>
      <w:r>
        <w:rPr/>
        <w:t>Z#T]��)�m��;�B�0#�qҔ#�_J#~zz�]����'�z��@�#dR#�Q�JS</w:t>
      </w:r>
      <w:r>
        <w:rPr/>
        <w:t>߷���</w:t>
      </w:r>
      <w:r>
        <w:rPr>
          <w:rtl w:val="true"/>
        </w:rPr>
        <w:t>נ</w:t>
      </w:r>
      <w:r>
        <w:rPr/>
        <w:t>�</w:t>
      </w:r>
      <w:r>
        <w:rPr/>
        <w:t>+A�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'=(��ғ#��F��`#˚v{�M #��#�3����s�)��#Ҁ##��@oF���W�=i�#2#y�###h#{#���#��4}��#&lt;#&gt;��*���P</w:t>
      </w:r>
      <w:r>
        <w:rPr/>
        <w:t></w:t>
      </w:r>
      <w:r>
        <w:rPr/>
        <w:t>٠</w:t>
      </w:r>
      <w:r>
        <w:rPr/>
        <w:t>#������M�#k�#&lt;zұ��#;;[��N:Rz#�E#o\u��#��</w:t>
      </w:r>
      <w:r>
        <w:rPr>
          <w:rtl w:val="true"/>
        </w:rPr>
        <w:t>ݨ</w:t>
      </w:r>
      <w:r>
        <w:rPr/>
        <w:t>##�=x�#AǮ:Ғ7��#?#A;��#�A?�#�#�_</w:t>
      </w:r>
      <w:r>
        <w:rPr/>
        <w:t>֝�</w:t>
      </w:r>
      <w:r>
        <w:rPr/>
        <w:t>I�@{v�@#�Y�����j3��'</w:t>
      </w:r>
      <w:r>
        <w:rPr>
          <w:rtl w:val="true"/>
        </w:rPr>
        <w:t>ހ</w:t>
      </w:r>
      <w:r>
        <w:rPr/>
        <w:t>#N�#1i��I�#vh�#�G�j##7q֏�#b�@#�sA#�z#��R.�#S�{я�#]#�&lt;њ#8�zQ��)?#)w|��@</w:t>
        <w:br/>
        <w:t>h�?:@~��:#Q���h���#�~�</w:t>
      </w:r>
      <w:r>
        <w:rPr/>
        <w:t>㝸��</w:t>
      </w:r>
      <w:r>
        <w:rPr/>
        <w:t>Z##����#iG̸���?/##cm!�##��JNZ�#I���i�&amp;(##u#���jU_��#~�#(���</w:t>
        <w:br/>
        <w:t>�8}�zA��@#</w:t>
        <w:br/>
        <w:t>�������#]#��</w:t>
      </w:r>
      <w:r>
        <w:rPr>
          <w:rtl w:val="true"/>
        </w:rPr>
        <w:t>ߞ</w:t>
      </w:r>
      <w:r>
        <w:rPr/>
        <w:t>(#G~�7��d���#ʀ#</w:t>
      </w:r>
      <w:r>
        <w:rPr>
          <w:rtl w:val="true"/>
        </w:rPr>
        <w:t>ސ</w:t>
      </w:r>
      <w:r>
        <w:rPr/>
        <w:t>��</w:t>
      </w:r>
      <w:r>
        <w:rPr/>
        <w:t>#"����M##�o����50��)#�v�L��8��ɦ#Ҁ#����u�A�i���?:W#�u���Z=���t�#��##��ï�F&gt;o�4�6��}i����Ɣ#��L#kT���u�#����#</w:t>
      </w:r>
      <w:r>
        <w:rPr/>
        <w:t>֧</w:t>
      </w:r>
      <w:r>
        <w:rPr/>
        <w:t>#�I�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׎</w:t>
      </w:r>
      <w:r>
        <w:rPr/>
        <w:t>)X#���&amp;=;��#=����c��zo�#g��#Q�#��7��~5��#�#��^��#��63�o#�҂�8�#&lt;�)���9K6dBI####�#�=���|�7`#�b�</w:t>
      </w:r>
      <w:r>
        <w:rPr/>
        <w:t>ۜ</w:t>
      </w:r>
      <w:r>
        <w:rPr/>
        <w:t>g g�j�W&gt;}�'=�ML�m�F#��̓$�O�� #������#z�x#ի#F�##9�j9�4g#�=�.wr���t�^</w:t>
        <w:tab/>
        <w:t>�7��</w:t>
      </w:r>
      <w:r>
        <w:rPr>
          <w:rtl w:val="true"/>
        </w:rPr>
        <w:t>ۃڶ</w:t>
      </w:r>
      <w:r>
        <w:rPr/>
        <w:t>��͓�</w:t>
      </w:r>
      <w:r>
        <w:rPr/>
        <w:t>pk#�##}#�6�l�*��������u%tBi3fMI��Zc</w:t>
        <w:br/>
        <w:t>9'##���</w:t>
        <w:br/>
        <w:t>���#=�`��c��vW#5M�p�?�D�#�b�:�]#R�f��#�?�2��񓞴�#��d�?/##Ѻ�:��GqU~�H+�#�&lt;�V�H��#�</w:t>
      </w:r>
      <w:r>
        <w:rPr>
          <w:rtl w:val="true"/>
        </w:rPr>
        <w:t>ڻ</w:t>
      </w:r>
      <w:r>
        <w:rPr/>
        <w:t>�</w:t>
      </w:r>
      <w:r>
        <w:rPr/>
        <w:t>#�O�H-�o��lV�89��N��REc%���r�d</w:t>
      </w:r>
      <w:r>
        <w:rPr/>
        <w:t>֓</w:t>
      </w:r>
      <w:r>
        <w:rPr/>
        <w:t>Y��s#���Z����0A�Ad#n�sgq&lt;�xe</w:t>
      </w:r>
      <w:r>
        <w:rPr>
          <w:rtl w:val="true"/>
        </w:rPr>
        <w:t>ۏ</w:t>
      </w:r>
      <w:r>
        <w:rPr/>
        <w:t>n����s�4�'i#���T�X�x��[@VY&gt;n@��#��t��y##</w:t>
      </w:r>
      <w:r>
        <w:rPr/>
        <w:t>֫�</w:t>
      </w:r>
      <w:r>
        <w:rPr/>
        <w:t>#^3�Kp3��C�}�#���=Es#f�%���#���]~���yb#$*��$u�`7�]:8#��[E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Ξ�H#�#�#����$��#AZ?</w:t>
      </w:r>
      <w:r>
        <w:rPr/>
        <w:t>؎��</w:t>
      </w:r>
      <w:r>
        <w:rPr/>
        <w:t>n��]��"��#��QH#�1�[�=ј��1����oP�#o�#�P}�#���/��#��P #���Ӊ��##)��⟃�)��R#,lQ�#G5�iZ���B@n�k�#��W�Et$#r</w:t>
      </w:r>
    </w:p>
    <w:p>
      <w:pPr>
        <w:pStyle w:val="PreformattedText"/>
        <w:bidi w:val="0"/>
        <w:jc w:val="left"/>
        <w:rPr/>
      </w:pPr>
      <w:r>
        <w:rPr/>
        <w:t>L�sjuy#�k</w:t>
      </w:r>
      <w:r>
        <w:rPr/>
        <w:t>֯</w:t>
      </w:r>
      <w:r>
        <w:rPr/>
        <w:t>kun:�#���w1#����,`g</w:t>
      </w:r>
      <w:r>
        <w:rPr>
          <w:rtl w:val="true"/>
        </w:rPr>
        <w:t>׊</w:t>
      </w:r>
      <w:r>
        <w:rPr/>
        <w:t>��</w:t>
      </w:r>
      <w:r>
        <w:rPr/>
        <w:t>u#�h��%D�Nz��#�#�8##�@�#x��л��e�w?�3�</w:t>
        <w:tab/>
        <w:t>&amp;@��Y�z�y�\#�3�</w:t>
      </w:r>
      <w:r>
        <w:rPr/>
        <w:t>֢��</w:t>
      </w:r>
      <w:r>
        <w:rPr/>
        <w:t>;#,�:�J�</w:t>
        <w:tab/>
        <w:t>�j�ԝ��}OZ�P�#�Aw�A��#�#!�a##y�/X�</w:t>
      </w:r>
      <w:r>
        <w:rPr/>
        <w:t>٫</w:t>
      </w:r>
      <w:r>
        <w:rPr/>
        <w:t>\H#rq[Cs&amp;`F�d#�##=j</w:t>
      </w:r>
      <w:r>
        <w:rPr>
          <w:rtl w:val="true"/>
        </w:rPr>
        <w:t>ߜ</w:t>
      </w:r>
      <w:r>
        <w:rPr/>
        <w:t>Uw`����##�#4C�x����/��r:��kV�#+��d�#O^</w:t>
      </w:r>
    </w:p>
    <w:p>
      <w:pPr>
        <w:pStyle w:val="PreformattedText"/>
        <w:bidi w:val="0"/>
        <w:jc w:val="left"/>
        <w:rPr/>
      </w:pPr>
      <w:r>
        <w:rPr/>
        <w:t>\��y��wq�5W˝#f##P#�9��i�l#</w:t>
      </w:r>
      <w:r>
        <w:rPr/>
        <w:t>㑌�</w:t>
      </w:r>
      <w:r>
        <w:rPr/>
        <w:t>ʊ/�q���&lt;#�6O�]t��2d�S��#r##</w:t>
      </w:r>
      <w:r>
        <w:rPr/>
        <w:t>٩</w:t>
      </w:r>
      <w:r>
        <w:rPr/>
        <w:t>#q�m</w:t>
      </w:r>
      <w:r>
        <w:rPr/>
        <w:t>۞�</w:t>
      </w:r>
      <w:r>
        <w:rPr/>
        <w:t>ɮ��E���C�D�8�2A��#s��#�#</w:t>
      </w:r>
      <w:r>
        <w:rPr>
          <w:rtl w:val="true"/>
        </w:rPr>
        <w:t>ڽ</w:t>
      </w:r>
      <w:r>
        <w:rPr/>
        <w:t>����</w:t>
      </w:r>
      <w:r>
        <w:rPr/>
        <w:t>g����#��N�O�.��0��N;</w:t>
      </w:r>
      <w:r>
        <w:rPr/>
        <w:t>֥�</w:t>
      </w:r>
      <w:r>
        <w:rPr/>
        <w:t>#��wd�ǽM���#j#C#q##�</w:t>
      </w:r>
      <w:r>
        <w:rPr/>
        <w:t>֖�</w:t>
      </w:r>
      <w:r>
        <w:rPr/>
        <w:t>#�c�#s���V.A�'</w:t>
      </w:r>
      <w:r>
        <w:rPr/>
        <w:t>֚��</w:t>
      </w:r>
      <w:r>
        <w:rPr/>
        <w:t>[�9*�m#I#�Œ�#Q�P��#���#Jay</w:t>
      </w:r>
      <w:r>
        <w:rPr>
          <w:rtl w:val="true"/>
        </w:rPr>
        <w:t>ی</w:t>
      </w:r>
      <w:r>
        <w:rPr/>
        <w:t>9</w:t>
      </w:r>
      <w:r>
        <w:rPr>
          <w:rtl w:val="true"/>
        </w:rPr>
        <w:t>#</w:t>
      </w:r>
      <w:r>
        <w:rPr>
          <w:rtl w:val="true"/>
        </w:rPr>
        <w:t>ڮ</w:t>
      </w:r>
      <w:r>
        <w:rPr/>
        <w:t>�</w:t>
      </w:r>
      <w:r>
        <w:rPr/>
        <w:t>f2#�#GJU$�4���##t��%����S��KY1��#�Mo;�###:7�W���#�#�����;�}�#K��^c</w:t>
        <w:tab/>
      </w:r>
      <w:r>
        <w:rPr/>
        <w:t>涬�</w:t>
      </w:r>
      <w:r>
        <w:rPr/>
        <w:t>h#|�H���W?u#&amp;�#c�b�X�#�#oǥo#��N�</w:t>
      </w:r>
      <w:r>
        <w:rPr>
          <w:rtl w:val="true"/>
        </w:rPr>
        <w:t>ڝ</w:t>
      </w:r>
      <w:r>
        <w:rPr/>
        <w:t>��</w:t>
      </w:r>
      <w:r>
        <w:rPr/>
        <w:t>#�Լ#y8�*</w:t>
      </w:r>
      <w:r>
        <w:rPr>
          <w:rtl w:val="true"/>
        </w:rPr>
        <w:t>ݶ</w:t>
      </w:r>
      <w:r>
        <w:rPr/>
        <w:t>��</w:t>
      </w:r>
      <w:r>
        <w:rPr/>
        <w:t>o#�U4�o���#^9&gt;�tL#x��i2/�4�#&lt;;�.6�k#��[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u&gt;��L#GU�ң����##|ǀEC5��m���r3�</w:t>
        <w:br/>
        <w:t>�k9�^D��`�:V���#u/rFq�1Ҷ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8#q�H�#�:2#�G#��ձ##�=MV��Kx�v^�r2����Q'vRV*� {��z��V#h</w:t>
      </w:r>
      <w:r>
        <w:rPr/>
        <w:t>ׂ��</w:t>
      </w:r>
      <w:r>
        <w:rPr/>
        <w:t>j��#�I���</w:t>
        <w:tab/>
        <w:t>�#�m-w1!�q�#jJ,�</w:t>
      </w:r>
      <w:r>
        <w:rPr>
          <w:rtl w:val="true"/>
        </w:rPr>
        <w:t>ڮ</w:t>
      </w:r>
      <w:r>
        <w:rPr/>
        <w:t>z��85ʺ#�r���5�K#��ӹ#:ƹ�t\��u�C�</w:t>
      </w:r>
      <w:r>
        <w:rPr>
          <w:rtl w:val="true"/>
        </w:rPr>
        <w:t>ޒ</w:t>
      </w:r>
      <w:r>
        <w:rPr/>
        <w:t>VԠ�����=kB�$��&lt;aQ#I��K#�;�#�#�nh�����L���#E�#I"���+7#˞#�\���LV��!F�#����V:#���+S��x�#�����MD��)~�8��HD��n?�P��jC�j����U�k��9�?�HD��0�����v�c#�"&amp;�##9�</w:t>
      </w:r>
      <w:r>
        <w:rPr>
          <w:rtl w:val="true"/>
        </w:rPr>
        <w:t>ڝ</w:t>
      </w:r>
      <w:r>
        <w:rPr/>
        <w:t>��</w:t>
      </w:r>
      <w:r>
        <w:rPr/>
        <w:t>=K�L</w:t>
        <w:br/>
        <w:t>W#�#[�Eϛ#�~S�f\ǻ&lt;}*ց#y$�#�r�</w:t>
      </w:r>
      <w:r>
        <w:rPr/>
        <w:t>֔��</w:t>
      </w:r>
      <w:r>
        <w:rPr/>
        <w:t>6��###~n8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H~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ɔn���z��?*�r�#�R#�?!#��@�7�����s�UPՔ���#i��w��A��������R#�8�}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ӥ&amp;B��N��#'�f���#��#(���Tm\Jb���ƞ��#�R�/��w��|��#�S�#��#����8���i��n����#�7C�z��(#@�#;S��#.����J#F�z�0#�lR#C�</w:t>
      </w:r>
      <w:r>
        <w:rPr>
          <w:rtl w:val="true"/>
        </w:rPr>
        <w:t>܎</w:t>
      </w:r>
      <w:r>
        <w:rPr/>
        <w:t>)���#���N��&amp;B��q�jf!���#�q�}qҝ�Pc��#Y�}���rs</w:t>
      </w:r>
      <w:r>
        <w:rPr/>
        <w:t>ֶ�</w:t>
      </w:r>
      <w:r>
        <w:rPr/>
        <w:t>P��������G#�0h##�#j� ��cҐ���@#� s��S���z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L��)</w:t>
      </w:r>
      <w:r>
        <w:rPr/>
        <w:t>ܴ�</w:t>
      </w:r>
      <w:r>
        <w:rPr>
          <w:rtl w:val="true"/>
        </w:rPr>
        <w:t>װ</w:t>
      </w:r>
      <w:r>
        <w:rPr/>
        <w:t>�</w:t>
      </w:r>
      <w:r>
        <w:rPr/>
        <w:t>_ӭ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</w:r>
      <w:r>
        <w:rPr>
          <w:rtl w:val="true"/>
        </w:rPr>
        <w:t>׭</w:t>
      </w:r>
      <w:r>
        <w:rPr/>
        <w:t>n�}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��Mt�#@���#�0h#�#</w:t>
      </w:r>
      <w:r>
        <w:rPr>
          <w:rtl w:val="true"/>
        </w:rPr>
        <w:t>ێ</w:t>
      </w:r>
      <w:r>
        <w:rPr/>
        <w:t>��</w:t>
      </w:r>
      <w:r>
        <w:rPr/>
        <w:t>S���H��#�*A</w:t>
      </w:r>
      <w:r>
        <w:rPr/>
        <w:t>괆</w:t>
      </w:r>
      <w:r>
        <w:rPr/>
        <w:t>'#ӭ;w��H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��P#6[=��&gt;�d�##`/ғ#��"�##I�����#���q@�#�b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�}sI��{����#�^zg�6�y�#+A���:P1:R#</w:t>
      </w:r>
      <w:r>
        <w:rPr/>
        <w:t>߭</w:t>
      </w:r>
      <w:r>
        <w:rPr/>
        <w:t>#J�#�J@�I #~�#\����</w:t>
      </w:r>
      <w:r>
        <w:rPr>
          <w:rtl w:val="true"/>
        </w:rPr>
        <w:t>ߗ</w:t>
      </w:r>
      <w:r>
        <w:rPr/>
        <w:t>i'8�h��z��!���4#o��t�?7j8��P&gt;ZL#�ҁ�q�</w:t>
      </w:r>
      <w:r>
        <w:rPr>
          <w:rtl w:val="true"/>
        </w:rPr>
        <w:t>ލ</w:t>
      </w:r>
      <w:r>
        <w:rPr/>
        <w:t>���</w:t>
      </w:r>
      <w:r>
        <w:rPr/>
        <w:t>#wq���#C��#f�#w=;S�c�#&gt;�`z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#�c�S��R(�?�#��#J#6�'�� �:��'i�s@���#^(#ӿ��&lt;�R�������pz#�~4��u##�#4��#iĞ�|�1�</w:t>
      </w:r>
      <w:r>
        <w:rPr>
          <w:rtl w:val="true"/>
        </w:rPr>
        <w:t>ڌ���</w:t>
      </w:r>
      <w:r>
        <w:rPr/>
        <w:t>1</w:t>
      </w:r>
      <w:r>
        <w:rPr>
          <w:rtl w:val="true"/>
        </w:rPr>
        <w:t>�.</w:t>
      </w:r>
      <w:r>
        <w:rPr/>
        <w:t>1</w:t>
      </w:r>
      <w:r>
        <w:rPr/>
        <w:t>M9�{S����#��@#�#;t�F#�#�5�l�� �C�ɤ&gt;��+|�p})#�#����nOOЎ��;{{f�#W=��#</w:t>
        <w:br/>
        <w:t>����(9\n#��q�&gt;�c��Q�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⃎A#�#�#�#qHr��#����#�Z^y�ZC�h#ϯ&gt;�ңh#qӊp#�#�#|</w:t>
      </w:r>
      <w:r>
        <w:rPr>
          <w:rtl w:val="true"/>
        </w:rPr>
        <w:t>܌</w:t>
      </w:r>
      <w:r>
        <w:rPr/>
        <w:t>#z.##�#��Z3�яW�</w:t>
      </w:r>
      <w:r>
        <w:rPr>
          <w:rtl w:val="true"/>
        </w:rPr>
        <w:t>ڛ��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ݩ</w:t>
      </w:r>
      <w:r>
        <w:rPr/>
        <w:t>�</w:t>
      </w:r>
      <w:r>
        <w:rPr/>
        <w:t>J�^=1K�</w:t>
      </w:r>
      <w:r>
        <w:rPr/>
        <w:t>߽</w:t>
      </w:r>
      <w:r>
        <w:rPr/>
        <w:t>3#q���@</w:t>
        <w:br/>
        <w:t>�#A��3�R#����I�W����=�#�3�4���O�5O~M#�#w�j#2G����hn@Z)j#:p�#��&amp;}#I#z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�}(�n��~n##�����j###w#�#�L�#</w:t>
      </w:r>
      <w:r>
        <w:rPr/>
        <w:t>鏥</w:t>
      </w:r>
      <w:r>
        <w:rPr/>
        <w:t>#c���#</w:t>
      </w:r>
      <w:r>
        <w:rPr/>
        <w:t>۱</w:t>
      </w:r>
      <w:r>
        <w:rPr/>
        <w:t>@#7#�T�#3Ԏ�Z#F#��~��#�z#ԭ��R#��q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8#��</w:t>
      </w:r>
      <w:r>
        <w:rPr/>
        <w:t>֓</w:t>
      </w:r>
      <w:r>
        <w:rPr/>
        <w:t>#�</w:t>
      </w:r>
      <w:r>
        <w:rPr/>
        <w:t>֓��</w:t>
      </w:r>
      <w:r>
        <w:rPr/>
        <w:t>#����'҃�}�L⚽�##���~##�t=#8#��.#J@</w:t>
      </w:r>
      <w:r>
        <w:rPr>
          <w:rtl w:val="true"/>
        </w:rPr>
        <w:t>۽</w:t>
      </w:r>
      <w:r>
        <w:rPr/>
        <w:t>F=��n�y��M#R6��#�8#�'���#�#��v#A�Hc�#�?�#���;�A#o?Ό|�s��#�7^;</w:t>
        <w:br/>
        <w:t>9�##���OSJ&gt;^���#&gt;^�#?�;�##�R#�0##�</w:t>
      </w:r>
      <w:r>
        <w:rPr>
          <w:rtl w:val="true"/>
        </w:rPr>
        <w:t>ב</w:t>
      </w:r>
      <w:r>
        <w:rPr/>
        <w:t>ւ#5F�ƍ�wL��@�p�c&gt;Ɠ;X#�Q�\~T�:#P?#G�z�##J@ww�v�#l}#{�#���B�O�#�##FN:�#�~_J_�J@{q�Rn�b�</w:t>
      </w:r>
      <w:r>
        <w:rPr/>
        <w:t>݊</w:t>
      </w:r>
      <w:r>
        <w:rPr/>
        <w:t>P:v&gt;��=zPǧ��B�9�q�9����ǌR9</w:t>
      </w:r>
      <w:r>
        <w:rPr>
          <w:rtl w:val="true"/>
        </w:rPr>
        <w:t>ݝ</w:t>
      </w:r>
      <w:r>
        <w:rPr/>
        <w:t>�</w:t>
      </w:r>
      <w:r>
        <w:rPr/>
        <w:t>~�#�O\t�4��~T����#��#c�|#��#�#�zh�</w:t>
      </w:r>
      <w:r>
        <w:rPr>
          <w:rtl w:val="true"/>
        </w:rPr>
        <w:t>޴</w:t>
      </w:r>
      <w:r>
        <w:rPr/>
        <w:t>��</w:t>
      </w:r>
      <w:r>
        <w:rPr/>
        <w:t>g&gt;��#�z.?����=�#;q�</w:t>
      </w:r>
      <w:r>
        <w:rPr/>
        <w:t>֚</w:t>
      </w:r>
      <w:r>
        <w:rPr/>
        <w:t>#��(#)�M#��#</w:t>
      </w:r>
      <w:r>
        <w:rPr/>
        <w:t>֤�����</w:t>
      </w:r>
      <w:r>
        <w:rPr/>
        <w:t>##\#����{R�</w:t>
      </w:r>
      <w:r>
        <w:rPr>
          <w:rtl w:val="true"/>
        </w:rPr>
        <w:t>ށ</w:t>
      </w:r>
      <w:r>
        <w:rPr/>
        <w:t>#�����#�#О�����6</w:t>
      </w:r>
      <w:r>
        <w:rPr>
          <w:rtl w:val="true"/>
        </w:rPr>
        <w:t>ݧ</w:t>
      </w:r>
      <w:r>
        <w:rPr/>
        <w:t>��</w:t>
      </w:r>
      <w:r>
        <w:rPr/>
        <w:t>S#���#Ҍ����X�##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zS���i��#L#��@����3�{�#</w:t>
      </w:r>
      <w:r>
        <w:rPr>
          <w:rtl w:val="true"/>
        </w:rPr>
        <w:t>ב</w:t>
      </w:r>
      <w:r>
        <w:rPr/>
        <w:t>��</w:t>
      </w:r>
      <w:r>
        <w:rPr/>
        <w:t>s�&gt;��#q�/Oc�I����G#{�#��`;{�`&amp;�l#�ւ&gt;�� ����?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|�S�#��I���##���#�</w:t>
      </w:r>
      <w:r>
        <w:rPr>
          <w:rtl w:val="true"/>
        </w:rPr>
        <w:t>֐</w:t>
      </w:r>
      <w:r>
        <w:rPr/>
        <w:t>�</w:t>
      </w:r>
      <w:r>
        <w:rPr/>
        <w:t>R�?�@#��T�=x�#�����S@ǅ��=�j#�=�R��}(##7sN#�</w:t>
      </w:r>
      <w:r>
        <w:rPr/>
        <w:t>妟��</w:t>
      </w:r>
      <w:r>
        <w:rPr/>
        <w:t>J#���)#S�y</w:t>
      </w:r>
      <w:r>
        <w:rPr/>
        <w:t>挎</w:t>
      </w:r>
      <w:r>
        <w:rPr/>
        <w:t>1���{c</w:t>
      </w:r>
      <w:r>
        <w:rPr>
          <w:rtl w:val="true"/>
        </w:rPr>
        <w:t>ڔ���</w:t>
      </w:r>
      <w:r>
        <w:rPr/>
        <w:t>4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=(#�</w:t>
      </w:r>
      <w:r>
        <w:rPr>
          <w:rtl w:val="true"/>
        </w:rPr>
        <w:t>ސ</w:t>
      </w:r>
      <w:r>
        <w:rPr/>
        <w:t>#��N(#J#;'������h����</w:t>
      </w:r>
      <w:r>
        <w:rPr>
          <w:rtl w:val="true"/>
        </w:rPr>
        <w:t>ސ</w:t>
      </w:r>
      <w:r>
        <w:rPr/>
        <w:t>|�f�#���)#��#�5�oj#�#~����5F��##x�#k��##��JB2sJ@�����#cw4�</w:t>
      </w:r>
      <w:r>
        <w:rPr>
          <w:rtl w:val="true"/>
        </w:rPr>
        <w:t>׽</w:t>
      </w:r>
      <w:r>
        <w:rPr/>
        <w:t xml:space="preserve"> �</w:t>
      </w:r>
      <w:r>
        <w:rPr/>
        <w:t>.����@#���}?ƀ��\#v~Z#_���M���?-#6�H�ϭ!m�#��#n��_��@</w:t>
        <w:br/>
        <w:t>)_�H{Q��##����z�h���#��</w:t>
      </w:r>
      <w:r>
        <w:rPr>
          <w:rtl w:val="true"/>
        </w:rPr>
        <w:t>֐</w:t>
      </w:r>
      <w:r>
        <w:rPr/>
        <w:t>��</w:t>
      </w:r>
      <w:r>
        <w:rPr/>
        <w:t>L���ӁNh##:����Z_�#���L#���Sȣ?J#O��#���ho��:P#��u!_�K��R�#|�I��##�Z##�# ����i?�sҀ#��~|R7�����#���#Ґӳ��M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N)&gt;��)��m##��)q</w:t>
      </w:r>
      <w:r>
        <w:rPr/>
        <w:t>߮</w:t>
      </w:r>
      <w:r>
        <w:rPr/>
        <w:t>i#��*�###�oj#�#���N�#�/�zz�#�R�#r�#�╶����͜�#�Oҗ?5/��ҁ�oZnwR��A�##w{Rs�R��0�#��L�Td7^)#�~Z#��f#��_���</w:t>
        <w:br/>
        <w:t>7f�#��#.(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>
          <w:rtl w:val="true"/>
        </w:rPr>
        <w:t>ڔ</w:t>
      </w:r>
      <w:r>
        <w:rPr/>
        <w:t>c�#B=��#�</w:t>
        <w:br/>
        <w:t>^;�N#h##���T��L,#��&gt;�J\��#!#���Ҋ</w:t>
      </w:r>
    </w:p>
    <w:p>
      <w:pPr>
        <w:pStyle w:val="PreformattedText"/>
        <w:bidi w:val="0"/>
        <w:jc w:val="left"/>
        <w:rPr/>
      </w:pPr>
      <w:r>
        <w:rPr/>
        <w:t>###�j#��#R�#����\�c�#�#n$���W����%���+��^;r#��#6py�"��d��?�T�o|�3�3����1���1��#5��Ȝ"}y�O��{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#��</w:t>
      </w:r>
    </w:p>
    <w:p>
      <w:pPr>
        <w:pStyle w:val="PreformattedText"/>
        <w:bidi w:val="0"/>
        <w:jc w:val="left"/>
        <w:rPr/>
      </w:pPr>
      <w:r>
        <w:rPr/>
        <w:t>CP{��v=��-t</w:t>
      </w:r>
      <w:r>
        <w:rPr>
          <w:rtl w:val="true"/>
        </w:rPr>
        <w:t>ו</w:t>
      </w:r>
      <w:r>
        <w:rPr/>
        <w:t>�</w:t>
      </w:r>
      <w:r>
        <w:rPr/>
        <w:t>rGz</w:t>
      </w:r>
      <w:r>
        <w:rPr>
          <w:rtl w:val="true"/>
        </w:rPr>
        <w:t>ڷ</w:t>
      </w:r>
      <w:r>
        <w:rPr/>
        <w:t>��</w:t>
      </w:r>
      <w:r>
        <w:rPr/>
        <w:t>##��qB�#g&gt;�d��\c=����Q�#�_J�d��?</w:t>
        <w:br/>
        <w:t>~���#</w:t>
      </w:r>
      <w:r>
        <w:rPr/>
        <w:t>֭��</w:t>
      </w:r>
      <w:r>
        <w:rPr/>
        <w:t>#�Z�?��kk1�#�]�#��k�[K-bxl�=�x�</w:t>
      </w:r>
      <w:r>
        <w:rPr>
          <w:rtl w:val="true"/>
        </w:rPr>
        <w:t>ݎ</w:t>
      </w:r>
      <w:r>
        <w:rPr/>
        <w:t>r:#��o���#�X��.7���S(#)�C$#&lt;ā�#�;Ո�#0�S�5k#�$v�M�$d���s�X�Y#E�P#J-Qz���Ga��?�x~�rOQ�T�K��3��u#�9�5���#�</w:t>
        <w:tab/>
        <w:t>#�օ���</w:t>
      </w:r>
      <w:r>
        <w:rPr>
          <w:rtl w:val="true"/>
        </w:rPr>
        <w:t>ݷ</w:t>
      </w:r>
      <w:r>
        <w:rPr/>
        <w:t>$��^�)&gt;�~~�sU�KG_�O#� ����j�Ĉǧ�q�l�[�E6�#�xa��vM4s�$#�=k;�;#�ŏ#��</w:t>
      </w:r>
      <w:r>
        <w:rPr>
          <w:rtl w:val="true"/>
        </w:rPr>
        <w:t>ޢ</w:t>
      </w:r>
      <w:r>
        <w:rPr/>
        <w:t>x�RF)f"U8��i������#'P�8T?#6�v�5#g�=�&gt;��I#I#�#�3N���l��n=#=ke;#��;��i�'�wT�b���zz��#͒�#���#Y�|�\����F1b�&gt;��y[d`��#���Ҵ�y���4�##O�Z33��#�N���R�C�_J��#�O��7S#�7.i3Fh,(#��#a?�.i</w:t>
        <w:tab/>
        <w:t>�@��҆�}�#P���#oҀF��&gt;ˤ#��ȴ��G^��h�_j�Y#�#l��^��&lt;�Ǧ:���vj�Eo�_���h��7#��S,���O#/5��"Rb�����T'�y��RNNjВ��l`}��#�&amp;V��ȸI&lt;�?7$��</w:t>
      </w:r>
      <w:r>
        <w:rPr/>
        <w:t>ַ</w:t>
      </w:r>
      <w:r>
        <w:rPr/>
        <w:t>F�#���X�W�z#~�</w:t>
      </w:r>
      <w:r>
        <w:rPr/>
        <w:t>讞</w:t>
      </w:r>
      <w:r>
        <w:rPr/>
        <w:t>{PQ��#�D��-&amp;�6�#��5_e�C</w:t>
        <w:br/>
        <w:t>g�T*�,���=m�y#�3�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ӭ�@�pB��</w:t>
      </w:r>
    </w:p>
    <w:p>
      <w:pPr>
        <w:pStyle w:val="PreformattedText"/>
        <w:bidi w:val="0"/>
        <w:jc w:val="left"/>
        <w:rPr/>
      </w:pPr>
      <w:r>
        <w:rPr/>
        <w:t>V���###c5_]��Y���h�s�\T�я&lt;#3���C�#��/.���mGOm��##q</w:t>
      </w:r>
      <w:r>
        <w:rPr/>
        <w:t>ּ��</w:t>
      </w:r>
      <w:r>
        <w:rPr/>
        <w:t>=���5��#@�3�F9��)T�"���7��l�$_��8##��#*�</w:t>
      </w:r>
      <w:r>
        <w:rPr>
          <w:rtl w:val="true"/>
        </w:rPr>
        <w:t>؝</w:t>
      </w:r>
      <w:r>
        <w:rPr/>
        <w:t>sҲV#"� Q��#�m�u�~qYB�9n$`��({#&lt;��|�=�#:���l#ҩ��q�ɱ�#s���[�P��a���|��g��#�</w:t>
        <w:br/>
      </w:r>
      <w:r>
        <w:rPr>
          <w:rtl w:val="true"/>
        </w:rPr>
        <w:t>ڃ</w:t>
      </w:r>
      <w:r>
        <w:rPr/>
        <w:t>Q�RY###�#�&lt;�-u#A'n#��H���R����ϰ�\�����rF�)#�pk</w:t>
      </w:r>
      <w:r>
        <w:rPr/>
        <w:t>ۧ�</w:t>
      </w:r>
      <w:r>
        <w:rPr/>
        <w:t>!�3�##$#��qm�X.�##�(�z֎j·1^���x�1��b�h^M����k#��#�#��V�����#�#�pOZ#TO����:[��L##��{�</w:t>
      </w:r>
      <w:r>
        <w:rPr/>
        <w:t>݀</w:t>
      </w:r>
      <w:r>
        <w:rPr/>
        <w:t>#ǷJ�u��k##��d�~5��r�#1*���#�V �tf�b#�Oj~�}8��74mX��� l#</w:t>
      </w:r>
      <w:r>
        <w:rPr/>
        <w:t>֚</w:t>
      </w:r>
      <w:r>
        <w:rPr/>
        <w:t>n?��g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J��'�#��-</w:t>
      </w:r>
      <w:r>
        <w:rPr>
          <w:rtl w:val="true"/>
        </w:rPr>
        <w:t>ط</w:t>
      </w:r>
      <w:r>
        <w:rPr/>
        <w:t>��</w:t>
      </w:r>
      <w:r>
        <w:rPr/>
        <w:t>s���1���tѧf�#�#p;T���Z�2#��&amp;�6�z�#%������UIy�=N</w:t>
      </w:r>
    </w:p>
    <w:p>
      <w:pPr>
        <w:pStyle w:val="PreformattedText"/>
        <w:bidi w:val="0"/>
        <w:jc w:val="left"/>
        <w:rPr/>
      </w:pPr>
      <w:r>
        <w:rPr/>
        <w:t>J�n</w:t>
      </w:r>
    </w:p>
    <w:p>
      <w:pPr>
        <w:pStyle w:val="PreformattedText"/>
        <w:bidi w:val="0"/>
        <w:jc w:val="left"/>
        <w:rPr/>
      </w:pPr>
      <w:r>
        <w:rPr/>
        <w:t>#L7s���&gt;�T��#�#s�5�i��r����##��Z��j�B##�#�6l��E�mel1��LqZ#�B.��`##</w:t>
      </w:r>
      <w:r>
        <w:rPr/>
        <w:t>ֹ�</w:t>
      </w:r>
      <w:r>
        <w:rPr/>
        <w:t>6��⣹y#=�z#�A-Q#�k�A�"�#(</w:t>
      </w:r>
      <w:r>
        <w:rPr/>
        <w:t>뚠��</w:t>
      </w:r>
      <w:r>
        <w:rPr/>
        <w:t>j��;��9�54R���e�˅a��L��O�P��{�p?7?ΐ�J;g�����$#���VM�8�?N`�\#S�4��6U�#��N���OA�,�l/#j�����zb�#$ĸ#�}j���#�#F%#&gt;�A��#�ո$��qӚ��sf�##�;g�z�#�08�h�#�#�#�|���e�����b^��°#�L�T�#���¶�U[@%b7}8�#�l#</w:t>
      </w:r>
      <w:r>
        <w:rPr>
          <w:rtl w:val="true"/>
        </w:rPr>
        <w:t>߁</w:t>
      </w:r>
      <w:r>
        <w:rPr/>
        <w:t>�</w:t>
      </w:r>
      <w:r>
        <w:rPr/>
        <w:t>j��c�V }�#=}�#���jM����HAZp##/��#�#���)#~����}��#���&lt;#�M#�#6{��`%#�#��S�=J,#G�M#�S���##j��h#Tm���?w##�ҙ�t��P#���c�('wn�0#A���#����#7��=�SH�#3#���(#��[�</w:t>
      </w:r>
      <w:r>
        <w:rPr/>
        <w:t>۵</w:t>
      </w:r>
      <w:r>
        <w:rPr/>
        <w:t>r��&gt;r#���+�r#?N��\~�w]t�#��ec��7#u82�#�</w:t>
      </w:r>
      <w:r>
        <w:rPr/>
        <w:t>֑����</w:t>
      </w:r>
      <w:r>
        <w:rPr/>
        <w:t>jo�"����&lt;�*i�\c�P��ɞ��R\grz:m�ha=��~t�#��Ҙ�kt��=3���C�v�'�u:#?cN</w:t>
      </w:r>
      <w:r>
        <w:rPr>
          <w:rtl w:val="true"/>
        </w:rPr>
        <w:t>߇</w:t>
      </w:r>
      <w:r>
        <w:rPr/>
        <w:t>j�#�������#M�r_#ց�N0#�0=#)���ґ0��</w:t>
      </w:r>
      <w:r>
        <w:rPr>
          <w:rtl w:val="true"/>
        </w:rPr>
        <w:t>ޔ</w:t>
      </w:r>
      <w:r>
        <w:rPr/>
        <w:t>�</w:t>
      </w:r>
      <w:r>
        <w:rPr/>
        <w:t>`���#=�i0Y���#�s�{R���b#zq���/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n0:P##N������l�C�)&amp;�#��#�}�)���&amp;zl��A�#��#���#�O^y4�</w:t>
      </w:r>
    </w:p>
    <w:p>
      <w:pPr>
        <w:pStyle w:val="PreformattedText"/>
        <w:bidi w:val="0"/>
        <w:jc w:val="left"/>
        <w:rPr/>
      </w:pPr>
      <w:r>
        <w:rPr/>
        <w:t>7#s�s</w:t>
      </w:r>
      <w:r>
        <w:rPr>
          <w:rtl w:val="true"/>
        </w:rPr>
        <w:t>ڐ</w:t>
      </w:r>
      <w:r>
        <w:rPr/>
        <w:t>��</w:t>
      </w:r>
      <w:r>
        <w:rPr/>
        <w:t>h#q���`�8�?�#��#ր7�c��#����I�����K��z�S9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2�ZQ@'w��&gt;��#~�J</w:t>
        <w:tab/>
        <w:t>+�:�JAl��\R#���#�</w:t>
      </w:r>
      <w:r>
        <w:rPr/>
        <w:t>߮</w:t>
      </w:r>
      <w:r>
        <w:rPr/>
        <w:t>Jo��{�и�#�Ә{����#</w:t>
        <w:br/>
        <w:t>#4nn�{#�J=�SM�};</w:t>
        <w:br/>
        <w:t>#P���'��J?�t6(#6W�)��c�J?�w�i��x#�#�</w:t>
      </w:r>
      <w:r>
        <w:rPr>
          <w:rtl w:val="true"/>
        </w:rPr>
        <w:t>ہ</w:t>
      </w:r>
      <w:r>
        <w:rPr/>
        <w:t>�</w:t>
      </w:r>
      <w:r>
        <w:rPr/>
        <w:t>JG���N:��@�N~�#�#ls�H[��#�)%W#�#��#�Lc�+�M�jR��G�@#~��=h#�mn3�)�s��v�</w:t>
      </w:r>
      <w:r>
        <w:rPr>
          <w:rtl w:val="true"/>
        </w:rPr>
        <w:t>أ</w:t>
      </w:r>
      <w:r>
        <w:rPr/>
        <w:t>w� #����#я����#c/#�M?+|�OJ`#m��9ɤϡ�#O��Z</w:t>
        <w:tab/>
        <w:t>��</w:t>
      </w:r>
      <w:r>
        <w:rPr>
          <w:rtl w:val="true"/>
        </w:rPr>
        <w:t>ހ</w:t>
      </w:r>
      <w:r>
        <w:rPr/>
        <w:t>#��v�����Ҕ�ў����#v��#9^E#��)N[�SXt#Ͼh#�#w�I���n��wv���@Ƒ�d�</w:t>
      </w:r>
      <w:r>
        <w:rPr>
          <w:rtl w:val="true"/>
        </w:rPr>
        <w:t>ݽ</w:t>
      </w:r>
      <w:r>
        <w:rPr/>
        <w:t>(�_z#=J@7�����#��#�8���g##�@</w:t>
        <w:tab/>
        <w:t>&amp;x&gt;��6�z</w:t>
        <w:br/>
        <w:t>RF�</w:t>
        <w:tab/>
        <w:t>���0���#���:P#�#��#m��=i���#�###�������R�#6</w:t>
      </w:r>
      <w:r>
        <w:rPr>
          <w:rtl w:val="true"/>
        </w:rPr>
        <w:t>ޣ</w:t>
      </w:r>
      <w:r>
        <w:rPr>
          <w:rtl w:val="true"/>
        </w:rPr>
        <w:t>##�</w:t>
      </w:r>
      <w:r>
        <w:rPr/>
        <w:t>4</w:t>
      </w:r>
      <w:r>
        <w:rPr/>
        <w:t>�;z�#�#���#�ӭ&amp;�[#=�QB���</w:t>
        <w:tab/>
        <w:t>��G#�:t���#1� ##�~t�#��</w:t>
      </w:r>
      <w:r>
        <w:rPr/>
        <w:t>ۜ</w:t>
      </w:r>
      <w:r>
        <w:rPr/>
        <w:t>R#���9��y�Ǧ;�C#�</w:t>
      </w:r>
      <w:r>
        <w:rPr>
          <w:rtl w:val="true"/>
        </w:rPr>
        <w:t>ޝ</w:t>
      </w:r>
      <w:r>
        <w:rPr/>
        <w:t>�</w:t>
      </w:r>
      <w:r>
        <w:rPr/>
        <w:t>M&amp;�</w:t>
      </w:r>
      <w:r>
        <w:rPr>
          <w:rtl w:val="true"/>
        </w:rPr>
        <w:t>ޜ</w:t>
      </w:r>
      <w:r>
        <w:rPr/>
        <w:t>R!#q�#���Iǭ#&lt;|�_L�i#6��O&lt;�#/&amp;z#����q�</w:t>
      </w:r>
      <w:r>
        <w:rPr/>
        <w:t>㸤</w:t>
      </w:r>
      <w:r>
        <w:rPr/>
        <w:t>#p��&lt;Э��$}I�#+g#�)M�z�@#�\�G#��p1��&amp;�u��*(#0[�c�G�#�$Q#��#=��m�ʘ��|��/n���#G�IϽ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@</w:t>
        <w:br/>
        <w:t>I��.v�{�#�</w:t>
      </w:r>
      <w:r>
        <w:rPr>
          <w:rtl w:val="true"/>
        </w:rPr>
        <w:t>ہ</w:t>
      </w:r>
      <w:r>
        <w:rPr/>
        <w:t>A?/?��#86E(?1����#�R#��x�iNw#p2(�П�@#p���0w#�</w:t>
      </w:r>
      <w:r>
        <w:rPr/>
        <w:t>＿</w:t>
      </w:r>
      <w:r>
        <w:rPr/>
        <w:t>7#CH��w4����h#�O##9��NZ���</w:t>
      </w:r>
    </w:p>
    <w:p>
      <w:pPr>
        <w:pStyle w:val="PreformattedText"/>
        <w:bidi w:val="0"/>
        <w:jc w:val="left"/>
        <w:rPr/>
      </w:pPr>
      <w:r>
        <w:rPr/>
        <w:t>4azq�N��#�##��ϵ.M7&gt;��Ɯ����i�C���f��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#OҜ#�#���ZL���⁁#L�</w:t>
      </w:r>
      <w:r>
        <w:rPr/>
        <w:t>֝��</w:t>
      </w:r>
      <w:r>
        <w:rPr/>
        <w:t>{z�gj���:L�#3�#�S�&gt;��#��w���~�#�P#�v#ΕO˓��R6�#�#i�G^1�#(�#�1G�zA���v�#���iG��i</w:t>
        <w:tab/>
        <w:t>�{u��'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?##=�{Rgo#�sN9_#7��g�=)rz#��MW</w:t>
      </w:r>
      <w:r>
        <w:rPr>
          <w:rtl w:val="true"/>
        </w:rPr>
        <w:t>ڧ</w:t>
      </w:r>
      <w:r>
        <w:rPr>
          <w:rtl w:val="true"/>
        </w:rPr>
        <w:t>=~��</w:t>
      </w:r>
      <w:r>
        <w:rPr>
          <w:rtl w:val="true"/>
        </w:rPr>
        <w:t>ۺ</w:t>
      </w:r>
      <w:r>
        <w:rPr/>
        <w:t>��</w:t>
      </w:r>
      <w:r>
        <w:rPr/>
        <w:t>L</w:t>
        <w:tab/>
        <w:t>A�#֎[��L��#</w:t>
      </w:r>
      <w:r>
        <w:rPr/>
        <w:t>֔</w:t>
      </w:r>
      <w:r>
        <w:rPr/>
        <w:t>#��@##�&lt;v���iI#�#���##��y�i��#&lt;���;�#�i�{�^��#��&amp;�oĚL|�x#�#�h#/�y����?�G��I�W�8&lt;�Ҙ#</w:t>
      </w:r>
      <w:r>
        <w:rPr>
          <w:rtl w:val="true"/>
        </w:rPr>
        <w:t>ݷ</w:t>
      </w:r>
      <w:r>
        <w:rPr/>
        <w:t>�</w:t>
      </w:r>
      <w:r>
        <w:rPr/>
        <w:t>r:ph'���#������##e����#�S����S#�Fq�R##;���N�c��N�#PU��'�#p��`�t�7/N{#i���##�#ʔ|</w:t>
      </w:r>
      <w:r>
        <w:rPr>
          <w:rtl w:val="true"/>
        </w:rPr>
        <w:t>ߝ</w:t>
      </w:r>
      <w:r>
        <w:rPr/>
        <w:t xml:space="preserve"> </w:t>
      </w:r>
      <w:r>
        <w:rPr/>
        <w:t>S� �t��o��j@#�Z</w:t>
        <w:tab/>
        <w:t>�4�w��i����}��H~�#/ր#G�</w:t>
      </w:r>
      <w:r>
        <w:rPr>
          <w:rtl w:val="true"/>
        </w:rPr>
        <w:t>ڔ</w:t>
      </w:r>
      <w:r>
        <w:rPr>
          <w:rtl w:val="true"/>
        </w:rPr>
        <w:t>#�#�%</w:t>
      </w:r>
      <w:r>
        <w:rPr/>
        <w:t>8</w:t>
      </w:r>
      <w:r>
        <w:rPr/>
        <w:t>#��##��#��OJ?#Lu #�9�#p��~t�Ŵ��)�~'�&lt;����Z#iS����</w:t>
        <w:br/>
        <w:t>&gt;�(8��P!��@�s�</w:t>
      </w:r>
      <w:r>
        <w:rPr>
          <w:rtl w:val="true"/>
        </w:rPr>
        <w:t>ސ��ۊ</w:t>
      </w:r>
      <w:r>
        <w:rPr/>
        <w:t>#�@#��H;��&gt;��(�###�#/��փ�}}�Ǯ1@</w:t>
        <w:br/>
        <w:t>N�C������#=�S</w:t>
      </w:r>
      <w:r>
        <w:rPr>
          <w:rtl w:val="true"/>
        </w:rPr>
        <w:t>ޗ</w:t>
      </w:r>
      <w:r>
        <w:rPr/>
        <w:t>;zP#�Oz?#�@#���G�M��</w:t>
        <w:br/>
        <w:t>]�={�#[o#�l��2w}(c�'�4#��^��#�wP@�H&gt;U�e�##��.{�#�N�^(#</w:t>
        <w:tab/>
        <w:t>��A;�i</w:t>
        <w:tab/>
        <w:t>�#��#�џ�7�{Q���#=&gt;������G̴��#��#�E!#��#��m�#</w:t>
      </w:r>
      <w:r>
        <w:rPr/>
        <w:t>۵</w:t>
      </w:r>
      <w:r>
        <w:rPr/>
        <w:t>G4��#8���#�#�@���)}?Z#\�t�m��I�����(#������I���</w:t>
      </w:r>
      <w:r>
        <w:rPr>
          <w:rtl w:val="true"/>
        </w:rPr>
        <w:t>ڀ</w:t>
      </w:r>
      <w:r>
        <w:rPr/>
        <w:t>##�I���&gt;���c</w:t>
      </w:r>
      <w:r>
        <w:rPr>
          <w:rtl w:val="true"/>
        </w:rPr>
        <w:t>ޗ</w:t>
      </w:r>
      <w:r>
        <w:rPr/>
        <w:t>�</w:t>
      </w:r>
      <w:r>
        <w:rPr/>
        <w:t>O�4##.9#Bz�#�Q���M#�(##o��(���t##</w:t>
      </w:r>
      <w:r>
        <w:rPr/>
        <w:t>֓</w:t>
      </w:r>
      <w:r>
        <w:rPr/>
        <w:t>4#��0\�)#�#n����*E%��#�(�i�CK��i1G�#)o��9�#&amp;��i��u�##���M'�R���R#��</w:t>
      </w:r>
    </w:p>
    <w:p>
      <w:pPr>
        <w:pStyle w:val="PreformattedText"/>
        <w:bidi w:val="0"/>
        <w:jc w:val="left"/>
        <w:rPr/>
      </w:pPr>
      <w:r>
        <w:rPr/>
        <w:t>#u#�w#�����E#[��J#_Z3�}iO�#&gt;�#�H�8�#��##����i�����#�#</w:t>
        <w:br/>
        <w:t>0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'n1��#�ϵ)?��f�</w:t>
      </w:r>
    </w:p>
    <w:p>
      <w:pPr>
        <w:pStyle w:val="PreformattedText"/>
        <w:bidi w:val="0"/>
        <w:jc w:val="left"/>
        <w:rPr/>
      </w:pPr>
      <w:r>
        <w:rPr/>
        <w:t>#�)#�g�#K��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�:i�X�#ҏ�#�#uA�K��?)�k�.G�x��'#��R_��͒3��#*񻟚��`�!�ps�{�#��d���D�'##oj����_�*��c�.7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�pA�</w:t>
      </w:r>
      <w:r>
        <w:rPr/>
        <w:t>ֹ��</w:t>
      </w:r>
      <w:r>
        <w:rPr/>
        <w:t>M</w:t>
      </w:r>
      <w:r>
        <w:rPr>
          <w:rtl w:val="true"/>
        </w:rPr>
        <w:t>ܓ</w:t>
      </w:r>
      <w:r>
        <w:rPr/>
        <w:t>���</w:t>
      </w:r>
      <w:r>
        <w:rPr/>
        <w:t>y���=3O��*:-�#�F�m����#�&amp;</w:t>
      </w:r>
      <w:r>
        <w:rPr>
          <w:rtl w:val="true"/>
        </w:rPr>
        <w:t>ݐ</w:t>
      </w:r>
      <w:r>
        <w:rPr/>
        <w:t>OLsM73z�jAc�I#W�?ʢ�A� �{W:�#.p�?Zo</w:t>
      </w:r>
      <w:r>
        <w:rPr>
          <w:rtl w:val="true"/>
        </w:rPr>
        <w:t>ڦ</w:t>
      </w:r>
      <w:r>
        <w:rPr/>
        <w:t>�</w:t>
      </w:r>
      <w:r>
        <w:rPr/>
        <w:t>Iϥ7-#˩�GzS�S�59#�/�v�&lt;#��ǵ��z��Io�On��#&gt;���shM��mt�"\�#���#�#� ���#��Ks+#���}j�]��</w:t>
        <w:tab/>
        <w:t>#|</w:t>
      </w:r>
      <w:r>
        <w:rPr>
          <w:rtl w:val="true"/>
        </w:rPr>
        <w:t>޵</w:t>
      </w:r>
      <w:r>
        <w:rPr/>
        <w:t>1</w:t>
      </w:r>
      <w:r>
        <w:rPr>
          <w:rtl w:val="true"/>
        </w:rPr>
        <w:t>��</w:t>
      </w:r>
      <w:r>
        <w:rPr/>
        <w:t>9</w:t>
      </w:r>
      <w:r>
        <w:rPr/>
        <w:t>s#E��At#�����Y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~u�f��%�;��DY�N#�#�M&amp;"[}Gddl�Mh&amp;�#|�#�##5�,h����B��61��ea#o�y#Lq�q�K#</w:t>
        <w:br/>
        <w:t>kx�e^!#�S\�ě.#����</w:t>
        <w:br/>
        <w:t>i#</w:t>
      </w:r>
      <w:r>
        <w:rPr/>
        <w:t>٧</w:t>
      </w:r>
      <w:r>
        <w:rPr/>
        <w:t>u�_J��#m=#�g�{{p�9&lt;#=�6�?�4</w:t>
      </w:r>
      <w:r>
        <w:rPr>
          <w:rtl w:val="true"/>
        </w:rPr>
        <w:t>ݷ</w:t>
      </w:r>
      <w:r>
        <w:rPr/>
        <w:t>O���#�O���#��&gt;�</w:t>
        <w:tab/>
        <w:t>���5�oJ���A$</w:t>
      </w:r>
      <w:r>
        <w:rPr/>
        <w:t>囑</w:t>
      </w:r>
      <w:r>
        <w:rPr/>
        <w:t>֩</w:t>
      </w:r>
      <w:r>
        <w:rPr/>
        <w:t>XOS#Z����;�)����h3��Q8</w:t>
      </w:r>
      <w:r>
        <w:rPr/>
        <w:t>ܴ</w:t>
      </w:r>
      <w:r>
        <w:rPr/>
        <w:t>ȱB�_6m���D*I�l��#J"�}#�Ri�#�YKq�i�&lt;��b�#$�I~dN#^M8}�?�kv�#d��#��n}�j�� u#�W#�2KwXv#�Y`L�#j</w:t>
      </w:r>
      <w:r>
        <w:rPr>
          <w:rtl w:val="true"/>
        </w:rPr>
        <w:t>ݣ</w:t>
      </w:r>
      <w:r>
        <w:rPr/>
        <w:t>�</w:t>
      </w:r>
      <w:r>
        <w:rPr/>
        <w:t>pct�#�R�Sh#&gt;�P#r�����#q</w:t>
        <w:tab/>
        <w:t>�]#��\�t��9#*���1�j�"�l#�����yY�BKB#���R���#Z�[�#��;P</w:t>
      </w:r>
      <w:r>
        <w:rPr>
          <w:rtl w:val="true"/>
        </w:rPr>
        <w:t>چ</w:t>
      </w:r>
      <w:r>
        <w:rPr/>
        <w:t>�</w:t>
      </w:r>
      <w:r>
        <w:rPr/>
        <w:t>^j�By#��A���Ȫyϯ#�5#��$ #��S#��w�*�й#�#%�#�˥G#�\���X?�6:#�=5B�F3�#=�#�Vv�;#mV#�|��w�ƫ#�g#t�?�q+��\`��i�T+�A�SP��H��5;9����NEp</w:t>
      </w:r>
      <w:r>
        <w:rPr>
          <w:rtl w:val="true"/>
        </w:rPr>
        <w:t>ڌ</w:t>
      </w:r>
      <w:r>
        <w:rPr/>
        <w:t>pE$�����S�����z��#�&amp;0s�Hh�g���{[Ƿ�#3ǥZ&amp;#���)7�,��~�</w:t>
        <w:br/>
        <w:t>�-��+��(�'���=�+gB�'��l�?�q����X�t#�ՃHnan6q�:T��#�;���)T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�suk{##A��=��[�x#:#���F���#Y</w:t>
      </w:r>
    </w:p>
    <w:p>
      <w:pPr>
        <w:pStyle w:val="PreformattedText"/>
        <w:bidi w:val="0"/>
        <w:jc w:val="left"/>
        <w:rPr/>
      </w:pPr>
      <w:r>
        <w:rPr/>
        <w:t>\г�#[� r9�#qVufK�w�@p:��&lt;�#&gt;O���K#�</w:t>
        <w:tab/>
        <w:t>�F9#�E�=MK{��,S�oe#����p�ûj##͠c&lt;g�+��n^��1#�.A�n3�+��Q#�##�=�#.#�B4[}�s�j$#�#&gt;\s���{�</w:t>
      </w:r>
      <w:r>
        <w:rPr/>
        <w:t>݂</w:t>
      </w:r>
      <w:r>
        <w:rPr/>
        <w:t>F#�w�j���##�</w:t>
      </w:r>
      <w:r>
        <w:rPr/>
        <w:t>֦���</w:t>
      </w:r>
      <w:r>
        <w:rPr/>
        <w:t>K3��f3�q;��#�"��n�8</w:t>
      </w:r>
      <w:r>
        <w:rPr/>
        <w:t>湝</w:t>
      </w:r>
      <w:r>
        <w:rPr/>
        <w:t>7ı�#I� #�u��#�\�</w:t>
      </w:r>
      <w:r>
        <w:rPr>
          <w:rtl w:val="true"/>
        </w:rPr>
        <w:t>ܡ</w:t>
      </w:r>
      <w:r>
        <w:rPr/>
        <w:t>�</w:t>
      </w:r>
      <w:r>
        <w:rPr/>
        <w:t>x</w:t>
      </w:r>
      <w:r>
        <w:rPr>
          <w:rtl w:val="true"/>
        </w:rPr>
        <w:t>ۏ֭</w:t>
      </w:r>
      <w:r>
        <w:rPr/>
        <w:t>#�szi#�#</w:t>
      </w:r>
    </w:p>
    <w:p>
      <w:pPr>
        <w:pStyle w:val="PreformattedText"/>
        <w:bidi w:val="0"/>
        <w:jc w:val="left"/>
        <w:rPr/>
      </w:pPr>
      <w:r>
        <w:rPr/>
        <w:t>T��7&lt;�#5��񝌍�=F)</w:t>
      </w:r>
      <w:r>
        <w:rPr/>
        <w:t>魍���</w:t>
      </w:r>
      <w:r>
        <w:rPr/>
        <w:t>@GZ�6H�3RK�#�Oώ��${�`G=M@��r���:#Ң�Q�����5���uP���"�#)&gt;C��Hf�@#G94</w:t>
      </w:r>
      <w:r>
        <w:rPr>
          <w:rtl w:val="true"/>
        </w:rPr>
        <w:t>׻</w:t>
      </w:r>
      <w:r>
        <w:rPr/>
        <w:t>��</w:t>
      </w:r>
      <w:r>
        <w:rPr/>
        <w:t>s�)�z�rs������#w$�#�=���b$HǙ�q�#jʎ�#@N1</w:t>
      </w:r>
      <w:r>
        <w:rPr/>
        <w:t>銿��</w:t>
      </w:r>
      <w:r>
        <w:rPr/>
        <w:t>#0�#:�Uҍ�#</w:t>
        <w:br/>
        <w:t>ӎ�5#�q��#0k-u�W���H��.Ó�[��h�t6�0#o&lt;{�#|����]�$�##�Z#���7k�#�r���q</w:t>
      </w:r>
      <w:r>
        <w:rPr/>
        <w:t>ެ�</w:t>
      </w:r>
      <w:r>
        <w:rPr/>
        <w:t>[��z����</w:t>
      </w:r>
      <w:r>
        <w:rPr>
          <w:rtl w:val="true"/>
        </w:rPr>
        <w:t>ߺ</w:t>
      </w:r>
      <w:r>
        <w:rPr>
          <w:rtl w:val="true"/>
        </w:rPr>
        <w:t>~�</w:t>
      </w:r>
      <w:r>
        <w:rPr/>
        <w:t>2</w:t>
      </w:r>
      <w:r>
        <w:rPr/>
        <w:t>g�'�zT��#���sP�̱L��[#f��,/��}*�#6��{�#�</w:t>
      </w:r>
      <w:r>
        <w:rPr>
          <w:rtl w:val="true"/>
        </w:rPr>
        <w:t>ޙ</w:t>
      </w:r>
      <w:r>
        <w:rPr/>
        <w:t>��</w:t>
      </w:r>
      <w:r>
        <w:rPr/>
        <w:t>#����y�#zc�e�e�#��[o�I�Ƀ</w:t>
      </w:r>
      <w:r>
        <w:rPr>
          <w:rtl w:val="true"/>
        </w:rPr>
        <w:t>׷</w:t>
      </w:r>
      <w:r>
        <w:rPr/>
        <w:t>##��</w:t>
      </w:r>
      <w:r>
        <w:rPr/>
        <w:t>ۙ�</w:t>
      </w:r>
      <w:r>
        <w:rPr/>
        <w:t>z�#ypьu#k&amp;)B���</w:t>
      </w:r>
      <w:r>
        <w:rPr/>
        <w:t>֮</w:t>
      </w:r>
      <w:r>
        <w:rPr/>
        <w:t>Aq���?#�H���.�f��&lt;c�v&gt;�#�^D�#</w:t>
      </w:r>
      <w:r>
        <w:rPr/>
        <w:t>ְ����</w:t>
      </w:r>
      <w:r>
        <w:rPr/>
        <w:t>PyĜ##\���[�Z��#�t#�#3|�zԑ���g</w:t>
      </w:r>
      <w:r>
        <w:rPr>
          <w:rtl w:val="true"/>
        </w:rPr>
        <w:t>ڪ</w:t>
      </w:r>
      <w:r>
        <w:rPr/>
        <w:t>#�S#ˊka#�#)��[&amp;��?!N�H</w:t>
      </w:r>
    </w:p>
    <w:p>
      <w:pPr>
        <w:pStyle w:val="PreformattedText"/>
        <w:bidi w:val="0"/>
        <w:jc w:val="left"/>
        <w:rPr/>
      </w:pPr>
      <w:r>
        <w:rPr/>
        <w:t>D;�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ǟj�#�^*��oZ#</w:t>
        <w:br/>
        <w:t>�U&gt;��#|��9����H�v�</w:t>
        <w:br/>
        <w:t>#�����ԀONh#����</w:t>
      </w:r>
      <w:r>
        <w:rPr>
          <w:rtl w:val="true"/>
        </w:rPr>
        <w:t>ױ</w:t>
      </w:r>
      <w:r>
        <w:rPr/>
        <w:t>�</w:t>
      </w:r>
      <w:r>
        <w:rPr/>
        <w:t>#�#�{�~oJE�SA#��#��=;S#��S�#�j#uL���#O��^6�'</w:t>
      </w:r>
      <w:r>
        <w:rPr/>
        <w:t>֧</w:t>
      </w:r>
      <w:r>
        <w:rPr/>
        <w:t>rV2x��Uao�m=O�L#l&gt;\!M'�#~���E'��&gt;��a·�.G�#��#�G4��)#�Z#��j��q��#�#��</w:t>
      </w:r>
    </w:p>
    <w:p>
      <w:pPr>
        <w:pStyle w:val="PreformattedText"/>
        <w:bidi w:val="0"/>
        <w:jc w:val="left"/>
        <w:rPr/>
      </w:pPr>
      <w:r>
        <w:rPr/>
        <w:t>vN�#.�~#�j-��Lu��#�����P</w:t>
      </w:r>
    </w:p>
    <w:p>
      <w:pPr>
        <w:pStyle w:val="PreformattedText"/>
        <w:bidi w:val="0"/>
        <w:jc w:val="left"/>
        <w:rPr/>
      </w:pPr>
      <w:r>
        <w:rPr/>
        <w:t>3%�#�#�O��{Rh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ۚ</w:t>
      </w:r>
      <w:r>
        <w:rPr/>
        <w:t>[�#ɀ&gt;��n����˟0�</w:t>
      </w:r>
      <w:r>
        <w:rPr/>
        <w:t>֒</w:t>
      </w:r>
      <w:r>
        <w:rPr/>
        <w:t>##��#��jS����6#G&gt;��!���(�</w:t>
      </w:r>
      <w:r>
        <w:rPr/>
        <w:t>ۜ</w:t>
      </w:r>
      <w:r>
        <w:rPr/>
        <w:t>#�od�a##�Ҹ�#{��r��������4Y���m(#�t}��Ǩ�##~��#����'�#g�)#�N#�1�(#</w:t>
      </w:r>
      <w:r>
        <w:rPr/>
        <w:t>㎴</w:t>
      </w:r>
      <w:r>
        <w:rPr/>
        <w:t>~#ӧJ#�</w:t>
      </w:r>
      <w:r>
        <w:rPr>
          <w:rtl w:val="true"/>
        </w:rPr>
        <w:t>ߊ</w:t>
      </w:r>
      <w:r>
        <w:rPr>
          <w:rtl w:val="true"/>
        </w:rPr>
        <w:t>=}�</w:t>
      </w:r>
      <w:r>
        <w:rPr/>
        <w:t>4#</w:t>
      </w:r>
      <w:r>
        <w:rPr/>
        <w:t>����#JBȥb8'�C@</w:t>
        <w:tab/>
        <w:t>�^(�#�&lt;v�c��:P#��$��r�</w:t>
      </w:r>
      <w:r>
        <w:rPr>
          <w:rtl w:val="true"/>
        </w:rPr>
        <w:t>ߧ</w:t>
      </w:r>
      <w:r>
        <w:rPr/>
        <w:t>c@#�#�!#:##=�4���##N?3R#�x��!s��jM�����,���/+�@#�{R#򃌜�#;��i#���ϭ&amp;�P]sЎ��</w:t>
      </w:r>
      <w:r>
        <w:rPr>
          <w:rtl w:val="true"/>
        </w:rPr>
        <w:t>ܟ</w:t>
      </w:r>
      <w:r>
        <w:rPr/>
        <w:t>n�S���#���#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��HI�{P0#��?#����#x�/ր�H&lt;��#o�"�͚V��X&lt;���.8�4�&amp;#��}�X|�x�zB�{�΃�</w:t>
      </w:r>
      <w:r>
        <w:rPr>
          <w:rtl w:val="true"/>
        </w:rPr>
        <w:t>߅</w:t>
      </w:r>
      <w:r>
        <w:rPr/>
        <w:t xml:space="preserve"> </w:t>
      </w:r>
      <w:r>
        <w:rPr/>
        <w:t>#��A#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/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T�wr=)���L#(x9�i1����#?�0}��&gt;�#��JU#i�ǥ!�q�#&lt;�gӯ��#@��Ґ��</w:t>
      </w:r>
      <w:r>
        <w:rPr/>
        <w:t>۱����</w:t>
      </w:r>
      <w:r>
        <w:rPr/>
        <w:t>#)=NM##u=�9��8�@'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c����l��i�z����#?��#ʜ</w:t>
      </w:r>
      <w:r>
        <w:rPr>
          <w:rtl w:val="true"/>
        </w:rPr>
        <w:t>ޜ</w:t>
      </w:r>
      <w:r>
        <w:rPr/>
        <w:t>R#�����`4��f�����\qϯzh?7&gt;���)�z##z@~_|r#.��#�� ��##</w:t>
      </w:r>
    </w:p>
    <w:p>
      <w:pPr>
        <w:pStyle w:val="PreformattedText"/>
        <w:bidi w:val="0"/>
        <w:jc w:val="left"/>
        <w:rPr/>
      </w:pPr>
      <w:r>
        <w:rPr/>
        <w:t>җw�Ҟ[���i��##�@#�</w:t>
      </w:r>
      <w:r>
        <w:rPr/>
        <w:t>摇</w:t>
      </w:r>
      <w:r>
        <w:rPr/>
        <w:t>N��8#�)��?\S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jc�O���0;g�OR9&lt;�������!�</w:t>
        <w:tab/>
        <w:t>c��#�#e��qE@#8n�Ł�PO�#</w:t>
      </w:r>
      <w:r>
        <w:rPr/>
        <w:t>搷�</w:t>
      </w:r>
      <w:r>
        <w:rPr/>
        <w:t>O\</w:t>
        <w:br/>
        <w:t>h#1�z����#g#J#��#s�#{##���</w:t>
        <w:tab/>
        <w:t>?&amp;8��!����:R�w</w:t>
      </w:r>
      <w:r>
        <w:rPr>
          <w:rtl w:val="true"/>
        </w:rPr>
        <w:t>צ</w:t>
      </w:r>
      <w:r>
        <w:rPr>
          <w:rtl w:val="true"/>
        </w:rPr>
        <w:t>)=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�*�{�R#��</w:t>
      </w:r>
      <w:r>
        <w:rPr/>
        <w:t>۵</w:t>
      </w:r>
      <w:r>
        <w:rPr/>
        <w:t>#*</w:t>
      </w:r>
      <w:r>
        <w:rPr>
          <w:rtl w:val="true"/>
        </w:rPr>
        <w:t>܎</w:t>
      </w:r>
      <w:r>
        <w:rPr/>
        <w:t>;�i�w1&gt;�����(#�q�i\��^��#��qJ~l�##��#S�-�#~��#�s�Ҕ���&gt;�#���#</w:t>
      </w:r>
      <w:r>
        <w:rPr/>
        <w:t>֣�</w:t>
      </w:r>
      <w:r>
        <w:rPr/>
        <w:t>^�Rd��ǿ4c�&gt;�#&amp;G��M�,�c�h#�qK���1#'oCJ���"�#��S�~���H#�#{</w:t>
        <w:br/>
        <w:t>h'���</w:t>
      </w:r>
      <w:r>
        <w:rPr/>
        <w:t>霚</w:t>
      </w:r>
      <w:r>
        <w:rPr/>
        <w:t>Rzv�c�#ʔ#�</w:t>
      </w:r>
      <w:r>
        <w:rPr>
          <w:rtl w:val="true"/>
        </w:rPr>
        <w:t>ژ</w:t>
      </w:r>
      <w:r>
        <w:rPr/>
        <w:t>N</w:t>
      </w:r>
      <w:r>
        <w:rPr>
          <w:rtl w:val="true"/>
        </w:rPr>
        <w:t>ރ</w:t>
      </w:r>
      <w:r>
        <w:rPr/>
        <w:t>�</w:t>
      </w:r>
      <w:r>
        <w:rPr/>
        <w:t>N#��w�#���#J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GЏC���-�(#�{&lt;�</w:t>
      </w:r>
      <w:r>
        <w:rPr/>
        <w:t>ۭ</w:t>
      </w:r>
      <w:r>
        <w:rPr/>
        <w:t>)#˯�1�^r~���{��#R�.qϵ(#�Zi_���z]</w:t>
      </w:r>
      <w:r>
        <w:rPr/>
        <w:t>ᱎ�</w:t>
      </w:r>
      <w:r>
        <w:rPr/>
        <w:t>x�@�����</w:t>
      </w:r>
      <w:r>
        <w:rPr>
          <w:rtl w:val="true"/>
        </w:rPr>
        <w:t>ߘ</w:t>
      </w:r>
      <w:r>
        <w:rPr/>
        <w:t>#�#&gt;��#��v��#�##�l�)O��������T�&gt;���#&lt;#</w:t>
      </w:r>
      <w:r>
        <w:rPr>
          <w:rtl w:val="true"/>
        </w:rPr>
        <w:t>ޔ</w:t>
      </w:r>
      <w:r>
        <w:rPr/>
        <w:t>�</w:t>
      </w:r>
      <w:r>
        <w:rPr/>
        <w:t>|�</w:t>
      </w:r>
      <w:r>
        <w:rPr/>
        <w:t>瞔��</w:t>
      </w:r>
      <w:r>
        <w:rPr/>
        <w:t>?:B</w:t>
      </w:r>
      <w:r>
        <w:rPr>
          <w:rtl w:val="true"/>
        </w:rPr>
        <w:t>߆</w:t>
      </w:r>
      <w:r>
        <w:rPr/>
        <w:t>h#rLQ���=i���J9V�#��!��Ü�Ґ6��&lt;</w:t>
        <w:br/>
        <w:t>j����#7a�</w:t>
      </w:r>
      <w:r>
        <w:rPr>
          <w:rtl w:val="true"/>
        </w:rPr>
        <w:t>ߏ</w:t>
      </w:r>
      <w:r>
        <w:rPr/>
        <w:t>ʐǩ�x�T�����#��J~</w:t>
      </w:r>
      <w:r>
        <w:rPr>
          <w:rtl w:val="true"/>
        </w:rPr>
        <w:t>ݽ</w:t>
      </w:r>
      <w:r>
        <w:rPr/>
        <w:t>�</w:t>
      </w:r>
      <w:r>
        <w:rPr/>
        <w:t>Z#8��_�&amp;~\#�4�;���zR����#���#�(#[=�Zi+</w:t>
      </w:r>
      <w:r>
        <w:rPr>
          <w:rtl w:val="true"/>
        </w:rPr>
        <w:t>ٿ</w:t>
      </w:r>
      <w:r>
        <w:rPr/>
        <w:t>J^[�{�1�m�Ѹ7zO��s�P#�#1�?.�##�/��HN�#?�##��#�G�#�v�)@#�#/</w:t>
      </w:r>
      <w:r>
        <w:rPr/>
        <w:t>֗</w:t>
      </w:r>
      <w:r>
        <w:rPr/>
        <w:t>4�#��#=�#x�K���</w:t>
        <w:br/>
        <w:t>3��#�#�v�#�</w:t>
      </w:r>
      <w:r>
        <w:rPr>
          <w:rtl w:val="true"/>
        </w:rPr>
        <w:t>ށ</w:t>
      </w:r>
      <w:r>
        <w:rPr/>
        <w:t>��</w:t>
      </w:r>
      <w:r>
        <w:rPr/>
        <w:t>R}�{҃��Ҁ#��#���}q</w:t>
      </w:r>
      <w:r>
        <w:rPr/>
        <w:t>֘</w:t>
      </w:r>
      <w:r>
        <w:rPr/>
        <w:t>H���'��#sL##</w:t>
        <w:tab/>
        <w:t>�Z]���i@</w:t>
      </w:r>
      <w:r>
        <w:rPr>
          <w:rtl w:val="true"/>
        </w:rPr>
        <w:t>ڽ</w:t>
      </w:r>
      <w:r>
        <w:rPr/>
        <w:t>��</w:t>
      </w:r>
      <w:r>
        <w:rPr/>
        <w:t>?{�i#z�j=��?Zq]��2��#J#p�#���F#{g�S�m�Ҁ#v�����\s�B�����t4#��h�</w:t>
      </w:r>
      <w:r>
        <w:rPr>
          <w:rtl w:val="true"/>
        </w:rPr>
        <w:t>ޣ</w:t>
      </w:r>
      <w:r>
        <w:rPr/>
        <w:t>�</w:t>
      </w:r>
      <w:r>
        <w:rPr/>
        <w:t>H�\�њ#U#n)q�� mԡ}h#N8��#mǽ00��</w:t>
        <w:br/>
        <w:t>p���}}�#�������#j�)</w:t>
        <w:tab/>
        <w:t>�)#�Fv���қ��#�#{�S��</w:t>
      </w:r>
      <w:r>
        <w:rPr/>
        <w:t>۞��</w:t>
      </w:r>
      <w:r>
        <w:rPr/>
        <w:t>7u���Ƞ#�ip8��f�v�.��#�l���/#</w:t>
      </w:r>
      <w:r>
        <w:rPr/>
        <w:t>۟� ��</w:t>
      </w:r>
      <w:r>
        <w:rPr/>
        <w:t>?�#{�h#������|��K���#O</w:t>
      </w:r>
      <w:r>
        <w:rPr>
          <w:rtl w:val="true"/>
        </w:rPr>
        <w:t>ޠ</w:t>
      </w:r>
      <w:r>
        <w:rPr/>
        <w:t>�</w:t>
      </w:r>
      <w:r>
        <w:rPr/>
        <w:tab/>
        <w:t>�z�#�@#H#A��}��*�@#����R#�P##z#!4</w:t>
        <w:br/>
        <w:t>#s|</w:t>
      </w:r>
      <w:r>
        <w:rPr>
          <w:rtl w:val="true"/>
        </w:rPr>
        <w:t>܎</w:t>
      </w:r>
      <w:r>
        <w:rPr/>
        <w:t>��</w:t>
      </w:r>
      <w:r>
        <w:rPr/>
        <w:t>v����@����#f�N��@����@</w:t>
        <w:br/>
        <w:t>1M#�</w:t>
      </w:r>
      <w:r>
        <w:rPr/>
        <w:t>旟��</w:t>
      </w:r>
      <w:r>
        <w:rPr/>
        <w:t>#�h#A�T�z�#�###_jO��i&gt;�(��sH##�&gt;�n�r�PM##z��#�F~o#�L#�7m���#���!#g���џJ#=)ʥ�L��i��#Ƿ�B�ѓ�#� #J@)�#�</w:t>
      </w:r>
      <w:r>
        <w:rPr/>
        <w:t>֔�</w:t>
      </w:r>
      <w:r>
        <w:rPr/>
        <w:t>t��# &amp;�џ��</w:t>
      </w:r>
      <w:r>
        <w:rPr/>
        <w:t>恋�</w:t>
      </w:r>
      <w:r>
        <w:rPr/>
        <w:t>R7���^is��Dl=s�|�,{[</w:t>
      </w:r>
      <w:r>
        <w:rPr/>
        <w:t>֤�</w:t>
      </w:r>
      <w:r>
        <w:rPr/>
        <w:t>҅#z~t�A��N&amp;�e�La�R�HI�A4#f���4�w�#�wj1�R␏�</w:t>
      </w:r>
      <w:r>
        <w:rPr>
          <w:rtl w:val="true"/>
        </w:rPr>
        <w:t>ڀ</w:t>
      </w:r>
      <w:r>
        <w:rPr/>
        <w:t>#�џ�RcҎ#�##���x?� #wZ#��#�U����#��R���#B��Ҍ5 �7�</w:t>
      </w:r>
      <w:r>
        <w:rPr>
          <w:rtl w:val="true"/>
        </w:rPr>
        <w:t>ޟ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H���P&gt;\w�#��T��JOC@</w:t>
      </w:r>
    </w:p>
    <w:p>
      <w:pPr>
        <w:pStyle w:val="PreformattedText"/>
        <w:bidi w:val="0"/>
        <w:jc w:val="left"/>
        <w:rPr/>
      </w:pPr>
      <w:r>
        <w:rPr/>
        <w:t>9jR6������#"i@�i���)A���</w:t>
        <w:br/>
        <w:t>��m���6#���� ��#�</w:t>
      </w:r>
      <w:r>
        <w:rPr>
          <w:rtl w:val="true"/>
        </w:rPr>
        <w:t>ڒ</w:t>
      </w:r>
      <w:r>
        <w:rPr/>
        <w:t>n��#�#��^5{��M�����#[���q�9�V����~��#��nW��w##{Ԙ&lt;P=)��i����#jn6�Ԧ�[�gր#��&lt;c=*2�w59;</w:t>
        <w:br/>
        <w:t>cc�h�Xh#�1�#�z#�.��#ZG#i�'�1�</w:t>
      </w:r>
      <w:r>
        <w:rPr>
          <w:rtl w:val="true"/>
        </w:rPr>
        <w:t>گ</w:t>
      </w:r>
      <w:r>
        <w:rPr/>
        <w:t>�</w:t>
      </w:r>
      <w:r>
        <w:rPr/>
        <w:t>P=������j��+x=#Z�����Lb#� `S��s�M#iv�����$�5���@�5m�#�T��j##���j#e\�k�#�#��e�MKv?�2*&gt;���з"1��ni##6{c�H�#7#�&amp;v��##</w:t>
      </w:r>
      <w:r>
        <w:rPr>
          <w:rtl w:val="true"/>
        </w:rPr>
        <w:t>ݿ</w:t>
      </w:r>
      <w:r>
        <w:rPr/>
        <w:t>Jc#�</w:t>
      </w:r>
      <w:r>
        <w:rPr/>
        <w:t>֥</w:t>
      </w:r>
      <w:r>
        <w:rPr/>
        <w:t>b#i�([</w:t>
        <w:br/>
        <w:t>�#{f��.��Lr���d���Ӹ�ύ��X�"</w:t>
      </w:r>
      <w:r>
        <w:rPr/>
        <w:t>ۙ</w:t>
      </w:r>
      <w:r>
        <w:rPr/>
        <w:t>#��#�P��zU�cHq��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&lt;�G/Q��&amp;��A;�;TR\#;�#�(#f��e��#ȭ;</w:t>
      </w:r>
    </w:p>
    <w:p>
      <w:pPr>
        <w:pStyle w:val="PreformattedText"/>
        <w:bidi w:val="0"/>
        <w:jc w:val="left"/>
        <w:rPr/>
      </w:pPr>
      <w:r>
        <w:rPr/>
        <w:t>t&amp;�#1����"��u</w:t>
      </w:r>
      <w:r>
        <w:rPr>
          <w:rtl w:val="true"/>
        </w:rPr>
        <w:t>ٶ</w:t>
      </w:r>
      <w:r>
        <w:rPr/>
        <w:t>���</w:t>
      </w:r>
      <w:r>
        <w:rPr/>
        <w:t>,��sҐ�#]/u/&lt;��9�G��PDl#�#�X�2~Ч�i��%����=O#J�0���i#�*P:|�������2?��Lx��8&lt;</w:t>
        <w:br/>
        <w:t>#�����H#���'&lt;�#P�#��7�N:��ҩ��#�#�#�Ӷmo�</w:t>
        <w:br/>
        <w:t>3�c�8�J#i@��{</w:t>
        <w:br/>
        <w:t>\t���wր#�7�I�</w:t>
      </w:r>
      <w:r>
        <w:rPr>
          <w:rtl w:val="true"/>
        </w:rPr>
        <w:t>ڥ</w:t>
      </w:r>
      <w:r>
        <w:rPr/>
        <w:t>#�f�B#�##XZv{ӱ�OҘ#l#�/�?���J#��Z@Z��.o�d@#`�k�]##�d98�#��|/(��d###��j[�w#GBX��#Y1��¤W5#'��ƥ</w:t>
        <w:tab/>
        <w:t>�in8�j�#Ol�#7Oc\W�$�O#�w��</w:t>
      </w:r>
      <w:r>
        <w:rPr/>
        <w:t>֮</w:t>
      </w:r>
      <w:r>
        <w:rPr/>
        <w:t>3�#�+�'l��</w:t>
      </w:r>
    </w:p>
    <w:p>
      <w:pPr>
        <w:pStyle w:val="PreformattedText"/>
        <w:bidi w:val="0"/>
        <w:jc w:val="left"/>
        <w:rPr/>
      </w:pPr>
      <w:r>
        <w:rPr/>
        <w:t>;#��</w:t>
      </w:r>
      <w:r>
        <w:rPr/>
        <w:t>ۨ�</w:t>
      </w:r>
      <w:r>
        <w:rPr/>
        <w:t>[�#O</w:t>
      </w:r>
      <w:r>
        <w:rPr/>
        <w:t>֪</w:t>
      </w:r>
      <w:r>
        <w:rPr/>
        <w:t>#�*��n�#������"�^��f�q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Ԡ|�Ґ����L��v��N �|</w:t>
        <w:br/>
        <w:t>P~Z3��T�0�c�HW�&lt;����#����)�#�NN��Sr#��H#³u�K���S�z����LD{1��&lt;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A� #]�{T���*##�#��3��)#:#�#��V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#����7�#�!�,V69#�V���5jWO��y�Hʞr#�P�Z#6r���#h�R�K�\#��#�nO�$?���V�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In#2?�##��6;�р:���#�\�</w:t>
      </w:r>
      <w:r>
        <w:rPr>
          <w:rtl w:val="true"/>
        </w:rPr>
        <w:t>ڪ۟</w:t>
      </w:r>
      <w:r>
        <w:rPr/>
        <w:t>���</w:t>
      </w:r>
      <w:r>
        <w:rPr/>
        <w:t>Z"#�&lt;#l|�FJd�V]�3&lt;�'Q�H�#�E�x?���#_�y#�#�8��5#�Z�6-</w:t>
      </w:r>
      <w:r>
        <w:rPr/>
        <w:t>֫</w:t>
      </w:r>
      <w:r>
        <w:rPr/>
        <w:t>[���#�CS#+�</w:t>
      </w:r>
      <w:r>
        <w:rPr>
          <w:rtl w:val="true"/>
        </w:rPr>
        <w:t>ۥ</w:t>
      </w:r>
      <w:r>
        <w:rPr>
          <w:rtl w:val="true"/>
        </w:rPr>
        <w:t>%�</w:t>
      </w:r>
      <w:r>
        <w:rPr/>
        <w:t>2</w:t>
      </w:r>
      <w:r>
        <w:rPr/>
        <w:t>�|�g#���5#rmȩs�@�f�ʷ=+EO��zq�ɍ�+F#�#�</w:t>
        <w:tab/>
        <w:t>T���K��*�GJ����)�����m�#� c�v�</w:t>
      </w:r>
      <w:r>
        <w:rPr/>
        <w:t>֗��</w:t>
      </w:r>
      <w:r>
        <w:rPr/>
        <w:t>)#nl</w:t>
        <w:br/>
        <w:t>=�##;?.Z#���P#O�##�#t�j�##o���Ҩ�N?��0.������##�?��M'v}�#�~j���8���������#)�lg�\#�#��)#�n�k��}��}#��\#��###���&amp;3���#�&lt;���#l����?+#OjLE�P~bzR0��"�m����#��M��&gt;���"�C�</w:t>
        <w:br/>
        <w:t>i#p�#ӈ#����7=�������&lt;o��#'&gt;�+���]��q�J��F# ���vQ}��*Xɀ������z}h �##��Q���H#����Jp?6?Z2w}���#'��N</w:t>
      </w:r>
      <w:r>
        <w:rPr>
          <w:rtl w:val="true"/>
        </w:rPr>
        <w:t>ؤ�</w:t>
      </w:r>
      <w:r>
        <w:rPr>
          <w:rtl w:val="true"/>
        </w:rPr>
        <w:t>~</w:t>
      </w:r>
      <w:r>
        <w:rPr/>
        <w:t>4</w:t>
      </w:r>
      <w:r>
        <w:rPr>
          <w:rtl w:val="true"/>
        </w:rPr>
        <w:t>���</w:t>
      </w:r>
      <w:r>
        <w:rPr>
          <w:rtl w:val="true"/>
        </w:rPr>
        <w:t>܊</w:t>
      </w:r>
      <w:r>
        <w:rPr/>
        <w:t>L���H#&gt;���#;����##�қ���#��c#gu#��i#���=�#~�Pi</w:t>
        <w:tab/>
        <w:t>#�!#(#��##x��^���#���_C�G�#�w�N{P �Ԅ~�S�</w:t>
        <w:br/>
        <w:t>�I�����0#����Cc�l6I�t��c��I�#{2�#��'��i�#ǯ�0#��}�!������w�����Є�#�#�b����1�)��</w:t>
      </w:r>
      <w:r>
        <w:rPr>
          <w:rtl w:val="true"/>
        </w:rPr>
        <w:t>ߺݽ</w:t>
      </w:r>
      <w:r>
        <w:rPr/>
        <w:t>��</w:t>
      </w:r>
      <w:r>
        <w:rPr/>
        <w:t>#T�psɥ�Z���z�Rc�#</w:t>
      </w:r>
      <w:r>
        <w:rPr/>
        <w:t>ި</w:t>
      </w:r>
      <w:r>
        <w:rPr/>
        <w:t>#���Ҕ���#�#qA#p�v�#���I�Js��#�z#�#�#����C���R�/#�i#��2#��V��)#�}(#co&gt;�ӆ�#��</w:t>
      </w:r>
      <w:r>
        <w:rPr>
          <w:rtl w:val="true"/>
        </w:rPr>
        <w:t>ڼ</w:t>
      </w:r>
      <w:r>
        <w:rPr/>
        <w:t>�</w:t>
      </w:r>
      <w:r>
        <w:rPr/>
        <w:t>}G�H#�7t�iǾ($�q�Zi}���@1#��}h&amp;�I�?΀#�b�!&gt;�#�c�5�^A�</w:t>
      </w:r>
      <w:r>
        <w:rPr>
          <w:rtl w:val="true"/>
        </w:rPr>
        <w:t>ڜ</w:t>
      </w:r>
      <w:r>
        <w:rPr/>
        <w:t>#��##}�\n�ji�</w:t>
      </w:r>
      <w:r>
        <w:rPr>
          <w:rtl w:val="true"/>
        </w:rPr>
        <w:t>ڝ</w:t>
      </w:r>
      <w:r>
        <w:rPr/>
        <w:t>�����</w:t>
      </w:r>
      <w:r>
        <w:rPr/>
        <w:t>hcC#�</w:t>
      </w:r>
      <w:r>
        <w:rPr/>
        <w:t>؂</w:t>
      </w:r>
      <w:r>
        <w:rPr/>
        <w:t>3�N#��i</w:t>
        <w:tab/>
        <w:t>��=���H##n#�4|��</w:t>
        <w:br/>
        <w:t>O����#���#�Ԙ���N8������g���*@1��#/jN8#�N���p#~\q�L�C�R#[�^sJ@���#�QM��(�`��#��A�NV�Ԅ�c#�� �^�e#=�=Gz3</w:t>
      </w:r>
      <w:r>
        <w:rPr>
          <w:rtl w:val="true"/>
        </w:rPr>
        <w:t>ه</w:t>
      </w:r>
      <w:r>
        <w:rPr/>
        <w:t>#`</w:t>
        <w:br/>
        <w:t>`oU</w:t>
      </w:r>
    </w:p>
    <w:p>
      <w:pPr>
        <w:pStyle w:val="PreformattedText"/>
        <w:bidi w:val="0"/>
        <w:jc w:val="left"/>
        <w:rPr/>
      </w:pPr>
      <w:r>
        <w:rPr/>
        <w:t>����</w:t>
      </w:r>
      <w:r>
        <w:rPr/>
        <w:t>###w#q�ґ@_s�#�N���G�@��@#\/@#z�#?�;'��#�G�ֆb��ZC#</w:t>
        <w:tab/>
        <w:t>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Ҙ#��#�Q #��Nx�O#w9��P##s�{�R��#RF)#��#���_�H#���ǽ7wn�zS# =���P</w:t>
      </w:r>
      <w:r>
        <w:rPr>
          <w:rtl w:val="true"/>
        </w:rPr>
        <w:t>޸</w:t>
      </w:r>
      <w:r>
        <w:rPr/>
        <w:t>��</w:t>
      </w:r>
      <w:r>
        <w:rPr/>
        <w:t>A</w:t>
      </w:r>
      <w:r>
        <w:rPr>
          <w:rtl w:val="true"/>
        </w:rPr>
        <w:t>ڧ</w:t>
      </w:r>
      <w:r>
        <w:rPr/>
        <w:t>�</w:t>
      </w:r>
      <w:r>
        <w:rPr/>
        <w:t>#��sǽ#;'�4����#;q������#8#�c�</w:t>
      </w:r>
      <w:r>
        <w:rPr>
          <w:rtl w:val="true"/>
        </w:rPr>
        <w:t>ڽ</w:t>
      </w:r>
      <w:r>
        <w:rPr>
          <w:rtl w:val="true"/>
        </w:rPr>
        <w:t>)#�</w:t>
      </w:r>
      <w:r>
        <w:rPr>
          <w:rtl w:val="true"/>
        </w:rPr>
        <w:t>֐</w:t>
      </w:r>
      <w:r>
        <w:rPr/>
        <w:t>#��#���%&gt;h#����{r#�h#�&amp;���M###��I�29�#S�Jhʷ</w:t>
      </w:r>
      <w:r>
        <w:rPr>
          <w:rtl w:val="true"/>
        </w:rPr>
        <w:t>׿�</w:t>
      </w:r>
      <w:r>
        <w:rPr>
          <w:rtl w:val="true"/>
        </w:rPr>
        <w:t>(#��</w:t>
      </w:r>
      <w:r>
        <w:rPr/>
        <w:t>#8</w:t>
      </w:r>
      <w:r>
        <w:rPr/>
        <w:t>�jL�^~��f���\c���#����#�t��M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�)#��(#�u��#�+�F��&lt;У�S#�-</w:t>
      </w:r>
      <w:r>
        <w:rPr>
          <w:rtl w:val="true"/>
        </w:rPr>
        <w:t>ߜ</w:t>
      </w:r>
      <w:r>
        <w:rPr/>
        <w:t>v�#R##�����Rd��ր#��})</w:t>
        <w:tab/>
        <w:t>���(�</w:t>
      </w:r>
      <w:r>
        <w:rPr>
          <w:rtl w:val="true"/>
        </w:rPr>
        <w:t>ߑ</w:t>
      </w:r>
      <w:r>
        <w:rPr/>
        <w:t>�</w:t>
      </w:r>
      <w:r>
        <w:rPr/>
        <w:t>M��4#]�.#&gt;����#JgͶ�#Oӎ�#���8��oC�L'�?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&gt;�P#���:#sOT#x��lS##�S�&lt;N��##�#�.�</w:t>
      </w:r>
      <w:r>
        <w:rPr>
          <w:rtl w:val="true"/>
        </w:rPr>
        <w:t>޿</w:t>
      </w:r>
      <w:r>
        <w:rPr/>
        <w:t>�</w:t>
      </w:r>
      <w:r>
        <w:rPr/>
        <w:t>zj���#�L�#�Z\��4��#��j_PGZ#qc�#�4g���</w:t>
        <w:br/>
        <w:t>~Q��"�{r{�0#�~�����~��N�1��ҁ</w:t>
        <w:br/>
        <w:t>#����^�8�8�ddP??Z#)%�J&gt;o��I��jP�1��#|��Ǩ�Z?����O�H{s�#cL#n</w:t>
      </w:r>
      <w:r>
        <w:rPr>
          <w:rtl w:val="true"/>
        </w:rPr>
        <w:t>ۓ</w:t>
      </w:r>
      <w:r>
        <w:rPr/>
        <w:t>��</w:t>
      </w:r>
      <w:r>
        <w:rPr/>
        <w:t>I�g�#*3���w_�(#�</w:t>
      </w:r>
      <w:r>
        <w:rPr>
          <w:rtl w:val="true"/>
        </w:rPr>
        <w:t>ڃ</w:t>
      </w:r>
      <w:r>
        <w:rPr/>
        <w:t>�</w:t>
      </w:r>
      <w:r>
        <w:rPr/>
        <w:t>R#��SG�#(#�ұ��z�#o#�#R##���2��i���c�#!?.89��#��#)&gt;#�</w:t>
      </w:r>
      <w:r>
        <w:rPr>
          <w:rtl w:val="true"/>
        </w:rPr>
        <w:t>ހ</w:t>
      </w:r>
      <w:r>
        <w:rPr/>
        <w:t>#�i�#f��7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~�qҔ�W��R#�)č���#_�&gt;���F#���s@</w:t>
        <w:br/>
        <w:t>}��#��#��#{�R���Z#&amp;;��PWw��F!Hb�#���#)s</w:t>
      </w:r>
      <w:r>
        <w:rPr/>
        <w:t>۷�</w:t>
      </w:r>
      <w:r>
        <w:rPr/>
        <w:t>i</w:t>
        <w:tab/>
        <w:t>����#�|~T�U�'#��##�:Q��#9�͟j@i#~Ԫw/n�#��#�d��#�A#�#�</w:t>
        <w:br/>
        <w:t>�Lz�@##��������#�A����##�{�#�#u#</w:t>
        <w:br/>
        <w:t>)2x�#��zPwu�</w:t>
      </w:r>
      <w:r>
        <w:rPr>
          <w:rtl w:val="true"/>
        </w:rPr>
        <w:t>ހ</w:t>
      </w:r>
      <w:r>
        <w:rPr/>
        <w:t>#��J&gt;�?</w:t>
      </w:r>
      <w:r>
        <w:rPr/>
        <w:t>֓</w:t>
      </w:r>
      <w:r>
        <w:rPr/>
        <w:t>;W��H#�#9}?�!�qJ&gt;���#��#(?�K�IA�i��;Ɣ#�ɦ#��G���H#c�_�J?#ƀ#�}�#'</w:t>
      </w:r>
      <w:r>
        <w:rPr>
          <w:rtl w:val="true"/>
        </w:rPr>
        <w:t>ۊ</w:t>
      </w:r>
      <w:r>
        <w:rPr/>
        <w:t>POL�#���Gn##��#8�##��HF���#=��Q��#U#�#��N�#N���/=�0#�L҃�������^��#�u���:����#�^��#@;���#�6� #M�"���{Ӿ��#��#�����A?5!"�</w:t>
        <w:br/>
        <w:t>G�'?�(#�6</w:t>
      </w:r>
      <w:r>
        <w:rPr>
          <w:rtl w:val="true"/>
        </w:rPr>
        <w:t>޿</w:t>
      </w:r>
      <w:r>
        <w:rPr/>
        <w:t>�</w:t>
      </w:r>
      <w:r>
        <w:rPr/>
        <w:t>##�#*#գ;i##�#q4�����c��</w:t>
      </w:r>
      <w:r>
        <w:rPr>
          <w:rtl w:val="true"/>
        </w:rPr>
        <w:t>ڀ</w:t>
      </w:r>
      <w:r>
        <w:rPr>
          <w:rtl w:val="true"/>
        </w:rPr>
        <w:t>#�����</w:t>
      </w:r>
      <w:r>
        <w:rPr/>
        <w:t>4</w:t>
      </w:r>
      <w:r>
        <w:rPr/>
        <w:t>��S##�#usA��=(##�!�����7�qHc</w:t>
        <w:tab/>
        <w:t>�#�47�</w:t>
      </w:r>
      <w:r>
        <w:rPr>
          <w:rtl w:val="true"/>
        </w:rPr>
        <w:t>޿</w:t>
      </w:r>
      <w:r>
        <w:rPr/>
        <w:t>�</w:t>
      </w:r>
      <w:r>
        <w:rPr/>
        <w:t>!��?##\|��jw</w:t>
      </w:r>
      <w:r>
        <w:rPr>
          <w:rtl w:val="true"/>
        </w:rPr>
        <w:t>ݣހ</w:t>
      </w:r>
      <w:r>
        <w:rPr/>
        <w:t>#��#�E##�#-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>
          <w:rtl w:val="true"/>
        </w:rPr>
        <w:t>ڀ</w:t>
      </w:r>
      <w:r>
        <w:rPr/>
        <w:t>##�(Zn?*vh`#��#���&amp;</w:t>
      </w:r>
      <w:r>
        <w:rPr>
          <w:rtl w:val="true"/>
        </w:rPr>
        <w:t></w:t>
      </w:r>
      <w:r>
        <w:rPr>
          <w:rtl w:val="true"/>
        </w:rPr>
        <w:t>ڣۿ�</w:t>
      </w:r>
      <w:r>
        <w:rPr>
          <w:rtl w:val="true"/>
        </w:rPr>
        <w:t>###</w:t>
      </w:r>
      <w:r>
        <w:rPr>
          <w:rtl w:val="true"/>
        </w:rPr>
        <w:t>ڜ</w:t>
      </w:r>
      <w:r>
        <w:rPr>
          <w:rtl w:val="true"/>
        </w:rPr>
        <w:t>~�</w:t>
      </w:r>
      <w:r>
        <w:rPr/>
        <w:t>4</w:t>
      </w:r>
      <w:r>
        <w:rPr/>
        <w:t>#�##{�P#���S�4f���0#?��PM-#v4#^�#�5�:��#�M��#�^�w����?)�#�0��m����#���k��##�A�y������o�2#dcu4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�#������##�a���</w:t>
      </w:r>
      <w:r>
        <w:rPr/>
        <w:t>㌚</w:t>
      </w:r>
      <w:r>
        <w:rPr/>
        <w:t>`=��#;�M?w�I��##��HaK����zR)-���#��H#R:T�����</w:t>
      </w:r>
      <w:r>
        <w:rPr>
          <w:rtl w:val="true"/>
        </w:rPr>
        <w:t>ޡ</w:t>
      </w:r>
      <w:r>
        <w:rPr>
          <w:rtl w:val="true"/>
        </w:rPr>
        <w:t>'�)</w:t>
      </w:r>
      <w:r>
        <w:rPr/>
        <w:t>6</w:t>
      </w:r>
      <w:r>
        <w:rPr/>
        <w:t>#j-q�E�e�:S~�U�#�</w:t>
        <w:br/>
        <w:t>��pz�l#O�#��#</w:t>
      </w:r>
      <w:r>
        <w:rPr/>
        <w:t>݁��</w:t>
      </w:r>
      <w:r>
        <w:rPr/>
        <w:t>#</w:t>
      </w:r>
      <w:r>
        <w:rPr/>
        <w:t>ּ��</w:t>
      </w:r>
      <w:r>
        <w:rPr/>
        <w:t>9#</w:t>
        <w:tab/>
        <w:t>_�!#�~4�&amp;</w:t>
      </w:r>
      <w:r>
        <w:rPr>
          <w:rtl w:val="true"/>
        </w:rPr>
        <w:t>ج</w:t>
      </w:r>
      <w:r>
        <w:rPr/>
        <w:t>��</w:t>
      </w:r>
      <w:r>
        <w:rPr/>
        <w:t>$��������CPOn��#���Q�##?w�F~\c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#��R#</w:t>
      </w:r>
      <w:r>
        <w:rPr>
          <w:rtl w:val="true"/>
        </w:rPr>
        <w:t>ך</w:t>
      </w:r>
      <w:r>
        <w:rPr/>
        <w:t>#��M'����F�~5#�jc����(#��&gt;]�sQF7g��j�#����r�9��Flց���#����ď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:U9n#��#�2K6�#`��ն�,�#��\�W,�</w:t>
      </w:r>
      <w:r>
        <w:rPr>
          <w:rtl w:val="true"/>
        </w:rPr>
        <w:t>ی</w:t>
      </w:r>
      <w:r>
        <w:rPr/>
        <w:t>t�#</w:t>
      </w:r>
      <w:r>
        <w:rPr>
          <w:rtl w:val="true"/>
        </w:rPr>
        <w:t>ݻ</w:t>
      </w:r>
      <w:r>
        <w:rPr/>
        <w:t>�</w:t>
      </w:r>
      <w:r>
        <w:rPr/>
        <w:t>#�+�S###�zu���#'�j�</w:t>
      </w:r>
      <w:r>
        <w:rPr/>
        <w:t>깧�</w:t>
      </w:r>
      <w:r>
        <w:rPr/>
        <w:t>i</w:t>
        <w:tab/>
        <w:t>�J.#sp\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95#��#</w:t>
      </w:r>
      <w:r>
        <w:rPr/>
        <w:t>֙</w:t>
      </w:r>
      <w:r>
        <w:rPr/>
        <w:t>q#��+#r�FQ�O##o#��c_�L#���H#f�4x#�j�H�P�����R�ʴ��&lt;��i#�3��P#wA��#xɡ#��S�����.[�&lt;��:�P#|�����#�^���n3���T�#���8�##�1���iwmoAC#�#��F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]�8��GG�</w:t>
        <w:tab/>
        <w:t>}s#�2)Q��'5�\���</w:t>
      </w:r>
      <w:r>
        <w:rPr>
          <w:rtl w:val="true"/>
        </w:rPr>
        <w:t>ݽ</w:t>
      </w:r>
      <w:r>
        <w:rPr/>
        <w:t>�</w:t>
      </w:r>
      <w:r>
        <w:rPr/>
        <w:t>Үŕ��##`�</w:t>
      </w:r>
      <w:r>
        <w:rPr>
          <w:rtl w:val="true"/>
        </w:rPr>
        <w:t>ڿ</w:t>
      </w:r>
      <w:r>
        <w:rPr/>
        <w:t>����</w:t>
      </w:r>
      <w:r>
        <w:rPr/>
        <w:t>',FKc�</w:t>
        <w:br/>
        <w:t>#�/L#�P]�_z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s#wr\.d}ϟʪ�,</w:t>
      </w:r>
      <w:r>
        <w:rPr>
          <w:rtl w:val="true"/>
        </w:rPr>
        <w:t>އ</w:t>
      </w:r>
      <w:r>
        <w:rPr/>
        <w:t>ք�lo��#v?����UV���#��ea��{#j������#n�P�&amp;�ˊ�~n}�Tx+</w:t>
      </w:r>
      <w:r>
        <w:rPr>
          <w:rtl w:val="true"/>
        </w:rPr>
        <w:t>ڝ</w:t>
      </w:r>
      <w:r>
        <w:rPr/>
        <w:t>���</w:t>
      </w:r>
      <w:r>
        <w:rPr/>
        <w:t>.v����;i#����R0�Ӝ�#����˞��H&gt;o����1</w:t>
        <w:br/>
        <w:t>�#���E0���v�##�#g</w:t>
      </w:r>
      <w:r>
        <w:rPr/>
        <w:t>֙�</w:t>
      </w:r>
      <w:r>
        <w:rPr/>
        <w:t>^���4�-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i3��</w:t>
        <w:br/>
        <w:t>#|�#1X#}{b�</w:t>
        <w:br/>
        <w:t>���#�R7ʹ��J��R����#�����Y�P{��H#Q����Pv�4���</w:t>
      </w:r>
      <w:r>
        <w:rPr/>
        <w:t>ަ</w:t>
      </w:r>
      <w:r>
        <w:rPr/>
        <w:t>Y�#|���/�L#+&amp;�#�</w:t>
        <w:tab/>
        <w:t>���#2�##�t��zx�O##c9'�Y�</w:t>
      </w:r>
      <w:r>
        <w:rPr>
          <w:rtl w:val="true"/>
        </w:rPr>
        <w:t>ې</w:t>
      </w:r>
      <w:r>
        <w:rPr/>
        <w:t>�</w:t>
      </w:r>
      <w:r>
        <w:rPr/>
        <w:t>f�##��?s�9�V�c#?J�,���x�6�l�#�#}�#\Ɵg`�#��4gn~��j�ynr#�ǽs�;U�#�#����W�˥�##�$b��=GlVŠ#j��)2��f��l�#�j�C����#ɿ���}�##�T&amp;iQir���"���##qP���#k#�5F#��#�j���=�;w�V�}�AE��Z�#;UH\6?�</w:t>
      </w:r>
      <w:r>
        <w:rPr/>
        <w:t>힕</w:t>
      </w:r>
      <w:r>
        <w:rPr/>
        <w:t>k</w:t>
      </w:r>
      <w:r>
        <w:rPr/>
        <w:t>۰�</w:t>
      </w:r>
      <w:r>
        <w:rPr/>
        <w:t>2Q����#�qH&gt;�8�W�s@1�#�*����&gt;QN#</w:t>
      </w:r>
      <w:r>
        <w:rPr>
          <w:rtl w:val="true"/>
        </w:rPr>
        <w:t>ځ</w:t>
      </w:r>
      <w:r>
        <w:rPr/>
        <w:t>#Ǹ�#n���#98�#�#�&amp;~S�5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1�5s5#j|�8�##��Mo�9�#�#�2�S�#a#�z</w:t>
        <w:br/>
        <w:t>a_zw�:P:�</w:t>
      </w:r>
      <w:r>
        <w:rPr/>
        <w:t>֚</w:t>
      </w:r>
      <w:r>
        <w:rPr/>
        <w:t>#;S}��?m�5�K����a���6R:�##�&lt;Z�</w:t>
        <w:br/>
        <w:t>�c�Qq18��#����#���N?J��K#~��O~���8�jPBZ��9�*##��In#�O|`���d/#�#?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O��m</w:t>
        <w:tab/>
        <w:t>w^1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"�|�1</w:t>
      </w:r>
      <w:r>
        <w:rPr>
          <w:rtl w:val="true"/>
        </w:rPr>
        <w:t>׊</w:t>
      </w:r>
      <w:r>
        <w:rPr/>
        <w:t>�</w:t>
      </w:r>
      <w:r>
        <w:rPr/>
        <w:t>&lt;:��R�O#�#���#��@#�#�</w:t>
      </w:r>
      <w:r>
        <w:rPr>
          <w:rtl w:val="true"/>
        </w:rPr>
        <w:t>֐</w:t>
      </w:r>
      <w:r>
        <w:rPr/>
        <w:t>���</w:t>
      </w:r>
      <w:r>
        <w:rPr/>
        <w:t>&lt;Q��)M!��n##y#��|���{�(����#zn�����#���Rdm�#���#�T#zim��</w:t>
      </w:r>
      <w:r>
        <w:rPr/>
        <w:t>֗�</w:t>
      </w:r>
      <w:r>
        <w:rPr/>
        <w:t>}�##��#�u��#��ӽ##c�#�#�~#�</w:t>
      </w:r>
      <w:r>
        <w:rPr/>
        <w:t>֚</w:t>
      </w:r>
      <w:r>
        <w:rPr/>
        <w:t>X/Ґ#'���M#����Jq�#�</w:t>
      </w:r>
      <w:r>
        <w:rPr>
          <w:rtl w:val="true"/>
        </w:rPr>
        <w:t>߻</w:t>
      </w:r>
      <w:r>
        <w:rPr/>
        <w:t>�#\w�������`m�!�#���@��#��#��x�iq@</w:t>
      </w:r>
    </w:p>
    <w:p>
      <w:pPr>
        <w:pStyle w:val="PreformattedText"/>
        <w:bidi w:val="0"/>
        <w:jc w:val="left"/>
        <w:rPr/>
      </w:pPr>
      <w:r>
        <w:rPr/>
        <w:t>��#?Ҍ��F����\���##d�{я�</w:t>
      </w:r>
      <w:r>
        <w:rPr>
          <w:rtl w:val="true"/>
        </w:rPr>
        <w:t>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�9�#���##��O�#}�pF{ӹ��#�Zh&gt;�L��@#�#Ǿ(��A!h#�&gt;�)_��4�Sw##���1@���H##(#��Қ}�7|#A�x##�}�##����#�n�i##�v���</w:t>
      </w:r>
      <w:r>
        <w:rPr/>
        <w:t>֘</w:t>
      </w:r>
      <w:r>
        <w:rPr/>
        <w:t>#�ri#�#:я�</w:t>
      </w:r>
      <w:r>
        <w:rPr/>
        <w:t>֔</w:t>
      </w:r>
      <w:r>
        <w:rPr/>
        <w:t>#����&amp;#3���(�{R�##��jic�A#8#!</w:t>
        <w:tab/>
        <w:t>��J#n�|�#�zS���#*nG#Ґ#F�#��KQ��Ά#����#�#jB#�1</w:t>
      </w:r>
      <w:r>
        <w:rPr>
          <w:rtl w:val="true"/>
        </w:rPr>
        <w:t>ڝ</w:t>
      </w:r>
      <w:r>
        <w:rPr/>
        <w:t>��</w:t>
      </w:r>
      <w:r>
        <w:rPr/>
        <w:t>#���#?Zb#��#8#)�����u�J#�;R###/?�4���f���(#r1�z#a#5(Q�O�m</w:t>
      </w:r>
      <w:r>
        <w:rPr>
          <w:rtl w:val="true"/>
        </w:rPr>
        <w:t>ڸ</w:t>
      </w:r>
      <w:r>
        <w:rPr/>
        <w:t>�</w:t>
      </w:r>
      <w:r>
        <w:rPr/>
        <w:t>ϭ!!h�##�\{#JA�#��3�f�i���R�#n���#��O9�</w:t>
      </w:r>
      <w:r>
        <w:rPr>
          <w:rtl w:val="true"/>
        </w:rPr>
        <w:t>ژ</w:t>
      </w:r>
      <w:r>
        <w:rPr/>
        <w:t>s�g�c#�G4�|�Ɲ��^�)�����#?</w:t>
        <w:br/>
        <w:t>*9#�###��:o������#X�</w:t>
      </w:r>
      <w:r>
        <w:rPr>
          <w:rtl w:val="true"/>
        </w:rPr>
        <w:t>ڶ</w:t>
      </w:r>
      <w:r>
        <w:rPr/>
        <w:t>\H#</w:t>
      </w:r>
      <w:r>
        <w:rPr>
          <w:rtl w:val="true"/>
        </w:rPr>
        <w:t>ݎ</w:t>
      </w:r>
      <w:r>
        <w:rPr/>
        <w:t>���</w:t>
      </w:r>
      <w:r>
        <w:rPr/>
        <w:t>#h[+#�#�#�Qve��O8#�7�=*#}#tp�z����#o���pH�SqX�#�ր#~�Yn��###1��Hn���# Qt#d�#��}�#;��##�#�z)�#�J#�;H1ӭ#ԟ���ґ��#w�.�x#��c?��;�#G#�����0#�� w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3c9���7E���3ҍ#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E5f#�'�N#�s�#Af8#C�/,�z�#�#�V��`�.�#�</w:t>
      </w:r>
      <w:r>
        <w:rPr/>
        <w:t>߷</w:t>
      </w:r>
      <w:r>
        <w:rPr/>
        <w:t>z##w�#�F�6�p)��;�/�#h�#��\s�)x</w:t>
      </w:r>
      <w:r>
        <w:rPr>
          <w:rtl w:val="true"/>
        </w:rPr>
        <w:t>ێ</w:t>
      </w:r>
      <w:r>
        <w:rPr/>
        <w:t>��</w:t>
      </w:r>
      <w:r>
        <w:rPr/>
        <w:t>I�N��Ґ?R#�4#R����7�)��z�������0##^�q�@{w�AM�#�.~S�H�N�*#�#�Ozh�@r~��F�9�</w:t>
      </w:r>
      <w:r>
        <w:rPr>
          <w:rtl w:val="true"/>
        </w:rPr>
        <w:t>֐</w:t>
      </w:r>
      <w:r>
        <w:rPr/>
        <w:t>#S�q������P=9##�����Ԁx#���###���{��)n�����N�P#�1</w:t>
      </w:r>
      <w:r>
        <w:rPr>
          <w:rtl w:val="true"/>
        </w:rPr>
        <w:t>ߓ</w:t>
      </w:r>
      <w:r>
        <w:rPr/>
        <w:t>Fw.{TnJ��</w:t>
      </w:r>
      <w:r>
        <w:rPr>
          <w:rtl w:val="true"/>
        </w:rPr>
        <w:t>ێ</w:t>
      </w:r>
      <w:r>
        <w:rPr/>
        <w:t>��</w:t>
      </w:r>
      <w:r>
        <w:rPr/>
        <w:t>Kv#f�#��g&gt;�)?���;�1</w:t>
      </w:r>
      <w:r>
        <w:rPr>
          <w:rtl w:val="true"/>
        </w:rPr>
        <w:t>ۏ</w:t>
      </w:r>
      <w:r>
        <w:rPr/>
        <w:t>��</w:t>
      </w:r>
      <w:r>
        <w:rPr/>
        <w:t>ց���#)��n;�9ǵ&amp;���d�#�h##</w:t>
      </w:r>
      <w:r>
        <w:rPr/>
        <w:t>߰�</w:t>
      </w:r>
      <w:r>
        <w:rPr/>
        <w:t>g�3��L9U�;��|�w#�#�#� �#�H��*%n�#�&lt;#��S#�N�ph#�R#�����ҋ# ��~]( �A�L#�I�;w��#�����Ӂ�yU�O#�;?/L#�#;w�NiF{�##K���b�3�SI��#����#��#3M�����N�W���@##p#s�J[�#���#���#�</w:t>
      </w:r>
      <w:r>
        <w:rPr>
          <w:rtl w:val="true"/>
        </w:rPr>
        <w:t>އހ</w:t>
      </w:r>
      <w:r>
        <w:rPr/>
        <w:t>#v��J&gt;e���=��Na�Ҙ#��җ#�jg�_�Ni��#ր#���#�O����z�'�#�P#��)�=#�#����nԀw�5�.#y=}�X��=�&gt;��u###�#��#��4���Μ?J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/�x���ѿ�I�#�</w:t>
      </w:r>
      <w:r>
        <w:rPr>
          <w:rtl w:val="true"/>
        </w:rPr>
        <w:t>׷</w:t>
      </w:r>
      <w:r>
        <w:rPr/>
        <w:t>�</w:t>
      </w:r>
      <w:r>
        <w:rPr/>
        <w:t>M��x�P�4#~\*`&lt;��zP}TSC��</w:t>
      </w:r>
      <w:r>
        <w:rPr/>
        <w:t>֗�</w:t>
      </w:r>
      <w:r>
        <w:rPr/>
        <w:t>Ґ#��F*@</w:t>
      </w:r>
      <w:r>
        <w:rPr>
          <w:rtl w:val="true"/>
        </w:rPr>
        <w:t>ۺ�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#</w:t>
      </w:r>
      <w:r>
        <w:rPr/>
        <w:t>8</w:t>
      </w:r>
      <w:r>
        <w:rPr/>
        <w:t>v�J#zn{~����:��c�~T��Ͻ#�$u#�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  <w:r>
        <w:rPr/>
        <w:t>߮</w:t>
      </w:r>
      <w:r>
        <w:rPr/>
        <w:t>)</w:t>
        <w:tab/>
        <w:t>#z�J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LR#��#�~T#���{�R���4���Oғ#5 $</w:t>
      </w:r>
      <w:r>
        <w:rPr>
          <w:rtl w:val="true"/>
        </w:rPr>
        <w:t>ݹ</w:t>
      </w:r>
      <w:r>
        <w:rPr/>
        <w:t>�</w:t>
      </w:r>
      <w:r>
        <w:rPr/>
        <w:t>c�4#:#n</w:t>
        <w:br/>
        <w:t>9��#;#��ǃ�\Q��񠟗#�ր#[����##����#�#�##�n_\w��#�H#�=�#�#:c�#;?/֌n�Te{�&gt;���##��(=����=O�;#����#&gt;ZU#��iJ|�?�)�</w:t>
      </w:r>
      <w:r>
        <w:rPr/>
        <w:t>݈��</w:t>
      </w:r>
      <w:r>
        <w:rPr/>
        <w:t>P#ѷ�'�l#��E#/�#� +ǿ4#�###����zf�E #7z�Tb�����#��wqL�</w:t>
      </w:r>
      <w:r>
        <w:rPr/>
        <w:t>֗</w:t>
      </w:r>
      <w:r>
        <w:rPr/>
        <w:t>?ʘ#�3����u�#Ҝ&gt;o#��Ŋ#jL��f�#��S@�{Ӿ�# �#�P&gt;Z#a~��#</w:t>
      </w:r>
      <w:r>
        <w:rPr/>
        <w:t>ܴ</w:t>
      </w:r>
      <w:r>
        <w:rPr/>
        <w:t>#�����##/Q��i��#@� #�ү��O~�</w:t>
      </w:r>
      <w:r>
        <w:rPr>
          <w:rtl w:val="true"/>
        </w:rPr>
        <w:t>ހ</w:t>
      </w:r>
      <w:r>
        <w:rPr/>
        <w:t>wP#���ґ�R##o�</w:t>
      </w:r>
      <w:r>
        <w:rPr>
          <w:rtl w:val="true"/>
        </w:rPr>
        <w:t>ޘ</w:t>
      </w:r>
      <w:r>
        <w:rPr/>
        <w:t>#�{�ұ�������##�i#��SKz�F�</w:t>
      </w:r>
      <w:r>
        <w:rPr>
          <w:rtl w:val="true"/>
        </w:rPr>
        <w:t>ߗ</w:t>
      </w:r>
      <w:r>
        <w:rPr/>
        <w:t>J#��SI��sM�d�2�|�9&amp;���#���#7��#�П���R��W&amp;�1�[�1��L�#��?N���+��g^}�R#�+�_#��C#�</w:t>
      </w:r>
      <w:r>
        <w:rPr/>
        <w:t>朾</w:t>
      </w:r>
      <w:r>
        <w:rPr/>
        <w:t>-���#u����gW�</w:t>
      </w:r>
      <w:r>
        <w:rPr>
          <w:rtl w:val="true"/>
        </w:rPr>
        <w:t>ߌ</w:t>
      </w:r>
      <w:r>
        <w:rPr/>
        <w:t>R�[����Ol</w:t>
      </w:r>
      <w:r>
        <w:rPr/>
        <w:t>퓷�</w:t>
      </w:r>
      <w:r>
        <w:rPr/>
        <w:t>9�kZj0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e��#�</w:t>
      </w:r>
      <w:r>
        <w:rPr>
          <w:rtl w:val="true"/>
        </w:rPr>
        <w:t>ހ�</w:t>
      </w:r>
      <w:r>
        <w:rPr/>
        <w:t>5</w:t>
      </w:r>
      <w:r>
        <w:rPr>
          <w:rtl w:val="true"/>
        </w:rPr>
        <w:t xml:space="preserve"> ]</w:t>
      </w:r>
      <w:r>
        <w:rPr>
          <w:rtl w:val="true"/>
        </w:rPr>
        <w:t>޴</w:t>
      </w: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@���4#L��#���=�#��A��@#�?:&gt;�{{PM#'��@�ƒ����##�y���</w:t>
      </w:r>
      <w:r>
        <w:rPr>
          <w:rtl w:val="true"/>
        </w:rPr>
        <w:t>߻</w:t>
      </w:r>
      <w:r>
        <w:rPr/>
        <w:t>��#���@#�Ǭ�&lt;��W��dh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=��z�</w:t>
      </w:r>
      <w:r>
        <w:rPr>
          <w:rtl w:val="true"/>
        </w:rPr>
        <w:t>ۏ</w:t>
      </w:r>
      <w:r>
        <w:rPr/>
        <w:t>N��Z��K�~s���#���~@#�\��#g#c</w:t>
      </w:r>
      <w:r>
        <w:rPr>
          <w:rtl w:val="true"/>
        </w:rPr>
        <w:t>޶</w:t>
      </w:r>
      <w:r>
        <w:rPr/>
        <w:t>�</w:t>
      </w:r>
      <w:r>
        <w:rPr/>
        <w:t>@#O|�v��J�#�/=8�AsPjQ�Ӛ�9�qXL[u&lt;?���\��zR�B5�#��!'nr)</w:t>
        <w:tab/>
        <w:t>�z�`��</w:t>
      </w:r>
      <w:r>
        <w:rPr>
          <w:rtl w:val="true"/>
        </w:rPr>
        <w:t>ڊ</w:t>
      </w:r>
      <w:r>
        <w:rPr/>
        <w:t>u��L:�nsX���HN�V#���9�d}:P���� ?)�###v��so��#�#�}+#w��#g��#</w:t>
      </w:r>
      <w:r>
        <w:rPr>
          <w:rtl w:val="true"/>
        </w:rPr>
        <w:t>ע�</w:t>
      </w:r>
      <w:r>
        <w:rPr>
          <w:rtl w:val="true"/>
        </w:rPr>
        <w:t>|�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ޚ��</w:t>
      </w:r>
      <w:r>
        <w:rPr>
          <w:rtl w:val="true"/>
        </w:rPr>
        <w:t>^��#�_</w:t>
      </w:r>
      <w:r>
        <w:rPr>
          <w:rtl w:val="true"/>
        </w:rPr>
        <w:t>ך</w:t>
      </w:r>
      <w:r>
        <w:rPr/>
        <w:t>,.co���=:qG�c</w:t>
      </w:r>
      <w:r>
        <w:rPr/>
        <w:t>㟭</w:t>
      </w:r>
      <w:r>
        <w:rPr/>
        <w:t>a1-��ΐ9��as#�o��G�ce&lt;������})X|���Zm���6���</w:t>
      </w:r>
      <w:r>
        <w:rPr/>
        <w:t>ֱ</w:t>
      </w:r>
      <w:r>
        <w:rPr/>
        <w:t>C�ZB�#�T</w:t>
      </w:r>
      <w:r>
        <w:rPr/>
        <w:t>ٰ�</w:t>
      </w:r>
      <w:r>
        <w:rPr/>
        <w:t>6M�~4#��p+#7������;�_�#�~��p�2</w:t>
      </w:r>
    </w:p>
    <w:p>
      <w:pPr>
        <w:pStyle w:val="PreformattedText"/>
        <w:bidi w:val="0"/>
        <w:jc w:val="left"/>
        <w:rPr/>
      </w:pPr>
      <w:r>
        <w:rPr/>
        <w:t>e�?�h#6➡t]y#g��g��Ɣ�</w:t>
      </w:r>
      <w:r>
        <w:rPr/>
        <w:t>٨</w:t>
      </w:r>
      <w:r>
        <w:rPr/>
        <w:t>�</w:t>
      </w:r>
      <w:r>
        <w:rPr/>
        <w:t>4�fraRF��f�#"�Q+r��4x#D���y�F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`�#������d*�=�#��*m89��y?|dv��d&gt;g#�4�g-��</w:t>
      </w:r>
      <w:r>
        <w:rPr/>
        <w:t>֢</w:t>
      </w:r>
      <w:r>
        <w:rPr/>
        <w:t>Ɯ��r�T$��ӷ�|���#�B���F*��ո$}</w:t>
      </w:r>
    </w:p>
    <w:p>
      <w:pPr>
        <w:pStyle w:val="PreformattedText"/>
        <w:bidi w:val="0"/>
        <w:jc w:val="left"/>
        <w:rPr/>
      </w:pPr>
      <w:r>
        <w:rPr/>
        <w:t>#��:0��N2���⹿&gt;OS��g���#�F%#�#1�#$A�l ��t��#"^�</w:t>
      </w:r>
      <w:r>
        <w:rPr/>
        <w:t>֖�</w:t>
      </w:r>
      <w:r>
        <w:rPr/>
        <w:t>'�26�s��#�&amp;���\�</w:t>
        <w:br/>
        <w:t>�A�#�#�l\u8�m#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kE�[X6��&gt;��-5o�_lB1�A�Y�0��0H# ��#:�C��uS�:;K�e��8</w:t>
      </w:r>
      <w:r>
        <w:rPr/>
        <w:t>ۜ</w:t>
      </w:r>
      <w:r>
        <w:rPr/>
        <w:t>W#��MJt�#v@ϯ5��)K�ȇ#a;x�d����#!�X#!º�#�Np�v"#��7�Q�JXz��̛���#R3u�j,U�ѫz�#��Iq�L�7��?�h�\��?�#�s���#jF�n'"�պ���#Η�/��r�����##��\��:##q�����#atn�u�##z�+#�R~��rz�v#p2�zO^zV#�u�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܌</w:t>
      </w:r>
      <w:r>
        <w:rPr/>
        <w:t>�</w:t>
      </w:r>
      <w:r>
        <w:rPr/>
        <w:t>#h#�jG�4#�u�Cp����}�D�M#�m���{Rg��#�/f�</w:t>
      </w:r>
      <w:r>
        <w:rPr/>
        <w:t>֜</w:t>
      </w:r>
      <w:r>
        <w:rPr/>
        <w:t>n����u@l#�~#}</w:t>
      </w:r>
      <w:r>
        <w:rPr>
          <w:rtl w:val="true"/>
        </w:rPr>
        <w:t>ޟ</w:t>
      </w:r>
      <w:r>
        <w:rPr/>
        <w:t>�</w:t>
      </w:r>
      <w:r>
        <w:rPr/>
        <w:t>c#�:�5��)�o����\�{#RoO~�m�O#Z��#Ӗ�#X#6�����#[p]�� qX�mlk��#�I�N�����C����#GN�)m�]=r�l</w:t>
        <w:tab/>
        <w:t>#Ś=��#,w�j#��%�N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=�����#�&lt;z#����ȒH�����г:�8�W|�#ӷ?��񁊉�'�ˏ-6`��#</w:t>
      </w:r>
      <w:r>
        <w:rPr>
          <w:rtl w:val="true"/>
        </w:rPr>
        <w:t>׊</w:t>
      </w:r>
      <w:r>
        <w:rPr/>
        <w:t>Ӗ��6q�y��g#��-��#���#</w:t>
      </w:r>
      <w:r>
        <w:rPr/>
        <w:t>ֺ��</w:t>
      </w:r>
      <w:r>
        <w:rPr/>
        <w:t>총</w:t>
      </w:r>
      <w:r>
        <w:rPr/>
        <w:t>5�#��</w:t>
      </w:r>
      <w:r>
        <w:rPr>
          <w:rtl w:val="true"/>
        </w:rPr>
        <w:t>ڹ</w:t>
      </w:r>
      <w:r>
        <w:rPr/>
        <w:t>�</w:t>
      </w:r>
      <w:r>
        <w:rPr/>
        <w:t>#$p��X�\�E##�pn��</w:t>
        <w:tab/>
        <w:t>�d#+���#*�-��F1��O#Z�-�8#����2z~\V��(</w:t>
      </w:r>
      <w:r>
        <w:rPr/>
        <w:t>۱��</w:t>
      </w:r>
      <w:r>
        <w:rPr/>
        <w:t>T�{��n�s��*��</w:t>
      </w:r>
      <w:r>
        <w:rPr/>
        <w:t>ۭ</w:t>
      </w:r>
      <w:r>
        <w:rPr/>
        <w:t>Y�#�H�sN[#�#�</w:t>
      </w:r>
      <w:r>
        <w:rPr/>
        <w:t>拋�</w:t>
      </w:r>
      <w:r>
        <w:rPr/>
        <w:t>ˀ�����###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B�#8��q�9�L�]�o#�*з0$#�98��d�#E##�#5�wn�4q�Z</w:t>
      </w:r>
      <w:r>
        <w:rPr>
          <w:rtl w:val="true"/>
        </w:rPr>
        <w:t>ݱ</w:t>
      </w:r>
      <w:r>
        <w:rPr/>
        <w:t>@�#�q�41�����s�hZǺ��L�}�:�7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;ֆ��n��w��z�#'��&gt;��s�N��&gt;Y6#c��</w:t>
      </w:r>
      <w:r>
        <w:rPr/>
        <w:t>֝�</w:t>
      </w:r>
      <w:r>
        <w:rPr/>
        <w:t>b��?(�dհKF#�T�=�59f�4</w:t>
      </w:r>
      <w:r>
        <w:rPr/>
        <w:t>֠</w:t>
      </w:r>
      <w:r>
        <w:rPr/>
        <w:t>[�R���Z��#^;u�a)#�#Z6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❀�#m���N��&gt;�#�H���t$c5 #�#�N#�#��Ӏ+ǷZ@����y�hU��4�ÚA�T1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������#��M���#Pi#�7/?ʛ�o�iYOr:B�C�G4#�&gt;�#Q��ǧ�R�򚍰�#z`ax�����EN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:��������c##�&gt;�"��#�☘����}��</w:t>
      </w:r>
      <w:r>
        <w:rPr>
          <w:rtl w:val="true"/>
        </w:rPr>
        <w:t>޴�޽</w:t>
      </w:r>
      <w:r>
        <w:rPr>
          <w:rtl w:val="true"/>
        </w:rPr>
        <w:t>}��</w:t>
      </w:r>
      <w:r>
        <w:rPr/>
        <w:t>63</w:t>
      </w:r>
      <w:r>
        <w:rPr/>
        <w:t>�S$�M*���#oo#�����S]1UǥA##~�#</w:t>
      </w:r>
      <w:r>
        <w:rPr/>
        <w:t>֚</w:t>
      </w:r>
      <w:r>
        <w:rPr/>
        <w:t>Z##��✿x'�(`#�ӊ"?�8ϭ&amp;#K������k���t�a�V</w:t>
      </w:r>
      <w:r>
        <w:rPr>
          <w:rtl w:val="true"/>
        </w:rPr>
        <w:t>ܝܟ</w:t>
      </w:r>
      <w:r>
        <w:rPr/>
        <w:t>A[q��&lt;�*J%�)Q�#</w:t>
      </w:r>
      <w:r>
        <w:rPr>
          <w:rtl w:val="true"/>
        </w:rPr>
        <w:t>ף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~^y��##i�ʗ��Lbb���T���w}}�</w:t>
      </w:r>
      <w:r>
        <w:rPr/>
        <w:t>۹</w:t>
      </w:r>
      <w:r>
        <w:rPr/>
        <w:t>}?�# ��i2i@^ԣ=�4#kgo#�K�Ln�#����#b����#N�(��Fh��1�T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lz�q�r~��##zu#�i#;q�F#�)@��!#-#�϶(�P@#���j` ���~���'�#`7C��)#���</w:t>
      </w:r>
      <w:r>
        <w:rPr>
          <w:rtl w:val="true"/>
        </w:rPr>
        <w:t>ژ</w:t>
      </w:r>
      <w:r>
        <w:rPr/>
        <w:t>�</w:t>
      </w:r>
      <w:r>
        <w:rPr/>
        <w:t>o\���#��4��I�����#�ßJ@W�SK�A�5��#ʐ�#��&lt;�/#sɦ�7cҔ��</w:t>
      </w:r>
      <w:r>
        <w:rPr>
          <w:rtl w:val="true"/>
        </w:rPr>
        <w:t>ژ</w:t>
      </w:r>
      <w:r>
        <w:rPr/>
        <w:t>#���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S</w:t>
        <w:tab/>
        <w:t>�����#H�?#E#s</w:t>
      </w:r>
      <w:r>
        <w:rPr>
          <w:rtl w:val="true"/>
        </w:rPr>
        <w:t>ך</w:t>
      </w:r>
      <w:r>
        <w:rPr/>
        <w:t>~#!o���S#6��c���</w:t>
      </w:r>
      <w:r>
        <w:rPr>
          <w:rtl w:val="true"/>
        </w:rPr>
        <w:t>ﻓ</w:t>
      </w:r>
      <w:r>
        <w:rPr/>
        <w:t>��</w:t>
      </w:r>
      <w:r>
        <w:rPr/>
        <w:t>?{�@(;W9�4����|ˎ</w:t>
      </w:r>
      <w:r>
        <w:rPr>
          <w:rtl w:val="true"/>
        </w:rPr>
        <w:t>ޔ</w:t>
      </w:r>
      <w:r>
        <w:rPr/>
        <w:t>�</w:t>
      </w:r>
      <w:r>
        <w:rPr/>
        <w:t>c��@</w:t>
        <w:br/>
        <w:t>��n)�u��3</w:t>
      </w:r>
      <w:r>
        <w:rPr>
          <w:rtl w:val="true"/>
        </w:rPr>
        <w:t>ޔ</w:t>
      </w:r>
      <w:r>
        <w:rPr/>
        <w:t>���</w:t>
      </w:r>
      <w:r>
        <w:rPr/>
        <w:t>C�F�/;�</w:t>
      </w:r>
      <w:r>
        <w:rPr>
          <w:rtl w:val="true"/>
        </w:rPr>
        <w:t>ڌ</w:t>
      </w:r>
      <w:r>
        <w:rPr/>
        <w:t>mo��Z</w:t>
        <w:tab/>
        <w:t>�ǵ7o͜~8�#�#�d�A#�&lt;�C#�` #X�#~�S�</w:t>
      </w:r>
      <w:r>
        <w:rPr>
          <w:rtl w:val="true"/>
        </w:rPr>
        <w:t>ݴ</w:t>
      </w:r>
      <w:r>
        <w:rPr/>
        <w:t>qM#���y�R���qJ�*��G֌��#�m�G#9���R�Uy��[��H#�j8�?�8���@V</w:t>
      </w:r>
      <w:r>
        <w:rPr/>
        <w:t>۞����</w:t>
      </w:r>
      <w:r>
        <w:rPr/>
        <w:t>ciI�#�</w:t>
        <w:br/>
        <w:t>&gt;����I���QbX��=</w:t>
      </w:r>
    </w:p>
    <w:p>
      <w:pPr>
        <w:pStyle w:val="PreformattedText"/>
        <w:bidi w:val="0"/>
        <w:jc w:val="left"/>
        <w:rPr/>
      </w:pPr>
      <w:r>
        <w:rPr/>
        <w:t>7h�C|�1���t�@</w:t>
        <w:tab/>
        <w:t>�X==h?6zz</w:t>
        <w:br/>
        <w:t>#�N[�JL��H##֊n=�##��yX�3�\R��/</w:t>
      </w:r>
      <w:r>
        <w:rPr>
          <w:rtl w:val="true"/>
        </w:rPr>
        <w:t>ݑ</w:t>
      </w:r>
      <w:r>
        <w:rPr/>
        <w:t>��</w:t>
      </w:r>
      <w:r>
        <w:rPr/>
        <w:t>\�]�)#F&lt;�&amp;��C�s�#��#z#dw#�����h-�g�W&amp;.$�?�Z�n�pp�c</w:t>
      </w:r>
      <w:r>
        <w:rPr/>
        <w:t>ަ�������</w:t>
      </w:r>
      <w:r>
        <w:rPr/>
        <w:t>I8��G����8��4��u�</w:t>
      </w:r>
      <w:r>
        <w:rPr>
          <w:rtl w:val="true"/>
        </w:rPr>
        <w:t>ר</w:t>
      </w:r>
      <w:r>
        <w:rPr/>
        <w:t>�</w:t>
      </w:r>
      <w:r>
        <w:rPr/>
        <w:t>#</w:t>
      </w:r>
      <w:r>
        <w:rPr/>
        <w:t>闀</w:t>
      </w:r>
      <w:r>
        <w:rPr/>
        <w:t>N#jZ�C�I�f��u��4�i~2X�?�\������c#��T�z#n�*����E�ʿ'�&gt;��ss�bs</w:t>
      </w:r>
      <w:r>
        <w:rPr>
          <w:rtl w:val="true"/>
        </w:rPr>
        <w:t>ۓ</w:t>
      </w:r>
      <w:r>
        <w:rPr>
          <w:rtl w:val="true"/>
        </w:rPr>
        <w:t>\��</w:t>
      </w:r>
      <w:r>
        <w:rPr/>
        <w:t>۹</w:t>
      </w:r>
      <w:r>
        <w:rPr/>
        <w:t>&lt;�V�.z���f#Gb.dl�#rs�ҝBw^\�#/'���9u;�#�8�js��#��#�6�\��&amp;�#��F�G�\r�S���ӥ8jӪ������dvGP�W�A�3�Rd�����Mne��?��(���##�c�Rl,��j�61!�~O4�������5ʶ���#\w��jgn9���ORl����f�$���ҕ5�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#�"���#*�7���J��Y#�z</w:t>
      </w:r>
      <w:r>
        <w:rPr/>
        <w:t>䋻</w:t>
      </w:r>
      <w:r>
        <w:rPr/>
        <w:t>/��N�"���q�#:W</w:t>
        <w:br/>
        <w:t>ub�?��.���]���###���M/���#��q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Ts1�#�#"�o*:�u�##n��</w:t>
        <w:br/>
        <w:t>�#S����O���8#��d�#��#���00z�?� +��#�H��-51��#��$`�w���</w:t>
      </w:r>
      <w:r>
        <w:rPr/>
        <w:t>٣</w:t>
      </w:r>
      <w:r>
        <w:rPr/>
        <w:t>�</w:t>
      </w:r>
      <w:r>
        <w:rPr/>
        <w:t># #C##�ʕu�e�Gҹ#�Z�#&gt;=)����#'�f�;#fv_</w:t>
      </w:r>
      <w:r>
        <w:rPr/>
        <w:t>۰</w:t>
      </w:r>
      <w:r>
        <w:rPr/>
        <w:t>y|���#Jr���#���ĝN#�E*</w:t>
      </w:r>
      <w:r>
        <w:rPr/>
        <w:t>ꑶ</w:t>
      </w:r>
      <w:r>
        <w:rPr/>
        <w:t>\�����#�#���-�#��_��</w:t>
      </w:r>
      <w:r>
        <w:rPr/>
        <w:t>݀�</w:t>
      </w:r>
      <w:r>
        <w:rPr/>
        <w:t>1����#�R#��pԡ\#�#�{4v�Y��G9#4�W���qb�5���R</w:t>
      </w:r>
    </w:p>
    <w:p>
      <w:pPr>
        <w:pStyle w:val="PreformattedText"/>
        <w:bidi w:val="0"/>
        <w:jc w:val="left"/>
        <w:rPr/>
      </w:pPr>
      <w:r>
        <w:rPr/>
        <w:t>R#�9ϮhU#</w:t>
      </w:r>
      <w:r>
        <w:rPr/>
        <w:t>ٝ��</w:t>
      </w:r>
      <w:r>
        <w:rPr/>
        <w:t>`�'Q������l͍</w:t>
      </w:r>
      <w:r>
        <w:rPr/>
        <w:t>篥</w:t>
      </w:r>
      <w:r>
        <w:rPr/>
        <w:t>q+���=Zy�DbK��^�s�</w:t>
      </w:r>
      <w:r>
        <w:rPr/>
        <w:t>ٝ�</w:t>
      </w:r>
      <w:r>
        <w:rPr/>
        <w:t>jP3d�#J5;e�#��#�w�"#���?����H��M�z����γ�N#o���{ӆ�l��#L#Ҹ�%H��#�5#�E��1�Nh��~���#�m���#�S��-�s�`�#�#�B#�##���q��L��q{4w�#n���z{R#�7c��zW#5#�o�=�</w:t>
      </w:r>
      <w:r>
        <w:rPr/>
        <w:t>֞</w:t>
      </w:r>
      <w:r>
        <w:rPr/>
        <w:t>/��###CO�=�</w:t>
      </w:r>
      <w:r>
        <w:rPr>
          <w:rtl w:val="true"/>
        </w:rPr>
        <w:t>݋</w:t>
      </w:r>
      <w:r>
        <w:rPr/>
        <w:t>�</w:t>
      </w:r>
      <w:r>
        <w:rPr/>
        <w:t>#��#���L-���1\2�#�������$�|�z�9�</w:t>
      </w:r>
      <w:r>
        <w:rPr/>
        <w:t>ٝ��</w:t>
      </w:r>
      <w:r>
        <w:rPr/>
        <w:t>a�&lt;��S���#|W##</w:t>
      </w:r>
      <w:r>
        <w:rPr/>
        <w:t>۳</w:t>
      </w:r>
      <w:r>
        <w:rPr/>
        <w:t>#H}y=*�;��B��3K���GZ&amp;F�#��I</w:t>
      </w:r>
      <w:r>
        <w:rPr/>
        <w:t>槯�</w:t>
      </w:r>
      <w:r>
        <w:rPr/>
        <w:t>r��D</w:t>
      </w:r>
      <w:r>
        <w:rPr>
          <w:rtl w:val="true"/>
        </w:rPr>
        <w:t>ەہ</w:t>
      </w:r>
      <w:r>
        <w:rPr/>
        <w:t>�</w:t>
      </w:r>
      <w:r>
        <w:rPr/>
        <w:t>ҫ�Bo��y�#��#bv�T�s�zS�ձ�#�Mq_j��g��SZ����O�҅P=��yѲ��u��#</w:t>
        <w:br/>
        <w:t>p�m�9&lt;s\W�������}iF��$��#~�^��&lt;����f�"n�s��N�6�C�#|Ҷ�&amp;�#�#~�{A�#�2#�#�n���[��p���y��&gt;�S�#��_��I��#�#��3#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čZF`�C�#'�L���7�8'4���</w:t>
      </w:r>
      <w:r>
        <w:rPr/>
        <w:t>؇�</w:t>
      </w:r>
      <w:r>
        <w:rPr/>
        <w:t>=iG</w:t>
      </w:r>
      <w:r>
        <w:rPr>
          <w:rtl w:val="true"/>
        </w:rPr>
        <w:t>ݮ</w:t>
      </w:r>
      <w:r>
        <w:rPr/>
        <w:t>A5���#��G���0��#=��A��#���M���r�Y���#��O:���s��K� �L�@��#�?�r˭Ϊ99�h#̜��$�8�G:#dΧ#6O#u�T�����}~v�#r;����?B{�&gt;d���</w:t>
      </w:r>
      <w:r>
        <w:rPr>
          <w:rtl w:val="true"/>
        </w:rPr>
        <w:t>گ</w:t>
      </w:r>
      <w:r>
        <w:rPr/>
        <w:t>�</w:t>
      </w:r>
      <w:r>
        <w:rPr/>
        <w:t>N3�Z3�t�⸤�#ӯ#���L� �U��&gt;�J9�{9#x���#��U��#�JS�A��J�$���#p#�G:#fά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�-��#��#���y#Ϸz�&lt;D_#@1�#z|�=�:Ln����</w:t>
      </w:r>
    </w:p>
    <w:p>
      <w:pPr>
        <w:pStyle w:val="PreformattedText"/>
        <w:bidi w:val="0"/>
        <w:jc w:val="left"/>
        <w:rPr/>
      </w:pPr>
      <w:r>
        <w:rPr/>
        <w:t>a&amp;��r#�1I�#</w:t>
        <w:tab/>
        <w:t>#s��p(�A�</w:t>
      </w:r>
      <w:r>
        <w:rPr>
          <w:rtl w:val="true"/>
        </w:rPr>
        <w:t>پ</w:t>
      </w:r>
      <w:r>
        <w:rPr/>
        <w:tab/>
        <w:t>�'oZ�?�$�0#�(�"m$#�}(�#Ft`�����#��s#�1��##�����O8*h�B�gK��f����W:&lt;Q#</w:t>
      </w:r>
      <w:r>
        <w:rPr/>
        <w:t>߸</w:t>
      </w:r>
      <w:r>
        <w:rPr/>
        <w:t>N{�S��Ѳ�##��2#Fo�j~[��ҹ��J ��#�/�%#�3�ҟ2##:#��T��_°#�</w:t>
      </w:r>
      <w:r>
        <w:rPr/>
        <w:t>홇�</w:t>
      </w:r>
      <w:r>
        <w:rPr/>
        <w:t>Z_�Im�c�#�d.Vo)�</w:t>
      </w:r>
      <w:r>
        <w:rPr>
          <w:rtl w:val="true"/>
        </w:rPr>
        <w:t>ݨ</w:t>
      </w:r>
      <w:r>
        <w:rPr>
          <w:rtl w:val="true"/>
        </w:rPr>
        <w:t>?</w:t>
      </w:r>
      <w:r>
        <w:rPr/>
        <w:t>2</w:t>
      </w:r>
      <w:r>
        <w:rPr/>
        <w:t>��ұW�v̧���(�#�</w:t>
      </w:r>
      <w:r>
        <w:rPr>
          <w:rtl w:val="true"/>
        </w:rPr>
        <w:t>޸</w:t>
      </w:r>
      <w:r>
        <w:rPr/>
        <w:t>�</w:t>
      </w:r>
      <w:r>
        <w:rPr/>
        <w:t>#�J9�r�k����d��j�#6~C�#�N���(HS�h�C�e��4���r�V���}(�</w:t>
      </w:r>
      <w:r>
        <w:rPr>
          <w:rtl w:val="true"/>
        </w:rPr>
        <w:t>ش</w:t>
      </w:r>
      <w:r>
        <w:rPr>
          <w:rtl w:val="true"/>
        </w:rPr>
        <w:t>^|�#���#+</w:t>
      </w:r>
      <w:r>
        <w:rPr/>
        <w:t>4</w:t>
      </w:r>
      <w:r>
        <w:rPr/>
        <w:t>&lt;ҽy�)/��o�Ŗ�d#��z��#�-}{��Q̃����R��k&lt;k#���zк��7��#Afh#���</w:t>
        <w:br/>
        <w:t>���l���z�iF�l�</w:t>
        <w:tab/>
        <w:t>#���t+2�</w:t>
      </w:r>
      <w:r>
        <w:rPr>
          <w:rtl w:val="true"/>
        </w:rPr>
        <w:t>ޥ</w:t>
      </w:r>
      <w:r>
        <w:rPr/>
        <w:t>'�B�#�#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֕�</w:t>
      </w:r>
      <w:r>
        <w:rPr/>
        <w:t>Y������U#�</w:t>
      </w:r>
    </w:p>
    <w:p>
      <w:pPr>
        <w:pStyle w:val="PreformattedText"/>
        <w:bidi w:val="0"/>
        <w:jc w:val="left"/>
        <w:rPr/>
      </w:pPr>
      <w:r>
        <w:rPr/>
        <w:t>Ϙ&gt;���l#�d��##�c��i��*����###|��#��a��##��PF</w:t>
      </w:r>
      <w:r>
        <w:rPr>
          <w:rtl w:val="true"/>
        </w:rPr>
        <w:t>ߩ</w:t>
      </w:r>
      <w:r>
        <w:rPr/>
        <w:t>�</w:t>
      </w:r>
      <w:r>
        <w:rPr/>
        <w:t>E�+��/_^���&gt;��~�]#�7��ӡ� =�#ȨE�}7�z�(�6��#4#��#��)#��Q}�#��#�Cq#�}�#1�sB��Ί�$t��N��ddsN�,�I�#�������ǽ)�&gt;2�zd��c�?JF�</w:t>
        <w:tab/>
        <w:t>S���sJ%OPqԃҍ</w:t>
        <w:tab/>
        <w:t>�#G�G</w:t>
      </w:r>
      <w:r>
        <w:rPr>
          <w:rtl w:val="true"/>
        </w:rPr>
        <w:t>ݤ</w:t>
      </w:r>
      <w:r>
        <w:rPr/>
        <w:t>gM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f8Q���T�"z�#��</w:t>
      </w:r>
      <w:r>
        <w:rPr>
          <w:rtl w:val="true"/>
        </w:rPr>
        <w:t>ۆ</w:t>
      </w:r>
      <w:r>
        <w:rPr/>
        <w:t>у�z#Qs����#����h#����#X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��Xi�6�&gt;0�=M#fr�,��I�H_�#���\S�����V/e��.I$�ƨ�g-M�#n.{�t�ι���#C�3I�N3Sr�K��</w:t>
      </w:r>
      <w:r>
        <w:rPr/>
        <w:t>烚</w:t>
      </w:r>
      <w:r>
        <w:rPr/>
        <w:t>q%�#�#\�Zz���S�#��.KqWt�m�ԡ�'�f##�Ջ$�#�Tl��</w:t>
      </w:r>
      <w:r>
        <w:rPr/>
        <w:t>떘�</w:t>
      </w:r>
      <w:r>
        <w:rPr/>
        <w:t>#��##Q</w:t>
      </w:r>
      <w:r>
        <w:rPr>
          <w:rtl w:val="true"/>
        </w:rPr>
        <w:t>܉</w:t>
      </w:r>
      <w:r>
        <w:rPr/>
        <w:t>#@A&amp;����~t��'�j��~�#��j_�;�</w:t>
        <w:br/>
        <w:t>��E&gt;�"��P��T�=� #�N����(�.h#�#&amp;�����t��#g��(#�#=iO�0#�ni#�H#jU�#&amp;�#q��Ɍr;</w:t>
      </w:r>
      <w:r>
        <w:rPr>
          <w:rtl w:val="true"/>
        </w:rPr>
        <w:t>׌</w:t>
      </w:r>
      <w:r>
        <w:rPr/>
        <w:t>j�~�)�#��{D���'#�=~��Z�ͨI�y#���#�˘#s��#_�jF;�#�</w:t>
      </w:r>
      <w:r>
        <w:rPr/>
        <w:t>ֻ</w:t>
      </w:r>
      <w:r>
        <w:rPr/>
        <w:t>#����p�#�\m�(�#2v�</w:t>
      </w:r>
      <w:r>
        <w:rPr/>
        <w:t>֑</w:t>
      </w:r>
      <w:r>
        <w:rPr/>
        <w:t>%�#&gt;a=�N�ӊo�#��T</w:t>
      </w:r>
    </w:p>
    <w:p>
      <w:pPr>
        <w:pStyle w:val="PreformattedText"/>
        <w:bidi w:val="0"/>
        <w:jc w:val="left"/>
        <w:rPr/>
      </w:pPr>
      <w:r>
        <w:rPr/>
        <w:t>L,4��#�SqR���#!4</w:t>
      </w:r>
      <w:r>
        <w:rPr>
          <w:rtl w:val="true"/>
        </w:rPr>
        <w:t>ڔ</w:t>
      </w:r>
      <w:r>
        <w:rPr/>
        <w:t>�</w:t>
      </w:r>
      <w:r>
        <w:rPr/>
        <w:t>i#</w:t>
        <w:br/>
        <w:t>̍iO�O+HS��a#�i)�i</w:t>
        <w:br/>
        <w:t>#ab&lt;��#���~jk.</w:t>
      </w:r>
      <w:r>
        <w:rPr/>
        <w:t>֠</w:t>
      </w:r>
      <w:r>
        <w:rPr/>
        <w:t>Vb���8�Ԇ���#ҝԞԄ&amp;M6�m#P1h�#��@#?5#�</w:t>
        <w:br/>
        <w:t>)#�#sHisHqTH���)qH##�i����h'�����NX$v�#�#T</w:t>
        <w:br/>
        <w:t>##Y��sҢ��c�k{H����#1�N���};�V�L$�&gt;q#6#���#fpv��ɞ&gt;_ʪc���Zd6L$�*��I#w#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#�w�"�rl�kI�#�Fr=���A���s^#����##Q^�et.��i˃�&gt;O�j�E�m3��-�</w:t>
      </w:r>
    </w:p>
    <w:p>
      <w:pPr>
        <w:pStyle w:val="PreformattedText"/>
        <w:bidi w:val="0"/>
        <w:jc w:val="left"/>
        <w:rPr/>
      </w:pP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ճ}m#�b99#����z��c��s�+���</w:t>
      </w:r>
      <w:r>
        <w:rPr/>
        <w:t>۶</w:t>
      </w:r>
      <w:r>
        <w:rPr/>
        <w:t>-@�{&lt;�#�իά��#�i���(#�z�&lt;c��^�[�#��#�#��/�l�3#�g5#wu�</w:t>
      </w:r>
      <w:r>
        <w:rPr>
          <w:rtl w:val="true"/>
        </w:rPr>
        <w:t>ש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���wJn;PN��###A��#��cFKR#K��#M#�%.(�z��҂</w:t>
      </w:r>
      <w:r>
        <w:rPr/>
        <w:t>曊</w:t>
      </w:r>
      <w:r>
        <w:rPr/>
        <w:t>#�@#�P��H)�Lpc�#����(�#��Լ�|UqS��#</w:t>
      </w:r>
      <w:r>
        <w:rPr/>
        <w:t>涼</w:t>
      </w:r>
      <w:r>
        <w:rPr/>
        <w:t>5?��</w:t>
        <w:tab/>
        <w:t>1�#5�O�W��&lt;��#�</w:t>
      </w:r>
    </w:p>
    <w:p>
      <w:pPr>
        <w:pStyle w:val="PreformattedText"/>
        <w:bidi w:val="0"/>
        <w:jc w:val="left"/>
        <w:rPr/>
      </w:pPr>
      <w:r>
        <w:rPr/>
        <w:t>]#�a�#�ʲ��E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\���#��#��#+n�R���Bs</w:t>
      </w:r>
      <w:r>
        <w:rPr>
          <w:rtl w:val="true"/>
        </w:rPr>
        <w:t>޸</w:t>
      </w:r>
      <w:r>
        <w:rPr/>
        <w:t>eJi��#c;���`v��8&lt;�k&gt;[�#��s�@i�&amp;}�;u�Z�g.�E�(��##��#�A��]##8��Zr~�����˚�VX����iI8�I#��N�#x �u#�&lt;J&lt;�K#/�u:�����E#��ȮfD;v�W"�gWK#8+��0Ou|!9;��#��d�^[��C�03!'��{#ZG��#G#��j#kZ�2�,#�XGr�^��.�h�S#�#��SV�N��4;Ao���$nl�8�w#8!�g�#?�l�LI�ceH����������#</w:t>
      </w:r>
    </w:p>
    <w:p>
      <w:pPr>
        <w:pStyle w:val="PreformattedText"/>
        <w:bidi w:val="0"/>
        <w:jc w:val="left"/>
        <w:rPr/>
      </w:pPr>
      <w:r>
        <w:rPr/>
        <w:t>Ǚ&gt;I���Ӌ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ܞ</w:t>
      </w:r>
      <w:r>
        <w:rPr/>
        <w:t>q�;</w:t>
        <w:br/>
        <w:t>�##�&lt;�t#�g?�\��\Y��m&lt;zV.�&amp;����#x�^�nw+Bzc�zS[#�8</w:t>
      </w:r>
      <w:r>
        <w:rPr>
          <w:rtl w:val="true"/>
        </w:rPr>
        <w:t>ݬ</w:t>
      </w:r>
      <w:r>
        <w:rPr/>
        <w:t>G#l�[pe&amp;#��pq</w:t>
      </w:r>
      <w:r>
        <w:rPr>
          <w:rtl w:val="true"/>
        </w:rPr>
        <w:t>ޱ</w:t>
      </w:r>
      <w:r>
        <w:rPr/>
        <w:t>�</w:t>
      </w:r>
      <w:r>
        <w:rPr/>
        <w:t>]�"&lt;�#</w:t>
      </w:r>
      <w:r>
        <w:rPr/>
        <w:t>2</w:t>
      </w:r>
      <w:r>
        <w:rPr/>
        <w:t>;��A#a�?7Zv#SP#�a#�&gt;\#�Ҷt� �#�#�\��#h</w:t>
      </w:r>
      <w:r>
        <w:rPr/>
        <w:t>ׁ</w:t>
      </w:r>
      <w:r>
        <w:rPr/>
        <w:t>###�z6kU#l�#Y})X#T��#�#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ny&gt;�f#�</w:t>
        <w:tab/>
        <w:t>�#ϰ+!N�8�#e��#O��!�����7S#n*ճ�#Oz��uO#��~t��ap�#z��F��UmէҬ����0##nCOQ�h#�ҝ��#��N?�T�&gt;Ri#�}��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6�Nz�H@\</w:t>
      </w:r>
      <w:r>
        <w:rPr/>
        <w:t>く</w:t>
      </w:r>
      <w:r>
        <w:rPr/>
        <w:t>Jx#_�4���^����#�i�u#��ʷ���e�#P#g�#�4����O���#GsL��#3�I?�#c�t�x�f�j��#��#�#�����#}�OJ�&amp;#w�u,@n#9�D��԰�Y��i0$�?�#J�&amp;��95-��'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F�#;F/Ztcw#�x#���#�ӠWi</w:t>
        <w:tab/>
        <w:t>��#�v:�#=�1"zg#����g� [T#��h)�s��# 8#Η�������h�zP0#/��#v��a�#�E##m��M��~���G�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3�t�#iO�#���#y�i��}O��-�#7n��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vw~T����N(������C��</w:t>
        <w:br/>
        <w:t>PG#</w:t>
        <w:tab/>
        <w:t>#h#w�5�˼�#��#�##7(���J~^)2##�#��~�})�##�#4#</w:t>
      </w:r>
      <w:r>
        <w:rPr/>
        <w:t>۹��</w:t>
      </w:r>
      <w:r>
        <w:rPr/>
        <w:t>j#~&gt;����[�Q��J`)#�;h�</w:t>
      </w:r>
      <w:r>
        <w:rPr>
          <w:rtl w:val="true"/>
        </w:rPr>
        <w:t>޴</w:t>
      </w:r>
      <w:r>
        <w:rPr/>
        <w:t>�����</w:t>
      </w:r>
      <w:r>
        <w:rPr/>
        <w:t>###:��TH</w:t>
      </w:r>
      <w:r>
        <w:rPr>
          <w:rtl w:val="true"/>
        </w:rPr>
        <w:t>ޠ</w:t>
      </w:r>
      <w:r>
        <w:rPr/>
        <w:t>#U�)�</w:t>
        <w:br/>
        <w:t>.#O��#[��Js�)��##)���yǽ =�i��#~&gt;��#���BC-#)#)�#j����H#�#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{�g</w:t>
      </w:r>
      <w:r>
        <w:rPr>
          <w:rtl w:val="true"/>
        </w:rPr>
        <w:t>ׯ</w:t>
      </w:r>
      <w:r>
        <w:rPr/>
        <w:t>aH#���M+#�N�#g� #7�+�</w:t>
        <w:tab/>
      </w:r>
      <w:r>
        <w:rPr/>
        <w:t>ܾ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ޑ</w:t>
      </w:r>
      <w:r>
        <w:rPr/>
        <w:t>�</w:t>
      </w:r>
      <w:r>
        <w:rPr/>
        <w:t>`ӈ���F��(#o��!�s</w:t>
      </w:r>
      <w:r>
        <w:rPr/>
        <w:t>ۚ</w:t>
      </w:r>
      <w:r>
        <w:rPr/>
        <w:t>P</w:t>
      </w:r>
      <w:r>
        <w:rPr>
          <w:rtl w:val="true"/>
        </w:rPr>
        <w:t>ނ</w:t>
      </w:r>
      <w:r>
        <w:rPr/>
        <w:t>�</w:t>
      </w:r>
      <w:r>
        <w:rPr/>
        <w:t>~�#����ҏ��)��z�~�#�z#��p}9�#7^�(f��h#7#</w:t>
      </w:r>
      <w:r>
        <w:rPr/>
        <w:t>㎔�</w:t>
      </w:r>
      <w:r>
        <w:rPr/>
        <w:t>}p)@����Қ#A�ws�ԛ�Z@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5&amp;���#�F(8��#S##v��I����#W�4����H#`�#��T�с�H</w:t>
      </w:r>
    </w:p>
    <w:p>
      <w:pPr>
        <w:pStyle w:val="PreformattedText"/>
        <w:bidi w:val="0"/>
        <w:jc w:val="left"/>
        <w:rPr/>
      </w:pPr>
      <w:r>
        <w:rPr/>
        <w:t>on��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</w:t>
        <w:tab/>
        <w:t>�#�&lt;�M�#�#�#K��#���#</w:t>
      </w:r>
      <w:r>
        <w:rPr>
          <w:rtl w:val="true"/>
        </w:rPr>
        <w:t>ۀ</w:t>
      </w:r>
      <w:r>
        <w:rPr/>
        <w:t>��</w:t>
      </w:r>
      <w:r>
        <w:rPr/>
        <w:t>R���0�W��8��Q�b^W��҅%W�</w:t>
      </w:r>
      <w:r>
        <w:rPr>
          <w:rtl w:val="true"/>
        </w:rPr>
        <w:t>ڡ</w:t>
      </w:r>
      <w:r>
        <w:rPr/>
        <w:t>L�s�T����#҂��b��#</w:t>
      </w:r>
      <w:r>
        <w:rPr/>
        <w:t>֔���</w:t>
      </w:r>
      <w:r>
        <w:rPr/>
        <w:t>s��C�@#g��##�&lt;})#H#�yǽ7#����u}�0���</w:t>
      </w:r>
      <w:r>
        <w:rPr>
          <w:rtl w:val="true"/>
        </w:rPr>
        <w:t>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K7?�i���&gt;��#'��#�</w:t>
      </w:r>
      <w:r>
        <w:rPr>
          <w:rtl w:val="true"/>
        </w:rPr>
        <w:t>݌�</w:t>
      </w:r>
      <w:r>
        <w:rPr>
          <w:rtl w:val="true"/>
        </w:rPr>
        <w:t>#</w:t>
      </w:r>
      <w:r>
        <w:rPr/>
        <w:t>6</w:t>
      </w:r>
      <w:r>
        <w:rPr/>
        <w:t>���cҫ)�q�3����@����#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Q�lv�c�#</w:t>
      </w:r>
      <w:r>
        <w:rPr/>
        <w:t>뎾��</w:t>
      </w:r>
      <w:r>
        <w:rPr/>
        <w:t>#�</w:t>
        <w:tab/>
        <w:t>�t��#JM�7͒H���#�b</w:t>
      </w:r>
      <w:r>
        <w:rPr>
          <w:rtl w:val="true"/>
        </w:rPr>
        <w:t>ޕ</w:t>
      </w:r>
      <w:r>
        <w:rPr>
          <w:rtl w:val="true"/>
        </w:rPr>
        <w:t>#���#�&lt;</w:t>
      </w:r>
      <w:r>
        <w:rPr>
          <w:rtl w:val="true"/>
        </w:rPr>
        <w:t>ݫ�ڛ</w:t>
      </w:r>
      <w:r>
        <w:rPr/>
        <w:t>��</w:t>
      </w: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N�#�J�~V#ӜT</w:t>
        <w:br/>
        <w:t>�:�#�o�s�Uqu,0Fl#��#n#N��U�.z❸m�$</w:t>
        <w:br/>
        <w:t>�#�O���</w:t>
      </w:r>
      <w:r>
        <w:rPr>
          <w:rtl w:val="true"/>
        </w:rPr>
        <w:t>چ</w:t>
      </w:r>
      <w:r>
        <w:rPr/>
        <w:t>!q�sQ��#�AJs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lt;#ƙ���#K��&lt;�F#�sUБ</w:t>
      </w:r>
      <w:r>
        <w:rPr>
          <w:rtl w:val="true"/>
        </w:rPr>
        <w:t>ܮ</w:t>
      </w:r>
      <w:r>
        <w:rPr/>
        <w:t>zf��;y&lt;#�</w:t>
        <w:tab/>
        <w:t>#1�Ӂ��#�ԅ��#l���Jp#i#ϧ4�##��#Q���L##�z~4#��#�Qn��q�#��##sp�#�i�&lt;���</w:t>
      </w:r>
      <w:r>
        <w:rPr/>
        <w:t>֡</w:t>
      </w:r>
      <w:r>
        <w:rPr/>
        <w:br/>
        <w:t>9 t�#)1���@���</w:t>
      </w:r>
      <w:r>
        <w:rPr/>
        <w:t>黽�</w:t>
      </w:r>
      <w:r>
        <w:rPr/>
        <w:t>#��:c�����)�#�S���</w:t>
      </w:r>
      <w:r>
        <w:rPr>
          <w:rtl w:val="true"/>
        </w:rPr>
        <w:t>ڔ</w:t>
      </w:r>
      <w:r>
        <w:rPr/>
        <w:t>Hv�&gt;�#G��G�_J#�.[�#�w&amp;��s4x��sҩ(�3J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ޗ</w:t>
      </w:r>
      <w:r>
        <w:rPr/>
        <w:t>�</w:t>
      </w:r>
      <w:r>
        <w:rPr/>
        <w:t>,�O\�j-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ր$/����A�j� T#�y�#��H</w:t>
      </w:r>
      <w:r>
        <w:rPr>
          <w:rtl w:val="true"/>
        </w:rPr>
        <w:t>۾��</w:t>
      </w:r>
      <w:r>
        <w:rPr>
          <w:rtl w:val="true"/>
        </w:rPr>
        <w:t>'</w:t>
      </w:r>
      <w:r>
        <w:rPr/>
        <w:t>7</w:t>
      </w:r>
      <w:r>
        <w:rPr/>
        <w:t>O���#=jD��x�#z�@��&gt;�',�~T����9�PzSM�0�i��B����5�=#1��p-��enfc#�v����}#c��MK#���N���Ѯuk��#��}([�</w:t>
      </w:r>
      <w:r>
        <w:rPr/>
        <w:t>ۗ����</w:t>
      </w:r>
      <w:r>
        <w:rPr/>
        <w:t>ҳ&lt;��z�RC"6I�Oʒ#�o��##:�w�_P�</w:t>
      </w:r>
      <w:r>
        <w:rPr>
          <w:rtl w:val="true"/>
        </w:rPr>
        <w:t>׎</w:t>
      </w:r>
      <w:r>
        <w:rPr/>
        <w:t>�</w:t>
      </w:r>
      <w:r>
        <w:rPr/>
        <w:t>f�i�8�Ty</w:t>
      </w:r>
    </w:p>
    <w:p>
      <w:pPr>
        <w:pStyle w:val="PreformattedText"/>
        <w:bidi w:val="0"/>
        <w:jc w:val="left"/>
        <w:rPr/>
      </w:pPr>
      <w:r>
        <w:rPr/>
        <w:t>B��#P�o#@�</w:t>
      </w:r>
      <w:r>
        <w:rPr>
          <w:rtl w:val="true"/>
        </w:rPr>
        <w:t>׽</w:t>
      </w:r>
      <w:r>
        <w:rPr/>
        <w:t>H��̓���5��</w:t>
      </w:r>
      <w:r>
        <w:rPr/>
        <w:t>݈</w:t>
      </w:r>
      <w:r>
        <w:rPr/>
        <w:t>9�&gt;%;��U#����K���OO¥#���OQT^&gt;��?#{R#�uu9����(��}��S#�}iT#�I�H�]I��=GjC������5L&amp;�</w:t>
      </w:r>
      <w:r>
        <w:rPr>
          <w:rtl w:val="true"/>
        </w:rPr>
        <w:t>ޘ</w:t>
      </w:r>
      <w:r>
        <w:rPr/>
        <w:t>�</w:t>
      </w:r>
      <w:r>
        <w:rPr/>
        <w:t>m\�g</w:t>
      </w:r>
      <w:r>
        <w:rPr>
          <w:rtl w:val="true"/>
        </w:rPr>
        <w:t>ބ</w:t>
      </w:r>
      <w:r>
        <w:rPr/>
        <w:t>�</w:t>
      </w:r>
      <w:r>
        <w:rPr/>
        <w:t>b��#z���J���</w:t>
      </w:r>
      <w:r>
        <w:rPr/>
        <w:t>븃</w:t>
      </w:r>
      <w:r>
        <w:rPr/>
        <w:t>߽</w:t>
      </w:r>
      <w:r>
        <w:rPr/>
        <w:t>f���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&amp;�37=;`t������=����#�c</w:t>
      </w:r>
      <w:r>
        <w:rPr>
          <w:rtl w:val="true"/>
        </w:rPr>
        <w:t>ך</w:t>
      </w:r>
      <w:r>
        <w:rPr/>
        <w:t>�</w:t>
      </w:r>
      <w:r>
        <w:rPr/>
        <w:t>.�q�</w:t>
      </w:r>
      <w:r>
        <w:rPr/>
        <w:t>֤</w:t>
      </w:r>
      <w:r>
        <w:rPr/>
        <w:t>z��S-�c=�LmH�'�Z�}q�j��r#SI����(�#)�</w:t>
      </w:r>
      <w:r>
        <w:rPr>
          <w:rtl w:val="true"/>
        </w:rPr>
        <w:t>ڧ</w:t>
      </w:r>
      <w:r>
        <w:rPr/>
        <w:t>�</w:t>
      </w:r>
      <w:r>
        <w:rPr/>
        <w:t>#���'�i��</w:t>
      </w:r>
      <w:r>
        <w:rPr/>
        <w:t>߽</w:t>
      </w:r>
      <w:r>
        <w:rPr/>
        <w:t>TS#tj�Wx#=#�k#^@�</w:t>
      </w:r>
    </w:p>
    <w:p>
      <w:pPr>
        <w:pStyle w:val="PreformattedText"/>
        <w:bidi w:val="0"/>
        <w:jc w:val="left"/>
        <w:rPr/>
      </w:pPr>
      <w:r>
        <w:rPr/>
        <w:t>c#��Z���l#���;��[#�=�x�����Ns�</w:t>
      </w:r>
    </w:p>
    <w:p>
      <w:pPr>
        <w:pStyle w:val="PreformattedText"/>
        <w:bidi w:val="0"/>
        <w:jc w:val="left"/>
        <w:rPr/>
      </w:pPr>
      <w:r>
        <w:rPr/>
        <w:t>`#y&gt;��l��#y��Y9#��Z��#��d�|��5�#��җ�(9��GS/�Q�</w:t>
        <w:tab/>
        <w:t>��#qP6�#w9'$f��F��~��;�&amp;�#�Z��J�wǯ=�K�j�[#���#�#.O&gt;���l���#Ju���r}qI��#`�3</w:t>
      </w:r>
      <w:r>
        <w:rPr>
          <w:rtl w:val="true"/>
        </w:rPr>
        <w:t>ך</w:t>
      </w:r>
      <w:r>
        <w:rPr/>
        <w:t>��</w:t>
      </w:r>
      <w:r>
        <w:rPr/>
        <w:t>m`z������#��S�vǘ#=ji5#E\$�#�Er</w:t>
        <w:br/>
        <w:t>J��?Z�Hx�&amp;3��Յ[#��Ґj0�d#=k�#ks</w:t>
      </w:r>
      <w:r>
        <w:rPr>
          <w:rtl w:val="true"/>
        </w:rPr>
        <w:t>ߜ</w:t>
      </w:r>
      <w:r>
        <w:rPr/>
        <w:t>�</w:t>
      </w:r>
      <w:r>
        <w:rPr/>
        <w:t>N�Ϡ�#�u#zo���#CǾk�V#�n��{�#:����I=�՛}�ȁ</w:t>
      </w:r>
      <w:r>
        <w:rPr>
          <w:rtl w:val="true"/>
        </w:rPr>
        <w:t>ܦ</w:t>
      </w:r>
      <w:r>
        <w:rPr/>
        <w:t>}Eq��##9\��#�8��q@����n�#������P��</w:t>
      </w:r>
      <w:r>
        <w:rPr>
          <w:rtl w:val="true"/>
        </w:rPr>
        <w:t>ۯ</w:t>
      </w:r>
      <w:r>
        <w:rPr/>
        <w:t>J����ǌrhY�}�W#���H6G������F��##ɮee��&lt;����#�:����*E�#�#r{�</w:t>
      </w:r>
      <w:r>
        <w:rPr/>
        <w:t>儧</w:t>
      </w:r>
      <w:r>
        <w:rPr/>
        <w:t>o$��O#��#�#�J�:�%�#�9��X�7��#�#&lt;��k�7�+|�8#��RɩM*��#�#�#3�#\!?Pic��В}��</w:t>
      </w:r>
      <w:r>
        <w:rPr>
          <w:rtl w:val="true"/>
        </w:rPr>
        <w:t>ݱ</w:t>
      </w:r>
      <w:r>
        <w:rPr/>
        <w:t>�</w:t>
      </w:r>
      <w:r>
        <w:rPr/>
        <w:t>Ozx���.:w#�mOk#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t�dc9�S�}���M;�;~��!�����W#w ��#_;t����ҹ��M���I�����Ν�c�k�#�Zs�#</w:t>
      </w:r>
      <w:r>
        <w:rPr/>
        <w:t>髨</w:t>
      </w:r>
      <w:r>
        <w:rPr/>
        <w:t>ɻ�#�#5�#����%�9�</w:t>
      </w:r>
      <w:r>
        <w:rPr>
          <w:rtl w:val="true"/>
        </w:rPr>
        <w:t>ڟ</w:t>
      </w:r>
      <w:r>
        <w:rPr/>
        <w:t>0</w:t>
      </w:r>
      <w:r>
        <w:rPr/>
        <w:t>r�#�/��q�OZS�I�B#�T�,e��?��#H�����v:��&amp;�q3#lԏ�</w:t>
      </w:r>
      <w:r>
        <w:rPr/>
        <w:t>ܲ�</w:t>
      </w:r>
      <w:r>
        <w:rPr/>
        <w:t>#c�#;�&amp;�R/\#q�E���H���##Jj#���Ո�</w:t>
        <w:tab/>
        <w:t>#~W'�\�����c�#���ec��j��ʎ��Nm�#�#Ӎ��(Þ:#J�&gt;�2s���u��F�z#.��L</w:t>
      </w:r>
      <w:r>
        <w:rPr>
          <w:rtl w:val="true"/>
        </w:rPr>
        <w:t>څ</w:t>
      </w:r>
      <w:r>
        <w:rPr/>
        <w:t>�����</w:t>
      </w:r>
      <w:r>
        <w:rPr/>
        <w:t>y�</w:t>
      </w:r>
      <w:r>
        <w:rPr>
          <w:rtl w:val="true"/>
        </w:rPr>
        <w:t></w:t>
      </w:r>
      <w:r>
        <w:rPr>
          <w:rtl w:val="true"/>
        </w:rPr>
        <w:t>ڝ</w:t>
      </w:r>
      <w:r>
        <w:rPr/>
        <w:t>�</w:t>
      </w:r>
      <w:r>
        <w:rPr/>
        <w:t>M�����m|A"6�W��W�Z��B�m�P</w:t>
      </w:r>
    </w:p>
    <w:p>
      <w:pPr>
        <w:pStyle w:val="PreformattedText"/>
        <w:bidi w:val="0"/>
        <w:jc w:val="left"/>
        <w:rPr/>
      </w:pPr>
      <w:r>
        <w:rPr/>
        <w:t>;�Y#_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Z�X�rq����G�?Zo�d���#�</w:t>
      </w:r>
      <w:r>
        <w:rPr>
          <w:rtl w:val="true"/>
        </w:rPr>
        <w:t>ج</w:t>
      </w:r>
      <w:r>
        <w:rPr/>
        <w:t>���</w:t>
      </w:r>
      <w:r>
        <w:rPr/>
        <w:t>su��</w:t>
      </w:r>
      <w:r>
        <w:rPr>
          <w:rtl w:val="true"/>
        </w:rPr>
        <w:t>ߛ</w:t>
      </w:r>
      <w:r>
        <w:rPr/>
        <w:t>'�#^�q��#</w:t>
      </w:r>
      <w:r>
        <w:rPr>
          <w:rtl w:val="true"/>
        </w:rPr>
        <w:t>ڌ��</w:t>
      </w:r>
      <w:r>
        <w:rPr>
          <w:rtl w:val="true"/>
        </w:rPr>
        <w:t>^�-�</w:t>
      </w:r>
      <w:r>
        <w:rPr/>
        <w:t>۸</w:t>
      </w:r>
      <w:r>
        <w:rPr/>
        <w:t>#��@���</w:t>
      </w:r>
      <w:r>
        <w:rPr/>
        <w:t>ۣ�</w:t>
      </w:r>
      <w:r>
        <w:rPr/>
        <w:t>ZO����I��\|w��{�?#���J�VG\���ѽ�s�;ӟ�W+�#;#�9u#�&gt;�#��V�}��#b�Gp&lt;Gp����77�_��Ga�\���Q��^*x���H�v5#kKo��##J�l��#Uub���t���6##��u�Qa��c#1H�xoJ��B�t#�</w:t>
      </w:r>
      <w:r>
        <w:rPr>
          <w:rtl w:val="true"/>
        </w:rPr>
        <w:t>ڜ</w:t>
      </w:r>
      <w:r>
        <w:rPr/>
        <w:t>����</w:t>
      </w:r>
      <w:r>
        <w:rPr/>
        <w:t>#���</w:t>
      </w:r>
      <w:r>
        <w:rPr/>
        <w:t>맍�</w:t>
      </w:r>
      <w:r>
        <w:rPr/>
        <w:t>(?##��&lt;#*/�`��g&gt;�#��e?N��#�1&lt;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+�</w:t>
      </w:r>
    </w:p>
    <w:p>
      <w:pPr>
        <w:pStyle w:val="PreformattedText"/>
        <w:bidi w:val="0"/>
        <w:jc w:val="left"/>
        <w:rPr/>
      </w:pPr>
      <w:r>
        <w:rPr/>
        <w:t>g�WR��#�#�&amp;�pn&amp;�&gt;�i#-���95�#��#�{!��#O�1�Z�F��W���#X�</w:t>
        <w:br/>
        <w:t>##��Dt���f��R��</w:t>
      </w:r>
      <w:r>
        <w:rPr>
          <w:rtl w:val="true"/>
        </w:rPr>
        <w:t>ڝ�</w:t>
      </w:r>
      <w:r>
        <w:rPr>
          <w:rtl w:val="true"/>
        </w:rPr>
        <w:t>&amp;</w:t>
      </w:r>
      <w:r>
        <w:rPr/>
        <w:t>6</w:t>
      </w:r>
      <w:r>
        <w:rPr/>
        <w:t>��{�+�[oj#��JF�4��#� #}���h��</w:t>
      </w:r>
      <w:r>
        <w:rPr/>
        <w:t>٤</w:t>
      </w:r>
      <w:r>
        <w:rPr/>
        <w:t>��</w:t>
      </w:r>
      <w:r>
        <w:rPr/>
        <w:t>#��HN��T���</w:t>
      </w:r>
      <w:r>
        <w:rPr>
          <w:rtl w:val="true"/>
        </w:rPr>
        <w:t>޿�</w:t>
      </w:r>
      <w:r>
        <w:rPr/>
        <w:t>1</w:t>
      </w:r>
      <w:r>
        <w:rPr/>
        <w:t>�&gt;���v7.?�7#�}�#'#��#�`�</w:t>
      </w:r>
      <w:r>
        <w:rPr>
          <w:rtl w:val="true"/>
        </w:rPr>
        <w:t>׍</w:t>
      </w:r>
      <w:r>
        <w:rPr/>
        <w:t>j�#�#���9�</w:t>
      </w:r>
    </w:p>
    <w:p>
      <w:pPr>
        <w:pStyle w:val="PreformattedText"/>
        <w:bidi w:val="0"/>
        <w:jc w:val="left"/>
        <w:rPr/>
      </w:pPr>
      <w:r>
        <w:rPr/>
        <w:t>{+�&gt;�rk���</w:t>
      </w:r>
      <w:r>
        <w:rPr>
          <w:rtl w:val="true"/>
        </w:rPr>
        <w:t>ݪ</w:t>
      </w:r>
      <w:r>
        <w:rPr/>
        <w:t>L3�b#b3/[u����zW#iy#�w#���#������!#?&amp;8�?��t� =T�T��#`Ձ�;�V&gt;�</w:t>
        <w:br/>
        <w:t>CHs�4�6��#�9���`�#��#��</w:t>
        <w:br/>
        <w:t>S�L#�A@#5#�l�\R#��</w:t>
      </w:r>
      <w:r>
        <w:rPr>
          <w:rtl w:val="true"/>
        </w:rPr>
        <w:t>ݦ</w:t>
      </w:r>
      <w:r>
        <w:rPr/>
        <w:t>���</w:t>
      </w:r>
      <w:r>
        <w:rPr/>
        <w:t>&gt;ZBh##ZB�6��JA���\�!h�Hi@���!��L@�8���!*i�56#R�}h�r#�#Υ�HT�#���\�z</w:t>
      </w:r>
    </w:p>
    <w:p>
      <w:pPr>
        <w:pStyle w:val="PreformattedText"/>
        <w:bidi w:val="0"/>
        <w:jc w:val="left"/>
        <w:rPr/>
      </w:pPr>
      <w:r>
        <w:rPr/>
        <w:t>X��y~T���#+j��:��)t#�pK#i�#)�</w:t>
        <w:br/>
        <w:t>#k�</w:t>
      </w:r>
      <w:r>
        <w:rPr/>
        <w:t xml:space="preserve">ּ </w:t>
      </w:r>
      <w:r>
        <w:rPr/>
        <w:t>t�&lt;N�#��h'�#�FiȻ�=N)�JM��z</w:t>
      </w:r>
      <w:r>
        <w:rPr/>
        <w:t>怱�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x̒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'�E�Tǈ�S�o������n�h�s#��W</w:t>
      </w:r>
    </w:p>
    <w:p>
      <w:pPr>
        <w:pStyle w:val="PreformattedText"/>
        <w:bidi w:val="0"/>
        <w:jc w:val="left"/>
        <w:rPr/>
      </w:pPr>
      <w:r>
        <w:rPr/>
        <w:t>q��&gt;�7#��##Մ���tQ���5ϊ�/�$c���W�7��{q2M�.j����h/</w:t>
      </w:r>
      <w:r>
        <w:rPr/>
        <w:t>߶</w:t>
      </w:r>
      <w:r>
        <w:rPr/>
        <w:t>+sO�#�H]��Vj�3��(E#�,�I�b%�#wS</w:t>
      </w:r>
      <w:r>
        <w:rPr>
          <w:rtl w:val="true"/>
        </w:rPr>
        <w:t>׊</w:t>
      </w:r>
      <w:r>
        <w:rPr/>
        <w:t>�</w:t>
      </w:r>
      <w:r>
        <w:rPr/>
        <w:t>)#�#��K���##|n#�k�&lt;���Bv8��Џ#i#�57�}3N���O�\��#����^##�[���$�G#'�g#�F�j���hd�#O&amp;d$�MG�n�S#��x�_zi��#J)�#�𝿥;���?-#�/�)�0��~����##�����xOΕ���##V0�3O&amp;�i�9@#�}�#s�#n�|�3Ma�)�#z����#G�I���&lt;�#��##��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t#��S�;#V�Qp�##^���x�#Xcm[���x�J��h�&gt;�#�#�-�����\n��o#.p��bk���xe�Su������#+ Fm�</w:t>
      </w:r>
      <w:r>
        <w:rPr/>
        <w:t>ֵ�</w:t>
      </w:r>
      <w:r>
        <w:rPr/>
        <w:t>*#</w:t>
      </w:r>
      <w:r>
        <w:rPr/>
        <w:t>߭</w:t>
      </w:r>
      <w:r>
        <w:rPr/>
        <w:t>#�i�(Ą����##q �\V\��D7n###=*}:qyj@$��#�1��#py8��ŋ[$g�#g�]�#</w:t>
      </w:r>
      <w:r>
        <w:rPr/>
        <w:t>촐</w:t>
      </w:r>
      <w:r>
        <w:rPr/>
        <w:t>#���.1�\�Ͱ��Dpxn+�3���\�8y</w:t>
        <w:tab/>
        <w:t>�#�@A��i_B#��j��i��0��7oOj�l#�/���ѷ#~�b�N��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V-�^#R�c'��\�9ԙ�i�&gt;z�O'��##_#�</w:t>
      </w:r>
      <w:r>
        <w:rPr/>
        <w:t>㶄</w:t>
      </w:r>
      <w:r>
        <w:rPr/>
        <w:t>#,ͷ#�:��d*��^k*[��</w:t>
      </w:r>
      <w:r>
        <w:rPr>
          <w:rtl w:val="true"/>
        </w:rPr>
        <w:t>צ</w:t>
      </w:r>
      <w:r>
        <w:rPr/>
        <w:t>�</w:t>
      </w:r>
      <w:r>
        <w:rPr/>
        <w:t>q�#�#�'�ja#�HѰ�H4�</w:t>
        <w:br/>
        <w:t>#�W$�G#�</w:t>
      </w:r>
      <w:r>
        <w:rPr>
          <w:rtl w:val="true"/>
        </w:rPr>
        <w:t>׷</w:t>
      </w:r>
      <w:r>
        <w:rPr/>
        <w:t>#��M������3ҫ</w:t>
      </w:r>
      <w:r>
        <w:rPr>
          <w:rtl w:val="true"/>
        </w:rPr>
        <w:t>ݨ</w:t>
      </w:r>
      <w:r>
        <w:rPr/>
        <w:t>���</w:t>
      </w:r>
      <w:r>
        <w:rPr/>
        <w:t>#|ք#��&lt;�M �</w:t>
      </w:r>
      <w:r>
        <w:rPr/>
        <w:t>桷</w:t>
      </w:r>
      <w:r>
        <w:rPr/>
        <w:t>G��'9�</w:t>
      </w:r>
      <w:r>
        <w:rPr/>
        <w:t>ֵ</w:t>
      </w:r>
      <w:r>
        <w:rPr/>
        <w:t>/@�#�[#L&amp;�#Ӝt�#����#�{�</w:t>
      </w:r>
      <w:r>
        <w:rPr/>
        <w:t>ֵ�</w:t>
      </w:r>
      <w:r>
        <w:rPr/>
        <w:t>41Y��#�#�k;L#�#OPx�]Y��z��#qҚ#��e��#�&lt;q�</w:t>
      </w:r>
      <w:r>
        <w:rPr>
          <w:rtl w:val="true"/>
        </w:rPr>
        <w:t>޷</w:t>
      </w:r>
      <w:r>
        <w:rPr/>
        <w:t>&amp;]��{#F{�^��5)f#&lt;�O�kj1�����4��oI�#��dc##�U�#|����#����HR��#�#5��4g��#1�=jEc*7,</w:t>
      </w:r>
      <w:r>
        <w:rPr>
          <w:rtl w:val="true"/>
        </w:rPr>
        <w:t>ޞ�</w:t>
      </w:r>
      <w:r>
        <w:rPr/>
        <w:t>0</w:t>
      </w:r>
      <w:r>
        <w:rPr/>
        <w:t>oJ�#͗&lt;qOR�U�Z#o��c�?�WV�R��h#�e h��9�#��;����</w:t>
        <w:br/>
        <w:t>����[�#��T�$@�f1Ǩ�#z�M#}�g�</w:t>
      </w:r>
      <w:r>
        <w:rPr>
          <w:rtl w:val="true"/>
        </w:rPr>
        <w:t>ڤ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 xml:space="preserve"> </w:t>
      </w:r>
      <w:r>
        <w:rPr/>
        <w:t>4</w:t>
      </w:r>
      <w:r>
        <w:rPr/>
        <w:t>�ϧ����?��hU�</w:t>
      </w:r>
      <w:r>
        <w:rPr/>
        <w:t>۷</w:t>
      </w:r>
      <w:r>
        <w:rPr/>
        <w:t>z��*n};t&amp;��#:����g�#a�69�</w:t>
      </w:r>
      <w:r>
        <w:rPr>
          <w:rtl w:val="true"/>
        </w:rPr>
        <w:t>ޡ</w:t>
      </w:r>
      <w:r>
        <w:rPr/>
        <w:t>a���3V#��Tx�Hd#�AQ��O#?Z�LTNJ���#q��</w:t>
      </w:r>
      <w:r>
        <w:rPr>
          <w:rtl w:val="true"/>
        </w:rPr>
        <w:t>ݨ</w:t>
      </w:r>
      <w:r>
        <w:rPr/>
        <w:t>Hr3�#���2�#�W5B%Ԧ&gt;�#{=j�������</w:t>
      </w:r>
      <w:r>
        <w:rPr/>
        <w:t>ާ�</w:t>
      </w:r>
      <w:r>
        <w:rPr/>
        <w:t>m�t&lt;##*#7I�#Φ��N;`� #&gt;|Ϻx�LV,���#X�������#�#�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P0�</w:t>
      </w:r>
      <w:r>
        <w:rPr/>
        <w:t>ޮ</w:t>
      </w:r>
      <w:r>
        <w:rPr/>
        <w:t>YG��#d�Ú���-�,i</w:t>
      </w:r>
      <w:r>
        <w:rPr/>
        <w:t>؁</w:t>
      </w:r>
      <w:r>
        <w:rPr/>
        <w:t>ȫ*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S��QR1q�#�#6}J#���#B&gt;Q��h#��~)1���j#�G�&amp;v�1��i����A-�z3��!</w:t>
        <w:tab/>
        <w:t>�gh�R#�#E;�#OJi&gt;�?�#(�#�4#��#�)#|��HN�#.zaI�^zQ���{P�/L�~nƐ#J���#m_��H�.#&gt;����`~t�#</w:t>
      </w:r>
      <w:r>
        <w:rPr/>
        <w:t>ܼ����</w:t>
      </w:r>
      <w:r>
        <w:rPr/>
        <w:t>}{ӕ:�}1�##�ʁ�z#v���#N'��#�3��&amp;</w:t>
      </w:r>
      <w:r>
        <w:rPr>
          <w:rtl w:val="true"/>
        </w:rPr>
        <w:t>޸�</w:t>
      </w:r>
      <w:r>
        <w:rPr>
          <w:rtl w:val="true"/>
        </w:rPr>
        <w:t>#�#</w:t>
      </w:r>
      <w:r>
        <w:rPr/>
        <w:t>1</w:t>
      </w:r>
      <w:r>
        <w:rPr/>
        <w:t>�Z#o?��)�F`#s�RF</w:t>
      </w:r>
      <w:r>
        <w:rPr>
          <w:rtl w:val="true"/>
        </w:rPr>
        <w:t>ߧ</w:t>
      </w:r>
      <w:r>
        <w:rPr/>
        <w:t>#f�}</w:t>
      </w:r>
      <w:r>
        <w:rPr>
          <w:rtl w:val="true"/>
        </w:rPr>
        <w:t>އ</w:t>
      </w:r>
      <w:r>
        <w:rPr/>
        <w:t>�</w:t>
      </w:r>
      <w:r>
        <w:rPr/>
        <w:t>##��g#�#�?J&gt;��R�7#s��4#On��I�zqI�scө�??/</w:t>
      </w:r>
      <w:r>
        <w:rPr>
          <w:rtl w:val="true"/>
        </w:rPr>
        <w:t>ݦ</w:t>
      </w:r>
      <w:r>
        <w:rPr/>
        <w:t>#[;��H~f���;o���R###�=9#�����S�;{�AoJ@#��=(��f�����R#�}zQ�##t���mZs#�1�7#W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$��)����;�#[#y������#��҇�H��i����</w:t>
      </w:r>
    </w:p>
    <w:p>
      <w:pPr>
        <w:pStyle w:val="PreformattedText"/>
        <w:bidi w:val="0"/>
        <w:jc w:val="left"/>
        <w:rPr/>
      </w:pPr>
      <w:r>
        <w:rPr/>
        <w:t>##;�x�����9�n�Ji?�</w:t>
      </w:r>
      <w:r>
        <w:rPr>
          <w:rtl w:val="true"/>
        </w:rPr>
        <w:t>֐</w:t>
      </w:r>
      <w:r>
        <w:rPr/>
        <w:t>#]���iG���#�y�)��o��#��P#��t���@#�L-#�;R#���#\#lqJO\����n����h#�Cc�</w:t>
      </w:r>
      <w:r>
        <w:rPr>
          <w:rtl w:val="true"/>
        </w:rPr>
        <w:t>ߥ</w:t>
      </w:r>
      <w:r>
        <w:rPr/>
        <w:t>#�"�����-���##�=</w:t>
      </w:r>
    </w:p>
    <w:p>
      <w:pPr>
        <w:pStyle w:val="PreformattedText"/>
        <w:bidi w:val="0"/>
        <w:jc w:val="left"/>
        <w:rPr/>
      </w:pPr>
      <w:r>
        <w:rPr/>
        <w:t>)�h#�#})#�sH#��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Ɣ�</w:t>
      </w:r>
      <w:r>
        <w:rPr>
          <w:rtl w:val="true"/>
        </w:rPr>
        <w:t>ݰ</w:t>
      </w:r>
      <w:r>
        <w:rPr/>
        <w:t>;Sv��##Z:#�E#QH#8o��</w:t>
      </w:r>
      <w:r>
        <w:rPr/>
        <w:t>繦</w:t>
      </w:r>
      <w:r>
        <w:rPr/>
        <w:t>c�#��JE��r=�iKt�Q�a</w:t>
        <w:tab/>
      </w:r>
      <w:r>
        <w:rPr/>
        <w:t>﷧</w:t>
      </w:r>
      <w:r>
        <w:rPr/>
        <w:t>oZU?.H�~��wt�sNV�;�jli#�t�#���#E.��#s</w:t>
      </w:r>
      <w:r>
        <w:rPr>
          <w:rtl w:val="true"/>
        </w:rPr>
        <w:t>׊</w:t>
      </w:r>
      <w:r>
        <w:rPr/>
        <w:t>Ur�*�ia�#p###m�#�#]Xv�z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N�D�07�ң�#�t���w�Q�###Q�G�E&amp;OB�zԊN�0</w:t>
      </w:r>
      <w:r>
        <w:rPr/>
        <w:t>㨧���</w:t>
      </w:r>
      <w:r>
        <w:rPr/>
        <w:t>)]#��,�'#</w:t>
      </w:r>
      <w:r>
        <w:rPr>
          <w:rtl w:val="true"/>
        </w:rPr>
        <w:t>ڂ</w:t>
      </w:r>
      <w:r>
        <w:rPr/>
        <w:t>v����F,�(�)��</w:t>
      </w:r>
      <w:r>
        <w:rPr>
          <w:rtl w:val="true"/>
        </w:rPr>
        <w:t>܌�</w:t>
      </w:r>
      <w:r>
        <w:rPr/>
        <w:t>1</w:t>
      </w:r>
      <w:r>
        <w:rPr/>
        <w:t>wu��Қ3��)I;�#�*��zqV�#?.2##e�</w:t>
      </w:r>
      <w:r>
        <w:rPr/>
        <w:t>蔠</w:t>
      </w:r>
      <w:r>
        <w:rPr/>
        <w:t>37&lt;�R#���R#��</w:t>
        <w:br/>
        <w:br/>
        <w:t>r���})���#ӂ:�ϽM�##@��m�1R#x##�</w:t>
      </w:r>
      <w:r>
        <w:rPr>
          <w:rtl w:val="true"/>
        </w:rPr>
        <w:t>޿</w:t>
      </w:r>
      <w:r>
        <w:rPr/>
        <w:t>{�#i#��#�Q`#�O�F�^�*0]��)#I7c##�E�+o�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�)���S��c��{#�ӿw�@�Ĝ{�J;7ȼ�jC#���Zc#��E;v�&amp;�X�\�iv���E1#�</w:t>
        <w:tab/>
      </w:r>
      <w:r>
        <w:rPr>
          <w:rtl w:val="true"/>
        </w:rPr>
        <w:t>ߎ</w:t>
      </w:r>
      <w:r>
        <w:rPr/>
        <w:t>摔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#</w:t>
      </w:r>
      <w:r>
        <w:rPr>
          <w:rtl w:val="true"/>
        </w:rPr>
        <w:t>ݘ</w:t>
      </w:r>
      <w:r>
        <w:rPr/>
        <w:br/>
        <w:t>@&lt;��#:�ll:AnYH�҅��#��B�n��L�V��(�oǾi�g��&gt;�</w:t>
        <w:br/>
        <w:t>��rq�S���:Ҵq��=L#q���L�#�[��#���5d�Ur@�B�&amp;��k`#�l�)��(#)����3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g�@�����#�G�H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m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֤�</w:t>
      </w:r>
      <w:r>
        <w:rPr/>
        <w:t>]pI�Ҡ#��#?|����Ba#�</w:t>
        <w:tab/>
        <w:t>#�O~*��#�#q�N?�#Nȝi��</w:t>
      </w:r>
      <w:r>
        <w:rPr/>
        <w:t>昐</w:t>
      </w:r>
      <w:r>
        <w:rPr/>
        <w:t>H�X�#�%�N�#�#zs�9�#m���V#!�#�D��(V#5n{#���#�t#&amp;�#$�~|S��#��5HE�{��7���P������M</w:t>
      </w:r>
      <w:r>
        <w:rPr>
          <w:rtl w:val="true"/>
        </w:rPr>
        <w:t>ܚ</w:t>
      </w:r>
      <w:r>
        <w:rPr/>
        <w:t>#���L��#��(��u��=J#��v��#�#�</w:t>
      </w:r>
      <w:r>
        <w:rPr/>
        <w:t>֚</w:t>
      </w:r>
      <w:r>
        <w:rPr/>
        <w:t>d#�`���U`- }�y����O#}��)�`���=�X�TGo��#?</w:t>
      </w:r>
      <w:r>
        <w:rPr>
          <w:rtl w:val="true"/>
        </w:rPr>
        <w:t>ߪ</w:t>
      </w:r>
      <w:r>
        <w:rPr/>
        <w:t>�</w:t>
      </w:r>
      <w:r>
        <w:rPr/>
        <w:t>}�� ��#�G�~q</w:t>
      </w:r>
      <w:r>
        <w:rPr/>
        <w:t>֜�</w:t>
      </w:r>
      <w:r>
        <w:rPr/>
        <w:t>N��U��ǿz&gt;�������#|b�U~�&gt;�</w:t>
        <w:tab/>
        <w:t>�����iZc���`v&amp;#z������?� 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�d�:��Q#&gt;RqNs�c�</w:t>
      </w:r>
      <w:r>
        <w:rPr>
          <w:rtl w:val="true"/>
        </w:rPr>
        <w:t>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$IB�#�#�M;#Ny#�����=�#��L#�</w:t>
      </w:r>
      <w:r>
        <w:rPr>
          <w:rtl w:val="true"/>
        </w:rPr>
        <w:t>ع</w:t>
      </w:r>
      <w:r>
        <w:rPr/>
        <w:t>#�FF�#Ҧ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Av��M#�#m^</w:t>
      </w:r>
      <w:r>
        <w:rPr/>
        <w:t>٦</w:t>
      </w:r>
      <w:r>
        <w:rPr/>
        <w:t>�</w:t>
      </w:r>
      <w:r>
        <w:rPr/>
        <w:t>ks�Ҕ��#�H#�</w:t>
      </w:r>
      <w:r>
        <w:rPr>
          <w:rtl w:val="true"/>
        </w:rPr>
        <w:t>߅</w:t>
      </w:r>
      <w:r>
        <w:rPr/>
        <w:t>;#]�nE#GzL��~#�=�</w:t>
        <w:br/>
        <w:t>#\���e�S</w:t>
        <w:br/>
        <w:t>�ozP�x"�#2�#jE���</w:t>
      </w:r>
      <w:r>
        <w:rPr>
          <w:rtl w:val="true"/>
        </w:rPr>
        <w:t>ޞ</w:t>
      </w:r>
      <w:r>
        <w:rPr/>
        <w:t>����</w:t>
      </w:r>
      <w:r>
        <w:rPr/>
        <w:t>Ҡ��[�{��#�����O|#EX]��A��FF��&amp;�ho��1#Y;҂&gt;�#&amp;��#]8.�CC�Zh;�z�#V�;x�^x�d��Mf+ҘI�#��$W��1&gt;�q��g.�~T#u�</w:t>
      </w:r>
    </w:p>
    <w:p>
      <w:pPr>
        <w:pStyle w:val="PreformattedText"/>
        <w:bidi w:val="0"/>
        <w:jc w:val="left"/>
        <w:rPr/>
      </w:pPr>
      <w:r>
        <w:rPr/>
        <w:t>#80^H&gt;���;TM��)#��_Z#�#�v��*#�-&gt;2;�#f�v#��NC��</w:t>
      </w:r>
      <w:r>
        <w:rPr>
          <w:rtl w:val="true"/>
        </w:rPr>
        <w:t>ޢ</w:t>
      </w:r>
      <w:r>
        <w:rPr>
          <w:rtl w:val="true"/>
        </w:rPr>
        <w:t>\</w:t>
      </w:r>
      <w:r>
        <w:rPr/>
        <w:t>7</w:t>
      </w:r>
      <w:r>
        <w:rPr/>
        <w:t>zz�l�����$#�s��H#7�Wa��R#�zR#/��#�8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Z2ˑ�</w:t>
      </w:r>
      <w:r>
        <w:rPr/>
        <w:t>֦�</w:t>
      </w:r>
      <w:r>
        <w:rPr/>
        <w:t>L@U��P�S�+��###�v�#-�#��r�c�B#wlӕ�y'#������q��#��ѷ�#�e�ʏ��#���N�\R��M##}}ETDV������Q</w:t>
        <w:tab/>
        <w:t>7q�#M��:`T`|�#Z#�#�����V#�/#M��#�=M#�</w:t>
      </w:r>
      <w:r>
        <w:rPr>
          <w:rtl w:val="true"/>
        </w:rPr>
        <w:t>ڄ</w:t>
      </w:r>
      <w:r>
        <w:rPr/>
        <w:t>�</w:t>
      </w:r>
      <w:r>
        <w:rPr/>
        <w:t>E�^)��J#Z</w:t>
      </w:r>
      <w:r>
        <w:rPr>
          <w:rtl w:val="true"/>
        </w:rPr>
        <w:t>ݹ�</w:t>
      </w:r>
      <w:r>
        <w:rPr/>
        <w:t>8</w:t>
      </w:r>
      <w:r>
        <w:rPr/>
        <w:t>����z΍���\#v;R`?#c-��P&lt;#�=EH��##�#@�#"��#�{X#</w:t>
      </w:r>
      <w:r>
        <w:rPr/>
        <w:t>ާ�</w:t>
      </w:r>
      <w:r>
        <w:rPr/>
        <w:t>v/օ��#�)$��S#7#�#E.�Θ��'��M�"��J��#�4��?#�r�#/�5���#�d��q��Q\J&lt;�G'�#j�#�t?�$��x�)��,̸'w'�V�#�=v����T��Ǌ�h�d���#s�+�lsKs��,���9�#</w:t>
      </w:r>
    </w:p>
    <w:p>
      <w:pPr>
        <w:pStyle w:val="PreformattedText"/>
        <w:bidi w:val="0"/>
        <w:jc w:val="left"/>
        <w:rPr/>
      </w:pPr>
      <w:r>
        <w:rPr/>
        <w:t>\'ҳ�r?�m��Tg</w:t>
      </w:r>
      <w:r>
        <w:rPr/>
        <w:t>ޯ��</w:t>
      </w:r>
      <w:r>
        <w:rPr/>
        <w:t>@�����HN���n���#���h��gw�qA�=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x���0</w:t>
        <w:br/>
        <w:t>2(�h#v��#K�oΛ����#I��ɏ��^=�#</w:t>
      </w:r>
      <w:r>
        <w:rPr>
          <w:rtl w:val="true"/>
        </w:rPr>
        <w:t>ڥ</w:t>
      </w:r>
      <w:r>
        <w:rPr/>
        <w:t>�</w:t>
      </w:r>
      <w:r>
        <w:rPr/>
        <w:t>#�=#{#�,/����#���</w:t>
      </w:r>
      <w:r>
        <w:rPr/>
        <w:t>ֹ��</w:t>
      </w:r>
      <w:r>
        <w:rPr/>
        <w:t>LFM�?c8#q�+��-�p:�+��;l��&lt;W&amp;��##��Ɣ�r�N��y{�W#{�S��u���m��HBZ�#͊����L`6�#*\��E#m�����</w:t>
      </w:r>
      <w:r>
        <w:rPr/>
        <w:t>䍸���</w:t>
      </w:r>
      <w:r>
        <w:rPr>
          <w:rtl w:val="true"/>
        </w:rPr>
        <w:t>޵</w:t>
      </w:r>
      <w:r>
        <w:rPr/>
        <w:t>JL9</w:t>
        <w:br/>
        <w:t>^H�#��N�s��Q�;�S�d�#~__jA#Ns�#�YV�3#!_�#���w#go~�JC#��U&amp;.B�;�#6�#m#rMt#�#��#�tU#����"��h���#.�(�#w/��#��E�#To���?JLG#�t#�+�H�#��#BGZ��m#�&amp;�</w:t>
        <w:tab/>
        <w:t>�⳼go#Z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1�(��y��wS�m�cS�ӌf�q����J��t�/�#��#</w:t>
      </w:r>
      <w:r>
        <w:rPr>
          <w:rtl w:val="true"/>
        </w:rPr>
        <w:t>܎</w:t>
      </w:r>
      <w:r>
        <w:rPr/>
        <w:t>@�����h�9�</w:t>
      </w:r>
      <w:r>
        <w:rPr>
          <w:rtl w:val="true"/>
        </w:rPr>
        <w:t>ٲ</w:t>
      </w:r>
      <w:r>
        <w:rPr/>
        <w:t>��</w:t>
      </w:r>
      <w:r>
        <w:rPr/>
        <w:t>ѻ�kc��#��=�Cǥbk#H�F#��:�4\�t�</w:t>
      </w:r>
      <w:r>
        <w:rPr>
          <w:rtl w:val="true"/>
        </w:rPr>
        <w:t>ٮ�</w:t>
      </w:r>
      <w:r>
        <w:rPr/>
        <w:t>6</w:t>
      </w:r>
      <w:r>
        <w:rPr/>
        <w:t>�G�#a~l�vZ�]\#ӯ�ҭK�i���`�{W7��d�v�FQ������W0�</w:t>
      </w:r>
      <w:r>
        <w:rPr/>
        <w:t>啍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�0+�</w:t>
      </w:r>
      <w:r>
        <w:rPr>
          <w:rtl w:val="true"/>
        </w:rPr>
        <w:t>ק</w:t>
      </w:r>
      <w:r>
        <w:rPr/>
        <w:t>x��?p=q�W�}��U�#�ң?+}9�8�`?�M4K=�E}�#�X�=�&amp;#�4��#sӥq�?�~ť�#</w:t>
        <w:tab/>
        <w:t>�0*�</w:t>
      </w:r>
      <w:r>
        <w:rPr>
          <w:rtl w:val="true"/>
        </w:rPr>
        <w:t>޷</w:t>
      </w:r>
      <w:r>
        <w:rPr/>
        <w:t>wy1&gt;aP�V#��</w:t>
      </w:r>
      <w:r>
        <w:rPr/>
        <w:t>氽��</w:t>
      </w:r>
      <w:r>
        <w:rPr/>
        <w:t>}^��A</w:t>
      </w:r>
      <w:r>
        <w:rPr>
          <w:rtl w:val="true"/>
        </w:rPr>
        <w:t>ޥ</w:t>
      </w:r>
      <w:r>
        <w:rPr/>
        <w:t>��</w:t>
      </w:r>
      <w:r>
        <w:rPr/>
        <w:t>sY�#,DȀd�r#�c���F���Dc#�</w:t>
      </w:r>
    </w:p>
    <w:p>
      <w:pPr>
        <w:pStyle w:val="PreformattedText"/>
        <w:bidi w:val="0"/>
        <w:jc w:val="left"/>
        <w:rPr/>
      </w:pPr>
      <w:r>
        <w:rPr/>
        <w:t>5f���O�Fa��Y9���]����</w:t>
        <w:tab/>
        <w:t>��}</w:t>
      </w:r>
    </w:p>
    <w:p>
      <w:pPr>
        <w:pStyle w:val="PreformattedText"/>
        <w:bidi w:val="0"/>
        <w:jc w:val="left"/>
        <w:rPr/>
      </w:pPr>
      <w:r>
        <w:rPr/>
        <w:t>!�/#���##</w:t>
      </w:r>
      <w:r>
        <w:rPr>
          <w:rtl w:val="true"/>
        </w:rPr>
        <w:t>ݴ</w:t>
      </w:r>
      <w:r>
        <w:rPr/>
        <w:t>�</w:t>
      </w:r>
      <w:r>
        <w:rPr/>
        <w:t>wR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*")��4�#6</w:t>
      </w:r>
      <w:r>
        <w:rPr>
          <w:rtl w:val="true"/>
        </w:rPr>
        <w:t>ڌ</w:t>
      </w:r>
      <w:r>
        <w:rPr/>
        <w:t>�</w:t>
      </w:r>
      <w:r>
        <w:rPr/>
        <w:t>EÔ�-5�\q��g�8 ��Qp�+���O�&lt;��I�</w:t>
      </w:r>
      <w:r>
        <w:rPr/>
        <w:t>֝��</w:t>
      </w:r>
      <w:r>
        <w:rPr/>
        <w:t>#��4�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"�Z#~_z�/�i�H�..B�N��=�</w:t>
      </w:r>
      <w:r>
        <w:rPr>
          <w:rtl w:val="true"/>
        </w:rPr>
        <w:t>ف</w:t>
      </w:r>
      <w:r>
        <w:rPr/>
        <w:t>#z�Pm�#�E��3#74#N�����Q����;��yb�,n���p)�n��#�)#M�N</w:t>
        <w:tab/>
      </w:r>
      <w:r>
        <w:rPr>
          <w:rtl w:val="true"/>
        </w:rPr>
        <w:t>׊</w:t>
      </w:r>
      <w:r>
        <w:rPr/>
        <w:t>�</w:t>
      </w:r>
      <w:r>
        <w:rPr/>
        <w:t>G��#S�#Z.+#*'�4�v󊑑���##��+##�l#�</w:t>
        <w:br/>
        <w:t>j�����#� ���Ҧ���T#��a?74\9Q��j�zW�x~���|h�-��;W�D���^���R�j�#$#9���#</w:t>
      </w:r>
      <w:r>
        <w:rPr>
          <w:rtl w:val="true"/>
        </w:rPr>
        <w:t>ש</w:t>
      </w:r>
      <w:r>
        <w:rPr/>
        <w:t>��</w:t>
      </w:r>
      <w:r>
        <w:rPr/>
        <w:t>DKC���#8�Ȭ�w|#HǿZ��</w:t>
        <w:tab/>
        <w:t>{#�;#EM#�g�e#bx��SM8nm</w:t>
        <w:br/>
        <w:t>���r#����</w:t>
      </w:r>
    </w:p>
    <w:p>
      <w:pPr>
        <w:pStyle w:val="PreformattedText"/>
        <w:bidi w:val="0"/>
        <w:jc w:val="left"/>
        <w:rPr/>
      </w:pPr>
      <w:r>
        <w:rPr/>
        <w:t>kh�̷@H�#�Z�#M�&gt;�`#�H"�x##9�W)s#*��%�=͑�5KS��TH�n�ǥ\I#nj�j!d(cc�#���#���#V|�#�$��#���+n��&gt;y#l#�\��^՞�NA#�'�ky=#V�</w:t>
      </w:r>
      <w:r>
        <w:rPr/>
        <w:t>ָ�</w:t>
      </w:r>
      <w:r>
        <w:rPr/>
        <w:t>#���gm�=x�V�#�1�d��}M2���#�vG�#</w:t>
      </w:r>
      <w:r>
        <w:rPr/>
        <w:t>劵</w:t>
      </w:r>
      <w:r>
        <w:rPr/>
        <w:t>j�o&lt;���Al�WH�!�w��Vw#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]r�</w:t>
      </w:r>
      <w:r>
        <w:rPr/>
        <w:t>춢</w:t>
      </w:r>
      <w:r>
        <w:rPr/>
        <w:t>#�r9�X������|��e�}(#�M#[�`�zU#|���#�f�t-##�dE#E�x+���H#Z*��#^q�J�|��N��C���</w:t>
      </w:r>
      <w:r>
        <w:rPr>
          <w:rtl w:val="true"/>
        </w:rPr>
        <w:t>ﳣ</w:t>
      </w:r>
      <w:r>
        <w:rPr/>
        <w:t>#�j��[�8�ӊ`g�||ӿ_�*j�#���΄��#�����</w:t>
      </w:r>
      <w:r>
        <w:rPr>
          <w:rtl w:val="true"/>
        </w:rPr>
        <w:t>ݿ</w:t>
      </w:r>
      <w:r>
        <w:rPr/>
        <w:t>���</w:t>
      </w:r>
      <w:r>
        <w:rPr/>
        <w:t>U-K�����Xt�R�]-#����ի�#ƈX��7^�#�?�W�N�jJ�#������\Rl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Ԫ�W�o</w:t>
      </w:r>
      <w:r>
        <w:rPr>
          <w:rtl w:val="true"/>
        </w:rPr>
        <w:t>܌</w:t>
      </w:r>
      <w:r>
        <w:rPr/>
        <w:t>�</w:t>
      </w:r>
      <w:r>
        <w:rPr/>
        <w:t>#���#�rz��"jǕ����\��T�Z�#?�N�Ι�r&amp;</w:t>
      </w:r>
      <w:r>
        <w:rPr>
          <w:rtl w:val="true"/>
        </w:rPr>
        <w:t>ٳ</w:t>
      </w:r>
      <w:r>
        <w:rPr/>
        <w:t>oQ�����RС�#��\ʒ���m6�k#=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1S���^�#td�#a~j�#��.6�ZSF�ˑ�P1�;~��;c�_Ҧ#��k��#��###M�O</w:t>
      </w:r>
      <w:r>
        <w:rPr/>
        <w:t>֞�</w:t>
      </w:r>
      <w:r>
        <w:rPr/>
        <w:t>2�ҡ�?)#*b6��P4B����&amp;;c'8⬲��J���B{!8�8�##�#]L@��_J��</w:t>
      </w:r>
      <w:r>
        <w:rPr>
          <w:rtl w:val="true"/>
        </w:rPr>
        <w:t>׃</w:t>
      </w:r>
      <w:r>
        <w:rPr/>
        <w:t>R�7I���L���S�U�D,w#J�n#�#�</w:t>
      </w:r>
      <w:r>
        <w:rPr>
          <w:rtl w:val="true"/>
        </w:rPr>
        <w:t>ګ</w:t>
      </w:r>
      <w:r>
        <w:rPr/>
        <w:t>��</w:t>
      </w:r>
      <w:r>
        <w:rPr/>
        <w:t>=�x[e�#:���#;����S�#</w:t>
      </w:r>
      <w:r>
        <w:rPr/>
        <w:t>֦����</w:t>
      </w:r>
      <w:r>
        <w:rPr/>
        <w:t>F#�Ԗ�##�#��)K_.:�5@#��V������$qHgY#v�#*�����Z�&lt;����6v�J�#����Jf#N����i�{S#on�0#r{#�#����A�w�4�k7aJ&gt;n��4�m������#�v�����⍿7��O�</w:t>
      </w:r>
      <w:r>
        <w:rPr>
          <w:rtl w:val="true"/>
        </w:rPr>
        <w:t>ڀ</w:t>
      </w:r>
      <w:r>
        <w:rPr/>
        <w:t>##��##cI����t���G#N�#������&lt;z�##x��zR����#5N��.:��=h</w:t>
      </w:r>
      <w:r>
        <w:rPr>
          <w:rtl w:val="true"/>
        </w:rPr>
        <w:t>۽���</w:t>
      </w:r>
      <w:r>
        <w:rPr>
          <w:rtl w:val="true"/>
        </w:rPr>
        <w:t>&gt;�</w:t>
      </w:r>
      <w:r>
        <w:rPr>
          <w:rtl w:val="true"/>
        </w:rPr>
        <w:t>ځ</w:t>
      </w:r>
      <w:r>
        <w:rPr/>
        <w:t>�</w:t>
      </w:r>
      <w:r>
        <w:rPr/>
        <w:t>#k#&gt;��\��ˏJw</w:t>
      </w:r>
      <w:r>
        <w:rPr>
          <w:rtl w:val="true"/>
        </w:rPr>
        <w:t>ޠ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�rO�0</w:t>
      </w:r>
      <w:r>
        <w:rPr>
          <w:rtl w:val="true"/>
        </w:rPr>
        <w:t>݌</w:t>
      </w:r>
      <w:r>
        <w:rPr/>
        <w:t>�</w:t>
      </w:r>
      <w:r>
        <w:rPr/>
        <w:t>dS##�Jf#Jq#q�###���#���9�Ȧ�/~����_#a�</w:t>
        <w:br/>
        <w:t>##�#�����ph</w:t>
        <w:br/>
        <w:t>z#��#![#�:�[�#���Z#�F=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3H�7�#�1�LR����#�B~l#Ɠ#y?Zvv�J9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i#*�#4�8�G����9��~�m��H##���#i�n�8�</w:t>
      </w:r>
      <w:r>
        <w:rPr>
          <w:rtl w:val="true"/>
        </w:rPr>
        <w:t>ۻ</w:t>
      </w:r>
      <w:r>
        <w:rPr/>
        <w:t>�</w:t>
      </w:r>
      <w:r>
        <w:rPr/>
        <w:t>#�HW�##��M#�Ӱ{�#��u╀a#v(��</w:t>
      </w:r>
      <w:r>
        <w:rPr/>
        <w:t>֤</w:t>
      </w:r>
      <w:r>
        <w:rPr/>
        <w:t>#é��7�##~8�K�Իv�#�i��#�\</w:t>
        <w:br/>
        <w:t>@#g#(a�</w:t>
      </w:r>
      <w:r>
        <w:rPr>
          <w:rtl w:val="true"/>
        </w:rPr>
        <w:t>ނ</w:t>
      </w:r>
      <w:r>
        <w:rPr/>
        <w:t>�</w:t>
      </w:r>
      <w:r>
        <w:rPr/>
        <w:t>z~T#��P� &gt;�E#.�������ց�I�(���&lt;�R}�P͵�#ʀ#�s�T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?6}h�</w:t>
      </w:r>
      <w:r>
        <w:rPr>
          <w:rtl w:val="true"/>
        </w:rPr>
        <w:t>۽</w:t>
      </w:r>
      <w:r>
        <w:rPr/>
        <w:t>##wA�#�?�&gt;��B�3I�~�#�%#��#w�#����(��#�4�t\|�*#(�H_��#���Ɍ��#9"�@f#�N�����7#�&lt;l��9#�"_z�Bn��*����z��{�</w:t>
      </w:r>
      <w:r>
        <w:rPr>
          <w:rtl w:val="true"/>
        </w:rPr>
        <w:t>ޓ</w:t>
      </w:r>
      <w:r>
        <w:rPr>
          <w:rtl w:val="true"/>
        </w:rPr>
        <w:t>-</w:t>
      </w:r>
      <w:r>
        <w:rPr/>
        <w:t>2</w:t>
      </w:r>
      <w:r>
        <w:rPr/>
        <w:t>�@��\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%���;�;nn</w:t>
      </w:r>
    </w:p>
    <w:p>
      <w:pPr>
        <w:pStyle w:val="PreformattedText"/>
        <w:bidi w:val="0"/>
        <w:jc w:val="left"/>
        <w:rPr/>
      </w:pPr>
      <w:r>
        <w:rPr/>
        <w:t>+#�2=#;#�&lt;U~[���sJ�M�n#�@B�\U|m�&amp;Ks�{�#���=##nB�*#7.;g?Zp_���L#���</w:t>
      </w:r>
      <w:r>
        <w:rPr>
          <w:rtl w:val="true"/>
        </w:rPr>
        <w:t>چ</w:t>
      </w:r>
      <w:r>
        <w:rPr/>
        <w:t>`�`#�}_�{g��#�#���В#��v���#�1��</w:t>
        <w:tab/>
        <w:t>L�)8�ґd��EF#�@?7��n#̃w�*z���c�����#�(��;��#���#��#]͜q�P���&lt;z{�7��#`,,��#&lt;���=</w:t>
      </w:r>
      <w:r>
        <w:rPr>
          <w:rtl w:val="true"/>
        </w:rPr>
        <w:t>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t��#��{T�pv��#��\.���4�;q�Ь#,�Ż��}���P�����9#O</w:t>
      </w:r>
      <w:r>
        <w:rPr/>
        <w:t>֘</w:t>
      </w:r>
      <w:r>
        <w:rPr/>
        <w:t>\_1�N�</w:t>
      </w:r>
      <w:r>
        <w:rPr/>
        <w:t>֓�����</w:t>
      </w:r>
      <w:r>
        <w:rPr/>
        <w:t>U����\���ҫ�E</w:t>
      </w:r>
    </w:p>
    <w:p>
      <w:pPr>
        <w:pStyle w:val="PreformattedText"/>
        <w:bidi w:val="0"/>
        <w:jc w:val="left"/>
        <w:rPr/>
      </w:pPr>
      <w:r>
        <w:rPr/>
        <w:t>7�=j#%���{</w:t>
        <w:br/>
        <w:t>�</w:t>
        <w:br/>
        <w:t>�8}7��*-�;���#E��?p��is��f�#5f8Sh$�jYW+��&lt;s�B��/@x�H�#S�=*X�#�Ϟ�X��$̽�</w:t>
      </w:r>
      <w:r>
        <w:rPr>
          <w:rtl w:val="true"/>
        </w:rPr>
        <w:t>׽</w:t>
      </w:r>
      <w:r>
        <w:rPr/>
        <w:t>K#�</w:t>
      </w:r>
      <w:r>
        <w:rPr/>
        <w:t>쾕�</w:t>
      </w:r>
      <w:r>
        <w:rPr/>
        <w:br/>
        <w:t>n#sJd#��#�vFw�x�_#�0�"wϯ#}���&gt;�#.���Q��b��4��;#o#�b�ѕ^�Jn��#_P��r</w:t>
      </w:r>
      <w:r>
        <w:rPr>
          <w:rtl w:val="true"/>
        </w:rPr>
        <w:t>܊</w:t>
      </w:r>
      <w:r>
        <w:rPr/>
        <w:t>���</w:t>
      </w:r>
      <w:r>
        <w:rPr/>
        <w:t>w�Y1��)�#i1���dF�U�i��S�J�#A#��#�P�VyO�S#�l#M�M��rs�UB�y=��%�y#6y�P��</w:t>
      </w:r>
      <w:r>
        <w:rPr>
          <w:rtl w:val="true"/>
        </w:rPr>
        <w:t>ބ</w:t>
      </w:r>
      <w:r>
        <w:rPr/>
        <w:t>t�¦y!h�����lH���U����Ub#��W#%zw�$#b#���4�m��ҟ�#�n��h���na�&gt;��wq�U#�w��Mf#s</w:t>
      </w:r>
      <w:r>
        <w:rPr>
          <w:rtl w:val="true"/>
        </w:rPr>
        <w:t>ޚ</w:t>
      </w:r>
      <w:r>
        <w:rPr/>
        <w:t>##&amp;iO�#��5J#n�M��##�?y�j�b#�#Gz�&lt;j�#�C)2��wS���#����#or+dc�.����M�*�x��v�����rm9�kH��LfV�L�������NF=�#</w:t>
        <w:br/>
        <w:t>�&amp;#O###��N�F�[��ҁ���T�/͟N�##�?Zd�*����� �oʯGj##���̢���O1VС��0}꘯^:�J����$a`��)�#�9�7&gt;���t���#����G��ԁO�</w:t>
      </w:r>
      <w:r>
        <w:rPr/>
        <w:t>֤�</w:t>
      </w:r>
      <w:r>
        <w:rPr/>
        <w:t>e</w:t>
      </w:r>
      <w:r>
        <w:rPr>
          <w:rtl w:val="true"/>
        </w:rPr>
        <w:t>ۏ</w:t>
      </w:r>
      <w:r>
        <w:rPr/>
        <w:t>z.#"#[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Ҕ��Ȧ2#lt���"�~4coN��F�T���5#H</w:t>
        <w:br/>
        <w:t>�#~4�Ο��✣o��U7/B=</w:t>
      </w:r>
      <w:r>
        <w:rPr/>
        <w:t>݈����</w:t>
      </w:r>
      <w:r>
        <w:rPr/>
        <w:t>1�?</w:t>
        <w:br/>
        <w:t>�1Ԏ��Dv�.#Y#��}#�N6ŸNi&lt;�L�#B#��#�ǩNi��y#�)Q��Y�RB�q��8oQR��I��H�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oZS#nEH"O�T�</w:t>
        <w:tab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;riTm�#�z{�"�##.�E-@#���J�+z��[�ԢA�#�###~�jO���NP�_LҨO��OQ��99�l</w:t>
      </w:r>
      <w:r>
        <w:rPr>
          <w:rtl w:val="true"/>
        </w:rPr>
        <w:t>ܣ</w:t>
      </w:r>
      <w:r>
        <w:rPr/>
        <w:t>#��=�#�r)#?G�j�VS��Q0u�pzԆ6^��Rl}�Z#&amp;�8#�6i:�v�&lt;�2��#�#���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W�}�T�r)��W�#�X#�8U�rie���#</w:t>
        <w:br/>
        <w:t>��#�9�ZP�Ҁ+�6���YG8�C�T,B/#�#��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a���#M��#�CsC(�iUG�!O|��##~\cӚQ��O�x��|����#�6�Ծ�</w:t>
        <w:br/>
        <w:t>lcw4�ʨ##�1Fw}i��PKd�FA�� #��#�O˲��#v�</w:t>
        <w:br/>
        <w:t>xm�#��W#��naR��Tlwc��@#6��Һ�o�NV�^{�#2�rA�{SJ#^�&gt;?�</w:t>
        <w:br/>
        <w:t>%;T�v���ḅq��N�"##�#{�QL6��&lt;ӡ?(9�&lt;#z�[#�&gt;��#�&amp;��</w:t>
        <w:br/>
        <w:t>�����Y&gt;#!�;oP����#�jF`#�Q�O��#</w:t>
      </w:r>
      <w:r>
        <w:rPr/>
        <w:t>֥</w:t>
      </w:r>
      <w:r>
        <w:rPr/>
        <w:t>9��@�?/�!!�� #�3�#�#�^�����ҏ�</w:t>
      </w:r>
      <w:r>
        <w:rPr>
          <w:rtl w:val="true"/>
        </w:rPr>
        <w:t>ޓ</w:t>
      </w:r>
      <w:r>
        <w:rPr/>
        <w:t>���</w:t>
      </w:r>
      <w:r>
        <w:rPr/>
        <w:t>�Pq���#���#�rz��v4�|���##�</w:t>
      </w:r>
      <w:r>
        <w:rPr>
          <w:rtl w:val="true"/>
        </w:rPr>
        <w:t>߻</w:t>
      </w:r>
      <w:r>
        <w:rPr/>
        <w:t>v��kǵѷV�#�I&lt;��a����R0k�5�[X�#��@#3�</w:t>
      </w:r>
      <w:r>
        <w:rPr/>
        <w:t>֧</w:t>
      </w:r>
      <w:r>
        <w:rPr/>
        <w:t>==1\���#��]\���x�+���q�����#�ϯ#�OR?</w:t>
        <w:br/>
        <w:t>ya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ٖ</w:t>
      </w:r>
      <w:r>
        <w:rPr/>
        <w:t>lt˫���#�pNjs�����</w:t>
      </w:r>
      <w:r>
        <w:rPr>
          <w:rtl w:val="true"/>
        </w:rPr>
        <w:t>נ</w:t>
      </w:r>
      <w:r>
        <w:rPr/>
        <w:t>5</w:t>
      </w:r>
      <w:r>
        <w:rPr/>
        <w:t>�xz$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3U�#TZ�#�?,��%]�#�##�f�#�Ո�1r͂Uq������XD�0J��+�:���</w:t>
        <w:tab/>
        <w:br/>
        <w:t>t2���Z1��r;0�#�\�d��#�#�s#���:z�6��V�#�P��</w:t>
      </w:r>
      <w:r>
        <w:rPr/>
        <w:t>ּ��</w:t>
      </w:r>
      <w:r>
        <w:rPr/>
        <w:t>H�&lt;�R�CZr�+l�#�Tm�f�p#�C�j��["#&gt;Z@*o���V*���</w:t>
      </w:r>
      <w:r>
        <w:rPr>
          <w:rtl w:val="true"/>
        </w:rPr>
        <w:t>ې</w:t>
      </w:r>
      <w:r>
        <w:rPr/>
        <w:t>�</w:t>
      </w:r>
      <w:r>
        <w:rPr/>
        <w:t>#�`'m�###B�##0+��B� �py�T��u��##ҵ��c8�ϒY#</w:t>
      </w:r>
      <w:r>
        <w:rPr>
          <w:rtl w:val="true"/>
        </w:rPr>
        <w:t>׭</w:t>
      </w:r>
      <w:r>
        <w:rPr/>
        <w:t>3</w:t>
      </w:r>
      <w:r>
        <w:rPr/>
        <w:t>c��O�Xp#'ґ\t#��##���՗�&gt;$�O���##ӫ��c#����#�</w:t>
      </w:r>
      <w:r>
        <w:rPr>
          <w:rtl w:val="true"/>
        </w:rPr>
        <w:t>گ�ܓ</w:t>
      </w:r>
      <w:r>
        <w:rPr/>
        <w:t>�</w:t>
      </w:r>
      <w:r>
        <w:rPr/>
        <w:t>t�3�e</w:t>
      </w:r>
      <w:r>
        <w:rPr>
          <w:rtl w:val="true"/>
        </w:rPr>
        <w:t>ڼ</w:t>
      </w:r>
      <w:r>
        <w:rPr/>
        <w:t>�</w:t>
      </w:r>
      <w:r>
        <w:rPr/>
        <w:t>U#��ʧ=�(��s��r�zO�</w:t>
      </w:r>
      <w:r>
        <w:rPr>
          <w:rtl w:val="true"/>
        </w:rPr>
        <w:t>ط��</w:t>
      </w:r>
      <w:r>
        <w:rPr/>
        <w:t>8</w:t>
      </w:r>
      <w:r>
        <w:rPr>
          <w:rtl w:val="true"/>
        </w:rPr>
        <w:t>#�&lt;�\#~�����</w:t>
      </w:r>
      <w:r>
        <w:rPr/>
        <w:t>3</w:t>
      </w:r>
      <w:r>
        <w:rPr/>
        <w:t>#}A�X�O� ��R�M�S;q�=�:���2���A�ҀWOC���5R#�#��Pi�[�C�}�yԗ�W##�#�3</w:t>
      </w:r>
      <w:r>
        <w:rPr/>
        <w:t>֘</w:t>
      </w:r>
      <w:r>
        <w:rPr/>
        <w:t>s�G'�T�&amp;�z���5�n��m���&lt;#J�</w:t>
        <w:br/>
        <w:t>#�</w:t>
      </w:r>
      <w:r>
        <w:rPr/>
        <w:t>㖧</w:t>
      </w:r>
      <w:r>
        <w:rPr/>
        <w:t>##}�#ȣ/�</w:t>
      </w:r>
      <w:r>
        <w:rPr>
          <w:rtl w:val="true"/>
        </w:rPr>
        <w:t>ئ</w:t>
      </w:r>
      <w:r>
        <w:rPr/>
        <w:t>�����</w:t>
      </w:r>
      <w:r>
        <w:rPr/>
        <w:t>B�|�b�3#E�O#���R�W�=cf\b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D#�G�.#-Hc�phX�}*nia�|�Pj��</w:t>
      </w:r>
      <w:r>
        <w:rPr>
          <w:rtl w:val="true"/>
        </w:rPr>
        <w:t>ڔۍ</w:t>
      </w:r>
      <w:r>
        <w:rPr/>
        <w:t>�</w:t>
      </w:r>
      <w:r>
        <w:rPr/>
        <w:t>g�##��Cq����կ���h�8^�E��7#�##6���#</w:t>
      </w:r>
      <w:r>
        <w:rPr>
          <w:rtl w:val="true"/>
        </w:rPr>
        <w:t>ۿ</w:t>
      </w:r>
      <w:r>
        <w:rPr/>
        <w:t>ơ0mc��WB�Z����R#�/���#�##DxZa_J��#)��w^&gt;���b�#m:�,#���m��</w:t>
      </w:r>
      <w:r>
        <w:rPr>
          <w:rtl w:val="true"/>
        </w:rPr>
        <w:t>ޚ</w:t>
      </w:r>
      <w:r>
        <w:rPr/>
        <w:t>��</w:t>
      </w:r>
      <w:r>
        <w:rPr/>
        <w:t>J�?�3A�V�[�=�+�#�������</w:t>
        <w:br/>
        <w:t>&gt;^��k�voå*Ƿ�#s#��#�sAQ��j��</w:t>
      </w:r>
      <w:r>
        <w:rPr>
          <w:rtl w:val="true"/>
        </w:rPr>
        <w:t>׎</w:t>
      </w:r>
      <w:r>
        <w:rPr/>
        <w:t>�</w:t>
      </w:r>
      <w:r>
        <w:rPr/>
        <w:t>y#</w:t>
      </w:r>
      <w:r>
        <w:rPr>
          <w:rtl w:val="true"/>
        </w:rPr>
        <w:t>߅</w:t>
      </w:r>
      <w:r>
        <w:rPr/>
        <w:t>&gt;ar�����!���S$%X##�*Ǖ</w:t>
      </w:r>
      <w:r>
        <w:rPr>
          <w:rtl w:val="true"/>
        </w:rPr>
        <w:t>ߵ</w:t>
      </w:r>
      <w:r>
        <w:rPr>
          <w:rtl w:val="true"/>
        </w:rPr>
        <w:t>'</w:t>
      </w:r>
      <w:r>
        <w:rPr/>
        <w:t>1</w:t>
      </w:r>
      <w:r>
        <w:rPr/>
        <w:t>�#Y#�z~#�¤*7S#;�y��#�}*##6MLH�Q0��M147��Jc���N@��Q�����#�L{~^�Ԃ=����P#��z7##J�/�BN:#[�#�u#���#�69�u��Z����]�*�[</w:t>
      </w:r>
      <w:r>
        <w:rPr/>
        <w:t>﷧�</w:t>
      </w:r>
      <w:r>
        <w:rPr/>
        <w:t>z;��$g�##q�t���Z� ӄ#�I#��sɩ����0��}#���#</w:t>
      </w:r>
      <w:r>
        <w:rPr/>
        <w:t>۵</w:t>
      </w:r>
      <w:r>
        <w:rPr/>
        <w:t>fi'�##�(#h�ӑ�</w:t>
      </w:r>
      <w:r>
        <w:rPr/>
        <w:t>؀</w:t>
      </w:r>
      <w:r>
        <w:rPr/>
        <w:t>w�^��p�#v_#�E0�#s#�#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B�&lt;`v�##+h�3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}j��yL\��X�ɣN��Y�-��k�1�{�Ǎ'����5�ͭO#�#�G</w:t>
      </w:r>
      <w:r>
        <w:rPr>
          <w:rtl w:val="true"/>
        </w:rPr>
        <w:t>ܨ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~5���hI�</w:t>
        <w:tab/>
        <w:t>u##є&lt;�z�#�{&lt;#rZ�#�#m###w*��.���#</w:t>
      </w:r>
      <w:r>
        <w:rPr>
          <w:rtl w:val="true"/>
        </w:rPr>
        <w:t>ڨ</w:t>
      </w:r>
      <w:r>
        <w:rPr/>
        <w:t>O�o��#��qZ�\�#ad�S#d</w:t>
      </w:r>
      <w:r>
        <w:rPr/>
        <w:t>ᇾ</w:t>
      </w:r>
      <w:r>
        <w:rPr/>
        <w:t>kL�"R{�jVQ��#����j��#g�O=�R@��8?��,ɝ��Ğ��8�#\ ##8�U=2�ȵBF#��E�&lt;R(L�s�5#i�.</w:t>
      </w:r>
      <w:r>
        <w:rPr>
          <w:rtl w:val="true"/>
        </w:rPr>
        <w:t>ی</w:t>
      </w:r>
      <w:r>
        <w:rPr/>
        <w:t>q��/�#p�?&lt;��Z[��_H��(#'=}j</w:t>
      </w:r>
    </w:p>
    <w:p>
      <w:pPr>
        <w:pStyle w:val="PreformattedText"/>
        <w:bidi w:val="0"/>
        <w:jc w:val="left"/>
        <w:rPr/>
      </w:pPr>
      <w:r>
        <w:rPr/>
        <w:t>u�X����P2</w:t>
      </w:r>
      <w:r>
        <w:rPr>
          <w:rtl w:val="true"/>
        </w:rPr>
        <w:t>ޕ</w:t>
      </w:r>
      <w:r>
        <w:rPr>
          <w:rtl w:val="true"/>
        </w:rPr>
        <w:t>#�#</w:t>
      </w:r>
      <w:r>
        <w:rPr/>
        <w:t>8</w:t>
      </w:r>
      <w:r>
        <w:rPr>
          <w:rtl w:val="true"/>
        </w:rPr>
        <w:t>��������#��</w:t>
      </w:r>
      <w:r>
        <w:rPr/>
        <w:t>9</w:t>
      </w:r>
      <w:r>
        <w:rPr/>
        <w:t>'��f�h`K##d񍼃</w:t>
      </w:r>
      <w:r>
        <w:rPr>
          <w:rtl w:val="true"/>
        </w:rPr>
        <w:t>޲</w:t>
      </w:r>
      <w:r>
        <w:rPr/>
        <w:t>#�����Y</w:t>
        <w:br/>
        <w:t>���h��#=Ed�BR�#����J��c.i�#, p@\sVn �a)�Co#��Q�#�V��#ΐ���2�L#d#@����/#�P#{���0��HP�*�s��N&amp;�ZqL#���f3��U</w:t>
        <w:tab/>
        <w:t>#{�#�&lt;m�#�����#�V�)�#z</w:t>
      </w:r>
      <w:r>
        <w:rPr/>
        <w:t>樫</w:t>
      </w:r>
      <w:r>
        <w:rPr/>
        <w:t>#1���mԘ#U���\���W���t�b��$d#;WAa6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m�(=�</w:t>
      </w:r>
      <w:r>
        <w:rPr>
          <w:rtl w:val="true"/>
        </w:rPr>
        <w:t>׵</w:t>
      </w:r>
      <w:r>
        <w:rPr/>
        <w:t>'��ӱ��C#{�#�|�8'��#�/#�Tu#&lt;���&amp;� �#)_N��#&gt;o�##^�#��j�~���#�*�#�GP;le �����^nՓ���&gt;_C���Bg#�Ԝ�</w:t>
      </w:r>
      <w:r>
        <w:rPr>
          <w:rtl w:val="true"/>
        </w:rPr>
        <w:t>ݩ</w:t>
      </w:r>
      <w:r>
        <w:rPr/>
        <w:t>&gt;�#�Қp�!y�T!��j����'���j���#�j�.�p3�����#���FzT����Ƣ+���B~^((#�a</w:t>
      </w:r>
      <w:r>
        <w:rPr/>
        <w:t>ܷ</w:t>
      </w:r>
      <w:r>
        <w:rPr/>
        <w:t>#:V�#����N##�k#/�N#J�&lt;&lt;�VG#��t#�O���#�S#���TH��Ԟ�</w:t>
      </w:r>
      <w:r>
        <w:rPr>
          <w:rtl w:val="true"/>
        </w:rPr>
        <w:t>ޥ</w:t>
      </w:r>
      <w:r>
        <w:rPr/>
        <w:t>�</w:t>
      </w:r>
      <w:r>
        <w:rPr/>
        <w:t>#��ёH#��4g�@#�zB~\ҿʴ�#Pr1L#=�R#�I#�i���#���H##˞y�A#h�#0�J</w:t>
      </w:r>
      <w:r>
        <w:rPr>
          <w:rtl w:val="true"/>
        </w:rPr>
        <w:t></w:t>
      </w:r>
      <w:r>
        <w:rPr>
          <w:rtl w:val="true"/>
        </w:rPr>
        <w:t>ݡ</w:t>
      </w:r>
      <w:r>
        <w:rPr/>
        <w:t>#���;R�����</w:t>
        <w:br/>
        <w:t>y�9����r1L#�!��R#�8����C/^#�z#i#�4�?��##}��#3I��#=�$#c��C�###�#�!#s���#�3�_Z`)#�#7y��G�N#�֍���# ����c4�ø8��ƞ#n����7c�#"�o���</w:t>
      </w:r>
      <w:r>
        <w:rPr>
          <w:rtl w:val="true"/>
        </w:rPr>
        <w:t>׽</w:t>
      </w:r>
      <w:r>
        <w:rPr/>
        <w:t>8#</w:t>
      </w:r>
      <w:r>
        <w:rPr/>
        <w:t>��qH�/��@</w:t>
      </w:r>
    </w:p>
    <w:p>
      <w:pPr>
        <w:pStyle w:val="PreformattedText"/>
        <w:bidi w:val="0"/>
        <w:jc w:val="left"/>
        <w:rPr/>
      </w:pPr>
      <w:r>
        <w:rPr/>
        <w:t>'�.~�\�#��4�^�z��#�~&gt;�g��&gt;��#�����~n��E0#��#�)�t�#f����l�@*��##��</w:t>
      </w:r>
      <w:r>
        <w:rPr>
          <w:rtl w:val="true"/>
        </w:rPr>
        <w:t>ڼ</w:t>
      </w:r>
      <w:r>
        <w:rPr/>
        <w:t>q�H;��4��4�7!{u�'�#OSC0��4)��#`W#c43m�#zP���R�\b#�#j#mcӥ#�#E0#</w:t>
        <w:br/>
        <w:t>��c</w:t>
      </w:r>
      <w:r>
        <w:rPr/>
        <w:t>ؕ</w:t>
      </w:r>
      <w:r>
        <w:rPr/>
        <w:t>#</w:t>
      </w:r>
      <w:r>
        <w:rPr/>
        <w:t>؎</w:t>
      </w:r>
      <w:r>
        <w:rPr/>
        <w:t>?#A��b�;#^��A�#�����z#C</w:t>
      </w:r>
    </w:p>
    <w:p>
      <w:pPr>
        <w:pStyle w:val="PreformattedText"/>
        <w:bidi w:val="0"/>
        <w:jc w:val="left"/>
        <w:rPr/>
      </w:pPr>
      <w:r>
        <w:rPr/>
        <w:t>˟OzO��L��#��#@#68����4�G���J#F��'�1������G��4##��#�n;�#� ʮ;��</w:t>
        <w:tab/>
        <w:t>�</w:t>
      </w:r>
      <w:r>
        <w:rPr/>
        <w:t>ۚ</w:t>
      </w:r>
      <w:r>
        <w:rPr/>
        <w:t>@�?/</w:t>
      </w:r>
      <w:r>
        <w:rPr>
          <w:rtl w:val="true"/>
        </w:rPr>
        <w:t>ݦ</w:t>
      </w:r>
      <w:r>
        <w:rPr/>
        <w:t>���</w:t>
      </w:r>
      <w:r>
        <w:rPr/>
        <w:t>z������◊#G#��=(_�}iH�M5���@#����&lt;{R(������ʙ�t###&lt;��7�</w:t>
      </w:r>
      <w:r>
        <w:rPr>
          <w:rtl w:val="true"/>
        </w:rPr>
        <w:t>ء</w:t>
      </w:r>
      <w:r>
        <w:rPr/>
        <w:t>p�=iY~\�###�#�XnM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s�#���r#*��</w:t>
      </w:r>
      <w:r>
        <w:rPr/>
        <w:t>֡���</w:t>
      </w:r>
      <w:r>
        <w:rPr/>
        <w:t>#�#tj�?ls</w:t>
      </w:r>
      <w:r>
        <w:rPr>
          <w:rtl w:val="true"/>
        </w:rPr>
        <w:t>ۊ</w:t>
      </w:r>
      <w:r>
        <w:rPr/>
        <w:t>L#�)\��N�#4���~� #�x�#:��LT���#�C)#�c�Q�-�ƜX~4����@��YI�)�</w:t>
      </w:r>
      <w:r>
        <w:rPr>
          <w:rtl w:val="true"/>
        </w:rPr>
        <w:t>ۦ</w:t>
      </w:r>
      <w:r>
        <w:rPr/>
        <w:t>:�&gt;n#1JY[��)#і�</w:t>
      </w:r>
      <w:r>
        <w:rPr>
          <w:rtl w:val="true"/>
        </w:rPr>
        <w:t>ߏ</w:t>
      </w:r>
      <w:r>
        <w:rPr/>
        <w:t>zB#��Ҟ#��##�l��</w:t>
      </w:r>
      <w:r>
        <w:rPr>
          <w:rtl w:val="true"/>
        </w:rPr>
        <w:t>ޕ</w:t>
      </w:r>
      <w:r>
        <w:rPr/>
        <w:t>����</w:t>
      </w:r>
      <w:r>
        <w:rPr/>
        <w:t>#�Lf=�0ja���</w:t>
      </w:r>
      <w:r>
        <w:rPr>
          <w:rtl w:val="true"/>
        </w:rPr>
        <w:t>ڐ</w:t>
      </w:r>
      <w:r>
        <w:rPr/>
        <w:t>����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͟j\���ɅϦ*#�a�u�!����9�)\���'�7c#����*@�?/�"z�F�N;R&lt;{��</w:t>
      </w:r>
      <w:r>
        <w:rPr>
          <w:rtl w:val="true"/>
        </w:rPr>
        <w:t>ښ</w:t>
      </w:r>
      <w:r>
        <w:rPr>
          <w:rtl w:val="true"/>
        </w:rPr>
        <w:t>#�#</w:t>
      </w:r>
      <w:r>
        <w:rPr/>
        <w:t>89</w:t>
      </w:r>
      <w:r>
        <w:rPr/>
        <w:t>#�?�=jT#(#u�K�x�#G�</w:t>
      </w:r>
      <w:r>
        <w:rPr>
          <w:rtl w:val="true"/>
        </w:rPr>
        <w:t>ܜ</w:t>
      </w:r>
      <w:r>
        <w:rPr/>
        <w:t>�</w:t>
      </w:r>
      <w:r>
        <w:rPr/>
        <w:t>#���Tz�G�g�J`3=���Q�M?�󁚍�_ƕ��#w��z����R#��A@�7͜R);��R#�</w:t>
      </w:r>
      <w:r>
        <w:rPr/>
        <w:t>㏭</w:t>
      </w:r>
      <w:r>
        <w:rPr/>
        <w:t>;��z#��L����</w:t>
      </w:r>
      <w:r>
        <w:rPr/>
        <w:t>鑐��</w:t>
      </w:r>
      <w:r>
        <w:rPr/>
        <w:t>#s�T�#���i�V�|���BB�N�u��o�# #Ǔ�H�w#sLv#o�s�#����==�0v��E(#W�</w:t>
      </w:r>
      <w:r>
        <w:rPr/>
        <w:t>֗</w:t>
      </w:r>
      <w:r>
        <w:rPr/>
        <w:t>Q</w:t>
        <w:br/>
        <w:t>$#�</w:t>
      </w:r>
      <w:r>
        <w:rPr/>
        <w:t>֜�</w:t>
      </w:r>
      <w:r>
        <w:rPr/>
        <w:t>z#��B�#��#^3�4</w:t>
      </w:r>
      <w:r>
        <w:rPr/>
        <w:t>݇����</w:t>
      </w:r>
      <w:r>
        <w:rPr/>
        <w:t>ȩ�g~#��U#�i��#����Zl��M�#;����##�Ux�#�|��p��#}*J��C6�=jfY#���*x]#�*F~���P</w:t>
      </w:r>
      <w:r>
        <w:rPr/>
        <w:t>۹</w:t>
      </w:r>
      <w:r>
        <w:rPr/>
        <w:t>[�d%W#�J�U��տ/wQǿjiT^</w:t>
        <w:tab/>
        <w:t>�</w:t>
        <w:tab/>
        <w:t>�I�;�W�#���^?J�U#�c��M�-�#{զI�e}����</w:t>
      </w:r>
      <w:r>
        <w:rPr/>
        <w:t>ܻ</w:t>
      </w:r>
      <w:r>
        <w:rPr/>
        <w:t>.#i��61Ȩ��j�</w:t>
        <w:tab/>
        <w:t>&gt;��uq4b���'�C,e�&lt;z֌���c�Wx#���#�h��K#q��c�q�#J��ϸ~Y��&lt;#+r8�j�%�h�)�Z�W##��</w:t>
      </w:r>
      <w:r>
        <w:rPr>
          <w:rtl w:val="true"/>
        </w:rPr>
        <w:t>ڲ</w:t>
      </w:r>
      <w:r>
        <w:rPr>
          <w:rtl w:val="true"/>
        </w:rPr>
        <w:t>#�~</w:t>
      </w:r>
      <w:r>
        <w:rPr/>
        <w:t>5</w:t>
      </w:r>
      <w:r>
        <w:rPr/>
        <w:t>a$&lt;�</w:t>
      </w:r>
      <w:r>
        <w:rPr/>
        <w:t>֥���</w:t>
      </w:r>
      <w:r>
        <w:rPr/>
        <w:t>#n?SU�N�f�S�M/ͷ8#�#!�Y#g�h,Y�##</w:t>
      </w:r>
      <w:r>
        <w:rPr/>
        <w:t>݇�</w:t>
      </w:r>
      <w:r>
        <w:rPr/>
        <w:br/>
        <w:t>����Ь</w:t>
        <w:br/>
        <w:t>�#�K$�s�#����g�/��g�z</w:t>
        <w:br/>
        <w:t>#�#���:�#;O�(Q�#�gS�S�#]�#�=��!��4���?ZGO��#�P�)�3Ͻ#��S����3B�y��#���\g4�</w:t>
      </w:r>
      <w:r>
        <w:rPr>
          <w:rtl w:val="true"/>
        </w:rPr>
        <w:t>׾</w:t>
      </w:r>
      <w:r>
        <w:rPr/>
        <w:t>i�Jg�4�m�qMl'�;��)��#n^�#�A#m��)lc#�&gt;��[����T#�3��{}j�JU�*Ye-#8?ZͭMJR}��j&amp;�L@\��#�L ���T�!���#T�H#w</w:t>
      </w:r>
      <w:r>
        <w:rPr/>
        <w:t>֓</w:t>
      </w:r>
      <w:r>
        <w:rPr/>
        <w:t>#��;��q��</w:t>
      </w:r>
      <w:r>
        <w:rPr>
          <w:rtl w:val="true"/>
        </w:rPr>
        <w:t>ڦ</w:t>
      </w:r>
      <w:r>
        <w:rPr/>
        <w:t>�</w:t>
      </w:r>
      <w:r>
        <w:rPr/>
        <w:t>#��S#c�^��N�ӵ&amp;TK@|�Zu��Ì�f�»�dc�{"s�&lt;v&amp;�=Kh�</w:t>
      </w:r>
      <w:r>
        <w:rPr/>
        <w:t>۵�</w:t>
      </w:r>
      <w:r>
        <w:rPr/>
        <w:t>XGV�#Zt�#��</w:t>
      </w:r>
      <w:r>
        <w:rPr/>
        <w:t>֫</w:t>
      </w:r>
      <w:r>
        <w:rPr/>
        <w:t>Ǝ��#</w:t>
      </w:r>
      <w:r>
        <w:rPr/>
        <w:t>֗</w:t>
      </w:r>
      <w:r>
        <w:rPr/>
        <w:t>$�X6#��zU�(�##%x�O#��j���.sL��#�֏����`q��R#*��:՘B?_ʩ#���O#�#�Oj�!�g�##�#k%��!�c["����c5Z{1��'���D#�;##���(�m&lt;�ϥ.�</w:t>
      </w:r>
      <w:r>
        <w:rPr>
          <w:rtl w:val="true"/>
        </w:rPr>
        <w:t>׊���</w:t>
      </w:r>
      <w:r>
        <w:rPr>
          <w:rtl w:val="true"/>
        </w:rPr>
        <w:t>+#�</w:t>
      </w:r>
      <w:r>
        <w:rPr/>
        <w:t>1</w:t>
      </w:r>
      <w:r>
        <w:rPr/>
        <w:t>J%&lt;#���ƕ�w?�#$IKu&lt;�ʡ�&lt;�D^����-@�,�v���i�W"�#A1�JT�#���jQXZI��b�0:g</w:t>
      </w:r>
      <w:r>
        <w:rPr>
          <w:rtl w:val="true"/>
        </w:rPr>
        <w:t>ڴ</w:t>
      </w:r>
      <w:r>
        <w:rPr/>
        <w:t>���</w:t>
      </w:r>
      <w:r>
        <w:rPr/>
        <w:t>Z#ѹ�&amp;��##&gt;l�L��#��8#~Z��͐</w:t>
      </w:r>
      <w:r>
        <w:rPr>
          <w:rtl w:val="true"/>
        </w:rPr>
        <w:t>܏ִ</w:t>
      </w:r>
      <w:r>
        <w:rPr/>
        <w:t>N�#���S|�_�R�[�Z���?�&gt;�%���=G4�?��*#m�#�#L��U��q�P�,�x��L#*��#Z,#���!����0gR#J��bl��##�l�</w:t>
      </w:r>
      <w:r>
        <w:rPr>
          <w:rtl w:val="true"/>
        </w:rPr>
        <w:t>מ</w:t>
      </w:r>
      <w:r>
        <w:rPr/>
        <w:t>�</w:t>
      </w:r>
      <w:r>
        <w:rPr/>
        <w:t>o%�#���inG#1�Z#b�</w:t>
      </w:r>
      <w:r>
        <w:rPr>
          <w:rtl w:val="true"/>
        </w:rPr>
        <w:t>ښ</w:t>
      </w:r>
      <w:r>
        <w:rPr/>
        <w:t>B�q#m&lt;P#5C�#i��ЎG�#N���#��#��C#�:,#�����#�#b���g�L##�</w:t>
      </w:r>
    </w:p>
    <w:p>
      <w:pPr>
        <w:pStyle w:val="PreformattedText"/>
        <w:bidi w:val="0"/>
        <w:jc w:val="left"/>
        <w:rPr/>
      </w:pPr>
      <w:r>
        <w:rPr/>
        <w:t>=�5#�u#m�Sa�"{�J��U7k#��8��#�h�\yGf#�qJS�@���W�&gt;��k�##��</w:t>
        <w:tab/>
        <w:t>&lt;�I�sJ��}�#�NW�&amp;�ɀ��#�##�V~����}�#�h#e�Ԓ#</w:t>
      </w:r>
      <w:r>
        <w:rPr>
          <w:rtl w:val="true"/>
        </w:rPr>
        <w:t>ݜ</w:t>
      </w:r>
      <w:r>
        <w:rPr/>
        <w:t>��</w:t>
      </w:r>
      <w:r>
        <w:rPr/>
        <w:t>#L�F0OL�&lt;Rw�N�HFD</w:t>
      </w:r>
      <w:r>
        <w:rPr>
          <w:rtl w:val="true"/>
        </w:rPr>
        <w:t>ߟ</w:t>
      </w:r>
      <w:r>
        <w:rPr/>
        <w:t>9</w:t>
      </w:r>
      <w:r>
        <w:rPr/>
        <w:t>��K/��#�-�:1�[~���#�c��-�~��6��#��[K�r8��#</w:t>
        <w:tab/>
        <w:t>�o#�d#�#��󚞦Op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@�</w:t>
        <w:br/>
        <w:t>#�E#���@��4#n�?-;?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p�_�Hƛ¶Gz` �&lt;����Jí#��#���|q^A�#�X�#�b~��������"A��?#[�b�1e#l��s���H�X��%B��G@+�p�&amp;x�</w:t>
      </w:r>
      <w:r>
        <w:rPr>
          <w:rtl w:val="true"/>
        </w:rPr>
        <w:t>ޓ</w:t>
      </w:r>
      <w:r>
        <w:rPr/>
        <w:t>7</w:t>
      </w:r>
      <w:r>
        <w:rPr/>
        <w:t>��#�S���#�������V-��f�#�.#�no���8~Ϧ�C��B���uM��M��#T���#&amp;���m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饶</w:t>
      </w:r>
      <w:r>
        <w:rPr/>
        <w:t>V$�ϭi���&gt;I\�</w:t>
      </w:r>
      <w:r>
        <w:rPr>
          <w:rtl w:val="true"/>
        </w:rPr>
        <w:t>ܦ</w:t>
      </w:r>
      <w:r>
        <w:rPr/>
        <w:t>�</w:t>
      </w:r>
      <w:r>
        <w:rPr/>
        <w:t>��A�GI���b,���3c�tb�</w:t>
      </w:r>
      <w:r>
        <w:rPr/>
        <w:t>ۣ��</w:t>
      </w:r>
      <w:r>
        <w:rPr/>
        <w:t>ry#?�K#�d�p��\</w:t>
        <w:br/>
      </w:r>
      <w:r>
        <w:rPr>
          <w:rtl w:val="true"/>
        </w:rPr>
        <w:t>ڝ</w:t>
      </w:r>
      <w:r>
        <w:rPr/>
        <w:t>E#sԋ��.�?���K�#F~��0&gt;\#J�&lt;I�Aqb�B�#��:*���#+���:)F�UO���J#���Q�����|����#.{���-���,wb��</w:t>
        <w:br/>
        <w:t>B,[a�#B~B�#��C�Q�h��\#�^a!+�pG����i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jӱ#����</w:t>
      </w:r>
      <w:r>
        <w:rPr/>
        <w:t>떫�</w:t>
      </w:r>
      <w:r>
        <w:rPr/>
        <w:t>y�</w:t>
      </w:r>
      <w:r>
        <w:rPr/>
        <w:t>ި��</w:t>
      </w:r>
      <w:r>
        <w:rPr/>
        <w:t>TV&gt;Z#��W(�W#��4��v�##M#Sx��</w:t>
        <w:br/>
        <w:t>3�Ҳ/�</w:t>
        <w:tab/>
        <w:t>�&amp;W����5#�����_2�+��</w:t>
        <w:tab/>
        <w:t>���˻��&gt;�(,�#�c��g����=����!#sN��ҁ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ғi�J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&gt;4��Ҁ6ӕK5M�beo�#�H#k#j�ʷ=*m��8#{�=�Hs#�&gt;�5#�����[9&lt;R���H��{�&lt;�W��F</w:t>
      </w:r>
      <w:r>
        <w:rPr>
          <w:rtl w:val="true"/>
        </w:rPr>
        <w:t>ߗ</w:t>
      </w:r>
      <w:r>
        <w:rPr/>
        <w:t>;G#m��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ۊ</w:t>
      </w:r>
      <w:r>
        <w:rPr>
          <w:rtl w:val="true"/>
        </w:rPr>
        <w:t>_</w:t>
      </w:r>
      <w:r>
        <w:rPr/>
        <w:t>5</w:t>
      </w:r>
      <w:r>
        <w:rPr/>
        <w:t>�y�oR)�#�#4H���fn�}jV�r#JL�^h#-͸q</w:t>
      </w:r>
      <w:r>
        <w:rPr/>
        <w:t>֥</w:t>
      </w:r>
      <w:r>
        <w:rPr/>
        <w:t>F�Î*#�6)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F������Z7��,�?ͧ���F���x�Fv�P#���z#P</w:t>
      </w:r>
      <w:r>
        <w:rPr/>
        <w:t>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8��Ӂ� ##����OB8���z��4�L����#Lb�#w#1Mf�x�##m��^��e����2w�J���#�.��#�#8�(V�h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ӎ#�#�C#@���#�R7��0���U##�</w:t>
      </w:r>
      <w:r>
        <w:rPr>
          <w:rtl w:val="true"/>
        </w:rPr>
        <w:t>ݩ</w:t>
      </w:r>
      <w:r>
        <w:rPr/>
        <w:t>�</w:t>
      </w:r>
      <w:r>
        <w:rPr/>
        <w:t>n��Ҩ��"�7p*�Xl#sNUUϯjn*�VR4+7E-�}i��#�l#Q��#�b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{�ʚ#�Ü#�)�7`�#ή��m��</w:t>
      </w:r>
    </w:p>
    <w:p>
      <w:pPr>
        <w:pStyle w:val="PreformattedText"/>
        <w:bidi w:val="0"/>
        <w:jc w:val="left"/>
        <w:rPr/>
      </w:pPr>
      <w:r>
        <w:rPr/>
        <w:t>'V���#nc�T��j~[��`�#W'�_�e t]��</w:t>
      </w:r>
      <w:r>
        <w:rPr/>
        <w:t>滃</w:t>
      </w:r>
      <w:r>
        <w:rPr/>
        <w:t>0��RP����N��L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&gt;���y##6�</w:t>
      </w:r>
      <w:r>
        <w:rPr>
          <w:rtl w:val="true"/>
        </w:rPr>
        <w:t>ݍ</w:t>
      </w:r>
      <w:r>
        <w:rPr/>
        <w:t>i=�ľ`�${��f7Kɏh�#�na)�K�1.#�E#�N��n�#H�`��!�V#85�e{�;r$8</w:t>
      </w:r>
      <w:r>
        <w:rPr/>
        <w:t>㪊�</w:t>
      </w:r>
      <w:r>
        <w:rPr/>
        <w:t>S#Ը�+K�5|����#��Cg&lt;7��6#�#R�t�F0��U���#����</w:t>
        <w:tab/>
        <w:t>���z#ex���W���ѱ��r���j�28ʡ�O�z#�t���~N�`�6�"WD������l��Q��#.I�#���?ҵ�#�X��</w:t>
      </w:r>
      <w:r>
        <w:rPr/>
        <w:t>銖��</w:t>
      </w:r>
      <w:r>
        <w:rPr/>
        <w:t>G���#�^#�</w:t>
        <w:br/>
        <w:t>������ #Ɉ��OS�j4�5#�#��Zm���</w:t>
      </w:r>
      <w:r>
        <w:rPr>
          <w:rtl w:val="true"/>
        </w:rPr>
        <w:t>ێ</w:t>
      </w:r>
      <w:r>
        <w:rPr/>
        <w:t>{��U�w</w:t>
      </w:r>
    </w:p>
    <w:p>
      <w:pPr>
        <w:pStyle w:val="PreformattedText"/>
        <w:bidi w:val="0"/>
        <w:jc w:val="left"/>
        <w:rPr/>
      </w:pPr>
      <w:r>
        <w:rPr/>
        <w:t>j�a.�</w:t>
        <w:tab/>
        <w:t>#�-4�`��C���q</w:t>
      </w:r>
      <w:r>
        <w:rPr/>
        <w:t>֨</w:t>
      </w:r>
      <w:r>
        <w:rPr/>
        <w:t>ji��#y#��S�m5�~�vZ�1�</w:t>
      </w:r>
      <w:r>
        <w:rPr>
          <w:rtl w:val="true"/>
        </w:rPr>
        <w:t>ܜ</w:t>
      </w:r>
      <w:r>
        <w:rPr/>
        <w:t>����</w:t>
      </w:r>
      <w:r>
        <w:rPr/>
        <w:t>#��v��#@�"@��#��@��/�p�pk&gt;x̬#8#vY#qLq��#_��#c]��</w:t>
      </w:r>
      <w:r>
        <w:rPr/>
        <w:t>㊘</w:t>
      </w:r>
      <w:r>
        <w:rPr/>
        <w:t>zc�G���j��4X&gt;���W����G+Ȫfxv�2#@�W;cbGj�&amp;���`rp:з#</w:t>
      </w:r>
      <w:r>
        <w:rPr>
          <w:rtl w:val="true"/>
        </w:rPr>
        <w:t>݋</w:t>
      </w:r>
      <w:r>
        <w:rPr/>
        <w:t>�</w:t>
      </w:r>
      <w:r>
        <w:rPr/>
        <w:t>#��'�L�:�{UX�ʄ�pMY���#s�ү��.Dzs��;g�Q���##j6��4#���V</w:t>
      </w:r>
      <w:r>
        <w:rPr/>
        <w:t>֕</w:t>
      </w:r>
      <w:r>
        <w:rPr/>
        <w:t>s�b��=k</w:t>
      </w:r>
    </w:p>
    <w:p>
      <w:pPr>
        <w:pStyle w:val="PreformattedText"/>
        <w:bidi w:val="0"/>
        <w:jc w:val="left"/>
        <w:rPr/>
      </w:pPr>
      <w:r>
        <w:rPr/>
        <w:t>p�U�y6I��?ZLh�</w:t>
        <w:tab/>
        <w:t>�}j@7/Lq��[�'�##��U���9#���#��sUu#��&gt;�~�p��U/#�&lt;��###F��n?����&amp;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Ǡ��#�1�^)�#H</w:t>
        <w:br/>
        <w:t>���#��G</w:t>
      </w:r>
      <w:r>
        <w:rPr/>
        <w:t>ۧ��</w:t>
      </w:r>
      <w:r>
        <w:rPr/>
        <w:tab/>
        <w:t>#zs[n�x�Oz�&lt;R���М}I�#Ҙ�ɰ;���Mc�`~8�#w#�#S��Ӝ�B#~�A����#���#mT^�`s�=���;A8��#�Hh�l��N|+q�5#/</w:t>
      </w:r>
      <w:r>
        <w:rPr>
          <w:rtl w:val="true"/>
        </w:rPr>
        <w:t>׊</w:t>
      </w:r>
      <w:r>
        <w:rPr/>
        <w:t>s#l{Rc#���]N��lǿ=+���\t=#�����hф��#�:�@?�+��#��g����O��N�=i�w'#�&amp;#�.y�M���#�Ӂ4��#�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і&gt;���Js|��v��Z#&gt;�q�#էm�Ma���4�1���R��#����1�SB��#G</w:t>
      </w:r>
      <w:r>
        <w:rPr/>
        <w:t>֘</w:t>
      </w:r>
      <w:r>
        <w:rPr/>
        <w:t>#򡛵(;�������#��R�#���#��q�###���8\ґ�&lt;�{�1���</w:t>
      </w:r>
      <w:r>
        <w:rPr>
          <w:rtl w:val="true"/>
        </w:rPr>
        <w:t>ׯ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cӵ##��P?�~Ԁ#�#�����7n�</w:t>
      </w:r>
      <w:r>
        <w:rPr/>
        <w:t>랴����</w:t>
      </w:r>
      <w:r>
        <w:rPr/>
        <w:t>SO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H���#��R#���#SC|�#��#|�ғ�a�h#F</w:t>
        <w:br/>
        <w:t>@÷p#�Ҍm��=)&gt;�#�� #w�.w}he���O#�&gt;��4�#�#Ϧi#�lu�?JP�z#zg</w:t>
      </w:r>
      <w:r>
        <w:rPr/>
        <w:t>֓</w:t>
      </w:r>
      <w:r>
        <w:rPr/>
        <w:t>g�</w:t>
      </w:r>
      <w:r>
        <w:rPr>
          <w:rtl w:val="true"/>
        </w:rPr>
        <w:t>׷</w:t>
      </w:r>
      <w:r>
        <w:rPr/>
        <w:t>##*��JB�7\</w:t>
        <w:br/>
        <w:t>U#z�������!</w:t>
      </w:r>
    </w:p>
    <w:p>
      <w:pPr>
        <w:pStyle w:val="PreformattedText"/>
        <w:bidi w:val="0"/>
        <w:jc w:val="left"/>
        <w:rPr/>
      </w:pPr>
      <w:r>
        <w:rPr/>
        <w:t>#�Np3I��&lt;����OZF;##aA���i����(#��B�7�ҝ�qH������C�wP#��N?w�Ni�F#�#��#Hp��zR�#��Rn��d#�Ê#F��~��#�#��#�9�r)#(�##�sL#</w:t>
      </w:r>
      <w:r>
        <w:rPr>
          <w:rtl w:val="true"/>
        </w:rPr>
        <w:t>ۯ</w:t>
      </w:r>
      <w:r>
        <w:rPr/>
        <w:t xml:space="preserve"> ������</w:t>
      </w:r>
      <w:r>
        <w:rPr/>
        <w:t>#�H�J�#��i�~Q�jr#���I��8��hN&gt;��{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ϩ�#/A�S##�</w:t>
      </w:r>
      <w:r>
        <w:rPr/>
        <w:t>֑�</w:t>
      </w:r>
      <w:r>
        <w:rPr/>
        <w:t>ni͝��Қ3�� #a��H~n�#�?y�j#��}h#R��ǥ1����)q�҆_�#�0#�#����w�# y����E~q</w:t>
      </w:r>
      <w:r>
        <w:rPr>
          <w:rtl w:val="true"/>
        </w:rPr>
        <w:t>׶</w:t>
      </w:r>
      <w:r>
        <w:rPr/>
        <w:t>j�7`dR#�1�SM�dk#n#��J�#���0��}j##X#��Q�#�#�?���##��� C��=)�J��RR#�=y�SgC��FT}O�8�l#y�����%#)�</w:t>
      </w:r>
      <w:r>
        <w:rPr>
          <w:rtl w:val="true"/>
        </w:rPr>
        <w:t>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5#_��zs X���h#�f�y��h��j0���8��J��;�##�i#</w:t>
      </w:r>
      <w:r>
        <w:rPr/>
        <w:t>֕</w:t>
      </w:r>
      <w:r>
        <w:rPr/>
        <w:t>vm�8�Jf#rTc</w:t>
      </w:r>
      <w:r>
        <w:rPr>
          <w:rtl w:val="true"/>
        </w:rPr>
        <w:t>އ</w:t>
      </w:r>
      <w:r>
        <w:rPr/>
        <w:t>Q�#��R�#�#�d`���[�</w:t>
      </w:r>
      <w:r>
        <w:rPr>
          <w:rtl w:val="true"/>
        </w:rPr>
        <w:t>ލ�</w:t>
      </w:r>
      <w:r>
        <w:rPr>
          <w:rtl w:val="true"/>
        </w:rPr>
        <w:t>{�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/>
        <w:t>�V�#&amp;#6#���63��j#�#$����</w:t>
      </w:r>
      <w:r>
        <w:rPr>
          <w:rtl w:val="true"/>
        </w:rPr>
        <w:t>۽</w:t>
      </w:r>
      <w:r>
        <w:rPr>
          <w:rtl w:val="true"/>
        </w:rPr>
        <w:t>+</w:t>
      </w:r>
      <w:r>
        <w:rPr/>
        <w:t>2</w:t>
      </w:r>
      <w:r>
        <w:rPr/>
        <w:t>#&amp;#�i#=1�M��i�_�ƕ�H���ӡ�H��#����{Sp��Ua#�moSJa�T��H��:�4��p�=�##�8�!�8�f;�#�c@�</w:t>
        <w:tab/>
        <w:t>N�</w:t>
      </w:r>
      <w:r>
        <w:rPr>
          <w:rtl w:val="true"/>
        </w:rPr>
        <w:t>ۑ</w:t>
      </w:r>
      <w:r>
        <w:rPr/>
        <w:t>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~T#�B|����F#El~U(��'�JB�T�z#�#|��</w:t>
      </w:r>
      <w:r>
        <w:rPr>
          <w:rtl w:val="true"/>
        </w:rPr>
        <w:t>֐</w:t>
      </w:r>
      <w:r>
        <w:rPr>
          <w:rtl w:val="true"/>
        </w:rPr>
        <w:t>.��'�</w:t>
      </w:r>
      <w:r>
        <w:rPr/>
        <w:t>9$</w:t>
      </w:r>
      <w:r>
        <w:rPr/>
        <w:t>+�#����c=)�##h�]�{R�gp8��M˞�)�A</w:t>
      </w:r>
      <w:r>
        <w:rPr>
          <w:rtl w:val="true"/>
        </w:rPr>
        <w:t>ߌ</w:t>
      </w:r>
      <w:r>
        <w:rPr/>
        <w:t>R�#���8��SB��#ope&lt;u��#�##)�,V#s#j]�"l</w:t>
      </w:r>
      <w:r>
        <w:rPr/>
        <w:t>݃��</w:t>
      </w:r>
      <w:r>
        <w:rPr/>
        <w:br/>
        <w:t>��b�#3R����</w:t>
        <w:tab/>
      </w:r>
      <w:r>
        <w:rPr>
          <w:rtl w:val="true"/>
        </w:rPr>
        <w:t>ڂ</w:t>
      </w:r>
      <w:r>
        <w:rPr/>
        <w:t>#w��Hh�#��#</w:t>
      </w:r>
      <w:r>
        <w:rPr/>
        <w:t>ব</w:t>
      </w:r>
      <w:r>
        <w:rPr/>
        <w:t>#�6x�h(?#��</w:t>
      </w:r>
      <w:r>
        <w:rPr/>
        <w:t>ާ</w:t>
      </w:r>
      <w:r>
        <w:rPr/>
        <w:t>[������~X���H")�#4�N���NzqO[�/#��</w:t>
      </w:r>
      <w:r>
        <w:rPr>
          <w:rtl w:val="true"/>
        </w:rPr>
        <w:t>ګ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9c+#ˌ�T�#����#�.w.##V;���Vi#�c�+0�{�^x�gv�5#��O�#</w:t>
      </w:r>
      <w:r>
        <w:rPr>
          <w:rtl w:val="true"/>
        </w:rPr>
        <w:t>ނ</w:t>
      </w:r>
      <w:r>
        <w:rPr/>
        <w:t>��</w:t>
      </w:r>
      <w:r>
        <w:rPr/>
        <w:t xml:space="preserve">^Y� </w:t>
        <w:br/>
        <w:t>�$��R���#3���5Q##'�S�#�#���#o#�f;� ��V��W�F�oZUM��T�|��j_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gt;l���W�n�jH�srp*a#��</w:t>
      </w:r>
      <w:r>
        <w:rPr/>
        <w:t>֑</w:t>
      </w:r>
      <w:r>
        <w:rPr/>
        <w:t>v!X��xϥ&lt;"m�#Ƃ6�#�O���Sp#�W��Lc�4���8#�U�#s���##=�#6x�J�{T"_��(��#�dӟ#s�</w:t>
      </w:r>
      <w:r>
        <w:rPr>
          <w:rtl w:val="true"/>
        </w:rPr>
        <w:t>׊</w:t>
      </w:r>
      <w:r>
        <w:rPr/>
        <w:t>���</w:t>
      </w:r>
      <w:r>
        <w:rPr/>
        <w:t>O#�4�[##1#!!y�&lt;�28F�u�#��#�&lt;{���Wa#H��#*5�o���m��8,�*�D1�J#�</w:t>
      </w:r>
      <w:r>
        <w:rPr>
          <w:rtl w:val="true"/>
        </w:rPr>
        <w:t>ڴ</w:t>
      </w:r>
      <w:r>
        <w:rPr/>
        <w:t>tr�`t�</w:t>
      </w:r>
      <w:r>
        <w:rPr/>
        <w:t>ׁ</w:t>
      </w:r>
      <w:r>
        <w:rPr/>
        <w:t>ժX#��#8�OSm�Eb���M�y�r��#sSE!U�#jyK���#63���6�=����#�_J�4��J�#D~�#���V�go#�5c-��#�#�{�J�8�&gt;��#^</w:t>
        <w:br/>
        <w:t>O*�#)�</w:t>
      </w:r>
      <w:r>
        <w:rPr>
          <w:rtl w:val="true"/>
        </w:rPr>
        <w:t>ۀ</w:t>
      </w:r>
      <w:r>
        <w:rPr/>
        <w:t>#j��_�#�R#(�����##S��,_���ᾞ�#m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T���.</w:t>
      </w:r>
    </w:p>
    <w:p>
      <w:pPr>
        <w:pStyle w:val="PreformattedText"/>
        <w:bidi w:val="0"/>
        <w:jc w:val="left"/>
        <w:rPr/>
      </w:pPr>
      <w:r>
        <w:rPr/>
        <w:t>7*�� �#�#�z�#w7_��#M�z�(W+�J#;f�+�#</w:t>
      </w:r>
    </w:p>
    <w:p>
      <w:pPr>
        <w:pStyle w:val="PreformattedText"/>
        <w:bidi w:val="0"/>
        <w:jc w:val="left"/>
        <w:rPr/>
      </w:pPr>
      <w:r>
        <w:rPr/>
        <w:t>9#wrzT[�SLS���j�/�"�?.j;���"p:g</w:t>
      </w:r>
      <w:r>
        <w:rPr/>
        <w:t>֫</w:t>
      </w:r>
      <w:r>
        <w:rPr/>
        <w:t>#&lt;�#s</w:t>
      </w:r>
      <w:r>
        <w:rPr/>
        <w:t>ަ�</w:t>
      </w:r>
      <w:r>
        <w:rPr/>
        <w:t>1F�&gt;���n������v9�#��Dm#�#G�o#�3#ɡb</w:t>
      </w:r>
      <w:r>
        <w:rPr>
          <w:rtl w:val="true"/>
        </w:rPr>
        <w:t>ܠ</w:t>
      </w:r>
      <w:r>
        <w:rPr/>
        <w:t>��</w:t>
      </w:r>
      <w:r>
        <w:rPr/>
        <w:t>#Tol{��6p=*e���&amp;#�����]��_�X�ZN��%C��}��i ##z#T#��w �yA�X;6�#QM�k</w:t>
      </w:r>
      <w:r>
        <w:rPr>
          <w:rtl w:val="true"/>
        </w:rPr>
        <w:t>ߞ</w:t>
      </w:r>
      <w:r>
        <w:rPr/>
        <w:t>Օ�*9.�O#��#on�p�#�j</w:t>
        <w:tab/>
        <w:t>�pG�T���F^��sB������?�*�Fp�QF?�</w:t>
      </w:r>
      <w:r>
        <w:rPr>
          <w:rtl w:val="true"/>
        </w:rPr>
        <w:t>ڐ</w:t>
      </w:r>
      <w:r>
        <w:rPr/>
        <w:t>���</w:t>
      </w:r>
      <w:r>
        <w:rPr/>
        <w:t>S������#F~_£�</w:t>
      </w:r>
      <w:r>
        <w:rPr>
          <w:rtl w:val="true"/>
        </w:rPr>
        <w:t>ۉ</w:t>
      </w:r>
      <w:r>
        <w:rPr/>
        <w:t>�</w:t>
      </w:r>
      <w:r>
        <w:rPr/>
        <w:t>;#~&amp;�#T�#B ,W��#�^O����#��+&amp;�m���2��Ey�</w:t>
      </w:r>
      <w:r>
        <w:rPr/>
        <w:t>ާ�</w:t>
      </w:r>
      <w:r>
        <w:rPr/>
        <w:t>@�3V�</w:t>
      </w:r>
      <w:r>
        <w:rPr/>
        <w:t>ܹ�</w:t>
      </w:r>
      <w:r>
        <w:rPr/>
        <w:t>i�#�#��;��4���j#}�t})#7g</w:t>
      </w:r>
      <w:r>
        <w:rPr>
          <w:rtl w:val="true"/>
        </w:rPr>
        <w:t>ߚ</w:t>
      </w:r>
      <w:r>
        <w:rPr>
          <w:rtl w:val="true"/>
        </w:rPr>
        <w:t>_�(#;#��</w:t>
      </w:r>
      <w:r>
        <w:rPr/>
        <w:t>8</w:t>
      </w:r>
      <w:r>
        <w:rPr/>
        <w:t>�I����}��=B�#��"#o�Ҕ���^�*m</w:t>
      </w:r>
      <w:r>
        <w:rPr/>
        <w:t>拎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(��zT</w:t>
      </w:r>
      <w:r>
        <w:rPr/>
        <w:t>٥</w:t>
      </w:r>
      <w:r>
        <w:rPr>
          <w:rtl w:val="true"/>
        </w:rPr>
        <w:t>ߵ</w:t>
      </w:r>
      <w:r>
        <w:rPr/>
        <w:t>h��C�Wj�l�����c#�pM##^q</w:t>
      </w:r>
      <w:r>
        <w:rPr>
          <w:rtl w:val="true"/>
        </w:rPr>
        <w:t>ޡ</w:t>
      </w:r>
      <w:r>
        <w:rPr/>
        <w:t>Ɏ��#�W�i���#�</w:t>
        <w:tab/>
        <w:t>�1Z��o�1�pi]�B�Z4+o���sY�d�\:u�^���#w�#����b�i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^</w:t>
      </w:r>
      <w:r>
        <w:rPr>
          <w:rtl w:val="true"/>
        </w:rPr>
        <w:t>ߝ</w:t>
      </w:r>
      <w:r>
        <w:rPr/>
        <w:t>!#�t#�2#�:TL�~�C##�L������B��#!o��5�,ƺb�H��v��a�##��#=iЏ���W\v9%��~</w:t>
      </w:r>
    </w:p>
    <w:p>
      <w:pPr>
        <w:pStyle w:val="PreformattedText"/>
        <w:bidi w:val="0"/>
        <w:jc w:val="left"/>
        <w:rPr/>
      </w:pPr>
      <w:r>
        <w:rPr/>
        <w:t>;�;# ���j�k��D��;#�#b�nv����#{z���&gt;����Cb��;�##��#:\Sxf#~4#�})s�Ss�Q@#�����{�##�?�%#P#�#��y/�3��s�#wz��?ȯ(�I</w:t>
      </w:r>
      <w:r>
        <w:rPr/>
        <w:t>ۭ</w:t>
      </w:r>
      <w:r>
        <w:rPr/>
        <w:t>M�d#�}�01��#��8#�ZB&lt;�#�k���s�#+�s�F��f�w# �=*°V#���lN�9�#=:#��#�����/�z�sU����O</w:t>
      </w:r>
      <w:r>
        <w:rPr/>
        <w:t>֪�</w:t>
      </w:r>
      <w:r>
        <w:rPr/>
        <w:t>wO�8#����hLd,�|��H$-#7�����r��O</w:t>
      </w:r>
    </w:p>
    <w:p>
      <w:pPr>
        <w:pStyle w:val="PreformattedText"/>
        <w:bidi w:val="0"/>
        <w:jc w:val="left"/>
        <w:rPr/>
      </w:pPr>
      <w:r>
        <w:rPr/>
        <w:t>S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G��Á�W4�f�`Ѩ�#'��y��1��AJd</w:t>
      </w:r>
      <w:r>
        <w:rPr>
          <w:rtl w:val="true"/>
        </w:rPr>
        <w:t>ۓޞ�ڕ</w:t>
      </w:r>
      <w:r>
        <w:rPr/>
        <w:t>��</w:t>
      </w:r>
      <w:r>
        <w:rPr/>
        <w:t>#X�&lt;��̩�҉=(#"���#�u&gt;��#�#�V��q���ˁ�0*�;�y��#�~���Q@�W(Y�v���#.j�`�#q�;��Eo+�sH�#���[�����</w:t>
      </w:r>
      <w:r>
        <w:rPr/>
        <w:t>揽�</w:t>
      </w:r>
      <w:r>
        <w:rPr/>
        <w:t>h�b�E? ���'Ү���F��S�#DQ6���#��*s�?*h��=)�#"##�N#���S�^�#ZW#T4'��@M�S��n}h*U�\|�����"Ӷ��i��*u)$ _jR���I�ƍF�#T��S##���R��t�E�6*3�1#��j���)|���qUrlV�ϽFb��տ,��5�*�is#���m</w:t>
      </w:r>
      <w:r>
        <w:rPr/>
        <w:t>皑</w:t>
      </w:r>
      <w:r>
        <w:rPr/>
        <w:t>c,����9���~lg�Q{����� #�jc��</w:t>
      </w:r>
      <w:r>
        <w:rPr>
          <w:rtl w:val="true"/>
        </w:rPr>
        <w:t>ڃ</w:t>
      </w:r>
      <w:r>
        <w:rPr/>
        <w:t>��</w:t>
      </w:r>
      <w:r>
        <w:rPr/>
        <w:t>#(#D!���!�K����P#�#Q�jhT</w:t>
      </w:r>
      <w:r>
        <w:rPr>
          <w:rtl w:val="true"/>
        </w:rPr>
        <w:t>ݜ</w:t>
      </w:r>
      <w:r>
        <w:rPr/>
        <w:t>v�=[�v�4����Ќ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ޞ</w:t>
      </w:r>
      <w:r>
        <w:rPr/>
        <w:t>�</w:t>
      </w:r>
      <w:r>
        <w:rPr/>
        <w:t>cx�;��q^�#�����HBM'͊O3��8��H#</w:t>
      </w:r>
      <w:r>
        <w:rPr/>
        <w:t>݃�</w:t>
      </w:r>
      <w:r>
        <w:rPr/>
        <w:t>#'�#�@��XTO��P�w##�#</w:t>
        <w:tab/>
        <w:t>��9�� m�LzU�A�Jc#I�ϭ+���o\S##�sW##��Ҡ��GZ���##~#�?�&gt;�#���N.w#</w:t>
      </w:r>
      <w:r>
        <w:rPr>
          <w:rtl w:val="true"/>
        </w:rPr>
        <w:t>ڨ</w:t>
      </w:r>
      <w:r>
        <w:rPr/>
        <w:t>����</w:t>
      </w:r>
      <w:r>
        <w:rPr/>
        <w:t>M:�������)#w�ҩL��'</w:t>
      </w:r>
      <w:r>
        <w:rPr>
          <w:rtl w:val="true"/>
        </w:rPr>
        <w:t>޵</w:t>
      </w:r>
      <w:r>
        <w:rPr/>
        <w:t>��</w:t>
      </w:r>
      <w:r>
        <w:rPr/>
        <w:t>Ѡ.d�^�AW-�h�#�#ʿSW,�&gt;a#sM��ZѶL���</w:t>
      </w:r>
      <w:r>
        <w:rPr>
          <w:rtl w:val="true"/>
        </w:rPr>
        <w:t>נ</w:t>
      </w:r>
      <w:r>
        <w:rPr/>
        <w:t>�</w:t>
      </w:r>
      <w:r>
        <w:rPr/>
        <w:t>#bF$|#c�#���#</w:t>
      </w:r>
      <w:r>
        <w:rPr/>
        <w:t>ֻ</w:t>
      </w:r>
      <w:r>
        <w:rPr/>
        <w:t>o#jQ��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����#~�R�K\##=#R:�.΂#np</w:t>
        <w:tab/>
        <w:t>#n�J�rDa�l#�L���#�;����JJ</w:t>
      </w:r>
      <w:r>
        <w:rPr>
          <w:rtl w:val="true"/>
        </w:rPr>
        <w:t>ژ</w:t>
      </w:r>
      <w:r>
        <w:rPr/>
        <w:t>#tY�ɏ��+Z��/</w:t>
      </w:r>
      <w:r>
        <w:rPr>
          <w:rtl w:val="true"/>
        </w:rPr>
        <w:t>ק</w:t>
      </w:r>
      <w:r>
        <w:rPr/>
        <w:br/>
        <w:t>#j�}(��#&lt;�Wl#</w:t>
      </w:r>
      <w:r>
        <w:rPr>
          <w:rtl w:val="true"/>
        </w:rPr>
        <w:t>ؤ</w:t>
      </w:r>
      <w:r>
        <w:rPr/>
        <w:t>)��</w:t>
      </w:r>
      <w:r>
        <w:rPr>
          <w:rtl w:val="true"/>
        </w:rPr>
        <w:t>ך</w:t>
      </w:r>
      <w:r>
        <w:rPr/>
        <w:t>�</w:t>
      </w:r>
      <w:r>
        <w:rPr/>
        <w:t>h�5#�f��;^#Ϧ;U���#��6H�(#��:/�#</w:t>
        <w:br/>
        <w:t>#+�Z#��#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ò|�.q��]e��#����</w:t>
      </w:r>
      <w:r>
        <w:rPr>
          <w:rtl w:val="true"/>
        </w:rPr>
        <w:t>޹</w:t>
      </w:r>
      <w:r>
        <w:rPr/>
        <w:t>�</w:t>
      </w:r>
      <w:r>
        <w:rPr/>
        <w:t>n3q#a�#���?</w:t>
        <w:tab/>
        <w:t>#���!1G%��f~#'�"��#8#��</w:t>
      </w:r>
      <w:r>
        <w:rPr/>
        <w:t>֭</w:t>
      </w:r>
      <w:r>
        <w:rPr/>
        <w:t>4{�@N��Vl�#lu�rOVw�I#sK�y����#��ty��+3N�1\y��*sy3�#~#�#k#k���)�y�$E���*#!T&gt;xa�V���#�Q��r� h�n#s</w:t>
      </w:r>
      <w:r>
        <w:rPr/>
        <w:t>֢��</w:t>
      </w:r>
      <w:r>
        <w:rPr/>
        <w:t>ɂFX�U��L#��#</w:t>
        <w:tab/>
        <w:t>^sYP#���շ#����Wl�w�Vm��V���Y�#q�O��1~�#Ŏ;q�G���#G��O���H</w:t>
        <w:br/>
        <w:t>���o)98#���i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=�kWM���#�β�Q՟�h#����0��*2���b�#�</w:t>
      </w:r>
      <w:r>
        <w:rPr>
          <w:rtl w:val="true"/>
        </w:rPr>
        <w:t>޺</w:t>
      </w:r>
      <w:r>
        <w:rPr/>
        <w:t>�</w:t>
      </w:r>
      <w:r>
        <w:rPr/>
        <w:t>@�Ԍ#�H?J</w:t>
      </w:r>
      <w:r>
        <w:rPr/>
        <w:t>奁��</w:t>
      </w:r>
      <w:r>
        <w:rPr/>
        <w:t>=EU�d��&lt;t�#����UP��j�g����a~�z�</w:t>
        <w:tab/>
        <w:t>�#j�}��nn��)=��4�w0C��?J�E�@�n����Gv�=q�#�[�g9ǥF�##����#��pj����Λ�py�&lt;</w:t>
        <w:br/>
        <w:t>#gZ'�&gt;�c#~�Z����S��#�0"c��/##�D��1�#</w:t>
      </w:r>
      <w:r>
        <w:rPr/>
        <w:t>ֺ�</w:t>
      </w:r>
      <w:r>
        <w:rPr/>
        <w:t>#v�#�|I({�; ����#�e-��&lt;#�#Ms���҅;�#h#�KL�#�*[�6�M�#S-r�#S���##y�</w:t>
      </w:r>
      <w:r>
        <w:rPr>
          <w:rtl w:val="true"/>
        </w:rPr>
        <w:t>ځ</w:t>
      </w:r>
      <w:r>
        <w:rPr/>
        <w:t>�</w:t>
      </w:r>
      <w:r>
        <w:rPr/>
        <w:t>#�����z�</w:t>
      </w:r>
      <w:r>
        <w:rPr>
          <w:rtl w:val="true"/>
        </w:rPr>
        <w:t>ڜ</w:t>
      </w:r>
      <w:r>
        <w:rPr/>
        <w:t>#sg��`�ֆ��#�#_Z�t��k#z.##k���#��w#��#�p1P�����#�</w:t>
      </w:r>
      <w:r>
        <w:rPr>
          <w:rtl w:val="true"/>
        </w:rPr>
        <w:t>ߦ</w:t>
      </w:r>
      <w:r>
        <w:rPr/>
        <w:t>3</w:t>
      </w:r>
      <w:r>
        <w:rPr/>
        <w:t>�P���gkz�#�̣��4/͓</w:t>
      </w:r>
      <w:r>
        <w:rPr>
          <w:rtl w:val="true"/>
        </w:rPr>
        <w:t>ۥ</w:t>
      </w:r>
      <w:r>
        <w:rPr/>
        <w:t>!=N:у�Q�</w:t>
      </w:r>
      <w:r>
        <w:rPr/>
        <w:t>֘</w:t>
      </w:r>
      <w:r>
        <w:rPr/>
        <w:br/>
        <w:t>~�n��F=E)#��9���sI�#ғ#���K�@:���z�`!��R����(#�4#�}</w:t>
        <w:br/>
        <w:t>#</w:t>
        <w:tab/>
        <w:t>���aӭ#{##ʜ@^��t�F�qҌnl�+��</w:t>
      </w:r>
      <w:r>
        <w:rPr>
          <w:rtl w:val="true"/>
        </w:rPr>
        <w:t>ڌ</w:t>
      </w:r>
      <w:r>
        <w:rPr/>
        <w:t>#��#vG��Q�</w:t>
      </w:r>
      <w:r>
        <w:rPr>
          <w:rtl w:val="true"/>
        </w:rPr>
        <w:t>ݐ</w:t>
      </w:r>
      <w:r>
        <w:rPr/>
        <w:t>#A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G\q�@'�_����T��?�.#f�</w:t>
        <w:tab/>
        <w:t>�^=)�S��Rgs`/O</w:t>
      </w:r>
      <w:r>
        <w:rPr/>
        <w:t>֘</w:t>
      </w:r>
      <w:r>
        <w:rPr/>
        <w:tab/>
        <w:t>��h#��</w:t>
      </w:r>
      <w:r>
        <w:rPr/>
        <w:t>֔���</w:t>
      </w:r>
      <w:r>
        <w:rPr/>
        <w:t>#/��`#�S�</w:t>
        <w:br/>
        <w:t>9�&gt;</w:t>
      </w:r>
      <w:r>
        <w:rPr>
          <w:rtl w:val="true"/>
        </w:rPr>
        <w:t>ޔ</w:t>
      </w:r>
      <w:r>
        <w:rPr/>
        <w:t>���</w:t>
      </w:r>
      <w:r>
        <w:rPr/>
        <w:t>t��w@1�Ҁ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N:Pr͞􄞘�v�p)#|�Ni�#ÏĚp�ɥ#o^��b��##w�o</w:t>
      </w:r>
      <w:r>
        <w:rPr>
          <w:rtl w:val="true"/>
        </w:rPr>
        <w:t>ל</w:t>
      </w:r>
      <w:r>
        <w:rPr/>
        <w:t>P���n#\�Q�#R�Xq��.7)���(�.H&lt;#E3h\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7���M$� sN�</w:t>
      </w:r>
      <w:r>
        <w:rPr>
          <w:rtl w:val="true"/>
        </w:rPr>
        <w:t>ۑ��</w:t>
      </w:r>
      <w:r>
        <w:rPr/>
        <w:t>3</w:t>
      </w:r>
      <w:r>
        <w:rPr/>
        <w:t>�&gt;�J#+#�</w:t>
      </w:r>
      <w:r>
        <w:rPr/>
        <w:t>֓���</w:t>
      </w:r>
      <w:r>
        <w:rPr/>
        <w:t>#��A�"2G</w:t>
      </w:r>
      <w:r>
        <w:rPr/>
        <w:t>֔�</w:t>
      </w:r>
      <w:r>
        <w:rPr/>
        <w:t>R���8��ͻ��&gt;� �#k�';{piFv��S7#���ց��</w:t>
      </w:r>
      <w:r>
        <w:rPr>
          <w:rtl w:val="true"/>
        </w:rPr>
        <w:t>ݑ</w:t>
      </w:r>
      <w:r>
        <w:rPr/>
        <w:t>��</w:t>
      </w:r>
      <w:r>
        <w:rPr/>
        <w:t>T���#�n�`)��{#�Z#/�y�R}�H�A��������E�#��qM#o8�?=G�)��o�Z,4 ?�&amp;�#��.8ǥ7#�##&gt;�F~nW�#�R(#[�8�#�Zim��wz����67~4��#~��{�</w:t>
      </w:r>
      <w:r>
        <w:rPr>
          <w:rtl w:val="true"/>
        </w:rPr>
        <w:t>ڞ</w:t>
      </w:r>
      <w:r>
        <w:rPr/>
        <w:t>#\��V���i=��(]��M#3d~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v3EE�#h�W�n��F�</w:t>
      </w:r>
      <w:r>
        <w:rPr>
          <w:rtl w:val="true"/>
        </w:rPr>
        <w:t>ס</w:t>
      </w:r>
      <w:r>
        <w:rPr/>
        <w:t>�</w:t>
      </w:r>
      <w:r>
        <w:rPr/>
        <w:t>ʿ//���</w:t>
        <w:tab/>
        <w:t>ϧ�Dnv2`}*6dU����1ғ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:�*���&lt;#���'vy�S#��R+#�#��# ������X����K#�#z�gw��#�#��&amp;��f�L~���#n}:sO#�#❇q�V���#�^��</w:t>
      </w:r>
      <w:r>
        <w:rPr/>
        <w:t>֢</w:t>
      </w:r>
      <w:r>
        <w:rPr/>
        <w:t>?3#�=�s����ҋ</w:t>
        <w:br/>
        <w:t>�]���3�8:6#L�E��##���(�AvNe��##j)0�</w:t>
      </w:r>
      <w:r>
        <w:rPr>
          <w:rtl w:val="true"/>
        </w:rPr>
        <w:t>ހ</w:t>
      </w:r>
      <w:r>
        <w:rPr/>
        <w:t>��</w:t>
      </w:r>
      <w:r>
        <w:rPr/>
        <w:t>)���&gt;Q�l�Z?���</w:t>
      </w:r>
      <w:r>
        <w:rPr/>
        <w:t>戟</w:t>
      </w:r>
      <w:r>
        <w:rPr/>
        <w:t>n#0q�J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ԋ#�Ӄ�I�£�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�#W�S�#s�"�q�#��HJn�M&amp;wR+�^GJb#v'9#�4��(-�R�</w:t>
      </w:r>
      <w:r>
        <w:rPr/>
        <w:t>죶</w:t>
      </w:r>
      <w:r>
        <w:rPr/>
        <w:t>i(�</w:t>
      </w:r>
      <w:r>
        <w:rPr/>
        <w:t>݅</w:t>
      </w:r>
      <w:r>
        <w:rPr/>
        <w:t>p���]</w:t>
      </w:r>
      <w:r>
        <w:rPr>
          <w:rtl w:val="true"/>
        </w:rPr>
        <w:t>ہ</w:t>
      </w:r>
      <w:r>
        <w:rPr/>
        <w:t>��</w:t>
      </w:r>
      <w:r>
        <w:rPr/>
        <w:t>J?�#'�#�2���^�#i^����)���)3�����U-�Oz`M#�dӿ�#��##�CB�V#�zpz�`Yc�</w:t>
      </w:r>
      <w:r>
        <w:rPr>
          <w:rtl w:val="true"/>
        </w:rPr>
        <w:t>ߦ</w:t>
      </w:r>
      <w:r>
        <w:rPr/>
        <w:t>)ϖ�#}j���{�w���f��w&amp;#l|#=M7ye</w:t>
      </w:r>
      <w:r>
        <w:rPr/>
        <w:t>隌</w:t>
      </w:r>
      <w:r>
        <w:rPr/>
        <w:t>9f��ӆ#�#�N�#��q�jd�#�Zh�����#:I#v;�5#���OƟ����#���R�##Q��;#�)�A�=#��J�6���</w:t>
      </w:r>
      <w:r>
        <w:rPr>
          <w:rtl w:val="true"/>
        </w:rPr>
        <w:t>ޜ</w:t>
      </w:r>
      <w:r>
        <w:rPr/>
        <w:t>Z�#�w�����z�#�J#�������N8�#���b�[j�Ȩ7S�</w:t>
      </w:r>
      <w:r>
        <w:rPr>
          <w:rtl w:val="true"/>
        </w:rPr>
        <w:t>ݤ</w:t>
      </w:r>
      <w:r>
        <w:rPr/>
        <w:t>#$;�GLP�U��5#b�z#�ɳ�&gt;��#ˊ_w���J_kt'�#�v&gt;z��^A�=)X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w�j#�#sN.}i41��#�A�iB|�</w:t>
        <w:tab/>
        <w:t>&gt;��4b�pi�L}}�-�� ;�##j#`�#</w:t>
      </w:r>
      <w:r>
        <w:rPr/>
        <w:t>ެ</w:t>
      </w:r>
      <w:r>
        <w:rPr/>
        <w:t>#�x�3m</w:t>
      </w:r>
      <w:r>
        <w:rPr/>
        <w:t>篵</w:t>
      </w:r>
      <w:r>
        <w:rPr/>
        <w:t>^�</w:t>
        <w:br/>
        <w:t>~V��j�m�/���#�</w:t>
      </w:r>
      <w:r>
        <w:rPr>
          <w:rtl w:val="true"/>
        </w:rPr>
        <w:t>׏</w:t>
      </w:r>
      <w:r>
        <w:rPr/>
        <w:t>j�7�i6�Ȯ�#��tЅs�#;&gt;�1�~j#��O�S{�#V�j/�����O�SX��CM# #�g</w:t>
      </w:r>
      <w:r>
        <w:rPr>
          <w:rtl w:val="true"/>
        </w:rPr>
        <w:t>ޕ</w:t>
      </w:r>
      <w:r>
        <w:rPr/>
        <w:t>�</w:t>
      </w:r>
      <w:r>
        <w:rPr/>
        <w:t>#��##���</w:t>
      </w:r>
      <w:r>
        <w:rPr/>
        <w:t>֬</w:t>
      </w:r>
      <w:r>
        <w:rPr/>
        <w:t>"�o��;��������#�#</w:t>
        <w:br/>
        <w:t>��99�}i##Sɤq�F*d�������}i�##aV�</w:t>
      </w:r>
      <w:r>
        <w:rPr/>
        <w:t>㯥</w:t>
      </w:r>
      <w:r>
        <w:rPr/>
        <w:t>D�wu�Ԧ=���Q#</w:t>
      </w:r>
      <w:r>
        <w:rPr/>
        <w:t>ܴ��</w:t>
      </w:r>
      <w:r>
        <w:rPr/>
        <w:t>d#��</w:t>
      </w:r>
      <w:r>
        <w:rPr>
          <w:rtl w:val="true"/>
        </w:rPr>
        <w:t>ޕ</w:t>
      </w:r>
      <w:r>
        <w:rPr/>
        <w:t>#n#~5!�wҟ##mˏƭ#�g#c�?�VBS'��V���~T��#�GSCh#�</w:t>
        <w:tab/>
        <w:t>�������vI�z�ǂ##</w:t>
      </w:r>
      <w:r>
        <w:rPr/>
        <w:t>瓞�</w:t>
      </w:r>
      <w:r>
        <w:rPr/>
        <w:t>BY�6�#��T\��D4x##v#:1^��T�����uXm��r*^�B����17q��C$�v�Q�m���6Xi6�4�#j�#�j�;�oƍǥ;</w:t>
        <w:br/>
        <w:t>⌶1��i�'Jf##���&lt;g�##PC�&lt;S���N#W���?J�#��{S����i���</w:t>
      </w:r>
      <w:r>
        <w:rPr>
          <w:rtl w:val="true"/>
        </w:rPr>
        <w:t>ޔ</w:t>
      </w: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��&lt;�</w:t>
        <w:br/>
        <w:t>�%V#��#��Tq���#�#}##h��#��#��#���#�![���cf'�oz#�C�S���V~�OJ�#��*X��#� #���:��n��oJ�F�x#�\SY��##1</w:t>
      </w:r>
      <w:r>
        <w:rPr>
          <w:rtl w:val="true"/>
        </w:rPr>
        <w:t>ۆ</w:t>
      </w:r>
      <w:r>
        <w:rPr/>
        <w:t>�</w:t>
      </w:r>
      <w:r>
        <w:rPr/>
        <w:t>#}��hb#���Rn-�y��0#�^�#��=F�_ƒ#v�#�ҔI�*#r��DNv�J�#Dͷ�)��Z�#�8#�</w:t>
      </w:r>
      <w:r>
        <w:rPr>
          <w:rtl w:val="true"/>
        </w:rPr>
        <w:t>ކ</w:t>
      </w:r>
      <w:r>
        <w:rPr/>
        <w:t>��</w:t>
      </w:r>
      <w:r>
        <w:rPr/>
        <w:t>/�y#*n��#�W�jz#��7z���s�0H�zu�YJ�#�#�P�#&gt;m����&lt;T~gz�</w:t>
        <w:br/>
        <w:t>��##</w:t>
        <w:tab/>
        <w:t>�</w:t>
      </w:r>
      <w:r>
        <w:rPr>
          <w:rtl w:val="true"/>
        </w:rPr>
        <w:t>ߚ</w:t>
      </w:r>
      <w:r>
        <w:rPr/>
        <w:t>#</w:t>
        <w:br/>
        <w:t>�#җ�,�#��$</w:t>
      </w:r>
      <w:r>
        <w:rPr/>
        <w:t>냎</w:t>
      </w:r>
      <w:r>
        <w:rPr/>
        <w:t>;P!�N���#�\���J�6i#J�#7�h##�</w:t>
      </w:r>
      <w:r>
        <w:rPr>
          <w:rtl w:val="true"/>
        </w:rPr>
        <w:t>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zu�K�__zMϻ�+���;��X�(#�jl���#of���W�dK#e##)�o��R���</w:t>
      </w:r>
      <w:r>
        <w:rPr>
          <w:rtl w:val="true"/>
        </w:rPr>
        <w:t>ۥ</w:t>
      </w:r>
      <w:r>
        <w:rPr/>
        <w:t>9</w:t>
      </w:r>
      <w:r>
        <w:rPr/>
        <w:t>�u�#HA�;})##U�zp��G��}��1�?��SZ:P���#:p�v�B#�J��#���➀�#�K��b�#u9\�c#қ���� a</w:t>
      </w:r>
      <w:r>
        <w:rPr>
          <w:rtl w:val="true"/>
        </w:rPr>
        <w:t>ߎ</w:t>
      </w:r>
      <w:r>
        <w:rPr/>
        <w:t>h##���E(����ԙ#Ny���N3��T��q�</w:t>
        <w:br/>
        <w:t>��t���#�zv#q�Tb �I��A{�++`#�����z}ED#~#�}O#Kq=�K�p��Ԛ�#��&gt;�#9�lSmB�y�J��4�=��o��1#�����c��r&gt;##�!�(�98��#��#Άf#t�&amp;�}:~���oZPzg��#�##�5~�1�:�~b(#��</w:t>
        <w:br/>
        <w:t>O�(#r�#�#);��қ�T#�1���J&gt;�=(#�#��~]��(#��^</w:t>
      </w:r>
      <w:r>
        <w:rPr>
          <w:rtl w:val="true"/>
        </w:rPr>
        <w:t>ޙ�</w:t>
      </w:r>
      <w:r>
        <w:rPr>
          <w:rtl w:val="true"/>
        </w:rPr>
        <w:t>(�</w:t>
      </w:r>
      <w:r>
        <w:rPr/>
        <w:t>0</w:t>
      </w:r>
      <w:r>
        <w:rPr/>
        <w:t>�#����^p+��;�#�y_����7?��4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gt;��J��8�+�|�/ǰ�Ri6����H</w:t>
      </w:r>
      <w:r>
        <w:rPr>
          <w:rtl w:val="true"/>
        </w:rPr>
        <w:t>ڎ</w:t>
      </w:r>
      <w:r>
        <w:rPr/>
        <w:t>�</w:t>
      </w:r>
      <w:r>
        <w:rPr/>
        <w:br/>
        <w:t>�&amp;��\qPy������+;##,##���?N�Oz</w:t>
        <w:br/>
        <w:t>~�X##</w:t>
      </w:r>
      <w:r>
        <w:rPr/>
        <w:t>݀</w:t>
      </w:r>
      <w:r>
        <w:rPr/>
        <w:t>y�R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�i9V8���\y#��c;�oj##����E##�#�@m�j0N�~���I��#|��&lt;#��i#~��#�n�)Xi�=��w(��*��v�S��Q���9��wD#?���#</w:t>
      </w:r>
      <w:r>
        <w:rPr>
          <w:rtl w:val="true"/>
        </w:rPr>
        <w:t>מ</w:t>
      </w:r>
      <w:r>
        <w:rPr/>
        <w:t>j]�[�ԛWwq�#DV�#����Z${</w:t>
      </w:r>
      <w:r>
        <w:rPr>
          <w:rtl w:val="true"/>
        </w:rPr>
        <w:t>ۥ</w:t>
      </w:r>
      <w:r>
        <w:rPr/>
        <w:t>1</w:t>
      </w:r>
      <w:r>
        <w:rPr/>
        <w:t>�</w:t>
        <w:br/>
        <w:t>����P�ZC#�Z{ʛ�;u�3#�O���6�ÞH�H�[#ʐ�V��0���.V#D�|���Z���;җ�(�#���҈�"���҇#J,�t&lt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��hsE��+#l`�#�phI</w:t>
      </w:r>
    </w:p>
    <w:p>
      <w:pPr>
        <w:pStyle w:val="PreformattedText"/>
        <w:bidi w:val="0"/>
        <w:jc w:val="left"/>
        <w:rPr/>
      </w:pPr>
      <w:r>
        <w:rPr/>
        <w:t>)o���p*w~�0]�9�#�#j9</w:t>
        <w:tab/>
      </w:r>
      <w:r>
        <w:rPr>
          <w:rtl w:val="true"/>
        </w:rPr>
        <w:t>ہޕ</w:t>
      </w:r>
      <w:r>
        <w:rPr/>
        <w:t>�</w:t>
      </w:r>
      <w:r>
        <w:rPr/>
        <w:t>AW</w:t>
      </w:r>
    </w:p>
    <w:p>
      <w:pPr>
        <w:pStyle w:val="PreformattedText"/>
        <w:bidi w:val="0"/>
        <w:jc w:val="left"/>
        <w:rPr/>
      </w:pPr>
      <w:r>
        <w:rPr/>
        <w:t>O#�#�B�*ң���bnL#�g</w:t>
      </w:r>
      <w:r>
        <w:rPr>
          <w:rtl w:val="true"/>
        </w:rPr>
        <w:t>ޕ</w:t>
      </w:r>
      <w:r>
        <w:rPr/>
        <w:t>����</w:t>
      </w:r>
      <w:r>
        <w:rPr/>
        <w:t>i��}&gt;�#6�:��@�(c�#��#���f#{��Hv##</w:t>
      </w:r>
      <w:r>
        <w:rPr>
          <w:rtl w:val="true"/>
        </w:rPr>
        <w:t>ڍ</w:t>
      </w:r>
      <w:r>
        <w:rPr/>
        <w:t>��</w:t>
      </w:r>
      <w:r>
        <w:rPr/>
        <w:t>#T</w:t>
      </w:r>
      <w:r>
        <w:rPr/>
        <w:t>뱹</w:t>
      </w:r>
      <w:r>
        <w:rPr/>
        <w:t>4�#t&lt;P#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r2#=�</w:t>
        <w:tab/>
        <w:t>�m#1Lv#,x#�#�zz����!��y�L,U��p)ᙺ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@�5s�</w:t>
        <w:br/>
        <w:t>n��{��#�?�*�p#~�7#����t�Ǧje�</w:t>
      </w:r>
      <w:r>
        <w:rPr>
          <w:rtl w:val="true"/>
        </w:rPr>
        <w:t>ۥ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>��~(�X�d����#�_QR���`t��02}#ҐX���zS�c�zb�</w:t>
      </w:r>
      <w:r>
        <w:rPr>
          <w:rtl w:val="true"/>
        </w:rPr>
        <w:t>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7r��0 ��n1�</w:t>
      </w:r>
      <w:r>
        <w:rPr/>
        <w:t>ޫ</w:t>
      </w:r>
      <w:r>
        <w:rPr/>
        <w:t>#K7�B�</w:t>
      </w:r>
      <w:r>
        <w:rPr>
          <w:rtl w:val="true"/>
        </w:rPr>
        <w:t>܁</w:t>
      </w:r>
      <w:r>
        <w:rPr/>
        <w:t>L���S##����򦳍�3�V##U�G�#Me�W�©2Z*��t��#ƥ#o�D{�#Z�#1QjH�ʘb�#^��##��</w:t>
      </w:r>
      <w:r>
        <w:rPr/>
        <w:t>晛</w:t>
      </w:r>
      <w:r>
        <w:rPr/>
        <w:t>GG#�\��+SE�#�H#a�#Mb��#�=}j�#"�T��r�=E#��%x���</w:t>
      </w:r>
      <w:r>
        <w:rPr>
          <w:rtl w:val="true"/>
        </w:rPr>
        <w:t>ދ</w:t>
      </w:r>
      <w:r>
        <w:rPr/>
        <w:t>�</w:t>
      </w:r>
      <w:r>
        <w:rPr/>
        <w:t>&amp;g&gt;j��:��N���</w:t>
      </w:r>
      <w:r>
        <w:rPr/>
        <w:t>ֹ�</w:t>
      </w:r>
      <w:r>
        <w:rPr/>
        <w:t>E1L�G�~k]�(�d#Mi:m�e.�m�##���8</w:t>
      </w:r>
      <w:r>
        <w:rPr/>
        <w:t>횮</w:t>
      </w:r>
      <w:r>
        <w:rPr>
          <w:rtl w:val="true"/>
        </w:rPr>
        <w:t>ڐ</w:t>
      </w:r>
      <w:r>
        <w:rPr/>
        <w:t>�</w:t>
      </w:r>
      <w:r>
        <w:rPr/>
        <w:t>#�j#�]���A�Y�6&gt;cH1lu&gt;�2�V�+#</w:t>
      </w:r>
      <w:r>
        <w:rPr/>
        <w:t>퓷</w:t>
      </w:r>
      <w:r>
        <w:rPr/>
        <w:t>!�</w:t>
      </w:r>
      <w:r>
        <w:rPr/>
        <w:t>烊</w:t>
      </w:r>
      <w:r>
        <w:rPr/>
        <w:t>c�;��9��Pl\ƽ�bX�@&gt;�=+��#�R####�/�t̮��w#��V�he�</w:t>
      </w:r>
      <w:r>
        <w:rPr/>
        <w:t>؀</w:t>
      </w:r>
      <w:r>
        <w:rPr/>
        <w:t>IS�z</w:t>
      </w:r>
      <w:r>
        <w:rPr/>
        <w:t>֖�</w:t>
      </w:r>
      <w:r>
        <w:rPr/>
        <w:t>#�3"�m�$��e\o�bN#�W�]#���#3Y#���C��y!F;W3���</w:t>
        <w:tab/>
        <w:t>Y\���|�dp���ul6�#��I�</w:t>
      </w:r>
      <w:r>
        <w:rPr>
          <w:rtl w:val="true"/>
        </w:rPr>
        <w:t>ٺ</w:t>
      </w:r>
      <w:r>
        <w:rPr/>
        <w:t>i</w:t>
      </w:r>
      <w:r>
        <w:rPr/>
        <w:t>뼖</w:t>
      </w:r>
      <w:r>
        <w:rPr/>
        <w:t>w#ooj���#u�#��9ϥ#n�*S�5cWKx��qZ6�#x}+#C�{�r�u�Oҵ#M�&gt;��+C��FkGf��&lt;3#�i�o��8��O#ӵ�+[B����#������p#�#�N(����#�2����#��\՜��</w:t>
      </w:r>
      <w:r>
        <w:rPr/>
        <w:t>݉</w:t>
      </w:r>
      <w:r>
        <w:rPr/>
        <w:t>ʼ��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[���={�-��-ZH</w:t>
        <w:tab/>
        <w:t>�%J�L�#��[��O�#8\�h�o�#=j</w:t>
      </w:r>
    </w:p>
    <w:p>
      <w:pPr>
        <w:pStyle w:val="PreformattedText"/>
        <w:bidi w:val="0"/>
        <w:jc w:val="left"/>
        <w:rPr/>
      </w:pPr>
      <w:r>
        <w:rPr/>
        <w:t>ZU�O�?�j��</w:t>
      </w:r>
      <w:r>
        <w:rPr>
          <w:rtl w:val="true"/>
        </w:rPr>
        <w:t>ب�</w:t>
      </w:r>
      <w:r>
        <w:rPr/>
        <w:t>9</w:t>
      </w:r>
      <w:r>
        <w:rPr/>
        <w:t>#�Ie�#Et#��#LUMn�U����§�#�:���V�AqfS��~F���e3��YB���##�$�s�8'</w:t>
      </w:r>
      <w:r>
        <w:rPr/>
        <w:t>֟���</w:t>
      </w:r>
      <w:r>
        <w:rPr/>
        <w:t>U�#b�#��f3�p@�U#o�w�&amp;�&amp;v�3�@#�K��D#�gw������5-#��</w:t>
      </w:r>
      <w:r>
        <w:rPr/>
        <w:t>ֹ</w:t>
      </w:r>
      <w:r>
        <w:rPr/>
        <w:t>#;+$����=I�t�U��,c �</w:t>
      </w:r>
      <w:r>
        <w:rPr/>
        <w:t>㑞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Ma</w:t>
      </w:r>
      <w:r>
        <w:rPr/>
        <w:t>֝��</w:t>
      </w:r>
      <w:r>
        <w:rPr/>
        <w:t>?�#��#Q����c</w:t>
      </w:r>
      <w:r>
        <w:rPr>
          <w:rtl w:val="true"/>
        </w:rPr>
        <w:t>ڧ����</w:t>
      </w:r>
      <w:r>
        <w:rPr/>
        <w:t>1</w:t>
      </w:r>
      <w:r>
        <w:rPr/>
        <w:t>�Ֆ����?�?1�)�~Z�5�#�R#�h���Wq&amp;v��t�\#���</w:t>
        <w:tab/>
        <w:t>@'h;T��</w:t>
        <w:br/>
        <w:t>#e#n~N3Ni7ch�I��#�ғ%X*hE���##Ê�fe��1�</w:t>
      </w:r>
      <w:r>
        <w:rPr>
          <w:rtl w:val="true"/>
        </w:rPr>
        <w:t>ڤ</w:t>
      </w:r>
      <w:r>
        <w:rPr/>
        <w:t>���</w:t>
      </w:r>
      <w:r>
        <w:rPr/>
        <w:t>#�u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V</w:t>
      </w:r>
      <w:r>
        <w:rPr>
          <w:rtl w:val="true"/>
        </w:rPr>
        <w:t>ڧ</w:t>
      </w:r>
      <w:r>
        <w:rPr/>
        <w:t>�</w:t>
      </w:r>
      <w:r>
        <w:rPr/>
        <w:t>r��#:�Tn��?ZWo�2ՠ�q</w:t>
        <w:br/>
        <w:t>#&gt;px�������#�+����#N���5�Fws��5#p&amp;#w#�O�zSG����H#�����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)1����#d��9_Ƃ&gt;\ә~Z#h��l{</w:t>
      </w:r>
      <w:r>
        <w:rPr/>
        <w:t>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;zf�#|ӊ�~B�n����H##�#1�R��#��#��ӏϊh#_��ZP;#���=?�;#�#&amp;#�ʂK/-�?:#n��#� #O��#</w:t>
      </w:r>
      <w:r>
        <w:rPr/>
        <w:t>֠��</w:t>
      </w:r>
      <w:r>
        <w:rPr/>
        <w:t>z#�3#n��R�7`�=1M#����#���j&gt;�c�Q�X����C#&gt;�~��O���#u��)v���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S�=�2iHT\��#56 ǯCH&gt;��1����JnvԌC�nG�9�#����G�#Z�7/\#h#=,�s��#�G�LPG��L#?.8=ho��;�s</w:t>
      </w:r>
      <w:r>
        <w:rPr>
          <w:rtl w:val="true"/>
        </w:rPr>
        <w:t>ڏ</w:t>
      </w:r>
      <w:r>
        <w:rPr/>
        <w:t>��</w:t>
      </w:r>
      <w:r>
        <w:rPr/>
        <w:t>#�R`0w=��Jpy�#</w:t>
      </w:r>
      <w:r>
        <w:rPr>
          <w:rtl w:val="true"/>
        </w:rPr>
        <w:t>ۃ��</w:t>
      </w:r>
      <w:r>
        <w:rPr/>
        <w:t>4</w:t>
      </w:r>
      <w:r>
        <w:rPr>
          <w:rtl w:val="true"/>
        </w:rPr>
        <w:t>��#</w:t>
      </w:r>
      <w:r>
        <w:rPr/>
        <w:t>3</w:t>
      </w:r>
      <w:r>
        <w:rPr/>
        <w:t>�R###�2(c�#�4���#�Oz#��Zb#�x�3H[�����n�}�ү��</w:t>
      </w:r>
      <w:r>
        <w:rPr>
          <w:rtl w:val="true"/>
        </w:rPr>
        <w:t>޴</w:t>
      </w:r>
      <w:r>
        <w:rPr/>
        <w:t>�</w:t>
      </w:r>
      <w:r>
        <w:rPr/>
        <w:t>@Y�g��&amp;wv�#y@#�##JU}�8�y�#&amp;K7##�#�u�#=�H��#�Ҁ#ԃ����}��H�U��#4����Fӷ&amp;�F��3�'#(-�7d�ccs���#&gt;��#M�}�N�~^0x8##_�#�#�m�#j��#���*ԅ�L�����A</w:t>
      </w:r>
      <w:r>
        <w:rPr/>
        <w:t>ܾ�</w:t>
      </w:r>
      <w:r>
        <w:rPr/>
        <w:t>&lt;f�#�$0���J~nsHG�@�</w:t>
      </w:r>
      <w:r>
        <w:rPr>
          <w:rtl w:val="true"/>
        </w:rPr>
        <w:t>ګ</w:t>
      </w:r>
      <w:r>
        <w:rPr/>
        <w:t>#��s�?JP#�=�QN#��m�:[�a��a�QN˯</w:t>
        <w:br/>
        <w:t>�QU�Ø�</w:t>
      </w:r>
      <w:r>
        <w:rPr>
          <w:rtl w:val="true"/>
        </w:rPr>
        <w:t>ױ</w:t>
      </w:r>
      <w:r>
        <w:rPr/>
        <w:t>���</w:t>
      </w:r>
      <w:r>
        <w:rPr/>
        <w:t>l��q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޲</w:t>
      </w:r>
      <w:r>
        <w:rPr/>
        <w:t>�</w:t>
      </w:r>
      <w:r>
        <w:rPr/>
        <w:t>m�#�a��[#ƾX�qʱ#</w:t>
        <w:br/>
        <w:t>A</w:t>
        <w:br/>
        <w:t>R�/��F�W��&gt;�/�</w:t>
      </w:r>
      <w:r>
        <w:rPr/>
        <w:t>꼊</w:t>
      </w:r>
      <w:r>
        <w:rPr/>
        <w:t>g�n���##��5��#���NE4�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!�3�#S/X[###���#[��*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!~��ӭ���c�\���ʇ��*3#3g���8�)&lt;��p�;t�S:]���*1��s�SG�=��[ �W#�r#�&lt;�C�@���3���#�</w:t>
      </w:r>
      <w:r>
        <w:rPr>
          <w:rtl w:val="true"/>
        </w:rPr>
        <w:t>׊���</w:t>
      </w:r>
      <w:r>
        <w:rPr>
          <w:rtl w:val="true"/>
        </w:rPr>
        <w:t>,^</w:t>
      </w:r>
      <w:r>
        <w:rPr/>
        <w:t>2</w:t>
      </w:r>
      <w:r>
        <w:rPr/>
        <w:t>L#3�#�j�ƍi���#z##?J|�~��ē���&amp;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㿥</w:t>
      </w:r>
      <w:r>
        <w:rPr/>
        <w:t>zJ�:~�&amp;�x#�#'򦷆�[;�F$�#�ҎD.s�̐�"�&amp;##@#�#�kO_�b## `S#�zs0���8'#)r!�|$��qNgM�dWr�#��###��s�#��;N�B#�����#��Ĉ����T����Ƕk�#��~��|Ǌl�</w:t>
        <w:br/>
        <w:t>�fL;�#��#?J\�~����##@�i7���</w:t>
      </w:r>
      <w:r>
        <w:rPr/>
        <w:t>ֺ��</w:t>
      </w:r>
      <w:r>
        <w:rPr/>
        <w:t>B�</w:t>
      </w:r>
      <w:r>
        <w:rPr/>
        <w:t>磟</w:t>
      </w:r>
      <w:r>
        <w:rPr/>
        <w:t>l�L#</w:t>
        <w:br/>
        <w:t>�V?;#����+</w:t>
      </w:r>
      <w:r>
        <w:rPr>
          <w:rtl w:val="true"/>
        </w:rPr>
        <w:t>ڣ</w:t>
      </w:r>
      <w:r>
        <w:rPr/>
        <w:t>�</w:t>
      </w:r>
      <w:r>
        <w:rPr/>
        <w:t>-�c�!;X`�R&lt;##�'pv�w�#sL�#�58&amp;w�;�b�f#�#��[##�#^�Y$V�?Z�_�Gj��H|�^�#�"M�K��?(�OƭD�h`F���5!`�!#�V�� �)�#/m��A��H|#|���#e�9&gt;�&gt;̥P�$}�Ε�q���'�����#_</w:t>
      </w:r>
      <w:r>
        <w:rPr>
          <w:rtl w:val="true"/>
        </w:rPr>
        <w:t>ݱ</w:t>
      </w:r>
      <w:r>
        <w:rPr/>
        <w:t>ɦ��5#�#�L�#4{0��C7���}�}8�v�v���H��?)�񨇅5^��wc���h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�zZ��#�WT�#S#�8'��z��6��4{0���#nn�)�;T�#����d#���#��u}�=��'�~��K</w:t>
      </w:r>
      <w:r>
        <w:rPr>
          <w:rtl w:val="true"/>
        </w:rPr>
        <w:t>ه</w:t>
      </w:r>
      <w:r>
        <w:rPr/>
        <w:t>�</w:t>
      </w:r>
      <w:r>
        <w:rPr/>
        <w:t>D#���0���?�Z�-�c�:g��҃�j�A6�=�&gt;�r4#�#���</w:t>
        <w:tab/>
        <w:t>}�o�]_���vl`#�1��M#�#�#(Qa�1�M�</w:t>
      </w:r>
      <w:r>
        <w:rPr/>
        <w:t>֛�</w:t>
      </w:r>
      <w:r>
        <w:rPr/>
        <w:t>v��O�EY��d�n*3�j</w:t>
        <w:tab/>
        <w:t>#~�1=�#��{A��#^{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U���.#�ny�</w:t>
      </w:r>
      <w:r>
        <w:rPr>
          <w:rtl w:val="true"/>
        </w:rPr>
        <w:t>ڇ</w:t>
      </w:r>
      <w:r>
        <w:rPr/>
        <w:t>���</w:t>
      </w:r>
      <w:r>
        <w:rPr/>
        <w:t>#�d#�1�\��X-�iK��j������#��</w:t>
      </w:r>
      <w:r>
        <w:rPr/>
        <w:t>悗</w:t>
      </w:r>
      <w:r>
        <w:rPr/>
        <w:t>,�y#�q�##�#��`��Q2|�&lt;�T@ʹ�.BG\)��)�\��ȓ#���Ý#�EZ�Lv��f3&gt;�J0�#)�{�@�oR#����5P��#��#J#w</w:t>
      </w:r>
      <w:r>
        <w:rPr/>
        <w:t>֨</w:t>
      </w:r>
      <w:r>
        <w:rPr/>
        <w:t>4�� g��Lv�#=��S�Ʀ�����ҹfS�z�#���;��~�7#�#�3S��W2,�j�#�.K0#�S7���2}�R�6�G�</w:t>
      </w:r>
      <w:r>
        <w:rPr/>
        <w:t>֪</w:t>
      </w:r>
      <w:r>
        <w:rPr/>
        <w:t>Qat\#n{�i��##���_ u�jCp��zT�#�</w:t>
      </w:r>
      <w:r>
        <w:rPr/>
        <w:t>݇���</w:t>
      </w:r>
      <w:r>
        <w:rPr/>
        <w:t>ӕN�</w:t>
      </w:r>
      <w:r>
        <w:rPr>
          <w:rtl w:val="true"/>
        </w:rPr>
        <w:t>ޣ</w:t>
      </w:r>
      <w:r>
        <w:rPr/>
        <w:t>#�r)V�#�#��/fÙ#����O,���#ї���D�9�#�&gt;V��#�6�}�b��q�</w:t>
      </w:r>
      <w:r>
        <w:rPr/>
        <w:t>֢</w:t>
      </w:r>
      <w:r>
        <w:rPr/>
        <w:t>#��pq�</w:t>
      </w:r>
    </w:p>
    <w:p>
      <w:pPr>
        <w:pStyle w:val="PreformattedText"/>
        <w:bidi w:val="0"/>
        <w:jc w:val="left"/>
        <w:rPr/>
      </w:pPr>
      <w:r>
        <w:rPr/>
        <w:t>;χ��f#ö#���=)�zw#�:6�8�i�t�#r1�"L|��)�n➳#/#�Zr��##��&lt;��</w:t>
      </w:r>
      <w:r>
        <w:rPr>
          <w:rtl w:val="true"/>
        </w:rPr>
        <w:t>ڢ</w:t>
      </w:r>
      <w:r>
        <w:rPr/>
        <w:t>h����Yf</w:t>
      </w:r>
      <w:r>
        <w:rPr>
          <w:rtl w:val="true"/>
        </w:rPr>
        <w:t>ڽ</w:t>
      </w:r>
      <w:r>
        <w:rPr/>
        <w:t>F{�#�~t��V0�vϨ��=9��l~\s��a�#�Ϊ��#=�)��=z�R�S���p�;#����mvH</w:t>
        <w:tab/>
        <w:t>#������B�G�i##A��5*���rz�|���{</w:t>
        <w:b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SԲ</w:t>
        <w:tab/>
        <w:t>P.N��#J�#�#����#x"���j��,V��`f����#�</w:t>
      </w:r>
      <w:r>
        <w:rPr>
          <w:rtl w:val="true"/>
        </w:rPr>
        <w:t>܏</w:t>
      </w:r>
      <w:r>
        <w:rPr/>
        <w:t>^i#wu�;</w:t>
        <w:br/>
        <w:t>��zg����s�#�#��x4��[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3o�;�U^��(#(;��#�&lt;qҚ��#O�8�n=�</w:t>
        <w:br/>
        <w:t>@#���]�T#��U��K�T�S�i�t#ғ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~�R`"�ZP�0i�#}#*#'p�)XE�%��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§#m���!G�Mh�{T�P˜ғ�r?##�)�ҘA���N\�D�~4X#J#�#�MT�He</w:t>
      </w:r>
      <w:r>
        <w:rPr>
          <w:rtl w:val="true"/>
        </w:rPr>
        <w:t>ݞ</w:t>
      </w:r>
      <w:r>
        <w:rPr>
          <w:rtl w:val="true"/>
        </w:rPr>
        <w:t>)��</w:t>
      </w:r>
      <w:r>
        <w:rPr>
          <w:rtl w:val="true"/>
        </w:rPr>
        <w:t>ـ</w:t>
      </w:r>
      <w:r>
        <w:rPr/>
        <w:t>�</w:t>
      </w:r>
      <w:r>
        <w:rPr/>
        <w:t>v����#F#�I���8�I� n��#f�$����#�3Hc����</w:t>
      </w:r>
      <w:r>
        <w:rPr/>
        <w:t>۳��</w:t>
      </w:r>
      <w:r>
        <w:rPr/>
        <w:t>M#s#]�#6;�4�#���</w:t>
      </w:r>
      <w:r>
        <w:rPr>
          <w:rtl w:val="true"/>
        </w:rPr>
        <w:t>ڛ</w:t>
      </w:r>
      <w:r>
        <w:rPr/>
        <w:t>��</w:t>
      </w:r>
      <w:r>
        <w:rPr/>
        <w:t>ӊ~���M(sӰ��0!f#�ҥT*��+���y�.=</w:t>
      </w:r>
      <w:r>
        <w:rPr/>
        <w:t>谅</w:t>
      </w:r>
      <w:r>
        <w:rPr/>
        <w:t>\��w\w�q\{��|�R1&lt;���i�)</w:t>
      </w:r>
      <w:r>
        <w:rPr/>
        <w:t>݃��</w:t>
      </w:r>
      <w:r>
        <w:rPr/>
        <w:t>R��#zC�}i��6��##�3������g�Ҙ�g&lt;R#�9�OF�H�1�7A�Ҷ�7v�##��#&gt;�Tm�0$#�v#��^)��#4�#1�p;[�JV#`�6��E5�sg#����i�B��@�}�#</w:t>
      </w:r>
      <w:r>
        <w:rPr>
          <w:rtl w:val="true"/>
        </w:rPr>
        <w:t>ڹ</w:t>
      </w:r>
      <w:r>
        <w:rPr/>
        <w:t>&lt;Ӳ��</w:t>
        <w:br/>
        <w:t>��aL</w:t>
        <w:tab/>
        <w:t>RO�#U;pl#*���{T���=GJ��#-����%h�~Ԭ�3</w:t>
      </w:r>
      <w:r>
        <w:rPr>
          <w:rtl w:val="true"/>
        </w:rPr>
        <w:t>ޚ</w:t>
      </w:r>
      <w:r>
        <w:rPr>
          <w:rtl w:val="true"/>
        </w:rPr>
        <w:t>#���</w:t>
      </w:r>
      <w:r>
        <w:rPr/>
        <w:t>7̸</w:t>
      </w:r>
      <w:r>
        <w:rPr>
          <w:rtl w:val="true"/>
        </w:rPr>
        <w:t>�</w:t>
      </w:r>
      <w:r>
        <w:rPr/>
        <w:t>1</w:t>
      </w:r>
      <w:r>
        <w:rPr/>
        <w:t>H#t��</w:t>
        <w:br/>
        <w:t>�u�@�k�d�94�C�H��#�4�#n�#��x&lt;�a����O�$6��$���һ@�+��k'�Jd#`����#�Wq#�_��Pf&lt;��)v�T��#</w:t>
      </w:r>
      <w:r>
        <w:rPr>
          <w:rtl w:val="true"/>
        </w:rPr>
        <w:t>ރ</w:t>
      </w:r>
      <w:r>
        <w:rPr/>
        <w:t>�</w:t>
      </w:r>
      <w:r>
        <w:rPr/>
        <w:t>B#=�/�^?#@</w:t>
      </w:r>
      <w:r>
        <w:rPr/>
        <w:t>۸</w:t>
      </w:r>
      <w:r>
        <w:rPr/>
        <w:t>?�&amp;wt�P#=�#�{�#�|�#}($n�</w:t>
      </w:r>
      <w:r>
        <w:rPr>
          <w:rtl w:val="true"/>
        </w:rPr>
        <w:t>ק</w:t>
      </w:r>
      <w:r>
        <w:rPr/>
        <w:t>�</w:t>
      </w:r>
      <w:r>
        <w:rPr/>
        <w:t>!�#��϶?�@#^��h�'-��?�#9~n+�|X?�u)8�&lt;�k�����"���`mM�#c4�#&gt;O���#&lt;�W#q����u�?w #nx�s#�#f#�</w:t>
      </w:r>
    </w:p>
    <w:p>
      <w:pPr>
        <w:pStyle w:val="PreformattedText"/>
        <w:bidi w:val="0"/>
        <w:jc w:val="left"/>
        <w:rPr/>
      </w:pPr>
      <w:r>
        <w:rPr/>
        <w:t>6�7��R�.*S'j_#��!���#��(�mJe#EB��{T�#�ƴ�5#=?`j�a#\9YU��</w:t>
      </w:r>
      <w:r>
        <w:rPr/>
        <w:t>֗�</w:t>
      </w:r>
      <w:r>
        <w:rPr/>
        <w:t>#Z���t��L�8�EйX�EU4$���#Ǉb��#�</w:t>
      </w:r>
      <w:r>
        <w:rPr/>
        <w:t>ׇ���</w:t>
      </w:r>
      <w:r>
        <w:rPr/>
        <w:t>91#�</w:t>
        <w:tab/>
        <w:t>Į̈́�</w:t>
      </w:r>
      <w:r>
        <w:rPr>
          <w:rtl w:val="true"/>
        </w:rPr>
        <w:t>ں</w:t>
      </w:r>
      <w:r>
        <w:rPr/>
        <w:t>]#G�Ff�8##}k#O�|�98?�v6#&lt;\rc'�j�t"�9]y##�,1F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;wP�^##�[��3#Mh1N#R+ϩ�</w:t>
        <w:tab/>
        <w:t>��#F����K</w:t>
      </w:r>
      <w:r>
        <w:rPr/>
        <w:t>۱</w:t>
      </w:r>
      <w:r>
        <w:rPr/>
        <w:t>1�</w:t>
      </w:r>
      <w:r>
        <w:rPr/>
        <w:t>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+��8���c�p����</w:t>
      </w:r>
      <w:r>
        <w:rPr/>
        <w:t>螁�</w:t>
      </w:r>
      <w:r>
        <w:rPr/>
        <w:t>`1�Wl)�I3'^i�Wi�</w:t>
      </w:r>
      <w:r>
        <w:rPr/>
        <w:t>珥</w:t>
      </w:r>
      <w:r>
        <w:rPr/>
        <w:t>G�o���Lf-�Zdc���S�#X��#W��t</w:t>
      </w:r>
      <w:r>
        <w:rPr/>
        <w:t>㎃</w:t>
      </w:r>
      <w:r>
        <w:rPr/>
        <w:t>#�G��&amp;#�*��l'Z]�</w:t>
      </w:r>
      <w:r>
        <w:rPr>
          <w:rtl w:val="true"/>
        </w:rPr>
        <w:t>ٵ</w:t>
      </w:r>
      <w:r>
        <w:rPr/>
        <w:t>��</w:t>
      </w:r>
      <w:r>
        <w:rPr/>
        <w:t>"��N#r�###����{#�e�#mn(f��#�HTu�J=�{#���Pwg#��i#�)#�z�Q��#�;�H�t`q�L�xU�9��#3�;���+3ӌ</w:t>
      </w:r>
      <w:r>
        <w:rPr>
          <w:rtl w:val="true"/>
        </w:rPr>
        <w:t>ۉ</w:t>
      </w:r>
      <w:r>
        <w:rPr/>
        <w:t>21</w:t>
      </w:r>
      <w:r>
        <w:rPr/>
        <w:t>�</w:t>
      </w:r>
      <w:r>
        <w:rPr/>
        <w:t>֤�</w:t>
      </w:r>
      <w:r>
        <w:rPr/>
        <w:t>Pdu#��j�#�</w:t>
      </w:r>
      <w:r>
        <w:rPr>
          <w:rtl w:val="true"/>
        </w:rPr>
        <w:t>ߎ</w:t>
      </w:r>
      <w:r>
        <w:rPr/>
        <w:t>hi&gt;a����;p�`�%#��H�~5#o��&lt;H�</w:t>
      </w:r>
      <w:r>
        <w:rPr>
          <w:rtl w:val="true"/>
        </w:rPr>
        <w:t>ކ</w:t>
      </w:r>
      <w:r>
        <w:rPr/>
        <w:t>��� �</w:t>
      </w:r>
      <w:r>
        <w:rPr/>
        <w:t>I�v#�.6��.���b�C|��#ϛ�S1#s</w:t>
      </w:r>
      <w:r>
        <w:rPr>
          <w:rtl w:val="true"/>
        </w:rPr>
        <w:t>ڣ</w:t>
      </w:r>
      <w:r>
        <w:rPr/>
        <w:t>Y#�y�f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\�R#}��#��q�#)##^N}�Y��6w�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r((��#{�#�w��T�Q�#���)LeW�O�#D#~�Ǯ*P�y#i�7n�#�/+�Ȥ1�]�h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֢ ��</w:t>
      </w:r>
      <w:r>
        <w:rPr/>
        <w:t>#ɷ�lv�y��j�</w:t>
        <w:tab/>
        <w:t>7sO���{�H.;�-�'��#�NW��L���¹:ͷ�R�~l�T#�i#m�</w:t>
      </w:r>
      <w:r>
        <w:rPr>
          <w:rtl w:val="true"/>
        </w:rPr>
        <w:t>ߕ</w:t>
      </w:r>
      <w:r>
        <w:rPr/>
        <w:t>##���E5#�#})��i'��G����rp~j#�\T{���4Ji</w:t>
      </w:r>
      <w:r>
        <w:rPr>
          <w:rtl w:val="true"/>
        </w:rPr>
        <w:t>؛</w:t>
      </w:r>
      <w:r>
        <w:rPr/>
        <w:t>�</w:t>
      </w:r>
      <w:r>
        <w:rPr/>
        <w:t>#�##v��!j�?/5h�CqM#*Ӂ-�a�Q�4��W��=#Ip�o#�Ў��m!I���</w:t>
        <w:tab/>
        <w:t>#�#</w:t>
      </w:r>
      <w:r>
        <w:rPr>
          <w:rtl w:val="true"/>
        </w:rPr>
        <w:t>ގ</w:t>
      </w:r>
      <w:r>
        <w:rPr/>
        <w:t>��</w:t>
      </w:r>
      <w:r>
        <w:rPr/>
        <w:t>z6�{��&gt;'#�c�</w:t>
      </w:r>
      <w:r>
        <w:rPr/>
        <w:t>ެ</w:t>
      </w:r>
      <w:r>
        <w:rPr/>
        <w:t>#,�&lt;V#�����3���s�}�t`#l���;����#S�5*�8�ZT�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|��8#���$�Skzsǽ5e��#�*���</w:t>
        <w:br/>
        <w:t>�����#�cZ�[��,sB%</w:t>
      </w:r>
      <w:r>
        <w:rPr>
          <w:rtl w:val="true"/>
        </w:rPr>
        <w:t>ߡ</w:t>
      </w:r>
      <w:r>
        <w:rPr/>
        <w:t>��</w:t>
      </w:r>
      <w:r>
        <w:rPr/>
        <w:t>#G�Y��#�T#Yp#zV��Gqj��</w:t>
        <w:tab/>
        <w:t>+�����6��#4.]��Z�espmTǐ�(�*��#^�#'(N�]�</w:t>
      </w:r>
      <w:r>
        <w:rPr>
          <w:rtl w:val="true"/>
        </w:rPr>
        <w:t>߇</w:t>
      </w:r>
      <w:r>
        <w:rPr/>
        <w:t>-�C&amp;#O9�V�G�#�ZΤl�6�+�h</w:t>
      </w:r>
      <w:r>
        <w:rPr>
          <w:rtl w:val="true"/>
        </w:rPr>
        <w:t>ڰ</w:t>
      </w:r>
      <w:r>
        <w:rPr/>
        <w:t>�</w:t>
      </w:r>
      <w:r>
        <w:rPr/>
        <w:t>#���V</w:t>
      </w:r>
    </w:p>
    <w:p>
      <w:pPr>
        <w:pStyle w:val="PreformattedText"/>
        <w:bidi w:val="0"/>
        <w:jc w:val="left"/>
        <w:rPr/>
      </w:pPr>
      <w:r>
        <w:rPr/>
        <w:t>½�,��#�</w:t>
      </w:r>
      <w:r>
        <w:rPr/>
        <w:t>ޯ</w:t>
      </w:r>
      <w:r>
        <w:rPr/>
        <w:t>\</w:t>
      </w:r>
      <w:r>
        <w:rPr/>
        <w:t>ܼ</w:t>
      </w:r>
      <w:r>
        <w:rPr/>
        <w:t>#b3����Q#�(�t�$s�D`�.s��d#�m��9&gt;չ��!�3����V#�y4p'Y#?J�d�ʷOULg�)��#����h�&lt;����+.�Fy#�#��zH�}K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c�����+��DQ=K��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o�lk6Q��#�N�</w:t>
      </w:r>
      <w:r>
        <w:rPr>
          <w:rtl w:val="true"/>
        </w:rPr>
        <w:t>ߖ</w:t>
      </w:r>
      <w:r>
        <w:rPr/>
        <w:t>+</w:t>
        <w:br/>
        <w:t>�&lt;��#�#s[_j�V����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h#��dg�k�G�O�#H��5g/�E</w:t>
        <w:tab/>
        <w:t>8#�#�</w:t>
      </w:r>
      <w:r>
        <w:rPr>
          <w:rtl w:val="true"/>
        </w:rPr>
        <w:t>ۮ</w:t>
      </w:r>
      <w:r>
        <w:rPr/>
        <w:t>�</w:t>
      </w:r>
      <w:r>
        <w:rPr/>
        <w:t>x��)X]I�#�#;��7�1��P�w���Gf����{���</w:t>
      </w:r>
      <w:r>
        <w:rPr>
          <w:rtl w:val="true"/>
        </w:rPr>
        <w:t>ژ�</w:t>
      </w:r>
      <w:r>
        <w:rPr/>
        <w:t>7</w:t>
      </w:r>
      <w:r>
        <w:rPr/>
        <w:t>�n��&gt;_�</w:t>
      </w:r>
      <w:r>
        <w:rPr>
          <w:rtl w:val="true"/>
        </w:rPr>
        <w:t>ں</w:t>
      </w:r>
      <w:r>
        <w:rPr/>
        <w:t>[�~�g�˨�ǵs#��9##�h͖c?��[F</w:t>
      </w:r>
      <w:r>
        <w:rPr>
          <w:rtl w:val="true"/>
        </w:rPr>
        <w:t>ی</w:t>
      </w:r>
      <w:r>
        <w:rPr/>
        <w:t>s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#�j��m�#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ߔ</w:t>
      </w:r>
      <w:r>
        <w:rPr/>
        <w:t>n#e�ļ����O��Sm��##�0jX#�#p#�#/\}*��ǟj��qV�W#���##��}��iN��=�U����</w:t>
      </w:r>
      <w:r>
        <w:rPr>
          <w:rtl w:val="true"/>
        </w:rPr>
        <w:t>ۋ���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2=z{W�_��d��͐=8#+��X,,��j�"��fg����?�#��4�#ON3J��'#����(#-Y���#��U����U�Se�|�##TP��g&lt;�5Hka�Os��i��H�N��,��f�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ֻ</w:t>
      </w:r>
      <w:r>
        <w:rPr/>
        <w:t>#��:``W-����9�G'��?��Rb% �#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h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</w:t>
      </w:r>
      <w:r>
        <w:rPr>
          <w:rtl w:val="true"/>
        </w:rPr>
        <w:t>ޅ</w:t>
      </w:r>
      <w:r>
        <w:rPr/>
        <w:t>��</w:t>
      </w:r>
      <w:r>
        <w:rPr/>
        <w:t>#�H#7</w:t>
      </w:r>
      <w:r>
        <w:rPr>
          <w:rtl w:val="true"/>
        </w:rPr>
        <w:t>׽</w:t>
      </w:r>
      <w:r>
        <w:rPr/>
        <w:t xml:space="preserve"> </w:t>
      </w:r>
      <w:r>
        <w:rPr/>
        <w:t>#;�Ґ7��u�v=M7����@�_�</w:t>
      </w:r>
      <w:r>
        <w:rPr>
          <w:rtl w:val="true"/>
        </w:rPr>
        <w:t>ڛ�����</w:t>
      </w:r>
      <w:r>
        <w:rPr>
          <w:rtl w:val="true"/>
        </w:rPr>
        <w:t>&amp;</w:t>
      </w:r>
      <w:r>
        <w:rPr/>
        <w:t>6</w:t>
      </w:r>
      <w:r>
        <w:rPr/>
        <w:t>��#(=�&amp;�~Zo-</w:t>
      </w:r>
      <w:r>
        <w:rPr/>
        <w:t>֘</w:t>
      </w:r>
      <w:r>
        <w:rPr/>
        <w:t>Х�#Ҍ�#�����#���P#s����G���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-##�aN$}��#�G#�@7ẃ�&gt;Ԫz�#:6�2F}�?�4�O⠀�?�;p�q�#�+}y�C#</w:t>
        <w:tab/>
        <w:t>#�Sq�</w:t>
      </w:r>
      <w:r>
        <w:rPr/>
        <w:t>֞</w:t>
      </w:r>
      <w:r>
        <w:rPr/>
        <w:t>v.��</w:t>
      </w:r>
      <w:r>
        <w:rPr/>
        <w:t>֘��</w:t>
      </w:r>
      <w:r>
        <w:rPr/>
        <w:t>8#�#̻y�#*���ր&gt;__Z#l�#��#����|����#�s�R#��##�wzM</w:t>
      </w:r>
      <w:r>
        <w:rPr>
          <w:rtl w:val="true"/>
        </w:rPr>
        <w:t>ߧ</w:t>
      </w:r>
      <w:r>
        <w:rPr/>
        <w:t>z]�/��Sy���#��O_CI���8�##Z#�P#Fv�iA�I���)#���� ��#����SH���KH#q��E4��÷�&lt;�u�L#7^h# +z#��8e��R?~���Gj`��J3��=�8�@�4�#s</w:t>
      </w:r>
      <w:r>
        <w:rPr>
          <w:rtl w:val="true"/>
        </w:rPr>
        <w:t>ޜ��</w:t>
      </w:r>
      <w:r>
        <w:rPr/>
        <w:t>1</w:t>
      </w:r>
      <w:r>
        <w:rPr/>
        <w:t>�n#��zv�#n#��M8|ːx��#rN)#</w:t>
      </w:r>
      <w:r>
        <w:rPr/>
        <w:t>ۜ��</w:t>
      </w:r>
      <w:r>
        <w:rPr/>
        <w:t>I�#����A=x�!HN��n#�L���A;~n)#</w:t>
      </w:r>
      <w:r>
        <w:rPr/>
        <w:t>ܻ�</w:t>
      </w:r>
      <w:r>
        <w:rPr/>
        <w:t>#7��w##�(</w:t>
        <w:br/>
      </w:r>
      <w:r>
        <w:rPr/>
        <w:t>٥</w:t>
      </w:r>
      <w:r>
        <w:rPr/>
        <w:t>?{$���q�?ZhLBwv�6���</w:t>
      </w:r>
      <w:r>
        <w:rPr/>
        <w:t>֕</w:t>
      </w:r>
      <w:r>
        <w:rPr/>
        <w:t>#w|SX#�h`##�(a��r)y��=x��{u��#�##zTd���N</w:t>
      </w:r>
      <w:r>
        <w:rPr>
          <w:rtl w:val="true"/>
        </w:rPr>
        <w:t>ݵ</w:t>
      </w:r>
      <w:r>
        <w:rPr/>
        <w:t>�</w:t>
      </w:r>
      <w:r>
        <w:rPr/>
        <w:t>F=E##]\dx�`����ӵ#WAcSˁ�)1</w:t>
      </w:r>
      <w:r>
        <w:rPr>
          <w:rtl w:val="true"/>
        </w:rPr>
        <w:t>ݸ</w:t>
      </w:r>
      <w:r>
        <w:rPr/>
        <w:t>�</w:t>
      </w:r>
      <w:r>
        <w:rPr/>
        <w:t>K�[60�}1</w:t>
      </w:r>
      <w:r>
        <w:rPr>
          <w:rtl w:val="true"/>
        </w:rPr>
        <w:t>ޔ</w:t>
      </w:r>
      <w:r>
        <w:rPr/>
        <w:t>j�#�H�#O�OJk#���T]F�o�0#u�.�l�##)���#e�����Fv�*����0&amp;^z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i��i�^0#�����#P��#�i|��O�2;#ց#�[�##�zE��</w:t>
      </w:r>
    </w:p>
    <w:p>
      <w:pPr>
        <w:pStyle w:val="PreformattedText"/>
        <w:bidi w:val="0"/>
        <w:jc w:val="left"/>
        <w:rPr/>
      </w:pPr>
      <w:r>
        <w:rPr/>
        <w:t>E#F��q��Z!!x8#�#,#=z�M#</w:t>
      </w:r>
      <w:r>
        <w:rPr>
          <w:rtl w:val="true"/>
        </w:rPr>
        <w:t>ק</w:t>
      </w:r>
      <w:r>
        <w:rPr/>
        <w:t>�</w:t>
      </w:r>
      <w:r>
        <w:rPr/>
        <w:t>#Ǩ�</w:t>
      </w:r>
      <w:r>
        <w:rPr/>
        <w:t>饺��</w:t>
      </w:r>
      <w:r>
        <w:rPr/>
        <w:t>:�Ґ# z�</w:t>
      </w:r>
    </w:p>
    <w:p>
      <w:pPr>
        <w:pStyle w:val="PreformattedText"/>
        <w:bidi w:val="0"/>
        <w:jc w:val="left"/>
        <w:rPr/>
      </w:pPr>
      <w:r>
        <w:rPr/>
        <w:t>#2��4��h��#]�}##P#���#�&amp;�#�H#˞)8��j�#�=jM��&lt;s�7���)</w:t>
        <w:tab/>
        <w:t>#s�#�n�}8��#�#</w:t>
      </w:r>
      <w:r>
        <w:rPr/>
        <w:t>말</w:t>
      </w:r>
      <w:r>
        <w:rPr/>
        <w:t>7c=h#\{R��n)6�#�!?\v�#)Q��ǭ"����(��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0</w:t>
      </w:r>
      <w:r>
        <w:rPr/>
        <w:t>V^#�Z\n����-��v�J#�ƀ#i�F;S�{pz#_jL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gt;Ԁ8��#���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S���:�Ґ#��#d##������q��#��Hq��s@#D���O_�,q���#�#:Ӈ��1����\�`0�8�#s�#�8F��"�s�R�6�##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�;ɍ�%8�1</w:t>
      </w:r>
      <w:r>
        <w:rPr/>
        <w:t>֟�����</w:t>
      </w:r>
      <w:r>
        <w:rPr/>
        <w:t>l}�q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ю�#J-�n����(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!#P�N���q�#�#�E#�H#��T���</w:t>
      </w:r>
      <w:r>
        <w:rPr/>
        <w:t>֗�</w:t>
      </w:r>
      <w:r>
        <w:rPr/>
        <w:t>8#{P#_��Ul$+�����:m�8�2#�#\�</w:t>
      </w:r>
      <w:r>
        <w:rPr>
          <w:rtl w:val="true"/>
        </w:rPr>
        <w:t>߇</w:t>
      </w:r>
      <w:r>
        <w:rPr/>
        <w:t>�</w:t>
      </w:r>
      <w:r>
        <w:rPr/>
        <w:t>#�oz`S#}��#1�{t���i��#�v�~^�R���#��#�4�O��(���#�t['��##�B�J���Z9\�ZC2����V�:�p�?##�Q������� ��</w:t>
        <w:br/>
        <w:t>�?6#F3Ƞ�N�ʘ#�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O�t��a����+w+��#��z�P##�GJ��W��(#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</w:t>
      </w:r>
      <w:r>
        <w:rPr>
          <w:rtl w:val="true"/>
        </w:rPr>
        <w:t>ڨ</w:t>
      </w:r>
      <w:r>
        <w:rPr/>
        <w:t>��</w:t>
      </w:r>
      <w:r>
        <w:rPr/>
        <w:t>pz~#� zҌpO&gt;� 9��f���#�(�����#i#��@6�q�#��]6z��#�6���#��#�#�6�6���'�Q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��9�G#�z���?����#rM�=1��##d1#��#��b���#����</w:t>
      </w:r>
      <w:r>
        <w:rPr>
          <w:rtl w:val="true"/>
        </w:rPr>
        <w:t>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S��tϥ 8���OU</w:t>
      </w:r>
      <w:r>
        <w:rPr>
          <w:rtl w:val="true"/>
        </w:rPr>
        <w:t>ٺ</w:t>
      </w:r>
      <w:r>
        <w:rPr/>
        <w:t>f�r�?�1~#���w#q�v8�#���o#� ��4#�</w:t>
        <w:br/>
        <w:t>�#</w:t>
      </w:r>
      <w:r>
        <w:rPr/>
        <w:t>훟</w:t>
      </w:r>
      <w:r>
        <w:rPr/>
        <w:t>:A����}�8�·�����:�5�g�Ҍ{��,#g#�#!L</w:t>
      </w:r>
      <w:r>
        <w:rPr/>
        <w:t>캓</w:t>
      </w:r>
      <w:r>
        <w:rPr/>
        <w:t>'�#�V�v8?k�#p2?�w�w0#������#JVC�g��#¹##y7ԚO�W���Ϸ�#ҽ#;�� �}�;?#w`��py�Oj?�]I�f�Ny#qϷ"�#G�ϭ8��c�#A���o�#</w:t>
        <w:br/>
        <w:t>�ul�B@:���N)#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</w:t>
      </w:r>
      <w:r>
        <w:rPr>
          <w:rtl w:val="true"/>
        </w:rPr>
        <w:t>ޟ</w:t>
      </w:r>
      <w:r>
        <w:rPr/>
        <w:t>LR�pz��Qd#�&lt;��=�i2oO#6ӿ�#�U��H#�</w:t>
      </w:r>
      <w:r>
        <w:rPr>
          <w:rtl w:val="true"/>
        </w:rPr>
        <w:t>ڽ</w:t>
      </w:r>
      <w:r>
        <w:rPr/>
        <w:t>}��F#G�N��s�E�sH���V��#?H3�&amp;q�</w:t>
      </w:r>
      <w:r>
        <w:rPr/>
        <w:t>֣</w:t>
      </w:r>
      <w:r>
        <w:rPr/>
        <w:t>o#���f#�#���^�#n�#�c��K�+�H�W�&gt;��#1�</w:t>
      </w:r>
      <w:r>
        <w:rPr>
          <w:rtl w:val="true"/>
        </w:rPr>
        <w:t>ߏ</w:t>
      </w:r>
      <w:r>
        <w:rPr/>
        <w:t>ʡ&gt;#��$:cnpV�}@l��#m��#</w:t>
      </w:r>
      <w:r>
        <w:rPr>
          <w:rtl w:val="true"/>
        </w:rPr>
        <w:t>ښ</w:t>
      </w:r>
      <w:r>
        <w:rPr/>
        <w:t>Bs����</w:t>
      </w:r>
      <w:r>
        <w:rPr>
          <w:rtl w:val="true"/>
        </w:rPr>
        <w:t>گ߀</w:t>
      </w:r>
      <w:r>
        <w:rPr/>
        <w:t>�</w:t>
      </w:r>
      <w:r>
        <w:rPr/>
        <w:t>#��##N����#�#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s�4��� o#</w:t>
      </w:r>
      <w:r>
        <w:rPr/>
        <w:t>뻆</w:t>
      </w:r>
      <w:r>
        <w:rPr/>
        <w:t>###�����0�G^V�#S#%�#�~��#B#ϰ⛀�1��R�+�G�7����0�s��#��R7���� B#=y�e*�x#^)�4h���#.cƿ�#�#5&amp;���7��#ú���k��k�?�8�`2G�g�Q#��yE�$</w:t>
        <w:br/>
        <w:t>\�#�&lt;��#_�|�|���*#��͏�G##L��</w:t>
      </w:r>
      <w:r>
        <w:rPr>
          <w:rtl w:val="true"/>
        </w:rPr>
        <w:t>ׯ��ׁ</w:t>
      </w:r>
      <w:r>
        <w:rPr>
          <w:rtl w:val="true"/>
        </w:rPr>
        <w:t>#��</w:t>
      </w:r>
      <w:r>
        <w:rPr/>
        <w:t>9</w:t>
      </w:r>
      <w:r>
        <w:rPr/>
        <w:t>��pm#NA���G&lt;#y�&lt;|i#��u���3�ƫgj��#.3rzb���[3}�</w:t>
      </w:r>
      <w:r>
        <w:rPr>
          <w:rtl w:val="true"/>
        </w:rPr>
        <w:t>ס</w:t>
      </w:r>
      <w:r>
        <w:rPr/>
        <w:t>#i�</w:t>
      </w:r>
      <w:r>
        <w:rPr/>
        <w:t>֭��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�&lt;U�uE��2c�#�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</w:t>
      </w:r>
      <w:r>
        <w:rPr/>
        <w:t>#�{�Gl�#��#x</w:t>
      </w:r>
      <w:r>
        <w:rPr/>
        <w:t>ۢ</w:t>
      </w:r>
      <w:r>
        <w:rPr/>
        <w:t>#�#j��u$x?�/���#��Q�K����8�</w:t>
      </w:r>
      <w:r>
        <w:rPr>
          <w:rtl w:val="true"/>
        </w:rPr>
        <w:t>ܯ</w:t>
      </w:r>
      <w:r>
        <w:rPr/>
        <w:t>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x�t�nO��&lt;d������Y�A{��=f�R00*C�3#�4��p����6���x��z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=p){4#</w:t>
      </w:r>
      <w:r>
        <w:rPr/>
        <w:t>ٞ</w:t>
      </w:r>
      <w:r>
        <w:rPr/>
        <w:t>#~����Y��#�l�v�#�t;+�#�m�#%H#�#6պt�&gt;D#�G�#�T���������y�2dv*x�um.ղ�#�Қt�&amp;Q��#��#�=�&lt;4��lq�U�#���H�qҽ��[-��#�Ht;#�#�#�##���C�ϱ��b�r��jp�}�t#�m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##�F�#�#9�#z#|�~���&amp;�+`#8##Z����&gt;��#��f�����#SG�4�P##Q�v��#�3�V�u&lt;#Z�n#s��ƽ��GL�##:b�o#iN�6��}</w:t>
      </w:r>
      <w:r>
        <w:rPr>
          <w:rtl w:val="true"/>
        </w:rPr>
        <w:t>ޔ</w:t>
      </w:r>
      <w:r>
        <w:rPr/>
        <w:t>r �Ǒ</w:t>
        <w:tab/>
        <w:t>¶s�S��;�\</w:t>
        <w:br/>
        <w:t>����!�3l�#�#�1�</w:t>
        <w:tab/>
        <w:t>�2��###�c�����)K�V9z��#��^�����-/p�+�8$u�o#inϘ��</w:t>
      </w:r>
      <w:r>
        <w:rPr>
          <w:rtl w:val="true"/>
        </w:rPr>
        <w:t>ޣ�</w:t>
      </w:r>
      <w:r>
        <w:rPr>
          <w:rtl w:val="true"/>
        </w:rPr>
        <w:t>#;��#[��</w:t>
      </w:r>
      <w:r>
        <w:rPr>
          <w:rtl w:val="true"/>
        </w:rPr>
        <w:t>݌</w:t>
      </w:r>
      <w:r>
        <w:rPr/>
        <w:t>��</w:t>
      </w:r>
      <w:r>
        <w:rPr/>
        <w:t>My��Q�^�~#���'#r{���#i����M/d?ly�L&lt;����}�3`�W��#�#cЃӑ���#�+�#���$g�#1�dp!ћ�##�2�7Q�wk��</w:t>
      </w:r>
      <w:r>
        <w:rPr>
          <w:rtl w:val="true"/>
        </w:rPr>
        <w:t>׹</w:t>
      </w:r>
      <w:r>
        <w:rPr/>
        <w:t>�</w:t>
      </w:r>
      <w:r>
        <w:rPr/>
        <w:t>y#i�����a�����?l�#��C</w:t>
      </w:r>
      <w:r>
        <w:rPr>
          <w:rtl w:val="true"/>
        </w:rPr>
        <w:t>ڍ</w:t>
      </w:r>
      <w:r>
        <w:rPr/>
        <w:t>۱</w:t>
      </w:r>
      <w:r>
        <w:rPr>
          <w:rtl w:val="true"/>
        </w:rPr>
        <w:t>�</w:t>
      </w:r>
      <w:r>
        <w:rPr/>
        <w:t>9</w:t>
      </w:r>
      <w:r>
        <w:rPr/>
        <w:t>���|:�i˸#���sA�z#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s�#9#��o#�#z�</w:t>
      </w:r>
      <w:r>
        <w:rPr/>
        <w:t>؅</w:t>
      </w:r>
      <w:r>
        <w:rPr/>
        <w:t>�����</w:t>
      </w:r>
      <w:r>
        <w:rPr/>
        <w:t>_�#</w:t>
        <w:br/>
        <w:t>���Lq���A�|Yq�^#4�#�Q�����(�#Eu��ԛ����\�|?��{#�T����9P</w:t>
      </w:r>
      <w:r>
        <w:rPr>
          <w:rtl w:val="true"/>
        </w:rPr>
        <w:t>ޜ</w:t>
      </w:r>
      <w:r>
        <w:rPr/>
        <w:t>v�f���?#�S#�9ϥU��eխ��/&gt;B)</w:t>
      </w:r>
      <w:r>
        <w:rPr>
          <w:rtl w:val="true"/>
        </w:rPr>
        <w:t>ڸ���ٱ</w:t>
      </w:r>
      <w:r>
        <w:rPr/>
        <w:t>�</w:t>
      </w:r>
      <w:r>
        <w:rPr/>
        <w:t>Ts�.�}hw</w:t>
      </w:r>
      <w:r>
        <w:rPr/>
        <w:t>ܵ�</w:t>
      </w:r>
      <w:r>
        <w:rPr/>
        <w:t>ɭ��B#8�</w:t>
      </w:r>
      <w:r>
        <w:rPr>
          <w:rtl w:val="true"/>
        </w:rPr>
        <w:t>ۊ</w:t>
      </w:r>
      <w:r>
        <w:rPr/>
        <w:t>h</w:t>
      </w:r>
      <w:r>
        <w:rPr>
          <w:rtl w:val="true"/>
        </w:rPr>
        <w:t>צ</w:t>
      </w:r>
      <w:r>
        <w:rPr/>
        <w:t>�</w:t>
      </w:r>
      <w:r>
        <w:rPr/>
        <w:t>y�z=�#�����T</w:t>
        <w:br/>
        <w:t>��#��#�=8</w:t>
      </w:r>
      <w:r>
        <w:rPr/>
        <w:t>녱��</w:t>
      </w:r>
      <w:r>
        <w:rPr/>
        <w:t>#�A��ub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��s#\*���:��s�x��J��bX�q�?&lt;�k'��f#��N�zz���##�kk#6�z�ù�i3 #;��sӚ�+t�#G#r1��ξ#&amp;�Y�r�#u�IA�0##T�(#6{v#��#�)I&lt;JP#~�#B�}:R��q���c����#��@#��</w:t>
      </w:r>
      <w:r>
        <w:rPr/>
        <w:t>֗</w:t>
      </w:r>
      <w:r>
        <w:rPr/>
        <w:t>#��J]Ƙ#��KBc��#�h#'�4і����#�&amp;7~|P#����#y�����)�#0{W��</w:t>
      </w:r>
      <w:r>
        <w:rPr>
          <w:rtl w:val="true"/>
        </w:rPr>
        <w:t>ۓ߽</w:t>
      </w:r>
      <w:r>
        <w:rPr/>
        <w:t>y��#�bL�ӊq#���Ǯ#k�������3��N:����S�#�zqQ4t�</w:t>
      </w:r>
      <w:r>
        <w:rPr>
          <w:rtl w:val="true"/>
        </w:rPr>
        <w:t>ޢ</w:t>
      </w:r>
      <w:r>
        <w:rPr/>
        <w:t>��</w:t>
      </w:r>
      <w:r>
        <w:rPr/>
        <w:t>)J��</w:t>
      </w:r>
      <w:r>
        <w:rPr/>
        <w:t>顃</w:t>
      </w:r>
      <w:r>
        <w:rPr/>
        <w:t>~#iKnϖ��=:�VgeОP��:#���9#C� #�RGm$�#6���f#E-�[���A�j�S&lt;{r��&lt;�����"�%�</w:t>
      </w:r>
    </w:p>
    <w:p>
      <w:pPr>
        <w:pStyle w:val="PreformattedText"/>
        <w:bidi w:val="0"/>
        <w:jc w:val="left"/>
        <w:rPr/>
      </w:pPr>
      <w:r>
        <w:rPr/>
        <w:t>##l��&lt;�����`v��P�BԆg.�T!v��U���</w:t>
      </w:r>
    </w:p>
    <w:p>
      <w:pPr>
        <w:pStyle w:val="PreformattedText"/>
        <w:bidi w:val="0"/>
        <w:jc w:val="left"/>
        <w:rPr/>
      </w:pPr>
      <w:r>
        <w:rPr/>
        <w:t>W�����#�������&gt;U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Ͷǻ9�&lt;V�N:�����'#z��</w:t>
        <w:tab/>
        <w:t>&lt;U�~</w:t>
      </w:r>
      <w:r>
        <w:rPr/>
        <w:t>ힼ</w:t>
      </w:r>
      <w:r>
        <w:rPr/>
        <w:t>#y�#&gt;��%�ˏOZ�\���sQ8)nLd�6�T��?�s� �&lt;�����T�}���</w:t>
      </w:r>
      <w:r>
        <w:rPr>
          <w:rtl w:val="true"/>
        </w:rPr>
        <w:t>ߦ</w:t>
      </w:r>
      <w:r>
        <w:rPr/>
        <w:t>k7X�3£8���\�MI(�#�N�K}�?:�#�9�#���S��:��R1'-</w:t>
      </w:r>
      <w:r>
        <w:rPr>
          <w:rtl w:val="true"/>
        </w:rPr>
        <w:t>ޓ</w:t>
      </w:r>
      <w:r>
        <w:rPr/>
        <w:t>#��</w:t>
        <w:br/>
        <w:t>�P���i�Ӟ�#Ѕj]�X�`�q</w:t>
      </w:r>
      <w:r>
        <w:rPr>
          <w:rtl w:val="true"/>
        </w:rPr>
        <w:t>ߥ</w:t>
      </w:r>
      <w:r>
        <w:rPr/>
        <w:t>H�#��G~)��uϽ&lt;�ӭ&amp;&gt;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#�#�9Tm�&amp;&gt;_�j#��#c�#4�"���*8^���4��Z�*_��)�(�m��&gt;�"�Z�$�o�H'�Vwf��U���&lt;P��</w:t>
      </w:r>
      <w:r>
        <w:rPr>
          <w:rtl w:val="true"/>
        </w:rPr>
        <w:t>ڭ���</w:t>
      </w:r>
      <w:r>
        <w:rPr>
          <w:rtl w:val="true"/>
        </w:rPr>
        <w:t>#,�</w:t>
      </w:r>
      <w:r>
        <w:rPr/>
        <w:t>6</w:t>
      </w:r>
      <w:r>
        <w:rPr/>
        <w:t>#.f5#S0I�y�M�$^ƴ|�^</w:t>
        <w:tab/>
        <w:t>�i#q���#��</w:t>
      </w:r>
      <w:r>
        <w:rPr/>
        <w:t>信</w:t>
      </w:r>
      <w:r>
        <w:rPr/>
        <w:t>ϥ7d��`{��0n8�.#7Z|�q+�;H?���#�V��3`oƪ�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4�F�z��t�A��#�+�Y�Uvn3�W</w:t>
        <w:br/>
        <w:t>ɴ#����b�#Y#t����5�#7�^�#�#�</w:t>
      </w:r>
      <w:r>
        <w:rPr>
          <w:rtl w:val="true"/>
        </w:rPr>
        <w:t>ߨ</w:t>
      </w:r>
      <w:r>
        <w:rPr/>
        <w:t>�</w:t>
      </w:r>
      <w:r>
        <w:rPr/>
        <w:t>-'�F3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Ȥ,[�ҔTџ��i�&amp;@X�#�~��W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r�g��</w:t>
      </w:r>
    </w:p>
    <w:p>
      <w:pPr>
        <w:pStyle w:val="PreformattedText"/>
        <w:bidi w:val="0"/>
        <w:jc w:val="left"/>
        <w:rPr/>
      </w:pPr>
      <w:r>
        <w:rPr/>
        <w:t>&amp;��</w:t>
      </w:r>
      <w:r>
        <w:rPr>
          <w:rtl w:val="true"/>
        </w:rPr>
        <w:t>ߵ</w:t>
      </w:r>
      <w:r>
        <w:rPr/>
        <w:t>h�N⠐ml�SR#EL��=GZ3��U���#i</w:t>
        <w:tab/>
        <w:t>��Ӧ{ӹ6d#��##��\#���m��#Y���4##}����R#v#�(P��_Rl@#��#z�Ͻ^X��F{b��|�A�j9��ʃ,�5#1Z�ö</w:t>
      </w:r>
    </w:p>
    <w:p>
      <w:pPr>
        <w:pStyle w:val="PreformattedText"/>
        <w:bidi w:val="0"/>
        <w:jc w:val="left"/>
        <w:rPr/>
      </w:pPr>
      <w:r>
        <w:rPr/>
        <w:t>F�*��#V+#�</w:t>
      </w:r>
      <w:r>
        <w:rPr/>
        <w:t>٧</w:t>
      </w:r>
      <w:r>
        <w:rPr/>
        <w:t>���</w:t>
      </w:r>
      <w:r>
        <w:rPr/>
        <w:t>7��Ӳ#����X#kB7�����򻿥\�^��#�����t,;U</w:t>
      </w:r>
      <w:r>
        <w:rPr/>
        <w:t>罟</w:t>
      </w:r>
      <w:r>
        <w:rPr/>
        <w:t>w��������s�A�Wmail��</w:t>
      </w:r>
      <w:r>
        <w:rPr>
          <w:rtl w:val="true"/>
        </w:rPr>
        <w:t>ݠ</w:t>
      </w:r>
      <w:r>
        <w:rPr/>
        <w:t>%��+HTW���4��^S;�%�#}��#�i8#I=�#+�y���#</w:t>
        <w:br/>
        <w:t>d'��i��#zC�#'��#^+YJ�###rk#~&gt;n=��U���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  <w:r>
        <w:rPr/>
        <w:t>꿶</w:t>
      </w:r>
      <w:r>
        <w:rPr/>
        <w:t>4x�f#�Ga��*���ZB#?/]</w:t>
      </w:r>
      <w:r>
        <w:rPr/>
        <w:t>٪</w:t>
      </w:r>
      <w:r>
        <w:rPr/>
        <w:t>^�j�F��Mo ˸�~P#�Q]�0��O#</w:t>
      </w:r>
      <w:r>
        <w:rPr/>
        <w:t>䟼</w:t>
      </w:r>
      <w:r>
        <w:rPr/>
        <w:t>;�G����#�Ie�%}xϵt#d�5�0�#�Vr�</w:t>
      </w:r>
      <w:r>
        <w:rPr>
          <w:rtl w:val="true"/>
        </w:rPr>
        <w:t>ܭ</w:t>
      </w:r>
      <w:r>
        <w:rPr/>
        <w:t>Պ"6lpzT##�d#��#</w:t>
      </w:r>
      <w:r>
        <w:rPr/>
        <w:t>ٜ</w:t>
      </w:r>
      <w:r>
        <w:rPr/>
        <w:t>la��3\��s��&amp;�y##=*�$e�9+</w:t>
      </w:r>
      <w:r>
        <w:rPr>
          <w:rtl w:val="true"/>
        </w:rPr>
        <w:t>ۏ</w:t>
      </w:r>
      <w:r>
        <w:rPr/>
        <w:t>�</w:t>
      </w:r>
      <w:r>
        <w:rPr/>
        <w:t>]J�a#�#�##�l#�)�#-����S�R�O�W�����͝&gt;)��dD�</w:t>
      </w:r>
      <w:r>
        <w:rPr>
          <w:rtl w:val="true"/>
        </w:rPr>
        <w:t>ߔ</w:t>
      </w:r>
      <w:r>
        <w:rPr/>
        <w:t>cҺ#y#����W�#Ek��¹9#</w:t>
      </w:r>
      <w:r>
        <w:rPr/>
        <w:t xml:space="preserve">蹕 </w:t>
      </w:r>
      <w:r>
        <w:rPr/>
        <w:t>Ԃ'F��L��S#Py��</w:t>
      </w:r>
      <w:r>
        <w:rPr>
          <w:rtl w:val="true"/>
        </w:rPr>
        <w:t>׎</w:t>
      </w:r>
      <w:r>
        <w:rPr/>
        <w:t>��</w:t>
      </w:r>
      <w:r>
        <w:rPr/>
        <w:t>j���#�</w:t>
      </w:r>
      <w:r>
        <w:rPr>
          <w:rtl w:val="true"/>
        </w:rPr>
        <w:t>ס</w:t>
      </w:r>
      <w:r>
        <w:rPr/>
        <w:t>�</w:t>
      </w:r>
      <w:r>
        <w:rPr/>
        <w:t>u#�</w:t>
      </w:r>
      <w:r>
        <w:rPr/>
        <w:t>ٜ</w:t>
      </w:r>
      <w:r>
        <w:rPr/>
        <w:t>v��Y��#m���zT�#�-�#�2#0~c�V 3n(~#%�I��G#���r������</w:t>
      </w:r>
      <w:r>
        <w:rPr>
          <w:rtl w:val="true"/>
        </w:rPr>
        <w:t>ݶ</w:t>
      </w:r>
      <w:r>
        <w:rPr/>
        <w:t>Hn�9�i#qӥ.�[#</w:t>
      </w:r>
      <w:r>
        <w:rPr/>
        <w:t>֣</w:t>
      </w:r>
      <w:r>
        <w:rPr/>
        <w:t>9mj@9�(#&lt;�\&gt;�###=k�#�����&gt;H'Һ�!���(��2յ����Nv�E@�U#�Ҭ�WI#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[�##&amp;F#�q</w:t>
      </w:r>
      <w:r>
        <w:rPr>
          <w:rtl w:val="true"/>
        </w:rPr>
        <w:t>ڱ</w:t>
      </w:r>
      <w:r>
        <w:rPr/>
        <w:t>����</w:t>
      </w:r>
      <w:r>
        <w:rPr/>
        <w:t>-�#�#�A�V</w:t>
      </w:r>
    </w:p>
    <w:p>
      <w:pPr>
        <w:pStyle w:val="PreformattedText"/>
        <w:bidi w:val="0"/>
        <w:jc w:val="left"/>
        <w:rPr/>
      </w:pPr>
      <w:r>
        <w:rPr/>
        <w:t>┐</w:t>
      </w:r>
      <w:r>
        <w:rPr/>
        <w:t>8�6#�^7��g#��y�p���6#��;U�</w:t>
      </w:r>
      <w:r>
        <w:rPr/>
        <w:t>ؖ���</w:t>
      </w:r>
      <w:r>
        <w:rPr/>
        <w:t>wbO��V�</w:t>
      </w:r>
      <w:r>
        <w:rPr>
          <w:rtl w:val="true"/>
        </w:rPr>
        <w:t>ۺ</w:t>
      </w:r>
      <w:r>
        <w:rPr/>
        <w:t>���</w:t>
      </w:r>
      <w:r>
        <w:rPr/>
        <w:t>&lt;��v��&lt;#���LM#�[8S#�-��X.#��nO�o#�#���#�/�@##�xVO%�A^</w:t>
        <w:tab/>
        <w:t>�]##��</w:t>
      </w:r>
      <w:r>
        <w:rPr>
          <w:rtl w:val="true"/>
        </w:rPr>
        <w:t>מ</w:t>
      </w:r>
      <w:r>
        <w:rPr/>
        <w:t>��</w:t>
      </w:r>
      <w:r>
        <w:rPr/>
        <w:t>#���b�#�9#���0�#�?�r3Y�"�IXO&lt;�#�L���W�##*#JA�F:�ɩm��?ҁ��Gt����6</w:t>
      </w:r>
      <w:r>
        <w:rPr/>
        <w:t>ぜ</w:t>
      </w:r>
      <w:r>
        <w:rPr>
          <w:rtl w:val="true"/>
        </w:rPr>
        <w:t>ל��</w:t>
      </w:r>
      <w:r>
        <w:rPr/>
        <w:t>#1.0</w:t>
      </w:r>
      <w:r>
        <w:rPr/>
        <w:t>y�w�B�#yZL�$ep�</w:t>
      </w:r>
      <w:r>
        <w:rPr>
          <w:rtl w:val="true"/>
        </w:rPr>
        <w:t>޼</w:t>
      </w:r>
      <w:r>
        <w:rPr/>
        <w:t>��</w:t>
      </w:r>
      <w:r>
        <w:rPr/>
        <w:t>r��qϽ##0</w:t>
      </w:r>
      <w:r>
        <w:rPr/>
        <w:t>ܰ</w:t>
      </w:r>
      <w:r>
        <w:rPr/>
        <w:t>#��bzZ1�aH���H#��?\{U8��z��]�v</w:t>
      </w:r>
      <w:r>
        <w:rPr>
          <w:rtl w:val="true"/>
        </w:rPr>
        <w:t>ڨ</w:t>
      </w:r>
      <w:r>
        <w:rPr/>
        <w:t>##J�#w#~9�@&lt;#���R��w=�#�ȥ�C1�*J:/#��gn����tj#X`f�&lt;&gt;?�����9=zb�����#?'��HN�v�����#�Gzv#!</w:t>
      </w:r>
    </w:p>
    <w:p>
      <w:pPr>
        <w:pStyle w:val="PreformattedText"/>
        <w:bidi w:val="0"/>
        <w:jc w:val="left"/>
        <w:rPr/>
      </w:pPr>
      <w:r>
        <w:rPr/>
        <w:t>*Y����A#�8�hr#�@</w:t>
        <w:br/>
        <w:t>?�=h��Zi#�#�&amp;</w:t>
      </w:r>
      <w:r>
        <w:rPr>
          <w:rtl w:val="true"/>
        </w:rPr>
        <w:t>ݾ</w:t>
      </w:r>
      <w:r>
        <w:rPr/>
        <w:t>��</w:t>
      </w:r>
      <w:r>
        <w:rPr/>
        <w:t>###z�t��q��ѷ��P���</w:t>
        <w:tab/>
        <w:t>HF</w:t>
      </w:r>
      <w:r>
        <w:rPr/>
        <w:t>桇�</w:t>
      </w:r>
      <w:r>
        <w:rPr>
          <w:rtl w:val="true"/>
        </w:rPr>
        <w:t>ڗ</w:t>
      </w:r>
      <w:r>
        <w:rPr/>
        <w:t>;�v�4#��Sv��iO����s�d�=�##��)q�t��=GN�</w:t>
        <w:br/>
        <w:t>C�_��##��Jk#��#:�V�)#��SO�#x��@#:c�#K1</w:t>
      </w:r>
      <w:r>
        <w:rPr/>
        <w:t>㏥</w:t>
      </w:r>
      <w:r>
        <w:rPr/>
        <w:t>.v�4s��)���G�MR�ӎ:{Rm�� #/�9���O'�'�#����# �x8�p{Q������h#vZ@ �����M�f#��c�?4�ϧzh#��N�y�##�?�#���N��L#��is��ÿ�@#�#4�#��3�JF�#V�</w:t>
        <w:tab/>
        <w:t>��{�q����#���}h?*�����0#����#�=�K</w:t>
      </w:r>
      <w:r>
        <w:rPr/>
        <w:t>鷏</w:t>
      </w:r>
      <w:r>
        <w:rPr/>
        <w:t>QJ2�A��#�y�&amp;;</w:t>
      </w:r>
      <w:r>
        <w:rPr/>
        <w:t>旟�</w:t>
      </w:r>
      <w:r>
        <w:rPr/>
        <w:t>i&gt;�c�#��b=�</w:t>
      </w:r>
      <w:r>
        <w:rPr>
          <w:rtl w:val="true"/>
        </w:rPr>
        <w:t>ݷ</w:t>
      </w:r>
      <w:r>
        <w:rPr/>
        <w:t>����</w:t>
      </w:r>
      <w:r>
        <w:rPr/>
        <w:t>M �����q��ɦ1#�P#h�&lt;��#+p#H�@</w:t>
        <w:br/>
        <w:t>B�#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Zn6�{R#A�:Ҍn�h��]</w:t>
      </w:r>
      <w:r>
        <w:rPr>
          <w:rtl w:val="true"/>
        </w:rPr>
        <w:t>ߗ�</w:t>
      </w:r>
      <w:r>
        <w:rPr/>
        <w:t>#5</w:t>
      </w:r>
      <w:r>
        <w:rPr>
          <w:rtl w:val="true"/>
        </w:rPr>
        <w:t>��(�</w:t>
      </w:r>
      <w:r>
        <w:rPr/>
        <w:t>3</w:t>
      </w:r>
      <w:r>
        <w:rPr/>
        <w:t>�A_��8�#x��o`#�^��@&gt;Rh#r��Q��&lt;�Bc#�</w:t>
      </w:r>
      <w:r>
        <w:rPr>
          <w:rtl w:val="true"/>
        </w:rPr>
        <w:t>ۥ</w:t>
      </w:r>
      <w:r>
        <w:rPr/>
        <w:t>8</w:t>
      </w:r>
      <w:r>
        <w:rPr/>
        <w:t>#�=�oJQ�#����[</w:t>
      </w:r>
      <w:r>
        <w:rPr>
          <w:rtl w:val="true"/>
        </w:rPr>
        <w:t>׊</w:t>
      </w:r>
      <w:r>
        <w:rPr/>
        <w:t>#Ф��Ɠ#�&lt;��h#��#}i#7̽�</w:t>
      </w:r>
      <w:r>
        <w:rPr/>
        <w:t>֚</w:t>
      </w:r>
      <w:r>
        <w:rPr/>
        <w:t>#�ZV�i�;qM#a}�i��#Ɔ��;H&gt;���0 ��z�y�8���З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7#���=A����##9�`#�#�?#�O�R~q���R���#���J~�"]�B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#��#T���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=�#���M�#��w�a�I��zf�5C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��</w:t>
      </w:r>
      <w:r>
        <w:rPr/>
        <w:t>"ybl��h��J�M"�+#H���վ^#�:�N#�^p#}�RR��bj��|�Z��#�p��f�?��s�#</w:t>
      </w:r>
      <w:r>
        <w:rPr/>
        <w:t>٦</w:t>
      </w:r>
      <w:r>
        <w:rPr/>
        <w:t>��</w:t>
      </w:r>
      <w:r>
        <w:rPr/>
        <w:t>U�A��S��Ö&amp;����I6�</w:t>
      </w:r>
      <w:r>
        <w:rPr>
          <w:rtl w:val="true"/>
        </w:rPr>
        <w:t>ڔ</w:t>
      </w:r>
      <w:r>
        <w:rPr/>
        <w:t>]N��a�:�#�v�y=�M��#?RMW3��#���s�~��S�P�q�#Fk#5(��##A���`U��})�0�F���Vq�#�#�N�U�E</w:t>
        <w:tab/>
        <w:t>�����C�A�|��\�����##|�s0pG@u[�{d��O�</w:t>
      </w:r>
      <w:r>
        <w:rPr/>
        <w:t>֟</w:t>
      </w:r>
      <w:r>
        <w:rPr/>
        <w:t>wN�&lt;��|j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y#�</w:t>
      </w:r>
      <w:r>
        <w:rPr>
          <w:rtl w:val="true"/>
        </w:rPr>
        <w:t>ؽ�</w:t>
      </w:r>
      <w:r>
        <w:rPr/>
        <w:t>6</w:t>
      </w:r>
      <w:r>
        <w:rPr/>
        <w:t>N�t�&gt;���g�Q�\�###�O��b#�Yr��zb��������0�h�mze���`Sƻ&amp;�6#�#�\��ƿ�</w:t>
      </w:r>
    </w:p>
    <w:p>
      <w:pPr>
        <w:pStyle w:val="PreformattedText"/>
        <w:bidi w:val="0"/>
        <w:jc w:val="left"/>
        <w:rPr/>
      </w:pPr>
      <w:r>
        <w:rPr/>
        <w:t>@/QX��ҫ�1{4u#�#�#�*E�"n�/�����"���9`#c�L7��#�Rl�Tv#�F��g'�;T��Ƿ�#~�&lt;W#���#5�d��@���?�jw#*��Ů��#Ϧ���T����yd�a��T��g��\nG�&lt;t����d��Ӟ*9�Y"���\e#�9�1@��l1� �������N�{</w:t>
        <w:tab/>
        <w:t>�0#g��ZG��.fPH��#�jL�c(�Q��#d�#��Y����ɫ��</w:t>
      </w:r>
      <w:r>
        <w:rPr/>
        <w:t>֩�</w:t>
      </w:r>
      <w:r>
        <w:rPr/>
        <w:t>#Ӄ�#�zF�}��#�$v��r</w:t>
      </w:r>
    </w:p>
    <w:p>
      <w:pPr>
        <w:pStyle w:val="PreformattedText"/>
        <w:bidi w:val="0"/>
        <w:jc w:val="left"/>
        <w:rPr/>
      </w:pPr>
      <w:r>
        <w:rPr/>
        <w:t>ͫ�</w:t>
      </w:r>
      <w:r>
        <w:rPr/>
        <w:t>n�&lt;(� �</w:t>
      </w:r>
      <w:r>
        <w:rPr>
          <w:rtl w:val="true"/>
        </w:rPr>
        <w:t>ޜ</w:t>
      </w:r>
      <w:r>
        <w:rPr/>
        <w:t>5</w:t>
      </w:r>
      <w:r>
        <w:rPr/>
        <w:t>H:�#��R�#���</w:t>
      </w:r>
      <w:r>
        <w:rPr>
          <w:rtl w:val="true"/>
        </w:rPr>
        <w:t>اל</w:t>
      </w:r>
      <w:r>
        <w:rPr/>
        <w:t>��</w:t>
      </w:r>
      <w:r>
        <w:rPr/>
        <w:t>N�#�#T��#y��.f#C#�l�#�#Lԟo�U?��z</w:t>
        <w:br/>
        <w:t>�_</w:t>
        <w:tab/>
        <w:t>j���N8�P##j���#?^#�jy�\��yu#fa�+�zw�#Q��9#9�#�&lt;�_WL��#L#��#</w:t>
        <w:tab/>
        <w:t>�5��XɃ�G?�#̞U��:����`��G=([�fbD�#qXO��a~_�M��8��I�##���7�M���Z����#�#�x��z���#1�����8�.���##3�8�#c�3QL#�M�o*G�#����t�s</w:t>
        <w:br/>
        <w:t>�����y���H���\���#�6�1�###�#Ȝg�H=}</w:t>
      </w:r>
      <w:r>
        <w:rPr/>
        <w:t>踹</w:t>
      </w:r>
      <w:r>
        <w:rPr/>
        <w:t>#��M�#c�4�5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r?f���#y��Hm�՗|s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\|�^dFa��OZ#��#�q�;�Sl��#�T�n��#��Q�.C�Y���9=�)#�G#��y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8Ow��#q�����9#и��&gt;����r1��%��w*��$�t�77�q�� ��9�r3�R#���#J#͚���</w:t>
      </w:r>
      <w:r>
        <w:rPr>
          <w:rtl w:val="true"/>
        </w:rPr>
        <w:t>ڮ</w:t>
      </w:r>
      <w:r>
        <w:rPr/>
        <w:t>#�#�G���#� �#$Н��v�O�Ӂ�</w:t>
      </w:r>
      <w:r>
        <w:rPr>
          <w:rtl w:val="true"/>
        </w:rPr>
        <w:t>ڝ</w:t>
      </w:r>
      <w:r>
        <w:rPr/>
        <w:t>��</w:t>
      </w:r>
      <w:r>
        <w:rPr/>
        <w:t>l�#�</w:t>
      </w:r>
    </w:p>
    <w:p>
      <w:pPr>
        <w:pStyle w:val="PreformattedText"/>
        <w:bidi w:val="0"/>
        <w:jc w:val="left"/>
        <w:rPr/>
      </w:pPr>
      <w:r>
        <w:rPr/>
        <w:t>F���f##Ş~�ԩ�]n#���p�T�&gt;Fu�#���S���5ɝR�1�#���0j�������57##;#�h�_�����#uk�#�8����7���#����ug#s�ҫ|���Z=f�3�</w:t>
      </w:r>
      <w:r>
        <w:rPr>
          <w:rtl w:val="true"/>
        </w:rPr>
        <w:t>ל</w:t>
      </w:r>
      <w:r>
        <w:rPr/>
        <w:t>��</w:t>
      </w:r>
      <w:r>
        <w:rPr/>
        <w:t>赛�</w:t>
      </w:r>
      <w:r>
        <w:rPr/>
        <w:t>r�#�#��]#��H#w�=�#�m]��#���H5��#8##w��9Y����#�_���#��7��:�ь{#���feɍN=�#A�Ό#�#</w:t>
      </w:r>
      <w:r>
        <w:rPr>
          <w:rtl w:val="true"/>
        </w:rPr>
        <w:t>ݨ</w:t>
      </w:r>
      <w:r>
        <w:rPr>
          <w:rtl w:val="true"/>
        </w:rPr>
        <w:t>#�</w:t>
      </w:r>
      <w:r>
        <w:rPr/>
        <w:t>0</w:t>
      </w:r>
      <w:r>
        <w:rPr/>
        <w:t>+�#���Տ����Ro̿��d��O�#s!r3����#�R���5Ώ#ϴ�#�q�O�H�]��#�H4����'#~�)s��G�]��G~#?�zQ�C�#&lt;ps�����A�΄w��</w:t>
      </w:r>
      <w:r>
        <w:rPr>
          <w:rtl w:val="true"/>
        </w:rPr>
        <w:t>ߵ</w:t>
      </w:r>
      <w:r>
        <w:rPr/>
        <w:t>#���=�#</w:t>
        <w:tab/>
        <w:t>)�#Ì�#=jXu</w:t>
      </w:r>
      <w:r>
        <w:rPr>
          <w:rtl w:val="true"/>
        </w:rPr>
        <w:t>מ</w:t>
      </w:r>
      <w:r>
        <w:rPr/>
        <w:t>M�l�#RG#�$#�7T#AAm��Uq&lt;�Z���#W���#$�ʱx���#&amp;^��i�`���Y#�g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n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y�#�7�#�6Ԏ�5f�$|�#��#�����9v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źL�ǃ�OJ�I2�H��^#�7�!��# ��]S�zU#</w:t>
      </w:r>
      <w:r>
        <w:rPr/>
        <w:t>뙭��</w:t>
      </w:r>
      <w:r>
        <w:rPr/>
        <w:t>^;�V\ͱ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}*#�@</w:t>
      </w:r>
      <w:r>
        <w:rPr>
          <w:rtl w:val="true"/>
        </w:rPr>
        <w:t>߇</w:t>
      </w:r>
      <w:r>
        <w:rPr/>
        <w:t>j�&amp;�X��</w:t>
      </w:r>
      <w:r>
        <w:rPr/>
        <w:t>֦��</w:t>
      </w:r>
      <w:r>
        <w:rPr/>
        <w:t>ѱ'#</w:t>
      </w:r>
      <w:r>
        <w:rPr/>
        <w:t>֯�</w:t>
      </w:r>
      <w:r>
        <w:rPr/>
        <w:t>C�JM ��9��W�+')��]"���1���6� #$��-�N�#�#�#?��fM�#�Zj��?�&lt;[�^#�hU#e8\͆�e��?�/�n`l:#���##�#ө#"�#Pq[G#�&gt;�#˩��s�#�V��7�SϵW�ӕ2c��#X���O|���[3)PO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v::���h��S�h��#K�����uƪ�9�M���#�R#�{�#y#���#�#�B���#*�E�7��</w:t>
      </w:r>
    </w:p>
    <w:p>
      <w:pPr>
        <w:pStyle w:val="PreformattedText"/>
        <w:bidi w:val="0"/>
        <w:jc w:val="left"/>
        <w:rPr/>
      </w:pPr>
      <w:r>
        <w:rPr/>
        <w:t>#�P*#y#�y�{��qI��8���2)������@#~�#\�.?x�v��K���#N��ih#�#���9��</w:t>
      </w:r>
      <w:r>
        <w:rPr>
          <w:rtl w:val="true"/>
        </w:rPr>
        <w:t>ڨ</w:t>
      </w:r>
      <w:r>
        <w:rPr/>
        <w:t>#�#�H�#����#�T�bo�zQ�#��D������4�?���H␇��^#�Y�^C�&gt;��5=G�h#�#f�i���zd��J?�#&lt;�L#�MG�'U#</w:t>
      </w:r>
      <w:r>
        <w:rPr>
          <w:rtl w:val="true"/>
        </w:rPr>
        <w:t>ߚ</w:t>
      </w:r>
      <w:r>
        <w:rPr>
          <w:rtl w:val="true"/>
        </w:rPr>
        <w:t>#@��&gt;��#���</w:t>
      </w:r>
      <w:r>
        <w:rPr/>
        <w:t>7</w:t>
      </w:r>
      <w:r>
        <w:rPr>
          <w:rtl w:val="true"/>
        </w:rPr>
        <w:t>��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�Tlr&gt;��#ϵ3��</w:t>
      </w:r>
      <w:r>
        <w:rPr>
          <w:rtl w:val="true"/>
        </w:rPr>
        <w:t>ڇ</w:t>
      </w:r>
      <w:r>
        <w:rPr/>
        <w:t>t��s�J[</w:t>
      </w:r>
      <w:r>
        <w:rPr/>
        <w:t>߷</w:t>
      </w:r>
      <w:r>
        <w:rPr/>
        <w:t>#�#�)#��)��.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� ##�#�#��</w:t>
      </w:r>
      <w:r>
        <w:rPr/>
        <w:t>֘</w:t>
      </w:r>
      <w:r>
        <w:rPr/>
        <w:t>#wNGN(-���#I���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#��63�ӾVZ@</w:t>
      </w:r>
      <w:r>
        <w:rPr>
          <w:rtl w:val="true"/>
        </w:rPr>
        <w:t>ݍ</w:t>
      </w:r>
      <w:r>
        <w:rPr/>
        <w:t>!���@;S#p6�5���m#��p��5�I���*����7c�|���|q�i�&gt;X�#�R��#��#�V�</w:t>
        <w:br/>
        <w:t>�~#�\*#</w:t>
      </w:r>
      <w:r>
        <w:rPr/>
        <w:t>ؑ�</w:t>
      </w:r>
      <w:r>
        <w:rPr/>
        <w:t>'�'5L��� \ъM</w:t>
      </w:r>
      <w:r>
        <w:rPr>
          <w:rtl w:val="true"/>
        </w:rPr>
        <w:t>ݩ</w:t>
      </w:r>
      <w:r>
        <w:rPr/>
        <w:t>��</w:t>
      </w:r>
      <w:r>
        <w:rPr/>
        <w:t>##����MZr�E#�~aҵ!&gt;</w:t>
      </w:r>
      <w:r>
        <w:rPr>
          <w:rtl w:val="true"/>
        </w:rPr>
        <w:t>ج</w:t>
      </w:r>
      <w:r>
        <w:rPr/>
        <w:t>��͏�֝���</w:t>
      </w:r>
      <w:r>
        <w:rPr/>
        <w:t>#�C-#�𼅎�pzW�#</w:t>
      </w:r>
      <w:r>
        <w:rPr>
          <w:rtl w:val="true"/>
        </w:rPr>
        <w:t>ݹ�</w:t>
      </w:r>
      <w:r>
        <w:rPr/>
        <w:t>0</w:t>
      </w:r>
      <w:r>
        <w:rPr/>
        <w:t>�]�#/Y����8�N#7Z�c��#</w:t>
      </w:r>
      <w:r>
        <w:rPr>
          <w:rtl w:val="true"/>
        </w:rPr>
        <w:t>ۃ</w:t>
      </w:r>
      <w:r>
        <w:rPr/>
        <w:t>�</w:t>
      </w:r>
      <w:r>
        <w:rPr/>
        <w:t>);�#��.wR#��zqF?Ə�</w:t>
      </w:r>
      <w:r>
        <w:rPr>
          <w:rtl w:val="true"/>
        </w:rPr>
        <w:t>ڔ</w:t>
      </w:r>
      <w:r>
        <w:rPr/>
        <w:t>��</w:t>
      </w:r>
      <w:r>
        <w:rPr/>
        <w:t>#</w:t>
        <w:br/>
        <w:t>#A�h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b��}i��w�Ͻ#���#����#���'��"�~j@G��##��:���#6�&amp;�#5�C�#�^i�%�#����OJ���p#��z�Y#</w:t>
      </w:r>
      <w:r>
        <w:rPr/>
        <w:t>٨</w:t>
      </w:r>
      <w:r>
        <w:rPr/>
        <w:t>�</w:t>
      </w:r>
      <w:r>
        <w:rPr/>
        <w:t>#�#gҵ��#/�#�p�v��G</w:t>
      </w:r>
      <w:r>
        <w:rPr>
          <w:rtl w:val="true"/>
        </w:rPr>
        <w:t>ޠ</w:t>
      </w:r>
      <w:r>
        <w:rPr/>
        <w:t>�</w:t>
      </w:r>
      <w:r>
        <w:rPr/>
        <w:t>#nzT�vmI�b#[$����#5����,H!\#q[6&gt;#�#i</w:t>
      </w:r>
      <w:r>
        <w:rPr/>
        <w:t>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z�6��9</w:t>
      </w:r>
      <w:r>
        <w:rPr/>
        <w:t>皇</w:t>
      </w:r>
      <w:r>
        <w:rPr/>
        <w:t>~�B�Y�kamq$p�c#�</w:t>
        <w:br/>
        <w:t>������b�5\.1�γ���E���#&gt;��e���T�B&gt;P2#:U+�1�-t8��#�yrS#V'��^M#-m����&lt;/�t�r�k$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SYS����OC�#ՕI.�^#����M(K��g��QO����#l#��#�x�&lt;�,&lt;���d}#�#IX��Sί#�H ��#���Ÿ#�{</w:t>
        <w:br/>
        <w:t>�]SI��3�J���g&amp;�l���Ps�#^�#�#ǯ&gt;vp�4��</w:t>
        <w:tab/>
        <w:t>��9#+AI��{;g��_O�Y��</w:t>
      </w:r>
      <w:r>
        <w:rPr>
          <w:rtl w:val="true"/>
        </w:rPr>
        <w:t>گ</w:t>
      </w:r>
      <w:r>
        <w:rPr/>
        <w:t>�</w:t>
      </w:r>
      <w:r>
        <w:rPr/>
        <w:t>##�kGU'�#����W��N3t�j���%X�#�$�&lt;}(��K�#�#&lt;��</w:t>
      </w:r>
      <w:r>
        <w:rPr>
          <w:rtl w:val="true"/>
        </w:rPr>
        <w:t>׹����</w:t>
      </w:r>
      <w:r>
        <w:rPr/>
        <w:t>6</w:t>
      </w:r>
      <w:r>
        <w:rPr/>
        <w:t>C�#��,--^3�#�0ǭs�-��ӭm��|ҵB����ˣ0Vp�P��On�N�Ii���T_2�n����u�w�Un&amp;F��Y���h�#�n���</w:t>
        <w:tab/>
        <w:t>Ң�����#w���U�*i�ģ��Q4�w&lt;��Җ]�##�</w:t>
      </w:r>
      <w:r>
        <w:rPr>
          <w:rtl w:val="true"/>
        </w:rPr>
        <w:t>ڳ</w:t>
      </w:r>
      <w:r>
        <w:rPr/>
        <w:t>&gt;B��#x�##���T</w:t>
        <w:tab/>
        <w:t>��?#@O�/h�5</w:t>
      </w:r>
    </w:p>
    <w:p>
      <w:pPr>
        <w:pStyle w:val="PreformattedText"/>
        <w:bidi w:val="0"/>
        <w:jc w:val="left"/>
        <w:rPr/>
      </w:pPr>
      <w:r>
        <w:rPr/>
        <w:t>M#[�jS</w:t>
        <w:tab/>
        <w:t>�P���~�id#�Z</w:t>
      </w:r>
      <w:r>
        <w:rPr/>
        <w:t>੹�</w:t>
      </w:r>
      <w:r>
        <w:rPr/>
        <w:t>R�H�3���RNsJ#kg&lt;T�C</w:t>
      </w:r>
      <w:r>
        <w:rPr/>
        <w:t>؏�</w:t>
      </w:r>
      <w:r>
        <w:rPr/>
        <w:t>gsT�yo�t�iV#�o�K�n�d#:��!�_�#�A���U�ƅ}�F84\v*#�W �@S�b��&gt;�J���h��3a�H#�##vs�aE���M��ՆD^F#:�P�{��i#�1���w-X�`lv�</w:t>
      </w:r>
      <w:r>
        <w:rPr>
          <w:rtl w:val="true"/>
        </w:rPr>
        <w:t>ح</w:t>
      </w:r>
      <w:r>
        <w:rPr/>
        <w:t>����</w:t>
      </w:r>
      <w:r>
        <w:rPr/>
        <w:t>ӼͿ_�+1�Z�=3L1���&lt;z#�K�`�E�##C�#�J#�#jv���#��#[�4�#&lt;��#��9��#��ce�)��3#z�#�c</w:t>
      </w:r>
      <w:r>
        <w:rPr>
          <w:rtl w:val="true"/>
        </w:rPr>
        <w:t>ڤ</w:t>
      </w:r>
      <w:r>
        <w:rPr/>
        <w:br/>
        <w:t>��##������#�c�c</w:t>
      </w:r>
      <w:r>
        <w:rPr>
          <w:rtl w:val="true"/>
        </w:rPr>
        <w:t>ך</w:t>
      </w:r>
      <w:r>
        <w:rPr/>
        <w:t>#W�I����AEU�#�E����)�*M����#</w:t>
      </w:r>
      <w:r>
        <w:rPr>
          <w:rtl w:val="true"/>
        </w:rPr>
        <w:t>ڸ�</w:t>
      </w:r>
      <w:r>
        <w:rPr/>
        <w:t>4</w:t>
      </w:r>
      <w:r>
        <w:rPr/>
        <w:t>�##�!��#�H�"����+��3v���HV#�#��iQ�s�#�w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$2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Ƙ�m4��*&lt;#w�Ҁ��#5B\�z��f�#</w:t>
      </w:r>
      <w:r>
        <w:rPr/>
        <w:t>֬</w:t>
      </w:r>
      <w:r>
        <w:rPr/>
        <w:t>Y#�c w��C'�0~�S��$�}��Ά##l��]}��o�x'r|�z�#</w:t>
        <w:tab/>
      </w:r>
      <w:r>
        <w:rPr>
          <w:rtl w:val="true"/>
        </w:rPr>
        <w:t>߃</w:t>
      </w:r>
      <w:r>
        <w:rPr/>
        <w:t>�</w:t>
      </w:r>
      <w:r>
        <w:rPr/>
        <w:t>Һ</w:t>
      </w:r>
    </w:p>
    <w:p>
      <w:pPr>
        <w:pStyle w:val="PreformattedText"/>
        <w:bidi w:val="0"/>
        <w:jc w:val="left"/>
        <w:rPr/>
      </w:pPr>
      <w:r>
        <w:rPr/>
        <w:t>#�eđ�1'lu��</w:t>
      </w:r>
      <w:r>
        <w:rPr/>
        <w:t>ُ��</w:t>
      </w:r>
      <w:r>
        <w:rPr/>
        <w:t>ӝn#�@y#�i��2��i�+&amp;}�#q#*#�[�qJu�&amp;�9�bOc#0#�y�P���#F#$�#n[7Y&lt;�rF0EKm#/���zWRz+�#�#K#[O�2FB�O�Qӯ'��#9</w:t>
      </w:r>
      <w:r>
        <w:rPr>
          <w:rtl w:val="true"/>
        </w:rPr>
        <w:t>ڇ</w:t>
      </w:r>
      <w:r>
        <w:rPr/>
        <w:t>#v#rb</w:t>
      </w:r>
      <w:r>
        <w:rPr/>
        <w:t>뻂</w:t>
      </w:r>
      <w:r>
        <w:rPr/>
        <w:t>3�����#�_˥6���&gt;����5�r</w:t>
        <w:tab/>
        <w:t>#�=zV#��&gt;a�U</w:t>
      </w:r>
    </w:p>
    <w:p>
      <w:pPr>
        <w:pStyle w:val="PreformattedText"/>
        <w:bidi w:val="0"/>
        <w:jc w:val="left"/>
        <w:rPr/>
      </w:pPr>
      <w:r>
        <w:rPr/>
        <w:t>B�M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6}�|���~ӕX</w:t>
      </w:r>
      <w:r>
        <w:rPr/>
        <w:t>曳</w:t>
      </w:r>
      <w:r>
        <w:rPr/>
        <w:t>4�����t</w:t>
      </w:r>
      <w:r>
        <w:rPr/>
        <w:t>ۚ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RK�V</w:t>
        <w:tab/>
        <w:t>�#�U�t��##[#��/j��C#��(q�Yz��#L$����s</w:t>
      </w:r>
      <w:r>
        <w:rPr/>
        <w:t>ְ</w:t>
      </w:r>
      <w:r>
        <w:rPr/>
        <w:t>?����9���Z�t&amp;�P#�&gt;s����Tm��#�#����j</w:t>
      </w:r>
      <w:r>
        <w:rPr/>
        <w:t>ؐ</w:t>
      </w:r>
      <w:r>
        <w:rPr/>
        <w:t>:��#�kFY#o/�#9��#$�����43�#��#�t��ix�rg�.s���N#q##|t��#|Ѧ#</w:t>
        <w:br/>
        <w:t>�#�N������VG #�5�HvI�p:��Лv����=:��˽���c#�Y�a�ȷm�2#|�</w:t>
      </w:r>
      <w:r>
        <w:rPr>
          <w:rtl w:val="true"/>
        </w:rPr>
        <w:t>޻</w:t>
      </w:r>
      <w:r>
        <w:rPr/>
        <w:t>�</w:t>
      </w:r>
      <w:r>
        <w:rPr/>
        <w:t>#�x�ln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̱yo###���#��2#8#�p�MH��A���{#̱��k�O���ÄkS</w:t>
      </w:r>
      <w:r>
        <w:rPr>
          <w:rtl w:val="true"/>
        </w:rPr>
        <w:t>ק</w:t>
      </w:r>
      <w:r>
        <w:rPr/>
        <w:t>LV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0��#,{.#&lt;&amp;2=��+��x�W#|?;�;�U�a��8��=�E��՝�#�#�#���#*%�}G�L�m�R#B�qҙ#�?.;c�t�%��</w:t>
      </w:r>
      <w:r>
        <w:rPr>
          <w:rtl w:val="true"/>
        </w:rPr>
        <w:t>ݜ</w:t>
      </w:r>
      <w:r>
        <w:rPr/>
        <w:t>c��a&gt;���vS�&amp;M�#�K#sQ��?�9�U�3�#?#�U��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�#</w:t>
      </w:r>
      <w:r>
        <w:rPr>
          <w:rtl w:val="true"/>
        </w:rPr>
        <w:t>פ</w:t>
      </w:r>
      <w:r>
        <w:rPr/>
        <w:t>���</w:t>
      </w:r>
      <w:r>
        <w:rPr/>
        <w:t>A</w:t>
      </w:r>
      <w:r>
        <w:rPr/>
        <w:t>ۧ�</w:t>
      </w:r>
      <w:r>
        <w:rPr/>
        <w:t>##�9�\8}͞Nx�Wg�6</w:t>
      </w:r>
      <w:r>
        <w:rPr/>
        <w:t>٠</w:t>
      </w:r>
      <w:r>
        <w:rPr/>
        <w:t>=</w:t>
        <w:tab/>
        <w:t>ʟJ�F:#^=��c_����Fv�#dw���#</w:t>
      </w:r>
    </w:p>
    <w:p>
      <w:pPr>
        <w:pStyle w:val="PreformattedText"/>
        <w:bidi w:val="0"/>
        <w:jc w:val="left"/>
        <w:rPr/>
      </w:pPr>
      <w:r>
        <w:rPr/>
        <w:t>K</w:t>
        <w:br/>
        <w:t>|�'�j���L</w:t>
      </w:r>
      <w:r>
        <w:rPr/>
        <w:t>߹</w:t>
      </w:r>
      <w:r>
        <w:rPr/>
        <w:t>Oa�U����y��V/;#�v�B#�</w:t>
      </w:r>
      <w:r>
        <w:rPr>
          <w:rtl w:val="true"/>
        </w:rPr>
        <w:t>ߥ</w:t>
      </w:r>
      <w:r>
        <w:rPr/>
        <w:t>TX#_�#z����bI���~jx�u���uZ,{,S��K}Gj�B�@5��.�&gt;#</w:t>
      </w:r>
      <w:r>
        <w:rPr/>
        <w:t>䐣��</w:t>
      </w:r>
      <w:r>
        <w:rPr/>
        <w:t>iG�(=��#I���#�K�V�#ғ���o�I�`��t�4�U�{zPW���^�</w:t>
      </w:r>
      <w:r>
        <w:rPr/>
        <w:t>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E.K7\#</w:t>
      </w:r>
      <w:r>
        <w:rPr>
          <w:rtl w:val="true"/>
        </w:rPr>
        <w:t>ޓ</w:t>
      </w: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�)G���4�</w:t>
        <w:tab/>
        <w:t>��������~4����##��&gt;��#nsN�n?SQ��'9�##n#���#��#.�;R#[��###ǽ##��H^�#�+zg#�# v�#��#�######�#</w:t>
      </w:r>
      <w:r>
        <w:rPr/>
        <w:t>֔��</w:t>
      </w:r>
      <w:r>
        <w:rPr/>
        <w:t>g�A#�8#�##����H#s�#�0z��#��?:i?6�9��@�o�9�(j#����I�����P#d�R#����\����O&lt;S#c</w:t>
      </w:r>
      <w:r>
        <w:rPr>
          <w:rtl w:val="true"/>
        </w:rPr>
        <w:t>ۊ</w:t>
      </w:r>
      <w:r>
        <w:rPr/>
        <w:t>o��R���##i�#?_Ɨ'ґO�����##h�y�N$�ϧL</w:t>
        <w:br/>
        <w:t>C�y=z</w:t>
        <w:br/>
        <w:t>##;~~��E&amp;;��@?/�֏�##��t�ϭ+8</w:t>
      </w:r>
      <w:r>
        <w:rPr>
          <w:rtl w:val="true"/>
        </w:rPr>
        <w:t>ی</w:t>
      </w:r>
      <w:r>
        <w:rPr/>
        <w:t>s�i</w:t>
        <w:tab/>
        <w:t>;�`</w:t>
        <w:br/>
        <w:t>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1��M�z�#��</w:t>
      </w:r>
      <w:r>
        <w:rPr/>
        <w:t>ؚ</w:t>
      </w:r>
      <w:r>
        <w:rPr/>
        <w:t>i�W#�lS�w�+�=��@</w:t>
        <w:tab/>
        <w:t>�Ґw�j#���</w:t>
      </w:r>
      <w:r>
        <w:rPr>
          <w:rtl w:val="true"/>
        </w:rPr>
        <w:t>ߥ</w:t>
      </w:r>
      <w:r>
        <w:rPr/>
        <w:t>#����i#���</w:t>
      </w:r>
      <w:r>
        <w:rPr>
          <w:rtl w:val="true"/>
        </w:rPr>
        <w:t>ޜ</w:t>
      </w:r>
      <w:r>
        <w:rPr>
          <w:rtl w:val="true"/>
        </w:rPr>
        <w:t>#�</w:t>
      </w:r>
      <w:r>
        <w:rPr/>
        <w:t>8</w:t>
      </w:r>
      <w:r>
        <w:rPr/>
        <w:t>^�#�#CpW#���OZx!��p#&amp;(#�s���[�#4p��F&gt;Z#�!#�A�`Rg�(#�Ǯjz�##�z�~m�c</w:t>
      </w:r>
      <w:r>
        <w:rPr>
          <w:rtl w:val="true"/>
        </w:rPr>
        <w:t>֐</w:t>
      </w:r>
      <w:r>
        <w:rPr/>
        <w:t>��</w:t>
      </w:r>
      <w:r>
        <w:rPr/>
        <w:t>O~�g�� ,#�#21L�s�/��a��i6��ɢ�5O�y��#�#�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E.�:(��#'/��O#</w:t>
      </w:r>
      <w:r>
        <w:rPr>
          <w:rtl w:val="true"/>
        </w:rPr>
        <w:t>֐</w:t>
      </w:r>
      <w:r>
        <w:rPr/>
        <w:t>2</w:t>
      </w:r>
      <w:r>
        <w:rPr/>
        <w:t>��)�|�</w:t>
      </w:r>
      <w:r>
        <w:rPr/>
        <w:t>1</w:t>
      </w:r>
      <w:r>
        <w:rPr/>
        <w:t>��R#��j#�rQ#��:rsO�#�N{T ��&gt;#�R��#N:��#eQ#@Ͼ)#�N��C�z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ޡ</w:t>
      </w:r>
      <w:r>
        <w:rPr/>
        <w:t>�</w:t>
      </w:r>
      <w:r>
        <w:rPr/>
        <w:t>_A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'�</w:t>
      </w:r>
      <w:r>
        <w:rPr>
          <w:rtl w:val="true"/>
        </w:rPr>
        <w:t>ޥ</w:t>
      </w:r>
      <w:r>
        <w:rPr/>
        <w:br/>
        <w:t>7{P����b�C#|���/���#H1���=�#�#�x#�#/&amp;��^#4����##�������</w:t>
      </w:r>
      <w:r>
        <w:rPr>
          <w:rtl w:val="true"/>
        </w:rPr>
        <w:t>߻</w:t>
      </w:r>
      <w:r>
        <w:rPr/>
        <w:t>#Z#nS��U��#q���1�=�ZvOQ�R��8�b��ǆ</w:t>
      </w:r>
      <w:r>
        <w:rPr/>
        <w:t>洰</w:t>
      </w:r>
      <w:r>
        <w:rPr/>
        <w:t>#b�A</w:t>
      </w:r>
      <w:r>
        <w:rPr/>
        <w:t>鞢�</w:t>
      </w:r>
      <w:r>
        <w:rPr/>
        <w:t>A__K��##�#��#�D�w~#��Y�{w�����R#�Ԙ#�ON)|Ҽ�v��4��W�:b��@�Y�OJ����#�� �W#i�D�)�jK#��1�P����V</w:t>
        <w:br/>
        <w:t>'�28Ȥ�#'�</w:t>
      </w:r>
      <w:r>
        <w:rPr/>
        <w:t>ֶ</w:t>
      </w:r>
      <w:r>
        <w:rPr/>
        <w:t>3evs�8�k��#�</w:t>
      </w:r>
      <w:r>
        <w:rPr>
          <w:rtl w:val="true"/>
        </w:rPr>
        <w:t>ڵ</w:t>
      </w:r>
      <w:r>
        <w:rPr/>
        <w:t>d�C�#</w:t>
      </w:r>
      <w:r>
        <w:rPr>
          <w:rtl w:val="true"/>
        </w:rPr>
        <w:t>ܯ</w:t>
      </w:r>
      <w:r>
        <w:rPr/>
        <w:t>~����.�</w:t>
        <w:br/>
        <w:t>`#z�/�#�V�q���C��#,`X�y}#���Ιj�3#��#TT���$nO</w:t>
        <w:br/>
        <w:t>��###�?Ny�A</w:t>
      </w:r>
      <w:r>
        <w:rPr/>
        <w:t>ܿ��</w:t>
      </w:r>
      <w:r>
        <w:rPr/>
        <w:t>.�#�c��#���G�P��Ҏ=h#���#ɤ</w:t>
      </w:r>
      <w:r>
        <w:rPr/>
        <w:t>߶�</w:t>
      </w:r>
      <w:r>
        <w:rPr/>
        <w:t>#w�#��u�H##��b�?`)#ӥ#��#��?#PCc��#�I�?�4����M#�2#=1��$7%##���#Oҍ�#B�1��?*f#� ~T��#�R��C#{����7��7��S�#�u##�h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</w:t>
      </w:r>
      <w:r>
        <w:rPr>
          <w:rtl w:val="true"/>
        </w:rPr>
        <w:t>ߊ</w:t>
      </w:r>
      <w:r>
        <w:rPr/>
        <w:t>Cmn��)� S��_j</w:t>
        <w:tab/>
        <w:t>�#�P-D#��#��?��M#V�����җw�</w:t>
      </w:r>
      <w:r>
        <w:rPr>
          <w:rtl w:val="true"/>
        </w:rPr>
        <w:t>ޗ</w:t>
      </w:r>
      <w:r>
        <w:rPr/>
        <w:t>�</w:t>
      </w:r>
      <w:r>
        <w:rPr/>
        <w:t>SL,�}�ӯ����&gt;�qo!2{┱\R�4��i��e�`Lzb���ӛ�]"�#�j���v:R#ʇFәHkHpNq��h�o���1�W#+</w:t>
      </w:r>
      <w:r>
        <w:rPr>
          <w:rtl w:val="true"/>
        </w:rPr>
        <w:t>ޔ</w:t>
      </w:r>
      <w:r>
        <w:rPr/>
        <w:t>#MX.�#@���#B���#iN�����(G�#��J</w:t>
        <w:tab/>
        <w:t>�#fZ�sJV�#�H��#�#�zO#�Q�sҵ3Fih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)��}!��j#�N#�[#�4#</w:t>
      </w:r>
      <w:r>
        <w:rPr/>
        <w:t>ٌ�</w:t>
      </w:r>
      <w:r>
        <w:rPr/>
        <w:t>#џ�Y/##�|#��#</w:t>
      </w:r>
      <w:r>
        <w:rPr>
          <w:rtl w:val="true"/>
        </w:rPr>
        <w:t>ٸ</w:t>
      </w:r>
      <w:r>
        <w:rPr/>
        <w:t>##=+r�h�9�s��#�/G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x�f�3�^OS���4���9�η�t��G^{9�|#�7To���J#�Ph�|�9o�@��F����#�#K��#-3</w:t>
      </w:r>
      <w:r>
        <w:rPr/>
        <w:t>뺺��� ��</w:t>
      </w:r>
      <w:r>
        <w:rPr/>
        <w:t>##</w:t>
      </w:r>
      <w:r>
        <w:rPr/>
        <w:t>雳�</w:t>
      </w:r>
      <w:r>
        <w:rPr/>
        <w:t>^����#����Q��X)</w:t>
        <w:tab/>
        <w:t>�#�9�pw�#���.��J�##��#c&lt;�#l#�#�:��c</w:t>
        <w:br/>
        <w:t>#�)S�Ց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uӻZ�6�A�#���#�nE�#!�</w:t>
        <w:br/>
        <w:t>d���Z��l�?*�я,��ϵs:�����6�</w:t>
      </w:r>
      <w:r>
        <w:rPr>
          <w:rtl w:val="true"/>
        </w:rPr>
        <w:t>׃</w:t>
      </w:r>
      <w:r>
        <w:rPr/>
        <w:t>�</w:t>
      </w:r>
      <w:r>
        <w:rPr/>
        <w:t>=j��D�͎���k���#x�Ԟ�8@��#��`�h�&gt;F#Ҵ��%�#�Wq�b�f�W%�fl�r4��#���R##`oc�</w:t>
      </w:r>
      <w:r>
        <w:rPr/>
        <w:t>߭</w:t>
      </w:r>
      <w:r>
        <w:rPr/>
        <w:t>Iy7��#���eM=̲yhr@�#��Q�6U��v�p#|�2I�5r!�0��#5�x�</w:t>
      </w:r>
      <w:r>
        <w:rPr/>
        <w:t>ؓ�</w:t>
      </w:r>
      <w:r>
        <w:rPr/>
        <w:t>8�T#�{�-F���B|���u���r���8�</w:t>
      </w:r>
      <w:r>
        <w:rPr/>
        <w:t>ֵ</w:t>
      </w:r>
      <w:r>
        <w:rPr/>
        <w:t>V(��</w:t>
      </w:r>
      <w:r>
        <w:rPr/>
        <w:t>ֺ</w:t>
      </w:r>
      <w:r>
        <w:rPr/>
        <w:t>#2�.�# ���h7��$���SZ#�Tq|�󏡩j�bK�=�t�A���8�O6#�dsP]</w:t>
        <w:tab/>
        <w:t>=��.#sHT�̩�#�#u�P��#���?��&lt;#fd</w:t>
      </w:r>
      <w:r>
        <w:rPr>
          <w:rtl w:val="true"/>
        </w:rPr>
        <w:t>ۇ��</w:t>
      </w:r>
      <w:r>
        <w:rPr/>
        <w:t>9</w:t>
      </w:r>
      <w:r>
        <w:rPr/>
        <w:t>��΅k#yL�d�#�BmCs����#$g#P\/nOzZ��d#h6��:}*���r#�q�</w:t>
      </w:r>
      <w:r>
        <w:rPr/>
        <w:t>֗��</w:t>
      </w:r>
      <w:r>
        <w:rPr/>
        <w:t>3�9��[�Rq�q[B��</w:t>
        <w:br/>
        <w:t>P���[#nI�j�����շp�U��</w:t>
      </w:r>
      <w:r>
        <w:rPr/>
        <w:t>١</w:t>
      </w:r>
      <w:r>
        <w:rPr/>
        <w:t>(�t5Ҫ�#:q)�#�#-#'##JH^�J#sTu#I��'���X�]]A�rs�Y=k�3����R�t��#G��*P�zHrGc��S�{</w:t>
      </w:r>
      <w:r>
        <w:rPr/>
        <w:t>瞆��</w:t>
      </w:r>
      <w:r>
        <w:rPr/>
        <w:t>Y-�����Ö&amp;���</w:t>
      </w:r>
      <w:r>
        <w:rPr>
          <w:rtl w:val="true"/>
        </w:rPr>
        <w:t>ٽ</w:t>
      </w:r>
      <w:r>
        <w:rPr/>
        <w:t>#&amp;���LÞ��#�5���,#</w:t>
      </w:r>
      <w:r>
        <w:rPr/>
        <w:t>֣</w:t>
      </w:r>
      <w:r>
        <w:rPr/>
        <w:t>]d��&gt;#`i�r#|</w:t>
      </w:r>
      <w:r>
        <w:rPr>
          <w:rtl w:val="true"/>
        </w:rPr>
        <w:t>ۿ׶</w:t>
      </w:r>
      <w:r>
        <w:rPr/>
        <w:t>~�##�n#.\c�9�`��#GɌ#Zkk�T�#���Aʻ##��qqr��i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��r.r#��Jg�����sҝ</w:t>
      </w:r>
      <w:r>
        <w:rPr>
          <w:rtl w:val="true"/>
        </w:rPr>
        <w:t>ع</w:t>
      </w:r>
      <w:r>
        <w:rPr/>
        <w:t>Wc�Y�&gt;#��}��nD��</w:t>
      </w:r>
      <w:r>
        <w:rPr/>
        <w:t>ֹ</w:t>
      </w:r>
      <w:r>
        <w:rPr/>
        <w:t>c�ȪGs��R�#m;~&lt;}(�#U�����77nǶ{S������=���Y�s</w:t>
      </w:r>
      <w:r>
        <w:rPr>
          <w:rtl w:val="true"/>
        </w:rPr>
        <w:t>ܜ</w:t>
      </w:r>
      <w:r>
        <w:rPr/>
        <w:t>{Rŭna��)sH\��ԍB�T#������Q��#���V,Zŧ�/�d��?�ϯ#s�\��#����#��F�w#{�+�mv?�u�r�Ӂ�#�4��#"�Z��#�n��j|#0��\�\�����})���p</w:t>
      </w:r>
    </w:p>
    <w:p>
      <w:pPr>
        <w:pStyle w:val="PreformattedText"/>
        <w:bidi w:val="0"/>
        <w:jc w:val="left"/>
        <w:rPr/>
      </w:pPr>
      <w:r>
        <w:rPr/>
        <w:t>#�#":C��#Ԍ�#Ү��m�A�R#Oʹ�</w:t>
      </w:r>
      <w:r>
        <w:rPr/>
        <w:t>֑��</w:t>
      </w:r>
      <w:r>
        <w:rPr/>
        <w:t>&lt;cҭũ�m��#�����7�u#�#ǥ7�wP�A�X'[�qԎ�*7�`�vg&gt;�u�#���:/�H�#A���O�#��Q����=k�#�=��:T�^�����*\�{4t'�W˃�#�z�#���ŜѤ',�'=}�.=B#y##�&amp;�#p�g###ri*�~�#yu�#�\#s�{��P�&gt;���Mz#��#����Jj�[z�����^�#t|'{�#S�M�#�V��|����^�o`l98�R#�#����#�G���o~����x��Ҩ%#=2+�Ѡ~x#��L�#n�~&amp;�k!{$y���#e���</w:t>
      </w:r>
      <w:r>
        <w:rPr>
          <w:rtl w:val="true"/>
        </w:rPr>
        <w:t>ڠ</w:t>
      </w:r>
      <w:r>
        <w:rPr/>
        <w:t>���</w:t>
      </w:r>
      <w:r>
        <w:rPr/>
        <w:t>#�</w:t>
      </w:r>
      <w:r>
        <w:rPr/>
        <w:t>⺭</w:t>
      </w:r>
      <w:r>
        <w:rPr/>
        <w:t>nh�dx�pk��#���w3g��,;n.q��N#Z�,�#�yO��#�N����U���_z#,Q�~�0�}�1K�zB#]�r�4�4#�}��#W��I��ց�y�#��#</w:t>
        <w:tab/>
      </w:r>
      <w:r>
        <w:rPr>
          <w:rtl w:val="true"/>
        </w:rPr>
        <w:t>ی</w:t>
      </w:r>
      <w:r>
        <w:rPr/>
        <w:t>w��@jR?�)x�#�u/���=&gt;Z#;�\P#���^k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�����5O��/�'�c9��n}�����y�</w:t>
        <w:tab/>
        <w:t>##�T#T�J�#�7�7�9s� t���J�d�ɒA ;��W)&lt;wN�$ls����X�n�wko�l#</w:t>
        <w:br/>
        <w:t>#�$�,�R5#rGz#�-n\��ycT)���J���t;2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�ķ}x#�a�*</w:t>
      </w:r>
    </w:p>
    <w:p>
      <w:pPr>
        <w:pStyle w:val="PreformattedText"/>
        <w:bidi w:val="0"/>
        <w:jc w:val="left"/>
        <w:rPr/>
      </w:pPr>
      <w:r>
        <w:rPr/>
        <w:t>&gt;g�f�K�#����Z&gt;4#��4���&amp;�##�#��v�X�#'sR�#4 �FW�U����n��+Ş�&amp;�##�</w:t>
      </w:r>
      <w:r>
        <w:rPr>
          <w:rtl w:val="true"/>
        </w:rPr>
        <w:t>ڠ</w:t>
      </w:r>
      <w:r>
        <w:rPr/>
        <w:t>�</w:t>
      </w:r>
      <w:r>
        <w:rPr/>
        <w:t>ӥw�#�@�=�g���J{�ҩ��M��0'oC��WN�+�%dwR�0\2G#ˁ�*��j��f�գ�Q�#9Pz�b�#��W=��ҽ*r�&lt;\E#</w:t>
      </w:r>
    </w:p>
    <w:p>
      <w:pPr>
        <w:pStyle w:val="PreformattedText"/>
        <w:bidi w:val="0"/>
        <w:jc w:val="left"/>
        <w:rPr/>
      </w:pPr>
      <w:r>
        <w:rPr/>
        <w:t>L��u����7,�s��</w:t>
      </w:r>
      <w:r>
        <w:rPr>
          <w:rtl w:val="true"/>
        </w:rPr>
        <w:t>޺</w:t>
      </w:r>
      <w:r>
        <w:rPr/>
        <w:t>�</w:t>
      </w:r>
      <w:r>
        <w:rPr/>
        <w:t>"�r8&lt;s����#�1�#���#�3�QE�����V!i#{�U�xc�Q�G3�"�#</w:t>
        <w:br/>
        <w:t>=#t��z{s����q{#~�##�p�L;�sT�m.�[.r#�#�v���#���#���\'���#�=�#ϽmN6G5Y�3�?-3;iww��#zճ!</w:t>
      </w:r>
      <w:r>
        <w:rPr>
          <w:rtl w:val="true"/>
        </w:rPr>
        <w:t>ۊ</w:t>
      </w:r>
      <w:r>
        <w:rPr/>
        <w:t>ӣ��?�C���</w:t>
      </w:r>
    </w:p>
    <w:p>
      <w:pPr>
        <w:pStyle w:val="PreformattedText"/>
        <w:bidi w:val="0"/>
        <w:jc w:val="left"/>
        <w:rPr/>
      </w:pPr>
      <w:r>
        <w:rPr/>
        <w:t>RUˋ.����</w:t>
      </w:r>
      <w:r>
        <w:rPr/>
        <w:t>ޫ�</w:t>
      </w:r>
      <w:r>
        <w:rPr/>
        <w:t>;�</w:t>
      </w:r>
      <w:r>
        <w:rPr>
          <w:rtl w:val="true"/>
        </w:rPr>
        <w:t>ݺ��</w:t>
      </w:r>
      <w:r>
        <w:rPr>
          <w:rtl w:val="true"/>
        </w:rPr>
        <w:t>#�</w:t>
      </w:r>
      <w:r>
        <w:rPr>
          <w:rtl w:val="true"/>
        </w:rPr>
        <w:t>ސ</w:t>
      </w:r>
      <w:r>
        <w:rPr/>
        <w:t>Ȏv�@��#(V!#�A���,� 9�@��R��#�*�KQ�h��6=Kf���Vvm�v�)�OJ�}Ґ</w:t>
      </w:r>
      <w:r>
        <w:rPr>
          <w:rtl w:val="true"/>
        </w:rPr>
        <w:t>޵</w:t>
      </w:r>
      <w:r>
        <w:rPr/>
        <w:t>${�#��M(��1M#+#J���n]X�UW^sR9�#�m</w:t>
      </w:r>
      <w:r>
        <w:rPr>
          <w:rtl w:val="true"/>
        </w:rPr>
        <w:t>ݺ</w:t>
      </w:r>
      <w:r>
        <w:rPr/>
        <w:t>R��"���)v^)A�zR�!V</w:t>
      </w:r>
      <w:r>
        <w:rPr/>
        <w:t>楖</w:t>
      </w:r>
      <w:r>
        <w:rPr/>
        <w:t>.#��#x�z��nq֍�#</w:t>
      </w:r>
      <w:r>
        <w:rPr>
          <w:rtl w:val="true"/>
        </w:rPr>
        <w:t>܍</w:t>
      </w:r>
      <w:r>
        <w:rPr/>
        <w:t>��</w:t>
      </w:r>
      <w:r>
        <w:rPr/>
        <w:t>(W�j�jL��;Qq</w:t>
      </w:r>
      <w:r>
        <w:rPr>
          <w:rtl w:val="true"/>
        </w:rPr>
        <w:t>ؤ</w:t>
      </w:r>
      <w:r>
        <w:rPr/>
        <w:t>cvn�)#%z~�x���4{��\M##'U�]�6</w:t>
      </w:r>
    </w:p>
    <w:p>
      <w:pPr>
        <w:pStyle w:val="PreformattedText"/>
        <w:bidi w:val="0"/>
        <w:jc w:val="left"/>
        <w:rPr/>
      </w:pPr>
      <w:r>
        <w:rPr/>
        <w:t>Z��Ԩ{��b�W��S���+������ֆ1ry=�#n�##R���s</w:t>
      </w:r>
      <w:r>
        <w:rPr>
          <w:rtl w:val="true"/>
        </w:rPr>
        <w:t>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�</w:t>
      </w:r>
      <w:r>
        <w:rPr>
          <w:rtl w:val="true"/>
        </w:rPr>
        <w:t>ڕ</w:t>
      </w:r>
      <w:r>
        <w:rPr/>
        <w:t>b���4������##</w:t>
      </w:r>
      <w:r>
        <w:rPr/>
        <w:t>昅</w:t>
      </w:r>
      <w:r>
        <w:rPr/>
        <w:t>U#���##���#=���z#V#��ʀ#y�</w:t>
        <w:tab/>
        <w:t>6</w:t>
      </w:r>
      <w:r>
        <w:rPr/>
        <w:t>犑</w:t>
      </w:r>
      <w:r>
        <w:rPr/>
        <w:t>\2Ѩ#~l�#�;!����Q3SD����E�E�#Ҩ</w:t>
      </w:r>
      <w:r>
        <w:rPr>
          <w:rtl w:val="true"/>
        </w:rPr>
        <w:t>ܐ</w:t>
      </w:r>
      <w:r>
        <w:rPr>
          <w:rtl w:val="true"/>
        </w:rPr>
        <w:t>*!</w:t>
      </w:r>
      <w:r>
        <w:rPr/>
        <w:t>0</w:t>
      </w:r>
      <w:r>
        <w:rPr/>
        <w:t>�i�)n8��f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C���f+�[e1�m��9��i�v�OZ9X��$���z�S�n���)e��P3���</w:t>
      </w:r>
      <w:r>
        <w:rPr/>
        <w:t>֑</w:t>
      </w:r>
      <w:r>
        <w:rPr/>
        <w:t>FR#</w:t>
        <w:br/>
        <w:t>L|</w:t>
      </w:r>
      <w:r>
        <w:rPr>
          <w:rtl w:val="true"/>
        </w:rPr>
        <w:t>ߍ</w:t>
      </w:r>
      <w:r>
        <w:rPr/>
        <w:t>0</w:t>
      </w:r>
      <w:r>
        <w:rPr/>
        <w:t>HwR�</w:t>
      </w:r>
      <w:r>
        <w:rPr/>
        <w:t>嫱�</w:t>
      </w:r>
      <w:r>
        <w:rPr/>
        <w:t>gG�H�#=Eh�)�e#�d#W;�\�1N�em���hi���Ķp�^]r~��'�8O���f�v��jS�#Q�j�m��V�pk4��K�vI&amp;�1��{#S[�;ps</w:t>
      </w:r>
      <w:r>
        <w:rPr/>
        <w:t>튬</w:t>
      </w:r>
      <w:r>
        <w:rPr/>
        <w:t>nc|#�Wb{U�'x#�:S��#�i#�;�#�^�cR��Ӵ��r#�@�w���%��#����##\��#�</w:t>
      </w:r>
      <w:r>
        <w:rPr/>
        <w:t>튨</w:t>
      </w:r>
      <w:r>
        <w:rPr/>
        <w:t>;�</w:t>
        <w:br/>
        <w:t>wG;�</w:t>
      </w:r>
      <w:r>
        <w:rPr/>
        <w:t>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���#�#���#Y�}�c��ҕs�#[�4qO�gO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#�#:�###�Z�I6���z�!����eF#��.D��F#</w:t>
      </w:r>
      <w:r>
        <w:rPr/>
        <w:t>؏</w:t>
      </w:r>
      <w:r>
        <w:rPr/>
        <w:t>`#|0�#��#(Q�=�hH�f0+?Ud�+|�)�,xlB�###��r�V��;.���zb��#��x#8#�</w:t>
        <w:br/>
        <w:t>�.#�m�w�j^</w:t>
      </w:r>
      <w:r>
        <w:rPr/>
        <w:t>沃</w:t>
      </w:r>
      <w:r>
        <w:rPr/>
        <w:t>HŖ!���VCA��r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?�g�j�[�#�</w:t>
      </w:r>
      <w:r>
        <w:rPr/>
        <w:t>֪</w:t>
      </w:r>
      <w:r>
        <w:rPr/>
        <w:t>$�#�y#���#r�5�@K�O��r6�9#�5��\n���&gt;jɻ�y�l��g�nϽ_#m��5�#[|�#sV�</w:t>
        <w:tab/>
        <w:t>Xb��X#�#��m)�$�#G�U/a2��9S��s;W</w:t>
      </w:r>
      <w:r>
        <w:rPr/>
        <w:t>۵</w:t>
      </w:r>
      <w:r>
        <w:rPr/>
        <w:t>1���]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Ĵ�L�#)#aZV(�l]�#��d#�</w:t>
      </w:r>
      <w:r>
        <w:rPr/>
        <w:t>튩</w:t>
      </w:r>
      <w:r>
        <w:rPr/>
        <w:t>#;5��%\g��</w:t>
        <w:tab/>
        <w:t>��]��#"®����H�u&lt;S��\T</w:t>
        <w:br/>
        <w:t>C��=)�&lt;V�%�#{`����#�W���S+{�#��2�##��6?J��_r�ON��+��M2@�#~�##���7��#�s�\���1</w:t>
      </w:r>
      <w:r>
        <w:rPr>
          <w:rtl w:val="true"/>
        </w:rPr>
        <w:t>ں</w:t>
      </w:r>
      <w:r>
        <w:rPr/>
        <w:t>?#I��4##s�\�0�v���Q;#�r(fLd#y����}j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.�n8�&lt;S@</w:t>
      </w:r>
      <w:r>
        <w:rPr/>
        <w:t>ܸ</w:t>
      </w:r>
      <w:r>
        <w:rPr/>
        <w:t>#���</w:t>
      </w:r>
      <w:r>
        <w:rPr/>
        <w:t>ܱ</w:t>
      </w:r>
      <w:r>
        <w:rPr/>
        <w:t>Y�y"����</w:t>
      </w:r>
      <w:r>
        <w:rPr>
          <w:rtl w:val="true"/>
        </w:rPr>
        <w:t>د</w:t>
      </w:r>
      <w:r>
        <w:rPr/>
        <w:t>Jh#q����I#��c�1J�~�</w:t>
      </w:r>
      <w:r>
        <w:rPr/>
        <w:t>֦�</w:t>
      </w:r>
      <w:r>
        <w:rPr/>
        <w:t>#�q��3</w:t>
      </w:r>
      <w:r>
        <w:rPr/>
        <w:t>ެ���</w:t>
      </w:r>
      <w:r>
        <w:rPr/>
        <w:t>S�x�`�U�#i�R�#�#&gt;�U��</w:t>
      </w:r>
      <w:r>
        <w:rPr>
          <w:rtl w:val="true"/>
        </w:rPr>
        <w:t>ߧ</w:t>
      </w:r>
      <w:r>
        <w:rPr/>
        <w:t>###iO��z#;i3�z�#��[��#K��@=�����;#�7�A;���.}�#�&gt;�P~�#sҜ[vi��@##�q�</w:t>
        <w:br/>
        <w:tab/>
        <w:t>,��=#4�w&lt;rE(�TsҐ##</w:t>
      </w:r>
      <w:r>
        <w:rPr>
          <w:rtl w:val="true"/>
        </w:rPr>
        <w:t>޿</w:t>
      </w:r>
      <w:r>
        <w:rPr/>
        <w:t>�</w:t>
      </w:r>
      <w:r>
        <w:rPr/>
        <w:t>(=F9�#/</w:t>
      </w:r>
      <w:r>
        <w:rPr/>
        <w:t>ަ�</w:t>
      </w:r>
      <w:r>
        <w:rPr/>
        <w:t>?|�</w:t>
      </w:r>
    </w:p>
    <w:p>
      <w:pPr>
        <w:pStyle w:val="PreformattedText"/>
        <w:bidi w:val="0"/>
        <w:jc w:val="left"/>
        <w:rPr/>
      </w:pPr>
      <w:r>
        <w:rPr/>
        <w:t>#!#�{Q���zv</w:t>
      </w:r>
      <w:r>
        <w:rPr>
          <w:rtl w:val="true"/>
        </w:rPr>
        <w:t>ߛ</w:t>
      </w:r>
      <w:r>
        <w:rPr/>
        <w:t>==)���B`�R#�'�|ү�#��h��}A##���</w:t>
      </w:r>
      <w:r>
        <w:rPr>
          <w:rtl w:val="true"/>
        </w:rPr>
        <w:t>߿�</w:t>
      </w:r>
      <w:r>
        <w:rPr>
          <w:rtl w:val="true"/>
        </w:rPr>
        <w:t>#����</w:t>
      </w:r>
      <w:r>
        <w:rPr/>
        <w:t>2</w:t>
      </w:r>
      <w:r>
        <w:rPr/>
        <w:t>G|�&gt;�O~�#��R�-�s�C#</w:t>
        <w:tab/>
        <w:t>��#</w:t>
      </w:r>
      <w:r>
        <w:rPr>
          <w:rtl w:val="true"/>
        </w:rPr>
        <w:t>ץ</w:t>
      </w:r>
      <w:r>
        <w:rPr/>
        <w:t>a�t�}���J[ksH@Gқ��#x�</w:t>
        <w:tab/>
        <w:t>�i###���#��L��~n)6����9�##�#��P�#�#�qJ0�}M7��##6�o��4}9&gt;ԙ�ǵ#;#(��M�͎�u�{~t�~��z�!]�;�fv��p}zӎ{R##�4��Ҁ{#�I�B/S�</w:t>
      </w:r>
      <w:r>
        <w:rPr>
          <w:rtl w:val="true"/>
        </w:rPr>
        <w:t>ڐ</w:t>
      </w:r>
      <w:r>
        <w:rPr/>
        <w:br/>
        <w:t>�\q�ֆa�=</w:t>
      </w:r>
      <w:r>
        <w:rPr/>
        <w:t>鬿�����</w:t>
      </w:r>
      <w:r>
        <w:rPr/>
        <w:t>#�m�CM#���N�o�ғ�Y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Z��}{Ӏ;~���ϵ1#�#oZV���</w:t>
      </w:r>
      <w:r>
        <w:rPr>
          <w:rtl w:val="true"/>
        </w:rPr>
        <w:t>ޚ</w:t>
      </w:r>
      <w:r>
        <w:rPr/>
        <w:t>G\</w:t>
      </w:r>
      <w:r>
        <w:rPr/>
        <w:t>䟭</w:t>
      </w:r>
      <w:r>
        <w:rPr/>
        <w:t>#�#�4�#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Ǫ��H#�j�~#���#�#t#qC|��#�##9��������Kw�01</w:t>
      </w:r>
      <w:r>
        <w:rPr>
          <w:rtl w:val="true"/>
        </w:rPr>
        <w:t>ڛ</w:t>
      </w:r>
      <w:r>
        <w:rPr/>
        <w:t>##�s��zM�v#'�Z8�</w:t>
        <w:tab/>
        <w:t>�P��,#'ss�&gt;��;iqI��=�P�#6#?#i���zP&gt;^M.B��0#�w�#\v�N-��M-���5��#Ҋ@�Ҋ#�'&lt;v��~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ER#�ǵG�=��Vm�|�3#�)y��b�4!�</w:t>
      </w:r>
      <w:r>
        <w:rPr>
          <w:rtl w:val="true"/>
        </w:rPr>
        <w:t>ڠ</w:t>
      </w:r>
      <w:r>
        <w:rPr/>
        <w:t>ks�###zҸ�A#�</w:t>
      </w:r>
      <w:r>
        <w:rPr>
          <w:rtl w:val="true"/>
        </w:rPr>
        <w:t>ڤ�</w:t>
      </w:r>
      <w:r>
        <w:rPr>
          <w:rtl w:val="true"/>
        </w:rPr>
        <w:t>$�##�#</w:t>
      </w:r>
      <w:r>
        <w:rPr/>
        <w:t>4</w:t>
      </w:r>
      <w:r>
        <w:rPr/>
        <w:t>�G�#s�*ti�#r{T���F�H�R�}</w:t>
      </w:r>
      <w:r>
        <w:rPr>
          <w:rtl w:val="true"/>
        </w:rPr>
        <w:t>ܧ</w:t>
      </w:r>
      <w:r>
        <w:rPr/>
        <w:t>#���ȫ�2i��/8�*nU���w�0#�#����@N</w:t>
      </w:r>
      <w:r>
        <w:rPr>
          <w:rtl w:val="true"/>
        </w:rPr>
        <w:t>ܜ</w:t>
      </w:r>
      <w:r>
        <w:rPr/>
        <w:t>Tn����ІA#����R�"����6ml#�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#^�#�B�#�</w:t>
      </w:r>
      <w:r>
        <w:rPr/>
        <w:t>֜�</w:t>
      </w:r>
      <w:r>
        <w:rPr/>
        <w:t>#�#J~#�#�ʋj2#~l#ҕ��#�=*B��})#�)#3�T</w:t>
      </w:r>
      <w:r>
        <w:rPr/>
        <w:t>؊̛</w:t>
      </w:r>
      <w:r>
        <w:rPr/>
        <w:t>;�M1��</w:t>
      </w:r>
      <w:r>
        <w:rPr>
          <w:rtl w:val="true"/>
        </w:rPr>
        <w:t>ץ</w:t>
      </w:r>
      <w:r>
        <w:rPr/>
        <w:t>NʛpOJ]��|�#�###�}��Ԙ=��ӔG�Ri�#�</w:t>
      </w:r>
      <w:r>
        <w:rPr/>
        <w:t>֕�����</w:t>
      </w:r>
      <w:r>
        <w:rPr/>
        <w:t>#�4�}</w:t>
        <w:tab/>
        <w:t>����/!��қ�grG</w:t>
      </w:r>
      <w:r>
        <w:rPr/>
        <w:t>֛</w:t>
      </w:r>
      <w:r>
        <w:rPr/>
        <w:t>##�w#�N��!� �</w:t>
      </w:r>
      <w:r>
        <w:rPr/>
        <w:t>֭</w:t>
      </w:r>
      <w:r>
        <w:rPr/>
        <w:t>#��?�JO-#�oZ�Й[q��#z�ʥb#��ƣ9l�&amp;C!1nbkҾ#�����Rs������3���s^��#�S�T��U�#��U�!�ԧ��ҤO����F�q�#��\��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}k���I�V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FO����E��#</w:t>
      </w:r>
      <w:r>
        <w:rPr>
          <w:rtl w:val="true"/>
        </w:rPr>
        <w:t>׮</w:t>
      </w:r>
      <w:r>
        <w:rPr/>
        <w:t>#P�</w:t>
      </w:r>
      <w:r>
        <w:rPr/>
        <w:t>캔�</w:t>
      </w:r>
      <w:r>
        <w:rPr/>
        <w:t>#˟�#��!#Q��&lt;��:G�</w:t>
      </w:r>
      <w:r>
        <w:rPr/>
        <w:t>ֳ</w:t>
      </w:r>
      <w:r>
        <w:rPr/>
        <w:t>c�n�d9c�M���X6W�����x�YC��2#n_?NO���#&amp;��ͧX��#�A9�z������`���������F��C#�q���b��r"�X��1��p{�#����G��xJ#8.z�#x���9��a����=�7�i#�1��ҡԚ��E�#�H����4���x����D#��$ѥx��Q�P�̊����8�#���?w�q���M���lp#Tc�=E0#�j�N�#$e�8�X1��G�������#�</w:t>
      </w:r>
      <w:r>
        <w:rPr/>
        <w:t>ֺ��</w:t>
      </w:r>
      <w:r>
        <w:rPr/>
        <w:t>Hg���##�z�KD�</w:t>
      </w:r>
      <w:r>
        <w:rPr/>
        <w:t>ֺ�</w:t>
      </w:r>
      <w:r>
        <w:rPr/>
        <w:t>m�#��##8�##�i�ԗ�</w:t>
      </w:r>
    </w:p>
    <w:p>
      <w:pPr>
        <w:pStyle w:val="PreformattedText"/>
        <w:bidi w:val="0"/>
        <w:jc w:val="left"/>
        <w:rPr/>
      </w:pPr>
      <w:r>
        <w:rPr/>
        <w:t>#�#FX</w:t>
      </w:r>
      <w:r>
        <w:rPr/>
        <w:t>暞</w:t>
      </w:r>
      <w:r>
        <w:rPr/>
        <w:t>"G�`#�#rN;Vn���_Lv�N1��X����#���T�=�#�h#`x�#0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l`78�7�^#����3���v==?�w1B�C�#</w:t>
        <w:br/>
        <w:t>0##1##V�/��1�sM�Z�{�#d�_�#</w:t>
      </w:r>
      <w:r>
        <w:rPr/>
        <w:t>ֹ��</w:t>
      </w:r>
      <w:r>
        <w:rPr/>
        <w:t>D^ �B1�s�Z�Ч�#�����П�&gt;�������!�i&amp;#�.3��/��#f���'�zW#H�ͺ�#L�#���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~#����#q6�ion�HO��#������#I9'#5�k�s��m0!|�#q�#U�GK</w:t>
      </w:r>
    </w:p>
    <w:p>
      <w:pPr>
        <w:pStyle w:val="PreformattedText"/>
        <w:bidi w:val="0"/>
        <w:jc w:val="left"/>
        <w:rPr/>
      </w:pPr>
      <w:r>
        <w:rPr/>
        <w:t>##�KJĒI�#?�4;#��2�w�wZ����&amp;�)�H&amp;�J���b/����\ϋ4p��]���#�H�##k�/�Mǩ"�%�#ng##(#x�&gt;��a��</w:t>
      </w:r>
      <w:r>
        <w:rPr/>
        <w:t>ܷ�</w:t>
      </w:r>
      <w:r>
        <w:rPr/>
        <w:t>�*H?ˊӻg��+���#�#�0���#hZ�"C2��#�</w:t>
      </w:r>
      <w:r>
        <w:rPr/>
        <w:t>֔�</w:t>
      </w:r>
      <w:r>
        <w:rPr/>
        <w:t>@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מ</w:t>
      </w:r>
      <w:r>
        <w:rPr/>
        <w:t>j�L�]�</w:t>
        <w:tab/>
        <w:br/>
        <w:t>�a���C�#� ��g��9#�# ���#�~�#8</w:t>
      </w:r>
      <w:r>
        <w:rPr>
          <w:rtl w:val="true"/>
        </w:rPr>
        <w:t>ݚ</w:t>
      </w:r>
      <w:r>
        <w:rPr/>
        <w:t>$��#̏&amp;#���"��F�l�!��V$�V</w:t>
      </w:r>
      <w:r>
        <w:rPr/>
        <w:t>֚�</w:t>
      </w:r>
      <w:r>
        <w:rPr/>
        <w:t>R��Ӡ��#7-#c���</w:t>
        <w:tab/>
        <w:t>��</w:t>
      </w:r>
    </w:p>
    <w:p>
      <w:pPr>
        <w:pStyle w:val="PreformattedText"/>
        <w:bidi w:val="0"/>
        <w:jc w:val="left"/>
        <w:rPr/>
      </w:pPr>
      <w:r>
        <w:rPr/>
        <w:t>,����$�#=�p#�M���Bgb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Z�9��#\��7�##�b#�#cҡ����\����Ԍ�rX�z����x=��sl#�j3��]#�#�Z|���Y�##���w#�#�E��Z�5P|�#��yD��#�a����b�s��Z���r�v�x</w:t>
      </w:r>
      <w:r>
        <w:rPr>
          <w:rtl w:val="true"/>
        </w:rPr>
        <w:t>ܨ</w:t>
      </w:r>
      <w:r>
        <w:rPr/>
        <w:t>U#��</w:t>
      </w:r>
      <w:r>
        <w:rPr/>
        <w:t>怱�</w:t>
      </w:r>
      <w:r>
        <w:rPr/>
        <w:t>b�#�"��Ni�q�#==���ln�4U�#�&gt;b�8</w:t>
      </w:r>
      <w:r>
        <w:rPr/>
        <w:t>曪�</w:t>
      </w:r>
      <w:r>
        <w:rPr/>
        <w:t>W��v#\�e���#&gt;�#ǥ</w:t>
        <w:tab/>
        <w:t>�n7���R#\^��j0^C5��х#ns]U��VP�����E�+v,K*D�</w:t>
      </w:r>
      <w:r>
        <w:rPr>
          <w:rtl w:val="true"/>
        </w:rPr>
        <w:t>܀</w:t>
      </w:r>
      <w:r>
        <w:rPr/>
        <w:t>#Z���#�0p��u5�}�}��8�}MgI�?)##�</w:t>
      </w:r>
      <w:r>
        <w:rPr>
          <w:rtl w:val="true"/>
        </w:rPr>
        <w:t>ٮ</w:t>
      </w:r>
      <w:r>
        <w:rPr/>
        <w:t>J�^��F</w:t>
      </w:r>
      <w:r>
        <w:rPr>
          <w:rtl w:val="true"/>
        </w:rPr>
        <w:t>ڳ</w:t>
      </w:r>
      <w:r>
        <w:rPr>
          <w:rtl w:val="true"/>
        </w:rPr>
        <w:t>\*+}�!</w:t>
      </w:r>
      <w:r>
        <w:rPr>
          <w:rtl w:val="true"/>
        </w:rPr>
        <w:t>ٷ</w:t>
      </w:r>
      <w:r>
        <w:rPr>
          <w:rtl w:val="true"/>
        </w:rPr>
        <w:t>##��</w:t>
      </w:r>
      <w:r>
        <w:rPr/>
        <w:t>3</w:t>
      </w:r>
      <w:r>
        <w:rPr/>
        <w:t>f�qpA;S�#��m��&lt;`��#��'s�-44[��:t���</w:t>
      </w:r>
      <w:r>
        <w:rPr/>
        <w:t>݊</w:t>
      </w:r>
      <w:r>
        <w:rPr/>
        <w:t>#&lt;g���U//&amp;�D�9�=*�3�H#���c�C*0�i��N�#�=M_i�`!�&lt;</w:t>
      </w:r>
      <w:r>
        <w:rPr/>
        <w:t>沾�</w:t>
      </w:r>
      <w:r>
        <w:rPr/>
        <w:t>3|�����W"��0G$��r�wE�&amp;���M#</w:t>
      </w:r>
      <w:r>
        <w:rPr/>
        <w:t>ܹ��</w:t>
      </w:r>
      <w:r>
        <w:rPr/>
        <w:t>+#�!2}���V|ͱ�#2zP</w:t>
      </w:r>
      <w:r>
        <w:rPr/>
        <w:t>ٔ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B#��"�H�z</w:t>
      </w:r>
      <w:r>
        <w:rPr/>
        <w:t>㓊�</w:t>
      </w:r>
      <w:r>
        <w:rPr/>
        <w:t>#�`��0#����"�kB?,/#�z�q`���8�b�#��y9�a�qBъ���#\#</w:t>
      </w:r>
      <w:r>
        <w:rPr/>
        <w:t>犼</w:t>
      </w:r>
      <w:r>
        <w:rPr/>
        <w:t>Y���*�;V����#�SY�#Ϋ�{��w#q'��&lt;�#$�Ξ��i+t�#��X����#H��3/�A</w:t>
      </w:r>
      <w:r>
        <w:rPr/>
        <w:t>漋</w:t>
      </w:r>
      <w:r>
        <w:rPr/>
        <w:t>Q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"��{#���Q��x#8#&lt;�¦��#��~^��G�#�y���[8Ϙ##�3ҧ}�}ô��T�]#����&gt;o�w�=�u��3�ᴿ#Io4i9$#���P��8�#</w:t>
      </w:r>
      <w:r>
        <w:rPr/>
        <w:t>쌐</w:t>
      </w:r>
      <w:r>
        <w:rPr/>
        <w:t>;W?#GG:##H#(#�'��y��!���5f�'x|�#'��qi5�*N~N�#�P�!�U�</w:t>
      </w:r>
      <w:r>
        <w:rPr>
          <w:rtl w:val="true"/>
        </w:rPr>
        <w:t>ޜ</w:t>
      </w:r>
      <w:r>
        <w:rPr/>
        <w:t>�</w:t>
      </w:r>
      <w:r>
        <w:rPr/>
        <w:t>Jj8Y6g##5���e#���O#���T��]�:�1��*�E��#�V���� #EF#�#�l�t&amp;�d�z�U��XGt��#��u'�G#z</w:t>
        <w:br/>
        <w:t>����ҝ:�.��+s����b##�U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#�k�p��W%q#�!B#$�'</w:t>
      </w:r>
      <w:r>
        <w:rPr>
          <w:rtl w:val="true"/>
        </w:rPr>
        <w:t>ں</w:t>
      </w:r>
      <w:r>
        <w:rPr/>
        <w:t>ԮbF�</w:t>
      </w:r>
      <w:r>
        <w:rPr>
          <w:rtl w:val="true"/>
        </w:rPr>
        <w:t>߀</w:t>
      </w:r>
      <w:r>
        <w:rPr/>
        <w:t>�</w:t>
      </w:r>
      <w:r>
        <w:rPr/>
        <w:t>I�r:�</w:t>
        <w:tab/>
        <w:t>n��#�#=j�##Ɠal����T��H��#��Zb#f</w:t>
      </w:r>
      <w:r>
        <w:rPr>
          <w:rtl w:val="true"/>
        </w:rPr>
        <w:t>ݑ</w:t>
      </w:r>
      <w:r>
        <w:rPr/>
        <w:t>��</w:t>
      </w:r>
      <w:r>
        <w:rPr/>
        <w:t>ЃoZl�ol#����X�-��qB��#�҄��4;t�2h#I���a��^Ԥ�ǯ|�#���#�#@�փ</w:t>
      </w:r>
      <w:r>
        <w:rPr>
          <w:rtl w:val="true"/>
        </w:rPr>
        <w:t>ۓ</w:t>
      </w:r>
      <w:r>
        <w:rPr/>
        <w:t>H#�2y��l/#��0cY{��օ=#�I��#&gt;�S[#�s�\�#~���u�Fͫ�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�43#���R��S�t�Q�</w:t>
      </w:r>
      <w:r>
        <w:rPr>
          <w:rtl w:val="true"/>
        </w:rPr>
        <w:t>߿</w:t>
      </w:r>
      <w:r>
        <w:rPr/>
        <w:t>�</w:t>
      </w:r>
      <w:r>
        <w:rPr/>
        <w:t>Lb#vn##�O</w:t>
        <w:br/>
        <w:t>U�9Ϡ���n#�#Z�##���i�J���z�</w:t>
      </w:r>
      <w:r>
        <w:rPr>
          <w:rtl w:val="true"/>
        </w:rPr>
        <w:t>ڃ</w:t>
      </w:r>
      <w:r>
        <w:rPr>
          <w:rtl w:val="true"/>
        </w:rPr>
        <w:t>#�</w:t>
      </w:r>
      <w:r>
        <w:rPr/>
        <w:t>3</w:t>
      </w:r>
      <w:r>
        <w:rPr/>
        <w:t>�*#����zT�</w:t>
      </w:r>
      <w:r>
        <w:rPr>
          <w:rtl w:val="true"/>
        </w:rPr>
        <w:t>ݟ</w:t>
      </w:r>
      <w:r>
        <w:rPr/>
        <w:t>Ҁ[���9?���b��#;T#�g��H7���W#g~�</w:t>
      </w:r>
      <w:r>
        <w:rPr>
          <w:rtl w:val="true"/>
        </w:rPr>
        <w:t>ޟ�ۯ</w:t>
      </w:r>
      <w:r>
        <w:rPr/>
        <w:t>�</w:t>
      </w:r>
      <w:r>
        <w:rPr/>
        <w:t>@s</w:t>
      </w:r>
      <w:r>
        <w:rPr/>
        <w:t>۷�</w:t>
      </w:r>
      <w:r>
        <w:rPr/>
        <w:t>81V#�#��u?Bi�^~��?0�I��@��"��?�6W���\��FKRI�H���7��s#��#�� #�5$�����#�c�##�#���#��&amp;�#�#`#��k�W���W�|0;����#6#z��|Sfc��&gt;ԙ4g������#�8��#���sI@#��{R�wnqJ�w'�zO^�#P#</w:t>
      </w:r>
      <w:r>
        <w:rPr>
          <w:rtl w:val="true"/>
        </w:rPr>
        <w:t>޴</w:t>
      </w:r>
      <w:r>
        <w:rPr/>
        <w:t>�</w:t>
      </w:r>
      <w:r>
        <w:rPr/>
        <w:t>+�t�����#��?w�ӊh#�{S@H1��</w:t>
      </w:r>
      <w:r>
        <w:rPr>
          <w:rtl w:val="true"/>
        </w:rPr>
        <w:t>׭</w:t>
      </w:r>
      <w:r>
        <w:rPr/>
        <w:t>yǍ�������#�E_�&gt;��:�?�I��ˍ�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x��%�##�t#�fD~c��V��x�#�u�sӿ�S@qSͿP�dlV S�B��&gt;��f�ŪI�#UoӚ��Y�N_#�</w:t>
      </w:r>
      <w:r>
        <w:rPr/>
        <w:t>ֳ��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V7#��g�ja�(���{U�##f�&lt;</w:t>
      </w:r>
      <w:r>
        <w:rPr/>
        <w:t>㡫��</w:t>
      </w:r>
      <w:r>
        <w:rPr/>
        <w:t>Se�.������u#��MŪ�~�wҠh���#���#Q����#.��uhū�a���#��%�O����#�#�;#*X����#���k#}_l��\\��QI%vj�ͳ���k�FV3���b[~�1&amp;z��</w:t>
      </w:r>
      <w:r>
        <w:rPr>
          <w:rtl w:val="true"/>
        </w:rPr>
        <w:t>ݣ</w:t>
      </w:r>
      <w:r>
        <w:rPr/>
        <w:t>�</w:t>
      </w:r>
      <w:r>
        <w:rPr/>
        <w:t>n3����ua[N���ǚ*H����^��Q��;T�m")&lt;�Ҫ6v���J�m#=�}&amp;���f�</w:t>
        <w:tab/>
        <w:t>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m�#�&lt;~uƒ���#����?Aҹ���v7�+�n###�}�W���mk$�b&gt;�</w:t>
      </w:r>
      <w:r>
        <w:rPr/>
        <w:t>֠�</w:t>
      </w:r>
      <w:r>
        <w:rPr/>
        <w:t>Þ&gt;��x�w�Z��#.��4'��n�'#�j�-�#=8�����#(�N�D9��#�</w:t>
      </w:r>
      <w:r>
        <w:rPr>
          <w:rtl w:val="true"/>
        </w:rPr>
        <w:t>ؤ</w:t>
      </w:r>
      <w:r>
        <w:rPr/>
        <w:t>�</w:t>
      </w:r>
      <w:r>
        <w:rPr/>
        <w:t>@��bgZ��#��#�Y�Xm����07`д#�0#Q�ԾZ���!�R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!A�ռ��#U�LS��#��==k�Z��#Fś�yb���C9n��J#'��T�;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ҝ�n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y��?5 C�'�N�3t����4�7{�ML��</w:t>
      </w:r>
      <w:r>
        <w:rPr/>
        <w:t>郎</w:t>
      </w:r>
    </w:p>
    <w:p>
      <w:pPr>
        <w:pStyle w:val="PreformattedText"/>
        <w:bidi w:val="0"/>
        <w:jc w:val="left"/>
        <w:rPr/>
      </w:pPr>
      <w:r>
        <w:rPr/>
        <w:t>)@��#JCD;�c���*</w:t>
      </w:r>
      <w:r>
        <w:rPr>
          <w:rtl w:val="true"/>
        </w:rPr>
        <w:t>ޢ</w:t>
      </w:r>
      <w:r>
        <w:rPr/>
        <w:t>��</w:t>
      </w:r>
      <w:r>
        <w:rPr/>
        <w:t>oONE0#</w:t>
      </w:r>
      <w:r>
        <w:rPr>
          <w:rtl w:val="true"/>
        </w:rPr>
        <w:t>ݳ</w:t>
      </w:r>
      <w:r>
        <w:rPr/>
        <w:t>@�vu����</w:t>
        <w:br/>
        <w:t>Ԏ�x�4a��@��4��4��niY:z�w#R(#w����?#</w:t>
      </w:r>
      <w:r>
        <w:rPr/>
        <w:t>֣</w:t>
      </w:r>
      <w:r>
        <w:rPr/>
        <w:t>S��zB;���+����1I��pj0�nO&gt;</w:t>
      </w:r>
      <w:r>
        <w:rPr>
          <w:rtl w:val="true"/>
        </w:rPr>
        <w:t>ޔ</w:t>
      </w:r>
      <w:r>
        <w:rPr/>
        <w:t>��</w:t>
      </w:r>
      <w:r>
        <w:rPr/>
        <w:t>O##�#ⳝǊA)����&amp;����#���s���##D7���P#U��rf����Z@K0���JA^:f����#f��)�f�q���#�j_���@m��j##��###���zP��8�ѝ��##d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¡�#�c�;�J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#���#�q�</w:t>
      </w:r>
      <w:r>
        <w:rPr/>
        <w:t>֮�</w:t>
      </w:r>
      <w:r>
        <w:rPr/>
        <w:t>ar��˹�TH�#�yn�#�?�4-]��me#]#�]#&gt;�2Č#\�ͬ1�]#Gͱ#�c�&amp;"���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y��m]�%y�]9</w:t>
        <w:br/>
        <w:t>�#2#C^�mj##�##rp:UF#�#N|�Y,f�f#�#3R%��`����D!c�4�"v�u^�D���Zm�</w:t>
      </w:r>
      <w:r>
        <w:rPr/>
        <w:t>֫��</w:t>
      </w:r>
      <w:r>
        <w:rPr/>
        <w:t>OsY�2c��8#�k`#��ly��5��#y/�������#��f��b�TՏ/��˄</w:t>
      </w:r>
      <w:r>
        <w:rPr/>
        <w:t>鞙�</w:t>
      </w:r>
      <w:r>
        <w:rPr/>
        <w:t>;�&lt;&amp;���v��#O�������F���h����9#�M#�##�e`�F~c�K=��6#F��</w:t>
      </w:r>
      <w:r>
        <w:rPr>
          <w:rtl w:val="true"/>
        </w:rPr>
        <w:t>ץ</w:t>
      </w:r>
      <w:r>
        <w:rPr/>
        <w:t>L���"&gt;Y�����#�d$#oZ:����s��l�z�.d�v9,{sY�C�t�{U�R�</w:t>
      </w:r>
      <w:r>
        <w:rPr/>
        <w:t>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U���A]�3�g#��5��##Z��Q#��`F#�S�{�h</w:t>
      </w:r>
      <w:r>
        <w:rPr/>
        <w:t>ꪽ�</w:t>
      </w:r>
      <w:r>
        <w:rPr/>
        <w:t>vd�H��:���#�#'��ǯ#�$�=��HybH���&gt;tG�#8��{#�Kp�����#r*[#;��qҖ�ϓ#��u��q#�#��k�[��6R!#q��#�~4H��v����c#�#��F#</w:t>
      </w:r>
      <w:r>
        <w:rPr>
          <w:rtl w:val="true"/>
        </w:rPr>
        <w:t>ۏ</w:t>
      </w:r>
      <w:r>
        <w:rPr/>
        <w:t>�</w:t>
      </w:r>
      <w:r>
        <w:rPr/>
        <w:t>j���L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s��R8��X[#@�a���?hY:m�j��y�d#ļ��#j�:����y��NN;zQk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/>
        <w:t>݀���</w:t>
      </w:r>
      <w:r>
        <w:rPr/>
        <w:t>Ԛ�&gt;D�q���#&lt;#^</w:t>
      </w:r>
    </w:p>
    <w:p>
      <w:pPr>
        <w:pStyle w:val="PreformattedText"/>
        <w:bidi w:val="0"/>
        <w:jc w:val="left"/>
        <w:rPr/>
      </w:pPr>
      <w:r>
        <w:rPr/>
        <w:t>Z0e�g^¦_��!;z��*P�W</w:t>
      </w:r>
      <w:r>
        <w:rPr>
          <w:rtl w:val="true"/>
        </w:rPr>
        <w:t>߿�</w:t>
      </w:r>
      <w:r>
        <w:rPr/>
        <w:t>0</w:t>
      </w:r>
      <w:r>
        <w:rPr/>
        <w:t>,��jʹ��#=</w:t>
      </w:r>
    </w:p>
    <w:p>
      <w:pPr>
        <w:pStyle w:val="PreformattedText"/>
        <w:bidi w:val="0"/>
        <w:jc w:val="left"/>
        <w:rPr/>
      </w:pPr>
      <w:r>
        <w:rPr/>
        <w:t>RF?��SF#�H</w:t>
        <w:br/>
        <w:t>Z����#=##X�#�ʬ_�</w:t>
      </w:r>
      <w:r>
        <w:rPr>
          <w:rtl w:val="true"/>
        </w:rPr>
        <w:t>׎</w:t>
      </w:r>
      <w:r>
        <w:rPr/>
        <w:t>Ȫȟ7�\T��@��&gt;����r�\#�&lt;zS8�#�J�n#�v#�jJDS��</w:t>
        <w:tab/>
        <w:t>cǮ*%#.��J�ZM�</w:t>
      </w:r>
      <w:r>
        <w:rPr/>
        <w:t>皑</w:t>
      </w:r>
      <w:r>
        <w:rPr/>
        <w:t>@��</w:t>
        <w:br/>
        <w:t>#�v���5oOR</w:t>
      </w:r>
      <w:r>
        <w:rPr>
          <w:rtl w:val="true"/>
        </w:rPr>
        <w:t>ב</w:t>
      </w:r>
      <w:r>
        <w:rPr/>
        <w:t>t</w:t>
      </w:r>
      <w:r>
        <w:rPr>
          <w:rtl w:val="true"/>
        </w:rPr>
        <w:t>ٻ</w:t>
      </w:r>
      <w:r>
        <w:rPr/>
        <w:t>��</w:t>
      </w:r>
      <w:r>
        <w:rPr/>
        <w:t>U�#w&lt;�{V��7�Q&amp;q�@�#|#&gt;=��VG��A#�A���V#�#�ʌ���#R#�##���(S����g�`�pi#��u��h�#���#��P##��R#���8�:Q�#�#*#��'#��3����##�N��ɥ#�#�#���MQ�sJ~�&lt;})#����##�K�����Z#��##���5"##�##cF:#H����#y9��8�` #7a�#</w:t>
      </w:r>
      <w:r>
        <w:rPr>
          <w:rtl w:val="true"/>
        </w:rPr>
        <w:t>ޔ�</w:t>
      </w:r>
      <w:r>
        <w:rPr>
          <w:rtl w:val="true"/>
        </w:rPr>
        <w:t>\�</w:t>
      </w:r>
      <w:r>
        <w:rPr/>
        <w:t>4</w:t>
      </w:r>
      <w:r>
        <w:rPr/>
        <w:t>�z�#y~��sHc~�ZA�q���~4�;y�lS##6��#���#�9O�=(#�#��҂v������K�n#?�z##���_ƞ�#</w:t>
      </w:r>
      <w:r>
        <w:rPr>
          <w:rtl w:val="true"/>
        </w:rPr>
        <w:t>ߚ</w:t>
      </w:r>
      <w:r>
        <w:rPr/>
        <w:t>L�SLw#%{#;b��9�#���#��K##lu��[�#x�[j�#�A#��W�#��7�#�#k�B&gt;n�~4�J�Ï_zB##c��#Zo�x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K.1�4#�</w:t>
      </w:r>
      <w:r>
        <w:rPr>
          <w:rtl w:val="true"/>
        </w:rPr>
        <w:t>׭</w:t>
      </w:r>
      <w:r>
        <w:rPr/>
        <w:t>&amp;=zR�o��'&gt;��.6��)��~��#v��#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ݜ</w:t>
      </w:r>
      <w:r>
        <w:rPr/>
        <w:t>�</w:t>
      </w:r>
      <w:r>
        <w:rPr/>
        <w:t>zR��{�A�i#�n�#s|�i��c��#�z�#�0#�/#r2i#[8��R#�&lt;~9�R6�</w:t>
      </w:r>
      <w:r>
        <w:rPr>
          <w:rtl w:val="true"/>
        </w:rPr>
        <w:t>֐</w:t>
      </w:r>
      <w:r>
        <w:rPr/>
        <w:t>#�&gt;�i#;�?#�#6�</w:t>
      </w:r>
      <w:r>
        <w:rPr>
          <w:rtl w:val="true"/>
        </w:rPr>
        <w:t>ޗ</w:t>
      </w:r>
      <w:r>
        <w:rPr/>
        <w:t>;}�Ҁ#=i?�?�#�w�i�##�;#c#�#�.#�zR#�#����48��L#w �N#t����v�&gt;���#5#}��#J_�HG�r{��###�</w:t>
      </w:r>
      <w:r>
        <w:rPr/>
        <w:t>֓</w:t>
      </w:r>
      <w:r>
        <w:rPr/>
        <w:t>#�=iH��i&gt;�'��#w#NK#h�qE.f;�h�7}њGQ�#s��E�7-Ǧ;Ҡ���*#��P�R</w:t>
        <w:tab/>
        <w:t>���79#�j��W�_zo�"�����#&amp;�_!x;��j[#���8�</w:t>
      </w:r>
      <w:r>
        <w:rPr>
          <w:rtl w:val="true"/>
        </w:rPr>
        <w:t>ک</w:t>
      </w:r>
      <w:r>
        <w:rPr/>
        <w:t>�</w:t>
      </w:r>
      <w:r>
        <w:rPr/>
        <w:t>Ŕ#�=�&lt;�</w:t>
      </w:r>
      <w:r>
        <w:rPr>
          <w:rtl w:val="true"/>
        </w:rPr>
        <w:t>ۀ</w:t>
      </w:r>
      <w:r>
        <w:rPr/>
        <w:t>x���Ù#��� �</w:t>
      </w:r>
      <w:r>
        <w:rPr>
          <w:rtl w:val="true"/>
        </w:rPr>
        <w:t>ޚ</w:t>
      </w:r>
      <w:r>
        <w:rPr/>
        <w:t>[o�#��!&amp;�x���#��8'</w:t>
      </w:r>
      <w:r>
        <w:rPr>
          <w:rtl w:val="true"/>
        </w:rPr>
        <w:t>ގ</w:t>
      </w:r>
      <w:r>
        <w:rPr/>
        <w:t>A�#m.���P�5TY#.2O#��Ȫ�#1l�8#�ɦ#��#}#�A����G�W��##b��=��,}�t���w8��7/Ls֋</w:t>
      </w:r>
    </w:p>
    <w:p>
      <w:pPr>
        <w:pStyle w:val="PreformattedText"/>
        <w:bidi w:val="0"/>
        <w:jc w:val="left"/>
        <w:rPr/>
      </w:pPr>
      <w:r>
        <w:rPr/>
        <w:t>2�=�#��hչ�!ʷ#4��q'�7/�#���)�c�Tħn3�ZI$�G#X|ȴ&lt;�F9�F����U|��#�z#��zc��D.]0�����/W���B��u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'�4:&amp;�G#qPnn#y�S_{6���X#�#q�@�: �����M([���,U\��E#���W�P�!|r##&gt;���:��</w:t>
      </w:r>
    </w:p>
    <w:p>
      <w:pPr>
        <w:pStyle w:val="PreformattedText"/>
        <w:bidi w:val="0"/>
        <w:jc w:val="left"/>
        <w:rPr/>
      </w:pPr>
      <w:r>
        <w:rPr/>
        <w:t>˟�z�ÈcF8##q�</w:t>
      </w:r>
      <w:r>
        <w:rPr/>
        <w:t>߭</w:t>
      </w:r>
      <w:r>
        <w:rPr/>
        <w:t>ZhRZ#���G#B)��u�4�JQ�s��H�s�</w:t>
      </w:r>
      <w:r>
        <w:rPr>
          <w:rtl w:val="true"/>
        </w:rPr>
        <w:t>ר�ݯ</w:t>
      </w:r>
      <w:r>
        <w:rPr/>
        <w:t>/�#���#</w:t>
        <w:tab/>
        <w:t>#�#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y�8�t˛�#!�#*0����iu##h���1�#=9�-A#t{m��s���W��2f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N��</w:t>
      </w:r>
      <w:r>
        <w:rPr/>
        <w:t>֝�</w:t>
      </w:r>
      <w:r>
        <w:rPr/>
        <w:t>[H��'���c��pj�#8Ү�h���v#�Z�</w:t>
      </w:r>
      <w:r>
        <w:rPr/>
        <w:t>٥</w:t>
      </w:r>
      <w:r>
        <w:rPr/>
        <w:t>�</w:t>
      </w:r>
      <w:r>
        <w:rPr/>
        <w:t>o#�U##</w:t>
      </w:r>
      <w:r>
        <w:rPr>
          <w:rtl w:val="true"/>
        </w:rPr>
        <w:t>گ</w:t>
      </w:r>
      <w:r>
        <w:rPr/>
        <w:t>�</w:t>
      </w:r>
      <w:r>
        <w:rPr/>
        <w:t>yX�#��F��q�k*��K</w:t>
      </w:r>
    </w:p>
    <w:p>
      <w:pPr>
        <w:pStyle w:val="PreformattedText"/>
        <w:bidi w:val="0"/>
        <w:jc w:val="left"/>
        <w:rPr/>
      </w:pPr>
      <w:r>
        <w:rPr/>
        <w:t>J9##r��FqM�#�g#����Nq����Jx����}�F#F:#}*�{�\���7L#G#u��V�}�iv�\d�#�#:g�R�#/#�n.-�N�v�]7�|&gt;4�#d�`#=��k�#�#3�v������#��Б�c���#�s���8##�W%��,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R}�|���)����G��r=�4��g��k˘���[</w:t>
      </w:r>
      <w:r>
        <w:rPr/>
        <w:t>ޮ�</w:t>
      </w:r>
      <w:r>
        <w:rPr/>
        <w:t>o]#�&lt;I���#��#4{[��</w:t>
        <w:tab/>
        <w:t>�'ӯ#L8M#S�#�'�F(#O#���R)a</w:t>
        <w:tab/>
        <w:t>�#�</w:t>
      </w:r>
      <w:r>
        <w:rPr/>
        <w:t>ֽ</w:t>
      </w:r>
      <w:r>
        <w:rPr/>
        <w:t>#3�9#��h�&amp;�Kxl�</w:t>
        <w:tab/>
        <w:t>Q�#�#</w:t>
      </w:r>
      <w:r>
        <w:rPr/>
        <w:t>֣</w:t>
      </w:r>
      <w:r>
        <w:rPr/>
        <w:t>o�#1��#�7�%уV�#�n#�T���!R���#���#�|L#��=N~����,Mh�###�zP#�Q���x&lt;��1�����N��}##�ȧ�%�#�l#�#�'�7Rt�P��1�L�</w:t>
      </w:r>
      <w:r>
        <w:rPr>
          <w:rtl w:val="true"/>
        </w:rPr>
        <w:t>ۥ</w:t>
      </w:r>
      <w:r>
        <w:rPr/>
        <w:t>#:/#atX�#�#Q�|#����� �ö�񝧎</w:t>
      </w:r>
      <w:r>
        <w:rPr>
          <w:rtl w:val="true"/>
        </w:rPr>
        <w:t>ܭ</w:t>
      </w:r>
      <w:r>
        <w:rPr/>
        <w:t>U��{[�{Xap�e-�##�U]W��;+##y\.y�I#�h�].#��gx���q����#�k�G�YƇ�(�X#4*�h#?3��#�iu#R�##��m</w:t>
      </w:r>
      <w:r>
        <w:rPr>
          <w:rtl w:val="true"/>
        </w:rPr>
        <w:t>ݟ</w:t>
      </w:r>
      <w:r>
        <w:rPr/>
        <w:t>ſ±/5�#�i�ZG����Ej�o�S#nQ��#&gt;�B�K����H#J</w:t>
      </w:r>
      <w:r>
        <w:rPr/>
        <w:t>ܷ�</w:t>
      </w:r>
      <w:r>
        <w:rPr/>
        <w:t>Jc#�I�����2�#?�j-v#��-�P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9[�0#�j��</w:t>
      </w:r>
      <w:r>
        <w:rPr>
          <w:rtl w:val="true"/>
        </w:rPr>
        <w:t>ܓ</w:t>
      </w:r>
      <w:r>
        <w:rPr/>
        <w:t>��</w:t>
      </w:r>
      <w:r>
        <w:rPr/>
        <w:t>X�wx�P�#���{J#�#q��+c�W#f�,�O�J�G9</w:t>
        <w:br/>
        <w:t>�</w:t>
      </w:r>
      <w:r>
        <w:rPr>
          <w:rtl w:val="true"/>
        </w:rPr>
        <w:t>۽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$���##:</w:t>
      </w:r>
      <w:r>
        <w:rPr/>
        <w:t>ֵ�</w:t>
      </w:r>
      <w:r>
        <w:rPr/>
        <w:t>7�$�4�#��b�f����:�Nf�A</w:t>
      </w:r>
      <w:r>
        <w:rPr>
          <w:rtl w:val="true"/>
        </w:rPr>
        <w:t>ڸ</w:t>
      </w:r>
      <w:r>
        <w:rPr/>
        <w:t>=;Vl)we�K5�#&gt;[#���j#`�#"�ȑ�0��?:�ỔO���^</w:t>
        <w:tab/>
        <w:t>#�</w:t>
      </w:r>
      <w:r>
        <w:rPr/>
        <w:t>灚</w:t>
      </w:r>
      <w:r>
        <w:rPr/>
        <w:t>#kxf�;��#�J&gt;��t�H###�#</w:t>
        <w:br/>
        <w:t>��W!��%���#ѳ|�����#���/�#ͣ#�/q���m#T�r�f����ʦ�a#��v;��&gt;��{]3Q��~�##�u��#UY���^8��#-#�{s�#e</w:t>
      </w:r>
      <w:r>
        <w:rPr/>
        <w:t>ַ</w:t>
      </w:r>
      <w:r>
        <w:rPr/>
        <w:t>u���i�X�#�##V��#7�pC�D7#=�Sjv��å�F�H.Gj_#����Z#?��r��`#֋�\#����x�I�y&amp;�#�C����jr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[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k��#�*)+�h�-�#-O2#�u���Sp�7I������&gt;χ���8��$</w:t>
      </w:r>
      <w:r>
        <w:rPr/>
        <w:t>݊</w:t>
      </w:r>
      <w:r>
        <w:rPr/>
        <w:t>I\����@#ny&gt;�����=*��</w:t>
      </w:r>
      <w:r>
        <w:rPr>
          <w:rtl w:val="true"/>
        </w:rPr>
        <w:t>ڣ</w:t>
      </w:r>
      <w:r>
        <w:rPr/>
        <w:t>##J�#��B�X#z��(�&amp;�F��#�V</w:t>
      </w:r>
      <w:r>
        <w:rPr>
          <w:rtl w:val="true"/>
        </w:rPr>
        <w:t>ݵ</w:t>
      </w:r>
      <w:r>
        <w:rPr/>
        <w:t>�</w:t>
      </w:r>
      <w:r>
        <w:rPr/>
        <w:t>qbGA��5�?��G #��Y��I�#��\U��l]^##`v�P����##���w���q��1'�#�3</w:t>
      </w:r>
      <w:r>
        <w:rPr/>
        <w:t>֕���</w:t>
      </w:r>
      <w:r>
        <w:rPr/>
        <w:t>SUo�U�Lu���L#?"#EbG#�ĎEK�P�g��&amp;�##�</w:t>
      </w:r>
      <w:r>
        <w:rPr/>
        <w:t>݉�</w:t>
      </w:r>
      <w:r>
        <w:rPr/>
        <w:t>1=Gj{|�JǱ�U\g��MkD�Ԛ�F�r��##&amp;M4#</w:t>
      </w:r>
      <w:r>
        <w:rPr/>
        <w:t>繦</w:t>
      </w:r>
      <w:r>
        <w:rPr/>
        <w:t>I0V#9��M)X�</w:t>
        <w:br/>
        <w:t>[�&amp;ə���k�H�dr~��4�n�7t8�&lt;I;��J6</w:t>
      </w:r>
      <w:r>
        <w:rPr/>
        <w:t>ܰ�</w:t>
      </w:r>
      <w:r>
        <w:rPr/>
        <w:t>#I"�#8�FCt���=z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8#=k`�X�+�y �ǽ#�y���s�</w:t>
      </w:r>
      <w:r>
        <w:rPr/>
        <w:t>ֺ</w:t>
      </w:r>
      <w:r>
        <w:rPr/>
        <w:t>b�%���=�ͱ����</w:t>
      </w:r>
      <w:r>
        <w:rPr/>
        <w:t>֙�</w:t>
      </w:r>
      <w:r>
        <w:rPr/>
        <w:t>Cz�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5�#���#�</w:t>
      </w:r>
      <w:r>
        <w:rPr/>
        <w:t>ְ</w:t>
      </w:r>
      <w:r>
        <w:rPr/>
        <w:t>a�� ��w��b�2u#Y�RF#x9�"��j�:l�#;X��Er:v�4P������[�\�y#A#�5���6R��##�-��B##�#�������#��]Oaq�#*��k���d7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T��R;?%#�W��IT�#��(x�C�j</w:t>
        <w:tab/>
        <w:t>/B̑����+���#Y�OJ��A�s�p*Π��##'w5U�C�</w:t>
        <w:br/>
        <w:t>�P�#Ff��</w:t>
      </w:r>
      <w:r>
        <w:rPr/>
        <w:t>ؓ</w:t>
      </w:r>
      <w:r>
        <w:rPr>
          <w:rtl w:val="true"/>
        </w:rPr>
        <w:t>ߥ</w:t>
      </w:r>
      <w:r>
        <w:rPr/>
        <w:t>Z����L��Ui��g�#�V�#�1�#�#Z\�#���G�H&lt;�#���C#�f���Һv#$�*��Cr1���]#y#�Fn###5#m�O�#���K�+4�A?1�J�e�vs���#�`</w:t>
        <w:tab/>
        <w:t>'l�3���#)Q�e�sMd��pO5H#�</w:t>
      </w:r>
      <w:r>
        <w:rPr>
          <w:rtl w:val="true"/>
        </w:rPr>
        <w:t>݌</w:t>
      </w:r>
      <w:r>
        <w:rPr/>
        <w:t>��</w:t>
      </w:r>
      <w:r>
        <w:rPr/>
        <w:t>E*#Mx�Q����I�?�##�5b�</w:t>
        <w:tab/>
        <w:t>����i#�vy�zв�����#:���@#��z�#�Қ�#6Y��#�#4�p�&amp;�5!��#��O(W��@2��#��#T��/��&gt;�̣u#I�I&amp;ww�9��p}�7d����'�7`t�`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4����.S�&amp;��#A�N̫�#���#�wu�#�����S�W�&amp;H����!�w�NV�q�}�#O��`K��h�#1I�����S3�#��Z:�T#s��1��</w:t>
      </w:r>
      <w:r>
        <w:rPr>
          <w:rtl w:val="true"/>
        </w:rPr>
        <w:t>ڞ��ޚ�װ</w:t>
      </w:r>
      <w:r>
        <w:rPr/>
        <w:t>�</w:t>
      </w:r>
      <w:r>
        <w:rPr/>
        <w:t>#</w:t>
        <w:br/>
        <w:t>v�3NJ#R��*E�#�c�z�#�ù���o��񧧒͓�Gr#i#x�4����7�!��PD</w:t>
      </w:r>
      <w:r>
        <w:rPr>
          <w:rtl w:val="true"/>
        </w:rPr>
        <w:t>߼</w:t>
      </w:r>
      <w:r>
        <w:rPr/>
        <w:t>ǿJ�.#�ETF�q�</w:t>
      </w:r>
      <w:r>
        <w:rPr/>
        <w:t>⺣��</w:t>
      </w:r>
      <w:r>
        <w:rPr/>
        <w:t>#�&gt;#|�Ĉ�vg�J���Ex��r?��dgf?#�� ?���</w:t>
      </w:r>
      <w:r>
        <w:rPr/>
        <w:t>٘</w:t>
      </w:r>
      <w:r>
        <w:rPr/>
        <w:t>g��)�Jo�ҁ��HB����I��f���##Ss���=}}(��`#���#OJ#��Ԁ\��v4��~��{q��#n#�4#��=k�|lJ�Q��</w:t>
      </w:r>
      <w:r>
        <w:rPr>
          <w:rtl w:val="true"/>
        </w:rPr>
        <w:t>ץ</w:t>
      </w:r>
      <w:r>
        <w:rPr/>
        <w:t>z#;���ϼnӐ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��m�$��D#����n�##'�`ax��?,r��l�#�3��J���d8#�MQ#��J�0s�œ�l!�3Z�p�3��zt�{�;��n�#&gt;�#��4�Is�u�r��Kgv �'#</w:t>
        <w:tab/>
        <w:t>���&gt;^#Zo�®@��#NKA�Z��q#Q2}�:���]1�#20�#V��+q#�</w:t>
        <w:tab/>
        <w:t>��\{��#�*n2��iTR���:�ʅ!^Ì�����</w:t>
      </w:r>
      <w:r>
        <w:rPr>
          <w:rtl w:val="true"/>
        </w:rPr>
        <w:t>߼</w:t>
      </w:r>
      <w:r>
        <w:rPr/>
        <w:t>#�&lt;V5���</w:t>
      </w:r>
      <w:r>
        <w:rPr/>
        <w:t>߮</w:t>
      </w:r>
      <w:r>
        <w:rPr/>
        <w:t>*��vy�#y�D�=8�?�#���O�&lt;�#J��</w:t>
      </w:r>
      <w:r>
        <w:rPr/>
        <w:t>۱��</w:t>
      </w:r>
      <w:r>
        <w:rPr/>
        <w:t>9</w:t>
        <w:tab/>
        <w:t>���P�#���#</w:t>
      </w:r>
      <w:r>
        <w:rPr/>
        <w:t>뎵̽��</w:t>
      </w:r>
      <w:r>
        <w:rPr/>
        <w:t>#9�m�9##��^%�4v��G#�z���</w:t>
      </w:r>
      <w:r>
        <w:rPr>
          <w:rtl w:val="true"/>
        </w:rPr>
        <w:t>ٲ</w:t>
      </w:r>
      <w:r>
        <w:rPr/>
        <w:t>�</w:t>
      </w:r>
      <w:r>
        <w:rPr/>
        <w:t>i�##�+&amp;wKy#�G@=kb#��ci#~#m���?</w:t>
      </w:r>
      <w:r>
        <w:rPr/>
        <w:t>ֱ�</w:t>
      </w:r>
      <w:r>
        <w:rPr/>
        <w:t>+I#��&gt;�*d�T"��c����^��}�Zy��#��:�#���R�k7P�x-��##��3</w:t>
      </w:r>
      <w:r>
        <w:rPr/>
        <w:t>֣</w:t>
      </w:r>
      <w:r>
        <w:rPr/>
        <w:t>Su�r��</w:t>
      </w:r>
      <w:r>
        <w:rPr>
          <w:rtl w:val="true"/>
        </w:rPr>
        <w:t>ؾ</w:t>
      </w:r>
      <w:r>
        <w:rPr/>
        <w:t>x</w:t>
        <w:br/>
        <w:t>?�#�?Y��,ZD#QYA��L�nA4Ej#���#Zz�Yw�#Jb���g;v#�lr1�#�M#5#��#%��T�</w:t>
      </w:r>
      <w:r>
        <w:rPr/>
        <w:t>۪</w:t>
      </w:r>
      <w:r>
        <w:rPr/>
        <w:t>##mJ�ӭ#V���#�#*D��\#ҝf������F���=:ir�Ż���#�T����?</w:t>
        <w:br/>
        <w:t>��K"##�)�^��#Jz�3cҤ���9��pЀ���4#�$U���1�hC��##�ˍ�)#C�`b�(��#/N*[#��#Ν�</w:t>
      </w:r>
      <w:r>
        <w:rPr>
          <w:rtl w:val="true"/>
        </w:rPr>
        <w:t>ێ</w:t>
      </w:r>
      <w:r>
        <w:rPr/>
        <w:t>��</w:t>
      </w:r>
      <w:r>
        <w:rPr/>
        <w:t>NȔ`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sJ#</w:t>
      </w:r>
      <w:r>
        <w:rPr/>
        <w:t>槐</w:t>
      </w:r>
      <w:r>
        <w:rPr/>
        <w:t>##w��7p{S#"f&lt;�8�X/�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׊</w:t>
      </w:r>
      <w:r>
        <w:rPr/>
        <w:t>p�u�</w:t>
        <w:tab/>
        <w:t>#�51�#�~#`#����G�w4��#A�#҃�Y#�O�Q����#b#|�</w:t>
      </w:r>
      <w:r>
        <w:rPr>
          <w:rtl w:val="true"/>
        </w:rPr>
        <w:t>ء</w:t>
      </w:r>
      <w:r>
        <w:rPr/>
        <w:t>A�ҥ1���A#{QqY#4t���x��S�)D�y���q�w���P�#��!��4�7�4�#� �#�</w:t>
      </w:r>
    </w:p>
    <w:p>
      <w:pPr>
        <w:pStyle w:val="PreformattedText"/>
        <w:bidi w:val="0"/>
        <w:jc w:val="left"/>
        <w:rPr/>
      </w:pPr>
      <w:r>
        <w:rPr/>
        <w:t>6TE\�&amp;��S^`�ij##�#�4�76;z��?w$qR$��lUjN��#lv#��n#?�(�m��ƕ#�F�#1���#�#u qM��Ҭ�#|���#�L</w:t>
      </w:r>
      <w:r>
        <w:rPr>
          <w:rtl w:val="true"/>
        </w:rPr>
        <w:t>ݵ</w:t>
      </w:r>
      <w:r>
        <w:rPr/>
        <w:t>�</w:t>
      </w:r>
      <w:r>
        <w:rPr/>
        <w:t>ώ��#U��#���⭚��u#�Z2�#&gt;^i�#Ob)�|�D41�ji�~�Z�#����###n�AL�lA#�#O�#��#��iq���\5pK�:�5��jc�D�w#��^1ZR~�Ett#�#-*#���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./�.�p���I��ts���w{u�d?{&lt;zSt��Ǽ���#OjӒ��}y���;��s���yX�@A�&amp;�}V�#�"&gt;H=Ewwv#x���#dV9��o�G#{��8Ŧm&amp;�pRf,�Ң7O�</w:t>
      </w:r>
      <w:r>
        <w:rPr/>
        <w:t>۞</w:t>
      </w:r>
      <w:r>
        <w:rPr/>
        <w:t>+����^��v��c��#Il�0</w:t>
      </w:r>
    </w:p>
    <w:p>
      <w:pPr>
        <w:pStyle w:val="PreformattedText"/>
        <w:bidi w:val="0"/>
        <w:jc w:val="left"/>
        <w:rPr/>
      </w:pPr>
      <w:r>
        <w:rPr/>
        <w:t>uF,�vfE#�##'�*�j8^�ԇo#</w:t>
        <w:br/>
        <w:t>�!���g=εN��K̈�9��</w:t>
      </w:r>
    </w:p>
    <w:p>
      <w:pPr>
        <w:pStyle w:val="PreformattedText"/>
        <w:bidi w:val="0"/>
        <w:jc w:val="left"/>
        <w:rPr/>
      </w:pPr>
      <w:r>
        <w:rPr/>
        <w:t>Ȃ#4����b�X��{y.d��S=���&amp;���9�</w:t>
      </w:r>
      <w:r>
        <w:rPr/>
        <w:t>ۚ��</w:t>
      </w:r>
      <w:r>
        <w:rPr/>
        <w:t>#�+�uz#)���#�Zf�#5��x85E�/#�dp</w:t>
        <w:tab/>
        <w:t>�V�O6�cc�#Z,�#/#H��`#�</w:t>
      </w:r>
    </w:p>
    <w:p>
      <w:pPr>
        <w:pStyle w:val="PreformattedText"/>
        <w:bidi w:val="0"/>
        <w:jc w:val="left"/>
        <w:rPr/>
      </w:pPr>
      <w:r>
        <w:rPr/>
        <w:t>Cum�Y������I�*���#=</w:t>
      </w:r>
      <w:r>
        <w:rPr/>
        <w:t>ꆩ</w:t>
      </w:r>
      <w:r>
        <w:rPr/>
        <w:t>p#�8H�q��sI&gt;cD�4t�</w:t>
      </w:r>
      <w:r>
        <w:rPr>
          <w:rtl w:val="true"/>
        </w:rPr>
        <w:t>ݦ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j�#-R��-�C�]���/����[��#:��R���#�N</w:t>
      </w:r>
    </w:p>
    <w:p>
      <w:pPr>
        <w:pStyle w:val="PreformattedText"/>
        <w:bidi w:val="0"/>
        <w:jc w:val="left"/>
        <w:rPr/>
      </w:pPr>
      <w:r>
        <w:rPr/>
        <w:t>\e&gt;�J�K�#�pǊ#��#��##�##��{�"�a�#��c</w:t>
      </w:r>
      <w:r>
        <w:rPr/>
        <w:t>֦�</w:t>
      </w:r>
      <w:r>
        <w:rPr/>
        <w:t>`�#��cϽM�:kS�</w:t>
      </w:r>
      <w:r>
        <w:rPr/>
        <w:t>斥</w:t>
      </w:r>
      <w:r>
        <w:rPr/>
        <w:t>n'����+</w:t>
        <w:tab/>
        <w:t>I���#�</w:t>
      </w:r>
      <w:r>
        <w:rPr>
          <w:rtl w:val="true"/>
        </w:rPr>
        <w:t>ۿ</w:t>
      </w:r>
      <w:r>
        <w:rPr/>
        <w:t>�</w:t>
      </w:r>
      <w:r>
        <w:rPr/>
        <w:t>jI�0k#�#"��'"�G###��~�*���U�A�#j�0�Ҙ��̠�#w��w|�/aP�u�#����#Z#ǻm�?���wu8�j%#��iS#N#�R�#;[�#j��=�SO�1ɭ#�e� #I��R�Q|�azn���</w:t>
      </w:r>
      <w:r>
        <w:rPr>
          <w:rtl w:val="true"/>
        </w:rPr>
        <w:t>ޘ</w:t>
      </w:r>
      <w:r>
        <w:rPr/>
        <w:t>~��z�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rPr/>
        <w:t>ֵ�</w:t>
      </w:r>
      <w:r>
        <w:rPr/>
        <w:t>U�y�##�+#P�#��|&gt;������</w:t>
      </w:r>
    </w:p>
    <w:p>
      <w:pPr>
        <w:pStyle w:val="PreformattedText"/>
        <w:bidi w:val="0"/>
        <w:jc w:val="left"/>
        <w:rPr/>
      </w:pPr>
      <w:r>
        <w:rPr/>
        <w:t>D�#8a�#��ԥz}:� na���{��H#����Gօ��t9���#���ӎ�gsg#�</w:t>
        <w:br/>
        <w:t>V��#,;t�#�n�U#�|�#�:{�#_��L|Ԙ#=:�K�~���`wR#r(####��4��������}���#~��&lt;zҟ�#sFv��#�=�i##)��###��&amp;###����A#7��1�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|SI#�#�T��;i#��J#�oo�#-�O�L# �g��4��N��f�#w�#Ҿ���s��#�#)#˟�M0#��ǽ#�t��t�����#����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JPGJ\n�y�=i�BOcH��Уn#|�G�J#</w:t>
      </w:r>
    </w:p>
    <w:p>
      <w:pPr>
        <w:pStyle w:val="PreformattedText"/>
        <w:bidi w:val="0"/>
        <w:jc w:val="left"/>
        <w:rPr/>
      </w:pPr>
      <w:r>
        <w:rPr/>
        <w:t>S�ӊ3��H</w:t>
      </w:r>
      <w:r>
        <w:rPr>
          <w:rtl w:val="true"/>
        </w:rPr>
        <w:t>ی</w:t>
      </w:r>
      <w:r>
        <w:rPr/>
        <w:t>#���t�C��#�I��#�a�F��i���~��#-+0�</w:t>
      </w:r>
      <w:r>
        <w:rPr/>
        <w:t>֚</w:t>
      </w:r>
      <w:r>
        <w:rPr>
          <w:rtl w:val="true"/>
        </w:rPr>
        <w:t>ە</w:t>
      </w:r>
      <w:r>
        <w:rPr/>
        <w:t>��</w:t>
      </w:r>
      <w:r>
        <w:rPr/>
        <w:t>~��S�#Zg���T#_SM#6O��&amp;!;qK�~��R#��#N�##</w:t>
      </w:r>
      <w:r>
        <w:rPr/>
        <w:t>۸� ���</w:t>
      </w:r>
      <w:r>
        <w:rPr/>
        <w:t>#�q</w:t>
      </w:r>
      <w:r>
        <w:rPr>
          <w:rtl w:val="true"/>
        </w:rPr>
        <w:t>ޚ</w:t>
      </w:r>
      <w:r>
        <w:rPr/>
        <w:t>#ws�@Ѕwc��#���S����#^�����#7�s�4#f�</w:t>
      </w:r>
      <w:r>
        <w:rPr/>
        <w:t>֔��</w:t>
      </w:r>
      <w:r>
        <w:rPr/>
        <w:t>p)s���@����P}q�8����#�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h�����!&gt;�ҟ��x��zRs����#�~t7Ґ#</w:t>
      </w:r>
      <w:r>
        <w:rPr>
          <w:rtl w:val="true"/>
        </w:rPr>
        <w:t>ڗܚ</w:t>
      </w:r>
      <w:r>
        <w:rPr>
          <w:rtl w:val="true"/>
        </w:rPr>
        <w:t>@</w:t>
      </w:r>
      <w:r>
        <w:rPr/>
        <w:t>7</w:t>
      </w:r>
      <w:r>
        <w:rPr/>
        <w:t>�#E&amp;}�#1(:{~T</w:t>
      </w:r>
      <w:r>
        <w:rPr/>
        <w:t>﹀</w:t>
      </w:r>
      <w:r>
        <w:rPr/>
        <w:t>=2j�#�n3�AD���Y)��ER������aX#�#�Y#'#��J�#a�#����0�x�4�0���*��#�ӽ4�#Q��&gt;t+#�`�</w:t>
        <w:tab/>
        <w:t>8�#f��#1�</w:t>
      </w:r>
      <w:r>
        <w:rPr/>
        <w:t>銶</w:t>
      </w:r>
      <w:r>
        <w:rPr/>
        <w:t>m�#</w:t>
      </w:r>
      <w:r>
        <w:rPr>
          <w:rtl w:val="true"/>
        </w:rPr>
        <w:t>ޘ</w:t>
      </w:r>
      <w:r>
        <w:rPr/>
        <w:t>�</w:t>
      </w:r>
      <w:r>
        <w:rPr/>
        <w:t>ǎ�9#)YWj�H4��#���s���'</w:t>
      </w:r>
      <w:r>
        <w:rPr>
          <w:rtl w:val="true"/>
        </w:rPr>
        <w:t>؟</w:t>
      </w:r>
      <w:r>
        <w:rPr/>
        <w:t>h&amp;�t'#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i���olv���#</w:t>
      </w:r>
      <w:r>
        <w:rPr>
          <w:rtl w:val="true"/>
        </w:rPr>
        <w:t>ס</w:t>
      </w:r>
      <w:r>
        <w:rPr/>
        <w:t>�</w:t>
      </w:r>
      <w:r>
        <w:rPr/>
        <w:t>z.�".#�#�(#���#7�K��x�@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��a_�#қ�g&gt;�#��=��{�[#�zH,�R�F</w:t>
      </w:r>
      <w:r>
        <w:rPr/>
        <w:t>郟</w:t>
      </w:r>
      <w:r>
        <w:rPr/>
        <w:t>Z$�t�#����*</w:t>
      </w:r>
      <w:r>
        <w:rPr>
          <w:rtl w:val="true"/>
        </w:rPr>
        <w:t>ޤ</w:t>
      </w:r>
      <w:r>
        <w:rPr/>
        <w:t>qR-������,��</w:t>
      </w:r>
      <w:r>
        <w:rPr>
          <w:rtl w:val="true"/>
        </w:rPr>
        <w:t>ط</w:t>
      </w:r>
      <w:r>
        <w:rPr/>
        <w:t>\�J�X�_��;</w:t>
        <w:br/>
        <w:t>z�����\#��#Cr)$P]8�,�����0�#�Z�d�h�</w:t>
      </w:r>
      <w:r>
        <w:rPr/>
        <w:t>緽</w:t>
      </w:r>
      <w:r>
        <w:rPr/>
        <w:t>7�p��T� �)�5�#�&lt;�U"��s����5n�Ҟo#�=qE�-</w:t>
        <w:br/>
        <w:t>��7##�c�8�:sRIv��==*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֩</w:t>
      </w:r>
      <w:r>
        <w:rPr/>
        <w:t>6=#���#��?ᚧ���I�O����</w:t>
      </w:r>
      <w:r>
        <w:rPr>
          <w:rtl w:val="true"/>
        </w:rPr>
        <w:t>ט</w:t>
      </w:r>
      <w:r>
        <w:rPr/>
        <w:t>#N1��]</w:t>
      </w:r>
      <w:r>
        <w:rPr/>
        <w:t>ዹ��</w:t>
      </w:r>
      <w:r>
        <w:rPr/>
        <w:t>#�rv�:b���̪��{w�###�#������^h��� Hz�&amp;��f�y�#{s��+�</w:t>
      </w:r>
      <w:r>
        <w:rPr>
          <w:rtl w:val="true"/>
        </w:rPr>
        <w:t>س</w:t>
      </w:r>
      <w:r>
        <w:rPr/>
        <w:t>��</w:t>
      </w:r>
      <w:r>
        <w:rPr/>
        <w:t>#�L���#J�d{�#Oz��o[#$�#�d�!�O�m��MG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'�I�ǻ�3</w:t>
      </w:r>
      <w:r>
        <w:rPr>
          <w:rtl w:val="true"/>
        </w:rPr>
        <w:t>ڸ</w:t>
      </w:r>
      <w:r>
        <w:rPr/>
        <w:t>#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%�w��q�K</w:t>
      </w:r>
      <w:r>
        <w:rPr>
          <w:rtl w:val="true"/>
        </w:rPr>
        <w:t>ٻ</w:t>
      </w:r>
      <w:r>
        <w:rPr/>
        <w:t>��</w:t>
      </w:r>
      <w:r>
        <w:rPr/>
        <w:t>#ѷ��#���#:S#�#l�)?��%�,�;��O�ē3p���O������m�#&lt;ǷLR�ZA:��#==+��#��e�3�#��W�s�O##=jy#\</w:t>
      </w:r>
      <w:r>
        <w:rPr>
          <w:rtl w:val="true"/>
        </w:rPr>
        <w:t>ח</w:t>
      </w:r>
      <w:r>
        <w:rPr/>
        <w:t>A��</w:t>
        <w:br/>
        <w:t>�®Zi��)#"�=x�tx�N#\��Ӈ�#��=�</w:t>
      </w:r>
      <w:r>
        <w:rPr>
          <w:rtl w:val="true"/>
        </w:rPr>
        <w:t>ڟ</w:t>
      </w:r>
      <w:r>
        <w:rPr/>
        <w:t>�</w:t>
      </w:r>
      <w:r>
        <w:rPr/>
        <w:t>c�:��#�c=:t��#</w:t>
      </w:r>
      <w:r>
        <w:rPr/>
        <w:t>֫��</w:t>
      </w:r>
      <w:r>
        <w:rPr/>
        <w:t>#��##w##�k</w:t>
      </w:r>
    </w:p>
    <w:p>
      <w:pPr>
        <w:pStyle w:val="PreformattedText"/>
        <w:bidi w:val="0"/>
        <w:jc w:val="left"/>
        <w:rPr/>
      </w:pPr>
      <w:r>
        <w:rPr/>
        <w:t>|H��w?�9�B�x#�X��h4� ��@#n[#�C&amp;�i=��S�g��#��#m��</w:t>
      </w:r>
      <w:r>
        <w:rPr/>
        <w:t>㯭</w:t>
      </w:r>
      <w:r>
        <w:rPr/>
        <w:t>I�#</w:t>
        <w:tab/>
        <w:t>4k�#=�)r�</w:t>
      </w:r>
      <w:r>
        <w:rPr/>
        <w:t>䶞</w:t>
      </w:r>
      <w:r>
        <w:rPr/>
        <w:t>#��o1!Pwg�n�</w:t>
      </w:r>
      <w:r>
        <w:rPr>
          <w:rtl w:val="true"/>
        </w:rPr>
        <w:t>ڸ</w:t>
      </w:r>
      <w:r>
        <w:rPr/>
        <w:t>#v�W?#�c~1</w:t>
      </w:r>
      <w:r>
        <w:rPr/>
        <w:t>֞</w:t>
      </w:r>
      <w:r>
        <w:rPr/>
        <w:t>|E</w:t>
        <w:br/>
        <w:t>��#�N�N��֏}����:g4��##�j7#$���`</w:t>
        <w:br/>
        <w:t>�x�#�gҤ�#��՘(?8�#:Ա�m</w:t>
      </w:r>
      <w:r>
        <w:rPr/>
        <w:t>ׇ</w:t>
      </w:r>
      <w:r>
        <w:rPr/>
        <w:t>`�hK�#�#&gt;</w:t>
      </w:r>
      <w:r>
        <w:rPr/>
        <w:t>٪�����</w:t>
      </w:r>
      <w:r>
        <w:rPr/>
        <w:t>d#��#co�iǭ@�</w:t>
      </w:r>
      <w:r>
        <w:rPr>
          <w:rtl w:val="true"/>
        </w:rPr>
        <w:t>ߍ</w:t>
      </w:r>
      <w:r>
        <w:rPr/>
        <w:t>;�j</w:t>
      </w:r>
      <w:r>
        <w:rPr>
          <w:rtl w:val="true"/>
        </w:rPr>
        <w:t>ٻ</w:t>
      </w:r>
      <w:r>
        <w:rPr/>
        <w:t>��</w:t>
      </w:r>
      <w:r>
        <w:rPr/>
        <w:t>qB���vO#G��i$�=Xb�i&gt;#���[����aww���m�O~�ZQ��n8==�Ӱ�i��A���gJ��X�%�#�A��SkA��3�R�#k[#?��</w:t>
      </w:r>
      <w:r>
        <w:rPr>
          <w:rtl w:val="true"/>
        </w:rPr>
        <w:t>ޕ</w:t>
      </w:r>
      <w:r>
        <w:rPr/>
        <w:t>�</w:t>
      </w:r>
      <w:r>
        <w:rPr/>
        <w:t>]#</w:t>
      </w:r>
      <w:r>
        <w:rPr>
          <w:rtl w:val="true"/>
        </w:rPr>
        <w:t>ڮ</w:t>
      </w:r>
      <w:r>
        <w:rPr/>
        <w:t>��</w:t>
      </w:r>
      <w:r>
        <w:rPr/>
        <w:t>Z|V��EB0GR=�6�@7V�A�$D09�#��5;f\�#qJ���//���Jù�u</w:t>
      </w:r>
      <w:r>
        <w:rPr/>
        <w:t>᧸�</w:t>
      </w:r>
      <w:r>
        <w:rPr/>
        <w:t>-��8�p1�OZ��B�u��.q�#I���?S[B�#�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j#��q�#</w:t>
      </w:r>
      <w:r>
        <w:rPr/>
        <w:t>琌</w:t>
      </w:r>
      <w:r>
        <w:rPr/>
        <w:t>6��</w:t>
      </w:r>
      <w:r>
        <w:rPr/>
        <w:t>֪�</w:t>
      </w:r>
      <w:r>
        <w:rPr/>
        <w:t>#����e I#�Ȯ�����?:&gt;�##�88�\.r�#��͔s�r�i#h#��zž</w:t>
      </w:r>
      <w:r>
        <w:rPr/>
        <w:t>𮨷</w:t>
      </w:r>
      <w:r>
        <w:rPr/>
        <w:t>#}�����'�#�j�o�#b�O#�:g9��hdx[D}#�d��W9oj��</w:t>
      </w:r>
      <w:r>
        <w:rPr/>
        <w:t>۝</w:t>
      </w:r>
      <w:r>
        <w:rPr/>
        <w:t>Z��#d�zV��&gt;N�#</w:t>
      </w:r>
      <w:r>
        <w:rPr>
          <w:rtl w:val="true"/>
        </w:rPr>
        <w:t>׭</w:t>
      </w:r>
      <w:r>
        <w:rPr/>
        <w:t>'�!����#F|Zi��E�#�m�W.|5�=�[#�\7�+�#P�G#��ô�</w:t>
      </w:r>
      <w:r>
        <w:rPr/>
        <w:t>㎴</w:t>
      </w:r>
      <w:r>
        <w:rPr/>
        <w:t>#�KĺU����9#�XϽf� H��I</w:t>
        <w:br/>
        <w:t>1�:</w:t>
      </w:r>
      <w:r>
        <w:rPr/>
        <w:t>֮����</w:t>
      </w:r>
      <w:r>
        <w:rPr/>
        <w:t>#N##���#�#�\5���vP��</w:t>
      </w:r>
      <w:r>
        <w:rPr>
          <w:rtl w:val="true"/>
        </w:rPr>
        <w:t>ؾ</w:t>
      </w:r>
      <w:r>
        <w:rPr/>
        <w:t>Xe#�_�P��#�#:u�</w:t>
        <w:tab/>
        <w:t>�g�`*�H�#�p:�k��N�uk#</w:t>
      </w:r>
      <w:r>
        <w:rPr/>
        <w:t>繅</w:t>
      </w:r>
      <w:r>
        <w:rPr/>
        <w:t>9�.Mbj2</w:t>
        <w:tab/>
        <w:t>�'�#�/#y���</w:t>
        <w:tab/>
        <w:t>��)��#r3ӧZ7%Y#@�~� �8�E�#���T��#a#` �{օ��R�4*n�J�H�#�@$9��#�l��� c���T�D���#�#���R/��ʮ�1��Lry��|��T�@&lt;������</w:t>
      </w:r>
      <w:r>
        <w:rPr/>
        <w:t>쵾</w:t>
      </w:r>
      <w:r>
        <w:rPr/>
        <w:t>#�(2�K#��##�S�HI#������/##;#U��##����v�#�#@����y��aZ��g���p8�gy[� �#�</w:t>
      </w:r>
      <w:r>
        <w:rPr/>
        <w:t>߶��</w:t>
      </w:r>
      <w:r>
        <w:rPr/>
        <w:t>!#��^�Щ�-GD�XĘ�&gt;�&lt;+/Z��*��07�Eg��.�#�6�#V~�l'��8�=�]��ˤv�O#���Zw��i%�y ��#���ҵ���}#����#��%#������vk�##��FY'��#m�����[�j�b�h��~M�c�&gt;Q\��᳘H�!��5</w:t>
      </w:r>
      <w:r>
        <w:rPr>
          <w:rtl w:val="true"/>
        </w:rPr>
        <w:t>׋</w:t>
      </w:r>
      <w:r>
        <w:rPr/>
        <w:t>���</w:t>
      </w:r>
      <w:r>
        <w:rPr/>
        <w:t>#�J��=#l�g�\?����v�����6���]�i��#��}:b��o���=�~�5</w:t>
      </w:r>
      <w:r>
        <w:rPr/>
        <w:t>隥��</w:t>
      </w:r>
      <w:r>
        <w:rPr/>
        <w:t>h&gt;B"G��#��k�.a?hv��&lt;#+h�1Y����#���s�#S7�#</w:t>
        <w:tab/>
        <w:t>#r1��\դ�.rGj</w:t>
      </w:r>
      <w:r>
        <w:rPr>
          <w:rtl w:val="true"/>
        </w:rPr>
        <w:t>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#�S(X����~012[]��#z�|�#��i#�9#{</w:t>
      </w:r>
      <w:r>
        <w:rPr/>
        <w:t>ׅ</w:t>
      </w:r>
      <w:r>
        <w:rPr/>
        <w:t>ɖ�#&gt;������$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&lt;��T]��f�p\�z</w:t>
        <w:br/>
        <w:t>g�nx�#�{�/-���T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ލ</w:t>
      </w:r>
      <w:r>
        <w:rPr/>
        <w:t>�</w:t>
      </w:r>
      <w:r>
        <w:rPr/>
        <w:t>+�!u###�T�d�&amp;#�#^�'�#(ö</w:t>
        <w:tab/>
        <w:t>���%���҆5����I�1P���Cit#���i</w:t>
      </w:r>
      <w:r>
        <w:rPr/>
        <w:t>ۧ�</w:t>
      </w:r>
      <w:r>
        <w:rPr/>
        <w:t>B(�ԭ�x����y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wf�2|m$W#�;c;)##�i����9z63Q�X�((��</w:t>
      </w:r>
      <w:r>
        <w:rPr/>
        <w:t>֝��</w:t>
      </w:r>
      <w:r>
        <w:rPr/>
        <w:t>B;Ո�F^S9�#��v��|</w:t>
      </w:r>
      <w:r>
        <w:rPr/>
        <w:t>豞�����</w:t>
      </w:r>
      <w:r>
        <w:rPr/>
        <w:t>#kf�(���#�#ϲ~���Z�</w:t>
      </w:r>
      <w:r>
        <w:rPr>
          <w:rtl w:val="true"/>
        </w:rPr>
        <w:t>܉</w:t>
      </w:r>
      <w:r>
        <w:rPr/>
        <w:t>h\##c</w:t>
      </w:r>
      <w:r>
        <w:rPr>
          <w:rtl w:val="true"/>
        </w:rPr>
        <w:t>ߜ</w:t>
      </w:r>
      <w:r>
        <w:rPr/>
        <w:t>Ӗelt�Q�ny�T���s�N�L�R#��#a���! }*#g�Zz{#��^#Ih�`�79#Қ'}�a��V�"�1)�8�cj�</w:t>
      </w:r>
      <w:r>
        <w:rPr>
          <w:rtl w:val="true"/>
        </w:rPr>
        <w:t>޶</w:t>
      </w:r>
      <w:r>
        <w:rPr/>
        <w:t>�</w:t>
      </w:r>
      <w:r>
        <w:rPr/>
        <w:t>V2���;��&amp;�+��#Q���#^����$$�umD���Gң�g���:[&amp;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��'�py~Ʋ</w:t>
      </w:r>
      <w:r>
        <w:rPr/>
        <w:t>泱��</w:t>
      </w:r>
      <w:r>
        <w:rPr/>
        <w:t>3�GlH��\R�@�H��T����ә��?�l��w,��f�}}��D��}M.���#��5�q��|�N��O[#%t`</w:t>
        <w:tab/>
        <w:t>�{qOY�(�:�S.�#;���_Z�lOR���\��#5��#�5S#wB=�]�YpI�2E�e�g�1���=;</w:t>
      </w:r>
      <w:r>
        <w:rPr/>
        <w:t>֥��</w:t>
      </w:r>
      <w:r>
        <w:rPr/>
        <w:t>q�=#�Y����}�#O�G5��0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^}{Uy�cqҒ#���FO5��#7CQ]G��H��G'˷��##J:��B��\�sU�#�&lt;U�&gt;^�#�#Z��;;�#�DOb���f\.~�ϭx�ã�###��p���{J���#</w:t>
      </w:r>
      <w:r>
        <w:rPr/>
        <w:t>ٛ</w:t>
      </w:r>
      <w:r>
        <w:rPr/>
        <w:t>#</w:t>
        <w:br/>
        <w:t>R(#�q�!ʩ��#�#C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��F~Z#E��O4�{Rc��i##��##I�q�����K���{Ss�P#��#�#t�M�u##����\#�B}�&gt;��q]�|��A��&lt;r�o#&lt;�g�J`rK�</w:t>
      </w:r>
      <w:r>
        <w:rPr/>
        <w:t>瓞</w:t>
      </w:r>
      <w:r>
        <w:rPr/>
        <w:t>®˵m�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d2���#��[#Qws��8��#V�#O#)�#�#�SSJ#�$#q���6g2��9 �#JA4i#9##��;w������s</w:t>
        <w:br/>
        <w:t>%��##�"�l�jS{���#��i�#�#x�qY��w��g�</w:t>
      </w:r>
    </w:p>
    <w:p>
      <w:pPr>
        <w:pStyle w:val="PreformattedText"/>
        <w:bidi w:val="0"/>
        <w:jc w:val="left"/>
        <w:rPr/>
      </w:pPr>
      <w:r>
        <w:rPr/>
        <w:t>mY.�y�t��hȒ�Otc�9���!�#�#F#'�M�~Ǩn�I"�e����"�F��v���#E�q�R�{�</w:t>
      </w:r>
    </w:p>
    <w:p>
      <w:pPr>
        <w:pStyle w:val="PreformattedText"/>
        <w:bidi w:val="0"/>
        <w:jc w:val="left"/>
        <w:rPr/>
      </w:pPr>
      <w:r>
        <w:rPr/>
        <w:t>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�5E���</w:t>
        <w:tab/>
        <w:t>��Z���8m��b����#Ve�#��|�3��{�#��I#��x�e%�Y0A#��_P#p@�&gt;���ίj�cy.�l��2�T��?��#�#V���~}�Q��</w:t>
        <w:br/>
        <w:t>���K#��#*�##���#��#H�H#��&amp;�&amp;�e5�O����z�&lt;`��#R#�</w:t>
        <w:br/>
        <w:t>#��5B�#y�[[?ʯ ��hx�[k���p�</w:t>
        <w:br/>
        <w:t>�##</w:t>
        <w:br/>
        <w:t>NZj</w:t>
        <w:br/>
        <w:t>7��#���{U[���u�;▱�1�X%�74���]ir�#�I�m)��0��6#R#Bh4#*zS����#*@?y�@#�n�g#�09�K����U��p���'8"���6��)�OR�� �n�"6FG�N�7��C�#�T\Ӡ�#���ԛ#��P���y�V�#�#{�(7T��&amp;�)\cD?7AN�:m&lt;#¥,8����{</w:t>
        <w:br/>
        <w:t>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h�6��&gt;`�)�Sv���#�Q,#��ҡ��l��|�T#�7�}�_��S����m##��9�x���b�</w:t>
      </w:r>
      <w:r>
        <w:rPr/>
        <w:t>ٓ�</w:t>
      </w:r>
      <w:r>
        <w:rPr/>
        <w:t>~�#W�#�����#i���;�q�#5&gt;</w:t>
        <w:br/>
        <w:t>�h# ����,��N\q�N#2��#S�Ec</w:t>
      </w:r>
      <w:r>
        <w:rPr>
          <w:rtl w:val="true"/>
        </w:rPr>
        <w:t>ך</w:t>
      </w:r>
      <w:r>
        <w:rPr/>
        <w:t>C#n��Gf�i�XZ#@!�z�#Gp�q</w:t>
      </w:r>
      <w:r>
        <w:rPr/>
        <w:t>֦</w:t>
      </w:r>
      <w:r>
        <w:rPr/>
        <w:t>#�f�#v4\</w:t>
        <w:br/>
        <w:t>�#�)�g��XE+�#�I��#T��</w:t>
      </w:r>
      <w:r>
        <w:rPr>
          <w:rtl w:val="true"/>
        </w:rPr>
        <w:t>ޏ</w:t>
      </w:r>
      <w:r>
        <w:rPr/>
        <w:t>�</w:t>
      </w:r>
      <w:r>
        <w:rPr/>
        <w:t>#��U�Dls�/����&amp;�##�:S##���|/�Md��X��#�=�O���#T����)Ŷ�QqX���</w:t>
      </w:r>
      <w:r>
        <w:rPr/>
        <w:t>֑����</w:t>
      </w:r>
      <w:r>
        <w:rPr/>
        <w:t>V�##�9T;S�$�h&gt;c�⡖=�9�9�7�Y�!_�Rl��I���i&gt;�Z���&lt;UaZ�)</w:t>
      </w:r>
    </w:p>
    <w:p>
      <w:pPr>
        <w:pStyle w:val="PreformattedText"/>
        <w:bidi w:val="0"/>
        <w:jc w:val="left"/>
        <w:rPr/>
      </w:pPr>
      <w:r>
        <w:rPr/>
        <w:t>a��$nRM���Lo^��f��o�#y5�xz#�V�#���ǥs#[���VŴ�#�"#&gt;*#�!�z5Η$V�d�/��V"Y�����[Zv�.4��`��:�</w:t>
      </w:r>
      <w:r>
        <w:rPr/>
        <w:t>緅</w:t>
      </w:r>
      <w:r>
        <w:rPr/>
        <w:t>6΃'�#Rz�#(��Z</w:t>
      </w:r>
    </w:p>
    <w:p>
      <w:pPr>
        <w:pStyle w:val="PreformattedText"/>
        <w:bidi w:val="0"/>
        <w:jc w:val="left"/>
        <w:rPr/>
      </w:pPr>
      <w:r>
        <w:rPr/>
        <w:t>4+$��v~�x5�#�m�!!���3&gt;��#&lt;v���m����cVP��n�Fq�G&lt;C�I���z�Y����V#��0�#G�Z�#�!�#�t{X��te#��1�\`��+.�D�m���#����X�_�0ȑ�#9,OJ��ᔦA#1�</w:t>
      </w:r>
      <w:r>
        <w:rPr/>
        <w:t>浌�</w:t>
      </w:r>
      <w:r>
        <w:rPr/>
        <w:t>3[�Bև�N�!</w:t>
      </w:r>
      <w:r>
        <w:rPr>
          <w:rtl w:val="true"/>
        </w:rPr>
        <w:t>ױ</w:t>
      </w:r>
      <w:r>
        <w:rPr>
          <w:rtl w:val="true"/>
        </w:rPr>
        <w:t>#�</w:t>
      </w:r>
      <w:r>
        <w:rPr>
          <w:rtl w:val="true"/>
        </w:rPr>
        <w:t>ڗ���</w:t>
      </w:r>
      <w:r>
        <w:rPr>
          <w:rtl w:val="true"/>
        </w:rPr>
        <w:t>-�#�^</w:t>
      </w:r>
      <w:r>
        <w:rPr/>
        <w:t>2</w:t>
      </w:r>
      <w:r>
        <w:rPr/>
        <w:t>�"{�I��\��#��G���W#$��nnz�##�2y�*e�3�V�L/#�yV�j���#P�kH��o0�#���w��$ԯ�C�̈́��SѴ��t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jև5����m��B0[��}Z��Ԗd�\��n[J~�$#�F�#</w:t>
      </w:r>
      <w:r>
        <w:rPr>
          <w:rtl w:val="true"/>
        </w:rPr>
        <w:t>޵</w:t>
      </w:r>
      <w:r>
        <w:rPr/>
        <w:t>&amp;�j%�'#��</w:t>
        <w:br/>
        <w:t>M��b�</w:t>
        <w:tab/>
        <w:t>8�#�#+���{��a#{�#WUo�/�8�ZΛO</w:t>
      </w:r>
      <w:r>
        <w:rPr>
          <w:rtl w:val="true"/>
        </w:rPr>
        <w:t>ݩ</w:t>
      </w:r>
      <w:r>
        <w:rPr/>
        <w:t>y���ʪ#�#?�G[�#�&amp;(�`�u#�f9#�#�S��Շtv9#tP1��X�\#�(�r�8�Xu6�Y}j��</w:t>
      </w:r>
      <w:r>
        <w:rPr/>
        <w:t>ْ</w:t>
      </w:r>
      <w:r>
        <w:rPr/>
        <w:t>x#kE#��#�U+�$�C���#f�</w:t>
      </w:r>
      <w:r>
        <w:rPr/>
        <w:t>ַ</w:t>
      </w:r>
      <w:r>
        <w:rPr/>
        <w:t>2��f������h@H#�MZ����~�����M�#}#i��R��mO�</w:t>
      </w:r>
      <w:r>
        <w:rPr/>
        <w:t>ܳ�</w:t>
      </w:r>
      <w:r>
        <w:rPr/>
        <w:t>ʐ���m���,o �##�</w:t>
        <w:tab/>
        <w:t>g�i?����f�q2+�9#ȫW���tN#r�#</w:t>
      </w:r>
      <w:r>
        <w:rPr/>
        <w:t>뚕</w:t>
      </w:r>
      <w:r>
        <w:rPr/>
        <w:t>e�FW��P��`��{S�</w:t>
      </w:r>
      <w:r>
        <w:rPr>
          <w:rtl w:val="true"/>
        </w:rPr>
        <w:t>ٻ</w:t>
      </w:r>
      <w:r>
        <w:rPr/>
        <w:t>y�#Z##�M��Of�#&lt;��G�=�&gt;S�N(#)��e=iPn����?�{�@#�#�Q&amp;P�#6H##�hFS�=##"�#</w:t>
      </w:r>
      <w:r>
        <w:rPr>
          <w:rtl w:val="true"/>
        </w:rPr>
        <w:t>݌</w:t>
      </w:r>
      <w:r>
        <w:rPr/>
        <w:t>���</w:t>
      </w:r>
      <w:r>
        <w:rPr/>
        <w:t>m���jU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c#����\~���d</w:t>
      </w:r>
      <w:r>
        <w:rPr/>
        <w:t>秵</w:t>
      </w:r>
      <w:r>
        <w:rPr/>
        <w:t>;;���ąPW����t�#�llq���\�'�OZ�|?#�1�#�Z���#��##�G|��Q��#{�)���##�}3N#� qN#��0|��t##���_��#{�T��v�#'�=(Ƿ�HN��:R��r=��#f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8�41N�=�#��#�#�G#_Z����G&gt;Ԉ#�8�L</w:t>
        <w:tab/>
        <w:t>F})#</w:t>
      </w:r>
      <w:r>
        <w:rPr>
          <w:rtl w:val="true"/>
        </w:rPr>
        <w:t>ߜ</w:t>
      </w:r>
      <w:r>
        <w:rPr/>
        <w:t>����</w:t>
      </w:r>
      <w:r>
        <w:rPr/>
        <w:t>w4�y�)##��4��8��SXv$g��(=�#</w:t>
        <w:br/>
        <w:t>�#r��?ZL�P�3#j##oQ��`�co_�b�&gt;��n��?#J#09���7S�R��@#�#*</w:t>
        <w:tab/>
        <w:t>����#`�S##��9#�!;��v��M#o��#�#~��v��A#�+#��o�I�\R�Қi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`z��M #�h#6�l��JO_��A?0�3m�#w���#��|�8���#�#</w:t>
      </w:r>
      <w:r>
        <w:rPr/>
        <w:t>砠����</w:t>
      </w:r>
      <w:r>
        <w:rPr/>
        <w:t>h#������ �#C|��</w:t>
      </w:r>
    </w:p>
    <w:p>
      <w:pPr>
        <w:pStyle w:val="PreformattedText"/>
        <w:bidi w:val="0"/>
        <w:jc w:val="left"/>
        <w:rPr/>
      </w:pPr>
      <w:r>
        <w:rPr/>
        <w:t>#{s�#'��F#�!#�#�E�#�#�PT�╅ ?/&amp;��n}��A�S����#��</w:t>
        <w:br/>
        <w:t>@&amp;#��Q�#�~T�w~#�w*</w:t>
        <w:br/>
        <w:t>B#�&gt;�#7#jS���G�Ҙ#mU�z��Xm�֌n����c&lt;g��\#����=##R�-���#</w:t>
      </w:r>
      <w:r>
        <w:rPr>
          <w:rtl w:val="true"/>
        </w:rPr>
        <w:t>֐</w:t>
      </w:r>
      <w:r>
        <w:rPr/>
        <w:t>#HnA�#�SC|��#�&amp;</w:t>
        <w:br/>
        <w:t>��##��</w:t>
      </w:r>
      <w:r>
        <w:rPr/>
        <w:t>֚</w:t>
      </w:r>
      <w:r>
        <w:rPr/>
        <w:t>OS�i���</w:t>
      </w:r>
      <w:r>
        <w:rPr/>
        <w:t>֙��</w:t>
      </w:r>
      <w:r>
        <w:rPr/>
        <w:t>;��A</w:t>
        <w:br/>
        <w:t>#�#h'�y��e�h#}M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�###�#�*��9�!</w:t>
      </w:r>
      <w:r>
        <w:rPr>
          <w:rtl w:val="true"/>
        </w:rPr>
        <w:t>ٽ</w:t>
      </w:r>
      <w:r>
        <w:rPr/>
        <w:t>1</w:t>
      </w:r>
      <w:r>
        <w:rPr/>
        <w:t>қ#l\�$qX�</w:t>
      </w:r>
      <w:r>
        <w:rPr/>
        <w:t>㷧�</w:t>
      </w:r>
      <w:r>
        <w:rPr/>
        <w:t>#�ө##��POOj#</w:t>
      </w:r>
      <w:r>
        <w:rPr>
          <w:rtl w:val="true"/>
        </w:rPr>
        <w:t>݌�</w:t>
      </w:r>
      <w:r>
        <w:rPr/>
        <w:t>4</w:t>
      </w:r>
      <w:r>
        <w:rPr>
          <w:rtl w:val="true"/>
        </w:rPr>
        <w:t>�{</w:t>
      </w:r>
      <w:r>
        <w:rPr/>
        <w:t>8</w:t>
      </w:r>
      <w:r>
        <w:rPr/>
        <w:t>�</w:t>
      </w:r>
      <w:r>
        <w:rPr/>
        <w:t>ۚ</w:t>
      </w:r>
      <w:r>
        <w:rPr/>
        <w:t>j���"��'&lt;f���#"�Ɯ.#5*�e�=?Z��_s�����d�=�(c�M��@?(�z#81n=�R(�ґ�</w:t>
      </w:r>
      <w:r>
        <w:rPr>
          <w:rtl w:val="true"/>
        </w:rPr>
        <w:t>ߜ</w:t>
      </w:r>
      <w:r>
        <w:rPr/>
        <w:t>)�PJ����</w:t>
      </w:r>
    </w:p>
    <w:p>
      <w:pPr>
        <w:pStyle w:val="PreformattedText"/>
        <w:bidi w:val="0"/>
        <w:jc w:val="left"/>
        <w:rPr/>
      </w:pPr>
      <w:r>
        <w:rPr/>
        <w:t>#���#�)���jBK/5#���zP�dF�m</w:t>
      </w:r>
      <w:r>
        <w:rPr/>
        <w:t>ٌ�</w:t>
      </w:r>
      <w:r>
        <w:rPr/>
        <w:t>Qa#�#��U��#�T.�oN{զM��h�sЎ(#��</w:t>
      </w:r>
      <w:r>
        <w:rPr>
          <w:rtl w:val="true"/>
        </w:rPr>
        <w:t>ߕ</w:t>
      </w:r>
      <w:r>
        <w:rPr/>
        <w:t>0</w:t>
      </w:r>
      <w:r>
        <w:rPr/>
        <w:t>�]{�}*�#�Q��z�lV#-#���N�#���BTe #qU���##{#b��#�R�}���</w:t>
      </w:r>
      <w:r>
        <w:rPr>
          <w:rtl w:val="true"/>
        </w:rPr>
        <w:t>ޥ</w:t>
      </w:r>
      <w:r>
        <w:rPr/>
        <w:t>Tv��|�w�Y�_�;��B�&gt;��}�La}</w:t>
      </w:r>
      <w:r>
        <w:rPr>
          <w:rtl w:val="true"/>
        </w:rPr>
        <w:t>ܚ</w:t>
      </w:r>
      <w:r>
        <w:rPr/>
        <w:t>�</w:t>
      </w:r>
      <w:r>
        <w:rPr/>
        <w:t>Qս�iH�.�=���H#'\�c��F[=�*�#�q</w:t>
      </w:r>
      <w:r>
        <w:rPr>
          <w:rtl w:val="true"/>
        </w:rPr>
        <w:t>ޢ</w:t>
      </w:r>
      <w:r>
        <w:rPr>
          <w:rtl w:val="true"/>
        </w:rPr>
        <w:t>!;</w:t>
      </w:r>
      <w:r>
        <w:rPr/>
        <w:t>7</w:t>
      </w:r>
      <w:r>
        <w:rPr/>
        <w:t>#</w:t>
      </w:r>
      <w:r>
        <w:rPr/>
        <w:t>鉢�</w:t>
      </w:r>
      <w:r>
        <w:rPr/>
        <w:t>F��</w:t>
      </w:r>
      <w:r>
        <w:rPr/>
        <w:t>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G�3�5̈���*�|3�����&lt;��j���G&gt;!{��|��=j#(</w:t>
      </w:r>
      <w:r>
        <w:rPr>
          <w:rtl w:val="true"/>
        </w:rPr>
        <w:t>ݷ</w:t>
      </w:r>
      <w:r>
        <w:rPr/>
        <w:t>�</w:t>
      </w:r>
      <w:r>
        <w:rPr/>
        <w:t>'�LdN�T+#v�#9��d�p�8��9��RM#K}�A�</w:t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ٞ</w:t>
      </w:r>
      <w:r>
        <w:rPr/>
        <w:t>\��C)�u�x#�d�P�ӣ6#`c#���{#p#@*�1���#</w:t>
        <w:br/>
        <w:t>���\��t�1�#ф�$�WlTS\t#��Ue��¨ȩ4F��#�N�#�[��#�#�+��Ge��3�I#�}��JI��#Gf�#Q�A�)�#��~+��T��##��i���#{g���7J</w:t>
      </w:r>
    </w:p>
    <w:p>
      <w:pPr>
        <w:pStyle w:val="PreformattedText"/>
        <w:bidi w:val="0"/>
        <w:jc w:val="left"/>
        <w:rPr/>
      </w:pPr>
      <w:r>
        <w:rPr/>
        <w:t>lj��S���y����j�:�ˁ�9&lt;�~</w:t>
      </w:r>
      <w:r>
        <w:rPr>
          <w:rtl w:val="true"/>
        </w:rPr>
        <w:t>ܨ</w:t>
      </w:r>
      <w:r>
        <w:rPr/>
        <w:t>�</w:t>
      </w:r>
      <w:r>
        <w:rPr/>
        <w:t>#�{U]��q�Ze#�'#�5#�n�#$��s\�aЖ&lt;���"�g��</w:t>
      </w:r>
      <w:r>
        <w:rPr/>
        <w:t>֡�</w:t>
      </w:r>
      <w:r>
        <w:rPr/>
        <w:t>8S]Kv�"���g</w:t>
      </w:r>
      <w:r>
        <w:rPr/>
        <w:t>ެ</w:t>
      </w:r>
      <w:r>
        <w:rPr/>
        <w:t>#��r_��&amp;���#o�#�#���O�� �I]�oh�hm�p.�#?(�=kN8��O#�ge26GOQ</w:t>
      </w:r>
      <w:r>
        <w:rPr>
          <w:rtl w:val="true"/>
        </w:rPr>
        <w:t>޴</w:t>
      </w:r>
      <w:r>
        <w:rPr/>
        <w:t>ZY�#��1қ�9�</w:t>
        <w:tab/>
        <w:t>I�^_�����E�&lt;�}k4^?psԓҤ#�̓��#�</w:t>
      </w:r>
      <w:r>
        <w:rPr>
          <w:rtl w:val="true"/>
        </w:rPr>
        <w:t>؞</w:t>
      </w:r>
      <w:r>
        <w:rPr/>
        <w:t>Kn[##�==�ʅc�#�P}�m��=*U����#�K�H\��#�#NMH�#ʂ#��#lel�G����/���4�I#*#S����� �#�&lt;�4���l###$�Ԋ#q#�j=�#*+#���&gt;���]�r@�*�Ĉ�}�#��o���#rj�ZL=��c�s�?*j^�≟�.mQ��##��y�#��Y��#��V��.4#-��˞@�9�+7#��j#գ~28#�+jp�l#z#sS�M&gt;����L���p8��;��&lt;sQ5�.�?#��y�A#n7���UWS��##��</w:t>
        <w:br/>
        <w:t>�J9 s</w:t>
      </w:r>
      <w:r>
        <w:rPr/>
        <w:t>֕</w:t>
      </w:r>
      <w:r>
        <w:rPr/>
        <w:t>5)%������ks���d�#J��M����Y</w:t>
      </w:r>
      <w:r>
        <w:rPr/>
        <w:t>֬��</w:t>
      </w:r>
      <w:r>
        <w:rPr/>
        <w:t>҅#</w:t>
      </w:r>
      <w:r>
        <w:rPr>
          <w:rtl w:val="true"/>
        </w:rPr>
        <w:t>ޤ</w:t>
      </w:r>
      <w:r>
        <w:rPr/>
        <w:t>��</w:t>
      </w:r>
      <w:r>
        <w:rPr/>
        <w:t>#�*#�J�}1P$&amp;V</w:t>
      </w:r>
      <w:r>
        <w:rPr/>
        <w:t>䝾��</w:t>
      </w:r>
      <w:r>
        <w:rPr/>
        <w:t>i#A�#���G�+˽��4�#</w:t>
        <w:tab/>
        <w:t>�2�b:v��@��n��hMk�S�ɽ�##�9A�+F�U�Ou�[�##}�Y�oY���L�O9y;��+F�#</w:t>
      </w:r>
      <w:r>
        <w:rPr>
          <w:rtl w:val="true"/>
        </w:rPr>
        <w:t>ܝ</w:t>
      </w:r>
      <w:r>
        <w:rPr/>
        <w:t>�</w:t>
      </w:r>
      <w:r>
        <w:rPr/>
        <w:t>H</w:t>
      </w:r>
      <w:r>
        <w:rPr/>
        <w:t>㊞</w:t>
      </w:r>
      <w:r>
        <w:rPr/>
        <w:t>e#U#d21�#�O&gt;�jy�TH��u�!(�l~��z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Ȑch�qV���t�6)K̓�#ZB��?S�F�F����#)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cb�b�Ӟ�U֌$##���#�#�d#9#�H��</w:t>
      </w:r>
      <w:r>
        <w:rPr/>
        <w:t>哷�</w:t>
      </w:r>
      <w:r>
        <w:rPr/>
        <w:t>j��W�R�#�=1��H��##Ն��Ɏ���Z��#��j�\�DV#�[{� ���r8</w:t>
      </w:r>
      <w:r>
        <w:rPr>
          <w:rtl w:val="true"/>
        </w:rPr>
        <w:t>ݰ</w:t>
      </w:r>
      <w:r>
        <w:rPr/>
        <w:t>GO�U�#�#��k�#\��N�#z�'�:�9�Q{�Z��</w:t>
        <w:tab/>
      </w:r>
      <w:r>
        <w:rPr/>
        <w:t>۞���</w:t>
      </w:r>
      <w:r>
        <w:rPr/>
        <w:t>v</w:t>
      </w:r>
      <w:r>
        <w:rPr/>
        <w:t>َ�</w:t>
      </w:r>
      <w:r>
        <w:rPr/>
        <w:t>}�N�N�Ӝ^�#�m���&lt;lCQM#D�c��#�Y �#�&gt;�����#4e�85��~#��2�0ǿ�t���A�T��͌��� G�##�/�#�c ��b��0#���J�-X��#e�Z%#`�#�Sv�-����&gt;~&gt;�3H��qU5O#Y�o�B#��^�#^)�:"����SU$#&lt;#U�$�b�#�+</w:t>
        <w:tab/>
        <w:t>�</w:t>
      </w:r>
      <w:r>
        <w:rPr>
          <w:rtl w:val="true"/>
        </w:rPr>
        <w:t>׷</w:t>
      </w:r>
      <w:r>
        <w:rPr/>
        <w:t>�</w:t>
      </w:r>
      <w:r>
        <w:rPr/>
        <w:t>ZTz�@UPk̵�#K68#b�H��#��#9ñ�#���9�,�Ը#v�jɞ#�g�ozXn�M���</w:t>
      </w:r>
      <w:r>
        <w:rPr>
          <w:rtl w:val="true"/>
        </w:rPr>
        <w:t>ں</w:t>
      </w:r>
      <w:r>
        <w:rPr/>
        <w:t>ZOb#�v:#�#̈́3#�}�k�mB�[tx</w:t>
        <w:br/>
        <w:t>�G'5�C�?J�ҵ�,�RG#-�##+:��kS�##nq�z{�YX��#�5���������h&gt;Ч�?5s��pqԫn�@��~j�G</w:t>
      </w:r>
      <w:r>
        <w:rPr>
          <w:rtl w:val="true"/>
        </w:rPr>
        <w:t>ܧ</w:t>
      </w:r>
      <w:r>
        <w:rPr/>
        <w:t>#�</w:t>
      </w:r>
      <w:r>
        <w:rPr/>
        <w:t>梹�</w:t>
      </w:r>
      <w:r>
        <w:rPr/>
        <w:t>&lt;��ӃP�1��=#)^�-</w:t>
        <w:tab/>
        <w:t>�#N}�q��+q��##Wd����/#��;#�N?#Zq�g7sn�0����^$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;��[#yʌ#k��#��</w:t>
      </w:r>
      <w:r>
        <w:rPr/>
        <w:t>߭</w:t>
      </w:r>
      <w:r>
        <w:rPr/>
        <w:t>uGR[#=</w:t>
      </w:r>
      <w:r>
        <w:rPr/>
        <w:t>ٖ</w:t>
      </w:r>
      <w:r>
        <w:rPr/>
        <w:t>O�U�-ҭ4</w:t>
        <w:tab/>
        <w:t>�����cU��Z�q�;A�?J�4��?*j�##�#�pUx�{P�԰�w�K%��=����+��'#�#����%#�#�s</w:t>
      </w:r>
      <w:r>
        <w:rPr/>
        <w:t>럭</w:t>
      </w:r>
      <w:r>
        <w:rPr/>
        <w:t>1�7#��_7�x#(1"��~���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TNI�ң#���B�f;���R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P��˂x#�H�;�{�7G�#�Hl�0Y��}jd���9�����W��SY�u��2#hH&gt;A</w:t>
      </w:r>
      <w:r>
        <w:rPr>
          <w:rtl w:val="true"/>
        </w:rPr>
        <w:t>ߎ</w:t>
      </w:r>
      <w:r>
        <w:rPr/>
        <w:t>)%���z�E�w�&lt;�ՆP��</w:t>
      </w:r>
      <w:r>
        <w:rPr/>
        <w:t>材�</w:t>
      </w:r>
      <w:r>
        <w:rPr/>
        <w:t>ʥwdz҈�n#N�/@)K�@)�#CR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#�����P�Z&lt;���?�F�64��[��#Gz�Ԯ�[##���r�"�&amp;��%`#�#�5</w:t>
      </w:r>
    </w:p>
    <w:p>
      <w:pPr>
        <w:pStyle w:val="PreformattedText"/>
        <w:bidi w:val="0"/>
        <w:jc w:val="left"/>
        <w:rPr/>
      </w:pPr>
      <w:r>
        <w:rPr/>
        <w:t>]�C"n�q�</w:t>
      </w:r>
      <w:r>
        <w:rPr>
          <w:rtl w:val="true"/>
        </w:rPr>
        <w:t>ޓ</w:t>
      </w:r>
      <w:r>
        <w:rPr/>
        <w:t>�</w:t>
      </w:r>
      <w:r>
        <w:rPr/>
        <w:t>,�</w:t>
        <w:br/>
        <w:t>�Z5�J��#�#Ǩ�%Ġ���#�L�#E�փHU�##j�rv�#�4�#+#S��YW���n����5^2#�[��a-����#�h�'���i#+}kļ#�&lt;M#�2�5�������2b�H[��;��</w:t>
      </w:r>
      <w:r>
        <w:rPr/>
        <w:t>ܿ</w:t>
      </w:r>
      <w:r>
        <w:rPr/>
        <w:t>{��Қ~�=h#������)x��֏j#O�G�Q��#�#�@</w:t>
        <w:tab/>
        <w:t>�?#</w:t>
        <w:tab/>
        <w:t>�(#�HJ#U�^���#��Hs�r?�8#�&gt;�{b�#~����#���*=Ƿ�~�+�</w:t>
      </w:r>
      <w:r>
        <w:rPr/>
        <w:t>庎</w:t>
      </w:r>
      <w:r>
        <w:rPr/>
        <w:t>6�#\�#_Ҹo#��#�#�</w:t>
      </w:r>
      <w:r>
        <w:rPr/>
        <w:t>랙�</w:t>
      </w:r>
      <w:r>
        <w:rPr/>
        <w:t>i�9#�#</w:t>
      </w:r>
      <w:r>
        <w:rPr/>
        <w:t>隞</w:t>
      </w:r>
      <w:r>
        <w:rPr/>
        <w:t>#Qa'ճU�=3�ъ#��#���;�C#(��#�##�j</w:t>
      </w:r>
      <w:r>
        <w:rPr>
          <w:rtl w:val="true"/>
        </w:rPr>
        <w:t>ݴ</w:t>
      </w:r>
      <w:r>
        <w:rPr>
          <w:rtl w:val="true"/>
        </w:rPr>
        <w:t>#��</w:t>
      </w:r>
      <w:r>
        <w:rPr>
          <w:rtl w:val="true"/>
        </w:rPr>
        <w:t>ٸ</w:t>
      </w:r>
      <w:r>
        <w:rPr/>
        <w:t>Ƅ��#%���2#�n���ZP�f��##:���#Z�bec#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H##o�Y#</w:t>
      </w:r>
      <w:r>
        <w:rPr>
          <w:rtl w:val="true"/>
        </w:rPr>
        <w:t>ޛ</w:t>
      </w:r>
      <w:r>
        <w:rPr/>
        <w:t>�</w:t>
      </w:r>
      <w:r>
        <w:rPr/>
        <w:t>$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z]�</w:t>
      </w:r>
      <w:r>
        <w:rPr/>
        <w:t>֡</w:t>
      </w:r>
      <w:r>
        <w:rPr/>
        <w:t>"#�;�&lt;v#���#9#K#���[����L&gt;E�����d�4�y?7�^�D6�|�H��#�=�~�@#`#0��#�J�\ɼ�###��g�:�#U�d���#a6�#��(�^[���|rƴ��A$��9L#�</w:t>
      </w:r>
      <w:r>
        <w:rPr/>
        <w:t>֗�</w:t>
      </w:r>
      <w:r>
        <w:rPr/>
        <w:t># �7j���n �p���</w:t>
      </w:r>
      <w:r>
        <w:rPr/>
        <w:t>֞�������</w:t>
      </w:r>
      <w:r>
        <w:rPr/>
        <w:t>ϭ#WW3���w#v���p#a</w:t>
      </w:r>
      <w:r>
        <w:rPr/>
        <w:t>ֱ</w:t>
      </w:r>
      <w:r>
        <w:rPr/>
        <w:t>.t�YX</w:t>
      </w:r>
      <w:r>
        <w:rPr/>
        <w:t>옮</w:t>
      </w:r>
      <w:r>
        <w:rPr/>
        <w:t>{#]n��-</w:t>
      </w:r>
      <w:r>
        <w:rPr/>
        <w:t>叙</w:t>
      </w:r>
      <w:r>
        <w:rPr/>
        <w:t>#c$��w�"kI��8 ����͒L��:h#��#�MD�"G���#_O#�Hx=�</w:t>
      </w:r>
      <w:r>
        <w:rPr/>
        <w:t>ַ�</w:t>
      </w:r>
      <w:r>
        <w:rPr/>
        <w:t>]I�#�:�{��`���+��q*�</w:t>
      </w:r>
      <w:r>
        <w:rPr/>
        <w:t>㧥</w:t>
      </w:r>
      <w:r>
        <w:rPr/>
        <w:t>2�c##��[�}���"H������j������#�F#��#S#'��y��7�"��T�*��+u0��}�UCW#dEI�0�7;�x��31sJ?�!�P"u���JO�MSN9���ҧD���&amp;���#s�ұ��CZ��;��#W�?�p���V��^�}i��«)~����Pj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ۑ</w:t>
      </w:r>
      <w:r>
        <w:rPr/>
        <w:t>@_ƀ7w�iF~�\#m</w:t>
      </w:r>
      <w:r>
        <w:rPr>
          <w:rtl w:val="true"/>
        </w:rPr>
        <w:t>ݎ</w:t>
      </w:r>
      <w:r>
        <w:rPr/>
        <w:t>heZ#�c5+(�#���##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n�2��</w:t>
      </w:r>
      <w:r>
        <w:rPr/>
        <w:t>֤�</w:t>
      </w:r>
      <w:r>
        <w:rPr/>
        <w:t>Xn</w:t>
      </w:r>
      <w:r>
        <w:rPr/>
        <w:t>朋�</w:t>
      </w:r>
      <w:r>
        <w:rPr/>
        <w:t>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</w:t>
      </w:r>
      <w:r>
        <w:rPr/>
        <w:t>垽</w:t>
      </w:r>
      <w:r>
        <w:rPr/>
        <w:t>(#v��#�##Pcm�#h��h#ҿ�T{7rjm��#iN</w:t>
      </w:r>
      <w:r>
        <w:rPr/>
        <w:t>٦</w:t>
      </w:r>
      <w:r>
        <w:rPr/>
        <w:t>����</w:t>
      </w:r>
      <w:r>
        <w:rPr/>
        <w:t>OZP���~�!O��sN#=s���#��4��=�ʠ��</w:t>
      </w:r>
      <w:r>
        <w:rPr/>
        <w:t>֑������</w:t>
      </w:r>
      <w:r>
        <w:rPr/>
        <w:t>Sa�t�#����nj��n��&amp;DW����v�����&gt;f?Z@�X�#Z`;'u#�#:Fo����&gt;��##Q��/^M*#���Q#}Ǌko�7</w:t>
        <w:br/>
        <w:t>C,�:w��v�###</w:t>
      </w:r>
      <w:r>
        <w:rPr>
          <w:rtl w:val="true"/>
        </w:rPr>
        <w:t>ޚ</w:t>
      </w:r>
      <w:r>
        <w:rPr/>
        <w:t>Ao�;#�(;�"�~�=#��i�&gt;_�@ʸ=E$��Ͽj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v�#Jbd'��FOZ�(��m����U���QQH#w&gt;�i���EF�ws�U&amp;�i��&gt;_���y�j�����6��ZŘ�2?�B?J�io��Ƞ##���֍Ɔ`�&amp;�gS�###�j�c&amp;��fw?�y�ē��YO#</w:t>
      </w:r>
      <w:r>
        <w:rPr>
          <w:rtl w:val="true"/>
        </w:rPr>
        <w:t>ذ</w:t>
      </w:r>
      <w:r>
        <w:rPr/>
        <w:t>���</w:t>
      </w:r>
      <w:r>
        <w:rPr/>
        <w:t>kF�h�d�b����rmкt�</w:t>
        <w:tab/>
        <w:t>�Z�m�ky#'�</w:t>
      </w:r>
      <w:r>
        <w:rPr/>
        <w:t>ܵ�</w:t>
      </w:r>
      <w:r>
        <w:rPr/>
        <w:t>i3y##�Č�W[#��`g$v�)��</w:t>
        <w:br/>
        <w:t>��s���#��#'</w:t>
      </w:r>
      <w:r>
        <w:rPr/>
        <w:t>ޭ</w:t>
      </w:r>
      <w:r>
        <w:rPr>
          <w:rtl w:val="true"/>
        </w:rPr>
        <w:t>ۼ</w:t>
      </w:r>
      <w:r>
        <w:rPr/>
        <w:t>���</w:t>
      </w:r>
      <w:r>
        <w:rPr/>
        <w:t>b�x�)L�������ո�q#@�LT#�F#N�5#�����:B#�#�#2y�������5tG��8#����:�E�I�|�#�ǘ�X#�</w:t>
      </w:r>
      <w:r>
        <w:rPr/>
        <w:t>؇�</w:t>
      </w:r>
      <w:r>
        <w:rPr/>
        <w:t>3��#c#)�}���t��ҥ��'�:#�u�^.���Y�!�H���vfI�dS��#W��V#�6�!#`#\��s^��#�pN#q�\M�y��#c�###+h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|��#z�#J���qS��#;8�L##9#��</w:t>
      </w:r>
      <w:r>
        <w:rPr>
          <w:rtl w:val="true"/>
        </w:rPr>
        <w:t>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?��#�d`�&gt;�#Zь#�.���S\���#/`n##�s�:�</w:t>
      </w:r>
      <w:r>
        <w:rPr>
          <w:rtl w:val="true"/>
        </w:rPr>
        <w:t>ش</w:t>
      </w:r>
      <w:r>
        <w:rPr/>
        <w:t>{��#E#$^�&lt;��C#�</w:t>
        <w:tab/>
        <w:t>R�#$#�-�#</w:t>
      </w:r>
      <w:r>
        <w:rPr/>
        <w:t>횖</w:t>
      </w:r>
      <w:r>
        <w:rPr/>
        <w:t>w�</w:t>
      </w:r>
      <w:r>
        <w:rPr/>
        <w:t>ީ�</w:t>
      </w:r>
      <w:r>
        <w:rPr/>
        <w:t>?���#�#}*�</w:t>
      </w:r>
      <w:r>
        <w:rPr/>
        <w:t>ۣ</w:t>
      </w:r>
      <w:r>
        <w:rPr/>
        <w:t>0#�=###gv�i#?��3��#�#�&gt;^Ga���#/��O��Հ�r?���=�'��)�$#�3[#��#q�qO�!d���YzԂ</w:t>
      </w:r>
    </w:p>
    <w:p>
      <w:pPr>
        <w:pStyle w:val="PreformattedText"/>
        <w:bidi w:val="0"/>
        <w:jc w:val="left"/>
        <w:rPr/>
      </w:pPr>
      <w:r>
        <w:rPr/>
        <w:t>Kτ�O�����mL�z#�Sf#��s7#�R�##󷯭u�wG��{W,�%�#���*��7��K</w:t>
      </w:r>
      <w:r>
        <w:rPr>
          <w:rtl w:val="true"/>
        </w:rPr>
        <w:t>ڇ</w:t>
      </w:r>
      <w:r>
        <w:rPr/>
        <w:t>�</w:t>
      </w:r>
      <w:r>
        <w:rPr/>
        <w:t>bG|��u�#���#��#���Y���q�n�J�#V(#2:���</w:t>
      </w:r>
    </w:p>
    <w:p>
      <w:pPr>
        <w:pStyle w:val="PreformattedText"/>
        <w:bidi w:val="0"/>
        <w:jc w:val="left"/>
        <w:rPr/>
      </w:pPr>
      <w:r>
        <w:rPr/>
        <w:t>lO#YC#�j�F�#R*�/�Ldr9#��;����N�=X</w:t>
      </w:r>
      <w:r>
        <w:rPr/>
        <w:t>ٖ</w:t>
      </w:r>
      <w:r>
        <w:rPr/>
        <w:t>W&lt;#��v&gt;_^�1</w:t>
      </w:r>
      <w:r>
        <w:rPr>
          <w:rtl w:val="true"/>
        </w:rPr>
        <w:t>ޘ</w:t>
      </w:r>
      <w:r>
        <w:rPr/>
        <w:t>��</w:t>
      </w:r>
      <w:r>
        <w:rPr/>
        <w:t>#�ˆ&gt;N;�#*�2���q�i#��i#����#o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��#�c@z⪀wU��</w:t>
      </w:r>
      <w:r>
        <w:rPr/>
        <w:t>۷���</w:t>
      </w:r>
      <w:r>
        <w:rPr/>
        <w:t>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վo��U����#���\��U���#\#�#�u�2���#����\b��Ê�t��ZĘ#&amp;&gt;��KcD(�#jq4�#(���&lt;����1�����})y�</w:t>
      </w:r>
      <w:r>
        <w:rPr/>
        <w:t>ܑ</w:t>
      </w:r>
      <w:r>
        <w:rPr/>
        <w:t>ւ~o�֌��?</w:t>
        <w:br/>
        <w:t>hB#��N#�6�~�#���=(#~�{S#�jw�ZON��0#4�Ww�</w:t>
      </w:r>
      <w:r>
        <w:rPr/>
        <w:t>֟�</w:t>
      </w:r>
      <w:r>
        <w:rPr/>
        <w:t>gB��#�3���E #x�s</w:t>
      </w:r>
      <w:r>
        <w:rPr/>
        <w:t>ۨ��</w:t>
      </w:r>
      <w:r>
        <w:rPr/>
        <w:t>OJ</w:t>
        <w:tab/>
        <w:t>�������#΀#�_jU�</w:t>
      </w:r>
      <w:r>
        <w:rPr>
          <w:rtl w:val="true"/>
        </w:rPr>
        <w:t>ތ</w:t>
      </w:r>
      <w:r>
        <w:rPr/>
        <w:t>��</w:t>
      </w:r>
      <w:r>
        <w:rPr/>
        <w:t>&gt;Ԏ</w:t>
        <w:br/>
        <w:t>@#ws�Ml���n�I�{P#��&lt;`�J#�F#��i;��,#��}zRco#��#�{</w:t>
      </w:r>
      <w:r>
        <w:rPr/>
        <w:t>村���</w:t>
      </w:r>
      <w:r>
        <w:rPr/>
        <w:t>i�#����8#�?Jf?�P#��@�zv���</w:t>
      </w:r>
      <w:r>
        <w:rPr>
          <w:rtl w:val="true"/>
        </w:rPr>
        <w:t>ސ</w:t>
      </w:r>
      <w:r>
        <w:rPr/>
        <w:t>��</w:t>
      </w:r>
      <w:r>
        <w:rPr/>
        <w:t>p9�s�(####�Ræ?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6�{#Zb#?����~#Ӱ�</w:t>
      </w:r>
      <w:r>
        <w:rPr>
          <w:rtl w:val="true"/>
        </w:rPr>
        <w:t>ۿ�</w:t>
      </w:r>
      <w:r>
        <w:rPr/>
        <w:t>4</w:t>
      </w:r>
      <w:r>
        <w:rPr/>
        <w:t>��Ǯ#��)#�=#���@#ry�#����Hwn=�@�c�#�oҁ�.}i��R:#v��P#s�i��jy#�:#Ժ��Nz#sC#��</w:t>
      </w:r>
      <w:r>
        <w:rPr/>
        <w:t>֔�</w:t>
      </w:r>
      <w:r>
        <w:rPr>
          <w:rtl w:val="true"/>
        </w:rPr>
        <w:t>޿</w:t>
      </w:r>
      <w:r>
        <w:rPr/>
        <w:t>�</w:t>
      </w:r>
      <w:r>
        <w:rPr/>
        <w:t>Hp�zzP�#�A�iTm�'��L#sI��b�_Zk#Lc</w:t>
      </w:r>
      <w:r>
        <w:rPr>
          <w:rtl w:val="true"/>
        </w:rPr>
        <w:t>چ</w:t>
      </w:r>
      <w:r>
        <w:rPr>
          <w:rtl w:val="true"/>
        </w:rPr>
        <w:t>#�</w:t>
      </w:r>
      <w:r>
        <w:rPr/>
        <w:t>3</w:t>
      </w:r>
      <w:r>
        <w:rPr/>
        <w:t>���҂</w:t>
      </w:r>
      <w:r>
        <w:rPr/>
        <w:t>݇�</w:t>
      </w:r>
      <w:r>
        <w:rPr/>
        <w:t>M#n�Z@.�FG�(#�=9����z#Bv��g�I����=)s��#��\P1��(!������˚`#�SA;�"�/ˊ#�(#�`#%_�</w:t>
      </w:r>
      <w:r>
        <w:rPr>
          <w:rtl w:val="true"/>
        </w:rPr>
        <w:t>ޜ</w:t>
      </w:r>
      <w:r>
        <w:rPr/>
        <w:t>�</w:t>
      </w:r>
      <w:r>
        <w:rPr/>
        <w:t>n8���?�+#�#�#ӭ#v��_N���#O�M-�c�4��O�c�##��R#d��H{s���r�t#gm1#��n�����8E?.#�|u�##1ӥ#�ǧ�h+��#"��;�R#�#�V�7Z\|���#�MH�l�=�z��F�#&gt;��#�+}�����F)-�7i�����#� ��jD#�J,!�Q�z����4�#.?/j#�</w:t>
        <w:br/>
        <w:t>~l�#�i�#�#�8!�O�Ca�3�</w:t>
      </w:r>
      <w:r>
        <w:rPr>
          <w:rtl w:val="true"/>
        </w:rPr>
        <w:t>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�#O9U��J��~�!���##�4�z���</w:t>
      </w:r>
      <w:r>
        <w:rPr>
          <w:rtl w:val="true"/>
        </w:rPr>
        <w:t>ݥ</w:t>
      </w:r>
      <w:r>
        <w:rPr/>
        <w:t>�</w:t>
      </w:r>
      <w:r>
        <w:rPr/>
        <w:t>#;�r��qǵK#n��sMEel��##y��Ex"+ӽZy6���M#o?�0�nq�;#+����S��#=�#�/&lt;�x?)�#��pz�cnS��A#T0#=##��ӱC8</w:t>
      </w:r>
      <w:r>
        <w:rPr>
          <w:rtl w:val="true"/>
        </w:rPr>
        <w:t>ݖ</w:t>
      </w:r>
      <w:r>
        <w:rPr/>
        <w:t>�</w:t>
      </w:r>
      <w:r>
        <w:rPr/>
        <w:t>i��n1��O�����Q`u��N��n#y��è#��@#=�����5#|���]����#��H^}�|?�s�#�2C���8������p?Z�L/�=*#T�##�������_?#��ҕ'</w:t>
      </w:r>
    </w:p>
    <w:p>
      <w:pPr>
        <w:pStyle w:val="PreformattedText"/>
        <w:bidi w:val="0"/>
        <w:jc w:val="left"/>
        <w:rPr/>
      </w:pPr>
      <w:r>
        <w:rPr/>
        <w:t>##�FP��</w:t>
      </w:r>
      <w:r>
        <w:rPr/>
        <w:t>瑎</w:t>
      </w:r>
      <w:r>
        <w:rPr/>
        <w:t>#0Z�c!~;#ZCL|'��GQVE���� UE�3a#J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R�Cg~���B��5ic���}#�JыM�##��8�l�#</w:t>
      </w:r>
      <w:r>
        <w:rPr>
          <w:rtl w:val="true"/>
        </w:rPr>
        <w:t>܌</w:t>
      </w:r>
      <w:r>
        <w:rPr/>
        <w:t>a#˒����WM�</w:t>
      </w:r>
      <w:r>
        <w:rPr>
          <w:rtl w:val="true"/>
        </w:rPr>
        <w:t>ۓ</w:t>
      </w:r>
      <w:r>
        <w:rPr/>
        <w:t>�</w:t>
      </w:r>
      <w:r>
        <w:rPr/>
        <w:t>G#��$��(</w:t>
        <w:tab/>
        <w:t>�c�*���I s�5#M�1�#f�#d��/�J!�����I%�;#rGCU$���B)�V�:v���7c#`;UY.7�##�'��{�L]#)1\�r}i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v+�s��#�Tx�և�Qf��#�s��s[��(##�+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ɗ#�</w:t>
      </w:r>
      <w:r>
        <w:rPr/>
        <w:t>ֱ</w:t>
      </w:r>
      <w:r>
        <w:rPr/>
        <w:t>pl�N(��ѻ*#Z��8</w:t>
      </w:r>
      <w:r>
        <w:rPr/>
        <w:t>鞙�</w:t>
      </w:r>
      <w:r>
        <w:rPr/>
        <w:t>z#əzd</w:t>
        <w:br/>
        <w:t>g�fv�����.F?m#���l��</w:t>
      </w:r>
      <w:r>
        <w:rPr>
          <w:rtl w:val="true"/>
        </w:rPr>
        <w:t>ߞ</w:t>
      </w:r>
      <w:r>
        <w:rPr/>
        <w:t>��</w:t>
      </w:r>
      <w:r>
        <w:rPr/>
        <w:t>U�M�ʏj�.��#���I����tr�NQ��.&lt;�#�p)�(�L�q��p#��_J��6��#T�s��I����#3ɹpxǠ</w:t>
      </w:r>
      <w:r>
        <w:rPr/>
        <w:t>樭����</w:t>
      </w:r>
      <w:r>
        <w:rPr/>
        <w:t>i��['#�~�-04m���#p1�Gz�#��d#J�k*6#F3�U��#N�_���e#����BC�O�j�5��F�-�z�</w:t>
      </w:r>
      <w:r>
        <w:rPr>
          <w:rtl w:val="true"/>
        </w:rPr>
        <w:t>ڐ</w:t>
      </w:r>
      <w:r>
        <w:rPr/>
        <w:t>L�~9�#v�###�=+H&amp;</w:t>
        <w:tab/>
        <w:t>���$`##MS��7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#�,�ha##Os�Z����m�#���#3�y5���+{#���#��&amp;�@�#</w:t>
        <w:br/>
        <w:t>��-`���!����S)$��#[��]�J��M�#�9�H�5#�Qp#qV��s=ǘ��#���� ��6��T��#&gt;crFz�9�#t�#�##j�$�(</w:t>
      </w:r>
      <w:r>
        <w:rPr>
          <w:rtl w:val="true"/>
        </w:rPr>
        <w:t>܃��</w:t>
      </w:r>
      <w:r>
        <w:rPr>
          <w:rtl w:val="true"/>
        </w:rPr>
        <w:t>+</w:t>
      </w:r>
      <w:r>
        <w:rPr/>
        <w:t>1</w:t>
      </w:r>
      <w:r>
        <w:rPr/>
        <w:t>#�_#����Un�E5b�nH�#J��#�I�$�k#��#��s�hi�2y2���c?�r�5f��{�xHG#c.:t�s�x���|u�)He��#1�5Op~q��#p������ay���%�͔#�u8�v�h�2����X��#{\ #B}j�#P�F���#�rq���[��&amp;s��#-�</w:t>
      </w:r>
      <w:r>
        <w:rPr>
          <w:rtl w:val="true"/>
        </w:rPr>
        <w:t>׷</w:t>
      </w:r>
      <w:r>
        <w:rPr/>
        <w:t>X?#j�</w:t>
      </w:r>
      <w:r>
        <w:rPr/>
        <w:t>쿾</w:t>
      </w:r>
      <w:r>
        <w:rPr/>
        <w:t>#��#f��Q���#n=�ONA#^#�#dK&amp;#QZ�#�##=O�f��#5�@��z�ȑFk6#�###�4��#���</w:t>
      </w:r>
      <w:r>
        <w:rPr/>
        <w:t>֗</w:t>
      </w:r>
      <w:r>
        <w:rPr/>
        <w:t>V9e</w:t>
        <w:tab/>
        <w:t>6[*��#�XP�p+=</w:t>
        <w:tab/>
        <w:t>U�Rlз</w:t>
        <w:tab/>
        <w:t>A�1��^*���b#gr��Jz�#v#�Ҝ�#)��clT##$u#:�2�</w:t>
      </w:r>
      <w:r>
        <w:rPr/>
        <w:t>֟</w:t>
      </w:r>
      <w:r>
        <w:rPr/>
        <w:t>-�m#9�W|�BQ9�$�d0-'��s���.�*8�#�U��}J�h#/#k̒��|S(��8�$��U���3�R���f=&lt;�������X�3�</w:t>
        <w:br/>
        <w:t>%%��$#</w:t>
      </w:r>
      <w:r>
        <w:rPr/>
        <w:t>ۜ</w:t>
      </w:r>
      <w:r>
        <w:rPr/>
        <w:t>Vŕ</w:t>
      </w:r>
      <w:r>
        <w:rPr>
          <w:rtl w:val="true"/>
        </w:rPr>
        <w:t>ٸ</w:t>
      </w:r>
      <w:r>
        <w:rPr/>
        <w:t>�</w:t>
      </w:r>
      <w:r>
        <w:rPr/>
        <w:t>w��wA�G����ž��t�</w:t>
        <w:br/>
        <w:t>!4����k*���2x�G&gt;�#�#|�9�����o��#�4�lE����#�#/Y:�V</w:t>
      </w:r>
      <w:r>
        <w:rPr>
          <w:rtl w:val="true"/>
        </w:rPr>
        <w:t>ב</w:t>
      </w:r>
      <w:r>
        <w:rPr/>
        <w:t>�</w:t>
      </w:r>
      <w:r>
        <w:rPr/>
        <w:t>P#3u#�Kx</w:t>
      </w:r>
      <w:r>
        <w:rPr>
          <w:rtl w:val="true"/>
        </w:rPr>
        <w:t>߾</w:t>
      </w:r>
      <w:r>
        <w:rPr/>
        <w:t>}������)��Rz�RI���p^#�~ǻ���#���#�q�u</w:t>
      </w:r>
      <w:r>
        <w:rPr/>
        <w:t>⽇</w:t>
      </w:r>
      <w:r>
        <w:rPr/>
        <w:t>W�##�Fr:�W�kZT</w:t>
      </w:r>
      <w:r>
        <w:rPr/>
        <w:t>ֲ</w:t>
      </w:r>
      <w:r>
        <w:rPr/>
        <w:t>#G���#��1�F</w:t>
      </w:r>
      <w:r>
        <w:rPr>
          <w:rtl w:val="true"/>
        </w:rPr>
        <w:t>ڙ</w:t>
      </w:r>
      <w:r>
        <w:rPr/>
        <w:t>#\��O#gxe#s����\�X�+�WU�1�Gq��##���;i�1#���z\s%Ğr#�#5��</w:t>
      </w:r>
      <w:r>
        <w:rPr/>
        <w:t>炜</w:t>
      </w:r>
      <w:r>
        <w:rPr/>
        <w:t>s�w~#�#U�,�#g#������S����#�;��#������YI#e�#Gj˞S#1#e�+�����r{:����zr#��S�&gt;}*�w&gt;���p97�|���#+�Ԣ�u!'�#�c� [��&gt;s</w:t>
      </w:r>
      <w:r>
        <w:rPr>
          <w:rtl w:val="true"/>
        </w:rPr>
        <w:t>ڹ</w:t>
      </w:r>
      <w:r>
        <w:rPr/>
        <w:t>�</w:t>
      </w:r>
      <w:r>
        <w:rPr/>
        <w:t>^Լ���[Җ�3##�!#W�kb��##�t���oJ@��j]�#�4�]��#@Y�=)�:sL��K#=qқ#M���Jg����#�&lt;��U�r?�M�V�#s�RD#�: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~4j#�#��P##����J�7</w:t>
      </w:r>
      <w:r>
        <w:rPr/>
        <w:t>֣�</w:t>
      </w:r>
      <w:r>
        <w:rPr/>
        <w:t>u�T&amp;;~�A+�#�ji#�����C��lԛ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�@�H�#�#�J�#�#�#;�</w:t>
      </w:r>
      <w:r>
        <w:rPr>
          <w:rtl w:val="true"/>
        </w:rPr>
        <w:t>ލ�</w:t>
      </w:r>
      <w:r>
        <w:rPr/>
        <w:t>6</w:t>
      </w:r>
      <w:r>
        <w:rPr/>
        <w:t>:R#)n</w:t>
      </w:r>
      <w:r>
        <w:rPr/>
        <w:t>٧</w:t>
      </w:r>
      <w:r>
        <w:rPr/>
        <w:t>#N#�������\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R#�</w:t>
      </w:r>
      <w:r>
        <w:rPr>
          <w:rtl w:val="true"/>
        </w:rPr>
        <w:t>܊</w:t>
      </w:r>
      <w:r>
        <w:rPr/>
        <w:t>lgw���#��@�+�z</w:t>
        <w:br/>
        <w:t>L�bq���#\g�#!��##wc�$]�&lt;})���9�H�W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U#�\�</w:t>
      </w:r>
      <w:r>
        <w:rPr/>
        <w:t>ޮ</w:t>
      </w:r>
      <w:r>
        <w:rPr/>
        <w:t>^}�y�Q��#V�����#�#�Mk�PH#��J</w:t>
      </w:r>
      <w:r>
        <w:rPr>
          <w:rtl w:val="true"/>
        </w:rPr>
        <w:t>߅</w:t>
      </w:r>
      <w:r>
        <w:rPr/>
        <w:t>x_��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(U�#8��qT@�~�h#</w:t>
      </w:r>
      <w:r>
        <w:rPr>
          <w:rtl w:val="true"/>
        </w:rPr>
        <w:t>ן</w:t>
      </w:r>
      <w:r>
        <w:rPr/>
        <w:t>Zn����&amp;�J#8w��&lt;P��� ?7��(�Z#&lt;|</w:t>
      </w:r>
      <w:r>
        <w:rPr>
          <w:rtl w:val="true"/>
        </w:rPr>
        <w:t>߅</w:t>
      </w:r>
      <w:r>
        <w:rPr/>
        <w:t>!����&amp;N�~�#��0##�N���{Sr6�����3-##��##w#�G#��!?�n)#�</w:t>
      </w:r>
      <w:r>
        <w:rPr>
          <w:rtl w:val="true"/>
        </w:rPr>
        <w:t>ߞ</w:t>
      </w:r>
      <w:r>
        <w:rPr/>
        <w:t>�</w:t>
      </w:r>
      <w:r>
        <w:rPr/>
        <w:t>~#���#t,���8�]���z�|s�I</w:t>
        <w:tab/>
        <w:t>=J�#J`qK��N?*մ�T��=x#����#�y�_��#</w:t>
        <w:br/>
        <w:t>�r���#��#vf</w:t>
      </w:r>
      <w:r>
        <w:rPr/>
        <w:t>ܾ�</w:t>
      </w:r>
      <w:r>
        <w:rPr/>
        <w:t>:��-m�I#n��#j#;�6#�5,#Q�\bD��Aϧ5�k##k�'�#l#]���'�+�MgL��-��v',O\�</w:t>
      </w:r>
    </w:p>
    <w:p>
      <w:pPr>
        <w:pStyle w:val="PreformattedText"/>
        <w:bidi w:val="0"/>
        <w:jc w:val="left"/>
        <w:rPr/>
      </w:pPr>
      <w:r>
        <w:rPr/>
        <w:t>xm��#�#P�##3].���j�z\��N##��z��4�к��e��&lt;�+�#�*����!8�#�#��?�Qt��4 �=#Z¿�nm�tF#��(5#Єk�����12�#�#�Xk��A4�##����8�3</w:t>
      </w:r>
      <w:r>
        <w:rPr/>
        <w:t>،</w:t>
      </w:r>
      <w:r>
        <w:rPr/>
        <w:t>#R�g#jN:##ʩ6k#sH��+�N:WAch#��#��#c�#�4�K{</w:t>
      </w:r>
      <w:r>
        <w:rPr/>
        <w:t>넌��</w:t>
      </w:r>
      <w:r>
        <w:rPr/>
        <w:t>n_z�mdu��##�*</w:t>
      </w:r>
      <w:r>
        <w:rPr/>
        <w:t>ܽ�</w:t>
      </w:r>
      <w:r>
        <w:rPr/>
        <w:t>#�����k�r�#D�#</w:t>
        <w:br/>
        <w:t>Ǽѧ������uu����5�/Ҫ��q�q$�@#(#�j�/U�&amp;ӡ�� ���#=�:#K##Hq#�#z��-��F�w</w:t>
      </w:r>
      <w:r>
        <w:rPr>
          <w:rtl w:val="true"/>
        </w:rPr>
        <w:t>ݓ</w:t>
      </w:r>
      <w:r>
        <w:rPr/>
        <w:t>��</w:t>
      </w:r>
      <w:r>
        <w:rPr/>
        <w:t>\W�4���|`�H��E�/�CB�Ěe���l�&amp;���G@*��3��#�3�ԬC#.z�W#��</w:t>
      </w:r>
      <w:r>
        <w:rPr>
          <w:rtl w:val="true"/>
        </w:rPr>
        <w:t>׭</w:t>
      </w:r>
      <w:r>
        <w:rPr/>
        <w:t>#1</w:t>
      </w:r>
      <w:r>
        <w:rPr/>
        <w:t>~��Fm����s�NI���</w:t>
      </w:r>
      <w:r>
        <w:rPr/>
        <w:t>醜</w:t>
      </w:r>
      <w:r>
        <w:rPr/>
        <w:t>Tz�H��##HF�Q@���z�NQ�P#��ZVn�(����#���J���GJ����M��#�X�@*1�Z�1�s��&gt;#���(j�</w:t>
      </w:r>
      <w:r>
        <w:rPr>
          <w:rtl w:val="true"/>
        </w:rPr>
        <w:t>ߡ</w:t>
      </w:r>
      <w:r>
        <w:rPr/>
        <w:t>��</w:t>
      </w:r>
      <w:r>
        <w:rPr/>
        <w:t>#W�H[Ҝ%�,B�c�#R���</w:t>
        <w:br/>
        <w:t>#��#;���Fc�##</w:t>
      </w:r>
      <w:r>
        <w:rPr/>
        <w:t>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��=#� ��D�^)C�^</w:t>
      </w:r>
    </w:p>
    <w:p>
      <w:pPr>
        <w:pStyle w:val="PreformattedText"/>
        <w:bidi w:val="0"/>
        <w:jc w:val="left"/>
        <w:rPr/>
      </w:pPr>
      <w:r>
        <w:rPr/>
        <w:t>N�9�v�S���w|�ӌ�~��#��#3Ԛn���I��Q`##oCHb=����t�,��� ��?��#m�#=����#��G�)'���Q#�r:Ro;�</w:t>
      </w:r>
      <w:r>
        <w:rPr>
          <w:rtl w:val="true"/>
        </w:rPr>
        <w:t>ڨ</w:t>
      </w:r>
      <w:r>
        <w:rPr/>
        <w:tab/>
        <w:t>�N~�qH@�3;y�</w:t>
        <w:tab/>
        <w:t>�2Y?�#���i���B��#�#�7�R�#1#8#�v�</w:t>
      </w:r>
      <w:r>
        <w:rPr>
          <w:rtl w:val="true"/>
        </w:rPr>
        <w:t>ڍ�</w:t>
      </w:r>
      <w:r>
        <w:rPr>
          <w:rtl w:val="true"/>
        </w:rPr>
        <w:t>}��'��#</w:t>
      </w:r>
      <w:r>
        <w:rPr/>
        <w:t>4</w:t>
      </w:r>
      <w:r>
        <w:rPr/>
        <w:t>t#�#�����lw���q���#��#7����(��6qOc�Ll�rqI�C���#�`�#�!p�w����T�P�G�#X�y���w�#�#�vb��j6FU�I��(3{S#�9�p&amp;����#�4��E# e��@ʳ#�#</w:t>
      </w:r>
    </w:p>
    <w:p>
      <w:pPr>
        <w:pStyle w:val="PreformattedText"/>
        <w:bidi w:val="0"/>
        <w:jc w:val="left"/>
        <w:rPr/>
      </w:pPr>
      <w:r>
        <w:rPr/>
        <w:t>S�#6�b�7��L?w�5�L�*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#J�#},2]�v�~#��C"�_�[�V��I6)�n���+�##Ut#-&amp;��d�Z�Sy�ӧ#��ՙ���w��˝�Pu'�Q5tM6t�#��=����|��'=</w:t>
      </w:r>
    </w:p>
    <w:p>
      <w:pPr>
        <w:pStyle w:val="PreformattedText"/>
        <w:bidi w:val="0"/>
        <w:jc w:val="left"/>
        <w:rPr/>
      </w:pPr>
      <w:r>
        <w:rPr/>
        <w:t>r��c=�WQ���nGq�</w:t>
      </w:r>
      <w:r>
        <w:rPr>
          <w:rtl w:val="true"/>
        </w:rPr>
        <w:t>ڊ</w:t>
      </w:r>
      <w:r>
        <w:rPr/>
        <w:t>MCqօօ��cY#��p*X�#���A&lt;�W�#q�N)����Tք*u&amp;��#Zk��#��V��</w:t>
      </w:r>
    </w:p>
    <w:p>
      <w:pPr>
        <w:pStyle w:val="PreformattedText"/>
        <w:bidi w:val="0"/>
        <w:jc w:val="left"/>
        <w:rPr/>
      </w:pPr>
      <w:r>
        <w:rPr/>
        <w:t>#C�����W</w:t>
      </w:r>
      <w:r>
        <w:rPr>
          <w:rtl w:val="true"/>
        </w:rPr>
        <w:t>ݐ</w:t>
      </w:r>
      <w:r>
        <w:rPr/>
        <w:t>#=�o�#�#8#�##O�����iŪ�y�r��U��[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$v�wr}��iϴ�#�#��#�+\�w���6�#� #�Z�&lt;�ԅ�c1�</w:t>
        <w:br/>
        <w:t>I�������#p</w:t>
      </w:r>
    </w:p>
    <w:p>
      <w:pPr>
        <w:pStyle w:val="PreformattedText"/>
        <w:bidi w:val="0"/>
        <w:jc w:val="left"/>
        <w:rPr/>
      </w:pP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ab/>
        <w:t>#pkNS&amp;�8/Q!}� ��#�e�\�:��#�FL#{</w:t>
        <w:br/>
        <w:t>�9/fS-�}�����i#g��9��y�P�ӹ�N�#�:�?#�#�������|##z~5��p�X�u7</w:t>
        <w:br/>
        <w:t>��#Kv�#��</w:t>
      </w:r>
      <w:r>
        <w:rPr/>
        <w:t>似�</w:t>
      </w:r>
      <w:r>
        <w:rPr/>
        <w:t>b�#&lt;���E╆vV#%�I#��V�}�/�y��2A�XGL/LV���(���bH|�������^?�Շ��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=;�˷��</w:t>
      </w:r>
      <w:r>
        <w:rPr/>
        <w:t>吓���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\s�:�#�I����_nMW�a[�2##O�d*C1��9�ji#��#��}+&gt;R�+3.9��y#��W7c��)##c?J</w:t>
      </w:r>
      <w:r>
        <w:rPr>
          <w:rtl w:val="true"/>
        </w:rPr>
        <w:t>ߗ</w:t>
      </w:r>
      <w:r>
        <w:rPr/>
        <w:t>�</w:t>
      </w:r>
      <w:r>
        <w:rPr/>
        <w:t>Lq�O5��#�RH��p;R�lΉ��</w:t>
      </w:r>
    </w:p>
    <w:p>
      <w:pPr>
        <w:pStyle w:val="PreformattedText"/>
        <w:bidi w:val="0"/>
        <w:jc w:val="left"/>
        <w:rPr/>
      </w:pPr>
      <w:r>
        <w:rPr/>
        <w:t>g�h�?</w:t>
        <w:br/>
        <w:t>-�</w:t>
      </w:r>
    </w:p>
    <w:p>
      <w:pPr>
        <w:pStyle w:val="PreformattedText"/>
        <w:bidi w:val="0"/>
        <w:jc w:val="left"/>
        <w:rPr/>
      </w:pPr>
      <w:r>
        <w:rPr/>
        <w:t>g��#����˺�!�#�,c�b#�-�=�[#�vew}�</w:t>
        <w:tab/>
        <w:t>��`�##��s��#�d0��</w:t>
        <w:tab/>
        <w:t>�*����3�Ӊul���{{�w.7#zph��n��n#U�y&lt;S9�#��)@���E��z��v�#��E�Dз̼�7#�=���s�*��+"���*��#���&amp;�(m�2#Nj##i���:#�'?�)d�Yǡ�#�tI�H�e�</w:t>
      </w:r>
    </w:p>
    <w:p>
      <w:pPr>
        <w:pStyle w:val="PreformattedText"/>
        <w:bidi w:val="0"/>
        <w:jc w:val="left"/>
        <w:rPr/>
      </w:pPr>
      <w:r>
        <w:rPr/>
        <w:t>v��#8���Oz��c�n"#~p@��#�#OʑE�_���M+�S�ʧ�#��#&amp;;S�ʾ��</w:t>
      </w:r>
    </w:p>
    <w:p>
      <w:pPr>
        <w:pStyle w:val="PreformattedText"/>
        <w:bidi w:val="0"/>
        <w:jc w:val="left"/>
        <w:rPr/>
      </w:pPr>
      <w:r>
        <w:rPr/>
        <w:t>'��zS#~�G� ��#/&lt;��i���\#��#</w:t>
      </w:r>
      <w:r>
        <w:rPr>
          <w:rtl w:val="true"/>
        </w:rPr>
        <w:t>ߥ</w:t>
      </w:r>
      <w:r>
        <w:rPr/>
        <w:t>####)}�;��##�#{#��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n����</w:t>
      </w:r>
      <w:r>
        <w:rPr>
          <w:rtl w:val="true"/>
        </w:rPr>
        <w:t>ހ</w:t>
      </w:r>
      <w:r>
        <w:rPr/>
        <w:t>#'�?Ώ���#�^1M#7?�#('</w:t>
      </w:r>
      <w:r>
        <w:rPr/>
        <w:t>𦟻�</w:t>
      </w:r>
      <w:r>
        <w:rPr/>
        <w:t>)�</w:t>
      </w:r>
      <w:r>
        <w:rPr>
          <w:rtl w:val="true"/>
        </w:rPr>
        <w:t>ژ</w:t>
      </w:r>
      <w:r>
        <w:rPr/>
        <w:t>��</w:t>
      </w:r>
      <w:r>
        <w:rPr/>
        <w:t>ǯ9�#����#�'��#�i�����t��</w:t>
      </w:r>
      <w:r>
        <w:rPr>
          <w:rtl w:val="true"/>
        </w:rPr>
        <w:t>׊</w:t>
      </w:r>
      <w:r>
        <w:rPr/>
        <w:t>,#N���?*#z��#��</w:t>
      </w:r>
      <w:r>
        <w:rPr>
          <w:rtl w:val="true"/>
        </w:rPr>
        <w:t>ۮ</w:t>
      </w:r>
      <w:r>
        <w:rPr>
          <w:rtl w:val="true"/>
        </w:rPr>
        <w:t>('����</w:t>
      </w:r>
      <w:r>
        <w:rPr>
          <w:rtl w:val="true"/>
        </w:rPr>
        <w:t>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s�#Z0{c&gt;�7�#ր#�����#����M#�4</w:t>
      </w:r>
      <w:r>
        <w:rPr/>
        <w:t>໲���</w:t>
      </w:r>
      <w:r>
        <w:rPr/>
        <w:t>#sԎ3�##6���I+�A�H�{#�M##��#N�P[��;PO�ȣ���P#O�_~�#�nN#{�:ԣ#�#i���@</w:t>
        <w:tab/>
        <w:t>���Ծ�gwNԜ���##��(�#</w:t>
        <w:tab/>
        <w:t>���K��#��A����#�i��u&amp;N�}i���&gt;��`��hrQ�#�Q</w:t>
      </w:r>
      <w:r>
        <w:rPr>
          <w:rtl w:val="true"/>
        </w:rPr>
        <w:t>ޝ</w:t>
      </w:r>
      <w:r>
        <w:rPr/>
        <w:t>����</w:t>
      </w:r>
      <w:r>
        <w:rPr/>
        <w:t>S@��qL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H~�N���e�#���</w:t>
      </w:r>
      <w:r>
        <w:rPr>
          <w:rtl w:val="true"/>
        </w:rPr>
        <w:t>֐</w:t>
      </w:r>
      <w:r>
        <w:rPr/>
        <w:t>v#}�����ϡ�*Yx�~��L#_��#=ǥ#w0����S</w:t>
      </w:r>
      <w:r>
        <w:rPr>
          <w:rtl w:val="true"/>
        </w:rPr>
        <w:t>ސ</w:t>
      </w:r>
      <w:r>
        <w:rPr/>
        <w:t>���</w:t>
      </w:r>
      <w:r>
        <w:rPr/>
        <w:t>B�`##�67q��1��ϦiO����cO�#c���R}</w:t>
      </w:r>
      <w:r>
        <w:rPr>
          <w:rtl w:val="true"/>
        </w:rPr>
        <w:t>ޜ</w:t>
      </w:r>
      <w:r>
        <w:rPr/>
        <w:t>�</w:t>
      </w:r>
      <w:r>
        <w:rPr/>
        <w:t>zV#q��#?�G4�|�~&lt;��`��SFW�#�0#4).��#6}�#w#i��*�5#ғ���{������HH�N�|qM��:#Ҥ@����*%#�&gt;�&lt;v�Bm�=��</w:t>
      </w:r>
      <w:r>
        <w:rPr>
          <w:rtl w:val="true"/>
        </w:rPr>
        <w:t>ہ</w:t>
      </w:r>
      <w:r>
        <w:rPr/>
        <w:t>�</w:t>
      </w:r>
      <w:r>
        <w:rPr/>
        <w:t>N�</w:t>
        <w:br/>
        <w:t>��s�ґ����S��4�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Ր��G�E#?�������_Ó�c �8#��u�)#�x��</w:t>
      </w:r>
      <w:r>
        <w:rPr/>
        <w:t>݆�</w:t>
      </w:r>
      <w:r>
        <w:rPr/>
        <w:t>һP:�</w:t>
      </w:r>
      <w:r>
        <w:rPr/>
        <w:t>獼�</w:t>
      </w:r>
      <w:r>
        <w:rPr/>
        <w:t>#*d�7o�SI�s4p�#</w:t>
      </w:r>
      <w:r>
        <w:rPr/>
        <w:t>ؗ�</w:t>
      </w:r>
      <w:r>
        <w:rPr/>
        <w:t>z#��ǯ�B</w:t>
      </w:r>
      <w:r>
        <w:rPr/>
        <w:t>藻��</w:t>
      </w:r>
      <w:r>
        <w:rPr/>
        <w:t>n###��Wfc</w:t>
        <w:br/>
        <w:t>���)�|��=#=*}�#;9#�.�s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`���,|�Ҳ#1���</w:t>
      </w:r>
      <w:r>
        <w:rPr/>
        <w:t>٢</w:t>
      </w:r>
      <w:r>
        <w:rPr/>
        <w:t>��</w:t>
      </w:r>
      <w:r>
        <w:rPr/>
        <w:t>8Y4�� ��9��BZ�##06Xg#�?*�B|�t���;�~�{4/h�#[</w:t>
      </w:r>
      <w:r>
        <w:rPr/>
        <w:t>ܶ</w:t>
      </w:r>
      <w:r>
        <w:rPr/>
        <w:t>?s�q�)�#ɂcb=�Z�&lt;�l�4�8</w:t>
      </w:r>
      <w:r>
        <w:rPr>
          <w:rtl w:val="true"/>
        </w:rPr>
        <w:t>פ</w:t>
      </w:r>
      <w:r>
        <w:rPr/>
        <w:t>`#�#�%{fq#\��1�-�R��_.E�ca��k�h���9��4շ�: #�K</w:t>
      </w:r>
      <w:r>
        <w:rPr/>
        <w:t>١</w:t>
      </w:r>
      <w:r>
        <w:rPr/>
        <w:t>�</w:t>
      </w:r>
      <w:r>
        <w:rPr/>
        <w:t>fq�'^</w:t>
        <w:br/>
        <w:t>#{�u0#�</w:t>
        <w:tab/>
        <w:t>8#u�k�kh�!#�j##�ɍx�R�a�Y�`�c</w:t>
      </w:r>
      <w:r>
        <w:rPr/>
        <w:t>֜</w:t>
      </w:r>
      <w:r>
        <w:rPr/>
        <w:t>#6��ll�f����i�`�o�b�}O#{1{Vp�P�#�҉�f�##��6�l��hx�$t�i6�B#S#�:�4�����##wZj��8�Wk��d�#~#8��+hV[G�#ǧSG�#m�q���#^��|</w:t>
      </w:r>
      <w:r>
        <w:rPr>
          <w:rtl w:val="true"/>
        </w:rPr>
        <w:t>޹�</w:t>
      </w:r>
      <w:r>
        <w:rPr/>
        <w:t>3</w:t>
      </w:r>
      <w:r>
        <w:rPr/>
        <w:t>]��,Y��#�jO�G�b�zF#�#��4��{c�V���"���Z�υ�B!�9 ;�#��M�=</w:t>
      </w:r>
      <w:r>
        <w:rPr>
          <w:rtl w:val="true"/>
        </w:rPr>
        <w:t>ފ</w:t>
      </w:r>
      <w:r>
        <w:rPr/>
        <w:t>I��y���{c��A�q�;o���&gt;#���aX�##9#{��#�w�3��#q�T�a�ND��#�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v�.#9_pz#���!��#gr#�#�t#����F;c9�#��;��of</w:t>
      </w:r>
      <w:r>
        <w:rPr/>
        <w:t>ㄧ</w:t>
      </w:r>
      <w:r>
        <w:rPr/>
        <w:t>į+###�g�h#u9�Dw�#�kc���"�$��</w:t>
      </w:r>
      <w:r>
        <w:rPr>
          <w:rtl w:val="true"/>
        </w:rPr>
        <w:t>ګ</w:t>
      </w:r>
      <w:r>
        <w:rPr/>
        <w:t>N�2���Ӥ��x��t�@�L����#�����p���=*��.�0&gt;�#/�=OLVosE����n�¢#�w�������#�</w:t>
      </w:r>
      <w:r>
        <w:rPr>
          <w:rtl w:val="true"/>
        </w:rPr>
        <w:t>ښ</w:t>
      </w:r>
      <w:r>
        <w:rPr/>
        <w:t>���</w:t>
      </w:r>
      <w:r>
        <w:rPr/>
        <w:t>z�ӥ,�:��#�Z44S}</w:t>
        <w:br/>
        <w:t>�#�#��r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˄H���#�j[��#&lt;� �3</w:t>
      </w:r>
      <w:r>
        <w:rPr>
          <w:rtl w:val="true"/>
        </w:rPr>
        <w:t>گ</w:t>
      </w:r>
      <w:r>
        <w:rPr/>
        <w:t>���</w:t>
      </w:r>
      <w:r>
        <w:rPr/>
        <w:t>JD{#�V�P���#r�Fl#2[�I�$�##9��!\�#�)�_&lt;�p9��D��WY�}�SF��&g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V</w:t>
      </w:r>
      <w:r>
        <w:rPr/>
        <w:t>秥</w:t>
      </w:r>
      <w:r>
        <w:rPr/>
        <w:t>i��:�y%���Ϟ##|����"����j</w:t>
      </w:r>
      <w:r>
        <w:rPr/>
        <w:t>岆���</w:t>
      </w:r>
      <w:r>
        <w:rPr/>
        <w:t>#�i#�#�#�Z�"ww8�#;#Ά#D|�RI`��#�09��K�F�c#3Z����y���j�\��</w:t>
        <w:br/>
        <w:t>2)�x&gt;B#�B��9�W�bK��9�͔�l9�=��FU!�H�)# r{�[��6`��+/�</w:t>
        <w:br/>
        <w:t>�~I&amp;�X]�%�;#Z�ha���Ц0#'�)�u�8#?J�h�#y�N;f��&gt;Ӄ�ӵg�#,��}��s�#(���Vu�#;T�}�#��X4����P�(e��j�L\</w:t>
      </w:r>
      <w:r>
        <w:rPr>
          <w:rtl w:val="true"/>
        </w:rPr>
        <w:t>ښ</w:t>
      </w:r>
      <w:r>
        <w:rPr/>
        <w:t>��</w:t>
      </w:r>
      <w:r>
        <w:rPr/>
        <w:t>#A#'�1</w:t>
      </w:r>
      <w:r>
        <w:rPr/>
        <w:t>ׁ</w:t>
      </w:r>
      <w:r>
        <w:rPr/>
        <w:t>ZV��On##7���R#��QA#v��b?:�m�#T#��ҫ</w:t>
      </w:r>
      <w:r>
        <w:rPr/>
        <w:t>٢</w:t>
      </w:r>
      <w:r>
        <w:rPr/>
        <w:t>%-Ib�{��#-��'�^���y1����#�)nc�5RNK#��\��;~�M��##�6���1</w:t>
        <w:tab/>
        <w:t>�����+?3#�]#�V�l8##GR:�5Ϧ�maj-�#�GsUe7��_ˈ�RNMe(�OC�J1Z�</w:t>
      </w:r>
      <w:r>
        <w:rPr>
          <w:rtl w:val="true"/>
        </w:rPr>
        <w:t>چ�</w:t>
      </w:r>
      <w:r>
        <w:rPr>
          <w:rtl w:val="true"/>
        </w:rPr>
        <w:t>#</w:t>
      </w:r>
      <w:r>
        <w:rPr/>
        <w:t>6</w:t>
      </w:r>
      <w:r>
        <w:rPr/>
        <w:t>HO'��˴�3H�%�'</w:t>
      </w:r>
      <w:r>
        <w:rPr/>
        <w:t>֬�</w:t>
      </w:r>
      <w:r>
        <w:rPr/>
        <w:t>)#`c/��j&amp;#�a#�5�Z�vd��</w:t>
      </w:r>
    </w:p>
    <w:p>
      <w:pPr>
        <w:pStyle w:val="PreformattedText"/>
        <w:bidi w:val="0"/>
        <w:jc w:val="left"/>
        <w:rPr/>
      </w:pPr>
      <w:r>
        <w:rPr/>
        <w:t>F</w:t>
        <w:br/>
        <w:t>��O�mZ���I�$t�kl3`#��Zjᗶ;{R���B�9����U�#,y�Ö�#��*��#��V#|�</w:t>
      </w:r>
      <w:r>
        <w:rPr/>
        <w:t>덒</w:t>
      </w:r>
      <w:r>
        <w:rPr/>
        <w:t>'�h�#ԚӰ����#y��e+��[�]5��U�@rz�#�\,O��R��P��q�Q���#��M��n</w:t>
      </w:r>
      <w:r>
        <w:rPr/>
        <w:t>瓜�</w:t>
      </w:r>
      <w:r>
        <w:rPr>
          <w:rtl w:val="true"/>
        </w:rPr>
        <w:t>ޝ</w:t>
      </w:r>
      <w:r>
        <w:rPr/>
        <w:t>�</w:t>
      </w:r>
      <w:r>
        <w:rPr/>
        <w:t>s#�5�tFRe�#��#d#��.���C�</w:t>
      </w:r>
      <w:r>
        <w:rPr/>
        <w:t>榷</w:t>
      </w:r>
      <w:r>
        <w:rPr/>
        <w:t>;&amp;�y&gt;�WU�|�##���D�kHl�i#�#'ҫ�#�1s��-����'���j��#U*:��ϡԉ�˃#�#Va�#w��sXi)��9�qR��`3�x��8��1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��J&lt;����K#,Þ��z��&amp;�#�J�$d�\�W�A����X�m�s</w:t>
      </w:r>
      <w:r>
        <w:rPr>
          <w:rtl w:val="true"/>
        </w:rPr>
        <w:t>߁</w:t>
      </w:r>
      <w:r>
        <w:rPr/>
        <w:t>T###�#ˑ�oJ#y%��x���rZ5L�#��.Ť���Ҝd</w:t>
        <w:br/>
        <w:t>�2���"�8�pQH�#�6OJuƠ[��Uw#x####��ժ�9#f�W#��</w:t>
      </w:r>
      <w:r>
        <w:rPr/>
        <w:t>֧</w:t>
      </w:r>
      <w:r>
        <w:rPr/>
        <w:t>##\��</w:t>
        <w:tab/>
        <w:t>#9�?��|R�#�4#o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��</w:t>
      </w:r>
      <w:r>
        <w:rPr/>
        <w:t>J�n#�</w:t>
        <w:br/>
        <w:t>�buOB�ӷ�#v��:rm�L</w:t>
        <w:br/>
        <w:t>�FO(t��Wyoí#(Q�����#d�t��$v�'�&gt;��&lt;A�&gt;�z��,��d@}y�#�M����#_A�4�#p'SW�#x</w:t>
      </w:r>
      <w:r>
        <w:rPr>
          <w:rtl w:val="true"/>
        </w:rPr>
        <w:t>ۻ</w:t>
      </w:r>
      <w:r>
        <w:rPr/>
        <w:t>##</w:t>
      </w:r>
      <w:r>
        <w:rPr/>
        <w:t>ꨌ</w:t>
      </w:r>
      <w:r>
        <w:rPr/>
        <w:t>/#�#</w:t>
        <w:br/>
        <w:t>#</w:t>
      </w:r>
      <w:r>
        <w:rPr>
          <w:rtl w:val="true"/>
        </w:rPr>
        <w:t>ܮ</w:t>
      </w:r>
      <w:r>
        <w:rPr/>
        <w:t>k�Z-�r3�Z�w�A,-�#[�Ej�7s��U^�b�</w:t>
      </w:r>
      <w:r>
        <w:rPr>
          <w:rtl w:val="true"/>
        </w:rPr>
        <w:t>׌</w:t>
      </w:r>
      <w:r>
        <w:rPr/>
        <w:t>�</w:t>
      </w:r>
      <w:r>
        <w:rPr/>
        <w:t>'g�/S�5�?�W#1�n8�+�s��3^��i1�J�#�#�#:</w:t>
      </w:r>
      <w:r>
        <w:rPr>
          <w:rtl w:val="true"/>
        </w:rPr>
        <w:t>ל</w:t>
      </w:r>
      <w:r>
        <w:rPr/>
        <w:t>�</w:t>
      </w:r>
      <w:r>
        <w:rPr/>
        <w:t>Z{�ͳg#��B�E$sU��#�</w:t>
      </w:r>
      <w:r>
        <w:rPr/>
        <w:t>۰</w:t>
      </w:r>
      <w:r>
        <w:rPr/>
        <w:t>Oj�#�� ��#^*��#�}</w:t>
      </w:r>
    </w:p>
    <w:p>
      <w:pPr>
        <w:pStyle w:val="PreformattedText"/>
        <w:bidi w:val="0"/>
        <w:jc w:val="left"/>
        <w:rPr/>
      </w:pPr>
      <w:r>
        <w:rPr/>
        <w:t>"�u$�����O�1�</w:t>
      </w:r>
      <w:r>
        <w:rPr>
          <w:rtl w:val="true"/>
        </w:rPr>
        <w:t>ڈ</w:t>
      </w:r>
      <w:r>
        <w:rPr/>
        <w:t>f H8����~k��qȯ#��</w:t>
        <w:tab/>
        <w:t>�.�H�0rG�z�����n#x2#�&lt;��JϘ</w:t>
      </w:r>
      <w:r>
        <w:rPr>
          <w:rtl w:val="true"/>
        </w:rPr>
        <w:t>ڜ</w:t>
      </w:r>
      <w:r>
        <w:rPr/>
        <w:t>���</w:t>
      </w:r>
      <w:r>
        <w:rPr/>
        <w:t>#�ϵA)�G�#�Ҡ����b�v1uU?+��V�&gt;Չ���o�9���U��q�s�#�</w:t>
      </w:r>
      <w:r>
        <w:rPr/>
        <w:t>䌞</w:t>
      </w:r>
      <w:r>
        <w:rPr/>
        <w:t>@�!�,��#1��/��</w:t>
      </w:r>
      <w:r>
        <w:rPr/>
        <w:t>ެ</w:t>
      </w:r>
      <w:r>
        <w:rPr>
          <w:rtl w:val="true"/>
        </w:rPr>
        <w:t>ܮ�</w:t>
      </w:r>
      <w:r>
        <w:rPr/>
        <w:t>9</w:t>
      </w:r>
      <w:r>
        <w:rPr/>
        <w:t>�Z���&lt;�Wlv!�-����U��Rc�#�H�s�LD�#H�7q�}�#��N#�#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U�\�#:�E#�#�$i: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����6�:�h�#x&lt;�Uh�ydç#��@G#/�Jh;��#�#��P�m��4��fW�#Xrx���*�</w:t>
      </w:r>
      <w:r>
        <w:rPr>
          <w:rtl w:val="true"/>
        </w:rPr>
        <w:t>ه</w:t>
      </w:r>
      <w:r>
        <w:rPr/>
        <w:t>�</w:t>
      </w:r>
      <w:r>
        <w:rPr/>
        <w:t>{��h</w:t>
      </w:r>
      <w:r>
        <w:rPr/>
        <w:t>٣</w:t>
      </w:r>
      <w:r>
        <w:rPr/>
        <w:t>�</w:t>
      </w:r>
      <w:r>
        <w:rPr/>
        <w:t>9J�#})�v�?�U�/oJG#���;#�x�~��,�ýYXw)�R*m\b��,@�2��l&lt;#}��-!��SL#&gt;�#�.;�X#�y=�V0�i�R#�#ӔT��~��#��_JCԒ,��f</w:t>
        <w:tab/>
        <w:t>����K"#/8�H:#W}�RJ�#��?Z�r~n?#�?�#�#</w:t>
      </w:r>
      <w:r>
        <w:rPr/>
        <w:t>ֺ</w:t>
      </w:r>
      <w:r>
        <w:rPr/>
        <w:t>!��-Ϋ����V$r7c'�#�</w:t>
        <w:br/>
        <w:t>6�#��k��#���˦K���*N�</w:t>
        <w:tab/>
        <w:t>�T@`u&lt;�ҁ</w:t>
      </w:r>
      <w:r>
        <w:rPr>
          <w:rtl w:val="true"/>
        </w:rPr>
        <w:t>ߊ</w:t>
      </w:r>
      <w:r>
        <w:rPr/>
        <w:t>_���=q�8�##n;c�M#P?�iƐ#�Q�P!N:zSO˜g8�R�#�#��#(;���#(¯�I�#@�~�z�A�iO���i7��#?#�#����&gt;����</w:t>
      </w:r>
      <w:r>
        <w:rPr>
          <w:rtl w:val="true"/>
        </w:rPr>
        <w:t>ܞ</w:t>
      </w:r>
      <w:r>
        <w:rPr/>
        <w:t>8</w:t>
      </w:r>
      <w:r>
        <w:rPr>
          <w:rtl w:val="true"/>
        </w:rPr>
        <w:t>##]�?</w:t>
      </w:r>
      <w:r>
        <w:rPr/>
        <w:t>6</w:t>
      </w:r>
      <w:r>
        <w:rPr/>
        <w:t>v�t��\W�#~�u�_j##�#*���h���|�#��#k;��~�v#�f#��u�i#���=��b����9L#o�8�W#C��V��I#q�����</w:t>
      </w:r>
    </w:p>
    <w:p>
      <w:pPr>
        <w:pStyle w:val="PreformattedText"/>
        <w:bidi w:val="0"/>
        <w:jc w:val="left"/>
        <w:rPr/>
      </w:pPr>
      <w:r>
        <w:rPr/>
        <w:t>nl=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_���</w:t>
      </w:r>
      <w:r>
        <w:rPr>
          <w:rtl w:val="true"/>
        </w:rPr>
        <w:t>ۈ</w:t>
      </w:r>
      <w:r>
        <w:rPr/>
        <w:t>c#P.#P8��9XP#�#�i�N-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��we��,��1�T3���1���t�f}YC�?tw�RI2M�</w:t>
        <w:tab/>
        <w:t>#��</w:t>
      </w:r>
      <w:r>
        <w:rPr/>
        <w:t>֒��</w:t>
      </w:r>
      <w:r>
        <w:rPr/>
        <w:t>s}t+#��o�'�i���&amp;���#���V#\�#y�&amp;Kt#V����y�#���M�?���Մ#n$�Ӝ</w:t>
        <w:br/>
      </w:r>
      <w:r>
        <w:rPr>
          <w:rtl w:val="true"/>
        </w:rPr>
        <w:t>ږ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]Ňp*���#�����'j(��&amp;�k�n�1�@2�#�àQ�5��Q��.��G�</w:t>
      </w:r>
      <w:r>
        <w:rPr/>
        <w:t>٬</w:t>
      </w:r>
      <w:r>
        <w:rPr/>
        <w:t>1��#c</w:t>
      </w:r>
      <w:r>
        <w:rPr>
          <w:rtl w:val="true"/>
        </w:rPr>
        <w:t>ޠ</w:t>
      </w:r>
      <w:r>
        <w:rPr/>
        <w:t>��</w:t>
      </w:r>
      <w:r>
        <w:rPr/>
        <w:t>)j#9���q�L`Q��#w#�\��=�#��#8\�5��lwh�!#��[$��U#r�k�.Hc�</w:t>
      </w:r>
      <w:r>
        <w:rPr>
          <w:rtl w:val="true"/>
        </w:rPr>
        <w:t>ߦ</w:t>
      </w:r>
      <w:r>
        <w:rPr/>
        <w:t>Ea�]�^]G�</w:t>
      </w:r>
      <w:r>
        <w:rPr>
          <w:rtl w:val="true"/>
        </w:rPr>
        <w:t>ܝ�</w:t>
      </w:r>
      <w:r>
        <w:rPr/>
        <w:t>9</w:t>
      </w:r>
      <w:r>
        <w:rPr/>
        <w:t>#�R\j#�}�c����#Ô��B�m6�C:#O*q�Vyo���ȧ��#�~��&gt;T(�#��h�dt#(4#7&amp;�#�</w:t>
        <w:br/>
        <w:t>#�@#��&gt;�$c�G��~U�#(� ]�</w:t>
        <w:br/>
        <w:t>:��c�ս:=�_ʦNȨ+��A�G�i�����#�d��R)(�3\#s֊�&gt;�#��J��?�)#�������ln�#����p&gt;��</w:t>
      </w:r>
      <w:r>
        <w:rPr/>
        <w:t>㎇�</w:t>
      </w:r>
      <w:r>
        <w:rPr/>
        <w:t>#'�#�#t��ͣp�� Q�#Ҁ#6</w:t>
      </w:r>
      <w:r>
        <w:rPr>
          <w:rtl w:val="true"/>
        </w:rPr>
        <w:t>޼�</w:t>
      </w:r>
      <w:r>
        <w:rPr>
          <w:rtl w:val="true"/>
        </w:rPr>
        <w:t>#�</w:t>
      </w:r>
      <w:r>
        <w:rPr>
          <w:rtl w:val="true"/>
        </w:rPr>
        <w:t>ڜ</w:t>
      </w:r>
      <w:r>
        <w:rPr/>
        <w:t>Pn��0/sHa�#oJn��{ӕ&gt;nO_j#[�#�@</w:t>
        <w:tab/>
      </w:r>
      <w:r>
        <w:rPr/>
        <w:t>掼</w:t>
      </w:r>
      <w:r>
        <w:rPr/>
        <w:br/>
        <w:t>S/q����;�M</w:t>
        <w:br/>
        <w:t>:t#����m�M�K6)#gw#���#��(#�</w:t>
      </w:r>
      <w:r>
        <w:rPr/>
        <w:t>㠡��</w:t>
      </w:r>
      <w:r>
        <w:rPr/>
        <w:t>H��s</w:t>
      </w:r>
      <w:r>
        <w:rPr/>
        <w:t>֜</w:t>
      </w:r>
      <w:r>
        <w:rPr/>
        <w:t>1�Ґ��ʹ�)�O^�ʗ#o#c���#`9[r�J�E֌���S��N)��XǙ�qR��⚭�q�{6�#���{S\��</w:t>
      </w:r>
      <w:r>
        <w:rPr>
          <w:rtl w:val="true"/>
        </w:rPr>
        <w:t>ڐ</w:t>
      </w:r>
      <w:r>
        <w:rPr/>
        <w:t>+sJS�#��Q�'�#�={S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�͒s�ZhC��=(2��@��ӭ)��#}j��q�h��q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#ZX�kg�#�5�������1�M-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t.���#��:##�t4����E���B��+c�;��}�"2����&amp;���z�#*�ɵ���V���j��Z�K3�z�#FW��Zl#N#z�Y!O�#�#sU�ʈ*��1����M�*##\t����#3�sU�d�c���U#�o#�k%�2&gt;K��\n�/�n=@�A�����խ�8��c�^+</w:t>
        <w:tab/>
        <w:t>�tՏJ�!#o��NA=����1��d���#�###�Z���#�#�\Q~���n]#"�v�h9#j�#;�#�u��V�:�##=*�P��#~���</w:t>
        <w:br/>
        <w:t>z�H�e</w:t>
        <w:tab/>
        <w:t>q.}##��n7(�#}}k#�#�Tn��ozӆ#��57#7#Ѥ�t$��Xz�˵#z#Zо��</w:t>
      </w:r>
      <w:r>
        <w:rPr/>
        <w:t>ު�</w:t>
      </w:r>
      <w:r>
        <w:rPr/>
        <w:t>QnP��#�Jw8*F��#��###z����m��g�⹋������қw�#</w:t>
      </w:r>
    </w:p>
    <w:p>
      <w:pPr>
        <w:pStyle w:val="PreformattedText"/>
        <w:bidi w:val="0"/>
        <w:jc w:val="left"/>
        <w:rPr/>
      </w:pPr>
      <w:r>
        <w:rPr/>
        <w:t>4��v�@�����gx�\#�4����</w:t>
      </w:r>
      <w:r>
        <w:rPr/>
        <w:t>搃�</w:t>
      </w:r>
      <w:r>
        <w:rPr/>
        <w:t>^y#�}�z��</w:t>
      </w:r>
      <w:r>
        <w:rPr/>
        <w:t>֯</w:t>
      </w:r>
      <w:r>
        <w:rPr/>
        <w:t>_Lgi7��S�i|?����9�##3#��3C��o*�0F8��]#ѣZ�2@Q��&lt;�����y�}����#p#8#�##Ua#�r�Tg�A#�G�#-�c#dn$�Z�����3#@#�##}*K+Qo#E�##Tȥ</w:t>
      </w:r>
      <w:r>
        <w:rPr>
          <w:rtl w:val="true"/>
        </w:rPr>
        <w:t>ظ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Z]��:�d��Q���O=h�B��#�9����j�#ĥ�_`�#�j��n�[��Nj�±##c��VD{#�g�L�m,r��ͩJx�&lt;WC#F�w�ҹ�#m�=~nq]&lt;K���#(�Ҩ���aW�A��#�;��#C��8�Ȼ�###��TFS#B9#���n��c�#���</w:t>
        <w:br/>
        <w:t>�A#�sW�-�L;|�Re}�U�f1#�&lt;zTo�t#z��#�</w:t>
        <w:br/>
        <w:t>���9#��m��;�s�&gt;Y#�F0)����#@�4��#�����#D�va�g�N��l�</w:t>
      </w:r>
      <w:r>
        <w:rPr/>
        <w:t>֘</w:t>
      </w:r>
      <w:r>
        <w:rPr/>
        <w:t>A\c#�Swn��G&lt;S#h���&amp;#�#»#��#ʹ=##j</w:t>
        <w:br/>
        <w:t>A��N#��#o$s��#'#�6� ��)s��#������j</w:t>
        <w:tab/>
        <w:t>�;�;R��QE��|��~t�#�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br/>
        <w:t>o�#J#F¯#��_�o�J��</w:t>
        <w:br/>
        <w:t>B��</w:t>
      </w: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gt;�iq������H#��s�#)!�#</w:t>
      </w:r>
      <w:r>
        <w:rPr/>
        <w:t>ۭ</w:t>
      </w:r>
      <w:r>
        <w:rPr/>
        <w:t>#t�/�zR##��##���e�zR�G�)#�,���$�Q���</w:t>
      </w:r>
      <w:r>
        <w:rPr/>
        <w:t>情</w:t>
      </w:r>
      <w:r>
        <w:rPr/>
        <w:t>oZ`'ʫ�w��#�E)�/JU?/C���.#g����T�Ðr~��|����Mǥ###/^OsNc��z1����M��#g�O&amp;�#6���qA_^��#��P#O�x�#�ѓ�</w:t>
      </w:r>
      <w:r>
        <w:rPr/>
        <w:t xml:space="preserve">۵ </w:t>
      </w:r>
      <w:r>
        <w:rPr/>
        <w:t>#��i~��#��{��#�K�&lt;`�k6�p}�@</w:t>
        <w:tab/>
        <w:t>��^i˟^)</w:t>
        <w:tab/>
        <w:t>�I�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#����#�����#��cw�H##oӚi'��h���J#7#��#�����@�)9nԸ���(#�&gt;^W��L#��)�m\��1Fv��#�Ӱ���~#g�##H�#���"�#�^�7b~�zz{R#�29�Q�##��)�n���</w:t>
      </w:r>
      <w:r>
        <w:rPr>
          <w:rtl w:val="true"/>
        </w:rPr>
        <w:t>ݻ</w:t>
      </w:r>
      <w:r>
        <w:rPr/>
        <w:t>���</w:t>
      </w:r>
      <w:r>
        <w:rPr/>
        <w:t>C#</w:t>
      </w:r>
      <w:r>
        <w:rPr>
          <w:rtl w:val="true"/>
        </w:rPr>
        <w:t>ݚ</w:t>
      </w:r>
      <w:r>
        <w:rPr/>
        <w:t>c#��q�M'�?�8�#�u��#O#�#!#n{�SZ�#�ӑ֌�lq���M���#�ӭ/��(#�#K��`�#�4�N��SW�#��Ut#�^</w:t>
      </w:r>
      <w:r>
        <w:rPr>
          <w:rtl w:val="true"/>
        </w:rPr>
        <w:t>ݩ</w:t>
      </w:r>
      <w:r>
        <w:rPr/>
        <w:t>���</w:t>
      </w:r>
      <w:r>
        <w:rPr/>
        <w:t>#����ҿ��H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�oCC���'�P#�L�I�#��_���{�(#�h�nU�</w:t>
        <w:br/>
        <w:t>)h#��n� �7͏�JQ�c8ϱ�'����4 '�����T���TX</w:t>
      </w:r>
      <w:r>
        <w:rPr/>
        <w:t>ܹ�☆���</w:t>
      </w:r>
      <w:r>
        <w:rPr/>
        <w:t>O\����L� #w�� #J���SF��#�#jv���_OJ##�����#=E7��1��c#ԃ�lz</w:t>
        <w:br/>
        <w:t>?��#v��#�N#w'�4�?#V��h�Ӱ</w:t>
        <w:br/>
        <w:t>GN���#'</w:t>
      </w:r>
      <w:r>
        <w:rPr>
          <w:rtl w:val="true"/>
        </w:rPr>
        <w:t>ۊ</w:t>
      </w:r>
      <w:r>
        <w:rPr/>
        <w:t>i��#z��`##�#��/�Ȧ��"�U#r3���?ր#~e�����P##�;#~�#�m�sJ~�����i</w:t>
      </w:r>
      <w:r>
        <w:rPr/>
        <w:t>䍼</w:t>
      </w:r>
      <w:r>
        <w:rPr/>
        <w:t>P#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����ǀW������v#�N���#</w:t>
      </w:r>
      <w:r>
        <w:rPr>
          <w:rtl w:val="true"/>
        </w:rPr>
        <w:t>ۯ</w:t>
      </w:r>
      <w:r>
        <w:rPr>
          <w:rtl w:val="true"/>
        </w:rPr>
        <w:t>#</w:t>
      </w:r>
      <w:r>
        <w:rPr>
          <w:rtl w:val="true"/>
        </w:rPr>
        <w:t>ﺠ</w:t>
      </w:r>
      <w:r>
        <w:rPr/>
        <w:t>q</w:t>
      </w:r>
      <w:r>
        <w:rPr>
          <w:rtl w:val="true"/>
        </w:rPr>
        <w:t>ש</w:t>
      </w:r>
      <w:r>
        <w:rPr/>
        <w:t>�</w:t>
      </w:r>
      <w:r>
        <w:rPr/>
        <w:t>g|</w:t>
        <w:br/>
        <w:t>L#e����NH�/ALa��Ҭ�&gt;^O�Z�2�P�#F'#��Ř�</w:t>
      </w:r>
    </w:p>
    <w:p>
      <w:pPr>
        <w:pStyle w:val="PreformattedText"/>
        <w:bidi w:val="0"/>
        <w:jc w:val="left"/>
        <w:rPr/>
      </w:pPr>
      <w:r>
        <w:rPr/>
        <w:t>nK#u�#�nRS�´1F5���q���#3:�#�i��l����3V4��q8]�</w:t>
      </w:r>
      <w:r>
        <w:rPr/>
        <w:t>ۭ</w:t>
      </w:r>
      <w:r>
        <w:rPr/>
        <w:t>O-�FL�m�X���:</w:t>
      </w:r>
      <w:r>
        <w:rPr/>
        <w:t>ּ</w:t>
      </w:r>
      <w:r>
        <w:rPr/>
        <w:t>0����q�#{Vf�,m�o����s��'��=9_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]ϵC4rn�6s�+��tDˌ69�ҡ&amp;9p�##�{T�8���eb�9##@#</w:t>
        <w:br/>
        <w:t>lV#�$p[�z��m�#��q�QI41}��v��er�REDҾR0��#�F�� �#��⣎�7=</w:t>
        <w:tab/>
        <w:t>�#b97}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J�BɏQ</w:t>
      </w:r>
      <w:r>
        <w:rPr>
          <w:rtl w:val="true"/>
        </w:rPr>
        <w:t>ڲ</w:t>
      </w:r>
      <w:r>
        <w:rPr/>
        <w:t>/m#�$���]#�#� ~U^KM�,#A�����.3g�5���#</w:t>
      </w:r>
      <w:r>
        <w:rPr>
          <w:rtl w:val="true"/>
        </w:rPr>
        <w:t>ߴ</w:t>
      </w: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;���4�-�WI#��O�^�/��s</w:t>
      </w:r>
      <w:r>
        <w:rPr>
          <w:rtl w:val="true"/>
        </w:rPr>
        <w:t>ڍ</w:t>
      </w:r>
      <w:r>
        <w:rPr/>
        <w:t>���</w:t>
      </w:r>
      <w:r>
        <w:rPr/>
        <w:t>o�SK+��ȁ�###�v�</w:t>
      </w:r>
      <w:r>
        <w:rPr/>
        <w:t>顿�</w:t>
      </w:r>
      <w:r>
        <w:rPr/>
        <w:t>m#ƫ�y</w:t>
        <w:tab/>
        <w:t>�G</w:t>
      </w:r>
      <w:r>
        <w:rPr>
          <w:rtl w:val="true"/>
        </w:rPr>
        <w:t>ݏ</w:t>
      </w:r>
      <w:r>
        <w:rPr/>
        <w:t>~�Y0S�0��#%#A�#�2�#+</w:t>
        <w:tab/>
        <w:t>#�#�;�R</w:t>
      </w:r>
      <w:r>
        <w:rPr>
          <w:rtl w:val="true"/>
        </w:rPr>
        <w:t>ޔ</w:t>
      </w:r>
      <w:r>
        <w:rPr/>
        <w:t>h�##j�7�[i~�`��#��G�</w:t>
      </w:r>
      <w:r>
        <w:rPr/>
        <w:t>捙�</w:t>
      </w:r>
      <w:r>
        <w:rPr/>
        <w:t>sk��f��#�VvD�D��ЁZKp#O��M�&amp;�i.��cC����[C#j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S�h�9#�#(�U�O�#ŏ~Ԍe��R_�Y�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:�</w:t>
        <w:tab/>
        <w:t>ai1�w�`\�T��kv�d�ql#,)�9#Ɜm�B��GC���#{��;#�������ⷾ�Q�j�Ҙ[��#�f�GLq[��'�SZ�Or9e+�s</w:t>
      </w:r>
      <w:r>
        <w:rPr/>
        <w:t>ީ</w:t>
      </w:r>
      <w:r>
        <w:rPr/>
        <w:t>H]���##bzӮ.#v�(p:��g���7ϒG#��Kh�#�n#�F;0O�:���JH,|��~������|�#�:��/r��;�ǽ,#Z��ȫ#i�;6�$c,}*���#��q</w:t>
        <w:tab/>
        <w:t>7szz"N#BP`1�</w:t>
        <w:br/>
        <w:t>���9##��G!�2GN��L�dp3X�J*��M�S'R;���"</w:t>
        <w:tab/>
        <w:t>#'���0��������c#�*m6]K�U�B�1�r#�Z����#�&lt;#��DV##�</w:t>
      </w:r>
      <w:r>
        <w:rPr/>
        <w:t>֠�</w:t>
      </w:r>
      <w:r>
        <w:rPr/>
        <w:t>V@1�{</w:t>
      </w:r>
      <w:r>
        <w:rPr/>
        <w:t>֓��</w:t>
      </w:r>
      <w:r>
        <w:rPr/>
        <w:t>#M���H#'�Mhs�ӊ�nF��g���В##�k#K[#N</w:t>
        <w:tab/>
        <w:t>#+s�.�{qT$�w�#�LR�&amp;��#�D�bRvrzg�T�.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!��u#��[m�|�$��#��⁲#.��V*���z���4�#�8��$����]��d�uϯjl��#l�h�6��Fv��N7{$?�U�Q���,�#Mb��d,��4�C�:�zի[���#QhK.{�q6�$�lQfE�</w:t>
      </w:r>
      <w:r>
        <w:rPr/>
        <w:t>߶�</w:t>
      </w:r>
      <w:r>
        <w:rPr/>
        <w:t>P}�I�C�#�GAY��&lt;��kH�#=�&amp;@�</w:t>
      </w:r>
      <w:r>
        <w:rPr/>
        <w:t>ׂ�</w:t>
      </w:r>
      <w:r>
        <w:rPr/>
        <w:t>|#��vH�</w:t>
      </w:r>
      <w:r>
        <w:rPr>
          <w:rtl w:val="true"/>
        </w:rPr>
        <w:t>ڳ</w:t>
      </w:r>
      <w:r>
        <w:rPr/>
        <w:t>b�.� ��Z��unA#]DO�w_N�#w��</w:t>
      </w:r>
      <w:r>
        <w:rPr>
          <w:rtl w:val="true"/>
        </w:rPr>
        <w:t>ڙ</w:t>
      </w:r>
      <w:r>
        <w:rPr/>
        <w:t>#�c��#UJ�#p�#�Bd� H�#&gt;��yl#ǽT`#r</w:t>
      </w:r>
    </w:p>
    <w:p>
      <w:pPr>
        <w:pStyle w:val="PreformattedText"/>
        <w:bidi w:val="0"/>
        <w:jc w:val="left"/>
        <w:rPr/>
      </w:pPr>
      <w:r>
        <w:rPr/>
        <w:t>=#���@�5�~#R:�QIs���O#�n�I��Q�rU�#����Y#^N��S3</w:t>
      </w:r>
      <w:r>
        <w:rPr/>
        <w:t>쐔�</w:t>
      </w:r>
      <w:r>
        <w:rPr/>
        <w:t>##</w:t>
      </w:r>
      <w:r>
        <w:rPr>
          <w:rtl w:val="true"/>
        </w:rPr>
        <w:t>ޑ</w:t>
      </w:r>
      <w:r>
        <w:rPr/>
        <w:t>#�l'&gt;���+r9�OjE</w:t>
        <w:br/>
        <w:t>�n��I�Lv�y�&gt;�#;�'#)$��=*d4Df</w:t>
        <w:br/>
        <w:t>���U+����#�2{����#�#��0����7Խ#Z:nu&lt;�#�s~)�#_�)�#�#�[</w:t>
      </w:r>
      <w:r>
        <w:rPr>
          <w:rtl w:val="true"/>
        </w:rPr>
        <w:t>؈</w:t>
      </w:r>
      <w:r>
        <w:rPr/>
        <w:t>2</w:t>
      </w:r>
      <w:r>
        <w:rPr/>
        <w:t>O\��</w:t>
      </w:r>
      <w:r>
        <w:rPr>
          <w:rtl w:val="true"/>
        </w:rPr>
        <w:t>ۻ</w:t>
      </w:r>
      <w:r>
        <w:rPr/>
        <w:t>r�0=:</w:t>
        <w:br/>
        <w:t>�#i�e-O(x�r���Y�6�</w:t>
        <w:br/>
        <w:t>��}!�|���9lW/$a�</w:t>
      </w:r>
      <w:r>
        <w:rPr>
          <w:rtl w:val="true"/>
        </w:rPr>
        <w:t>޽</w:t>
      </w:r>
      <w:r>
        <w:rPr/>
        <w:t>jSRG%U�ʢO�*��</w:t>
      </w:r>
      <w:r>
        <w:rPr>
          <w:rtl w:val="true"/>
        </w:rPr>
        <w:t>ޱ</w:t>
      </w:r>
      <w:r>
        <w:rPr/>
        <w:t>&amp;�|#X���5��60��&amp;��z�Q���]��#]$�s��S%]�g==��'�-�r1�'�uѰl�:��O��t�\�0?�</w:t>
      </w:r>
      <w:r>
        <w:rPr/>
        <w:t>ֹ�</w:t>
      </w:r>
      <w:r>
        <w:rPr/>
        <w:t>U�&amp;�#�#?:�?)5�� |��)Gpg'q��ǿ5#�����k��</w:t>
      </w:r>
      <w:r>
        <w:rPr>
          <w:rtl w:val="true"/>
        </w:rPr>
        <w:t>މ</w:t>
      </w:r>
      <w:r>
        <w:rPr/>
        <w:t>m��3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K</w:t>
      </w:r>
      <w:r>
        <w:rPr>
          <w:rtl w:val="true"/>
        </w:rPr>
        <w:t>ۏ</w:t>
      </w:r>
      <w:r>
        <w:rPr/>
        <w:t xml:space="preserve"> </w:t>
      </w:r>
      <w:r>
        <w:rPr/>
        <w:t>#�"���C</w:t>
        <w:tab/>
        <w:t>���N##=��1�n@�[#i|�###�;z�G�zc/�##9�:V���C��#</w:t>
        <w:tab/>
        <w:t>#J�#�:W������&gt;�T-�-�~���</w:t>
        <w:br/>
        <w:t>UO&lt;����L.W�#�5���i��#z�O4��B,~�=#?</w:t>
      </w:r>
      <w:r>
        <w:rPr/>
        <w:t>֚�</w:t>
      </w:r>
      <w:r>
        <w:rPr/>
        <w:t>?jy�#�zԑ*�&amp;���{#�#�r7SW�������4:b���%�y`��W��</w:t>
      </w:r>
      <w:r>
        <w:rPr>
          <w:rtl w:val="true"/>
        </w:rPr>
        <w:t>ץ</w:t>
      </w:r>
      <w:r>
        <w:rPr/>
        <w:t>w#�p7I#p1�z�4��Aae��`�`�Y{'r��8e#T�ΐc�#kO�Z,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�Q��b�s�</w:t>
      </w:r>
      <w:r>
        <w:rPr>
          <w:rtl w:val="true"/>
        </w:rPr>
        <w:t>ݫ</w:t>
      </w:r>
      <w:r>
        <w:rPr>
          <w:rtl w:val="true"/>
        </w:rPr>
        <w:t>|���</w:t>
      </w:r>
      <w:r>
        <w:rPr/>
        <w:t>5</w:t>
      </w:r>
      <w:r>
        <w:rPr/>
        <w:t>^ɂ�s�)���#�#Us#</w:t>
      </w:r>
      <w:r>
        <w:rPr>
          <w:rtl w:val="true"/>
        </w:rPr>
        <w:t>ڷ</w:t>
      </w:r>
      <w:r>
        <w:rPr/>
        <w:t>k�#,�#��iS\�NX~#���:�A�#��'�#�\����.&lt;���N�7##&gt;��O�c�:6P�</w:t>
      </w:r>
      <w:r>
        <w:rPr>
          <w:rtl w:val="true"/>
        </w:rPr>
        <w:t>ڞ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ڹ</w:t>
      </w:r>
      <w:r>
        <w:rPr/>
        <w:t>s�̽�H|E'�R��u"��n�D</w:t>
      </w:r>
      <w:r>
        <w:rPr/>
        <w:t>麹��</w:t>
      </w:r>
      <w:r>
        <w:rPr/>
        <w:t>7�~���3��=����=�M�£���V</w:t>
        <w:tab/>
        <w:t>�#����J&lt;E�l�&lt;��#�'E#��=�I.|��#�u&lt;B;��Qͯ�\#q����N�In�y�#��j�&gt;�A-����}��5�#�#�</w:t>
      </w:r>
      <w:r>
        <w:rPr>
          <w:rtl w:val="true"/>
        </w:rPr>
        <w:t>ݝ</w:t>
      </w:r>
      <w:r>
        <w:rPr/>
        <w:t xml:space="preserve">W�X'�,�%���W� </w:t>
      </w:r>
      <w:r>
        <w:rPr>
          <w:rtl w:val="true"/>
        </w:rPr>
        <w:t>ܣ</w:t>
      </w:r>
      <w:r>
        <w:rPr/>
        <w:t>�</w:t>
      </w:r>
      <w:r>
        <w:rPr/>
        <w:t>h85����#�=`{����1��r)��~�u4��H{`�&amp;Ę����#&gt;���O#��@#��J�?#Q�</w:t>
        <w:tab/>
        <w:t>�Զ#���</w:t>
        <w:br/>
        <w:t>L��SA?�(#n=?���p#Jg#��}��v�lu�#��r~��x�#m�#���]���{v��#��Ó��j��##�X�0epƫ��8�i�N#(�v�iOrg�}�#��˝��Y0ly#�Fy5gV�ͷ�=�W�s</w:t>
      </w:r>
      <w:r>
        <w:rPr/>
        <w:t>ֳ�</w:t>
      </w:r>
      <w:r>
        <w:rPr/>
        <w:t>t�0#~k��3�I��y�2�8���W#y��q�z�k6#�%U��&lt;t�J�###� #�ƢP��*'�ϰ&amp;���{�Kh�#</w:t>
        <w:tab/>
        <w:t>�WJ-�=�#�99��#��0�zTF�6qV#��*#��Ҭ#�#�H��k�յi�d#1�f�h���%�</w:t>
      </w:r>
      <w:r>
        <w:rPr/>
        <w:t>뚩</w:t>
      </w:r>
      <w:r>
        <w:rPr/>
        <w:t>n$��iK%�p�"#�v=�_�U�4�vHl�B�t#��71�</w:t>
      </w:r>
      <w:r>
        <w:rPr/>
        <w:t>漅</w:t>
      </w:r>
      <w:r>
        <w:rPr/>
        <w:t>Q#pX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z���*##�I��|�&amp;�0#x�P�ct���r8��I#�#3�$�Ww g���#D�91�N1Y�?K{+Y��?�8�_ARϫY��Ln�C</w:t>
      </w:r>
      <w:r>
        <w:rPr>
          <w:rtl w:val="true"/>
        </w:rPr>
        <w:t>ݍ</w:t>
      </w:r>
      <w:r>
        <w:rPr/>
        <w:t>Gc�#�#ϴ"�#�7R�����ʂp9��</w:t>
        <w:br/>
        <w:t>W#��M���&gt;�5��#�2Q��q]��#���[@G�Y���</w:t>
        <w:tab/>
        <w:t>zw^J}Z�(�EZ&gt;Z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)�t�R#�7T������#�4#*���Zz:#�s��J��#y��</w:t>
      </w:r>
      <w:r>
        <w:rPr>
          <w:rtl w:val="true"/>
        </w:rPr>
        <w:t>ۏ</w:t>
      </w:r>
      <w:r>
        <w:rPr/>
        <w:t>Ƴ���j?#���z�)�#���m</w:t>
      </w:r>
      <w:r>
        <w:rPr>
          <w:rtl w:val="true"/>
        </w:rPr>
        <w:t>ی</w:t>
      </w:r>
      <w:r>
        <w:rPr/>
        <w:t>qRŅ�#�s��G�#n��q</w:t>
      </w:r>
      <w:r>
        <w:rPr>
          <w:rtl w:val="true"/>
        </w:rPr>
        <w:t>׿</w:t>
      </w:r>
      <w:r>
        <w:rPr/>
        <w:t>#;#l�lQs�jz�</w:t>
      </w:r>
      <w:r>
        <w:rPr/>
        <w:t>؅</w:t>
      </w:r>
      <w:r>
        <w:rPr/>
        <w:t>F�#�.#z�M�zM��f###[=sH]9�b6�j �p�i#(;�4�7S##l#��d+�?#@7�#�����H��{�c#������(�r�"��m�cO#ӧր#��SQyGo#b�9^sM��B�#�UG</w:t>
      </w:r>
      <w:r>
        <w:rPr>
          <w:rtl w:val="true"/>
        </w:rPr>
        <w:t>׎</w:t>
      </w:r>
      <w:r>
        <w:rPr/>
        <w:t>(#�'#J�wZB��#�@#�&gt;��#�8�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�Y��##�)��s��h}�v���#!#�S�?P?��q#n��K��֎aX�򟰦�J�s�*##�t�#�#����n+V|��#�L#��b�#����#:#Jz��N��l��i�#</w:t>
      </w:r>
      <w:r>
        <w:rPr>
          <w:rtl w:val="true"/>
        </w:rPr>
        <w:t>ޣ</w:t>
      </w:r>
      <w:r>
        <w:rPr/>
        <w:t>#|�|�##</w:t>
      </w:r>
      <w:r>
        <w:rPr/>
        <w:t>݊</w:t>
      </w:r>
      <w:r>
        <w:rPr/>
        <w:t>P�y�j�Q�Qn���&gt;R����ґX�F=��~cJ#��h�X���I���V��s�C#�;Ӹ�g�O�Z?��Nꝺ��zz###uA"�o\զjc.����ЙI�s#�#�|m�z�&gt;y#ǡ���^��1��w}i�#��i����</w:t>
      </w:r>
      <w:r>
        <w:rPr>
          <w:rtl w:val="true"/>
        </w:rPr>
        <w:t>ٻ</w:t>
      </w:r>
      <w:r>
        <w:rPr/>
        <w:t>�</w:t>
      </w:r>
      <w:r>
        <w:rPr/>
        <w:t>O�Jw���!�:�Ec�r�ǯ#�z��?L</w:t>
        <w:br/>
        <w:t>�4�=#�����6���b�G��#�u?e�'P#�W�xj]��##Q��:�#:�y��##���#G#����5�</w:t>
      </w:r>
      <w:r>
        <w:rPr/>
        <w:t>֛</w:t>
      </w:r>
      <w:r>
        <w:rPr/>
        <w:t>Q�p#Z_�G���ry�qbmO���?x��v�&amp;�zm5��Q#�H��#,�.#��Oz�b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&amp;�s#����e�rOzr�]�"7��9�⏫!{fv���#H��ZYpа���'�qii3u��=��PO�����;#�ri�;�q��7��r\H&gt;s�NTWQ�F?�S�zs[r���ǝ#</w:t>
      </w:r>
      <w:r>
        <w:rPr/>
        <w:t>݉�</w:t>
      </w:r>
      <w:r>
        <w:rPr/>
        <w:t>'�##+a`��#�@�##��դ�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t&amp;�F���ⱖ�����#ǹ~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</w:t>
        <w:br/>
        <w:t>%;N}</w:t>
      </w:r>
      <w:r>
        <w:rPr/>
        <w:t>ꑕ</w:t>
      </w:r>
      <w:r>
        <w:rPr/>
        <w:t>|�'##���}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'h�#zB�c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J�.��</w:t>
        <w:tab/>
        <w:t>X#��#��� �#��֌n·#=�j~��t�</w:t>
        <w:tab/>
        <w:t>�z#���[�Z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ԇ�GA\��x#��#wnǭf��l�� 3�#�[wVf+Yd�&gt;D,*�Ӊ�0z#�U�V��O����2j�5#��ҷ�q���κ</w:t>
      </w:r>
      <w:r>
        <w:rPr/>
        <w:t>ׄ�</w:t>
      </w:r>
      <w:r>
        <w:rPr/>
        <w:t>ɂ;s\Ǉ</w:t>
        <w:tab/>
        <w:t>mAc</w:t>
        <w:tab/>
        <w:t>�3�c�#���[���#���`� )��N�##*�</w:t>
        <w:tab/>
        <w:t>�T�J#G#=*##u?NƐ#�����002#�#N�#z�</w:t>
      </w:r>
      <w:r>
        <w:rPr>
          <w:rtl w:val="true"/>
        </w:rPr>
        <w:t>ޕ</w:t>
      </w:r>
      <w:r>
        <w:rPr/>
        <w:t>�</w:t>
      </w:r>
      <w:r>
        <w:rPr/>
        <w:t>[�{##U]��LW1tO�! u�M#D�ooJPzs�Q�ҧ�#�H�#�o�y���T*wL�}�SC��&amp;#V��</w:t>
      </w:r>
      <w:r>
        <w:rPr>
          <w:rtl w:val="true"/>
        </w:rPr>
        <w:t>ڠ</w:t>
      </w:r>
      <w:r>
        <w:rPr/>
        <w:t>������</w:t>
      </w:r>
      <w:r>
        <w:rPr/>
        <w:t>~����#a���M8</w:t>
      </w:r>
      <w:r>
        <w:rPr>
          <w:rtl w:val="true"/>
        </w:rPr>
        <w:t>ڸ</w:t>
      </w:r>
      <w:r>
        <w:rPr/>
        <w:t>#Zz���{R#���#j��S�#���uI��y#��x}B�+�</w:t>
      </w:r>
      <w:r>
        <w:rPr>
          <w:rtl w:val="true"/>
        </w:rPr>
        <w:t>׌</w:t>
      </w:r>
      <w:r>
        <w:rPr/>
        <w:t>��</w:t>
      </w:r>
      <w:r>
        <w:rPr/>
        <w:t>N&gt;��@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\���j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O��:p(#�)���#</w:t>
      </w:r>
      <w:r>
        <w:rPr/>
        <w:t>֦�</w:t>
      </w:r>
      <w:r>
        <w:rPr/>
        <w:t>z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:zS}Gz@#���P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�#&amp;zw��P�#�#�wR#&lt;���)a��}G�(#��#�H#�n��"�&gt;�\�F7z┏�(�#&gt;l#��HV��#����###I��9�9#�����#uy�#�iX##���,#�w.��4��[=�#7#�&gt;�#��ɣ�?�.#u��h#H��4#L`Sq�q�=)�p����{��M#���;;[���#�oғ#�s�Z3�b�</w:t>
      </w:r>
      <w:r>
        <w:rPr/>
        <w:t>囯</w:t>
      </w:r>
      <w:r>
        <w:rPr/>
        <w:t>S@�|�i</w:t>
        <w:br/>
        <w:t>����G)�9��#��#���</w:t>
      </w:r>
      <w:r>
        <w:rPr/>
        <w:t>֚����</w:t>
      </w:r>
      <w:r>
        <w:rPr/>
        <w:t>N#/�4��K{��w#c�4/SI�</w:t>
      </w:r>
      <w:r>
        <w:rPr>
          <w:rtl w:val="true"/>
        </w:rPr>
        <w:t>ޔ</w:t>
      </w:r>
      <w:r>
        <w:rPr/>
        <w:t>n�</w:t>
      </w:r>
      <w:r>
        <w:rPr>
          <w:rtl w:val="true"/>
        </w:rPr>
        <w:t>ހ�</w:t>
      </w:r>
      <w:r>
        <w:rPr>
          <w:rtl w:val="true"/>
        </w:rPr>
        <w:t>#</w:t>
      </w:r>
      <w:r>
        <w:rPr/>
        <w:t>0</w:t>
      </w:r>
      <w:r>
        <w:rPr/>
        <w:t>#��{u���S�~����#i#h��R3|�40</w:t>
        <w:br/>
        <w:t>�=#0|��</w:t>
        <w:tab/>
        <w:t>�T#1��FѴdg�(e�#�S��</w:t>
      </w:r>
      <w:r>
        <w:rPr>
          <w:rtl w:val="true"/>
        </w:rPr>
        <w:t>֐</w:t>
      </w:r>
      <w:r>
        <w:rPr/>
        <w:t>���</w:t>
      </w:r>
      <w:r>
        <w:rPr/>
        <w:t>I��s�P#����K�</w:t>
      </w:r>
      <w:r>
        <w:rPr>
          <w:rtl w:val="true"/>
        </w:rPr>
        <w:t>޼</w:t>
      </w:r>
      <w:r>
        <w:rPr/>
        <w:t>u���#=#ZV#(�[#�҂G#�#+b�q��j\�a�h��S��ҧoN�i#9#</w:t>
      </w:r>
      <w:r>
        <w:rPr>
          <w:rtl w:val="true"/>
        </w:rPr>
        <w:t>ߕ</w:t>
      </w:r>
      <w:r>
        <w:rPr/>
        <w:t>.O�#^�#����#H+�9�</w:t>
      </w:r>
    </w:p>
    <w:p>
      <w:pPr>
        <w:pStyle w:val="PreformattedText"/>
        <w:bidi w:val="0"/>
        <w:jc w:val="left"/>
        <w:rPr/>
      </w:pPr>
      <w:r>
        <w:rPr/>
        <w:t>J���q�R�v9�1#�@#�</w:t>
        <w:br/>
        <w:t>g�)G�#��</w:t>
        <w:br/>
        <w:t>#</w:t>
      </w:r>
      <w:r>
        <w:rPr>
          <w:rtl w:val="true"/>
        </w:rPr>
        <w:t>ێ</w:t>
      </w:r>
      <w:r>
        <w:rPr/>
        <w:t>��</w:t>
      </w:r>
      <w:r>
        <w:rPr/>
        <w:t>~jq#�Sp7gր���&gt;�q�49#@?ZA�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z####z]</w:t>
      </w:r>
      <w:r>
        <w:rPr>
          <w:rtl w:val="true"/>
        </w:rPr>
        <w:t>ۺ</w:t>
      </w:r>
      <w:r>
        <w:rPr/>
        <w:t>���</w:t>
      </w:r>
      <w:r>
        <w:rPr/>
        <w:t>}��f=��#R�#�#����t�#�F�9����#�2�����#*"~a�RH#�S#:g��;��v�</w:t>
      </w:r>
      <w:r>
        <w:rPr>
          <w:rtl w:val="true"/>
        </w:rPr>
        <w:t>ރ</w:t>
      </w:r>
      <w:r>
        <w:rPr/>
        <w:t>�</w:t>
      </w:r>
      <w:r>
        <w:rPr/>
        <w:t>m/�!?6�Ґ�#�i#;��(�ws���#���#</w:t>
      </w:r>
      <w:r>
        <w:rPr>
          <w:rtl w:val="true"/>
        </w:rPr>
        <w:t>ף</w:t>
      </w:r>
      <w:r>
        <w:rPr/>
        <w:t>a#�cB</w:t>
      </w:r>
      <w:r>
        <w:rPr/>
        <w:t>曃�</w:t>
      </w:r>
      <w:r>
        <w:rPr/>
        <w:t>_zsR[�����u�.w/\~#��</w:t>
      </w:r>
      <w:r>
        <w:rPr/>
        <w:t>㊠</w:t>
      </w:r>
      <w:r>
        <w:rPr/>
        <w:t>##w#�GOz09�-##����dw#���F�P#�####�T��i�</w:t>
        <w:tab/>
        <w:t>�#��+q�?����4�v</w:t>
      </w:r>
      <w:r>
        <w:rPr>
          <w:rtl w:val="true"/>
        </w:rPr>
        <w:t>ߘ</w:t>
      </w:r>
      <w:r>
        <w:rPr/>
        <w:t>zS�#0t��##���#��H�=h#��#i���#� �'*��j#H#��#</w:t>
      </w:r>
      <w:r>
        <w:rPr/>
        <w:t>֤��</w:t>
      </w:r>
      <w:r>
        <w:rPr/>
        <w:t>#9�#6y�N#���#�M�#/��#��#�dԉ��w=*�gr�{z�2�s���#,D���`cP��2�#�9����@�o^��j~����Z#��</w:t>
        <w:br/>
        <w:t>2�#�qX�����#u�o�+��EG,}�v�GA��</w:t>
      </w:r>
      <w:r>
        <w:rPr/>
        <w:t>淊</w:t>
      </w:r>
      <w:r>
        <w:rPr/>
        <w:t>V��9'#+��������</w:t>
      </w:r>
      <w:r>
        <w:rPr>
          <w:rtl w:val="true"/>
        </w:rPr>
        <w:t>ׯ</w:t>
      </w:r>
      <w:r>
        <w:rPr/>
        <w:t>?�</w:t>
      </w:r>
      <w:r>
        <w:rPr/>
        <w:t>ֹ�</w:t>
      </w:r>
      <w:r>
        <w:rPr/>
        <w:t>v-�#c���|0��.1��;����lս</w:t>
      </w:r>
    </w:p>
    <w:p>
      <w:pPr>
        <w:pStyle w:val="PreformattedText"/>
        <w:bidi w:val="0"/>
        <w:jc w:val="left"/>
        <w:rPr/>
      </w:pPr>
      <w:r>
        <w:rPr/>
        <w:t>I�hI�:pj��ВFz`՝B�#;rI#?w</w:t>
      </w:r>
      <w:r>
        <w:rPr/>
        <w:t>֩</w:t>
      </w:r>
      <w:r>
        <w:rPr>
          <w:rtl w:val="true"/>
        </w:rPr>
        <w:t>ػ</w:t>
      </w:r>
      <w:r>
        <w:rPr/>
        <w:t>&lt;{��ǡ��Jl�a=y��##�*�©�#�G��&gt;��D�7dq�#L�U�\z`t�##��#*�#�#�1#�P�sҠ��hxC�</w:t>
        <w:softHyphen/>
        <w:t>A#���</w:t>
        <w:br/>
        <w:t>|�&amp;v#���h� Y?��FpO#��]RB[i/�#�s�����9���W#=��#Z���^</w:t>
      </w:r>
      <w:r>
        <w:rPr>
          <w:rtl w:val="true"/>
        </w:rPr>
        <w:t>ض</w:t>
      </w:r>
      <w:r>
        <w:rPr/>
        <w:t>I�#Oz�ul#Cd�=;</w:t>
      </w:r>
      <w:r>
        <w:rPr/>
        <w:t>֜</w:t>
      </w:r>
      <w:r>
        <w:rPr/>
        <w:t>쉒�</w:t>
      </w:r>
      <w:r>
        <w:rPr>
          <w:rtl w:val="true"/>
        </w:rPr>
        <w:t>޲</w:t>
      </w:r>
      <w:r>
        <w:rPr/>
        <w:t>&amp;�G�#L�Դ)#�LU�z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jչ������6h�Y;c��0/_j#�H!##a�z�</w:t>
        <w:tab/>
        <w:t>%[��#MZ��̃�Ic��#��{ұQ7�=#��6n��&gt;�oU�����/�����]��5�T8�&gt;cY�#���xyA��?����2�#6��\9l�Ʊ���&amp;C#ǥn�v�##��#�u�:��be}I�?o��T�&lt;��u��#�h����-ps�H#*���&lt;�p��z#���]`R{��###�</w:t>
      </w:r>
      <w:r>
        <w:rPr/>
        <w:t>ֳ�</w:t>
      </w:r>
      <w:r>
        <w:rPr/>
        <w:t>7#\b���di##9#�)�X'��g#��u#�nH����#z��&amp;��͕�#[|��#}*#m�OLw�l#�{�</w:t>
      </w:r>
      <w:r>
        <w:rPr/>
        <w:t>֫</w:t>
      </w:r>
      <w:r>
        <w:rPr/>
        <w:t>Ȉ�O</w:t>
      </w:r>
      <w:r>
        <w:rPr/>
        <w:t>឴</w:t>
      </w:r>
      <w:r>
        <w:rPr/>
        <w:t>]��3I#��8#9�:�;t�T��#</w:t>
      </w:r>
      <w:r>
        <w:rPr/>
        <w:t>ֺ</w:t>
      </w:r>
      <w:r>
        <w:rPr/>
        <w:t>[��U���J��#(��L�ͨ�(���s�Z�P�����)��M�]�?*᪮��Z+��#�w�X��SU��}{՛@?�#0����5#�.fW�&gt;`##�#��&amp;###�j�k��y#�#J�(O3�</w:t>
      </w:r>
      <w:r>
        <w:rPr>
          <w:rtl w:val="true"/>
        </w:rPr>
        <w:t>ډ</w:t>
      </w:r>
      <w:r>
        <w:rPr/>
        <w:t>I�\b�#M��q��5dFQ�9&gt;�#��s��$�;##�ЊkC=[#�#3�#�jK`ee�#s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1�g��k#t�c��|ƈy�5b��#��L�Nz�dg��85#����`��i#D~�1ҭ##$^Y�W�q��bB�#</w:t>
      </w:r>
      <w:r>
        <w:rPr/>
        <w:t>֩��</w:t>
      </w:r>
      <w:r>
        <w:rPr/>
        <w:t>R{g�jţ���zU\�+��#nF#�U��</w:t>
        <w:br/>
        <w:t>�a���W�#�N9�Q�W#</w:t>
      </w:r>
      <w:r>
        <w:rPr>
          <w:rtl w:val="true"/>
        </w:rPr>
        <w:t>ؼ</w:t>
      </w:r>
      <w:r>
        <w:rPr/>
        <w:t>R#��j#x�sX�q�m�s�1[r�</w:t>
      </w:r>
      <w:r>
        <w:rPr>
          <w:rtl w:val="true"/>
        </w:rPr>
        <w:t>ۃ׷</w:t>
      </w:r>
      <w:r>
        <w:rPr/>
        <w:t>�</w:t>
      </w:r>
      <w:r>
        <w:rPr/>
        <w:t>R������C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r}zV��З##q�{VYt��f�#��#�&gt;���X�7#��'���i�.z�u;�#�M#'͌qV��##r��q� 99��Z#n^MUy#d�ǵ ��</w:t>
      </w:r>
      <w:r>
        <w:rPr/>
        <w:t>鞕</w:t>
      </w:r>
      <w:r>
        <w:rPr/>
        <w:t>@:K���'#�n*]�#)�z��+\</w:t>
        <w:tab/>
        <w:t>$r���#</w:t>
      </w:r>
      <w:r>
        <w:rPr/>
        <w:t>ꋞ��</w:t>
      </w:r>
      <w:r>
        <w:rPr/>
        <w:t>֋���#�O�Zd�y�'j�N��#�M��s</w:t>
      </w:r>
      <w:r>
        <w:rPr>
          <w:rtl w:val="true"/>
        </w:rPr>
        <w:t>ڐ</w:t>
      </w:r>
      <w:r>
        <w:rPr/>
        <w:t>��</w:t>
      </w:r>
      <w:r>
        <w:rPr/>
        <w:t>Kq�</w:t>
      </w:r>
      <w:r>
        <w:rPr/>
        <w:t>֚�</w:t>
      </w:r>
      <w:r>
        <w:rPr/>
        <w:t>#}�q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~��#����x�U���g�#b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</w:r>
      <w:r>
        <w:rPr>
          <w:rtl w:val="true"/>
        </w:rPr>
        <w:t>ܤ</w:t>
      </w:r>
      <w:r>
        <w:rPr/>
        <w:t>c��#Ԩ�i��}�_��&lt;�B���1�#���A</w:t>
        <w:tab/>
        <w:t>9�&lt;�j���;#�#���ĲS�g�U�z</w:t>
      </w:r>
      <w:r>
        <w:rPr>
          <w:rtl w:val="true"/>
        </w:rPr>
        <w:t>߾</w:t>
      </w:r>
      <w:r>
        <w:rPr/>
        <w:t>c#�J</w:t>
      </w:r>
      <w:r>
        <w:rPr/>
        <w:t>ٞ</w:t>
      </w:r>
      <w:r>
        <w:rPr/>
        <w:t>@˄��#�sn|��K�7F"�</w:t>
      </w:r>
      <w:r>
        <w:rPr>
          <w:rtl w:val="true"/>
        </w:rPr>
        <w:t>׋</w:t>
      </w:r>
      <w:r>
        <w:rPr/>
        <w:t>$&lt;#x$W#�iF���|��]��yS?#{�f�g��X��k���#:���#�����w�I�*�#�f�N�s�J�����,i��gp$N�</w:t>
      </w:r>
      <w:r>
        <w:rPr/>
        <w:t>ֽ</w:t>
      </w:r>
      <w:r>
        <w:rPr/>
        <w:t>KK�#�H\#���x�=u�#��Y��#���SRW*#i��</w:t>
        <w:tab/>
        <w:t>\4{�sY���ҭE6�{c���#/�M��#�\ijjt##M�I�'w�k�e�'���r&gt;#;r?\W]]��9���6��</w:t>
      </w:r>
      <w:r>
        <w:rPr/>
        <w:t>暤</w:t>
      </w:r>
      <w:r>
        <w:rPr/>
        <w:t>v�������ǃ��</w:t>
      </w:r>
      <w:r>
        <w:rPr/>
        <w:t>ؑ</w:t>
      </w:r>
      <w:r>
        <w:rPr/>
        <w:t>s���c#�})Ŷ�#,�R�m�#!o���ҙ�]8�?/?�7w�P#�G</w:t>
      </w:r>
      <w:r>
        <w:rPr>
          <w:rtl w:val="true"/>
        </w:rPr>
        <w:t>ނ</w:t>
      </w:r>
      <w:r>
        <w:rPr/>
        <w:t>7</w:t>
      </w:r>
      <w:r>
        <w:rPr/>
        <w:t>I��#��J#�G4��Q�Ǧ)I�~^9����j;���y#��O�E�I���v/�.@�#�#9�y,!����qZwr��%�������#�#j�6�;���"�#-�A��JVӭ�~XS�'h���#Y�#�i�&gt;��q�Ǚ�4�3d��Tb1�##?���*</w:t>
      </w:r>
      <w:r>
        <w:rPr>
          <w:rtl w:val="true"/>
        </w:rPr>
        <w:t>ۂ</w:t>
      </w:r>
      <w:r>
        <w:rPr/>
        <w:t>�</w:t>
      </w:r>
      <w:r>
        <w:rPr/>
        <w:t>#ZXϭ4</w:t>
      </w:r>
      <w:r>
        <w:rPr>
          <w:rtl w:val="true"/>
        </w:rPr>
        <w:t>ج</w:t>
      </w:r>
      <w:r>
        <w:rPr/>
        <w:t>���</w:t>
      </w:r>
      <w:r>
        <w:rPr/>
        <w:t>#o'�X'�rW</w:t>
      </w:r>
      <w:r>
        <w:rPr/>
        <w:t>֢</w:t>
      </w:r>
      <w:r>
        <w:rPr/>
        <w:t>,�##��jG�8?J��7</w:t>
      </w:r>
      <w:r>
        <w:rPr/>
        <w:t>ܸ�</w:t>
      </w:r>
      <w:r>
        <w:rPr/>
        <w:t>ɮ�M�բ���QI�R�Y�qh�#��##N#�p�c��W���=3</w:t>
      </w:r>
      <w:r>
        <w:rPr/>
        <w:t>֩�</w:t>
      </w:r>
      <w:r>
        <w:rPr/>
        <w:t>j�#?�K.'[��?�#�0p��</w:t>
      </w:r>
      <w:r>
        <w:rPr>
          <w:rtl w:val="true"/>
        </w:rPr>
        <w:t>׿</w:t>
      </w:r>
      <w:r>
        <w:rPr/>
        <w:t>DF�G�#���f�fqȕs���#X#8##5,l�!=���#c�#�*��i�?�)#Ⱦ�8�O-�$�#��.��#</w:t>
      </w:r>
    </w:p>
    <w:p>
      <w:pPr>
        <w:pStyle w:val="PreformattedText"/>
        <w:bidi w:val="0"/>
        <w:jc w:val="left"/>
        <w:rPr/>
      </w:pPr>
      <w:r>
        <w:rPr/>
        <w:t xml:space="preserve">+}�)#L���l�#�i��;ӏ�_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Ը�x=z�#���=)r~�#�t����A��#*��</w:t>
      </w:r>
      <w:r>
        <w:rPr>
          <w:rtl w:val="true"/>
        </w:rPr>
        <w:t>ڸ</w:t>
      </w:r>
      <w:r>
        <w:rPr/>
        <w:t>�</w:t>
      </w:r>
      <w:r>
        <w:rPr/>
        <w:t>#)h��Gj��#��\��&gt;kx�+��\u����#�w\#��X�#E#Ɏ�T@|�#�:U��qb�&lt;��b��F#�#o�]/���=#R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�k��#��</w:t>
      </w:r>
      <w:r>
        <w:rPr/>
        <w:t>߭</w:t>
      </w:r>
      <w:r>
        <w:rPr/>
        <w:t>#�#</w:t>
      </w:r>
      <w:r>
        <w:rPr/>
        <w:t>仃��</w:t>
      </w:r>
      <w:r>
        <w:rPr/>
        <w:t>m#����qmZ�#</w:t>
        <w:tab/>
        <w:t>��y����eN�w����#1#$drH#�//�c�1҇U��a�##�#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�#xs&amp;z���#�D�?v�)�Y��</w:t>
      </w:r>
      <w:r>
        <w:rPr>
          <w:rtl w:val="true"/>
        </w:rPr>
        <w:t>ێ</w:t>
      </w:r>
      <w:r>
        <w:rPr/>
        <w:t>#�Q�D&amp;�m8$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t�f����</w:t>
      </w:r>
      <w:r>
        <w:rPr>
          <w:rtl w:val="true"/>
        </w:rPr>
        <w:t>ܧ</w:t>
      </w:r>
      <w:r>
        <w:rPr/>
        <w:t>�</w:t>
      </w:r>
      <w:r>
        <w:rPr/>
        <w:t>#��������#z�"#�r�ϸ7(��[H</w:t>
      </w:r>
      <w:r>
        <w:rPr/>
        <w:t>䊻</w:t>
      </w:r>
      <w:r>
        <w:rPr/>
        <w:t>9մ�X�p1�#V��]��</w:t>
        <w:tab/>
        <w:t>�#�</w:t>
      </w:r>
      <w:r>
        <w:rPr>
          <w:rtl w:val="true"/>
        </w:rPr>
        <w:t>ߥ</w:t>
      </w:r>
      <w:r>
        <w:rPr/>
        <w:t>oh�b�ewL#�#��͍m�#��⹪�\�Pq*i��\X��x�</w:t>
        <w:tab/>
        <w:t>��_`</w:t>
        <w:br/>
        <w:t>�z#�r;#��t�`���YfW�##��ϙ#�</w:t>
      </w:r>
      <w:r>
        <w:rPr>
          <w:rtl w:val="true"/>
        </w:rPr>
        <w:t>ه</w:t>
      </w:r>
      <w:r>
        <w:rPr/>
        <w:t>5</w:t>
      </w:r>
      <w:r>
        <w:rPr/>
        <w:t>�%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=�~[���+�A�]l6�</w:t>
      </w:r>
      <w:r>
        <w:rPr/>
        <w:t>۟</w:t>
      </w:r>
      <w:r>
        <w:rPr/>
        <w:t>!v#����U;�xe�B�###����#k#</w:t>
      </w:r>
      <w:r>
        <w:rPr>
          <w:rtl w:val="true"/>
        </w:rPr>
        <w:t>ܗ</w:t>
      </w:r>
      <w:r>
        <w:rPr/>
        <w:t>%��r�#�1�=k���A#</w:t>
      </w:r>
      <w:r>
        <w:rPr/>
        <w:t>ノ��</w:t>
      </w:r>
      <w:r>
        <w:rPr/>
        <w:t>I�1�#{5�w2�#V3#���7#�#�</w:t>
      </w:r>
    </w:p>
    <w:p>
      <w:pPr>
        <w:pStyle w:val="PreformattedText"/>
        <w:bidi w:val="0"/>
        <w:jc w:val="left"/>
        <w:rPr/>
      </w:pPr>
      <w:r>
        <w:rPr/>
        <w:t>%!#��1Q��W��#�|���J���q�#����}6н�w#�s��#��J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�?%(!��U|��t4����F��l���</w:t>
      </w:r>
      <w:r>
        <w:rPr/>
        <w:t>皭</w:t>
      </w:r>
      <w:r>
        <w:rPr/>
        <w:t>"n�#��B#�����N�ʥO��K����v����#��i�#���#�i�=�jʨ�#�ҁ</w:t>
      </w:r>
      <w:r>
        <w:rPr/>
        <w:t>֓</w:t>
      </w:r>
      <w:r>
        <w:rPr/>
        <w:t>c�</w:t>
        <w:tab/>
        <w:t>M�#=�#D</w:t>
      </w:r>
      <w:r>
        <w:rPr>
          <w:rtl w:val="true"/>
        </w:rPr>
        <w:t>ۻ</w:t>
      </w:r>
      <w:r>
        <w:rPr/>
        <w:t>�ެ��</w:t>
      </w:r>
      <w:r>
        <w:rPr/>
        <w:t>Nz�a��i^� #��?�?�;j\�ʚ���8�#</w:t>
      </w:r>
      <w:r>
        <w:rPr/>
        <w:t>坽�</w:t>
      </w:r>
      <w:r>
        <w:rPr/>
        <w:t>˕\qϵR�</w:t>
        <w:br/>
        <w:t>��iEěy�;S�#2.`��(#Ҩ������M����9�p����)</w:t>
        <w:br/>
        <w:t>�c�</w:t>
      </w:r>
      <w:r>
        <w:rPr>
          <w:rtl w:val="true"/>
        </w:rPr>
        <w:t>ړ</w:t>
      </w:r>
      <w:r>
        <w:rPr/>
        <w:t>{���#:@]x�R1s�ґ��#�5��Q���#;�#�;iNv�~u</w:t>
        <w:br/>
        <w:t>�l#���h��#�.��jO1�zT$���ӕ�g##z#</w:t>
      </w:r>
      <w:r>
        <w:rPr/>
        <w:t>䅋</w:t>
      </w:r>
      <w:r>
        <w:rPr/>
        <w:t>c�&amp;���#</w:t>
        <w:br/>
        <w:t>i���i��?#b#�#ϡ��5#NW�p:S�b�GZ�N�#�4#,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:#Qs��?*</w:t>
        <w:br/>
        <w:t>#�#</w:t>
        <w:br/>
        <w:t>V%zTF~�@?�#i�#��ҙ�-0H7t�1#*#�K��_��jA(</w:t>
      </w:r>
      <w:r>
        <w:rPr>
          <w:rtl w:val="true"/>
        </w:rPr>
        <w:t>ݓ�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Poc�j ^��0m�#�M��</w:t>
      </w:r>
      <w:r>
        <w:rPr>
          <w:rtl w:val="true"/>
        </w:rPr>
        <w:t>ژ</w:t>
      </w:r>
      <w:r>
        <w:rPr/>
        <w:t>�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FQ:w��O$t#�Ve,�SLL�x�5A�n�#�V��?&gt;��2���##�Y��#����##�~T��9ZC��h���3#�G8���/�#'ҹ���x����[pI###�č�&amp;O��F��]i]˟~#�.&lt;|��5�[ί#���}�#r�'�Z�#�</w:t>
      </w:r>
      <w:r>
        <w:rPr/>
        <w:t>֬</w:t>
      </w:r>
      <w:r>
        <w:rPr/>
        <w:t>Fȭ�8��U#6�</w:t>
      </w:r>
      <w:r>
        <w:rPr>
          <w:rtl w:val="true"/>
        </w:rPr>
        <w:t>ߚ</w:t>
      </w:r>
      <w:r>
        <w:rPr/>
        <w:t>�</w:t>
      </w:r>
      <w:r>
        <w:rPr/>
        <w:t>&gt;\'���]##wW/E#��8aB�7�@3�K�y-�9#e�#�F# ���#�M.�.�~f� .{�3Q��#˩�f9�F</w:t>
      </w:r>
      <w:r>
        <w:rPr>
          <w:rtl w:val="true"/>
        </w:rPr>
        <w:t>ݷ</w:t>
      </w:r>
      <w:r>
        <w:rPr/>
        <w:t>�</w:t>
      </w:r>
      <w:r>
        <w:rPr/>
        <w:t>ҳ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{m�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sg#=�H���##O�#v3����'Xy#�I�#e</w:t>
      </w:r>
      <w:r>
        <w:rPr>
          <w:rtl w:val="true"/>
        </w:rPr>
        <w:t>ߌ</w:t>
      </w:r>
      <w:r>
        <w:rPr/>
        <w:t>v���}�q��k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|dQ#�J,�n�C#�#�{V�)��#�qXF"�#���V���\#1XՍ�κs�#/�</w:t>
        <w:tab/>
        <w:t>={V</w:t>
      </w:r>
      <w:r>
        <w:rPr/>
        <w:t>֝</w:t>
      </w:r>
      <w:r>
        <w:rPr/>
        <w:t>dl-|�#k�Ga�G�E�</w:t>
      </w:r>
      <w:r>
        <w:rPr>
          <w:rtl w:val="true"/>
        </w:rPr>
        <w:t>ڳ</w:t>
      </w:r>
      <w:r>
        <w:rPr/>
        <w:t>�</w:t>
      </w:r>
      <w:r>
        <w:rPr/>
        <w:t>nfǕ#�=ϭh��k#���j��2�</w:t>
      </w:r>
      <w:r>
        <w:rPr>
          <w:rtl w:val="true"/>
        </w:rPr>
        <w:t>ܬ</w:t>
      </w:r>
      <w:r>
        <w:rPr/>
        <w:t>�</w:t>
      </w:r>
      <w:r>
        <w:rPr/>
        <w:t>-�Gq�igb�1?�s�#�\g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#�[����i�r��9nT#J�R�zw�-}�j#G#W#t�L#0E�x�#c5[^Fm&lt;��I#���#��?:��#�,���ǵ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</w:t>
      </w:r>
      <w:r>
        <w:rPr>
          <w:rtl w:val="true"/>
        </w:rPr>
        <w:t>ߌ</w:t>
      </w:r>
      <w:r>
        <w:rPr/>
        <w:t>##�N��̨R�</w:t>
      </w:r>
      <w:r>
        <w:rPr/>
        <w:t>؎��</w:t>
      </w:r>
      <w:r>
        <w:rPr/>
        <w:t>M���Xh�������dT�#�����M4Y7��aC�9#�#��8�)1�c#/ң#sd#s�TѮ��9�2@z����#Ę�#!��1Y#��?��+��{~��*mS�f� P#�oOʥs��#�#H�^�;��x�##e�p�d� ��##w^*F��� �7T##�w�&amp;#����&gt;5#�#�4��#�zS���~U#:O#!X_ #</w:t>
      </w:r>
      <w:r>
        <w:rPr>
          <w:rtl w:val="true"/>
        </w:rPr>
        <w:t>ݜ</w:t>
      </w:r>
      <w:r>
        <w:rPr/>
        <w:t>��</w:t>
      </w:r>
      <w:r>
        <w:rPr/>
        <w:t>Я</w:t>
      </w:r>
      <w:r>
        <w:rPr>
          <w:rtl w:val="true"/>
        </w:rPr>
        <w:t>ݬ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V`c��u��oo�6#H���H</w:t>
      </w:r>
      <w:r>
        <w:rPr/>
        <w:t>㞴���</w:t>
      </w:r>
      <w:r>
        <w:rPr/>
        <w:t>S���J#+c���"X�s�T�v��#n�{њhw#f�{S#�#</w:t>
      </w:r>
      <w:r>
        <w:rPr/>
        <w:t>֞</w:t>
      </w:r>
      <w:r>
        <w:rPr/>
        <w:t>˹O#��7qֆ#U6��=�2I�rH�z�.�##�&lt;`w�\��/q0��#a�Q&amp;�Q��ǿ#����ҥ��9W�1�\�#�U��L�#^3�s��P���t n���k7��QX�j.���#</w:t>
      </w:r>
      <w:r>
        <w:rPr>
          <w:rtl w:val="true"/>
        </w:rPr>
        <w:t>ڴ</w:t>
      </w:r>
      <w:r>
        <w:rPr>
          <w:rtl w:val="true"/>
        </w:rPr>
        <w:t>`��^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��fn-#/� �R��ӵ(��v��t�#�[j�=N)&gt;�#c��&lt;����@V</w:t>
      </w:r>
      <w:r>
        <w:rPr/>
        <w:t>㞝</w:t>
      </w:r>
      <w:r>
        <w:rPr/>
        <w:t>E0#�W� �A�HH��n�#N�s�qK����LC#v��G�M$q�}h�wq�</w:t>
      </w:r>
      <w:r>
        <w:rPr>
          <w:rtl w:val="true"/>
        </w:rPr>
        <w:t>ښ</w:t>
      </w:r>
      <w:r>
        <w:rPr/>
        <w:t>&gt;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#�#ry�H����#�#�O�#X�Ͻ)�)�#?(��</w:t>
        <w:br/>
        <w:t>����K�^��#C���)#�iĆoa�##����z�#n��z{Pq��##��"�����@</w:t>
        <w:br/>
        <w:t>F�})��^��==ZBv�@��������S�</w:t>
      </w:r>
      <w:r>
        <w:rPr/>
        <w:t>߹�</w:t>
      </w:r>
      <w:r>
        <w:rPr/>
        <w:t>H~Z#!��#�]ǧ�z~F�£���m@Fm�7d�OZi�#g</w:t>
      </w:r>
      <w:r>
        <w:rPr>
          <w:rtl w:val="true"/>
        </w:rPr>
        <w:t>ס</w:t>
      </w:r>
      <w:r>
        <w:rPr/>
        <w:t>�</w:t>
      </w:r>
      <w:r>
        <w:rPr/>
        <w:t>Nc�#�!#�g��#�r��n#�~n</w:t>
        <w:br/>
        <w:br/>
        <w:t>#��(##�~#�</w:t>
        <w:br/>
        <w:t>�###&lt;u���:�#J2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ݣ</w:t>
      </w:r>
      <w:r>
        <w:rPr/>
        <w:t>=i��##z�_�&gt;��C��#R#q</w:t>
      </w:r>
      <w:r>
        <w:rPr>
          <w:rtl w:val="true"/>
        </w:rPr>
        <w:t>ۦ</w:t>
      </w:r>
      <w:r>
        <w:rPr/>
        <w:t>z�R��=#ho���6##�N�#�3A�</w:t>
      </w:r>
      <w:r>
        <w:rPr>
          <w:rtl w:val="true"/>
        </w:rPr>
        <w:t>ݰ</w:t>
      </w:r>
      <w:r>
        <w:rPr/>
        <w:t>?ZB</w:t>
      </w:r>
    </w:p>
    <w:p>
      <w:pPr>
        <w:pStyle w:val="PreformattedText"/>
        <w:bidi w:val="0"/>
        <w:jc w:val="left"/>
        <w:rPr/>
      </w:pPr>
      <w:r>
        <w:rPr/>
        <w:t>#�##a�O�SU*vӻ�Ґ�w#�z###z</w:t>
        <w:tab/>
        <w:t>�</w:t>
      </w:r>
      <w:r>
        <w:rPr>
          <w:rtl w:val="true"/>
        </w:rPr>
        <w:t>ށ</w:t>
      </w:r>
      <w:r>
        <w:rPr/>
        <w:t>�</w:t>
      </w:r>
      <w:r>
        <w:rPr/>
        <w:t>}zR0#y#=�Z,##+�4���)�v�^���˿�6#\+{c�C��.����H#�8�:#d�#�</w:t>
      </w:r>
      <w:r>
        <w:rPr>
          <w:rtl w:val="true"/>
        </w:rPr>
        <w:t>ߵ</w:t>
      </w:r>
      <w:r>
        <w:rPr/>
        <w:t>)o��h���ӊH#2�~T,=sE9]�</w:t>
      </w:r>
      <w:r>
        <w:rPr>
          <w:rtl w:val="true"/>
        </w:rPr>
        <w:t>ڊ</w:t>
      </w:r>
      <w:r>
        <w:rPr/>
        <w:t>�</w:t>
      </w:r>
      <w:r>
        <w:rPr/>
        <w:t>#����c#��9��N'o_Ҍw�3H�##�j#���L��###�1#</w:t>
      </w:r>
      <w:r>
        <w:rPr/>
        <w:t>뵻�</w:t>
      </w:r>
      <w:r>
        <w:rPr/>
        <w:t>\#����7�</w:t>
      </w:r>
      <w:r>
        <w:rPr>
          <w:rtl w:val="true"/>
        </w:rPr>
        <w:t>ސ</w:t>
      </w:r>
      <w:r>
        <w:rPr/>
        <w:t>��</w:t>
      </w:r>
      <w:r>
        <w:rPr/>
        <w:t>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�#�'�#��</w:t>
      </w:r>
      <w:r>
        <w:rPr/>
        <w:t>秵</w:t>
      </w:r>
      <w:r>
        <w:rPr/>
        <w:t>/&lt;��#(;��~�R�#�Mëz��C#6�zR�i�#��.</w:t>
      </w:r>
      <w:r>
        <w:rPr>
          <w:rtl w:val="true"/>
        </w:rPr>
        <w:t>ݴ</w:t>
      </w:r>
      <w:r>
        <w:rPr/>
        <w:t>�</w:t>
      </w:r>
      <w:r>
        <w:rPr/>
        <w:t>R~\�?(���^���j.!����zqL#w4��?�#=~n?Zp#y��}�v�h�~���#</w:t>
      </w:r>
      <w:r>
        <w:rPr>
          <w:rtl w:val="true"/>
        </w:rPr>
        <w:t>׏</w:t>
      </w:r>
      <w:r>
        <w:rPr/>
        <w:t>j��ʣR#�n�ҕp��8���B�</w:t>
      </w:r>
      <w:r>
        <w:rPr>
          <w:rtl w:val="true"/>
        </w:rPr>
        <w:t>ۑ</w:t>
      </w:r>
      <w:r>
        <w:rPr/>
        <w:t>�</w:t>
      </w:r>
      <w:r>
        <w:rPr/>
        <w:t>N��R?Zp-���##U=�##��R��=�@��P1s�ӽ'���}8�\��ց0-��RŞ�����~��('��sZ� �7dӇ�ңF�}jE%�~5fC��9�"�Դx�#;�#�I�I&lt;#\��#�x�Y�ӎH��Da#�#2~^?Z�u����'���HM�!� ##���k��NTt�&lt;�}�^|�Ɏy�#�Wl(}y���S�8��#���7urf�/F��&gt;Ԥw^�]r�W&lt;t�h�(#�kTdF�w#�*D#���J;�T� nO#Ԙ���q�P]�#�#�sS#��J�;#��#�#��G'm�k��#X�</w:t>
      </w:r>
    </w:p>
    <w:p>
      <w:pPr>
        <w:pStyle w:val="PreformattedText"/>
        <w:bidi w:val="0"/>
        <w:jc w:val="left"/>
        <w:rPr/>
      </w:pPr>
      <w:r>
        <w:rPr/>
        <w:t>t��#o.#ZL`�##\͠�F�Ñ�#&gt;��mUQ���U#������|��S�#6#�q��Q-�</w:t>
      </w:r>
      <w:r>
        <w:rPr/>
        <w:t>ؔ�</w:t>
      </w:r>
      <w:r>
        <w:rPr/>
        <w:t>#V##�Y�&lt;�#��#�Ҫ)��D7#��f1����m</w:t>
      </w:r>
      <w:r>
        <w:rPr/>
        <w:t>㵄</w:t>
      </w:r>
      <w:r>
        <w:rPr/>
        <w:t>`����t�v/�&gt;���`���&amp;waOC�8�Ȟa��s����l�#;T##</w:t>
      </w:r>
      <w:r>
        <w:rPr>
          <w:rtl w:val="true"/>
        </w:rPr>
        <w:t>ޣ</w:t>
      </w:r>
      <w:r>
        <w:rPr/>
        <w:t>�</w:t>
      </w:r>
      <w:r>
        <w:rPr/>
        <w:t>Һ���V2#</w:t>
      </w:r>
      <w:r>
        <w:rPr>
          <w:rtl w:val="true"/>
        </w:rPr>
        <w:t>ڸ</w:t>
      </w:r>
      <w:r>
        <w:rPr/>
        <w:t>&lt;�#�#$�'QӚL�3CN�&gt;J��6J�Q�x$#��##��iM���A#/'5��7�V�`�</w:t>
        <w:br/>
        <w:t>��{</w:t>
        <w:br/>
        <w:t>��(</w:t>
      </w:r>
      <w:r>
        <w:rPr>
          <w:rtl w:val="true"/>
        </w:rPr>
        <w:t>ײ</w:t>
      </w:r>
      <w:r>
        <w:rPr/>
        <w:t>��</w:t>
      </w:r>
      <w:r>
        <w:rPr/>
        <w:t>#��##��|�'a</w:t>
      </w:r>
      <w:r>
        <w:rPr>
          <w:rtl w:val="true"/>
        </w:rPr>
        <w:t>ߟ</w:t>
      </w:r>
      <w:r>
        <w:rPr/>
        <w:t>ʺ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#��{p�N#��qL�ǽiu#DcvVд�#�9#c$#��{�[�#�wǌw�z�$$J#@6{v��#�xp�*�#�\�|��)#:�#F##�R��h�pO^</w:t>
      </w:r>
    </w:p>
    <w:p>
      <w:pPr>
        <w:pStyle w:val="PreformattedText"/>
        <w:bidi w:val="0"/>
        <w:jc w:val="left"/>
        <w:rPr/>
      </w:pPr>
      <w:r>
        <w:rPr/>
        <w:t>`�,^�Ɍ����</w:t>
      </w:r>
      <w:r>
        <w:rPr/>
        <w:t>ֺ</w:t>
      </w:r>
      <w:r>
        <w:rPr/>
        <w:t>;?#,V+�#$��}{Vv��#u�_,#�_##�X���4�F6��#ɧ\i/o#�g��J��&gt;y�\w�J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d#$�U#�7�1�</w:t>
        <w:br/>
        <w:t>�m@;`|��^�E��</w:t>
      </w:r>
      <w:r>
        <w:rPr>
          <w:rtl w:val="true"/>
        </w:rPr>
        <w:t>ރ֜</w:t>
      </w:r>
      <w:r>
        <w:rPr/>
        <w:t>�</w:t>
      </w:r>
      <w:r>
        <w:rPr/>
        <w:t>C[�FK.}i�#3#�y�c���7�:q</w:t>
      </w:r>
      <w:r>
        <w:rPr>
          <w:rtl w:val="true"/>
        </w:rPr>
        <w:t>޼ږ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է"�G��j���S� r3RL^}@��E�</w:t>
      </w:r>
      <w:r>
        <w:rPr>
          <w:rtl w:val="true"/>
        </w:rPr>
        <w:t>޲</w:t>
      </w:r>
      <w:r>
        <w:rPr/>
        <w:t>��</w:t>
      </w:r>
      <w:r>
        <w:rPr/>
        <w:t>˖�Xq��</w:t>
      </w:r>
      <w:r>
        <w:rPr/>
        <w:t>֪</w:t>
      </w:r>
      <w:r>
        <w:rPr/>
        <w:t>]#�#�\V</w:t>
      </w:r>
      <w:r>
        <w:rPr>
          <w:rtl w:val="true"/>
        </w:rPr>
        <w:t>ڿ</w:t>
      </w:r>
      <w:r>
        <w:rPr/>
        <w:t>Aҩ�#�J�H�k��8��</w:t>
      </w:r>
      <w:r>
        <w:rPr>
          <w:rtl w:val="true"/>
        </w:rPr>
        <w:t>ڧ</w:t>
      </w:r>
      <w:r>
        <w:rPr/>
        <w:t>����</w:t>
      </w:r>
      <w:r>
        <w:rPr/>
        <w:t>Y�#�#3�#n��m����hb�,Z�I�=#J�w��Q#��5F(�e���Mu;�x#Ni9X��#��#�5�#t����)#a���##���N�2zV�w&amp;JŶo</w:t>
      </w:r>
      <w:r>
        <w:rPr>
          <w:rtl w:val="true"/>
        </w:rPr>
        <w:t>ݧ</w:t>
      </w:r>
      <w:r>
        <w:rPr/>
        <w:t>�</w:t>
      </w:r>
      <w:r>
        <w:rPr/>
        <w:t>Ii#���</w:t>
        <w:br/>
        <w:t>��##N)��mʹ��5W##�##�=�M�VE�*�S~�&amp;���W������&gt;��,_�o7'��S.�r�ҳ#��m�#:f�#a��s�</w:t>
      </w:r>
      <w:r>
        <w:rPr>
          <w:rtl w:val="true"/>
        </w:rPr>
        <w:t>ښ</w:t>
      </w:r>
      <w:r>
        <w:rPr/>
        <w:t>E$f�G��4����jK�#�ʦX�#jʬu�</w:t>
      </w:r>
      <w:r>
        <w:rPr/>
        <w:t>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ν�S���#�5A#o9�y�{q�+'+#�sP�4|�?�@ӕn#H��</w:t>
      </w:r>
    </w:p>
    <w:p>
      <w:pPr>
        <w:pStyle w:val="PreformattedText"/>
        <w:bidi w:val="0"/>
        <w:jc w:val="left"/>
        <w:rPr/>
      </w:pPr>
      <w:r>
        <w:rPr/>
        <w:t>v[&lt;�}zT#vv�</w:t>
      </w:r>
      <w:r>
        <w:rPr>
          <w:rtl w:val="true"/>
        </w:rPr>
        <w:t>׽</w:t>
      </w:r>
      <w:r>
        <w:rPr/>
        <w:t>+���Y�f�_SD�|�#{U8.�S�����P���2~</w:t>
      </w:r>
      <w:r>
        <w:rPr/>
        <w:t>諸</w:t>
      </w:r>
      <w:r>
        <w:rPr/>
        <w:t>X�#�wNzT�+����*�#n�O=j{�6�I##�4\,1�:�����$�j#5#�y�Q6Uw�}�]�Ki#</w:t>
        <w:tab/>
        <w:t>8^��W�</w:t>
      </w:r>
      <w:r>
        <w:rPr/>
        <w:t>嘒</w:t>
      </w:r>
      <w:r>
        <w:rPr/>
        <w:t>0���+y��OZ��%\#��2�\_�1D#�4��[��LU[ѳ�</w:t>
      </w:r>
      <w:r>
        <w:rPr/>
        <w:t>ު</w:t>
      </w:r>
      <w:r>
        <w:rPr/>
        <w:t>D&lt;��y��H�t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íHe#�O#~��j����Y�p��#f�3+#�&amp;�#+"4.##?�@G�3�����t#hZ2Y�x��țz#</w:t>
        <w:tab/>
        <w:t>���K#�7~U���Kf�#�9�3#�#�#�N���9�-L�&gt;V�5f�*�##�qL�B�d�#J�6����]i]#7���e�\[���#^��M&amp;�#�#����F��</w:t>
      </w:r>
      <w:r>
        <w:rPr>
          <w:rtl w:val="true"/>
        </w:rPr>
        <w:t>ك</w:t>
      </w:r>
      <w:r>
        <w:rPr/>
        <w:t>��</w:t>
      </w:r>
      <w:r>
        <w:rPr/>
        <w:t>��v-���#1�#Q��]~c��#A�uy�����#��ϩ�]8##~�</w:t>
      </w:r>
      <w:r>
        <w:rPr/>
        <w:t>ֺ��</w:t>
      </w:r>
      <w:r>
        <w:rPr/>
        <w:t>##n9��?,Rg��</w:t>
        <w:tab/>
        <w:t>���#&amp;���V@��Zi;�R�����#v�z�@�ds���#��0��I���&lt;��#?!x��K���</w:t>
        <w:br/>
        <w:t>�d,�)�&gt;`})#'�</w:t>
      </w:r>
      <w:r>
        <w:rPr/>
        <w:t>翥</w:t>
      </w:r>
      <w:r>
        <w:rPr/>
        <w:t>cx����#</w:t>
      </w:r>
    </w:p>
    <w:p>
      <w:pPr>
        <w:pStyle w:val="PreformattedText"/>
        <w:bidi w:val="0"/>
        <w:jc w:val="left"/>
        <w:rPr/>
      </w:pPr>
      <w:r>
        <w:rPr/>
        <w:t>#`#A['���\g�.w�G#P����L���W��&gt;[���L�o^iY���sQ#�</w:t>
      </w:r>
      <w:r>
        <w:rPr>
          <w:rtl w:val="true"/>
        </w:rPr>
        <w:t>ڹ</w:t>
      </w:r>
      <w:r>
        <w:rPr/>
        <w:t>OC��'�</w:t>
      </w:r>
      <w:r>
        <w:rPr>
          <w:rtl w:val="true"/>
        </w:rPr>
        <w:t>ך</w:t>
      </w:r>
      <w:r>
        <w:rPr/>
        <w:t>��</w:t>
      </w:r>
      <w:r>
        <w:rPr/>
        <w:t>z�</w:t>
      </w:r>
      <w:r>
        <w:rPr/>
        <w:t>㚁</w:t>
      </w:r>
      <w:r>
        <w:rPr/>
        <w:t>V�?*�@�Sk�����w��#ZP�y&lt;�N#��2}i���HUO��r����Sm�G�\</w:t>
      </w:r>
      <w:r>
        <w:rPr>
          <w:rtl w:val="true"/>
        </w:rPr>
        <w:t>ܧ</w:t>
      </w:r>
      <w:r>
        <w:rPr/>
        <w:t>��</w:t>
      </w:r>
      <w:r>
        <w:rPr/>
        <w:t>u�9+���#@"��ƀ+��</w:t>
        <w:br/>
        <w:t>\Ѷ�(#���m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</w:t>
      </w:r>
      <w:r>
        <w:rPr/>
        <w:t>֪�</w:t>
      </w:r>
      <w:r>
        <w:rPr/>
        <w:t>[��</w:t>
        <w:br/>
        <w:t>�H�#��uKS�(\z��##����v��{</w:t>
        <w:br/>
        <w:t>��L;o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#lšC�eA��c&amp;#/q�&amp;~lg</w:t>
      </w:r>
      <w:r>
        <w:rPr>
          <w:rtl w:val="true"/>
        </w:rPr>
        <w:t>ހ</w:t>
      </w:r>
      <w:r>
        <w:rPr/>
        <w:t>Cs�R����H##Z@��jC</w:t>
      </w:r>
      <w:r>
        <w:rPr>
          <w:rtl w:val="true"/>
        </w:rPr>
        <w:t>ێ</w:t>
      </w:r>
      <w:r>
        <w:rPr/>
        <w:t>z�#�_�L�ǽ!�</w:t>
      </w:r>
      <w:r>
        <w:rPr/>
        <w:t>߹</w:t>
      </w:r>
      <w:r>
        <w:rPr/>
        <w:t>4�|��L�OZq'������R</w:t>
        <w:br/>
        <w:t>�?#@#�t��##�H~��s�`/��$�%���#9!�*#��\����p����^���</w:t>
      </w:r>
      <w:r>
        <w:rPr>
          <w:rtl w:val="true"/>
        </w:rPr>
        <w:t>׸</w:t>
      </w:r>
      <w:r>
        <w:rPr/>
        <w:t>�</w:t>
      </w:r>
      <w:r>
        <w:rPr/>
        <w:t>?�W��p#�</w:t>
      </w:r>
      <w:r>
        <w:rPr>
          <w:rtl w:val="true"/>
        </w:rPr>
        <w:t>ڿ</w:t>
      </w:r>
      <w:r>
        <w:rPr/>
        <w:t>Ú����#��i����~X�Ǡ#���v�z�[eb@�oz�$</w:t>
      </w:r>
      <w:r>
        <w:rPr/>
        <w:t>ٗ</w:t>
      </w:r>
      <w:r>
        <w:rPr/>
        <w:t>x��:�v#L�L�0��z�SIk#�L��U�m #MR#&lt;�##���&gt;��Ȳ#�#�#�Z�uK#M.��,�U2�́�g�s��"��#s��P�q#�Pew�\���U����\�#$��{�</w:t>
      </w:r>
      <w:r>
        <w:rPr/>
        <w:t>݄</w:t>
      </w:r>
      <w:r>
        <w:rPr/>
        <w:t>|�\K��###��</w:t>
      </w:r>
      <w:r>
        <w:rPr>
          <w:rtl w:val="true"/>
        </w:rPr>
        <w:t>ޚ</w:t>
      </w:r>
      <w:r>
        <w:rPr/>
        <w:t>Lz�;k#o#���j�\yK #r�q��[k����n�(���</w:t>
      </w:r>
      <w:r>
        <w:rPr>
          <w:rtl w:val="true"/>
        </w:rPr>
        <w:t>ڼ</w:t>
      </w:r>
      <w:r>
        <w:rPr/>
        <w:t>rKc"�l�u9</w:t>
      </w:r>
      <w:r>
        <w:rPr/>
        <w:t>֕</w:t>
      </w:r>
      <w:r>
        <w:rPr/>
        <w:t>#:}#6Z�#�rj��W��Vn*��!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7�3�##`&gt;My���</w:t>
      </w:r>
      <w:r>
        <w:rPr>
          <w:rtl w:val="true"/>
        </w:rPr>
        <w:t>ڛ</w:t>
      </w:r>
      <w:r>
        <w:rPr/>
        <w:t>�</w:t>
      </w:r>
      <w:r>
        <w:rPr/>
        <w:t>]�� #pA��GR3��</w:t>
        <w:tab/>
        <w:t>����ȯ��@</w:t>
      </w:r>
      <w:r>
        <w:rPr/>
        <w:t>鑓</w:t>
      </w:r>
      <w:r>
        <w:rPr/>
        <w:t>\�3#6#g9����2��#Զ��q��y��$&amp;XJ#�rMt?g/#c#w@;U)�^#�`��sV��#���j��#�s\a�ƽ#T�,�d�#+�W##�</w:t>
      </w:r>
      <w:r>
        <w:rPr>
          <w:rtl w:val="true"/>
        </w:rPr>
        <w:t>ݽ</w:t>
      </w:r>
      <w:r>
        <w:rPr/>
        <w:t>�</w:t>
      </w:r>
      <w:r>
        <w:rPr/>
        <w:t>s�ZE�:��Х�1R�����d�Us��F�F�&lt;��b�Gm�#Z#�X�#,##�f���~=�Ik#y��J�#Z�#��~C���#��#(��e##���=*j�#c����ҡ��iP#��f�-�:�J#}F#WS��J�"���</w:t>
      </w:r>
      <w:r>
        <w:rPr>
          <w:rtl w:val="true"/>
        </w:rPr>
        <w:t>ث</w:t>
      </w:r>
      <w:r>
        <w:rPr/>
        <w:t>�</w:t>
      </w:r>
      <w:r>
        <w:rPr/>
        <w:t>#N����#�TaGOCN'�#�ҁ�0#�4��=�V��#�)�#��R#�-��5��T�#�Mh}��#��R�m#���</w:t>
        <w:br/>
        <w:t>#3�#����-�S�#�zՆB�w�j�|�Ӛ.ɲ!kA����#��J#��8�U��,@��#�=�#�U9#�g��M1;v�@###}O�0�#��`[��C#�</w:t>
        <w:br/>
        <w:t>#@�*����S����E8@Y��!��ƛ�</w:t>
      </w:r>
      <w:r>
        <w:rPr>
          <w:rtl w:val="true"/>
        </w:rPr>
        <w:t>ݪ</w:t>
      </w:r>
      <w:r>
        <w:rPr/>
        <w:t>����</w:t>
      </w:r>
      <w:r>
        <w:rPr/>
        <w:t>(</w:t>
      </w:r>
      <w:r>
        <w:rPr/>
        <w:t>6</w:t>
      </w:r>
      <w:r>
        <w:rPr/>
        <w:t>�</w:t>
        <w:tab/>
        <w:t>�#���qV��V�f����?�#V</w:t>
      </w:r>
      <w:r>
        <w:rPr>
          <w:rtl w:val="true"/>
        </w:rPr>
        <w:t>ۻ</w:t>
      </w:r>
      <w:r>
        <w:rPr/>
        <w:t>#(#����uǥ"÷��m#�`##Zy�����?�##��</w:t>
      </w:r>
      <w:r>
        <w:rPr>
          <w:rtl w:val="true"/>
        </w:rPr>
        <w:t>ޘ</w:t>
      </w:r>
      <w:r>
        <w:rPr/>
        <w:t>�</w:t>
      </w:r>
      <w:r>
        <w:rPr/>
        <w:t>##)%VU�LUm��c��QbnY)</w:t>
      </w:r>
      <w:r>
        <w:rPr/>
        <w:t>۵</w:t>
      </w:r>
      <w:r>
        <w:rPr/>
        <w:t>4����&amp;2t ���#���'��U��6�</w:t>
      </w:r>
      <w:r>
        <w:rPr/>
        <w:t>ۚ</w:t>
      </w:r>
      <w:r>
        <w:rPr/>
        <w:t>FP�</w:t>
      </w:r>
      <w:r>
        <w:rPr/>
        <w:t>㨪��</w:t>
      </w:r>
      <w:r>
        <w:rPr/>
        <w:t>~��</w:t>
      </w:r>
      <w:r>
        <w:rPr/>
        <w:t>֔</w:t>
      </w:r>
      <w:r>
        <w:rPr/>
        <w:t>H�{u���&amp;#��jc�y&lt;U#����@�J�#C��qQ����</w:t>
      </w:r>
      <w:r>
        <w:rPr/>
        <w:t>강�</w:t>
      </w:r>
      <w:r>
        <w:rPr/>
        <w:t>rx�;;(�#�ZAq�#�#����&amp;�9nE'+�ǽE&gt;[&lt;�UI#ɑ�#��7g�*,�Zr7�+Df�����$#�ǒx����&gt;�����#�I�(#����&gt;R�#�+</w:t>
      </w:r>
    </w:p>
    <w:p>
      <w:pPr>
        <w:pStyle w:val="PreformattedText"/>
        <w:bidi w:val="0"/>
        <w:jc w:val="left"/>
        <w:rPr/>
      </w:pPr>
      <w:r>
        <w:rPr/>
        <w:t>Iu##Q�Z:q)4y'��]#r�LkÚ'J0�*T�v##:f�'ԍ����1��Td�vM�u�}+�˱�</w:t>
        <w:br/>
        <w:t>m�N�8#����z#u�F</w:t>
        <w:tab/>
        <w:t>#���#���&lt;�p�#��5v�Sw�&lt;��˝\r�ͨ���*@���*8s�x�p�J#$g#��Yʪ�F��=2A�&lt;#K��U��#������Umg#0!�_Aҵ��a�W��#q</w:t>
      </w:r>
      <w:r>
        <w:rPr>
          <w:rtl w:val="true"/>
        </w:rPr>
        <w:t>ޒ</w:t>
      </w:r>
      <w:r>
        <w:rPr/>
        <w:t>����</w:t>
      </w:r>
      <w:r>
        <w:rPr/>
        <w:t>h���6##��#-����#��#��=#m��\͗�7#�s�Ԗv�N�r\#�F#�c��UI</w:t>
      </w:r>
      <w:r>
        <w:rPr>
          <w:rtl w:val="true"/>
        </w:rPr>
        <w:t>܎</w:t>
      </w:r>
      <w:r>
        <w:rPr/>
        <w:t>��</w:t>
      </w:r>
      <w:r>
        <w:rPr/>
        <w:t>#[�Џ�F�)�j�B;�</w:t>
      </w:r>
      <w:r>
        <w:rPr>
          <w:rtl w:val="true"/>
        </w:rPr>
        <w:t>ޗ</w:t>
      </w:r>
      <w:r>
        <w:rPr/>
        <w:t>O���'P�#��9�=���y�#�]#�@</w:t>
      </w:r>
      <w:r>
        <w:rPr/>
        <w:t>㞵</w:t>
      </w:r>
      <w:r>
        <w:rPr/>
        <w:t>#7#/1</w:t>
        <w:tab/>
        <w:t>#�#=)nd</w:t>
        <w:br/>
        <w:t>��}2z</w:t>
        <w:br/>
        <w:t>���y#)՜/N��#�U*�N#�Vt��m����qZ�#���v#��</w:t>
      </w:r>
      <w:r>
        <w:rPr>
          <w:rtl w:val="true"/>
        </w:rPr>
        <w:t>ٷ</w:t>
      </w:r>
      <w:r>
        <w:rPr/>
        <w:t>���</w:t>
      </w:r>
      <w:r>
        <w:rPr/>
        <w:t>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gt;#o�#��Ǒ]#�����g^?�0�#�� ��</w:t>
      </w:r>
    </w:p>
    <w:p>
      <w:pPr>
        <w:pStyle w:val="PreformattedText"/>
        <w:bidi w:val="0"/>
        <w:jc w:val="left"/>
        <w:rPr/>
      </w:pPr>
      <w:r>
        <w:rPr/>
        <w:t>+�-X��#</w:t>
      </w:r>
      <w:r>
        <w:rPr/>
        <w:t>爗</w:t>
      </w:r>
      <w:r>
        <w:rPr/>
        <w:t>r��&gt;���</w:t>
        <w:br/>
        <w:t>u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�V#.��##��W#��2s��Z�#</w:t>
      </w:r>
      <w:r>
        <w:rPr/>
        <w:t>֤��</w:t>
      </w:r>
      <w:r>
        <w:rPr/>
        <w:t>f��N&amp;_-�|u�&amp;;#��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/>
        <w:t>隢��</w:t>
      </w:r>
      <w:r>
        <w:rPr/>
        <w:t>%}#��H�f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g�@#�#c�#��5�#���</w:t>
      </w:r>
      <w:r>
        <w:rPr>
          <w:rtl w:val="true"/>
        </w:rPr>
        <w:t>޶�</w:t>
      </w:r>
      <w:r>
        <w:rPr>
          <w:rtl w:val="true"/>
        </w:rPr>
        <w:t>%�#�</w:t>
      </w:r>
      <w:r>
        <w:rPr/>
        <w:t>2</w:t>
      </w:r>
      <w:r>
        <w:rPr/>
        <w:t>Cs��'!�S�#�#t��M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w��#��:##)=��"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u�W#�k��UB]�c�!�#n#��</w:t>
      </w:r>
      <w:r>
        <w:rPr>
          <w:rtl w:val="true"/>
        </w:rPr>
        <w:t>ڧ</w:t>
      </w:r>
      <w:r>
        <w:rPr/>
        <w:t>\yx8$�H�P#�#z���N��#�iu#�ұ�#�#P�Z�]�y�V#�#��Mh(�##�#�</w:t>
      </w:r>
      <w:r>
        <w:rPr/>
        <w:t>搝�</w:t>
      </w:r>
      <w:r>
        <w:rPr/>
        <w:t>@#�0?OJP=O4�E#� _|{#vv��i#�##h#�-ϥ2F�I&lt;SĻ��A��UK�����y�#�&gt;�</w:t>
      </w:r>
    </w:p>
    <w:p>
      <w:pPr>
        <w:pStyle w:val="PreformattedText"/>
        <w:bidi w:val="0"/>
        <w:jc w:val="left"/>
        <w:rPr/>
      </w:pPr>
      <w:r>
        <w:rPr/>
        <w:t>j�W_�D�#�##᪼W</w:t>
        <w:tab/>
        <w:t>�#G#��^���$����|7Gw�x#��Θ</w:t>
      </w:r>
      <w:r>
        <w:rPr/>
        <w:t>莐</w:t>
      </w:r>
      <w:r>
        <w:rPr/>
        <w:t>M��o�H'��#��#�#�6&gt;~#�Y[�+=�i#��?Z|L�7#���T�GPI���Q�J�#�ԃSta��w�X�#�(H���P���{R�&lt;�I�#G�k#�R�:��r�t�A��M��#)!###��#�#9�����V���Hc���Mbw}:PH��q�Ss�}i[�#�MQ�r(#�v��=#�����K��#�w�#$#��i#�c�#+</w:t>
      </w:r>
      <w:r>
        <w:rPr>
          <w:rtl w:val="true"/>
        </w:rPr>
        <w:t>׿</w:t>
      </w:r>
      <w:r>
        <w:rPr/>
        <w:t>�</w:t>
      </w:r>
      <w:r>
        <w:rPr/>
        <w:t>.KS#�#�jo�#�Ҝ#�#���v�#�P �h����B�ԧ���#Aa##\��47̸�H&gt;�Oƃ�S�X#ʴ�7�4��#��r#z#��P##ȣ�`#�#����##{�#�w2c�1Hs�3�N?�zRm�KQ�#�</w:t>
      </w:r>
      <w:r>
        <w:rPr>
          <w:rtl w:val="true"/>
        </w:rPr>
        <w:t>ݜ</w:t>
      </w:r>
      <w:r>
        <w:rPr/>
        <w:t>�</w:t>
      </w:r>
      <w:r>
        <w:rPr/>
        <w:t>#��#ӯJvGN��:S#�pE9��i����R����P!���P~�#��m�s�&amp;w~T\w#~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КU!T�&gt;��</w:t>
      </w:r>
      <w:r>
        <w:rPr>
          <w:rtl w:val="true"/>
        </w:rPr>
        <w:t>߉</w:t>
      </w:r>
      <w:r>
        <w:rPr/>
        <w:t>�</w:t>
      </w:r>
      <w:r>
        <w:rPr/>
        <w:t>R#�h�C</w:t>
      </w:r>
      <w:r>
        <w:rPr>
          <w:rtl w:val="true"/>
        </w:rPr>
        <w:t>ߵ</w:t>
      </w:r>
      <w:r>
        <w:rPr/>
        <w:t>#�&amp;z�@�#6s��aO-Lf��##~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K����v����#�#�g##���?�zvw)n��##�&gt;^##���#��)`�#�#�#�C#��H?JC��҆o��#J#�8|�Sq�Ь:��o=�H�#E7'�?:)������#u��##E</w:t>
        <w:br/>
        <w:t>~n�=�'�9��Y#�\#�#�ҝ��#I��</w:t>
      </w:r>
      <w:r>
        <w:rPr>
          <w:rtl w:val="true"/>
        </w:rPr>
        <w:t>ܞ</w:t>
      </w:r>
      <w:r>
        <w:rPr/>
        <w:t>�</w:t>
      </w:r>
      <w:r>
        <w:rPr/>
        <w:t>(#e�#Κ�T1��&gt;�Ҙ#���#�</w:t>
      </w:r>
      <w:r>
        <w:rPr>
          <w:rtl w:val="true"/>
        </w:rPr>
        <w:t>ئ</w:t>
      </w:r>
      <w:r>
        <w:rPr/>
        <w:t>�</w:t>
      </w:r>
      <w:r>
        <w:rPr/>
        <w:t>n3K��;�H#ʯ#���K���)�����'v9�ҎW�h#ol�z���c�w#UF���S����~)#{S���=jz��+�f�����]</w:t>
      </w:r>
      <w:r>
        <w:rPr/>
        <w:t>۩�</w:t>
      </w:r>
      <w:r>
        <w:rPr/>
        <w:t>*��Ҫ�##���#s~?�&amp;G�J;��ZH##��ҔgԷ��|ˊp#�@{�#�J��Ҝ2���#��</w:t>
        <w:br/>
        <w:t>[w��G��r���y�E8(\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V��#��@÷LqM�;#n=��Մ���H�</w:t>
      </w:r>
      <w:r>
        <w:rPr/>
        <w:t>ޫ</w:t>
      </w:r>
      <w:r>
        <w:rPr/>
        <w:t>#���N#*��`aP{)^x�Y��#����m'�?.*</w:t>
      </w:r>
      <w:r>
        <w:rPr/>
        <w:t>ٗ</w:t>
      </w:r>
      <w:r>
        <w:rPr/>
        <w:t>BW}�=�*��}p=)##b#�z���#k)���#����####��DQ��#�#s�rMc�(#r��#�����09��\u���M#M�y##j���\���Mv�#Bx���Kb#[�#A����L��IAe=</w:t>
        <w:tab/>
        <w:t>�#��x�Oa�C|���#�_��</w:t>
      </w:r>
      <w:r>
        <w:rPr/>
        <w:t>۟�</w:t>
      </w:r>
      <w:r>
        <w:rPr/>
        <w:t>\%̌�]�#P9'�ե#V�Dw(=Oj�}I��#%g�}�T�RѾ��#*�#�#UAr�m</w:t>
      </w:r>
      <w:r>
        <w:rPr>
          <w:rtl w:val="true"/>
        </w:rPr>
        <w:t>܎</w:t>
      </w:r>
      <w:r>
        <w:rPr/>
        <w:t>H#�qSmF��'���N�g$#�J</w:t>
      </w:r>
      <w:r>
        <w:rPr>
          <w:rtl w:val="true"/>
        </w:rPr>
        <w:t>ޞ���</w:t>
      </w:r>
      <w:r>
        <w:rPr/>
        <w:t>3</w:t>
      </w:r>
      <w:r>
        <w:rPr/>
        <w:t>�^zW;��mRN���s[�����z~#��#�DJ��&lt;�y5 R��#�/��L##��#�Wc;��</w:t>
      </w:r>
      <w:r>
        <w:rPr>
          <w:rtl w:val="true"/>
        </w:rPr>
        <w:t>޾</w:t>
      </w:r>
      <w:r>
        <w:rPr/>
        <w:t>��</w:t>
      </w:r>
      <w:r>
        <w:rPr/>
        <w:t>:���xɍ_#}x�����#,y�u�bi�_X���#�#�?��H�t{��l�b_oy��</w:t>
      </w:r>
      <w:r>
        <w:rPr>
          <w:rtl w:val="true"/>
        </w:rPr>
        <w:t>޽</w:t>
      </w:r>
      <w:r>
        <w:rPr/>
        <w:t>+d��#��Ǹ`�##s�#,�#մB(�#8�5��*Kp���A���j.V1���-�ϨF�a�d�@��E#�A���##M���L#C���#</w:t>
      </w:r>
      <w:r>
        <w:rPr/>
        <w:t>֭</w:t>
      </w:r>
      <w:r>
        <w:rPr/>
        <w:t>#M�����x���~c�</w:t>
      </w:r>
      <w:r>
        <w:rPr>
          <w:rtl w:val="true"/>
        </w:rPr>
        <w:t>޹</w:t>
      </w:r>
      <w:r>
        <w:rPr/>
        <w:t>��</w:t>
      </w:r>
      <w:r>
        <w:rPr/>
        <w:t>n#���#��#�c��</w:t>
      </w:r>
      <w:r>
        <w:rPr>
          <w:rtl w:val="true"/>
        </w:rPr>
        <w:t>ޕ</w:t>
      </w:r>
      <w:r>
        <w:rPr/>
        <w:t>##�_n#s��z -bw�#�-�=?�X��j#I�c��Fj\,�T��д�=���Bc^Wp�Mu��pGO�Aiw#F#LF8#�KTt���=�#���-�#CR�b��Z�&lt;��#��*��4��q������`</w:t>
        <w:tab/>
        <w:t>vǽ�l�kJbe)���#�����#�#b#�C1�8#�#V��M��4��ԉ��##E#���"���#�w�%�&lt;���+��6t�4��[&amp;�</w:t>
        <w:tab/>
        <w:t>�##��N�%Չ&lt;�5V##i�;�J��P����S.�)X�s�Ζ</w:t>
      </w:r>
      <w:r>
        <w:rPr/>
        <w:t>啂</w:t>
      </w:r>
      <w:r>
        <w:rPr/>
        <w:t>c�9�ZM�g&lt;UK�#�#���</w:t>
      </w:r>
    </w:p>
    <w:p>
      <w:pPr>
        <w:pStyle w:val="PreformattedText"/>
        <w:bidi w:val="0"/>
        <w:jc w:val="left"/>
        <w:rPr/>
      </w:pPr>
      <w:r>
        <w:rPr/>
        <w:t>.l\��X�#</w:t>
        <w:br/>
        <w:t>�L�#�#</w:t>
      </w:r>
      <w:r>
        <w:rPr/>
        <w:t>֟</w:t>
      </w:r>
      <w:r>
        <w:rPr/>
        <w:t>'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#�#'=:T�#-#�wV#�j[�%\�</w:t>
        <w:tab/>
        <w:t>#�</w:t>
      </w:r>
      <w:r>
        <w:rPr/>
        <w:t>֔</w:t>
      </w:r>
      <w:r>
        <w:rPr/>
        <w:t>8L�g��L#��Y������#�a#��JҜ�F#"��#~S�:�eI#pI8�I���m�#�s��ƨH�#��ǵ$M����i]�7��fQVe��~:�#Z�.7�K�#5^##���S%M�/!#���͔��#w����=j��#R3�U#�ln�{T�|���H�U#I$}�#4#�g�z��#E#�s�:����v�5N'7���PnV��t���/�I�3�#&lt;u������#⚼���</w:t>
      </w:r>
      <w:r>
        <w:rPr>
          <w:rtl w:val="true"/>
        </w:rPr>
        <w:t>ݹ</w:t>
      </w:r>
      <w:r>
        <w:rPr/>
        <w:t>N8�$</w:t>
      </w:r>
      <w:r>
        <w:rPr/>
        <w:t>瞾��</w:t>
      </w:r>
      <w:r>
        <w:rPr/>
        <w:t>#m#v�*�(�#�Z�#$�#��u9��es!��������3�=*��#����U8#���;#&lt;Ѹd��)��e�#��F</w:t>
      </w:r>
      <w:r>
        <w:rPr>
          <w:rtl w:val="true"/>
        </w:rPr>
        <w:t>ܞ</w:t>
      </w:r>
      <w:r>
        <w:rPr/>
        <w:t>���</w:t>
      </w:r>
      <w:r>
        <w:rPr/>
        <w:t>t�)�</w:t>
      </w:r>
      <w:r>
        <w:rPr/>
        <w:t>ؙ</w:t>
      </w:r>
      <w:r>
        <w:rPr/>
        <w:t>4� ��=�m���</w:t>
        <w:tab/>
      </w:r>
      <w:r>
        <w:rPr>
          <w:rtl w:val="true"/>
        </w:rPr>
        <w:t>ޢ</w:t>
      </w:r>
      <w:r>
        <w:rPr/>
        <w:t>�</w:t>
      </w:r>
      <w:r>
        <w:rPr/>
        <w:t>E˞#ZG�6�s�=#��#+#|��+��G��:T��*�#��Te�\�</w:t>
        <w:tab/>
        <w:t>2�#t��H�5�#d�N���#�2�A�)��G�X�B����+.CNk�Z#��s���(U#NK#��g}���t�j!o�s�</w:t>
      </w:r>
      <w:r>
        <w:rPr>
          <w:rtl w:val="true"/>
        </w:rPr>
        <w:t>ކ�</w:t>
      </w:r>
      <w:r>
        <w:rPr/>
        <w:t>74</w:t>
      </w:r>
      <w:r>
        <w:rPr/>
        <w:t>bO</w:t>
      </w:r>
      <w:r>
        <w:rPr/>
        <w:t>݃����</w:t>
      </w:r>
      <w:r>
        <w:rPr/>
        <w:t>##�$v��m��7~�K#��!�;�Uӯ�#+���6���#�#}y��2#'��\�k�3!\�#j��Ȗ�#&lt;[�Ƕk+#kd/�P�Y�H"���M#�E�&gt;��q#�#���$�}����&lt;</w:t>
      </w:r>
      <w:r>
        <w:rPr>
          <w:rtl w:val="true"/>
        </w:rPr>
        <w:t>מ</w:t>
      </w:r>
      <w:r>
        <w:rPr/>
        <w:t>D~o���I�2��=CaG�#*f�4��=#�</w:t>
        <w:tab/>
        <w:t>���#��#��#�q�#��</w:t>
        <w:tab/>
        <w:t>f�#g���=?�Z��D���#�#</w:t>
      </w:r>
      <w:r>
        <w:rPr>
          <w:rtl w:val="true"/>
        </w:rPr>
        <w:t>ژ</w:t>
      </w:r>
      <w:r>
        <w:rPr/>
        <w:t>��</w:t>
      </w:r>
      <w:r>
        <w:rPr/>
        <w:t>#�J~\�v��u�H��~�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8U�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z�����^�c8��#*�Z#xM�LS������S�GoQJV�#2$Q�$#�9�y���j��g$�����_�#�L��|��\9##�</w:t>
      </w:r>
      <w:r>
        <w:rPr>
          <w:rtl w:val="true"/>
        </w:rPr>
        <w:t>ڱ</w:t>
      </w:r>
      <w:r>
        <w:rPr/>
        <w:t>��</w:t>
      </w:r>
      <w:r>
        <w:rPr/>
        <w:t>:h.�#G8�0Y�#?Zt�w#��?7#����4��##V%���N-��ao��</w:t>
      </w:r>
      <w:r>
        <w:rPr/>
        <w:t>֚</w:t>
      </w:r>
      <w:r>
        <w:rPr/>
        <w:t>#���*</w:t>
        <w:tab/>
        <w:t>�,y#�G�#9�j���</w:t>
      </w:r>
      <w:r>
        <w:rPr/>
        <w:t>ީ</w:t>
      </w:r>
      <w:r>
        <w:rPr/>
        <w:t>+�7c#P�v�Z�o��B�M��Pq��+�#C��������i#n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ǵ#</w:t>
        <w:br/>
        <w:t>�c#�M###��N�J�&amp;�U��##��t���L#n3OO��</w:t>
      </w:r>
      <w:r>
        <w:rPr>
          <w:rtl w:val="true"/>
        </w:rPr>
        <w:t>ڤ</w:t>
      </w:r>
      <w:r>
        <w:rPr/>
        <w:t>�</w:t>
      </w:r>
      <w:r>
        <w:rPr/>
        <w:t>ni���#�E&lt;�ж8�#X���~��w����\�Q�</w:t>
      </w:r>
      <w:r>
        <w:rPr>
          <w:rtl w:val="true"/>
        </w:rPr>
        <w:t>ץ</w:t>
      </w:r>
      <w:r>
        <w:rPr/>
        <w:t>}#��#ǌ?��ғ#m}8#��#Ҍ��##S�� �#��#�{#8"���#��K���&lt;t�A��#��/�#Z��c��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>
          <w:rtl w:val="true"/>
        </w:rPr>
        <w:t>ך</w:t>
      </w:r>
      <w:r>
        <w:rPr/>
        <w:t>B��;R���#}��Ji'����N##����L#�l�?S\����#.A�s��ԏ~�t�o##m&gt;&lt;�#ӭ080ǧ##���#%��$��#=�#��#&lt;pkOK����ld�aN�h�*�s�8���S�|ürpFz�o����o#j�s�\2���#%_wQ</w:t>
      </w:r>
      <w:r>
        <w:rPr>
          <w:rtl w:val="true"/>
        </w:rPr>
        <w:t>ߚ</w:t>
      </w:r>
      <w:r>
        <w:rPr/>
        <w:t>�</w:t>
      </w:r>
      <w:r>
        <w:rPr/>
        <w:t>MI6��&amp;���U��-#G�@#�⫝4}�#</w:t>
        <w:tab/>
        <w:t>@?:�#</w:t>
      </w:r>
      <w:r>
        <w:rPr>
          <w:rtl w:val="true"/>
        </w:rPr>
        <w:t>ظ</w:t>
      </w:r>
      <w:r>
        <w:rPr/>
        <w:t>��</w:t>
      </w:r>
      <w:r>
        <w:rPr/>
        <w:t>j(5h�b�#q</w:t>
      </w:r>
      <w:r>
        <w:rPr/>
        <w:t>ֹ</w:t>
      </w:r>
      <w:r>
        <w:rPr/>
        <w:t>#Z2���#rh�6�&lt;�~a���5��ă�9#WD#?.##�T��7`v�k�-#9�c$R&lt;�f1</w:t>
      </w:r>
      <w:r>
        <w:rPr>
          <w:rtl w:val="true"/>
        </w:rPr>
        <w:t>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�J�</w:t>
      </w:r>
      <w:r>
        <w:rPr/>
        <w:t>۷�</w:t>
      </w:r>
      <w:r>
        <w:rPr/>
        <w:t>V]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>
          <w:rtl w:val="true"/>
        </w:rPr>
        <w:t>כ</w:t>
      </w:r>
      <w:r>
        <w:rPr/>
        <w:t>��</w:t>
      </w:r>
      <w:r>
        <w:rPr/>
        <w:t>;�̷.����M$j#�gu&gt;��W^w�8�1�k#�k�R�0#z��¦�#���#�#����#I�jn\�3�#��z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#�#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~�#����#�##��Sq�a'3@\O�</w:t>
      </w:r>
      <w:r>
        <w:rPr>
          <w:rtl w:val="true"/>
        </w:rPr>
        <w:t>ߒ</w:t>
      </w:r>
      <w:r>
        <w:rPr/>
        <w:t>zdt�VI�)��9&lt;c�#_</w:t>
      </w:r>
      <w:r>
        <w:rPr/>
        <w:t>쓶�</w:t>
      </w:r>
      <w:r>
        <w:rPr/>
        <w:t>&amp;=sK#��#w$7|����:#�SW�</w:t>
        <w:tab/>
        <w:t>#��,:W!��^���buE���ƣ#</w:t>
      </w:r>
      <w:r>
        <w:rPr>
          <w:rtl w:val="true"/>
        </w:rPr>
        <w:t>޸</w:t>
      </w:r>
      <w:r>
        <w:rPr/>
        <w:t>��</w:t>
      </w:r>
      <w:r>
        <w:rPr/>
        <w:t>Sau$/�#+�J�GD59��d��</w:t>
      </w:r>
      <w:r>
        <w:rPr>
          <w:rtl w:val="true"/>
        </w:rPr>
        <w:t>ޑ</w:t>
      </w:r>
      <w:r>
        <w:rPr/>
        <w:t>#��S^��EG#���"�9�"TO�#nju#d#�U�'uY�#</w:t>
      </w:r>
      <w:r>
        <w:rPr/>
        <w:t>硦</w:t>
      </w:r>
      <w:r>
        <w:rPr/>
        <w:t>It#���Ia#���2i��U#��-e+t=#9�5�-���</w:t>
      </w:r>
      <w:r>
        <w:rPr/>
        <w:t>늗</w:t>
      </w:r>
      <w:r>
        <w:rPr/>
        <w:t>`��=</w:t>
      </w:r>
      <w:r>
        <w:rPr>
          <w:rtl w:val="true"/>
        </w:rPr>
        <w:t>߼</w:t>
      </w:r>
      <w:r>
        <w:rPr/>
        <w:t>��z��=k�{�����#~4���#�H���5,gw</w:t>
      </w:r>
      <w:r>
        <w:rPr/>
        <w:t>֤�</w:t>
      </w:r>
      <w:r>
        <w:rPr/>
        <w:t>L�By��#�Te�&amp;{��?_ZLh��#�����GN*�#z~#��{󎔊�&gt;N�b8��</w:t>
      </w:r>
      <w:r>
        <w:rPr>
          <w:rtl w:val="true"/>
        </w:rPr>
        <w:t>ݎ</w:t>
      </w:r>
      <w:r>
        <w:rPr/>
        <w:t>�</w:t>
      </w:r>
      <w:r>
        <w:rPr/>
        <w:t>#Z��x�i</w:t>
        <w:tab/>
        <w:t>&gt;�XW.G�1A���k#���շ#=��d�x#��#���Ry�69ǥ@3��k{R�ɥ�N�#�</w:t>
      </w:r>
      <w:r>
        <w:rPr>
          <w:rtl w:val="true"/>
        </w:rPr>
        <w:t>ی</w:t>
      </w:r>
      <w:r>
        <w:rPr/>
        <w:t>c�*��~��W#�B#~�#�cj�ր��9���q�i��N�ǷJ#���րw7##8��#?|җ�</w:t>
      </w:r>
      <w:r>
        <w:rPr/>
        <w:t>֣�</w:t>
      </w:r>
      <w:r>
        <w:rPr/>
        <w:t>n;R�.z��&gt;�#�v�I��(�����u�";[��)#/���)#�#�#�}h</w:t>
      </w:r>
      <w:r>
        <w:rPr>
          <w:rtl w:val="true"/>
        </w:rPr>
        <w:t>ݷ�����</w:t>
      </w:r>
      <w:r>
        <w:rPr/>
        <w:t>2</w:t>
      </w:r>
      <w:r>
        <w:rPr/>
        <w:t>E���8�y{u�5#w~42��?�#V#��P�v��#���#g</w:t>
      </w:r>
      <w:r>
        <w:rPr>
          <w:rtl w:val="true"/>
        </w:rPr>
        <w:t>ݜ</w:t>
      </w:r>
      <w:r>
        <w:rPr/>
        <w:t>S�X�ʞ�Z����qG��n#z6�sT�K#.#��.���F�̓�t��LC7#s</w:t>
      </w:r>
      <w:r>
        <w:rPr>
          <w:rtl w:val="true"/>
        </w:rPr>
        <w:t>֐</w:t>
      </w:r>
      <w:r>
        <w:rPr/>
        <w:t>#�Ҵ[��M#|���LV#.���8�###oJ�#��jg���Q̅b0����M��#R2�lv�m�</w:t>
      </w:r>
      <w:r>
        <w:rPr>
          <w:rtl w:val="true"/>
        </w:rPr>
        <w:t>آ</w:t>
      </w: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�M#���&gt;A���Up�#ĭ���$�6�#�p}���F��|�#Q#KH�+��#���F��U���#zS##�</w:t>
      </w:r>
      <w:r>
        <w:rPr/>
        <w:t>֩��</w:t>
      </w:r>
      <w:r>
        <w:rPr/>
        <w:t>2�wN�#��g89�j�?.j</w:t>
        <w:tab/>
        <w:t>#�#�YJ�#=����X~\#�##���o��P��##Һ#�W�x⧨��&gt;�#�O#`��#Gj�Q����3]*��ţ�;�</w:t>
      </w:r>
      <w:r>
        <w:rPr>
          <w:rtl w:val="true"/>
        </w:rPr>
        <w:t>ޛ</w:t>
      </w:r>
      <w:r>
        <w:rPr/>
        <w:t>�</w:t>
      </w:r>
      <w:r>
        <w:rPr/>
        <w:t>#F�7</w:t>
      </w:r>
      <w:r>
        <w:rPr>
          <w:rtl w:val="true"/>
        </w:rPr>
        <w:t>ن</w:t>
      </w:r>
      <w:r>
        <w:rPr/>
        <w:t>S�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j�</w:t>
        <w:br/>
        <w:t>����U���##'$#�ƙc##S7*2#z���`u</w:t>
      </w:r>
      <w:r>
        <w:rPr>
          <w:rtl w:val="true"/>
        </w:rPr>
        <w:t>ٿ���</w:t>
      </w:r>
      <w:r>
        <w:rPr>
          <w:rtl w:val="true"/>
        </w:rPr>
        <w:t>\�����)�</w:t>
      </w:r>
      <w:r>
        <w:rPr>
          <w:rtl w:val="true"/>
        </w:rPr>
        <w:t>أ</w:t>
      </w:r>
      <w:r>
        <w:rPr/>
        <w:t>��</w:t>
      </w:r>
      <w:r>
        <w:rPr/>
        <w:t>ƶ�$~�3R�##[�##��ԃ�q��s��J�4TE#y9��I��t�2`#/#H�#)�j���#f��}</w:t>
      </w:r>
    </w:p>
    <w:p>
      <w:pPr>
        <w:pStyle w:val="PreformattedText"/>
        <w:bidi w:val="0"/>
        <w:jc w:val="left"/>
        <w:rPr/>
      </w:pPr>
      <w:r>
        <w:rPr/>
        <w:t>D�|-t!G��/5t�</w:t>
      </w:r>
      <w:r>
        <w:rPr/>
        <w:t>턺</w:t>
      </w:r>
      <w:r>
        <w:rPr/>
        <w:t>#�c�#h#�B;y��</w:t>
      </w:r>
      <w:r>
        <w:rPr>
          <w:rtl w:val="true"/>
        </w:rPr>
        <w:t>׌</w:t>
      </w:r>
      <w:r>
        <w:rPr/>
        <w:t>V6�9�#�###շ##'/</w:t>
      </w:r>
      <w:r>
        <w:rPr>
          <w:rtl w:val="true"/>
        </w:rPr>
        <w:t>ׯ</w:t>
      </w:r>
      <w:r>
        <w:rPr/>
        <w:t>Ҩ���#hr� )b�ж9^�Yf(�S��Ү&lt;�U����P��F]�q���#�X^4��#�#Als:�</w:t>
      </w:r>
      <w:r>
        <w:rPr>
          <w:rtl w:val="true"/>
        </w:rPr>
        <w:t>ߑ</w:t>
      </w:r>
      <w:r>
        <w:rPr/>
        <w:t>#�#�'��U?#�Iu4��#"#�=�Mg�#I�Gg##Wp�A�^��[%����#m#��`D��c�2X��~�]0�wp#�_�m�%�@2zU##d�=3�##0&gt;õrZ�?�Nwn �#�u�|�N</w:t>
        <w:tab/>
        <w:t>�@ǿT��w�B.%�!-cy&amp;@)���i�#�����#Z�,E4</w:t>
      </w:r>
      <w:r>
        <w:rPr>
          <w:rtl w:val="true"/>
        </w:rPr>
        <w:t>ه</w:t>
      </w:r>
      <w:r>
        <w:rPr/>
        <w:t>��</w:t>
      </w:r>
      <w:r>
        <w:rPr/>
        <w:t>&lt;�J��0y�^��</w:t>
        <w:tab/>
        <w:t>#���&gt;�##h����j�ě�-��##�Ү�#��9��5P��!#$#h�##w#I.���*</w:t>
      </w:r>
      <w:r>
        <w:rPr>
          <w:rtl w:val="true"/>
        </w:rPr>
        <w:t>ޝ</w:t>
      </w:r>
      <w:r>
        <w:rPr/>
        <w:t>�</w:t>
      </w:r>
      <w:r>
        <w:rPr/>
        <w:t>-�ӷ�R9��s�C�����#!�</w:t>
      </w:r>
      <w:r>
        <w:rPr/>
        <w:t>槉</w:t>
      </w:r>
      <w:r>
        <w:rPr/>
        <w:t>G��\#��j#6��}�ka�@#�#�#�-�#�P����;n�#�#�/�#�#�|�?�5n#�4`�###UQ#��kB�w]B9�Ҁ;(#ʸ�##h#�#\</w:t>
      </w:r>
      <w:r>
        <w:rPr/>
        <w:t>桋���</w:t>
      </w:r>
      <w:r>
        <w:rPr/>
        <w:t>LU�_�'�@#���#������y�.[���|��#��w#�)##</w:t>
      </w:r>
      <w:r>
        <w:rPr>
          <w:rtl w:val="true"/>
        </w:rPr>
        <w:t>ר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#��##�</w:t>
      </w:r>
      <w:r>
        <w:rPr>
          <w:rtl w:val="true"/>
        </w:rPr>
        <w:t>ޜ</w:t>
      </w:r>
      <w:r>
        <w:rPr/>
        <w:t>~#�����z_��</w:t>
        <w:tab/>
        <w:t>%�#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�O#</w:t>
      </w:r>
      <w:r>
        <w:rPr>
          <w:rtl w:val="true"/>
        </w:rPr>
        <w:t>޻</w:t>
      </w:r>
      <w:r>
        <w:rPr/>
        <w:t>�</w:t>
      </w:r>
      <w:r>
        <w:rPr/>
        <w:t>QA��E</w:t>
      </w:r>
      <w:r>
        <w:rPr>
          <w:rtl w:val="true"/>
        </w:rPr>
        <w:t>ݏ</w:t>
      </w:r>
      <w:r>
        <w:rPr/>
        <w:t>Z##�X\ma�}�z�g,Þ��������r��*9M�6��p##</w:t>
      </w:r>
      <w:r>
        <w:rPr/>
        <w:t>ִ�</w:t>
      </w:r>
      <w:r>
        <w:rPr/>
        <w:t>b� �k�Y�#εl�v��c�D�4��+#3#Ն���#��5��r]�;#Z�i&gt;���nŝ4�##��#</w:t>
      </w:r>
      <w:r>
        <w:rPr/>
        <w:t>ۙ����</w:t>
      </w:r>
      <w:r>
        <w:rPr/>
        <w:t>H��j�#W.O#�cx�T-#"#�Jp��M�u</w:t>
      </w:r>
      <w:r>
        <w:rPr/>
        <w:t>ް�</w:t>
      </w:r>
      <w:r>
        <w:rPr/>
        <w:t>6�8#��z�q�=C�.1���z���8�u&amp;�'��;Z</w:t>
      </w:r>
      <w:r>
        <w:rPr>
          <w:rtl w:val="true"/>
        </w:rPr>
        <w:t>ܒ</w:t>
      </w:r>
      <w:r>
        <w:rPr/>
        <w:t>x8�=�]V�9��wj7s</w:t>
      </w:r>
      <w:r>
        <w:rPr>
          <w:rtl w:val="true"/>
        </w:rPr>
        <w:t>ژ</w:t>
      </w:r>
      <w:r>
        <w:rPr/>
        <w:t>�</w:t>
      </w:r>
      <w:r>
        <w:rPr/>
        <w:t xml:space="preserve">kgҞ�-$�2�#D������ҝ��1ҚF�#\����ҚX? �;R��;v��#�# </w:t>
      </w:r>
    </w:p>
    <w:p>
      <w:pPr>
        <w:pStyle w:val="PreformattedText"/>
        <w:bidi w:val="0"/>
        <w:jc w:val="left"/>
        <w:rPr/>
      </w:pPr>
      <w:r>
        <w:rPr/>
        <w:t>ۛ��</w:t>
      </w:r>
      <w:r>
        <w:rPr/>
        <w:t>5 ;�q����2}jl|�#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`�#�Ҟ�s�#�#Nƀ###�sJ#�)Oo�!�B6��qM#o#�N=��+�</w:t>
      </w:r>
      <w:r>
        <w:rPr>
          <w:rtl w:val="true"/>
        </w:rPr>
        <w:t>ڄ</w:t>
      </w:r>
      <w:r>
        <w:rPr/>
        <w:t>##�^#y�~lz</w:t>
        <w:br/>
        <w:t>@&gt;`O�n#�#Jb#</w:t>
      </w:r>
    </w:p>
    <w:p>
      <w:pPr>
        <w:pStyle w:val="PreformattedText"/>
        <w:bidi w:val="0"/>
        <w:jc w:val="left"/>
        <w:rPr/>
      </w:pPr>
      <w:r>
        <w:rPr/>
        <w:t>.#</w:t>
      </w:r>
      <w:r>
        <w:rPr>
          <w:rtl w:val="true"/>
        </w:rPr>
        <w:t>֐</w:t>
      </w:r>
      <w:r>
        <w:rPr/>
        <w:t>#���N���##�}��L�\w�(#J#nSE�C�F#�(�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�gg#��)o�</w:t>
      </w:r>
      <w:r>
        <w:rPr>
          <w:rtl w:val="true"/>
        </w:rPr>
        <w:t>۽</w:t>
      </w:r>
      <w:r>
        <w:rPr/>
        <w:t>5</w:t>
      </w:r>
      <w:r>
        <w:rPr/>
        <w:t>�wӭ###h�1��#N��##iA^�#&gt;��n��y��z</w:t>
        <w:br/>
        <w:t>V�;f���8�#Oz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�_qF#�z��#$v�����3�hR#��4�#�#`m�N{R#��gҀ7c�#z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c�Mbwq�</w:t>
      </w:r>
      <w:r>
        <w:rPr>
          <w:rtl w:val="true"/>
        </w:rPr>
        <w:t>ޗ</w:t>
      </w:r>
      <w:r>
        <w:rPr/>
        <w:t>��</w:t>
      </w:r>
      <w:r>
        <w:rPr/>
        <w:t>h$��� #</w:t>
      </w:r>
      <w:r>
        <w:rPr>
          <w:rtl w:val="true"/>
        </w:rPr>
        <w:t>ٻ߿�</w:t>
      </w:r>
      <w:r>
        <w:rPr/>
        <w:t>3</w:t>
      </w:r>
      <w:r>
        <w:rPr/>
        <w:t>?)##ԡ[i`)�#��#f��* #�#w�Zy#s�qL##n})s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&gt;e�#���#�#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&lt;#�\��m�Bwl# d#</w:t>
        <w:br/>
        <w:t>{����q��o��[,�$t�Q#��|Od�p=#�#���4��+#ż�)l#9�#!�y�x�ҏ����Y��Yu3(��9u[m���{��#�v�###�#���Z�u#M��Á�g�#�#�D�#y;�S#d����jw�U#��0#r#N#�#�R#�Y��s��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\���J�n�y##+#@i�4-��u�@#����ӽ�9��^z3#�#�4�,(��#��4��(��M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#&gt;�)w���#\�#U�����{b�|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"�</w:t>
      </w:r>
      <w:r>
        <w:rPr>
          <w:rtl w:val="true"/>
        </w:rPr>
        <w:t>߃</w:t>
      </w:r>
      <w:r>
        <w:rPr/>
        <w:t>�</w:t>
      </w:r>
      <w:r>
        <w:rPr/>
        <w:t>#C�|Ԥ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)��c</w:t>
      </w:r>
      <w:r>
        <w:rPr/>
        <w:t>؏</w:t>
      </w:r>
      <w:r>
        <w:rPr/>
        <w:t>lS�b�o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8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#��/Jib��9#R���#Ŏ�p���}h��#</w:t>
      </w:r>
      <w:r>
        <w:rPr/>
        <w:t>߯</w:t>
      </w:r>
      <w:r>
        <w:rPr/>
        <w:t>zw��ӧ�7=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�L##�l��#�z�}���5f1���/C</w:t>
        <w:br/>
        <w:t>�Ga�</w:t>
      </w:r>
      <w:r>
        <w:rPr/>
        <w:t>֣�</w:t>
      </w:r>
      <w:r>
        <w:rPr/>
        <w:t>3#�#:���8�pj5��r8#���M</w:t>
      </w:r>
      <w:r>
        <w:rPr>
          <w:rtl w:val="true"/>
        </w:rPr>
        <w:t>؈</w:t>
      </w:r>
      <w:r>
        <w:rPr/>
        <w:t>�</w:t>
      </w:r>
      <w:r>
        <w:rPr/>
        <w:t>F��X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j;���#&lt;�ҬlF�##��4�W#���f�1u+��f9�O�uZ1-���#z�u9�&gt;��A�+�ӗ�����,=1��k��6�g�r���u�3Ҭi��#����U�#���#��O�#пa�</w:t>
        <w:br/>
        <w:t>��p��4�[��|</w:t>
        <w:br/>
        <w:t>�$)�g&lt;#�D��O'�T.����#�XѩiX��B8$��$��=�Z���|Vn~o�'�Ҵ-�m���u�K#���j��-o"z�#Wv���g�M��O��#p[�����Y�8</w:t>
        <w:br/>
        <w:t>ry��r�#ldW?�'�t�2#�</w:t>
      </w:r>
      <w:r>
        <w:rPr>
          <w:rtl w:val="true"/>
        </w:rPr>
        <w:t>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0'�#s�J�.</w:t>
      </w:r>
      <w:r>
        <w:rPr>
          <w:rtl w:val="true"/>
        </w:rPr>
        <w:t>ߓ</w:t>
      </w:r>
      <w:r>
        <w:rPr/>
        <w:t>����</w:t>
      </w:r>
      <w:r>
        <w:rPr/>
        <w:t>S#�#�tiӐ##�Zl,$�F9��#?�$���j����r#�#�#i1m�/��z��Qe��d�*F~��W�&amp;##��:��˕�#N��Ņv�c#�q�Q'��67����x�</w:t>
      </w:r>
      <w:r>
        <w:rPr>
          <w:rtl w:val="true"/>
        </w:rPr>
        <w:t>޲</w:t>
      </w:r>
      <w:r>
        <w:rPr/>
        <w:t>��</w:t>
      </w:r>
      <w:r>
        <w:rPr/>
        <w:t>Bюp�s����vn��#����}a~O��`�42t�ҩ</w:t>
      </w:r>
      <w:r>
        <w:rPr>
          <w:rtl w:val="true"/>
        </w:rPr>
        <w:t>ڽ</w:t>
      </w:r>
      <w:r>
        <w:rPr/>
        <w:t>�</w:t>
      </w:r>
      <w:r>
        <w:rPr/>
        <w:t>#q�����;T}s]c6�(#ҹk�i�/���i&amp;O���}ih#��HZ�!�&lt;��G=#�k���</w:t>
      </w:r>
      <w:r>
        <w:rPr/>
        <w:t>춽</w:t>
      </w:r>
      <w:r>
        <w:rPr/>
        <w:t>˷�"�Ӵ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��b�#q��e)_CX�</w:t>
        <w:tab/>
        <w:t>o#V�y�##�S��l����b~��J��9�d8�#�#���5?)@�Z�g��2���j�Fi7#t##Z"I�#~�b][w��c�e�]�m�8�#�Q5��#��N+1�v�#�v��'�zTR��G#��3�q�U~�,�#$��fB�8#��P��#'�g�+�</w:t>
      </w:r>
      <w:r>
        <w:rPr>
          <w:rtl w:val="true"/>
        </w:rPr>
        <w:t>ڛ</w:t>
      </w:r>
      <w:r>
        <w:rPr/>
        <w:t>=��͹FNH#�S�}��/ȱ�#'#�Q#]</w:t>
      </w:r>
      <w:r>
        <w:rPr/>
        <w:t>ؓ�</w:t>
      </w:r>
      <w:r>
        <w:rPr/>
        <w:t>cY�&amp;�d^qi2ĊI�V���^F#����EF��##;�Ve��k��#��2p��Tf]�#��zU#`# =j��#�;c#S����lY�o�#�94�#���T���Ɵo#��x#3X�M��&lt;�#N8�M�����K u'�9�fO}�#:����\���5������x��#�`#�^�H�9�I�J�|,��N:dԇ˕w�����&lt;�ʧb�R�!��9��k�*�J�#��HN;T���#+�$s�����riѨV�?AH�m��Ԁ#l#҆��#�#9��#&gt;�D���##��j[�I6l#��F�3o#�K�;#�+#:��:</w:t>
        <w:tab/>
        <w:t>]�;�</w:t>
        <w:br/>
        <w:t>����!����}=+*�����^��#�~���8�ǜ�r</w:t>
        <w:tab/>
      </w:r>
      <w:r>
        <w:rPr/>
        <w:t>玕</w:t>
      </w:r>
      <w:r>
        <w:rPr/>
        <w:br/>
        <w:t>��Lԉ1f��#b���rK��V#8�j�#E�#�C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$Ts8�Җ�����f� �#�BN������#��O�+h�kS</w:t>
        <w:tab/>
        <w:t>WCdr�� R�w�=8�Q#(�#�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WGC���Ͻ8#�}�/A�M$�#�,1�5V"n���=�Խ���n&amp;��#g#�i�l�O8�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���T(��'��#�\�N�##2�</w:t>
        <w:tab/>
        <w:t>9c�}+^###@x#O�f�I�a�#&lt;�}+V6</w:t>
      </w:r>
      <w:r>
        <w:rPr>
          <w:rtl w:val="true"/>
        </w:rPr>
        <w:t>ݒ߅</w:t>
      </w:r>
      <w:r>
        <w:rPr>
          <w:rtl w:val="true"/>
        </w:rPr>
        <w:t>##�?.</w:t>
      </w:r>
      <w:r>
        <w:rPr/>
        <w:t>9#</w:t>
      </w:r>
      <w:r>
        <w:rPr/>
        <w:t>u�e;Tm�R���G����(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|,��2G��[f�j���'�zբz##�)q��O5��F#c�9��J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Y</w:t>
      </w:r>
      <w:r>
        <w:rPr>
          <w:rtl w:val="true"/>
        </w:rPr>
        <w:t>׉</w:t>
      </w:r>
      <w:r>
        <w:rPr/>
        <w:t>�</w:t>
      </w:r>
      <w:r>
        <w:rPr/>
        <w:t>ԟN���g&lt;��=�+����##�O##��\�����#�!��#u��q]-hg��rѢ����'uhn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d#b�o��P#~e?�M�R���?#�"��1�ɠ# �"��#��h#w�s�ѷ�&gt;l�~��@</w:t>
        <w:tab/>
        <w:t>���&gt;^E&lt;�^����z��#�c�\zR��#�x�#�</w:t>
      </w:r>
      <w:r>
        <w:rPr>
          <w:rtl w:val="true"/>
        </w:rPr>
        <w:t>ޚ</w:t>
      </w:r>
      <w:r>
        <w:rPr/>
        <w:t>N�#N#���R#�x���V����#�μ������7��LNF~_�*�~��=Y�MZ#d#��J���t������Ӄ~}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��COb:�ƛ#v�B##_�fj/�y#�N�$}1X��v�$#´���oC#��1�r���H</w:t>
      </w:r>
      <w:r>
        <w:rPr/>
        <w:t>ۛ</w:t>
      </w:r>
      <w:r>
        <w:rPr>
          <w:rtl w:val="true"/>
        </w:rPr>
        <w:t>מ</w:t>
      </w:r>
      <w:r>
        <w:rPr/>
        <w:t>j�����8�G#���=*�z� �TJ##�POjVs�u�?/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@{#O�#f��7=��I�#&lt;zS#wv�1��Hv54�&gt;^�n�񯠴�WO�#�1�g�#���������4R[I�_�##�#�E��##�j7z��7O_Jv}��##�*�#���###���H#���R#������S�qK�����(ǿ4�</w:t>
        <w:tab/>
        <w:t>���"�˜#E#��s������t&gt;�#���#{Q��#R#��)~���@#0���kƋ�O��#w\���#�#~�k����#Ĭ?###jh#</w:t>
        <w:tab/>
        <w:t>Wv2zu�m4�B}I�ˌ|���R����I###x_J�#��~|&amp;&gt;#n#�?</w:t>
      </w:r>
      <w:r>
        <w:rPr/>
        <w:t>썗</w:t>
      </w:r>
      <w:r>
        <w:rPr/>
        <w:t>#�#S�#J�</w:t>
      </w:r>
      <w:r>
        <w:rPr>
          <w:rtl w:val="true"/>
        </w:rPr>
        <w:t>ځ</w:t>
      </w:r>
      <w:r>
        <w:rPr/>
        <w:t>i##b���##</w:t>
      </w:r>
      <w:r>
        <w:rPr/>
        <w:t>뚻�</w:t>
      </w:r>
      <w:r>
        <w:rPr/>
        <w:t>Y#�{�</w:t>
      </w:r>
      <w:r>
        <w:rPr/>
        <w:t>ܿ�</w:t>
      </w:r>
      <w:r>
        <w:rPr/>
        <w:t>o,�6�?��\Ţ#n�</w:t>
        <w:tab/>
        <w:t>՘</w:t>
        <w:br/>
        <w:t>��$��a��EV�IH���p#�rC#�+��q#�Zf��W#��U</w:t>
      </w:r>
      <w:r>
        <w:rPr>
          <w:rtl w:val="true"/>
        </w:rPr>
        <w:t>۽</w:t>
      </w:r>
      <w:r>
        <w:rPr/>
        <w:t>M!#y�Ҫ�l�&amp;�`p�z</w:t>
      </w:r>
      <w:r>
        <w:rPr>
          <w:rtl w:val="true"/>
        </w:rPr>
        <w:t>ܐ</w:t>
      </w:r>
      <w:r>
        <w:rPr/>
        <w:t>(��z�m-/#�#�N�&gt;\U�O�sU;�##���#</w:t>
      </w:r>
      <w:r>
        <w:rPr/>
        <w:t>֓�</w:t>
      </w:r>
      <w:r>
        <w:rPr/>
        <w:t>S�o�v�\��#�-S�%�K#&gt;�#��$7�#U&amp;���Bx�#����sX]��X��=�#03��</w:t>
        <w:br/>
        <w:t>��$1]F�&amp;H��L#z�#O�#O#B��u�H]�c��m�#\�</w:t>
      </w:r>
      <w:r>
        <w:rPr>
          <w:rtl w:val="true"/>
        </w:rPr>
        <w:t>ڼ</w:t>
      </w:r>
      <w:r>
        <w:rPr/>
        <w:t>g##�:�Ʃ\</w:t>
      </w:r>
      <w:r>
        <w:rPr/>
        <w:t>됼</w:t>
      </w:r>
      <w:r>
        <w:rPr/>
        <w:t>j!C!#+q���W��#�</w:t>
        <w:tab/>
        <w:t>#���,1�V����X�#4Q�&gt;��Wf��G25��,$`B��m��j6#�#rr6�|�=i�� �3"##���#�V��|�|G�(8�$Rk��u�7��</w:t>
      </w:r>
      <w:r>
        <w:rPr/>
        <w:t>֡</w:t>
      </w:r>
      <w:r>
        <w:rPr/>
        <w:t>_���*�/�#U���</w:t>
      </w:r>
      <w:r>
        <w:rPr>
          <w:rtl w:val="true"/>
        </w:rPr>
        <w:t>ߥ</w:t>
      </w:r>
      <w:r>
        <w:rPr/>
        <w:t>\v0�����#�ZJ�U##�g[#l��#ŏ~�D#0��##Jlr�</w:t>
      </w:r>
      <w:r>
        <w:rPr/>
        <w:t>߭</w:t>
      </w:r>
      <w:r>
        <w:rPr/>
        <w:t>h&amp;6�#�p+=�k8���J�h��#�:ӚS�</w:t>
        <w:br/>
        <w:t>e��-#v��Տ,7n��U#��Я��u���##�['^��##�d}k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T�zSŠ��#�҅���7(7#R{�#��ҦKC��#^�0�nH�h#�:ԋ#ˌS�OZ]#�47ʵ9�y�4�/j�9�</w:t>
        <w:br/>
        <w:t>���$��O�;�=�R��#���ҁ�\���Ѹn�#�</w:t>
        <w:tab/>
      </w:r>
      <w:r>
        <w:rPr>
          <w:rtl w:val="true"/>
        </w:rPr>
        <w:t>ױ</w:t>
      </w:r>
      <w:r>
        <w:rPr/>
        <w:t>�</w:t>
      </w:r>
      <w:r>
        <w:rPr/>
        <w:t>ZaBˁ</w:t>
      </w:r>
      <w:r>
        <w:rPr>
          <w:rtl w:val="true"/>
        </w:rPr>
        <w:t>ڀ</w:t>
      </w:r>
      <w:r>
        <w:rPr/>
        <w:t>#���#�J##$#*#n[��4���#��@###�Jr�����`҈_�4h#��#��r:dS�#��</w:t>
      </w:r>
    </w:p>
    <w:p>
      <w:pPr>
        <w:pStyle w:val="PreformattedText"/>
        <w:bidi w:val="0"/>
        <w:jc w:val="left"/>
        <w:rPr/>
      </w:pPr>
      <w:r>
        <w:rPr/>
        <w:t>#sE���#�N��y�&gt;�y.���#�np</w:t>
        <w:br/>
        <w:t>]#�w��&amp;���#���E7Q��`�h�#�#�M �mW�qO#�oz���#M3#w�=�X�1���#I�¥s����@�#/#{�##�Mh</w:t>
        <w:br/>
        <w:t>�}*����#J#�`*�{��a�:��s��Bv���N2zp}k@Ю#</w:t>
      </w:r>
      <w:r>
        <w:rPr/>
        <w:t>ޫ</w:t>
      </w:r>
      <w:r>
        <w:rPr>
          <w:rtl w:val="true"/>
        </w:rPr>
        <w:t>׊</w:t>
      </w:r>
      <w:r>
        <w:rPr/>
        <w:t>�</w:t>
      </w:r>
      <w:r>
        <w:rPr/>
        <w:t>'�{U���s�Q�����#"���=�##�A</w:t>
      </w:r>
      <w:r>
        <w:rPr/>
        <w:t>֭</w:t>
      </w:r>
      <w:r>
        <w:rPr/>
        <w:t>m;�*iP�~A�Ґ�`��9#�.����S#��A�k#FGoj�#I�</w:t>
      </w:r>
      <w:r>
        <w:rPr/>
        <w:t>߭</w:t>
      </w:r>
      <w:r>
        <w:rPr/>
        <w:t>4'��/�{t�E���X�1�#ϊ�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O%��#�i"z#�#���UQ�.xǽh�#H��T]�\��j�#11�z�M��x�3�#�#�,�0*�.�3�W�#F��Z�z�##�W</w:t>
      </w:r>
    </w:p>
    <w:p>
      <w:pPr>
        <w:pStyle w:val="PreformattedText"/>
        <w:bidi w:val="0"/>
        <w:jc w:val="left"/>
        <w:rPr/>
      </w:pPr>
      <w:r>
        <w:rPr/>
        <w:t>#��</w:t>
        <w:br/>
        <w:t>�A�]}����:�y�In�_�#�Һ�</w:t>
        <w:br/>
        <w:t>\li`2#�ʵ�\L`�21�#�:�</w:t>
      </w:r>
      <w:r>
        <w:rPr>
          <w:rtl w:val="true"/>
        </w:rPr>
        <w:t>ז</w:t>
      </w:r>
      <w:r>
        <w:rPr/>
        <w:t>F��&lt;'��=�xG�C�����j��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Ͼ�M#�,��!i#�=+�Ӗ�V�R2D)�#�#=�j�^"�#�#</w:t>
      </w:r>
      <w:r>
        <w:rPr>
          <w:rtl w:val="true"/>
        </w:rPr>
        <w:t>ݩ</w:t>
      </w:r>
      <w:r>
        <w:rPr/>
        <w:t>�</w:t>
      </w:r>
      <w:r>
        <w:rPr/>
        <w:t>#�����ҥ̞Z����Z#�W#H:sϵq��;�\+#�H�O]D+,{���Q#�\��Џ%�)&amp;��&amp;:�j</w:t>
      </w:r>
      <w:r>
        <w:rPr/>
        <w:t>弣</w:t>
      </w:r>
      <w:r>
        <w:rPr/>
        <w:t>ɘ#9�##��i#4bL��j?8�ǒ2#u5��EK�j�j�</w:t>
      </w:r>
      <w:r>
        <w:rPr/>
        <w:t>۷��</w:t>
      </w:r>
      <w:r>
        <w:rPr/>
        <w:t>^��$#�</w:t>
      </w:r>
      <w:r>
        <w:rPr/>
        <w:t>ּ�</w:t>
      </w:r>
      <w:r>
        <w:rPr/>
        <w:t>\F##�#�S�x��9#��rGNO��7TvX�G#���bԶ2�i�����'#�c\�|l��!��p</w:t>
      </w:r>
    </w:p>
    <w:p>
      <w:pPr>
        <w:pStyle w:val="PreformattedText"/>
        <w:bidi w:val="0"/>
        <w:jc w:val="left"/>
        <w:rPr/>
      </w:pPr>
      <w:r>
        <w:rPr/>
        <w:t>iI8�,N##$��*���5A#h�w�#�;��###����*Ig�'</w:t>
      </w:r>
      <w:r>
        <w:rPr>
          <w:rtl w:val="true"/>
        </w:rPr>
        <w:t>ߒ</w:t>
      </w:r>
      <w:r>
        <w:rPr/>
        <w:t>ϥw�</w:t>
      </w:r>
      <w:r>
        <w:rPr/>
        <w:t>۶</w:t>
      </w:r>
      <w:r>
        <w:rPr/>
        <w:t>��&gt;��ed��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U�!IW�x�s�Ƨ���J���#&gt;���s7�M</w:t>
        <w:br/>
        <w:t>!�Ux��#�R\���#����&gt;���m"#�E�u##X�v*O�#�?�6$O;����#��4�I$ p2&gt;���K�K��#��ec~�OZ.Z457</w:t>
      </w:r>
      <w:r>
        <w:rPr/>
        <w:t>٢</w:t>
      </w:r>
      <w:r>
        <w:rPr/>
        <w:t>�</w:t>
      </w:r>
      <w:r>
        <w:rPr/>
        <w:t>9�@�&gt;��+KJ#c�H��n�1�0#�X</w:t>
      </w:r>
      <w:r>
        <w:rPr>
          <w:rtl w:val="true"/>
        </w:rPr>
        <w:t>ڞ</w:t>
      </w:r>
      <w:r>
        <w:rPr/>
        <w:t>���</w:t>
      </w:r>
      <w:r>
        <w:rPr/>
        <w:t>L�3��������;yZ,��$�#���#H#-�H,��9#�#�</w:t>
      </w:r>
      <w:r>
        <w:rPr/>
        <w:t>汬</w:t>
      </w:r>
      <w:r>
        <w:rPr/>
        <w:t>.]�q��I�</w:t>
      </w:r>
      <w:r>
        <w:rPr/>
        <w:t>֭</w:t>
      </w:r>
      <w:r>
        <w:rPr/>
        <w:t>ԞV�&amp;#!��z��d#q�\#j}F] �H8��wr9�#�#��%�Ǳ�d</w:t>
      </w:r>
    </w:p>
    <w:p>
      <w:pPr>
        <w:pStyle w:val="PreformattedText"/>
        <w:bidi w:val="0"/>
        <w:jc w:val="left"/>
        <w:rPr/>
      </w:pPr>
      <w:r>
        <w:rPr/>
        <w:t>#��X�_�c�q�Q&gt;?�ϵKh�3�w��#r6ɑң_��N}�do�#�z�T��0#��2Ua�$�#j��#iE�zd</w:t>
        <w:br/>
        <w:t>͉��#������L</w:t>
        <w:tab/>
        <w:t>��^#��</w:t>
      </w:r>
      <w:r>
        <w:rPr/>
        <w:t>谮</w:t>
      </w:r>
      <w:r>
        <w:rPr/>
        <w:t>u�&amp;������QD�Y#�cӌz�#q���~n#zQ�ON=i����0�����j@}�1�J~�QHp�p8�t#�S#�w�|�ɯ#</w:t>
      </w:r>
      <w:r>
        <w:rPr>
          <w:rtl w:val="true"/>
        </w:rPr>
        <w:t>׮</w:t>
      </w:r>
      <w:r>
        <w:rPr/>
        <w:t>�ۭ</w:t>
      </w:r>
      <w:r>
        <w:rPr/>
        <w:t>]\�p#�G��^��]���u!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x��#���x�h*%��OJn�T�#}}�E���h4#�3U�#k#p#�Uh���������mX?#�Ԁ#��#�j���#�Zy��#�}�&gt;T�</w:t>
      </w:r>
    </w:p>
    <w:p>
      <w:pPr>
        <w:pStyle w:val="PreformattedText"/>
        <w:bidi w:val="0"/>
        <w:jc w:val="left"/>
        <w:rPr/>
      </w:pPr>
      <w:r>
        <w:rPr/>
        <w:t>I5-���#�5�]\��%�##W��</w:t>
      </w:r>
      <w:r>
        <w:rPr/>
        <w:t>ܻ</w:t>
      </w:r>
      <w:r>
        <w:rPr/>
        <w:t>#�qYφ�kN</w:t>
        <w:tab/>
        <w:t>#�cq���5��#�f�$�#3�OZ���#���k</w:t>
      </w:r>
      <w:r>
        <w:rPr>
          <w:rtl w:val="true"/>
        </w:rPr>
        <w:t>ڼ</w:t>
      </w:r>
      <w:r>
        <w:rPr/>
        <w:t>)l-�?l##2�#�_�#Ui##iGԃ�</w:t>
      </w:r>
      <w:r>
        <w:rPr>
          <w:rtl w:val="true"/>
        </w:rPr>
        <w:t>چ</w:t>
      </w:r>
      <w:r>
        <w:rPr/>
        <w:t>�</w:t>
      </w:r>
      <w:r>
        <w:rPr/>
        <w:t>O</w:t>
      </w:r>
      <w:r>
        <w:rPr/>
        <w:t>֕</w:t>
      </w:r>
      <w:r>
        <w:rPr/>
        <w:t>;�`��M#�#��R!#?�JF��#¤#k�</w:t>
      </w:r>
      <w:r>
        <w:rPr>
          <w:rtl w:val="true"/>
        </w:rPr>
        <w:t>ړ</w:t>
      </w:r>
      <w:r>
        <w:rPr/>
        <w:t>;h#?�����==�Rm�#��#(���@</w:t>
      </w:r>
    </w:p>
    <w:p>
      <w:pPr>
        <w:pStyle w:val="PreformattedText"/>
        <w:bidi w:val="0"/>
        <w:jc w:val="left"/>
        <w:rPr/>
      </w:pPr>
      <w:r>
        <w:rPr/>
        <w:t>#3#��8#��R#����8�wZ##��i�&gt;j3��#�###x4����H#��#Ҝ#��#�</w:t>
      </w:r>
      <w:r>
        <w:rPr/>
        <w:t>搄�</w:t>
      </w:r>
      <w:r>
        <w:rPr/>
        <w:t>#��F���#}�?:</w:t>
        <w:tab/>
        <w:t>;{}qց�</w:t>
      </w:r>
      <w:r>
        <w:rPr>
          <w:rtl w:val="true"/>
        </w:rPr>
        <w:t>ݦ</w:t>
      </w:r>
      <w:r>
        <w:rPr/>
        <w:t>#�����};��+p2O`3�S##��)Tn�#���&gt;��#=�Q�$��d`�ǃN���J&gt;u���zC�{�##:&gt;OzC��#��#�</w:t>
      </w:r>
      <w:r>
        <w:rPr>
          <w:rtl w:val="true"/>
        </w:rPr>
        <w:t>ړ</w:t>
      </w:r>
      <w:r>
        <w:rPr/>
        <w:t>h</w:t>
      </w:r>
      <w:r>
        <w:rPr>
          <w:rtl w:val="true"/>
        </w:rPr>
        <w:t>ݿ</w:t>
      </w:r>
      <w:r>
        <w:rPr/>
        <w:t>9</w:t>
      </w:r>
      <w:r>
        <w:rPr/>
        <w:t>�S�w#�OΚ3�#��q�nG#�#"�s�L#�ku#�J���ҍ�7���}F~�#�#L#F;R��H</w:t>
        <w:tab/>
        <w:t>o��S#��H��M</w:t>
      </w:r>
      <w:r>
        <w:rPr/>
        <w:t>۷</w:t>
      </w:r>
      <w:r>
        <w:rPr/>
        <w:t>9jw-�#�Rwc�G� ##�y��7�F##���3ӱ���bqG=�?2я��CT|Ǿ:g�.#�</w:t>
      </w:r>
      <w:r>
        <w:rPr>
          <w:rtl w:val="true"/>
        </w:rPr>
        <w:t>ߵ</w:t>
      </w:r>
      <w:r>
        <w:rPr>
          <w:rtl w:val="true"/>
        </w:rPr>
        <w:t>&amp;</w:t>
      </w:r>
      <w:r>
        <w:rPr/>
        <w:t>7</w:t>
      </w:r>
      <w:r>
        <w:rPr/>
        <w:t>p9�##�c�)#~Q�*��#}i�?�#G��4��җ;�#��(�I8���F#�=)~�!&gt;Ԅm�}�?J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K���*@�O^��җ</w:t>
      </w:r>
      <w:r>
        <w:rPr/>
        <w:t>ܹ</w:t>
      </w:r>
      <w:r>
        <w:rPr/>
        <w:t>={ԛ:#s��R�#q�U�k2=��</w:t>
        <w:tab/>
        <w:t>�f��&gt;�##&lt;s</w:t>
      </w:r>
      <w:r>
        <w:rPr/>
        <w:t>֦�</w:t>
      </w:r>
      <w:r>
        <w:rPr/>
        <w:t>#�{���30��A#�]:g�</w:t>
      </w:r>
    </w:p>
    <w:p>
      <w:pPr>
        <w:pStyle w:val="PreformattedText"/>
        <w:bidi w:val="0"/>
        <w:jc w:val="left"/>
        <w:rPr/>
      </w:pPr>
      <w:r>
        <w:rPr/>
        <w:t>8\;.#�{�M�4�=)#77LZ@?�#��#�u�#�NWq�</w:t>
      </w:r>
      <w:r>
        <w:rPr>
          <w:rtl w:val="true"/>
        </w:rPr>
        <w:t>ܞ</w:t>
      </w:r>
      <w:r>
        <w:rPr/>
        <w:t>E4!f4�N��h#9od��&lt;#</w:t>
      </w:r>
      <w:r>
        <w:rPr>
          <w:rtl w:val="true"/>
        </w:rPr>
        <w:t>ة</w:t>
      </w:r>
      <w:r>
        <w:rPr/>
        <w:t>#��q���|�##�t�N�/�;c�#�7���&lt;�#�y���]Fe�#V�3�**���S�</w:t>
      </w:r>
    </w:p>
    <w:p>
      <w:pPr>
        <w:pStyle w:val="PreformattedText"/>
        <w:bidi w:val="0"/>
        <w:jc w:val="left"/>
        <w:rPr/>
      </w:pPr>
      <w:r>
        <w:rPr/>
        <w:t>8�W�g=�]#���O#�Ą#`#N�</w:t>
      </w:r>
      <w:r>
        <w:rPr/>
        <w:t>ֹ�</w:t>
      </w:r>
      <w:r>
        <w:rPr/>
        <w:t>33g�I�U@��4�f�t��#G[�</w:t>
      </w:r>
      <w:r>
        <w:rPr>
          <w:rtl w:val="true"/>
        </w:rPr>
        <w:t>ݓ</w:t>
      </w:r>
      <w:r>
        <w:rPr/>
        <w:t>;����R��/��$z#Y#J�#�Q�y�T#6ǉ.�!��P#Z�&lt;Uw�?�c#w�#˓���ұ�}��#B���[��#ԃŷ+�#��g�rH�q�sR#�</w:t>
      </w:r>
    </w:p>
    <w:p>
      <w:pPr>
        <w:pStyle w:val="PreformattedText"/>
        <w:bidi w:val="0"/>
        <w:jc w:val="left"/>
        <w:rPr/>
      </w:pPr>
      <w:r>
        <w:rPr/>
        <w:t>#��#�_s�w����)��7+�@#r{����?�7�+�\�J�vI�9:#I�?��7�&amp;�+#z��`#�S</w:t>
      </w:r>
      <w:r>
        <w:rPr>
          <w:rtl w:val="true"/>
        </w:rPr>
        <w:t>ڐ</w:t>
      </w:r>
      <w:r>
        <w:rPr/>
        <w:t>�</w:t>
      </w:r>
      <w:r>
        <w:rPr/>
        <w:t>l{�#�&gt;7+ �d���R/����|���#�&gt;��#O#Y�)���7�$Ԯ&lt;�@6�^����Ƨ�#�0�H#j ��#��##�zJ�����#�h��#Z�?6s��&lt;&amp;���MV��O#7�##��ͥ#b�+�#h�����tG����t�j�##��*��m�#O�j�U��tr;##��&lt;g$�]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{����̿�4�#�,c</w:t>
      </w:r>
      <w:r>
        <w:rPr>
          <w:rtl w:val="true"/>
        </w:rPr>
        <w:t>׭</w:t>
      </w:r>
      <w:r>
        <w:rPr/>
        <w:t>v����'\���*���C"�#���'��d6�:#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zf�g&amp;�9��#���l&amp;�7"m��QΞ||�##��#���43�S��#�r�I��C0#�#��,w#x�ES�����V#tV#t�^�%tqM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&gt;[v�;:g5/��)����]���2pZ��#L�#n����I?Z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߯</w:t>
      </w:r>
      <w:r>
        <w:rPr/>
        <w:t>5�iRyRI�O��qr���J�r��</w:t>
      </w:r>
    </w:p>
    <w:p>
      <w:pPr>
        <w:pStyle w:val="PreformattedText"/>
        <w:bidi w:val="0"/>
        <w:jc w:val="left"/>
        <w:rPr/>
      </w:pPr>
      <w:r>
        <w:rPr/>
        <w:t>#&gt;�҂zsҲ��6�##�mD���$��2�`�F�&gt;�r����###8��5�^\y�#�~����g�h.�Cp��'?Zɀ��#9#����</w:t>
      </w:r>
      <w:r>
        <w:rPr/>
        <w:t>범</w:t>
      </w:r>
      <w:r>
        <w:rPr/>
        <w:t>#*�s#��p}j#Iht�ӟ�#���#�##"\</w:t>
      </w:r>
      <w:r>
        <w:rPr/>
        <w:t>䑻�</w:t>
      </w:r>
      <w:r>
        <w:rPr/>
        <w:t>n*�_;���#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~�Rd�t�m|#�#</w:t>
      </w:r>
      <w:r>
        <w:rPr>
          <w:rtl w:val="true"/>
        </w:rPr>
        <w:t>ݨ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$�</w:t>
        <w:tab/>
        <w:t>cОz�#��##��#|�k��#!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Զ�m��$W=��#=���^������NY_'�BZ�b�9{�y��#j)U</w:t>
      </w:r>
      <w:r>
        <w:rPr>
          <w:rtl w:val="true"/>
        </w:rPr>
        <w:t>ݚ</w:t>
      </w:r>
      <w:r>
        <w:rPr/>
        <w:t>l�ld��</w:t>
      </w:r>
      <w:r>
        <w:rPr/>
        <w:t>֬��</w:t>
      </w:r>
      <w:r>
        <w:rPr/>
        <w:t>4�In:V��Y�6����,�#c��#��o��#��%G�o�i�[��#�^�%󜽮��y���b��-��F#�=k�x��9��r��#���#�LsY�q��`!</w:t>
      </w:r>
      <w:r>
        <w:rPr/>
        <w:t>ܼ�</w:t>
      </w:r>
      <w:r>
        <w:rPr/>
        <w:t>U�;#�zu&gt;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d�6�а�|�#��o�</w:t>
      </w:r>
      <w:r>
        <w:rPr/>
        <w:t>ֳ��</w:t>
      </w:r>
      <w:r>
        <w:rPr/>
        <w:t>/^�r�R�##Z�H!&amp;+C'9ϵ6 #��</w:t>
      </w:r>
      <w:r>
        <w:rPr/>
        <w:t>ֵ</w:t>
      </w:r>
      <w:r>
        <w:rPr/>
        <w:t>U�u��h_�R��m��)V�p;#U�"2��#9�~�#��=*�Ƕ#�</w:t>
        <w:tab/>
        <w:t>#�h�h�t�</w:t>
        <w:tab/>
        <w:t>�t�#��2}��C[^Dj�~\�V=�#]l��0k&gt;T�\̗ȅՃ#3�U$��)0</w:t>
        <w:tab/>
        <w:t>$u���n3��4;���9�</w:t>
      </w:r>
      <w:r>
        <w:rPr>
          <w:rtl w:val="true"/>
        </w:rPr>
        <w:t>ܥ</w:t>
      </w:r>
      <w:r>
        <w:rPr>
          <w:rtl w:val="true"/>
        </w:rPr>
        <w:t>#</w:t>
      </w:r>
      <w:r>
        <w:rPr/>
        <w:t>2</w:t>
      </w:r>
      <w:r>
        <w:rPr/>
        <w:t>#]�p�#j</w:t>
      </w:r>
      <w:r>
        <w:rPr>
          <w:rtl w:val="true"/>
        </w:rPr>
        <w:t>ݻ</w:t>
      </w:r>
      <w:r>
        <w:rPr/>
        <w:t>��</w:t>
      </w:r>
      <w:r>
        <w:rPr/>
        <w:t>?�Q�6���d/�Vi#�&lt;s�#�D���1���WEʓRC�py�#�AHx�9#�#��E��&gt;լ/c#��H7a�#</w:t>
      </w:r>
      <w:r>
        <w:rPr/>
        <w:t>֭</w:t>
      </w:r>
      <w:r>
        <w:rPr/>
        <w:t>C#l�x��5���rN}E#,�XHN#��M�#�P3#9=�����d#M#�#?</w:t>
      </w:r>
      <w:r>
        <w:rPr>
          <w:rtl w:val="true"/>
        </w:rPr>
        <w:t>ߐ</w:t>
      </w:r>
      <w:r>
        <w:rPr>
          <w:rtl w:val="true"/>
        </w:rPr>
        <w:t>_</w:t>
      </w:r>
      <w:r>
        <w:rPr/>
        <w:t>57</w:t>
      </w:r>
      <w:r>
        <w:rPr>
          <w:rtl w:val="true"/>
        </w:rPr>
        <w:t>��!</w:t>
      </w:r>
      <w:r>
        <w:rPr/>
        <w:t>8</w:t>
      </w:r>
      <w:r>
        <w:rPr/>
        <w:t>Lu4 У+yX##CQE&amp;���</w:t>
        <w:br/>
        <w:t>�4q��ɪ�##ˏz���#4��)��</w:t>
      </w:r>
      <w:r>
        <w:rPr>
          <w:rtl w:val="true"/>
        </w:rPr>
        <w:t>܌</w:t>
      </w:r>
      <w:r>
        <w:rPr/>
        <w:t>b�E;Ar#�4�#�Ԝb�NKa�k#�#&amp;�{���s�z&amp;�ˑ�</w:t>
      </w:r>
      <w:r>
        <w:rPr>
          <w:rtl w:val="true"/>
        </w:rPr>
        <w:t>܊</w:t>
      </w:r>
      <w:r>
        <w:rPr/>
        <w:t>�</w:t>
      </w:r>
      <w:r>
        <w:rPr/>
        <w:t>#�����҅#��I�K�ͺ#O^�.�RI�#�j��#���uZ��=�#ʠ=+C+#&amp;�w�#��}���Ӿ_9#�y".��?�D�#|��#�%�+��4�#��#�Od�{q#x����fdi&gt;v��mJ�c��#�#3�C[$[�6.��#�</w:t>
      </w:r>
    </w:p>
    <w:p>
      <w:pPr>
        <w:pStyle w:val="PreformattedText"/>
        <w:bidi w:val="0"/>
        <w:jc w:val="left"/>
        <w:rPr/>
      </w:pPr>
      <w:r>
        <w:rPr/>
        <w:t>R�ocH���</w:t>
      </w:r>
      <w:r>
        <w:rPr>
          <w:rtl w:val="true"/>
        </w:rPr>
        <w:t>ۊ</w:t>
      </w:r>
      <w:r>
        <w:rPr/>
        <w:t>lw��H��#���E�&gt;~P���&lt;�w4-d�p���J�#��g�A\</w:t>
      </w:r>
      <w:r>
        <w:rPr>
          <w:rtl w:val="true"/>
        </w:rPr>
        <w:t>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!�^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&amp;�^.#&gt;��</w:t>
      </w:r>
      <w:r>
        <w:rPr>
          <w:rtl w:val="true"/>
        </w:rPr>
        <w:t>߻�</w:t>
      </w:r>
      <w:r>
        <w:rPr/>
        <w:t>#4</w:t>
      </w:r>
      <w:r>
        <w:rPr>
          <w:rtl w:val="true"/>
        </w:rPr>
        <w:t>܍</w:t>
      </w:r>
      <w:r>
        <w:rPr/>
        <w:t>��</w:t>
      </w:r>
      <w:r>
        <w:rPr/>
        <w:t>l�H�9���UI[</w:t>
      </w:r>
      <w:r>
        <w:rPr/>
        <w:t>֤</w:t>
      </w:r>
      <w:r>
        <w:rPr/>
        <w:t>v��R��ui#I��#4�������Lv�+[W��#�VL#�=��#�Oc)#��kSI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?Zʸ���#Z�l�d#3�F1]F=O��%#��"�##f�/c�z��.&lt;�#�@z�#�#��;�r;��#A��.{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H��#</w:t>
      </w:r>
      <w:r>
        <w:rPr>
          <w:rtl w:val="true"/>
        </w:rPr>
        <w:t>ܣ</w:t>
      </w:r>
      <w:r>
        <w:rPr/>
        <w:t>�</w:t>
      </w:r>
      <w:r>
        <w:rPr/>
        <w:t>#�B���##s��#h.#h#��#���v�s�]#R:�</w:t>
      </w:r>
      <w:r>
        <w:rPr>
          <w:rtl w:val="true"/>
        </w:rPr>
        <w:t>ؾ</w:t>
      </w:r>
      <w:r>
        <w:rPr/>
        <w:t>��</w:t>
      </w:r>
      <w:r>
        <w:rPr/>
        <w:t>&lt;w��r&gt;0��4p)�#���#���D��PWg.~�3�s�P6{���##�#ƫ�</w:t>
      </w:r>
      <w:r>
        <w:rPr>
          <w:rtl w:val="true"/>
        </w:rPr>
        <w:t>ߍ</w:t>
      </w:r>
      <w:r>
        <w:rPr/>
        <w:t>s�;�X�&gt;e�&lt;����P+m��2}*P~\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#�|�{�{}�##63M#��#W��=�#Rm�#������N8�j��HEi#��F�3���T�?�?Ү��'��#t���#</w:t>
      </w:r>
      <w:r>
        <w:rPr/>
        <w:t>ޫ�</w:t>
      </w:r>
      <w:r>
        <w:rPr/>
        <w:t>v�$��u#�LHS��Ҝ����)A=jK@3O#���h(z|���.J�J�?05)o��Hf��#��&gt;���|�</w:t>
        <w:br/>
        <w:t>�#c</w:t>
      </w:r>
      <w:r>
        <w:rPr>
          <w:rtl w:val="true"/>
        </w:rPr>
        <w:t>ڎ��</w:t>
      </w:r>
      <w:r>
        <w:rPr>
          <w:rtl w:val="true"/>
        </w:rPr>
        <w:t>##�#</w:t>
      </w:r>
      <w:r>
        <w:rPr/>
        <w:t>5</w:t>
      </w:r>
      <w:r>
        <w:rPr/>
        <w:t>�V��#�#��^��9m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(%��#�u��I���sA%q��#��n�DϿZ\|�##d�F�&gt;l�#��8|���H#��q��iF#�}##7n{�\��#�#`�)�x����('��j#^=i</w:t>
        <w:tab/>
        <w:t>���'��Zw�(#D�i�s^3#��q��#�t~��1\�G�J�=#=)�&lt;�#���5�w$�#h�(�+O#�+#Tg�s�zա\o�</w:t>
      </w:r>
      <w:r>
        <w:rPr>
          <w:rtl w:val="true"/>
        </w:rPr>
        <w:t>۾</w:t>
      </w:r>
      <w:r>
        <w:rPr/>
        <w:t>#}kF��x#�A\��.j?�]�G+�j�%���oL���G�</w:t>
      </w:r>
      <w:r>
        <w:rPr>
          <w:rtl w:val="true"/>
        </w:rPr>
        <w:t>ߎ</w:t>
      </w:r>
      <w:r>
        <w:rPr/>
        <w:t>z#�o������u4Z���Ny5|�%#��P�#�</w:t>
      </w:r>
      <w:r>
        <w:rPr>
          <w:rtl w:val="true"/>
        </w:rPr>
        <w:t>ޢ</w:t>
      </w:r>
      <w:r>
        <w:rPr/>
        <w:t>`#��{W#�&amp;��9'</w:t>
      </w:r>
      <w:r>
        <w:rPr/>
        <w:t>֬</w:t>
      </w:r>
      <w:r>
        <w:rPr/>
        <w:t>G�]7=�#��Bv</w:t>
        <w:tab/>
        <w:t>+���q��ү�</w:t>
      </w:r>
      <w:r>
        <w:rPr>
          <w:rtl w:val="true"/>
        </w:rPr>
        <w:t>ڠ</w:t>
      </w:r>
      <w:r>
        <w:rPr/>
        <w:t>t#�</w:t>
        <w:br/>
        <w:t>#b</w:t>
      </w:r>
      <w:r>
        <w:rPr/>
        <w:t>妏</w:t>
      </w:r>
      <w:r>
        <w:rPr/>
        <w:t>#�[n1�5</w:t>
      </w:r>
      <w:r>
        <w:rPr/>
        <w:t>݆�</w:t>
      </w:r>
      <w:r>
        <w:rPr/>
        <w:t>#wJr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u�VY��&amp;�q�U&lt;˽q�Uf�&gt;#�A�Z�ԛ�#�#�Y#6*��d@9ɫ@#��i�bIHh</w:t>
      </w:r>
      <w:r>
        <w:rPr/>
        <w:t>؁</w:t>
      </w:r>
      <w:r>
        <w:rPr/>
        <w:t>�</w:t>
      </w:r>
      <w:r>
        <w:rPr/>
        <w:t>v5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5#�z,4���#�F=</w:t>
      </w:r>
      <w:r>
        <w:rPr/>
        <w:t>랏�</w:t>
      </w:r>
      <w:r>
        <w:rPr/>
        <w:t>R;##B��V@��Mv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#H��##J�5mt�X�d��ԃY#n�%��v��\�}#g7sH.U�##.=j�������#~#���#F�N#�</w:t>
      </w:r>
      <w:r>
        <w:rPr>
          <w:rtl w:val="true"/>
        </w:rPr>
        <w:t>޹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]���Fd�v�:</w:t>
        <w:br/>
        <w:t>�L�L$�����|�#�0ZH�GF\w"��vc&lt;�9�H�u�e�##��#SV#��D</w:t>
      </w:r>
      <w:r>
        <w:rPr/>
        <w:t>㠨</w:t>
      </w:r>
      <w:r>
        <w:rPr/>
        <w:t>f%$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#ˏOJȶ}�9��Ҵ�Z&lt;�j</w:t>
      </w:r>
      <w:r>
        <w:rPr/>
        <w:t>窎�</w:t>
      </w:r>
      <w:r>
        <w:rPr/>
        <w:t>#�g;��jnͭ</w:t>
      </w:r>
      <w:r>
        <w:rPr>
          <w:rtl w:val="true"/>
        </w:rPr>
        <w:t>׎</w:t>
      </w:r>
      <w:r>
        <w:rPr/>
        <w:t>��</w:t>
      </w:r>
      <w:r>
        <w:rPr/>
        <w:t>g��#���5��</w:t>
      </w:r>
      <w:r>
        <w:rPr>
          <w:rtl w:val="true"/>
        </w:rPr>
        <w:t>؟</w:t>
      </w:r>
      <w:r>
        <w:rPr/>
        <w:t>RP</w:t>
        <w:br/>
        <w:t>���#�LV?�(m�#%ê���g�o�&amp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a�L##'n���^�iT�S�£���KPc���N=}�]��v��ʦ�#��#sL�£f'�;;}�2</w:t>
      </w:r>
      <w:r>
        <w:rPr>
          <w:rtl w:val="true"/>
        </w:rPr>
        <w:t>߅</w:t>
      </w:r>
      <w:r>
        <w:rPr/>
        <w:t>RC#��9�4�#��gw#�i#</w:t>
      </w:r>
      <w:r>
        <w:rPr/>
        <w:t>桁</w:t>
      </w:r>
      <w:r>
        <w:rPr/>
        <w:t>$y����H[kg��s�#gr�Ҡd���h?2��Q</w:t>
      </w:r>
      <w:r>
        <w:rPr>
          <w:rtl w:val="true"/>
        </w:rPr>
        <w:t>ܫ</w:t>
      </w:r>
      <w:r>
        <w:rPr/>
        <w:t>})#S��</w:t>
      </w:r>
      <w:r>
        <w:rPr/>
        <w:t>֩</w:t>
      </w:r>
      <w:r>
        <w:rPr/>
        <w:t>-#r�?NqMϽU2�:�Fr�#4�+���_QJ3ҩ��#q�</w:t>
      </w:r>
      <w:r>
        <w:rPr>
          <w:rtl w:val="true"/>
        </w:rPr>
        <w:t>ޞ</w:t>
      </w:r>
      <w:r>
        <w:rPr/>
        <w:t>g+G(#27#�E$��##�U�G���4�?s#,&amp;N$u���Lw���&lt;Ϛ�#��Ӱ��N�zlr#���#�M!����@\#���#n����=�#J�g�0q�M��&gt;�����X��~�Ν���{Uc��#m^��M�</w:t>
      </w:r>
      <w:r>
        <w:rPr/>
        <w:t>叴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NI��;T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❂��P�x�#n�#=j��#�#*M#3���e#���#�H���в��#9�1�GNO�Fb#���##�#�To:t�y�$4@�y9#����^#�,�|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tab/>
        <w:t>#�E</w:t>
      </w:r>
    </w:p>
    <w:p>
      <w:pPr>
        <w:pStyle w:val="PreformattedText"/>
        <w:bidi w:val="0"/>
        <w:jc w:val="left"/>
        <w:rPr/>
      </w:pPr>
      <w:r>
        <w:rPr/>
        <w:t>!�U%�#�j�l�#j�����Z�CEf�#�</w:t>
      </w:r>
      <w:r>
        <w:rPr>
          <w:rtl w:val="true"/>
        </w:rPr>
        <w:t>ޗ</w:t>
      </w:r>
      <w:r>
        <w:rPr/>
        <w:t>�������</w:t>
      </w:r>
      <w:r>
        <w:rPr/>
        <w:t>qG��</w:t>
      </w:r>
      <w:r>
        <w:rPr>
          <w:rtl w:val="true"/>
        </w:rPr>
        <w:t>޴</w:t>
      </w:r>
      <w:r>
        <w:rPr/>
        <w:t>2</w:t>
      </w:r>
      <w:r>
        <w:rPr/>
        <w:tab/>
        <w:t>�UG�]#�s��#�#5�;��W�[��l��L�ljI�'q</w:t>
      </w:r>
      <w:r>
        <w:rPr/>
        <w:t>ִ��</w:t>
      </w:r>
      <w:r>
        <w:rPr/>
        <w:t>ϧƙ��h���w`G�J�в��z�ɫ�+3:��.Y�5��##s"�*��A�j(��m�#-�Ҭ#?�wǴ�</w:t>
      </w:r>
      <w:r>
        <w:rPr/>
        <w:t>洔�</w:t>
      </w:r>
      <w:r>
        <w:rPr>
          <w:rtl w:val="true"/>
        </w:rPr>
        <w:t>ݙ</w:t>
      </w:r>
      <w:r>
        <w:rPr/>
        <w:t>4</w:t>
      </w:r>
      <w:r>
        <w:rPr/>
        <w:t>��dL#��8##Nk"�)#exs���K#�g���U#��@�#��̩�rJ�MX/&amp;��#�'oJ|z�K2�#�q�Yip�nQ��5##Ap2x�#�S�#��!�Rѝ�s#Q���E7P�}�t��a���#�z</w:t>
      </w:r>
      <w:r>
        <w:rPr>
          <w:rtl w:val="true"/>
        </w:rPr>
        <w:t>ۅ</w:t>
      </w:r>
      <w:r>
        <w:rPr/>
        <w:t>��</w:t>
      </w:r>
      <w:r>
        <w:rPr/>
        <w:t>##�#�jt��#�|�#�D�F��pEC�hO#K6q&amp;B��=kQ�v��y</w:t>
      </w:r>
      <w:r>
        <w:rPr/>
        <w:t>݃��</w:t>
      </w:r>
      <w:r>
        <w:rPr/>
        <w:t>#�)$.8a�u�S���#Q���Kh�!v���zϴ���\y��E�S�9�S���k5��(_�����I��#�#�noAX4�l� ki/�Ö#\&gt;d9���}Mt��A#i#`,k���</w:t>
      </w:r>
      <w:r>
        <w:rPr>
          <w:rtl w:val="true"/>
        </w:rPr>
        <w:t>׷</w:t>
      </w:r>
      <w:r>
        <w:rPr/>
        <w:t>x#���%�9��Va#Y~l#y&gt;���c^�'�</w:t>
        <w:tab/>
        <w:t>�A�#�Y�l!0#g��]#�`�o�d#��#`i�����#�#iXd��s�</w:t>
      </w:r>
      <w:r>
        <w:rPr>
          <w:rtl w:val="true"/>
        </w:rPr>
        <w:t>ٶ</w:t>
      </w:r>
      <w:r>
        <w:rPr/>
        <w:t>G�o ��8�Q#y1F�@/�#�u�Cm#�021��6P�����{�#</w:t>
      </w:r>
    </w:p>
    <w:p>
      <w:pPr>
        <w:pStyle w:val="PreformattedText"/>
        <w:bidi w:val="0"/>
        <w:jc w:val="left"/>
        <w:rPr/>
      </w:pPr>
      <w:r>
        <w:rPr/>
        <w:t>#����#y#�</w:t>
      </w:r>
      <w:r>
        <w:rPr>
          <w:rtl w:val="true"/>
        </w:rPr>
        <w:t>޹</w:t>
      </w:r>
      <w:r>
        <w:rPr/>
        <w:t>�</w:t>
      </w:r>
      <w:r>
        <w:rPr/>
        <w:t>#�m�1�=�����i�rMQ�L�]��'=I#����;�#��6@</w:t>
      </w:r>
      <w:r>
        <w:rPr/>
        <w:t>銞</w:t>
      </w:r>
      <w:r>
        <w:rPr/>
        <w:t>p&lt;�#�'#T m���� `��y����X�oª#���U�Wl._�O#7�#���~�zҐ#�#��]r:�z�T�m\u��bC#�#_Z�|:��##�������+&amp;NEt�#_�w�p���Pit$�#w��p?���me��H��5##���H�G�.7q�is���P1#5��</w:t>
      </w:r>
      <w:r>
        <w:rPr>
          <w:rtl w:val="true"/>
        </w:rPr>
        <w:t>ڗ</w:t>
      </w:r>
      <w:r>
        <w:rPr/>
        <w:t>&gt;���*c9##��#8�#�V�A�+�#U�y�J�&gt; �n�!�</w:t>
        <w:tab/>
        <w:t>��w#Ƹ�#�L��&amp;i##������</w:t>
      </w:r>
      <w:r>
        <w:rPr>
          <w:rtl w:val="true"/>
        </w:rPr>
        <w:t>ی</w:t>
      </w:r>
      <w:r>
        <w:rPr/>
        <w:t>z�J���PmnjM</w:t>
        <w:tab/>
        <w:t>UB�jr��Ji#�#��T�##��#�D�y���~�#���t�2)e/�:��</w:t>
      </w:r>
      <w:r>
        <w:rPr/>
        <w:t>݁</w:t>
      </w:r>
      <w:r>
        <w:rPr/>
        <w:t>ҥU#s���/C</w:t>
      </w:r>
      <w:r>
        <w:rPr/>
        <w:t>߲</w:t>
      </w:r>
      <w:r>
        <w:rPr/>
        <w:t>I�A��</w:t>
      </w:r>
      <w:r>
        <w:rPr/>
        <w:t>ַ</w:t>
      </w:r>
      <w:r>
        <w:rPr/>
        <w:t>I#</w:t>
      </w:r>
      <w:r>
        <w:rPr>
          <w:rtl w:val="true"/>
        </w:rPr>
        <w:t>ٶ</w:t>
      </w:r>
      <w:r>
        <w:rPr/>
        <w:t>c�[;�#\�#�{��M�����###�#x�#;#b�2#P#�k���#U#�###=�#�83H|</w:t>
      </w:r>
      <w:r>
        <w:rPr>
          <w:rtl w:val="true"/>
        </w:rPr>
        <w:t>ߍ</w:t>
      </w:r>
      <w:r>
        <w:rPr>
          <w:rtl w:val="true"/>
        </w:rPr>
        <w:t>#</w:t>
      </w:r>
      <w:r>
        <w:rPr>
          <w:rtl w:val="true"/>
        </w:rPr>
        <w:t>ݜ</w:t>
      </w:r>
      <w:r>
        <w:rPr/>
        <w:t>�</w:t>
      </w:r>
      <w:r>
        <w:rPr/>
        <w:t xml:space="preserve">j�7 </w:t>
      </w:r>
      <w:r>
        <w:rPr/>
        <w:t>杻</w:t>
      </w:r>
      <w:r>
        <w:rPr/>
        <w:t>kv��Æ\�#�~�h#��#</w:t>
      </w:r>
      <w:r>
        <w:rPr/>
        <w:t>ۜ���</w:t>
      </w:r>
      <w:r>
        <w:rPr/>
        <w:t>1�g���#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O�#Z��␄=��h��9�;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ڎ</w:t>
      </w:r>
      <w:r>
        <w:rPr/>
        <w:t>#��S#�v�#~��##�#u�~l�J#0)�#8#~#i~�c#����O��##��H��bhn��Pķ9�b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|�i1�O~3ր#7�d�@�#</w:t>
      </w:r>
      <w:r>
        <w:rPr>
          <w:rtl w:val="true"/>
        </w:rPr>
        <w:t>ێ</w:t>
      </w:r>
      <w:r>
        <w:rPr/>
        <w:t>��</w:t>
      </w:r>
      <w:r>
        <w:rPr/>
        <w:t>}�dq�#�V#�'��#�F�s��1�m�H2�v���K�#4|��#</w:t>
      </w:r>
      <w:r>
        <w:rPr>
          <w:rtl w:val="true"/>
        </w:rPr>
        <w:t>޴</w:t>
      </w:r>
      <w:r>
        <w:rPr/>
        <w:t>�</w:t>
      </w:r>
      <w:r>
        <w:rPr/>
        <w:t>u##�H#a����^��T</w:t>
      </w:r>
      <w:r>
        <w:rPr>
          <w:rtl w:val="true"/>
        </w:rPr>
        <w:t>ݜ</w:t>
      </w:r>
      <w:r>
        <w:rPr/>
        <w:t>�</w:t>
      </w:r>
      <w:r>
        <w:rPr/>
        <w:t>M`����@#�E&lt;�Z#���&gt;n��#:]źp3�##~o�4e��C#�=~����"�</w:t>
      </w:r>
    </w:p>
    <w:p>
      <w:pPr>
        <w:pStyle w:val="PreformattedText"/>
        <w:bidi w:val="0"/>
        <w:jc w:val="left"/>
        <w:rPr/>
      </w:pPr>
      <w:r>
        <w:rPr/>
        <w:t>f�Fx�7#�</w:t>
      </w:r>
      <w:r>
        <w:rPr/>
        <w:t>٧</w:t>
      </w:r>
      <w:r>
        <w:rPr/>
        <w:t>��</w:t>
      </w:r>
      <w:r>
        <w:rPr/>
        <w:t>#����#(_��g4���)6����@#~T</w:t>
      </w:r>
      <w:r>
        <w:rPr/>
        <w:t>߯�</w:t>
      </w:r>
      <w:r>
        <w:rPr/>
        <w:t>#���#�H#����#~\#M�^</w:t>
      </w:r>
      <w:r>
        <w:rPr>
          <w:rtl w:val="true"/>
        </w:rPr>
        <w:t>ݾ</w:t>
      </w:r>
      <w:r>
        <w:rPr/>
        <w:t>��</w:t>
      </w:r>
      <w:r>
        <w:rPr/>
        <w:t>'�S�##�##����A#�Oj������#��p!T�#[�#������=zP#ƛ��#�#��Ґ#��&amp;#���#J)2#�# ya�����Z&lt;�f�#z#J�X�W#�?Z_)###��S;\S1M��#�A#n#oJ�h#��I�</w:t>
      </w:r>
      <w:r>
        <w:rPr>
          <w:rtl w:val="true"/>
        </w:rPr>
        <w:t>ޔڧ</w:t>
      </w:r>
      <w:r>
        <w:rPr/>
        <w:t>�</w:t>
      </w:r>
      <w:r>
        <w:rPr/>
        <w:t>Fz�#�&gt;���﹐:S�</w:t>
        <w:br/>
        <w:t>�##Ҷ��#�#w�kt��#U)�#</w:t>
      </w:r>
      <w:r>
        <w:rPr/>
        <w:t>٘</w:t>
      </w:r>
      <w:r>
        <w:rPr/>
        <w:t>^K����HP�c#?N���"���Q##����#fby##��Rl-�'�J�6��Xq�M#��1�R*��.S#��#;Q���=�������#</w:t>
      </w:r>
      <w:r>
        <w:rPr>
          <w:rtl w:val="true"/>
        </w:rPr>
        <w:t>װ</w:t>
      </w:r>
      <w:r>
        <w:rPr/>
        <w:t>#�#��r#�0�#��~��#�Q���d��#��ϱ��#�T���c��x��4�</w:t>
        <w:tab/>
        <w:t>�H�[?`N�ʐ��##�&gt;t#��u��###��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�#$v5jh�#d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Y�ᶑ�#���΅�c�&lt;���}}�S�Ci�s�)�a�}���#��O��#�:V��6�@l�#��#��:#+3�-�Rgmh}��#s�CX�ts��f�#�#����'\c�u?�w��S#������}�C�I�~��Һ&amp;��=y���9�nl�G���</w:t>
      </w:r>
      <w:r>
        <w:rPr>
          <w:rtl w:val="true"/>
        </w:rPr>
        <w:t>ڵ</w:t>
      </w:r>
      <w:r>
        <w:rPr/>
        <w:t>�</w:t>
      </w:r>
      <w:r>
        <w:rPr/>
        <w:t>s</w:t>
      </w:r>
      <w:r>
        <w:rPr/>
        <w:t>穒</w:t>
      </w:r>
      <w:r>
        <w:rPr/>
        <w:t>O��#�#Af�z���A{#�����#�s�#jȺI\�#</w:t>
        <w:br/>
        <w:t>�#ӭR��y'#�s</w:t>
      </w:r>
      <w:r>
        <w:rPr/>
        <w:t>ֱ</w:t>
      </w:r>
      <w:r>
        <w:rPr/>
        <w:t>d�$,�@#;</w:t>
      </w:r>
      <w:r>
        <w:rPr/>
        <w:t>㯵</w:t>
      </w:r>
      <w:r>
        <w:rPr/>
        <w:t>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'#u�#ҕ�n�Wc��pTm|+���u�0�###:����&amp;ɼ�Ԝ��</w:t>
      </w:r>
      <w:r>
        <w:rPr/>
        <w:t>֮</w:t>
      </w:r>
      <w:r>
        <w:rPr/>
        <w:t>ẖ�</w:t>
      </w:r>
      <w:r>
        <w:rPr/>
        <w:t>瞼</w:t>
      </w:r>
      <w:r>
        <w:rPr/>
        <w:t>w��Sm#��Ѱ#��N:�̍�5"�8�j�:���Zeƣ��N��#��dԣO�y�8�����#�=@�w�.��ǚ��Y�dg</w:t>
      </w:r>
      <w:r>
        <w:rPr>
          <w:rtl w:val="true"/>
        </w:rPr>
        <w:t>ڏ</w:t>
      </w:r>
      <w:r>
        <w:rPr/>
        <w:t>b�q�&gt;��o�)</w:t>
      </w:r>
      <w:r>
        <w:rPr/>
        <w:t>䓟</w:t>
      </w:r>
      <w:r>
        <w:rPr/>
        <w:t>ʢ��</w:t>
      </w:r>
      <w:r>
        <w:rPr>
          <w:rtl w:val="true"/>
        </w:rPr>
        <w:t>ێ</w:t>
      </w:r>
      <w:r>
        <w:rPr/>
        <w:t>��</w:t>
      </w:r>
      <w:r>
        <w:rPr/>
        <w:t>P#Y%Rv�=}j#lW��#V�J$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.�(#9��W7?)^O#�#��y=H����S�8��c+#Z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ޮ�</w:t>
      </w:r>
      <w:r>
        <w:rPr/>
        <w:t>#��#�˂}�����#�k��εn�#��)E�#4ԓ�l��#�UI�d��9#�%���`��@�#R~�r!@�uɦ�(�&lt;q�*'#�'A�)�ѳ�</w:t>
      </w:r>
      <w:r>
        <w:rPr>
          <w:rtl w:val="true"/>
        </w:rPr>
        <w:t>ہ�</w:t>
      </w:r>
      <w:r>
        <w:rPr/>
        <w:t>2</w:t>
      </w:r>
      <w:r>
        <w:rPr>
          <w:rtl w:val="true"/>
        </w:rPr>
        <w:t>���</w:t>
      </w:r>
      <w:r>
        <w:rPr/>
        <w:t>5</w:t>
      </w:r>
      <w:r>
        <w:rPr/>
        <w:t>&gt;��#��U[�#h'#�{�+XX#�&gt;���([���#�#FnF#��Z���f:#��&amp;��/�P'��]��</w:t>
        <w:tab/>
        <w:t>k�}OZ�t�;l`�7�r*�%�</w:t>
      </w:r>
      <w:r>
        <w:rPr/>
        <w:t>球�</w:t>
      </w:r>
      <w:r>
        <w:rPr/>
        <w:t>ɬ�#w�����#ƺ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q�#�Vf�</w:t>
      </w:r>
      <w:r>
        <w:rPr>
          <w:rtl w:val="true"/>
        </w:rPr>
        <w:t>ڤ</w:t>
      </w:r>
      <w:r>
        <w:rPr/>
        <w:t>d#*##4�\y�&gt;Lg'=�R*��+E{���(B#�\���U#�p`"#�@*X&lt;��#�Q�#J</w:t>
        <w:br/>
        <w:t>�ϭKlDm#~��GJ�K��I'#��P�</w:t>
      </w:r>
      <w:r>
        <w:rPr>
          <w:rtl w:val="true"/>
        </w:rPr>
        <w:t>ވ</w:t>
      </w:r>
      <w:r>
        <w:rPr/>
        <w:t>�</w:t>
      </w:r>
      <w:r>
        <w:rPr/>
        <w:t>#�k,��T�####q�#���/Cr#A�����n�ɫ#d�I�#</w:t>
        <w:br/>
        <w:t>�q#�u�4�OS#����y��V��r�#z�M�d����AG#�5��#�lA#�/ɳ�s</w:t>
      </w:r>
      <w:r>
        <w:rPr/>
        <w:t>ަ</w:t>
      </w:r>
      <w:r>
        <w:rPr/>
        <w:t>HB�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���KR�$I</w:t>
        <w:br/>
        <w:t>7C��ZI6��Rf�#,����P�#��z�Z�$���T#On�(�c#zֈE�6n##J��j</w:t>
      </w:r>
      <w:r>
        <w:rPr/>
        <w:t>毕����</w:t>
      </w:r>
      <w:r>
        <w:rPr/>
        <w:t>H�@�O$�n+�lg#�u��#�##h�O��EB�k������#Z���a�#�f�1i�&amp;0&gt;�5�Y#0</w:t>
      </w:r>
      <w:r>
        <w:rPr/>
        <w:t>縮</w:t>
      </w:r>
      <w:r>
        <w:rPr/>
        <w:t>[s3�Z+A�&gt;�O&lt;#��A�X��#�MJ�E� d��J�7��#�</w:t>
      </w:r>
      <w:r>
        <w:rPr>
          <w:rtl w:val="true"/>
        </w:rPr>
        <w:t>ڰ��ܒ���</w:t>
      </w:r>
      <w:r>
        <w:rPr/>
        <w:t>2</w:t>
      </w:r>
      <w:r>
        <w:rPr/>
        <w:t>#��=�@&gt;����#�Y�X~�&lt;#Z�#�sǼ�#�WB�Ƭu5#@�O5*�#\�#AY#�#��?_�M%�e�#����I�\����=;��P���g�X����#��4ɮ�#�O��{SV#��#��5,��#O�#+:��v�ˠS��?��6̘��B#7�#aR�&lt;�����^��#.#�9�Ӯ�#LF[#G4!�i#�#`t��#f���a����Lk���u�@oY���#���1�!�R3�y4C'��vqS:���U��H�#&gt;�kbX3\ϼ�#��V��"G���j�����#�_��\��:�R�ˉϴ���T�ѥ�{�9'</w:t>
      </w:r>
      <w:r>
        <w:rPr/>
        <w:t>֤</w:t>
      </w:r>
      <w:r>
        <w:rPr/>
        <w:t>1��S#2Mf��w���2�;��c&lt;��U#�Mk�I+e�#�Z6#1�#��#��b��#����#X#��##:�գ(E#?=1��#�X��&lt;S�@�#���Sa#�#���L#fs�J7��j'�n{��##�m����</w:t>
        <w:tab/>
        <w:t>_wN��z����}</w:t>
      </w:r>
      <w:r>
        <w:rPr/>
        <w:t>ꬒ��</w:t>
      </w:r>
      <w:r>
        <w:rPr/>
        <w:br/>
        <w:t>�1#ORo����ZɌ�Ly�Z7�&lt;���#*�V&gt;a��2��u���&gt;�$N##�L�ǘ��M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m,�[ki8(�Y�&lt;�kl��NeN��\##�#��P?�;����|�#</w:t>
      </w:r>
      <w:r>
        <w:rPr/>
        <w:t>ٗ��</w:t>
      </w:r>
      <w:r>
        <w:rPr/>
        <w:t>^�K�@</w:t>
        <w:tab/>
        <w:t>#�i��--�p�p���W�4����H����4����])[���`�&lt;~4���![�x�#^(�:�7#���d�N</w:t>
        <w:tab/>
        <w:t>��,{��$�cc��&gt;�&lt;Ӈ�t���v&gt;��{�@�#��##�&lt;#�X,{��#��~|�2#�s�W#�^��BY�öF{qҸ�0=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/#�#���#4a�#n��</w:t>
        <w:br/>
        <w:t>�5`���</w:t>
      </w:r>
      <w:r>
        <w:rPr>
          <w:rtl w:val="true"/>
        </w:rPr>
        <w:t>׊</w:t>
      </w:r>
      <w:r>
        <w:rPr/>
        <w:t>�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@�4)&lt;S\���R#Gj�#8�##bwaN���#2u�#�pi��s'������Vl�</w:t>
      </w:r>
      <w:r>
        <w:rPr/>
        <w:t>ֶ</w:t>
      </w:r>
      <w:r>
        <w:rPr/>
        <w:t>o�H�k#O��tSZ#�#�K��j�5=�#��A��#�qG</w:t>
      </w:r>
      <w:r>
        <w:rPr/>
        <w:t>ޫ</w:t>
      </w:r>
      <w:r>
        <w:rPr/>
        <w:t>Q�џ�U@j�^�#</w:t>
      </w:r>
      <w:r>
        <w:rPr>
          <w:rtl w:val="true"/>
        </w:rPr>
        <w:t>ܐ</w:t>
      </w:r>
      <w:r>
        <w:rPr/>
        <w:t>##W�A�#�i#��9i�O#�(�W�S��Q#�56��{���/��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&gt;^:c�#x=��#c�{��#��l���</w:t>
        <w:br/>
        <w:t>}ϥ#�m#}���9���Ac�4��OʆHZ����0~�ʗ�Z�</w:t>
        <w:br/>
        <w:t>#�:ҟ��#����M#w##*#x��������K����##����7��4#ԧր##��s�2#�'�#</w:t>
      </w:r>
      <w:r>
        <w:rPr>
          <w:rtl w:val="true"/>
        </w:rPr>
        <w:t>ݞ</w:t>
      </w:r>
      <w:r>
        <w:rPr/>
        <w:t>Mt#�����#.�#��</w:t>
      </w:r>
      <w:r>
        <w:rPr>
          <w:rtl w:val="true"/>
        </w:rPr>
        <w:t>ݟ��</w:t>
      </w:r>
      <w:r>
        <w:rPr/>
        <w:t>4</w:t>
      </w:r>
      <w:r>
        <w:rPr>
          <w:rtl w:val="true"/>
        </w:rPr>
        <w:t>#�.</w:t>
      </w:r>
      <w:r>
        <w:rPr/>
        <w:t>7</w:t>
      </w:r>
      <w:r>
        <w:rPr/>
        <w:t>d�k��/���l#�]*#���?J�&lt;Ing��y8#��IV#f=</w:t>
      </w:r>
      <w:r>
        <w:rPr/>
        <w:t>ؑ</w:t>
      </w:r>
      <w:r>
        <w:rPr/>
        <w:t>#�##�Ish�s�#ϛwV���ky#&gt;�{U#�C��n�D?69���0sAF\z���#�0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g�</w:t>
        <w:br/>
        <w:t>##A\�#=#�Q8}�9��t#�j</w:t>
      </w:r>
      <w:r>
        <w:rPr/>
        <w:t>ֶ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�zy�}�L#˅�3</w:t>
      </w:r>
      <w:r>
        <w:rPr/>
        <w:t>ֹ�</w:t>
      </w:r>
      <w:r>
        <w:rPr/>
        <w:t>#�/��J#&gt;��q����#�#n���Z�j��\��8�#^qn#��#</w:t>
      </w:r>
      <w:r>
        <w:rPr/>
        <w:t>֔</w:t>
      </w:r>
      <w:r>
        <w:rPr/>
        <w:t>0#V�ǜ�ґH�xe���u8#�L;��;�)#�#`�g�t##*,�'L�##ҕ��~4���###|����W/�'�#���"�x�P:��1��E#���OZ�ao"i�d#�#ӧ#�#����]#��6�#GDls�X"):��"�y#Fp�1��Z��#��W*:#Z��!��##��&gt;���</w:t>
      </w:r>
      <w:r>
        <w:rPr>
          <w:rtl w:val="true"/>
        </w:rPr>
        <w:t>ت</w:t>
      </w:r>
      <w:r>
        <w:rPr/>
        <w:t>�</w:t>
      </w:r>
      <w:r>
        <w:rPr/>
        <w:t>#`g5</w:t>
      </w:r>
      <w:r>
        <w:rPr/>
        <w:t>毖����</w:t>
      </w:r>
      <w:r>
        <w:rPr/>
        <w:t>ӿ4</w:t>
      </w:r>
      <w:r>
        <w:rPr>
          <w:rtl w:val="true"/>
        </w:rPr>
        <w:t>ވ</w:t>
      </w:r>
      <w:r>
        <w:rPr/>
        <w:t>�</w:t>
      </w:r>
      <w:r>
        <w:rPr/>
        <w:t>&amp;���my#&amp;0C�ӭQ�ö,�#S�#��v#m�9##f�</w:t>
      </w:r>
      <w:r>
        <w:rPr>
          <w:rtl w:val="true"/>
        </w:rPr>
        <w:t>ۉ</w:t>
      </w:r>
      <w:r>
        <w:rPr/>
        <w:t>�</w:t>
      </w:r>
      <w:r>
        <w:rPr/>
        <w:t>[�#v�l#��41</w:t>
      </w:r>
    </w:p>
    <w:p>
      <w:pPr>
        <w:pStyle w:val="PreformattedText"/>
        <w:bidi w:val="0"/>
        <w:jc w:val="left"/>
        <w:rPr/>
      </w:pPr>
      <w:r>
        <w:rPr/>
        <w:t>˔�G�D��#�W�n6�REcj�2XL��T�]�)��D��4���88�~���#�</w:t>
      </w:r>
      <w:r>
        <w:rPr>
          <w:rtl w:val="true"/>
        </w:rPr>
        <w:t>څ</w:t>
      </w:r>
      <w:r>
        <w:rPr/>
        <w:t>�</w:t>
      </w:r>
      <w:r>
        <w:rPr/>
        <w:t>L�9������ir�0��:�Yv�##?:�#�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ֵ</w:t>
      </w:r>
      <w:r>
        <w:rPr/>
        <w:t>ŚA$a#w�@���t�"#)U���&lt;*</w:t>
      </w:r>
      <w:r>
        <w:rPr>
          <w:rtl w:val="true"/>
        </w:rPr>
        <w:t>܇</w:t>
      </w:r>
      <w:r>
        <w:rPr/>
        <w:t>��</w:t>
      </w:r>
      <w:r>
        <w:rPr/>
        <w:t>-�I���;H�U�B����z#</w:t>
      </w:r>
      <w:r>
        <w:rPr>
          <w:rtl w:val="true"/>
        </w:rPr>
        <w:t>ڱ</w:t>
      </w:r>
      <w:r>
        <w:rPr/>
        <w:t>�</w:t>
      </w:r>
      <w:r>
        <w:rPr/>
        <w:t>:�D�(</w:t>
        <w:tab/>
        <w:t>N�x�2�#��;XH�w�#8�R-��`�k&amp;�#L��+�qH&amp;&lt;sS�� ~&amp;��{�I&gt;���bSJ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㷠�</w:t>
      </w:r>
      <w:r>
        <w:rPr/>
        <w:t>6��=�B�JUp��������o�z|�q�P�^��,�P�����5#�)��0d���J�/8�</w:t>
      </w:r>
      <w:r>
        <w:rPr/>
        <w:t>۷�</w:t>
      </w:r>
      <w:r>
        <w:rPr/>
        <w:t>р�;Ұ\w�7f��#��#�����M M���ʃ�s�#���X6(*[�:�#���q��1N#���q</w:t>
      </w:r>
      <w:r>
        <w:rPr/>
        <w:t>߷</w:t>
      </w:r>
      <w:r>
        <w:rPr/>
        <w:t>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#���)#.#֏</w:t>
      </w:r>
      <w:r>
        <w:rPr/>
        <w:t>ᦄ</w:t>
      </w:r>
      <w:r>
        <w:rPr/>
        <w:t>0�n</w:t>
      </w:r>
    </w:p>
    <w:p>
      <w:pPr>
        <w:pStyle w:val="PreformattedText"/>
        <w:bidi w:val="0"/>
        <w:jc w:val="left"/>
        <w:rPr/>
      </w:pPr>
      <w:r>
        <w:rPr/>
        <w:t>7#^zb�E;o�0##</w:t>
      </w:r>
      <w:r>
        <w:rPr/>
        <w:t>۱�</w:t>
      </w:r>
      <w:r>
        <w:rPr>
          <w:rtl w:val="true"/>
        </w:rPr>
        <w:t>ڤ</w:t>
      </w:r>
      <w:r>
        <w:rPr/>
        <w:t>2</w:t>
      </w:r>
      <w:r>
        <w:rPr/>
        <w:t>�v�PG�I��</w:t>
      </w:r>
    </w:p>
    <w:p>
      <w:pPr>
        <w:pStyle w:val="PreformattedText"/>
        <w:bidi w:val="0"/>
        <w:jc w:val="left"/>
        <w:rPr/>
      </w:pPr>
      <w:r>
        <w:rPr/>
        <w:t>!0IOOΕ�*�J@;�T�]�z��vB#$�=)Ui|��#�</w:t>
        <w:br/>
        <w:t>�����[!zԉ#��'</w:t>
      </w:r>
      <w:r>
        <w:rPr/>
        <w:t>֟</w:t>
      </w:r>
      <w:r>
        <w:rPr/>
        <w:t>#m��mᗁ��#��o�Mh�|�#J�H��jhd��#���2ˌ#@#</w:t>
        <w:br/>
        <w:t>�vm��B�#14��$�n��!#58(l��B/�O�J,;�a�ǭBPn&gt;�l���#��##�9�##�&amp;�#i��R�;T�j/,�##</w:t>
        <w:br/>
        <w:t>���##P�!ɫeN�;~�</w:t>
        <w:tab/>
        <w:t>���*�,�x���#�#��թa����E:����M#�#���@�n�E��H#����#M���j�,�%R���5oHa#���9�vR�m���1V�##v�8�'��é&gt;�n�#H&lt;���ӭ=ԃy##�</w:t>
        <w:br/>
        <w:t>����σ�}��#��#�#���l���V#��a%�.�#�d|</w:t>
      </w:r>
      <w:r>
        <w:rPr>
          <w:rtl w:val="true"/>
        </w:rPr>
        <w:t>܎</w:t>
      </w:r>
      <w:r>
        <w:rPr>
          <w:rtl w:val="true"/>
        </w:rPr>
        <w:t>*</w:t>
      </w:r>
      <w:r>
        <w:rPr/>
        <w:t>6</w:t>
      </w:r>
      <w:r>
        <w:rPr/>
        <w:t>KM�{�OU5u4Hz�S�)����`#�#J�QR</w:t>
      </w:r>
      <w:r>
        <w:rPr>
          <w:rtl w:val="true"/>
        </w:rPr>
        <w:t>܈</w:t>
      </w:r>
      <w:r>
        <w:rPr/>
        <w:t>�</w:t>
      </w:r>
      <w:r>
        <w:rPr/>
        <w:t>q�J�-�1�97Hy�#J�paI9~W�t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xȩg��'�xԓ�@�E�99j�e/����ksKա�#_�#"��ö��#H#7</w:t>
        <w:br/>
        <w:t>�tt�A</w:t>
      </w:r>
      <w:r>
        <w:rPr/>
        <w:t>值</w:t>
      </w:r>
      <w:r>
        <w:rPr/>
        <w:t>zS#r��6�&gt;_#&gt;�˯�#��=#��̣#}8�z� ;z#�~�i�a����###��#�g�?�Am�-#��8s�</w:t>
      </w:r>
      <w:r>
        <w:rPr>
          <w:rtl w:val="true"/>
        </w:rPr>
        <w:t>ߵ</w:t>
      </w:r>
      <w:r>
        <w:rPr/>
        <w:t>Ip�&gt;##X�#�Q�#��1�W-Y</w:t>
      </w:r>
      <w:r>
        <w:rPr/>
        <w:t>롽</w:t>
      </w:r>
      <w:r>
        <w:rPr/>
        <w:t>8_Sz�B�F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�8��ҟ#,�*Sӟj���Eo\)#�U#Q#F;U#�I��##�����\��F˽?՟�k�</w:t>
      </w:r>
      <w:r>
        <w:rPr>
          <w:rtl w:val="true"/>
        </w:rPr>
        <w:t>׮</w:t>
      </w:r>
      <w:r>
        <w:rPr/>
        <w:t>�</w:t>
      </w:r>
      <w:r>
        <w:rPr/>
        <w:t>O{V;L�.}��;f��p��~����vv2n���#�#&gt;���m�#z�i���#cg#����գ�N:�j#e&amp;Bw�q���B�b��]��u�-s��G�e�#%��</w:t>
      </w:r>
      <w:r>
        <w:rPr>
          <w:rtl w:val="true"/>
        </w:rPr>
        <w:t>݌�</w:t>
      </w:r>
      <w:r>
        <w:rPr/>
        <w:t>8</w:t>
      </w:r>
      <w:r>
        <w:rPr>
          <w:rtl w:val="true"/>
        </w:rPr>
        <w:t>��#�</w:t>
      </w:r>
      <w:r>
        <w:rPr/>
        <w:t>2</w:t>
      </w:r>
      <w:r>
        <w:rPr/>
        <w:t>��.y&gt;�#R���~4�#1=��#/�</w:t>
        <w:tab/>
        <w:t>�</w:t>
      </w:r>
      <w:r>
        <w:rPr/>
        <w:t>֬���</w:t>
      </w:r>
      <w:r>
        <w:rPr/>
        <w:t>##�sU�v���#</w:t>
      </w:r>
      <w:r>
        <w:rPr>
          <w:rtl w:val="true"/>
        </w:rPr>
        <w:t>ـ</w:t>
      </w:r>
      <w:r>
        <w:rPr/>
        <w:t>��R</w:t>
      </w:r>
      <w:r>
        <w:rPr/>
        <w:t>֠</w:t>
      </w:r>
      <w:r>
        <w:rPr/>
        <w:t>R@Y��Jsg�s�/�PG^����C�S#�����EuZ#��r&gt;�|?�#W0�6�98</w:t>
      </w:r>
      <w:r>
        <w:rPr/>
        <w:t>⺽</w:t>
      </w:r>
      <w:r>
        <w:rPr/>
        <w:t>#6X�1�#n���q�S#�#z�#t��;Os��!P��dӶm���*#!?�jC�s�4�:})�#P#6)���\w#���V��Ao+�##�#�b�#�~(��# �|����</w:t>
      </w:r>
      <w:r>
        <w:rPr>
          <w:rtl w:val="true"/>
        </w:rPr>
        <w:t>ރ</w:t>
      </w:r>
      <w:r>
        <w:rPr/>
        <w:t>�</w:t>
      </w:r>
      <w:r>
        <w:rPr/>
        <w:t>#���k#�wg�S^\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l��Jb(��Գh�DW�&lt;u�~�?Zy;��#W#*K"#����R�#x�Le-N#��</w:t>
        <w:br/>
        <w:t>7#\��w��/�@=���0�#�w��N+Q=#[�y�?��~��Z$п#G##=�y�M��ӱ�&amp;�`C��&lt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Ǩ�f##c#��</w:t>
      </w:r>
      <w:r>
        <w:rPr>
          <w:rtl w:val="true"/>
        </w:rPr>
        <w:t>ۼ</w:t>
      </w:r>
      <w:r>
        <w:rPr/>
        <w:t>#�I���];�g��O�k^=F9�|��l���$�6vh�k��##�d#�~U�o�C:�@'�Oj��h�o���LI$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t��Hl�4�n�lW9k���8 u�l�_C*���5��"I���zb���'�h�7#;P#��� ?�8����C|�#J#��{�~\���##��@�#�����1�@#'o�#Z�#�9�G�4�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v=O8�p�</w:t>
      </w:r>
      <w:r>
        <w:rPr/>
        <w:t>杏��</w:t>
      </w:r>
      <w:r>
        <w:rPr/>
        <w:t>Rn����1��/jN#�jRO�4c�J#M���F=�W��ӈ�z�#��6󎽩�##��&gt;</w:t>
      </w:r>
      <w:r>
        <w:rPr/>
        <w:t>٠</w:t>
      </w:r>
      <w:r>
        <w:rPr/>
        <w:t>���</w:t>
      </w:r>
      <w:r>
        <w:rPr/>
        <w:t>{S�=}�#n���#j��4r���@��L#�</w:t>
        <w:br/>
        <w:t>Rv�+#�#UD[ny� #~e��4�=�G�5[</w:t>
      </w:r>
      <w:r>
        <w:rPr/>
        <w:t>֗</w:t>
      </w:r>
      <w:r>
        <w:rPr/>
        <w:t>;��#��G#�Қ}Z�C~\�h�[��=�#��da�*1Ԁ?:P&gt;c</w:t>
      </w:r>
      <w:r>
        <w:rPr>
          <w:rtl w:val="true"/>
        </w:rPr>
        <w:t>ۊ</w:t>
      </w:r>
      <w:r>
        <w:rPr/>
        <w:t>1</w:t>
      </w:r>
      <w:r>
        <w:rPr/>
        <w:t>��i�#�����I�z�S��OJ1���1�</w:t>
      </w:r>
      <w:r>
        <w:rPr/>
        <w:t>۞�</w:t>
      </w:r>
      <w:r>
        <w:rPr/>
        <w:t>q�P#�4����?</w:t>
        <w:br/>
        <w:t>@��B)�#�ӛ;�:R#�h#�=s����ҝ�OʜP/&gt;��##�y�;��v�GA</w:t>
      </w:r>
      <w:r>
        <w:rPr/>
        <w:t>ۭ</w:t>
      </w:r>
      <w:r>
        <w:rPr/>
        <w:t>#�i�#F�h*v�=�����2}}�R�'s�J)�J�B�#�#�=h�#�##�ɧ�&amp;�A�#�p#^�'</w:t>
      </w:r>
      <w:r>
        <w:rPr/>
        <w:t>َ</w:t>
      </w:r>
      <w:r>
        <w:rPr/>
        <w:t>у�3X�s�!G</w:t>
      </w:r>
      <w:r>
        <w:rPr>
          <w:rtl w:val="true"/>
        </w:rPr>
        <w:t>ڠ</w:t>
      </w:r>
      <w:r>
        <w:rPr/>
        <w:t>�</w:t>
      </w:r>
      <w:r>
        <w:rPr/>
        <w:t>==�O7w��XK@�y#�ӑ�\�u�R</w:t>
      </w:r>
      <w:r>
        <w:rPr/>
        <w:t>솓</w:t>
      </w:r>
      <w:r>
        <w:rPr/>
        <w:t>+#��#��49^�#ʴ��4�A��j_�G�O2#��s�4�s�P#Oz�#1�����#T^�#��</w:t>
        <w:br/>
        <w:t>�#��[�#�,gb��</w:t>
      </w:r>
      <w:r>
        <w:rPr/>
        <w:t>֙��</w:t>
      </w:r>
      <w:r>
        <w:rPr/>
        <w:t>#:�zSWO����t��c?��x����_:j��##�54�9��#u�΂̤�#��4#w{{U�I��Ͻ9�ϗ���K�#�C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1#Ͻ_#^</w:t>
      </w:r>
      <w:r>
        <w:rPr>
          <w:rtl w:val="true"/>
        </w:rPr>
        <w:t>޿</w:t>
      </w:r>
      <w:r>
        <w:rPr/>
        <w:t>�</w:t>
      </w:r>
      <w:r>
        <w:rPr/>
        <w:t>(##�*o��Q$m�Ȩ��t#:</w:t>
      </w:r>
      <w:r>
        <w:rPr/>
        <w:t>֓�����</w:t>
      </w:r>
      <w:r>
        <w:rPr/>
        <w:t>ϱ��?</w:t>
        <w:br/>
        <w:t>i�#37*��{�Rd6#�SWd��z#*?�ƫ���T��+�M�###uZ1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#��U��@�7##��+�NA��H#F�#z{R����#,��8��#�X.��G�)(�</w:t>
      </w:r>
      <w:r>
        <w:rPr>
          <w:rtl w:val="true"/>
        </w:rPr>
        <w:t>ڄ</w:t>
      </w:r>
      <w:r>
        <w:rPr/>
        <w:t>�</w:t>
      </w:r>
      <w:r>
        <w:rPr/>
        <w:t>싚</w:t>
      </w:r>
      <w:r>
        <w:rPr/>
        <w:t>PM�9�Z�#���=���H#</w:t>
      </w:r>
      <w:r>
        <w:rPr/>
        <w:t>㷵</w:t>
      </w:r>
      <w:r>
        <w:rPr/>
        <w:t>_[��=s�]T�tqT��#�#�Ҵiԟ�SY����&lt;�˒zP�#z�%9@#��G�'��Ҡ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#�n1</w:t>
      </w:r>
      <w:r>
        <w:rPr/>
        <w:t>֥</w:t>
      </w:r>
      <w:r>
        <w:rPr/>
        <w:t>&amp;mʙ�v��A�</w:t>
      </w:r>
      <w:r>
        <w:rPr/>
        <w:t>֟�</w:t>
      </w:r>
      <w:r>
        <w:rPr/>
        <w:t>.G?Z}�#�=?�J</w:t>
        <w:tab/>
        <w:t>H�#'#���p�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���</w:t>
        <w:tab/>
        <w:t>���&amp;I=#�PGxw}�c�#jY/���1�X�.�LaMn^��#��</w:t>
      </w:r>
      <w:r>
        <w:rPr>
          <w:rtl w:val="true"/>
        </w:rPr>
        <w:t>ث</w:t>
      </w:r>
      <w:r>
        <w:rPr/>
        <w:t>1</w:t>
      </w:r>
      <w:r>
        <w:rPr/>
        <w:t>�</w:t>
        <w:tab/>
        <w:t>��Ƥθ�#��E5</w:t>
      </w:r>
      <w:r>
        <w:rPr/>
        <w:t>䌧</w:t>
      </w:r>
      <w:r>
        <w:rPr/>
        <w:t>y��T�"�M#���|Ǝ#'��*#�3��X�kg�����R%ˢ��l��*�V��#��i�D#z��q</w:t>
      </w:r>
      <w:r>
        <w:rPr/>
        <w:t>ܶ���</w:t>
      </w:r>
      <w:r>
        <w:rPr/>
        <w:t>FP�x�V��F�0�885q-�</w:t>
      </w:r>
      <w:r>
        <w:rPr>
          <w:rtl w:val="true"/>
        </w:rPr>
        <w:t>ݚ</w:t>
      </w:r>
      <w:r>
        <w:rPr/>
        <w:t>ώ`�###�jк+��ӊ#��k#��U�#4c��RY�Q�</w:t>
      </w:r>
      <w:r>
        <w:rPr/>
        <w:t>֝�</w:t>
      </w:r>
      <w:r>
        <w:rPr/>
        <w:t>t�6!o�&lt;�#�#��&amp; �#��Ÿ</w:t>
      </w:r>
      <w:r>
        <w:rPr>
          <w:rtl w:val="true"/>
        </w:rPr>
        <w:t>ݞ</w:t>
      </w:r>
      <w:r>
        <w:rPr/>
        <w:t>�</w:t>
      </w:r>
      <w:r>
        <w:rPr/>
        <w:t>#��YG{}��ȃpSМ��</w:t>
      </w:r>
      <w:r>
        <w:rPr>
          <w:rtl w:val="true"/>
        </w:rPr>
        <w:t>݋</w:t>
      </w:r>
      <w:r>
        <w:rPr/>
        <w:t>J�X�'#8�%�;o�]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rPr>
          <w:rtl w:val="true"/>
        </w:rPr>
        <w:t>׮</w:t>
      </w:r>
      <w:r>
        <w:rPr>
          <w:rtl w:val="true"/>
        </w:rPr>
        <w:t>+#]</w:t>
      </w:r>
      <w:r>
        <w:rPr/>
        <w:t>6</w:t>
      </w:r>
      <w:r>
        <w:rPr/>
        <w:t>�&amp; &amp;@�P�"���;��{S��##C�rx��w#�\��n��Օ�%�#:�#I#V�#�8�S;#R}}�T"̢�$#���u�8|#����Ln</w:t>
      </w:r>
    </w:p>
    <w:p>
      <w:pPr>
        <w:pStyle w:val="PreformattedText"/>
        <w:bidi w:val="0"/>
        <w:jc w:val="left"/>
        <w:rPr/>
      </w:pPr>
      <w:r>
        <w:rPr/>
        <w:t>#�L��8�m�</w:t>
      </w:r>
      <w:r>
        <w:rPr>
          <w:rtl w:val="true"/>
        </w:rPr>
        <w:t>؞</w:t>
      </w:r>
      <w:r>
        <w:rPr/>
        <w:t>kkHN#��ñ�=B��6;/L�n�s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ꭠ#�����B#�''�#</w:t>
      </w:r>
      <w:r>
        <w:rPr/>
        <w:t>ꁖ</w:t>
      </w:r>
      <w:r>
        <w:rPr/>
        <w:t>B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ҹ�#SuԒ9#�r*��A�y�#ˎ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ꗉ</w:t>
      </w:r>
      <w:r>
        <w:rPr/>
        <w:br/>
        <w:t>9��{(��%#���#`W!</w:t>
      </w:r>
      <w:r>
        <w:rPr/>
        <w:t>ᯕ��</w:t>
      </w:r>
      <w:r>
        <w:rPr/>
        <w:t>7g����O~Ԙ�N#\{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+J��o#Ұ��t��Ѕb����i�p�ɨ</w:t>
        <w:tab/>
        <w:t>v�#�qU�[cq</w:t>
      </w:r>
      <w:r>
        <w:rPr>
          <w:rtl w:val="true"/>
        </w:rPr>
        <w:t>ڲ</w:t>
      </w:r>
      <w:r>
        <w:rPr/>
        <w:t>��</w:t>
      </w:r>
      <w:r>
        <w:rPr/>
        <w:t>`�X�#�-!;X�,7#$#���U�s�ϥ`�K#�QH#���|��s�)��RI��Љ�_�*�˷�k&amp;#��b����J�#x�����@n�</w:t>
      </w:r>
      <w:r>
        <w:rPr/>
        <w:t>砫</w:t>
      </w:r>
      <w:r>
        <w:rPr/>
        <w:t>#R�z�ʩj,###��je���E���#}*��#��#@�U,�b��##sC2n.&gt;����e��/�x�#��DX�g�%����{��#��#�$[9�#�E�NG#���X�H�#Jr#x��M���5���8��5m�2�OS\�:I���n�j#�7#NkG{\��ciSb�#_Z6�R\�</w:t>
      </w:r>
      <w:r>
        <w:rPr/>
        <w:t>砨</w:t>
      </w:r>
      <w:r>
        <w:rPr/>
        <w:t>#UE���)�_#�#�G�����#���&gt;6#�ɦ</w:t>
      </w:r>
      <w:r>
        <w:rPr>
          <w:rtl w:val="true"/>
        </w:rPr>
        <w:t>ڻ</w:t>
      </w:r>
      <w:r>
        <w:rPr>
          <w:rtl w:val="true"/>
        </w:rPr>
        <w:t>{#�^#</w:t>
      </w:r>
      <w:r>
        <w:rPr>
          <w:rtl w:val="true"/>
        </w:rPr>
        <w:t>޶</w:t>
      </w:r>
      <w:r>
        <w:rPr/>
        <w:t>@</w:t>
      </w:r>
      <w:r>
        <w:rPr/>
        <w:t>۞�</w:t>
      </w:r>
      <w:r>
        <w:rPr/>
        <w:t>+#��El�:���#&lt;�#�9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>
          <w:rtl w:val="true"/>
        </w:rPr>
        <w:t>ډ�</w:t>
      </w:r>
      <w:r>
        <w:rPr/>
        <w:t>0</w:t>
      </w:r>
      <w:r>
        <w:rPr/>
        <w:t>[�p�#/�L�#�ː&gt;g��N(#1@�a�&lt;#�4�-��^f�(���W���{T�L����</w:t>
      </w:r>
      <w:r>
        <w:rPr/>
        <w:t>֫�</w:t>
      </w:r>
      <w:r>
        <w:rPr/>
        <w:t>w/%��q�s�Ǚ�{�OE��d�Y##�#���k~��z�$g'�f#������Ҵaḇ��u���{vu��f��#�#�</w:t>
      </w:r>
      <w:r>
        <w:rPr/>
        <w:t>穬</w:t>
      </w:r>
      <w:r>
        <w:rPr/>
        <w:t>g��v&amp;$$r#�PH#�o�'��(�t�</w:t>
        <w:br/>
        <w:t>#9##�lw7&lt;'�"��&amp;��(o�OcU�dI1�N:g�Nv�$�G�JA��d�!#1�U#!�#�?Z|��&amp;9#{��J|���v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SY����T��#��Q�Ugp�#�m�*���#�T�ɵ{����,���~N��Bl�y7�#��A�����!�#��"��b�Z3#d����#Z"�Ԏx����0�2q[-��f�1#���:</w:t>
      </w:r>
      <w:r>
        <w:rPr/>
        <w:t>ܴ�</w:t>
      </w:r>
      <w:r>
        <w:rPr/>
        <w:t>6��##�*C����#�+#WSe#��N�J_��&lt;WA��Yƛ�#�#t����g:c+�z</w:t>
        <w:br/>
        <w:t>�����KQH4½?�R�#)�P��v�|V��o��M@�y�#�z~�\��F�b���#Z�O��j�e#�0��V�#�Rq�</w:t>
      </w:r>
      <w:r>
        <w:rPr/>
        <w:t>囻</w:t>
      </w:r>
      <w:r>
        <w:rPr/>
        <w:t>:�#����u�1�x���n��Y#R��Pǯ#� �q�q�Q �t���%�m��OZ�#����K��1�jI�&amp;�1o�;�H��£��f�]�#�U;��?��tv8jnP��1��tb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1����##X����K�����#A��X�i�#���wt�a�n#aSr�#�B;#�&gt;lԔhA�#��{���7�����n3�</w:t>
        <w:br/>
        <w:t>�b9c��g��##I�öđԩ��#�#/ʁ3����</w:t>
      </w:r>
      <w:r>
        <w:rPr>
          <w:rtl w:val="true"/>
        </w:rPr>
        <w:t>ڐ</w:t>
      </w:r>
      <w:r>
        <w:rPr/>
        <w:t>/�J�zQ��:R$\�#��#�(������E�^=)##�QJ�{�c#ӭ �qH#9��#x��ґ�C���#�ӥ(��Ss��R��;##�@#��"��]��</w:t>
      </w:r>
      <w:r>
        <w:rPr>
          <w:rtl w:val="true"/>
        </w:rPr>
        <w:t>ܟ</w:t>
      </w:r>
      <w:r>
        <w:rPr/>
        <w:t>�</w:t>
      </w:r>
      <w:r>
        <w:rPr/>
        <w:t>t����&lt;�#��X?�J�Ԇ##���#�1�</w:t>
      </w:r>
      <w:r>
        <w:rPr>
          <w:rtl w:val="true"/>
        </w:rPr>
        <w:t>ޠ</w:t>
      </w:r>
      <w:r>
        <w:rPr/>
        <w:t>##�B�:U���9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-y�=�EI��l���#=+Q#</w:t>
      </w:r>
      <w:r>
        <w:rPr/>
        <w:t>۴</w:t>
      </w:r>
      <w:r>
        <w:rPr/>
        <w:t>��ǰ��F&lt;z#��%2��})#�l��Y�[�"���</w:t>
      </w:r>
      <w:r>
        <w:rPr/>
        <w:t>֞��</w:t>
      </w:r>
      <w:r>
        <w:rPr/>
        <w:t>#��####Z&lt;�)�##�Y��#/#�#@#7=Eo�#H����E+���~#���`U#��&gt;��V2�Q#����##iȠ�\�N�#lxV�V0#��w��X##�(�}##&lt;~5��?�.��6&gt;���</w:t>
        <w:tab/>
        <w:t>���#����o#t#�</w:t>
        <w:br/>
        <w:t>�V�d##��.�zP�0�#</w:t>
        <w:br/>
        <w:t>C1#A�N1�6I�#��:T&gt;[�@��</w:t>
        <w:br/>
        <w:t>�)�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+�\��#�~�i�9&gt;�*[=##9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cg�Q�.����@\�B̧'��#���!-FN���[�}�K��[�w#W(��H�c##���</w:t>
      </w:r>
      <w:r>
        <w:rPr>
          <w:rtl w:val="true"/>
        </w:rPr>
        <w:t>ذ</w:t>
      </w:r>
      <w:r>
        <w:rPr/>
        <w:t>4</w:t>
      </w:r>
      <w:r>
        <w:rPr>
          <w:rtl w:val="true"/>
        </w:rPr>
        <w:t>��</w:t>
      </w:r>
      <w:r>
        <w:rPr/>
        <w:t>3</w:t>
      </w:r>
      <w:r>
        <w:rPr/>
        <w:t>��#�#��\#b}}�yR4�IGDg�Y�8�###r9�?�fj�#�Ҽ�ːv� ���G����Ͽ�A#v1��N��6�s#xm �#�#Nz��@G��gs��pk��)6�����^�s1�|�###��l��T�nS�z�##A#(��ʒ�+�#���#�Q�8�kOoq��#�,��(i</w:t>
      </w:r>
    </w:p>
    <w:p>
      <w:pPr>
        <w:pStyle w:val="PreformattedText"/>
        <w:bidi w:val="0"/>
        <w:jc w:val="left"/>
        <w:rPr/>
      </w:pPr>
      <w:r>
        <w:rPr/>
        <w:t>I��F��nw���'�A������</w:t>
      </w:r>
      <w:r>
        <w:rPr>
          <w:rtl w:val="true"/>
        </w:rPr>
        <w:t>ڽ</w:t>
      </w:r>
      <w:r>
        <w:rPr/>
        <w:t>��</w:t>
      </w:r>
      <w:r>
        <w:rPr/>
        <w:t>#��O"e*��s�I�H�=�#�#����������4�7��MA!�Y#�x~E�ɻ�(_#N�</w:t>
      </w:r>
      <w:r>
        <w:rPr/>
        <w:t>䑟�</w:t>
      </w:r>
      <w:r>
        <w:rPr/>
        <w:t>u�1���R���#)8���9_�G����#����o�q</w:t>
      </w:r>
      <w:r>
        <w:rPr>
          <w:rtl w:val="true"/>
        </w:rPr>
        <w:t>޺</w:t>
      </w:r>
      <w:r>
        <w:rPr/>
        <w:t>�</w:t>
      </w:r>
      <w:r>
        <w:rPr/>
        <w:t>?�~&amp;��qB�{i#��2/#��u�5t)��FGZ��zt�'N?J|��Y�7��w|�`��#�w)��t���v�?��;SDk�#dc��,����F�r��##������p��#�Mv{6����#�g�{R�A���##�[��F4����j</w:t>
      </w:r>
      <w:r>
        <w:rPr/>
        <w:t>튅�</w:t>
      </w:r>
      <w:r>
        <w:rPr/>
        <w:t>#�#�=����T#</w:t>
      </w:r>
      <w:r>
        <w:rPr>
          <w:rtl w:val="true"/>
        </w:rPr>
        <w:t>ݜ</w:t>
      </w:r>
      <w:r>
        <w:rPr/>
        <w:t>?�-�(�`#z#�փ�]�?��&gt;��v�G\d�I</w:t>
      </w:r>
      <w:r>
        <w:rPr/>
        <w:t>厸�</w:t>
      </w:r>
      <w:r>
        <w:rPr/>
        <w:t>P����K��#�dv�Ҟt���yt</w:t>
        <w:tab/>
        <w:t>��D:`c�N���#z��Tr��#æ�;I��=h}2d� ��+�X�C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�#)r��vq</w:t>
        <w:tab/>
        <w:t>�H�6�'�Sf̫�#$#���(�##�#��c��Ӱ{vqB�n�Y��̬#����]��=��#��7�E�g�9&gt;�*Z#�q�m"�A?�(�M��q����P~T�o##�u</w:t>
      </w:r>
      <w:r>
        <w:rPr/>
        <w:t>㊥</w:t>
      </w:r>
      <w:r>
        <w:rPr/>
        <w:t>#�� ѿ'##J��v\��]�������Jg�#l��}8��_X�8�,��r{qL���^��E��[�r:{�cO�q&amp;5?^Թ#��9��o�#ͧ��=k�m&gt;#Q�#1�E3�6#��#\</w:t>
        <w:br/>
        <w:t>�@��#U�#�#�#�#��n�e���s�#�J�i3��?�O+#�G##���4o����F�f�N#�&gt;��H�Y3����oV'�8��vBP���I��9�]���� "�</w:t>
      </w:r>
      <w:r>
        <w:rPr>
          <w:rtl w:val="true"/>
        </w:rPr>
        <w:t>׊</w:t>
      </w:r>
      <w:r>
        <w:rPr/>
        <w:t>��</w:t>
      </w:r>
      <w:r>
        <w:rPr/>
        <w:t>L#Nc#SQ#�#2#J�͵�a�����'�x�N����?���n</w:t>
      </w:r>
      <w:r>
        <w:rPr>
          <w:rtl w:val="true"/>
        </w:rPr>
        <w:t>ݰ</w:t>
      </w:r>
      <w:r>
        <w:rPr/>
        <w:t>�</w:t>
      </w:r>
      <w:r>
        <w:rPr/>
        <w:t>}j�%�&lt;��Ú��sq�z�C�+#��A�&lt;�sxFѰ��F~�4�D󜾍7�c=���#kN�¶</w:t>
      </w:r>
      <w:r>
        <w:rPr/>
        <w:t>֬</w:t>
      </w:r>
      <w:r>
        <w:rPr/>
        <w:t>N�r{��Z�i��rc#�Ӻ#9#���q�!##�+BW+��,����0`#�\#�#���j##�v���W�f#W`d*�Μ���=���x���S�ԇ.�\�</w:t>
      </w:r>
      <w:r>
        <w:rPr/>
        <w:t>杨</w:t>
      </w:r>
      <w:r>
        <w:rPr/>
        <w:t>#H #h��ʌ��oZ�;��0�r#Aw?�</w:t>
        <w:tab/>
        <w:t>O^Յ��I#�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ԙ.��u#��H��#�,�8&lt;#iI�)##·#&lt;`#</w:t>
      </w:r>
      <w:r>
        <w:rPr>
          <w:rtl w:val="true"/>
        </w:rPr>
        <w:t>ڭ</w:t>
      </w:r>
      <w:r>
        <w:rPr/>
        <w:t>D��æI#s�ĒS�o�#�"O���&amp;V��ӭem��#�=+��#"�&amp;�&lt;##m�;��h}��BA�cY�#�f��l��H�nƥ��m#��=#Iw,6v�g ���g��#�/�yg#</w:t>
      </w:r>
    </w:p>
    <w:p>
      <w:pPr>
        <w:pStyle w:val="PreformattedText"/>
        <w:bidi w:val="0"/>
        <w:jc w:val="left"/>
        <w:rPr/>
      </w:pPr>
      <w:r>
        <w:rPr/>
        <w:t>V�Z���8�v'�#�}j�ɩ��#���{�#��pO����U�λ�8�SA�K�#���H#�C#��##��5�ff��6�]#��*����#z�%��=�w�M�#���&amp;�hm�{�Y#���x�c�`����K?;9=Md��$��#�y��"��l���=:��</w:t>
      </w:r>
      <w:r>
        <w:rPr/>
        <w:t>֝��</w:t>
      </w:r>
      <w:r>
        <w:rPr/>
        <w:t>~#a@�J#h?/�Ԝ}+B�m�'�H��Q�#�3�c�Й~�zg�T�</w:t>
        <w:br/>
        <w:t>h6���4���T�w#</w:t>
      </w:r>
      <w:r>
        <w:rPr/>
        <w:t>֚</w:t>
      </w:r>
      <w:r>
        <w:rPr/>
        <w:t>GlsM�..#�</w:t>
        <w:tab/>
        <w:t>��#�</w:t>
      </w:r>
      <w:r>
        <w:rPr/>
        <w:t>鱘�</w:t>
      </w:r>
      <w:r>
        <w:rPr/>
        <w:t>c��Tc'</w:t>
      </w:r>
      <w:r>
        <w:rPr/>
        <w:t>ָ�</w:t>
      </w:r>
      <w:r>
        <w:rPr/>
        <w:t>R�X�&gt;`#&gt;���#</w:t>
      </w:r>
      <w:r>
        <w:rPr>
          <w:rtl w:val="true"/>
        </w:rPr>
        <w:t>ܩ����</w:t>
      </w:r>
      <w:r>
        <w:rPr>
          <w:rtl w:val="true"/>
        </w:rPr>
        <w:t>#���</w:t>
      </w:r>
      <w:r>
        <w:rPr/>
        <w:t>2</w:t>
      </w:r>
      <w:r>
        <w:rPr/>
        <w:t>�(�i�w��B��OZ\z��0#��y�i&gt;��;���5��=y���,;�?�#��x~��##�_|���#{#</w:t>
      </w:r>
    </w:p>
    <w:p>
      <w:pPr>
        <w:pStyle w:val="PreformattedText"/>
        <w:bidi w:val="0"/>
        <w:jc w:val="left"/>
        <w:rPr/>
      </w:pPr>
      <w:r>
        <w:rPr/>
        <w:t>p##��Z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͹�</w:t>
        <w:br/>
        <w:t>hk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ښ</w:t>
      </w:r>
      <w:r>
        <w:rPr/>
        <w:t>�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ۜ</w:t>
      </w:r>
      <w:r>
        <w:rPr/>
        <w:t>t�P�Q#ҥ#w�</w:t>
      </w:r>
      <w:r>
        <w:rPr>
          <w:rtl w:val="true"/>
        </w:rPr>
        <w:t>ڣ</w:t>
      </w:r>
      <w:r>
        <w:rPr/>
        <w:t>#���#��#T��`7#��V�#����#�K7#�.1</w:t>
        <w:br/>
        <w:t>u=�.w#ei��W###}�"B: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S#�j8�=jp&gt;Z��#I</w:t>
        <w:br/>
        <w:t>��</w:t>
      </w:r>
      <w:r>
        <w:rPr/>
        <w:t>ޯ</w:t>
      </w:r>
      <w:r>
        <w:rPr/>
        <w:t>[�#+p</w:t>
      </w:r>
      <w:r>
        <w:rPr/>
        <w:t>玣</w:t>
      </w:r>
      <w:r>
        <w:rPr/>
        <w:t>5�#�G�R�#�</w:t>
      </w:r>
      <w:r>
        <w:rPr>
          <w:rtl w:val="true"/>
        </w:rPr>
        <w:t>׽</w:t>
      </w:r>
      <w:r>
        <w:rPr/>
        <w:t>CH�6u#Z�+!�#�C]"O#�~����9\�C�</w:t>
      </w:r>
      <w:r>
        <w:rPr>
          <w:rtl w:val="true"/>
        </w:rPr>
        <w:t>޵</w:t>
      </w:r>
      <w:r>
        <w:rPr/>
        <w:t>,�)��/�#c$Z�:����9#��#=FF=+:�X�U#�'�kf�d��k#�ĮU"</w:t>
      </w:r>
      <w:r>
        <w:rPr>
          <w:rtl w:val="true"/>
        </w:rPr>
        <w:t>ݮ�</w:t>
      </w:r>
      <w:r>
        <w:rPr>
          <w:rtl w:val="true"/>
        </w:rPr>
        <w:t>"</w:t>
      </w:r>
      <w:r>
        <w:rPr/>
        <w:t>6</w:t>
      </w:r>
      <w:r>
        <w:rPr/>
        <w:t>�:z</w:t>
      </w:r>
      <w:r>
        <w:rPr/>
        <w:t>ִ</w:t>
      </w:r>
      <w:r>
        <w:rPr/>
        <w:t>7qμ8��sw?.1Q��#qZө�ʥ;lv&lt;3{b��#g'�ó��*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r���=�����Y+7�J_���#��#��#Õji#���������x�B#W#�4���&gt;��{�jP6��@Ɩ�z��F?&gt;�6z�iW���t#O�7'�j#</w:t>
      </w:r>
      <w:r>
        <w:rPr>
          <w:rtl w:val="true"/>
        </w:rPr>
        <w:t>ڽ</w:t>
      </w:r>
      <w:r>
        <w:rPr/>
        <w:t>Ͻ#�#@z�ϵ(#w&lt;�4��#�����@~V���8_aF#�z#q</w:t>
      </w:r>
      <w:r>
        <w:rPr>
          <w:rtl w:val="true"/>
        </w:rPr>
        <w:t>ޔ</w:t>
      </w:r>
      <w:r>
        <w:rPr/>
        <w:t>�</w:t>
      </w:r>
      <w:r>
        <w:rPr/>
        <w:t>_ʀ#�q�7#���|</w:t>
      </w:r>
      <w:r>
        <w:rPr>
          <w:rtl w:val="true"/>
        </w:rPr>
        <w:t>ئ</w:t>
      </w:r>
      <w:r>
        <w:rPr/>
        <w:t>�</w:t>
      </w:r>
      <w:r>
        <w:rPr/>
        <w:t>z�L#dN��,c��sJ?1HO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jw�~#�#���#=</w:t>
      </w:r>
    </w:p>
    <w:p>
      <w:pPr>
        <w:pStyle w:val="PreformattedText"/>
        <w:bidi w:val="0"/>
        <w:jc w:val="left"/>
        <w:rPr/>
      </w:pPr>
      <w:r>
        <w:rPr/>
        <w:t>(����#���O�U��#���o���8��#j`]���Z#.B����#7O�AP��#�`��#���q��#�?#M#vw�����##��n8#��z��h��)q���#7#(#�h#򝠏J7z���#�#�sGP#c��</w:t>
      </w:r>
      <w:r>
        <w:rPr>
          <w:rtl w:val="true"/>
        </w:rPr>
        <w:t>߼</w:t>
      </w:r>
      <w:r>
        <w:rPr>
          <w:rtl w:val="true"/>
        </w:rPr>
        <w:t>ݱ</w:t>
      </w:r>
      <w:r>
        <w:rPr/>
        <w:t>N��#�#@z��J�##z�j(��E##ⰛA�SJd#@��N#vG_��#�d�F��ϵM#�U�9�*��o�{�4UVV�.ˢ��s�)�z|�v#�U��������vq</w:t>
      </w:r>
      <w:r>
        <w:rPr>
          <w:rtl w:val="true"/>
        </w:rPr>
        <w:t>ޢ</w:t>
      </w:r>
      <w:r>
        <w:rPr/>
        <w:t>�</w:t>
      </w:r>
      <w:r>
        <w:rPr/>
        <w:t>weռ&lt;���Q���N;UFN���H�W��)F(.�4����</w:t>
      </w:r>
      <w:r>
        <w:rPr/>
        <w:t>۟</w:t>
      </w:r>
      <w:r>
        <w:rPr/>
        <w:t>j�^�R?#YX+�c</w:t>
      </w:r>
      <w:r>
        <w:rPr>
          <w:rtl w:val="true"/>
        </w:rPr>
        <w:t>ڕ</w:t>
      </w:r>
      <w:r>
        <w:rPr/>
        <w:t>#��#�T�;�Iw#0#�#�S��#���XM!^9��K�#�#��As{z/;�}</w:t>
        <w:tab/>
        <w:t>��Wo�#��X�S�#8=8��Y:��SR�4&gt;dm{�t�`�##�VH�u\�&amp;����Sb�l���Z���#�l��^#Q�����&gt;�5#�#%B�;��U����U�6��#��#��L�/�84�#/&lt;#W�'��Á�Ҭ0�9�</w:t>
      </w:r>
      <w:r>
        <w:rPr/>
        <w:t>ޫ��</w:t>
      </w:r>
      <w:r>
        <w:rPr/>
        <w:t>s8��#�#/,�#ϵ\6�����</w:t>
      </w:r>
      <w:r>
        <w:rPr>
          <w:rtl w:val="true"/>
        </w:rPr>
        <w:t>ۄ�</w:t>
      </w:r>
      <w:r>
        <w:rPr>
          <w:rtl w:val="true"/>
        </w:rPr>
        <w:t>#</w:t>
      </w:r>
      <w:r>
        <w:rPr/>
        <w:t>1</w:t>
      </w:r>
      <w:r>
        <w:rPr/>
        <w:t>�@X�S�</w:t>
      </w:r>
      <w:r>
        <w:rPr/>
        <w:t>篽</w:t>
      </w:r>
      <w:r>
        <w:rPr/>
        <w:t>8&amp;�J��'�#��E#�Մ��%��#b����leª#�@&lt;#¢Ҙ%�Ɏ;c��U��I��#2}�Ц�)��o���X�v '��k�����z��Wh�`�{#u&gt;��;</w:t>
      </w:r>
      <w:r>
        <w:rPr/>
        <w:t>֖</w:t>
      </w:r>
      <w:r>
        <w:rPr/>
        <w:t>FWf\z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&amp;�H9�#��E��8&gt;���7+�j\,���̶#�#�x����ᷓ�ұC�#�8ǯ�t�#�L#�?�u�Wf��HǛKF�#@�N�K</w:t>
      </w:r>
    </w:p>
    <w:p>
      <w:pPr>
        <w:pStyle w:val="PreformattedText"/>
        <w:bidi w:val="0"/>
        <w:jc w:val="left"/>
        <w:rPr/>
      </w:pPr>
      <w:r>
        <w:rPr/>
        <w:t>g�#d=N:։�����</w:t>
      </w:r>
      <w:r>
        <w:rPr/>
        <w:t>֚�</w:t>
      </w:r>
      <w:r>
        <w:rPr/>
        <w:t>g��Ur�#Y#���!&gt;a��=?ƒ��###�#���o�&gt;�*���z���C��hɚ�4���#d��#�5tõrz����?(�@�eajPkb����#M</w:t>
      </w:r>
      <w:r>
        <w:rPr/>
        <w:t>䄷</w:t>
      </w:r>
      <w:r>
        <w:rPr/>
        <w:t>'#8�*�p�#0:`�/#j�t#��Fm�"[�</w:t>
        <w:tab/>
        <w:t>�#z�k(v�s�g�)�##��#�Q�M+#)%���#�{Ԧ�E##��OzЍJ�=#��y[��S�B�����pq��[�#:���###�5X��</w:t>
      </w:r>
      <w:r>
        <w:rPr>
          <w:rtl w:val="true"/>
        </w:rPr>
        <w:t>ߥ</w:t>
      </w:r>
      <w:r>
        <w:rPr/>
        <w:t>&gt;#����L�x�S����_u�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Zj^S#z{���q��&gt;�</w:t>
      </w:r>
      <w:r>
        <w:rPr>
          <w:rtl w:val="true"/>
        </w:rPr>
        <w:t>ן</w:t>
      </w:r>
      <w:r>
        <w:rPr/>
        <w:t>:R;��t#S�</w:t>
        <w:br/>
        <w:t>OA�Ң#+#���b��#�#z{֊</w:t>
      </w:r>
      <w:r>
        <w:rPr>
          <w:rtl w:val="true"/>
        </w:rPr>
        <w:t>ކ</w:t>
      </w:r>
      <w:r>
        <w:rPr/>
        <w:t>�</w:t>
      </w:r>
      <w:r>
        <w:rPr/>
        <w:t>#&gt;��Q�˺$��$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/J���Ú�o��a�8�\#����#�#�#��]��#�by#�#&lt;[�#J4�</w:t>
        <w:br/>
        <w:t>�=��Ҵ�x#H��]�(�rw1�b�:�?�H�Α��#q���H�x���1�������E�M�'��#g�s����κ�.|</w:t>
      </w:r>
      <w:r>
        <w:rPr/>
        <w:t>ܑ���</w:t>
      </w:r>
      <w:r>
        <w:rPr/>
        <w:t>-�Y\�#</w:t>
        <w:tab/>
        <w:tab/>
        <w:t>#�#�v6�o���H-�N+#�#EM�6��b���K�~nǚ</w:t>
      </w:r>
      <w:r>
        <w:rPr/>
        <w:t>ܽ�</w:t>
      </w:r>
      <w:r>
        <w:rPr/>
        <w:t>m���3�7�!�#E�%#�m��</w:t>
        <w:tab/>
        <w:t>'#�UK�#;9ǵ-���Np1Ȧ���#�#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^##�47/# `tǭA8��##&lt;TbM��#Z���sJ)��</w:t>
      </w:r>
      <w:r>
        <w:rPr>
          <w:rtl w:val="true"/>
        </w:rPr>
        <w:t>ڬ</w:t>
      </w:r>
      <w:r>
        <w:rPr>
          <w:rtl w:val="true"/>
        </w:rPr>
        <w:t>,������#�</w:t>
      </w:r>
      <w:r>
        <w:rPr/>
        <w:t>8</w:t>
      </w:r>
      <w:r>
        <w:rPr/>
        <w:t>'�VC��C�</w:t>
      </w:r>
      <w:r>
        <w:rPr>
          <w:rtl w:val="true"/>
        </w:rPr>
        <w:t>ޢ</w:t>
      </w:r>
      <w:r>
        <w:rPr/>
        <w:t>�</w:t>
      </w:r>
      <w:r>
        <w:rPr/>
        <w:t>_Yv��j��o##��&lt;ΟJ�̋#X��$"�</w:t>
      </w:r>
      <w:r>
        <w:rPr>
          <w:rtl w:val="true"/>
        </w:rPr>
        <w:t>ڸ</w:t>
      </w:r>
      <w:r>
        <w:rPr/>
        <w:t>�</w:t>
      </w:r>
      <w:r>
        <w:rPr/>
        <w:t>Tu</w:t>
        <w:tab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 a�&lt;#Uk��#������#w ���v#qK#����##dRĻ��zҳ74#�#)D#'��9ewm�Z�m�</w:t>
      </w:r>
      <w:r>
        <w:rPr>
          <w:rtl w:val="true"/>
        </w:rPr>
        <w:t>܎</w:t>
      </w:r>
      <w:r>
        <w:rPr/>
        <w:t>MX��</w:t>
      </w:r>
      <w:r>
        <w:rPr>
          <w:rtl w:val="true"/>
        </w:rPr>
        <w:t>ۯ</w:t>
      </w:r>
      <w:r>
        <w:rPr/>
        <w:t>#�/f�</w:t>
        <w:br/>
        <w:t>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Ԃ �l��#&lt;�&amp;�E.R#C�t-�&gt;�#��\��Z��n�)�w#�#B�&lt;�Z�]#7�f5�S#��`8�Bzv4�#�©@�;�F�u\'�#�V-n�)��O@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+;1�j�sksVG+#M#���Z��&amp;&amp;�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d$����o��'�G�&lt;Ɯ�N�O^��DQ#����Y�xU���;�.�T�rOl��̱t�)wl�nj�#o�������=3Nm�`c�ҥ�]�I��{#8�V��$x��+#��o��j�#�����M]�-�l��s��</w:t>
      </w:r>
      <w:r>
        <w:rPr>
          <w:rtl w:val="true"/>
        </w:rPr>
        <w:t>ڭ</w:t>
      </w:r>
      <w:r>
        <w:rPr/>
        <w:t>H�c��L</w:t>
      </w:r>
      <w:r>
        <w:rPr>
          <w:rtl w:val="true"/>
        </w:rPr>
        <w:t>ܛ</w:t>
      </w:r>
      <w:r>
        <w:rPr/>
        <w:t>��</w:t>
      </w:r>
      <w:r>
        <w:rPr/>
        <w:t>;��#�j���!'vN0#�O�|�8#U}�W�P��ϓ�hҰ�X2&amp;�0q</w:t>
      </w:r>
      <w:r>
        <w:rPr>
          <w:rtl w:val="true"/>
        </w:rPr>
        <w:t>ک</w:t>
      </w:r>
      <w:r>
        <w:rPr/>
        <w:t>\\|�#x�i�[#j��#b��J+Pl��-�i�_�j����4�.���#�R�?ƨ\I�#x�x��0��#��,��5i</w:t>
        <w:tab/>
        <w:t>�5</w:t>
        <w:tab/>
        <w:t>y?#Mt[#Ӵ#��#3���</w:t>
      </w:r>
      <w:r>
        <w:rPr/>
        <w:t>٬</w:t>
      </w:r>
      <w:r>
        <w:rPr/>
        <w:t>�</w:t>
      </w:r>
      <w:r>
        <w:rPr/>
        <w:t>#�O|�O�)�q�</w:t>
      </w:r>
      <w:r>
        <w:rPr>
          <w:rtl w:val="true"/>
        </w:rPr>
        <w:t>گ</w:t>
      </w:r>
      <w:r>
        <w:rPr/>
        <w:t>��</w:t>
      </w:r>
      <w:r>
        <w:rPr/>
        <w:t>Q��#(##2X�}C</w:t>
      </w:r>
      <w:r>
        <w:rPr/>
        <w:t>윓</w:t>
      </w:r>
      <w:r>
        <w:rPr/>
        <w:t>}�W�Kaw�[���</w:t>
      </w:r>
      <w:r>
        <w:rPr/>
        <w:t>݆��</w:t>
      </w:r>
      <w:r>
        <w:rPr/>
        <w:t>j�Kv���v(�%ԝ������$�</w:t>
      </w:r>
      <w:r>
        <w:rPr/>
        <w:t>๙�</w:t>
      </w:r>
      <w:r>
        <w:rPr/>
        <w:t>##o�#zSKB���z#G�:�i�!���#�</w:t>
      </w:r>
      <w:r>
        <w:rPr/>
        <w:t>֑</w:t>
      </w:r>
      <w:r>
        <w:rPr/>
        <w:tab/>
        <w:t>#�8#��cnp�v+��VYa���##q��zb ����1�;ˏ�# #</w:t>
      </w:r>
      <w:r>
        <w:rPr>
          <w:rtl w:val="true"/>
        </w:rPr>
        <w:t>۽</w:t>
      </w:r>
      <w:r>
        <w:rPr/>
        <w:t>J�ƫ���</w:t>
      </w:r>
    </w:p>
    <w:p>
      <w:pPr>
        <w:pStyle w:val="PreformattedText"/>
        <w:bidi w:val="0"/>
        <w:jc w:val="left"/>
        <w:rPr/>
      </w:pPr>
      <w:r>
        <w:rPr/>
        <w:t>)xwt�Qp+b#�</w:t>
      </w:r>
      <w:r>
        <w:rPr>
          <w:rtl w:val="true"/>
        </w:rPr>
        <w:t>ك</w:t>
      </w:r>
      <w:r>
        <w:rPr/>
        <w:t>Q0�T���4;x��WM#a#��+��20#������z3�##Ja��i#�IV��SH�qI�[4�#�4�.��v=h\*�jo#RB���S!�Z�~��f���#��n�Ek���k��q�{�#*�j</w:t>
      </w:r>
      <w:r>
        <w:rPr/>
        <w:t>슎�̔���</w:t>
      </w:r>
      <w:r>
        <w:rPr/>
        <w:t>T3A�3�Ʀ��EH��#�u^�#W2#</w:t>
      </w:r>
      <w:r>
        <w:rPr>
          <w:rtl w:val="true"/>
        </w:rPr>
        <w:t>د</w:t>
      </w:r>
      <w:r>
        <w:rPr/>
        <w:t>@#�Zn�=*�~0j��U}x�)���`�#���#�7K����#Z��+#�</w:t>
      </w:r>
      <w:r>
        <w:rPr/>
        <w:t>߭</w:t>
      </w:r>
      <w:r>
        <w:rPr/>
        <w:t>#��#�</w:t>
      </w:r>
      <w:r>
        <w:rPr>
          <w:rtl w:val="true"/>
        </w:rPr>
        <w:t>ۥ</w:t>
      </w:r>
      <w:r>
        <w:rPr/>
        <w:t>!��B���#-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~��S�����#^�o���W��#C/�bv��#;#H�#x���!�W�|=}�##ꭴ��G?΂Y�##�.v�Zn;�#���S��"�#O�=x�R��i##P{t��P#�A�������R#�</w:t>
        <w:br/>
        <w:t>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#2�</w:t>
      </w:r>
      <w:r>
        <w:rPr>
          <w:rtl w:val="true"/>
        </w:rPr>
        <w:t>ކ</w:t>
      </w:r>
      <w:r>
        <w:rPr/>
        <w:t>?�##�́Ҁ�x��Q��#�#Z��#�\</w:t>
        <w:br/>
        <w:t>��X#�r###�#5��</w:t>
      </w:r>
      <w:r>
        <w:rPr/>
        <w:t>郏</w:t>
      </w:r>
      <w:r>
        <w:rPr/>
        <w:t>ֱ�</w:t>
      </w:r>
      <w:r>
        <w:rPr/>
        <w:t>T��Y#�/Ҙ#r\�c�8�#b#�~j������Z�#�3�q</w:t>
      </w:r>
      <w:r>
        <w:rPr/>
        <w:t>֑</w:t>
      </w:r>
      <w:r>
        <w:rPr/>
        <w:t>$�</w:t>
      </w:r>
      <w:r>
        <w:rPr/>
        <w:t>۟</w:t>
      </w:r>
      <w:r>
        <w:rPr/>
        <w:t>P;T��A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�</w:t>
      </w:r>
      <w:r>
        <w:rPr/>
        <w:t>}�B$#2�#:��?�w�VA��^+B!�#��##0?(�h-</w:t>
      </w:r>
      <w:r>
        <w:rPr/>
        <w:t>۱�</w:t>
      </w:r>
      <w:r>
        <w:rPr/>
        <w:t>H&gt;�#</w:t>
        <w:br/>
        <w:t>#8�zғ��ӵ7#�#sL#�##)wt�Oo�#��zґ�s���#s�}?ZA��i�#օ#���J@3#���t��9#�7v��###�P#�##�?ZL���#w�($/9�##�AP�GoJF#1�{dQ��###�g�h#���#)�z��Z`#Q��:</w:t>
        <w:br/>
        <w:t>vӸ{҈�� 7�����e�8��#Go5 ALd#7�#Zz�</w:t>
      </w:r>
      <w:r>
        <w:rPr>
          <w:rtl w:val="true"/>
        </w:rPr>
        <w:t>ڥ</w:t>
      </w:r>
      <w:r>
        <w:rPr/>
        <w:t>۷</w:t>
      </w:r>
      <w:r>
        <w:rPr>
          <w:rtl w:val="true"/>
        </w:rPr>
        <w:t>�</w:t>
      </w:r>
      <w:r>
        <w:rPr/>
        <w:t>7</w:t>
      </w:r>
      <w:r>
        <w:rPr/>
        <w:t>��##�#�#��PO���#5##n�)1F&gt;ojS�#�#��J��c##</w:t>
      </w:r>
      <w:r>
        <w:rPr>
          <w:rtl w:val="true"/>
        </w:rPr>
        <w:t>߁</w:t>
      </w:r>
      <w:r>
        <w:rPr/>
        <w:t>�</w:t>
      </w:r>
      <w:r>
        <w:rPr/>
        <w:t>R���7#s�P##����L?2�Q�Jr�Z#�#1�Zq&gt;�Z#��Ҕ7��(#��#S����[#���F:qǧ�##�t�:�gn#��+g</w:t>
      </w:r>
      <w:r>
        <w:rPr>
          <w:rtl w:val="true"/>
        </w:rPr>
        <w:t>ۃ</w:t>
      </w:r>
      <w:r>
        <w:rPr/>
        <w:t>�</w:t>
      </w:r>
      <w:r>
        <w:rPr/>
        <w:t>(+��P##�</w:t>
      </w:r>
      <w:r>
        <w:rPr>
          <w:rtl w:val="true"/>
        </w:rPr>
        <w:t>ޓ�</w:t>
      </w:r>
      <w:r>
        <w:rPr>
          <w:rtl w:val="true"/>
        </w:rPr>
        <w:t>�</w:t>
      </w:r>
      <w:r>
        <w:rPr/>
        <w:t>8</w:t>
      </w:r>
      <w:r>
        <w:rPr/>
        <w:t>�#���y�c���_SJ�V�U� b#ʗ?1��w�����х�C���#�.�j�R�A�#���</w:t>
      </w:r>
      <w:r>
        <w:rPr>
          <w:rtl w:val="true"/>
        </w:rPr>
        <w:t>ވ</w:t>
      </w:r>
      <w:r>
        <w:rPr/>
        <w:t>r���O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#��}�Q��#�</w:t>
      </w:r>
      <w:r>
        <w:rPr>
          <w:rtl w:val="true"/>
        </w:rPr>
        <w:t>ސ</w:t>
      </w:r>
      <w:r>
        <w:rPr/>
        <w:t>|��#'�#��</w:t>
        <w:br/>
        <w:t>*@)#�1�{��m�L@9��)ϯ�0#;T�#*P�(���#�H=}h'�&gt;</w:t>
      </w:r>
      <w:r>
        <w:rPr>
          <w:rtl w:val="true"/>
        </w:rPr>
        <w:t>ߥ</w:t>
      </w:r>
      <w:r>
        <w:rPr/>
        <w:t>0#</w:t>
      </w:r>
      <w:r>
        <w:rPr>
          <w:rtl w:val="true"/>
        </w:rPr>
        <w:t>����</w:t>
      </w:r>
      <w:r>
        <w:rPr/>
        <w:t>1</w:t>
      </w:r>
      <w:r>
        <w:rPr/>
        <w:t>���#��JG�=� ##���M5�m�.#t8�#�# #(�P?�#�ˏƀ##��w���#}�S���#4��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�#�&gt;�����###�#�)##�&gt;�(��A#M4##N�����i##�1</w:t>
        <w:tab/>
        <w:t>�</w:t>
      </w:r>
      <w:r>
        <w:rPr>
          <w:rtl w:val="true"/>
        </w:rPr>
        <w:t>ߕ</w:t>
      </w:r>
      <w:r>
        <w:rPr/>
        <w:t>.��#U4#^�)W�1#��{Ӱ=(�</w:t>
      </w:r>
      <w:r>
        <w:rPr>
          <w:rtl w:val="true"/>
        </w:rPr>
        <w:t>ݾ</w:t>
      </w:r>
      <w:r>
        <w:rPr/>
        <w:t>�</w:t>
      </w:r>
      <w:r>
        <w:rPr/>
        <w:t>##�h#�#</w:t>
      </w:r>
      <w:r>
        <w:rPr>
          <w:rtl w:val="true"/>
        </w:rPr>
        <w:t>ߕ</w:t>
      </w:r>
      <w:r>
        <w:rPr/>
        <w:t>#����#˥(#�#�B#��w_#iN7Q����#T7��#{#�p;q�7#��(##7R��E.~c�� ?-#�Ʋ�)1O#��zL��zP#vzRm��jN7</w:t>
        <w:br/>
        <w:t>C@�#��ΐ �1O+</w:t>
      </w:r>
      <w:r>
        <w:rPr>
          <w:rtl w:val="true"/>
        </w:rPr>
        <w:t>ߧ</w:t>
      </w:r>
      <w:r>
        <w:rPr/>
        <w:t>�</w:t>
      </w:r>
      <w:r>
        <w:rPr/>
        <w:t>#�</w:t>
        <w:br/>
        <w:t>.#~_SK�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;�~�+�#ξ�N��r��u�#�#�.��</w:t>
      </w:r>
      <w:r>
        <w:rPr/>
        <w:t>灌</w:t>
      </w:r>
      <w:r>
        <w:rPr/>
        <w:t>`Ӹ�`��b==;�|/C</w:t>
      </w:r>
      <w:r>
        <w:rPr>
          <w:rtl w:val="true"/>
        </w:rPr>
        <w:t>׽</w:t>
      </w:r>
      <w:r>
        <w:rPr/>
        <w:t>[�c�wǵV#�@)���#�q#�9��|��T�#�#�#�ն#̨`W#���=p�:Һ�^}iV4^���n###���#0]y?Q]��#X�1��#��~#�Y�</w:t>
      </w:r>
      <w:r>
        <w:rPr>
          <w:rtl w:val="true"/>
        </w:rPr>
        <w:t>ڤ</w:t>
      </w:r>
      <w:r>
        <w:rPr/>
        <w:t>#y#���]�Cj����#�~l��!#(��E#�����vϥ4���9#��##�~�W�x��\k�#�&amp;#�^�+�_��</w:t>
      </w:r>
      <w:r>
        <w:rPr/>
        <w:t>ּ</w:t>
      </w:r>
      <w:r>
        <w:rPr/>
        <w:t>cY��V�q'm�#�4�.;�́#�O�3!��#jB�n)#m�y�4�#�{�#ԩ�mD}���</w:t>
      </w:r>
      <w:r>
        <w:rPr>
          <w:rtl w:val="true"/>
        </w:rPr>
        <w:t>ڣ</w:t>
      </w:r>
      <w:r>
        <w:rPr/>
        <w:t>4</w:t>
      </w:r>
      <w:r>
        <w:rPr/>
        <w:t>�+��S#Sw#�R����v4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br/>
        <w:t>���#�V���UPnoj�##��YU#p#9F���#y�##�z`���/^�.8=)@</w:t>
      </w:r>
      <w:r>
        <w:rPr>
          <w:rtl w:val="true"/>
        </w:rPr>
        <w:t>ڼ</w:t>
      </w:r>
      <w:r>
        <w:rPr/>
        <w:t>s��#�W�x��#����ջ��)�?Z#</w:t>
      </w:r>
      <w:r>
        <w:rPr/>
        <w:t>ۚ</w:t>
      </w:r>
      <w:r>
        <w:rPr/>
        <w:t>L</w:t>
        <w:tab/>
        <w:t>�R���c�l�ksE�F�#Ձ��</w:t>
      </w:r>
      <w:r>
        <w:rPr>
          <w:rtl w:val="true"/>
        </w:rPr>
        <w:t>ނ</w:t>
      </w:r>
      <w:r>
        <w:rPr/>
        <w:t>�</w:t>
      </w:r>
      <w:r>
        <w:rPr/>
        <w:t>;y�52�e'c�-��o#����7#</w:t>
      </w:r>
      <w:r>
        <w:rPr/>
        <w:t>֯�</w:t>
      </w:r>
      <w:r>
        <w:rPr/>
        <w:t>#��#+έ��\�t��7Y1`o���i���S��4%��f�y-�###v~�##�2�#&gt;�jA#��i#�r�F�V��0#9�w�8gG��w#�W#�lb��S16#�W#�J�</w:t>
      </w:r>
      <w:r>
        <w:rPr>
          <w:rtl w:val="true"/>
        </w:rPr>
        <w:t>؟</w:t>
      </w:r>
      <w:r>
        <w:rPr/>
        <w:t>��</w:t>
      </w:r>
      <w:r>
        <w:rPr/>
        <w:t>&lt;P�j�9��]Z9p</w:t>
        <w:tab/>
        <w:t>�V�J_#v��#"Q��lc��+��4�</w:t>
      </w:r>
      <w:r>
        <w:rPr>
          <w:rtl w:val="true"/>
        </w:rPr>
        <w:t>߇�</w:t>
      </w:r>
      <w:r>
        <w:rPr/>
        <w:t>7</w:t>
      </w:r>
      <w:r>
        <w:rPr>
          <w:rtl w:val="true"/>
        </w:rPr>
        <w:t>?��</w:t>
      </w:r>
      <w:r>
        <w:rPr/>
        <w:t>6</w:t>
      </w:r>
      <w:r>
        <w:rPr/>
        <w:t>H#ΐ���&gt;o�(���P##��4��Әm�#��Ҁ#v���Mót&gt;�Ҕ��##΁#Ww��zF���##��Q�n��#��&lt;��C}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��� #���w|�tџ���#0,���M�#�#�z��pv�ѓ�# #��#�c</w:t>
      </w:r>
      <w:r>
        <w:rPr>
          <w:rtl w:val="true"/>
        </w:rPr>
        <w:t>ހ</w:t>
      </w:r>
      <w:r>
        <w:rPr/>
        <w:t>���</w:t>
      </w:r>
      <w:r>
        <w:rPr/>
        <w:t>FF�y�#� ��?�:R��t����#�h#�_���#�����#�c�L��}�SB#%��du#�5s��?�.GqJ[ӊ@)��u��v�R���Rc����</w:t>
      </w:r>
    </w:p>
    <w:p>
      <w:pPr>
        <w:pStyle w:val="PreformattedText"/>
        <w:bidi w:val="0"/>
        <w:jc w:val="left"/>
        <w:rPr/>
      </w:pPr>
      <w:r>
        <w:rPr/>
        <w:t>#��P)�Cs�T{B��&amp;�`)`�}}�#���Rp</w:t>
      </w:r>
      <w:r>
        <w:rPr>
          <w:rtl w:val="true"/>
        </w:rPr>
        <w:t>ۈ�</w:t>
      </w:r>
      <w:r>
        <w:rPr>
          <w:rtl w:val="true"/>
        </w:rPr>
        <w:t>##���#</w:t>
      </w:r>
      <w:r>
        <w:rPr>
          <w:rtl w:val="true"/>
        </w:rPr>
        <w:t>߃֓�</w:t>
      </w:r>
      <w:r>
        <w:rPr>
          <w:rtl w:val="true"/>
        </w:rPr>
        <w:t>#[%�#��</w:t>
      </w:r>
      <w:r>
        <w:rPr/>
        <w:t>1</w:t>
      </w:r>
      <w:r>
        <w:rPr>
          <w:rtl w:val="true"/>
        </w:rPr>
        <w:t xml:space="preserve"> �+&gt;@</w:t>
      </w:r>
      <w:r>
        <w:rPr/>
        <w:t>9#</w:t>
      </w:r>
      <w:r>
        <w:rPr>
          <w:rtl w:val="true"/>
        </w:rPr>
        <w:t>�</w:t>
      </w:r>
      <w:r>
        <w:rPr/>
        <w:t>6#</w:t>
      </w:r>
      <w:r>
        <w:rPr/>
        <w:t>�{��z#Χh�</w:t>
      </w:r>
      <w:r>
        <w:rPr>
          <w:rtl w:val="true"/>
        </w:rPr>
        <w:t>ݑ</w:t>
      </w:r>
      <w:r>
        <w:rPr/>
        <w:t>�</w:t>
      </w:r>
      <w:r>
        <w:rPr/>
        <w:t>:���#�N��&amp;�Z#�)#�7'#�J�#&lt;�W#���O=�*</w:t>
      </w:r>
      <w:r>
        <w:rPr>
          <w:rtl w:val="true"/>
        </w:rPr>
        <w:t>؍ܿ</w:t>
      </w:r>
      <w:r>
        <w:rPr/>
        <w:t>A�Ҕ��#,�#��#+�9�#�+�7��G�B�s�ҔX�QX��f�#��##z��l�#8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X���#���}�����f�#�b�X$E�#�8�N�V(UO#��i�I�H�+�z�Ə.E�#��#!#͎=�#��`��R#��gS�=�iQ���C���#=����zh#}O?�J�7�?N�#'�&gt;�)##ҹ�8�M#���#���1��w������#U</w:t>
        <w:br/>
        <w:t>�#=#5��#�jf#(!</w:t>
      </w:r>
    </w:p>
    <w:p>
      <w:pPr>
        <w:pStyle w:val="PreformattedText"/>
        <w:bidi w:val="0"/>
        <w:jc w:val="left"/>
        <w:rPr/>
      </w:pPr>
      <w:r>
        <w:rPr/>
        <w:t>'/�##</w:t>
      </w:r>
      <w:r>
        <w:rPr>
          <w:rtl w:val="true"/>
        </w:rPr>
        <w:t>ڞ</w:t>
      </w:r>
      <w:r>
        <w:rPr/>
        <w:t>��</w:t>
      </w:r>
      <w:r>
        <w:rPr/>
        <w:t>U�f��#�S���*��#zt�A*�#=1@�3�n#�#x�J�O,��</w:t>
      </w:r>
    </w:p>
    <w:p>
      <w:pPr>
        <w:pStyle w:val="PreformattedText"/>
        <w:bidi w:val="0"/>
        <w:jc w:val="left"/>
        <w:rPr/>
      </w:pPr>
      <w:r>
        <w:rPr/>
        <w:t>&lt;���Қ#p����.��i��w#�50�0��� #z�4�gA�N#���g�#���#��#���YýZ*#�9=Mvө�}X{���G�a��K�ѻ`Q�|�$J��#�J��g#{</w:t>
      </w:r>
      <w:r>
        <w:rPr/>
        <w:t>֞�</w:t>
      </w:r>
      <w:r>
        <w:rPr/>
        <w:t>#r#"h</w:t>
      </w:r>
      <w:r>
        <w:rPr>
          <w:rtl w:val="true"/>
        </w:rPr>
        <w:t>پ</w:t>
      </w:r>
      <w:r>
        <w:rPr/>
        <w:t>�</w:t>
      </w:r>
      <w:r>
        <w:rPr/>
        <w:t>OqT�#?J������5]</w:t>
      </w:r>
      <w:r>
        <w:rPr>
          <w:rtl w:val="true"/>
        </w:rPr>
        <w:t>ط</w:t>
      </w:r>
      <w:r>
        <w:rPr/>
        <w:t>sS)�5#��#���</w:t>
      </w:r>
      <w:r>
        <w:rPr/>
        <w:t>涭�</w:t>
      </w:r>
      <w:r>
        <w:rPr/>
        <w:t>KB�?8�k#�w��Ѭ�!�#Fyɬ�l���&amp;�###`��#��?)Ǯjo�l�# �9�P�XQz�=�IKR�Qj#w�=��đ� #�#&amp;��\[p#$�T�2�Ќ#�*��Q]</w:t>
        <w:br/>
        <w:t>�h�j)[f=�#J�{��vt</w:t>
      </w:r>
      <w:r>
        <w:rPr/>
        <w:t>횀�</w:t>
      </w:r>
      <w:r>
        <w:rPr/>
        <w:t>I���=</w:t>
      </w:r>
    </w:p>
    <w:p>
      <w:pPr>
        <w:pStyle w:val="PreformattedText"/>
        <w:bidi w:val="0"/>
        <w:jc w:val="left"/>
        <w:rPr/>
      </w:pPr>
      <w:r>
        <w:rPr/>
        <w:t>Z���+6~E���P</w:t>
      </w:r>
      <w:r>
        <w:rPr/>
        <w:t>ܸ�</w:t>
      </w:r>
      <w:r>
        <w:rPr/>
        <w:t>,�3�</w:t>
        <w:br/>
        <w:t>��</w:t>
      </w:r>
      <w:r>
        <w:rPr>
          <w:rtl w:val="true"/>
        </w:rPr>
        <w:t>ݘ</w:t>
      </w:r>
      <w:r>
        <w:rPr/>
        <w:t>�</w:t>
      </w:r>
      <w:r>
        <w:rPr/>
        <w:t>I'#�Ο�#����pH�ɶH#r0kU@�#W=�yW#��5d_�</w:t>
      </w:r>
      <w:r>
        <w:rPr/>
        <w:t>䌃�</w:t>
      </w:r>
      <w:r>
        <w:rPr/>
        <w:t>U!��R�q���N u##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zm��/���#{UhE�u��@�.\zSV�r�#�iZM�q��J�I</w:t>
      </w:r>
    </w:p>
    <w:p>
      <w:pPr>
        <w:pStyle w:val="PreformattedText"/>
        <w:bidi w:val="0"/>
        <w:jc w:val="left"/>
        <w:rPr/>
      </w:pPr>
      <w:r>
        <w:rPr/>
        <w:t>&amp;V�_��&lt;�⑮d�ӌT2�Y��#�#3�#�MF��6Y�w_�$#�Z</w:t>
      </w:r>
      <w:r>
        <w:rPr/>
        <w:t>ֶ�</w:t>
      </w:r>
      <w:r>
        <w:rPr/>
        <w:t>ze�&gt;��K�#�u&amp;��7#L��j%#�\fΒ{�ќ���m@���SҦg�� �}i��H�nrs�J�*Ô�QA&amp;�#X��ho</w:t>
      </w:r>
      <w:r>
        <w:rPr/>
        <w:t>塒</w:t>
      </w:r>
      <w:r>
        <w:rPr/>
        <w:t>F%�##�</w:t>
      </w:r>
      <w:r>
        <w:rPr>
          <w:rtl w:val="true"/>
        </w:rPr>
        <w:t>ڕ</w:t>
      </w:r>
      <w:r>
        <w:rPr/>
        <w:t>���</w:t>
      </w:r>
      <w:r>
        <w:rPr/>
        <w:br/>
      </w:r>
      <w:r>
        <w:rPr/>
        <w:t>ִ�</w:t>
      </w:r>
      <w:r>
        <w:rPr/>
        <w:t>k#rI��Rsd��W����|�7{V����`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"(rG�ҭ�s�w�5��#�*%��8��@#q�I$��V[��#q��Q��';��f�</w:t>
      </w:r>
      <w:r>
        <w:rPr/>
        <w:t>٥</w:t>
      </w:r>
      <w:r>
        <w:rPr/>
        <w:t>�</w:t>
      </w:r>
      <w:r>
        <w:rPr/>
        <w:t>7%:�##���jp���#�</w:t>
      </w:r>
      <w:r>
        <w:rPr>
          <w:rtl w:val="true"/>
        </w:rPr>
        <w:t>ڭ</w:t>
      </w:r>
      <w:r>
        <w:rPr/>
        <w:t>����</w:t>
      </w:r>
      <w:r>
        <w:rPr/>
        <w:t>&lt;�#J̸�#I�2x#�`ь�_J@��y���;e�$�\���-?.Ϟr��E�V���Lc�kdc{#��ͷ�#ӥg����#z�B���r#J�y#�=��Q4�#�����R�6�*z#��em��R��#G*#�}d�E5�u���P�Q��#�a�GRE+#����z�1l�9##r{�i�I���K�W�]n6�����cr�/���P��#�ӊKy7q�</w:t>
      </w:r>
      <w:r>
        <w:rPr/>
        <w:t>֫��</w:t>
      </w:r>
      <w:r>
        <w:rPr/>
        <w:t>s�v�n��#��</w:t>
      </w:r>
      <w:r>
        <w:rPr/>
        <w:t>ޮ�</w:t>
      </w:r>
      <w:r>
        <w:rPr/>
        <w:t>7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I�#�?�KAsW����j7�#A�A�</w:t>
      </w:r>
      <w:r>
        <w:rPr/>
        <w:t>ֲ̏</w:t>
      </w:r>
      <w:r>
        <w:rPr>
          <w:rtl w:val="true"/>
        </w:rPr>
        <w:t>ܜ</w:t>
      </w:r>
      <w:r>
        <w:rPr/>
        <w:t>{R��T��</w:t>
      </w:r>
      <w:r>
        <w:rPr>
          <w:rtl w:val="true"/>
        </w:rPr>
        <w:t>ڥ</w:t>
      </w:r>
      <w:r>
        <w:rPr>
          <w:rtl w:val="true"/>
        </w:rPr>
        <w:t>@</w:t>
      </w:r>
      <w:r>
        <w:rPr/>
        <w:t>44</w:t>
      </w:r>
      <w:r>
        <w:rPr/>
        <w:t>f�T��#��d#�dǿzYo#�П3%�=*�lTZ-Mq�p��Z��'o��E,�7�#*�g��##���dZ�}�G����#19�*##����#�T�SA�&lt;1&lt;���#�6U*�T���#p=*&amp;W�#�#�ZdI#��͓��N�C���N�l�y�#m����e$�#�F</w:t>
        <w:tab/>
        <w:t>��U�0�:��H��'�P{�V���+1�#J2#�8�S#K�#+*�_�-�}j�ͷ=9����X�#�#�#��T"P</w:t>
      </w:r>
      <w:r>
        <w:rPr>
          <w:rtl w:val="true"/>
        </w:rPr>
        <w:t>ݹ</w:t>
      </w:r>
      <w:r>
        <w:rPr/>
        <w:t>��</w:t>
      </w:r>
      <w:r>
        <w:rPr/>
        <w:t>d�z�#�#��#ӎ��}��`�T;�]��#!o�j�#c�.1��#ww�����M�@��V��#�mC,�}ǥ45#H��K ��###�##� �id}̀I�}: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ajO����3q1�fs�OSZ#����#�8j��8!I�%�w�#ub#�w�R%��p������CK�f���N��[�#��H����iMX���W�P�����cEy"�#O�j�r�\t���jY3���sQy�</w:t>
      </w:r>
      <w:r>
        <w:rPr>
          <w:rtl w:val="true"/>
        </w:rPr>
        <w:t>׌</w:t>
      </w:r>
      <w:r>
        <w:rPr/>
        <w:t>���</w:t>
      </w:r>
      <w:r>
        <w:rPr/>
        <w:t>%p8</w:t>
      </w:r>
      <w:r>
        <w:rPr/>
        <w:t>翥</w:t>
      </w:r>
      <w:r>
        <w:rPr/>
        <w:t>G����#Vr�����##����W��o�L8</w:t>
      </w:r>
      <w:r>
        <w:rPr>
          <w:rtl w:val="true"/>
        </w:rPr>
        <w:t>ݞ</w:t>
      </w:r>
      <w:r>
        <w:rPr/>
        <w:t>G�J�,4����L��:v�@O���S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J�3����#7���#���&amp;G9�Ҡ�#�|�</w:t>
      </w:r>
      <w:r>
        <w:rPr>
          <w:rtl w:val="true"/>
        </w:rPr>
        <w:t>ۥ</w:t>
      </w:r>
      <w:r>
        <w:rPr/>
        <w:t>4</w:t>
      </w:r>
      <w:r>
        <w:rPr/>
        <w:t>�;!���i���@?���&gt;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֡�</w:t>
      </w:r>
      <w:r>
        <w:rPr/>
        <w:t>!��r�6)#��❉"�$�~��]��#�s[�ҍ��U���#6O&lt;��Ռ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)`��Q��#w����#V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ϔ���~]��+J0�I&gt;�,g?#U�H+v�</w:t>
      </w:r>
    </w:p>
    <w:p>
      <w:pPr>
        <w:pStyle w:val="PreformattedText"/>
        <w:bidi w:val="0"/>
        <w:jc w:val="left"/>
        <w:rPr/>
      </w:pPr>
      <w:r>
        <w:rPr/>
        <w:t>#�8#�#�i#��&amp;c�Q�nhϭQ"�J0Ԁ|�=(JC#�{</w:t>
      </w:r>
      <w:r>
        <w:rPr>
          <w:rtl w:val="true"/>
        </w:rPr>
        <w:t>ڥ</w:t>
      </w:r>
      <w:r>
        <w:rPr/>
        <w:t>P[##�TԔ\��ƽ���v�p�</w:t>
      </w:r>
      <w:r>
        <w:rPr/>
        <w:t>ܰ�</w:t>
      </w:r>
      <w:r>
        <w:rPr/>
        <w:t>#�#�#�#r#</w:t>
      </w:r>
      <w:r>
        <w:rPr/>
        <w:t>ֽ</w:t>
      </w:r>
      <w:r>
        <w:rPr/>
        <w:t>s�'�&lt;�#'�;X��#��I�q�&lt;�#</w:t>
      </w:r>
      <w:r>
        <w:rPr>
          <w:rtl w:val="true"/>
        </w:rPr>
        <w:t>ښ</w:t>
      </w:r>
      <w:r>
        <w:rPr/>
        <w:t>2</w:t>
      </w:r>
      <w:r>
        <w:rPr>
          <w:rtl w:val="true"/>
        </w:rPr>
        <w:t>�</w:t>
      </w:r>
      <w:r>
        <w:rPr/>
        <w:t>8</w:t>
      </w:r>
      <w:r>
        <w:rPr/>
        <w:t>#��*��</w:t>
      </w:r>
    </w:p>
    <w:p>
      <w:pPr>
        <w:pStyle w:val="PreformattedText"/>
        <w:bidi w:val="0"/>
        <w:jc w:val="left"/>
        <w:rPr/>
      </w:pPr>
      <w:r>
        <w:rPr/>
        <w:t>`�^ԬO�#Z�m��#�n}1�# 4��#�#����ց##�(�~</w:t>
      </w:r>
      <w:r>
        <w:rPr>
          <w:rtl w:val="true"/>
        </w:rPr>
        <w:t>ޔ</w:t>
      </w:r>
      <w:r>
        <w:rPr/>
        <w:t>/�##?�@</w:t>
        <w:br/>
        <w:t>;���#N9��M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�#F#A���Q�#�,����c[</w:t>
        <w:br/>
        <w:t>N���u</w:t>
      </w:r>
      <w:r>
        <w:rPr>
          <w:rtl w:val="true"/>
        </w:rPr>
        <w:t>ݡ</w:t>
      </w:r>
      <w:r>
        <w:rPr/>
        <w:t>�</w:t>
      </w:r>
      <w:r>
        <w:rPr/>
        <w:t>#��#��&lt;��s��VѾQ�;U</w:t>
        <w:tab/>
        <w:t>[l}y&lt;�u#U��##�#��/zz��:�)�9����\��=#��#N�3��#�sV����\H�L�7q�|#��#;�PMW7���P�H����#,���?7�U7(�d#�#z�÷#�Ҙ#�}</w:t>
        <w:br/>
        <w:t>&gt;��E��e�&gt;�ӌ��t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Zr��EW�B/9#��=O�Z@L~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Df���~&amp;�(�y�@##���+������ ��sJ&amp;Flg��#=#H�Le���</w:t>
        <w:br/>
        <w:t>��q�p�</w:t>
      </w:r>
      <w:r>
        <w:rPr>
          <w:rtl w:val="true"/>
        </w:rPr>
        <w:t>ޞ</w:t>
      </w: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E�G��"���</w:t>
        <w:tab/>
        <w:t>S�����##���#P T</w:t>
        <w:br/>
        <w:t>��s�J�#�s�C0��d��d#z�C#GN���#���.I##�M##Q��4�#�ǭ4|��##�n�#�SI#w#�`i###\��Rq�##�</w:t>
      </w:r>
      <w:r>
        <w:rPr>
          <w:rtl w:val="true"/>
        </w:rPr>
        <w:t>׿</w:t>
      </w:r>
      <w:r>
        <w:rPr/>
        <w:t>j7��=y�LC��</w:t>
      </w:r>
    </w:p>
    <w:p>
      <w:pPr>
        <w:pStyle w:val="PreformattedText"/>
        <w:bidi w:val="0"/>
        <w:jc w:val="left"/>
        <w:rPr/>
      </w:pPr>
      <w:r>
        <w:rPr/>
        <w:t>7�lg�R���?CM�7{�(#�b?#</w:t>
        <w:br/>
        <w:t>�\7Jio�r)r7#�c��L#/�(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�#�4�?��##�L���##��/#�J&gt;�</w:t>
      </w:r>
    </w:p>
    <w:p>
      <w:pPr>
        <w:pStyle w:val="PreformattedText"/>
        <w:bidi w:val="0"/>
        <w:jc w:val="left"/>
        <w:rPr/>
      </w:pPr>
      <w:r>
        <w:rPr/>
        <w:t>#œ�R#�f�##�#�C7^:R#����J8�h##��.����}(</w:t>
        <w:br/>
        <w:t>;���##��{�#�?�Zc���#N�#���=�@�j��C0##&gt;�k;}#y�!��΂���)��</w:t>
        <w:br/>
        <w:t>]�W#�#�]��z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I���x�}��t#��J@��#���1�G���#B�ϭ&amp;#?JS��Ұ#t�#)#})</w:t>
        <w:br/>
        <w:t>��K���҅</w:t>
      </w:r>
      <w:r>
        <w:rPr/>
        <w:t>ۜ�</w:t>
      </w:r>
      <w:r>
        <w:rPr/>
        <w:t>##Л�#6�Ǹ�)�Γ�^{b�#��~��(�;#Q���=�#�#�#&amp;6�#� ^��CN#j�</w:t>
      </w:r>
      <w:r>
        <w:rPr>
          <w:rtl w:val="true"/>
        </w:rPr>
        <w:t>׶</w:t>
      </w:r>
      <w:r>
        <w:rPr/>
        <w:t>h��#��C6|�&lt;{ҷ���������`�{�##;#J�/Jp�z�(#_ҍ#o,��#&gt;���)�k}������O_�@�����#m</w:t>
      </w:r>
      <w:r>
        <w:rPr>
          <w:rtl w:val="true"/>
        </w:rPr>
        <w:t>ھ</w:t>
      </w:r>
      <w:r>
        <w:rPr/>
        <w:t>�</w:t>
      </w:r>
      <w:r>
        <w:rPr/>
        <w:t>Nzz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ݳ</w:t>
      </w:r>
      <w:r>
        <w:rPr/>
        <w:t>�</w:t>
      </w:r>
      <w:r>
        <w:rPr/>
        <w:t>A�L#��җ#��ob)��@#'�8�##w�#��###�v�#�</w:t>
      </w:r>
      <w:r>
        <w:rPr/>
        <w:t>杅�</w:t>
      </w:r>
      <w:r>
        <w:rPr/>
        <w:t>#zSH#��4�#Sv�jU'wS��8��@#�~�)##��#��с���###�O4��s���O#o���w�#�h#�4Ӗn;��m_ZA</w:t>
      </w:r>
      <w:r>
        <w:rPr>
          <w:rtl w:val="true"/>
        </w:rPr>
        <w:t>ڀ</w:t>
      </w:r>
      <w:r>
        <w:rPr/>
        <w:t>#��</w:t>
      </w:r>
      <w:r>
        <w:rPr/>
        <w:t>֜</w:t>
      </w:r>
      <w:r>
        <w:rPr/>
        <w:t>&gt;l�#:#9�3L'j�</w:t>
      </w:r>
      <w:r>
        <w:rPr/>
        <w:t>뎾�</w:t>
      </w:r>
      <w:r>
        <w:rPr/>
        <w:t>#</w:t>
      </w:r>
      <w:r>
        <w:rPr/>
        <w:t>֘���</w:t>
      </w:r>
      <w:r>
        <w:rPr/>
        <w:t>c�����hPy�Ҍv�b#zzSx��8��rsH~\w�¸�#�~��8</w:t>
      </w:r>
      <w:r>
        <w:rPr/>
        <w:t>ܾ���</w:t>
      </w:r>
      <w:r>
        <w:rPr/>
        <w:t>ԇ�#8#i#3����##k#�����]C������</w:t>
      </w:r>
      <w:r>
        <w:rPr/>
        <w:t>ְ�</w:t>
      </w:r>
      <w:r>
        <w:rPr/>
        <w:t>!#�&lt;`�#��l�r#�s�9�#���w�G�T����R#</w:t>
        <w:tab/>
        <w:t>���##+#�#{����V}��CZl#�%wj�#���k��mP3�1ҹ]</w:t>
        <w:tab/>
        <w:t>7�H�?w#=�k�_����Pƙ.&gt;^����N��#M+�&lt;�(\�����ҷʣ�7;�;x��Ff�q�]&amp;�N8����RK�����#5zg��&lt;�##�&lt;��}�z�##��#&amp;kLO3��L�R�(;�F�.y�J�Q�&lt;Jpm�}*3����#�~��!</w:t>
      </w:r>
      <w:r>
        <w:rPr>
          <w:rtl w:val="true"/>
        </w:rPr>
        <w:t>ۋ</w:t>
      </w:r>
      <w:r>
        <w:rPr/>
        <w:t>v�A�x�?3#z{Tnv6�x4 z#.#��Tp|</w:t>
      </w:r>
      <w:r>
        <w:rPr/>
        <w:t>٤</w:t>
      </w:r>
      <w:r>
        <w:rPr/>
        <w:t>���</w:t>
      </w:r>
      <w:r>
        <w:rPr/>
        <w:t>N�_���d`�,#���I�</w:t>
        <w:tab/>
        <w:t>Q����*���Rh�</w:t>
        <w:br/>
        <w:t>E��)Ͽ����FCI��#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��S�|�|��#���</w:t>
      </w:r>
      <w:r>
        <w:rPr/>
        <w:t>٢</w:t>
      </w:r>
      <w:r>
        <w:rPr/>
        <w:t>�</w:t>
      </w:r>
      <w:r>
        <w:rPr/>
        <w:t>3?���X�</w:t>
      </w:r>
      <w:r>
        <w:rPr/>
        <w:t>٩</w:t>
      </w:r>
      <w:r>
        <w:rPr/>
        <w:t>J#��*2�6z</w:t>
        <w:br/>
        <w:t>4#���#"HQA�����</w:t>
      </w:r>
      <w:r>
        <w:rPr>
          <w:rtl w:val="true"/>
        </w:rPr>
        <w:t>޼</w:t>
      </w:r>
      <w:r>
        <w:rPr/>
        <w:t>T�</w:t>
      </w:r>
      <w:r>
        <w:rPr>
          <w:rtl w:val="true"/>
        </w:rPr>
        <w:t>ܠ</w:t>
      </w:r>
      <w:r>
        <w:rPr/>
        <w:t>T��W4`�)���[v:�^#d#�5�)T�#U��}ir��#���]G��#�zTsi�#.��zW#k{4#o#</w:t>
      </w:r>
      <w:r>
        <w:rPr/>
        <w:t>߮</w:t>
      </w:r>
      <w:r>
        <w:rPr/>
        <w:t>kj</w:t>
      </w:r>
    </w:p>
    <w:p>
      <w:pPr>
        <w:pStyle w:val="PreformattedText"/>
        <w:bidi w:val="0"/>
        <w:jc w:val="left"/>
        <w:rPr/>
      </w:pPr>
      <w:r>
        <w:rPr/>
        <w:t>vN�c����Ri���M���</w:t>
      </w:r>
      <w:r>
        <w:rPr>
          <w:rtl w:val="true"/>
        </w:rPr>
        <w:t>گ</w:t>
      </w:r>
      <w:r>
        <w:rPr/>
        <w:t>���</w:t>
      </w:r>
      <w:r>
        <w:rPr/>
        <w:t>[���#��##v�Q��/�x��Q�}#CMN�qL���c�FH#�I���/#�,#�#9#�jZj%##��ҵR1�;###��#�ւ#^�V#��\#�����.MU�#�#&gt;�#&gt;Q�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bx�#�4#��#Z1��S�;#-#S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4��K·�!?5.�#�M?{=G^)O��8�#��Zb#�w#�I·��8a</w:t>
      </w:r>
      <w:r>
        <w:rPr>
          <w:rtl w:val="true"/>
        </w:rPr>
        <w:t>ן</w:t>
      </w:r>
      <w:r>
        <w:rPr/>
        <w:t>}���#'�l����W�A]��R#</w:t>
      </w:r>
      <w:r>
        <w:rPr/>
        <w:t>֤</w:t>
      </w:r>
      <w:r>
        <w:rPr/>
        <w:t>#��=�8��#��sȧ�p:{�1�9��9�#��E#{��iwn^z�)���##�����moLs��0#�����A����{~Y�#</w:t>
      </w:r>
      <w:r>
        <w:rPr/>
        <w:t>鎽�</w:t>
      </w:r>
      <w:r>
        <w:rPr/>
        <w:t>z�#� #[�~��ӊ&gt;�&lt;�#�4#���#6#&gt;�ʓ�# �</w:t>
      </w:r>
    </w:p>
    <w:p>
      <w:pPr>
        <w:pStyle w:val="PreformattedText"/>
        <w:bidi w:val="0"/>
        <w:jc w:val="left"/>
        <w:rPr/>
      </w:pPr>
      <w:r>
        <w:rPr/>
        <w:t>;-��#ҏ��t##� R�*�#Ӷ)q��⌕��</w:t>
        <w:tab/>
        <w:t>###���v#���#��#��c$#�#�u��v�&lt;-</w:t>
      </w:r>
      <w:r>
        <w:rPr>
          <w:rtl w:val="true"/>
        </w:rPr>
        <w:t>װ</w:t>
      </w:r>
      <w:r>
        <w:rPr/>
        <w:t>�</w:t>
      </w:r>
      <w:r>
        <w:rPr/>
        <w:t>+�w�?'#����ͧZ˝��T���Ug�Nn��GM����y��&lt;#Z���#��Jv&gt;n��j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�I?���Y�i���c��n��?ZQ9</w:t>
      </w:r>
      <w:r>
        <w:rPr/>
        <w:t>۝</w:t>
      </w:r>
      <w:r>
        <w:rPr/>
        <w:t>��</w:t>
      </w:r>
      <w:r>
        <w:rPr/>
        <w:t>]-�5H#�8#�p���sWz6�d��Y���@◳4UP�q'9'�i��M��N��%��pca�Q</w:t>
      </w:r>
      <w:r>
        <w:rPr/>
        <w:t>֓��</w:t>
      </w:r>
      <w:r>
        <w:rPr/>
        <w:t>s����qhj�f�]L��?@h{�#��9�������4�|��#I#�#</w:t>
        <w:tab/>
        <w:t>s&amp;</w:t>
      </w:r>
      <w:r>
        <w:rPr>
          <w:rtl w:val="true"/>
        </w:rPr>
        <w:t>ܜ</w:t>
      </w:r>
      <w:r>
        <w:rPr/>
        <w:t>Q���##;{Vr���f��#�4�Gtk����m�:S�S-�##�X�n�yc�z_�F�s#�</w:t>
      </w:r>
    </w:p>
    <w:p>
      <w:pPr>
        <w:pStyle w:val="PreformattedText"/>
        <w:bidi w:val="0"/>
        <w:jc w:val="left"/>
        <w:rPr/>
      </w:pPr>
      <w:r>
        <w:rPr/>
        <w:t>.F#��{��xg##4�;X|��Z��X��h�\{���K����#����1O#����#�#�n�^��r��#��J\�</w:t>
        <w:br/>
        <w:t>��[��#��}�#�#�c��:g8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˨ͳqj� @8�Qy���#8�Ȭ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���#fKN��#dh�~@��J�#</w:t>
        <w:tab/>
        <w:t>�Ͻ'�wc##�})86���H�v�##]ǥE2ô�+�Z��d#Ҭ@C0\�����i</w:t>
        <w:tab/>
        <w:t>��4�</w:t>
        <w:tab/>
        <w:t>�H��3��J�4��0�#��f�?�</w:t>
      </w:r>
      <w:r>
        <w:rPr>
          <w:rtl w:val="true"/>
        </w:rPr>
        <w:t>܎</w:t>
      </w:r>
      <w:r>
        <w:rPr/>
        <w:t>Xc�1�kl�û8#���k#3Z�p4�"S��#�F��+c�#&gt;���~�#g�#�G�!�#��+�c̦��ha#�s��Bmf</w:t>
      </w:r>
      <w:r>
        <w:rPr/>
        <w:t>ۖ</w:t>
      </w:r>
      <w:r>
        <w:rPr/>
        <w:t>F=�#Z�#�@��#��Jo� �##tȧ�,�.6�"�Џ£6�#e#����R�˶f'b��4#*ѳ�_N��}#c��+���#�Q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+��I���Z��</w:t>
      </w:r>
      <w:r>
        <w:rPr/>
        <w:t>㨨��</w:t>
      </w:r>
      <w:r>
        <w:rPr/>
        <w:t>j�\�Ϯ�N�yW</w:t>
      </w:r>
      <w:r>
        <w:rPr>
          <w:rtl w:val="true"/>
        </w:rPr>
        <w:t>؝</w:t>
      </w:r>
      <w:r>
        <w:rPr>
          <w:rtl w:val="true"/>
        </w:rPr>
        <w:t xml:space="preserve"># </w:t>
      </w:r>
      <w:r>
        <w:rPr/>
        <w:t>8</w:t>
      </w:r>
      <w:r>
        <w:rPr/>
        <w:t>��`*</w:t>
        <w:tab/>
        <w:t>`�W#�'�^�4#Un##9�*#�</w:t>
      </w:r>
      <w:r>
        <w:rPr>
          <w:rtl w:val="true"/>
        </w:rPr>
        <w:t>ݫ</w:t>
      </w:r>
      <w:r>
        <w:rPr/>
        <w:t>��</w:t>
      </w:r>
      <w:r>
        <w:rPr/>
        <w:t>^NI#�V�&lt;��e[��x�#`={#�5�-�+Fc�c&gt;ԒxN�r �#�#�#�/K-�8&lt;7�Z�/�#�#�O�D-����^�#Ja��-�r;�⒝�c��&gt;g#��H�</w:t>
      </w:r>
      <w:r>
        <w:rPr/>
        <w:t>۱�</w:t>
      </w:r>
      <w:r>
        <w:rPr/>
        <w:t>`</w:t>
        <w:br/>
        <w:t>���C�^x&lt;�C��hH&gt;��Z�#&lt;�D\��$/�#��n�</w:t>
      </w:r>
      <w:r>
        <w:rPr>
          <w:rtl w:val="true"/>
        </w:rPr>
        <w:t>ߏ</w:t>
      </w:r>
      <w:r>
        <w:rPr/>
        <w:t>#F��#��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���#jac�P��g5##�#rk�o#��#</w:t>
      </w:r>
      <w:r>
        <w:rPr>
          <w:rtl w:val="true"/>
        </w:rPr>
        <w:t>מ</w:t>
      </w:r>
      <w:r>
        <w:rPr/>
        <w:t>FqUd�̮8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�+#</w:t>
      </w:r>
      <w:r>
        <w:rPr>
          <w:rtl w:val="true"/>
        </w:rPr>
        <w:t>߁</w:t>
      </w:r>
      <w:r>
        <w:rPr/>
        <w:t>H��t�u#��O�3�#�ỞH</w:t>
      </w:r>
      <w:r>
        <w:rPr/>
        <w:t>꽈�</w:t>
      </w:r>
      <w:r>
        <w:rPr/>
        <w:t>#�u</w:t>
      </w:r>
      <w:r>
        <w:rPr>
          <w:rtl w:val="true"/>
        </w:rPr>
        <w:t>ݎ</w:t>
      </w:r>
      <w:r>
        <w:rPr/>
        <w:t>1</w:t>
      </w:r>
      <w:r>
        <w:rPr/>
        <w:t>W#�lx��q��\���#iϢ]q��29���1�%V�</w:t>
      </w:r>
      <w:r>
        <w:rPr/>
        <w:t>֞</w:t>
      </w:r>
      <w:r>
        <w:rPr/>
        <w:t>&gt;n�&gt;ը�5�x�&gt;�#i#) "&lt;��J�#�#3��##�v��##H�U��}��#�=lg�#�m�H</w:t>
        <w:br/>
        <w:t>�����</w:t>
        <w:tab/>
        <w:t>v[#�@�</w:t>
        <w:br/>
        <w:t>#�n_�n:�M#��|B��"��)0���v</w:t>
      </w:r>
      <w:r>
        <w:rPr/>
        <w:t>؃</w:t>
      </w:r>
      <w:r>
        <w:rPr/>
        <w:br/>
        <w:t>#Pvvn��#W^&lt;�Ϯ*</w:t>
        <w:tab/>
        <w:t>-�[�#��DBM�������Q�#�</w:t>
      </w:r>
      <w:r>
        <w:rPr/>
        <w:t>觽</w:t>
      </w:r>
      <w:r>
        <w:rPr/>
        <w:t>l�_i##z�S~ɹy##n�_RJ���[�F~aXW1n���#+�u?p!�;</w:t>
        <w:br/>
        <w:t>ϒ�v=3�#@�*�z�.#'�S�=kCVӗ���##)�#��#�@:}jY��u</w:t>
        <w:tab/>
        <w:t>���c�D���ʧ�9#s�0��9&gt;��}fYw�##Ec�</w:t>
        <w:tab/>
        <w:t>���E</w:t>
      </w:r>
      <w:r>
        <w:rPr>
          <w:rtl w:val="true"/>
        </w:rPr>
        <w:t>ݚ</w:t>
      </w:r>
      <w:r>
        <w:rPr/>
        <w:t>s#;:c�j�Ft�#�{�Q�z�#�n6�</w:t>
      </w:r>
      <w:r>
        <w:rPr/>
        <w:t>֤</w:t>
      </w:r>
      <w:r>
        <w:rPr/>
        <w:t>O��UY#��R$ι�NԀ�U/ǥD#�Ӄ</w:t>
      </w:r>
      <w:r>
        <w:rPr>
          <w:rtl w:val="true"/>
        </w:rPr>
        <w:t>ޞ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[o41#cӮj�r�R3ӥU#�|��R�{����</w:t>
        <w:br/>
      </w:r>
      <w:r>
        <w:rPr/>
        <w:t>妑���</w:t>
      </w:r>
      <w:r>
        <w:rPr/>
        <w:t>{#Lf,�#?�3�'��c##�.��r,*��h��G����'##N����#ar�Ŀ7�i�&gt;��c=}���d�&lt;g"�,coN��q�&amp;��zS&lt;�pi�H#~�)�L#�_ƕ��b;���x���h#G|�VH#�#&gt;�v##(%����[?�K#�_cP#m���M#��T</w:t>
      </w:r>
      <w:r>
        <w:rPr>
          <w:rtl w:val="true"/>
        </w:rPr>
        <w:t>ي</w:t>
      </w:r>
      <w:r>
        <w:rPr/>
        <w:t>䓾�</w:t>
      </w:r>
      <w:r>
        <w:rPr/>
        <w:t>?J�.�����4��#��U�#g�\P�*M��#n#��'9�7��U�[�&lt;qM�#��_�#�M?w��TfM��*�Ӗn#*yYW.�=�#ZI���Q���)q�?�Z@#OQ@o�</w:t>
      </w:r>
      <w:r>
        <w:rPr>
          <w:rtl w:val="true"/>
        </w:rPr>
        <w:t>ޣ</w:t>
      </w:r>
      <w:r>
        <w:rPr/>
        <w:t>c�</w:t>
      </w:r>
      <w:r>
        <w:rPr>
          <w:rtl w:val="true"/>
        </w:rPr>
        <w:t>ߚ</w:t>
      </w:r>
      <w:r>
        <w:rPr/>
        <w:t>c˻8�`#[b�4��#N���?y��#�J$�#�&amp;</w:t>
      </w:r>
      <w:r>
        <w:rPr>
          <w:rtl w:val="true"/>
        </w:rPr>
        <w:t>ߜ��</w:t>
      </w:r>
      <w:r>
        <w:rPr/>
        <w:t>3</w:t>
      </w:r>
      <w:r>
        <w:rPr/>
        <w:t>S��#��#�N�Nk�˱1��O�U�O8#�#yϭKo#�@�;�#v#)&lt;�Aem�X�|ǽ#i �[e��u###e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jj�#�#��#���Z!|��&gt;�T��&amp;�*�K�</w:t>
        <w:tab/>
        <w:t>M2���#��K�_&lt;���j`��������##�9�(.au#��h�_O/�</w:t>
      </w:r>
      <w:r>
        <w:rPr>
          <w:rtl w:val="true"/>
        </w:rPr>
        <w:t>ژ�</w:t>
      </w:r>
      <w:r>
        <w:rPr>
          <w:rtl w:val="true"/>
        </w:rPr>
        <w:t>#</w:t>
      </w:r>
      <w:r>
        <w:rPr/>
        <w:t>7</w:t>
      </w:r>
      <w:r>
        <w:rPr/>
        <w:t>ALP6�Q��</w:t>
      </w:r>
      <w:r>
        <w:rPr>
          <w:rtl w:val="true"/>
        </w:rPr>
        <w:t>ڗ</w:t>
      </w:r>
      <w:r>
        <w:rPr/>
        <w:t>Q�8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��lx�*�#�qҭ�</w:t>
      </w:r>
      <w:r>
        <w:rPr>
          <w:rtl w:val="true"/>
        </w:rPr>
        <w:t>ܠ</w:t>
      </w:r>
      <w:r>
        <w:rPr/>
        <w:t>#��)�#���ҘI�O���#���B,#W��ё</w:t>
      </w:r>
      <w:r>
        <w:rPr>
          <w:rtl w:val="true"/>
        </w:rPr>
        <w:t>ג</w:t>
      </w:r>
      <w:r>
        <w:rPr/>
        <w:t>i#�a�</w:t>
        <w:br/>
        <w:t>W�zw�B#f��</w:t>
      </w:r>
      <w:r>
        <w:rPr>
          <w:rtl w:val="true"/>
        </w:rPr>
        <w:t>ޕ</w:t>
      </w:r>
      <w:r>
        <w:rPr/>
        <w:t>u#�n{�T��#W.�,?�&gt;��bjR#_�J��i=�F�o��g����]#VG5I]��j��#</w:t>
        <w:br/>
        <w:t>do����[��#c5d#1���Z�̫ʌ��5#;Tf��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w�zѻp�Vp��ZE#ɒ#�R���Fv�s</w:t>
      </w:r>
      <w:r>
        <w:rPr>
          <w:rtl w:val="true"/>
        </w:rPr>
        <w:t>ڨ</w:t>
      </w:r>
      <w:r>
        <w:rPr/>
        <w:t>C����1M*�C#�ԋ�G�Q#��L��Ϸ4��+/�s�W�|6o��</w:t>
      </w:r>
      <w:r>
        <w:rPr>
          <w:rtl w:val="true"/>
        </w:rPr>
        <w:t>܌</w:t>
      </w:r>
      <w:r>
        <w:rPr/>
        <w:t>������</w:t>
      </w:r>
      <w:r>
        <w:rPr/>
        <w:t>?ϵy=��GJ�o��~�t8���;���#�G��t��#��~_���\�#�A?�#�~_�H#�z�� ��w�M�m���#ck~#�#y'�����##��#�#��A#zd�H�1�4��4##���@��~�(8��zC� R#Q�Q�����#�#�9#��M�[��o����+�|#��#30n���zQ���##�9��0Ǿa��FkIc�~�b�B2�J�q��cZZ~��#@����|�#'</w:t>
      </w:r>
      <w:r>
        <w:rPr/>
        <w:t>ֶ��</w:t>
      </w:r>
      <w:r>
        <w:rPr/>
        <w:t>"�IE�</w:t>
        <w:br/>
        <w:t>gB�n#9=#x###��#�{V�������#w8�Nj����M</w:t>
        <w:br/>
      </w:r>
    </w:p>
    <w:p>
      <w:pPr>
        <w:pStyle w:val="PreformattedText"/>
        <w:bidi w:val="0"/>
        <w:jc w:val="left"/>
        <w:rPr/>
      </w:pPr>
      <w:r>
        <w:rPr/>
        <w:t>Òq</w:t>
      </w:r>
      <w:r>
        <w:rPr/>
        <w:t>֗�</w:t>
      </w:r>
      <w:r>
        <w:rPr/>
        <w:t>##��#�V�C�s�4�#�c��#F:�0��rs�Tˠø����#�c��N</w:t>
        <w:br/>
        <w:t>W�1</w:t>
      </w:r>
      <w:r>
        <w:rPr>
          <w:rtl w:val="true"/>
        </w:rPr>
        <w:t>ژ</w:t>
      </w:r>
      <w:r>
        <w:rPr/>
        <w:t>�</w:t>
      </w:r>
      <w:r>
        <w:rPr/>
        <w:t>ӠA���##Z?����~z</w:t>
      </w:r>
      <w:r>
        <w:rPr/>
        <w:t>֘</w:t>
      </w:r>
      <w:r>
        <w:rPr/>
        <w:t>C�@;g�@d6������➺#4}�c#�]��x�Xdn3��#ф�</w:t>
        <w:br/>
        <w:t>6#�;�</w:t>
      </w:r>
    </w:p>
    <w:p>
      <w:pPr>
        <w:pStyle w:val="PreformattedText"/>
        <w:bidi w:val="0"/>
        <w:jc w:val="left"/>
        <w:rPr/>
      </w:pPr>
      <w:r>
        <w:rPr/>
        <w:t>;�#s`n'#Mo#O��#0M�?�#taG��|~#/�#�U�~GC�[&lt;�#����Qf#1��Y�#�zqN_#�����</w:t>
      </w:r>
      <w:r>
        <w:rPr>
          <w:rtl w:val="true"/>
        </w:rPr>
        <w:t>ڶ</w:t>
      </w:r>
      <w:r>
        <w:rPr/>
        <w:t>�</w:t>
      </w:r>
      <w:r>
        <w:rPr/>
        <w:t>?AJ%;�#�E��a�#`�O��</w:t>
      </w:r>
      <w:r>
        <w:rPr/>
        <w:t>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ާ���</w:t>
      </w:r>
      <w:r>
        <w:rPr/>
        <w:t>q]#���U�#�3�,š�a&gt;</w:t>
      </w:r>
      <w:r>
        <w:rPr/>
        <w:t>݆</w:t>
      </w:r>
      <w:r>
        <w:rPr/>
        <w:t>F�c����&amp;�Ü{��*�s��Ҍ����ts_��|�#x�m#}�1��#j</w:t>
      </w:r>
      <w:r>
        <w:rPr/>
        <w:t>蘟</w:t>
      </w:r>
      <w:r>
        <w:rPr>
          <w:rtl w:val="true"/>
        </w:rPr>
        <w:t>ל</w:t>
      </w:r>
      <w:r>
        <w:rPr/>
        <w:t>w�}��=�#���ƝX��#�{P�&lt;��$�</w:t>
      </w:r>
      <w:r>
        <w:rPr>
          <w:rtl w:val="true"/>
        </w:rPr>
        <w:t>ں</w:t>
      </w:r>
      <w:r>
        <w:rPr/>
        <w:t>R}i#no�E�]#�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4</w:t>
      </w:r>
      <w:r>
        <w:rPr/>
        <w:t>���#;WL0�zd�ʗ��#j,š�#2��?���k�-���]G�#d�H</w:t>
      </w:r>
      <w:r>
        <w:rPr/>
        <w:t>鎾���</w:t>
      </w:r>
      <w:r>
        <w:rPr/>
        <w:t>#��#:�q�Ǡ�H,/���WT=#N�#m�vas��#��󞞔������3]^S�g�#�So(#�aE�\�͝�� uɡ-��2#�����#�`#n�##O��R�#OȾN#</w:t>
        <w:tab/>
        <w:t>�1</w:t>
      </w:r>
      <w:r>
        <w:rPr>
          <w:rtl w:val="true"/>
        </w:rPr>
        <w:t>ڐ</w:t>
      </w:r>
      <w:r>
        <w:rPr/>
        <w:t>�</w:t>
      </w:r>
      <w:r>
        <w:rPr/>
        <w:t>}����+�#����.�</w:t>
      </w:r>
      <w:r>
        <w:rPr/>
        <w:t>݆</w:t>
      </w:r>
      <w:r>
        <w:rPr/>
        <w:t>##��X^����</w:t>
      </w:r>
      <w:r>
        <w:rPr/>
        <w:t>짚</w:t>
      </w:r>
      <w:r>
        <w:rPr/>
        <w:t>#�����=�+�h�v&lt;}sN�##���#L#�_�e��!��y�G\q]a�6�:t��Q���#=qL.r��~�#�Gn�*2�*�#$u�W`a���g�#�o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Ҁ8�i�#����ԫ&lt;ˌ�����ȅ[�/�JO���###JA����e��z�1I���##�#���$;H��E#R6�l�gb�#3�</w:t>
        <w:tab/>
        <w:t>9�xy�d#�)�l��C�?Z�Ɵm� g�#�#Y@��#�#9�{�##�#)#���</w:t>
      </w:r>
    </w:p>
    <w:p>
      <w:pPr>
        <w:pStyle w:val="PreformattedText"/>
        <w:bidi w:val="0"/>
        <w:jc w:val="left"/>
        <w:rPr/>
      </w:pPr>
      <w:r>
        <w:rPr/>
        <w:t>t��n?��&lt;#�4�e�b�:qL49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��#+�: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.�l�1#�Lb�0��6</w:t>
      </w:r>
      <w:r>
        <w:rPr/>
        <w:t>䃁�</w:t>
      </w:r>
      <w:r>
        <w:rPr/>
        <w:t>Cj</w:t>
        <w:tab/>
        <w:t>�###��:���\#���z#Q��#�##j##ԣx��r)~</w:t>
      </w:r>
      <w:r>
        <w:rPr/>
        <w:t>؊�����</w:t>
      </w:r>
      <w:r>
        <w:rPr/>
        <w:t>Ѡ�##��F��� 1��~�#�)���zqZ��p�;9#1M:$;~�&gt;�#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G�=20(#��#|t�!��</w:t>
      </w:r>
      <w:r>
        <w:rPr>
          <w:rtl w:val="true"/>
        </w:rPr>
        <w:t>ݏ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�q���q#��#���G�an���W�B�~�#i��#��OS�W#L]F�O$z�.#^sV΂�����7�</w:t>
        <w:tab/>
        <w:t>?�G��#aq#���'�zQ:rK�#J��7'��H4#���&gt;�B+=��G&gt;�)�dU#q���v�s��N��#���t���L�z�)���}sJtR˂N{{�cM��#�� # �#�i#�O�G�&lt;�G�A�H�D����#f�#V#��"���</w:t>
      </w:r>
      <w:r>
        <w:rPr>
          <w:rtl w:val="true"/>
        </w:rPr>
        <w:t>ښ</w:t>
      </w:r>
      <w:r>
        <w:rPr/>
        <w:t>t����O�7�6~��#�b�#,�#zҳ|�pq�##�K�#^��Ӧ�*�&gt;A��=i�`#�7#�zN=��</w:t>
      </w:r>
      <w:r>
        <w:rPr>
          <w:rtl w:val="true"/>
        </w:rPr>
        <w:t>خ</w:t>
      </w:r>
      <w:r>
        <w:rPr/>
        <w:t>[#$#z�t���_��#�y��c�HO�#[����~a(�=��}���##�@X8V#&lt;u4</w:t>
      </w:r>
      <w:r>
        <w:rPr>
          <w:rtl w:val="true"/>
        </w:rPr>
        <w:t>܏</w:t>
      </w:r>
      <w:r>
        <w:rPr/>
        <w:t>^*</w:t>
        <w:tab/>
        <w:t>,���pF@�'</w:t>
      </w:r>
      <w:r>
        <w:rPr>
          <w:rtl w:val="true"/>
        </w:rPr>
        <w:t>ٯ</w:t>
      </w:r>
      <w:r>
        <w:rPr/>
        <w:t>�</w:t>
      </w:r>
      <w:r>
        <w:rPr/>
        <w:t>yLs�#�h@Y���jNj�[^�&gt;l#�Ry#�</w:t>
      </w:r>
    </w:p>
    <w:p>
      <w:pPr>
        <w:pStyle w:val="PreformattedText"/>
        <w:bidi w:val="0"/>
        <w:jc w:val="left"/>
        <w:rPr/>
      </w:pPr>
      <w:r>
        <w:rPr/>
        <w:t>#e�#�)�d���)#�N��Vx�UA�Nx�#�#��</w:t>
        <w:br/>
        <w:t>�9�</w:t>
      </w:r>
      <w:r>
        <w:rPr>
          <w:rtl w:val="true"/>
        </w:rPr>
        <w:t>ځ</w:t>
      </w: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}MQ�}����:�)1|���#��#��D�f���#��r#�ZC���&lt;��g�1#��*nG89�%�&gt;�N}</w:t>
        <w:tab/>
        <w:t>�(#L�@B#��H###���P��&lt;d��?Z����</w:t>
      </w:r>
      <w:r>
        <w:rPr/>
        <w:t>枖�</w:t>
      </w:r>
      <w:r>
        <w:rPr/>
        <w:t>q�###�g</w:t>
      </w:r>
      <w:r>
        <w:rPr>
          <w:rtl w:val="true"/>
        </w:rPr>
        <w:t>د</w:t>
      </w:r>
      <w:r>
        <w:rPr/>
        <w:t>�</w:t>
      </w:r>
      <w:r>
        <w:rPr/>
        <w:t>_���)�r:{է�6��z��T��##Ba`s�=�&gt;���O_�y���G�#���#�y���(�u(���#��|#�g��c�t1�zu�1�&lt;�#!MS����#{�[m##����##��zf����L��~��z�#μ}p#�#c�Kd�~+�s��</w:t>
        <w:br/>
        <w:t>��mк�%�&lt;!</w:t>
        <w:br/>
        <w:t>9��X͎{f��#Z#}��</w:t>
      </w:r>
      <w:r>
        <w:rPr/>
        <w:t>֚</w:t>
      </w:r>
      <w:r>
        <w:rPr/>
        <w:t>Ǿh�� &lt;#����J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ɧc���F��G#�#�#�0#�����m�~\ӳ�x���#�#/����ԖR���3��</w:t>
      </w:r>
    </w:p>
    <w:p>
      <w:pPr>
        <w:pStyle w:val="PreformattedText"/>
        <w:bidi w:val="0"/>
        <w:jc w:val="left"/>
        <w:rPr/>
      </w:pPr>
      <w:r>
        <w:rPr/>
        <w:t>@��4C!�+[#�SI#?#�R7ʼ��T�T��+## d�3Ne#��</w:t>
        <w:tab/>
        <w:t>�#P�w#S�q�sS#8�#l�##� ��R�#ϯ��,d��=��v��i#���H#�</w:t>
      </w:r>
      <w:r>
        <w:rPr>
          <w:rtl w:val="true"/>
        </w:rPr>
        <w:t>݌</w:t>
      </w:r>
      <w:r>
        <w:rPr/>
        <w:t>b����x##z</w:t>
        <w:br/>
        <w:t>���H�#?�U##_¤#�|�+u�C#��&gt;N:�H��</w:t>
        <w:br/>
        <w:t>h#�P"d`�qJ$;��</w:t>
      </w:r>
      <w:r>
        <w:rPr/>
        <w:t>֣</w:t>
      </w:r>
      <w:r>
        <w:rPr/>
        <w:t>v##ZRv(&gt;</w:t>
      </w:r>
      <w:r>
        <w:rPr>
          <w:rtl w:val="true"/>
        </w:rPr>
        <w:t>ؠ</w:t>
      </w:r>
      <w:r>
        <w:rPr/>
        <w:t>#��&lt;L�#��</w:t>
      </w:r>
      <w:r>
        <w:rPr/>
        <w:t>ힰ����</w:t>
      </w:r>
      <w:r>
        <w:rPr/>
        <w:t>8�#���U4s��s�Ը�5+#�#�N�y=�O)�c#9�#���#rN##kr�\�y�j�Ţ#���eO~*�#�E���k9'IUpz���n�s�</w:t>
      </w:r>
      <w:r>
        <w:rPr>
          <w:rtl w:val="true"/>
        </w:rPr>
        <w:t>ޗ</w:t>
      </w:r>
      <w:r>
        <w:rPr/>
        <w:t>3</w:t>
      </w:r>
      <w:r>
        <w:rPr/>
        <w:t>C�L</w:t>
      </w:r>
      <w:r>
        <w:rPr/>
        <w:t>袼�</w:t>
      </w:r>
      <w:r>
        <w:rPr/>
        <w:t>\`��</w:t>
        <w:br/>
        <w:t>�#:W5�6���n�R(</w:t>
      </w:r>
      <w:r>
        <w:rPr>
          <w:rtl w:val="true"/>
        </w:rPr>
        <w:t>؛</w:t>
      </w:r>
      <w:r>
        <w:rPr/>
        <w:t>&amp;��Uc#S6y�ix�ẆU#�q�Rd7</w:t>
      </w:r>
      <w:r>
        <w:rPr/>
        <w:t>ִ</w:t>
      </w:r>
      <w:r>
        <w:rPr/>
        <w:t>L��?�&lt;Sq</w:t>
      </w:r>
      <w:r>
        <w:rPr>
          <w:rtl w:val="true"/>
        </w:rPr>
        <w:t>ޕ</w:t>
      </w:r>
      <w:r>
        <w:rPr/>
        <w:t>H</w:t>
      </w:r>
      <w:r>
        <w:rPr>
          <w:rtl w:val="true"/>
        </w:rPr>
        <w:t>ێ</w:t>
      </w:r>
      <w:r>
        <w:rPr/>
        <w:t>�</w:t>
      </w:r>
      <w:r>
        <w:rPr/>
        <w:t>i##=i�1�</w:t>
      </w:r>
      <w:r>
        <w:rPr/>
        <w:t>翥</w:t>
      </w:r>
      <w:r>
        <w:rPr/>
        <w:t>#a�v����h"�#G�#����#V#��#��oN��#�t��\s�y�N�#Jo�#�#;�#N&amp;����n��[#��c��Ƙ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##O�</w:t>
      </w:r>
      <w:r>
        <w:rPr>
          <w:rtl w:val="true"/>
        </w:rPr>
        <w:t>ޛ</w:t>
      </w:r>
      <w:r>
        <w:rPr/>
        <w:t>�</w:t>
      </w:r>
      <w:r>
        <w:rPr/>
        <w:t>ֆ;y�G�#�����#'o9��#7�R#7#�(�</w:t>
      </w:r>
      <w:r>
        <w:rPr>
          <w:rtl w:val="true"/>
        </w:rPr>
        <w:t>ק</w:t>
      </w:r>
      <w:r>
        <w:rPr/>
        <w:t>�</w:t>
      </w:r>
      <w:r>
        <w:rPr/>
        <w:t>#!=��Eo��#�#8#����#_\w�##��h8\��h|pGO�Hs�c��#��u�(�Q�#�o��h$*�����##P�YC0��J�{W�#S�1�O3</w:t>
      </w:r>
      <w:r>
        <w:rPr>
          <w:rtl w:val="true"/>
        </w:rPr>
        <w:t>ۯ</w:t>
      </w:r>
      <w:r>
        <w:rPr/>
        <w:t>z��_#�0RG\��,5x�c#[#</w:t>
      </w:r>
      <w:r>
        <w:rPr/>
        <w:t>ָ����</w:t>
      </w:r>
      <w:r>
        <w:rPr/>
        <w:t>#G�[3wv[�</w:t>
      </w:r>
      <w:r>
        <w:rPr>
          <w:rtl w:val="true"/>
        </w:rPr>
        <w:t>ޜ</w:t>
      </w:r>
      <w:r>
        <w:rPr/>
        <w:t>G|Uh��ʦ3�^H��Z�J�z</w:t>
        <w:br/>
        <w:t>У}�#��si6��###9&lt;U�0�#�3</w:t>
      </w:r>
      <w:r>
        <w:rPr>
          <w:rtl w:val="true"/>
        </w:rPr>
        <w:t>ץ</w:t>
      </w:r>
      <w:r>
        <w:rPr/>
        <w:t>#a�Oέ1+�������L</w:t>
        <w:br/>
        <w:t>F1�t�W#�|&amp;����</w:t>
        <w:br/>
        <w:t>#�J���wc#�z���</w:t>
      </w:r>
      <w:r>
        <w:rPr/>
        <w:t>曵�</w:t>
      </w:r>
      <w:r>
        <w:rPr/>
        <w:t>v|��1� ��&amp;�W����#�;�#�v</w:t>
        <w:br/>
      </w:r>
    </w:p>
    <w:p>
      <w:pPr>
        <w:pStyle w:val="PreformattedText"/>
        <w:bidi w:val="0"/>
        <w:jc w:val="left"/>
        <w:rPr/>
      </w:pPr>
      <w:r>
        <w:rPr/>
        <w:t>͌�</w:t>
      </w:r>
      <w:r>
        <w:rPr/>
        <w:t>c�#�}Gj���A�s�#��##�9�s��#��Ȳ#"����G&lt;�g�y�W$�u���M.�6##����~��#��#��������+#}pj����#2�)�]����R�S��ɘ$.�gk/��R�����#YH~c��5Z#��3���n#�Ȣ[y�;�e#԰�0YI���#��._��#��E�#q��S �#?7ZM�i'������f�</w:t>
      </w:r>
      <w:r>
        <w:rPr>
          <w:rtl w:val="true"/>
        </w:rPr>
        <w:t>۽</w:t>
      </w:r>
      <w:r>
        <w:rPr/>
        <w:t>#N��~Nz��j���Ӛ</w:t>
        <w:br/>
        <w:t>�������Fj}��xSQ#E�u���6#zf��#�=�5V��#/���#�������4�w}i�#�3m5#�H�*Ͷ��A�#�gusa�:�#���;#���#'U�}!�MJ#t��F�s�</w:t>
      </w:r>
      <w:r>
        <w:rPr/>
        <w:t>溍</w:t>
      </w:r>
      <w:r>
        <w:rPr>
          <w:rtl w:val="true"/>
        </w:rPr>
        <w:t>ۻ</w:t>
      </w:r>
      <w:r>
        <w:rPr/>
        <w:t>��</w:t>
      </w:r>
      <w:r>
        <w:rPr/>
        <w:t>#x��5</w:t>
        <w:tab/>
        <w:t>#��9#�9=3^�jKB:#G#T5c#&gt;bt&gt;��#�#�����s�</w:t>
        <w:br/>
        <w:t>N#��</w:t>
        <w:br/>
        <w:t>v��</w:t>
      </w:r>
      <w:r>
        <w:rPr/>
        <w:t>ֲ��</w:t>
      </w:r>
      <w:r>
        <w:rPr/>
        <w:t>#Or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Գ#|G7�g�6��V�#�$k�����#���##�e�![##�4#���d��GqWm#</w:t>
      </w:r>
      <w:r>
        <w:rPr>
          <w:rtl w:val="true"/>
        </w:rPr>
        <w:t>ٷ</w:t>
      </w:r>
      <w:r>
        <w:rPr/>
        <w:t>�</w:t>
      </w:r>
      <w:r>
        <w:rPr/>
        <w:t>#O&amp;v0^�#�O�IWi.�P###?�X���#I�#</w:t>
      </w:r>
      <w:r>
        <w:rPr>
          <w:rtl w:val="true"/>
        </w:rPr>
        <w:t>ڳ</w:t>
      </w:r>
      <w:r>
        <w:rPr/>
        <w:t>��</w:t>
      </w:r>
      <w:r>
        <w:rPr/>
        <w:t>Q�P#�F�r2y�l#^� ��x�\##�hIz�Z��F�=k���G</w:t>
      </w:r>
      <w:r>
        <w:rPr>
          <w:rtl w:val="true"/>
        </w:rPr>
        <w:t>ף</w:t>
      </w:r>
      <w:r>
        <w:rPr/>
        <w:t>��</w:t>
      </w:r>
      <w:r>
        <w:rPr/>
        <w:t>V�����U#�/�#</w:t>
      </w:r>
      <w:r>
        <w:rPr>
          <w:rtl w:val="true"/>
        </w:rPr>
        <w:t>ٴ</w:t>
      </w:r>
      <w:r>
        <w:rPr/>
        <w:t>R`2�\��21��#��-V</w:t>
        <w:tab/>
        <w:t>VI#0���##\u�###�Yr��Umet��r3�G�L#��6� ���&lt;���#�ǿ##x5��k��$�Tq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i=�'��gS�Y</w:t>
        <w:br/>
        <w:t>##H:�zT�m���#��#k���-Z�l��=�S���+{�?xs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r^���27�#����&amp;�#7��3lb3SYE�Gt���ª�#��?�#v�h��x�g�p#��}k����~̈�#�����#���,���I1.����)��O&lt;{��}�z�#li�8�{#�m������###A���3&lt;�##X�#�1C#�`2��ȥ�{s�#�����I</w:t>
      </w:r>
      <w:r>
        <w:rPr/>
        <w:t>؄</w:t>
      </w:r>
      <w:r>
        <w:rPr/>
        <w:t>���</w:t>
      </w:r>
      <w:r>
        <w:rPr/>
        <w:t>oQ\�_�#���fBpFi#��Nq��)6#x#���55i�8�Zf2�䷨�?κ]F��,\�#�����#ҁ��q�?</w:t>
      </w:r>
      <w:r>
        <w:rPr>
          <w:rtl w:val="true"/>
        </w:rPr>
        <w:t>ݤ</w:t>
      </w:r>
      <w:r>
        <w:rPr/>
        <w:t>��</w:t>
      </w:r>
      <w:r>
        <w:rPr/>
        <w:t>##�q�x�h���fdv���?ʝ6�5��#���F��q��H#�</w:t>
      </w:r>
      <w:r>
        <w:rPr/>
        <w:t>፛�</w:t>
      </w:r>
      <w:r>
        <w:rPr/>
        <w:t>0y�#�&lt;����#���I#�� e�'�</w:t>
      </w:r>
      <w:r>
        <w:rPr/>
        <w:t>桓</w:t>
      </w:r>
      <w:r>
        <w:rPr/>
        <w:t>\�d�</w:t>
        <w:tab/>
        <w:t>�T�}��+#�E�m��#:b��@����c#�m�Λ��_nO#MC/�&amp;X�8Ai$c�;w�3q�m��ʜqH�#s�####�</w:t>
      </w:r>
      <w:r>
        <w:rPr/>
        <w:t>ֱ</w:t>
      </w:r>
      <w:r>
        <w:rPr/>
        <w:t>&amp;�'�jw&amp;d##V��y5���FQ=�ZV#��m����#=�O�{|��b��&lt;@V��'�%X���]x�#ʎ0L��#�BL#�G��</w:t>
        <w:tab/>
        <w:t>�ԟ�#��4</w:t>
      </w:r>
      <w:r>
        <w:rPr/>
        <w:t>趜��</w:t>
      </w:r>
      <w:r>
        <w:rPr/>
        <w:t>s�#U�[#q#2 SԐy���#�##��ǽW(�Ɖi��GNH��M#h6�����j��~#��a2v#��O���g#�.P#6�#�J#ӏ��yψ|8�###~�c�^�5x&lt;�w8�v����XG{o��$n�#�'##�Ꭵ[i��)��Һ�#xrk9#�</w:t>
        <w:tab/>
        <w:t>\g��[+�dc�</w:t>
      </w:r>
    </w:p>
    <w:p>
      <w:pPr>
        <w:pStyle w:val="PreformattedText"/>
        <w:bidi w:val="0"/>
        <w:jc w:val="left"/>
        <w:rPr/>
      </w:pPr>
      <w:r>
        <w:rPr/>
        <w:t>#�+��t��~_o_Jq#�&amp;�����@��{["��^���N?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ʀ#%F</w:t>
      </w:r>
      <w:r>
        <w:rPr/>
        <w:t>៚</w:t>
      </w:r>
      <w:r>
        <w:rPr/>
        <w:t>W�cg�j�Н�#+LE�&gt;�h-�#��Q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*�=e#��=9�.����#�� �5#�</w:t>
      </w:r>
      <w:r>
        <w:rPr/>
        <w:t>쉹</w:t>
      </w:r>
      <w:r>
        <w:rPr/>
        <w:t>:�^*�Q��qұ˾�</w:t>
      </w:r>
      <w:r>
        <w:rPr/>
        <w:t>犝</w:t>
      </w:r>
      <w:r>
        <w:rPr/>
        <w:t>f.�#�qG(�\���##��4F</w:t>
      </w:r>
      <w:r>
        <w:rPr/>
        <w:t>韥</w:t>
      </w:r>
      <w:r>
        <w:rPr/>
        <w:t>K�~8�Q�µ</w:t>
      </w:r>
    </w:p>
    <w:p>
      <w:pPr>
        <w:pStyle w:val="PreformattedText"/>
        <w:bidi w:val="0"/>
        <w:jc w:val="left"/>
        <w:rPr/>
      </w:pPr>
      <w:r>
        <w:rPr/>
        <w:t>#��#�O�9����]t�5��S�2���&lt;zTRJw##j�n]��J�[#�T�#�#�</w:t>
      </w:r>
      <w:r>
        <w:rPr/>
        <w:t>𨜞</w:t>
      </w:r>
      <w:r>
        <w:rPr/>
        <w:t>q</w:t>
      </w:r>
      <w:r>
        <w:rPr>
          <w:rtl w:val="true"/>
        </w:rPr>
        <w:t>ۯ</w:t>
      </w:r>
      <w:r>
        <w:rPr/>
        <w:t>#�#C�{#B}#,"#��[��cQ�#�qNW#�P#�</w:t>
      </w:r>
      <w:r>
        <w:rPr>
          <w:rtl w:val="true"/>
        </w:rPr>
        <w:t>ۻ�</w:t>
      </w:r>
      <w:r>
        <w:rPr>
          <w:rtl w:val="true"/>
        </w:rPr>
        <w:t>[</w:t>
      </w:r>
      <w:r>
        <w:rPr/>
        <w:t>7</w:t>
      </w:r>
      <w:r>
        <w:rPr/>
        <w:t>sM�#X��S#����N�H�l�?:i�m�95U���Fww����#1=I��OzF?/?�Tw�T�#d�o��4Ǹ-��I4�z�����)�#7Ni##U�LE��1��j��ŉ#��=+e#e##�#�Zж�N#:</w:t>
      </w:r>
      <w:r>
        <w:rPr/>
        <w:t>曹�</w:t>
      </w:r>
      <w:r>
        <w:rPr/>
        <w:t>#���z#ʂ#[��J�/!�#��M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#fmʊ���pG�G'����#�@��`���j�X�#�R�!Ĭ�v� S�ʷ</w:t>
        <w:br/>
        <w:t>�jo����T�q##c&lt;�N�z�˨��RK#�\�g�2��#�e�^����#�Ǘ��r</w:t>
        <w:br/>
        <w:t>�;ҹI#Q#Vs�O��!��#��Sg�J�l��[��#m��v��y���#�Ҥ#o��(�I��8#�&gt;��Z%��F��9��f+���#Ա�U�q�Y���T��q��boC#�@�go9�#�R9#fq��"6��^�Զ8��.~l�R�'�ҫ��s���T��#_\�#�#1�'�7;W�3ґd;�#��6�#��S�fU�#�#*���z֋c6J&gt;U�zj���4�S#�*�h�T/���cD����#;��##���?�jV#z��a�</w:t>
      </w:r>
      <w:r>
        <w:rPr>
          <w:rtl w:val="true"/>
        </w:rPr>
        <w:t>ۥ</w:t>
      </w:r>
      <w:r>
        <w:rPr/>
        <w:t>z��F���</w:t>
        <w:tab/>
        <w:t>#� c��#���ly</w:t>
      </w:r>
      <w:r>
        <w:rPr>
          <w:rtl w:val="true"/>
        </w:rPr>
        <w:t>߆</w:t>
      </w:r>
      <w:r>
        <w:rPr/>
        <w:t>1</w:t>
      </w:r>
      <w:r>
        <w:rPr/>
        <w:t>^����k�8#���9���Qa3�s��&gt;_Ƃ��.#�JLCT��##�jV#���K�s�sH#�(��:R/�o�8#_#/�#����r��#�</w:t>
        <w:br/>
        <w:t>R��</w:t>
        <w:br/>
        <w:t>?�#�)�o��8�b��^�:�w(�?�4�Q�#</w:t>
      </w:r>
      <w:r>
        <w:rPr/>
        <w:t>֬�</w:t>
      </w:r>
      <w:r>
        <w:rPr/>
        <w:t>#��#^�#��/N�&lt;�o�S�$����0h#��I��#�#���Y�j|�y��kA#�&amp;��M;</w:t>
        <w:tab/>
        <w:t>�l"</w:t>
      </w:r>
      <w:r>
        <w:rPr/>
        <w:t>ۗ�</w:t>
      </w:r>
      <w:r>
        <w:rPr/>
        <w:t>##{#}}�8�E#|�#*E%�#�L�\��S���� 75N��P={S�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ӥ$e�����#�#���|�/5*�;�?Z�##�#3H.B��nx������M���</w:t>
      </w:r>
      <w:r>
        <w:rPr>
          <w:rtl w:val="true"/>
        </w:rPr>
        <w:t>ڔ</w:t>
      </w:r>
      <w:r>
        <w:rPr/>
        <w:t>|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N:})��v��)&gt;�q�# =��4��</w:t>
      </w:r>
      <w:r>
        <w:rPr/>
        <w:t>烞���</w:t>
      </w:r>
      <w:r>
        <w:rPr/>
        <w:t>}?Z#��v�j##���#���#�##�K���b`�|})I�q�i1�H#O�{</w:t>
      </w:r>
      <w:r>
        <w:rPr>
          <w:rtl w:val="true"/>
        </w:rPr>
        <w:t>ڀ</w:t>
      </w:r>
      <w:r>
        <w:rPr/>
        <w:t>���</w:t>
      </w:r>
      <w:r>
        <w:rPr/>
        <w:t>��'�&lt;Pq@�L�4#��c���iw~&gt;�TX;��</w:t>
      </w:r>
      <w:r>
        <w:rPr/>
        <w:t>知</w:t>
      </w:r>
      <w:r>
        <w:rPr/>
        <w:t>.����L</w:t>
        <w:tab/>
        <w:t>#m�#���###�R#���##�M#���x�?7��##���R�</w:t>
      </w:r>
      <w:r>
        <w:rPr>
          <w:rtl w:val="true"/>
        </w:rPr>
        <w:t>ۥ</w:t>
      </w:r>
      <w:r>
        <w:rPr/>
        <w:t>4</w:t>
      </w:r>
      <w:r>
        <w:rPr>
          <w:rtl w:val="true"/>
        </w:rPr>
        <w:t>�#</w:t>
      </w:r>
      <w:r>
        <w:rPr/>
        <w:t>1</w:t>
      </w:r>
      <w:r>
        <w:rPr/>
        <w:t>�R��</w:t>
      </w:r>
      <w:r>
        <w:rPr/>
        <w:t>ퟥ</w:t>
      </w:r>
      <w:r>
        <w:rPr/>
        <w:t>#'#���(9�C}#*��Rq�#1��h��#�Қ~�����4���~#��.8ϥ4���$6:}M#q�`�#�=�#�RO�z�#c�@!�`ir#���?����t�}i��6���N��h��A�q�Z#h����H#��8.�s�`яC�R#�</w:t>
        <w:tab/>
        <w:t>e��J#n��&lt;�A����#�&lt;�#O����JOnԛ�=x����[�j\����������#q�T����=#sN'�@8Z#5�^�#�</w:t>
      </w:r>
      <w:r>
        <w:rPr/>
        <w:t>攏</w:t>
      </w:r>
      <w:r>
        <w:rPr/>
        <w:t>_Ҁw61�1�#�=(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Aa</w:t>
      </w:r>
      <w:r>
        <w:rPr>
          <w:rtl w:val="true"/>
        </w:rPr>
        <w:t>ן</w:t>
      </w:r>
      <w:r>
        <w:rPr/>
        <w:t xml:space="preserve">� </w:t>
      </w:r>
      <w:r>
        <w:rPr/>
        <w:t>#�S������j#:�#JF�/#�#�ϯ#�}rz�-#w1�cN�p�}H�z#I�w�H&gt;��#^��\\��zѹ��ғ%X�</w:t>
      </w:r>
      <w:r>
        <w:rPr/>
        <w:t>𡛷�</w:t>
      </w:r>
      <w:r>
        <w:rPr/>
        <w:t>#Ap#��N�</w:t>
      </w:r>
      <w:r>
        <w:rPr>
          <w:rtl w:val="true"/>
        </w:rPr>
        <w:t>ך</w:t>
      </w:r>
      <w:r>
        <w:rPr/>
        <w:t>n#v;#���x��.8�LSK�9��&lt;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JLt��J�pc���#�G�7g�##�#w^</w:t>
      </w:r>
      <w:r>
        <w:rPr>
          <w:rtl w:val="true"/>
        </w:rPr>
        <w:t>ߥ</w:t>
      </w:r>
      <w:r>
        <w:rPr/>
        <w:t>5</w:t>
      </w:r>
      <w:r>
        <w:rPr/>
        <w:t>@�#��d##_��#</w:t>
        <w:tab/>
        <w:t>wp}8�#��a�'�R�#���#g�}M3���~�q��K�#/�K�#�)��w�1C�����/��#{�I�w�!#���?-#q��u�?�80^�v�1�q��</w:t>
        <w:br/>
        <w:t>g�Ҁ���#�)}ˁ���</w:t>
        <w:br/>
        <w:t>U=�J#P�Ҕ8</w:t>
      </w:r>
      <w:r>
        <w:rPr>
          <w:rtl w:val="true"/>
        </w:rPr>
        <w:t>ۍ</w:t>
      </w:r>
      <w:r>
        <w:rPr/>
        <w:t>�</w:t>
      </w:r>
      <w:r>
        <w:rPr/>
        <w:t>#qL �_ғw�+##H8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Oj#=���y�p%8�9���</w:t>
      </w:r>
      <w:r>
        <w:rPr>
          <w:rtl w:val="true"/>
        </w:rPr>
        <w:t>ﯯ</w:t>
      </w:r>
      <w:r>
        <w:rPr/>
        <w:t>o�C��S�3�##"�k�'#�R�N�2NMC�y�#��v�f�#ǳ"��s��Zpd�#Ң%[��Ún?!��`�)0��#2:R��n8'�J��_v�.</w:t>
      </w:r>
      <w:r>
        <w:rPr>
          <w:rtl w:val="true"/>
        </w:rPr>
        <w:t>ݴ</w:t>
      </w:r>
      <w:r>
        <w:rPr/>
        <w:t>XB�F��#�8</w:t>
      </w:r>
      <w:r>
        <w:rPr/>
        <w:t>ٓ</w:t>
      </w:r>
      <w:r>
        <w:rPr/>
        <w:t>)��qQ����H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[�#7_z��#��s���e�~������R�#�</w:t>
      </w:r>
      <w:r>
        <w:rPr/>
        <w:t>۸</w:t>
      </w:r>
      <w:r>
        <w:rPr/>
        <w:t>KB_�#sX�K1��:�\"#�##x5��</w:t>
      </w:r>
      <w:r>
        <w:rPr/>
        <w:t>ۛ</w:t>
      </w:r>
      <w:r>
        <w:rPr/>
        <w:t>{�#���</w:t>
      </w:r>
      <w:r>
        <w:rPr>
          <w:rtl w:val="true"/>
        </w:rPr>
        <w:t>ڥ</w:t>
      </w:r>
      <w:r>
        <w:rPr/>
        <w:t>-Fʧ�</w:t>
      </w:r>
      <w:r>
        <w:rPr>
          <w:rtl w:val="true"/>
        </w:rPr>
        <w:t>ސ</w:t>
      </w:r>
      <w:r>
        <w:rPr/>
        <w:t>��</w:t>
      </w:r>
      <w:r>
        <w:rPr/>
        <w:t>sӽ,��#�6B�Y&gt;���hA�h</w:t>
        <w:br/>
        <w:t>#�\#���[q)\���#vi�b��Z�6�ց�~�\Rm���=(e�z�S���R#�v��M�Z��#*�g��#��k#ŗ_c��ԁ��6��3Lksɮf�n���m�1�vɨX�/&lt;��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7�k#�lD�</w:t>
      </w:r>
      <w:r>
        <w:rPr>
          <w:rtl w:val="true"/>
        </w:rPr>
        <w:t>ݚ</w:t>
      </w:r>
      <w:r>
        <w:rPr/>
        <w:t>H���9�#��#</w:t>
      </w:r>
      <w:r>
        <w:rPr>
          <w:rtl w:val="true"/>
        </w:rPr>
        <w:t>ځ�</w:t>
      </w:r>
      <w:r>
        <w:rPr>
          <w:rtl w:val="true"/>
        </w:rPr>
        <w:t>*:�#��#��?</w:t>
      </w:r>
      <w:r>
        <w:rPr/>
        <w:t>7</w:t>
      </w:r>
      <w:r>
        <w:rPr/>
        <w:t>s�i��lt�N�[</w:t>
      </w:r>
      <w:r>
        <w:rPr/>
        <w:t>۰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6��2#�=�V�"L��j#~n(pU�#��n#��ZldzG�}9##��d��</w:t>
      </w:r>
      <w:r>
        <w:rPr/>
        <w:t>ַ</w:t>
      </w:r>
      <w:r>
        <w:rPr/>
        <w:t>5�#�^nxA���GZ����e��y#�wWM���##cG��:-</w:t>
      </w:r>
      <w:r>
        <w:rPr/>
        <w:t>֝</w:t>
      </w:r>
      <w:r>
        <w:rPr/>
        <w:t>!##���8#���$t�p����J:n�REqZ</w:t>
      </w:r>
      <w:r>
        <w:rPr>
          <w:rtl w:val="true"/>
        </w:rPr>
        <w:t>׃</w:t>
      </w:r>
      <w:r>
        <w:rPr/>
        <w:t>#�ȅ�F:�#�p�6##��;���6sY�D�A�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Բ�L�~�2x���J�7##@T�#3Hlp^�^����}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;SYWh��L#�#o_Ɨ##�N�$�</w:t>
      </w:r>
      <w:r>
        <w:rPr>
          <w:rtl w:val="true"/>
        </w:rPr>
        <w:t>څ</w:t>
      </w:r>
      <w:r>
        <w:rPr/>
        <w:t>^���LC2#��җ;�����o#��#��#2��i#���jR#��n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�sS$�#�#</w:t>
      </w:r>
      <w:r>
        <w:rPr>
          <w:rtl w:val="true"/>
        </w:rPr>
        <w:t>ژ</w:t>
      </w:r>
      <w:r>
        <w:rPr/>
        <w:t>G�=1G�#Ɓlj��~T|���5�a����8�J�͝�R�;�0�7��A2�z470�|���*I!=�}</w:t>
      </w:r>
    </w:p>
    <w:p>
      <w:pPr>
        <w:pStyle w:val="PreformattedText"/>
        <w:bidi w:val="0"/>
        <w:jc w:val="left"/>
        <w:rPr/>
      </w:pPr>
      <w:r>
        <w:rPr/>
        <w:t>qv:�I#I���Qk��.#F}3</w:t>
      </w:r>
      <w:r>
        <w:rPr/>
        <w:t>ְ�</w:t>
      </w:r>
      <w:r>
        <w:rPr/>
        <w:t>9v4RL�#�E&amp;#��</w:t>
      </w:r>
      <w:r>
        <w:rPr/>
        <w:t>֤</w:t>
      </w:r>
      <w:r>
        <w:rPr/>
        <w:t>#�0�#ƫ�p�#��4�%?��Q�$��l,��p.ԧ�_ǟj�#m�#�#�f#Cj���}�##0�6�F#��Ӟ��|�N�#L���#=9�#Y�5��A�7Q�j6�����F:#ƀz�t�##����G+�#&gt;�(�~�P</w:t>
      </w:r>
      <w:r>
        <w:rPr/>
        <w:t>黠�</w:t>
      </w:r>
      <w:r>
        <w:rPr/>
        <w:t>z��#&gt;m�F��=iv��t���}�A�</w:t>
      </w:r>
      <w:r>
        <w:rPr>
          <w:rtl w:val="true"/>
        </w:rPr>
        <w:t>ހ</w:t>
      </w:r>
      <w:r>
        <w:rPr/>
        <w:t>z�#8��</w:t>
      </w:r>
      <w:r>
        <w:rPr/>
        <w:t>翵</w:t>
      </w:r>
      <w:r>
        <w:rPr/>
        <w:t>;hV��C�@�4t##|��?�!P��`�GJ\|�-#w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:�#����</w:t>
        <w:br/>
        <w:t>_�?ғ#</w:t>
        <w:tab/>
        <w:t>���H��#���l�Q�##҄�P���������oR)UF</w:t>
      </w:r>
      <w:r>
        <w:rPr>
          <w:rtl w:val="true"/>
        </w:rPr>
        <w:t>޴</w:t>
      </w:r>
      <w:r>
        <w:rPr/>
        <w:t>#���#z��g�#�Í�qEK���h�@1!}�q����xn�Z���#u#5�E#\#?�=n</w:t>
      </w:r>
      <w:r>
        <w:rPr>
          <w:rtl w:val="true"/>
        </w:rPr>
        <w:t>ݤ</w:t>
      </w:r>
      <w:r>
        <w:rPr/>
        <w:t>�</w:t>
      </w:r>
      <w:r>
        <w:rPr/>
        <w:t>a�#��C</w:t>
      </w:r>
      <w:r>
        <w:rPr>
          <w:rtl w:val="true"/>
        </w:rPr>
        <w:t>ڞ</w:t>
      </w:r>
      <w:r>
        <w:rPr/>
        <w:t>-#Α����#O����5Q�V�I�yʒ:W���ђs��3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#�Y�#e���#�=#/#�~A���I�K]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h�yK��ǭ:�U01;�#�9��a���t��~��6�!�b�U�&gt;�+</w:t>
      </w:r>
      <w:r>
        <w:rPr>
          <w:rtl w:val="true"/>
        </w:rPr>
        <w:t>ܢ</w:t>
      </w:r>
      <w:r>
        <w:rPr/>
        <w:t>�</w:t>
      </w:r>
      <w:r>
        <w:rPr/>
        <w:t>k�"�s�#��##��A�&lt;�&gt;W�p�~���#�Gg���@�p�T�������#�9�#�j[]</w:t>
        <w:tab/>
        <w:t>�#�#��ն�-%-Q��s`t�)�����q���#ռd�І��#ldg�</w:t>
      </w:r>
      <w:r>
        <w:rPr/>
        <w:t>֨</w:t>
      </w:r>
      <w:r>
        <w:rPr/>
        <w:t>M�YN�#W��#��#�</w:t>
      </w:r>
      <w:r>
        <w:rPr/>
        <w:t>֘</w:t>
      </w:r>
      <w:r>
        <w:rPr/>
        <w:t>#�Լ#�</w:t>
      </w:r>
      <w:r>
        <w:rPr/>
        <w:t>߫�</w:t>
      </w:r>
      <w:r>
        <w:rPr/>
        <w:t>-���#Ҹ�O�����#"#Dn#{#�I�u&lt;�)0��N��S�̐��#8#��n&lt;'�Y�Ih�#�y��Z#</w:t>
      </w:r>
      <w:r>
        <w:rPr/>
        <w:t>۝</w:t>
      </w:r>
      <w:r>
        <w:rPr/>
        <w:t>�</w:t>
      </w:r>
      <w:r>
        <w:rPr/>
        <w:t>&gt;�O��N�0�&gt;��W�#ϑ#��/�#N;�g�</w:t>
      </w:r>
      <w:r>
        <w:rPr>
          <w:rtl w:val="true"/>
        </w:rPr>
        <w:t>ߺ</w:t>
      </w:r>
      <w:r>
        <w:rPr/>
        <w:t>#�O#�5�tˬ�#�#��\���[V�#S#���'"�G�#[��v#8</w:t>
      </w:r>
      <w:r>
        <w:rPr/>
        <w:t>櫘���</w:t>
      </w:r>
      <w:r>
        <w:rPr/>
        <w:t>#ʽ�����^f���*8�s�^#����#&gt;�:Ц#&lt;��nO��!����һW҂���</w:t>
      </w:r>
      <w:r>
        <w:rPr/>
        <w:t>኏�</w:t>
      </w:r>
      <w:r>
        <w:rPr/>
        <w:t>*5�F;R��n5#�U�R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��j�}##��4�^E� l�sO�!ʝѣ�7��E#�'��:�#�J�(��#�}ъ�#�t�11�#ZW#:px����iJW1�9Gg���k��'9#1Z��^?*��#��g</w:t>
      </w:r>
    </w:p>
    <w:p>
      <w:pPr>
        <w:pStyle w:val="PreformattedText"/>
        <w:bidi w:val="0"/>
        <w:jc w:val="left"/>
        <w:rPr/>
      </w:pPr>
      <w:r>
        <w:rPr/>
        <w:t>g#���Lec�w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\WT�F��gN��[#ǳ#{U\##�s��6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9�)#�������]j�F��##��/�c�#�###����-��RL��#�</w:t>
      </w:r>
      <w:r>
        <w:rPr>
          <w:rtl w:val="true"/>
        </w:rPr>
        <w:t>޵</w:t>
      </w:r>
      <w:r>
        <w:rPr/>
        <w:t>c��#i�L|���b�!��/�ǵ#A#H</w:t>
        <w:tab/>
        <w:t>�=�#ϥ�</w:t>
      </w:r>
      <w:r>
        <w:rPr/>
        <w:t>氍</w:t>
      </w:r>
      <w:r>
        <w:rPr/>
        <w:t>G%������(���#� w���}:#��FH�i#�l���y#��#�=�Z��s�##{W_a#Ť�#�s�v�M#��#b��#F�ү���fx�#-��յ�L��b�`�}</w:t>
      </w:r>
      <w:r>
        <w:rPr/>
        <w:t>ꌶ�</w:t>
      </w:r>
      <w:r>
        <w:rPr/>
        <w:t>/���###?Z� ����#�;d�z�&amp;�#�N#�#&amp;���#���#K2��=0*##�,�#;�t��y�###%��!!��#�AS�#���c,s���G9y4m4#�#X���==��[</w:t>
      </w:r>
      <w:r>
        <w:rPr>
          <w:rtl w:val="true"/>
        </w:rPr>
        <w:t>م���</w:t>
      </w:r>
      <w:r>
        <w:rPr/>
        <w:t>8</w:t>
      </w:r>
      <w:r>
        <w:rPr/>
        <w:t>@OJ</w:t>
      </w:r>
      <w:r>
        <w:rPr>
          <w:rtl w:val="true"/>
        </w:rPr>
        <w:t>ڵ</w:t>
      </w:r>
      <w:r>
        <w:rPr/>
        <w:t>����</w:t>
      </w:r>
      <w:r>
        <w:rPr/>
        <w:t>I�˖#P1�Eƈ�n��&gt;S����#��u��#l�6�A�zЯ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մ�.x@�G��;�c���|��"8����E���7�#e�$�'#�W+#�E��l��+�j�o��</w:t>
      </w:r>
      <w:r>
        <w:rPr/>
        <w:t>ؘ</w:t>
      </w:r>
      <w:r>
        <w:rPr/>
        <w:t>S ��+#�B���I�"1�&lt;T�OL�v�4��!&gt;e#� #��.�e�#��),t�#�-��%�#j}j�K�p�9�:��4#��E�B#ʣ��^5�@��.G�kɡ�#2#�F\/�Q��n%��.N!T¨�*|�G`�|��#����L�T���c�_&lt;w�"��7�4�</w:t>
        <w:br/>
        <w:t>#�#��k��_8fGo�&gt;</w:t>
      </w:r>
      <w:r>
        <w:rPr>
          <w:rtl w:val="true"/>
        </w:rPr>
        <w:t>޴</w:t>
      </w:r>
      <w:r>
        <w:rPr/>
        <w:t>�</w:t>
      </w:r>
      <w:r>
        <w:rPr/>
        <w:t>Ky#X�nd�K((���)C�F</w:t>
        <w:br/>
        <w:t>n�N=�N���$)#|## �qs�~�!- N0;�#-F#l�#�l�H�U�i�e�|���#��\��&gt;�nn�m��`F##`k���w�w0����#s�##�&amp;2����T��n�#�g#�;T���*�B fi##��Ih��w��#�##��#m@�Z�</w:t>
      </w:r>
      <w:r>
        <w:rPr>
          <w:rtl w:val="true"/>
        </w:rPr>
        <w:t>߃</w:t>
      </w:r>
      <w:r>
        <w:rPr/>
        <w:t>��</w:t>
      </w:r>
      <w:r>
        <w:rPr/>
        <w:t>lӣQq�ћ�[�d���v`� #��#�b���$��'8#��#\�k�3�(#2z#���P�#�ZDC��#��T��������#�Gl��f����#�H;�_�����C�Y#��H��p��#������</w:t>
      </w:r>
      <w:r>
        <w:rPr/>
        <w:t>놳�</w:t>
      </w:r>
      <w:r>
        <w:rPr/>
        <w:t>i�f�a</w:t>
        <w:br/>
        <w:t>#q'һx��(}W�D�T�ӡ���#&lt;W����f�C$k�9##��&lt;###</w:t>
      </w:r>
    </w:p>
    <w:p>
      <w:pPr>
        <w:pStyle w:val="PreformattedText"/>
        <w:bidi w:val="0"/>
        <w:jc w:val="left"/>
        <w:rPr/>
      </w:pPr>
      <w:r>
        <w:rPr/>
        <w:t>bkj�##8�=�t(�#b)1�#</w:t>
      </w:r>
      <w:r>
        <w:rPr>
          <w:rtl w:val="true"/>
        </w:rPr>
        <w:t>ب</w:t>
      </w:r>
      <w:r>
        <w:rPr/>
        <w:t>�</w:t>
      </w:r>
      <w:r>
        <w:rPr/>
        <w:t>G���\��Ei:#8��RA�x#�E��{R����H�r[�#�?�###�</w:t>
      </w:r>
      <w:r>
        <w:rPr>
          <w:rtl w:val="true"/>
        </w:rPr>
        <w:t>ڣۻ</w:t>
      </w:r>
      <w:r>
        <w:rPr/>
        <w:t>�</w:t>
      </w:r>
      <w:r>
        <w:rPr/>
        <w:t>:S�͑�Ң��Ҁ"�#&lt;d�B#j�#���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=���\~ U�#�9�U]v�;#�+#q�O�</w:t>
      </w:r>
      <w:r>
        <w:rPr/>
        <w:t>哟</w:t>
      </w:r>
      <w:r>
        <w:rPr/>
        <w:t>\��v��@_�&amp;�X����J��/&lt;�#��D��@�7x�)##Ph�N��=?Zh##�R�#</w:t>
      </w:r>
      <w:r>
        <w:rPr/>
        <w:t>暫�</w:t>
      </w:r>
      <w:r>
        <w:rPr/>
        <w:t>s�J�:P#�;�})</w:t>
      </w:r>
      <w:r>
        <w:rPr>
          <w:rtl w:val="true"/>
        </w:rPr>
        <w:t>ۋ</w:t>
      </w:r>
      <w:r>
        <w:rPr/>
        <w:t>v��mj���#f+�1L?΍�z��Lf����);#�i#��(!W�&amp;�%��ϛ�*�Nq</w:t>
      </w:r>
      <w:r>
        <w:rPr>
          <w:rtl w:val="true"/>
        </w:rPr>
        <w:t>ۿ�</w:t>
      </w:r>
      <w:r>
        <w:rPr/>
        <w:t>4</w:t>
      </w:r>
      <w:r>
        <w:rPr/>
        <w:t>Z#��@#</w:t>
      </w:r>
      <w:r>
        <w:rPr/>
        <w:t>䔿</w:t>
      </w:r>
      <w:r>
        <w:rPr/>
        <w:t>Ҙ#�_[#��KtN��4�.F����~0jsdQrGJЏ��&gt;�+|�T�#</w:t>
      </w:r>
      <w:r>
        <w:rPr/>
        <w:t>٘����</w:t>
      </w:r>
      <w:r>
        <w:rPr/>
        <w:t>#�</w:t>
      </w:r>
      <w:r>
        <w:rPr/>
        <w:t>椺�</w:t>
      </w:r>
      <w:r>
        <w:rPr/>
        <w:t>d�:U#=��</w:t>
      </w:r>
      <w:r>
        <w:rPr>
          <w:rtl w:val="true"/>
        </w:rPr>
        <w:t>ؼ</w:t>
      </w:r>
      <w:r>
        <w:rPr/>
        <w:t>�</w:t>
      </w:r>
      <w:r>
        <w:rPr/>
        <w:t>nZ�#�k����#�.D��#:?���#���&gt;�~���w�</w:t>
        <w:tab/>
        <w:t>j}�C������#�O��#�ǽdo=s@�����{Fk#��x�N�OJ��J�(�#����#�5��V#x���y|�^O#��##o�S��]��!W#��gR</w:t>
        <w:br/>
        <w:t>(</w:t>
      </w:r>
      <w:r>
        <w:rPr>
          <w:rtl w:val="true"/>
        </w:rPr>
        <w:t>ڔ</w:t>
      </w:r>
      <w:r>
        <w:rPr/>
        <w:t>�����</w:t>
      </w:r>
      <w:r>
        <w:rPr/>
        <w:t>R���_~���[?�s6u#�cp#;Ә#=1ҕN#��#�#"?6OaI�͑��9�zt���n�Du,;yV���\��no��o</w:t>
      </w:r>
      <w:r>
        <w:rPr>
          <w:rtl w:val="true"/>
        </w:rPr>
        <w:t>ޱ</w:t>
      </w:r>
      <w:r>
        <w:rPr/>
        <w:t>XO#��b��o#�#Ғ�ʣ*36�}��M�&gt;������#�Q��c�#�WM�k�K�s}</w:t>
      </w:r>
      <w:r>
        <w:rPr/>
        <w:t>ާ�</w:t>
      </w:r>
      <w:r>
        <w:rPr/>
        <w:t>]Q�&gt;Ր'���*ar[��Xw5#r���I�,�'�k8�|�iVM��r��";����#�T#�##�\U�6:3O#^�������B�O#j�`S�&amp;Z#��2#�"�#</w:t>
      </w:r>
      <w:r>
        <w:rPr/>
        <w:t>֞��</w:t>
      </w:r>
      <w:r>
        <w:rPr/>
        <w:t>He�w#h#�#�#y|9�#~��&lt;���#|�#�W��)B���#0����#���@��#���J�:Ճjx^��*q�+�#,EM����˟</w:t>
      </w:r>
      <w:r>
        <w:rPr/>
        <w:t>障</w:t>
      </w:r>
      <w:r>
        <w:rPr>
          <w:rtl w:val="true"/>
        </w:rPr>
        <w:t>ۺ</w:t>
      </w:r>
      <w:r>
        <w:rPr/>
        <w:t>�</w:t>
      </w:r>
      <w:r>
        <w:rPr/>
        <w:t>#@�v�#�=#ҕ��W��*_��</w:t>
      </w:r>
      <w:r>
        <w:rPr/>
        <w:t>֭���</w:t>
      </w:r>
      <w:r>
        <w:rPr/>
        <w:t>r#�#�m</w:t>
      </w:r>
      <w:r>
        <w:rPr>
          <w:rtl w:val="true"/>
        </w:rPr>
        <w:t>ݳ</w:t>
      </w:r>
      <w:r>
        <w:rPr/>
        <w:t>���</w:t>
      </w:r>
      <w:r>
        <w:rPr/>
        <w:t>#��}y�#��;U�m���J`=#8#�</w:t>
        <w:br/>
        <w:t>�~_�#v�m_��Hm�f�#����?_�6�?�##�kL[#���#+7]��#�&lt;���O^��#}�#�#</w:t>
        <w:tab/>
        <w:t>�k����</w:t>
      </w:r>
      <w:r>
        <w:rPr/>
        <w:t>䏽�</w:t>
      </w:r>
      <w:r>
        <w:rPr/>
        <w:t>c�p</w:t>
        <w:tab/>
        <w:t>c)�*���ҺUG��#1�Q##ӽ8|��Z�8&gt;nA��T�#�q�#</w:t>
      </w:r>
      <w:r>
        <w:rPr>
          <w:rtl w:val="true"/>
        </w:rPr>
        <w:t>נ</w:t>
      </w:r>
      <w:r>
        <w:rPr/>
        <w:t>,G�kt�H�c�zԁ�y#�#0#�����#����i�m�8�</w:t>
        <w:br/>
        <w:t>_��</w:t>
      </w:r>
      <w:r>
        <w:rPr/>
        <w:t>֖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@</w:t>
      </w:r>
      <w:r>
        <w:rPr/>
        <w:t>ܾ��</w:t>
      </w:r>
      <w:r>
        <w:rPr/>
        <w:t>)#���ӽ?Z@3=�A�s�O��###��&gt;��PKg�#��i��H�#�o���L</w:t>
        <w:tab/>
        <w:t>2:�1��#qH?&gt;9�##�_^{v�#��M�ː3�OZ#=q�j#_��</w:t>
      </w:r>
      <w:r>
        <w:rPr>
          <w:rtl w:val="true"/>
        </w:rPr>
        <w:t>ކ</w:t>
      </w:r>
      <w:r>
        <w:rPr/>
        <w:t>?/�</w:t>
      </w:r>
      <w:r>
        <w:rPr/>
        <w:t>惹����</w:t>
      </w:r>
      <w:r>
        <w:rPr/>
        <w:t>h##����l����8�@##.3�I�T</w:t>
      </w:r>
      <w:r>
        <w:rPr/>
        <w:t>㯥</w:t>
      </w:r>
      <w:r>
        <w:rPr/>
        <w:t>8��#����#&gt;��#o������#�#</w:t>
      </w:r>
      <w:r>
        <w:rPr/>
        <w:t>돥</w:t>
      </w:r>
      <w:r>
        <w:rPr/>
        <w:t>&amp;?J#q�#�(;��^</w:t>
        <w:tab/>
        <w:t>���z7##r��#��M'n=��Oz#p#7^�#ғw�~�)I��</w:t>
        <w:br/>
        <w:t>#3���;x&lt;��##�#�'�@##�F#���z�=�C�R##C�@#m��}�@'p�ZR6�#��I��###?�#g�#�</w:t>
      </w:r>
      <w:r>
        <w:rPr>
          <w:rtl w:val="true"/>
        </w:rPr>
        <w:t>ޝ</w:t>
      </w:r>
      <w:r>
        <w:rPr/>
        <w:t>����</w:t>
      </w:r>
      <w:r>
        <w:rPr/>
        <w:t>GOz`(�x�����&gt;�Ҝ~U�t#����4��b��S����$�Ҁ#v�#�Ԭv��R/�����#� #����Q��Ӂ�=i1</w:t>
      </w:r>
      <w:r>
        <w:rPr>
          <w:rtl w:val="true"/>
        </w:rPr>
        <w:t>ړ</w:t>
      </w:r>
      <w:r>
        <w:rPr/>
        <w:t>#=�Z\#\��M#��ր&gt;c�GA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ҝ�dw##</w:t>
      </w:r>
      <w:r>
        <w:rPr/>
        <w:t>ۧ</w:t>
      </w:r>
      <w:r>
        <w:rPr/>
        <w:t>#�#q�</w:t>
      </w:r>
      <w:r>
        <w:rPr>
          <w:rtl w:val="true"/>
        </w:rPr>
        <w:t>׎</w:t>
      </w:r>
    </w:p>
    <w:p>
      <w:pPr>
        <w:pStyle w:val="PreformattedText"/>
        <w:bidi w:val="0"/>
        <w:jc w:val="left"/>
        <w:rPr/>
      </w:pPr>
      <w:r>
        <w:rPr/>
        <w:t>3=2{�'oB#M#}���##</w:t>
      </w:r>
      <w:r>
        <w:rPr/>
        <w:t>뎴</w:t>
      </w:r>
      <w:r>
        <w:rPr/>
        <w:t>ϻ�ri���@</w:t>
        <w:tab/>
        <w:t>��c�?w�)FUN=3Hh#�&gt;S�#���</w:t>
      </w:r>
      <w:r>
        <w:rPr>
          <w:rtl w:val="true"/>
        </w:rPr>
        <w:t>ޔ</w:t>
      </w:r>
      <w:r>
        <w:rPr/>
        <w:t>��</w:t>
      </w:r>
      <w:r>
        <w:rPr/>
        <w:t>#�(#�����a�</w:t>
      </w:r>
      <w:r>
        <w:rPr/>
        <w:t>杷�</w:t>
      </w:r>
      <w:r>
        <w:rPr/>
        <w:t>LR#wg�}h#1��Oj#m^��J}���WoROlP"4p�Ҕ�</w:t>
      </w:r>
      <w:r>
        <w:rPr>
          <w:rtl w:val="true"/>
        </w:rPr>
        <w:t>ۓ֝</w:t>
      </w:r>
      <w:r>
        <w:rPr/>
        <w:t>���</w:t>
      </w:r>
      <w:r>
        <w:rPr/>
        <w:t>r���b#�p~��v�iqО�#�#�`7#=)J�8�#��#��p�#$�Ґ</w:t>
        <w:tab/>
        <w:t>�m#�#��v&gt;\����ww�#�4#��H�6NzS�#,{#B�ӭ#'�#B����\t�J@:�qR#p#�ʝ�T�nȦ���w�#e�ԁ,ғ���?R3�P12#4{���)#N�#�#jb#�i2=�J~�y��#�&gt;�u�#�v�(�lS�zm##u#���@#��2z#?�#&amp;&gt;^iI</w:t>
      </w:r>
      <w:r>
        <w:rPr>
          <w:rtl w:val="true"/>
        </w:rPr>
        <w:t>ڠ</w:t>
      </w:r>
      <w:r>
        <w:rPr/>
        <w:t>#�##@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6i0#�{�H�#"���8��@r�J#�I�F}}i���&amp;�#�#=i��#i�</w:t>
      </w:r>
      <w:r>
        <w:rPr/>
        <w:t>堟�</w:t>
      </w:r>
      <w:r>
        <w:rPr/>
        <w:t>#�(#�m^�'#�~^�#1�#�/�B#�#��b�k#�[Q:#��#V�#Jzl�7��Ct�4�4�8�vy�Ң�~��z����</w:t>
      </w:r>
      <w:r>
        <w:rPr>
          <w:rtl w:val="true"/>
        </w:rPr>
        <w:t>ۈ</w:t>
      </w:r>
      <w:r>
        <w:rPr/>
        <w:t>�</w:t>
      </w:r>
      <w:r>
        <w:rPr/>
        <w:t>SH#c#⪮#H��#�#��]��p�#}���</w:t>
      </w:r>
      <w:r>
        <w:rPr>
          <w:rtl w:val="true"/>
        </w:rPr>
        <w:t>ڣ</w:t>
      </w:r>
      <w:r>
        <w:rPr/>
        <w:t>銩</w:t>
      </w:r>
      <w:r>
        <w:rPr/>
        <w:t>j6c##�+n\P�#��SI�N)���01L�w�qHb��#�#�K#k^�G���</w:t>
        <w:br/>
        <w:t>�[#��W���?Z</w:t>
        <w:tab/>
        <w:t>�DH#�\�AQ��#O��4�Q��Nf;q��E��VgA#)Eǭ##��s�c��&amp;</w:t>
      </w:r>
      <w:r>
        <w:rPr>
          <w:rtl w:val="true"/>
        </w:rPr>
        <w:t>ݫ</w:t>
      </w:r>
      <w:r>
        <w:rPr/>
        <w:t>�</w:t>
      </w:r>
      <w:r>
        <w:rPr/>
        <w:t>#=��qo�t4���w�7?7�(e�J#G'ʣ5Q�n</w:t>
      </w:r>
      <w:r>
        <w:rPr/>
        <w:t>튞</w:t>
      </w:r>
      <w:r>
        <w:rPr/>
        <w:t>f�EU5�L�Ɵ���#�#�1�##��W#v1[�#�7#��8### ��3</w:t>
      </w:r>
      <w:r>
        <w:rPr>
          <w:rtl w:val="true"/>
        </w:rPr>
        <w:t>ڴ</w:t>
      </w:r>
      <w:r>
        <w:rPr/>
        <w:t>�</w:t>
      </w:r>
      <w:r>
        <w:rPr/>
        <w:t>#��m#�</w:t>
        <w:br/>
        <w:t>�7#�^��MQ�Tq�1�J[�?LV`7;��=)#=</w:t>
        <w:br/>
        <w:t>�jv6�4��Ҁ35</w:t>
      </w:r>
    </w:p>
    <w:p>
      <w:pPr>
        <w:pStyle w:val="PreformattedText"/>
        <w:bidi w:val="0"/>
        <w:jc w:val="left"/>
        <w:rPr/>
      </w:pPr>
      <w:r>
        <w:rPr/>
        <w:t>&amp;��2##</w:t>
      </w:r>
      <w:r>
        <w:rPr>
          <w:rtl w:val="true"/>
        </w:rPr>
        <w:t>޹</w:t>
      </w:r>
      <w:r>
        <w:rPr/>
        <w:t>�</w:t>
      </w:r>
      <w:r>
        <w:rPr/>
        <w:t>#V��</w:t>
      </w:r>
      <w:r>
        <w:rPr/>
        <w:t>֭�</w:t>
      </w:r>
      <w:r>
        <w:rPr/>
        <w:t>PY9;:��J'w#��#�P</w:t>
        <w:tab/>
        <w:t>��)`�) ���=�'_�+�u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߹</w:t>
      </w:r>
      <w:r>
        <w:rPr/>
        <w:t>U=s�H�#S��</w:t>
      </w:r>
      <w:r>
        <w:rPr>
          <w:rtl w:val="true"/>
        </w:rPr>
        <w:t>ݓ</w:t>
      </w:r>
      <w:r>
        <w:rPr/>
        <w:t>#�d�?.;T4h�s#��1��8</w:t>
      </w:r>
      <w:r>
        <w:rPr/>
        <w:t>銗</w:t>
      </w:r>
      <w:r>
        <w:rPr/>
        <w:t>n�#G���2���5�l#�Ԅ���OQ�=�#��n���#a��s�( q�JS�#���#n</w:t>
      </w:r>
    </w:p>
    <w:p>
      <w:pPr>
        <w:pStyle w:val="PreformattedText"/>
        <w:bidi w:val="0"/>
        <w:jc w:val="left"/>
        <w:rPr/>
      </w:pPr>
      <w:r>
        <w:rPr/>
        <w:t>0��n��Kmj�0�i�#�HB�</w:t>
      </w:r>
    </w:p>
    <w:p>
      <w:pPr>
        <w:pStyle w:val="PreformattedText"/>
        <w:bidi w:val="0"/>
        <w:jc w:val="left"/>
        <w:rPr/>
      </w:pPr>
      <w:r>
        <w:rPr/>
        <w:t>H#u!#T�E&gt;���#��GJb���</w:t>
      </w:r>
      <w:r>
        <w:rPr/>
        <w:t>ާ</w:t>
      </w:r>
      <w:r>
        <w:rPr/>
        <w:t>-���m#Z��F#�#�U�.�vc�</w:t>
      </w:r>
    </w:p>
    <w:p>
      <w:pPr>
        <w:pStyle w:val="PreformattedText"/>
        <w:bidi w:val="0"/>
        <w:jc w:val="left"/>
        <w:rPr/>
      </w:pPr>
      <w:r>
        <w:rPr/>
        <w:t>UX�g�r��#ғ�#�Z�N�#xQ�#J���#�#O##$�</w:t>
      </w:r>
      <w:r>
        <w:rPr>
          <w:rtl w:val="true"/>
        </w:rPr>
        <w:t>ם</w:t>
      </w:r>
      <w:r>
        <w:rPr/>
        <w:t>E.�=#��q</w:t>
      </w:r>
      <w:r>
        <w:rPr>
          <w:rtl w:val="true"/>
        </w:rPr>
        <w:t>ߺ</w:t>
      </w:r>
      <w:r>
        <w:rPr/>
        <w:t>0</w:t>
      </w:r>
      <w:r>
        <w:rPr/>
        <w:t>䏡�</w:t>
      </w:r>
      <w:r>
        <w:rPr/>
        <w:t>e#T�=</w:t>
        <w:tab/>
        <w:t>���q���ZX��#�a��g���#�[v�pʹ</w:t>
      </w:r>
      <w:r>
        <w:rPr>
          <w:rtl w:val="true"/>
        </w:rPr>
        <w:t>ߑ</w:t>
      </w:r>
      <w:r>
        <w:rPr/>
        <w:t>X��V#��d�#���H5#�?�}*������=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R4�Ӭ���#</w:t>
      </w:r>
      <w:r>
        <w:rPr/>
        <w:t>柝������</w:t>
      </w:r>
      <w:r>
        <w:rPr/>
        <w:t>`���U�#�#G�F}Gz�M3�����IV8�H�#�G#�R�Rz##���i�w�y�#�;c�@v��</w:t>
        <w:tab/>
        <w:t>��h��</w:t>
      </w:r>
      <w:r>
        <w:rPr/>
        <w:t>ۭ</w:t>
      </w:r>
      <w:r>
        <w:rPr/>
        <w:t>)!����i��'�s.���wg</w:t>
      </w:r>
    </w:p>
    <w:p>
      <w:pPr>
        <w:pStyle w:val="PreformattedText"/>
        <w:bidi w:val="0"/>
        <w:jc w:val="left"/>
        <w:rPr/>
      </w:pPr>
      <w:r>
        <w:rPr/>
        <w:t>җ?/9?�&gt;�5[�&lt;r8��y9��Ӌn�4#�Ź�#U�HXyy�4���#U#�����E#rpy�{�`�#_�</w:t>
      </w:r>
      <w:r>
        <w:rPr>
          <w:rtl w:val="true"/>
        </w:rPr>
        <w:t>׎</w:t>
      </w:r>
      <w:r>
        <w:rPr/>
        <w:t>qK���#��M��� #VS�(���rh�#ʱXM,�#�Vc�?�#"j#c��g;�j�ME�s��#��4�#�M�����t���3#l��`#j7�#^=��</w:t>
      </w:r>
      <w:r>
        <w:rPr/>
        <w:t>ު</w:t>
      </w:r>
      <w:r>
        <w:rPr/>
        <w:t>L�#���OR_/B)�y~�H��#�#�h��#L�j�[nR5��#k#~�#��##�f6�B#�s</w:t>
      </w:r>
      <w:r>
        <w:rPr/>
        <w:t>֫</w:t>
      </w:r>
      <w:r>
        <w:rPr/>
        <w:t>#�q</w:t>
        <w:br/>
        <w:t>�t��"�_##</w:t>
      </w:r>
      <w:r>
        <w:rPr/>
        <w:t>֕����</w:t>
      </w:r>
      <w:r>
        <w:rPr/>
        <w:t>c���GG&lt;#q]f��I�</w:t>
        <w:tab/>
        <w:t>#�###��##_� �Nj����#�z��#��|E#�7g^##5+#�ir�#u�&lt;ւK���</w:t>
      </w:r>
      <w:r>
        <w:rPr>
          <w:rtl w:val="true"/>
        </w:rPr>
        <w:t>ڰ</w:t>
      </w:r>
      <w:r>
        <w:rPr/>
        <w:t>�</w:t>
      </w:r>
      <w:r>
        <w:rPr/>
        <w:t>e���C��'=�v#��sҸhh�{-</w:t>
      </w:r>
      <w:r>
        <w:rPr/>
        <w:t>ܰ��</w:t>
      </w:r>
      <w:r>
        <w:rPr/>
        <w:t>#��F?�t�������#Mc�k��j#c</w:t>
        <w:tab/>
        <w:t>#�7U#�:rk#T</w:t>
      </w:r>
      <w:r>
        <w:rPr>
          <w:rtl w:val="true"/>
        </w:rPr>
        <w:t>׮</w:t>
      </w:r>
      <w:r>
        <w:rPr/>
        <w:t>uk�4�#�#�=��#</w:t>
      </w:r>
      <w:r>
        <w:rPr/>
        <w:t>֤�</w:t>
      </w:r>
      <w:r>
        <w:rPr/>
        <w:t>K��,Y�e#u�g9f&gt;��H�|А�|Ğ#2#�n#tn##2:~#�#h��P�Z;��#`�O�.=�+�{�_#�(od##v����</w:t>
        <w:br/>
        <w:t>#��#�F��k2�T3</w:t>
      </w:r>
      <w:r>
        <w:rPr>
          <w:rtl w:val="true"/>
        </w:rPr>
        <w:t>صߒ</w:t>
      </w:r>
      <w:r>
        <w:rPr/>
        <w:t>V2��0��i�V���1�#�HE��#��si6��#1ϭ_�#S#���M��vF��t�#</w:t>
        <w:br/>
      </w:r>
      <w:r>
        <w:rPr/>
        <w:t>毾</w:t>
      </w:r>
      <w:r>
        <w:rPr/>
        <w:t>#�S�#x##��*iQҕ�JL���#�6��#�#��Ͷ�.���τ��G#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4kFbD*</w:t>
        <w:tab/>
        <w:t>���|��_m�a�m�#&gt;�l�#x#���*�Ƈ�q</w:t>
        <w:tab/>
        <w:t>�s�Ұo�7�+#!���wu�#sP�#��z#����ˀF~��kQ���&lt;��y�OO�\L�4</w:t>
      </w:r>
      <w:r>
        <w:rPr/>
        <w:t>֢�</w:t>
      </w:r>
      <w:r>
        <w:rPr/>
        <w:t>s#</w:t>
        <w:tab/>
        <w:t>�L�\�A8n�:�J~�pA�}kâ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ԫ�#�s�#�UA������l8_b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ק</w:t>
      </w:r>
      <w:r>
        <w:rPr/>
        <w:t>|u�#O��I��#q��#Jr|Q���9��Q�</w:t>
      </w:r>
      <w:r>
        <w:rPr/>
        <w:t>ޯ�</w:t>
      </w:r>
      <w:r>
        <w:rPr/>
        <w:t>G��t�$�N#��J���@�s##;#�5:|R_/�K�OLp*@��</w:t>
      </w:r>
      <w:r>
        <w:rPr>
          <w:rtl w:val="true"/>
        </w:rPr>
        <w:t>ݽ</w:t>
      </w:r>
      <w:r>
        <w:rPr/>
        <w:t>�</w:t>
      </w:r>
      <w:r>
        <w:rPr/>
        <w:t>)�u</w:t>
      </w:r>
      <w:r>
        <w:rPr/>
        <w:t>২�</w:t>
      </w:r>
      <w:r>
        <w:rPr/>
        <w:t>^^&gt;(���R##�R��#M�#r#&lt;���#��B�S�#�</w:t>
      </w:r>
    </w:p>
    <w:p>
      <w:pPr>
        <w:pStyle w:val="PreformattedText"/>
        <w:bidi w:val="0"/>
        <w:jc w:val="left"/>
        <w:rPr/>
      </w:pPr>
      <w:r>
        <w:rPr/>
        <w:t>÷&gt;���+�&gt;ɸ'��##`Ա�Lә�dP#ps�vc=#�6���</w:t>
      </w:r>
      <w:r>
        <w:rPr/>
        <w:t>悽</w:t>
      </w:r>
      <w:r>
        <w:rPr/>
        <w:t>?N+�O�#{/��#&lt;#Z�|D��~y�w\#��XX�Ju��|�J�S��[.|��s��&lt;s�m#�)�3�zҴ��A!�</w:t>
      </w:r>
      <w:r>
        <w:rPr/>
        <w:t>۸�����ֹ��</w:t>
      </w:r>
      <w:r>
        <w:rPr/>
        <w:t>K��r��QH�+ӟ#�_~h�ac�#wg#��+g�#�X#��scd��t9�R/�t�m�i#&lt;s</w:t>
      </w:r>
      <w:r>
        <w:rPr>
          <w:rtl w:val="true"/>
        </w:rPr>
        <w:t>ڍ</w:t>
      </w:r>
      <w:r>
        <w:rPr/>
        <w:t>Eco���1�#{VH�,�L�q�z�*E</w:t>
      </w:r>
      <w:r>
        <w:rPr/>
        <w:t>֭</w:t>
      </w:r>
      <w:r>
        <w:rPr/>
        <w:t>?�#�Ξ�5#���T��.p</w:t>
        <w:tab/>
        <w:t>#�</w:t>
      </w:r>
    </w:p>
    <w:p>
      <w:pPr>
        <w:pStyle w:val="PreformattedText"/>
        <w:bidi w:val="0"/>
        <w:jc w:val="left"/>
        <w:rPr/>
      </w:pPr>
      <w:r>
        <w:rPr/>
        <w:t>Z�p����y�?��y#r�p@4��[*?�</w:t>
      </w:r>
      <w:r>
        <w:rPr>
          <w:rtl w:val="true"/>
        </w:rPr>
        <w:t>ڛ</w:t>
      </w:r>
      <w:r>
        <w:rPr/>
        <w:t>�</w:t>
      </w:r>
      <w:r>
        <w:rPr/>
        <w:t>N#</w:t>
      </w:r>
      <w:r>
        <w:rPr/>
        <w:t>㱪�</w:t>
      </w:r>
      <w:r>
        <w:rPr/>
        <w:t>P�l��x8#����=�^�sKP#�0�#iLc�|Q��?��{�#�4�#|��'</w:t>
      </w:r>
      <w:r>
        <w:rPr>
          <w:rtl w:val="true"/>
        </w:rPr>
        <w:t>ޞ</w:t>
      </w:r>
      <w:r>
        <w:rPr/>
        <w:t>�</w:t>
      </w:r>
      <w:r>
        <w:rPr/>
        <w:t>fDbFl2#</w:t>
      </w:r>
      <w:r>
        <w:rPr>
          <w:rtl w:val="true"/>
        </w:rPr>
        <w:t>ߑ</w:t>
      </w:r>
      <w:r>
        <w:rPr/>
        <w:t>H��}����?��G�h####</w:t>
      </w:r>
      <w:r>
        <w:rPr/>
        <w:t>瞽</w:t>
      </w:r>
      <w:r>
        <w:rPr/>
        <w:t>)6�Vx#��#���/���0?�J#w#=�88n�8�OP(5�+&amp;�=�3�H�o��#�^b#�|�#ʀS���{�le/�ƫ��#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+@�#w�����#��HE?�Ƭ#�v������#X�A�9���o|</w:t>
        <w:br/>
        <w:t>V#��#�</w:t>
        <w:br/>
        <w:t>-���7�#V�|�Ga�#�;W���#&gt;�3�JC#��p�X:���#�?�m4�W=���$�#H'�#H#G�Ͷ�C���k����r&gt;l�w�#���q�k��fV]�#�H</w:t>
        <w:tab/>
        <w:t>!����&gt;#Vt+�W�#`���JLhV&gt;��в#\c�#���1</w:t>
      </w:r>
      <w:r>
        <w:rPr>
          <w:rtl w:val="true"/>
        </w:rPr>
        <w:t>ڤ</w:t>
      </w:r>
      <w:r>
        <w:rPr/>
        <w:t>���</w:t>
      </w:r>
      <w:r>
        <w:rPr/>
        <w:t>\#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랠</w:t>
      </w:r>
      <w:r>
        <w:rPr/>
        <w:t>Pr��#�F-</w:t>
      </w:r>
      <w:r>
        <w:rPr>
          <w:rtl w:val="true"/>
        </w:rPr>
        <w:t>ޘ</w:t>
      </w:r>
      <w:r>
        <w:rPr>
          <w:rtl w:val="true"/>
        </w:rPr>
        <w:t>#+#����</w:t>
      </w:r>
      <w:r>
        <w:rPr/>
        <w:t>6</w:t>
      </w:r>
      <w:r>
        <w:rPr/>
        <w:t>���#ozx�/^��&lt;���j##�#����ӏ£��s�@#���&amp;�#Z��r�</w:t>
        <w:br/>
        <w:t>E#rI</w:t>
      </w:r>
      <w:r>
        <w:rPr/>
        <w:t>昙</w:t>
      </w:r>
      <w:r>
        <w:rPr/>
        <w:t>#=�#:PGz#mS</w:t>
      </w:r>
      <w:r>
        <w:rPr>
          <w:rtl w:val="true"/>
        </w:rPr>
        <w:t>۽</w:t>
      </w:r>
      <w:r>
        <w:rPr/>
        <w:t>F#�</w:t>
        <w:br/>
      </w:r>
      <w:r>
        <w:rPr/>
        <w:t>䛂</w:t>
      </w:r>
      <w:r>
        <w:rPr/>
        <w:t>/�1��L��i�����.#~t���Q</w:t>
        <w:tab/>
        <w:t>wrx��oJ�</w:t>
        <w:br/>
        <w:t>�}��FK�#��K��#o=(##�#.)�#�z�#Hc�*d�#W�#�#S�&gt;ZL�&lt;6</w:t>
      </w:r>
      <w:r>
        <w:rPr>
          <w:rtl w:val="true"/>
        </w:rPr>
        <w:t>޿</w:t>
      </w:r>
      <w:r>
        <w:rPr/>
        <w:t>�</w:t>
      </w:r>
      <w:r>
        <w:rPr/>
        <w:t>;�A���#��Hd���-#�~��R#������T#a�td#��.`��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�&lt;U+�$e#A���e�I�h6?7Z��˕��KW�����m8����\���.j���\�i�+��t&gt;VS?z��l�\���ԯ�;���4�w�on�Wk#c��sX:%��&lt;�����</w:t>
        <w:br/>
        <w:t>��#�ZWgu#Yj.«�</w:t>
      </w:r>
      <w:r>
        <w:rPr/>
        <w:t>֣</w:t>
      </w:r>
      <w:r>
        <w:rPr/>
        <w:t>-��</w:t>
      </w:r>
      <w:r>
        <w:rPr>
          <w:rtl w:val="true"/>
        </w:rPr>
        <w:t>ߕ</w:t>
      </w:r>
      <w:r>
        <w:rPr/>
        <w:t>9</w:t>
      </w:r>
      <w:r>
        <w:rPr/>
        <w:t>�vy�q</w:t>
      </w:r>
      <w:r>
        <w:rPr/>
        <w:t>ؓ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8�$n��##���#Ja!zs�#����g"�j[v}j��eϯj�#�=O5H���/��$�s������mFR�#N#�YO�ps[�G5VE;#��a5v�,�L�}+s#)�ҬGoJq��</w:t>
      </w:r>
    </w:p>
    <w:p>
      <w:pPr>
        <w:pStyle w:val="PreformattedText"/>
        <w:bidi w:val="0"/>
        <w:jc w:val="left"/>
        <w:rPr/>
      </w:pPr>
      <w:r>
        <w:rPr/>
        <w:t>#B�#~�&gt;#�Q���1B���0����W#;#�#=h�#Z</w:t>
      </w:r>
      <w:r>
        <w:rPr/>
        <w:t>ި�</w:t>
      </w:r>
      <w:r>
        <w:rPr/>
        <w:t>H#�T#�4�4�N���)#�</w:t>
      </w:r>
      <w:r>
        <w:rPr>
          <w:rtl w:val="true"/>
        </w:rPr>
        <w:t>޴�</w:t>
      </w:r>
      <w:r>
        <w:rPr>
          <w:rtl w:val="true"/>
        </w:rPr>
        <w:t>#</w:t>
      </w:r>
      <w:r>
        <w:rPr/>
        <w:t>0</w:t>
      </w:r>
      <w:r>
        <w:rPr/>
        <w:t>�)��b���zR(�</w:t>
        <w:tab/>
        <w:t>#7�</w:t>
      </w:r>
      <w:r>
        <w:rPr>
          <w:rtl w:val="true"/>
        </w:rPr>
        <w:t>׬</w:t>
      </w:r>
      <w:r>
        <w:rPr/>
        <w:t>|#h�#�5#9w#GQ����#��`�#�ď�#</w:t>
        <w:tab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{��@}#%�e�q�^zR�ћ!�#J���&lt;��z]�q�⡊�jRѻ����Q��.#G^3��LΫ�8��JW����;}�P#;##�9ps�N#[�##���#���&lt;�=�"����#�~���\�Z���9?N)�;V�H3�&gt;��</w:t>
        <w:tab/>
        <w:t>ˮrF}#��#Z#ν</w:t>
        <w:tab/>
        <w:t>�ր:Է���&gt;Ɯ- �p��W 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R������֋�</w:t>
      </w:r>
      <w:r>
        <w:rPr/>
        <w:t>֛</w:t>
      </w:r>
      <w:r>
        <w:rPr/>
        <w:t>8;�=��G�m�O#�9t�x#�c]���ч#�ex��g��#ao�'4�#��[���HJ#%�n:�եo�x|̼y�q������f���{#�c#x�s�2k[;#��x��n</w:t>
        <w:br/>
        <w:t>##�#?��G��_,~�#&lt;�u��p��ǯ�#�����#�#+�le0:c#�&gt;+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p��u���w6=jDw���#�S#=�3�#Q��F�!�#+ω-��#&lt;��I#��0=#�#�&amp;���|�#�=�#�v,��8##W�~#�</w:t>
      </w:r>
      <w:r>
        <w:rPr>
          <w:rtl w:val="true"/>
        </w:rPr>
        <w:t>ڼ</w:t>
      </w:r>
      <w:r>
        <w:rPr/>
        <w:t>dd��w#�W'=qҋ#����z�##�@H4##��7���u���O�&lt;�Jw;A�q�@#�|I��`�8�q�ґ|C�m&lt;#��q�#W�;#�#����vI&lt;t�U���I4ͨ#&gt;�&lt;�#��8x�N�v�x��#�</w:t>
      </w:r>
      <w:r>
        <w:rPr>
          <w:rtl w:val="true"/>
        </w:rPr>
        <w:t>כ�</w:t>
      </w:r>
      <w:r>
        <w:rPr>
          <w:rtl w:val="true"/>
        </w:rPr>
        <w:t>}�����#�</w:t>
      </w:r>
      <w:r>
        <w:rPr/>
        <w:t>8</w:t>
      </w:r>
      <w:r>
        <w:rPr/>
        <w:t>�ǩ�##҆���P##�s�#</w:t>
      </w:r>
      <w:r>
        <w:rPr/>
        <w:t>ۚ</w:t>
      </w:r>
      <w:r>
        <w:rPr/>
        <w:t>g��#�z</w:t>
      </w:r>
      <w:r>
        <w:rPr>
          <w:rtl w:val="true"/>
        </w:rPr>
        <w:t>כ</w:t>
      </w:r>
      <w:r>
        <w:rPr/>
        <w:t>�</w:t>
      </w:r>
      <w:r>
        <w:rPr/>
        <w:t>Qp0�AJ#��$�i =#�sOl|�zr�#v�#c&lt;#x�8�Y�ӐGOJE�2�#�#��=+�gO�m�M#W�</w:t>
      </w:r>
      <w:r>
        <w:rPr>
          <w:rtl w:val="true"/>
        </w:rPr>
        <w:t>ݍ</w:t>
      </w:r>
      <w:r>
        <w:rPr/>
        <w:t>��</w:t>
      </w:r>
      <w:r>
        <w:rPr/>
        <w:t>^p#��#��ɹ��ON�Xv=+�OOe�H}�z�#��==W�v#��^jX�=}ϭ8Hv��v�J,#=#5;O�##�jO�Y618�f���&lt;��?Z&lt;��</w:t>
        <w:tab/>
        <w:t>�#9�#=3</w:t>
      </w:r>
      <w:r>
        <w:rPr/>
        <w:t>햛</w:t>
      </w:r>
      <w:r>
        <w:rPr/>
        <w:t>�#{f�\���#]�]��k�L��z�u�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�KY�#?�#��ԂKV�.G^x'#���M�}��#gN���P#��mw#�/#�i�H[���k�~�?��n#����#s�#�BG���=%^=�Ⱦ�ӃB�&amp;^�&lt;��6[����#�K��?x�##��Xv=##�r$R3��HTm�My</w:t>
      </w:r>
      <w:r>
        <w:rPr/>
        <w:t>࿹</w:t>
      </w:r>
      <w:r>
        <w:rPr/>
        <w:t>U9���aԮ���+�</w:t>
      </w:r>
    </w:p>
    <w:p>
      <w:pPr>
        <w:pStyle w:val="PreformattedText"/>
        <w:bidi w:val="0"/>
        <w:jc w:val="left"/>
        <w:rPr/>
      </w:pPr>
      <w:r>
        <w:rPr/>
        <w:t>###��/��#�jv���#��J�A��q�w��z��</w:t>
      </w:r>
      <w:r>
        <w:rPr>
          <w:rtl w:val="true"/>
        </w:rPr>
        <w:t>ڷ</w:t>
      </w:r>
      <w:r>
        <w:rPr/>
        <w:t>K�o��:��C��1</w:t>
        <w:br/>
        <w:t>��9�Z</w:t>
        <w:br/>
        <w:t>���Ͻy��������b��v#�#�#��</w:t>
      </w:r>
      <w:r>
        <w:rPr>
          <w:rtl w:val="true"/>
        </w:rPr>
        <w:t>ݒ</w:t>
      </w:r>
      <w:r>
        <w:rPr/>
        <w:t>q�q����#��t��p��</w:t>
      </w:r>
      <w:r>
        <w:rPr>
          <w:rtl w:val="true"/>
        </w:rPr>
        <w:t>ݶ</w:t>
      </w:r>
      <w:r>
        <w:rPr/>
        <w:t>G�G���X�������P#}��=y#4#�gO~z�#���rd#�@�Mr�zLzps@���G�j7(�ˁ�O=3�\4���(%�#��P��;��dlg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Ȭ#���ni���;�</w:t>
      </w:r>
      <w:r>
        <w:rPr>
          <w:rtl w:val="true"/>
        </w:rPr>
        <w:t>ן</w:t>
      </w:r>
      <w:r>
        <w:rPr/>
        <w:t>hN��&gt;�#�í�#�9�S�h#�]���)#W�#Z����;]#8��QO�#��8</w:t>
      </w:r>
      <w:r>
        <w:rPr/>
        <w:t>鞴</w:t>
      </w:r>
      <w:r>
        <w:rPr/>
        <w:t>#�</w:t>
        <w:tab/>
        <w:t>#�:��#iH��d�#o�N�Npzf��#�U"m#�����#�#z#qI���</w:t>
      </w:r>
      <w:r>
        <w:rPr/>
        <w:t>۟</w:t>
      </w:r>
      <w:r>
        <w:rPr/>
        <w:t>j�G��U? 9n0(�#��Nr#q�!�'ͻ#�A��W�p}k�#+u�s�sҤ&gt;(}�1�#��#��n�pF(</w:t>
      </w:r>
      <w:r>
        <w:rPr>
          <w:rtl w:val="true"/>
        </w:rPr>
        <w:t>ڭ</w:t>
      </w:r>
      <w:r>
        <w:rPr/>
        <w:t>ӷ��}|V#Fc�#���Q#�#��N�����t��J���Xcı�����{��#�Q#0##c�06s�#(��N+!|I#�$g�#$���#=�Ґ#�z����#�#Z�#�-zc�#w�#!��#�s��#X</w:t>
      </w:r>
    </w:p>
    <w:p>
      <w:pPr>
        <w:pStyle w:val="PreformattedText"/>
        <w:bidi w:val="0"/>
        <w:jc w:val="left"/>
        <w:rPr/>
      </w:pPr>
      <w:r>
        <w:rPr/>
        <w:t>#;��FC}����u�&amp;�#�sֆ��#@�{�#^�#8���ӱ��'Z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M </w:t>
      </w:r>
      <w:r>
        <w:rPr/>
        <w:t>֬����</w:t>
      </w:r>
      <w:r>
        <w:rPr/>
        <w:t>Gjv#�;x��m�x�i��K�$#��r</w:t>
      </w:r>
      <w:r>
        <w:rPr/>
        <w:t>ꖌ�</w:t>
      </w:r>
      <w:r>
        <w:rPr/>
        <w:t>##��#b�Ӏ&gt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˩�w�4�P��2#�L��D��җ#</w:t>
      </w:r>
      <w:r>
        <w:rPr>
          <w:rtl w:val="true"/>
        </w:rPr>
        <w:t>ۏ</w:t>
      </w:r>
      <w:r>
        <w:rPr/>
        <w:t>q��##��[�Z#�#�b�;�#�#�##�L</w:t>
        <w:tab/>
        <w:t>0�</w:t>
      </w:r>
      <w:r>
        <w:rPr>
          <w:rtl w:val="true"/>
        </w:rPr>
        <w:t>ۆ</w:t>
      </w:r>
      <w:r>
        <w:rPr/>
        <w:t>F=��g���D�v���=�Eշ��#�</w:t>
      </w:r>
      <w:r>
        <w:rPr>
          <w:rtl w:val="true"/>
        </w:rPr>
        <w:t>ڐ</w:t>
      </w:r>
      <w:r>
        <w:rPr/>
        <w:t>#���ph�}�1sm��##|��#`��#&gt;��</w:t>
        <w:br/>
        <w:t>A^�{z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ZS$=�z�&amp;������r��#��</w:t>
      </w:r>
      <w:r>
        <w:rPr>
          <w:rtl w:val="true"/>
        </w:rPr>
        <w:t>ޕ</w:t>
      </w:r>
      <w:r>
        <w:rPr/>
        <w:t>^&gt;νz���#����#�7#��wg</w:t>
      </w:r>
      <w:r>
        <w:rPr>
          <w:rtl w:val="true"/>
        </w:rPr>
        <w:t>۽</w:t>
      </w:r>
      <w:r>
        <w:rPr/>
        <w:t>4</w:t>
      </w:r>
      <w:r>
        <w:rPr/>
        <w:t>�/G#�Z~�����##;� #��;#q�#�#�n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n����ws�=jR##�҂�s�*#0S#wt�{T���##=h'��~Th#x�#�M��x�</w:t>
        <w:tab/>
        <w:t>�N(&lt;�x4s��P#}��</w:t>
      </w:r>
    </w:p>
    <w:p>
      <w:pPr>
        <w:pStyle w:val="PreformattedText"/>
        <w:bidi w:val="0"/>
        <w:jc w:val="left"/>
        <w:rPr/>
      </w:pPr>
      <w:r>
        <w:rPr/>
        <w:t>'��)�#n��F;�L��#�/��!*��)J�8�(</w:t>
      </w:r>
      <w:r>
        <w:rPr>
          <w:rtl w:val="true"/>
        </w:rPr>
        <w:t>ٻ</w:t>
      </w:r>
      <w:r>
        <w:rPr/>
        <w:t>�</w:t>
      </w:r>
      <w:r>
        <w:rPr/>
        <w:t>#q@</w:t>
      </w:r>
    </w:p>
    <w:p>
      <w:pPr>
        <w:pStyle w:val="PreformattedText"/>
        <w:bidi w:val="0"/>
        <w:jc w:val="left"/>
        <w:rPr/>
      </w:pPr>
      <w:r>
        <w:rPr/>
        <w:t>?w���w����#</w:t>
      </w:r>
      <w:r>
        <w:rPr>
          <w:rtl w:val="true"/>
        </w:rPr>
        <w:t>ׯ</w:t>
      </w:r>
      <w:r>
        <w:rPr/>
        <w:t>#i�?��LC#w�O��s��Rm+�:��X�_W#��Ƕ�I���1���#�n��B���]#�#�#;��V%�&amp;]Ic#:���#�[</w:t>
        <w:br/>
        <w:t>��z�ʿ7�#Bzc�N#�=y��+��G�����</w:t>
      </w:r>
      <w:r>
        <w:rPr>
          <w:rtl w:val="true"/>
        </w:rPr>
        <w:t>ڬ</w:t>
      </w:r>
      <w:r>
        <w:rPr/>
        <w:t>�</w:t>
      </w:r>
      <w:r>
        <w:rPr/>
        <w:t>;{�h</w:t>
        <w:tab/>
        <w:t>�</w:t>
      </w:r>
      <w:r>
        <w:rPr>
          <w:rtl w:val="true"/>
        </w:rPr>
        <w:t>ޕ</w:t>
      </w:r>
      <w:r>
        <w:rPr/>
        <w:t>�</w:t>
      </w:r>
      <w:r>
        <w:rPr/>
        <w:t>b��|���#��mn������O�f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ɪK�[#�x#\l�a^#��H���~t6i#+��#�i�;��#��N�C�MA��:�ǭ1�u�Lv�X�n�#��</w:t>
      </w:r>
      <w:r>
        <w:rPr>
          <w:rtl w:val="true"/>
        </w:rPr>
        <w:t>ځ</w:t>
      </w:r>
      <w:r>
        <w:rPr/>
        <w:t>�</w:t>
      </w:r>
      <w:r>
        <w:rPr/>
        <w:t>:��Ӄ�o&gt;�*����#��hEI�f&gt;�#�s�¥��j�#</w:t>
      </w:r>
      <w:r>
        <w:rPr/>
        <w:t>ֶ</w:t>
      </w:r>
      <w:r>
        <w:rPr/>
        <w:t>[#Hjn���ա�^�;cL��#��##��u&lt;W��5��t</w:t>
      </w:r>
      <w:r>
        <w:rPr>
          <w:rtl w:val="true"/>
        </w:rPr>
        <w:t>ۻ</w:t>
      </w:r>
      <w:r>
        <w:rPr/>
        <w:t>�</w:t>
      </w:r>
      <w:r>
        <w:rPr/>
        <w:t>s��A#�0H#�6I</w:t>
      </w:r>
      <w:r>
        <w:rPr>
          <w:rtl w:val="true"/>
        </w:rPr>
        <w:t>څ</w:t>
      </w:r>
      <w:r>
        <w:rPr/>
        <w:t>�����</w:t>
      </w:r>
      <w:r>
        <w:rPr/>
        <w:t>;��V&amp;�����H!,�&gt;�#��#���#�R�ey��i\#q�t�9���#Lc=�ғ�=####�7)��</w:t>
      </w:r>
      <w:r>
        <w:rPr>
          <w:rtl w:val="true"/>
        </w:rPr>
        <w:t>ߵ</w:t>
      </w:r>
      <w:r>
        <w:rPr/>
        <w:t>Qkp�#T�#�P�N}�F�</w:t>
      </w:r>
      <w:r>
        <w:rPr/>
        <w:t>忮</w:t>
      </w:r>
      <w:r>
        <w:rPr/>
        <w:t>)�9</w:t>
      </w:r>
    </w:p>
    <w:p>
      <w:pPr>
        <w:pStyle w:val="PreformattedText"/>
        <w:bidi w:val="0"/>
        <w:jc w:val="left"/>
        <w:rPr/>
      </w:pPr>
      <w:r>
        <w:rPr/>
        <w:t>g�V</w:t>
      </w:r>
      <w:r>
        <w:rPr>
          <w:rtl w:val="true"/>
        </w:rPr>
        <w:t>׊</w:t>
      </w:r>
      <w:r>
        <w:rPr/>
        <w:t>^#�Q��?�p��=Ճ#�3��e~�=2{#����c</w:t>
      </w:r>
      <w:r>
        <w:rPr/>
        <w:t>ޫ</w:t>
      </w:r>
      <w:r>
        <w:rPr/>
        <w:t>]i�]BRHС�F:�R�x��o'#���wz�ƻ�[�#s�A��zW#{g5��L����#-2��X�#i��Î�T��x�O</w:t>
      </w:r>
      <w:r>
        <w:rPr/>
        <w:t>֑���</w:t>
      </w:r>
      <w:r>
        <w:rPr/>
        <w:t>jE#�;�E*���#���#��#P!λ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&amp;W����M�#�#�&lt;�#�</w:t>
        <w:br/>
        <w:t>6���A��Ҙ~�=�zP#�����ҳ��#=�,#�4�#�{##��4g����Ц�i��</w:t>
      </w:r>
      <w:r>
        <w:rPr/>
        <w:t>֙���</w:t>
      </w:r>
      <w:r>
        <w:rPr/>
        <w:t>h�#Rb��z��u)��?S</w:t>
      </w:r>
      <w:r>
        <w:rPr/>
        <w:t>ֲ�</w:t>
      </w:r>
      <w:r>
        <w:rPr/>
        <w:t>m�q�#�x&lt;���ʘ�v�&gt;$</w:t>
      </w:r>
    </w:p>
    <w:p>
      <w:pPr>
        <w:pStyle w:val="PreformattedText"/>
        <w:bidi w:val="0"/>
        <w:jc w:val="left"/>
        <w:rPr/>
      </w:pPr>
      <w:r>
        <w:rPr/>
        <w:t>#����Jֆ�;�###Њ�q.����W-u# �a��Fk7G�~��^�#�;���^-�0H���?]G�;s����F�;��;T��t��x$����&amp;�ᾍ</w:t>
      </w:r>
      <w:r>
        <w:rPr>
          <w:rtl w:val="true"/>
        </w:rPr>
        <w:t>ׯ</w:t>
      </w:r>
      <w:r>
        <w:rPr>
          <w:rtl w:val="true"/>
        </w:rPr>
        <w:t>'�+$</w:t>
      </w:r>
      <w:r>
        <w:rPr>
          <w:rtl w:val="true"/>
        </w:rPr>
        <w:t>ۆ</w:t>
      </w:r>
      <w:r>
        <w:rPr/>
        <w:t>l��ΫJ#)##?��Z�g*gNN�#��#�k#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+�|g��WΌ}�% �M /#</w:t>
      </w:r>
      <w:r>
        <w:rPr/>
        <w:t>֤</w:t>
      </w:r>
      <w:r>
        <w:rPr/>
        <w:t>#}������U�H��#t^�ŏo �</w:t>
      </w:r>
      <w:r>
        <w:rPr/>
        <w:t>ؚ�</w:t>
      </w:r>
      <w:r>
        <w:rPr/>
        <w:t>ie�~��</w:t>
        <w:br/>
        <w:t>�#~UO`#9���)��#J���q���H&gt;� D"�</w:t>
      </w:r>
      <w:r>
        <w:rPr>
          <w:rtl w:val="true"/>
        </w:rPr>
        <w:t>׊</w:t>
      </w:r>
      <w:r>
        <w:rPr/>
        <w:t>L#F*b(q��L#@#��o��J#��'-I��B�&lt;�:ӂ�]����#</w:t>
      </w:r>
      <w:r>
        <w:rPr>
          <w:rtl w:val="true"/>
        </w:rPr>
        <w:t>޸</w:t>
      </w:r>
      <w:r>
        <w:rPr/>
        <w:t>�</w:t>
      </w:r>
      <w:r>
        <w:rPr/>
        <w:t>\#�w5#@������E&lt;��zQL,fK2E�tn��#�_�q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_�#�f8�V˜{W����#�A���#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K%�*�=*��#��#|V|��#v%VNps�8�R���2q�#՜��A�\</w:t>
        <w:br/>
        <w:t>_�#�{�</w:t>
      </w:r>
      <w:r>
        <w:rPr/>
        <w:t>愠</w:t>
      </w:r>
      <w:r>
        <w:rPr/>
        <w:t>٪�</w:t>
      </w:r>
      <w:r>
        <w:rPr/>
        <w:t>\^�</w:t>
      </w:r>
      <w:r>
        <w:rPr>
          <w:rtl w:val="true"/>
        </w:rPr>
        <w:t>ޢ</w:t>
      </w:r>
      <w:r>
        <w:rPr/>
        <w:t>�</w:t>
      </w:r>
      <w:r>
        <w:rPr/>
        <w:t>Af��)��9�6���#Zj�#�#q�z�{CEE��n��85���2Kˍ�,|�#</w:t>
      </w:r>
    </w:p>
    <w:p>
      <w:pPr>
        <w:pStyle w:val="PreformattedText"/>
        <w:bidi w:val="0"/>
        <w:jc w:val="left"/>
        <w:rPr/>
      </w:pPr>
      <w:r>
        <w:rPr/>
        <w:t>s#r�\#v*��wz��#^��k#G�Tq��r�+K�G~##�3:{d#�#Ei�#W��8#UI��#&gt;</w:t>
      </w:r>
      <w:r>
        <w:rPr/>
        <w:t>訌</w:t>
      </w:r>
      <w:r>
        <w:rPr/>
        <w:t>l�A�(;�\�b���#6/�x��}6?�# ~�џ�T���s�##�U��</w:t>
      </w:r>
      <w:r>
        <w:rPr/>
        <w:t>ׇ</w:t>
      </w:r>
      <w:r>
        <w:rPr/>
        <w:t>F��1�Ɯ*����}sY��6��Hdp�</w:t>
      </w:r>
      <w:r>
        <w:rPr/>
        <w:t>֛�</w:t>
      </w:r>
      <w:r>
        <w:rPr/>
        <w:t>#�7</w:t>
      </w:r>
      <w:r>
        <w:rPr/>
        <w:t>ֽ</w:t>
      </w:r>
      <w:r>
        <w:rPr/>
        <w:t>#�l����a���+Cj�@#=#2�eZA&amp;���b0�aQG#+����S��##����Ԯ�Y][��rk6��U�3#�#�##c�#�+�B�[��X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�q��`�m#��!\�QҨ�##�N��P���_��J�#����`�d2##�RE6&amp;s���{efnn��#*�~��#�iC�H�Ti#fa�9�+��]����4�!H1��#q�pOӟλ�#)�@7#��)#BY�#B]�#��###��#��r#���#��#y�sYS�v��M�!c���d�v�#�F$��Oz���#�0��P#0#I@</w:t>
        <w:tab/>
        <w:t>QI E%�#w4�eHc2H�U#$�#�x��I���ȶ��%</w:t>
      </w:r>
      <w:r>
        <w:rPr/>
        <w:t>韥</w:t>
      </w:r>
      <w:r>
        <w:rPr/>
        <w:t>#E\���[�J9m�H#����{</w:t>
      </w:r>
      <w:r>
        <w:rPr>
          <w:rtl w:val="true"/>
        </w:rPr>
        <w:t>א</w:t>
      </w:r>
      <w:r>
        <w:rPr/>
        <w:t>�</w:t>
      </w:r>
      <w:r>
        <w:rPr/>
        <w:t>[m������]n��#_��#F##��ͬ%��#��Վ�G�DD��=��a#��#�~:��l�</w:t>
      </w:r>
      <w:r>
        <w:rPr/>
        <w:t>֥�</w:t>
      </w:r>
      <w:r>
        <w:rPr/>
        <w:t>xBk.fiʌ[�&lt;#r�5#�N�ɭi�͒�</w:t>
      </w:r>
      <w:r>
        <w:rPr/>
        <w:t>۷�</w:t>
      </w:r>
      <w:r>
        <w:rPr/>
        <w:t>==�E&amp;'#��d����#�ZbX�lc#�K�F�##9��74���#��#</w:t>
      </w:r>
      <w:r>
        <w:rPr>
          <w:rtl w:val="true"/>
        </w:rPr>
        <w:t>׆</w:t>
      </w:r>
      <w:r>
        <w:rPr/>
        <w:t>��</w:t>
      </w:r>
      <w:r>
        <w:rPr/>
        <w:t>υp@�^�#��z�[gl�z#�#�#?</w:t>
      </w:r>
      <w:r>
        <w:rPr/>
        <w:t>ّ�</w:t>
      </w:r>
      <w:r>
        <w:rPr/>
        <w:t>?t</w:t>
      </w:r>
      <w:r>
        <w:rPr/>
        <w:t>稨��</w:t>
      </w:r>
      <w:r>
        <w:rPr/>
        <w:t>#��#�#�V�j[�'nқ^�TaȎd��X�#c9�L���x'���Q#��#�)P�p�</w:t>
      </w:r>
      <w:r>
        <w:rPr>
          <w:rtl w:val="true"/>
        </w:rPr>
        <w:t>׊</w:t>
      </w:r>
      <w:r>
        <w:rPr/>
        <w:t>n��A#�N*�|�ǭFl�C�5��#�����c#g��U;��1Z�DP7�G#�#i��Z?�[B/���=i�_�C�G*2c��#�c)�F</w:t>
      </w:r>
    </w:p>
    <w:p>
      <w:pPr>
        <w:pStyle w:val="PreformattedText"/>
        <w:bidi w:val="0"/>
        <w:jc w:val="left"/>
        <w:rPr/>
      </w:pPr>
      <w:r>
        <w:rPr/>
        <w:t>'�t��3�nr#��#�x4�@�s���@�2</w:t>
      </w:r>
      <w:r>
        <w:rPr>
          <w:rtl w:val="true"/>
        </w:rPr>
        <w:t>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#�iU���2#s��k,}�R���#J=��#�&amp;�</w:t>
      </w:r>
      <w:r>
        <w:rPr>
          <w:rtl w:val="true"/>
        </w:rPr>
        <w:t>ۑ</w:t>
      </w:r>
      <w:r>
        <w:rPr/>
        <w:t>w)#��Σ�E�.X�s�#�l��=(�#�1��G=��S]gWE�#�����J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sWB&amp;�#��#�R��#S���q��v,:T��mT�p@�</w:t>
        <w:tab/>
        <w:t>ɧ�ee�#Ơkr�ӯ�'4.Bu�n�ќ|��yɩO�����Ǻ��#��#�#:S�h�Tg�.t#̺�=�U����rsK#�MOp�c�I5@�#u#��-#^�#�Ц�#�5O�=Cw1�s�)�c�m�#P��#+#</w:t>
      </w:r>
      <w:r>
        <w:rPr/>
        <w:t>٦</w:t>
      </w:r>
      <w:r>
        <w:rPr/>
        <w:t>�</w:t>
      </w:r>
      <w:r>
        <w:rPr/>
        <w:t>##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!r###�]�P3�H�#nYq�?�'�W:���1�:T�#=##��t5L��e��#�o�|�#Φ��jmϖǹ�g�},m]�A��V�G�x��ʧ�D~��?#�_��#�)��]��cb:����`�h6��#,ǮEgɣ�&lt;���E��3����#^zg#V=</w:t>
      </w:r>
      <w:r>
        <w:rPr>
          <w:rtl w:val="true"/>
        </w:rPr>
        <w:t>׏</w:t>
      </w:r>
      <w:r>
        <w:rPr/>
        <w:t xml:space="preserve"> ���</w:t>
      </w:r>
      <w:r>
        <w:rPr/>
        <w:t>O��ҹ�t��H��k.K#D�;</w:t>
      </w:r>
      <w:r>
        <w:rPr/>
        <w:t>֑</w:t>
      </w:r>
      <w:r>
        <w:rPr/>
        <w:t>h�Ţ��W��b��t�#!�y#=#9�Mf#��</w:t>
      </w:r>
      <w:r>
        <w:rPr>
          <w:rtl w:val="true"/>
        </w:rPr>
        <w:t>׊</w:t>
      </w:r>
      <w:r>
        <w:rPr/>
        <w:t>��</w:t>
      </w:r>
      <w:r>
        <w:rPr/>
        <w:t>"���#:Us �##��J��i</w:t>
      </w:r>
      <w:r>
        <w:rPr/>
        <w:t>٧</w:t>
      </w:r>
      <w:r>
        <w:rPr/>
        <w:t>o���3RU�(�#�)�</w:t>
      </w:r>
      <w:r>
        <w:rPr>
          <w:rtl w:val="true"/>
        </w:rPr>
        <w:t>ڽ</w:t>
      </w:r>
      <w:r>
        <w:rPr/>
        <w:t>3</w:t>
      </w:r>
      <w:r>
        <w:rPr/>
        <w:t>N#�3�5'���##�##����ʢ ?N1</w:t>
      </w:r>
      <w:r>
        <w:rPr/>
        <w:t>֦�</w:t>
      </w:r>
      <w:r>
        <w:rPr/>
        <w:t>#@�A+|�E1</w:t>
      </w:r>
      <w:r>
        <w:rPr/>
        <w:t>؉�</w:t>
      </w:r>
      <w:r>
        <w:rPr/>
        <w:t>3Sj&lt;�P~`=h*Æz�T{��?'Z�O�y���</w:t>
      </w:r>
      <w:r>
        <w:rPr/>
        <w:t>֛���</w:t>
      </w:r>
      <w:r>
        <w:rPr/>
        <w:t>4~F��"#nv�zS&lt;͵(��P�#SH�F���)���ȁ</w:t>
      </w:r>
      <w:r>
        <w:rPr/>
        <w:t>۩����</w:t>
      </w:r>
      <w:r>
        <w:rPr/>
        <w:t>S#���</w:t>
      </w:r>
      <w:r>
        <w:rPr/>
        <w:t>٫</w:t>
      </w:r>
      <w:r>
        <w:rPr/>
        <w:t>BM�Uiᶵ!�Y##�����gmI��r�͎¦��Q �R�Ҥ�!'w#�~��#�F��Hcq�#</w:t>
      </w:r>
      <w:r>
        <w:rPr/>
        <w:t>؎</w:t>
      </w:r>
      <w:r>
        <w:rPr/>
        <w:t>i�</w:t>
      </w:r>
      <w:r>
        <w:rPr>
          <w:rtl w:val="true"/>
        </w:rPr>
        <w:t>ڽ</w:t>
      </w:r>
      <w:r>
        <w:rPr/>
        <w:t>i#��R#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Ɯ#j�o�j#m�B������?�I�j�����j�o�i���c�</w:t>
      </w:r>
      <w:r>
        <w:rPr/>
        <w:t>֞�</w:t>
      </w:r>
      <w:r>
        <w:rPr/>
        <w:t>[�C#���#�)nN=1R2E�����t�3�I��R#�:��</w:t>
      </w:r>
      <w:r>
        <w:rPr>
          <w:rtl w:val="true"/>
        </w:rPr>
        <w:t>ސ</w:t>
      </w:r>
      <w:r>
        <w:rPr/>
        <w:t>�</w:t>
      </w:r>
      <w:r>
        <w:rPr/>
        <w:t>lc�#��^����#q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#-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�#�ß,q�#jB�����Y;��:!K|��###?_�N�j1��#?J@)&gt;�#c#����#w\�hf#MTH�#&gt;`3V�m���#Z��x�A�4�Cg##Z�#wc#P�{#�Q,��X�|��#�U�#��tGc�z�7�</w:t>
      </w:r>
      <w:r>
        <w:rPr/>
        <w:t>֓</w:t>
      </w:r>
      <w:r>
        <w:rPr/>
        <w:t>#��~S�S���?</w:t>
        <w:br/>
        <w:t>��6Ժ�/#Ni�#pF)1��)Tn�5��,A,a��d�##�|�#�X�A3���j�%</w:t>
      </w:r>
      <w:r>
        <w:rPr>
          <w:rtl w:val="true"/>
        </w:rPr>
        <w:t>ء</w:t>
      </w:r>
      <w:r>
        <w:rPr/>
        <w:t>+m�V��n�Gz���=i�#�</w:t>
      </w:r>
    </w:p>
    <w:p>
      <w:pPr>
        <w:pStyle w:val="PreformattedText"/>
        <w:bidi w:val="0"/>
        <w:jc w:val="left"/>
        <w:rPr/>
      </w:pPr>
      <w:r>
        <w:rPr/>
        <w:t>#.G�)����R##���z�������4#�v�n#�|=%|U</w:t>
      </w:r>
      <w:r>
        <w:rPr>
          <w:rtl w:val="true"/>
        </w:rPr>
        <w:t>܃</w:t>
      </w:r>
      <w:r>
        <w:rPr/>
        <w:t>##ϥp�m�+��z#x�:�T�#R�z�#�:R���##�</w:t>
        <w:br/>
        <w:t>#����##��j#j��n?:R=;��##?Pi��Ԁn��(#��t�#�6�9#�h#2����##��ϥ.v�?J##7~���#�#Gʽ)��}zS���Y�ZB:�(#0��Y��͢</w:t>
      </w:r>
      <w:r>
        <w:rPr>
          <w:rtl w:val="true"/>
        </w:rPr>
        <w:t>܎</w:t>
      </w:r>
      <w:r>
        <w:rPr/>
        <w:t>0</w:t>
      </w:r>
      <w:r>
        <w:rPr/>
        <w:t>#</w:t>
      </w:r>
      <w:r>
        <w:rPr/>
        <w:t>֚���</w:t>
      </w:r>
      <w:r>
        <w:rPr/>
        <w:t>Vf���#�#��03�kq3���6�9�p;Ֆ]��@��^Fk{D�����f�^f�̣�!��}&lt;�a��##</w:t>
      </w:r>
      <w:r>
        <w:rPr>
          <w:rtl w:val="true"/>
        </w:rPr>
        <w:t>׮</w:t>
      </w:r>
      <w:r>
        <w:rPr/>
        <w:t>knm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_^�ҝ�#��#i�#��4$#</w:t>
      </w:r>
      <w:r>
        <w:rPr/>
        <w:t>큏��</w:t>
      </w:r>
      <w:r>
        <w:rPr/>
        <w:t>J���� ��#}?Z@r!#^��I�C.��O��]a�tV��@��ʞ)˨h���#oE�#�H#D�lz#��Zn#�#R</w:t>
      </w:r>
    </w:p>
    <w:p>
      <w:pPr>
        <w:pStyle w:val="PreformattedText"/>
        <w:bidi w:val="0"/>
        <w:jc w:val="left"/>
        <w:rPr/>
      </w:pPr>
      <w:r>
        <w:rPr/>
        <w:t>u�}��#�^�#P#�}�EHFa@;�##�4�-�Gn����P|ÐFz��Wc��#�#�A�A#���#A�#;mS���`q�&gt;nO�N�[�</w:t>
      </w:r>
      <w:r>
        <w:rPr/>
        <w:t>߯</w:t>
      </w:r>
      <w:r>
        <w:rPr/>
        <w:t>Z��"���</w:t>
      </w:r>
      <w:r>
        <w:rPr/>
        <w:t>ܻ�</w:t>
      </w:r>
      <w:r>
        <w:rPr/>
        <w:t>#����#�#�S##y#�ϷO�Q�#&lt;/�G9ϥ/�#�:Wa�h�J)��#&lt;��Al�##��O#�U��#l� �4���s����Wa#h##�#���&gt;��SAf��8#��i��#ws</w:t>
      </w:r>
      <w:r>
        <w:rPr/>
        <w:t>鞴��</w:t>
      </w:r>
      <w:r>
        <w:rPr/>
        <w:t>?#��h��T#���#��#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ʯL#�₃w#�����</w:t>
      </w:r>
      <w:r>
        <w:rPr>
          <w:rtl w:val="true"/>
        </w:rPr>
        <w:t>ߞ</w:t>
      </w:r>
      <w:r>
        <w:rPr/>
        <w:t>xf&lt;�l�mg����ǩ9��#[���&lt;�����R��V�1�#Lҙ���~A���9l7s�b�#X�]7�^�</w:t>
      </w:r>
      <w:r>
        <w:rPr>
          <w:rtl w:val="true"/>
        </w:rPr>
        <w:t>ܬ</w:t>
      </w:r>
      <w:r>
        <w:rPr/>
        <w:t>�</w:t>
      </w:r>
      <w:r>
        <w:rPr/>
        <w:t>#�U�=z�@�4ϼf��w_֋��YE#�H������9�&lt;�qԑ�4�����</w:t>
      </w:r>
      <w:r>
        <w:rPr>
          <w:rtl w:val="true"/>
        </w:rPr>
        <w:t>ڱ������</w:t>
      </w:r>
      <w:r>
        <w:rPr>
          <w:rtl w:val="true"/>
        </w:rPr>
        <w:t>#�#</w:t>
      </w:r>
      <w:r>
        <w:rPr/>
        <w:t>6</w:t>
      </w:r>
      <w:r>
        <w:rPr/>
        <w:t>##��J��A�Y+!7Ca��?�4hv&lt;���#��Z#�sH73c#��#a�nϟ�x#���"�x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$tc��;�L#Ό��#t�#��|��o�#��#�7#q�x��Ӹ�{iV�0E(��xb�/�G&gt;Q��###���b�|8�`���QtR��</w:t>
      </w:r>
      <w:r>
        <w:rPr/>
        <w:t>۹</w:t>
      </w:r>
      <w:r>
        <w:rPr/>
        <w:t>y�Ҙ���=�}�#X��O#w#�F��</w:t>
      </w:r>
      <w:r>
        <w:rPr/>
        <w:t>۶</w:t>
      </w:r>
      <w:r>
        <w:rPr/>
        <w:t>y�����E�s����1</w:t>
      </w:r>
      <w:r>
        <w:rPr>
          <w:rtl w:val="true"/>
        </w:rPr>
        <w:t>ڤ</w:t>
      </w:r>
      <w:r>
        <w:rPr/>
        <w:t>T��&lt;�</w:t>
        <w:br/>
        <w:t>��#�~n�h��c?�7�#</w:t>
      </w:r>
      <w:r>
        <w:rPr>
          <w:rtl w:val="true"/>
        </w:rPr>
        <w:t>۽</w:t>
      </w:r>
      <w:r>
        <w:rPr/>
        <w:t>��</w:t>
      </w:r>
      <w:r>
        <w:rPr/>
        <w:t>#?NԀ�##��⛷</w:t>
      </w:r>
      <w:r>
        <w:rPr>
          <w:rtl w:val="true"/>
        </w:rPr>
        <w:t>ߟ</w:t>
      </w:r>
      <w:r>
        <w:rPr/>
        <w:t>J�o#^+rS�#�#�n�#�#v�3��</w:t>
        <w:br/>
        <w:t>#c�#^(��ʶ#���###C</w:t>
      </w:r>
      <w:r>
        <w:rPr>
          <w:rtl w:val="true"/>
        </w:rPr>
        <w:t>ښ</w:t>
      </w:r>
      <w:r>
        <w:rPr/>
        <w:t>�</w:t>
      </w:r>
      <w:r>
        <w:rPr/>
        <w:t>#�g!x#9 c��J.#C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?���O��x&lt;�P�#�</w:t>
      </w:r>
      <w:r>
        <w:rPr>
          <w:rtl w:val="true"/>
        </w:rPr>
        <w:t>܈</w:t>
      </w:r>
      <w:r>
        <w:rPr/>
        <w:t>G#q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~��#�9�kT��\~�y8#�g�5��#˱�ր3�#��/������0�8#�K���#�=h`g#�ǎ��w��5q�</w:t>
      </w:r>
      <w:r>
        <w:rPr/>
        <w:t>۵</w:t>
      </w:r>
      <w:r>
        <w:rPr/>
        <w:t>R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(m6��N#��#*m��##��c��Z#7H�x#s��ZO�N�G��9��#�HEo���#�</w:t>
      </w:r>
      <w:r>
        <w:rPr/>
        <w:t>銜�</w:t>
      </w:r>
      <w:r>
        <w:rPr/>
        <w:t>M�#&lt;��6�/#[t��&lt;��4W$�����g5/�'��l#��t�h���Ȫ�#�+#҂Y�t=i�#��##�)�7�a�&amp;#�X#��~�i���#&gt;�#��(#&gt;�{#��o+ǵ=�o'#_O�#��O�8�CU�|�JV;[�iN#x���</w:t>
      </w:r>
      <w:r>
        <w:rPr>
          <w:rtl w:val="true"/>
        </w:rPr>
        <w:t>ڐ</w:t>
      </w:r>
      <w:r>
        <w:rPr/>
        <w:t>#�#�&lt;Ӻ#O��#sM.x�s</w:t>
      </w:r>
      <w:r>
        <w:rPr/>
        <w:t>֗�</w:t>
      </w:r>
      <w:r>
        <w:rPr/>
        <w:t>vd#�g�#v�&lt;�#*@#&gt;�wrzsғwls�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~~{z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)##��#-���{�F��#��I��#��C#|·&lt;�r�j!�1�S�</w:t>
      </w:r>
      <w:r>
        <w:rPr/>
        <w:t>߰�</w:t>
      </w:r>
      <w:r>
        <w:rPr/>
        <w:t>I�w�w#H���</w:t>
      </w:r>
      <w:r>
        <w:rPr>
          <w:rtl w:val="true"/>
        </w:rPr>
        <w:t>ߞ</w:t>
      </w:r>
      <w:r>
        <w:rPr/>
        <w:t>I&gt;��D[wNy�})�u�Q</w:t>
      </w:r>
      <w:r>
        <w:rPr>
          <w:rtl w:val="true"/>
        </w:rPr>
        <w:t>׎</w:t>
      </w:r>
      <w:r>
        <w:rPr/>
        <w:t>���</w:t>
      </w:r>
      <w:r>
        <w:rPr/>
        <w:t>#Ԋ��I�cA���#�;�T*~^p(Ǧ9�#c��r#�g#�a����#�&lt;#�v�6#��&amp;��)XD�j��$�^{Ӿ�2�]��U��#�=i#���L#?n�W#L#��������5Pe���4#qu9� �g9�4�#�#����T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[��@##</w:t>
      </w:r>
      <w:r>
        <w:rPr>
          <w:rtl w:val="true"/>
        </w:rPr>
        <w:t>ڷ</w:t>
      </w:r>
      <w:r>
        <w:rPr/>
        <w:t>K���#���kN����#g#�#g�#mlP#��</w:t>
      </w:r>
      <w:r>
        <w:rPr/>
        <w:t>ۤ�</w:t>
      </w:r>
      <w:r>
        <w:rPr/>
        <w:t>#����SE���i�N�A�Yk#W?�*E+��#8�����r���#���W)�\���#+1@�q�����t 5�#��[���?Zr�&lt;���#=�#}�#*���s</w:t>
      </w:r>
      <w:r>
        <w:rPr>
          <w:rtl w:val="true"/>
        </w:rPr>
        <w:t>ژ</w:t>
      </w:r>
      <w:r>
        <w:rPr/>
        <w:t>#�\������+k�&lt;���#&gt;������</w:t>
      </w:r>
      <w:r>
        <w:rPr>
          <w:rtl w:val="true"/>
        </w:rPr>
        <w:t>ݵ</w:t>
      </w:r>
      <w:r>
        <w:rPr/>
        <w:t>��</w:t>
      </w:r>
      <w:r>
        <w:rPr/>
        <w:t>h#h��O0��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˞�##�ap�9#�#v��&gt;Ԁ�&gt;!ua�</w:t>
      </w:r>
      <w:r>
        <w:rPr>
          <w:rtl w:val="true"/>
        </w:rPr>
        <w:t>ے</w:t>
      </w:r>
      <w:r>
        <w:rPr/>
        <w:t>M#��/��`#�Ҕ#��;##�����#~F�x��U�9���s\�+������#��#:C���G#�#�#M#�K�&amp;:8+�L�&lt;d�pA�j����#�#��#��Q1��m��[�#�}*Ɋ#�"�#k�##��9'�1&amp;ub~c���#��ha����^z�D1��&lt;ˏ�O�sh}���J&lt;�^C���4�E�#H��#&gt;�#�gX�}FrO�^$�t��##v�##o���2s#��#���F�YGC</w:t>
      </w:r>
      <w:r>
        <w:rPr/>
        <w:t>،�</w:t>
      </w:r>
      <w:r>
        <w:rPr/>
        <w:t>e�a�}{ѷj��S@���ғ-n#�J�~f=�R�;�)��zc</w:t>
      </w:r>
      <w:r>
        <w:rPr>
          <w:rtl w:val="true"/>
        </w:rPr>
        <w:t>ސ</w:t>
      </w:r>
      <w:r>
        <w:rPr/>
        <w:t>�������</w:t>
      </w:r>
      <w:r>
        <w:rPr/>
        <w:t>#W�#*�</w:t>
      </w:r>
      <w:r>
        <w:rPr>
          <w:rtl w:val="true"/>
        </w:rPr>
        <w:t>߅</w:t>
      </w:r>
      <w:r>
        <w:rPr/>
        <w:t>Gp�#���R�Ob�#�M#��}�#y��l�#�Ï�#9����#��e�[#!U�]�S_;�Z}�� �ćn}=�</w:t>
      </w:r>
      <w:r>
        <w:rPr/>
        <w:t>ޭ</w:t>
      </w:r>
      <w:r>
        <w:rPr/>
        <w:t>nfKx��B�j�H�###ԛ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f�\c�#�\��������#k���0�Ӟ�Z�:Cf����#�M6�p��#N�ϵ�7�#�#@��X#0��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zs֏�|�7�~�ϛɷg{#ǭ#l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_��07��Y���}i&gt;�#�g��#����9�/����=~��o���#���)�fy.#���?���Ą�wgֆ�����ҤF������3Y�����a"dB#%��G�W�l</w:t>
      </w:r>
      <w:r>
        <w:rPr>
          <w:rtl w:val="true"/>
        </w:rPr>
        <w:t>ܝ</w:t>
      </w:r>
      <w:r>
        <w:rPr/>
        <w:t>瞣</w:t>
      </w:r>
      <w:r>
        <w:rPr/>
        <w:t>4hO�##���q�q#</w:t>
      </w:r>
      <w:r>
        <w:rPr/>
        <w:t>瀮���</w:t>
      </w:r>
      <w:r>
        <w:rPr/>
        <w:t>jC��,d���#q#�c#�T��\t�i7�&lt;e</w:t>
        <w:tab/>
        <w:t>��rG5��#��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ւ��1��ӃMn�</w:t>
      </w:r>
      <w:r>
        <w:rPr>
          <w:rtl w:val="true"/>
        </w:rPr>
        <w:t>޷</w:t>
      </w:r>
      <w:r>
        <w:rPr/>
        <w:t>u##Oe��d^���fr9�d{��P0�❏��~_|�m#+a�A����q�N)��#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B��=���q</w:t>
      </w:r>
      <w:r>
        <w:rPr>
          <w:rtl w:val="true"/>
        </w:rPr>
        <w:t>ޤ</w:t>
      </w:r>
      <w:r>
        <w:rPr/>
        <w:t>C��</w:t>
      </w:r>
      <w:r>
        <w:rPr/>
        <w:t>֟��</w:t>
      </w:r>
      <w:r>
        <w:rPr/>
        <w:t>0#�s�MR#�4�Go^�����#1</w:t>
      </w:r>
      <w:r>
        <w:rPr>
          <w:rtl w:val="true"/>
        </w:rPr>
        <w:t>ޘ��</w:t>
      </w:r>
      <w:r>
        <w:rPr/>
        <w:t>6</w:t>
      </w:r>
      <w:r>
        <w:rPr/>
        <w:t>@�@#��I���#�v�OCH#e�p)���#�R0�ҩ#�p��d#ʶ,uy �r9Z�#��)G�����#��i��7##���j;���#�u�5��H#�&amp;�-u�##a&gt;�zVn��#)w:��s��}����ß�S�ա�xp}@���$��r1��V##+4M#���</w:t>
        <w:br/>
        <w:t>�#��#�t�&amp;:W=$/##�O����8�V�X���J-��=�Jm</w:t>
      </w:r>
      <w:r>
        <w:rPr>
          <w:rtl w:val="true"/>
        </w:rPr>
        <w:t>ݸ</w:t>
      </w:r>
      <w:r>
        <w:rPr/>
        <w:t>��</w:t>
      </w:r>
      <w:r>
        <w:rPr/>
        <w:t>Y���#�#�</w:t>
        <w:tab/>
        <w:t>S��r*�kp��3���#K�J</w:t>
      </w:r>
    </w:p>
    <w:p>
      <w:pPr>
        <w:pStyle w:val="PreformattedText"/>
        <w:bidi w:val="0"/>
        <w:jc w:val="left"/>
        <w:rPr/>
      </w:pPr>
      <w:r>
        <w:rPr/>
        <w:t>#�)_zCl��I</w:t>
      </w:r>
      <w:r>
        <w:rPr/>
        <w:t>펕</w:t>
      </w:r>
      <w:r>
        <w:rPr/>
        <w:t>"jɷ!#������C�TA#@z�ǷZF���&lt;�zTˬø�</w:t>
      </w:r>
      <w:r>
        <w:rPr>
          <w:rtl w:val="true"/>
        </w:rPr>
        <w:t>ק</w:t>
      </w:r>
      <w:r>
        <w:rPr/>
        <w:t>=i�T���;`��#��#�)&gt;�[�;��</w:t>
      </w:r>
      <w:r>
        <w:rPr>
          <w:rtl w:val="true"/>
        </w:rPr>
        <w:t>ڐ</w:t>
      </w:r>
      <w:r>
        <w:rPr/>
        <w:t>6</w:t>
      </w:r>
      <w:r>
        <w:rPr/>
        <w:t>x#����@�-�#�n8���b##͸��A�r�#�S�F���#Fz��(�Ї�0S=qҤ,U�+�&lt;�TU�ԭ��#�#EG8X��Pv�8?N�'�w.\����9.ϗ�#I�{Qo4��$��x��=t&lt;��3]�v�9#��]��:�TqG���P̓##L�#��M�ϕ'b</w:t>
      </w:r>
      <w:r>
        <w:rPr>
          <w:rtl w:val="true"/>
        </w:rPr>
        <w:t>ـ</w:t>
      </w:r>
      <w:r>
        <w:rPr/>
        <w:t>�</w:t>
      </w:r>
      <w:r>
        <w:rPr/>
        <w:t>y��W�����*H�&lt;���</w:t>
      </w:r>
      <w:r>
        <w:rPr>
          <w:rtl w:val="true"/>
        </w:rPr>
        <w:t>ޑ���</w:t>
      </w:r>
      <w:r>
        <w:rPr/>
        <w:t>7</w:t>
      </w:r>
      <w:r>
        <w:rPr/>
        <w:t>&gt;�]�-J�'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�#�</w:t>
      </w:r>
      <w:r>
        <w:rPr/>
        <w:t>뚖</w:t>
      </w:r>
      <w:r>
        <w:rPr/>
        <w:t>0V&lt;t��!?1�#</w:t>
      </w:r>
      <w:r>
        <w:rPr>
          <w:rtl w:val="true"/>
        </w:rPr>
        <w:t>׽</w:t>
      </w:r>
      <w:r>
        <w:rPr/>
        <w:t>M�b��#��w��#k��D����##�#���#V#��s��}�#I�n|p��^#��:6�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D����a�$�l[�����UŐm$�#�O#Մ/��o�I�jW#������}�4o��y�#8!�ā�A�?a�</w:t>
      </w:r>
      <w:r>
        <w:rPr>
          <w:rtl w:val="true"/>
        </w:rPr>
        <w:t>ן</w:t>
      </w:r>
      <w:r>
        <w:rPr/>
        <w:t>\O?�/&lt;���~�$C�L}O�n�,</w:t>
      </w:r>
      <w:r>
        <w:rPr>
          <w:rtl w:val="true"/>
        </w:rPr>
        <w:t>ں</w:t>
      </w:r>
      <w:r>
        <w:rPr/>
        <w:t>�</w:t>
      </w:r>
      <w:r>
        <w:rPr/>
        <w:t>i�-4�~�#ˑ�j��Iuq#��F��#��</w:t>
      </w:r>
      <w:r>
        <w:rPr>
          <w:rtl w:val="true"/>
        </w:rPr>
        <w:t>܅</w:t>
      </w:r>
      <w:r>
        <w:rPr/>
        <w:t>G\{�</w:t>
      </w:r>
    </w:p>
    <w:p>
      <w:pPr>
        <w:pStyle w:val="PreformattedText"/>
        <w:bidi w:val="0"/>
        <w:jc w:val="left"/>
        <w:rPr/>
      </w:pPr>
      <w:r>
        <w:rPr/>
        <w:t>##�g"</w:t>
      </w:r>
      <w:r>
        <w:rPr/>
        <w:t>ۨ�</w:t>
      </w:r>
      <w:r>
        <w:rPr/>
        <w:t>p��1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'5�k��a#ZV�&gt;�,I�G#�\u$�#������M/L$D�Y�1��#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</w:t>
      </w:r>
      <w:r>
        <w:rPr/>
        <w:t>岴</w:t>
      </w:r>
      <w:r>
        <w:rPr/>
        <w:t>O:@�wQ��]#W�J�4q�u v�GE���f:]��p��'�=�Wt�x�������s+#(�#�1[C�#���*���=��#��jRX</w:t>
      </w:r>
      <w:r>
        <w:rPr/>
        <w:t>蹒</w:t>
      </w:r>
      <w:r>
        <w:rPr/>
        <w:t>E?�������Aa{5�i#</w:t>
      </w:r>
      <w:r>
        <w:rPr>
          <w:rtl w:val="true"/>
        </w:rPr>
        <w:t>܁</w:t>
      </w:r>
      <w:r>
        <w:rPr/>
        <w:t>�</w:t>
      </w:r>
      <w:r>
        <w:rPr/>
        <w:t>v���Ƙ�\}##&amp;��B�tÇ#�b��7ZL�</w:t>
        <w:tab/>
        <w:t>Ѥ21flz���i6�%��!</w:t>
      </w:r>
      <w:r>
        <w:rPr>
          <w:rtl w:val="true"/>
        </w:rPr>
        <w:t>ڈ</w:t>
      </w:r>
      <w:r>
        <w:rPr/>
        <w:t>��</w:t>
      </w:r>
      <w:r>
        <w:rPr/>
        <w:t>'�#=�b�#$Ѕ�3���}#ӯ��&gt;g��;dU�dq�.##;#O��!�nnc���3�Q�M������¢��</w:t>
      </w:r>
      <w:r>
        <w:rPr>
          <w:rtl w:val="true"/>
        </w:rPr>
        <w:t>޼</w:t>
      </w:r>
      <w:r>
        <w:rPr/>
        <w:t>�</w:t>
      </w:r>
      <w:r>
        <w:rPr/>
        <w:t>Y���#��E�#?z��'�5�����g�!���W#���#�m&gt;�;#��wj��W�#�ӴÈ�v��~}k�Y�c�~��#���#g�R7#s��X�&gt;\o�k��VU#</w:t>
      </w:r>
      <w:r>
        <w:rPr/>
        <w:t>뚻</w:t>
      </w:r>
      <w:r>
        <w:rPr/>
        <w:t>#�?#˒���r</w:t>
      </w:r>
      <w:r>
        <w:rPr>
          <w:rtl w:val="true"/>
        </w:rPr>
        <w:t>ܒ</w:t>
      </w:r>
      <w:r>
        <w:rPr/>
        <w:t>O��e;��c8�q\#���#XK���##�#r�5 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ܞ�</w:t>
      </w:r>
      <w:r>
        <w:rPr/>
        <w:tab/>
      </w:r>
      <w:r>
        <w:rPr>
          <w:rtl w:val="true"/>
        </w:rPr>
        <w:t>��##��</w:t>
      </w:r>
      <w:r>
        <w:rPr/>
        <w:t>4</w:t>
      </w:r>
      <w:r>
        <w:rPr/>
        <w:t>���{P���'sR�c_�~�� �����R{#��#pz���Lk���#�j�#�#��4�'n</w:t>
      </w:r>
    </w:p>
    <w:p>
      <w:pPr>
        <w:pStyle w:val="PreformattedText"/>
        <w:bidi w:val="0"/>
        <w:jc w:val="left"/>
        <w:rPr/>
      </w:pPr>
      <w:r>
        <w:rPr/>
        <w:t>#�#���#��6R�#|��Q�l#Z</w:t>
        <w:tab/>
      </w:r>
      <w:r>
        <w:rPr/>
        <w:t>ܼ</w:t>
      </w:r>
      <w:r>
        <w:rPr/>
        <w:t>v�#@#c#qN#9��##�OBUz�#@��?AP���#�EJI�8�G�nOlP!F#��x�(#�J2x#~4��1#�u�B�8��#�x���c�ƤX����##+#�#�P</w:t>
      </w:r>
      <w:r>
        <w:rPr>
          <w:rtl w:val="true"/>
        </w:rPr>
        <w:t>ޜ</w:t>
      </w:r>
      <w:r>
        <w:rPr/>
        <w:t>Pc���)M����(F!}#E#�^)Yv��#-�8�B�V##m��S�?��U�Ӄ�p#�#c##��'#�:ԉ��#��7#�;ӳ#w�#�#v#�򤹳#`�9#!��&gt;��O9y#4##��4���R���#!V?έ=#�3#��M#t�J#�M=~l�ni\#�|S�A����#���H"-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�$�U�#� ���D"}¦#:����i#q�</w:t>
      </w:r>
      <w:r>
        <w:rPr>
          <w:rtl w:val="true"/>
        </w:rPr>
        <w:t>ﴌ</w:t>
      </w:r>
      <w:r>
        <w:rPr/>
        <w:t>�</w:t>
      </w:r>
      <w:r>
        <w:rPr/>
        <w:t>#}�#�}*�cE��</w:t>
      </w:r>
      <w:r>
        <w:rPr>
          <w:rtl w:val="true"/>
        </w:rPr>
        <w:t>ڙ</w:t>
      </w:r>
      <w:r>
        <w:rPr/>
        <w:t>&lt;�E#9����E�̻���n:UF�;�ʢ�M�_</w:t>
      </w:r>
      <w:r>
        <w:rPr/>
        <w:t>֪��</w:t>
      </w:r>
      <w:r>
        <w:rPr/>
        <w:t>ϥZ�������x��P�m�</w:t>
      </w:r>
      <w:r>
        <w:rPr>
          <w:rtl w:val="true"/>
        </w:rPr>
        <w:t>ߵ</w:t>
      </w:r>
      <w:r>
        <w:rPr/>
        <w:t>7</w:t>
      </w:r>
      <w:r>
        <w:rPr/>
        <w:t>��Nf;A���</w:t>
        <w:br/>
        <w:t>?#`#�##6sW!�r�#��#�J�)g��$m�l�y�}��8?�U�Hh�ɞ¡w�WJ�ST��</w:t>
      </w:r>
      <w:r>
        <w:rPr>
          <w:rtl w:val="true"/>
        </w:rPr>
        <w:t>ޔ�</w:t>
      </w:r>
      <w:r>
        <w:rPr>
          <w:rtl w:val="true"/>
        </w:rPr>
        <w:t>]�#�</w:t>
      </w:r>
      <w:r>
        <w:rPr/>
        <w:t>4</w:t>
      </w:r>
      <w:r>
        <w:rPr/>
        <w:t>��S�w`#:R#)ɦ-�H��#�#N�͟ҚM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n����ZB����D1���U��Zf</w:t>
        <w:br/>
        <w:t>�v#L���Z�f�</w:t>
      </w:r>
      <w:r>
        <w:rPr>
          <w:rtl w:val="true"/>
        </w:rPr>
        <w:t>ۺ</w:t>
      </w:r>
      <w:r>
        <w:rPr/>
        <w:t>�</w:t>
      </w:r>
      <w:r>
        <w:rPr/>
        <w:t>PM#D#�L���"�#�.�O��#��#f3S�</w:t>
      </w:r>
      <w:r>
        <w:rPr/>
        <w:t>݊�</w:t>
      </w:r>
      <w:r>
        <w:rPr/>
        <w:t>:���#T�X</w:t>
        <w:br/>
        <w:t>�K��;u���3#w=*M#���#}�~jq��R##�A�*����O�##+#��3{���c&gt;�A�R"CP��:�Z���*�#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:�i��#�x�8�-Hb�#�q�S1�x�</w:t>
        <w:tab/>
        <w:t>��P#��</w:t>
      </w:r>
      <w:r>
        <w:rPr>
          <w:rtl w:val="true"/>
        </w:rPr>
        <w:t>ڴ���</w:t>
      </w:r>
      <w:r>
        <w:rPr/>
        <w:t>6</w:t>
      </w:r>
      <w:r>
        <w:rPr/>
        <w:t>x�##��#Oj����##�#p{�OcJj�4�#��</w:t>
      </w:r>
    </w:p>
    <w:p>
      <w:pPr>
        <w:pStyle w:val="PreformattedText"/>
        <w:bidi w:val="0"/>
        <w:jc w:val="left"/>
        <w:rPr/>
      </w:pPr>
      <w:r>
        <w:rPr/>
        <w:t>4#�҆#����_�r���|</w:t>
      </w:r>
      <w:r>
        <w:rPr>
          <w:rtl w:val="true"/>
        </w:rPr>
        <w:t>ئ</w:t>
      </w:r>
      <w:r>
        <w:rPr/>
        <w:t>��</w:t>
      </w:r>
      <w:r>
        <w:rPr/>
        <w:t>&gt;��v��Qn</w:t>
      </w:r>
      <w:r>
        <w:rPr/>
        <w:t>ۜ</w:t>
      </w:r>
      <w:r>
        <w:rPr/>
        <w:t>U$��#�l��##`�f�Ŕ��Q#��cZ����j #3��j��.�vg�5e�H����})v��j�n��bw#�~�J�#�</w:t>
      </w:r>
      <w:r>
        <w:rPr/>
        <w:t>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�2C�Bw��9�eq��f�;�L#:�~��m#~X4�+#���#�H#�E��j�[�|đ�EC0T���</w:t>
        <w:tab/>
      </w:r>
      <w:r>
        <w:rPr/>
        <w:t>ܶ��</w:t>
      </w:r>
      <w:r>
        <w:rPr/>
        <w:t>r#~j������5V�����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��Jçz���W�ɊjU���J�r�##��#��v�##C���Q</w:t>
      </w:r>
      <w:r>
        <w:rPr>
          <w:rtl w:val="true"/>
        </w:rPr>
        <w:t>ڡ</w:t>
      </w:r>
      <w:r>
        <w:rPr/>
        <w:t>$�#�ΑH�#:�Wk��n�b`s�?~��?Ҹ��j�O����˻�##</w:t>
      </w:r>
      <w:r>
        <w:rPr>
          <w:rtl w:val="true"/>
        </w:rPr>
        <w:t>ێ</w:t>
      </w:r>
      <w:r>
        <w:rPr>
          <w:rtl w:val="true"/>
        </w:rPr>
        <w:t>}</w:t>
      </w:r>
      <w:r>
        <w:rPr/>
        <w:tab/>
      </w:r>
      <w:r>
        <w:rPr>
          <w:rtl w:val="true"/>
        </w:rPr>
        <w:t xml:space="preserve"> #~�?�&amp;</w:t>
      </w:r>
      <w:r>
        <w:rPr/>
        <w:t>3</w:t>
      </w:r>
      <w:r>
        <w:rPr/>
        <w:t>�����N'��#dw�ӭ#z�+0#�J&gt;�8�����#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=i#��&amp;�=�#�#��{���#�#�Ю7#���r��d#L0</w:t>
        <w:br/>
        <w:t>@??�)7n\��?:@�{��i�w#�#�S#���8�#�#�n��q�´9����!m.�g#BM#�&gt;��#W���5!%[#8#���b������V�`����l@�#( ��JA��#���x�#?QH$��O#��$���1@`�#oJ@�����m4{rH�#�i&gt;��.�H#�#!%r@#�ӭ1.�e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Z��#:��jKq�H�@6��{c�"#�8��W}B#^#��"j6��y#�L�F\2#��=</w:t>
      </w:r>
      <w:r>
        <w:rPr/>
        <w:t>雎�</w:t>
      </w:r>
      <w:r>
        <w:rPr/>
        <w:t>&amp;q�sҪI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u56#�e�</w:t>
      </w:r>
      <w:r>
        <w:rPr>
          <w:rtl w:val="true"/>
        </w:rPr>
        <w:t>ܪ</w:t>
      </w:r>
      <w:r>
        <w:rPr/>
        <w:t>###z#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γ`�</w:t>
      </w:r>
      <w:r>
        <w:rPr/>
        <w:t>㕂</w:t>
      </w:r>
      <w:r>
        <w:rPr/>
        <w:t>#�x"�T��w�ʍ�qkq|���&gt;��H���^i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��</w:t>
      </w:r>
      <w:r>
        <w:rPr/>
        <w:t>+'��=j�D�e�}�{R��|���#�;#���/�G#�J#�sւέ��OZj7Q�sK�xg�H</w:t>
        <w:tab/>
        <w:t>7�</w:t>
      </w:r>
      <w:r>
        <w:rPr>
          <w:rtl w:val="true"/>
        </w:rPr>
        <w:t>޴</w:t>
      </w:r>
      <w:r>
        <w:rPr/>
        <w:t>�</w:t>
      </w:r>
      <w:r>
        <w:rPr/>
        <w:t>cp{��4#��</w:t>
        <w:tab/>
        <w:t>#qǵ4#���</w:t>
        <w:tab/>
        <w:t>��}�#8�i�v�#�</w:t>
      </w:r>
      <w:r>
        <w:rPr>
          <w:rtl w:val="true"/>
        </w:rPr>
        <w:t>ߥ</w:t>
      </w:r>
      <w:r>
        <w:rPr/>
        <w:t>#�z`q���#��m���;��ě�.}�MBN�*:#z0{�#�%#;s���9�J�Sz���=j#�_zp��8��#S+��=����:����#&lt;�@�\`�HO#�v�</w:t>
        <w:tab/>
        <w:t>��&amp;����'�&gt;�2�C�1��B#r��!&gt;�)�c��,�21�9&lt;R�B</w:t>
      </w:r>
      <w:r>
        <w:rPr/>
        <w:t>秘</w:t>
      </w:r>
      <w:r>
        <w:rPr>
          <w:rtl w:val="true"/>
        </w:rPr>
        <w:t>޹�</w:t>
      </w:r>
      <w:r>
        <w:rPr/>
        <w:t>5</w:t>
      </w:r>
      <w:r>
        <w:rPr/>
        <w:t>#m</w:t>
      </w:r>
      <w:r>
        <w:rPr>
          <w:rtl w:val="true"/>
        </w:rPr>
        <w:t>ޔ</w:t>
      </w:r>
      <w:r>
        <w:rPr/>
        <w:softHyphen/>
        <w:t>��)#l�7M��#cn2y�-���#�f�rrj���#q�#˃S�</w:t>
      </w:r>
      <w:r>
        <w:rPr>
          <w:rtl w:val="true"/>
        </w:rPr>
        <w:t>ۃ</w:t>
      </w:r>
      <w:r>
        <w:rPr/>
        <w:t>rI#�����t��</w:t>
      </w:r>
      <w:r>
        <w:rPr/>
        <w:t>،</w:t>
      </w:r>
      <w:r>
        <w:rPr/>
        <w:t>q�Z�#ҕ{�#l��,�,F9���#���9#�x�9������#@i��w���</w:t>
      </w:r>
      <w:r>
        <w:rPr>
          <w:rtl w:val="true"/>
        </w:rPr>
        <w:t>ۥ</w:t>
      </w:r>
      <w:r>
        <w:rPr/>
        <w:t>*�}</w:t>
      </w:r>
      <w:r>
        <w:rPr/>
        <w:t>7</w:t>
      </w:r>
      <w:r>
        <w:rPr/>
        <w:t>�#�O?Z�9��A��J#��</w:t>
      </w:r>
      <w:r>
        <w:rPr/>
        <w:t>ܻ</w:t>
      </w:r>
      <w:r>
        <w:rPr>
          <w:rtl w:val="true"/>
        </w:rPr>
        <w:t>ۏ</w:t>
      </w:r>
      <w:r>
        <w:rPr/>
        <w:t>0</w:t>
      </w:r>
      <w:r>
        <w:rPr/>
        <w:t>`#�g������s�;�++o͜�zSr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y�=A#���.q��b�U��H�~e��7#�g^��1�w�&gt;$��GnH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#��fm�6�(�#U�#V�=#:�</w:t>
        <w:tab/>
        <w:t>;#2YF:v�3��#���*#�u�/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@#�u�2��t��##�@##�$h���#p8╼F�ɇ��#s�#�i��B:c���Q�#0�#��</w:t>
      </w:r>
      <w:r>
        <w:rPr>
          <w:rtl w:val="true"/>
        </w:rPr>
        <w:t>ݶ</w:t>
      </w:r>
      <w:r>
        <w:rPr/>
        <w:t>Eǐ���Xg#J��#��O#.{���#�#</w:t>
      </w:r>
      <w:r>
        <w:rPr>
          <w:rtl w:val="true"/>
        </w:rPr>
        <w:t>ݳ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z�?�#�#N��*</w:t>
        <w:tab/>
        <w:t>�#</w:t>
        <w:br/>
        <w:t>�#��~t��A���4t�U��O�@�)F�c�c##�##}k�R��\�Ŷ��GH��wW�A'�8�7zS˰'�&lt;#�\�K��</w:t>
      </w:r>
      <w:r>
        <w:rPr>
          <w:rtl w:val="true"/>
        </w:rPr>
        <w:t>ޞ�</w:t>
      </w:r>
      <w:r>
        <w:rPr>
          <w:rtl w:val="true"/>
        </w:rPr>
        <w:t>+#��</w:t>
      </w:r>
      <w:r>
        <w:rPr>
          <w:rtl w:val="true"/>
        </w:rPr>
        <w:t>ڞ</w:t>
      </w:r>
      <w:r>
        <w:rPr/>
        <w:t>�</w:t>
      </w:r>
      <w:r>
        <w:rPr/>
        <w:t>t�&gt;��&gt;X/�#�7JnR5#���\�w</w:t>
      </w:r>
      <w:r>
        <w:rPr>
          <w:rtl w:val="true"/>
        </w:rPr>
        <w:t>ۂ</w:t>
      </w:r>
      <w:r>
        <w:rPr/>
        <w:t>rA�</w:t>
        <w:br/>
        <w:t>O1�=}�4�##�+v@P{��Ҵ:C� �#|ǚ�v��</w:t>
      </w:r>
      <w:r>
        <w:rPr>
          <w:rtl w:val="true"/>
        </w:rPr>
        <w:t>ڑ</w:t>
      </w:r>
      <w:r>
        <w:rPr/>
        <w:t>��</w:t>
      </w:r>
      <w:r>
        <w:rPr/>
        <w:t>&lt;�</w:t>
      </w:r>
      <w:r>
        <w:rPr/>
        <w:t>楁�</w:t>
      </w:r>
      <w:r>
        <w:rPr/>
        <w:t>,:V�</w:t>
        <w:br/>
        <w:t>##��z}i&gt;ͥ3#�~�Ζu�#�i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U+��#���L�#������#�X&amp;S�#^��t�s�Ni�������#^?��G�]�/#m�CX&gt;k�g'�~�}��cy#�`lc�616�[���;�#�x�s��I�V�u�#����Sn��G�Jh</w:t>
      </w:r>
    </w:p>
    <w:p>
      <w:pPr>
        <w:pStyle w:val="PreformattedText"/>
        <w:bidi w:val="0"/>
        <w:jc w:val="left"/>
        <w:rPr/>
      </w:pPr>
      <w:r>
        <w:rPr/>
        <w:t>s�@�y�#��'�</w:t>
        <w:br/>
        <w:t>&amp;O�S�#'&lt;�z�I��T��$u��r.�ē�Ni����#�O���c�M7�#3|�={�o</w:t>
      </w:r>
      <w:r>
        <w:rPr>
          <w:rtl w:val="true"/>
        </w:rPr>
        <w:t>ڝ</w:t>
      </w:r>
      <w:r>
        <w:rPr/>
        <w:t>�</w:t>
      </w:r>
      <w:r>
        <w:rPr/>
        <w:t>#v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ɷe�#�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!�n�0�#�ZF�G�0�$�#�#�#x|�_I����#����#C2�;��a#�8����T��:�ÒO��_���~��2��2�#pi�A�_��#�</w:t>
      </w:r>
    </w:p>
    <w:p>
      <w:pPr>
        <w:pStyle w:val="PreformattedText"/>
        <w:bidi w:val="0"/>
        <w:jc w:val="left"/>
        <w:rPr/>
      </w:pPr>
      <w:r>
        <w:rPr/>
        <w:t>A��2�#�#�r�@|w�0'�ț�</w:t>
      </w:r>
      <w:r>
        <w:rPr/>
        <w:t>ٕ�</w:t>
      </w:r>
      <w:r>
        <w:rPr/>
        <w:t>#����G���:�#Q��</w:t>
      </w:r>
      <w:r>
        <w:rPr/>
        <w:t>ۧ</w:t>
      </w:r>
      <w:r>
        <w:rPr/>
        <w:t>4�ͷj?#��(#(�n��#�x#��ǟn##��OZg��ʠo'Ԟ�V�8�#�8�#�J�V#@##s��M�ɹV�3�W��J59�y?Z#U�{�##&gt;</w:t>
      </w:r>
      <w:r>
        <w:rPr>
          <w:rtl w:val="true"/>
        </w:rPr>
        <w:t>آ</w:t>
      </w:r>
      <w:r>
        <w:rPr/>
        <w:t>�</w:t>
      </w:r>
      <w:r>
        <w:rPr/>
        <w:t>Ft�</w:t>
      </w:r>
      <w:r>
        <w:rPr>
          <w:rtl w:val="true"/>
        </w:rPr>
        <w:t>ے</w:t>
      </w:r>
      <w:r>
        <w:rPr/>
        <w:t>����</w:t>
      </w:r>
      <w:r>
        <w:rPr/>
        <w:t>i��~BG�*�j�s�#8�#(����&gt;���t�����}}�6��v��A��^:</w:t>
      </w:r>
      <w:r>
        <w:rPr>
          <w:rtl w:val="true"/>
        </w:rPr>
        <w:t>ܛ</w:t>
      </w:r>
      <w:r>
        <w:rPr/>
        <w:t>�</w:t>
      </w:r>
      <w:r>
        <w:rPr/>
        <w:t>#��J?��L�&gt;�:g��"���nv#�)�g&gt;����#��k#�8#\��]h���ps�ց�&gt;�2�&amp;6�9��</w:t>
      </w:r>
      <w:r>
        <w:rPr>
          <w:rtl w:val="true"/>
        </w:rPr>
        <w:t>ڣ</w:t>
      </w:r>
      <w:r>
        <w:rPr/>
        <w:t>6</w:t>
      </w:r>
      <w:r>
        <w:rPr/>
        <w:t>�.N� u��#�#��9#q��#i�PH#���#��Y#D#[`��E)��o#r=x�&amp;�U##���#U��#���@#�)�g</w:t>
      </w:r>
      <w:r>
        <w:rPr>
          <w:rtl w:val="true"/>
        </w:rPr>
        <w:t>ޅ</w:t>
      </w:r>
      <w:r>
        <w:rPr/>
        <w:t>T#.kKF!�H�#p��i��#�AE9#M7Ê��I&amp;#�^#</w:t>
      </w:r>
      <w:r>
        <w:rPr/>
        <w:t>֦</w:t>
      </w:r>
      <w:r>
        <w:rPr/>
        <w:t>CGY�8��@oC�h�Q���G��j</w:t>
        <w:br/>
        <w:t>#M-��t���&lt;sQ��#%�p7~T#�&gt;0���</w:t>
        <w:tab/>
        <w:t>P�#aOc�N+##c��V5#����g$�?O�Uc���l0#�{</w:t>
        <w:br/>
        <w:t>v&gt;\�����J�w�@ƃ</w:t>
      </w:r>
      <w:r>
        <w:rPr/>
        <w:t>؏</w:t>
      </w:r>
      <w:r>
        <w:rPr/>
        <w:t>q�K�nI�</w:t>
      </w:r>
      <w:r>
        <w:rPr>
          <w:rtl w:val="true"/>
        </w:rPr>
        <w:t>ڑ</w:t>
      </w:r>
      <w:r>
        <w:rPr>
          <w:rtl w:val="true"/>
        </w:rPr>
        <w:t>#�!�</w:t>
      </w:r>
      <w:r>
        <w:rPr/>
        <w:t>8</w:t>
      </w:r>
      <w:r>
        <w:rPr/>
        <w:t>�H#?ta~��j�rz&amp;zU�#���E��#W#dƠ�#I#�B�q�D��8��bo�:��x��:�m�&gt;�+�����&gt;�sk��urFB�U�NO��A��##��`#�Q</w:t>
      </w:r>
      <w:r>
        <w:rPr>
          <w:rtl w:val="true"/>
        </w:rPr>
        <w:t>ސ</w:t>
      </w:r>
      <w:r>
        <w:rPr/>
        <w:t>#��N&gt;��&amp;6���H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(�(@'�nx�#��J##��)==��#�/�$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۩</w:t>
      </w:r>
      <w:r>
        <w:rPr/>
        <w:t>#�6�=��_����</w:t>
      </w:r>
      <w:r>
        <w:rPr>
          <w:rtl w:val="true"/>
        </w:rPr>
        <w:t>߻</w:t>
      </w:r>
      <w:r>
        <w:rPr/>
        <w:t>�n��J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{�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(��@�#Ԯw(�8�)�-�H#��F?)�#Zn~^����Kp��#&gt;��#W��w#�F#���w��qV#�#�#���R`yN����o2F�X�0+=~lz��W��ZC,%$#��H�OU��</w:t>
      </w:r>
      <w:r>
        <w:rPr/>
        <w:t>ܽ���</w:t>
      </w:r>
      <w:r>
        <w:rPr/>
        <w:t>4ƙ�#������͞*Y�'���h��px����1AwCr#��R���#:R����MU���ǵ#p#*��iwn�#L����@n���#ԍ���&gt;��C�zSU�N��_�#X#wm��7Zz�\��#�#U�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q�NS��</w:t>
      </w:r>
      <w:r>
        <w:rPr/>
        <w:t>֥��</w:t>
      </w:r>
      <w:r>
        <w:rPr/>
        <w:t>n�##z_4���u</w:t>
      </w:r>
      <w:r>
        <w:rPr>
          <w:rtl w:val="true"/>
        </w:rPr>
        <w:t>ڹ</w:t>
      </w:r>
      <w:r>
        <w:rPr/>
        <w:t>��</w:t>
      </w:r>
      <w:r>
        <w:rPr/>
        <w:t>Za_��B#�7o#Ó�3</w:t>
      </w:r>
      <w:r>
        <w:rPr/>
        <w:t>ַ</w:t>
      </w:r>
      <w:r>
        <w:rPr/>
        <w:t>l5�#��wg�#˟�#�T��PL��#�k��&gt;##I#o#������3���/�q]#���#g#�</w:t>
      </w:r>
      <w:r>
        <w:rPr/>
        <w:t>ֱ�</w:t>
      </w:r>
      <w:r>
        <w:rPr/>
        <w:t>m#��t�'E&gt;�#F$*�q#&gt;�%��#P�#�,�#6A#�4�ʲc��Նz�J�y�#��Ul���r�#�</w:t>
      </w:r>
      <w:r>
        <w:rPr>
          <w:rtl w:val="true"/>
        </w:rPr>
        <w:t>ވ</w:t>
      </w:r>
      <w:r>
        <w:rPr/>
        <w:t>�</w:t>
      </w:r>
      <w:r>
        <w:rPr/>
        <w:t>m�����@#t��^*#8f�U;H#�}+�I3###��&gt;Lv����#�olPKq�H#,�#���o-��;�#\��`#1�~�Rdw�#��qm#�&lt;#LTP\#�#�=+�#-��8(S�</w:t>
        <w:tab/>
        <w:t>^���SS��/��#��c�֊�#�#F��^4�'���#</w:t>
      </w:r>
      <w:r>
        <w:rPr>
          <w:rtl w:val="true"/>
        </w:rPr>
        <w:t>܇</w:t>
      </w:r>
      <w:r>
        <w:rPr/>
        <w:t>�</w:t>
      </w:r>
      <w:r>
        <w:rPr/>
        <w:t>q��F�"\e�;zS##�b9��⛚g,�6�m���0~�PL��#�J�{#�Pgq#Ӡ� {�0#'#�z��U.�ƃ �=ʙ�q�Gj��|7u��#&amp;"�)#&lt;~#�xw@Ӓ�f�U</w:t>
      </w:r>
      <w:r>
        <w:rPr>
          <w:rtl w:val="true"/>
        </w:rPr>
        <w:t>ܜ</w:t>
      </w:r>
      <w:r>
        <w:rPr/>
        <w:t>�� �</w:t>
      </w:r>
      <w:r>
        <w:rPr/>
        <w:t>#@DQǥs&lt;T��`��am���#@�K�#��#�|��q�ND��LV����{��[D)���r�`#�#)�ҵ$�}"9s�1`��ң���.�46(#�Ш(&gt;nA�5��F7c&lt;��#y�h</w:t>
      </w:r>
      <w:r>
        <w:rPr>
          <w:rtl w:val="true"/>
        </w:rPr>
        <w:t>ڂ</w:t>
      </w:r>
      <w:r>
        <w:rPr/>
        <w:t>��</w:t>
      </w:r>
      <w:r>
        <w:rPr/>
        <w:t>#g�#kl��y����+M�N��������#�1�#O�5</w:t>
      </w:r>
      <w:r>
        <w:rPr>
          <w:rtl w:val="true"/>
        </w:rPr>
        <w:t>״</w:t>
      </w:r>
      <w:r>
        <w:rPr/>
        <w:t>H�##t�Dp�_q@�</w:t>
        <w:br/>
        <w:t>#s���+�#M���#</w:t>
      </w:r>
      <w:r>
        <w:rPr>
          <w:rtl w:val="true"/>
        </w:rPr>
        <w:t>ڥ�ߖ</w:t>
      </w:r>
      <w:r>
        <w:rPr/>
        <w:t>C��#����#z��+L����e�Gb�</w:t>
      </w:r>
      <w:r>
        <w:rPr>
          <w:rtl w:val="true"/>
        </w:rPr>
        <w:t>ע�</w:t>
      </w:r>
      <w:r>
        <w:rPr/>
        <w:t>6</w:t>
      </w:r>
      <w:r>
        <w:rPr/>
        <w:t>O��l�PH�f^��h�#�</w:t>
        <w:tab/>
        <w:t>���vK?zcL����?��|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O��=�#ĳ�iz����������#�{#+]����[�n.�</w:t>
        <w:tab/>
        <w:t>P{#j����u�l��H� ����K�#�##�O�#k^&g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�</w:t>
      </w:r>
      <w:r>
        <w:rPr/>
        <w:t>؂</w:t>
      </w:r>
      <w:r>
        <w:rPr/>
        <w:t>:.��^jZ�� �Ґ�e�-ԃ��w��+o�Z�;�ʌ37zd��Ay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3�E�=j#KR��mLӰ#v'�yƥ�ͯI���#</w:t>
      </w:r>
    </w:p>
    <w:p>
      <w:pPr>
        <w:pStyle w:val="PreformattedText"/>
        <w:bidi w:val="0"/>
        <w:jc w:val="left"/>
        <w:rPr/>
      </w:pPr>
      <w:r>
        <w:rPr/>
        <w:t>&gt;#�(#G_�L</w:t>
        <w:tab/>
        <w:t>5m]���i�ht��#�o�+��]�#?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֠�</w:t>
      </w:r>
      <w:r>
        <w:rPr/>
        <w:t>w��Q���#)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&lt;t#���#@��Wm#C����^jdC��#S"#�]��n1�oҁ�:+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Z1YmP3�3�e������V�H?�H��g��PEo��*u@�</w:t>
        <w:br/>
        <w:t>oȾ��/��H��e���\#�֍�{�1�L���H���*��=�#]���#�#S�cϭ*�·?�&amp;:�</w:t>
      </w:r>
      <w:r>
        <w:rPr>
          <w:rtl w:val="true"/>
        </w:rPr>
        <w:t>׵</w:t>
      </w:r>
      <w:r>
        <w:rPr/>
        <w:t>#J�8�8�#�#.2~�X#���#���##M��i#'��4�;#��R*|</w:t>
      </w:r>
      <w:r>
        <w:rPr>
          <w:rtl w:val="true"/>
        </w:rPr>
        <w:t>ܓ</w:t>
      </w:r>
      <w:r>
        <w:rPr/>
        <w:t>�</w:t>
      </w:r>
      <w:r>
        <w:rPr/>
        <w:t>#H�###�#�</w:t>
      </w:r>
      <w:r>
        <w:rPr>
          <w:rtl w:val="true"/>
        </w:rPr>
        <w:t>ݷ</w:t>
      </w:r>
      <w:r>
        <w:rPr/>
        <w:t>���</w:t>
      </w:r>
      <w:r>
        <w:rPr/>
        <w:t>u##�NU#��aa#�wAM2G�����N*�N#�i�#w#�AR&amp;'�#�p3��!`�q�;w�</w:t>
      </w:r>
      <w:r>
        <w:rPr>
          <w:rtl w:val="true"/>
        </w:rPr>
        <w:t>ڌ</w:t>
      </w:r>
      <w:r>
        <w:rPr/>
        <w:t>�</w:t>
      </w:r>
      <w:r>
        <w:rPr/>
        <w:t>p#)�#�#��#*�Ep�#��K���҄�&lt;~4�����u�"!&amp;������.G#��#e�</w:t>
      </w:r>
      <w:r>
        <w:rPr>
          <w:rtl w:val="true"/>
        </w:rPr>
        <w:t>ޚ</w:t>
      </w:r>
      <w:r>
        <w:rPr/>
        <w:t>\m�#�nԆ49�7#NfvaJ$���qAol�1#ʶ1��A���z#)#&gt;��h��#F�ɥX#�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�G-�E�6�q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J#�&lt;Ry#�.x��&amp;#</w:t>
        <w:br/>
        <w:t>"�v#�#���`��o#Ry�#%=�#D#�q��S�#�@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ҚnB�x����#Hw}��#���##����)��Hde���\f����@NG�9�v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A��##��«�#�)���Y7?�,:�Vm��v�#�R�#E���h6�o�pM#9�#1L˶#_Q�Z�68�8�#⑮s�D����0�YG�&amp;�%#Ƌ���I%��~C��L1|�&amp;�a</w:t>
      </w:r>
      <w:r>
        <w:rPr>
          <w:rtl w:val="true"/>
        </w:rPr>
        <w:t>ݐ</w:t>
      </w:r>
      <w:r>
        <w:rPr/>
        <w:t>09</w:t>
      </w:r>
      <w:r>
        <w:rPr/>
        <w:t>��HDG�#zP���N)�#���#4Ȃ�(��F��a�G��T%��9����</w:t>
      </w:r>
      <w:r>
        <w:rPr/>
        <w:t>ֳ�</w:t>
      </w:r>
      <w:r>
        <w:rPr/>
        <w:t>#�H�&lt;~�Q��##n�6</w:t>
      </w:r>
      <w:r>
        <w:rPr>
          <w:rtl w:val="true"/>
        </w:rPr>
        <w:t>ߥ</w:t>
      </w:r>
      <w:r>
        <w:rPr/>
        <w:t>E �{�uH�U��M#�iI*</w:t>
      </w:r>
      <w:r>
        <w:rPr/>
        <w:t>٣</w:t>
      </w:r>
      <w:r>
        <w:rPr/>
        <w:t>�</w:t>
      </w:r>
      <w:r>
        <w:rPr/>
        <w:t>V���##M9�#�ҟ��#�i�</w:t>
      </w:r>
    </w:p>
    <w:p>
      <w:pPr>
        <w:pStyle w:val="PreformattedText"/>
        <w:bidi w:val="0"/>
        <w:jc w:val="left"/>
        <w:rPr/>
      </w:pPr>
      <w:r>
        <w:rPr/>
        <w:t>'��9&lt;Ւ}�7Z�##.h"��#�I�ZLP19�R*R#R��A��#i</w:t>
      </w:r>
      <w:r>
        <w:rPr/>
        <w:t>᩻</w:t>
      </w:r>
      <w:r>
        <w:rPr/>
        <w:t>)y�)3D&lt;=J\t�G�R*w⡖??�)�n�Q��Ԫ~jE-�=}iA</w:t>
      </w:r>
      <w:r>
        <w:rPr>
          <w:rtl w:val="true"/>
        </w:rPr>
        <w:t>ܣ</w:t>
      </w:r>
      <w:r>
        <w:rPr/>
        <w:t>��</w:t>
      </w:r>
      <w:r>
        <w:rPr/>
        <w:t>G�����#�z#2Y#�ҩ�Z�sQ0���DHX~Y#z:�V�ҳ�|��W�#Z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H~l{R�7�Hb�)��Ě��</w:t>
      </w:r>
      <w:r>
        <w:rPr>
          <w:rtl w:val="true"/>
        </w:rPr>
        <w:t>څ</w:t>
      </w:r>
      <w:r>
        <w:rPr/>
        <w:t>�</w:t>
      </w:r>
      <w:r>
        <w:rPr/>
        <w:t>#�t���?6`##5�� U#�U��&amp;��q]#Dt#Ⱛ.�M#�{|��O=r*9&gt;�Z��</w:t>
      </w:r>
      <w:r>
        <w:rPr/>
        <w:t>檺��</w:t>
      </w:r>
      <w:r>
        <w:rPr/>
        <w:t>M`����</w:t>
      </w:r>
      <w:r>
        <w:rPr>
          <w:rtl w:val="true"/>
        </w:rPr>
        <w:t>ێ</w:t>
      </w:r>
      <w:r>
        <w:rPr/>
        <w:t>��</w:t>
      </w:r>
      <w:r>
        <w:rPr/>
        <w:t>#Ɨ#�jn��#�#:U��cJ�}�@���OJB:��&gt;\���K����#�d�2��ҵ&amp;;���X��4�'�Oj�ng2�5#��5#}&gt;�</w:t>
      </w:r>
      <w:r>
        <w:rPr/>
        <w:t>֢��</w:t>
      </w:r>
      <w:r>
        <w:rPr/>
        <w:t>յ�#1��Zԉ�#</w:t>
      </w:r>
      <w:r>
        <w:rPr/>
        <w:t>㨪</w:t>
      </w:r>
      <w:r>
        <w:rPr/>
        <w:t>#�o�n�</w:t>
      </w:r>
      <w:r>
        <w:rPr>
          <w:rtl w:val="true"/>
        </w:rPr>
        <w:t>޴</w:t>
      </w:r>
      <w:r>
        <w:rPr/>
        <w:t>vC�&lt;Vr՚�V�|b�L�-NBt#����YvqBC�+#��l��S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ֈɑ#</w:t>
      </w:r>
      <w:r>
        <w:rPr/>
        <w:t>߽</w:t>
      </w:r>
      <w:r>
        <w:rPr/>
        <w:t>3�59��M�3�#���f���#�=�7Q@Ч4���#��E#E����#��t��#�$#��</w:t>
      </w:r>
      <w:r>
        <w:rPr>
          <w:rtl w:val="true"/>
        </w:rPr>
        <w:t>ۏ�</w:t>
      </w:r>
      <w:r>
        <w:rPr/>
        <w:t>5</w:t>
      </w:r>
      <w:r>
        <w:rPr/>
        <w:t>�#��#?�z��o�-&amp;�3�##���2�&amp;#G��2����=(#�����\</w:t>
        <w:br/>
        <w:t>�Ie#�zR���Lt�a3Lj3.Nx=2iF�;t'&gt;��[s#�րJ��(���Tԧ�?��F�7#�:�ս�A7˃�Rh9������#�:��u��#N:�sY#s��#;�5�G9'�#�BC՛GX����#����rO@#�#��e�m`Ȓ`��z̼�u�Q�##ǅPO�ȋQgt5�8&lt;{��#ʩ��#Ok,##dB��_z���$�c#�H8b#J�Mj�/$�G��#3K��fή�O�!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x��\���&amp;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S�.�4�#�&lt;g�Vm</w:t>
      </w:r>
      <w:r>
        <w:rPr/>
        <w:t>ާ�</w:t>
      </w:r>
      <w:r>
        <w:rPr/>
        <w:t>[�B&lt;�#�W��\</w:t>
      </w:r>
      <w:r>
        <w:rPr/>
        <w:t>ާ�</w:t>
      </w:r>
      <w:r>
        <w:rPr/>
        <w:t>#����h�����k1�#�9�!��EƗsb�P��##�,2���o#����!=z�ɒy�.�#��</w:t>
        <w:br/>
        <w:t>3��i%�h$�d�A�#J</w:t>
      </w:r>
    </w:p>
    <w:p>
      <w:pPr>
        <w:pStyle w:val="PreformattedText"/>
        <w:bidi w:val="0"/>
        <w:jc w:val="left"/>
        <w:rPr/>
      </w:pPr>
      <w:r>
        <w:rPr/>
        <w:t>T#</w:t>
      </w:r>
      <w:r>
        <w:rPr>
          <w:rtl w:val="true"/>
        </w:rPr>
        <w:t>ؽ</w:t>
      </w:r>
      <w:r>
        <w:rPr/>
        <w:t>#�{v�v#���Zd�u�l?SQ[;��#���#�jk</w:t>
      </w:r>
      <w:r>
        <w:rPr>
          <w:rtl w:val="true"/>
        </w:rPr>
        <w:t>ۍ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~��#</w:t>
      </w:r>
      <w:r>
        <w:rPr/>
        <w:t>3</w:t>
      </w:r>
      <w:r>
        <w:rPr/>
        <w:t>n^�ϴ&gt;�*#a��7�i���%,�=~�#��Ҫ��Ի�Zar�J��q��|7u#񔐃&amp;{���</w:t>
        <w:tab/>
        <w:t>=j</w:t>
      </w:r>
      <w:r>
        <w:rPr>
          <w:rtl w:val="true"/>
        </w:rPr>
        <w:t>ݕ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���ɚ�G��mn�0�#P*���</w:t>
      </w:r>
      <w:r>
        <w:rPr>
          <w:rtl w:val="true"/>
        </w:rPr>
        <w:t>݌</w:t>
      </w:r>
      <w:r>
        <w:rPr/>
        <w:t>��</w:t>
      </w:r>
      <w:r>
        <w:rPr/>
        <w:t>j����� o���z։��</w:t>
      </w:r>
      <w:r>
        <w:rPr/>
        <w:t>֥��</w:t>
      </w:r>
      <w:r>
        <w:rPr/>
        <w:t>I��Q��l��</w:t>
      </w:r>
      <w:r>
        <w:rPr/>
        <w:t>֘</w:t>
      </w:r>
      <w:r>
        <w:rPr/>
        <w:t>t��ȫ</w:t>
      </w:r>
      <w:r>
        <w:rPr>
          <w:rtl w:val="true"/>
        </w:rPr>
        <w:t>ۏ</w:t>
      </w:r>
      <w:r>
        <w:rPr/>
        <w:t>�</w:t>
      </w:r>
      <w:r>
        <w:rPr/>
        <w:t>#��)��$��x�#�#�N�K�#a�{#լ|�#T���� 2WHu�2s�#��R�#d�c��kQT��?��</w:t>
      </w:r>
      <w:r>
        <w:rPr/>
        <w:t>֚</w:t>
      </w:r>
      <w:r>
        <w:rPr/>
        <w:t>#�#0)�3���&lt;Ñ</w:t>
      </w:r>
      <w:r>
        <w:rPr/>
        <w:t>֛��</w:t>
      </w:r>
      <w:r>
        <w:rPr/>
        <w:t>6�|�</w:t>
        <w:br/>
        <w:t>���:pm�f�#m��/I�n�##�v��0�#3v�����#�|�zR##4�Co��#��\���T��$t���#J]</w:t>
      </w:r>
      <w:r>
        <w:rPr>
          <w:rtl w:val="true"/>
        </w:rPr>
        <w:t>ݸ</w:t>
      </w:r>
      <w:r>
        <w:rPr/>
        <w:t>��</w:t>
      </w:r>
      <w:r>
        <w:rPr/>
        <w:t>B��F�#�#RA�T#m{��9��+[&amp;�h@fZ�^��I!���%խ�̦&lt;��</w:t>
        <w:tab/>
        <w:t>�@</w:t>
      </w:r>
      <w:r>
        <w:rPr>
          <w:rtl w:val="true"/>
        </w:rPr>
        <w:t>߅</w:t>
      </w:r>
      <w:r>
        <w:rPr/>
        <w:t>#mRE00�j#��&gt;�G�#Z��##&gt;��</w:t>
      </w:r>
      <w:r>
        <w:rPr>
          <w:rtl w:val="true"/>
        </w:rPr>
        <w:t>ح</w:t>
      </w:r>
      <w:r>
        <w:rPr/>
        <w:t>n�#���K��q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}�-']�Qf�8"##8l����#���</w:t>
        <w:br/>
        <w:t>N6���#�=Π�vA�#3�r\^�#0���[�;�#}i6��4#����g��&gt;������R�f#�|m��3�ʺW�#�#�5`=E&lt;Ɖ�#@�p##�#i�#�3�W#�#aԧ\���#X�k��##"��&lt;1�r���</w:t>
        <w:br/>
        <w:t>`s'V�i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Xu�#�`+��(#���=)&lt;�[�)Ǩ#�$#6����#��</w:t>
      </w:r>
      <w:r>
        <w:rPr>
          <w:rtl w:val="true"/>
        </w:rPr>
        <w:t>ޜ</w:t>
      </w:r>
      <w:r>
        <w:rPr/>
        <w:t>���</w:t>
      </w:r>
      <w:r>
        <w:rPr/>
        <w:t>#�d</w:t>
        <w:br/>
        <w:t>�&gt;�l͟%3�##J`��o����t#��mf6�a#�qI����#�#�%��xSӅ#�d�zF�t�#�0#Z��H#J_�����j�:]�8�W?�#��&amp;��s#lH�)!�,�V̼����kV��dU�2z</w:t>
      </w:r>
      <w:r>
        <w:rPr/>
        <w:t>֙�</w:t>
      </w:r>
      <w:r>
        <w:rPr/>
        <w:t>l[�#?N*#����# zc#U#S�f����9 �F�j���#���&lt;5d���H��)�#�</w:t>
      </w:r>
      <w:r>
        <w:rPr>
          <w:rtl w:val="true"/>
        </w:rPr>
        <w:t>ۀ</w:t>
      </w:r>
      <w:r>
        <w:rPr/>
        <w:t>#rs���"a��m��f3</w:t>
      </w:r>
      <w:r>
        <w:rPr>
          <w:rtl w:val="true"/>
        </w:rPr>
        <w:t>׊</w:t>
      </w:r>
      <w:r>
        <w:rPr/>
        <w:t>?� ����z��V#_���C�X�</w:t>
      </w:r>
      <w:r>
        <w:rPr/>
        <w:t>阞</w:t>
      </w:r>
      <w:r>
        <w:rPr/>
        <w:t>{v�##�[n�u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BO</w:t>
        <w:br/>
        <w:t>Cϗ#�Ӂ�����`���2##g���</w:t>
      </w:r>
    </w:p>
    <w:p>
      <w:pPr>
        <w:pStyle w:val="PreformattedText"/>
        <w:bidi w:val="0"/>
        <w:jc w:val="left"/>
        <w:rPr/>
      </w:pPr>
      <w:r>
        <w:rPr/>
        <w:t>h��|�ЊS:7^�a4���#�����Ӆ�=Js�)#PJ���Ɣ�#w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7�h�</w:t>
      </w:r>
      <w:r>
        <w:rPr>
          <w:rtl w:val="true"/>
        </w:rPr>
        <w:t>ݍ</w:t>
      </w:r>
      <w:r>
        <w:rPr/>
        <w:t>�����</w:t>
      </w:r>
      <w:r>
        <w:rPr/>
        <w:t>x</w:t>
      </w:r>
      <w:r>
        <w:rPr>
          <w:rtl w:val="true"/>
        </w:rPr>
        <w:t>ݐ</w:t>
      </w:r>
      <w:r>
        <w:rPr/>
        <w:t>~��x���S=���jO�Ƹ#�@#4��#�Ҵ�����4�G�#9���#�Ϲ��#&lt;�</w:t>
      </w:r>
      <w:r>
        <w:rPr/>
        <w:t>؃</w:t>
      </w:r>
      <w:r>
        <w:rPr/>
        <w:t>���</w:t>
      </w:r>
      <w:r>
        <w:rPr/>
        <w:t>p##�#��M�#�0�{["c���#c���#�ϭ1�#��c�G��"�$`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.#��#=:Ӑ�=*��gf��;S#���#�'�#�Υ��c��0��qU&gt;�u����ҁe���#'�E�#x���p=������mo��O�A��\|�~5Qz#]&gt;�#�#nbI�T�n�#��D���#m�C#���)��#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tab/>
        <w:t>�r2MF����X#@�#�\`�HH�z�-#�OL����n##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Q2],x�1��</w:t>
      </w:r>
      <w:r>
        <w:rPr/>
        <w:t>֘</w:t>
      </w:r>
      <w:r>
        <w:rPr/>
        <w:t>n.v�F#���#�#��&lt;u��##�MP[</w:t>
      </w:r>
      <w:r>
        <w:rPr/>
        <w:t>똸�</w:t>
      </w:r>
      <w:r>
        <w:rPr>
          <w:rtl w:val="true"/>
        </w:rPr>
        <w:t>ٲ</w:t>
      </w:r>
      <w:r>
        <w:rPr/>
        <w:t>:s�g�g��I�r#4��a����##�=G#Vb�3?&amp;6P#LR���!</w:t>
        <w:tab/>
        <w:t>'</w:t>
      </w:r>
      <w:r>
        <w:rPr>
          <w:rtl w:val="true"/>
        </w:rPr>
        <w:t>ځ</w:t>
      </w:r>
      <w:r>
        <w:rPr/>
        <w:t>#��##�\�#�Y��:HwC�`qB�v&lt;����@#���5�2�{�qշ�#�##�#���6#g#�# h1</w:t>
      </w:r>
      <w:r>
        <w:rPr>
          <w:rtl w:val="true"/>
        </w:rPr>
        <w:t>ݑ</w:t>
      </w:r>
      <w:r>
        <w:rPr/>
        <w:t>�</w:t>
      </w:r>
      <w:r>
        <w:rPr/>
        <w:t>Lu�9�����;�}iF�����u�</w:t>
      </w:r>
    </w:p>
    <w:p>
      <w:pPr>
        <w:pStyle w:val="PreformattedText"/>
        <w:bidi w:val="0"/>
        <w:jc w:val="left"/>
        <w:rPr/>
      </w:pPr>
      <w:r>
        <w:rPr/>
        <w:t>#:�qJ�?Ǌ�o��#�J��Ld#}(#�?.S��JM�/���Ҫ.�#G�v#�Қ5#v�</w:t>
        <w:tab/>
        <w:t>$��#-����x=꠿���ï#i�F����Rb,d���9�o#</w:t>
      </w:r>
      <w:r>
        <w:rPr/>
        <w:t>ᮮ��</w:t>
      </w:r>
      <w:r>
        <w:rPr/>
        <w:t>s��</w:t>
      </w:r>
      <w:r>
        <w:rPr>
          <w:rtl w:val="true"/>
        </w:rPr>
        <w:t>ڹ</w:t>
      </w:r>
      <w:r>
        <w:rPr/>
        <w:t>���</w:t>
      </w:r>
      <w:r>
        <w:rPr/>
        <w:t>i�#�#k��{</w:t>
        <w:tab/>
        <w:t>m�#o���Ϛ�Z:���M��N$.q��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ҡn1#&lt;���r����#?�O��Z�|�{��r�9�X�u�#�g##J`�&lt;�|��rFN{T`���4�OS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</w:t>
      </w:r>
      <w:r>
        <w:rPr/>
        <w:t>ؐ</w:t>
      </w:r>
      <w:r>
        <w:rPr/>
        <w:t>#�#�;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eN#?#r� #�nH�#nJF}����;zs@#7����#��9</w:t>
      </w:r>
      <w:r>
        <w:rPr/>
        <w:t>歿�����</w:t>
      </w:r>
      <w:r>
        <w:rPr/>
        <w:t>T#�=}��g1�v��i#����8�m��U�##�6z���������V�}��Yzs�5GC��#�il</w:t>
      </w:r>
      <w:r>
        <w:rPr/>
        <w:t>鴢</w:t>
      </w:r>
      <w:r>
        <w:rPr/>
        <w:t>.G�#&amp;��t��</w:t>
        <w:br/>
        <w:t>�#Q�{~t�Ú_��8��/���98�##�4Ӊ������}</w:t>
      </w:r>
      <w:r>
        <w:rPr/>
        <w:t>造</w:t>
      </w:r>
      <w:r>
        <w:rPr/>
        <w:t>�Z2#�)���4cnrA�#�����#j_</w:t>
      </w:r>
      <w:r>
        <w:rPr/>
        <w:t>ᦃ��</w:t>
      </w:r>
      <w:r>
        <w:rPr/>
        <w:t>#</w:t>
      </w:r>
      <w:r>
        <w:rPr>
          <w:rtl w:val="true"/>
        </w:rPr>
        <w:t>׎</w:t>
      </w:r>
      <w:r>
        <w:rPr/>
        <w:t>�</w:t>
      </w:r>
      <w:r>
        <w:rPr/>
        <w:t>#w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H~�Z\v=M&amp;#�w�#�h=B�Ԫ{b�u��\�29�R#�������)}}���&amp;;�#*c#���C�:�#��#)�==j�#�N#^s@���}h+��#ZU��zsJW��#���#m</w:t>
      </w:r>
      <w:r>
        <w:rPr>
          <w:rtl w:val="true"/>
        </w:rPr>
        <w:t>ޕ</w:t>
      </w:r>
      <w:r>
        <w:rPr/>
        <w:t>#ҷ����\���Y �%�%q�zW���S#0ˌ���@���F`�###�TL</w:t>
      </w:r>
      <w:r>
        <w:rPr/>
        <w:t>۳�</w:t>
      </w:r>
      <w:r>
        <w:rPr/>
        <w:t>^��h6��󢯸#g�7T��͂����#�s#.����@</w:t>
      </w:r>
      <w:r>
        <w:rPr>
          <w:rtl w:val="true"/>
        </w:rPr>
        <w:t>ی</w:t>
      </w:r>
      <w:r>
        <w:rPr/>
        <w:t>v�Oo��&gt;r;R�*�1���C3�s</w:t>
      </w:r>
      <w:r>
        <w:rPr>
          <w:rtl w:val="true"/>
        </w:rPr>
        <w:t>ނ</w:t>
      </w:r>
      <w:r>
        <w:rPr/>
        <w:t>#ZS#|�#)#x#�#b0+P�m�</w:t>
      </w:r>
      <w:r>
        <w:rPr/>
        <w:t>۵</w:t>
      </w:r>
      <w:r>
        <w:rPr/>
        <w:t>L��#=�i�#jb#3�d�`6�#�.</w:t>
      </w:r>
      <w:r>
        <w:rPr/>
        <w:t>֩��</w:t>
      </w:r>
      <w:r>
        <w:rPr/>
        <w:t>lu�4�</w:t>
      </w:r>
    </w:p>
    <w:p>
      <w:pPr>
        <w:pStyle w:val="PreformattedText"/>
        <w:bidi w:val="0"/>
        <w:jc w:val="left"/>
        <w:rPr/>
      </w:pPr>
      <w:r>
        <w:rPr/>
        <w:t>Ǿi�o�N?�z</w:t>
        <w:br/>
        <w:t>��P##}x8�D#�i�w��ąQ�#��##��=�q</w:t>
      </w:r>
      <w:r>
        <w:rPr/>
        <w:t>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λ}MF[�#r��&lt;c#4\</w:t>
      </w:r>
    </w:p>
    <w:p>
      <w:pPr>
        <w:pStyle w:val="PreformattedText"/>
        <w:bidi w:val="0"/>
        <w:jc w:val="left"/>
        <w:rPr/>
      </w:pPr>
      <w:r>
        <w:rPr/>
        <w:t>+;���#g���X�'�2du��J�#o��}��k�u#�#2�es4z:]�&lt;}G#�zԒ4{y��#���jN���#C[v��4{</w:t>
        <w:tab/>
        <w:t>\#��#�mQjw5V_R:�d��R`�Á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3�Z�`��&lt;</w:t>
        <w:br/>
        <w:t>��#I��M���J��(�ER\�#�u*��A�</w:t>
      </w:r>
      <w:r>
        <w:rPr/>
        <w:t>ִ</w:t>
      </w:r>
      <w:r>
        <w:rPr/>
        <w:t>S�S7#ŏ�SG}����]��#*M</w:t>
      </w:r>
      <w:r>
        <w:rPr/>
        <w:t>݅</w:t>
      </w:r>
      <w:r>
        <w:rPr/>
        <w:t>l�fm1</w:t>
      </w:r>
      <w:r>
        <w:rPr>
          <w:rtl w:val="true"/>
        </w:rPr>
        <w:t>߅</w:t>
      </w:r>
      <w:r>
        <w:rPr/>
        <w:t>#��QUʉ��-�U�ST��</w:t>
      </w:r>
      <w:r>
        <w:rPr/>
        <w:t>݊</w:t>
      </w:r>
      <w:r>
        <w:rPr/>
        <w:t>#T#Q����#�ZE�#�#Mq�3[���%�#O�</w:t>
      </w:r>
      <w:r>
        <w:rPr>
          <w:rtl w:val="true"/>
        </w:rPr>
        <w:t>ץ</w:t>
      </w:r>
      <w:r>
        <w:rPr/>
        <w:t>S0��g$#LT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{՘�ϼ#�z</w:t>
        <w:br/>
        <w:t>�c�Q�z"��gS�</w:t>
      </w:r>
      <w:r>
        <w:rPr>
          <w:rtl w:val="true"/>
        </w:rPr>
        <w:t>ߚ��</w:t>
      </w:r>
      <w:r>
        <w:rPr/>
        <w:t>4</w:t>
      </w:r>
      <w:r>
        <w:rPr/>
        <w:t>��k�</w:t>
      </w:r>
      <w:r>
        <w:rPr>
          <w:rtl w:val="true"/>
        </w:rPr>
        <w:t>ݏ</w:t>
      </w:r>
      <w:r>
        <w:rPr/>
        <w:t>�</w:t>
      </w:r>
      <w:r>
        <w:rPr/>
        <w:t>NK#ҧӼ#w�ȩ24#;��H$W�i�D#l"##P#�@���M�&amp;���4���#�Q��jG#�#JX�</w:t>
        <w:br/>
        <w:t>��#�cu]:j&gt;�9�(#x��J##�'�H#��P��Ck</w:t>
        <w:tab/>
        <w:t>�g�#�i�ʐ��Hp��-���cZ�R�(� m�#�R�ƓgN&lt;E�l"|��mA'�#s�5��V#]H#�ykձ]�Ʃ#P0#�ҪJ��###R}</w:t>
      </w:r>
      <w:r>
        <w:rPr>
          <w:rtl w:val="true"/>
        </w:rPr>
        <w:t>ߥ</w:t>
      </w:r>
      <w:r>
        <w:rPr/>
        <w:t>U�ԭlԙ�Q�3</w:t>
      </w:r>
      <w:r>
        <w:rPr/>
        <w:t>ֳ��</w:t>
      </w:r>
      <w:r>
        <w:rPr/>
        <w:t>#o4�ι{�#��#�#���mi���=�##����i#ŹaIWc��U�#�m���f�Q�Y�ȢH�###�U=ST���L�8_���k#Ͷ�f�L�8�S&lt;�^m��#j-&amp;��ȐC#</w:t>
      </w:r>
      <w:r>
        <w:rPr/>
        <w:t>ܑ</w:t>
      </w:r>
      <w:r>
        <w:rPr/>
        <w:t>g�v5I#�KT�R�K��&lt;�H�ʄ��'��Ԥ66Y#��=�##x�mnCkk��#�����#v�</w:t>
      </w:r>
      <w:r>
        <w:rPr/>
        <w:t>ֱ�</w:t>
      </w:r>
      <w:r>
        <w:rPr/>
        <w:t>Ǫ�^��#�E#���pE[�#�#�8��M##m#@NMi�#</w:t>
      </w:r>
      <w:r>
        <w:rPr>
          <w:rtl w:val="true"/>
        </w:rPr>
        <w:t>ߗ</w:t>
      </w:r>
      <w:r>
        <w:rPr/>
        <w:t>��</w:t>
      </w:r>
      <w:r>
        <w:rPr/>
        <w:t>#E��d���cfbJs</w:t>
      </w:r>
      <w:r>
        <w:rPr>
          <w:rtl w:val="true"/>
        </w:rPr>
        <w:t>޲</w:t>
      </w:r>
      <w:r>
        <w:rPr/>
        <w:t>��</w:t>
      </w:r>
      <w:r>
        <w:rPr/>
        <w:t>z#F)��-��^�#oJj#�=�</w:t>
        <w:br/>
        <w:t>y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tab/>
        <w:t>2</w:t>
      </w:r>
      <w:r>
        <w:rPr/>
        <w:t>쇜���</w:t>
      </w:r>
      <w:r>
        <w:rPr/>
        <w:t>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F#O��#%T�</w:t>
        <w:br/>
        <w:t>A���v��-����ր#s��#@Q��s�R#����F���#r�#J`0�z�w�.y�?�8#��##F#�J^#�Zp#���#�R@4��x#��ÿ_�)��G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z$�</w:t>
      </w:r>
    </w:p>
    <w:p>
      <w:pPr>
        <w:pStyle w:val="PreformattedText"/>
        <w:bidi w:val="0"/>
        <w:jc w:val="left"/>
        <w:rPr/>
      </w:pPr>
      <w:r>
        <w:rPr/>
        <w:t>#�^}j2J�#�L�x�}�7#��=�P�&amp;7�)#���#��F�#��</w:t>
      </w:r>
      <w:r>
        <w:rPr>
          <w:rtl w:val="true"/>
        </w:rPr>
        <w:t>ނ</w:t>
      </w:r>
      <w:r>
        <w:rPr/>
        <w:t>�</w:t>
      </w:r>
      <w:r>
        <w:rPr/>
        <w:t>#*�#�#/JS���*��ҚsM#��n{#JR�[##�S�����;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�)B�����#��q</w:t>
      </w:r>
      <w:r>
        <w:rPr>
          <w:rtl w:val="true"/>
        </w:rPr>
        <w:t>ڥ</w:t>
      </w:r>
      <w:r>
        <w:rPr/>
        <w:t>�</w:t>
      </w:r>
      <w:r>
        <w:rPr/>
        <w:t>v#</w:t>
        <w:tab/>
        <w:t>e8=;�1�A� �</w:t>
      </w:r>
      <w:r>
        <w:rPr/>
        <w:t>ힾ����</w:t>
      </w:r>
      <w:r>
        <w:rPr/>
        <w:t>#�a�b`�o��</w:t>
      </w:r>
      <w:r>
        <w:rPr>
          <w:rtl w:val="true"/>
        </w:rPr>
        <w:t>ڜ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ב�ޛ</w:t>
      </w:r>
      <w:r>
        <w:rPr/>
        <w:t>��</w:t>
      </w:r>
      <w:r>
        <w:rPr/>
        <w:t>W#�r�q�l#���E0#�8��8���jP�/NMH#���"�#</w:t>
      </w:r>
      <w:r>
        <w:rPr>
          <w:rtl w:val="true"/>
        </w:rPr>
        <w:t>ڐ���</w:t>
      </w:r>
      <w:r>
        <w:rPr>
          <w:rtl w:val="true"/>
        </w:rPr>
        <w:t>[���</w:t>
      </w:r>
      <w:r>
        <w:rPr/>
        <w:t>4</w:t>
      </w:r>
      <w:r>
        <w:rPr/>
        <w:t>c�2;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���2�8�n�}(#F</w:t>
      </w:r>
      <w:r>
        <w:rPr>
          <w:rtl w:val="true"/>
        </w:rPr>
        <w:t>ݣ</w:t>
      </w:r>
      <w:r>
        <w:rPr/>
        <w:t>#�@#��)����z�L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3�i��#�_�&lt;c#i�C�#��+#8�f�-��#�3��{�t��#</w:t>
      </w:r>
    </w:p>
    <w:p>
      <w:pPr>
        <w:pStyle w:val="PreformattedText"/>
        <w:bidi w:val="0"/>
        <w:jc w:val="left"/>
        <w:rPr/>
      </w:pPr>
      <w:r>
        <w:rPr/>
        <w:t>R#�J���iN~�##���o#�~T�]�</w:t>
        <w:br/>
        <w:t>��q�#w#�#�}}�C�V�*�.E��#���?&gt;���ZG��#��SAb���^��$Ux��#��oQ�&gt;#z�����S�ksY��x��V#�*Xd,�oΚͷ#�w��f�R}���C.���v�</w:t>
      </w:r>
      <w:r>
        <w:rPr>
          <w:rtl w:val="true"/>
        </w:rPr>
        <w:t>ڠ</w:t>
      </w:r>
      <w:r>
        <w:rPr/>
        <w:t>�����</w:t>
      </w:r>
      <w:r>
        <w:rPr/>
        <w:t>D2�)���9��Gʵjd8���0�Ɛ��Am��K#��O��C}�z3ҙ,��qOl�#h$LӅ&amp;)�ҋ� U�S/���~jW*ð[�8#zA�iT�4#��Ɲ�H����</w:t>
      </w:r>
      <w:r>
        <w:rPr>
          <w:rtl w:val="true"/>
        </w:rPr>
        <w:t>ڡ</w:t>
      </w:r>
      <w:r>
        <w:rPr/>
        <w:t>�</w:t>
      </w:r>
      <w:r>
        <w:rPr/>
        <w:t>a@�M?�PN���n�#��Lv����?{�aqO�j'js��b��ҩ#�b#�U�P��I##x�����JW#CB|�P����2#�F�:�#��#g�HʜӘ���5A~��#��l�#s��u#zu=j��{c#��##�#�j��</w:t>
      </w:r>
      <w:r>
        <w:rPr/>
        <w:t>꧱</w:t>
      </w:r>
      <w:r>
        <w:rPr/>
        <w:t>1S�`�wVn}*�M���#�U�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T��lPq</w:t>
      </w:r>
      <w:r>
        <w:rPr>
          <w:rtl w:val="true"/>
        </w:rPr>
        <w:t>ۃ</w:t>
      </w:r>
      <w:r>
        <w:rPr/>
        <w:t>��</w:t>
      </w:r>
      <w:r>
        <w:rPr/>
        <w:t>T#�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�V�#�.#�j#��J�l�i</w:t>
        <w:tab/>
        <w:t>D��N��S��)'��zț�c��j���</w:t>
      </w:r>
      <w:r>
        <w:rPr>
          <w:rtl w:val="true"/>
        </w:rPr>
        <w:t>׃</w:t>
      </w:r>
      <w:r>
        <w:rPr/>
        <w:t>�</w:t>
      </w:r>
      <w:r>
        <w:rPr/>
        <w:t>^��X</w:t>
      </w:r>
      <w:r>
        <w:rPr/>
        <w:t>ְ</w:t>
      </w:r>
      <w:r>
        <w:rPr/>
        <w:t>F3c</w:t>
        <w:tab/>
        <w:t>�</w:t>
      </w:r>
      <w:r>
        <w:rPr>
          <w:rtl w:val="true"/>
        </w:rPr>
        <w:t>ߕ</w:t>
      </w:r>
      <w:r>
        <w:rPr/>
        <w:t>5</w:t>
      </w:r>
      <w:r>
        <w:rPr/>
        <w:t>d��\u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V3M�M�3</w:t>
      </w:r>
      <w:r>
        <w:rPr>
          <w:rtl w:val="true"/>
        </w:rPr>
        <w:t>ޞ</w:t>
      </w:r>
      <w:r>
        <w:rPr/>
        <w:t>�</w:t>
      </w:r>
      <w:r>
        <w:rPr/>
        <w:t>Y�##�fZ#}���#�#q��~��3~��</w:t>
      </w:r>
      <w:r>
        <w:rPr/>
        <w:t>ީ</w:t>
      </w:r>
      <w:r>
        <w:rPr/>
        <w:tab/>
        <w:t>�#�G�U#)#�����ƭ#���</w:t>
      </w:r>
      <w:r>
        <w:rPr/>
        <w:t>椤</w:t>
      </w:r>
      <w:r>
        <w:rPr/>
        <w:t>f�ǊQVGQ�"�n)#(�#�I�1T�</w:t>
      </w:r>
      <w:r>
        <w:rPr>
          <w:rtl w:val="true"/>
        </w:rPr>
        <w:t>أ</w:t>
      </w:r>
      <w:r>
        <w:rPr/>
        <w:t>�</w:t>
      </w:r>
      <w:r>
        <w:rPr/>
        <w:t>(�y�+�@��}�(��-#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k��6���#+��</w:t>
      </w:r>
      <w:r>
        <w:rPr/>
        <w:t>㾝</w:t>
      </w:r>
      <w:r>
        <w:rPr/>
        <w:t>#A</w:t>
        <w:tab/>
        <w:t>in#et����2��##��aA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摜</w:t>
      </w:r>
      <w:r>
        <w:rPr/>
        <w:t>w=8��?��4����#Z@z~5I���bI�#I.G@;T�@�GT�1ł\#A��ɵ(`R����7W#</w:t>
      </w:r>
      <w:r>
        <w:rPr>
          <w:rtl w:val="true"/>
        </w:rPr>
        <w:t>ں</w:t>
      </w:r>
      <w:r>
        <w:rPr/>
        <w:t>~��/���I</w:t>
      </w:r>
      <w:r>
        <w:rPr/>
        <w:t>辵</w:t>
      </w:r>
      <w:r>
        <w:rPr/>
        <w:t>B�S��g��#�Q�</w:t>
      </w:r>
      <w:r>
        <w:rPr>
          <w:rtl w:val="true"/>
        </w:rPr>
        <w:t>څ</w:t>
      </w:r>
      <w:r>
        <w:rPr/>
        <w:t>�����</w:t>
      </w:r>
      <w:r>
        <w:rPr/>
        <w:t>M���h6��#'�gK�^��#</w:t>
      </w:r>
      <w:r>
        <w:rPr/>
        <w:t>ِ�</w:t>
      </w:r>
      <w:r>
        <w:rPr/>
        <w:t>$��j���#�J����WY&amp;��dÑ�ɥ�\�6�{�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k��F�#����e��#��ɢ,��#���#n��/��#&amp;H#h�����#�$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�I�Ɓf�z#���6�8M�9�s��~##V|�;���zSѷ</w:t>
      </w:r>
      <w:r>
        <w:rPr/>
        <w:t>۸�</w:t>
      </w:r>
      <w:r>
        <w:rPr/>
        <w:t>=)1</w:t>
      </w:r>
      <w:r>
        <w:rPr>
          <w:rtl w:val="true"/>
        </w:rPr>
        <w:t>ܖ</w:t>
      </w:r>
      <w:r>
        <w:rPr/>
        <w:tab/>
        <w:t>�\#�;d��ɇ���v#���#��#pjk�VLg��#�r�8����#�=j����~���ec#��p1�#�&gt;В�w@K�#jLw#�\��</w:t>
      </w:r>
      <w:r>
        <w:rPr>
          <w:rtl w:val="true"/>
        </w:rPr>
        <w:t>מ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�h���%��.�O�U�#��r3�\#v�Li�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b#͜*s��#�#����# �Ո�?h�#|�Q�U�'q'��#�#�����#�M?*з#XzSO���)?.@���n��&amp;�Z]�}y����F����;�?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����9�� ?�z�u�#���kW#��#a@#</w:t>
        <w:tab/>
        <w:t>=)3*����l�~��~�P#��</w:t>
        <w:br/>
        <w:t>v�</w:t>
      </w:r>
      <w:r>
        <w:rPr>
          <w:rtl w:val="true"/>
        </w:rPr>
        <w:t>׵</w:t>
      </w:r>
      <w:r>
        <w:rPr/>
        <w:t>#�#�R{</w:t>
        <w:br/>
        <w:t>r%#-�p#L���###��ˎ��X�S�J�v����)�s�#A��Ty]��R���t��Z#����##��#/�I�v}�#���`^���7z#R#�$��)u#F#P�#�#~i��@��(��</w:t>
        <w:tab/>
        <w:t>#�=;R���ӽLG�A#.0zP2#/o�)&lt;�j�;q���.���#�����)&lt;�U�����#^���#�#&lt;��#�NT-��*P���7#��#$#�osQ�#</w:t>
      </w:r>
      <w:r>
        <w:rPr/>
        <w:t>٘</w:t>
      </w:r>
      <w:r>
        <w:rPr/>
        <w:t>z#Ξ��qN��#]�GZ`V���&lt;#J#��H=���B(##,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?=z�S7�u�#y_OZECV##�p�h##���c���"���ӵ#V</w:t>
        <w:tab/>
        <w:t>�=�7i��#k��#Ɛ��;qL</w:t>
        <w:br/>
        <w:t>�</w:t>
        <w:br/>
        <w:t>�#j�c�y��Z���J#��</w:t>
      </w:r>
      <w:r>
        <w:rPr>
          <w:rtl w:val="true"/>
        </w:rPr>
        <w:t>ޟ</w:t>
      </w:r>
      <w:r>
        <w:rPr/>
        <w:t xml:space="preserve">� </w:t>
      </w:r>
      <w:r>
        <w:rPr/>
        <w:t>B�sV#�&gt;��^�##]</w:t>
      </w:r>
      <w:r>
        <w:rPr>
          <w:rtl w:val="true"/>
        </w:rPr>
        <w:t>ݱ</w:t>
      </w:r>
      <w:r>
        <w:rPr/>
        <w:t>Mt��#wq�!#��##��#��</w:t>
      </w:r>
      <w:r>
        <w:rPr>
          <w:rtl w:val="true"/>
        </w:rPr>
        <w:t>ڧ</w:t>
      </w:r>
      <w:r>
        <w:rPr/>
        <w:t>�</w:t>
      </w:r>
      <w:r>
        <w:rPr/>
        <w:t>^)</w:t>
        <w:br/>
        <w:t>#�#�#:����Q��A=zդRМ#�jc��</w:t>
        <w:br/>
        <w:t>#��.j]��4#�������F;��.��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ړ</w:t>
      </w:r>
      <w:r>
        <w:rPr/>
        <w:t>##��q�I�����#U7`e��##���o@&gt;��)��|��L##</w:t>
      </w:r>
    </w:p>
    <w:p>
      <w:pPr>
        <w:pStyle w:val="PreformattedText"/>
        <w:bidi w:val="0"/>
        <w:jc w:val="left"/>
        <w:rPr/>
      </w:pPr>
      <w:r>
        <w:rPr/>
        <w:t>Қ#oaR�^��б#Ooz@F���M#v2zt��{��=:��|�í#G��N#�#7n(#�##�?1#�~���?*�j�PWӧz##��VaA�9#9ns�Q2##U��#Jl###�#���~��DU�#�#wO^h#����L��^��L�~��#��I�#%&gt;^#�~T�#�g##ӽL�#��ғ`_S��###����@�5�#=��N��X##���</w:t>
        <w:br/>
        <w:t>_*&gt;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|</w:t>
      </w:r>
      <w:r>
        <w:rPr>
          <w:rtl w:val="true"/>
        </w:rPr>
        <w:t>܎</w:t>
      </w:r>
      <w:r>
        <w:rPr/>
        <w:t>��</w:t>
      </w:r>
      <w:r>
        <w:rPr/>
        <w:t>mXdmo#uA�Қ</w:t>
      </w:r>
      <w:r>
        <w:rPr/>
        <w:t>ְ�</w:t>
      </w:r>
      <w:r>
        <w:rPr/>
        <w:t>#b�</w:t>
      </w:r>
      <w:r>
        <w:rPr>
          <w:rtl w:val="true"/>
        </w:rPr>
        <w:t>܊</w:t>
      </w:r>
      <w:r>
        <w:rPr/>
        <w:t>�����</w:t>
      </w:r>
      <w:r>
        <w:rPr/>
        <w:t>i�#�Ґ#��=� s�</w:t>
      </w:r>
      <w:r>
        <w:rPr>
          <w:rtl w:val="true"/>
        </w:rPr>
        <w:t>֐</w:t>
      </w:r>
      <w:r>
        <w:rPr/>
        <w:t>X[*���##d�l�W��C#���n0#�"�el�?v��t�#��ǭ9G͜�L</w:t>
        <w:br/>
        <w:t>�g#R�#8�H,��NF#�=*�#��T�{��#�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�F:��ZU��-@8�#O�*#�&gt;��"#���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�S�#�`�#�&gt;�`�x#�?�q�{#Z#$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l��#�#`)#wd�_Jv6�z#��~�?g���{:�I�U[#���:#V#d���~py#�r&gt;)�{���s�,g#����� #���#Z�˪L��#�)���Q�~#��v�{T�|�QP����RlH��0=�&amp;ϓ�"coZV]���`�s#�#�M#g=N)���)#^��P#@�u��Xy��#\#�U#92A��,W~�</w:t>
        <w:br/>
        <w:t>#��#��Xq�Nթ��#��H#j�#���;�n�6�8�4��j)�db�k��G##)�7s����#�u[�c� `sBj</w:t>
      </w:r>
      <w:r>
        <w:rPr>
          <w:rtl w:val="true"/>
        </w:rPr>
        <w:t>ڇ</w:t>
      </w:r>
      <w:r>
        <w:rPr/>
        <w:t>(_�:�(u#c��#B���A[#�#�����*�:��#.s��DG�9#�sJHe'</w:t>
      </w:r>
      <w:r>
        <w:rPr>
          <w:rtl w:val="true"/>
        </w:rPr>
        <w:t>ޓ</w:t>
      </w:r>
      <w:r>
        <w:rPr/>
        <w:t>�</w:t>
      </w:r>
      <w:r>
        <w:rPr/>
        <w:t>a\|z���*0x!z�Ʒ{��#�;~#�#À##��W�ҋh2A�_m#��GJz�7m��YE@�� #(A�����#��]�</w:t>
        <w:br/>
        <w:t>t�f�j�L�8�9�#j���;���</w:t>
        <w:br/>
        <w:t>�#SJ�#��Y�V#9#</w:t>
      </w:r>
      <w:r>
        <w:rPr/>
        <w:t>机���</w:t>
      </w:r>
      <w:r>
        <w:rPr/>
        <w:t>###�&gt;�O�nqǧjr�\zw��p�m���#�#8$R&gt;�;)�#�{</w:t>
        <w:br/>
        <w:t>�0�#�z#Jc�</w:t>
      </w:r>
      <w:r>
        <w:rPr>
          <w:rtl w:val="true"/>
        </w:rPr>
        <w:t>ߩ</w:t>
      </w:r>
      <w:r>
        <w:rPr/>
        <w:t>�</w:t>
      </w:r>
      <w:r>
        <w:rPr/>
        <w:t>EØ���&gt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ɛ�B1�w#�g�</w:t>
        <w:br/>
        <w:t>�</w:t>
      </w:r>
      <w:r>
        <w:rPr/>
        <w:t>ۭ</w:t>
      </w:r>
      <w:r>
        <w:rPr/>
        <w:t>4�pz�#I#�ˮ��&amp;q�#�#��͐�8�#�цc�d�v����#�3��$#�#�"���</w:t>
      </w:r>
      <w:r>
        <w:rPr/>
        <w:t>ܻ�</w:t>
      </w:r>
      <w:r>
        <w:rPr/>
        <w:t>3��#?Z�u)�9#�#m�@##�=��\�:�t</w:t>
      </w:r>
      <w:r>
        <w:rPr/>
        <w:t>ٓ</w:t>
      </w:r>
      <w:r>
        <w:rPr>
          <w:rtl w:val="true"/>
        </w:rPr>
        <w:t>ܚ</w:t>
      </w:r>
      <w:r>
        <w:rPr/>
        <w:t>���</w:t>
      </w:r>
      <w:r>
        <w:rPr/>
        <w:t>_"Hw#�1�c��pq�������#H.Rխ�c$p���#���o$#|#8���u�q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 d��`�9duV��#�</w:t>
      </w:r>
      <w:r>
        <w:rPr>
          <w:rtl w:val="true"/>
        </w:rPr>
        <w:t>ۿ</w:t>
      </w:r>
      <w:r>
        <w:rPr/>
        <w:t>�</w:t>
      </w:r>
      <w:r>
        <w:rPr/>
        <w:t>i\i_6S��Yr#��x����\]���������wF3</w:t>
      </w:r>
      <w:r>
        <w:rPr/>
        <w:t>֑</w:t>
      </w:r>
      <w:r>
        <w:rPr/>
        <w:t>r��#v�P�</w:t>
      </w:r>
      <w:r>
        <w:rPr/>
        <w:t>֥ۛ</w:t>
      </w:r>
      <w:r>
        <w:rPr/>
        <w:t>T#�u����#�a�~M#5���;#�#�K����#���R1�æ</w:t>
      </w:r>
      <w:r>
        <w:rPr>
          <w:rtl w:val="true"/>
        </w:rPr>
        <w:t>܏</w:t>
      </w:r>
      <w:r>
        <w:rPr/>
        <w:t>Zq#�#☹e#��F#7͐��#�w##�M$/�</w:t>
      </w:r>
      <w:r>
        <w:rPr/>
        <w:t>֟</w:t>
      </w:r>
      <w:r>
        <w:rPr/>
        <w:t>(���Le</w:t>
      </w:r>
      <w:r>
        <w:rPr/>
        <w:t>ܸ��</w:t>
      </w:r>
      <w:r>
        <w:rPr/>
        <w:t>C~� �#�</w:t>
      </w:r>
      <w:r>
        <w:rPr/>
        <w:t>篭</w:t>
      </w:r>
      <w:r>
        <w:rPr/>
        <w:t>)^��4�~S��#]1#���;��cp�9����6�;S򪼌�;Q+=#��#I�a����Kg�B���#6�3���+�"n</w:t>
      </w:r>
    </w:p>
    <w:p>
      <w:pPr>
        <w:pStyle w:val="PreformattedText"/>
        <w:bidi w:val="0"/>
        <w:jc w:val="left"/>
        <w:rPr/>
      </w:pPr>
      <w:r>
        <w:rPr/>
        <w:t>d���FIa�x8##$���2#r6z�����[�k#�����b�it^�6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P##&lt;�M���"�M</w:t>
        <w:tab/>
        <w:t>�����EVf#�8����#�Ġ�#Nr)���}�=</w:t>
      </w:r>
    </w:p>
    <w:p>
      <w:pPr>
        <w:pStyle w:val="PreformattedText"/>
        <w:bidi w:val="0"/>
        <w:jc w:val="left"/>
        <w:rPr/>
      </w:pPr>
      <w:r>
        <w:rPr/>
        <w:t>#H��Ξ��df#�'=�z/���)=##D���#�#�##�c��I�@X������ƗW1��C"W�[9U#Sh#.1^miJr�[#�#���</w:t>
      </w:r>
      <w:r>
        <w:rPr/>
        <w:t>ܸ���</w:t>
      </w:r>
      <w:r>
        <w:rPr/>
        <w:t>&amp;#</w:t>
      </w:r>
      <w:r>
        <w:rPr/>
        <w:t>犸��</w:t>
      </w:r>
      <w:r>
        <w:rPr/>
        <w:t>G`=�4�c</w:t>
      </w:r>
      <w:r>
        <w:rPr>
          <w:rtl w:val="true"/>
        </w:rPr>
        <w:t>ׯ</w:t>
      </w:r>
      <w:r>
        <w:rPr/>
        <w:t>#/�:ӄyN�;�?�(#�</w:t>
      </w:r>
      <w:r>
        <w:rPr/>
        <w:t>֓</w:t>
      </w:r>
      <w:r>
        <w:rPr/>
        <w:t>#��!G��Q</w:t>
      </w:r>
      <w:r>
        <w:rPr/>
        <w:t>펞�</w:t>
      </w:r>
      <w:r>
        <w:rPr/>
        <w:t>OR�M&gt;ͧ���q��4-�s�#��?�G���l#��\�a5���r~��^����z�wvl�]��s^��i�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&gt;f����F��D�Vq�[��#ǷZ�Y�%��#:�P__Aan�H@��p:</w:t>
      </w:r>
      <w:r>
        <w:rPr>
          <w:rtl w:val="true"/>
        </w:rPr>
        <w:t>׉</w:t>
      </w:r>
      <w:r>
        <w:rPr/>
        <w:t>��</w:t>
      </w:r>
      <w:r>
        <w:rPr/>
        <w:t>p</w:t>
        <w:tab/>
        <w:t>##UA�X^RvDZ��</w:t>
      </w:r>
      <w:r>
        <w:rPr/>
        <w:t>ⵋ</w:t>
      </w:r>
      <w:r>
        <w:rPr/>
        <w:t>1</w:t>
      </w:r>
      <w:r>
        <w:rPr>
          <w:rtl w:val="true"/>
        </w:rPr>
        <w:t>ڸ</w:t>
      </w:r>
      <w:r>
        <w:rPr/>
        <w:t>��</w:t>
      </w:r>
      <w:r>
        <w:rPr/>
        <w:t>#�r;�)�7�[v#cS�~#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:��</w:t>
      </w:r>
    </w:p>
    <w:p>
      <w:pPr>
        <w:pStyle w:val="PreformattedText"/>
        <w:bidi w:val="0"/>
        <w:jc w:val="left"/>
        <w:rPr/>
      </w:pPr>
      <w:r>
        <w:rPr/>
        <w:t>7D�ӣ#4##�[Z0�r�F#��"�.o�l�##��vQƱF###q�)G�K��JNDn#����%��!#O�=O�3]�`�m�~i��##���</w:t>
      </w:r>
      <w:r>
        <w:rPr>
          <w:rtl w:val="true"/>
        </w:rPr>
        <w:t>ڋ</w:t>
      </w:r>
      <w:r>
        <w:rPr/>
        <w:t>�_Xq�;�2x#�$#��&gt;l�j���#C#��#8��^I��#O�L`�8�S�#�����-�mψo�#��V</w:t>
      </w:r>
      <w:r>
        <w:rPr>
          <w:rtl w:val="true"/>
        </w:rPr>
        <w:t>ڪ</w:t>
      </w:r>
      <w:r>
        <w:rPr/>
        <w:t>�</w:t>
      </w:r>
      <w:r>
        <w:rPr/>
        <w:t>f��%���b�1�u#�T=1P�����!��cE�xv�I�+Z�#\q�����m��҆�j�V25��io#������"=�q��#W�#��#�</w:t>
      </w:r>
      <w:r>
        <w:rPr>
          <w:rtl w:val="true"/>
        </w:rPr>
        <w:t>ߦ</w:t>
      </w:r>
      <w:r>
        <w:rPr/>
        <w:t>9</w:t>
      </w:r>
      <w:r>
        <w:rPr/>
        <w:t>�Y���e</w:t>
        <w:br/>
        <w:t>�t#���q��#|7#</w:t>
      </w:r>
      <w:r>
        <w:rPr>
          <w:rtl w:val="true"/>
        </w:rPr>
        <w:t>߅</w:t>
      </w:r>
      <w:r>
        <w:rPr/>
        <w:t>=o#��#���/(#' q�\��#����#���=:���#oG�hi��%�</w:t>
        <w:br/>
        <w:t>�#$q</w:t>
      </w:r>
      <w:r>
        <w:rPr>
          <w:rtl w:val="true"/>
        </w:rPr>
        <w:t>ץ</w:t>
      </w:r>
      <w:r>
        <w:rPr/>
        <w:t>T�R(���s</w:t>
      </w:r>
      <w:r>
        <w:rPr/>
        <w:t>֩��</w:t>
      </w:r>
      <w:r>
        <w:rPr/>
        <w:t>x��C^#��}j��#�s�#���=�#�)�$=p0z�-#�!$#jw#�#!�##�Փc���;�##��%x#@����?�##�:xn#ϯ�)��w #</w:t>
      </w:r>
      <w:r>
        <w:rPr>
          <w:rtl w:val="true"/>
        </w:rPr>
        <w:t>ڳ</w:t>
      </w:r>
      <w:r>
        <w:rPr>
          <w:rtl w:val="true"/>
        </w:rPr>
        <w:t>#�</w:t>
      </w:r>
      <w:r>
        <w:rPr/>
        <w:t>2</w:t>
      </w:r>
      <w:r>
        <w:rPr/>
        <w:t>��'#��z��(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P0H#�X#��#��b����A��K��z~t�##����u��/�#�A5bh�n��V�f����^�#gE�9�Ɔ^cB~�]�d#��kR�� P6#:��9X,B�3�&amp;2#y�9�$V#���u�d�`</w:t>
      </w:r>
      <w:r>
        <w:rPr>
          <w:rtl w:val="true"/>
        </w:rPr>
        <w:t>ۍ�</w:t>
      </w:r>
      <w:r>
        <w:rPr/>
        <w:t>1</w:t>
      </w:r>
      <w:r>
        <w:rPr/>
        <w:t>�OJ�{w#�!�&lt;�Un#(&lt;H����Ƽn�</w:t>
      </w:r>
      <w:r>
        <w:rPr/>
        <w:t>֣�</w:t>
      </w:r>
      <w:r>
        <w:rPr/>
        <w:t>"͒�O\�M#�?JLE�a�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+����[#�#%��KdR"[)#x#�S���0G�i%�.�8�cVc�հ����#^���c#�&lt;#�R��v##z#t��R</w:t>
      </w:r>
      <w:r>
        <w:rPr/>
        <w:t>ٗ�</w:t>
      </w:r>
      <w:r>
        <w:rPr/>
        <w:t>#�u�s�#\T�#�2��#�ewI��*k��q�1</w:t>
      </w:r>
      <w:r>
        <w:rPr>
          <w:rtl w:val="true"/>
        </w:rPr>
        <w:t>ۥ</w:t>
      </w:r>
      <w:r>
        <w:rPr/>
        <w:t>Pi#wd}#�D�8���i�����#s�A</w:t>
      </w:r>
      <w:r>
        <w:rPr/>
        <w:t>憐�</w:t>
      </w:r>
      <w:r>
        <w:rPr/>
        <w:t>*�#c#�&gt;�҆#�c#</w:t>
      </w:r>
      <w:r>
        <w:rPr/>
        <w:t>過</w:t>
      </w:r>
      <w:r>
        <w:rPr>
          <w:rtl w:val="true"/>
        </w:rPr>
        <w:t>܎</w:t>
      </w:r>
      <w:r>
        <w:rPr/>
        <w:t>���</w:t>
      </w:r>
      <w:r>
        <w:rPr/>
        <w:t>H��63�y��#`#[#��Q�F#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L.��s</w:t>
      </w:r>
      <w:r>
        <w:rPr>
          <w:rtl w:val="true"/>
        </w:rPr>
        <w:t>ޜ�</w:t>
      </w:r>
      <w:r>
        <w:rPr/>
        <w:t>3</w:t>
      </w:r>
      <w:r>
        <w:rPr/>
        <w:t>&lt;�e#:#�}i�#�&lt;c�Z</w:t>
        <w:tab/>
        <w:t>����0E8</w:t>
      </w:r>
      <w:r>
        <w:rPr/>
        <w:t>诸</w:t>
      </w:r>
      <w:r>
        <w:rPr/>
        <w:t>#�Sp2&amp;!��d�,�t</w:t>
      </w:r>
      <w:r>
        <w:rPr/>
        <w:t>篥</w:t>
      </w:r>
      <w:r>
        <w:rPr/>
        <w:t>t�h�,g#�d�[�#�#&gt;�Qd�$�^#�&lt;����#i#$�##Ґ��y����Ec07˂#O�##��W����#Y���.d+#a��:�HH��j��!#���"#�խB�}�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  <w:r>
        <w:rPr>
          <w:rtl w:val="true"/>
        </w:rPr>
        <w:t>ڧ</w:t>
      </w:r>
      <w:r>
        <w:rPr/>
        <w:t>���</w:t>
      </w:r>
      <w:r>
        <w:rPr/>
        <w:t>XL�7��#!��w�Z�ː#e��kB)7�</w:t>
      </w:r>
      <w:r>
        <w:rPr/>
        <w:t>۹�</w:t>
      </w:r>
      <w:r>
        <w:rPr/>
        <w:t>h��8�E&amp;6�</w:t>
      </w:r>
      <w:r>
        <w:rPr>
          <w:rtl w:val="true"/>
        </w:rPr>
        <w:t>׽</w:t>
      </w:r>
      <w:r>
        <w:rPr/>
        <w:t>Z�-�#�</w:t>
      </w:r>
      <w:r>
        <w:rPr/>
        <w:t>ީ�</w:t>
      </w:r>
      <w:r>
        <w:rPr/>
        <w:t>GN���</w:t>
        <w:tab/>
        <w:t>=</w:t>
        <w:br/>
        <w:t>��*&amp;�jRv�j&amp;m�ȭL##</w:t>
      </w:r>
      <w:r>
        <w:rPr>
          <w:rtl w:val="true"/>
        </w:rPr>
        <w:t>ژ</w:t>
      </w:r>
      <w:r>
        <w:rPr/>
        <w:t>G�;;��i�=�##�Fi#���iϭ#{T�wQ��@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</w:t>
      </w:r>
      <w:r>
        <w:rPr>
          <w:rtl w:val="true"/>
        </w:rPr>
        <w:t>ߵ</w:t>
      </w:r>
      <w:r>
        <w:rPr>
          <w:rtl w:val="true"/>
        </w:rPr>
        <w:t>'</w:t>
      </w:r>
      <w:r>
        <w:rPr>
          <w:rtl w:val="true"/>
        </w:rPr>
        <w:t>ޤ</w:t>
      </w:r>
      <w:r>
        <w:rPr/>
        <w:t>4</w:t>
      </w:r>
      <w:r>
        <w:rPr/>
        <w:t>���S�i�#�#�����}�#NU;s�b��/#�#�P�m��~�</w:t>
      </w:r>
      <w:r>
        <w:rPr/>
        <w:t>黽�</w:t>
      </w:r>
      <w:r>
        <w:rPr/>
        <w:t>F[�RP#=i3�)�6�j##n❄�;{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r�a4ɸ�wT��դ�=�`BV�#w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~�¿7�</w:t>
      </w:r>
      <w:r>
        <w:rPr/>
        <w:t>椎</w:t>
      </w:r>
      <w:r>
        <w:rPr/>
        <w:t>.�AR��C(�0�����Oғ?1�t�#'���KH6񊁍X�#�#d#JL#��0�#��\P#y&lt;f���T#�T�M�9��ś��Xi~^9��6�������}+7���</w:t>
        <w:br/>
        <w:t>V�</w:t>
      </w:r>
      <w:r>
        <w:rPr>
          <w:rtl w:val="true"/>
        </w:rPr>
        <w:t>ڿ</w:t>
      </w:r>
      <w:r>
        <w:rPr/>
        <w:t>!&gt;�Q�6�R���q���sc�:�B�vI$�#J�O��zU(</w:t>
      </w:r>
      <w:r>
        <w:rPr>
          <w:rtl w:val="true"/>
        </w:rPr>
        <w:t>؞</w:t>
      </w:r>
      <w:r>
        <w:rPr/>
        <w:t>k�e��###P�`�y�*v����#�v#`Ӱ�Q��u�{zT#up:s</w:t>
      </w:r>
    </w:p>
    <w:p>
      <w:pPr>
        <w:pStyle w:val="PreformattedText"/>
        <w:bidi w:val="0"/>
        <w:jc w:val="left"/>
        <w:rPr/>
      </w:pPr>
      <w:r>
        <w:rPr/>
        <w:t>͑</w:t>
      </w:r>
      <w:r>
        <w:rPr/>
        <w:t>Q����Z�#ɑ#3p)</w:t>
      </w:r>
      <w:r>
        <w:rPr/>
        <w:t>蛘</w:t>
      </w:r>
      <w:r>
        <w:rPr/>
        <w:t>sҙ��5�V���ev�Q����#�</w:t>
        <w:br/>
        <w:t>��</w:t>
        <w:br/>
        <w:t>��#��Wj�F�#B&gt;n�#Ω#�#�d;r}�s�����D���Ԡ�iG�Q�Q�</w:t>
      </w:r>
      <w:r>
        <w:rPr>
          <w:rtl w:val="true"/>
        </w:rPr>
        <w:t>ޞ</w:t>
      </w:r>
      <w:r>
        <w:rPr/>
        <w:t>���</w:t>
      </w:r>
      <w:r>
        <w:rPr/>
        <w:t>*�</w:t>
        <w:tab/>
        <w:t>#��Q�4��&amp;�C#N��</w:t>
      </w:r>
      <w:r>
        <w:rPr/>
        <w:t>簫</w:t>
      </w:r>
      <w:r>
        <w:rPr/>
        <w:t>֘��̈</w:t>
      </w:r>
      <w:r>
        <w:rPr/>
        <w:t>#B0��N�Xы����i�y��#����f�z���y##&gt;�_Z�qwsqp�H��w$</w:t>
      </w:r>
      <w:r>
        <w:rPr/>
        <w:t>泅��</w:t>
      </w:r>
      <w:r>
        <w:rPr/>
        <w:t>N*#r��y9�#GY##՞-#�c!#m����</w:t>
      </w:r>
      <w:r>
        <w:rPr>
          <w:rtl w:val="true"/>
        </w:rPr>
        <w:t>ؤ</w:t>
      </w:r>
      <w:r>
        <w:rPr/>
        <w:t>�</w:t>
      </w:r>
      <w:r>
        <w:rPr/>
        <w:t>y��#�#H�#�'�Lm�V�A#�Ӱ��4~�#L�GA�</w:t>
      </w:r>
      <w:r>
        <w:rPr/>
        <w:t>֣</w:t>
      </w:r>
      <w:r>
        <w:rPr/>
        <w:t>kϙ0�t�Q�#�4��</w:t>
      </w:r>
      <w:r>
        <w:rPr/>
        <w:t>෵</w:t>
      </w:r>
      <w:r>
        <w:rPr/>
        <w:t>Z��#�I#�+��#y���cEw�]���#H�#�Y��\�:�j�q24p�`##� u5JY�19;�sRS�#o#_|gӊ�K�����#�R�p=��Cu�L�����"~4�r�#N)###&lt;u��=���2E��:��mAl�</w:t>
        <w:br/>
        <w:t>�Ǻ�'�##�6���#�#</w:t>
      </w:r>
      <w:r>
        <w:rPr>
          <w:rtl w:val="true"/>
        </w:rPr>
        <w:t>܂</w:t>
      </w:r>
      <w:r>
        <w:rPr/>
        <w:t>L�t��T�wF1</w:t>
      </w:r>
      <w:r>
        <w:rPr>
          <w:rtl w:val="true"/>
        </w:rPr>
        <w:t>׹</w:t>
      </w:r>
      <w:r>
        <w:rPr/>
        <w:t>��</w:t>
      </w:r>
      <w:r>
        <w:rPr/>
        <w:t>#�|��ԡCF</w:t>
        <w:tab/>
        <w:t>��Hkr�������ˌ���¶��'�'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d#�#Z��m�#������m�&amp;��b#��zqO�#F�nIf�##���#`#:�QY#���60P</w:t>
        <w:tab/>
        <w:t>�#�R�w��#`��^G!{�|�p�M#T�#aGz����X��m�q�##�</w:t>
        <w:tab/>
        <w:t>\.@#�����Bæ)T�4ɘ���3#.h#sT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mn*�P�{Tn��c@5a�#�b�c#����q�riO�z#z&amp;��Gx�#�</w:t>
      </w:r>
      <w:r>
        <w:rPr>
          <w:rtl w:val="true"/>
        </w:rPr>
        <w:t>ߎ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߈</w:t>
      </w:r>
      <w:r>
        <w:rPr/>
        <w:t>�</w:t>
      </w:r>
      <w:r>
        <w:rPr/>
        <w:t>)��{[� $#ҽ#F�R�#���Ӟԙ�V#�#���1VA</w:t>
      </w:r>
      <w:r>
        <w:rPr>
          <w:rtl w:val="true"/>
        </w:rPr>
        <w:t>ګ</w:t>
      </w:r>
      <w:r>
        <w:rPr/>
        <w:t>�</w:t>
      </w:r>
      <w:r>
        <w:rPr/>
        <w:t>U��.=�e��#��#</w:t>
        <w:br/>
        <w:t>Z�;�3�NU��Ґ#f�#a����#�#��w��X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4��P#զ"1��G4����HG���)?��4��3p��</w:t>
      </w:r>
      <w:r>
        <w:rPr>
          <w:rtl w:val="true"/>
        </w:rPr>
        <w:t>ޔ</w:t>
      </w:r>
      <w:r>
        <w:rPr/>
        <w:t>��</w:t>
      </w:r>
      <w:r>
        <w:rPr/>
        <w:t>s|</w:t>
      </w:r>
      <w:r>
        <w:rPr>
          <w:rtl w:val="true"/>
        </w:rPr>
        <w:t>ݩ</w:t>
      </w:r>
      <w:r>
        <w:rPr/>
        <w:t>H#zP##</w:t>
      </w:r>
      <w:r>
        <w:rPr>
          <w:rtl w:val="true"/>
        </w:rPr>
        <w:t>ݏ</w:t>
      </w:r>
      <w:r>
        <w:rPr/>
        <w:t>�</w:t>
      </w:r>
      <w:r>
        <w:rPr/>
        <w:t>I���R#:c&gt;�#���h#1��#��T�~ni@#�_z#h#��FTv&lt;zT�Q�#Q�����`�����p#���#��h##�#Y�f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G#�#/��ҟ��8�zv)={P#Xv4#c</w:t>
      </w:r>
      <w:r>
        <w:rPr>
          <w:rtl w:val="true"/>
        </w:rPr>
        <w:t>ی</w:t>
      </w:r>
      <w:r>
        <w:rPr/>
        <w:t>Sq��#R#r9</w:t>
      </w:r>
      <w:r>
        <w:rPr/>
        <w:t>ٌ</w:t>
      </w:r>
      <w:r>
        <w:rPr/>
        <w:t>w#+u�3</w:t>
      </w:r>
      <w:r>
        <w:rPr>
          <w:rtl w:val="true"/>
        </w:rPr>
        <w:t>ڛ</w:t>
      </w:r>
      <w:r>
        <w:rPr/>
        <w:t>��</w:t>
      </w:r>
      <w:r>
        <w:rPr/>
        <w:t>#��C�&gt;��q��ϵ.Ӻ��}#�###}��r��#u��4#�,�i#�N�w#F�Ψ##�</w:t>
      </w:r>
      <w:r>
        <w:rPr/>
        <w:t>ۜ</w:t>
      </w:r>
      <w:r>
        <w:rPr/>
        <w:t>#s�#)</w:t>
        <w:tab/>
        <w:t>�I�I���#�x�j#�#\Q���##�hc#�ҙ�</w:t>
      </w:r>
      <w:r>
        <w:rPr>
          <w:rtl w:val="true"/>
        </w:rPr>
        <w:t>ۏ</w:t>
      </w:r>
      <w:r>
        <w:rPr/>
        <w:t>�</w:t>
      </w:r>
      <w:r>
        <w:rPr/>
        <w:t>R#QM��R��lK�"g�*3�</w:t>
      </w:r>
      <w:r>
        <w:rPr/>
        <w:t>椳</w:t>
      </w:r>
      <w:r>
        <w:rPr/>
        <w:t>`�?#$b�W���T#1��A�&lt;T���</w:t>
      </w:r>
      <w:r>
        <w:rPr>
          <w:rtl w:val="true"/>
        </w:rPr>
        <w:t>ڐ</w:t>
      </w:r>
      <w:r>
        <w:rPr/>
        <w:t>��</w:t>
      </w:r>
      <w:r>
        <w:rPr/>
        <w:t>{�"=��a</w:t>
      </w:r>
      <w:r>
        <w:rPr/>
        <w:t>֗</w:t>
      </w:r>
      <w:r>
        <w:rPr/>
        <w:t>;}��R+#��i��#�0�#&amp;�@�#�R��#���JP#�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m�</w:t>
      </w:r>
      <w:r>
        <w:rPr>
          <w:rtl w:val="true"/>
        </w:rPr>
        <w:t>ސ</w:t>
      </w:r>
      <w:r>
        <w:rPr/>
        <w:t>������</w:t>
      </w:r>
      <w:r>
        <w:rPr/>
        <w:t>L#����0\t� �=V�&gt;U#�{PO��I�#�=�#YO#�8�</w:t>
      </w:r>
      <w:r>
        <w:rPr>
          <w:rtl w:val="true"/>
        </w:rPr>
        <w:t>ޚ</w:t>
      </w:r>
      <w:r>
        <w:rPr/>
        <w:t>�</w:t>
      </w:r>
      <w:r>
        <w:rPr/>
        <w:t>#LR�#/���JF�3L#���#��.:#4"�ǵ#���;��{Q�</w:t>
      </w:r>
      <w:r>
        <w:rPr>
          <w:rtl w:val="true"/>
        </w:rPr>
        <w:t>ߍ</w:t>
      </w:r>
      <w:r>
        <w:rPr/>
        <w:t>5</w:t>
      </w:r>
      <w:r>
        <w:rPr/>
        <w:t>�#ӯzQ���i</w:t>
        <w:tab/>
        <w:t>��F}�f���:q����#I�zT��&gt;�\e�##�*#��i3��z��##)��#i#�4��1�ҝ������#i��?#?:x��5##x�Jr�rs@�#k{P#��:P#�g</w:t>
      </w:r>
      <w:r>
        <w:rPr>
          <w:rtl w:val="true"/>
        </w:rPr>
        <w:t>ހ</w:t>
      </w:r>
      <w:r>
        <w:rPr/>
        <w:t>J�</w:t>
      </w:r>
      <w:r>
        <w:rPr/>
        <w:t>֓</w:t>
      </w:r>
      <w:r>
        <w:rPr/>
        <w:t>#m�x�F�ho�����Ͽ�F�q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s�Z#W�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�#�i�#����dg�i��B#9?����J�t#�T��}A� 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ޘ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א</w:t>
      </w:r>
      <w:r>
        <w:rPr/>
        <w:t>0</w:t>
      </w:r>
      <w:r>
        <w:rPr>
          <w:rtl w:val="true"/>
        </w:rPr>
        <w:t>:��</w:t>
      </w:r>
      <w:r>
        <w:rPr/>
        <w:t>3</w:t>
      </w:r>
      <w:r>
        <w:rPr/>
        <w:t>�?#`&gt;��#�rx=�Z�g!I�N9�K#�T�#G�1LP:�#J��#�#H�3��m�S����#�=)J�P�6�����(v�Jl2#�#�4��i�q�3��#}}he</w:t>
      </w:r>
      <w:r>
        <w:rPr>
          <w:rtl w:val="true"/>
        </w:rPr>
        <w:t>ݟ</w:t>
      </w:r>
      <w:r>
        <w:rPr/>
        <w:t>\҃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H�#Kv�~</w:t>
      </w:r>
      <w:r>
        <w:rPr/>
        <w:t>݊</w:t>
      </w:r>
      <w:r>
        <w:rPr/>
        <w:t>N=k�2�����99?λ</w:t>
      </w:r>
    </w:p>
    <w:p>
      <w:pPr>
        <w:pStyle w:val="PreformattedText"/>
        <w:bidi w:val="0"/>
        <w:jc w:val="left"/>
        <w:rPr/>
      </w:pPr>
      <w:r>
        <w:rPr/>
        <w:t>n�E�͟�##Ҹ���ǽI�#�]�&gt;�#)^#~sJ[r�#SMfoQH�q@���NS����F���;!��4�#������w�G���S�jǟց�B���</w:t>
        <w:tab/>
        <w:t>� Q��</w:t>
      </w:r>
      <w:r>
        <w:rPr/>
        <w:t>֚</w:t>
      </w:r>
      <w:r>
        <w:rPr/>
        <w:t>~�=h|�}*ѓ#�[#</w:t>
      </w:r>
      <w:r>
        <w:rPr/>
        <w:t>ֺ</w:t>
      </w:r>
      <w:r>
        <w:rPr/>
        <w:t>?</w:t>
        <w:br/>
        <w:t>ǵf^3��#��#�</w:t>
      </w:r>
      <w:r>
        <w:rPr>
          <w:rtl w:val="true"/>
        </w:rPr>
        <w:t>ך��</w:t>
      </w:r>
      <w:r>
        <w:rPr/>
        <w:t>9#</w:t>
      </w:r>
      <w:r>
        <w:rPr/>
        <w:t>�K#�Y�#:�ȑ��3`#=�*��GT��</w:t>
      </w:r>
      <w:r>
        <w:rPr>
          <w:rtl w:val="true"/>
        </w:rPr>
        <w:t>߅</w:t>
      </w:r>
      <w:r>
        <w:rPr/>
        <w:t>Y�m�'r(HWc#v�8��}ji�t��U�#�Ҟ�#��s��dӕB�u���ml#�u������57#PS�s�#~��Es���##��_Δ&gt;�#��4����^O#��W�se#���ҤC�n`}#�O#��y�F�:��ԍ ����M#��y�E*&gt;����L���#�һXa��J##l�����#5��L7B3HϷ##�#=���o�rh#�#�</w:t>
        <w:tab/>
        <w:t>�������~��[�'#S3�}iu#`Br#ӚTn�#=MA��*</w:t>
        <w:tab/>
        <w:t>��#�</w:t>
      </w:r>
      <w:r>
        <w:rPr>
          <w:rtl w:val="true"/>
        </w:rPr>
        <w:t>ދ</w:t>
      </w:r>
      <w:r>
        <w:rPr/>
        <w:t>#�r�Ns�*#dh��#MJ���#�#�ø=j�"#'c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֕�</w:t>
      </w:r>
      <w:r>
        <w:rPr/>
        <w:t>#�#9�*4#�#�#�#^���</w:t>
      </w:r>
      <w:r>
        <w:rPr/>
        <w:t>֣</w:t>
      </w:r>
      <w:r>
        <w:rPr/>
        <w:t>l�^3�ҙ'��L$�I�</w:t>
        <w:tab/>
        <w:t>#��#Ρ��%^#l�z��Np8#�*H���#U#�0��$��#�##�#</w:t>
      </w:r>
      <w:r>
        <w:rPr>
          <w:rtl w:val="true"/>
        </w:rPr>
        <w:t>ڸ</w:t>
      </w:r>
      <w:r>
        <w:rPr/>
        <w:t>q�uL��O_ZΞ�;��s</w:t>
      </w:r>
      <w:r>
        <w:rPr/>
        <w:t>֓</w:t>
      </w:r>
      <w:r>
        <w:rPr/>
        <w:t>E)#ʣ�z�R#�]�=�:���l�W�#_�)'&lt;#Pѷ2$#�c���)�w ##L�VQ�4�G#���#��#+G���F�v�9�HXs�����ϥ#=#��6O��#��</w:t>
        <w:tab/>
        <w:t>�4�~n:u4##����~R?:Lm�#�CB��\��K�DJ67�Q�#1�Nq�8�j,#l� j���#�#+�#</w:t>
      </w:r>
      <w:r>
        <w:rPr/>
        <w:t>֝���</w:t>
      </w:r>
      <w:r>
        <w:rPr/>
        <w:t>M#���=�#</w:t>
      </w:r>
      <w:r>
        <w:rPr>
          <w:rtl w:val="true"/>
        </w:rPr>
        <w:t>ۻ�</w:t>
      </w:r>
      <w:r>
        <w:rPr>
          <w:rtl w:val="true"/>
        </w:rPr>
        <w:t>=</w:t>
      </w:r>
      <w:r>
        <w:rPr/>
        <w:t>9</w:t>
      </w:r>
      <w:r>
        <w:rPr/>
        <w:t>��tm��##�V#o�#M�Pz���#��k#�</w:t>
        <w:tab/>
        <w:t>8�k���c�@w\#���&gt;�#x���*�#f,d�s�e�V��H���D�7�.�4VV.�</w:t>
      </w:r>
      <w:r>
        <w:rPr>
          <w:rtl w:val="true"/>
        </w:rPr>
        <w:t>܊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br/>
        <w:t>�m27�Y.p#s�����#�'9�sC�?</w:t>
        <w:tab/>
        <w:t>#�</w:t>
      </w:r>
    </w:p>
    <w:p>
      <w:pPr>
        <w:pStyle w:val="PreformattedText"/>
        <w:bidi w:val="0"/>
        <w:jc w:val="left"/>
        <w:rPr/>
      </w:pPr>
      <w:r>
        <w:rPr/>
        <w:t>tU���O��d��L���h@# #(�V��af##~y�9����w��##U��O�</w:t>
      </w:r>
    </w:p>
    <w:p>
      <w:pPr>
        <w:pStyle w:val="PreformattedText"/>
        <w:bidi w:val="0"/>
        <w:jc w:val="left"/>
        <w:rPr/>
      </w:pPr>
      <w:r>
        <w:rPr/>
        <w:t>瓞</w:t>
      </w:r>
      <w:r>
        <w:rPr/>
        <w:t>+#��sҎ&amp;�ǧ��#6#���</w:t>
      </w:r>
      <w:r>
        <w:rPr/>
        <w:t>߽</w:t>
      </w:r>
      <w:r>
        <w:rPr/>
        <w:t>p#=��̱�@�</w:t>
        <w:br/>
        <w:t>�����)c�1�@8��j�I�Y�vRW��KY�T�_�"�q�h�ӷV?�#�kNu`�3�\w</w:t>
      </w:r>
      <w:r>
        <w:rPr>
          <w:rtl w:val="true"/>
        </w:rPr>
        <w:t>ؤ</w:t>
      </w:r>
      <w:r>
        <w:rPr/>
        <w:t>�</w:t>
      </w:r>
      <w:r>
        <w:rPr/>
        <w:t>=k����#��V��#��#�k�:���#(#</w:t>
        <w:br/>
        <w:t>~���Z�m������`�u'�ҍD�#NPՉ��0�v�#�?����OV��m��q�0##�#��æ�I�#�+���5?#^y��x-A����z�jC(^_����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Á�]6������7P#�G�]#��Zi����T#�95|S��Q\lq�J#(#q�;�F�EN�q#�##x�#"�l!�s�##���'����Z��˧�(�+ε-J#&amp;�McU�&lt;�%#�����R#MB�YC&amp;��ȢBw$lz#�#��-�]ψo#�[T�b#��A�_#�������OT��#Z�</w:t>
      </w:r>
      <w:r>
        <w:rPr/>
        <w:t>涌</w:t>
      </w:r>
      <w:r>
        <w:rPr/>
        <w:t>A�#��ƚ�Q�X��"}�</w:t>
      </w:r>
      <w:r>
        <w:rPr>
          <w:rtl w:val="true"/>
        </w:rPr>
        <w:t>׌</w:t>
      </w:r>
      <w:r>
        <w:rPr/>
        <w:t>U|R�</w:t>
      </w:r>
      <w:r>
        <w:rPr>
          <w:rtl w:val="true"/>
        </w:rPr>
        <w:t>֐</w:t>
      </w:r>
      <w:r>
        <w:rPr/>
        <w:t>�</w:t>
      </w:r>
      <w:r>
        <w:rPr/>
        <w:t>.������]</w:t>
      </w:r>
      <w:r>
        <w:rPr/>
        <w:t>9</w:t>
      </w:r>
      <w:r>
        <w:rPr/>
        <w:t>�Vf�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Ғ{t��|�5���9�#�!�#�8�U=����K�</w:t>
      </w:r>
    </w:p>
    <w:p>
      <w:pPr>
        <w:pStyle w:val="PreformattedText"/>
        <w:bidi w:val="0"/>
        <w:jc w:val="left"/>
        <w:rPr/>
      </w:pPr>
      <w:r>
        <w:rPr/>
        <w:t>Tf��M��қ�˴??^�����J#�4�#�</w:t>
      </w:r>
      <w:r>
        <w:rPr>
          <w:rtl w:val="true"/>
        </w:rPr>
        <w:t>ٺ</w:t>
      </w:r>
      <w:r>
        <w:rPr/>
        <w:t>o���8�ҭ�U��</w:t>
        <w:br/>
        <w:t>�i#�3ӟjx����.#=��/#L�����g�?;kz�b�=�M/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��Ҥ[��#��a</w:t>
        <w:tab/>
        <w:t>��?�����8��!�Vt?n�����N�W�s#��9�Ԃ���{Vtk��z�=Tv�</w:t>
        <w:br/>
        <w:t>�#</w:t>
      </w:r>
      <w:r>
        <w:rPr/>
        <w:t>ಏ�</w:t>
      </w:r>
      <w:r>
        <w:rPr/>
        <w:t>@�_��/d��Y�&amp;�����#</w:t>
      </w:r>
      <w:r>
        <w:rPr/>
        <w:t>ꪫ�</w:t>
      </w:r>
      <w:r>
        <w:rPr/>
        <w:t>s�"��:�ӊ#</w:t>
      </w:r>
      <w:r>
        <w:rPr/>
        <w:t>䋜</w:t>
      </w:r>
      <w:r>
        <w:rPr/>
        <w:t>?�#^�</w:t>
      </w:r>
      <w:r>
        <w:rPr/>
        <w:t>ؕ�</w:t>
      </w:r>
      <w:r>
        <w:rPr/>
        <w:t>N��M7d���N]V=����Ҹ�}���#O���#���{Du�#Ɂ</w:t>
      </w:r>
      <w:r>
        <w:rPr/>
        <w:t>ۜ����</w:t>
      </w:r>
      <w:r>
        <w:rPr/>
        <w:t>+#\��W#���##u��k�}�#���</w:t>
      </w:r>
      <w:r>
        <w:rPr>
          <w:rtl w:val="true"/>
        </w:rPr>
        <w:t>ذ</w:t>
      </w:r>
      <w:r>
        <w:rPr/>
        <w:t>���</w:t>
      </w:r>
      <w:r>
        <w:rPr/>
        <w:t>&gt;ԛ�Τz����s�z�$o_�ON�����#-��R�m#�#�G8n�#�J�ƭ���\��N��ӎ�</w:t>
      </w:r>
      <w:r>
        <w:rPr>
          <w:rtl w:val="true"/>
        </w:rPr>
        <w:t>ݛ</w:t>
      </w:r>
      <w:r>
        <w:rPr/>
        <w:t>5</w:t>
      </w:r>
      <w:r>
        <w:rPr>
          <w:rtl w:val="true"/>
        </w:rPr>
        <w:t>#�#������#��</w:t>
      </w:r>
      <w:r>
        <w:rPr/>
        <w:t>6</w:t>
      </w:r>
      <w:r>
        <w:rPr/>
        <w:t>��zf�O�WU���I��x�#�j}���D��)��# S��</w:t>
      </w:r>
      <w:r>
        <w:rPr>
          <w:rtl w:val="true"/>
        </w:rPr>
        <w:t>ץ</w:t>
      </w:r>
      <w:r>
        <w:rPr/>
        <w:t>qɬI�gpǽK��</w:t>
      </w:r>
      <w:r>
        <w:rPr>
          <w:rtl w:val="true"/>
        </w:rPr>
        <w:t>ؾ</w:t>
      </w:r>
      <w:r>
        <w:rPr/>
        <w:t>&gt;��e!�H�������7?/^~�Ȯ�wu#���=r=�Щ�sGRf#=}h�6��</w:t>
      </w:r>
      <w:r>
        <w:rPr/>
        <w:t>ֹ</w:t>
      </w:r>
      <w:r>
        <w:rPr/>
        <w:t>o�b�dg</w:t>
      </w:r>
      <w:r>
        <w:rPr>
          <w:rtl w:val="true"/>
        </w:rPr>
        <w:t>ڟ����</w:t>
      </w:r>
      <w:r>
        <w:rPr/>
        <w:t>2</w:t>
      </w:r>
      <w:r>
        <w:rPr/>
        <w:t>}@&lt;U�6�Ύ��#X��P##���[�?#ck#�󣑇:7��P}jx�S��Ӛ</w:t>
      </w:r>
      <w:r>
        <w:rPr/>
        <w:t>濶</w:t>
      </w:r>
      <w:r>
        <w:rPr/>
        <w:t>C�:`q�N#�D��Y�0RGO���cw�O[�V#�ʹ��#s�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J�#�}�L��n0~��r#��q��#T���</w:t>
      </w:r>
      <w:r>
        <w:rPr/>
        <w:t>ޫ���</w:t>
      </w:r>
      <w:r>
        <w:rPr/>
        <w:t>#s#��Uf\zVd���#;���</w:t>
      </w:r>
      <w:r>
        <w:rPr>
          <w:rtl w:val="true"/>
        </w:rPr>
        <w:t>ڬ</w:t>
      </w:r>
      <w:r>
        <w:rPr/>
        <w:t>=#��ҨϪC�n#��Ý#!�&lt;})~����$��h�~�7��l\���7#c</w:t>
      </w:r>
      <w:r>
        <w:rPr>
          <w:rtl w:val="true"/>
        </w:rPr>
        <w:t>ڒ</w:t>
      </w:r>
      <w:r>
        <w:rPr/>
        <w:t>K��$���̋�������N�n�y��Pa΍�#J��ӵA�</w:t>
      </w:r>
      <w:r>
        <w:rPr>
          <w:rtl w:val="true"/>
        </w:rPr>
        <w:t>׮</w:t>
      </w:r>
      <w:r>
        <w:rPr/>
        <w:tab/>
        <w:t>��y��#�|��#��MRLWD�#G,g8#�]�#C��]#(��~��mA#l���ZF�#�f��j�?�&gt;�#Q#kS��µ��T�lEs��&lt;���0</w:t>
      </w:r>
      <w:r>
        <w:rPr>
          <w:rtl w:val="true"/>
        </w:rPr>
        <w:t>܊</w:t>
      </w:r>
      <w:r>
        <w:rPr/>
        <w:t>�</w:t>
      </w:r>
      <w:r>
        <w:rPr/>
        <w:t>I&gt;o�</w:t>
      </w:r>
      <w:r>
        <w:rPr/>
        <w:t>֭�</w:t>
      </w:r>
      <w:r>
        <w:rPr/>
        <w:t>7c�Qk#]42�6�b&gt;SW'#�##�P`ws�S�##�Mm�K���#�j�##/�-#n��_�S##@�r�ZF%��#��</w:t>
      </w:r>
      <w:r>
        <w:rPr>
          <w:rtl w:val="true"/>
        </w:rPr>
        <w:t>܊</w:t>
      </w:r>
      <w:r>
        <w:rPr>
          <w:rtl w:val="true"/>
        </w:rPr>
        <w:t>#�#</w:t>
      </w:r>
      <w:r>
        <w:rPr/>
        <w:t>7</w:t>
      </w:r>
      <w:r>
        <w:rPr/>
        <w:t>_#��&lt;c�ZQ�@#��wa</w:t>
      </w:r>
      <w:r>
        <w:rPr>
          <w:rtl w:val="true"/>
        </w:rPr>
        <w:t>ܓ</w:t>
      </w:r>
      <w:r>
        <w:rPr/>
        <w:t>�</w:t>
      </w:r>
      <w:r>
        <w:rPr/>
        <w:t>Բ�5��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/���&gt;��`���!#a���`2?#�b�aY�7�K�$.�g�a�R\A#�c�#��</w:t>
      </w:r>
    </w:p>
    <w:p>
      <w:pPr>
        <w:pStyle w:val="PreformattedText"/>
        <w:bidi w:val="0"/>
        <w:jc w:val="left"/>
        <w:rPr/>
      </w:pPr>
      <w:r>
        <w:rPr/>
        <w:t>ij�,��#�[#������\���l��y�4+�,</w:t>
      </w:r>
      <w:r>
        <w:rPr/>
        <w:t>ۛ�</w:t>
      </w:r>
      <w:r>
        <w:rPr/>
        <w:t>T'�-����D6;?-#�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7</w:t>
      </w:r>
      <w:r>
        <w:rPr/>
        <w:t>�#�l�</w:t>
      </w:r>
      <w:r>
        <w:rPr/>
        <w:t>٢</w:t>
      </w:r>
      <w:r>
        <w:rPr/>
        <w:t>(�z�$�&amp;ʩ#U���k@</w:t>
      </w:r>
      <w:r>
        <w:rPr/>
        <w:t>ۣ</w:t>
      </w:r>
      <w:r>
        <w:rPr/>
        <w:t>c�c��d�#�$#</w:t>
      </w:r>
      <w:r>
        <w:rPr/>
        <w:t>٩</w:t>
      </w:r>
      <w:r>
        <w:rPr/>
        <w:t>�</w:t>
      </w:r>
      <w:r>
        <w:rPr/>
        <w:t>ԮC?�OzR�-Y6�0#�ZͶ���M;�X�#�</w:t>
      </w:r>
      <w:r>
        <w:rPr/>
        <w:t>ᩂ</w:t>
      </w:r>
      <w:r>
        <w:rPr/>
        <w:t>#Z�m�/cCHUvm##7#��'^�&gt;�r�~c�)�g�#:ӣc��b��ƚL#y��M{��&lt;#:b���#7�M��#e�r_9�</w:t>
      </w:r>
      <w:r>
        <w:rPr>
          <w:rtl w:val="true"/>
        </w:rPr>
        <w:t>ڐ</w:t>
      </w:r>
      <w:r>
        <w:rPr/>
        <w:t>I��*#���</w:t>
      </w:r>
      <w:r>
        <w:rPr>
          <w:rtl w:val="true"/>
        </w:rPr>
        <w:t>ޜ</w:t>
      </w:r>
      <w:r>
        <w:rPr/>
        <w:tab/>
        <w:t>U4�1L��</w:t>
      </w:r>
      <w:r>
        <w:rPr>
          <w:rtl w:val="true"/>
        </w:rPr>
        <w:t>ڏ</w:t>
      </w:r>
      <w:r>
        <w:rPr/>
        <w:t>8</w:t>
      </w:r>
      <w:r>
        <w:rPr/>
        <w:t>��j-</w:t>
      </w:r>
      <w:r>
        <w:rPr>
          <w:rtl w:val="true"/>
        </w:rPr>
        <w:t>۾</w:t>
      </w:r>
      <w:r>
        <w:rPr>
          <w:rtl w:val="true"/>
        </w:rPr>
        <w:t>@</w:t>
      </w:r>
      <w:r>
        <w:rPr/>
        <w:t>9</w:t>
      </w:r>
      <w:r>
        <w:rPr/>
        <w:t>�O�|�x4Xw,��U#�-%N�W�=��##�#Z,+���*</w:t>
        <w:tab/>
        <w:t>#�9��##C*�lU%b#�uz~9�#�o8�D#�#�#��s��@�e[�q�I����T#�t����n;Խ�G!</w:t>
      </w:r>
    </w:p>
    <w:p>
      <w:pPr>
        <w:pStyle w:val="PreformattedText"/>
        <w:bidi w:val="0"/>
        <w:jc w:val="left"/>
        <w:rPr/>
      </w:pPr>
      <w:r>
        <w:rPr/>
        <w:t>#�Q#4�~_|��g�</w:t>
      </w:r>
      <w:r>
        <w:rPr/>
        <w:t>֩</w:t>
      </w:r>
      <w:r>
        <w:rPr/>
        <w:t>##&gt;�F</w:t>
      </w:r>
      <w:r>
        <w:rPr/>
        <w:t>뷷</w:t>
      </w:r>
      <w:r>
        <w:rPr/>
        <w:t>#�Oj�8��D�b#N#���S�U#/�#�K�U,poRI�P4�@�|�#;��Z����Q�=�/</w:t>
      </w:r>
      <w:r>
        <w:rPr>
          <w:rtl w:val="true"/>
        </w:rPr>
        <w:t>ٲ</w:t>
      </w:r>
      <w:r>
        <w:rPr/>
        <w:t>��</w:t>
      </w:r>
      <w:r>
        <w:rPr/>
        <w:t>#�c���]��g�#��;r#</w:t>
      </w:r>
      <w:r>
        <w:rPr/>
        <w:t>냑</w:t>
      </w:r>
      <w:r>
        <w:rPr/>
        <w:t>@*n�8�#V#����B��#�E#�#)���#J�H�l�s</w:t>
      </w:r>
      <w:r>
        <w:rPr>
          <w:rtl w:val="true"/>
        </w:rPr>
        <w:t>ߊ</w:t>
      </w:r>
      <w:r>
        <w:rPr/>
        <w:t>W5TP����e��'��ҟo��&lt;��@s�Z�#=#��q"4(��^0;�r�R#.�f.�#��W{���r#�F#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!��P*�*�x���D`9�Wr�~UZ#C;?^#��#eF��sRnF���9a</w:t>
      </w:r>
      <w:r>
        <w:rPr>
          <w:rtl w:val="true"/>
        </w:rPr>
        <w:t>ݜ</w:t>
      </w:r>
      <w:r>
        <w:rPr/>
        <w:t>w</w:t>
      </w:r>
      <w:r>
        <w:rPr/>
        <w:t>隒</w:t>
      </w:r>
      <w:r>
        <w:rPr/>
        <w:t>##��n��A�����B�Ns��q</w:t>
        <w:br/>
        <w:t xml:space="preserve">"�\o=#�L#�|���/��&amp;�#�v#��W��Þ�|Y#�$v�#�]�#'���## </w:t>
      </w:r>
      <w:r>
        <w:rPr>
          <w:rtl w:val="true"/>
        </w:rPr>
        <w:t>ە</w:t>
      </w:r>
      <w:r>
        <w:rPr/>
        <w:t>�</w:t>
      </w:r>
      <w:r>
        <w:rPr/>
        <w:t>'N�TЦ�w�#ԷV�a��R*m6"�j#NS��J�(#i#����###��3�S#Zr��M-�_2?ͱ~@O#��$�B#��w1�Z��4�#���s��&gt;�3a9��G���c2Ȟ�I#}���B�.8�mQ��y�#��Y�#q]NA#����)�U���#�#��Y��#�#���"bx##�N��</w:t>
      </w:r>
      <w:r>
        <w:rPr>
          <w:rtl w:val="true"/>
        </w:rPr>
        <w:t>ܠ</w:t>
      </w:r>
      <w:r>
        <w:rPr/>
        <w:t>����ℏ�</w:t>
      </w:r>
      <w:r>
        <w:rPr/>
        <w:t>.#z#}��##���</w:t>
      </w:r>
      <w:r>
        <w:rPr/>
        <w:t>솬</w:t>
      </w:r>
      <w:r>
        <w:rPr/>
        <w:t>{z�3m��#\�#&amp;�&gt;��#�%�)�0�U��S#</w:t>
      </w:r>
      <w:r>
        <w:rPr/>
        <w:t>ު</w:t>
      </w:r>
      <w:r>
        <w:rPr/>
        <w:t>1u:#�͟JR�5@�W�J�#�ȤRw#���k���1�#�a#��+kù[�;������</w:t>
        <w:tab/>
      </w:r>
      <w:r>
        <w:rPr>
          <w:rtl w:val="true"/>
        </w:rPr>
        <w:t>ߡ</w:t>
      </w:r>
      <w:r>
        <w:rPr/>
        <w:t>�</w:t>
      </w:r>
      <w:r>
        <w:rPr/>
        <w:t>EZ�v9�g��g��</w:t>
      </w:r>
      <w:r>
        <w:rPr>
          <w:rtl w:val="true"/>
        </w:rPr>
        <w:t>گ</w:t>
      </w:r>
      <w:r>
        <w:rPr/>
        <w:t>�</w:t>
      </w:r>
      <w:r>
        <w:rPr/>
        <w:t>|���g)'�\R�\t#��Z��~4#</w:t>
      </w:r>
      <w:r>
        <w:rPr>
          <w:rtl w:val="true"/>
        </w:rPr>
        <w:t></w:t>
      </w:r>
      <w:r>
        <w:rPr>
          <w:rtl w:val="true"/>
        </w:rPr>
        <w:t>ޠ</w:t>
      </w:r>
      <w:r>
        <w:rPr/>
        <w:t>���</w:t>
      </w:r>
      <w:r>
        <w:rPr/>
        <w:t>#*n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�Ƕh#�#�h;���@?��@</w:t>
        <w:br/>
        <w:t>r�����</w:t>
        <w:tab/>
        <w:t>��H</w:t>
        <w:tab/>
        <w:t>f#�#�=?#I�(?���"�#��&lt;#�H�kr#F#Z\#�M#&amp;wg�!a�1�B����67#N�#��T����/={R�W8#R#򃻞�S##��I�</w:t>
      </w:r>
      <w:r>
        <w:rPr>
          <w:rtl w:val="true"/>
        </w:rPr>
        <w:t>ڔ</w:t>
      </w:r>
      <w:r>
        <w:rPr>
          <w:rtl w:val="true"/>
        </w:rPr>
        <w:t>#�</w:t>
      </w:r>
      <w:r>
        <w:rPr/>
        <w:t>4</w:t>
      </w:r>
      <w:r>
        <w:rPr/>
        <w:t>����#q#(ɡ���</w:t>
      </w:r>
      <w:r>
        <w:rPr/>
        <w:t>𦟛</w:t>
      </w:r>
      <w:r>
        <w:rPr/>
        <w:t>#��RJ7F;�##B_�#�~Q���#Q��R��</w:t>
      </w:r>
      <w:r>
        <w:rPr/>
        <w:t>ۜ</w:t>
      </w:r>
      <w:r>
        <w:rPr/>
        <w:t>z�#�{&lt;q�#���K���J##�#O͜#z#�s��-##����.�</w:t>
      </w:r>
      <w:r>
        <w:rPr>
          <w:rtl w:val="true"/>
        </w:rPr>
        <w:t>׊</w:t>
      </w:r>
      <w:r>
        <w:rPr/>
        <w:t>E#�z#fC|�E %?/�����ƕq���`x#�@</w:t>
        <w:br/>
        <w:t>����</w:t>
      </w:r>
      <w:r>
        <w:rPr>
          <w:rtl w:val="true"/>
        </w:rPr>
        <w:t>ښ</w:t>
      </w:r>
      <w:r>
        <w:rPr/>
        <w:t>&gt;e��.#�&gt;Ԝ~&gt;��#���)���Ԅ��9�����h#�m��i�~�y��^</w:t>
      </w:r>
      <w:r>
        <w:rPr>
          <w:rtl w:val="true"/>
        </w:rPr>
        <w:t>ߕ</w:t>
      </w:r>
      <w:r>
        <w:rPr>
          <w:rtl w:val="true"/>
        </w:rPr>
        <w:t>#��</w:t>
      </w:r>
      <w:r>
        <w:rPr/>
        <w:t>8</w:t>
      </w:r>
      <w:r>
        <w:rPr/>
        <w:t>�#o</w:t>
      </w:r>
      <w:r>
        <w:rPr/>
        <w:t>۞��</w:t>
      </w:r>
      <w:r>
        <w:rPr/>
        <w:t>*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Ғ?#`Kn�f#Z� En{�T��X9��K���u##</w:t>
        <w:tab/>
        <w:t>��)��S�#��</w:t>
      </w:r>
      <w:r>
        <w:rPr>
          <w:rtl w:val="true"/>
        </w:rPr>
        <w:t>׎</w:t>
      </w:r>
      <w:r>
        <w:rPr>
          <w:rtl w:val="true"/>
        </w:rPr>
        <w:t>)?��</w:t>
      </w:r>
      <w:r>
        <w:rPr/>
        <w:t>4</w:t>
      </w:r>
      <w:r>
        <w:rPr/>
        <w:t>�gҜq</w:t>
      </w:r>
      <w:r>
        <w:rPr>
          <w:rtl w:val="true"/>
        </w:rPr>
        <w:t>ڀ</w:t>
      </w:r>
      <w:r>
        <w:rPr/>
        <w:t>�</w:t>
      </w:r>
      <w:r>
        <w:rPr/>
        <w:t>/=i��[�c#v��N$-'+��oaI�#��s� �W'�K�s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2�����3�)</w:t>
      </w:r>
      <w:r>
        <w:rPr/>
        <w:t>핤</w:t>
      </w:r>
      <w:r>
        <w:rPr/>
        <w:t>&gt;��b�</w:t>
      </w:r>
    </w:p>
    <w:p>
      <w:pPr>
        <w:pStyle w:val="PreformattedText"/>
        <w:bidi w:val="0"/>
        <w:jc w:val="left"/>
        <w:rPr/>
      </w:pPr>
      <w:r>
        <w:rPr/>
        <w:t>#�#���+�f�#��#��#�)�?:s0�#&lt;�)3�#j#4�</w:t>
      </w:r>
      <w:r>
        <w:rPr>
          <w:rtl w:val="true"/>
        </w:rPr>
        <w:t>ܞ�</w:t>
      </w:r>
      <w:r>
        <w:rPr/>
        <w:t>1</w:t>
      </w:r>
      <w:r>
        <w:rPr/>
        <w:t>�'o</w:t>
      </w:r>
      <w:r>
        <w:rPr>
          <w:rtl w:val="true"/>
        </w:rPr>
        <w:t>׵</w:t>
      </w:r>
      <w:r>
        <w:rPr>
          <w:rtl w:val="true"/>
        </w:rPr>
        <w:t>!��@</w:t>
      </w:r>
      <w:r>
        <w:rPr/>
        <w:t>4</w:t>
      </w:r>
      <w:r>
        <w:rPr>
          <w:rtl w:val="true"/>
        </w:rPr>
        <w:t>�˞��</w:t>
      </w:r>
      <w:r>
        <w:rPr/>
        <w:t>8</w:t>
      </w:r>
      <w:r>
        <w:rPr/>
        <w:t>P��'���#�#d#�?J�g��Y�o�s��Ep�&amp;|��ȩ##_C��c</w:t>
      </w:r>
      <w:r>
        <w:rPr>
          <w:rtl w:val="true"/>
        </w:rPr>
        <w:t>׵</w:t>
      </w:r>
      <w:r>
        <w:rPr/>
        <w:t>9</w:t>
      </w:r>
      <w:r>
        <w:rPr/>
        <w:t>Oo</w:t>
      </w:r>
      <w:r>
        <w:rPr/>
        <w:t>֓��</w:t>
      </w:r>
      <w:r>
        <w:rPr/>
        <w:t xml:space="preserve">hH@#�#�R#=)v��=3�M#2+s�ǵ&amp;~^�Z~w7z^6�#�����H~V��Q��F��#��wP�n)����})�N�T�P#+���o#�&lt;w�#��L#���4r�#j##ʓxV#��]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6�j���R�mZ�s����S9v#Qu#m�ӧ#~�R�#��XKn^M�#'����"�&amp;������M���e��P#��U�w�q�&amp;�5�</w:t>
      </w:r>
    </w:p>
    <w:p>
      <w:pPr>
        <w:pStyle w:val="PreformattedText"/>
        <w:bidi w:val="0"/>
        <w:jc w:val="left"/>
        <w:rPr/>
      </w:pPr>
      <w:r>
        <w:rPr/>
        <w:t>#��</w:t>
        <w:br/>
        <w:t>�%��&lt;o#</w:t>
      </w:r>
      <w:r>
        <w:rPr>
          <w:rtl w:val="true"/>
        </w:rPr>
        <w:t>ץ</w:t>
      </w:r>
      <w:r>
        <w:rPr/>
        <w:t>g(]�+d��#�q���~�</w:t>
      </w:r>
      <w:r>
        <w:rPr>
          <w:rtl w:val="true"/>
        </w:rPr>
        <w:t>׾</w:t>
      </w:r>
      <w:r>
        <w:rPr/>
        <w:t>;�u�</w:t>
      </w:r>
      <w:r>
        <w:rPr/>
        <w:t>؃</w:t>
      </w:r>
      <w:r>
        <w:rPr/>
        <w:t>,�$����'b3��W;J�ъ��X�C.*da-Q�y��#s�R��`#�jUB�3#����##�����W(d+��[~&amp;�#�?6�8�u�V�w#V&amp;W�J</w:t>
      </w:r>
      <w:r>
        <w:rPr/>
        <w:t>ެ�</w:t>
      </w:r>
      <w:r>
        <w:rPr/>
        <w:t>#�#�</w:t>
      </w:r>
      <w:r>
        <w:rPr>
          <w:rtl w:val="true"/>
        </w:rPr>
        <w:t>ݹ</w:t>
      </w:r>
      <w:r>
        <w:rPr/>
        <w:t>z{U#�&gt;�ӱ��#�Q��4��(����##S</w:t>
      </w:r>
      <w:r>
        <w:rPr>
          <w:rtl w:val="true"/>
        </w:rPr>
        <w:t>ڈ</w:t>
      </w:r>
      <w:r>
        <w:rPr/>
        <w:t>�</w:t>
      </w:r>
      <w:r>
        <w:rPr/>
        <w:t>t'</w:t>
      </w:r>
      <w:r>
        <w:rPr>
          <w:rtl w:val="true"/>
        </w:rPr>
        <w:t>ߊ</w:t>
      </w:r>
      <w:r>
        <w:rPr/>
        <w:t>e�+6?�J�l�s����#�?/�#7_ҵ1##s##�1^����{#��#�W#�F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=��#��oAI��#�d�##b1�#��0:/nH��#�Z��[�w(#�</w:t>
      </w:r>
      <w:r>
        <w:rPr/>
        <w:t>橐��</w:t>
      </w:r>
      <w:r>
        <w:rPr/>
        <w:t>t��#��#=�*#P��9�S##{�t#9'�9�gwC�lt��8�j@nwt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6��#�)#�&gt;��</w:t>
        <w:tab/>
        <w:t>#y�==�#�t#�3�#�ƕ�v&lt;u��#�m�4�ˌ�QA#1��#L�l#�3T##���#�.��#�#_�#{g�oZm��#p�#�,�m��Q3�a�R���5.�#`�qȦ�#��S�|��T@~�#J��#����&gt;�.��#�bY��#�8|���S#�#G�z7ʹ�#'#�n�Ǧ)�m��#��m����d�q@�����#�#�8�F#5�s#�pSӧ�#�!d^&gt;n��##�)�}#Oz##\�4\D�}��#��8�4���</w:t>
      </w:r>
      <w:r>
        <w:rPr/>
        <w:t>～�</w:t>
      </w:r>
      <w:r>
        <w:rPr/>
        <w:t>q�h�#�#^#1P*�94�ao�#N=:Tl�y'#���Ǽa����&lt;7 �</w:t>
      </w:r>
      <w:r>
        <w:rPr>
          <w:rtl w:val="true"/>
        </w:rPr>
        <w:t>ޕ</w:t>
      </w:r>
      <w:r>
        <w:rPr/>
        <w:t>�����</w:t>
      </w:r>
      <w:r>
        <w:rPr/>
        <w:t>cr��b�#�=4##|����v?�oK#h��#��##q����q-I#�|��E!R���Z�#</w:t>
      </w:r>
      <w:r>
        <w:rPr/>
        <w:t>۶</w:t>
      </w:r>
      <w:r>
        <w:rPr/>
        <w:t>$��SKn�# {�</w:t>
      </w:r>
      <w:r>
        <w:rPr>
          <w:rtl w:val="true"/>
        </w:rPr>
        <w:t>ش</w:t>
      </w:r>
      <w:r>
        <w:rPr/>
        <w:t>�</w:t>
      </w:r>
      <w:r>
        <w:rPr/>
        <w:t>##��B�;SJn��0#�g���Hd���&lt;�i�W�##�j#</w:t>
      </w:r>
      <w:r>
        <w:rPr/>
        <w:t>۳�</w:t>
      </w:r>
      <w:r>
        <w:rPr/>
        <w:t>Ґ�</w:t>
      </w:r>
      <w:r>
        <w:rPr>
          <w:rtl w:val="true"/>
        </w:rPr>
        <w:t>ݜ</w:t>
      </w:r>
      <w:r>
        <w:rPr/>
        <w:t>��</w:t>
      </w:r>
      <w:r>
        <w:rPr/>
        <w:t>R�#�7###�#AK#�'#(#�N=�h#</w:t>
        <w:br/>
        <w:t>&amp;ӌ�UKc&lt;c�jL{��#����u#�#��H�#�}iʽpF;�҇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J���s�##}�#jQ��#\�a2v�-��EC��#�s���#���r�7������#.~o�G##�S#t�a#i���</w:t>
      </w:r>
      <w:r>
        <w:rPr/>
        <w:t>ֺ</w:t>
      </w:r>
      <w:r>
        <w:rPr/>
        <w:t>}����\�X*�s�ZO?j����P&lt;��</w:t>
      </w:r>
      <w:r>
        <w:rPr>
          <w:rtl w:val="true"/>
        </w:rPr>
        <w:t>׊</w:t>
      </w:r>
      <w:r>
        <w:rPr/>
        <w:t>�</w:t>
      </w:r>
      <w:r>
        <w:rPr/>
        <w:t>g`]D�tQҳ�R0�Մ�T�M(���$��:&amp;0#:ի�</w:t>
      </w:r>
      <w:r>
        <w:rPr/>
        <w:t>ٗ���</w:t>
      </w:r>
      <w:r>
        <w:rPr/>
        <w:t>x #�#�"\#��Y�9�B�c�J�#^y\��###b��Kq30%�#�?�$��#�~��#</w:t>
      </w:r>
      <w:r>
        <w:rPr/>
        <w:t>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Q�#�#P�z*�#��]Bd�#VJ����qx��.#l�|�#�zz�ʟ#</w:t>
      </w:r>
      <w:r>
        <w:rPr/>
        <w:t>֘</w:t>
      </w:r>
      <w:r>
        <w:rPr/>
        <w:t>##���Nm3:�h�6��6�#�b���q�#�&gt;�Ѫ�\#�:`V#�&amp;2</w:t>
      </w:r>
      <w:r>
        <w:rPr>
          <w:rtl w:val="true"/>
        </w:rPr>
        <w:t>ث</w:t>
      </w:r>
      <w:r>
        <w:rPr/>
        <w:t>t#A���1[��B#���W�%G#qE##J3�U����/�_#E���{U2]?ʪ#Jg�&lt;N,��-#{�8#==�ϵ</w:t>
      </w:r>
    </w:p>
    <w:p>
      <w:pPr>
        <w:pStyle w:val="PreformattedText"/>
        <w:bidi w:val="0"/>
        <w:jc w:val="left"/>
        <w:rPr/>
      </w:pPr>
      <w:r>
        <w:rPr/>
        <w:t>R##�ͨ�##�#</w:t>
        <w:br/>
        <w:t>��ϵi#�#�5;m"#��9#�[����</w:t>
        <w:br/>
        <w:t>��7z���B@?*###{R��</w:t>
      </w:r>
      <w:r>
        <w:rPr/>
        <w:t>ֽ</w:t>
      </w:r>
      <w:r>
        <w:rPr/>
        <w:t>xf����"#1�����Z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͞��1�j�Ž��W`�#�1�zSn��</w:t>
      </w:r>
      <w:r>
        <w:rPr/>
        <w:t>ٔ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ҭ���#t��###</w:t>
      </w:r>
      <w:r>
        <w:rPr>
          <w:rtl w:val="true"/>
        </w:rPr>
        <w:t>ߊ</w:t>
      </w:r>
      <w:r>
        <w:rPr/>
        <w:t>�</w:t>
      </w:r>
      <w:r>
        <w:rPr/>
        <w:t>#�V�##lT:����#Y##�ʔZH�ca��ͬ��r#iV�#�zr*]T?bq��Fc���@��o�?LWj-!\���E�</w:t>
        <w:br/>
        <w:t>��</w:t>
      </w:r>
      <w:r>
        <w:rPr>
          <w:rtl w:val="true"/>
        </w:rPr>
        <w:t>ڣ</w:t>
      </w:r>
      <w:r>
        <w:rPr/>
        <w:t>�</w:t>
      </w:r>
      <w:r>
        <w:rPr/>
        <w:t>#�##E'�#�H�I���һ��A��q�J_�</w:t>
      </w:r>
      <w:r>
        <w:rPr>
          <w:rtl w:val="true"/>
        </w:rPr>
        <w:t>ڮ</w:t>
      </w:r>
      <w:r>
        <w:rPr/>
        <w:t>�</w:t>
      </w:r>
      <w:r>
        <w:rPr/>
        <w:t>#�MV#`p�"�J##�+�#6�Ɍ#s���#F�����(u�</w:t>
      </w:r>
      <w:r>
        <w:rPr>
          <w:rtl w:val="true"/>
        </w:rPr>
        <w:t>؜</w:t>
      </w:r>
      <w:r>
        <w:rPr/>
        <w:t>N��</w:t>
      </w:r>
      <w:r>
        <w:rPr>
          <w:rtl w:val="true"/>
        </w:rPr>
        <w:t>ۥ</w:t>
      </w:r>
      <w:r>
        <w:rPr/>
        <w:t>#�#v�N�� �#�#��zR��i��X#c�Z#q{&amp;q#iB#lf�4�-#�#Ӣ�2�#����#d�0��#��������</w:t>
        <w:br/>
      </w:r>
      <w:r>
        <w:rPr>
          <w:rtl w:val="true"/>
        </w:rPr>
        <w:t>ײ�</w:t>
      </w:r>
      <w:r>
        <w:rPr>
          <w:rtl w:val="true"/>
        </w:rPr>
        <w:t>#�����</w:t>
      </w:r>
      <w:r>
        <w:rPr/>
        <w:t>3</w:t>
      </w:r>
      <w:r>
        <w:rPr/>
        <w:t>u�h���c�h�</w:t>
      </w:r>
      <w:r>
        <w:rPr/>
        <w:t>鶺��</w:t>
      </w:r>
      <w:r>
        <w:rPr/>
        <w:t>G�\�I�ң���CօQ#�3�#/jOz�m#j��=i��m�&gt;)�"\#�=Z�;�c��['C;{�4I##Z9�r3##������M#gl#����</w:t>
      </w:r>
      <w:r>
        <w:rPr>
          <w:rtl w:val="true"/>
        </w:rPr>
        <w:t>۔</w:t>
      </w:r>
      <w:r>
        <w:rPr/>
        <w:t>\�Z|�#$�B{��g�)ty���_</w:t>
      </w:r>
      <w:r>
        <w:rPr/>
        <w:t>ٓ</w:t>
      </w:r>
      <w:r>
        <w:rPr/>
        <w:t>~#JI�gr�j7U�</w:t>
      </w:r>
      <w:r>
        <w:rPr/>
        <w:t>칗�</w:t>
      </w:r>
      <w:r>
        <w:rPr/>
        <w:t>E#i�t�ǩ�t</w:t>
        <w:tab/>
        <w:t>2�cJ#���&amp;�e\�#�#)��#EY�Y�#�</w:t>
      </w:r>
      <w:r>
        <w:rPr>
          <w:rtl w:val="true"/>
        </w:rPr>
        <w:t>ژ</w:t>
      </w:r>
      <w:r>
        <w:rPr/>
        <w:t>�</w:t>
      </w:r>
      <w:r>
        <w:rPr/>
        <w:t>M�#�T#I;#BhVd#�j]�7#'�f��#�n#�'</w:t>
      </w:r>
      <w:r>
        <w:rPr/>
        <w:t>٦</w:t>
      </w:r>
      <w:r>
        <w:rPr>
          <w:rtl w:val="true"/>
        </w:rPr>
        <w:t>ۑ</w:t>
      </w:r>
      <w:r>
        <w:rPr/>
        <w:t>#~UWAf7q�##�i|�=#z#)Z##����##���#QH#nW'�R�v�#�n��#�Z#QD���L�7Ҝ#� �í7a�84#Q�B��</w:t>
        <w:tab/>
        <w:t>#�4�#�M_��4h-IL��t�|�rG�P�-N�#AvI���#gn�#^�#x��.ɼ��Q�ǭ0f����#b����p���#�P�</w:t>
      </w:r>
      <w:r>
        <w:rPr>
          <w:rtl w:val="true"/>
        </w:rPr>
        <w:t>ݨ</w:t>
      </w:r>
      <w:r>
        <w:rPr/>
        <w:t>�</w:t>
      </w:r>
      <w:r>
        <w:rPr/>
        <w:t>#AvK�ß</w:t>
      </w:r>
      <w:r>
        <w:rPr/>
        <w:t>֝���</w:t>
      </w:r>
      <w:r>
        <w:rPr/>
        <w:t>#"��(�.T#̟�N���.���#�U��N?-&gt;T#̰o$n���</w:t>
      </w:r>
      <w:r>
        <w:rPr/>
        <w:t>֢</w:t>
      </w:r>
      <w:r>
        <w:rPr/>
        <w:t>y�}��T���v#҃IIE��6</w:t>
      </w:r>
      <w:r>
        <w:rPr>
          <w:rtl w:val="true"/>
        </w:rPr>
        <w:t>ڒ</w:t>
      </w:r>
      <w:r>
        <w:rPr/>
        <w:t>9</w:t>
      </w:r>
      <w:r>
        <w:rPr/>
        <w:t>J�Um��{Ұ&amp;��.�#�2LrW���=#��ũ##����#n�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oΧ,�M&gt;�#</w:t>
        <w:tab/>
        <w:t>��#t��g�##�S��#�ԆOҁ</w:t>
      </w:r>
      <w:r>
        <w:rPr>
          <w:rtl w:val="true"/>
        </w:rPr>
        <w:t>ܟ</w:t>
      </w:r>
      <w:r>
        <w:rPr/>
        <w:t>#��S%���#��e&gt;�����/ɨI�y�ҩK;�rz��cTd�\�s#��x�B��jf~oj�#;���#���f�\�l�#��OJ�K�</w:t>
      </w:r>
      <w:r>
        <w:rPr>
          <w:rtl w:val="true"/>
        </w:rPr>
        <w:t>ڃ</w:t>
      </w:r>
      <w:r>
        <w:rPr/>
        <w:t>��</w:t>
      </w:r>
      <w:r>
        <w:rPr/>
        <w:t>a�&lt;S�¼f����vF�</w:t>
      </w:r>
      <w:r>
        <w:rPr>
          <w:rtl w:val="true"/>
        </w:rPr>
        <w:t>ߦ</w:t>
      </w:r>
      <w:r>
        <w:rPr/>
        <w:t>�</w:t>
      </w:r>
      <w:r>
        <w:rPr/>
        <w:t>{#�</w:t>
      </w:r>
      <w:r>
        <w:rPr>
          <w:rtl w:val="true"/>
        </w:rPr>
        <w:t>ב</w:t>
      </w:r>
      <w:r>
        <w:rPr/>
        <w:t>�</w:t>
      </w:r>
      <w:r>
        <w:rPr/>
        <w:t>#?Z��i����#hi}���# ���k(1��#������##�[���U�p����8I�I���Ü�ISp</w:t>
      </w:r>
      <w:r>
        <w:rPr/>
        <w:t>歉</w:t>
      </w:r>
      <w:r>
        <w:rPr/>
        <w:t>7w#��$5�#n^{~��#�i}� u#�h_��Y~P���Y#���-�%Q��An��5Xy|~���#&lt;0</w:t>
      </w:r>
      <w:r>
        <w:rPr/>
        <w:t>繣�</w:t>
      </w:r>
      <w:r>
        <w:rPr/>
        <w:t>=*#�#�qo�##V#N�6���</w:t>
        <w:tab/>
        <w:t>#y��+����#��Va�}(����ǥD</w:t>
        <w:tab/>
        <w:t>l���$�T�g*�</w:t>
      </w:r>
      <w:r>
        <w:rPr>
          <w:rtl w:val="true"/>
        </w:rPr>
        <w:t>ޘ</w:t>
      </w:r>
      <w:r>
        <w:rPr/>
        <w:t>�</w:t>
      </w:r>
      <w:r>
        <w:rPr/>
        <w:t>\�ǩ��;@=�b�</w:t>
        <w:tab/>
        <w:t>F�R��u##�</w:t>
        <w:br/>
        <w:t>�Z�!��5T�y�t$</w:t>
      </w:r>
      <w:r>
        <w:rPr>
          <w:rtl w:val="true"/>
        </w:rPr>
        <w:t>ۺ</w:t>
      </w:r>
      <w:r>
        <w:rPr/>
        <w:t>�</w:t>
      </w:r>
      <w:r>
        <w:rPr/>
        <w:t>`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</w:t>
      </w:r>
      <w:r>
        <w:rPr>
          <w:rtl w:val="true"/>
        </w:rPr>
        <w:t>ޜ</w:t>
      </w:r>
      <w:r>
        <w:rPr/>
        <w:t>{�#i�#(#�#'=�5�s#Wg;#��</w:t>
      </w:r>
      <w:r>
        <w:rPr/>
        <w:t>ֳ���</w:t>
      </w:r>
      <w:r>
        <w:rPr/>
        <w:t>D�p#��!�B)�&lt;#ҧ�N��P#S��n#z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amp;T;�n�ɩ�3;#�P;�S#m`y�q��W�#��#S</w:t>
        <w:tab/>
        <w:t>���i#I�:�h�|�#Η8F5#��#\�/�=)��##��-+#=����#g8#��#o^#�g�(.�pr#&amp;�|}�#?&gt;rG�D#E�#��;!s"in&gt;S�#�S�P#�</w:t>
      </w:r>
      <w:r>
        <w:rPr/>
        <w:t>֜���</w:t>
      </w:r>
      <w:r>
        <w:rPr/>
        <w:t>'����E�{�#��.On~Y}���;�</w:t>
      </w:r>
      <w:r>
        <w:rPr>
          <w:rtl w:val="true"/>
        </w:rPr>
        <w:t>ך</w:t>
      </w:r>
      <w:r>
        <w:rPr/>
        <w:t>�</w:t>
      </w:r>
      <w:r>
        <w:rPr/>
        <w:t>w��#S�~���N2NM!�j2y�G��ю:#�m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W#</w:t>
        <w:br/>
        <w:t>�����Ґ��#=��#f��O��wң�#�3�Njb�6#��#</w:t>
      </w:r>
      <w:r>
        <w:rPr>
          <w:rtl w:val="true"/>
        </w:rPr>
        <w:t>ڥ</w:t>
      </w:r>
      <w:r>
        <w:rPr/>
        <w:t>�</w:t>
      </w:r>
      <w:r>
        <w:rPr/>
        <w:t>P�N#�L,W�#���##��# .H�&amp;7~|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&amp;4X�).$!#ȃ��auː0�#��k�L�##�3ɷMP8˖&gt;���</w:t>
      </w:r>
      <w:r>
        <w:rPr/>
        <w:t>嘆</w:t>
      </w:r>
      <w:r>
        <w:rPr/>
        <w:t>m����#�oF+#\�#�/#</w:t>
        <w:tab/>
        <w:t>��#?γ���C&lt;�qV,��#�#7a�</w:t>
      </w:r>
      <w:r>
        <w:rPr/>
        <w:t>颴</w:t>
      </w:r>
      <w:r>
        <w:rPr/>
        <w:t>,���!������D�q�Έ�L�#</w:t>
      </w:r>
      <w:r>
        <w:rPr>
          <w:rtl w:val="true"/>
        </w:rPr>
        <w:t>ڡ</w:t>
      </w:r>
      <w:r>
        <w:rPr/>
        <w:t>�</w:t>
      </w:r>
      <w:r>
        <w:rPr/>
        <w:t>.�_�Ly��#�#x��Bp�gp��6�3��1Ԑ�Z�7�)�2#J�#�z���I��}��?�V���ɓ�d�VԗV,��q�F##&lt;�W##�;NA��*m##�U���</w:t>
      </w:r>
      <w:r>
        <w:rPr/>
        <w:t>杌���</w:t>
      </w:r>
      <w:r>
        <w:rPr/>
        <w:t>M7��F���S-F\�H��l�d��y�7Z����G~�ӱ#l���S����-�~*�P�i#7�#�#�</w:t>
      </w:r>
      <w:r>
        <w:rPr/>
        <w:t>ަ</w:t>
      </w:r>
      <w:r>
        <w:rPr/>
        <w:t>_�ҟ���;�5Q����[##����u&gt;�8�\��V�@�#J�s����S�N�b��������=�@�#}j�cl|�g#gw#���x�g�#����#�!</w:t>
        <w:br/>
        <w:t>)�+RgwN</w:t>
      </w:r>
    </w:p>
    <w:p>
      <w:pPr>
        <w:pStyle w:val="PreformattedText"/>
        <w:bidi w:val="0"/>
        <w:jc w:val="left"/>
        <w:rPr/>
      </w:pPr>
      <w:r>
        <w:rPr/>
        <w:t>#��M##���J�?:Oj@7g</w:t>
      </w:r>
      <w:r>
        <w:rPr>
          <w:rtl w:val="true"/>
        </w:rPr>
        <w:t>ץ</w:t>
      </w:r>
      <w:r>
        <w:rPr/>
        <w:t>#H����</w:t>
      </w:r>
      <w:r>
        <w:rPr/>
        <w:t>֛�</w:t>
      </w:r>
      <w:r>
        <w:rPr/>
        <w:t>JB�9�Ъv��@#</w:t>
      </w:r>
      <w:r>
        <w:rPr>
          <w:rtl w:val="true"/>
        </w:rPr>
        <w:t>ڊ</w:t>
      </w:r>
      <w:r>
        <w:rPr/>
        <w:t>��</w:t>
      </w:r>
      <w:r>
        <w:rPr/>
        <w:t>z�E##�ҏO�@#G��#���1���I���#4�jL|��1����#��#�R#_�)Q��K��(#9��#�#ҕp����Ҁ#�</w:t>
      </w:r>
      <w:r>
        <w:rPr>
          <w:rtl w:val="true"/>
        </w:rPr>
        <w:t>ڥ</w:t>
      </w:r>
      <w:r>
        <w:rPr/>
        <w:t>�</w:t>
      </w:r>
      <w:r>
        <w:rPr/>
        <w:t>���Q��c��d'���})��N�]</w:t>
      </w:r>
      <w:r>
        <w:rPr/>
        <w:t>۹�</w:t>
      </w:r>
      <w:r>
        <w:rPr/>
        <w:t>4�*L�è�oJ@#?L�#�!�</w:t>
      </w:r>
      <w:r>
        <w:rPr>
          <w:rtl w:val="true"/>
        </w:rPr>
        <w:t>ބ</w:t>
      </w:r>
      <w:r>
        <w:rPr/>
        <w:t>#Ԫ#U#�#�����"�#o�I��#'��#4�Op(#*�#� ��h#A����h#������#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?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(#�#�A?7#�ң9��Ґ</w:t>
        <w:br/>
      </w:r>
      <w:r>
        <w:rPr>
          <w:rtl w:val="true"/>
        </w:rPr>
        <w:t>޹</w:t>
      </w:r>
      <w:r>
        <w:rPr/>
        <w:t>�</w:t>
      </w:r>
      <w:r>
        <w:rPr/>
        <w:t>Қ�63���#Mo�}(�##�O#��pO##���#�#����9�#�}�#��c#�����i'�l�#�#�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5�#s�#�#���#�#���x��.T&amp;�\#���s�H~_�e�#M�d`#��P75#�́;��n=���F&gt;n�#�*�P��#�=���U]_�C��̫`c</w:t>
      </w:r>
      <w:r>
        <w:rPr>
          <w:rtl w:val="true"/>
        </w:rPr>
        <w:t>ڒ�</w:t>
      </w:r>
      <w:r>
        <w:rPr/>
        <w:t>47</w:t>
      </w:r>
      <w:r>
        <w:rPr/>
        <w:t>o��t��}~�{S���{SO��~��q</w:t>
      </w:r>
    </w:p>
    <w:p>
      <w:pPr>
        <w:pStyle w:val="PreformattedText"/>
        <w:bidi w:val="0"/>
        <w:jc w:val="left"/>
        <w:rPr/>
      </w:pPr>
      <w:r>
        <w:rPr/>
        <w:t>#l�Q��ҏ��M#</w:t>
      </w:r>
      <w:r>
        <w:rPr>
          <w:rtl w:val="true"/>
        </w:rPr>
        <w:t>܎</w:t>
      </w:r>
      <w:r>
        <w:rPr/>
        <w:t>�</w:t>
      </w:r>
      <w:r>
        <w:rPr/>
        <w:t>)</w:t>
        <w:br/>
        <w:t>��*B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~��#ZV�q�H# #��#�t�H#��Ҙ</w:t>
        <w:br/>
        <w:t>���</w:t>
      </w:r>
      <w:r>
        <w:rPr/>
        <w:t>뚒</w:t>
      </w:r>
      <w:r>
        <w:rPr/>
        <w:t>b���#�`|�~T��)#�H#�</w:t>
      </w:r>
      <w:r>
        <w:rPr>
          <w:rtl w:val="true"/>
        </w:rPr>
        <w:t>ݣ</w:t>
      </w:r>
      <w:r>
        <w:rPr>
          <w:rtl w:val="true"/>
        </w:rPr>
        <w:t>#����#|�</w:t>
      </w:r>
      <w:r>
        <w:rPr>
          <w:rtl w:val="true"/>
        </w:rPr>
        <w:t>ݨ</w:t>
      </w:r>
      <w:r>
        <w:rPr/>
        <w:t>#�v�F6�҄</w:t>
      </w:r>
      <w:r>
        <w:rPr>
          <w:rtl w:val="true"/>
        </w:rPr>
        <w:t>ݞ</w:t>
      </w:r>
      <w:r>
        <w:rPr/>
        <w:t>i�*��h#�7u#�jC�p~�`��i@#I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br/>
        <w:t>M�7^��</w:t>
      </w:r>
      <w:r>
        <w:rPr>
          <w:rtl w:val="true"/>
        </w:rPr>
        <w:t>ڴ</w:t>
      </w:r>
      <w:r>
        <w:rPr/>
        <w:t>��</w:t>
      </w:r>
      <w:r>
        <w:rPr/>
        <w:t>##y�JO�Q�u##?#��9f�u�7#�\a���&lt;|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�*#c�I�7���$��KqҲ#�E�w��##�[����u��{�T#������#�Je7#�4�ǳg��a9;h#�n�fi0y�</w:t>
        <w:br/>
        <w:t>zB#��ZY</w:t>
      </w:r>
      <w:r>
        <w:rPr>
          <w:rtl w:val="true"/>
        </w:rPr>
        <w:t>ش</w:t>
      </w:r>
      <w:r>
        <w:rPr/>
        <w:t>�</w:t>
      </w:r>
      <w:r>
        <w:rPr/>
        <w:t>q��w�.n�.���&amp;����##-�D�#�#3M[`����?Z˚]�1�����#����NW5��)�6�5����hӬ#d2I�sZ�Qoh��z#�b</w:t>
        <w:tab/>
        <w:t>��#���C[��dF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ӟ&gt;�]�e8��</w:t>
      </w:r>
      <w:r>
        <w:rPr/>
        <w:t>셞</w:t>
      </w:r>
      <w:r>
        <w:rPr/>
        <w:t>#n#�"#ϵsZ��v��###�]6#�###�5g��#�&lt;}j�&amp;�</w:t>
        <w:tab/>
        <w:t>�#q$R@�##E5^��GI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>
          <w:rtl w:val="true"/>
        </w:rPr>
        <w:t>޹</w:t>
      </w:r>
      <w:r>
        <w:rPr/>
        <w:t>#�"k\�#ι��4'###�#|�#��#/^��7U��]��b��##��(O���c7\�a�5��P##ZLn��</w:t>
      </w:r>
      <w:r>
        <w:rPr>
          <w:rtl w:val="true"/>
        </w:rPr>
        <w:t>װ</w:t>
      </w:r>
      <w:r>
        <w:rPr/>
        <w:t>#i�m�v#����W#�]�v�z�ӊ��#U�����#�WDP3#)2:��</w:t>
      </w:r>
      <w:r>
        <w:rPr/>
        <w:t>۹�</w:t>
      </w:r>
      <w:r>
        <w:rPr/>
        <w:t>h#��#</w:t>
      </w:r>
      <w:r>
        <w:rPr>
          <w:rtl w:val="true"/>
        </w:rPr>
        <w:t>ޞ</w:t>
      </w:r>
      <w:r>
        <w:rPr/>
        <w:t>A��i6#�z��BZ��#�o�MI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J�#�G$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W8^G~�##�&lt;�V#Kp���(�2F1�</w:t>
      </w:r>
      <w:r>
        <w:rPr>
          <w:rtl w:val="true"/>
        </w:rPr>
        <w:t>ޥ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2=y�i�#&lt;u����#��#����1_��#0:vF�#�#w#�F��#U`#In�`w��*�c&lt;�t�#.#�B��G#� #��;�]�#?jV#z#h��rz��##7#�</w:t>
      </w:r>
      <w:r>
        <w:rPr/>
        <w:t>翥</w:t>
      </w:r>
      <w:r>
        <w:rPr/>
        <w:t>&lt;#��Қ#</w:t>
      </w:r>
      <w:r>
        <w:rPr>
          <w:rtl w:val="true"/>
        </w:rPr>
        <w:t>޽</w:t>
      </w:r>
      <w:r>
        <w:rPr/>
        <w:t>�</w:t>
      </w:r>
      <w:r>
        <w:rPr/>
        <w:t>zR)���E�#��p#^����0@��N(#C�Z</w:t>
        <w:tab/>
        <w:t>Ea��JhB0�</w:t>
      </w:r>
      <w:r>
        <w:rPr>
          <w:rtl w:val="true"/>
        </w:rPr>
        <w:t>޸</w:t>
      </w:r>
      <w:r>
        <w:rPr/>
        <w:t>4</w:t>
      </w:r>
      <w:r>
        <w:rPr/>
        <w:t>�GC��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5���#�#3�W�9#�</w:t>
        <w:br/>
        <w:t>���</w:t>
      </w:r>
      <w:r>
        <w:rPr/>
        <w:t>߽</w:t>
      </w:r>
      <w:r>
        <w:rPr/>
        <w:t>.&gt;Q���0</w:t>
      </w:r>
      <w:r>
        <w:rPr>
          <w:rtl w:val="true"/>
        </w:rPr>
        <w:t>ݻ</w:t>
      </w:r>
      <w:r>
        <w:rPr/>
        <w:t>�</w:t>
      </w:r>
      <w:r>
        <w:rPr/>
        <w:t>E�&gt;</w:t>
        <w:tab/>
        <w:t>&lt;�7��#j�#����ɪ|n?'=��|�#�#��#��i#h�*{�###�^���#�#l�#�##�~jF#x�</w:t>
      </w:r>
      <w:r>
        <w:rPr>
          <w:rtl w:val="true"/>
        </w:rPr>
        <w:t>ޛ</w:t>
      </w:r>
      <w:r>
        <w:rPr/>
        <w:t>���</w:t>
      </w:r>
      <w:r>
        <w:rPr/>
        <w:t>}�#K|˂1</w:t>
      </w:r>
      <w:r>
        <w:rPr>
          <w:rtl w:val="true"/>
        </w:rPr>
        <w:t>ڞ</w:t>
      </w:r>
      <w:r>
        <w:rPr/>
        <w:t>�</w:t>
      </w:r>
      <w:r>
        <w:rPr/>
        <w:t>F</w:t>
      </w:r>
      <w:r>
        <w:rPr/>
        <w:t>ۛ�</w:t>
      </w:r>
      <w:r>
        <w:rPr/>
        <w:t>`#</w:t>
      </w:r>
      <w:r>
        <w:rPr/>
        <w:t>֛��</w:t>
      </w:r>
      <w:r>
        <w:rPr/>
        <w:t>#�j\n\���Q�</w:t>
      </w:r>
      <w:r>
        <w:rPr>
          <w:rtl w:val="true"/>
        </w:rPr>
        <w:t>ھ</w:t>
      </w:r>
      <w:r>
        <w:rPr/>
        <w:t>��</w:t>
      </w:r>
      <w:r>
        <w:rPr/>
        <w:t>#m</w:t>
      </w:r>
      <w:r>
        <w:rPr>
          <w:rtl w:val="true"/>
        </w:rPr>
        <w:t>ܤ</w:t>
      </w:r>
      <w:r>
        <w:rPr/>
        <w:t>~���c##�Ku&lt;z�#���</w:t>
      </w:r>
      <w:r>
        <w:rPr/>
        <w:t>֘</w:t>
      </w:r>
      <w:r>
        <w:rPr/>
        <w:t>#�qA</w:t>
      </w:r>
      <w:r>
        <w:rPr>
          <w:rtl w:val="true"/>
        </w:rPr>
        <w:t>֐</w:t>
      </w:r>
      <w:r>
        <w:rPr/>
        <w:t>a�!��#�#���G�'5##�č# f�g�)��\</w:t>
        <w:br/>
        <w:t>�`#&lt;w���##q���#��3:�#E#�l����i�R\���'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s�$"�z�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:���z�X#�2M7#"ԇ##�jim���~#�&gt;`O8��C#nn�</w:t>
        <w:br/>
        <w:t>R���=����'�4�#�Ѱ@?�K�s�C}�</w:t>
      </w:r>
      <w:r>
        <w:rPr/>
        <w:t>㧥</w:t>
      </w:r>
      <w:r>
        <w:rPr/>
        <w:t>#*�ҙ#F#���H�+c�?f���h#�OL#�##1�#</w:t>
      </w:r>
      <w:r>
        <w:rPr/>
        <w:t>뢦</w:t>
      </w:r>
      <w:r>
        <w:rPr/>
        <w:t>h�7CE#��!�Kt#95^K��#2�8���#|�$#����ml�#V9���U_##lq�2</w:t>
      </w:r>
      <w:r>
        <w:rPr>
          <w:rtl w:val="true"/>
        </w:rPr>
        <w:t>ژ</w:t>
      </w:r>
      <w:r>
        <w:rPr/>
        <w:t>�</w:t>
      </w:r>
      <w:r>
        <w:rPr/>
        <w:t>]�#��`�#�ү�$��Hщ�1N��#�n���n#;X�Ơ��c�3m����#�N2��</w:t>
      </w:r>
      <w:r>
        <w:rPr/>
        <w:t>ּ��</w:t>
      </w:r>
      <w:r>
        <w:rPr/>
        <w:t>1#�&gt;����a�#ˎ�X.�ɉ���kN�������'#1ɮ`��###�J�#\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|����������f�%��N:�y��U[CDK��[�&amp;22�#�</w:t>
      </w:r>
      <w:r>
        <w:rPr>
          <w:rtl w:val="true"/>
        </w:rPr>
        <w:t>ٹ</w:t>
      </w:r>
      <w:r>
        <w:rPr/>
        <w:t>���</w:t>
      </w:r>
      <w:r>
        <w:rPr/>
        <w:t>}��q�Ei[X�j7#"79v�#s����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0�OJ�g�S�m7������K#�p�#�Mm��&lt;v#�#��#�9��UM#G:��##;c;�8��</w:t>
      </w:r>
      <w:r>
        <w:rPr/>
        <w:t>ִ�</w:t>
      </w:r>
      <w:r>
        <w:rPr/>
        <w:t>l�X�:ng��R�H4h|����#��J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T##�##��)$�#Mz</w:t>
        <w:tab/>
        <w:t>$|}i���q'�`3\��U�Ht�?#9#;���_�K�Ο�|���#vz��u�v��V��4�K���&lt;��1�V���.���xj�K</w:t>
      </w:r>
      <w:r>
        <w:rPr/>
        <w:t>۷</w:t>
      </w:r>
      <w:r>
        <w:rPr/>
        <w:t>3_I�#�O��#����r�K��8c�C�</w:t>
        <w:br/>
        <w:t>�R��{��LY�J�=#</w:t>
      </w:r>
      <w:r>
        <w:rPr/>
        <w:t>튦</w:t>
      </w:r>
      <w:r>
        <w:rPr/>
        <w:t>S</w:t>
      </w:r>
      <w:r>
        <w:rPr>
          <w:rtl w:val="true"/>
        </w:rPr>
        <w:t>ߥ</w:t>
      </w:r>
      <w:r>
        <w:rPr/>
        <w:t xml:space="preserve">Z�# </w:t>
      </w:r>
      <w:r>
        <w:rPr/>
        <w:t>鞵</w:t>
      </w:r>
      <w:r>
        <w:rPr/>
        <w:t>$h[�Bi���#z� �`�:�#) �#��kJ/�@@(�#���sVV#���Y9w6�,9OC�ԡ��:�UB�z��Ҟ�.qՏZͳD��.�f�-���4���I�WZM̀x&lt;�m��QmOBG�A��Q�'5e�#x��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�#�#�#�N0#y�U��o��y#��S�#�ErS"3t�#�?�F\���V#���#</w:t>
      </w:r>
      <w:r>
        <w:rPr/>
        <w:t>֕</w:t>
      </w:r>
      <w:r>
        <w:rPr/>
        <w:t>G�J�#����#b�Cu���#��#���X</w:t>
        <w:tab/>
        <w:t>$q��t��J#^�#F^:�#iy_s���#�#PH��##��ƫ�N��S�H�3</w:t>
      </w:r>
      <w:r>
        <w:rPr/>
        <w:t>֡�</w:t>
      </w:r>
      <w:r>
        <w:rPr/>
        <w:t>p,*#bsA��</w:t>
      </w:r>
      <w:r>
        <w:rPr/>
        <w:t>ܹ�</w:t>
      </w:r>
      <w:r>
        <w:rPr/>
        <w:t>\</w:t>
        <w:br/>
        <w:t>dI#6FqS#���=M</w:t>
        <w:tab/>
        <w:t>�k��\��SM��#�</w:t>
      </w:r>
      <w:r>
        <w:rPr/>
        <w:t>֞�</w:t>
      </w:r>
      <w:r>
        <w:rPr/>
        <w:t>su��4�Y�g�5W`�#�"�</w:t>
        <w:tab/>
        <w:t>�#�jP!^��T%�g</w:t>
      </w:r>
      <w:r>
        <w:rPr>
          <w:rtl w:val="true"/>
        </w:rPr>
        <w:t>ڙ</w:t>
      </w:r>
      <w:r>
        <w:rPr/>
        <w:t>�</w:t>
      </w:r>
      <w:r>
        <w:rPr/>
        <w:t>zѨ��p��##�)�r]�##j�6�:�#��WP����#����pYx��Ф���$#1</w:t>
      </w:r>
      <w:r>
        <w:rPr>
          <w:rtl w:val="true"/>
        </w:rPr>
        <w:t>ޝ</w:t>
      </w:r>
      <w:r>
        <w:rPr/>
        <w:t>�</w:t>
      </w:r>
      <w:r>
        <w:rPr/>
        <w:t>"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 �#q��</w:t>
      </w:r>
      <w:r>
        <w:rPr>
          <w:rtl w:val="true"/>
        </w:rPr>
        <w:t>ڜ</w:t>
      </w:r>
      <w:r>
        <w:rPr/>
        <w:t>~f�Z#�})�W*#�_�#�)�</w:t>
        <w:br/>
        <w:t>pO&gt;</w:t>
      </w:r>
      <w:r>
        <w:rPr>
          <w:rtl w:val="true"/>
        </w:rPr>
        <w:t>ة</w:t>
      </w:r>
      <w:r>
        <w:rPr/>
        <w:t>#~^��#�#w# Hc��ӥ#�#O�}h��g���Z�1"�O\d�+#�R#8�t�</w:t>
      </w:r>
      <w:r>
        <w:rPr>
          <w:rtl w:val="true"/>
        </w:rPr>
        <w:t>׊��</w:t>
      </w:r>
      <w:r>
        <w:rPr/>
        <w:t>2#</w:t>
      </w:r>
      <w:r>
        <w:rPr/>
        <w:t>���&gt;��h��T���=k=�f�#��&amp;ʲ#4�9</w:t>
      </w:r>
      <w:r>
        <w:rPr>
          <w:rtl w:val="true"/>
        </w:rPr>
        <w:t>ދ</w:t>
      </w:r>
      <w:r>
        <w:rPr/>
        <w:t>�</w:t>
      </w:r>
      <w:r>
        <w:rPr/>
        <w:t>A��W%���#�?�Q4��O�&lt;dU]�ȑ��]�"��GZ�t�N#��~n��E��:R#,��#J~�{��#�</w:t>
      </w:r>
      <w:r>
        <w:rPr>
          <w:rtl w:val="true"/>
        </w:rPr>
        <w:t>נ</w:t>
      </w:r>
      <w:r>
        <w:rPr/>
        <w:t>#��H4kON�#4Ɲ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;��){���8</w:t>
      </w:r>
      <w:r>
        <w:rPr/>
        <w:t>趛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1��&lt;��5#�.y��]</w:t>
      </w:r>
      <w:r>
        <w:rPr>
          <w:rtl w:val="true"/>
        </w:rPr>
        <w:t>ج</w:t>
      </w:r>
      <w:r>
        <w:rPr/>
        <w:t>��</w:t>
      </w:r>
      <w:r>
        <w:rPr/>
        <w:t>A��v�8���Pɢ�/#�&gt;�t��GN��#H9'�/!r��m##����:23c$w�Z���i1�&lt;թ2yQ��)��# ������Կc�$✶�7R#�</w:t>
      </w:r>
      <w:r>
        <w:rPr>
          <w:rtl w:val="true"/>
        </w:rPr>
        <w:t>ޗ</w:t>
      </w:r>
      <w:r>
        <w:rPr/>
        <w:t>�</w:t>
      </w:r>
      <w:r>
        <w:rPr/>
        <w:t>b�G;��v�=*#�#�#z�!T�#</w:t>
      </w:r>
      <w:r>
        <w:rPr>
          <w:rtl w:val="true"/>
        </w:rPr>
        <w:t>ۆ</w:t>
      </w:r>
      <w:r>
        <w:rPr/>
        <w:t>^x�U���#ѱ+</w:t>
      </w:r>
      <w:r>
        <w:rPr>
          <w:rtl w:val="true"/>
        </w:rPr>
        <w:t>ޢ</w:t>
      </w:r>
      <w:r>
        <w:rPr/>
        <w:t>6</w:t>
      </w:r>
      <w:r>
        <w:rPr/>
        <w:t>rz����3�C#t�|�#"��)���9��D�#�H�:C�=�#4�</w:t>
      </w:r>
      <w:r>
        <w:rPr>
          <w:rtl w:val="true"/>
        </w:rPr>
        <w:t>ع</w:t>
      </w:r>
      <w:r>
        <w:rPr/>
        <w:t>#{��#�##�kt�#��:{�Z#</w:t>
      </w:r>
      <w:r>
        <w:rPr>
          <w:rtl w:val="true"/>
        </w:rPr>
        <w:t>ץ</w:t>
      </w:r>
      <w:r>
        <w:rPr/>
        <w:t>#��ayf�����#g�j�����O�O�9L��h���h4)�#*'�m�?#�Z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!�mFT� �K�f</w:t>
      </w:r>
    </w:p>
    <w:p>
      <w:pPr>
        <w:pStyle w:val="PreformattedText"/>
        <w:bidi w:val="0"/>
        <w:jc w:val="left"/>
        <w:rPr/>
      </w:pPr>
      <w:r>
        <w:rPr/>
        <w:t>#��2MԾg�Q��i7{R��H</w:t>
        <w:tab/>
        <w:t>���Q#���7~�X9�#���#�\�#��Az#E�AnZ�##jn�</w:t>
      </w:r>
      <w:r>
        <w:rPr>
          <w:rtl w:val="true"/>
        </w:rPr>
        <w:t>گ</w:t>
      </w:r>
      <w:r>
        <w:rPr/>
        <w:t>%��#�;�#/#~T�#l�4��#��#zC�#n����Y�#�T�{�8�q�@�Z9��YO#��ut�H�##�?�����9��YO#('uY6R/#�,��3�wB�*�J��#���1HlfV��}��#2��#��f�6�-#@U���O@�#?5_���}��#</w:t>
      </w:r>
      <w:r>
        <w:rPr/>
        <w:t>֧</w:t>
      </w:r>
      <w:r>
        <w:rPr/>
        <w:br/>
        <w:t>Uy=��4Y2mn##�C���P�})ZO�����k�+�#3��QUC�#�K��</w:t>
      </w:r>
      <w:r>
        <w:rPr>
          <w:rtl w:val="true"/>
        </w:rPr>
        <w:t>ދ</w:t>
      </w:r>
      <w:r>
        <w:rPr/>
        <w:t>#��J���;w#� ~^)����tN#���M����4�~Zj�u!</w:t>
      </w:r>
      <w:r>
        <w:rPr>
          <w:rtl w:val="true"/>
        </w:rPr>
        <w:t>ܖ</w:t>
      </w:r>
      <w:r>
        <w:rPr/>
        <w:t>C�#z�#T</w:t>
      </w:r>
      <w:r>
        <w:rPr>
          <w:rtl w:val="true"/>
        </w:rPr>
        <w:t>ۏ</w:t>
      </w:r>
      <w:r>
        <w:rPr/>
        <w:t>&gt;�#����#��~j#i�)�h�+#��</w:t>
        <w:tab/>
        <w:t>���B��</w:t>
      </w:r>
    </w:p>
    <w:p>
      <w:pPr>
        <w:pStyle w:val="PreformattedText"/>
        <w:bidi w:val="0"/>
        <w:jc w:val="left"/>
        <w:rPr/>
      </w:pPr>
      <w:r>
        <w:rPr/>
        <w:t>#�#7(&amp;��"��=h�4V+�7A���</w:t>
      </w:r>
    </w:p>
    <w:p>
      <w:pPr>
        <w:pStyle w:val="PreformattedText"/>
        <w:bidi w:val="0"/>
        <w:jc w:val="left"/>
        <w:rPr/>
      </w:pPr>
      <w:r>
        <w:rPr/>
        <w:t>X�?��#�!��*-'*���5##�M##%����</w:t>
      </w:r>
      <w:r>
        <w:rPr/>
        <w:t>֤</w:t>
      </w:r>
      <w:r>
        <w:rPr/>
        <w:t>Q�|�1AKrtg��#z��r�u#8�J1�5C����Z|�#��փu2�Wf�#��$r��v��kp�#�Q�H�#=���s��#�E�/�L</w:t>
      </w:r>
      <w:r>
        <w:rPr>
          <w:rtl w:val="true"/>
        </w:rPr>
        <w:t>ݹ</w:t>
      </w:r>
      <w:r>
        <w:rPr/>
        <w:t>v#</w:t>
        <w:tab/>
        <w:t>8�TI6�#?#L�6�7#�E�́��S���##9'5#����'�&gt;�M�sI�hI��#1��SH</w:t>
      </w:r>
      <w:r>
        <w:rPr/>
        <w:t>ۭ</w:t>
      </w:r>
      <w:r>
        <w:rPr/>
        <w:t>c#�m f��K3�.&lt;c#sB�|�p�##���v�-��X���v##�#=sL�R��!\g9�-ģ��#�Π#�ɏ|�.XJ�#������f=�Tґ��8#�R2'�#�#jA.�NiXj���&gt;�jV�#�z}sYl�</w:t>
      </w:r>
    </w:p>
    <w:p>
      <w:pPr>
        <w:pStyle w:val="PreformattedText"/>
        <w:bidi w:val="0"/>
        <w:jc w:val="left"/>
        <w:rPr/>
      </w:pPr>
      <w:r>
        <w:rPr/>
        <w:t>K%�kp��)�~гd��H=M&gt;@��H�6#����e8=�43�u$��,G�5#��w��##</w:t>
      </w:r>
      <w:r>
        <w:rPr>
          <w:rtl w:val="true"/>
        </w:rPr>
        <w:t>ڳ</w:t>
      </w:r>
      <w:r>
        <w:rPr/>
        <w:t>���</w:t>
      </w:r>
      <w:r>
        <w:rPr/>
        <w:t>v�</w:t>
      </w:r>
      <w:r>
        <w:rPr>
          <w:rtl w:val="true"/>
        </w:rPr>
        <w:t>߉</w:t>
      </w:r>
      <w:r>
        <w:rPr/>
        <w:t>��</w:t>
      </w:r>
      <w:r>
        <w:rPr/>
        <w:t>R���#�hM�!s�7#�K6(3�#</w:t>
      </w:r>
      <w:r>
        <w:rPr>
          <w:rtl w:val="true"/>
        </w:rPr>
        <w:t>ݡ</w:t>
      </w:r>
      <w:r>
        <w:rPr/>
        <w:t>#�T�g}����4����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>
          <w:rtl w:val="true"/>
        </w:rPr>
        <w:t>ط</w:t>
      </w:r>
      <w:r>
        <w:rPr/>
        <w:t>z�Z�����j���ҕΥ#b�</w:t>
      </w:r>
      <w:r>
        <w:rPr>
          <w:rtl w:val="true"/>
        </w:rPr>
        <w:t>ۅ</w:t>
      </w:r>
      <w:r>
        <w:rPr/>
        <w:t>�</w:t>
      </w:r>
      <w:r>
        <w:rPr/>
        <w:t>J����jE#w����ZWe�</w:t>
        <w:tab/>
        <w:t>j1E-(��Қ</w:t>
      </w:r>
      <w:r>
        <w:rPr>
          <w:rtl w:val="true"/>
        </w:rPr>
        <w:t>޴</w:t>
      </w:r>
      <w:r>
        <w:rPr/>
        <w:t>##�n?Zfz�Ӳ�zTe�j</w:t>
        <w:tab/>
        <w:t>�q�|���xi</w:t>
        <w:br/>
        <w:t>L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mHvP;�y�[�V��29�cRZ#�W�=��i�����t#�c�j��#Ǩ9#�Ps#`��?5!c</w:t>
      </w:r>
      <w:r>
        <w:rPr>
          <w:rtl w:val="true"/>
        </w:rPr>
        <w:t>ߧ</w:t>
      </w:r>
      <w:r>
        <w:rPr/>
        <w:t>�</w:t>
      </w:r>
      <w:r>
        <w:rPr/>
        <w:t>(���##�}i2;��c�&lt;#�n�#(��#/�7#�</w:t>
      </w:r>
      <w:r>
        <w:rPr>
          <w:rtl w:val="true"/>
        </w:rPr>
        <w:t>ߥ</w:t>
      </w:r>
      <w:r>
        <w:rPr/>
        <w:t>;#&lt;P1�i</w:t>
        <w:tab/>
        <w:t>���#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I�\�!�#�����P�</w:t>
        <w:br/>
        <w:t>a#��# #6:#</w:t>
        <w:br/>
        <w:t>�nzRg�8�y�#�j@w6;P#�#��#�Oր##�</w:t>
        <w:br/>
        <w:t>���#�</w:t>
        <w:tab/>
        <w:t>��I�n�#���i</w:t>
      </w:r>
      <w:r>
        <w:rPr>
          <w:rtl w:val="true"/>
        </w:rPr>
        <w:t>߀</w:t>
      </w:r>
      <w:r>
        <w:rPr/>
        <w:t>��</w:t>
      </w:r>
      <w:r>
        <w:rPr/>
        <w:t>Q���FF�j#k��ǭN~{9W��#"�?6*t!��c�sց#�?�#�~`pi��/��8a����#��v��*7#S�'8�&gt;��</w:t>
      </w:r>
      <w:r>
        <w:rPr/>
        <w:t>۳</w:t>
      </w:r>
      <w:r>
        <w:rPr>
          <w:rtl w:val="true"/>
        </w:rPr>
        <w:t>ژ</w:t>
      </w:r>
      <w:r>
        <w:rPr/>
        <w:t>##���t�����gm ?0##p(#�����o�HO��4��=}# #�vs�;=#E��p[��*���#I���FwS8��y���# ##�Rg���#��=:SѶ��(#�q</w:t>
      </w:r>
      <w:r>
        <w:rPr/>
        <w:t>֑�</w:t>
      </w:r>
      <w:r>
        <w:rPr/>
        <w:t>S����E7���##��b��q?.#!</w:t>
      </w:r>
      <w:r>
        <w:rPr>
          <w:rtl w:val="true"/>
        </w:rPr>
        <w:t>ڸ</w:t>
      </w:r>
      <w:r>
        <w:rPr/>
        <w:t>#�@##�WK�#�9�8�##ʳ@�w#�U�1�y '�z�w��2��x9�#�T�3,y�#���1#��tϭW#QO&lt;u��#d&amp;T�&amp;,�'���#3��j�"d��#����#&lt;J</w:t>
        <w:tab/>
        <w:t>��#�S#��h��C�#4L#�@#~u�gv��#r@�#����</w:t>
      </w:r>
      <w:r>
        <w:rPr>
          <w:rtl w:val="true"/>
        </w:rPr>
        <w:t>ڛ</w:t>
      </w:r>
      <w:r>
        <w:rPr/>
        <w:t>nK@��#4���#�W#���ΌH��OY</w:t>
        <w:br/>
        <w:t>�f�b���,��#3���x#W���[�ԷP#$�#���[�#G#�5#j:2MP};э�0�=�Ϸ҃</w:t>
      </w:r>
      <w:r>
        <w:rPr/>
        <w:t>ۚ�</w:t>
      </w:r>
      <w:r>
        <w:rPr/>
        <w:t>l0�h</w:t>
      </w:r>
      <w:r>
        <w:rPr>
          <w:rtl w:val="true"/>
        </w:rPr>
        <w:t>ۻ</w:t>
      </w:r>
      <w:r>
        <w:rPr/>
        <w:t>#&gt;��</w:t>
      </w:r>
      <w:r>
        <w:rPr/>
        <w:t>搸</w:t>
      </w:r>
      <w:r>
        <w:rPr/>
        <w:t>^�'�&amp;�#}{�R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_A�Mj###F{�qJG�@_ƀ#���#�:#Q�ө�%����=�L���lO����!ZΒ�-�I�#���E#/�R�&amp;+����A?(#���C#�:�B#8��R</w:t>
      </w:r>
      <w:r>
        <w:rPr/>
        <w:t>㹪</w:t>
      </w:r>
      <w:r>
        <w:rPr/>
        <w:t>Lb�</w:t>
      </w:r>
      <w:r>
        <w:rPr>
          <w:rtl w:val="true"/>
        </w:rPr>
        <w:t>޽</w:t>
      </w:r>
      <w:r>
        <w:rPr/>
        <w:t>)#�j�wp�G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V9��r#x��##��f#z��R7j_�Up9����I���f���?#�{����y7/�#��,-~�!��ci&gt;���</w:t>
      </w:r>
      <w:r>
        <w:rPr>
          <w:rtl w:val="true"/>
        </w:rPr>
        <w:t>ܮ</w:t>
      </w:r>
      <w:r>
        <w:rPr/>
        <w:t>gwr�n��U�b̀F;S�~��</w:t>
      </w:r>
      <w:r>
        <w:rPr/>
        <w:t>֮</w:t>
      </w:r>
      <w:r>
        <w:rPr/>
        <w:t>#��Rw#��#G\v�#�/N��[W#�R��#O�4F�#8��kI�$��"�#�#k&gt;kճ��H#��</w:t>
      </w:r>
      <w:r>
        <w:rPr/>
        <w:t>ֵ</w:t>
      </w:r>
      <w:r>
        <w:rPr/>
        <w:t>ÆnET����y���������q�)��������3�d�#?�M#��#�:����BFNI��:�_B�#A\��q�z����##×Qu����\v�&amp;�&lt;���x��E�)^�J�n�"9�-W�7�X�W!���%rMi!�I##</w:t>
      </w:r>
      <w:r>
        <w:rPr/>
        <w:t>֓�</w:t>
      </w:r>
      <w:r>
        <w:rPr/>
        <w:t>#+byq��#�#�ē�����RA�##�#q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#0&lt;�</w:t>
      </w:r>
      <w:r>
        <w:rPr>
          <w:rtl w:val="true"/>
        </w:rPr>
        <w:t>ޡ</w:t>
      </w:r>
      <w:r>
        <w:rPr>
          <w:rtl w:val="true"/>
        </w:rPr>
        <w:t>#�</w:t>
      </w:r>
      <w:r>
        <w:rPr/>
        <w:t>1</w:t>
      </w:r>
      <w:r>
        <w:rPr/>
        <w:t>���###��=A_�)r</w:t>
      </w:r>
      <w:r>
        <w:rPr>
          <w:rtl w:val="true"/>
        </w:rPr>
        <w:t>؈</w:t>
      </w:r>
      <w:r>
        <w:rPr/>
        <w:t>G�o��s�&gt;�#�9T���U�##��X#����+��w8�[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/>
        <w:t>袹�</w:t>
      </w:r>
      <w:r>
        <w:rPr/>
        <w:t>"�ՈpW�r+��</w:t>
        <w:br/>
        <w:t>7##;z�v��Gynr��&gt;��#�Fr�p��#-Fp��+B�#H���#��T#m���ӹ�M##�q�T#�A�</w:t>
      </w:r>
      <w:r>
        <w:rPr>
          <w:rtl w:val="true"/>
        </w:rPr>
        <w:t>ڔ</w:t>
      </w:r>
      <w:r>
        <w:rPr/>
        <w:t>0</w:t>
      </w:r>
      <w:r>
        <w:rPr/>
        <w:t>U9��imS|�</w:t>
      </w:r>
      <w:r>
        <w:rPr>
          <w:rtl w:val="true"/>
        </w:rPr>
        <w:t>ܗ</w:t>
      </w:r>
      <w:r>
        <w:rPr/>
        <w:t>#(�L���!1iq!#���Z m_��$P��</w:t>
        <w:tab/>
        <w:t>�##�Sr����#;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rPr>
          <w:rtl w:val="true"/>
        </w:rPr>
        <w:t>ޔ</w:t>
      </w:r>
      <w:r>
        <w:rPr/>
        <w:t>��</w:t>
      </w:r>
      <w:r>
        <w:rPr/>
        <w:t>#Sv�#��&amp;1</w:t>
      </w:r>
      <w:r>
        <w:rPr/>
        <w:t>۶�</w:t>
      </w:r>
      <w:r>
        <w:rPr/>
        <w:t>_b)c�,���������Ϲ�</w:t>
      </w:r>
      <w:r>
        <w:rPr/>
        <w:t>㌎���</w:t>
      </w:r>
      <w:r>
        <w:rPr/>
        <w:t>#҂����P�##z�#d�,g�UG�s</w:t>
      </w:r>
      <w:r>
        <w:rPr/>
        <w:t>؎</w:t>
      </w:r>
      <w:r>
        <w:rPr/>
        <w:t>(#��=;�f*�#�R�h1��C���Z#����S�#�G�H��;��J#�89���#�c</w:t>
      </w:r>
      <w:r>
        <w:rPr>
          <w:rtl w:val="true"/>
        </w:rPr>
        <w:t>ݑ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I��=��JIe#����"-�{d�4�V#�</w:t>
      </w:r>
      <w:r>
        <w:rPr/>
        <w:t>֥</w:t>
      </w:r>
      <w:r>
        <w:rPr/>
        <w:t>,|�{u��#CӨ5��`#s#��Jq</w:t>
      </w:r>
      <w:r>
        <w:rPr>
          <w:rtl w:val="true"/>
        </w:rPr>
        <w:t>ۊ</w:t>
      </w:r>
      <w:r>
        <w:rPr/>
        <w:t>v�X�98�H&gt;U#��#7(`W �H�К#&gt;��M #���l��+</w:t>
      </w:r>
    </w:p>
    <w:p>
      <w:pPr>
        <w:pStyle w:val="PreformattedText"/>
        <w:bidi w:val="0"/>
        <w:jc w:val="left"/>
        <w:rPr/>
      </w:pPr>
      <w:r>
        <w:rPr/>
        <w:t>c�v�9�^���J�Q�</w:t>
      </w:r>
      <w:r>
        <w:rPr/>
        <w:t>֞�</w:t>
      </w:r>
      <w:r>
        <w:rPr/>
        <w:t>6���;�##y}i#G\����*�PT}�ǵ4�#�*�#Ny���0$�=)YK�#w�N;#B1�</w:t>
      </w:r>
      <w:r>
        <w:rPr>
          <w:rtl w:val="true"/>
        </w:rPr>
        <w:t>ܚ</w:t>
      </w:r>
      <w:r>
        <w:rPr/>
        <w:t>Kq�/b��AO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f#</w:t>
      </w:r>
      <w:r>
        <w:rPr/>
        <w:t>ٔ</w:t>
      </w:r>
      <w:r>
        <w:rPr/>
        <w:t>&lt;�8��]##�sT��#jk)���=ib]�A9��D�6#?�#B#yx�=��/,3r</w:t>
        <w:tab/>
        <w:t>�#Ɏ�?�9����#�;q��Ԁ#�zu��v���#Hld���43n���#E</w:t>
        <w:br/>
        <w:t>F�#�)�/C�z�p�g��B#Ė�#�#}#J#��#=#&amp;~_�w�{#������#�#&gt;���c#G&lt;�#�3�T�3.t��q�#L�4\���~_^i&lt;��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R����w#�)�</w:t>
      </w:r>
      <w:r>
        <w:rPr>
          <w:rtl w:val="true"/>
        </w:rPr>
        <w:t>ܞ</w:t>
      </w:r>
      <w:r>
        <w:rPr/>
        <w:t>*��i�)��gJJgrVF�Hx#�</w:t>
      </w:r>
      <w:r>
        <w:rPr/>
        <w:t>ۚ</w:t>
      </w:r>
      <w:r>
        <w:rPr/>
        <w:t>@�[��LT{���</w:t>
      </w:r>
      <w:r>
        <w:rPr>
          <w:rtl w:val="true"/>
        </w:rPr>
        <w:t>ר��</w:t>
      </w:r>
      <w:r>
        <w:rPr>
          <w:rtl w:val="true"/>
        </w:rPr>
        <w:t>#����#�</w:t>
      </w:r>
      <w:r>
        <w:rPr>
          <w:rtl w:val="true"/>
        </w:rPr>
        <w:t>ۿ</w:t>
      </w:r>
      <w:r>
        <w:rPr/>
        <w:t>&gt;���g#��)�?�</w:t>
      </w:r>
      <w:r>
        <w:rPr/>
        <w:t>֞</w:t>
      </w:r>
      <w:r>
        <w:rPr/>
        <w:t>B}�F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60���#�:sJ�,`�#�ԛ�rj#�~�7QK�v�&gt;������@"�/˓��]����-�M��#�r#������#�B��Oz����&amp;�#�x�&lt;</w:t>
      </w:r>
      <w:r>
        <w:rPr>
          <w:rtl w:val="true"/>
        </w:rPr>
        <w:t>׍</w:t>
      </w:r>
      <w:r>
        <w:rPr/>
        <w:t>V���&gt;�#JT��EX��V}B����</w:t>
        <w:br/>
        <w:t>�#1�*���w�H#���՘p=</w:t>
      </w:r>
      <w:r>
        <w:rPr/>
        <w:t>뱸</w:t>
      </w:r>
      <w:r>
        <w:rPr/>
        <w:t>])TL�#s��?�UmRmFH���QU�f�#�#]wR�(��Z�9,��IsTd0[��#���Qeþ2#�N�GE����N�,����L���D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'��if��f#�#��##�I��EK##4y)ni�Z��,B�##�q���##W�#�#%�g�7�u��R��'Wp#�� Ñ�jMS]}G��t��##�F1QU���##J�is��o�n#��G�</w:t>
      </w:r>
      <w:r>
        <w:rPr>
          <w:rtl w:val="true"/>
        </w:rPr>
        <w:t>؍�</w:t>
      </w:r>
      <w:r>
        <w:rPr>
          <w:rtl w:val="true"/>
        </w:rPr>
        <w:t>###</w:t>
      </w:r>
      <w:r>
        <w:rPr/>
        <w:t>3</w:t>
      </w:r>
      <w:r>
        <w:rPr>
          <w:rtl w:val="true"/>
        </w:rPr>
        <w:t>ܚ</w:t>
      </w:r>
      <w:r>
        <w:rPr/>
        <w:t>��</w:t>
      </w:r>
      <w:r>
        <w:rPr/>
        <w:t>=�A�</w:t>
      </w:r>
      <w:r>
        <w:rPr>
          <w:rtl w:val="true"/>
        </w:rPr>
        <w:t>؈</w:t>
      </w:r>
      <w:r>
        <w:rPr/>
        <w:t>ә#�oSU&lt;1����1���e�����D��##�}+J4TM�����a��T���FI=���#�#�c��c�k��#�#��Q%��NӲ3��=#z�&lt;A�#O#</w:t>
      </w:r>
      <w:r>
        <w:rPr/>
        <w:t>٘</w:t>
      </w:r>
      <w:r>
        <w:rPr/>
        <w:t>a��"g���k�@�%�|Ak�[W������y#</w:t>
      </w:r>
      <w:r>
        <w:rPr>
          <w:rtl w:val="true"/>
        </w:rPr>
        <w:t>޼</w:t>
      </w:r>
      <w:r>
        <w:rPr/>
        <w:t>sS��կ�����F&lt;d��#]�O��=�</w:t>
      </w:r>
      <w:r>
        <w:rPr/>
        <w:t>ۗ��</w:t>
      </w:r>
      <w:r>
        <w:rPr/>
        <w:t>z���}@#u�V�G���#�l➐��#{��m�_�{#iN\�Hm�!�q�MhCo�0���i�Z�U�]�</w:t>
      </w:r>
      <w:r>
        <w:rPr>
          <w:rtl w:val="true"/>
        </w:rPr>
        <w:t>ܮ</w:t>
      </w:r>
      <w:r>
        <w:rPr/>
        <w:t>q</w:t>
      </w:r>
      <w:r>
        <w:rPr/>
        <w:t>߽</w:t>
      </w:r>
      <w:r>
        <w:rPr/>
        <w:t>d�#(��#�7u#*��A�c��-��#�</w:t>
      </w:r>
      <w:r>
        <w:rPr/>
        <w:t>֦</w:t>
      </w:r>
      <w:r>
        <w:rPr/>
        <w:t xml:space="preserve">kd���#�����K�i��#g&lt;dT��7�#�~�?���##7C� </w:t>
      </w:r>
      <w:r>
        <w:rPr/>
        <w:t>ܵ</w:t>
      </w:r>
      <w:r>
        <w:rPr/>
        <w:t>$R#�#���#�f��.x�R#�g�#�#�j9Ww#�#3�#~#�Ր�7#E�# �##��{�PcV��</w:t>
      </w:r>
      <w:r>
        <w:rPr>
          <w:rtl w:val="true"/>
        </w:rPr>
        <w:t>ލ</w:t>
      </w:r>
      <w:r>
        <w:rPr/>
        <w:t>���</w:t>
      </w:r>
      <w:r>
        <w:rPr/>
        <w:t>Lb�"�C�p?�6�IX"/c�J�G�##���&gt;���P^BRz�������cM</w:t>
      </w:r>
      <w:r>
        <w:rPr>
          <w:rtl w:val="true"/>
        </w:rPr>
        <w:t>؋</w:t>
      </w:r>
      <w:r>
        <w:rPr/>
        <w:t>��</w:t>
      </w:r>
      <w:r>
        <w:rPr/>
        <w:t>#�E4�</w:t>
      </w:r>
      <w:r>
        <w:rPr/>
        <w:t>ؑ�</w:t>
      </w:r>
      <w:r>
        <w:rPr/>
        <w:t>})#]��#�$#'</w:t>
      </w:r>
      <w:r>
        <w:rPr>
          <w:rtl w:val="true"/>
        </w:rPr>
        <w:t>ފ</w:t>
      </w:r>
      <w:r>
        <w:rPr/>
        <w:t>��</w:t>
      </w:r>
      <w:r>
        <w:rPr/>
        <w:t>{�#��q�Md##G��$�[�##�U#jJd�#`w�'����[�����#t;3�P</w:t>
      </w:r>
      <w:r>
        <w:rPr>
          <w:rtl w:val="true"/>
        </w:rPr>
        <w:t>ޥ</w:t>
      </w:r>
      <w:r>
        <w:rPr>
          <w:rtl w:val="true"/>
        </w:rPr>
        <w:t>#�</w:t>
      </w:r>
      <w:r>
        <w:rPr/>
        <w:t>1</w:t>
      </w:r>
      <w:r>
        <w:rPr/>
        <w:t>U�##h7_�#�#���@����#�╵#RD�-����;�N�##�F�7}+M#ɤ�7�����`�'LqQ���5��O#�LC�Ϲ���m�}�U����o�0#ɷ�{ST2�#��#6#��H#��#!#w#t���t5w!��)3#�#�4#R�xQ�#</w:t>
      </w:r>
      <w:r>
        <w:rPr>
          <w:rtl w:val="true"/>
        </w:rPr>
        <w:t>צ</w:t>
      </w:r>
      <w:r>
        <w:rPr/>
        <w:t>��</w:t>
      </w:r>
      <w:r>
        <w:rPr/>
        <w:t>#J��#O��D�#�</w:t>
        <w:br/>
        <w:t>@BU7\��NW�Ji���#�X�7��##/�8l#�4�#�#$�VaW�0)#�V9#ϥM�vM4#W##�#W�e������\󃚜H���T�#�gH��)#aҴ#��8&lt;�i�T{�c5^��3�m`�M(B��x</w:t>
      </w:r>
      <w:r>
        <w:rPr/>
        <w:t>ۣ</w:t>
      </w:r>
      <w:r>
        <w:rPr/>
        <w:t>t</w:t>
      </w:r>
      <w:r>
        <w:rPr/>
        <w:t>략</w:t>
      </w:r>
      <w:r>
        <w:rPr/>
        <w:t>#�W=��E`#�Oj0W#9^�#�H�r�ҋ1���s�&lt;F[�#��oQ�Ո��#I��#]&lt;6#q���m�N#�;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*)����Bm��#�8��L�*</w:t>
        <w:tab/>
        <w:t>.#c��#9�5#[ml��z����fc�=�Mo�z��T�?��c���##�Z+#�ND�U�~n��#~|�$A�#~4�c8���ӈ��s</w:t>
      </w:r>
      <w:r>
        <w:rPr/>
        <w:t>ާ�</w:t>
      </w:r>
      <w:r>
        <w:rPr/>
        <w:t>#��LT#7U&lt;S#��7����i�,�#�#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e�#��</w:t>
      </w:r>
      <w:r>
        <w:rPr>
          <w:rtl w:val="true"/>
        </w:rPr>
        <w:t>ߗ</w:t>
      </w:r>
      <w:r>
        <w:rPr>
          <w:rtl w:val="true"/>
        </w:rPr>
        <w:t>?�</w:t>
      </w:r>
      <w:r>
        <w:rPr/>
        <w:t>4</w:t>
      </w:r>
      <w:r>
        <w:rPr/>
        <w:t>&amp;���LV3�</w:t>
        <w:br/>
        <w:t>v��S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A$#ҫ��#����mY</w:t>
        <w:tab/>
        <w:t>�~^��6�sϥ4�dA��Q�#J��q@#-0)�oz�ɫ�#�F�Ѱ�T����M�sB�J�b##</w:t>
      </w:r>
      <w:r>
        <w:rPr>
          <w:rtl w:val="true"/>
        </w:rPr>
        <w:t>ޔ</w:t>
      </w:r>
      <w:r>
        <w:rPr/>
        <w:t>�</w:t>
      </w:r>
      <w:r>
        <w:rPr/>
        <w:t>cf�E9T3g�###*w4���N4���@�#7�}i�̝��/n)��^s�x�B�$ywtlT�c�#</w:t>
      </w:r>
      <w:r>
        <w:rPr/>
        <w:t>֠</w:t>
      </w:r>
      <w:r>
        <w:rPr/>
        <w:t>8f��S�#</w:t>
      </w:r>
      <w:r>
        <w:rPr>
          <w:rtl w:val="true"/>
        </w:rPr>
        <w:t>ޖ</w:t>
      </w:r>
      <w:r>
        <w:rPr/>
        <w:t>�</w:t>
      </w:r>
      <w:r>
        <w:rPr/>
        <w:t>##�g4��8���`T�#n#j#�#1n9ȩ#v�}�e��R��}�i#W�,�&amp;�G#2�</w:t>
      </w:r>
      <w:r>
        <w:rPr>
          <w:rtl w:val="true"/>
        </w:rPr>
        <w:t>ؠ</w:t>
      </w:r>
      <w:r>
        <w:rPr/>
        <w:t>mnq�#qN#�3@�#�#�M+N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{u�##�_��ěI8�����4�O|})��aD�1Y���L���j#�Vu�#�Êqz�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?5)Zej@�</w:t>
      </w:r>
      <w:r>
        <w:rPr/>
        <w:t>۩</w:t>
      </w:r>
      <w:r>
        <w:rPr/>
        <w:t>w��4��#W�n#�/�</w:t>
      </w:r>
    </w:p>
    <w:p>
      <w:pPr>
        <w:pStyle w:val="PreformattedText"/>
        <w:bidi w:val="0"/>
        <w:jc w:val="left"/>
        <w:rPr/>
      </w:pPr>
      <w:r>
        <w:rPr/>
        <w:t>/=�#aMS��3�Єn#�2Q�#p#�)A#�,ct�4�H-#�#��bM�V��4u##:��+�Κ�oAQ���=#jӟ���x���#���#s0QEm�[#����l���2���M;��R���&gt;��#�����</w:t>
      </w:r>
    </w:p>
    <w:p>
      <w:pPr>
        <w:pStyle w:val="PreformattedText"/>
        <w:bidi w:val="0"/>
        <w:jc w:val="left"/>
        <w:rPr/>
      </w:pPr>
      <w:r>
        <w:rPr/>
        <w:t>_C!�����҃@ɘ�S_*�i��HF�?:E�ն�Z��Ӓu8~Tt�Qh6�#C�hv##R��B��R�ǘ?Zb#[n(g#m#�P�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3H#i7(#(Iv�4?7�jC#���0/K�v#=a</w:t>
        <w:br/>
        <w:t>���#�#�ր�#�_jaj����#��6K}�#��f0K�x�i�S��!�#</w:t>
        <w:br/>
        <w:t>Ql[�(#L�u&lt;7�R�r��f�X#��Ҁ�e#Ɠ����+`u&lt;�ya#� �+,[�#�kN��&gt;Ԁ�O�##��</w:t>
      </w:r>
      <w:r>
        <w:rPr>
          <w:rtl w:val="true"/>
        </w:rPr>
        <w:t>܎</w:t>
      </w:r>
      <w:r>
        <w:rPr/>
        <w:t>#w#�#</w:t>
        <w:br/>
        <w:t>����/�#1H�#�+&lt;!n�9�#�UY�&lt;�#;V�ʙf.�)�qU���#�;����B#���Ի`#�#U\�#e$���I2��C��v�}h�Ʃ�Gq �R##�Z��n�^-�#Ni@#H�DʊJ�*�q�i�.��J�#</w:t>
      </w:r>
      <w:r>
        <w:rPr>
          <w:rtl w:val="true"/>
        </w:rPr>
        <w:t>޴</w:t>
      </w:r>
      <w:r>
        <w:rPr/>
        <w:t>ɳL�#�#�#��S���Ai���(v#i��~\�#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 �r(U��H%#ǵ#�}2�u�/�^�`��(##b���##��Z�o�+�u�?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O#���#^�?e#</w:t>
      </w:r>
      <w:r>
        <w:rPr/>
        <w:t>㎕�</w:t>
      </w:r>
      <w:r>
        <w:rPr/>
        <w:t>�����ǯ�����#�&lt;��N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��#</w:t>
      </w:r>
      <w:r>
        <w:rPr/>
        <w:t>٦</w:t>
      </w:r>
      <w:r>
        <w:rPr/>
        <w:t>�</w:t>
      </w:r>
      <w:r>
        <w:rPr/>
        <w:t>7J#+�v�1R�##^�})��z�</w:t>
        <w:tab/>
        <w:t>�{sH#��aL#�oZpR�AF��}isПZ@ ��G#��h#n��S���#��ZF��h#����n#�#*#�4#���4�|�</w:t>
      </w:r>
      <w:r>
        <w:rPr/>
        <w:t>֑�</w:t>
      </w:r>
      <w:r>
        <w:rPr/>
        <w:t>S��ӵ##�O�J#�Mc�֌�ǧs@#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v�c�#JM�-(;T���B#�&gt;?�q�3���#��H</w:t>
        <w:br/>
        <w:t>��~�qA?.s</w:t>
      </w:r>
      <w:r>
        <w:rPr>
          <w:rtl w:val="true"/>
        </w:rPr>
        <w:t>ߚ</w:t>
      </w:r>
      <w:r>
        <w:rPr/>
        <w:t>c��#�&gt;�m</w:t>
      </w:r>
      <w:r>
        <w:rPr/>
        <w:t>ܸ�</w:t>
      </w:r>
      <w:r>
        <w:rPr/>
        <w:br/>
        <w:t>O��G�i##��R��##��8���#</w:t>
      </w:r>
      <w:r>
        <w:rPr/>
        <w:t>֡</w:t>
      </w:r>
      <w:r>
        <w:rPr/>
        <w:t>@���#|�}(#Nv�g</w:t>
      </w:r>
      <w:r>
        <w:rPr>
          <w:rtl w:val="true"/>
        </w:rPr>
        <w:t>ڔ�ݩ</w:t>
      </w:r>
      <w:r>
        <w:rPr/>
        <w:t>�</w:t>
      </w:r>
      <w:r>
        <w:rPr/>
        <w:t>=GҀ#~�cң�����_~�#�w#�~�</w:t>
      </w:r>
      <w:r>
        <w:rPr/>
        <w:t>֜�</w:t>
      </w:r>
      <w:r>
        <w:rPr/>
        <w:t>8�#(#8�#Ԅ�@?#7#$�#)�F�3���3�iG��@</w:t>
        <w:tab/>
        <w:t>��Ӛ�w�+��#�U�#XT%Ĺ#�)6�E#���#��֏��#O+��-�#M#��</w:t>
      </w:r>
      <w:r>
        <w:rPr/>
        <w:t>犺��</w:t>
      </w:r>
      <w:r>
        <w:rPr/>
        <w:t>e=;һ`�4n�l�#�#����_lU����}#&amp;����b�������T��m���#�ͳ#���Mhє���u#̅(�#����#;�G�~��##I7�U�m�#�A�qB&lt;�J6������ղO^�7̸�_j</w:t>
      </w:r>
      <w:r>
        <w:rPr/>
        <w:t>ٖ</w:t>
      </w:r>
      <w:r>
        <w:rPr/>
        <w:t>so#��L�GJ����Er�#�*��b%3)�#U1z�N8�:��3v���,t�����}�θ${��m���</w:t>
      </w:r>
    </w:p>
    <w:p>
      <w:pPr>
        <w:pStyle w:val="PreformattedText"/>
        <w:bidi w:val="0"/>
        <w:jc w:val="left"/>
        <w:rPr/>
      </w:pPr>
      <w:r>
        <w:rPr/>
        <w:t>r��4���z���+˒�#�����J�#n�#����#k���#-QQ\#v$��H{��(wu#^##X�2###�I��#��#��&amp;��4#����&lt;�p(#���F#%?*�ϥd]7�F={�U�o#�v#�c�O�(v��#�L�-w�3���v��+*�b�#�HQ�*Ƶ�=��#~��ƨ�Guy��7=zV0�j�(���#��!s���b&gt;^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P#�:K����##�##���8i�g#¨</w:t>
      </w:r>
      <w:r>
        <w:rPr/>
        <w:t>鶒</w:t>
      </w:r>
      <w:r>
        <w:rPr/>
        <w:t>}�8##�f�����Ϳ�Nq����-c #YM</w:t>
      </w:r>
      <w:r>
        <w:rPr/>
        <w:t>ِ</w:t>
      </w:r>
      <w:r>
        <w:rPr/>
        <w:t>Ş�/�#�#ӡr�Y�\����8#����#V��#O�G��#��m��*�˲/����7��#=N*�P�#����єc�v\��+F8##F;u����a�Q��6�x#-J0Q#V!h��pq�Hd)��W#�zթ���Y�#UH#ҢpOR�#�n]F8���3��T�#���&lt;�fr:�Wd�dd�#�v�#+�T�u.�z#V##�#?��d�0��#�Ӑ*�ʋ�z�`�Ox˾��%�0k#���?:&gt;����PA.#�9�#�n�r��#�</w:t>
      </w:r>
      <w:r>
        <w:rPr>
          <w:rtl w:val="true"/>
        </w:rPr>
        <w:t>޴</w:t>
      </w:r>
      <w:r>
        <w:rPr/>
        <w:t>�</w:t>
      </w:r>
      <w:r>
        <w:rPr/>
        <w:t>&amp;j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#�t�#E�����Y��+��`�����IE�~�G#�M6f��m�Q�`�=@�#��sXVz�y9&lt;�oA8x��#�*e##�;�6G_ό�t�#�#zdv�"=���(#��#qϽL</w:t>
      </w:r>
      <w:r>
        <w:rPr>
          <w:rtl w:val="true"/>
        </w:rPr>
        <w:t>ݑ</w:t>
      </w:r>
      <w:r>
        <w:rPr/>
        <w:t>#�Q%��h����#`�zV*����g�Z�a���jb�])��y`��;��@7#��E,r�/��57���#�+���e�X�&gt;F21��\�</w:t>
      </w:r>
      <w:r>
        <w:rPr/>
        <w:t>ᝫ�</w:t>
      </w:r>
      <w:r>
        <w:rPr/>
        <w:t>Bs�t�Հ���M���#�J�5#Ip��s�In�H:{u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Ӛ�/�Hn�����#++Oх��o�:#�U#</w:t>
        <w:tab/>
        <w:t>�h�#j�t��J�68�4##�jR#�nե���</w:t>
        <w:br/>
        <w:t>�S�</w:t>
      </w:r>
      <w:r>
        <w:rPr>
          <w:rtl w:val="true"/>
        </w:rPr>
        <w:t>ނ�</w:t>
      </w:r>
      <w:r>
        <w:rPr/>
        <w:t>1</w:t>
      </w:r>
      <w:r>
        <w:rPr/>
        <w:t>�q}��;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\c[�Ri�t9�</w:t>
      </w:r>
      <w:r>
        <w:rPr>
          <w:rtl w:val="true"/>
        </w:rPr>
        <w:t>ߵ</w:t>
      </w:r>
      <w:r>
        <w:rPr/>
        <w:t>)���H��T�#�����&lt;Ӧ�s�&gt;Qǽ!}�#:�</w:t>
      </w:r>
    </w:p>
    <w:p>
      <w:pPr>
        <w:pStyle w:val="PreformattedText"/>
        <w:bidi w:val="0"/>
        <w:jc w:val="left"/>
        <w:rPr/>
      </w:pPr>
      <w:r>
        <w:rPr/>
        <w:t>H��Q��������d�</w:t>
      </w:r>
      <w:r>
        <w:rPr>
          <w:rtl w:val="true"/>
        </w:rPr>
        <w:t>ژ</w:t>
      </w:r>
      <w:r>
        <w:rPr/>
        <w:t>#��}i#�=�aUga1rU���zd��`Ra#�M`7u����</w:t>
        <w:tab/>
        <w:t xml:space="preserve">��ց�v1҅?1#�u�&lt;{���ҕ�!��`pA�t9&gt;�4������a� </w:t>
      </w:r>
      <w:r>
        <w:rPr/>
        <w:t>鎇</w:t>
      </w:r>
      <w:r>
        <w:rPr/>
        <w:t>֞�</w:t>
      </w:r>
      <w:r>
        <w:rPr/>
        <w:br/>
        <w:t>�w=:�M?^;qJO����#��#��#`�[��</w:t>
      </w:r>
      <w:r>
        <w:rPr/>
        <w:t>摳�</w:t>
      </w:r>
      <w:r>
        <w:rPr/>
        <w:t>:S�wt�#�FJ�.8=�#���#ғ�u�&gt;��7�8#�#�3�z@G�@g#ւ#</w:t>
      </w:r>
      <w:r>
        <w:rPr/>
        <w:t>㓜</w:t>
      </w:r>
      <w:r>
        <w:rPr/>
        <w:t>zw��zz�#h@��#\�әF�I����3�A#y=;P��*�V#�c�[�#ը�P2j�M�#�y�����~C�`�!#�0E�#�Oq�#�{R�ȐH##�Qo��NqV �L�ւ~\</w:t>
        <w:br/>
        <w:t>{�ˑ�#�F#�#��#P�?�K�.H���7��F#�#8�KQ�ꭌ��қ�#�#iŻzq�##���#��@�#sH#F�`#^Թ�v�H������}#6�/�^�4#�8�#���9���#�#��Qp#�nx�</w:t>
      </w:r>
      <w:r>
        <w:rPr/>
        <w:t>ؖ</w:t>
      </w:r>
      <w:r>
        <w:rPr/>
        <w:t>\c��$3c?�zv��Ҫ�#</w:t>
        <w:tab/>
        <w:t>;�|�t�A%�J�9�#*�#"�B�#9��C��i�J�2=��ҹ#9���nz��UI�#�Or(#�@(e</w:t>
        <w:br/>
        <w:t>^��:s</w:t>
      </w:r>
      <w:r>
        <w:rPr/>
        <w:t>֖</w:t>
      </w:r>
      <w:r>
        <w:rPr/>
        <w:t>KW��)���=jd�j��(�[�#��#</w:t>
      </w:r>
      <w:r>
        <w:rPr>
          <w:rtl w:val="true"/>
        </w:rPr>
        <w:t>׌</w:t>
      </w:r>
      <w:r>
        <w:rPr/>
        <w:t>�</w:t>
      </w:r>
      <w:r>
        <w:rPr/>
        <w:t>i���&amp;w7'�b���&amp;V\}�{f�h</w:t>
        <w:tab/>
        <w:t>�E ��</w:t>
        <w:br/>
        <w:t>]rz`sN[����O�Jȸ�#p��s�Kj]W{�#�\o#��g��#</w:t>
        <w:tab/>
        <w:t>˖:�r]3��.GN+���#h�\s#�</w:t>
      </w:r>
    </w:p>
    <w:p>
      <w:pPr>
        <w:pStyle w:val="PreformattedText"/>
        <w:bidi w:val="0"/>
        <w:jc w:val="left"/>
        <w:rPr/>
      </w:pPr>
      <w:r>
        <w:rPr/>
        <w:t>4��ӌ��\\LW�n#zU����#��=H8��</w:t>
      </w:r>
      <w:r>
        <w:rPr>
          <w:rtl w:val="true"/>
        </w:rPr>
        <w:t>ޱ</w:t>
      </w:r>
      <w:r>
        <w:rPr/>
        <w:t>p��#&amp;��#U��&gt;��X.d�d�s��?SQ�#Z��E�#��$�#���+��5�#!v�#z�#�h�#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@��Q��g��4(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</w:t>
      </w:r>
      <w:r>
        <w:rPr/>
        <w:t>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W�</w:t>
      </w:r>
      <w:r>
        <w:rPr>
          <w:rtl w:val="true"/>
        </w:rPr>
        <w:t>ס</w:t>
      </w:r>
      <w:r>
        <w:rPr/>
        <w:t>�</w:t>
      </w:r>
      <w:r>
        <w:rPr/>
        <w:t>k���V�I#��#[#+KM�mt��#A��#��hO&lt;6���#��I��t�NLN)K</w:t>
      </w:r>
      <w:r>
        <w:rPr>
          <w:rtl w:val="true"/>
        </w:rPr>
        <w:t>ݧ</w:t>
      </w:r>
      <w:r>
        <w:rPr/>
        <w:t>�</w:t>
      </w:r>
      <w:r>
        <w:rPr/>
        <w:t>#�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W���0�#�$���z�#�f��{[B���</w:t>
      </w:r>
    </w:p>
    <w:p>
      <w:pPr>
        <w:pStyle w:val="PreformattedText"/>
        <w:bidi w:val="0"/>
        <w:jc w:val="left"/>
        <w:rPr/>
      </w:pPr>
      <w:r>
        <w:rPr/>
        <w:t>"�#�����V�#�{##�j�Gork�(��c�M�O</w:t>
      </w:r>
    </w:p>
    <w:p>
      <w:pPr>
        <w:pStyle w:val="PreformattedText"/>
        <w:bidi w:val="0"/>
        <w:jc w:val="left"/>
        <w:rPr/>
      </w:pPr>
      <w:r>
        <w:rPr/>
        <w:t>Y�mf�=</w:t>
      </w:r>
      <w:r>
        <w:rPr/>
        <w:t>듓���</w:t>
      </w:r>
      <w:r>
        <w:rPr/>
        <w:t>k�.n&amp;�������!�6z{</w:t>
        <w:br/>
        <w:t>d��qq%�ϺWl�</w:t>
      </w:r>
      <w:r>
        <w:rPr/>
        <w:t xml:space="preserve">㯽 </w:t>
      </w:r>
      <w:r>
        <w:rPr/>
        <w:t>_�9���#Q�#�8��</w:t>
      </w:r>
      <w:r>
        <w:rPr>
          <w:rtl w:val="true"/>
        </w:rPr>
        <w:t>ۯ</w:t>
      </w:r>
      <w:r>
        <w:rPr/>
        <w:t>#�M�"�5�om#��9�R</w:t>
      </w:r>
      <w:r>
        <w:rPr>
          <w:rtl w:val="true"/>
        </w:rPr>
        <w:t>ڰ</w:t>
      </w:r>
      <w:r>
        <w:rPr/>
        <w:t>��</w:t>
      </w:r>
      <w:r>
        <w:rPr/>
        <w:t>m��n��</w:t>
      </w:r>
      <w:r>
        <w:rPr>
          <w:rtl w:val="true"/>
        </w:rPr>
        <w:t>ڴ</w:t>
      </w:r>
      <w:r>
        <w:rPr/>
        <w:t>��</w:t>
      </w:r>
      <w:r>
        <w:rPr/>
        <w:t>+##&gt;���#�#��z%u_l�#w:###�n���5dBbS�'#��4&lt;��#�ҟ�FR:</w:t>
        <w:br/>
        <w:t>̻!##���HVN����)#�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׮</w:t>
      </w:r>
      <w:r>
        <w:rPr/>
        <w:t>A�##w^�pi��vE&lt;#�O�)��^��#&lt;���I#�01�NM��=�A���⧨"#�l��T</w:t>
      </w:r>
      <w:r>
        <w:rPr>
          <w:rtl w:val="true"/>
        </w:rPr>
        <w:t>܆</w:t>
      </w:r>
      <w:r>
        <w:rPr/>
        <w:t>c�`����G�#�#�����#���#h�i͍�~���5=����</w:t>
      </w:r>
      <w:r>
        <w:rPr/>
        <w:t>֑</w:t>
      </w:r>
      <w:r>
        <w:rPr/>
        <w:t>!�</w:t>
      </w:r>
      <w:r>
        <w:rPr>
          <w:rtl w:val="true"/>
        </w:rPr>
        <w:t>ݟ</w:t>
      </w:r>
      <w:r>
        <w:rPr/>
        <w:t>�</w:t>
      </w:r>
      <w:r>
        <w:rPr/>
        <w:t>HS�#\�L.[�^=(b�#s��</w:t>
        <w:br/>
        <w:t>�#�g#���O�#"����Ln��j`#2��v�j+#@���o_~��o�l{�9��C��~��)�Df#(��#F�ƹ��{��V#��#�C(k</w:t>
      </w:r>
      <w:r>
        <w:rPr>
          <w:rtl w:val="true"/>
        </w:rPr>
        <w:t>ܦ</w:t>
      </w:r>
      <w:r>
        <w:rPr/>
        <w:t>Ё;��7�#���N��#�� u�&amp;=��=#� "k��c#�#.�\n#����#�Q</w:t>
      </w:r>
      <w:r>
        <w:rPr>
          <w:rtl w:val="true"/>
        </w:rPr>
        <w:t>ސ</w:t>
      </w:r>
      <w:r>
        <w:rPr/>
        <w:t>G#|}j��(��})�#�.TT�#m��1N�:u�sL</w:t>
        <w:br/>
        <w:t>����Ґ��</w:t>
      </w:r>
      <w:r>
        <w:rPr/>
        <w:t>۷�</w:t>
      </w:r>
      <w:r>
        <w:rPr/>
        <w:t>X6�����#�R�+`w</w:t>
      </w:r>
      <w:r>
        <w:rPr/>
        <w:t>ힵ</w:t>
      </w:r>
      <w:r>
        <w:rPr/>
        <w:t>-�T��1�"�#���jo ��#�"��*�1�;�#eW���)#�</w:t>
        <w:tab/>
        <w:t>#�j_)�q</w:t>
      </w:r>
      <w:r>
        <w:rPr>
          <w:rtl w:val="true"/>
        </w:rPr>
        <w:t>ނ</w:t>
      </w:r>
      <w:r>
        <w:rPr/>
        <w:t>�</w:t>
      </w:r>
      <w:r>
        <w:rPr/>
        <w:t>z�M#�A��#,�#0zzԍ#zO���ph�</w:t>
        <w:tab/>
        <w:t>�Ǹ�I��u�iJ��N�Rl���#*#�#-#3N\�#;�l#�G�c�&lt;g&amp;�#��#�ǵ##g�~��n�#�t�bv�ӯ�=�#</w:t>
        <w:br/>
        <w:t>�-0���q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==�V#�G�#l#p����i�</w:t>
        <w:br/>
        <w:t>�����#��B�#7L�~T�#g q</w:t>
      </w:r>
      <w:r>
        <w:rPr>
          <w:rtl w:val="true"/>
        </w:rPr>
        <w:t>ځ</w:t>
      </w:r>
      <w:r>
        <w:rPr/>
        <w:t>�</w:t>
      </w:r>
      <w:r>
        <w:rPr/>
        <w:t>tN��(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ґ�#�'�J��ҙ���</w:t>
      </w:r>
      <w:r>
        <w:rPr/>
        <w:t>犇��</w:t>
      </w:r>
      <w:r>
        <w:rPr/>
        <w:t>ō��#ɧ+#�O�T��z��n���#�1|4�:#��S_��#���0#�sH#�-�#����q����(&lt;ϭ1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H</w:t>
      </w:r>
      <w:r>
        <w:rPr>
          <w:rtl w:val="true"/>
        </w:rPr>
        <w:t>־</w:t>
      </w:r>
      <w:r>
        <w:rPr/>
        <w:t>�</w:t>
      </w:r>
      <w:r>
        <w:rPr/>
        <w:t>j@��g��A/�s�cЅ��`w���</w:t>
      </w:r>
      <w:r>
        <w:rPr>
          <w:rtl w:val="true"/>
        </w:rPr>
        <w:t>ێ�ڭ</w:t>
      </w:r>
      <w:r>
        <w:rPr/>
        <w:t>)~�PK�&amp;#FD�n�s�</w:t>
        <w:br/>
        <w:t>��#�#�V�#nOӚ�DF�#&lt;#�T�C�������F}s��{5oZ��#��Us#�g#��JP�����bԳ#�G�t�~�&lt;</w:t>
      </w:r>
      <w:r>
        <w:rPr>
          <w:rtl w:val="true"/>
        </w:rPr>
        <w:t>ڇ</w:t>
      </w:r>
      <w:r>
        <w:rPr/>
        <w:t>)A���#�*��Y###���#</w:t>
      </w:r>
      <w:r>
        <w:rPr>
          <w:rtl w:val="true"/>
        </w:rPr>
        <w:t>ܫ</w:t>
      </w:r>
      <w:r>
        <w:rPr/>
        <w:t>g#}j��ʌͥ�c#i�6�#</w:t>
        <w:br/>
        <w:t>�#</w:t>
      </w:r>
      <w:r>
        <w:rPr>
          <w:rtl w:val="true"/>
        </w:rPr>
        <w:t>׭</w:t>
      </w:r>
      <w:r>
        <w:rPr/>
        <w:t>E�?q���O)#νO#�#�8�</w:t>
        <w:br/>
        <w:t>n�~4#��ϥ#��F��qP��Vv��#�_a�;��BO#S�6�j��m�Td#��#�a#��#��I�r҈</w:t>
      </w:r>
      <w:r>
        <w:rPr>
          <w:rtl w:val="true"/>
        </w:rPr>
        <w:t>߁</w:t>
      </w:r>
      <w:r>
        <w:rPr/>
        <w:t>���</w:t>
      </w:r>
      <w:r>
        <w:rPr/>
        <w:t>L#�#(_�&gt;�d�o^9</w:t>
      </w:r>
      <w:r>
        <w:rPr/>
        <w:t>楎�����</w:t>
      </w:r>
      <w:r>
        <w:rPr/>
        <w:t>I���4C�����;~��#������#��b�V�X#g�U����#�#��n��#�+7��(¯4��)���S'�)��ɦ&amp;4eqR`q�E4#���&gt;��#U�z�J���Ӊ���#=�#B##��1�|�)��</w:t>
      </w:r>
      <w:r>
        <w:rPr/>
        <w:t>֜�</w:t>
      </w:r>
      <w:r>
        <w:rPr/>
        <w:t>u�����#�#�Z�#��9��D��N;�[#&amp;�?�H�Z����c!h�#w�%#)��f���F~Z#r����#��4</w:t>
        <w:br/>
        <w:t>z�C$Ϸ�O�|���#�K#z��H�j#&lt;�I��a��##2#�#ӥ-��#�f��wЬHf�C�T�#</w:t>
      </w:r>
      <w:r>
        <w:rPr>
          <w:rtl w:val="true"/>
        </w:rPr>
        <w:t>ݯ</w:t>
      </w:r>
      <w:r>
        <w:rPr/>
        <w:t>��</w:t>
      </w:r>
      <w:r>
        <w:rPr/>
        <w:t>U#;�}jf?�]�4�uV�o�Ԥ��~UZ��q��$D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F}G`R�4f�[����#t����</w:t>
      </w:r>
      <w:r>
        <w:rPr/>
        <w:t>֜</w:t>
      </w:r>
      <w:r>
        <w:rPr/>
        <w:t>&gt;�^M#DtV���jp�695�Σ��Z</w:t>
      </w:r>
      <w:r>
        <w:rPr>
          <w:rtl w:val="true"/>
        </w:rPr>
        <w:t>ޱ</w:t>
      </w:r>
      <w:r>
        <w:rPr/>
        <w:t>��</w:t>
      </w:r>
      <w:r>
        <w:rPr/>
        <w:t>#G�#�%xS</w:t>
      </w:r>
      <w:r>
        <w:rPr>
          <w:rtl w:val="true"/>
        </w:rPr>
        <w:t>ڱ</w:t>
      </w:r>
      <w:r>
        <w:rPr/>
        <w:t>n#Ք#~j#��)����=�Y3�M��Υo�G#�&amp;�#3�s��,I��(</w:t>
      </w:r>
      <w:r>
        <w:rPr>
          <w:rtl w:val="true"/>
        </w:rPr>
        <w:t>ݷ</w:t>
      </w:r>
      <w:r>
        <w:rPr/>
        <w:t>��</w:t>
      </w:r>
      <w:r>
        <w:rPr/>
        <w:t>?v��:</w:t>
        <w:br/>
        <w:t>#¢wn#�B</w:t>
      </w:r>
      <w:r>
        <w:rPr/>
        <w:t>ܷ</w:t>
      </w:r>
      <w:r>
        <w:rPr/>
        <w:t>#�+K�#�06��#X�#�����]�#�f�C�5�C</w:t>
      </w:r>
      <w:r>
        <w:rPr>
          <w:rtl w:val="true"/>
        </w:rPr>
        <w:t>ڟ</w:t>
      </w:r>
      <w:r>
        <w:rPr/>
        <w:t>k�1=���!M���`]�}G4��1Rx&amp;�d</w:t>
      </w:r>
      <w:r>
        <w:rPr/>
        <w:t>ܼ</w:t>
      </w:r>
      <w:r>
        <w:rPr/>
        <w:t>~��a�U[�OZ�Ij@#.�a�n{�##�</w:t>
      </w:r>
      <w:r>
        <w:rPr>
          <w:rtl w:val="true"/>
        </w:rPr>
        <w:t>ێ</w:t>
      </w:r>
      <w:r>
        <w:rPr/>
        <w:t>ý#O��x�6��(F</w:t>
        <w:br/>
        <w:t>��L\�R�q'�R#��</w:t>
      </w:r>
      <w:r>
        <w:rPr>
          <w:rtl w:val="true"/>
        </w:rPr>
        <w:t>ߌ</w:t>
      </w:r>
      <w:r>
        <w:rPr/>
        <w:t>�</w:t>
      </w:r>
      <w:r>
        <w:rPr/>
        <w:t>U�6��5e��c�#)#F����7��</w:t>
        <w:tab/>
        <w:t>�qӚM&gt;#�q;���</w:t>
      </w:r>
      <w:r>
        <w:rPr>
          <w:rtl w:val="true"/>
        </w:rPr>
        <w:t>ݏ</w:t>
      </w:r>
      <w:r>
        <w:rPr/>
        <w:t>\�Qn</w:t>
        <w:br/>
        <w:t>��/�$�#&gt;��"���#�y�~���q&amp;�r��*#Q�^�jKu#�#8#s�Zb#��#O[#[�`���7#�M��R���I4���q#v����</w:t>
      </w:r>
      <w:r>
        <w:rPr>
          <w:rtl w:val="true"/>
        </w:rPr>
        <w:t>ߜ</w:t>
      </w:r>
      <w:r>
        <w:rPr/>
        <w:t>a:#i�XD�_5�#�5Wp�*Ie</w:t>
      </w:r>
      <w:r>
        <w:rPr>
          <w:rtl w:val="true"/>
        </w:rPr>
        <w:t>ؾ</w:t>
      </w:r>
      <w:r>
        <w:rPr/>
        <w:t>Zp�O�D�o�ց</w:t>
        <w:tab/>
        <w:t>��T�R�#�/#h# G�)�����#��qMY)��</w:t>
      </w:r>
      <w:r>
        <w:rPr/>
        <w:t>ؘ�</w:t>
      </w:r>
      <w:r>
        <w:rPr/>
        <w:t>^��3�lv�w4�#\���bu��#��o#�6��SYKS%�#HZ�f�X�qOX;�4#+#�NA5��kWVsF��V`#�VX����(#{Ӟ)#�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��Z.#�</w:t>
        <w:br/>
        <w:t>�#��</w:t>
        <w:tab/>
        <w:t>ϔv�]#?(� sSc#+2o��sǭ#w)�t�*%��p:�Uc�{�!��z�#�N�q�(��h#��</w:t>
      </w:r>
      <w:r>
        <w:rPr>
          <w:rtl w:val="true"/>
        </w:rPr>
        <w:t>ڕ</w:t>
      </w:r>
      <w:r>
        <w:rPr/>
        <w:t>�</w:t>
      </w:r>
      <w:r>
        <w:rPr/>
        <w:t>F#��i�#��L�_�(;Z�C�v�</w:t>
      </w:r>
      <w:r>
        <w:rPr>
          <w:rtl w:val="true"/>
        </w:rPr>
        <w:t>ڝ</w:t>
      </w:r>
      <w:r>
        <w:rPr/>
        <w:t>�</w:t>
      </w:r>
      <w:r>
        <w:rPr/>
        <w:t>o^��o</w:t>
      </w:r>
      <w:r>
        <w:rPr/>
        <w:t>֝��</w:t>
      </w:r>
      <w:r>
        <w:rPr/>
        <w:t>9#T��2#}�?5!;���B�</w:t>
        <w:tab/>
        <w:t>�==)#��&gt;����&amp;)��wSA�q�ioSL,zrA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�C#a�L��O#3P #����-�����=��K#m�ʀ+�#��I��Q��{~#5</w:t>
      </w:r>
      <w:r>
        <w:rPr/>
        <w:t>ꔘ</w:t>
      </w:r>
      <w:r>
        <w:rPr/>
        <w:t>#��</w:t>
      </w:r>
      <w:r>
        <w:rPr>
          <w:rtl w:val="true"/>
        </w:rPr>
        <w:t>޵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��#</w:t>
      </w:r>
      <w:r>
        <w:rPr/>
        <w:t>9</w:t>
      </w:r>
      <w:r>
        <w:rPr/>
        <w:t>#ր�&gt;��6���M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Z1���I��@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$2���M(�x�#]#�JE#q##�</w:t>
      </w:r>
      <w:r>
        <w:rPr/>
        <w:t>敱��</w:t>
      </w:r>
      <w:r>
        <w:rPr/>
        <w:t>Lm�</w:t>
      </w:r>
      <w:r>
        <w:rPr>
          <w:rtl w:val="true"/>
        </w:rPr>
        <w:t>׭</w:t>
      </w:r>
      <w:r>
        <w:rPr/>
        <w:t>#HJy}�</w:t>
        <w:b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1I�\P#�ae##:�R2G���FHnԫ</w:t>
      </w:r>
      <w:r>
        <w:rPr>
          <w:rtl w:val="true"/>
        </w:rPr>
        <w:t>ހ</w:t>
      </w:r>
      <w:r>
        <w:rPr/>
        <w:t>$@��w�]�v3</w:t>
      </w:r>
      <w:r>
        <w:rPr>
          <w:rtl w:val="true"/>
        </w:rPr>
        <w:t>ב</w:t>
      </w:r>
      <w:r>
        <w:rPr/>
        <w:t>Q#��;�SH#2�R3�#�#�񓞤ֈ#v#�U�#s'l���_���G�#�</w:t>
      </w:r>
      <w:r>
        <w:rPr/>
        <w:t>֬�</w:t>
      </w:r>
      <w:r>
        <w:rPr/>
        <w:t>#n���W[m�x�T&lt;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#�z�J�v��aS��#7$p)�#?e�l�h�</w:t>
      </w:r>
      <w:r>
        <w:rPr/>
        <w:t>֪</w:t>
      </w:r>
      <w:r>
        <w:rPr/>
        <w:t>S�#�"�Q�OҤ#��3H�t#Q�i�n�n���\�Lm8#���h#b�.##�O˜�К#R��~9�����k���⳦����t�*�#�#^b�ǁ�9&lt;�?±|ͽ[�ˉ���&lt;���r�~z�#</w:t>
      </w:r>
      <w:r>
        <w:rPr/>
        <w:t>ٜ</w:t>
      </w:r>
      <w:r>
        <w:rPr/>
        <w:t>g#�Qs��6��&lt;���#</w:t>
      </w:r>
      <w:r>
        <w:rPr>
          <w:rtl w:val="true"/>
        </w:rPr>
        <w:t>׭�</w:t>
      </w:r>
      <w:r>
        <w:rPr>
          <w:rtl w:val="true"/>
        </w:rPr>
        <w:t>:</w:t>
      </w:r>
      <w:r>
        <w:rPr/>
        <w:t>2</w:t>
      </w:r>
      <w:r>
        <w:rPr/>
        <w:t>��W��$��$��]����Kc</w:t>
      </w:r>
      <w:r>
        <w:rPr>
          <w:rtl w:val="true"/>
        </w:rPr>
        <w:t>ߝ</w:t>
      </w:r>
      <w:r>
        <w:rPr/>
        <w:t>�</w:t>
      </w:r>
      <w:r>
        <w:rPr/>
        <w:t>rs</w:t>
      </w:r>
      <w:r>
        <w:rPr>
          <w:rtl w:val="true"/>
        </w:rPr>
        <w:t>ڝ</w:t>
      </w:r>
      <w:r>
        <w:rPr/>
        <w:t>+�p�A.u� ����Ҩ���ɕ#�&lt;sY7�}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cL��[�8+#9��V</w:t>
      </w:r>
      <w:r>
        <w:rPr/>
        <w:t>۹</w:t>
      </w:r>
      <w:r>
        <w:rPr/>
        <w:t>gG#�m##�#WQY###���B6Ǒ�(�#�`��sS9�7b�#�xǝ��'5iJ:�##u#=������o#����#�k8�w#9v#a#�������K1�#lc�#��P�c�#N���#1��z*��'��#�e#���3�̱Њ�#HO9#�V�Y#����{�К�Z���Ri#�Fj��H����{S���#�0&gt;�[��#y��#����#�Q�#�)6�)#]��'�zg�</w:t>
        <w:br/>
        <w:t>�6���8|d��U�k�#O,�`&lt;Vu�s&lt;�#�n#�8�K:</w:t>
      </w:r>
    </w:p>
    <w:p>
      <w:pPr>
        <w:pStyle w:val="PreformattedText"/>
        <w:bidi w:val="0"/>
        <w:jc w:val="left"/>
        <w:rPr/>
      </w:pPr>
      <w:r>
        <w:rPr/>
        <w:t>-K1s�&gt;�f��Z���N��###$��#��0(����#�\�Z</w:t>
      </w:r>
      <w:r>
        <w:rPr>
          <w:rtl w:val="true"/>
        </w:rPr>
        <w:t>؛</w:t>
      </w:r>
      <w:r>
        <w:rPr/>
        <w:t>�</w:t>
      </w:r>
      <w:r>
        <w:rPr/>
        <w:t>'���+!##y����#�</w:t>
        <w:br/>
        <w:t>����O�$#��=�# �ERm#�o�M�y</w:t>
        <w:br/>
        <w:t>###Msͨ��#�^�5wS?h`{#�g${[�J�kq��:+#T�y�?�G�s]=���7,</w:t>
        <w:tab/>
        <w:t>��m�</w:t>
        <w:br/>
        <w:t>���rx��</w:t>
      </w:r>
      <w:r>
        <w:rPr/>
        <w:t>湬</w:t>
      </w:r>
      <w:r>
        <w:rPr/>
        <w:t>*�</w:t>
      </w:r>
      <w:r>
        <w:rPr>
          <w:rtl w:val="true"/>
        </w:rPr>
        <w:t>ش</w:t>
      </w:r>
      <w:r>
        <w:rPr/>
        <w:t>�</w:t>
      </w:r>
      <w:r>
        <w:rPr/>
        <w:t>mk#�2#g�g�j1�#�ˏCO.�##�������#^MR�6�$�r</w:t>
      </w:r>
    </w:p>
    <w:p>
      <w:pPr>
        <w:pStyle w:val="PreformattedText"/>
        <w:bidi w:val="0"/>
        <w:jc w:val="left"/>
        <w:rPr/>
      </w:pPr>
      <w:r>
        <w:rPr/>
        <w:t>@��#/�Nj�O3|�\���o#�7��WM��k##�=��</w:t>
        <w:br/>
        <w:t>vlI&lt;ȭˑ�ҧ�##�8##�%��#�#=�G�c�@#�#��#8u&lt;-&amp;�F�6'�</w:t>
      </w:r>
      <w:r>
        <w:rPr>
          <w:rtl w:val="true"/>
        </w:rPr>
        <w:t>أ</w:t>
      </w:r>
      <w:r>
        <w:rPr/>
        <w:t>��</w:t>
      </w:r>
      <w:r>
        <w:rPr/>
        <w:t>@�Y3Y�q!�A�</w:t>
      </w:r>
      <w:r>
        <w:rPr/>
        <w:t>㯭</w:t>
      </w:r>
      <w:r>
        <w:rPr/>
        <w:t>Jug�#�9=#�ҥWG�#&gt;��n�#�#��ti-d/m���i�:�</w:t>
      </w:r>
      <w:r>
        <w:rPr/>
        <w:t>۰�</w:t>
      </w:r>
      <w:r>
        <w:rPr/>
        <w:t>n;}+��#�I0@�YW�*\G�###=k�.�H�j�Cf�R�U�pr*���6s�^x#�N��@#�#oi�����d#�H��-N��o�#�*|Q��dT&amp;�]G�g���##��#�E�5#l:</w:t>
        <w:tab/>
        <w:t>�1F##�դ�0�#�j����q�*dI=p:</w:t>
        <w:br/>
        <w:t>��W,#��ց(</w:t>
      </w:r>
      <w:r>
        <w:rPr>
          <w:rtl w:val="true"/>
        </w:rPr>
        <w:t>ۑ֚</w:t>
      </w:r>
      <w:r>
        <w:rPr/>
        <w:t>�</w:t>
      </w:r>
      <w:r>
        <w:rPr/>
        <w:t>W�##�~����M�CV�#Lw4�#����MfD�-�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N}��`</w:t>
      </w:r>
      <w:r>
        <w:rPr>
          <w:rtl w:val="true"/>
        </w:rPr>
        <w:t>ܤ</w:t>
      </w:r>
      <w:r>
        <w:rPr/>
        <w:t>b*� #�5#s#�:V�ƫ�#G#��h��u#��є</w:t>
      </w:r>
      <w:r>
        <w:rPr/>
        <w:t>駱</w:t>
      </w:r>
      <w:r>
        <w:rPr/>
        <w:t>Y~�#�$���e�G���##l#�u��Q3����~^y&gt;ԟ�OcN�</w:t>
        <w:br/>
        <w:t>�#�9N�ա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>
          <w:rtl w:val="true"/>
        </w:rPr>
        <w:t>ڟ</w:t>
      </w:r>
      <w:r>
        <w:rPr/>
        <w:t>#ʡ#O�D�#m�#�����sRՀl��ϩ�Jc�=9#3�h��6#��)\##!X#�ґ�##�O#;�Ma���+#�os�^(+��#�)�#��v�!��rG#WV###��</w:t>
      </w:r>
      <w:r>
        <w:rPr>
          <w:rtl w:val="true"/>
        </w:rPr>
        <w:t>ޑ</w:t>
      </w:r>
      <w:r>
        <w:rPr/>
        <w:t>A�rH51#0={�67##Oz#���o�Jv#��2E7q�#{#O#_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;rM&amp;~l�#�������(�n;��Ҥa�Gxǡ�����&amp;�`�G$����v�HC&gt;�s�8�+�[8�#�p�r#��Z�����u��</w:t>
      </w:r>
    </w:p>
    <w:p>
      <w:pPr>
        <w:pStyle w:val="PreformattedText"/>
        <w:bidi w:val="0"/>
        <w:jc w:val="left"/>
        <w:rPr/>
      </w:pPr>
      <w:r>
        <w:rPr/>
        <w:t>fE�_�#�##e3�(�n_AH��A�#*��#ǒ#�#sN9V��#�#�#^�</w:t>
      </w:r>
      <w:r>
        <w:rPr>
          <w:rtl w:val="true"/>
        </w:rPr>
        <w:t>ڜ</w:t>
      </w:r>
      <w:r>
        <w:rPr/>
        <w:t>#vz�;Rr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ڬ</w:t>
      </w:r>
      <w:r>
        <w:rPr/>
        <w:t>H��##�#@��#@��.6I���J�W�d�r###��KA#�f�c9�#}�{ѷ��Py�n�#z�k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M����+#��</w:t>
      </w:r>
      <w:r>
        <w:rPr/>
        <w:t>稦</w:t>
      </w:r>
      <w:r>
        <w:rPr/>
        <w:t>#IN�#���t�#��[��sAc��#g��#���gcc�Ni��:�4�=:R�#cn</w:t>
      </w:r>
      <w:r>
        <w:rPr/>
        <w:t>㞦�</w:t>
      </w:r>
      <w:r>
        <w:rPr/>
        <w:t>#�z#�#tR84�F\��i�!##�</w:t>
        <w:br/>
        <w:t>�&gt;�?#�#�8�i�M�@#��h1���##������ #�##�����n�HC#���#��[�`#?�)#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C��#4a�m##������zqҮ#�H�3</w:t>
      </w:r>
      <w:r>
        <w:rPr>
          <w:rtl w:val="true"/>
        </w:rPr>
        <w:t>ޓ</w:t>
      </w:r>
      <w:r>
        <w:rPr/>
        <w:t>#oN:T���M#���@��cp�OJ�Z=��8��T.tҭ��#J,�Z�EU�q����͹�#\}h�����;�N#^*�Q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t�T�kWNЮ�zBA=��</w:t>
      </w:r>
      <w:r>
        <w:rPr>
          <w:rtl w:val="true"/>
        </w:rPr>
        <w:t>޸</w:t>
      </w:r>
      <w:r>
        <w:rPr/>
        <w:t>��</w:t>
      </w:r>
      <w:r>
        <w:rPr/>
        <w:t>#�#J�#x�1�m</w:t>
      </w:r>
      <w:r>
        <w:rPr>
          <w:rtl w:val="true"/>
        </w:rPr>
        <w:t>ݐ</w:t>
      </w:r>
      <w:r>
        <w:rPr/>
        <w:t>��</w:t>
      </w:r>
      <w:r>
        <w:rPr/>
        <w:t>#�sI��</w:t>
      </w:r>
      <w:r>
        <w:rPr/>
        <w:t>֩�</w:t>
      </w:r>
      <w:r>
        <w:rPr/>
        <w:t>q�q�����G�\#�{��9#;�u���o#D@###�W#Y�X��/v��h�#���;�</w:t>
      </w:r>
      <w:r>
        <w:rPr>
          <w:rtl w:val="true"/>
        </w:rPr>
        <w:t>߾</w:t>
      </w:r>
      <w:r>
        <w:rPr/>
        <w:t>��</w:t>
      </w:r>
      <w:r>
        <w:rPr/>
        <w:t>Q#####�~Z�}{#���;�P+T��#�i�w�#wq#��M1#(''</w:t>
      </w:r>
      <w:r>
        <w:rPr>
          <w:rtl w:val="true"/>
        </w:rPr>
        <w:t>ڼ�</w:t>
      </w:r>
      <w:r>
        <w:rPr>
          <w:rtl w:val="true"/>
        </w:rPr>
        <w:t>\</w:t>
      </w:r>
      <w:r>
        <w:rPr>
          <w:rtl w:val="true"/>
        </w:rPr>
        <w:t>׮</w:t>
      </w:r>
      <w:r>
        <w:rPr/>
        <w:t>u�kjJ[&amp;w&gt;:�z��w�[Ǝ#�b�+:��������0�q�/J�$&lt;&lt;���F�C�U��4H�ç#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f{��f��H����sI!idwv9c�I�H&gt;V�j�+"D#��*e#�#�BE��3�j�on[$��(l��</w:t>
      </w:r>
      <w:r>
        <w:rPr/>
        <w:t>㭐��</w:t>
      </w:r>
      <w:r>
        <w:rPr/>
        <w:t>##�</w:t>
      </w:r>
      <w:r>
        <w:rPr>
          <w:rtl w:val="true"/>
        </w:rPr>
        <w:t>޴</w:t>
      </w:r>
      <w:r>
        <w:rPr/>
        <w:t>Bn^3�$P���#v��/�#+�R6�#Y#��</w:t>
      </w:r>
      <w:r>
        <w:rPr>
          <w:rtl w:val="true"/>
        </w:rPr>
        <w:t>ߵ</w:t>
      </w:r>
      <w:r>
        <w:rPr/>
        <w:t>X2��#9��q�#���q�~�.W4Z##J�`ǭ5�|u��#&gt;��o�ӌ��Ҡ�1+������A#�����������U��u##��'=qM�k�0}i3���N�L.~S�8#��F�#g^�##�zc'</w:t>
      </w:r>
      <w:r>
        <w:rPr>
          <w:rtl w:val="true"/>
        </w:rPr>
        <w:t>ڏ</w:t>
      </w:r>
      <w:r>
        <w:rPr/>
        <w:t>6</w:t>
      </w:r>
      <w:r>
        <w:rPr/>
        <w:t>&gt;���HfE��Z&lt;�^�##�#�R���###����\#&lt;ϗ��S</w:t>
        <w:br/>
        <w:t>�|�=i�#��#U$#L�Xw#��9e���#���9#�e�M#/�?���G��</w:t>
      </w:r>
      <w:r>
        <w:rPr>
          <w:rtl w:val="true"/>
        </w:rPr>
        <w:t>ވ</w:t>
      </w:r>
      <w:r>
        <w:rPr/>
        <w:t>�</w:t>
      </w:r>
      <w:r>
        <w:rPr/>
        <w:t>:qO�#�9��w�p#�|��#?a�O�#�=�+#n�#%�##;����wI�N1S�#A8#�qLo-#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�#�</w:t>
      </w:r>
      <w:r>
        <w:rPr/>
        <w:t>켎</w:t>
      </w:r>
      <w:r>
        <w:rPr/>
        <w:t>O�#�|���Q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 �����&amp;�;;u#�</w:t>
        <w:br/>
        <w:t>F#��:w�#Uϯ���u�I'��I��t#���#�6�sI�23$����H'}</w:t>
      </w:r>
      <w:r>
        <w:rPr>
          <w:rtl w:val="true"/>
        </w:rPr>
        <w:t>ܟ</w:t>
      </w:r>
      <w:r>
        <w:rPr/>
        <w:t>Ƭm�oϑ�ja��q</w:t>
      </w:r>
      <w:r>
        <w:rPr>
          <w:rtl w:val="true"/>
        </w:rPr>
        <w:t>ڀ</w:t>
      </w:r>
      <w:r>
        <w:rPr/>
        <w:t>##m\�:sJ�#��#�# P</w:t>
        <w:br/>
        <w:t>.[��O@#8�#8�I���sJ��1�#�/ʧ#���#���K�m��nEa�ZP#��#�&amp;0g�</w:t>
      </w:r>
      <w:r>
        <w:rPr>
          <w:rtl w:val="true"/>
        </w:rPr>
        <w:t>ۥ</w:t>
      </w:r>
      <w:r>
        <w:rPr/>
        <w:t>/���ӊL��t�#�#���H@��</w:t>
      </w:r>
      <w:r>
        <w:rPr>
          <w:rtl w:val="true"/>
        </w:rPr>
        <w:t>ߜ</w:t>
      </w:r>
      <w:r>
        <w:rPr/>
        <w:t>�</w:t>
      </w:r>
      <w:r>
        <w:rPr/>
        <w:t>J#`��;�#i@�qA�,}N{SBc�E�v��#S�#B����#���#�4#��###( ����Ll�Zn_�AHD�#/'�N#v�B#�#z#Pǧ�#�*e&gt;���T#�##s�����^:��Q!�z�w��QQ</w:t>
        <w:tab/>
        <w:t>&gt;`;u4</w:t>
      </w:r>
      <w:r>
        <w:rPr/>
        <w:t>哪�</w:t>
      </w:r>
      <w:r>
        <w:rPr/>
        <w:t>#�E�*�����J0�zS#�+��O4��_Jv#��pGӎ�d�~���w9�Q���z</w:t>
        <w:br/>
        <w:t>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?*`#����$#���P�/�n���:t�I���a;�##�#�F�3��M?/���4`��9&lt;�}�M;�p�#{�EF#���=�</w:t>
        <w:tab/>
        <w:t>���C]@&lt;���#��W�i�{�B�sJ�#�~͵�#�Mkr��</w:t>
      </w:r>
      <w:r>
        <w:rPr/>
        <w:t>֭</w:t>
      </w:r>
      <w:r>
        <w:rPr/>
        <w:t>7�#u��#&amp;��K�̾��H��Z�</w:t>
      </w:r>
      <w:r>
        <w:rPr>
          <w:rtl w:val="true"/>
        </w:rPr>
        <w:t>ݾ</w:t>
      </w:r>
      <w:r>
        <w:rPr/>
        <w:t>o��;h��t4�#�!��#?�4�����##vz�R��E</w:t>
        <w:tab/>
        <w:t>�X�6�y�#�M��#��s#�'��F7r##\,c�����J�{�v�Z�4|����H~^#</w:t>
      </w:r>
    </w:p>
    <w:p>
      <w:pPr>
        <w:pStyle w:val="PreformattedText"/>
        <w:bidi w:val="0"/>
        <w:jc w:val="left"/>
        <w:rPr/>
      </w:pPr>
      <w:r>
        <w:rPr/>
        <w:t>##����0&lt;�</w:t>
      </w:r>
      <w:r>
        <w:rPr/>
        <w:t>֔</w:t>
      </w:r>
      <w:r>
        <w:rPr/>
        <w:t>٢</w:t>
      </w:r>
      <w:r>
        <w:rPr/>
        <w:t>��</w:t>
      </w:r>
      <w:r>
        <w:rPr/>
        <w:t>F�#�'�i��2�:|�\��6A�##�'���h�_6�#̵&gt;f#���v���I��#�h#7^�{�&gt;�y'##J9Õ#�E���#�[�4��̎��`�#�}(�#!Z8#'�ojy��}��u�F�����g�47q�Px�wϯjC#��:��T��#�(#�t#</w:t>
      </w:r>
      <w:r>
        <w:rPr>
          <w:rtl w:val="true"/>
        </w:rPr>
        <w:t>ޝ</w:t>
      </w:r>
      <w:r>
        <w:rPr/>
        <w:t>��</w:t>
      </w:r>
      <w:r>
        <w:rPr/>
        <w:t>+,#�</w:t>
      </w:r>
      <w:r>
        <w:rPr/>
        <w:t>ぞ</w:t>
      </w:r>
      <w:r>
        <w:rPr/>
        <w:t>sR#R�#�</w:t>
      </w:r>
      <w:r>
        <w:rPr>
          <w:rtl w:val="true"/>
        </w:rPr>
        <w:t>ڥ</w:t>
      </w:r>
      <w:r>
        <w:rPr/>
        <w:t>�</w:t>
      </w:r>
      <w:r>
        <w:rPr/>
        <w:t>^?Z##�$��&amp;4�����4�l���S���u=i</w:t>
        <w:tab/>
        <w:t>&lt;0���x���~T�#*�&lt;��#[#�</w:t>
      </w:r>
      <w:r>
        <w:rPr/>
        <w:t>֔</w:t>
      </w:r>
      <w:r>
        <w:rPr/>
        <w:t>9��^�R#�y#y#VV�#�rzs�zё���$Ve�-#��i#�#1��Na�</w:t>
      </w:r>
      <w:r>
        <w:rPr>
          <w:rtl w:val="true"/>
        </w:rPr>
        <w:t>ڛ</w:t>
      </w:r>
      <w:r>
        <w:rPr/>
        <w:t>��</w:t>
      </w:r>
      <w:r>
        <w:rPr/>
        <w:t>V�A���#��#�B</w:t>
      </w:r>
    </w:p>
    <w:p>
      <w:pPr>
        <w:pStyle w:val="PreformattedText"/>
        <w:bidi w:val="0"/>
        <w:jc w:val="left"/>
        <w:rPr/>
      </w:pPr>
      <w:r>
        <w:rPr/>
        <w:t>#P)?���ϥ*#��1E9?�u�#���ӡ�#������G���JC.</w:t>
      </w:r>
      <w:r>
        <w:rPr/>
        <w:t>۰</w:t>
      </w:r>
      <w:r>
        <w:rPr>
          <w:rtl w:val="true"/>
        </w:rPr>
        <w:t>ۏ</w:t>
      </w:r>
      <w:r>
        <w:rPr/>
        <w:t>AM��0#�Җ�#H���##�q�I#C��3</w:t>
      </w:r>
      <w:r>
        <w:rPr/>
        <w:t>֜�</w:t>
      </w:r>
      <w:r>
        <w:rPr/>
        <w:t>-7��z��#�S%#���#��#:U�#��k9�wz�D�R�ii�.(�Դ�h#�@m�g�#�D~Z�J#GIk����d#��=p~�z�հY&gt;�\�:</w:t>
        <w:br/>
        <w:t>Ɯ#nz��H</w:t>
      </w:r>
      <w:r>
        <w:rPr/>
        <w:t>۠�</w:t>
      </w:r>
      <w:r>
        <w:rPr/>
        <w:t>7}E;'p��^�#�8�.�8A��$]���#�#^:�7n�d%.#�A��#</w:t>
      </w:r>
      <w:r>
        <w:rPr>
          <w:rtl w:val="true"/>
        </w:rPr>
        <w:t>ݥ</w:t>
      </w:r>
      <w:r>
        <w:rPr/>
        <w:t>#��ML�u20hH5#���2��5�#�RY���G3#T#Ӛ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#F@_�j{r��#_?7#nO�[��#�4#�dM�?#OS��j`%��)�#��#�.GR)&lt;��#��R ��?LqP�</w:t>
      </w:r>
      <w:r>
        <w:rPr>
          <w:rtl w:val="true"/>
        </w:rPr>
        <w:t>ۦٻ</w:t>
      </w:r>
      <w:r>
        <w:rPr/>
        <w:t>�⁌��</w:t>
      </w:r>
      <w:r>
        <w:rPr/>
        <w:t>HYjĉ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��-�;n�Is�Ɂ��4#j.�##��!,1Ҙ#x-�|#�g#�1$v��#p��ԖS#S4�{(�#&lt;#H��)5��#�#i���PI�&lt;{���tl�9��3w&gt;��#I?/#P)�$1`#a#�#���$���8#ҥ*�ț��X�TK</w:t>
        <w:br/>
        <w:t>;###�E�#�&amp;�7��aO�Wx��##[d�</w:t>
        <w:tab/>
        <w:t>#H;N&gt;�#��P1�;P"�ҍ�¤#=(?��b���#VQ��U]��</w:t>
      </w:r>
      <w:r>
        <w:rPr>
          <w:rtl w:val="true"/>
        </w:rPr>
        <w:t>ڬ</w:t>
      </w:r>
      <w:r>
        <w:rPr>
          <w:rtl w:val="true"/>
        </w:rPr>
        <w:t>#��##</w:t>
      </w:r>
      <w:r>
        <w:rPr/>
        <w:t>6</w:t>
      </w:r>
      <w:r>
        <w:rPr/>
        <w:t>��G)W�=}j_#�#������6�#!#B#��=�h+Hj)</w:t>
      </w:r>
    </w:p>
    <w:p>
      <w:pPr>
        <w:pStyle w:val="PreformattedText"/>
        <w:bidi w:val="0"/>
        <w:jc w:val="left"/>
        <w:rPr/>
      </w:pPr>
      <w:r>
        <w:rPr/>
        <w:t>#s�K��6</w:t>
      </w:r>
    </w:p>
    <w:p>
      <w:pPr>
        <w:pStyle w:val="PreformattedText"/>
        <w:bidi w:val="0"/>
        <w:jc w:val="left"/>
        <w:rPr/>
      </w:pPr>
      <w:r>
        <w:rPr/>
        <w:t>ԥ&gt;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ژ</w:t>
      </w:r>
      <w:r>
        <w:rPr/>
        <w:t>E8|��8-#������P�#�VG#�^�#�S��v�%��L��Nx�G����p�)�?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ǩ�&gt;�#h?2��#�6�#����)###��JƐQ��##�?�(��i#9����A������#S����#@7#�(��Rq����#���)#d2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v���)#�Lb#��#�K���@#��#P#q�</w:t>
      </w:r>
      <w:r>
        <w:rPr>
          <w:rtl w:val="true"/>
        </w:rPr>
        <w:t>ޘ��</w:t>
      </w:r>
      <w:r>
        <w:rPr/>
        <w:t>1</w:t>
      </w:r>
      <w:r>
        <w:rPr/>
        <w:t>N#�᎜��P!##?3S[��#���I����</w:t>
      </w:r>
      <w:r>
        <w:rPr/>
        <w:t>ܲ</w:t>
      </w:r>
      <w:r>
        <w:rPr/>
        <w:t>&amp;�rq@#�ʹ�\�]�#7#����]��p}�;W&gt;��#\nl�h#�J#�[j��`8|�(#</w:t>
      </w:r>
      <w:r>
        <w:rPr/>
        <w:t>۞�</w:t>
      </w:r>
      <w:r>
        <w:rPr>
          <w:rtl w:val="true"/>
        </w:rPr>
        <w:t>ܝ</w:t>
      </w:r>
      <w:r>
        <w:rPr/>
        <w:t>�</w:t>
      </w:r>
      <w:r>
        <w:rPr/>
        <w:t>҂�04�1</w:t>
      </w:r>
      <w:r>
        <w:rPr>
          <w:rtl w:val="true"/>
        </w:rPr>
        <w:t>ޔ</w:t>
      </w:r>
      <w:r>
        <w:rPr/>
        <w:t>��</w:t>
      </w:r>
      <w:r>
        <w:rPr/>
        <w:t>@�����{P!�w</w:t>
      </w:r>
      <w:r>
        <w:rPr>
          <w:rtl w:val="true"/>
        </w:rPr>
        <w:t>ד</w:t>
      </w:r>
      <w:r>
        <w:rPr/>
        <w:t>�</w:t>
      </w:r>
      <w:r>
        <w:rPr/>
        <w:t>P�)#w4�#zw�##��ӊ2</w:t>
      </w:r>
      <w:r>
        <w:rPr>
          <w:rtl w:val="true"/>
        </w:rPr>
        <w:t>ޔ</w:t>
      </w:r>
      <w:r>
        <w:rPr/>
        <w:t>���</w:t>
      </w:r>
      <w:r>
        <w:rPr/>
        <w:t>.GN�##h#n��#�&amp;��"���i#��N?/�@#����)���:z�#��T�FU�$#ʚ�y���#*R7~^��3�6#_j�s�^�tN���$����j�2$��####��.��l��j���T�v�#6��S�b:[��Fpr#z��A��4#$�#R+�[?%�pr*�2#�_$�#jS�H�3��v�=F(���=�j�#�</w:t>
      </w:r>
      <w:r>
        <w:rPr>
          <w:rtl w:val="true"/>
        </w:rPr>
        <w:t>ڡ</w:t>
      </w:r>
      <w:r>
        <w:rPr/>
        <w:t>#�:qS&lt;�k#��*N�Q���Th�8�#�2�&gt;ѱ#$����~E'-</w:t>
      </w:r>
      <w:r>
        <w:rPr>
          <w:rtl w:val="true"/>
        </w:rPr>
        <w:t>ך</w:t>
      </w:r>
      <w:r>
        <w:rPr/>
        <w:t>[#�+v#�,F2;V���Y��y[���E#iSKjc9#}�Z��1�+���x���^�J�#+#&lt;���tS�8&lt;�Og�;*</w:t>
        <w:tab/>
        <w:t>#�</w:t>
      </w:r>
      <w:r>
        <w:rPr/>
        <w:t>֢��</w:t>
      </w:r>
      <w:r>
        <w:rPr/>
        <w:t>Q&amp;�2H��[��s#�0�ӭBчR��#���\��ĉ#��`�#���?Bz#j����#'#�RH.���&gt;�P��#�u�&gt;�gTM�#�[</w:t>
      </w:r>
      <w:r>
        <w:rPr>
          <w:rtl w:val="true"/>
        </w:rPr>
        <w:t>܉</w:t>
      </w:r>
      <w:r>
        <w:rPr/>
        <w:t>#�#�D�%pѐ[#���0y�\��H��&gt;#;V�0F'#z����������V#I��M#�7s2�:zU�6�k��#��;���</w:t>
      </w:r>
      <w:r>
        <w:rPr/>
        <w:t>ポ��</w:t>
      </w:r>
      <w:r>
        <w:rPr/>
        <w:t>HQ3��5�N�*Ԙ���]�w�SRjK�� �#}�0#��P�Z�pZ�@&gt;a��V�I#S��ҡ#*��sP�w��:c#�z����Y1#�#(��&amp;�i#�8��</w:t>
      </w:r>
      <w:r>
        <w:rPr>
          <w:rtl w:val="true"/>
        </w:rPr>
        <w:t>׭</w:t>
      </w:r>
      <w:r>
        <w:rPr/>
        <w:t>F��o#P�G5�u}3��NE[�VI���e��#HWB�J�,�$�#�:�/.��i&amp;�%��krk4�##;�Z�5���BG</w:t>
      </w:r>
      <w:r>
        <w:rPr>
          <w:rtl w:val="true"/>
        </w:rPr>
        <w:t>׾</w:t>
      </w:r>
      <w:r>
        <w:rPr/>
        <w:t>+��\I�</w:t>
      </w:r>
      <w:r>
        <w:rPr/>
        <w:t>؃</w:t>
      </w:r>
      <w:r>
        <w:rPr/>
        <w:t>F��#�.OК���#�:#k%��O3#�Vd�t{#�)J</w:t>
      </w:r>
      <w:r>
        <w:rPr/>
        <w:t>ۖ�</w:t>
      </w:r>
      <w:r>
        <w:rPr/>
        <w:t>ir?&lt;�����d�w��Rc�##�</w:t>
      </w:r>
      <w:r>
        <w:rPr/>
        <w:t>崿�</w:t>
      </w:r>
      <w:r>
        <w:rPr/>
        <w:t>-I#3�*b�J(�h�!2#��Y����!H�ʼ}h��t��#���eFKs</w:t>
      </w:r>
      <w:r>
        <w:rPr>
          <w:rtl w:val="true"/>
        </w:rPr>
        <w:t>׎</w:t>
      </w:r>
      <w:r>
        <w:rPr/>
        <w:t>���</w:t>
      </w:r>
      <w:r>
        <w:rPr/>
        <w:t>#���-Z�?G���O����.##\�v���##v�#�h?Ԗ#�?!�9nu)�����#B��</w:t>
      </w:r>
    </w:p>
    <w:p>
      <w:pPr>
        <w:pStyle w:val="PreformattedText"/>
        <w:bidi w:val="0"/>
        <w:jc w:val="left"/>
        <w:rPr/>
      </w:pPr>
      <w:r>
        <w:rPr/>
        <w:t>4�#+��ǡ�x�[������Bn#���9�J�pF��#���#���q�##��R#�����g��W4�</w:t>
      </w:r>
      <w:r>
        <w:rPr>
          <w:rtl w:val="true"/>
        </w:rPr>
        <w:t>ݚ</w:t>
      </w:r>
      <w:r>
        <w:rPr/>
        <w:t>F&lt;��5-���6� �#�###i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4</w:t>
      </w:r>
      <w:r>
        <w:rPr/>
        <w:t>브</w:t>
      </w:r>
      <w:r>
        <w:rPr/>
        <w:t>L</w:t>
        <w:br/>
        <w:t>���W����##����5#�iKe򍃞�#�R@�#��h�s��8�6h�w#d��i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p�</w:t>
      </w:r>
      <w:r>
        <w:rPr>
          <w:rtl w:val="true"/>
        </w:rPr>
        <w:t>׾</w:t>
      </w:r>
      <w:r>
        <w:rPr/>
        <w:t>:�)}��k�D;}��UN#�#��mD��ȫS�2�H�,ui"a#�;f�{=Q#���#�R�|;#/�#s��zTzn��xw���</w:t>
      </w:r>
      <w:r>
        <w:rPr/>
        <w:t>抒��</w:t>
      </w:r>
      <w:r>
        <w:rPr/>
        <w:t>c�lu#M�����</w:t>
      </w:r>
      <w:r>
        <w:rPr>
          <w:rtl w:val="true"/>
        </w:rPr>
        <w:t>ڭ</w:t>
      </w:r>
      <w:r>
        <w:rPr>
          <w:rtl w:val="true"/>
        </w:rPr>
        <w:t>#�</w:t>
      </w:r>
      <w:r>
        <w:rPr>
          <w:rtl w:val="true"/>
        </w:rPr>
        <w:t>ی</w:t>
      </w:r>
      <w:r>
        <w:rPr/>
        <w:t>���</w:t>
      </w:r>
      <w:r>
        <w:rPr/>
        <w:t>u.�)�?p�V�E2#�^##�z#�#����</w:t>
      </w:r>
      <w:r>
        <w:rPr/>
        <w:t>֒</w:t>
      </w:r>
      <w:r>
        <w:rPr/>
        <w:t>U;Nʖ�A, �8��&gt;F�W#�P��Ӻ3�W��n9�ɫb`�0j�</w:t>
      </w:r>
      <w:r>
        <w:rPr>
          <w:rtl w:val="true"/>
        </w:rPr>
        <w:t>ܨ�</w:t>
      </w:r>
      <w:r>
        <w:rPr/>
        <w:t>0</w:t>
      </w:r>
      <w:r>
        <w:rPr/>
        <w:t>p#�</w:t>
      </w:r>
      <w:r>
        <w:rPr/>
        <w:t>ަ��</w:t>
      </w:r>
      <w:r>
        <w:rPr/>
        <w:t>&lt;�=x�#|Ȟe���r����V ��Rx#�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�b���#k��#rAn�J</w:t>
        <w:br/>
        <w:t>M#�:m�###q�#�n�[����*������Td�#��}�o9ȣ?(�5n���$q�</w:t>
      </w:r>
      <w:r>
        <w:rPr/>
        <w:t>ު</w:t>
      </w:r>
      <w:r>
        <w:rPr/>
        <w:t>#Q�G�k�#S9gO�8osL#�</w:t>
      </w:r>
      <w:r>
        <w:rPr/>
        <w:t>֟�����</w:t>
      </w:r>
      <w:r>
        <w:rPr/>
        <w:t>E8�</w:t>
      </w:r>
      <w:r>
        <w:rPr>
          <w:rtl w:val="true"/>
        </w:rPr>
        <w:t>ނ</w:t>
      </w:r>
      <w:r>
        <w:rPr/>
        <w:t>��̺�</w:t>
      </w:r>
      <w:r>
        <w:rPr/>
        <w:t>#��#l�\�#N#)�#o�󩧉%�#�9�R#�#Q��8�B��</w:t>
      </w:r>
      <w:r>
        <w:rPr>
          <w:rtl w:val="true"/>
        </w:rPr>
        <w:t>׿</w:t>
      </w:r>
      <w:r>
        <w:rPr/>
        <w:t>�</w:t>
      </w:r>
      <w:r>
        <w:rPr/>
        <w:t>Va����Zv��#��2_99&lt;��N�Dé�Um�#ӿ�J��p���G*#�#��!A�8�#�Q������L�;q��{U#�#���� �/j�#�q�#�E��#���U\E��#pG^���(��J���rNqL#��##�ɋ���N��r�#&gt;�\�+#�~��S�gw^��#��##�=)��rr}������#��^�� %i#��#��1���#�t�S�oz-�hY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�T�0@r2j�</w:t>
      </w:r>
      <w:r>
        <w:rPr>
          <w:rtl w:val="true"/>
        </w:rPr>
        <w:t>ݹ</w:t>
      </w:r>
      <w:r>
        <w:rPr/>
        <w:t>��</w:t>
      </w:r>
      <w:r>
        <w:rPr/>
        <w:t>'��We`</w:t>
      </w:r>
      <w:r>
        <w:rPr>
          <w:rtl w:val="true"/>
        </w:rPr>
        <w:t>ؽ</w:t>
      </w:r>
      <w:r>
        <w:rPr/>
        <w:t>#c�#��##��K�8�yV�8��t�H&lt;���T0 �?"c#�:q</w:t>
      </w:r>
      <w:r>
        <w:rPr/>
        <w:t>֚</w:t>
      </w:r>
      <w:r>
        <w:rPr/>
        <w:t>Ws#*��#q #���g��n�i(��#��N=i#u�G�3��I��&lt;U�X,�#�z�Uo����#�#r=� �#�"#�3qM#,����#���#��F~_q�ʚ��</w:t>
      </w:r>
      <w:r>
        <w:rPr>
          <w:rtl w:val="true"/>
        </w:rPr>
        <w:t>ߠ�</w:t>
      </w:r>
      <w:r>
        <w:rPr/>
        <w:t>1</w:t>
      </w:r>
      <w:r>
        <w:rPr/>
        <w:t>�H���H#</w:t>
      </w:r>
      <w:r>
        <w:rPr/>
        <w:t>韽</w:t>
      </w:r>
      <w:r>
        <w:rPr/>
        <w:t>I1#�</w:t>
      </w:r>
      <w:r>
        <w:rPr>
          <w:rtl w:val="true"/>
        </w:rPr>
        <w:t>݌</w:t>
      </w:r>
      <w:r>
        <w:rPr/>
        <w:t>q�iC#��AJ�j��#z@�0FsҟQ� u�#�#���#m#���</w:t>
        <w:br/>
        <w:t>v���#�2�u�L?+g�T�</w:t>
      </w:r>
      <w:r>
        <w:rPr/>
        <w:t>鞔��</w:t>
      </w:r>
      <w:r>
        <w:rPr/>
        <w:t>X#�0��w�8��##�&lt;b��7#���</w:t>
        <w:tab/>
        <w:t>���Ha��#{b����z�j#���#p���)#�#6�*#�J)#�v���X#y��=~u��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#�c�#Z��s�\�</w:t>
        <w:tab/>
        <w:t>#U+ԩ�0ǥ#w���#KQ�N�i� m�=h�����#�j���#;��#WW�ķ#�)d���I��7&gt;!���&amp;;(�#=}��&lt;Y�DX�N�#j#��#�Ҫ#m����##+s�i�##�wN���</w:t>
      </w:r>
      <w:r>
        <w:rPr>
          <w:rtl w:val="true"/>
        </w:rPr>
        <w:t>י</w:t>
      </w:r>
      <w:r>
        <w:rPr/>
        <w:t>ɗ���\��i]��{�X�ѷw�tZĆ*X�w�ҕ#���n��Rl����v#�t#���#?,#B��U�Ъ�z�l�(�8_����##�`��i�2�#y5 !�sӁX�k#�&lt;�X��Қ&gt;e&lt;�</w:t>
      </w:r>
      <w:r>
        <w:rPr>
          <w:rtl w:val="true"/>
        </w:rPr>
        <w:t>ڕ</w:t>
      </w:r>
      <w:r>
        <w:rPr/>
        <w:t>��ܿ�</w:t>
      </w:r>
      <w:r>
        <w:rPr/>
        <w:t>#^��s#QҋhV��~_�z���21�S������J��G^�#` ��=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q��S6����!��*vzq�y����6�RA�3L}#��ZL��#�ae##}�#6�SB#�q#��RY��sM*{v�#�.1�M�b�����i��.=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⏓uH##n6�&amp;�q����ˎ�#P~o�</w:t>
        <w:tab/>
        <w:t>A</w:t>
      </w:r>
      <w:r>
        <w:rPr>
          <w:rtl w:val="true"/>
        </w:rPr>
        <w:t>ڧ</w:t>
      </w:r>
      <w:r>
        <w:rPr>
          <w:rtl w:val="true"/>
        </w:rPr>
        <w:t>��</w:t>
      </w:r>
      <w:r>
        <w:rPr/>
        <w:t>4</w:t>
      </w:r>
      <w:r>
        <w:rPr/>
        <w:t>��ϭ!(�Rh�</w:t>
      </w:r>
      <w:r>
        <w:rPr/>
        <w:t>١</w:t>
      </w:r>
      <w:r>
        <w:rPr/>
        <w:t>Z�#�o|zR���##y�����/#i��!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�����4�#�#qJ</w:t>
      </w:r>
      <w:r>
        <w:rPr>
          <w:rtl w:val="true"/>
        </w:rPr>
        <w:t>څ</w:t>
      </w:r>
      <w:r>
        <w:rPr/>
        <w:t>��</w:t>
      </w:r>
      <w:r>
        <w:rPr/>
        <w:t>z�c�S�9##b��.�Ͻ(m��py��'</w:t>
      </w:r>
      <w:r>
        <w:rPr>
          <w:rtl w:val="true"/>
        </w:rPr>
        <w:t>ݵ</w:t>
      </w:r>
      <w:r>
        <w:rPr/>
        <w:t>~Lz�z###�z�C��jWm�z�!�#�#x�q��j%=:{��c�&gt;��\r���?ZQ���#��#B�z~��`�v#�@</w:t>
        <w:br/>
        <w:t>#U�T7?ғqn�`#)#Sӵ0�"ȋ�ә�Lt��Q�;���R�u�b�#���#��</w:t>
        <w:br/>
        <w:t>`;q�N�|�#���y�4#w��M#tz#)��1#�?�&amp;#�N�ϿjGa�#?</w:t>
      </w:r>
      <w:r>
        <w:rPr/>
        <w:t>֑</w:t>
      </w:r>
      <w:r>
        <w:rPr/>
        <w:t>H�c�#��G##)�#</w:t>
      </w:r>
      <w:r>
        <w:rPr>
          <w:rtl w:val="true"/>
        </w:rPr>
        <w:t>ڛ</w:t>
      </w:r>
      <w:r>
        <w:rPr/>
        <w:t>\</w:t>
      </w:r>
      <w:r>
        <w:rPr/>
        <w:t>㚋���</w:t>
      </w:r>
      <w:r>
        <w:rPr/>
        <w:t>ҥ��}1Q���І��jD��&gt;����Q��zxw</w:t>
      </w:r>
      <w:r>
        <w:rPr/>
        <w:t>۰���</w:t>
      </w:r>
      <w:r>
        <w:rPr/>
        <w:t>K@3�e��</w:t>
      </w:r>
      <w:r>
        <w:rPr>
          <w:rtl w:val="true"/>
        </w:rPr>
        <w:t>ץ</w:t>
      </w:r>
      <w:r>
        <w:rPr/>
        <w:t>4</w:t>
      </w:r>
      <w:r>
        <w:rPr/>
        <w:t>��c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U��#��t��H##z#�#</w:t>
      </w:r>
      <w:r>
        <w:rPr/>
        <w:t>ܴ�</w:t>
      </w:r>
      <w:r>
        <w:rPr/>
        <w:t>R��#�</w:t>
      </w:r>
      <w:r>
        <w:rPr>
          <w:rtl w:val="true"/>
        </w:rPr>
        <w:t>ڂ�</w:t>
      </w:r>
      <w:r>
        <w:rPr/>
        <w:t>1</w:t>
      </w:r>
      <w:r>
        <w:rPr/>
        <w:t>�N8�1F#��Ґ���\��4#2�nx#ST#�pz#y=�{ӗ�P{</w:t>
        <w:br/>
        <w:t>#��:3�jM���#ҜO�9���8��##��R{��zԧb�@�qHU#�~y��h�i^�✧�#��d6H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=@�&lt;���}=�#B��_ZA���R#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O_�N���Q��#�#</w:t>
      </w:r>
      <w:r>
        <w:rPr>
          <w:rtl w:val="true"/>
        </w:rPr>
        <w:t>ژ</w:t>
      </w:r>
      <w:r>
        <w:rPr/>
        <w:t>�</w:t>
      </w:r>
      <w:r>
        <w:rPr/>
        <w:t>o^#=)��=�##�y#��#���#s</w:t>
      </w:r>
      <w:r>
        <w:rPr>
          <w:rtl w:val="true"/>
        </w:rPr>
        <w:t>ڍ</w:t>
      </w:r>
      <w:r>
        <w:rPr/>
        <w:t>�</w:t>
      </w:r>
      <w:r>
        <w:rPr/>
        <w:t>F)�nl�=�3���#&gt;���8e�/�ң �</w:t>
      </w:r>
      <w:r>
        <w:rPr>
          <w:rtl w:val="true"/>
        </w:rPr>
        <w:t>܏֗</w:t>
      </w:r>
      <w:r>
        <w:rPr/>
        <w:t>#�X#�-�#�I��Zo-�#�M</w:t>
        <w:br/>
        <w:t>�p��J��w�&amp;�</w:t>
      </w:r>
      <w:r>
        <w:rPr>
          <w:rtl w:val="true"/>
        </w:rPr>
        <w:t>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ih1� �O'��*#�~���o^�#(#W"�n���==hW���iX</w:t>
        <w:tab/>
        <w:t>T#���&lt;�#��P�#��$�#�Ur����x#����Ҙ�Y��Q#�����YD?��R~c��#_%�1�=������#���;#nGn��o�=�N'j�</w:t>
      </w:r>
      <w:r>
        <w:rPr/>
        <w:t>߭</w:t>
      </w:r>
      <w:r>
        <w:rPr/>
        <w:t>.�0��z#�!��</w:t>
        <w:br/>
        <w:t>q��#ʂ�T�C</w:t>
      </w:r>
      <w:r>
        <w:rPr>
          <w:rtl w:val="true"/>
        </w:rPr>
        <w:t>ڝ؈</w:t>
      </w:r>
      <w:r>
        <w:rPr/>
        <w:t>���</w:t>
      </w:r>
      <w:r>
        <w:rPr/>
        <w:br/>
        <w:t>E�#9##)�##y�OZa#zt�KP�3#�GN:R#N�c</w:t>
      </w:r>
      <w:r>
        <w:rPr>
          <w:rtl w:val="true"/>
        </w:rPr>
        <w:t>ڗ</w:t>
      </w:r>
      <w:r>
        <w:rPr>
          <w:rtl w:val="true"/>
        </w:rPr>
        <w:t>=�</w:t>
      </w:r>
      <w:r>
        <w:rPr/>
        <w:t>9</w:t>
      </w:r>
      <w:r>
        <w:rPr/>
        <w:t>�A}�i�#��;�@#��q�� 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hD2�vǯ�V��5�a���w���⡜��#����{#����\S</w:t>
      </w:r>
    </w:p>
    <w:p>
      <w:pPr>
        <w:pStyle w:val="PreformattedText"/>
        <w:bidi w:val="0"/>
        <w:jc w:val="left"/>
        <w:rPr/>
      </w:pPr>
      <w:r>
        <w:rPr/>
        <w:t>K2��#�5����E#�qG�n�L�G�G</w:t>
      </w:r>
      <w:r>
        <w:rPr>
          <w:rtl w:val="true"/>
        </w:rPr>
        <w:t>ݦ</w:t>
      </w:r>
      <w:r>
        <w:rPr/>
        <w:t>�</w:t>
      </w:r>
      <w:r>
        <w:rPr/>
        <w:t>##�.iX#gu(��J#�A@ɓ�N_�F#wZ��P2ͳmS�S]�t����:#R#�dv�@�oJE]�#����cN#��</w:t>
      </w:r>
      <w:r>
        <w:rPr>
          <w:rtl w:val="true"/>
        </w:rPr>
        <w:t>֐</w:t>
      </w:r>
      <w:r>
        <w:rPr/>
        <w:t>�</w:t>
      </w:r>
      <w:r>
        <w:rPr/>
        <w:t>go��=3T3V�m�S</w:t>
      </w:r>
      <w:r>
        <w:rPr/>
        <w:t>ު</w:t>
      </w:r>
      <w:r>
        <w:rPr/>
        <w:t>b�#�#��h#�b#�N�JO��(�T#���*�##�5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+��Zƛ���kil&gt;�*#���Y7#��}i#^�#o`)��0�##$#���</w:t>
        <w:br/>
        <w:t>r��##b�#��f�}:S�~�g#�5Wi�#</w:t>
      </w:r>
      <w:r>
        <w:rPr/>
        <w:t>退</w:t>
      </w:r>
      <w:r>
        <w:rPr/>
        <w:t>~�#����R�&gt;g�L�|�#�##���8�!�</w:t>
      </w:r>
      <w:r>
        <w:rPr/>
        <w:t>؏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J##�j�*����p1T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w#�#@�����sL!#�qV"�l-�H^h-\9y�OE��d���;�¶�;�����i#</w:t>
        <w:tab/>
        <w:t>#�#��ʎ</w:t>
      </w:r>
      <w:r>
        <w:rPr>
          <w:rtl w:val="true"/>
        </w:rPr>
        <w:t>ۦ</w:t>
      </w:r>
      <w:r>
        <w:rPr/>
        <w:t>��</w:t>
      </w:r>
      <w:r>
        <w:rPr/>
        <w:t>jY��#w�D&gt;��V.#�'�##</w:t>
      </w:r>
      <w:r>
        <w:rPr>
          <w:rtl w:val="true"/>
        </w:rPr>
        <w:t>ܖ</w:t>
      </w:r>
      <w:r>
        <w:rPr/>
        <w:t>�</w:t>
      </w:r>
      <w:r>
        <w:rPr/>
        <w:t>#��#�_�RF[�d#��MK`�,�###�g�����0#}M##�_+�#&lt;qMG���u!��##</w:t>
      </w:r>
      <w:r>
        <w:rPr/>
        <w:t>䓴</w:t>
      </w:r>
      <w:r>
        <w:rPr/>
        <w:t>T�#��c�a�h!�p�#�#'n�##*�7I��#z�R����)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zP_0�#-�`#ZG#X�CR%�͓�#�^#�#��,M0L��n��Ԧ3��7h���#�OU�K�#3�#\S��#�@_��#?.[�.&gt;o�##A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~��#�J��##jC�N#���#z</w:t>
      </w:r>
      <w:r>
        <w:rPr/>
        <w:t>⺯</w:t>
      </w:r>
      <w:r>
        <w:rPr/>
        <w:tab/>
        <w:t>�&gt;F�P#�#w�?�r�&gt;\t�#l�k�C0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t?*z##{f���*���}�N:##}p*�w7�#��4g�#��#n��N#��B�6�#3�A����Zqm�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эԧ�&lt;�#���##��ғ#�#�Zw���#Ƌ#��A�7�8�(�q��h#�#G�Ҍ/�4�mn��0#��#;x����</w:t>
      </w:r>
      <w:r>
        <w:rPr>
          <w:rtl w:val="true"/>
        </w:rPr>
        <w:t>ޗ</w:t>
      </w:r>
      <w:r>
        <w:rPr/>
        <w:t>#�#[#X</w:t>
        <w:tab/>
        <w:t>3�qN��`&gt;���e�</w:t>
      </w:r>
      <w:r>
        <w:rPr/>
        <w:t>֜</w:t>
      </w:r>
      <w:r>
        <w:rPr/>
        <w:t>#�#</w:t>
      </w:r>
      <w:r>
        <w:rPr/>
        <w:t>֕��</w:t>
      </w:r>
      <w:r>
        <w:rPr/>
        <w:t>R;�C�#u�ϻ��V���#G9��f���#�##s�{R�n&lt;����)�v��4�&amp;=sҍ�TR�P#���dqM#j�S�,���z�1�P#I�z}(#v#N{�Ӈ͟ʂ</w:t>
        <w:br/>
        <w:t>���#���#�8�#����A�#0�</w:t>
      </w:r>
      <w:r>
        <w:rPr>
          <w:rtl w:val="true"/>
        </w:rPr>
        <w:t>ޝ</w:t>
      </w:r>
      <w:r>
        <w:rPr/>
        <w:t>���</w:t>
      </w:r>
      <w:r>
        <w:rPr/>
        <w:t>i�v#�T����bvᏥ&amp;�#����"��jM��4E�#���#;�#̐G�C��5Z=F#���{P�#C;�V�#͞3</w:t>
      </w:r>
      <w:r>
        <w:rPr/>
        <w:t>銘</w:t>
      </w:r>
      <w:r>
        <w:rPr/>
        <w:t>6�#jBB�N3���N3�#(�E�K��s�e���###�⥻)qn�SȨ-c6#�G�'�</w:t>
        <w:br/>
        <w:t>�f�#b[�8V7�</w:t>
        <w:br/>
        <w:t>0=+��#�y#�+��K��#1#��z�]�ͼl�#jf���:o*3�����T�#y���4##Q�y%�#Ҭ����9e��Yʕ�CqС�Z5�`�������w#rOL�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e��u�X�#Onԣ3&amp;ηI�-t��8$���Z#՗�K��#��=+L�L]�H�� �1#R[&gt;�B#�#q�#=I</w:t>
      </w:r>
      <w:r>
        <w:rPr/>
        <w:t>늡</w:t>
      </w:r>
      <w:r>
        <w:rPr/>
        <w:t>k|&gt;��ȧ�qC�C�O]�H��Bq�</w:t>
      </w:r>
      <w:r>
        <w:rPr>
          <w:rtl w:val="true"/>
        </w:rPr>
        <w:t>ݟ</w:t>
      </w:r>
      <w:r>
        <w:rPr/>
        <w:t>^�?*�#��#�}kSĐ��BaL�\��Oa��#]&gt;M�&lt;{W4��!�jY�#zt�O�������{f��ek����</w:t>
      </w:r>
      <w:r>
        <w:rPr/>
        <w:t>֨</w:t>
      </w:r>
      <w:r>
        <w:rPr/>
        <w:t>#REbN1�9�#h�A;#��"@#�#��Y#��U��#�D�����3%�����#���I�#�#&gt;�� �'��29#U��t�J#��d�]#!�c�;��kY�f���D��:WA���Ս��#҃�T</w:t>
      </w:r>
      <w:r>
        <w:rPr/>
        <w:t>泛</w:t>
      </w:r>
      <w:r>
        <w:rPr/>
        <w:t>Bl�N�-&amp;�0z#�U5x�I�#s�c�*�շI�F�#�"�'��</w:t>
      </w:r>
      <w:r>
        <w:rPr/>
        <w:t>螺���</w:t>
      </w:r>
      <w:r>
        <w:rPr/>
        <w:t>Y�"���H?|�V���$�F�3�Zm����#v�1V�����8F]�#�;�#ԜL�u��#V�J���c��l�'&lt;�"��^&gt;��{��C��*ҹ�&lt;��dl˞������</w:t>
      </w:r>
      <w:r>
        <w:rPr>
          <w:rtl w:val="true"/>
        </w:rPr>
        <w:t>׮</w:t>
      </w:r>
      <w:r>
        <w:rPr/>
        <w:t>#���spե�#���{�ͳyUV��(#</w:t>
        <w:tab/>
        <w:t>#��� |�#�#&gt;��N�*�#�U#��t#�(L�2�(�XY##�?J���I�g&lt;�j�#����Y7(�#�+�#�/�</w:t>
      </w:r>
      <w:r>
        <w:rPr>
          <w:rtl w:val="true"/>
        </w:rPr>
        <w:t>ۻ</w:t>
      </w:r>
      <w:r>
        <w:rPr/>
        <w:t>##��a&lt;g</w:t>
      </w:r>
      <w:r>
        <w:rPr/>
        <w:t>ަ</w:t>
      </w:r>
      <w:r>
        <w:rPr/>
        <w:t>M64_~</w:t>
      </w:r>
      <w:r>
        <w:rPr/>
        <w:t>٪</w:t>
      </w:r>
      <w:r>
        <w:rPr/>
        <w:t>/�m��=+J��K#�aP�#��'���#�e#�E`��D�'�85��︎#q���Y���6���#</w:t>
      </w:r>
      <w:r>
        <w:rPr/>
        <w:t>犨��</w:t>
      </w:r>
      <w:r>
        <w:rPr/>
        <w:t>#Ijn</w:t>
      </w:r>
      <w:r>
        <w:rPr/>
        <w:t>ؑ</w:t>
      </w:r>
      <w:r>
        <w:rPr/>
        <w:t>x���#�Z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�Q8�^}�E�m�#�E��i#��?##8�A�Y�6�kp�#�z��]��9�Eq(�H��#sT��_&lt;lK!��s�J#z���n�sw��Rx�x#�O��#�L~V���&lt;d��k2{�#�*</w:t>
      </w:r>
      <w:r>
        <w:rPr>
          <w:rtl w:val="true"/>
        </w:rPr>
        <w:t>ݥ</w:t>
      </w:r>
      <w:r>
        <w:rPr/>
        <w:t>Ǟ��</w:t>
      </w:r>
      <w:r>
        <w:rPr/>
        <w:t>縤��</w:t>
      </w:r>
      <w:r>
        <w:rPr/>
        <w:t>n�</w:t>
        <w:tab/>
        <w:t>&lt;�k�9#1�Y�J#&lt;#���l�F�k!?���#�����f�g5J/s#U��d#ǻ#O=�b�</w:t>
      </w:r>
      <w:r>
        <w:rPr>
          <w:rtl w:val="true"/>
        </w:rPr>
        <w:t>ݕ</w:t>
      </w:r>
      <w:r>
        <w:rPr/>
        <w:t>a��#�Դ���$</w:t>
      </w:r>
      <w:r>
        <w:rPr/>
        <w:t>돘</w:t>
      </w:r>
      <w:r>
        <w:rPr/>
        <w:t>V#��G�̶��#w#�#E��###���,a#�#g&gt;�#</w:t>
      </w:r>
      <w:r>
        <w:rPr/>
        <w:t>֯�</w:t>
      </w:r>
      <w:r>
        <w:rPr/>
        <w:t>n1����i��g!�#W"�2ǜ�#�'6����]�NOSW��+#�#�4�y�#e�#��#�4�Lg�#$�V&lt;��gF-��#A7#�=�n�'�µ4�'�_:9�z�</w:t>
      </w:r>
      <w:r>
        <w:rPr/>
        <w:t>ُ</w:t>
      </w:r>
      <w:r>
        <w:rPr/>
        <w:t>+</w:t>
        <w:tab/>
        <w:t>��#��n�ӵQ</w:t>
      </w:r>
      <w:r>
        <w:rPr>
          <w:rtl w:val="true"/>
        </w:rPr>
        <w:t>أ</w:t>
      </w:r>
      <w:r>
        <w:rPr/>
        <w:t>���</w:t>
      </w:r>
      <w:r>
        <w:rPr/>
        <w:t>T#�����&lt;�J�|�"�T��(z#EI�ʥ��Z�*oS�=</w:t>
      </w:r>
    </w:p>
    <w:p>
      <w:pPr>
        <w:pStyle w:val="PreformattedText"/>
        <w:bidi w:val="0"/>
        <w:jc w:val="left"/>
        <w:rPr/>
      </w:pPr>
      <w:r>
        <w:rPr/>
        <w:t>O,�x�X�\</w:t>
      </w:r>
      <w:r>
        <w:rPr/>
        <w:t>玹��</w:t>
      </w:r>
      <w:r>
        <w:rPr/>
        <w:t>b]���8&lt;��v����#�$#�9��"�x�0#��i</w:t>
        <w:br/>
        <w:t>�;3#�L�M��&gt;#,�wZc����Ӑ���t)&amp;s��ϔl����PG�ppqV��� �gwSQ�#9#�k�D#��#q����$m$�{</w:t>
        <w:br/>
        <w:t>%;�###?ȹ�w#ʦ�D#�x#}�</w:t>
      </w:r>
      <w:r>
        <w:rPr/>
        <w:t>ܶ</w:t>
      </w:r>
      <w:r>
        <w:rPr/>
        <w:t>:q</w:t>
      </w:r>
      <w:r>
        <w:rPr>
          <w:rtl w:val="true"/>
        </w:rPr>
        <w:t>ڐ</w:t>
      </w:r>
      <w:r>
        <w:rPr/>
        <w:t>��</w:t>
      </w:r>
      <w:r>
        <w:rPr/>
        <w:t>##{R�,�r@��</w:t>
      </w:r>
      <w:r>
        <w:rPr/>
        <w:t>٤</w:t>
      </w:r>
      <w:r>
        <w:rPr/>
        <w:t>!6��#=*0�</w:t>
      </w:r>
      <w:r>
        <w:rPr/>
        <w:t>߯�</w:t>
      </w:r>
      <w:r>
        <w:rPr/>
        <w:t>L��###��d#��</w:t>
      </w:r>
      <w:r>
        <w:rPr/>
        <w:t>֒</w:t>
      </w:r>
      <w:r>
        <w:rPr/>
        <w:t>#�?̤r#�5</w:t>
        <w:tab/>
        <w:t>#Fp#AS###4Љ��j�1#m�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v��x#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1</w:t>
      </w:r>
      <w:r>
        <w:rPr/>
        <w:t>Ud�(#�#</w:t>
      </w:r>
      <w:r>
        <w:rPr/>
        <w:t>랴</w:t>
      </w:r>
      <w:r>
        <w:rPr/>
        <w:t>#[�G�h �'#��Bwt��P�;#/9��Q���#�1;Ԏ�_;[</w:t>
      </w:r>
      <w:r>
        <w:rPr>
          <w:rtl w:val="true"/>
        </w:rPr>
        <w:t>ߥ</w:t>
      </w:r>
      <w:r>
        <w:rPr/>
        <w:br/>
        <w:t>�.�ˎ3</w:t>
      </w:r>
      <w:r>
        <w:rPr>
          <w:rtl w:val="true"/>
        </w:rPr>
        <w:t>ڐ</w:t>
      </w:r>
      <w:r>
        <w:rPr/>
        <w:t>��</w:t>
      </w:r>
      <w:r>
        <w:rPr/>
        <w:t>ZU_Q���M#f&gt;��##���#ӏNi�ӯ�0�ѽ ,�'��Y�#�5Rd�&amp;</w:t>
      </w:r>
    </w:p>
    <w:p>
      <w:pPr>
        <w:pStyle w:val="PreformattedText"/>
        <w:bidi w:val="0"/>
        <w:jc w:val="left"/>
        <w:rPr/>
      </w:pPr>
      <w:r>
        <w:rPr/>
        <w:t>"#�#&lt;#�Y���#�y��T��xw\�S#�}�i</w:t>
      </w:r>
      <w:r>
        <w:rPr/>
        <w:t>۶�</w:t>
      </w:r>
      <w:r>
        <w:rPr/>
        <w:t>S#7#G(l81l��)</w:t>
        <w:br/>
        <w:t>�l#�ɥL��~���}8</w:t>
      </w:r>
      <w:r>
        <w:rPr/>
        <w:t>慰���</w:t>
      </w:r>
      <w:r>
        <w:rPr/>
        <w:t>y�3</w:t>
      </w:r>
      <w:r>
        <w:rPr>
          <w:rtl w:val="true"/>
        </w:rPr>
        <w:t>ރ</w:t>
      </w:r>
      <w:r>
        <w:rPr/>
        <w:t>�</w:t>
      </w:r>
      <w:r>
        <w:rPr/>
        <w:t>p8#S�YU��L��_r�)$#l�Xq�#Zn��z���r@���U�֋#@Lq�#}��(��#��&amp;</w:t>
      </w:r>
      <w:r>
        <w:rPr>
          <w:rtl w:val="true"/>
        </w:rPr>
        <w:t>ߔ</w:t>
      </w:r>
      <w:r>
        <w:rPr/>
        <w:t>������</w:t>
      </w:r>
      <w:r>
        <w:rPr/>
        <w:t>#px=x��#]�#rH�4�`��s�#�{)?�J6la����#T#�J����4�_�#�җi�J`(��##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#�#i�x&gt;��p#�d��=8�M���94</w:t>
      </w:r>
      <w:r>
        <w:rPr/>
        <w:t>໺�</w:t>
      </w:r>
      <w:r>
        <w:rPr/>
        <w:t>&gt;���N~��G���#�#�#H</w:t>
        <w:br/>
        <w:t>#1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dv#�y�W9�KPԠӭ��#02#�yn����</w:t>
        <w:tab/>
        <w:t>�</w:t>
      </w:r>
      <w:r>
        <w:rPr/>
        <w:t>青�</w:t>
      </w:r>
      <w:r>
        <w:rPr/>
        <w:t>&lt;�~P���#0��}~+9$f�f�3�</w:t>
      </w:r>
      <w:r>
        <w:rPr/>
        <w:t>港��</w:t>
      </w:r>
      <w:r>
        <w:rPr/>
        <w:t>3X�#�m#G#͵�z#��k#+#cx�Ƨ����#�@�ҩ�#�p##��$�.jD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`vl�=��իh��#w��6�c#�-�#t�1W��</w:t>
      </w:r>
      <w:r>
        <w:rPr>
          <w:rtl w:val="true"/>
        </w:rPr>
        <w:t>ߢ</w:t>
      </w:r>
      <w:r>
        <w:rPr/>
        <w:t>##�ҶQ#��f�##���#=k�U#5T�ͥ���=��n�kb�#de##Ҳ��#X*=�e$5T������</w:t>
      </w:r>
      <w:r>
        <w:rPr>
          <w:rtl w:val="true"/>
        </w:rPr>
        <w:t>ٺ</w:t>
      </w:r>
      <w:r>
        <w:rPr/>
        <w:t>7</w:t>
      </w:r>
      <w:r>
        <w:rPr/>
        <w:t>��C���#��i�V��z�ysO#k#�*##?J�;y}{�#O�n0{��#�d�#Y��#�</w:t>
      </w:r>
      <w:r>
        <w:rPr>
          <w:rtl w:val="true"/>
        </w:rPr>
        <w:t>؟</w:t>
      </w:r>
      <w:r>
        <w:rPr>
          <w:rtl w:val="true"/>
        </w:rPr>
        <w:t>҄�#�.</w:t>
      </w:r>
      <w:r>
        <w:rPr/>
        <w:t>7</w:t>
      </w:r>
      <w:r>
        <w:rPr/>
        <w:t>#r1� !z��#\1����#X��Kd����iH#�@</w:t>
        <w:tab/>
        <w:t>���#|�Ɓ��ȸ�&lt;lǮq�##N�VcQ��</w:t>
      </w:r>
      <w:r>
        <w:rPr/>
        <w:t>֙</w:t>
      </w:r>
      <w:r>
        <w:rPr/>
        <w:t>Dc���x�I�*��#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A</w:t>
      </w:r>
      <w:r>
        <w:rPr/>
        <w:t>֛�</w:t>
      </w:r>
      <w:r>
        <w:rPr/>
        <w:t>VH</w:t>
        <w:br/>
        <w:t>l�9#���#2��#�Y*0�#�p�?�#)#�1���8�*`��L�7t�c7#PG?�+?N</w:t>
      </w:r>
      <w:r>
        <w:rPr>
          <w:rtl w:val="true"/>
        </w:rPr>
        <w:t>޵</w:t>
      </w:r>
      <w:r>
        <w:rPr/>
        <w:t>0</w:t>
      </w:r>
      <w:r>
        <w:rPr/>
        <w:t>���E(#�</w:t>
        <w:br/>
        <w:t>##HV�~4��c�w�Q�aOz����T��w�#����^��/��ƥ��9�3SԒ6#��i@##*D#p��R</w:t>
      </w:r>
      <w:r>
        <w:rPr>
          <w:rtl w:val="true"/>
        </w:rPr>
        <w:t>܊</w:t>
      </w:r>
      <w:r>
        <w:rPr/>
        <w:t xml:space="preserve">aԈ���9#�#��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֜���</w:t>
      </w:r>
      <w:r>
        <w:rPr/>
        <w:t>##��ǯ�</w:t>
      </w:r>
      <w:r>
        <w:rPr/>
        <w:t>ۧ</w:t>
      </w:r>
      <w:r>
        <w:rPr/>
        <w:t>###��)O���S� #��^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ۥ</w:t>
      </w:r>
      <w:r>
        <w:rPr/>
        <w:t>)��"��h���#�zSI��i�</w:t>
      </w:r>
      <w:r>
        <w:rPr>
          <w:rtl w:val="true"/>
        </w:rPr>
        <w:t>߅</w:t>
      </w:r>
      <w:r>
        <w:rPr/>
        <w:t>5</w:t>
      </w:r>
      <w:r>
        <w:rPr/>
        <w:t>��E#��jw#��ziQ�#��L�9ϥ #OJN7s�b��=*f#�1����)��q����@O'4�</w:t>
      </w:r>
      <w:r>
        <w:rPr>
          <w:rtl w:val="true"/>
        </w:rPr>
        <w:t>ړ</w:t>
      </w:r>
      <w:r>
        <w:rPr/>
        <w:t>#�O##qOV���ϯ�@�~5 �#Y���@Gʷ|g�h%�A�)'��#Hˌ#q�U#M��#;zQ��#���N m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&amp;�\���N_�N��#�-�#o�##u#f�@�{�H#X�1YC0���7#�'�</w:t>
        <w:br/>
        <w:t>#���]�p</w:t>
      </w:r>
      <w:r>
        <w:rPr/>
        <w:t>慰</w:t>
      </w:r>
      <w:r>
        <w:rPr/>
        <w:t>#e�����l�=</w:t>
      </w:r>
    </w:p>
    <w:p>
      <w:pPr>
        <w:pStyle w:val="PreformattedText"/>
        <w:bidi w:val="0"/>
        <w:jc w:val="left"/>
        <w:rPr/>
      </w:pPr>
      <w:r>
        <w:rPr/>
        <w:t>&lt;�##��#�Gҋ#���b��</w:t>
      </w:r>
      <w:r>
        <w:rPr/>
        <w:t>銍</w:t>
      </w:r>
      <w:r>
        <w:rPr/>
        <w:t>~�=����S�/qrW��R�$`��1�#&gt;�,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=�M���p###�#�W�#�#7#�#���o##q7#����v#�#�8�ҕ@^s�s�b#��#�#�z�#o��]�})A��S�#5ǥB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���G�Ja��sR�1#xn��s</w:t>
      </w:r>
      <w:r>
        <w:rPr/>
        <w:t>֘��</w:t>
      </w:r>
      <w:r>
        <w:rPr/>
        <w:t>#��#v�$v��#�#</w:t>
      </w:r>
    </w:p>
    <w:p>
      <w:pPr>
        <w:pStyle w:val="PreformattedText"/>
        <w:bidi w:val="0"/>
        <w:jc w:val="left"/>
        <w:rPr/>
      </w:pPr>
      <w:r>
        <w:rPr/>
        <w:t>K##�#��:t����0#�y��ApO��&gt;���z�#�f;S</w:t>
      </w:r>
      <w:r>
        <w:rPr/>
        <w:t>֩</w:t>
      </w:r>
      <w:r>
        <w:rPr/>
        <w:t>#cw�(�� ��H�z���&gt;��&amp;4w�&lt;�⚪���G�s�LhA��"����</w:t>
        <w:br/>
        <w:t>O�f~�C`&gt;�:zR�#����#N��X�$'�򌏥#�zi��#-*F?�#��/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��~�#��[�68�T#��R#�b��9�ls�P��#�#��1##�4�|�}zsQ9;�҃���N �!e=�����I�#���_zC��olt�Q-�����}j��X��#����Z�&amp;,O�@jU�M#</w:t>
      </w:r>
      <w:r>
        <w:rPr/>
        <w:t>֙</w:t>
      </w:r>
      <w:r>
        <w:rPr/>
        <w:t>"����#��Q�#-(##�)#9{�#я��l5F������=�\��T#�&gt;�1�#V(#8�)J��;�##~�</w:t>
      </w:r>
      <w:r>
        <w:rPr/>
        <w:t>֤</w:t>
      </w:r>
      <w:r>
        <w:rPr/>
        <w:t>&amp;S�;�Ǡ�CR����F��(��ho�@�</w:t>
        <w:br/>
        <w:t>Jh�#�D����T�]{TƓ*&amp;��8�9G���_sg9��c����B)�H�mK#�V��K�Tęh�\�^�</w:t>
      </w:r>
      <w:r>
        <w:rPr/>
        <w:t>֘</w:t>
      </w:r>
      <w:r>
        <w:rPr/>
        <w:t>#�/��J�#�R4#6�'��B�9�:O�Qz�"h@�}=*5;d�L�� 7#�G�#-?#`H���� w��_�ȡ���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5v#7[���qY�d��{zU�6&gt;L������$#%�#�#���m�*&amp;'uL&gt;h�y</w:t>
      </w:r>
      <w:r>
        <w:rPr/>
        <w:t>摩</w:t>
      </w:r>
      <w:r>
        <w:rPr/>
        <w:t>]#�{�+GQ]�#ɀR���oj��U|�N?�0�#����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Ƕ��8!�U�\��Db��X���j��Fq�i#c]]"�38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Ֆc2Ʉ�x�i�</w:t>
        <w:br/>
        <w:t>#��#eE�g#�j�\]#:#��A,����#3�L�#dĈA���O�!#�˟Φ��#����-���S$�HN�b0����^"�#�#��Z[�;�\��x#^�B���V�94#/�J�#�B&gt;��J;�i#��#?J#t9�)���y���^8��#~��#��?�6�!s�ҁ�#���7</w:t>
      </w:r>
      <w:r>
        <w:rPr>
          <w:rtl w:val="true"/>
        </w:rPr>
        <w:t>ޤ</w:t>
      </w:r>
      <w:r>
        <w:rPr/>
        <w:t>0</w:t>
      </w:r>
      <w:r>
        <w:rPr/>
        <w:t>����#n1J�z��##�`R)�~�9�#0#�J�{ӞiV��Z#�#h��#�#G�Lu\}8#��o���xJG:\�X�7#�8��(g#Ei##ҟ���#���!��@�MQ��</w:t>
      </w:r>
      <w:r>
        <w:rPr>
          <w:rtl w:val="true"/>
        </w:rPr>
        <w:t>ۥ</w:t>
      </w:r>
      <w:r>
        <w:rPr/>
        <w:t>+ZW���n6��)��s�H@��Q���##��_����A���H#y��#ji#�j#�*��#?��</w:t>
      </w:r>
      <w:r>
        <w:rPr>
          <w:rtl w:val="true"/>
        </w:rPr>
        <w:t>ړ</w:t>
      </w:r>
      <w:r>
        <w:rPr/>
        <w:t>#{})z##�*����!�</w:t>
      </w:r>
    </w:p>
    <w:p>
      <w:pPr>
        <w:pStyle w:val="PreformattedText"/>
        <w:bidi w:val="0"/>
        <w:jc w:val="left"/>
        <w:rPr/>
      </w:pPr>
      <w:r>
        <w:rPr/>
        <w:t>ӧzM���7</w:t>
      </w:r>
      <w:r>
        <w:rPr>
          <w:rtl w:val="true"/>
        </w:rPr>
        <w:t>ޥ</w:t>
      </w:r>
      <w:r>
        <w:rPr>
          <w:rtl w:val="true"/>
        </w:rPr>
        <w:t>_�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/ӑH)S ,\.�]��</w:t>
        <w:br/>
        <w:t>����i��##5Cj�P#G�o</w:t>
      </w:r>
      <w:r>
        <w:rPr>
          <w:rtl w:val="true"/>
        </w:rPr>
        <w:t>֐</w:t>
      </w:r>
      <w:r>
        <w:rPr/>
        <w:t>#M�#{S#�#CNC�</w:t>
      </w:r>
      <w:r>
        <w:rPr>
          <w:rtl w:val="true"/>
        </w:rPr>
        <w:t>ڙ</w:t>
      </w:r>
      <w:r>
        <w:rPr/>
        <w:t>�</w:t>
      </w:r>
      <w:r>
        <w:rPr/>
        <w:t>C�N#v?Ɓ��j_�)�@�#��#v4��O֏�4�#�ӏ�Ҕ�MH#�UH�Y���3���~��{�*��,�qYVZ#"X�j��s�Lǩ</w:t>
      </w:r>
      <w:r>
        <w:rPr/>
        <w:t>銂</w:t>
      </w:r>
      <w:r>
        <w:rPr/>
        <w:t>R|��U���#"�(q15IĪ��G9&gt;��$/#�ǯ�l�"��p8�#�#Z�9Y�}M{k���g2t#ҨjS&lt;</w:t>
      </w:r>
    </w:p>
    <w:p>
      <w:pPr>
        <w:pStyle w:val="PreformattedText"/>
        <w:bidi w:val="0"/>
        <w:jc w:val="left"/>
        <w:rPr/>
      </w:pPr>
      <w:r>
        <w:rPr/>
        <w:t>#w���3W4�#e</w:t>
      </w:r>
      <w:r>
        <w:rPr>
          <w:rtl w:val="true"/>
        </w:rPr>
        <w:t>ݏ��</w:t>
      </w:r>
      <w:r>
        <w:rPr/>
        <w:t>5</w:t>
      </w:r>
      <w:r>
        <w:rPr/>
        <w:t>��*��#���\�.�#g��d&gt;##)��m���ɂ1��)T,�(�w6#���#1cC�D^��+#Y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Ϳ&lt;�#�|</w:t>
      </w:r>
      <w:r>
        <w:rPr>
          <w:rtl w:val="true"/>
        </w:rPr>
        <w:t>ړ</w:t>
      </w:r>
      <w:r>
        <w:rPr/>
        <w:t>�</w:t>
      </w:r>
      <w:r>
        <w:rPr/>
        <w:t>q�</w:t>
        <w:br/>
        <w:t>��̙n����#��zWI#����##O#k��Pn#GF��"O���}�Q%tK���&lt;�EnP#��</w:t>
      </w:r>
      <w:r>
        <w:rPr/>
        <w:t>ީ�</w:t>
      </w:r>
      <w:r>
        <w:rPr/>
        <w:t>o���#2N9=+�hc���#����#���riB�J�KCK�#v���#O���##�</w:t>
        <w:tab/>
        <w:t>s�Q</w:t>
        <w:tab/>
        <w:t>#�?1�k��#7�#U5d##M�/=*��#l�5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ZIx�=+���S#�&lt;�q�9�</w:t>
        <w:br/>
        <w:t>�o#�8�E�#���R�#�s���ŷ���]�q NåVBY�#I=�,�n�*</w:t>
      </w:r>
      <w:r>
        <w:rPr/>
        <w:t>愊</w:t>
      </w:r>
      <w:r>
        <w:rPr>
          <w:rtl w:val="true"/>
        </w:rPr>
        <w:t>ڇ</w:t>
      </w:r>
      <w:r>
        <w:rPr>
          <w:rtl w:val="true"/>
        </w:rPr>
        <w:t>#</w:t>
      </w:r>
      <w:r>
        <w:rPr/>
        <w:t>8</w:t>
      </w:r>
      <w:r>
        <w:rPr/>
        <w:t>QY</w:t>
      </w:r>
      <w:r>
        <w:rPr>
          <w:rtl w:val="true"/>
        </w:rPr>
        <w:t>ߙ</w:t>
      </w:r>
      <w:r>
        <w:rPr/>
        <w:t>���</w:t>
      </w:r>
      <w:r>
        <w:rPr/>
        <w:t>ͽǕ#B��U�:J����S##���5�q��#�u���Z#�#�S$$��G�s�Z���8/�#��m4�la��#�\#5##��#:Ϋ�</w:t>
        <w:tab/>
        <w:t>-</w:t>
      </w:r>
    </w:p>
    <w:p>
      <w:pPr>
        <w:pStyle w:val="PreformattedText"/>
        <w:bidi w:val="0"/>
        <w:jc w:val="left"/>
        <w:rPr/>
      </w:pPr>
      <w:r>
        <w:rPr/>
        <w:t>[[�##?&amp;3</w:t>
      </w:r>
      <w:r>
        <w:rPr/>
        <w:t>ֱ</w:t>
      </w:r>
      <w:r>
        <w:rPr/>
        <w:t>n�y���j��#v�#Zǿ$]J#B3\ɘ\��l��2���#�</w:t>
      </w:r>
      <w:r>
        <w:rPr/>
        <w:t>֫����</w:t>
      </w:r>
      <w:r>
        <w:rPr/>
        <w:t>;{`</w:t>
        <w:br/>
        <w:t>�ѕWM���+��+=</w:t>
      </w:r>
      <w:r>
        <w:rPr>
          <w:rtl w:val="true"/>
        </w:rPr>
        <w:t>ټ�</w:t>
      </w:r>
      <w:r>
        <w:rPr/>
        <w:t>9</w:t>
      </w:r>
      <w:r>
        <w:rPr/>
        <w:t>�#R����#���N&gt;�#=�3;3�L�v9#��i�|��QY#3,Ƞ�I�U#�</w:t>
      </w:r>
      <w:r>
        <w:rPr>
          <w:rtl w:val="true"/>
        </w:rPr>
        <w:t>ڊ</w:t>
      </w:r>
      <w:r>
        <w:rPr/>
        <w:t>�</w:t>
      </w:r>
      <w:r>
        <w:rPr/>
        <w:t>z�#{�#g###</w:t>
      </w:r>
      <w:r>
        <w:rPr/>
        <w:t>ީ�</w:t>
      </w:r>
      <w:r>
        <w:rPr/>
        <w:t>#qI</w:t>
      </w:r>
      <w:r>
        <w:rPr>
          <w:rtl w:val="true"/>
        </w:rPr>
        <w:t>ׯ</w:t>
      </w:r>
      <w:r>
        <w:rPr/>
        <w:t>#���#�z#+.��tg'9�i�rj��#Ȳ###��o9#�#�X�4�h���V�}�}�bGA#=�##�ejv�#x#[�+gO#p�U-w�#Q�wJ�#z���#"K?���</w:t>
      </w:r>
      <w:r>
        <w:rPr/>
        <w:t>횒�</w:t>
      </w:r>
      <w:r>
        <w:rPr/>
        <w:t>_�\##X�E_�4�S�P�w��#D</w:t>
      </w:r>
      <w:r>
        <w:rPr>
          <w:rtl w:val="true"/>
        </w:rPr>
        <w:t>׭</w:t>
      </w:r>
      <w:r>
        <w:rPr/>
        <w:t>��</w:t>
      </w:r>
      <w:r>
        <w:rPr/>
        <w:t>#�����#W-O��B�!'�5.�</w:t>
        <w:tab/>
        <w:t>x��#N#��x�Hd</w:t>
      </w:r>
      <w:r>
        <w:rPr>
          <w:rtl w:val="true"/>
        </w:rPr>
        <w:t>ܠ</w:t>
      </w:r>
      <w:r>
        <w:rPr/>
        <w:t>�</w:t>
      </w:r>
      <w:r>
        <w:rPr/>
        <w:t>x�z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*��6�!.�,�����&gt;�V�J��#�)�*�K��T�����U#��"���T���#ɧ�(��� #��̂G##1�ZW�����Px#��=�m?Q��1��J�*U��+���</w:t>
      </w:r>
      <w:r>
        <w:rPr>
          <w:rtl w:val="true"/>
        </w:rPr>
        <w:t>ޤ</w:t>
      </w:r>
      <w:r>
        <w:rPr/>
        <w:t>6</w:t>
      </w:r>
      <w:r>
        <w:rPr/>
        <w:t>q�j�#�R��j$�#��0&gt;aa�:b���R2</w:t>
      </w:r>
      <w:r>
        <w:rPr/>
        <w:t>䟥</w:t>
      </w:r>
      <w:r>
        <w:rPr/>
        <w:t>@����`��r(f�/r&amp;�� �2#&lt;U��-r#u�@�X�5/��p�9�c�1��8��A#C�n&lt;��#$M�#�j[N!Lw#��e �*ħ�� #�9�m�y�#,���</w:t>
      </w:r>
      <w:r>
        <w:rPr>
          <w:rtl w:val="true"/>
        </w:rPr>
        <w:t>ט</w:t>
      </w:r>
      <w:r>
        <w:rPr/>
        <w:t>y������9}dB�#_�Ԋ��#Yv|ǰ�=W�?</w:t>
      </w:r>
    </w:p>
    <w:p>
      <w:pPr>
        <w:pStyle w:val="PreformattedText"/>
        <w:bidi w:val="0"/>
        <w:jc w:val="left"/>
        <w:rPr/>
      </w:pP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��F��#�����ӭu�7��F�I8'5�YƉ#��#c�R����|��R��z]���|q�V&lt;� �=�</w:t>
        <w:br/>
        <w:t>�y|��sҶa#v{�Sk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={f��vw�P����K��#�+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�=˃�&gt;�jO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�)�U</w:t>
      </w:r>
      <w:r>
        <w:rPr>
          <w:rtl w:val="true"/>
        </w:rPr>
        <w:t>ڼ�</w:t>
      </w:r>
      <w:r>
        <w:rPr/>
        <w:t>5</w:t>
      </w:r>
      <w:r>
        <w:rPr/>
        <w:t>�q�&lt;VU�#�s�zQ#y��*#��#��(#�7I8��F���]#�����Wl&lt;x��*�|�9�{</w:t>
      </w:r>
      <w:r>
        <w:rPr/>
        <w:t>津���</w:t>
      </w:r>
      <w:r>
        <w:rPr/>
        <w:t>Y#}���t#</w:t>
        <w:br/>
        <w:t>�Q</w:t>
      </w:r>
      <w:r>
        <w:rPr/>
        <w:t>ؔ���</w:t>
      </w:r>
      <w:r>
        <w:rPr/>
        <w:t>Tl7c��H�c#�#��S���#��Ԫ�2q��P�#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⚗</w:t>
      </w:r>
      <w:r>
        <w:rPr/>
        <w:t>2##���##��#�jP#����U#��M#�O��j����#�i����P;b�#o</w:t>
      </w:r>
      <w:r>
        <w:rPr/>
        <w:t>遻</w:t>
      </w:r>
      <w:r>
        <w:rPr/>
        <w:t>4�B�s��J�#�)�O5H��#�w��</w:t>
      </w:r>
      <w:r>
        <w:rPr/>
        <w:t>昒</w:t>
      </w:r>
      <w:r>
        <w:rPr/>
        <w:t>w&lt;��#1�P�&lt;���҆�q�w�s��</w:t>
      </w:r>
    </w:p>
    <w:p>
      <w:pPr>
        <w:pStyle w:val="PreformattedText"/>
        <w:bidi w:val="0"/>
        <w:jc w:val="left"/>
        <w:rPr/>
      </w:pPr>
      <w:r>
        <w:rPr/>
        <w:t>#}#R�##a��  @�H?Z##Bv4�</w:t>
      </w:r>
      <w:r>
        <w:rPr>
          <w:rtl w:val="true"/>
        </w:rPr>
        <w:t>ޒ</w:t>
      </w:r>
      <w:r>
        <w:rPr/>
        <w:t>N�Z��#�#�=sO�"\u�2@8�T#</w:t>
      </w:r>
      <w:r>
        <w:rPr>
          <w:rtl w:val="true"/>
        </w:rPr>
        <w:t>ڕ</w:t>
      </w:r>
      <w:r>
        <w:rPr/>
        <w:t>���</w:t>
      </w:r>
      <w:r>
        <w:rPr/>
        <w:t>w#��V-��'���z��i��Q�#��/oJ�1o!0L��#�:�R#�^�5�|?s#w�ZΓ�}��z� Px9�)G�đ�JOJ�#f#��+�#���~��OL�#i�/��v�ɑ�����ȃvqH�3m&lt;�J#��t#�kdr=)����?Z|D�4���ҭ-</w:t>
        <w:tab/>
        <w:t>#X��</w:t>
      </w:r>
      <w:r>
        <w:rPr>
          <w:rtl w:val="true"/>
        </w:rPr>
        <w:t>ނ</w:t>
      </w:r>
      <w:r>
        <w:rPr/>
        <w:t>~o��</w:t>
      </w:r>
      <w:r>
        <w:rPr/>
        <w:t>֖</w:t>
      </w:r>
      <w:r>
        <w:rPr/>
        <w:t>Bv�#��kr��e�C�FKzTF�#��6",#��4#�����#H�����&gt;A���H���S#�&gt;y���'҆���#�V��T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</w:t>
        <w:br/>
        <w:t>### "########S#u#m#m#a#r#y#I#n#f#o#r#m#a#t#i#o#n###########################(###########����####################################4###�#######W#o#r#d#D#o#c#u#m#e#n#t#################################################��������####################################:###f8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8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